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280: C17 C18 C19 C21 C22 \nC31 C37 C38 C43 C44 C45 \nC46 C47 C48 C57 C58 C59 \nC60 C61 C62 C63 C65 C66 \nC68 C73 C74 C77 C78 C80 \nC85 C88 C90 C91 C92 C93 \nC95 C100 C101 C102 C103 C115 \nC116 C117 C120 C127 C128 C138 \nC140 C141 C143 C144 C151 C153 \nC154 C159 C162 C164 C165 C167 \nC168 C172 C174 C178 C179 C188 \nC189 C194 C200 C207 C208 C209 \nC211 C212 C215 C221 C225 C226 \nC231 C234 C235 C236 C237 C238 \nC240 C244 C245 C246 C247 C250 \nC251 C252 C253 C254 C264 C265 \nC266 C271 C272 C281 C282 C283 \nC284 C285 C286 C292 C293 C294 \nC295 C302 C308 C309 C310 C315 \nC316 C317 C322 C323 C324 C330 \nC331 C332 C333 C334 C335 C338 \nC340 C343 C350 C358 C365 C367 \nC372 C374 C377 C380 C381 C386 \nC387 C389 C393 C394 C397 C400 \nC403 C404 C407 C410 C413 C416 \nC417 C418 C419 C426 C429 C430 \nC431 C433 C436 C437 C438 C439 \nC440 C441 C450 C451 C459 C462 \nC473 C476 C477 C479 C482 C491 \nC506 C513 C516 C521 C524 C530 \nC531 C532 C533 C537 C544 C548 \nC549 C550 C561 C567 C577 C579 \nC584 C589 C594 C597 C598 C607 \nC614 C617 C623 C626 C629 C632 \nC634 C635 C641 C645 C659 C660 \nC661 C666 C670 C675 C679 C680 \nC681 C682 C684 C685 C686 C687 \nC716 C721 C722 C730 C732 C735 \nC736 C737 C739 C741 C745 C746 \nC747 C748 C749 C751 C752 C753 \nC754 C755 C757 C758 C760 C763 \nC767 C770 C778 C779 C783 C784 \nC788 C792 C796 C797 C803 C806 \nC809 C812 C815 C818 C822 C824 \nC827 C829 C830 C834 C836 C837 \nC838 C841 C842 C845 C846 C847 \nC850 C851 C852 C854 C855 \n1225: C17_=_C18( C17 C18 ) C17_=_C19( C17 C19 ) C17_=_C21( C17 C21 ) C17_=_C22( C17 C22 ) C17_=_C77( C17 C77 ) \nC17_=_C78( C17 C78 ) C17_=_C80( C17 C80 ) C17_=_C85( C17 C85 ) C17_=_C88( C17 C88 ) C18_=_C19( C18 C19 ) C18_=_C21( C18 C21 ) \nC18_=_C22( C18 C22 ) C18_=_C302( C18 C302 ) C19_=_C21( C19 C21 ) C19_=_C22( C19 C22 ) C19_=_C407( C19 C407 ) C19_=_C410( C19 C410 ) \nC19_=_C413( C19 C413 ) C21_=_C22( C21 C22 ) C21_=_C721( C21 C721 ) C21_=_C736( C21 C736 ) C21_=_C751( C21 C751 ) C21_=_C752( C21 C752 ) \nC21_=_C753( C21 C753 ) C21_=_C754( C21 C754 ) C21_=_C755( C21 C755 ) C21_=_C757( C21 C757 ) C22_=_C722( C22 C722 ) C22_=_C841( C22 C841 ) \nC22_=_C842( C22 C842 ) C22_=_C845( C22 C845 ) C31_=_C159( C31 C159 ) C31_=_C377( C31 C377 ) C31_=_C482( C31 C482 ) C31_=_C579( C31 C579 ) \nC31_=_C666( C31 C666 ) C37_=_C38( C37 C38 ) C37_=_C167( C37 C167 ) C37_=_C208( C37 C208 ) C37_=_C240( C37 C240 ) C37_=_C244( C37 C244 ) \nC37_=_C245( C37 C245 ) C37_=_C246( C37 C246 ) C38_=_C168( C38 C168 ) C38_=_C308( C38 C308 ) C38_=_C309( C38 C309 ) C38_=_C310( C38 C310 ) \nC43_=_C44( C43 C44 ) C43_=_C45( C43 C45 ) C43_=_C46( C43 C46 ) C43_=_C47( C43 C47 ) C43_=_C48( C43 C48 ) C43_=_C65( C43 C65 ) \nC43_=_C77( C43 C77 ) C43_=_C90( C43 C90 ) C43_=_C91( C43 C91 ) C43_=_C92( C43 C92 ) C43_=_C93( C43 C93 ) C43_=_C95( C43 C95 ) \nC44_=_C45( C44 C45 ) C44_=_C46( C44 C46 ) C44_=_C47( C44 C47 ) C44_=_C48( C44 C48 ) C44_=_C138( C44 C138 ) C44_=_C151( C44 C151 ) \nC44_=_C162( C44 C162 ) C44_=_C172( C44 C172 ) C44_=_C174( C44 C174 ) C45_=_C46( C45 C46 ) C45_=_C47( C45 C47 ) C45_=_C48( C45 C48 ) \nC45_=_C95( C45 C95 ) C45_=_C209( C45 C209 ) C45_=_C247( C45 C247 ) C45_=_C250( C45 C250 ) C45_=_C251( C45 C251 ) C45_=_C252( C45 C252 ) \nC46_=_C47( C46 C47 ) C46_=_C48( C46 C48 ) C46_=_C614( C46 C614 ) C46_=_C623( C46 C623 ) C46_=_C629( C46 C629 ) C46_=_C634( C46 C634 ) \nC46_=_C635( C46 C635 ) C47_=_C48( C47 C48 ) C47_=_C250( C47 C250 ) C47_=_C670( C47 C670 ) C48_=_C251( C48 C251 ) C48_=_C737( C48 C737 ) \nC48_=_C745( C48 C745 ) C48_=_C751( C48 C751 ) C48_=_C758( C48 C758 ) C48_=_C760( C48 C760 ) C57_=_C58( C57 C58 ) C57_=_C59( C57 C59 ) \nC57_=_C60( C57 C60 ) C57_=_C61( C57 C61 ) C57_=_C62( C57 C62 ) C57_=_C63( C57 C63 ) C57_=_C93( C57 C93 ) C57_=_C103( C57 C103 ) \nC58_=_C59( C58 C59 ) C58_=_C60( C58 C60 ) C58_=_C61( C58 C61 ) C58_=_C62( C58 C62 ) C58_=_C63( C58 C63 ) C58_=_C141( C58 C141 ) \nC58_=_C154( C58 C154 ) C58_=_C165( C58 C165 ) C58_=_C179( C58 C179 ) C58_=_C188( C58 C188 ) C58_=_C194( C58 C194 ) C59_=_C60( C59 C60 ) \nC59_=_C61( C59 C61 ) C59_=_C62( C59 C62 ) C59_=_C63( C59 C63 ) C60_=_C61( C60 C61 ) C60_=_C62( C60 C62 ) C60_=_C63( C60 C63 ) \nC60_=_C419( C60 C419 ) C60_=_C441( C60 C441 ) C61_=_C62( C61 C62 ) C61_=_C63( C61 C63 ) C61_=_C567( C61 C567 ) C61_=_C577( C61 C577 ) \nC61_=_C584( C61 C584 ) C61_=_C589( C61 C589 ) C61_=_C594( C61 C594 ) C61_=_C598( C61 C598 ) C62_=_C63( C62 C63 ) C62_=_C659( C62 C659 ) \nC62_=_C670( C62 C670 ) C62_=_C675( C62 C675 ) C62_=_C679( C62 C679 ) C62_=_C684( C62 C684 ) C62_=_C687( C62 C687 ) C63_=_C838( C63 C838 ) \nC63_=_C852( C63 C852 ) C63_=_C855( C63 C855 ) C65_=_C66( C65 C66 ) C65_=_C68( C65 C68 ) C65_=_C73( C65 C73 ) C65_=_C74( C65 C74 ) \nC65_=_C77( C65 C77 ) C65_=_C90( C65 C90 ) C65_=_C91( C65 C91 ) C65_=_C92( C65 C92 ) C65_=_C93( C65 C93 ) C65_=_C95( C65 C95 ) \nC66_=_C68( C66 C68 ) C66_=_C73( C66 C73 ) C66_=_C74( C66 C74 ) C66_=_C78( C66 C78 ) C66_=_C100( C66 C100 ) C66_=_C101( C66 C101 ) \nC66_=_C102( C66 C102 ) C66_=_C103( C66 C103 ) C68_=_C73( C68 C73 ) C68_=_C74( C68 C74 ) C68_=_C80( C68 C80 ) C68_=_C91( C68 C91 ) \nC68_=_C101( C68 C101 ) C68_=_C120( C68 C120 ) C73_=_C74( C73 C74 ) C73_=_C225( C73 C225 ) C73_=_C403( C73 C403 ) C73_=_C473( C73 C473 ) \nC73_=_C476( C73 C476 ) C73_=_C477( C73 C477 ) C74_=_C226( C74 C226 ) C74_=_C404( C74 C404 ) C74_=_C716( C74 C716 ) C77_=_C78( C77 C78 ) \nC77_=_C80( C77 C80 ) C77_=_C85( C77 C85 ) C77_=_C88( C77 C88 ) C77_=_C90( C77 C90 ) C77_=_C91( C77 C91 ) C77_=_C92( C77 C92 ) \nC77_=_C93( C77 C93 ) C77_=_C95( C77 C95 ) C78_=_C80( C78 C80 ) C78_=_C85( C78 C85 ) C78_=_C88( C78 C88 ) C78_=_C100( C78 C100 ) \nC78_=_C101( C78 C101 ) C78_=_C102( C78 C102 ) C78_=_C103( C78 C103 ) C80_=_C85( C80 C85 ) C80_=_C88( C80 C88 ) C80_=_C91( C80 C91 ) \nC80_=_C101( C80 C101 ) C80_=_C120( C80 C120 ) C85_=_C88( C85 C88 ) C85_=_C302( C85 C302 ) C85_=_C413( C85 C413 ) C85_=_C721( C85 C721 ) \nC85_=_C722( C85 C722 ) C88_=_C757( C88 C757 ) C88_=_C845( C88 C845 ) C90_=_C91( C90 C91 ) C90_=_C92( C90 C92 ) C90_=_C93( C90 C93 ) \nC90_=_C95( C90 C95 ) C90_=_C100( C90 C100 ) C90_=_C115( C90 C115 ) C90_=_C116( C90 C116 ) C90_=_C117( C90 C117 ) C91_=_C92( C91 C92 ) \nC91_=_C93( C91 C93 ) C91_=_C95( C91 C95 ) C91_=_C101( C91 C101 ) C91_=_C120( C91 C120 ) C92_=_C93( C92 C93 ) C92_=_C95( C92 C95 ) \nC92_=_C102( C92 C102 ) C92_=_C127( C92 C127 ) C92_=_C128( C92 C128 ) C93_=_C95( C93 C95 ) C93_=_C103( C93 C103 ) C95_=_C209( C95 C209 ) \nC95_=_C247( C95 C247 ) C95_=_C250( C95 C250 ) C95_=_C251( C95 C251 ) C95_=_C252( C95 C252 ) C100_=_C101( C100 C101 ) C100_=_C102( C100 C102 ) \nC100_=_C103( C100 C103 ) C100_=_C115( C100 C115 ) C100_=_C116( C100 C116 ) C100_=_C117( C100 C117 ) C101_=_C102( C101 C102 ) C101_=_C103( C101 C103 ) \nC101_=_C120( C101 C120 ) C102_=_C103( C102 C103 ) C102_=_C127( C102 C127 ) C102_=_C128( C102 C128 ) C115_=_C116( C115 C116 ) C115_=_C117( C115 C117 ) \nC115_=_C264( C115 C264 ) C115_=_C315( C115 C315 ) C115_=_C429( C115 C429 ) C115_=_C679( C115 C679 ) C115_=_C680( C115 C680 ) C115_=_C681( C115 C681 ) \nC115_=_C682( C115 C682 ) C116_=_C117( C116 C117 ) C116_=_C265( C116 C265 ) C116_=_C316( C116 C316 ) C116_=_C430( C116 C430 ) C116_=_C680( C116 C680 ) \nC116_=_C730( C116 C730 ) C117_=_C266( C117 C266 ) C117_=_C317( C117 C317 ) C117_=_C431( C117 C431 ) C117_=_C681( C117 C681 ) C117_=_C827( C117 C827 ) \nC117_=_C829( C117 C829 ) C120_=_C387( C120 C387 ) C120_=_C417( C120 C417 ) C120_=_C433( C120 C433 ) C120_=_C436( C120 C436 ) C120_=_C437( C120 C437 ) \nC120_=_C438( C120 C438 ) C120_=_C439( C120 C439 ) C127_=_C128( C127 C128 ) C127_=_C271( C127 C271 ) C127_=_C393( C127 C393 ) C127_=_C450( C127 C450 ) \nC127_=_C549( C127 C549 ) C127_=_C594( C127 C594 ) C127_=_C597( C127 C597 ) C128_=_C272( C128 C272 ) C128_=_C394( C128 C394 ) C128_=_C451( C128 C451 ) \nC128_=_C550( C128 C550 ) C128_=_C732( C128 C732 ) C138_=_C140( C138 C140 ) C138_=_C141( C138 C141 ) C138_=_C143( C138 C143 ) C138_=_C144( C138 C144 ) \nC138_=_C151( C138 C151 ) C138_=_C162( C138 C162 ) C138_=_C172( C138 C172 ) C138_=_C174( C138 C174 ) C140_=_C141( C140 C141 ) C140_=_C143( C140 C143 ) \nC140_=_C144( C140 C144 ) C140_=_C153( C140 C153 ) C140_=_C164( C140 C164 ) C140_=_C178( C140 C178 ) C140_=_C188( C140 C188 ) C140_=_C189( C140 C189 ) \nC141_=_C143( C141 C143 ) C141_=_C144( C141 C144 ) C141_=_C154( C141 C154 ) C141_=_C165( C141 C165 ) C141_=_C179( C141 C179 ) C141_=_C188( C141 C188 ) \nC141_=_C194( C141 C194 ) C143_=_C144( C143 C144 ) C143_=_C207( C143 C207 ) C143_=_C231( C143 C231 ) C143_=_C234( C143 C234 ) C143_=_C235( C143 C235 ) \nC143_=_C236( C143 C236 ) C143_=_C237( C143 C237 ) C143_=_C238( C143 C238 ) C144_=_C292( C144 C292 ) C144_=_C293( C144 C293 ) C144_=_C294( C144 C294 ) \nC144_=_C295( C144 C295 ) C151_=_C153( C151 C153 ) C151_=_C154( C151 C154 ) C151_=_C159( C151 C159 ) C151_=_C162( C151 C162 ) C151_=_C172( C151 C172 ) \nC151_=_C174( C151 C174 ) C153_=_C154( C153 C154 ) C153_=_C159( C153 C159 ) C153_=_C164( C153 C164 ) C153_=_C178( C153 C178 ) C153_=_C188( C153 C188 ) \nC153_=_C189( C153 C189 ) C154_=_C159( C154 C159 ) C154_=_C165( C154 C165 ) C154_=_C179( C154 C179 ) C154_=_C188( C154 C188 ) C154_=_C194( C154 C194 ) \nC159_=_C377( C159 C377 ) C159_=_C482( C159 C482 ) C159_=_C579( C159 C579 ) C159_=_C666( C159 C666 ) C162_=_C164( C162 C164 ) C162_=_C165( C162 C165 ) \nC162_=_C167( C162 C167 ) C162_=_C168( C162 C168 ) C162_=_C172( C162 C172 ) C162_=_C174( C162 C174 ) C164_=_C165( C164 C165 ) C164_=_C167( C164 C167 ) \nC164_=_C168( C164 C168 ) C164_=_C178( C164 C178 ) C164_=_C188( C164 C188 ) C164_=_C189( C164 C189 ) C165_=_C167( C165 C167 ) C165_=_C168( C165 C168 ) \nC165_=_C179( C165 C179 ) C165_=_C188( C165 C188 ) C165_=_C194( C165 C194 ) C167_=_C168( C167 C168 ) C167_=_C208( C167 C208 ) C167_=_C240( C167 C240 ) \nC167_=_C244( C167 C244 ) C167_=_C245( C167 C245 ) C167_=_C246( C167 C246 ) C168_=_C308(</w:t>
      </w:r>
    </w:p>
    <w:p>
      <w:pPr>
        <w:pStyle w:val="PreformattedText"/>
        <w:bidi w:val="0"/>
        <w:spacing w:before="0" w:after="0"/>
        <w:jc w:val="left"/>
        <w:rPr/>
      </w:pPr>
      <w:r>
        <w:rPr/>
        <w:t xml:space="preserve"> </w:t>
      </w:r>
      <w:r>
        <w:rPr/>
        <w:t>C168 C308 ) C168_=_C309( C168 C309 ) C168_=_C310( C168 C310 ) \nC172_=_C174( C172 C174 ) C172_=_C178( C172 C178 ) C172_=_C179( C172 C179 ) C174_=_C189( C174 C189 ) C174_=_C194( C174 C194 ) C174_=_C200( C174 C200 ) \nC178_=_C179( C178 C179 ) C178_=_C188( C178 C188 ) C178_=_C189( C178 C189 ) C179_=_C188( C179 C188 ) C179_=_C194( C179 C194 ) C188_=_C189( C188 C189 ) \nC188_=_C194( C188 C194 ) C189_=_C194( C189 C194 ) C189_=_C200( C189 C200 ) C194_=_C200( C194 C200 ) C200_=_C330( C200 C330 ) C200_=_C331( C200 C331 ) \nC200_=_C332( C200 C332 ) C200_=_C333( C200 C333 ) C200_=_C334( C200 C334 ) C200_=_C335( C200 C335 ) C207_=_C208( C207 C208 ) C207_=_C209( C207 C209 ) \nC207_=_C211( C207 C211 ) C207_=_C212( C207 C212 ) C207_=_C215( C207 C215 ) C207_=_C231( C207 C231 ) C207_=_C234( C207 C234 ) C207_=_C235( C207 C235 ) \nC207_=_C236( C207 C236 ) C207_=_C237( C207 C237 ) C207_=_C238( C207 C238 ) C208_=_C209( C208 C209 ) C208_=_C211( C208 C211 ) C208_=_C212( C208 C212 ) \nC208_=_C215( C208 C215 ) C208_=_C240( C208 C240 ) C208_=_C244( C208 C244 ) C208_=_C245( C208 C245 ) C208_=_C246( C208 C246 ) C209_=_C211( C209 C211 ) \nC209_=_C212( C209 C212 ) C209_=_C215( C209 C215 ) C209_=_C247( C209 C247 ) C209_=_C250( C209 C250 ) C209_=_C251( C209 C251 ) C209_=_C252( C209 C252 ) \nC211_=_C212( C211 C212 ) C211_=_C215( C211 C215 ) C211_=_C254( C211 C254 ) C211_=_C271( C211 C271 ) C211_=_C272( C211 C272 ) C212_=_C215( C212 C215 ) \nC212_=_C281( C212 C281 ) C212_=_C282( C212 C282 ) C212_=_C283( C212 C283 ) C212_=_C284( C212 C284 ) C212_=_C285( C212 C285 ) C212_=_C286( C212 C286 ) \nC215_=_C284( C215 C284 ) C215_=_C343( C215 C343 ) C215_=_C462( C215 C462 ) C215_=_C561( C215 C561 ) C215_=_C659( C215 C659 ) C215_=_C660( C215 C660 ) \nC215_=_C661( C215 C661 ) C221_=_C225( C221 C225 ) C221_=_C226( C221 C226 ) C221_=_C231( C221 C231 ) C221_=_C240( C221 C240 ) C221_=_C247( C221 C247 ) \nC221_=_C253( C221 C253 ) C221_=_C254( C221 C254 ) C225_=_C226( C225 C226 ) C225_=_C403( C225 C403 ) C225_=_C473( C225 C473 ) C225_=_C476( C225 C476 ) \nC225_=_C477( C225 C477 ) C226_=_C404( C226 C404 ) C226_=_C716( C226 C716 ) C231_=_C234( C231 C234 ) C231_=_C235( C231 C235 ) C231_=_C236( C231 C236 ) \nC231_=_C237( C231 C237 ) C231_=_C238( C231 C238 ) C231_=_C240( C231 C240 ) C231_=_C247( C231 C247 ) C231_=_C253( C231 C253 ) C231_=_C254( C231 C254 ) \nC234_=_C235( C234 C235 ) C234_=_C236( C234 C236 ) C234_=_C237( C234 C237 ) C234_=_C238( C234 C238 ) C234_=_C365( C234 C365 ) C234_=_C367( C234 C367 ) \nC235_=_C236( C235 C236 ) C235_=_C237( C235 C237 ) C235_=_C238( C235 C238 ) C235_=_C292( C235 C292 ) C235_=_C513( C235 C513 ) C235_=_C516( C235 C516 ) \nC236_=_C237( C236 C237 ) C236_=_C238( C236 C238 ) C236_=_C293( C236 C293 ) C236_=_C623( C236 C623 ) C236_=_C626( C236 C626 ) C237_=_C238( C237 C238 ) \nC237_=_C294( C237 C294 ) C237_=_C834( C237 C834 ) C237_=_C836( C237 C836 ) C237_=_C837( C237 C837 ) C237_=_C838( C237 C838 ) C238_=_C295( C238 C295 ) \nC240_=_C244( C240 C244 ) C240_=_C245( C240 C245 ) C240_=_C246( C240 C246 ) C240_=_C247( C240 C247 ) C240_=_C253( C240 C253 ) C240_=_C254( C240 C254 ) \nC244_=_C245( C244 C245 ) C244_=_C246( C244 C246 ) C244_=_C308( C244 C308 ) C244_=_C584( C244 C584 ) C245_=_C246( C245 C246 ) C245_=_C309( C245 C309 ) \nC245_=_C629( C245 C629 ) C245_=_C632( C245 C632 ) C246_=_C310( C246 C310 ) C247_=_C250( C247 C250 ) C247_=_C251( C247 C251 ) C247_=_C252( C247 C252 ) \nC247_=_C253( C247 C253 ) C247_=_C254( C247 C254 ) C250_=_C251( C250 C251 ) C250_=_C252( C250 C252 ) C250_=_C670( C250 C670 ) C251_=_C252( C251 C252 ) \nC251_=_C737( C251 C737 ) C251_=_C745( C251 C745 ) C251_=_C751( C251 C751 ) C251_=_C758( C251 C758 ) C251_=_C760( C251 C760 ) C252_=_C803( C252 C803 ) \nC252_=_C809( C252 C809 ) C252_=_C815( C252 C815 ) C252_=_C822( C252 C822 ) C253_=_C254( C253 C254 ) C253_=_C264( C253 C264 ) C253_=_C265( C253 C265 ) \nC253_=_C266( C253 C266 ) C254_=_C271( C254 C271 ) C254_=_C272( C254 C272 ) C264_=_C265( C264 C265 ) C264_=_C266( C264 C266 ) C264_=_C315( C264 C315 ) \nC264_=_C429( C264 C429 ) C264_=_C679( C264 C679 ) C264_=_C680( C264 C680 ) C264_=_C681( C264 C681 ) C264_=_C682( C264 C682 ) C265_=_C266( C265 C266 ) \nC265_=_C316( C265 C316 ) C265_=_C430( C265 C430 ) C265_=_C680( C265 C680 ) C265_=_C730( C265 C730 ) C266_=_C317( C266 C317 ) C266_=_C431( C266 C431 ) \nC266_=_C681( C266 C681 ) C266_=_C827( C266 C827 ) C266_=_C829( C266 C829 ) C271_=_C272( C271 C272 ) C271_=_C393( C271 C393 ) C271_=_C450( C271 C450 ) \nC271_=_C549( C271 C549 ) C271_=_C594( C271 C594 ) C271_=_C597( C271 C597 ) C272_=_C394( C272 C394 ) C272_=_C451( C272 C451 ) C272_=_C550( C272 C550 ) \nC272_=_C732( C272 C732 ) C281_=_C282( C281 C282 ) C281_=_C283( C281 C283 ) C281_=_C284( C281 C284 ) C281_=_C285( C281 C285 ) C281_=_C286( C281 C286 ) \nC281_=_C338( C281 C338 ) C281_=_C340( C281 C340 ) C281_=_C343( C281 C343 ) C282_=_C283( C282 C283 ) C282_=_C284( C282 C284 ) C282_=_C285( C282 C285 ) \nC282_=_C286( C282 C286 ) C282_=_C459( C282 C459 ) C282_=_C462( C282 C462 ) C283_=_C284( C283 C284 ) C283_=_C285( C283 C285 ) C283_=_C286( C283 C286 ) \nC283_=_C561( C283 C561 ) C284_=_C285( C284 C285 ) C284_=_C286( C284 C286 ) C284_=_C343( C284 C343 ) C284_=_C462( C284 C462 ) C284_=_C561( C284 C561 ) \nC284_=_C659( C284 C659 ) C284_=_C660( C284 C660 ) C284_=_C661( C284 C661 ) C285_=_C286( C285 C286 ) C285_=_C660( C285 C660 ) C285_=_C778( C285 C778 ) \nC285_=_C779( C285 C779 ) C286_=_C661( C286 C661 ) C286_=_C803( C286 C803 ) C286_=_C806( C286 C806 ) C292_=_C293( C292 C293 ) C292_=_C294( C292 C294 ) \nC292_=_C295( C292 C295 ) C292_=_C513( C292 C513 ) C292_=_C516( C292 C516 ) C293_=_C294( C293 C294 ) C293_=_C295( C293 C295 ) C293_=_C623( C293 C623 ) \nC293_=_C626( C293 C626 ) C294_=_C295( C294 C295 ) C294_=_C834( C294 C834 ) C294_=_C836( C294 C836 ) C294_=_C837( C294 C837 ) C294_=_C838( C294 C838 ) \nC302_=_C413( C302 C413 ) C302_=_C721( C302 C721 ) C302_=_C722( C302 C722 ) C308_=_C309( C308 C309 ) C308_=_C310( C308 C310 ) C308_=_C584( C308 C584 ) \nC309_=_C310( C309 C310 ) C309_=_C629( C309 C629 ) C309_=_C632( C309 C632 ) C315_=_C316( C315 C316 ) C315_=_C317( C315 C317 ) C315_=_C429( C315 C429 ) \nC315_=_C679( C315 C679 ) C315_=_C680( C315 C680 ) C315_=_C681( C315 C681 ) C315_=_C682( C315 C682 ) C316_=_C317( C316 C317 ) C316_=_C430( C316 C430 ) \nC316_=_C680( C316 C680 ) C316_=_C730( C316 C730 ) C317_=_C431( C317 C431 ) C317_=_C681( C317 C681 ) C317_=_C827( C317 C827 ) C317_=_C829( C317 C829 ) \nC322_=_C323( C322 C323 ) C322_=_C324( C322 C324 ) C322_=_C389( C322 C389 ) C322_=_C437( C322 C437 ) C322_=_C684( C322 C684 ) C322_=_C685( C322 C685 ) \nC322_=_C686( C322 C686 ) C323_=_C324( C323 C324 ) C323_=_C438( C323 C438 ) C323_=_C685( C323 C685 ) C323_=_C841( C323 C841 ) C323_=_C846( C323 C846 ) \nC323_=_C850( C323 C850 ) C323_=_C851( C323 C851 ) C323_=_C852( C323 C852 ) C324_=_C439( C324 C439 ) C324_=_C686( C324 C686 ) C330_=_C331( C330 C331 ) \nC330_=_C332( C330 C332 ) C330_=_C333( C330 C333 ) C330_=_C334( C330 C334 ) C330_=_C335( C330 C335 ) C330_=_C491( C330 C491 ) C331_=_C332( C331 C332 ) \nC331_=_C333( C331 C333 ) C331_=_C334( C331 C334 ) C331_=_C335( C331 C335 ) C331_=_C533( C331 C533 ) C331_=_C548( C331 C548 ) C332_=_C333( C332 C333 ) \nC332_=_C334( C332 C334 ) C332_=_C335( C332 C335 ) C332_=_C598( C332 C598 ) C333_=_C334( C333 C334 ) C333_=_C335( C333 C335 ) C334_=_C335( C334 C335 ) \nC334_=_C796( C334 C796 ) C334_=_C797( C334 C797 ) C335_=_C822( C335 C822 ) C335_=_C830( C335 C830 ) C338_=_C340( C338 C340 ) C338_=_C343( C338 C343 ) \nC338_=_C365( C338 C365 ) C338_=_C372( C338 C372 ) C338_=_C380( C338 C380 ) C338_=_C381( C338 C381 ) C340_=_C343( C340 C343 ) C340_=_C350( C340 C350 ) \nC340_=_C358( C340 C358 ) C340_=_C367( C340 C367 ) C340_=_C374( C340 C374 ) C340_=_C381( C340 C381 ) C340_=_C386( C340 C386 ) C340_=_C393( C340 C393 ) \nC340_=_C394( C340 C394 ) C343_=_C462( C343 C462 ) C343_=_C561( C343 C561 ) C343_=_C659( C343 C659 ) C343_=_C660( C343 C660 ) C343_=_C661( C343 C661 ) \nC350_=_C358( C350 C358 ) C350_=_C367( C350 C367 ) C350_=_C374( C350 C374 ) C350_=_C381( C350 C381 ) C350_=_C386( C350 C386 ) C350_=_C393( C350 C393 ) \nC350_=_C394( C350 C394 ) C358_=_C367( C358 C367 ) C358_=_C374( C358 C374 ) C358_=_C381( C358 C381 ) C358_=_C386( C358 C386 ) C358_=_C393( C358 C393 ) \nC358_=_C394( C358 C394 ) C365_=_C367( C365 C367 ) C365_=_C372( C365 C372 ) C365_=_C380( C365 C380 ) C365_=_C381( C365 C381 ) C367_=_C374( C367 C374 ) \nC367_=_C381( C367 C381 ) C367_=_C386( C367 C386 ) C367_=_C393( C367 C393 ) C367_=_C394( C367 C394 ) C372_=_C374( C372 C374 ) C372_=_C377( C372 C377 ) \nC372_=_C380( C372 C380 ) C372_=_C381( C372 C381 ) C374_=_C377( C374 C377 ) C374_=_C381( C374 C381 ) C374_=_C386( C374 C386 ) C374_=_C393( C374 C393 ) \nC374_=_C394( C374 C394 ) C377_=_C482( C377 C482 ) C377_=_C579( C377 C579 ) C377_=_C666( C377 C666 ) C380_=_C381( C380 C381 ) C380_=_C386( C380 C386 ) \nC380_=_C387( C380 C387 ) C380_=_C389( C380 C389 ) C381_=_C386( C381 C386 ) C381_=_C393( C381 C393 ) C381_=_C394( C381 C394 ) C386_=_C387( C386 C387 ) \nC386_=_C389( C386 C389 ) C386_=_C393( C386 C393 ) C386_=_C394( C386 C394 ) C387_=_C389( C387 C389 ) C387_=_C417( C387 C417 ) C387_=_C433( C387 C433 ) \nC387_=_C436( C387 C436 ) C387_=_C437( C387 C437 ) C387_=_C438( C387 C438 ) C387_=_C439( C387 C439 ) C389_=_C437( C389 C437 ) C389_=_C684( C389 C684 ) \nC389_=_C685( C389 C685 ) C389_=_C686( C389 C686 ) C393_=_C394( C393 C394 ) C393_=_C450( C393 C450 ) C393_=_C549( C393 C549 ) C393_=_C594( C393 C594 ) \nC393_=_C597( C393 C597 ) C394_=_C451( C394 C451 ) C394_=_C550( C394 C550 ) C394_=_C732( C394 C732 ) C397_=_C400( C397 C400 ) C397_=_C403( C397 C403 ) \nC397_=_C404( C397 C404 ) C397_=_C407( C397 C407 ) C397_=_C416( C397 C416 ) C397_=_C417( C397 C417 ) C397_=_C418( C397 C418 ) C397_=_C419( C397 C419 ) \nC400_=_C403( C400 C403 ) C400_=_C404( C400 C404 ) C400_=_C410( C400 C410 ) C400_=_C418( C400 C418 ) C400_=_C426(</w:t>
      </w:r>
    </w:p>
    <w:p>
      <w:pPr>
        <w:pStyle w:val="PreformattedText"/>
        <w:bidi w:val="0"/>
        <w:spacing w:before="0" w:after="0"/>
        <w:jc w:val="left"/>
        <w:rPr/>
      </w:pPr>
      <w:r>
        <w:rPr/>
        <w:t xml:space="preserve"> </w:t>
      </w:r>
      <w:r>
        <w:rPr/>
        <w:t>C400 C426 ) C400_=_C433( C400 C433 ) \nC400_=_C440( C400 C440 ) C400_=_C441( C400 C441 ) C403_=_C404( C403 C404 ) C403_=_C473( C403 C473 ) C403_=_C476( C403 C476 ) C403_=_C477( C403 C477 ) \nC404_=_C716( C404 C716 ) C407_=_C410( C407 C410 ) C407_=_C413( C407 C413 ) C407_=_C416( C407 C416 ) C407_=_C417( C407 C417 ) C407_=_C418( C407 C418 ) \nC407_=_C419( C407 C419 ) C410_=_C413( C410 C413 ) C410_=_C418( C410 C418 ) C410_=_C426( C410 C426 ) C410_=_C433( C410 C433 ) C410_=_C440( C410 C440 ) \nC410_=_C441( C410 C441 ) C413_=_C721( C413 C721 ) C413_=_C722( C413 C722 ) C416_=_C417( C416 C417 ) C416_=_C418( C416 C418 ) C416_=_C419( C416 C419 ) \nC416_=_C426( C416 C426 ) C416_=_C429( C416 C429 ) C416_=_C430( C416 C430 ) C416_=_C431( C416 C431 ) C417_=_C418( C417 C418 ) C417_=_C419( C417 C419 ) \nC417_=_C433( C417 C433 ) C417_=_C436( C417 C436 ) C417_=_C437( C417 C437 ) C417_=_C438( C417 C438 ) C417_=_C439( C417 C439 ) C418_=_C419( C418 C419 ) \nC418_=_C426( C418 C426 ) C418_=_C433( C418 C433 ) C418_=_C440( C418 C440 ) C418_=_C441( C418 C441 ) C419_=_C441( C419 C441 ) C426_=_C429( C426 C429 ) \nC426_=_C430( C426 C430 ) C426_=_C431( C426 C431 ) C426_=_C433( C426 C433 ) C426_=_C440( C426 C440 ) C426_=_C441( C426 C441 ) C429_=_C430( C429 C430 ) \nC429_=_C431( C429 C431 ) C429_=_C679( C429 C679 ) C429_=_C680( C429 C680 ) C429_=_C681( C429 C681 ) C429_=_C682( C429 C682 ) C430_=_C431( C430 C431 ) \nC430_=_C680( C430 C680 ) C430_=_C730( C430 C730 ) C431_=_C681( C431 C681 ) C431_=_C827( C431 C827 ) C431_=_C829( C431 C829 ) C433_=_C436( C433 C436 ) \nC433_=_C437( C433 C437 ) C433_=_C438( C433 C438 ) C433_=_C439( C433 C439 ) C433_=_C440( C433 C440 ) C433_=_C441( C433 C441 ) C436_=_C437( C436 C437 ) \nC436_=_C438( C436 C438 ) C436_=_C439( C436 C439 ) C436_=_C531( C436 C531 ) C436_=_C544( C436 C544 ) C437_=_C438( C437 C438 ) C437_=_C439( C437 C439 ) \nC437_=_C684( C437 C684 ) C437_=_C685( C437 C685 ) C437_=_C686( C437 C686 ) C438_=_C439( C438 C439 ) C438_=_C685( C438 C685 ) C438_=_C841( C438 C841 ) \nC438_=_C846( C438 C846 ) C438_=_C850( C438 C850 ) C438_=_C851( C438 C851 ) C438_=_C852( C438 C852 ) C439_=_C686( C439 C686 ) C440_=_C441( C440 C441 ) \nC440_=_C450( C440 C450 ) C440_=_C451( C440 C451 ) C450_=_C451( C450 C451 ) C450_=_C549( C450 C549 ) C450_=_C594( C450 C594 ) C450_=_C597( C450 C597 ) \nC451_=_C550( C451 C550 ) C451_=_C732( C451 C732 ) C459_=_C462( C459 C462 ) C459_=_C473( C459 C473 ) C459_=_C479( C459 C479 ) C459_=_C491( C459 C491 ) \nC462_=_C561( C462 C561 ) C462_=_C659( C462 C659 ) C462_=_C660( C462 C660 ) C462_=_C661( C462 C661 ) C473_=_C476( C473 C476 ) C473_=_C477( C473 C477 ) \nC473_=_C479( C473 C479 ) C473_=_C491( C473 C491 ) C476_=_C477( C476 C477 ) C476_=_C716( C476 C716 ) C476_=_C735( C476 C735 ) C476_=_C745( C476 C745 ) \nC476_=_C746( C476 C746 ) C476_=_C747( C476 C747 ) C476_=_C748( C476 C748 ) C476_=_C749( C476 C749 ) C479_=_C482( C479 C482 ) C479_=_C491( C479 C491 ) \nC482_=_C579( C482 C579 ) C482_=_C666( C482 C666 ) C506_=_C516( C506 C516 ) C506_=_C524( C506 C524 ) C506_=_C532( C506 C532 ) C506_=_C537( C506 C537 ) \nC506_=_C544( C506 C544 ) C506_=_C548( C506 C548 ) C506_=_C549( C506 C549 ) C506_=_C550( C506 C550 ) C513_=_C516( C513 C516 ) C513_=_C521( C513 C521 ) \nC513_=_C530( C513 C530 ) C513_=_C531( C513 C531 ) C513_=_C532( C513 C532 ) C513_=_C533( C513 C533 ) C516_=_C524( C516 C524 ) C516_=_C532( C516 C532 ) \nC516_=_C537( C516 C537 ) C516_=_C544( C516 C544 ) C516_=_C548( C516 C548 ) C516_=_C549( C516 C549 ) C516_=_C550( C516 C550 ) C521_=_C524( C521 C524 ) \nC521_=_C530( C521 C530 ) C521_=_C531( C521 C531 ) C521_=_C532( C521 C532 ) C521_=_C533( C521 C533 ) C524_=_C532( C524 C532 ) C524_=_C537( C524 C537 ) \nC524_=_C544( C524 C544 ) C524_=_C548( C524 C548 ) C524_=_C549( C524 C549 ) C524_=_C550( C524 C550 ) C530_=_C531( C530 C531 ) C530_=_C532( C530 C532 ) \nC530_=_C533( C530 C533 ) C530_=_C537( C530 C537 ) C531_=_C532( C531 C532 ) C531_=_C533( C531 C533 ) C531_=_C544( C531 C544 ) C532_=_C533( C532 C533 ) \nC532_=_C537( C532 C537 ) C532_=_C544( C532 C544 ) C532_=_C548( C532 C548 ) C532_=_C549( C532 C549 ) C532_=_C550( C532 C550 ) C533_=_C548( C533 C548 ) \nC537_=_C544( C537 C544 ) C537_=_C548( C537 C548 ) C537_=_C549( C537 C549 ) C537_=_C550( C537 C550 ) C544_=_C548( C544 C548 ) C544_=_C549( C544 C549 ) \nC544_=_C550( C544 C550 ) C548_=_C549( C548 C549 ) C548_=_C550( C548 C550 ) C549_=_C550( C549 C550 ) C549_=_C594( C549 C594 ) C549_=_C597( C549 C597 ) \nC550_=_C732( C550 C732 ) C561_=_C659( C561 C659 ) C561_=_C660( C561 C660 ) C561_=_C661( C561 C661 ) C567_=_C577( C567 C577 ) C567_=_C584( C567 C584 ) \nC567_=_C589( C567 C589 ) C567_=_C594( C567 C594 ) C567_=_C598( C567 C598 ) C577_=_C579( C577 C579 ) C577_=_C584( C577 C584 ) C577_=_C589( C577 C589 ) \nC577_=_C594( C577 C594 ) C577_=_C598( C577 C598 ) C579_=_C666( C579 C666 ) C584_=_C589( C584 C589 ) C584_=_C594( C584 C594 ) C584_=_C598( C584 C598 ) \nC589_=_C594( C589 C594 ) C589_=_C598( C589 C598 ) C594_=_C597( C594 C597 ) C594_=_C598( C594 C598 ) C597_=_C732( C597 C732 ) C597_=_C837( C597 C837 ) \nC597_=_C851( C597 C851 ) C597_=_C854( C597 C854 ) C607_=_C617( C607 C617 ) C607_=_C626( C607 C626 ) C607_=_C632( C607 C632 ) C607_=_C641( C607 C641 ) \nC607_=_C645( C607 C645 ) C614_=_C617( C614 C617 ) C614_=_C623( C614 C623 ) C614_=_C629( C614 C629 ) C614_=_C634( C614 C634 ) C614_=_C635( C614 C635 ) \nC617_=_C626( C617 C626 ) C617_=_C632( C617 C632 ) C617_=_C641( C617 C641 ) C617_=_C645( C617 C645 ) C623_=_C626( C623 C626 ) C623_=_C629( C623 C629 ) \nC623_=_C634( C623 C634 ) C623_=_C635( C623 C635 ) C626_=_C632( C626 C632 ) C626_=_C641( C626 C641 ) C626_=_C645( C626 C645 ) C629_=_C632( C629 C632 ) \nC629_=_C634( C629 C634 ) C629_=_C635( C629 C635 ) C632_=_C641( C632 C641 ) C632_=_C645( C632 C645 ) C634_=_C635( C634 C635 ) C634_=_C641( C634 C641 ) \nC635_=_C645( C635 C645 ) C641_=_C645( C641 C645 ) C659_=_C660( C659 C660 ) C659_=_C661( C659 C661 ) C659_=_C670( C659 C670 ) C659_=_C675( C659 C675 ) \nC659_=_C679( C659 C679 ) C659_=_C684( C659 C684 ) C659_=_C687( C659 C687 ) C660_=_C661( C660 C661 ) C660_=_C778( C660 C778 ) C660_=_C779( C660 C779 ) \nC661_=_C803( C661 C803 ) C661_=_C806( C661 C806 ) C666_=_C815( C666 C815 ) C666_=_C818( C666 C818 ) C670_=_C675( C670 C675 ) C670_=_C679( C670 C679 ) \nC670_=_C684( C670 C684 ) C670_=_C687( C670 C687 ) C675_=_C679( C675 C679 ) C675_=_C684( C675 C684 ) C675_=_C687( C675 C687 ) C679_=_C680( C679 C680 ) \nC679_=_C681( C679 C681 ) C679_=_C682( C679 C682 ) C679_=_C684( C679 C684 ) C679_=_C687( C679 C687 ) C680_=_C681( C680 C681 ) C680_=_C682( C680 C682 ) \nC680_=_C730( C680 C730 ) C681_=_C682( C681 C682 ) C681_=_C827( C681 C827 ) C681_=_C829( C681 C829 ) C682_=_C730( C682 C730 ) C682_=_C829( C682 C829 ) \nC682_=_C834( C682 C834 ) C682_=_C846( C682 C846 ) C682_=_C847( C682 C847 ) C684_=_C685( C684 C685 ) C684_=_C686( C684 C686 ) C684_=_C687( C684 C687 ) \nC685_=_C686( C685 C686 ) C685_=_C841( C685 C841 ) C685_=_C846( C685 C846 ) C685_=_C850( C685 C850 ) C685_=_C851( C685 C851 ) C685_=_C852( C685 C852 ) \nC716_=_C735( C716 C735 ) C716_=_C745( C716 C745 ) C716_=_C746( C716 C746 ) C716_=_C747( C716 C747 ) C716_=_C748( C716 C748 ) C716_=_C749( C716 C749 ) \nC721_=_C722( C721 C722 ) C721_=_C736( C721 C736 ) C721_=_C751( C721 C751 ) C721_=_C752( C721 C752 ) C721_=_C753( C721 C753 ) C721_=_C754( C721 C754 ) \nC721_=_C755( C721 C755 ) C721_=_C757( C721 C757 ) C722_=_C841( C722 C841 ) C722_=_C842( C722 C842 ) C722_=_C845( C722 C845 ) C730_=_C829( C730 C829 ) \nC730_=_C834( C730 C834 ) C730_=_C846( C730 C846 ) C730_=_C847( C730 C847 ) C732_=_C837( C732 C837 ) C732_=_C851( C732 C851 ) C732_=_C854( C732 C854 ) \nC735_=_C736( C735 C736 ) C735_=_C737( C735 C737 ) C735_=_C739( C735 C739 ) C735_=_C741( C735 C741 ) C735_=_C745( C735 C745 ) C735_=_C746( C735 C746 ) \nC735_=_C747( C735 C747 ) C735_=_C748( C735 C748 ) C735_=_C749( C735 C749 ) C736_=_C737( C736 C737 ) C736_=_C739( C736 C739 ) C736_=_C741( C736 C741 ) \nC736_=_C751( C736 C751 ) C736_=_C752( C736 C752 ) C736_=_C753( C736 C753 ) C736_=_C754( C736 C754 ) C736_=_C755( C736 C755 ) C736_=_C757( C736 C757 ) \nC737_=_C739( C737 C739 ) C737_=_C741( C737 C741 ) C737_=_C745( C737 C745 ) C737_=_C751( C737 C751 ) C737_=_C758( C737 C758 ) C737_=_C760( C737 C760 ) \nC739_=_C741( C739 C741 ) C739_=_C747( C739 C747 ) C739_=_C753( C739 C753 ) C739_=_C763( C739 C763 ) C739_=_C767( C739 C767 ) C741_=_C749( C741 C749 ) \nC741_=_C755( C741 C755 ) C741_=_C770( C741 C770 ) C745_=_C746( C745 C746 ) C745_=_C747( C745 C747 ) C745_=_C748( C745 C748 ) C745_=_C749( C745 C749 ) \nC745_=_C751( C745 C751 ) C745_=_C758( C745 C758 ) C745_=_C760( C745 C760 ) C746_=_C747( C746 C747 ) C746_=_C748( C746 C748 ) C746_=_C749( C746 C749 ) \nC746_=_C752( C746 C752 ) C746_=_C758( C746 C758 ) C746_=_C763( C746 C763 ) C747_=_C748( C747 C748 ) C747_=_C749( C747 C749 ) C747_=_C753( C747 C753 ) \nC747_=_C763( C747 C763 ) C747_=_C767( C747 C767 ) C748_=_C749( C748 C749 ) C748_=_C754( C748 C754 ) C748_=_C760( C748 C760 ) C748_=_C767( C748 C767 ) \nC748_=_C770( C748 C770 ) C749_=_C755( C749 C755 ) C749_=_C770( C749 C770 ) C751_=_C752( C751 C752 ) C751_=_C753( C751 C753 ) C751_=_C754( C751 C754 ) \nC751_=_C755( C751 C755 ) C751_=_C757( C751 C757 ) C751_=_C758( C751 C758 ) C751_=_C760( C751 C760 ) C752_=_C753( C752 C753 ) C752_=_C754( C752 C754 ) \nC752_=_C755( C752 C755 ) C752_=_C757( C752 C757 ) C752_=_C758( C752 C758 ) C752_=_C763( C752 C763 ) C753_=_C754( C753 C754 ) C753_=_C755( C753 C755 ) \nC753_=_C757( C753 C757 ) C753_=_C763( C753 C763 ) C753_=_C767( C753 C767 ) C754_=_C755( C754 C755 ) C754_=_C757( C754 C757 ) C754_=_C760( C754 C760 ) \nC754_=_C767( C754 C767 ) C754_=_C770( C754 C770 ) C755_=_C757( C755 C757 ) C755_=_C770( C755 C770 ) C757_=_C845( C757 C845 ) C758_=_C760( C758 C760 ) \nC758_=_C763( C758 C763 ) C760_=_C767( C760 C767 ) C760_=_C770( C760 C770 ) C763_=_C767( C763 C767 ) C767_=_C770( C767 C770 ) C778_=_C779(</w:t>
      </w:r>
    </w:p>
    <w:p>
      <w:pPr>
        <w:pStyle w:val="PreformattedText"/>
        <w:bidi w:val="0"/>
        <w:spacing w:before="0" w:after="0"/>
        <w:jc w:val="left"/>
        <w:rPr/>
      </w:pPr>
      <w:r>
        <w:rPr/>
        <w:t xml:space="preserve"> </w:t>
      </w:r>
      <w:r>
        <w:rPr/>
        <w:t>C778 C779 ) \nC778_=_C783( C778 C783 ) C778_=_C792( C778 C792 ) C778_=_C796( C778 C796 ) C779_=_C784( C779 C784 ) C779_=_C788( C779 C788 ) C779_=_C797( C779 C797 ) \nC783_=_C784( C783 C784 ) C783_=_C792( C783 C792 ) C783_=_C796( C783 C796 ) C784_=_C788( C784 C788 ) C784_=_C797( C784 C797 ) C788_=_C797( C788 C797 ) \nC792_=_C796( C792 C796 ) C796_=_C797( C796 C797 ) C803_=_C806( C803 C806 ) C803_=_C809( C803 C809 ) C803_=_C815( C803 C815 ) C803_=_C822( C803 C822 ) \nC806_=_C812( C806 C812 ) C806_=_C818( C806 C818 ) C806_=_C824( C806 C824 ) C806_=_C827( C806 C827 ) C806_=_C830( C806 C830 ) C809_=_C812( C809 C812 ) \nC809_=_C815( C809 C815 ) C809_=_C822( C809 C822 ) C812_=_C818( C812 C818 ) C812_=_C824( C812 C824 ) C812_=_C827( C812 C827 ) C812_=_C830( C812 C830 ) \nC815_=_C818( C815 C818 ) C815_=_C822( C815 C822 ) C818_=_C824( C818 C824 ) C818_=_C827( C818 C827 ) C818_=_C830( C818 C830 ) C822_=_C830( C822 C830 ) \nC824_=_C827( C824 C827 ) C824_=_C830( C824 C830 ) C827_=_C829( C827 C829 ) C827_=_C830( C827 C830 ) C829_=_C834( C829 C834 ) C829_=_C846( C829 C846 ) \nC829_=_C847( C829 C847 ) C834_=_C836( C834 C836 ) C834_=_C837( C834 C837 ) C834_=_C838( C834 C838 ) C834_=_C846( C834 C846 ) C834_=_C847( C834 C847 ) \nC836_=_C837( C836 C837 ) C836_=_C838( C836 C838 ) C836_=_C842( C836 C842 ) C836_=_C847( C836 C847 ) C836_=_C850( C836 C850 ) C836_=_C854( C836 C854 ) \nC836_=_C855( C836 C855 ) C837_=_C838( C837 C838 ) C837_=_C851( C837 C851 ) C837_=_C854( C837 C854 ) C838_=_C852( C838 C852 ) C838_=_C855( C838 C855 ) \nC841_=_C842( C841 C842 ) C841_=_C845( C841 C845 ) C841_=_C846( C841 C846 ) C841_=_C850( C841 C850 ) C841_=_C851( C841 C851 ) C841_=_C852( C841 C852 ) \nC842_=_C845( C842 C845 ) C842_=_C847( C842 C847 ) C842_=_C850( C842 C850 ) C842_=_C854( C842 C854 ) C842_=_C855( C842 C855 ) C846_=_C847( C846 C847 ) \nC846_=_C850( C846 C850 ) C846_=_C851( C846 C851 ) C846_=_C852( C846 C852 ) C847_=_C850( C847 C850 ) C847_=_C854( C847 C854 ) C847_=_C855( C847 C855 ) \nC850_=_C851( C850 C851 ) C850_=_C852( C850 C852 ) C850_=_C854( C850 C854 ) C850_=_C855( C850 C855 ) C851_=_C852( C851 C852 ) C851_=_C854( C851 C854 ) \nC852_=_C855( C852 C855 ) C854_=_C855( C854 C855 ) "]56[shape=box, label="id:56 level: 1\n145: C31 C43 C44 C46 C47 \nC48 C65 C66 C77 C78 C90 \nC91 C92 C93 C95 C97 C100 \nC101 C102 C103 C107 C115 C138 \nC140 C151 C153 C159 C162 C164 \nC172 C174 C178 C188 C189 C215 \nC250 C251 C252 C264 C284 C315 \nC322 C338 C343 C365 C372 C377 \nC380 C381 C383 C389 C400 C410 \nC418 C426 C429 C433 C437 C440 \nC441 C459 C462 C473 C479 C482 \nC491 C513 C521 C530 C531 C532 \nC533 C561 C579 C607 C614 C617 \nC623 C626 C629 C632 C634 C635 \nC636 C637 C641 C645 C659 C660 \nC661 C666 C670 C671 C675 C676 \nC679 C680 C681 C682 C684 C685 \nC686 C687 C737 C739 C741 C745 \nC747 C749 C751 C753 C755 C758 \nC760 C761 C763 C767 C768 C770 \nC778 C779 C783 C784 C788 C792 \nC795 C796 C797 C803 C806 C809 \nC812 C815 C818 C821 C822 C824 \nC827 C830 C836 C842 C847 C850 \nC854 C855 \n527: C31_=_C159( C31 C159 ) C31_=_C377( C31 C377 ) C31_=_C482( C31 C482 ) C31_=_C579( C31 C579 ) C31_=_C666( C31 C666 ) \nC43_=_C44( C43 C44 ) C43_=_C46( C43 C46 ) C43_=_C47( C43 C47 ) C43_=_C48( C43 C48 ) C43_=_C65( C43 C65 ) C43_=_C77( C43 C77 ) \nC43_=_C90( C43 C90 ) C43_=_C91( C43 C91 ) C43_=_C92( C43 C92 ) C43_=_C93( C43 C93 ) C43_=_C95( C43 C95 ) C43_=_C97( C43 C97 ) \nC44_=_C46( C44 C46 ) C44_=_C47( C44 C47 ) C44_=_C48( C44 C48 ) C44_=_C138( C44 C138 ) C44_=_C151( C44 C151 ) C44_=_C162( C44 C162 ) \nC44_=_C172( C44 C172 ) C44_=_C174( C44 C174 ) C46_=_C47( C46 C47 ) C46_=_C48( C46 C48 ) C46_=_C614( C46 C614 ) C46_=_C623( C46 C623 ) \nC46_=_C629( C46 C629 ) C46_=_C634( C46 C634 ) C46_=_C635( C46 C635 ) C46_=_C636( C46 C636 ) C46_=_C637( C46 C637 ) C47_=_C48( C47 C48 ) \nC47_=_C97( C47 C97 ) C47_=_C250( C47 C250 ) C47_=_C637( C47 C637 ) C47_=_C670( C47 C670 ) C47_=_C671( C47 C671 ) C48_=_C251( C48 C251 ) \nC48_=_C737( C48 C737 ) C48_=_C745( C48 C745 ) C48_=_C751( C48 C751 ) C48_=_C758( C48 C758 ) C48_=_C760( C48 C760 ) C48_=_C761( C48 C761 ) \nC65_=_C66( C65 C66 ) C65_=_C77( C65 C77 ) C65_=_C90( C65 C90 ) C65_=_C91( C65 C91 ) C65_=_C92( C65 C92 ) C65_=_C93( C65 C93 ) \nC65_=_C95( C65 C95 ) C65_=_C97( C65 C97 ) C66_=_C78( C66 C78 ) C66_=_C100( C66 C100 ) C66_=_C101( C66 C101 ) C66_=_C102( C66 C102 ) \nC66_=_C103( C66 C103 ) C66_=_C107( C66 C107 ) C77_=_C78( C77 C78 ) C77_=_C90( C77 C90 ) C77_=_C91( C77 C91 ) C77_=_C92( C77 C92 ) \nC77_=_C93( C77 C93 ) C77_=_C95( C77 C95 ) C77_=_C97( C77 C97 ) C78_=_C100( C78 C100 ) C78_=_C101( C78 C101 ) C78_=_C102( C78 C102 ) \nC78_=_C103( C78 C103 ) C78_=_C107( C78 C107 ) C90_=_C91( C90 C91 ) C90_=_C92( C90 C92 ) C90_=_C93( C90 C93 ) C90_=_C95( C90 C95 ) \nC90_=_C97( C90 C97 ) C90_=_C100( C90 C100 ) C90_=_C115( C90 C115 ) C91_=_C92( C91 C92 ) C91_=_C93( C91 C93 ) C91_=_C95( C91 C95 ) \nC91_=_C97( C91 C97 ) C91_=_C101( C91 C101 ) C92_=_C93( C92 C93 ) C92_=_C95( C92 C95 ) C92_=_C97( C92 C97 ) C92_=_C102( C92 C102 ) \nC93_=_C95( C93 C95 ) C93_=_C97( C93 C97 ) C93_=_C103( C93 C103 ) C95_=_C97( C95 C97 ) C95_=_C250( C95 C250 ) C95_=_C251( C95 C251 ) \nC95_=_C252( C95 C252 ) C97_=_C250( C97 C250 ) C97_=_C637( C97 C637 ) C97_=_C670( C97 C670 ) C97_=_C671( C97 C671 ) C100_=_C101( C100 C101 ) \nC100_=_C102( C100 C102 ) C100_=_C103( C100 C103 ) C100_=_C107( C100 C107 ) C100_=_C115( C100 C115 ) C101_=_C102( C101 C102 ) C101_=_C103( C101 C103 ) \nC101_=_C107( C101 C107 ) C102_=_C103( C102 C103 ) C102_=_C107( C102 C107 ) C103_=_C107( C103 C107 ) C107_=_C383( C107 C383 ) C107_=_C675( C107 C675 ) \nC107_=_C676( C107 C676 ) C115_=_C264( C115 C264 ) C115_=_C315( C115 C315 ) C115_=_C429( C115 C429 ) C115_=_C679( C115 C679 ) C115_=_C680( C115 C680 ) \nC115_=_C681( C115 C681 ) C115_=_C682( C115 C682 ) C138_=_C140( C138 C140 ) C138_=_C151( C138 C151 ) C138_=_C162( C138 C162 ) C138_=_C172( C138 C172 ) \nC138_=_C174( C138 C174 ) C140_=_C153( C140 C153 ) C140_=_C164( C140 C164 ) C140_=_C178( C140 C178 ) C140_=_C188( C140 C188 ) C140_=_C189( C140 C189 ) \nC151_=_C153( C151 C153 ) C151_=_C159( C151 C159 ) C151_=_C162( C151 C162 ) C151_=_C172( C151 C172 ) C151_=_C174( C151 C174 ) C153_=_C159( C153 C159 ) \nC153_=_C164( C153 C164 ) C153_=_C178( C153 C178 ) C153_=_C188( C153 C188 ) C153_=_C189( C153 C189 ) C159_=_C377( C159 C377 ) C159_=_C482( C159 C482 ) \nC159_=_C579( C159 C579 ) C159_=_C666( C159 C666 ) C162_=_C164( C162 C164 ) C162_=_C172( C162 C172 ) C162_=_C174( C162 C174 ) C164_=_C178( C164 C178 ) \nC164_=_C188( C164 C188 ) C164_=_C189( C164 C189 ) C172_=_C174( C172 C174 ) C172_=_C178( C172 C178 ) C174_=_C189( C174 C189 ) C178_=_C188( C178 C188 ) \nC178_=_C189( C178 C189 ) C188_=_C189( C188 C189 ) C215_=_C284( C215 C284 ) C215_=_C343( C215 C343 ) C215_=_C462( C215 C462 ) C215_=_C561( C215 C561 ) \nC215_=_C659( C215 C659 ) C215_=_C660( C215 C660 ) C215_=_C661( C215 C661 ) C250_=_C251( C250 C251 ) C250_=_C252( C250 C252 ) C250_=_C637( C250 C637 ) \nC250_=_C670( C250 C670 ) C250_=_C671( C250 C671 ) C251_=_C252( C251 C252 ) C251_=_C737( C251 C737 ) C251_=_C745( C251 C745 ) C251_=_C751( C251 C751 ) \nC251_=_C758( C251 C758 ) C251_=_C760( C251 C760 ) C251_=_C761( C251 C761 ) C252_=_C671( C252 C671 ) C252_=_C803( C252 C803 ) C252_=_C809( C252 C809 ) \nC252_=_C815( C252 C815 ) C252_=_C821( C252 C821 ) C252_=_C822( C252 C822 ) C264_=_C315( C264 C315 ) C264_=_C429( C264 C429 ) C264_=_C679( C264 C679 ) \nC264_=_C680( C264 C680 ) C264_=_C681( C264 C681 ) C264_=_C682( C264 C682 ) C284_=_C343( C284 C343 ) C284_=_C462( C284 C462 ) C284_=_C561( C284 C561 ) \nC284_=_C659( C284 C659 ) C284_=_C660( C284 C660 ) C284_=_C661( C284 C661 ) C315_=_C429( C315 C429 ) C315_=_C679( C315 C679 ) C315_=_C680( C315 C680 ) \nC315_=_C681( C315 C681 ) C315_=_C682( C315 C682 ) C322_=_C389( C322 C389 ) C322_=_C437( C322 C437 ) C322_=_C684( C322 C684 ) C322_=_C685( C322 C685 ) \nC322_=_C686( C322 C686 ) C338_=_C343( C338 C343 ) C338_=_C365( C338 C365 ) C338_=_C372( C338 C372 ) C338_=_C380( C338 C380 ) C338_=_C381( C338 C381 ) \nC338_=_C383( C338 C383 ) C343_=_C462( C343 C462 ) C343_=_C561( C343 C561 ) C343_=_C659( C343 C659 ) C343_=_C660( C343 C660 ) C343_=_C661( C343 C661 ) \nC365_=_C372( C365 C372 ) C365_=_C380( C365 C380 ) C365_=_C381( C365 C381 ) C365_=_C383( C365 C383 ) C372_=_C377( C372 C377 ) C372_=_C380( C372 C380 ) \nC372_=_C381( C372 C381 ) C372_=_C383( C372 C383 ) C377_=_C482( C377 C482 ) C377_=_C579( C377 C579 ) C377_=_C666( C377 C666 ) C380_=_C381( C380 C381 ) \nC380_=_C383( C380 C383 ) C380_=_C389( C380 C389 ) C381_=_C383( C381 C383 ) C383_=_C675( C383 C675 ) C383_=_C676( C383 C676 ) C389_=_C437( C389 C437 ) \nC389_=_C684( C389 C684 ) C389_=_C685( C389 C685 ) C389_=_C686( C389 C686 ) C400_=_C410( C400 C410 ) C400_=_C418( C400 C418 ) C400_=_C426( C400 C426 ) \nC400_=_C433( C400 C433 ) C400_=_C440( C400 C440 ) C400_=_C441( C400 C441 ) C410_=_C418( C410 C418 ) C410_=_C426( C410 C426 ) C410_=_C433( C410 C433 ) \nC410_=_C440( C410 C440 ) C410_=_C441( C410 C441 ) C418_=_C426( C418 C426 ) C418_=_C433( C418 C433 ) C418_=_C440( C418 C440 ) C418_=_C441( C418 C441 ) \nC426_=_C429( C426 C429 ) C426_=_C433( C426 C433 ) C426_=_C440( C426 C440 ) C426_=_C441( C426 C441 ) C429_=_C679( C429 C679 ) C429_=_C680( C429 C680 ) \nC429_=_C681( C429 C681 ) C429_=_C682( C429 C682 ) C433_=_C437( C433 C437 ) C433_=_C440( C433 C440 ) C433_=_C441( C433 C441 ) C437_=_C684( C437 C684 ) \nC437_=_C685( C437 C685 ) C437_=_C686( C437 C686 ) C440_=_C441( C440 C441 ) C459_=_C462( C459 C462 ) C459_=_C473( C459 C473 ) C459_=_C479( C459 C479 ) \nC459_=_C491( C459 C491 ) C462_=_C561( C462 C561 ) C462_=_C659( C462 C659 ) C462_=_C660( C462 C660 ) C462_=_C661( C462 C661 ) C473_=_C479( C473 C479 ) \nC473_=_C491( C473 C491 ) C479_=_C482( C479 C482 ) C479_=_C491( C479 C491 ) C482_=_C579( C482 C579 ) C482_=_C666( C482 C666 ) C513_=_C521( C513 C521 ) \nC513_=_C530( C513 C530 ) C513_=_C531( C513 C531 ) C513_=_C532( C513 C532 ) C513_=_C533(</w:t>
      </w:r>
    </w:p>
    <w:p>
      <w:pPr>
        <w:pStyle w:val="PreformattedText"/>
        <w:bidi w:val="0"/>
        <w:spacing w:before="0" w:after="0"/>
        <w:jc w:val="left"/>
        <w:rPr/>
      </w:pPr>
      <w:r>
        <w:rPr/>
        <w:t xml:space="preserve"> </w:t>
      </w:r>
      <w:r>
        <w:rPr/>
        <w:t>C513 C533 ) C521_=_C530( C521 C530 ) C521_=_C531( C521 C531 ) \nC521_=_C532( C521 C532 ) C521_=_C533( C521 C533 ) C530_=_C531( C530 C531 ) C530_=_C532( C530 C532 ) C530_=_C533( C530 C533 ) C531_=_C532( C531 C532 ) \nC531_=_C533( C531 C533 ) C532_=_C533( C532 C533 ) C561_=_C659( C561 C659 ) C561_=_C660( C561 C660 ) C561_=_C661( C561 C661 ) C579_=_C666( C579 C666 ) \nC607_=_C617( C607 C617 ) C607_=_C626( C607 C626 ) C607_=_C632( C607 C632 ) C607_=_C636( C607 C636 ) C607_=_C641( C607 C641 ) C607_=_C645( C607 C645 ) \nC614_=_C617( C614 C617 ) C614_=_C623( C614 C623 ) C614_=_C629( C614 C629 ) C614_=_C634( C614 C634 ) C614_=_C635( C614 C635 ) C614_=_C636( C614 C636 ) \nC614_=_C637( C614 C637 ) C617_=_C626( C617 C626 ) C617_=_C632( C617 C632 ) C617_=_C636( C617 C636 ) C617_=_C641( C617 C641 ) C617_=_C645( C617 C645 ) \nC623_=_C626( C623 C626 ) C623_=_C629( C623 C629 ) C623_=_C634( C623 C634 ) C623_=_C635( C623 C635 ) C623_=_C636( C623 C636 ) C623_=_C637( C623 C637 ) \nC626_=_C632( C626 C632 ) C626_=_C636( C626 C636 ) C626_=_C641( C626 C641 ) C626_=_C645( C626 C645 ) C629_=_C632( C629 C632 ) C629_=_C634( C629 C634 ) \nC629_=_C635( C629 C635 ) C629_=_C636( C629 C636 ) C629_=_C637( C629 C637 ) C632_=_C636( C632 C636 ) C632_=_C641( C632 C641 ) C632_=_C645( C632 C645 ) \nC634_=_C635( C634 C635 ) C634_=_C636( C634 C636 ) C634_=_C637( C634 C637 ) C634_=_C641( C634 C641 ) C635_=_C636( C635 C636 ) C635_=_C637( C635 C637 ) \nC635_=_C645( C635 C645 ) C636_=_C637( C636 C637 ) C636_=_C641( C636 C641 ) C636_=_C645( C636 C645 ) C637_=_C670( C637 C670 ) C637_=_C671( C637 C671 ) \nC641_=_C645( C641 C645 ) C659_=_C660( C659 C660 ) C659_=_C661( C659 C661 ) C659_=_C670( C659 C670 ) C659_=_C675( C659 C675 ) C659_=_C679( C659 C679 ) \nC659_=_C684( C659 C684 ) C659_=_C687( C659 C687 ) C660_=_C661( C660 C661 ) C660_=_C778( C660 C778 ) C660_=_C779( C660 C779 ) C661_=_C803( C661 C803 ) \nC661_=_C806( C661 C806 ) C666_=_C815( C666 C815 ) C666_=_C818( C666 C818 ) C670_=_C671( C670 C671 ) C670_=_C675( C670 C675 ) C670_=_C679( C670 C679 ) \nC670_=_C684( C670 C684 ) C670_=_C687( C670 C687 ) C671_=_C803( C671 C803 ) C671_=_C809( C671 C809 ) C671_=_C815( C671 C815 ) C671_=_C821( C671 C821 ) \nC671_=_C822( C671 C822 ) C675_=_C676( C675 C676 ) C675_=_C679( C675 C679 ) C675_=_C684( C675 C684 ) C675_=_C687( C675 C687 ) C676_=_C778( C676 C778 ) \nC676_=_C783( C676 C783 ) C676_=_C792( C676 C792 ) C676_=_C795( C676 C795 ) C676_=_C796( C676 C796 ) C679_=_C680( C679 C680 ) C679_=_C681( C679 C681 ) \nC679_=_C682( C679 C682 ) C679_=_C684( C679 C684 ) C679_=_C687( C679 C687 ) C680_=_C681( C680 C681 ) C680_=_C682( C680 C682 ) C681_=_C682( C681 C682 ) \nC681_=_C827( C681 C827 ) C682_=_C847( C682 C847 ) C684_=_C685( C684 C685 ) C684_=_C686( C684 C686 ) C684_=_C687( C684 C687 ) C685_=_C686( C685 C686 ) \nC685_=_C850( C685 C850 ) C737_=_C739( C737 C739 ) C737_=_C741( C737 C741 ) C737_=_C745( C737 C745 ) C737_=_C751( C737 C751 ) C737_=_C758( C737 C758 ) \nC737_=_C760( C737 C760 ) C737_=_C761( C737 C761 ) C739_=_C741( C739 C741 ) C739_=_C747( C739 C747 ) C739_=_C753( C739 C753 ) C739_=_C763( C739 C763 ) \nC739_=_C767( C739 C767 ) C739_=_C768( C739 C768 ) C741_=_C749( C741 C749 ) C741_=_C755( C741 C755 ) C741_=_C761( C741 C761 ) C741_=_C768( C741 C768 ) \nC741_=_C770( C741 C770 ) C745_=_C747( C745 C747 ) C745_=_C749( C745 C749 ) C745_=_C751( C745 C751 ) C745_=_C758( C745 C758 ) C745_=_C760( C745 C760 ) \nC745_=_C761( C745 C761 ) C747_=_C749( C747 C749 ) C747_=_C753( C747 C753 ) C747_=_C763( C747 C763 ) C747_=_C767( C747 C767 ) C747_=_C768( C747 C768 ) \nC749_=_C755( C749 C755 ) C749_=_C761( C749 C761 ) C749_=_C768( C749 C768 ) C749_=_C770( C749 C770 ) C751_=_C753( C751 C753 ) C751_=_C755( C751 C755 ) \nC751_=_C758( C751 C758 ) C751_=_C760( C751 C760 ) C751_=_C761( C751 C761 ) C753_=_C755( C753 C755 ) C753_=_C763( C753 C763 ) C753_=_C767( C753 C767 ) \nC753_=_C768( C753 C768 ) C755_=_C761( C755 C761 ) C755_=_C768( C755 C768 ) C755_=_C770( C755 C770 ) C758_=_C760( C758 C760 ) C758_=_C761( C758 C761 ) \nC758_=_C763( C758 C763 ) C760_=_C761( C760 C761 ) C760_=_C767( C760 C767 ) C760_=_C770( C760 C770 ) C761_=_C768( C761 C768 ) C761_=_C770( C761 C770 ) \nC763_=_C767( C763 C767 ) C763_=_C768( C763 C768 ) C767_=_C768( C767 C768 ) C767_=_C770( C767 C770 ) C768_=_C770( C768 C770 ) C778_=_C779( C778 C779 ) \nC778_=_C783( C778 C783 ) C778_=_C792( C778 C792 ) C778_=_C795( C778 C795 ) C778_=_C796( C778 C796 ) C779_=_C784( C779 C784 ) C779_=_C788( C779 C788 ) \nC779_=_C795( C779 C795 ) C779_=_C797( C779 C797 ) C783_=_C784( C783 C784 ) C783_=_C792( C783 C792 ) C783_=_C795( C783 C795 ) C783_=_C796( C783 C796 ) \nC784_=_C788( C784 C788 ) C784_=_C795( C784 C795 ) C784_=_C797( C784 C797 ) C788_=_C795( C788 C795 ) C788_=_C797( C788 C797 ) C792_=_C795( C792 C795 ) \nC792_=_C796( C792 C796 ) C795_=_C796( C795 C796 ) C795_=_C797( C795 C797 ) C796_=_C797( C796 C797 ) C803_=_C806( C803 C806 ) C803_=_C809( C803 C809 ) \nC803_=_C815( C803 C815 ) C803_=_C821( C803 C821 ) C803_=_C822( C803 C822 ) C806_=_C812( C806 C812 ) C806_=_C818( C806 C818 ) C806_=_C821( C806 C821 ) \nC806_=_C824( C806 C824 ) C806_=_C827( C806 C827 ) C806_=_C830( C806 C830 ) C809_=_C812( C809 C812 ) C809_=_C815( C809 C815 ) C809_=_C821( C809 C821 ) \nC809_=_C822( C809 C822 ) C812_=_C818( C812 C818 ) C812_=_C821( C812 C821 ) C812_=_C824( C812 C824 ) C812_=_C827( C812 C827 ) C812_=_C830( C812 C830 ) \nC815_=_C818( C815 C818 ) C815_=_C821( C815 C821 ) C815_=_C822( C815 C822 ) C818_=_C821( C818 C821 ) C818_=_C824( C818 C824 ) C818_=_C827( C818 C827 ) \nC818_=_C830( C818 C830 ) C821_=_C822( C821 C822 ) C821_=_C824( C821 C824 ) C821_=_C827( C821 C827 ) C821_=_C830( C821 C830 ) C822_=_C830( C822 C830 ) \nC824_=_C827( C824 C827 ) C824_=_C830( C824 C830 ) C827_=_C830( C827 C830 ) C836_=_C842( C836 C842 ) C836_=_C847( C836 C847 ) C836_=_C850( C836 C850 ) \nC836_=_C854( C836 C854 ) C836_=_C855( C836 C855 ) C842_=_C847( C842 C847 ) C842_=_C850( C842 C850 ) C842_=_C854( C842 C854 ) C842_=_C855( C842 C855 ) \nC847_=_C850( C847 C850 ) C847_=_C854( C847 C854 ) C847_=_C855( C847 C855 ) C850_=_C854( C850 C854 ) C850_=_C855( C850 C855 ) C854_=_C855( C854 C855 ) "];55-&gt;56[label="134: C31 C43 C44 C46 C47 \nC48 C65 C66 C77 C78 C90 \nC91 C92 C93 C95 C100 C101 \nC102 C103 C115 C138 C140 C151 \nC153 C159 C162 C164 C172 C174 \nC178 C188 C189 C215 C250 C251 \nC252 C264 C284 C315 C322 C338 \nC343 C365 C372 C377 C380 C381 \nC389 C400 C410 C418 C426 C429 \nC433 C437 C440 C441 C459 C462 \nC473 C479 C482 C491 C513 C521 \nC530 C531 C532 C533 C561 C579 \nC607 C614 C617 C623 C626 C629 \nC632 C634 C635 C641 C645 C659 \nC660 C661 C666 C670 C675 C679 \nC680 C681 C682 C684 C685 C686 \nC687 C737 C739 C741 C745 C747 \nC749 C751 C753 C755 C758 C760 \nC763 C767 C770 C778 C779 C783 \nC784 C788 C792 C796 C797 C803 \nC806 C809 C812 C815 C818 C822 \nC824 C827 C830 C836 C842 C847 \nC850 C854 C855 \n420: C31_=_C159 ,C31_=_C377 ,C31_=_C482 ,C31_=_C579 ,C31_=_C666 ,\nC43_=_C44 ,C43_=_C46 ,C43_=_C47 ,C43_=_C48 ,C43_=_C65 ,C43_=_C77 ,\nC43_=_C90 ,C43_=_C91 ,C43_=_C92 ,C43_=_C93 ,C43_=_C95 ,C44_=_C46 ,\nC44_=_C47 ,C44_=_C48 ,C44_=_C138 ,C44_=_C151 ,C44_=_C162 ,C44_=_C172 ,\nC44_=_C174 ,C46_=_C47 ,C46_=_C48 ,C46_=_C614 ,C46_=_C623 ,C46_=_C629 ,\nC46_=_C634 ,C46_=_C635 ,C47_=_C48 ,C47_=_C250 ,C47_=_C670 ,C48_=_C251 ,\nC48_=_C737 ,C48_=_C745 ,C48_=_C751 ,C48_=_C758 ,C48_=_C760 ,C65_=_C66 ,\nC65_=_C77 ,C65_=_C90 ,C65_=_C91 ,C65_=_C92 ,C65_=_C93 ,C65_=_C95 ,\nC66_=_C78 ,C66_=_C100 ,C66_=_C101 ,C66_=_C102 ,C66_=_C103 ,C77_=_C78 ,\nC77_=_C90 ,C77_=_C91 ,C77_=_C92 ,C77_=_C93 ,C77_=_C95 ,C78_=_C100 ,\nC78_=_C101 ,C78_=_C102 ,C78_=_C103 ,C90_=_C91 ,C90_=_C92 ,C90_=_C93 ,\nC90_=_C95 ,C90_=_C100 ,C90_=_C115 ,C91_=_C92 ,C91_=_C93 ,C91_=_C95 ,\nC91_=_C101 ,C92_=_C93 ,C92_=_C95 ,C92_=_C102 ,C93_=_C95 ,C93_=_C103 ,\nC95_=_C250 ,C95_=_C251 ,C95_=_C252 ,C100_=_C101 ,C100_=_C102 ,C100_=_C103 ,\nC100_=_C115 ,C101_=_C102 ,C101_=_C103 ,C102_=_C103 ,C115_=_C264 ,C115_=_C315 ,\nC115_=_C429 ,C115_=_C679 ,C115_=_C680 ,C115_=_C681 ,C115_=_C682 ,C138_=_C140 ,\nC138_=_C151 ,C138_=_C162 ,C138_=_C172 ,C138_=_C174 ,C140_=_C153 ,C140_=_C164 ,\nC140_=_C178 ,C140_=_C188 ,C140_=_C189 ,C151_=_C153 ,C151_=_C159 ,C151_=_C162 ,\nC151_=_C172 ,C151_=_C174 ,C153_=_C159 ,C153_=_C164 ,C153_=_C178 ,C153_=_C188 ,\nC153_=_C189 ,C159_=_C377 ,C159_=_C482 ,C159_=_C579 ,C159_=_C666 ,C162_=_C164 ,\nC162_=_C172 ,C162_=_C174 ,C164_=_C178 ,C164_=_C188 ,C164_=_C189 ,C172_=_C174 ,\nC172_=_C178 ,C174_=_C189 ,C178_=_C188 ,C178_=_C189 ,C188_=_C189 ,C215_=_C284 ,\nC215_=_C343 ,C215_=_C462 ,C215_=_C561 ,C215_=_C659 ,C215_=_C660 ,C215_=_C661 ,\nC250_=_C251 ,C250_=_C252 ,C250_=_C670 ,C251_=_C252 ,C251_=_C737 ,C251_=_C745 ,\nC251_=_C751 ,C251_=_C758 ,C251_=_C760 ,C252_=_C803 ,C252_=_C809 ,C252_=_C815 ,\nC252_=_C822 ,C264_=_C315 ,C264_=_C429 ,C264_=_C679 ,C264_=_C680 ,C264_=_C681 ,\nC264_=_C682 ,C284_=_C343 ,C284_=_C462 ,C284_=_C561 ,C284_=_C659 ,C284_=_C660 ,\nC284_=_C661 ,C315_=_C429 ,C315_=_C679 ,C315_=_C680 ,C315_=_C681 ,C315_=_C682 ,\nC322_=_C389 ,C322_=_C437 ,C322_=_C684 ,C322_=_C685 ,C322_=_C686 ,C338_=_C343 ,\nC338_=_C365 ,C338_=_C372 ,C338_=_C380 ,C338_=_C381 ,C343_=_C462 ,C343_=_C561 ,\nC343_=_C659 ,C343_=_C660 ,C343_=_C661 ,C365_=_C372 ,C365_=_C380 ,C365_=_C381 ,\nC372_=_C377 ,C372_=_C380 ,C372_=_C381 ,C377_=_C482 ,C377_=_C579 ,C377_=_C666 ,\nC380_=_C381 ,C380_=_C389 ,C389_=_C437 ,C389_=_C684 ,C389_=_C685 ,C389_=_C686 ,\nC400_=_C410 ,C400_=_C418 ,C400_=_C426 ,C400_=_C433 ,C400_=_C440 ,C400_=_C441 ,\nC410_=_C418 ,C410_=_C426 ,C410_=_C433 ,C410_=_C440 ,C410_=_C441 ,C418_=_C426 ,\nC418_=_C433 ,C418_=_C440 ,C418_=_C441 ,C426_=_C429 ,C426_=_C433 ,C426_=_C440 ,\nC426_=_C441 ,C429_=_C679 ,C429_=_C680 ,C429_=_C681 ,C429_=_C682 ,C433_=_C437 ,\nC433_=_C440 ,C433_=_C441 ,C437_=_C684 ,C437_=_C685 ,C437_=_C686 ,C440_=_C441 ,\nC459_=_C462 ,C459_=_C473 ,C459_=_C479 ,C459_=_C491 ,C462_=_C561 ,C462_=_C659 ,\nC462_=_C660 ,C462_=_C661 ,C473_=_C479 ,C473_=_C491</w:t>
      </w:r>
    </w:p>
    <w:p>
      <w:pPr>
        <w:pStyle w:val="PreformattedText"/>
        <w:bidi w:val="0"/>
        <w:spacing w:before="0" w:after="0"/>
        <w:jc w:val="left"/>
        <w:rPr/>
      </w:pPr>
      <w:r>
        <w:rPr/>
        <w:t xml:space="preserve"> </w:t>
      </w:r>
      <w:r>
        <w:rPr/>
        <w:t>,C479_=_C482 ,C479_=_C491 ,\nC482_=_C579 ,C482_=_C666 ,C513_=_C521 ,C513_=_C530 ,C513_=_C531 ,C513_=_C532 ,\nC513_=_C533 ,C521_=_C530 ,C521_=_C531 ,C521_=_C532 ,C521_=_C533 ,C530_=_C531 ,\nC530_=_C532 ,C530_=_C533 ,C531_=_C532 ,C531_=_C533 ,C532_=_C533 ,C561_=_C659 ,\nC561_=_C660 ,C561_=_C661 ,C579_=_C666 ,C607_=_C617 ,C607_=_C626 ,C607_=_C632 ,\nC607_=_C641 ,C607_=_C645 ,C614_=_C617 ,C614_=_C623 ,C614_=_C629 ,C614_=_C634 ,\nC614_=_C635 ,C617_=_C626 ,C617_=_C632 ,C617_=_C641 ,C617_=_C645 ,C623_=_C626 ,\nC623_=_C629 ,C623_=_C634 ,C623_=_C635 ,C626_=_C632 ,C626_=_C641 ,C626_=_C645 ,\nC629_=_C632 ,C629_=_C634 ,C629_=_C635 ,C632_=_C641 ,C632_=_C645 ,C634_=_C635 ,\nC634_=_C641 ,C635_=_C645 ,C641_=_C645 ,C659_=_C660 ,C659_=_C661 ,C659_=_C670 ,\nC659_=_C675 ,C659_=_C679 ,C659_=_C684 ,C659_=_C687 ,C660_=_C661 ,C660_=_C778 ,\nC660_=_C779 ,C661_=_C803 ,C661_=_C806 ,C666_=_C815 ,C666_=_C818 ,C670_=_C675 ,\nC670_=_C679 ,C670_=_C684 ,C670_=_C687 ,C675_=_C679 ,C675_=_C684 ,C675_=_C687 ,\nC679_=_C680 ,C679_=_C681 ,C679_=_C682 ,C679_=_C684 ,C679_=_C687 ,C680_=_C681 ,\nC680_=_C682 ,C681_=_C682 ,C681_=_C827 ,C682_=_C847 ,C684_=_C685 ,C684_=_C686 ,\nC684_=_C687 ,C685_=_C686 ,C685_=_C850 ,C737_=_C739 ,C737_=_C741 ,C737_=_C745 ,\nC737_=_C751 ,C737_=_C758 ,C737_=_C760 ,C739_=_C741 ,C739_=_C747 ,C739_=_C753 ,\nC739_=_C763 ,C739_=_C767 ,C741_=_C749 ,C741_=_C755 ,C741_=_C770 ,C745_=_C747 ,\nC745_=_C749 ,C745_=_C751 ,C745_=_C758 ,C745_=_C760 ,C747_=_C749 ,C747_=_C753 ,\nC747_=_C763 ,C747_=_C767 ,C749_=_C755 ,C749_=_C770 ,C751_=_C753 ,C751_=_C755 ,\nC751_=_C758 ,C751_=_C760 ,C753_=_C755 ,C753_=_C763 ,C753_=_C767 ,C755_=_C770 ,\nC758_=_C760 ,C758_=_C763 ,C760_=_C767 ,C760_=_C770 ,C763_=_C767 ,C767_=_C770 ,\nC778_=_C779 ,C778_=_C783 ,C778_=_C792 ,C778_=_C796 ,C779_=_C784 ,C779_=_C788 ,\nC779_=_C797 ,C783_=_C784 ,C783_=_C792 ,C783_=_C796 ,C784_=_C788 ,C784_=_C797 ,\nC788_=_C797 ,C792_=_C796 ,C796_=_C797 ,C803_=_C806 ,C803_=_C809 ,C803_=_C815 ,\nC803_=_C822 ,C806_=_C812 ,C806_=_C818 ,C806_=_C824 ,C806_=_C827 ,C806_=_C830 ,\nC809_=_C812 ,C809_=_C815 ,C809_=_C822 ,C812_=_C818 ,C812_=_C824 ,C812_=_C827 ,\nC812_=_C830 ,C815_=_C818 ,C815_=_C822 ,C818_=_C824 ,C818_=_C827 ,C818_=_C830 ,\nC822_=_C830 ,C824_=_C827 ,C824_=_C830 ,C827_=_C830 ,C836_=_C842 ,C836_=_C847 ,\nC836_=_C850 ,C836_=_C854 ,C836_=_C855 ,C842_=_C847 ,C842_=_C850 ,C842_=_C854 ,\nC842_=_C855 ,C847_=_C850 ,C847_=_C854 ,C847_=_C855 ,C850_=_C854 ,C850_=_C855 ,\nC854_=_C855 ,"];57[shape=box, label="id:57 level: 1\n219: C17 C18 C19 C21 C22 \nC37 C38 C45 C57 C58 C59 \nC60 C61 C62 C63 C64 C65 \nC66 C68 C70 C72 C73 C74 \nC77 C78 C79 C80 C81 C85 \nC88 C90 C92 C93 C95 C100 \nC102 C103 C111 C113 C114 C115 \nC116 C117 C120 C123 C127 C128 \nC141 C143 C144 C154 C165 C167 \nC168 C179 C188 C194 C200 C207 \nC208 C209 C211 C212 C221 C224 \nC225 C226 C231 C234 C235 C236 \nC237 C238 C240 C243 C244 C245 \nC246 C247 C250 C251 C252 C253 \nC254 C262 C263 C264 C265 C266 \nC269 C271 C272 C281 C282 C283 \nC284 C285 C286 C292 C293 C294 \nC295 C302 C308 C309 C310 C315 \nC316 C317 C318 C322 C323 C324 \nC330 C331 C332 C333 C334 C335 \nC340 C350 C358 C367 C374 C381 \nC386 C387 C393 C394 C397 C400 \nC403 C404 C405 C406 C407 C410 \nC413 C416 C417 C419 C426 C429 \nC430 C431 C432 C433 C436 C437 \nC438 C439 C440 C441 C450 C451 \nC452 C476 C477 C506 C516 C524 \nC532 C537 C544 C548 C549 C550 \nC567 C577 C584 C589 C594 C597 \nC598 C659 C670 C675 C679 C682 \nC684 C687 C716 C721 C722 C730 \nC732 C735 C736 C744 C745 C746 \nC747 C748 C749 C751 C752 C753 \nC754 C755 C757 C829 C831 C833 \nC834 C837 C838 C840 C841 C842 \nC843 C845 C846 C847 C849 C851 \nC852 C854 C855 C856 \n1058: C17_=_C18( C17 C18 ) C17_=_C19( C17 C19 ) C17_=_C21( C17 C21 ) C17_=_C22( C17 C22 ) C17_=_C64( C17 C64 ) \nC17_=_C77( C17 C77 ) C17_=_C78( C17 C78 ) C17_=_C79( C17 C79 ) C17_=_C80( C17 C80 ) C17_=_C81( C17 C81 ) C17_=_C85( C17 C85 ) \nC17_=_C88( C17 C88 ) C18_=_C19( C18 C19 ) C18_=_C21( C18 C21 ) C18_=_C22( C18 C22 ) C18_=_C302( C18 C302 ) C19_=_C21( C19 C21 ) \nC19_=_C22( C19 C22 ) C19_=_C407( C19 C407 ) C19_=_C410( C19 C410 ) C19_=_C413( C19 C413 ) C21_=_C22( C21 C22 ) C21_=_C721( C21 C721 ) \nC21_=_C736( C21 C736 ) C21_=_C744( C21 C744 ) C21_=_C751( C21 C751 ) C21_=_C752( C21 C752 ) C21_=_C753( C21 C753 ) C21_=_C754( C21 C754 ) \nC21_=_C755( C21 C755 ) C21_=_C757( C21 C757 ) C22_=_C722( C22 C722 ) C22_=_C831( C22 C831 ) C22_=_C840( C22 C840 ) C22_=_C841( C22 C841 ) \nC22_=_C842( C22 C842 ) C22_=_C843( C22 C843 ) C22_=_C845( C22 C845 ) C37_=_C38( C37 C38 ) C37_=_C167( C37 C167 ) C37_=_C208( C37 C208 ) \nC37_=_C240( C37 C240 ) C37_=_C243( C37 C243 ) C37_=_C244( C37 C244 ) C37_=_C245( C37 C245 ) C37_=_C246( C37 C246 ) C38_=_C168( C38 C168 ) \nC38_=_C243( C38 C243 ) C38_=_C308( C38 C308 ) C38_=_C309( C38 C309 ) C38_=_C310( C38 C310 ) C45_=_C95( C45 C95 ) C45_=_C209( C45 C209 ) \nC45_=_C247( C45 C247 ) C45_=_C250( C45 C250 ) C45_=_C251( C45 C251 ) C45_=_C252( C45 C252 ) C57_=_C58( C57 C58 ) C57_=_C59( C57 C59 ) \nC57_=_C60( C57 C60 ) C57_=_C61( C57 C61 ) C57_=_C62( C57 C62 ) C57_=_C63( C57 C63 ) C57_=_C70( C57 C70 ) C57_=_C93( C57 C93 ) \nC57_=_C103( C57 C103 ) C57_=_C111( C57 C111 ) C57_=_C123( C57 C123 ) C58_=_C59( C58 C59 ) C58_=_C60( C58 C60 ) C58_=_C61( C58 C61 ) \nC58_=_C62( C58 C62 ) C58_=_C63( C58 C63 ) C58_=_C141( C58 C141 ) C58_=_C154( C58 C154 ) C58_=_C165( C58 C165 ) C58_=_C179( C58 C179 ) \nC58_=_C188( C58 C188 ) C58_=_C194( C58 C194 ) C59_=_C60( C59 C60 ) C59_=_C61( C59 C61 ) C59_=_C62( C59 C62 ) C59_=_C63( C59 C63 ) \nC60_=_C61( C60 C61 ) C60_=_C62( C60 C62 ) C60_=_C63( C60 C63 ) C60_=_C419( C60 C419 ) C60_=_C441( C60 C441 ) C61_=_C62( C61 C62 ) \nC61_=_C63( C61 C63 ) C61_=_C567( C61 C567 ) C61_=_C577( C61 C577 ) C61_=_C584( C61 C584 ) C61_=_C589( C61 C589 ) C61_=_C594( C61 C594 ) \nC61_=_C598( C61 C598 ) C62_=_C63( C62 C63 ) C62_=_C659( C62 C659 ) C62_=_C670( C62 C670 ) C62_=_C675( C62 C675 ) C62_=_C679( C62 C679 ) \nC62_=_C684( C62 C684 ) C62_=_C687( C62 C687 ) C63_=_C833( C63 C833 ) C63_=_C838( C63 C838 ) C63_=_C849( C63 C849 ) C63_=_C852( C63 C852 ) \nC63_=_C855( C63 C855 ) C63_=_C856( C63 C856 ) C64_=_C65( C64 C65 ) C64_=_C66( C64 C66 ) C64_=_C68( C64 C68 ) C64_=_C70( C64 C70 ) \nC64_=_C72( C64 C72 ) C64_=_C73( C64 C73 ) C64_=_C74( C64 C74 ) C64_=_C77( C64 C77 ) C64_=_C78( C64 C78 ) C64_=_C79( C64 C79 ) \nC64_=_C80( C64 C80 ) C64_=_C81( C64 C81 ) C64_=_C85( C64 C85 ) C64_=_C88( C64 C88 ) C65_=_C66( C65 C66 ) C65_=_C68( C65 C68 ) \nC65_=_C70( C65 C70 ) C65_=_C72( C65 C72 ) C65_=_C73( C65 C73 ) C65_=_C74( C65 C74 ) C65_=_C77( C65 C77 ) C65_=_C90( C65 C90 ) \nC65_=_C92( C65 C92 ) C65_=_C93( C65 C93 ) C65_=_C95( C65 C95 ) C66_=_C68( C66 C68 ) C66_=_C70( C66 C70 ) C66_=_C72( C66 C72 ) \nC66_=_C73( C66 C73 ) C66_=_C74( C66 C74 ) C66_=_C78( C66 C78 ) C66_=_C100( C66 C100 ) C66_=_C102( C66 C102 ) C66_=_C103( C66 C103 ) \nC68_=_C70( C68 C70 ) C68_=_C72( C68 C72 ) C68_=_C73( C68 C73 ) C68_=_C74( C68 C74 ) C68_=_C80( C68 C80 ) C68_=_C120( C68 C120 ) \nC70_=_C72( C70 C72 ) C70_=_C73( C70 C73 ) C70_=_C74( C70 C74 ) C70_=_C93( C70 C93 ) C70_=_C103( C70 C103 ) C70_=_C111( C70 C111 ) \nC70_=_C123( C70 C123 ) C72_=_C73( C72 C73 ) C72_=_C74( C72 C74 ) C72_=_C224( C72 C224 ) C72_=_C397( C72 C397 ) C72_=_C400( C72 C400 ) \nC72_=_C403( C72 C403 ) C72_=_C404( C72 C404 ) C72_=_C405( C72 C405 ) C72_=_C406( C72 C406 ) C73_=_C74( C73 C74 ) C73_=_C225( C73 C225 ) \nC73_=_C403( C73 C403 ) C73_=_C476( C73 C476 ) C73_=_C477( C73 C477 ) C74_=_C226( C74 C226 ) C74_=_C404( C74 C404 ) C74_=_C716( C74 C716 ) \nC77_=_C78( C77 C78 ) C77_=_C79( C77 C79 ) C77_=_C80( C77 C80 ) C77_=_C81( C77 C81 ) C77_=_C85( C77 C85 ) C77_=_C88( C77 C88 ) \nC77_=_C90( C77 C90 ) C77_=_C92( C77 C92 ) C77_=_C93( C77 C93 ) C77_=_C95( C77 C95 ) C78_=_C79( C78 C79 ) C78_=_C80( C78 C80 ) \nC78_=_C81( C78 C81 ) C78_=_C85( C78 C85 ) C78_=_C88( C78 C88 ) C78_=_C100( C78 C100 ) C78_=_C102( C78 C102 ) C78_=_C103( C78 C103 ) \nC79_=_C80( C79 C80 ) C79_=_C81( C79 C81 ) C79_=_C85( C79 C85 ) C79_=_C88( C79 C88 ) C79_=_C90( C79 C90 ) C79_=_C100( C79 C100 ) \nC79_=_C111( C79 C111 ) C79_=_C113( C79 C113 ) C79_=_C114( C79 C114 ) C79_=_C115( C79 C115 ) C79_=_C116( C79 C116 ) C79_=_C117( C79 C117 ) \nC80_=_C81( C80 C81 ) C80_=_C85( C80 C85 ) C80_=_C88( C80 C88 ) C80_=_C120( C80 C120 ) C81_=_C85( C81 C85 ) C81_=_C88( C81 C88 ) \nC81_=_C92( C81 C92 ) C81_=_C102( C81 C102 ) C81_=_C123( C81 C123 ) C81_=_C127( C81 C127 ) C81_=_C128( C81 C128 ) C85_=_C88( C85 C88 ) \nC85_=_C302( C85 C302 ) C85_=_C413( C85 C413 ) C85_=_C721( C85 C721 ) C85_=_C722( C85 C722 ) C88_=_C757( C88 C757 ) C88_=_C845( C88 C845 ) \nC90_=_C92( C90 C92 ) C90_=_C93( C90 C93 ) C90_=_C95( C90 C95 ) C90_=_C100( C90 C100 ) C90_=_C111( C90 C111 ) C90_=_C113( C90 C113 ) \nC90_=_C114( C90 C114 ) C90_=_C115( C90 C115 ) C90_=_C116( C90 C116 ) C90_=_C117( C90 C117 ) C92_=_C93( C92 C93 ) C92_=_C95( C92 C95 ) \nC92_=_C102( C92 C102 ) C92_=_C123( C92 C123 ) C92_=_C127( C92 C127 ) C92_=_C128( C92 C128 ) C93_=_C95( C93 C95 ) C93_=_C103( C93 C103 ) \nC93_=_C111( C93 C111 ) C93_=_C123( C93 C123 ) C95_=_C209( C95 C209 ) C95_=_C247( C95 C247 ) C95_=_C250( C95 C250 ) C95_=_C251( C95 C251 ) \nC95_=_C252( C95 C252 ) C100_=_C102( C100 C102 ) C100_=_C103( C100 C103 ) C100_=_C111( C100 C111 ) C100_=_C113( C100 C113 ) C100_=_C114( C100 C114 ) \nC100_=_C115( C100 C115 ) C100_=_C116( C100 C116 ) C100_=_C117( C100 C117 ) C102_=_C103( C102 C103 ) C102_=_C123( C102 C123 ) C102_=_C127( C102 C127 ) \nC102_=_C128( C102 C128 ) C103_=_C111( C103 C111 ) C103_=_C123( C103 C123 ) C111_=_C113( C111 C113 ) C111_=_C114( C111 C114 ) C111_=_C115( C111 C115 ) \nC111_=_C116( C111 C116 ) C111_=_C117( C111 C117 ) C111_=_C123( C111 C123 ) C113_=_C114( C113 C114 ) C113_=_C115( C113 C115 ) C113_=_C116( C113 C116 ) \nC113_=_C117( C113 C117 ) C113_=_C262( C113 C262 ) C113_=_C315( C113 C315 ) C113_=_C316( C113 C316 ) C113_=_C317( C113 C317 ) C113_=_C318( C113 C318 ) \nC114_=_C115( C114 C115 ) C114_=_C116(</w:t>
      </w:r>
    </w:p>
    <w:p>
      <w:pPr>
        <w:pStyle w:val="PreformattedText"/>
        <w:bidi w:val="0"/>
        <w:spacing w:before="0" w:after="0"/>
        <w:jc w:val="left"/>
        <w:rPr/>
      </w:pPr>
      <w:r>
        <w:rPr/>
        <w:t xml:space="preserve"> </w:t>
      </w:r>
      <w:r>
        <w:rPr/>
        <w:t>C114 C116 ) C114_=_C117( C114 C117 ) C114_=_C263( C114 C263 ) C114_=_C416( C114 C416 ) C114_=_C426( C114 C426 ) \nC114_=_C429( C114 C429 ) C114_=_C430( C114 C430 ) C114_=_C431( C114 C431 ) C114_=_C432( C114 C432 ) C115_=_C116( C115 C116 ) C115_=_C117( C115 C117 ) \nC115_=_C264( C115 C264 ) C115_=_C315( C115 C315 ) C115_=_C429( C115 C429 ) C115_=_C679( C115 C679 ) C115_=_C682( C115 C682 ) C116_=_C117( C116 C117 ) \nC116_=_C265( C116 C265 ) C116_=_C316( C116 C316 ) C116_=_C430( C116 C430 ) C116_=_C730( C116 C730 ) C117_=_C266( C117 C266 ) C117_=_C317( C117 C317 ) \nC117_=_C431( C117 C431 ) C117_=_C829( C117 C829 ) C120_=_C387( C120 C387 ) C120_=_C417( C120 C417 ) C120_=_C433( C120 C433 ) C120_=_C436( C120 C436 ) \nC120_=_C437( C120 C437 ) C120_=_C438( C120 C438 ) C120_=_C439( C120 C439 ) C123_=_C127( C123 C127 ) C123_=_C128( C123 C128 ) C127_=_C128( C127 C128 ) \nC127_=_C271( C127 C271 ) C127_=_C393( C127 C393 ) C127_=_C450( C127 C450 ) C127_=_C549( C127 C549 ) C127_=_C594( C127 C594 ) C127_=_C597( C127 C597 ) \nC128_=_C272( C128 C272 ) C128_=_C394( C128 C394 ) C128_=_C451( C128 C451 ) C128_=_C550( C128 C550 ) C128_=_C732( C128 C732 ) C141_=_C143( C141 C143 ) \nC141_=_C144( C141 C144 ) C141_=_C154( C141 C154 ) C141_=_C165( C141 C165 ) C141_=_C179( C141 C179 ) C141_=_C188( C141 C188 ) C141_=_C194( C141 C194 ) \nC143_=_C144( C143 C144 ) C143_=_C207( C143 C207 ) C143_=_C231( C143 C231 ) C143_=_C234( C143 C234 ) C143_=_C235( C143 C235 ) C143_=_C236( C143 C236 ) \nC143_=_C237( C143 C237 ) C143_=_C238( C143 C238 ) C144_=_C292( C144 C292 ) C144_=_C293( C144 C293 ) C144_=_C294( C144 C294 ) C144_=_C295( C144 C295 ) \nC154_=_C165( C154 C165 ) C154_=_C179( C154 C179 ) C154_=_C188( C154 C188 ) C154_=_C194( C154 C194 ) C165_=_C167( C165 C167 ) C165_=_C168( C165 C168 ) \nC165_=_C179( C165 C179 ) C165_=_C188( C165 C188 ) C165_=_C194( C165 C194 ) C167_=_C168( C167 C168 ) C167_=_C208( C167 C208 ) C167_=_C240( C167 C240 ) \nC167_=_C243( C167 C243 ) C167_=_C244( C167 C244 ) C167_=_C245( C167 C245 ) C167_=_C246( C167 C246 ) C168_=_C243( C168 C243 ) C168_=_C308( C168 C308 ) \nC168_=_C309( C168 C309 ) C168_=_C310( C168 C310 ) C179_=_C188( C179 C188 ) C179_=_C194( C179 C194 ) C188_=_C194( C188 C194 ) C194_=_C200( C194 C200 ) \nC200_=_C330( C200 C330 ) C200_=_C331( C200 C331 ) C200_=_C332( C200 C332 ) C200_=_C333( C200 C333 ) C200_=_C334( C200 C334 ) C200_=_C335( C200 C335 ) \nC207_=_C208( C207 C208 ) C207_=_C209( C207 C209 ) C207_=_C211( C207 C211 ) C207_=_C212( C207 C212 ) C207_=_C231( C207 C231 ) C207_=_C234( C207 C234 ) \nC207_=_C235( C207 C235 ) C207_=_C236( C207 C236 ) C207_=_C237( C207 C237 ) C207_=_C238( C207 C238 ) C208_=_C209( C208 C209 ) C208_=_C211( C208 C211 ) \nC208_=_C212( C208 C212 ) C208_=_C240( C208 C240 ) C208_=_C243( C208 C243 ) C208_=_C244( C208 C244 ) C208_=_C245( C208 C245 ) C208_=_C246( C208 C246 ) \nC209_=_C211( C209 C211 ) C209_=_C212( C209 C212 ) C209_=_C247( C209 C247 ) C209_=_C250( C209 C250 ) C209_=_C251( C209 C251 ) C209_=_C252( C209 C252 ) \nC211_=_C212( C211 C212 ) C211_=_C254( C211 C254 ) C211_=_C269( C211 C269 ) C211_=_C271( C211 C271 ) C211_=_C272( C211 C272 ) C212_=_C281( C212 C281 ) \nC212_=_C282( C212 C282 ) C212_=_C283( C212 C283 ) C212_=_C284( C212 C284 ) C212_=_C285( C212 C285 ) C212_=_C286( C212 C286 ) C221_=_C224( C221 C224 ) \nC221_=_C225( C221 C225 ) C221_=_C226( C221 C226 ) C221_=_C231( C221 C231 ) C221_=_C240( C221 C240 ) C221_=_C247( C221 C247 ) C221_=_C253( C221 C253 ) \nC221_=_C254( C221 C254 ) C224_=_C225( C224 C225 ) C224_=_C226( C224 C226 ) C224_=_C397( C224 C397 ) C224_=_C400( C224 C400 ) C224_=_C403( C224 C403 ) \nC224_=_C404( C224 C404 ) C224_=_C405( C224 C405 ) C224_=_C406( C224 C406 ) C225_=_C226( C225 C226 ) C225_=_C403( C225 C403 ) C225_=_C476( C225 C476 ) \nC225_=_C477( C225 C477 ) C226_=_C404( C226 C404 ) C226_=_C716( C226 C716 ) C231_=_C234( C231 C234 ) C231_=_C235( C231 C235 ) C231_=_C236( C231 C236 ) \nC231_=_C237( C231 C237 ) C231_=_C238( C231 C238 ) C231_=_C240( C231 C240 ) C231_=_C247( C231 C247 ) C231_=_C253( C231 C253 ) C231_=_C254( C231 C254 ) \nC234_=_C235( C234 C235 ) C234_=_C236( C234 C236 ) C234_=_C237( C234 C237 ) C234_=_C238( C234 C238 ) C234_=_C367( C234 C367 ) C235_=_C236( C235 C236 ) \nC235_=_C237( C235 C237 ) C235_=_C238( C235 C238 ) C235_=_C292( C235 C292 ) C235_=_C516( C235 C516 ) C236_=_C237( C236 C237 ) C236_=_C238( C236 C238 ) \nC236_=_C293( C236 C293 ) C237_=_C238( C237 C238 ) C237_=_C294( C237 C294 ) C237_=_C834( C237 C834 ) C237_=_C837( C237 C837 ) C237_=_C838( C237 C838 ) \nC238_=_C295( C238 C295 ) C240_=_C243( C240 C243 ) C240_=_C244( C240 C244 ) C240_=_C245( C240 C245 ) C240_=_C246( C240 C246 ) C240_=_C247( C240 C247 ) \nC240_=_C253( C240 C253 ) C240_=_C254( C240 C254 ) C243_=_C244( C243 C244 ) C243_=_C245( C243 C245 ) C243_=_C246( C243 C246 ) C243_=_C308( C243 C308 ) \nC243_=_C309( C243 C309 ) C243_=_C310( C243 C310 ) C244_=_C245( C244 C245 ) C244_=_C246( C244 C246 ) C244_=_C308( C244 C308 ) C244_=_C584( C244 C584 ) \nC245_=_C246( C245 C246 ) C245_=_C309( C245 C309 ) C246_=_C310( C246 C310 ) C247_=_C250( C247 C250 ) C247_=_C251( C247 C251 ) C247_=_C252( C247 C252 ) \nC247_=_C253( C247 C253 ) C247_=_C254( C247 C254 ) C250_=_C251( C250 C251 ) C250_=_C252( C250 C252 ) C250_=_C670( C250 C670 ) C251_=_C252( C251 C252 ) \nC251_=_C745( C251 C745 ) C251_=_C751( C251 C751 ) C253_=_C254( C253 C254 ) C253_=_C262( C253 C262 ) C253_=_C263( C253 C263 ) C253_=_C264( C253 C264 ) \nC253_=_C265( C253 C265 ) C253_=_C266( C253 C266 ) C254_=_C269( C254 C269 ) C254_=_C271( C254 C271 ) C254_=_C272( C254 C272 ) C262_=_C263( C262 C263 ) \nC262_=_C264( C262 C264 ) C262_=_C265( C262 C265 ) C262_=_C266( C262 C266 ) C262_=_C315( C262 C315 ) C262_=_C316( C262 C316 ) C262_=_C317( C262 C317 ) \nC262_=_C318( C262 C318 ) C263_=_C264( C263 C264 ) C263_=_C265( C263 C265 ) C263_=_C266( C263 C266 ) C263_=_C416( C263 C416 ) C263_=_C426( C263 C426 ) \nC263_=_C429( C263 C429 ) C263_=_C430( C263 C430 ) C263_=_C431( C263 C431 ) C263_=_C432( C263 C432 ) C264_=_C265( C264 C265 ) C264_=_C266( C264 C266 ) \nC264_=_C315( C264 C315 ) C264_=_C429( C264 C429 ) C264_=_C679( C264 C679 ) C264_=_C682( C264 C682 ) C265_=_C266( C265 C266 ) C265_=_C316( C265 C316 ) \nC265_=_C430( C265 C430 ) C265_=_C730( C265 C730 ) C266_=_C317( C266 C317 ) C266_=_C431( C266 C431 ) C266_=_C829( C266 C829 ) C269_=_C271( C269 C271 ) \nC269_=_C272( C269 C272 ) C269_=_C440( C269 C440 ) C269_=_C450( C269 C450 ) C269_=_C451( C269 C451 ) C269_=_C452( C269 C452 ) C271_=_C272( C271 C272 ) \nC271_=_C393( C271 C393 ) C271_=_C450( C271 C450 ) C271_=_C549( C271 C549 ) C271_=_C594( C271 C594 ) C271_=_C597( C271 C597 ) C272_=_C394( C272 C394 ) \nC272_=_C451( C272 C451 ) C272_=_C550( C272 C550 ) C272_=_C732( C272 C732 ) C281_=_C282( C281 C282 ) C281_=_C283( C281 C283 ) C281_=_C284( C281 C284 ) \nC281_=_C285( C281 C285 ) C281_=_C286( C281 C286 ) C281_=_C340( C281 C340 ) C282_=_C283( C282 C283 ) C282_=_C284( C282 C284 ) C282_=_C285( C282 C285 ) \nC282_=_C286( C282 C286 ) C283_=_C284( C283 C284 ) C283_=_C285( C283 C285 ) C283_=_C286( C283 C286 ) C284_=_C285( C284 C285 ) C284_=_C286( C284 C286 ) \nC284_=_C659( C284 C659 ) C285_=_C286( C285 C286 ) C292_=_C293( C292 C293 ) C292_=_C294( C292 C294 ) C292_=_C295( C292 C295 ) C292_=_C516( C292 C516 ) \nC293_=_C294( C293 C294 ) C293_=_C295( C293 C295 ) C294_=_C295( C294 C295 ) C294_=_C834( C294 C834 ) C294_=_C837( C294 C837 ) C294_=_C838( C294 C838 ) \nC302_=_C413( C302 C413 ) C302_=_C721( C302 C721 ) C302_=_C722( C302 C722 ) C308_=_C309( C308 C309 ) C308_=_C310( C308 C310 ) C308_=_C584( C308 C584 ) \nC309_=_C310( C309 C310 ) C315_=_C316( C315 C316 ) C315_=_C317( C315 C317 ) C315_=_C318( C315 C318 ) C315_=_C429( C315 C429 ) C315_=_C679( C315 C679 ) \nC315_=_C682( C315 C682 ) C316_=_C317( C316 C317 ) C316_=_C318( C316 C318 ) C316_=_C430( C316 C430 ) C316_=_C730( C316 C730 ) C317_=_C318( C317 C318 ) \nC317_=_C431( C317 C431 ) C317_=_C829( C317 C829 ) C318_=_C432( C318 C432 ) C318_=_C682( C318 C682 ) C318_=_C730( C318 C730 ) C318_=_C829( C318 C829 ) \nC318_=_C834( C318 C834 ) C318_=_C840( C318 C840 ) C318_=_C846( C318 C846 ) C318_=_C847( C318 C847 ) C318_=_C849( C318 C849 ) C322_=_C323( C322 C323 ) \nC322_=_C324( C322 C324 ) C322_=_C437( C322 C437 ) C322_=_C684( C322 C684 ) C323_=_C324( C323 C324 ) C323_=_C438( C323 C438 ) C323_=_C841( C323 C841 ) \nC323_=_C846( C323 C846 ) C323_=_C851( C323 C851 ) C323_=_C852( C323 C852 ) C324_=_C439( C324 C439 ) C330_=_C331( C330 C331 ) C330_=_C332( C330 C332 ) \nC330_=_C333( C330 C333 ) C330_=_C334( C330 C334 ) C330_=_C335( C330 C335 ) C331_=_C332( C331 C332 ) C331_=_C333( C331 C333 ) C331_=_C334( C331 C334 ) \nC331_=_C335( C331 C335 ) C331_=_C548( C331 C548 ) C332_=_C333( C332 C333 ) C332_=_C334( C332 C334 ) C332_=_C335( C332 C335 ) C332_=_C598( C332 C598 ) \nC333_=_C334( C333 C334 ) C333_=_C335( C333 C335 ) C334_=_C335( C334 C335 ) C340_=_C350( C340 C350 ) C340_=_C358( C340 C358 ) C340_=_C367( C340 C367 ) \nC340_=_C374( C340 C374 ) C340_=_C381( C340 C381 ) C340_=_C386( C340 C386 ) C340_=_C393( C340 C393 ) C340_=_C394( C340 C394 ) C350_=_C358( C350 C358 ) \nC350_=_C367( C350 C367 ) C350_=_C374( C350 C374 ) C350_=_C381( C350 C381 ) C350_=_C386( C350 C386 ) C350_=_C393( C350 C393 ) C350_=_C394( C350 C394 ) \nC358_=_C367( C358 C367 ) C358_=_C374( C358 C374 ) C358_=_C381( C358 C381 ) C358_=_C386( C358 C386 ) C358_=_C393( C358 C393 ) C358_=_C394( C358 C394 ) \nC367_=_C374( C367 C374 ) C367_=_C381( C367 C381 ) C367_=_C386( C367 C386 ) C367_=_C393( C367 C393 ) C367_=_C394( C367 C394 ) C374_=_C381( C374 C381 ) \nC374_=_C386( C374 C386 ) C374_=_C393( C374 C393 ) C374_=_C394( C374 C394 ) C381_=_C386( C381 C386 ) C381_=_C393( C381 C393 ) C381_=_C394( C381 C394 ) \nC386_=_C387( C386 C387 ) C386_=_C393( C386 C393 ) C386_=_C394( C386 C394 ) C387_=_C417( C387 C417 ) C387_=_C433( C387 C433 ) C387_=_C436( C387 C436 ) \nC387_=_C437( C387 C437 ) C387_=_C438( C387 C438 ) C387_=_C439(</w:t>
      </w:r>
    </w:p>
    <w:p>
      <w:pPr>
        <w:pStyle w:val="PreformattedText"/>
        <w:bidi w:val="0"/>
        <w:spacing w:before="0" w:after="0"/>
        <w:jc w:val="left"/>
        <w:rPr/>
      </w:pPr>
      <w:r>
        <w:rPr/>
        <w:t xml:space="preserve"> </w:t>
      </w:r>
      <w:r>
        <w:rPr/>
        <w:t>C387 C439 ) C393_=_C394( C393 C394 ) C393_=_C450( C393 C450 ) C393_=_C549( C393 C549 ) \nC393_=_C594( C393 C594 ) C393_=_C597( C393 C597 ) C394_=_C451( C394 C451 ) C394_=_C550( C394 C550 ) C394_=_C732( C394 C732 ) C397_=_C400( C397 C400 ) \nC397_=_C403( C397 C403 ) C397_=_C404( C397 C404 ) C397_=_C405( C397 C405 ) C397_=_C406( C397 C406 ) C397_=_C407( C397 C407 ) C397_=_C416( C397 C416 ) \nC397_=_C417( C397 C417 ) C397_=_C419( C397 C419 ) C400_=_C403( C400 C403 ) C400_=_C404( C400 C404 ) C400_=_C405( C400 C405 ) C400_=_C406( C400 C406 ) \nC400_=_C410( C400 C410 ) C400_=_C426( C400 C426 ) C400_=_C433( C400 C433 ) C400_=_C440( C400 C440 ) C400_=_C441( C400 C441 ) C403_=_C404( C403 C404 ) \nC403_=_C405( C403 C405 ) C403_=_C406( C403 C406 ) C403_=_C476( C403 C476 ) C403_=_C477( C403 C477 ) C404_=_C405( C404 C405 ) C404_=_C406( C404 C406 ) \nC404_=_C716( C404 C716 ) C405_=_C406( C405 C406 ) C405_=_C476( C405 C476 ) C405_=_C716( C405 C716 ) C405_=_C735( C405 C735 ) C405_=_C744( C405 C744 ) \nC405_=_C745( C405 C745 ) C405_=_C746( C405 C746 ) C405_=_C747( C405 C747 ) C405_=_C748( C405 C748 ) C405_=_C749( C405 C749 ) C406_=_C477( C406 C477 ) \nC406_=_C831( C406 C831 ) C406_=_C833( C406 C833 ) C407_=_C410( C407 C410 ) C407_=_C413( C407 C413 ) C407_=_C416( C407 C416 ) C407_=_C417( C407 C417 ) \nC407_=_C419( C407 C419 ) C410_=_C413( C410 C413 ) C410_=_C426( C410 C426 ) C410_=_C433( C410 C433 ) C410_=_C440( C410 C440 ) C410_=_C441( C410 C441 ) \nC413_=_C721( C413 C721 ) C413_=_C722( C413 C722 ) C416_=_C417( C416 C417 ) C416_=_C419( C416 C419 ) C416_=_C426( C416 C426 ) C416_=_C429( C416 C429 ) \nC416_=_C430( C416 C430 ) C416_=_C431( C416 C431 ) C416_=_C432( C416 C432 ) C417_=_C419( C417 C419 ) C417_=_C433( C417 C433 ) C417_=_C436( C417 C436 ) \nC417_=_C437( C417 C437 ) C417_=_C438( C417 C438 ) C417_=_C439( C417 C439 ) C419_=_C441( C419 C441 ) C426_=_C429( C426 C429 ) C426_=_C430( C426 C430 ) \nC426_=_C431( C426 C431 ) C426_=_C432( C426 C432 ) C426_=_C433( C426 C433 ) C426_=_C440( C426 C440 ) C426_=_C441( C426 C441 ) C429_=_C430( C429 C430 ) \nC429_=_C431( C429 C431 ) C429_=_C432( C429 C432 ) C429_=_C679( C429 C679 ) C429_=_C682( C429 C682 ) C430_=_C431( C430 C431 ) C430_=_C432( C430 C432 ) \nC430_=_C730( C430 C730 ) C431_=_C432( C431 C432 ) C431_=_C829( C431 C829 ) C432_=_C682( C432 C682 ) C432_=_C730( C432 C730 ) C432_=_C829( C432 C829 ) \nC432_=_C834( C432 C834 ) C432_=_C840( C432 C840 ) C432_=_C846( C432 C846 ) C432_=_C847( C432 C847 ) C432_=_C849( C432 C849 ) C433_=_C436( C433 C436 ) \nC433_=_C437( C433 C437 ) C433_=_C438( C433 C438 ) C433_=_C439( C433 C439 ) C433_=_C440( C433 C440 ) C433_=_C441( C433 C441 ) C436_=_C437( C436 C437 ) \nC436_=_C438( C436 C438 ) C436_=_C439( C436 C439 ) C436_=_C544( C436 C544 ) C437_=_C438( C437 C438 ) C437_=_C439( C437 C439 ) C437_=_C684( C437 C684 ) \nC438_=_C439( C438 C439 ) C438_=_C841( C438 C841 ) C438_=_C846( C438 C846 ) C438_=_C851( C438 C851 ) C438_=_C852( C438 C852 ) C440_=_C441( C440 C441 ) \nC440_=_C450( C440 C450 ) C440_=_C451( C440 C451 ) C440_=_C452( C440 C452 ) C450_=_C451( C450 C451 ) C450_=_C452( C450 C452 ) C450_=_C549( C450 C549 ) \nC450_=_C594( C450 C594 ) C450_=_C597( C450 C597 ) C451_=_C452( C451 C452 ) C451_=_C550( C451 C550 ) C451_=_C732( C451 C732 ) C452_=_C597( C452 C597 ) \nC452_=_C732( C452 C732 ) C452_=_C837( C452 C837 ) C452_=_C843( C452 C843 ) C452_=_C851( C452 C851 ) C452_=_C854( C452 C854 ) C452_=_C856( C452 C856 ) \nC476_=_C477( C476 C477 ) C476_=_C716( C476 C716 ) C476_=_C735( C476 C735 ) C476_=_C744( C476 C744 ) C476_=_C745( C476 C745 ) C476_=_C746( C476 C746 ) \nC476_=_C747( C476 C747 ) C476_=_C748( C476 C748 ) C476_=_C749( C476 C749 ) C477_=_C831( C477 C831 ) C477_=_C833( C477 C833 ) C506_=_C516( C506 C516 ) \nC506_=_C524( C506 C524 ) C506_=_C532( C506 C532 ) C506_=_C537( C506 C537 ) C506_=_C544( C506 C544 ) C506_=_C548( C506 C548 ) C506_=_C549( C506 C549 ) \nC506_=_C550( C506 C550 ) C516_=_C524( C516 C524 ) C516_=_C532( C516 C532 ) C516_=_C537( C516 C537 ) C516_=_C544( C516 C544 ) C516_=_C548( C516 C548 ) \nC516_=_C549( C516 C549 ) C516_=_C550( C516 C550 ) C524_=_C532( C524 C532 ) C524_=_C537( C524 C537 ) C524_=_C544( C524 C544 ) C524_=_C548( C524 C548 ) \nC524_=_C549( C524 C549 ) C524_=_C550( C524 C550 ) C532_=_C537( C532 C537 ) C532_=_C544( C532 C544 ) C532_=_C548( C532 C548 ) C532_=_C549( C532 C549 ) \nC532_=_C550( C532 C550 ) C537_=_C544( C537 C544 ) C537_=_C548( C537 C548 ) C537_=_C549( C537 C549 ) C537_=_C550( C537 C550 ) C544_=_C548( C544 C548 ) \nC544_=_C549( C544 C549 ) C544_=_C550( C544 C550 ) C548_=_C549( C548 C549 ) C548_=_C550( C548 C550 ) C549_=_C550( C549 C550 ) C549_=_C594( C549 C594 ) \nC549_=_C597( C549 C597 ) C550_=_C732( C550 C732 ) C567_=_C577( C567 C577 ) C567_=_C584( C567 C584 ) C567_=_C589( C567 C589 ) C567_=_C594( C567 C594 ) \nC567_=_C598( C567 C598 ) C577_=_C584( C577 C584 ) C577_=_C589( C577 C589 ) C577_=_C594( C577 C594 ) C577_=_C598( C577 C598 ) C584_=_C589( C584 C589 ) \nC584_=_C594( C584 C594 ) C584_=_C598( C584 C598 ) C589_=_C594( C589 C594 ) C589_=_C598( C589 C598 ) C594_=_C597( C594 C597 ) C594_=_C598( C594 C598 ) \nC597_=_C732( C597 C732 ) C597_=_C837( C597 C837 ) C597_=_C843( C597 C843 ) C597_=_C851( C597 C851 ) C597_=_C854( C597 C854 ) C597_=_C856( C597 C856 ) \nC659_=_C670( C659 C670 ) C659_=_C675( C659 C675 ) C659_=_C679( C659 C679 ) C659_=_C684( C659 C684 ) C659_=_C687( C659 C687 ) C670_=_C675( C670 C675 ) \nC670_=_C679( C670 C679 ) C670_=_C684( C670 C684 ) C670_=_C687( C670 C687 ) C675_=_C679( C675 C679 ) C675_=_C684( C675 C684 ) C675_=_C687( C675 C687 ) \nC679_=_C682( C679 C682 ) C679_=_C684( C679 C684 ) C679_=_C687( C679 C687 ) C682_=_C730( C682 C730 ) C682_=_C829( C682 C829 ) C682_=_C834( C682 C834 ) \nC682_=_C840( C682 C840 ) C682_=_C846( C682 C846 ) C682_=_C847( C682 C847 ) C682_=_C849( C682 C849 ) C684_=_C687( C684 C687 ) C716_=_C735( C716 C735 ) \nC716_=_C744( C716 C744 ) C716_=_C745( C716 C745 ) C716_=_C746( C716 C746 ) C716_=_C747( C716 C747 ) C716_=_C748( C716 C748 ) C716_=_C749( C716 C749 ) \nC721_=_C722( C721 C722 ) C721_=_C736( C721 C736 ) C721_=_C744( C721 C744 ) C721_=_C751( C721 C751 ) C721_=_C752( C721 C752 ) C721_=_C753( C721 C753 ) \nC721_=_C754( C721 C754 ) C721_=_C755( C721 C755 ) C721_=_C757( C721 C757 ) C722_=_C831( C722 C831 ) C722_=_C840( C722 C840 ) C722_=_C841( C722 C841 ) \nC722_=_C842( C722 C842 ) C722_=_C843( C722 C843 ) C722_=_C845( C722 C845 ) C730_=_C829( C730 C829 ) C730_=_C834( C730 C834 ) C730_=_C840( C730 C840 ) \nC730_=_C846( C730 C846 ) C730_=_C847( C730 C847 ) C730_=_C849( C730 C849 ) C732_=_C837( C732 C837 ) C732_=_C843( C732 C843 ) C732_=_C851( C732 C851 ) \nC732_=_C854( C732 C854 ) C732_=_C856( C732 C856 ) C735_=_C736( C735 C736 ) C735_=_C744( C735 C744 ) C735_=_C745( C735 C745 ) C735_=_C746( C735 C746 ) \nC735_=_C747( C735 C747 ) C735_=_C748( C735 C748 ) C735_=_C749( C735 C749 ) C736_=_C744( C736 C744 ) C736_=_C751( C736 C751 ) C736_=_C752( C736 C752 ) \nC736_=_C753( C736 C753 ) C736_=_C754( C736 C754 ) C736_=_C755( C736 C755 ) C736_=_C757( C736 C757 ) C744_=_C745( C744 C745 ) C744_=_C746( C744 C746 ) \nC744_=_C747( C744 C747 ) C744_=_C748( C744 C748 ) C744_=_C749( C744 C749 ) C744_=_C751( C744 C751 ) C744_=_C752( C744 C752 ) C744_=_C753( C744 C753 ) \nC744_=_C754( C744 C754 ) C744_=_C755( C744 C755 ) C744_=_C757( C744 C757 ) C745_=_C746( C745 C746 ) C745_=_C747( C745 C747 ) C745_=_C748( C745 C748 ) \nC745_=_C749( C745 C749 ) C745_=_C751( C745 C751 ) C746_=_C747( C746 C747 ) C746_=_C748( C746 C748 ) C746_=_C749( C746 C749 ) C746_=_C752( C746 C752 ) \nC747_=_C748( C747 C748 ) C747_=_C749( C747 C749 ) C747_=_C753( C747 C753 ) C748_=_C749( C748 C749 ) C748_=_C754( C748 C754 ) C749_=_C755( C749 C755 ) \nC751_=_C752( C751 C752 ) C751_=_C753( C751 C753 ) C751_=_C754( C751 C754 ) C751_=_C755( C751 C755 ) C751_=_C757( C751 C757 ) C752_=_C753( C752 C753 ) \nC752_=_C754( C752 C754 ) C752_=_C755( C752 C755 ) C752_=_C757( C752 C757 ) C753_=_C754( C753 C754 ) C753_=_C755( C753 C755 ) C753_=_C757( C753 C757 ) \nC754_=_C755( C754 C755 ) C754_=_C757( C754 C757 ) C755_=_C757( C755 C757 ) C757_=_C845( C757 C845 ) C829_=_C834( C829 C834 ) C829_=_C840( C829 C840 ) \nC829_=_C846( C829 C846 ) C829_=_C847( C829 C847 ) C829_=_C849( C829 C849 ) C831_=_C833( C831 C833 ) C831_=_C840( C831 C840 ) C831_=_C841( C831 C841 ) \nC831_=_C842( C831 C842 ) C831_=_C843( C831 C843 ) C831_=_C845( C831 C845 ) C833_=_C838( C833 C838 ) C833_=_C849( C833 C849 ) C833_=_C852( C833 C852 ) \nC833_=_C855( C833 C855 ) C833_=_C856( C833 C856 ) C834_=_C837( C834 C837 ) C834_=_C838( C834 C838 ) C834_=_C840( C834 C840 ) C834_=_C846( C834 C846 ) \nC834_=_C847( C834 C847 ) C834_=_C849( C834 C849 ) C837_=_C838( C837 C838 ) C837_=_C843( C837 C843 ) C837_=_C851( C837 C851 ) C837_=_C854( C837 C854 ) \nC837_=_C856( C837 C856 ) C838_=_C849( C838 C849 ) C838_=_C852( C838 C852 ) C838_=_C855( C838 C855 ) C838_=_C856( C838 C856 ) C840_=_C841( C840 C841 ) \nC840_=_C842( C840 C842 ) C840_=_C843( C840 C843 ) C840_=_C845( C840 C845 ) C840_=_C846( C840 C846 ) C840_=_C847( C840 C847 ) C840_=_C849( C840 C849 ) \nC841_=_C842( C841 C842 ) C841_=_C843( C841 C843 ) C841_=_C845( C841 C845 ) C841_=_C846( C841 C846 ) C841_=_C851( C841 C851 ) C841_=_C852( C841 C852 ) \nC842_=_C843( C842 C843 ) C842_=_C845( C842 C845 ) C842_=_C847( C842 C847 ) C842_=_C854( C842 C854 ) C842_=_C855( C842 C855 ) C843_=_C845( C843 C845 ) \nC843_=_C851( C843 C851 ) C843_=_C854( C843 C854 ) C843_=_C856( C843 C856 ) C846_=_C847( C846 C847 ) C846_=_C849( C846 C849 ) C846_=_C851( C846 C851 ) \nC846_=_C852( C846 C852 ) C847_=_C849( C847 C849 ) C847_=_C854( C847 C854 ) C847_=_C855( C847 C855 ) C849_=_C852( C849 C852 ) C849_=_C855( C849 C855 ) \nC849_=_C856( C849 C856 ) C851_=_C852( C851 C852 ) C851_=_C854( C851 C854 ) C851_=_C856( C851 C856 ) C852_=_C855( C852 C855 ) C852_=_C856( C852 C856 ) \nC854_=_C855( C854 C855 ) C854_=_C856( C854 C856 ) C855_=_C856( C855 C856 ) "];55-&gt;57[label="193:</w:t>
      </w:r>
    </w:p>
    <w:p>
      <w:pPr>
        <w:pStyle w:val="PreformattedText"/>
        <w:bidi w:val="0"/>
        <w:spacing w:before="0" w:after="0"/>
        <w:jc w:val="left"/>
        <w:rPr/>
      </w:pPr>
      <w:r>
        <w:rPr/>
        <w:t xml:space="preserve"> </w:t>
      </w:r>
      <w:r>
        <w:rPr/>
        <w:t>C17 C18 C19 C21 C22 \nC37 C38 C45 C57 C58 C59 \nC60 C61 C62 C63 C65 C66 \nC68 C73 C74 C77 C78 C80 \nC85 C88 C90 C92 C93 C95 \nC100 C102 C103 C115 C116 C117 \nC120 C127 C128 C141 C143 C144 \nC154 C165 C167 C168 C179 C188 \nC194 C200 C207 C208 C209 C211 \nC212 C221 C225 C226 C231 C234 \nC235 C236 C237 C238 C240 C244 \nC245 C246 C247 C250 C251 C252 \nC253 C254 C264 C265 C266 C271 \nC272 C281 C282 C283 C284 C285 \nC286 C292 C293 C294 C295 C302 \nC308 C309 C310 C315 C316 C317 \nC322 C323 C324 C330 C331 C332 \nC333 C334 C335 C340 C350 C358 \nC367 C374 C381 C386 C387 C393 \nC394 C397 C400 C403 C404 C407 \nC410 C413 C416 C417 C419 C426 \nC429 C430 C431 C433 C436 C437 \nC438 C439 C440 C441 C450 C451 \nC476 C477 C506 C516 C524 C532 \nC537 C544 C548 C549 C550 C567 \nC577 C584 C589 C594 C597 C598 \nC659 C670 C675 C679 C682 C684 \nC687 C716 C721 C722 C730 C732 \nC735 C736 C745 C746 C747 C748 \nC749 C751 C752 C753 C754 C755 \nC757 C829 C834 C837 C838 C841 \nC842 C845 C846 C847 C851 C852 \nC854 C855 \n772: C17_=_C18 ,C17_=_C19 ,C17_=_C21 ,C17_=_C22 ,C17_=_C77 ,\nC17_=_C78 ,C17_=_C80 ,C17_=_C85 ,C17_=_C88 ,C18_=_C19 ,C18_=_C21 ,\nC18_=_C22 ,C18_=_C302 ,C19_=_C21 ,C19_=_C22 ,C19_=_C407 ,C19_=_C410 ,\nC19_=_C413 ,C21_=_C22 ,C21_=_C721 ,C21_=_C736 ,C21_=_C751 ,C21_=_C752 ,\nC21_=_C753 ,C21_=_C754 ,C21_=_C755 ,C21_=_C757 ,C22_=_C722 ,C22_=_C841 ,\nC22_=_C842 ,C22_=_C845 ,C37_=_C38 ,C37_=_C167 ,C37_=_C208 ,C37_=_C240 ,\nC37_=_C244 ,C37_=_C245 ,C37_=_C246 ,C38_=_C168 ,C38_=_C308 ,C38_=_C309 ,\nC38_=_C310 ,C45_=_C95 ,C45_=_C209 ,C45_=_C247 ,C45_=_C250 ,C45_=_C251 ,\nC45_=_C252 ,C57_=_C58 ,C57_=_C59 ,C57_=_C60 ,C57_=_C61 ,C57_=_C62 ,\nC57_=_C63 ,C57_=_C93 ,C57_=_C103 ,C58_=_C59 ,C58_=_C60 ,C58_=_C61 ,\nC58_=_C62 ,C58_=_C63 ,C58_=_C141 ,C58_=_C154 ,C58_=_C165 ,C58_=_C179 ,\nC58_=_C188 ,C58_=_C194 ,C59_=_C60 ,C59_=_C61 ,C59_=_C62 ,C59_=_C63 ,\nC60_=_C61 ,C60_=_C62 ,C60_=_C63 ,C60_=_C419 ,C60_=_C441 ,C61_=_C62 ,\nC61_=_C63 ,C61_=_C567 ,C61_=_C577 ,C61_=_C584 ,C61_=_C589 ,C61_=_C594 ,\nC61_=_C598 ,C62_=_C63 ,C62_=_C659 ,C62_=_C670 ,C62_=_C675 ,C62_=_C679 ,\nC62_=_C684 ,C62_=_C687 ,C63_=_C838 ,C63_=_C852 ,C63_=_C855 ,C65_=_C66 ,\nC65_=_C68 ,C65_=_C73 ,C65_=_C74 ,C65_=_C77 ,C65_=_C90 ,C65_=_C92 ,\nC65_=_C93 ,C65_=_C95 ,C66_=_C68 ,C66_=_C73 ,C66_=_C74 ,C66_=_C78 ,\nC66_=_C100 ,C66_=_C102 ,C66_=_C103 ,C68_=_C73 ,C68_=_C74 ,C68_=_C80 ,\nC68_=_C120 ,C73_=_C74 ,C73_=_C225 ,C73_=_C403 ,C73_=_C476 ,C73_=_C477 ,\nC74_=_C226 ,C74_=_C404 ,C74_=_C716 ,C77_=_C78 ,C77_=_C80 ,C77_=_C85 ,\nC77_=_C88 ,C77_=_C90 ,C77_=_C92 ,C77_=_C93 ,C77_=_C95 ,C78_=_C80 ,\nC78_=_C85 ,C78_=_C88 ,C78_=_C100 ,C78_=_C102 ,C78_=_C103 ,C80_=_C85 ,\nC80_=_C88 ,C80_=_C120 ,C85_=_C88 ,C85_=_C302 ,C85_=_C413 ,C85_=_C721 ,\nC85_=_C722 ,C88_=_C757 ,C88_=_C845 ,C90_=_C92 ,C90_=_C93 ,C90_=_C95 ,\nC90_=_C100 ,C90_=_C115 ,C90_=_C116 ,C90_=_C117 ,C92_=_C93 ,C92_=_C95 ,\nC92_=_C102 ,C92_=_C127 ,C92_=_C128 ,C93_=_C95 ,C93_=_C103 ,C95_=_C209 ,\nC95_=_C247 ,C95_=_C250 ,C95_=_C251 ,C95_=_C252 ,C100_=_C102 ,C100_=_C103 ,\nC100_=_C115 ,C100_=_C116 ,C100_=_C117 ,C102_=_C103 ,C102_=_C127 ,C102_=_C128 ,\nC115_=_C116 ,C115_=_C117 ,C115_=_C264 ,C115_=_C315 ,C115_=_C429 ,C115_=_C679 ,\nC115_=_C682 ,C116_=_C117 ,C116_=_C265 ,C116_=_C316 ,C116_=_C430 ,C116_=_C730 ,\nC117_=_C266 ,C117_=_C317 ,C117_=_C431 ,C117_=_C829 ,C120_=_C387 ,C120_=_C417 ,\nC120_=_C433 ,C120_=_C436 ,C120_=_C437 ,C120_=_C438 ,C120_=_C439 ,C127_=_C128 ,\nC127_=_C271 ,C127_=_C393 ,C127_=_C450 ,C127_=_C549 ,C127_=_C594 ,C127_=_C597 ,\nC128_=_C272 ,C128_=_C394 ,C128_=_C451 ,C128_=_C550 ,C128_=_C732 ,C141_=_C143 ,\nC141_=_C144 ,C141_=_C154 ,C141_=_C165 ,C141_=_C179 ,C141_=_C188 ,C141_=_C194 ,\nC143_=_C144 ,C143_=_C207 ,C143_=_C231 ,C143_=_C234 ,C143_=_C235 ,C143_=_C236 ,\nC143_=_C237 ,C143_=_C238 ,C144_=_C292 ,C144_=_C293 ,C144_=_C294 ,C144_=_C295 ,\nC154_=_C165 ,C154_=_C179 ,C154_=_C188 ,C154_=_C194 ,C165_=_C167 ,C165_=_C168 ,\nC165_=_C179 ,C165_=_C188 ,C165_=_C194 ,C167_=_C168 ,C167_=_C208 ,C167_=_C240 ,\nC167_=_C244 ,C167_=_C245 ,C167_=_C246 ,C168_=_C308 ,C168_=_C309 ,C168_=_C310 ,\nC179_=_C188 ,C179_=_C194 ,C188_=_C194 ,C194_=_C200 ,C200_=_C330 ,C200_=_C331 ,\nC200_=_C332 ,C200_=_C333 ,C200_=_C334 ,C200_=_C335 ,C207_=_C208 ,C207_=_C209 ,\nC207_=_C211 ,C207_=_C212 ,C207_=_C231 ,C207_=_C234 ,C207_=_C235 ,C207_=_C236 ,\nC207_=_C237 ,C207_=_C238 ,C208_=_C209 ,C208_=_C211 ,C208_=_C212 ,C208_=_C240 ,\nC208_=_C244 ,C208_=_C245 ,C208_=_C246 ,C209_=_C211 ,C209_=_C212 ,C209_=_C247 ,\nC209_=_C250 ,C209_=_C251 ,C209_=_C252 ,C211_=_C212 ,C211_=_C254 ,C211_=_C271 ,\nC211_=_C272 ,C212_=_C281 ,C212_=_C282 ,C212_=_C283 ,C212_=_C284 ,C212_=_C285 ,\nC212_=_C286 ,C221_=_C225 ,C221_=_C226 ,C221_=_C231 ,C221_=_C240 ,C221_=_C247 ,\nC221_=_C253 ,C221_=_C254 ,C225_=_C226 ,C225_=_C403 ,C225_=_C476 ,C225_=_C477 ,\nC226_=_C404 ,C226_=_C716 ,C231_=_C234 ,C231_=_C235 ,C231_=_C236 ,C231_=_C237 ,\nC231_=_C238 ,C231_=_C240 ,C231_=_C247 ,C231_=_C253 ,C231_=_C254 ,C234_=_C235 ,\nC234_=_C236 ,C234_=_C237 ,C234_=_C238 ,C234_=_C367 ,C235_=_C236 ,C235_=_C237 ,\nC235_=_C238 ,C235_=_C292 ,C235_=_C516 ,C236_=_C237 ,C236_=_C238 ,C236_=_C293 ,\nC237_=_C238 ,C237_=_C294 ,C237_=_C834 ,C237_=_C837 ,C237_=_C838 ,C238_=_C295 ,\nC240_=_C244 ,C240_=_C245 ,C240_=_C246 ,C240_=_C247 ,C240_=_C253 ,C240_=_C254 ,\nC244_=_C245 ,C244_=_C246 ,C244_=_C308 ,C244_=_C584 ,C245_=_C246 ,C245_=_C309 ,\nC246_=_C310 ,C247_=_C250 ,C247_=_C251 ,C247_=_C252 ,C247_=_C253 ,C247_=_C254 ,\nC250_=_C251 ,C250_=_C252 ,C250_=_C670 ,C251_=_C252 ,C251_=_C745 ,C251_=_C751 ,\nC253_=_C254 ,C253_=_C264 ,C253_=_C265 ,C253_=_C266 ,C254_=_C271 ,C254_=_C272 ,\nC264_=_C265 ,C264_=_C266 ,C264_=_C315 ,C264_=_C429 ,C264_=_C679 ,C264_=_C682 ,\nC265_=_C266 ,C265_=_C316 ,C265_=_C430 ,C265_=_C730 ,C266_=_C317 ,C266_=_C431 ,\nC266_=_C829 ,C271_=_C272 ,C271_=_C393 ,C271_=_C450 ,C271_=_C549 ,C271_=_C594 ,\nC271_=_C597 ,C272_=_C394 ,C272_=_C451 ,C272_=_C550 ,C272_=_C732 ,C281_=_C282 ,\nC281_=_C283 ,C281_=_C284 ,C281_=_C285 ,C281_=_C286 ,C281_=_C340 ,C282_=_C283 ,\nC282_=_C284 ,C282_=_C285 ,C282_=_C286 ,C283_=_C284 ,C283_=_C285 ,C283_=_C286 ,\nC284_=_C285 ,C284_=_C286 ,C284_=_C659 ,C285_=_C286 ,C292_=_C293 ,C292_=_C294 ,\nC292_=_C295 ,C292_=_C516 ,C293_=_C294 ,C293_=_C295 ,C294_=_C295 ,C294_=_C834 ,\nC294_=_C837 ,C294_=_C838 ,C302_=_C413 ,C302_=_C721 ,C302_=_C722 ,C308_=_C309 ,\nC308_=_C310 ,C308_=_C584 ,C309_=_C310 ,C315_=_C316 ,C315_=_C317 ,C315_=_C429 ,\nC315_=_C679 ,C315_=_C682 ,C316_=_C317 ,C316_=_C430 ,C316_=_C730 ,C317_=_C431 ,\nC317_=_C829 ,C322_=_C323 ,C322_=_C324 ,C322_=_C437 ,C322_=_C684 ,C323_=_C324 ,\nC323_=_C438 ,C323_=_C841 ,C323_=_C846 ,C323_=_C851 ,C323_=_C852 ,C324_=_C439 ,\nC330_=_C331 ,C330_=_C332 ,C330_=_C333 ,C330_=_C334 ,C330_=_C335 ,C331_=_C332 ,\nC331_=_C333 ,C331_=_C334 ,C331_=_C335 ,C331_=_C548 ,C332_=_C333 ,C332_=_C334 ,\nC332_=_C335 ,C332_=_C598 ,C333_=_C334 ,C333_=_C335 ,C334_=_C335 ,C340_=_C350 ,\nC340_=_C358 ,C340_=_C367 ,C340_=_C374 ,C340_=_C381 ,C340_=_C386 ,C340_=_C393 ,\nC340_=_C394 ,C350_=_C358 ,C350_=_C367 ,C350_=_C374 ,C350_=_C381 ,C350_=_C386 ,\nC350_=_C393 ,C350_=_C394 ,C358_=_C367 ,C358_=_C374 ,C358_=_C381 ,C358_=_C386 ,\nC358_=_C393 ,C358_=_C394 ,C367_=_C374 ,C367_=_C381 ,C367_=_C386 ,C367_=_C393 ,\nC367_=_C394 ,C374_=_C381 ,C374_=_C386 ,C374_=_C393 ,C374_=_C394 ,C381_=_C386 ,\nC381_=_C393 ,C381_=_C394 ,C386_=_C387 ,C386_=_C393 ,C386_=_C394 ,C387_=_C417 ,\nC387_=_C433 ,C387_=_C436 ,C387_=_C437 ,C387_=_C438 ,C387_=_C439 ,C393_=_C394 ,\nC393_=_C450 ,C393_=_C549 ,C393_=_C594 ,C393_=_C597 ,C394_=_C451 ,C394_=_C550 ,\nC394_=_C732 ,C397_=_C400 ,C397_=_C403 ,C397_=_C404 ,C397_=_C407 ,C397_=_C416 ,\nC397_=_C417 ,C397_=_C419 ,C400_=_C403 ,C400_=_C404 ,C400_=_C410 ,C400_=_C426 ,\nC400_=_C433 ,C400_=_C440 ,C400_=_C441 ,C403_=_C404 ,C403_=_C476 ,C403_=_C477 ,\nC404_=_C716 ,C407_=_C410 ,C407_=_C413 ,C407_=_C416 ,C407_=_C417 ,C407_=_C419 ,\nC410_=_C413 ,C410_=_C426 ,C410_=_C433 ,C410_=_C440 ,C410_=_C441 ,C413_=_C721 ,\nC413_=_C722 ,C416_=_C417 ,C416_=_C419 ,C416_=_C426 ,C416_=_C429 ,C416_=_C430 ,\nC416_=_C431 ,C417_=_C419 ,C417_=_C433 ,C417_=_C436 ,C417_=_C437 ,C417_=_C438 ,\nC417_=_C439 ,C419_=_C441 ,C426_=_C429 ,C426_=_C430 ,C426_=_C431 ,C426_=_C433 ,\nC426_=_C440 ,C426_=_C441 ,C429_=_C430 ,C429_=_C431 ,C429_=_C679 ,C429_=_C682 ,\nC430_=_C431 ,C430_=_C730 ,C431_=_C829 ,C433_=_C436 ,C433_=_C437 ,C433_=_C438 ,\nC433_=_C439 ,C433_=_C440 ,C433_=_C441 ,C436_=_C437 ,C436_=_C438 ,C436_=_C439 ,\nC436_=_C544 ,C437_=_C438 ,C437_=_C439 ,C437_=_C684 ,C438_=_C439 ,C438_=_C841 ,\nC438_=_C846 ,C438_=_C851 ,C438_=_C852 ,C440_=_C441 ,C440_=_C450 ,C440_=_C451 ,\nC450_=_C451 ,C450_=_C549 ,C450_=_C594 ,C450_=_C597 ,C451_=_C550 ,C451_=_C732 ,\nC476_=_C477 ,C476_=_C716 ,C476_=_C735 ,C476_=_C745 ,C476_=_C746 ,C476_=_C747 ,\nC476_=_C748 ,C476_=_C749 ,C506_=_C516 ,C506_=_C524 ,C506_=_C532 ,C506_=_C537 ,\nC506_=_C544 ,C506_=_C548 ,C506_=_C549 ,C506_=_C550 ,C516_=_C524 ,C516_=_C532 ,\nC516_=_C537 ,C516_=_C544 ,C516_=_C548 ,C516_=_C549 ,C516_=_C550 ,C524_=_C532 ,\nC524_=_C537 ,C524_=_C544 ,C524_=_C548 ,C524_=_C549 ,C524_=_C550 ,C532_=_C537 ,\nC532_=_C544 ,C532_=_C548 ,C532_=_C549 ,C532_=_C550 ,C537_=_C544 ,C537_=_C548 ,\nC537_=_C549 ,C537_=_C550 ,C544_=_C548 ,C544_=_C549 ,C544_=_C550 ,C548_=_C549 ,\nC548_=_C550 ,C549_=_C550 ,C549_=_C594 ,C549_=_C597 ,C550_=_C732 ,C567_=_C577 ,\nC567_=_C584 ,C567_=_C589 ,C567_=_C594 ,C567_=_C598 ,C577_=_C584 ,C577_=_C589 ,\nC577_=_C594 ,C577_=_C598 ,C584_=_C589 ,C584_=_C594 ,C584_=_C598 ,C589_=_C594 ,\nC589_=_C598 ,C594_=_C597 ,C594_=_C598 ,C597_=_C732 ,C597_=_C837 ,C597_=_C851 ,\nC597_=_C854 ,C659_=_C670 ,C659_=_C675 ,C659_=_C679 ,C659_=_C684 ,C659_=_C687 ,\nC670_=_C675 ,C670_=_C679 ,C670_=_C684 ,C670_=_C687 ,C675_=_C679 ,C675_=_C684 ,\nC675_=_C687 ,C679_=_C682 ,C679_=_C684 ,C679_=_C687 ,C682_=_C730 ,C682_=_C829 ,\nC682_=_C834 ,C682_=_C846 ,C682_=_C847 ,C684_=_C687 ,C716_=_C735 ,C716_=_C745 ,\nC716_=_C746 ,C716_=_C747 ,C716_=_C748 ,C716_=_C749 ,C721_=_C722 ,C721_=_C736 ,\nC721_=_C751 ,C721_=_C752 ,C721_=_C753</w:t>
      </w:r>
    </w:p>
    <w:p>
      <w:pPr>
        <w:pStyle w:val="PreformattedText"/>
        <w:bidi w:val="0"/>
        <w:spacing w:before="0" w:after="0"/>
        <w:jc w:val="left"/>
        <w:rPr/>
      </w:pPr>
      <w:r>
        <w:rPr/>
        <w:t xml:space="preserve"> </w:t>
      </w:r>
      <w:r>
        <w:rPr/>
        <w:t>,C721_=_C754 ,C721_=_C755 ,C721_=_C757 ,\nC722_=_C841 ,C722_=_C842 ,C722_=_C845 ,C730_=_C829 ,C730_=_C834 ,C730_=_C846 ,\nC730_=_C847 ,C732_=_C837 ,C732_=_C851 ,C732_=_C854 ,C735_=_C736 ,C735_=_C745 ,\nC735_=_C746 ,C735_=_C747 ,C735_=_C748 ,C735_=_C749 ,C736_=_C751 ,C736_=_C752 ,\nC736_=_C753 ,C736_=_C754 ,C736_=_C755 ,C736_=_C757 ,C745_=_C746 ,C745_=_C747 ,\nC745_=_C748 ,C745_=_C749 ,C745_=_C751 ,C746_=_C747 ,C746_=_C748 ,C746_=_C749 ,\nC746_=_C752 ,C747_=_C748 ,C747_=_C749 ,C747_=_C753 ,C748_=_C749 ,C748_=_C754 ,\nC749_=_C755 ,C751_=_C752 ,C751_=_C753 ,C751_=_C754 ,C751_=_C755 ,C751_=_C757 ,\nC752_=_C753 ,C752_=_C754 ,C752_=_C755 ,C752_=_C757 ,C753_=_C754 ,C753_=_C755 ,\nC753_=_C757 ,C754_=_C755 ,C754_=_C757 ,C755_=_C757 ,C757_=_C845 ,C829_=_C834 ,\nC829_=_C846 ,C829_=_C847 ,C834_=_C837 ,C834_=_C838 ,C834_=_C846 ,C834_=_C847 ,\nC837_=_C838 ,C837_=_C851 ,C837_=_C854 ,C838_=_C852 ,C838_=_C855 ,C841_=_C842 ,\nC841_=_C845 ,C841_=_C846 ,C841_=_C851 ,C841_=_C852 ,C842_=_C845 ,C842_=_C847 ,\nC842_=_C854 ,C842_=_C855 ,C846_=_C847 ,C846_=_C851 ,C846_=_C852 ,C847_=_C854 ,\nC847_=_C855 ,C851_=_C852 ,C851_=_C854 ,C852_=_C855 ,C854_=_C855 ,"];58[shape=box, label="id:58 level: 1\n329: C6 C8 C11 C17 C18 \nC19 C20 C21 C22 C23 C31 \nC33 C37 C38 C39 C40 C43 \nC44 C45 C46 C47 C48 C51 \nC56 C57 C58 C59 C60 C61 \nC62 C63 C68 C73 C74 C80 \nC85 C88 C91 C101 C116 C117 \nC120 C127 C128 C138 C140 C141 \nC143 C144 C151 C153 C154 C156 \nC157 C158 C159 C160 C162 C164 \nC165 C167 C168 C172 C174 C178 \nC179 C186 C189 C194 C200 C201 \nC206 C207 C208 C209 C210 C211 \nC212 C215 C221 C225 C226 C231 \nC234 C235 C236 C237 C238 C240 \nC244 C245 C246 C247 C253 C254 \nC259 C265 C266 C271 C272 C281 \nC282 C283 C285 C286 C292 C293 \nC294 C295 C302 C308 C309 C310 \nC316 C317 C323 C324 C330 C331 \nC332 C333 C334 C335 C336 C338 \nC339 C340 C343 C348 C350 C351 \nC352 C353 C356 C358 C363 C364 \nC365 C367 C372 C373 C374 C377 \nC379 C380 C386 C387 C389 C393 \nC394 C397 C403 C404 C407 C413 \nC416 C417 C418 C419 C423 C430 \nC431 C436 C438 C439 C450 C451 \nC459 C462 C469 C470 C473 C475 \nC476 C477 C479 C482 C484 C486 \nC491 C498 C499 C500 C501 C506 \nC511 C513 C516 C521 C524 C528 \nC530 C531 C533 C537 C539 C540 \nC541 C542 C544 C548 C549 C550 \nC555 C558 C560 C561 C564 C567 \nC568 C570 C573 C574 C577 C578 \nC579 C581 C582 C583 C584 C589 \nC590 C594 C595 C596 C597 C598 \nC603 C604 C605 C607 C608 C611 \nC614 C616 C617 C620 C623 C625 \nC626 C629 C631 C632 C634 C635 \nC640 C641 C643 C645 C648 C660 \nC661 C666 C680 C681 C685 C686 \nC700 C701 C709 C716 C721 C722 \nC729 C730 C732 C734 C735 C736 \nC737 C738 C739 C741 C743 C746 \nC748 C752 C754 C757 C758 C760 \nC763 C764 C765 C767 C770 C772 \nC776 C778 C779 C780 C782 C783 \nC784 C785 C786 C787 C788 C790 \nC792 C793 C794 C796 C797 C800 \nC803 C806 C809 C812 C814 C815 \nC818 C820 C822 C824 C826 C827 \nC829 C830 C834 C836 C837 C838 \nC841 C845 C846 C850 C851 C852 \n1586: C6_=_C8( C6 C8 ) C6_=_C11( C6 C11 ) C6_=_C348( C6 C348 ) C6_=_C350( C6 C350 ) C6_=_C351( C6 C351 ) \nC6_=_C352( C6 C352 ) C6_=_C353( C6 C353 ) C8_=_C11( C8 C11 ) C8_=_C570( C8 C570 ) C8_=_C608( C8 C608 ) C8_=_C700( C8 C700 ) \nC8_=_C701( C8 C701 ) C11_=_C573( C11 C573 ) C11_=_C611( C11 C611 ) C11_=_C743( C11 C743 ) C11_=_C786( C11 C786 ) C17_=_C18( C17 C18 ) \nC17_=_C19( C17 C19 ) C17_=_C20( C17 C20 ) C17_=_C21( C17 C21 ) C17_=_C22( C17 C22 ) C17_=_C23( C17 C23 ) C17_=_C80( C17 C80 ) \nC17_=_C85( C17 C85 ) C17_=_C88( C17 C88 ) C18_=_C19( C18 C19 ) C18_=_C20( C18 C20 ) C18_=_C21( C18 C21 ) C18_=_C22( C18 C22 ) \nC18_=_C23( C18 C23 ) C18_=_C302( C18 C302 ) C19_=_C20( C19 C20 ) C19_=_C21( C19 C21 ) C19_=_C22( C19 C22 ) C19_=_C23( C19 C23 ) \nC19_=_C407( C19 C407 ) C19_=_C413( C19 C413 ) C20_=_C21( C20 C21 ) C20_=_C22( C20 C22 ) C20_=_C23( C20 C23 ) C20_=_C85( C20 C85 ) \nC20_=_C302( C20 C302 ) C20_=_C413( C20 C413 ) C20_=_C721( C20 C721 ) C20_=_C722( C20 C722 ) C21_=_C22( C21 C22 ) C21_=_C23( C21 C23 ) \nC21_=_C721( C21 C721 ) C21_=_C736( C21 C736 ) C21_=_C752( C21 C752 ) C21_=_C754( C21 C754 ) C21_=_C757( C21 C757 ) C22_=_C23( C22 C23 ) \nC22_=_C722( C22 C722 ) C22_=_C841( C22 C841 ) C22_=_C845( C22 C845 ) C23_=_C88( C23 C88 ) C23_=_C757( C23 C757 ) C23_=_C845( C23 C845 ) \nC31_=_C33( C31 C33 ) C31_=_C159( C31 C159 ) C31_=_C377( C31 C377 ) C31_=_C482( C31 C482 ) C31_=_C579( C31 C579 ) C31_=_C666( C31 C666 ) \nC33_=_C379( C33 C379 ) C33_=_C484( C33 C484 ) C33_=_C581( C33 C581 ) C33_=_C820( C33 C820 ) C37_=_C38( C37 C38 ) C37_=_C39( C37 C39 ) \nC37_=_C40( C37 C40 ) C37_=_C167( C37 C167 ) C37_=_C208( C37 C208 ) C37_=_C240( C37 C240 ) C37_=_C244( C37 C244 ) C37_=_C245( C37 C245 ) \nC37_=_C246( C37 C246 ) C38_=_C39( C38 C39 ) C38_=_C40( C38 C40 ) C38_=_C168( C38 C168 ) C38_=_C308( C38 C308 ) C38_=_C309( C38 C309 ) \nC38_=_C310( C38 C310 ) C39_=_C40( C39 C40 ) C39_=_C244( C39 C244 ) C39_=_C308( C39 C308 ) C39_=_C558( C39 C558 ) C39_=_C564( C39 C564 ) \nC39_=_C574( C39 C574 ) C39_=_C582( C39 C582 ) C39_=_C583( C39 C583 ) C39_=_C584( C39 C584 ) C40_=_C245( C40 C245 ) C40_=_C309( C40 C309 ) \nC40_=_C605( C40 C605 ) C40_=_C629( C40 C629 ) C40_=_C631( C40 C631 ) C40_=_C632( C40 C632 ) C43_=_C44( C43 C44 ) C43_=_C45( C43 C45 ) \nC43_=_C46( C43 C46 ) C43_=_C47( C43 C47 ) C43_=_C48( C43 C48 ) C43_=_C91( C43 C91 ) C44_=_C45( C44 C45 ) C44_=_C46( C44 C46 ) \nC44_=_C47( C44 C47 ) C44_=_C48( C44 C48 ) C44_=_C138( C44 C138 ) C44_=_C151( C44 C151 ) C44_=_C162( C44 C162 ) C44_=_C172( C44 C172 ) \nC44_=_C174( C44 C174 ) C45_=_C46( C45 C46 ) C45_=_C47( C45 C47 ) C45_=_C48( C45 C48 ) C45_=_C209( C45 C209 ) C45_=_C247( C45 C247 ) \nC46_=_C47( C46 C47 ) C46_=_C48( C46 C48 ) C46_=_C614( C46 C614 ) C46_=_C623( C46 C623 ) C46_=_C629( C46 C629 ) C46_=_C634( C46 C634 ) \nC46_=_C635( C46 C635 ) C47_=_C48( C47 C48 ) C48_=_C737( C48 C737 ) C48_=_C758( C48 C758 ) C48_=_C760( C48 C760 ) C51_=_C56( C51 C56 ) \nC51_=_C486( C51 C486 ) C51_=_C530( C51 C530 ) C51_=_C537( C51 C537 ) C51_=_C539( C51 C539 ) C51_=_C540( C51 C540 ) C51_=_C541( C51 C541 ) \nC51_=_C542( C51 C542 ) C56_=_C648( C56 C648 ) C56_=_C772( C56 C772 ) C56_=_C826( C56 C826 ) C57_=_C58( C57 C58 ) C57_=_C59( C57 C59 ) \nC57_=_C60( C57 C60 ) C57_=_C61( C57 C61 ) C57_=_C62( C57 C62 ) C57_=_C63( C57 C63 ) C58_=_C59( C58 C59 ) C58_=_C60( C58 C60 ) \nC58_=_C61( C58 C61 ) C58_=_C62( C58 C62 ) C58_=_C63( C58 C63 ) C58_=_C141( C58 C141 ) C58_=_C154( C58 C154 ) C58_=_C165( C58 C165 ) \nC58_=_C179( C58 C179 ) C58_=_C194( C58 C194 ) C59_=_C60( C59 C60 ) C59_=_C61( C59 C61 ) C59_=_C62( C59 C62 ) C59_=_C63( C59 C63 ) \nC60_=_C61( C60 C61 ) C60_=_C62( C60 C62 ) C60_=_C63( C60 C63 ) C60_=_C419( C60 C419 ) C61_=_C62( C61 C62 ) C61_=_C63( C61 C63 ) \nC61_=_C567( C61 C567 ) C61_=_C577( C61 C577 ) C61_=_C584( C61 C584 ) C61_=_C589( C61 C589 ) C61_=_C594( C61 C594 ) C61_=_C598( C61 C598 ) \nC62_=_C63( C62 C63 ) C63_=_C838( C63 C838 ) C63_=_C852( C63 C852 ) C68_=_C73( C68 C73 ) C68_=_C74( C68 C74 ) C68_=_C80( C68 C80 ) \nC68_=_C91( C68 C91 ) C68_=_C101( C68 C101 ) C68_=_C120( C68 C120 ) C73_=_C74( C73 C74 ) C73_=_C225( C73 C225 ) C73_=_C403( C73 C403 ) \nC73_=_C473( C73 C473 ) C73_=_C475( C73 C475 ) C73_=_C476( C73 C476 ) C73_=_C477( C73 C477 ) C74_=_C226( C74 C226 ) C74_=_C404( C74 C404 ) \nC74_=_C475( C74 C475 ) C74_=_C716( C74 C716 ) C80_=_C85( C80 C85 ) C80_=_C88( C80 C88 ) C80_=_C91( C80 C91 ) C80_=_C101( C80 C101 ) \nC80_=_C120( C80 C120 ) C85_=_C88( C85 C88 ) C85_=_C302( C85 C302 ) C85_=_C413( C85 C413 ) C85_=_C721( C85 C721 ) C85_=_C722( C85 C722 ) \nC88_=_C757( C88 C757 ) C88_=_C845( C88 C845 ) C91_=_C101( C91 C101 ) C91_=_C120( C91 C120 ) C101_=_C120( C101 C120 ) C116_=_C117( C116 C117 ) \nC116_=_C265( C116 C265 ) C116_=_C316( C116 C316 ) C116_=_C430( C116 C430 ) C116_=_C680( C116 C680 ) C116_=_C729( C116 C729 ) C116_=_C730( C116 C730 ) \nC117_=_C266( C117 C266 ) C117_=_C317( C117 C317 ) C117_=_C431( C117 C431 ) C117_=_C681( C117 C681 ) C117_=_C729( C117 C729 ) C117_=_C827( C117 C827 ) \nC117_=_C829( C117 C829 ) C120_=_C387( C120 C387 ) C120_=_C417( C120 C417 ) C120_=_C436( C120 C436 ) C120_=_C438( C120 C438 ) C120_=_C439( C120 C439 ) \nC127_=_C128( C127 C128 ) C127_=_C271( C127 C271 ) C127_=_C393( C127 C393 ) C127_=_C450( C127 C450 ) C127_=_C549( C127 C549 ) C127_=_C583( C127 C583 ) \nC127_=_C594( C127 C594 ) C127_=_C595( C127 C595 ) C127_=_C596( C127 C596 ) C127_=_C597( C127 C597 ) C128_=_C272( C128 C272 ) C128_=_C394( C128 C394 ) \nC128_=_C451( C128 C451 ) C128_=_C550( C128 C550 ) C128_=_C596( C128 C596 ) C128_=_C732( C128 C732 ) C138_=_C140( C138 C140 ) C138_=_C141( C138 C141 ) \nC138_=_C143( C138 C143 ) C138_=_C144( C138 C144 ) C138_=_C151( C138 C151 ) C138_=_C162( C138 C162 ) C138_=_C172( C138 C172 ) C138_=_C174( C138 C174 ) \nC140_=_C141( C140 C141 ) C140_=_C143( C140 C143 ) C140_=_C144( C140 C144 ) C140_=_C153( C140 C153 ) C140_=_C164( C140 C164 ) C140_=_C178( C140 C178 ) \nC140_=_C189( C140 C189 ) C141_=_C143( C141 C143 ) C141_=_C144( C141 C144 ) C141_=_C154( C141 C154 ) C141_=_C165( C141 C165 ) C141_=_C179( C141 C179 ) \nC141_=_C194( C141 C194 ) C143_=_C144( C143 C144 ) C143_=_C207( C143 C207 ) C143_=_C231( C143 C231 ) C143_=_C234( C143 C234 ) C143_=_C235( C143 C235 ) \nC143_=_C236( C143 C236 ) C143_=_C237( C143 C237 ) C143_=_C238( C143 C238 ) C144_=_C292( C144 C292 ) C144_=_C293( C144 C293 ) C144_=_C294( C144 C294 ) \nC144_=_C295( C144 C295 ) C151_=_C153( C151 C153 ) C151_=_C154( C151 C154 ) C151_=_C156( C151 C156 ) C151_=_C157( C151 C157 ) C151_=_C158( C151 C158 ) \nC151_=_C159( C151 C159 ) C151_=_C160( C151 C160 ) C151_=_C162( C151 C162 ) C151_=_C172( C151 C172 ) C151_=_C174( C151 C174 ) C153_=_C154( C153 C154 ) \nC153_=_C156( C153 C156 ) C153_=_C157( C153 C157 ) C153_=_C158( C153 C158 ) C153_=_C159( C153 C159 ) C153_=_C160( C153 C160 ) C153_=_C164( C153 C164 ) \nC153_=_C178( C153 C178 ) C153_=_C189( C153 C189 ) C154_=_C156( C154 C156 ) C154_=_C157( C154 C157 ) C154_=_C158( C154 C158 ) C154_=_C159( C154 C159 ) \nC154_=_C160( C154</w:t>
      </w:r>
    </w:p>
    <w:p>
      <w:pPr>
        <w:pStyle w:val="PreformattedText"/>
        <w:bidi w:val="0"/>
        <w:spacing w:before="0" w:after="0"/>
        <w:jc w:val="left"/>
        <w:rPr/>
      </w:pPr>
      <w:r>
        <w:rPr/>
        <w:t xml:space="preserve"> </w:t>
      </w:r>
      <w:r>
        <w:rPr/>
        <w:t>C160 ) C154_=_C165( C154 C165 ) C154_=_C179( C154 C179 ) C154_=_C194( C154 C194 ) C156_=_C157( C156 C157 ) C156_=_C158( C156 C158 ) \nC156_=_C159( C156 C159 ) C156_=_C160( C156 C160 ) C156_=_C348( C156 C348 ) C156_=_C356( C156 C356 ) C156_=_C364( C156 C364 ) C156_=_C372( C156 C372 ) \nC156_=_C373( C156 C373 ) C156_=_C374( C156 C374 ) C156_=_C377( C156 C377 ) C156_=_C379( C156 C379 ) C157_=_C158( C157 C158 ) C157_=_C159( C157 C159 ) \nC157_=_C160( C157 C160 ) C157_=_C479( C157 C479 ) C157_=_C482( C157 C482 ) C157_=_C484( C157 C484 ) C158_=_C159( C158 C159 ) C158_=_C160( C158 C160 ) \nC158_=_C574( C158 C574 ) C158_=_C577( C158 C577 ) C158_=_C578( C158 C578 ) C158_=_C579( C158 C579 ) C158_=_C581( C158 C581 ) C159_=_C160( C159 C160 ) \nC159_=_C377( C159 C377 ) C159_=_C482( C159 C482 ) C159_=_C579( C159 C579 ) C159_=_C666( C159 C666 ) C160_=_C666( C160 C666 ) C160_=_C815( C160 C815 ) \nC160_=_C818( C160 C818 ) C160_=_C820( C160 C820 ) C162_=_C164( C162 C164 ) C162_=_C165( C162 C165 ) C162_=_C167( C162 C167 ) C162_=_C168( C162 C168 ) \nC162_=_C172( C162 C172 ) C162_=_C174( C162 C174 ) C164_=_C165( C164 C165 ) C164_=_C167( C164 C167 ) C164_=_C168( C164 C168 ) C164_=_C178( C164 C178 ) \nC164_=_C189( C164 C189 ) C165_=_C167( C165 C167 ) C165_=_C168( C165 C168 ) C165_=_C179( C165 C179 ) C165_=_C194( C165 C194 ) C167_=_C168( C167 C168 ) \nC167_=_C208( C167 C208 ) C167_=_C240( C167 C240 ) C167_=_C244( C167 C244 ) C167_=_C245( C167 C245 ) C167_=_C246( C167 C246 ) C168_=_C308( C168 C308 ) \nC168_=_C309( C168 C309 ) C168_=_C310( C168 C310 ) C172_=_C174( C172 C174 ) C172_=_C178( C172 C178 ) C172_=_C179( C172 C179 ) C172_=_C186( C172 C186 ) \nC174_=_C189( C174 C189 ) C174_=_C194( C174 C194 ) C174_=_C200( C174 C200 ) C174_=_C201( C174 C201 ) C174_=_C206( C174 C206 ) C178_=_C179( C178 C179 ) \nC178_=_C186( C178 C186 ) C178_=_C189( C178 C189 ) C179_=_C186( C179 C186 ) C179_=_C194( C179 C194 ) C186_=_C259( C186 C259 ) C186_=_C423( C186 C423 ) \nC186_=_C528( C186 C528 ) C186_=_C643( C186 C643 ) C186_=_C765( C186 C765 ) C186_=_C787( C186 C787 ) C186_=_C792( C186 C792 ) C186_=_C793( C186 C793 ) \nC186_=_C794( C186 C794 ) C189_=_C194( C189 C194 ) C189_=_C200( C189 C200 ) C189_=_C201( C189 C201 ) C189_=_C206( C189 C206 ) C194_=_C200( C194 C200 ) \nC194_=_C201( C194 C201 ) C194_=_C206( C194 C206 ) C200_=_C201( C200 C201 ) C200_=_C206( C200 C206 ) C200_=_C330( C200 C330 ) C200_=_C331( C200 C331 ) \nC200_=_C332( C200 C332 ) C200_=_C333( C200 C333 ) C200_=_C334( C200 C334 ) C200_=_C335( C200 C335 ) C201_=_C206( C201 C206 ) C201_=_C330( C201 C330 ) \nC201_=_C491( C201 C491 ) C201_=_C498( C201 C498 ) C201_=_C499( C201 C499 ) C201_=_C500( C201 C500 ) C201_=_C501( C201 C501 ) C206_=_C335( C206 C335 ) \nC206_=_C555( C206 C555 ) C206_=_C603( C206 C603 ) C206_=_C734( C206 C734 ) C206_=_C800( C206 C800 ) C206_=_C822( C206 C822 ) C206_=_C830( C206 C830 ) \nC207_=_C208( C207 C208 ) C207_=_C209( C207 C209 ) C207_=_C210( C207 C210 ) C207_=_C211( C207 C211 ) C207_=_C212( C207 C212 ) C207_=_C215( C207 C215 ) \nC207_=_C231( C207 C231 ) C207_=_C234( C207 C234 ) C207_=_C235( C207 C235 ) C207_=_C236( C207 C236 ) C207_=_C237( C207 C237 ) C207_=_C238( C207 C238 ) \nC208_=_C209( C208 C209 ) C208_=_C210( C208 C210 ) C208_=_C211( C208 C211 ) C208_=_C212( C208 C212 ) C208_=_C215( C208 C215 ) C208_=_C240( C208 C240 ) \nC208_=_C244( C208 C244 ) C208_=_C245( C208 C245 ) C208_=_C246( C208 C246 ) C209_=_C210( C209 C210 ) C209_=_C211( C209 C211 ) C209_=_C212( C209 C212 ) \nC209_=_C215( C209 C215 ) C209_=_C247( C209 C247 ) C210_=_C211( C210 C211 ) C210_=_C212( C210 C212 ) C210_=_C215( C210 C215 ) C210_=_C221( C210 C221 ) \nC210_=_C231( C210 C231 ) C210_=_C240( C210 C240 ) C210_=_C247( C210 C247 ) C210_=_C253( C210 C253 ) C210_=_C254( C210 C254 ) C210_=_C259( C210 C259 ) \nC211_=_C212( C211 C212 ) C211_=_C215( C211 C215 ) C211_=_C254( C211 C254 ) C211_=_C271( C211 C271 ) C211_=_C272( C211 C272 ) C212_=_C215( C212 C215 ) \nC212_=_C281( C212 C281 ) C212_=_C282( C212 C282 ) C212_=_C283( C212 C283 ) C212_=_C285( C212 C285 ) C212_=_C286( C212 C286 ) C215_=_C343( C215 C343 ) \nC215_=_C462( C215 C462 ) C215_=_C561( C215 C561 ) C215_=_C660( C215 C660 ) C215_=_C661( C215 C661 ) C221_=_C225( C221 C225 ) C221_=_C226( C221 C226 ) \nC221_=_C231( C221 C231 ) C221_=_C240( C221 C240 ) C221_=_C247( C221 C247 ) C221_=_C253( C221 C253 ) C221_=_C254( C221 C254 ) C221_=_C259( C221 C259 ) \nC225_=_C226( C225 C226 ) C225_=_C403( C225 C403 ) C225_=_C473( C225 C473 ) C225_=_C475( C225 C475 ) C225_=_C476( C225 C476 ) C225_=_C477( C225 C477 ) \nC226_=_C404( C226 C404 ) C226_=_C475( C226 C475 ) C226_=_C716( C226 C716 ) C231_=_C234( C231 C234 ) C231_=_C235( C231 C235 ) C231_=_C236( C231 C236 ) \nC231_=_C237( C231 C237 ) C231_=_C238( C231 C238 ) C231_=_C240( C231 C240 ) C231_=_C247( C231 C247 ) C231_=_C253( C231 C253 ) C231_=_C254( C231 C254 ) \nC231_=_C259( C231 C259 ) C234_=_C235( C234 C235 ) C234_=_C236( C234 C236 ) C234_=_C237( C234 C237 ) C234_=_C238( C234 C238 ) C234_=_C336( C234 C336 ) \nC234_=_C364( C234 C364 ) C234_=_C365( C234 C365 ) C234_=_C367( C234 C367 ) C235_=_C236( C235 C236 ) C235_=_C237( C235 C237 ) C235_=_C238( C235 C238 ) \nC235_=_C292( C235 C292 ) C235_=_C513( C235 C513 ) C235_=_C516( C235 C516 ) C236_=_C237( C236 C237 ) C236_=_C238( C236 C238 ) C236_=_C293( C236 C293 ) \nC236_=_C623( C236 C623 ) C236_=_C625( C236 C625 ) C236_=_C626( C236 C626 ) C237_=_C238( C237 C238 ) C237_=_C294( C237 C294 ) C237_=_C834( C237 C834 ) \nC237_=_C836( C237 C836 ) C237_=_C837( C237 C837 ) C237_=_C838( C237 C838 ) C238_=_C295( C238 C295 ) C240_=_C244( C240 C244 ) C240_=_C245( C240 C245 ) \nC240_=_C246( C240 C246 ) C240_=_C247( C240 C247 ) C240_=_C253( C240 C253 ) C240_=_C254( C240 C254 ) C240_=_C259( C240 C259 ) C244_=_C245( C244 C245 ) \nC244_=_C246( C244 C246 ) C244_=_C308( C244 C308 ) C244_=_C558( C244 C558 ) C244_=_C564( C244 C564 ) C244_=_C574( C244 C574 ) C244_=_C582( C244 C582 ) \nC244_=_C583( C244 C583 ) C244_=_C584( C244 C584 ) C245_=_C246( C245 C246 ) C245_=_C309( C245 C309 ) C245_=_C605( C245 C605 ) C245_=_C629( C245 C629 ) \nC245_=_C631( C245 C631 ) C245_=_C632( C245 C632 ) C246_=_C310( C246 C310 ) C247_=_C253( C247 C253 ) C247_=_C254( C247 C254 ) C247_=_C259( C247 C259 ) \nC253_=_C254( C253 C254 ) C253_=_C259( C253 C259 ) C253_=_C265( C253 C265 ) C253_=_C266( C253 C266 ) C254_=_C259( C254 C259 ) C254_=_C271( C254 C271 ) \nC254_=_C272( C254 C272 ) C259_=_C423( C259 C423 ) C259_=_C528( C259 C528 ) C259_=_C643( C259 C643 ) C259_=_C765( C259 C765 ) C259_=_C787( C259 C787 ) \nC259_=_C792( C259 C792 ) C259_=_C793( C259 C793 ) C259_=_C794( C259 C794 ) C265_=_C266( C265 C266 ) C265_=_C316( C265 C316 ) C265_=_C430( C265 C430 ) \nC265_=_C680( C265 C680 ) C265_=_C729( C265 C729 ) C265_=_C730( C265 C730 ) C266_=_C317( C266 C317 ) C266_=_C431( C266 C431 ) C266_=_C681( C266 C681 ) \nC266_=_C729( C266 C729 ) C266_=_C827( C266 C827 ) C266_=_C829( C266 C829 ) C271_=_C272( C271 C272 ) C271_=_C393( C271 C393 ) C271_=_C450( C271 C450 ) \nC271_=_C549( C271 C549 ) C271_=_C583( C271 C583 ) C271_=_C594( C271 C594 ) C271_=_C595( C271 C595 ) C271_=_C596( C271 C596 ) C271_=_C597( C271 C597 ) \nC272_=_C394( C272 C394 ) C272_=_C451( C272 C451 ) C272_=_C550( C272 C550 ) C272_=_C596( C272 C596 ) C272_=_C732( C272 C732 ) C281_=_C282( C281 C282 ) \nC281_=_C283( C281 C283 ) C281_=_C285( C281 C285 ) C281_=_C286( C281 C286 ) C281_=_C336( C281 C336 ) C281_=_C338( C281 C338 ) C281_=_C339( C281 C339 ) \nC281_=_C340( C281 C340 ) C281_=_C343( C281 C343 ) C282_=_C283( C282 C283 ) C282_=_C285( C282 C285 ) C282_=_C286( C282 C286 ) C282_=_C459( C282 C459 ) \nC282_=_C462( C282 C462 ) C283_=_C285( C283 C285 ) C283_=_C286( C283 C286 ) C283_=_C558( C283 C558 ) C283_=_C560( C283 C560 ) C283_=_C561( C283 C561 ) \nC285_=_C286( C285 C286 ) C285_=_C660( C285 C660 ) C285_=_C776( C285 C776 ) C285_=_C778( C285 C778 ) C285_=_C779( C285 C779 ) C285_=_C780( C285 C780 ) \nC286_=_C661( C286 C661 ) C286_=_C803( C286 C803 ) C286_=_C806( C286 C806 ) C292_=_C293( C292 C293 ) C292_=_C294( C292 C294 ) C292_=_C295( C292 C295 ) \nC292_=_C513( C292 C513 ) C292_=_C516( C292 C516 ) C293_=_C294( C293 C294 ) C293_=_C295( C293 C295 ) C293_=_C623( C293 C623 ) C293_=_C625( C293 C625 ) \nC293_=_C626( C293 C626 ) C294_=_C295( C294 C295 ) C294_=_C834( C294 C834 ) C294_=_C836( C294 C836 ) C294_=_C837( C294 C837 ) C294_=_C838( C294 C838 ) \nC302_=_C413( C302 C413 ) C302_=_C721( C302 C721 ) C302_=_C722( C302 C722 ) C308_=_C309( C308 C309 ) C308_=_C310( C308 C310 ) C308_=_C558( C308 C558 ) \nC308_=_C564( C308 C564 ) C308_=_C574( C308 C574 ) C308_=_C582( C308 C582 ) C308_=_C583( C308 C583 ) C308_=_C584( C308 C584 ) C309_=_C310( C309 C310 ) \nC309_=_C605( C309 C605 ) C309_=_C629( C309 C629 ) C309_=_C631( C309 C631 ) C309_=_C632( C309 C632 ) C316_=_C317( C316 C317 ) C316_=_C430( C316 C430 ) \nC316_=_C680( C316 C680 ) C316_=_C729( C316 C729 ) C316_=_C730( C316 C730 ) C317_=_C431( C317 C431 ) C317_=_C681( C317 C681 ) C317_=_C729( C317 C729 ) \nC317_=_C827( C317 C827 ) C317_=_C829( C317 C829 ) C323_=_C324( C323 C324 ) C323_=_C438( C323 C438 ) C323_=_C685( C323 C685 ) C323_=_C841( C323 C841 ) \nC323_=_C846( C323 C846 ) C323_=_C850( C323 C850 ) C323_=_C851( C323 C851 ) C323_=_C852( C323 C852 ) C324_=_C439( C324 C439 ) C324_=_C686( C324 C686 ) \nC330_=_C331( C330 C331 ) C330_=_C332( C330 C332 ) C330_=_C333( C330 C333 ) C330_=_C334( C330 C334 ) C330_=_C335( C330 C335 ) C330_=_C491( C330 C491 ) \nC330_=_C498( C330 C498 ) C330_=_C499( C330 C499 ) C330_=_C500( C330 C500 ) C330_=_C501( C330 C501 ) C331_=_C332( C331 C332 ) C331_=_C333( C331 C333 ) \nC331_=_C334( C331 C334 ) C331_=_C335( C331 C335 ) C331_=_C498( C331 C498 ) C331_=_C533( C331 C533 ) C331_=_C548( C331 C548 ) C331_=_C555( C331 C555 ) \nC332_=_C333( C332 C333 ) C332_=_C334( C332 C334 ) C332_=_C335( C332 C335 ) C332_=_C499( C332 C499 ) C332_=_C560( C332 C560 ) C332_=_C568( C332 C568 ) \nC332_=_C578( C332 C578 ) C332_=_C590(</w:t>
      </w:r>
    </w:p>
    <w:p>
      <w:pPr>
        <w:pStyle w:val="PreformattedText"/>
        <w:bidi w:val="0"/>
        <w:spacing w:before="0" w:after="0"/>
        <w:jc w:val="left"/>
        <w:rPr/>
      </w:pPr>
      <w:r>
        <w:rPr/>
        <w:t xml:space="preserve"> </w:t>
      </w:r>
      <w:r>
        <w:rPr/>
        <w:t>C332 C590 ) C332_=_C595( C332 C595 ) C332_=_C598( C332 C598 ) C332_=_C603( C332 C603 ) C333_=_C334( C333 C334 ) \nC333_=_C335( C333 C335 ) C333_=_C500( C333 C500 ) C333_=_C734( C333 C734 ) C334_=_C335( C334 C335 ) C334_=_C501( C334 C501 ) C334_=_C780( C334 C780 ) \nC334_=_C785( C334 C785 ) C334_=_C793( C334 C793 ) C334_=_C796( C334 C796 ) C334_=_C797( C334 C797 ) C334_=_C800( C334 C800 ) C335_=_C555( C335 C555 ) \nC335_=_C603( C335 C603 ) C335_=_C734( C335 C734 ) C335_=_C800( C335 C800 ) C335_=_C822( C335 C822 ) C335_=_C830( C335 C830 ) C336_=_C338( C336 C338 ) \nC336_=_C339( C336 C339 ) C336_=_C340( C336 C340 ) C336_=_C343( C336 C343 ) C336_=_C364( C336 C364 ) C336_=_C365( C336 C365 ) C336_=_C367( C336 C367 ) \nC338_=_C339( C338 C339 ) C338_=_C340( C338 C340 ) C338_=_C343( C338 C343 ) C338_=_C365( C338 C365 ) C338_=_C372( C338 C372 ) C338_=_C380( C338 C380 ) \nC339_=_C340( C339 C340 ) C339_=_C343( C339 C343 ) C339_=_C373( C339 C373 ) C339_=_C380( C339 C380 ) C339_=_C386( C339 C386 ) C339_=_C387( C339 C387 ) \nC339_=_C389( C339 C389 ) C340_=_C343( C340 C343 ) C340_=_C350( C340 C350 ) C340_=_C358( C340 C358 ) C340_=_C367( C340 C367 ) C340_=_C374( C340 C374 ) \nC340_=_C386( C340 C386 ) C340_=_C393( C340 C393 ) C340_=_C394( C340 C394 ) C343_=_C462( C343 C462 ) C343_=_C561( C343 C561 ) C343_=_C660( C343 C660 ) \nC343_=_C661( C343 C661 ) C348_=_C350( C348 C350 ) C348_=_C351( C348 C351 ) C348_=_C352( C348 C352 ) C348_=_C353( C348 C353 ) C348_=_C356( C348 C356 ) \nC348_=_C364( C348 C364 ) C348_=_C372( C348 C372 ) C348_=_C373( C348 C373 ) C348_=_C374( C348 C374 ) C348_=_C377( C348 C377 ) C348_=_C379( C348 C379 ) \nC350_=_C351( C350 C351 ) C350_=_C352( C350 C352 ) C350_=_C353( C350 C353 ) C350_=_C358( C350 C358 ) C350_=_C367( C350 C367 ) C350_=_C374( C350 C374 ) \nC350_=_C386( C350 C386 ) C350_=_C393( C350 C393 ) C350_=_C394( C350 C394 ) C351_=_C352( C351 C352 ) C351_=_C353( C351 C353 ) C351_=_C564( C351 C564 ) \nC351_=_C567( C351 C567 ) C351_=_C568( C351 C568 ) C351_=_C570( C351 C570 ) C351_=_C573( C351 C573 ) C352_=_C353( C352 C353 ) C352_=_C700( C352 C700 ) \nC352_=_C735( C352 C735 ) C352_=_C736( C352 C736 ) C352_=_C737( C352 C737 ) C352_=_C738( C352 C738 ) C352_=_C739( C352 C739 ) C352_=_C741( C352 C741 ) \nC352_=_C743( C352 C743 ) C353_=_C701( C353 C701 ) C353_=_C782( C353 C782 ) C353_=_C783( C353 C783 ) C353_=_C784( C353 C784 ) C353_=_C785( C353 C785 ) \nC353_=_C786( C353 C786 ) C356_=_C358( C356 C358 ) C356_=_C363( C356 C363 ) C356_=_C364( C356 C364 ) C356_=_C372( C356 C372 ) C356_=_C373( C356 C373 ) \nC356_=_C374( C356 C374 ) C356_=_C377( C356 C377 ) C356_=_C379( C356 C379 ) C358_=_C363( C358 C363 ) C358_=_C367( C358 C367 ) C358_=_C374( C358 C374 ) \nC358_=_C386( C358 C386 ) C358_=_C393( C358 C393 ) C358_=_C394( C358 C394 ) C363_=_C511( C363 C511 ) C363_=_C620( C363 C620 ) C363_=_C709( C363 C709 ) \nC363_=_C790( C363 C790 ) C363_=_C809( C363 C809 ) C363_=_C812( C363 C812 ) C363_=_C814( C363 C814 ) C364_=_C365( C364 C365 ) C364_=_C367( C364 C367 ) \nC364_=_C372( C364 C372 ) C364_=_C373( C364 C373 ) C364_=_C374( C364 C374 ) C364_=_C377( C364 C377 ) C364_=_C379( C364 C379 ) C365_=_C367( C365 C367 ) \nC365_=_C372( C365 C372 ) C365_=_C380( C365 C380 ) C367_=_C374( C367 C374 ) C367_=_C386( C367 C386 ) C367_=_C393( C367 C393 ) C367_=_C394( C367 C394 ) \nC372_=_C373( C372 C373 ) C372_=_C374( C372 C374 ) C372_=_C377( C372 C377 ) C372_=_C379( C372 C379 ) C372_=_C380( C372 C380 ) C373_=_C374( C373 C374 ) \nC373_=_C377( C373 C377 ) C373_=_C379( C373 C379 ) C373_=_C380( C373 C380 ) C373_=_C386( C373 C386 ) C373_=_C387( C373 C387 ) C373_=_C389( C373 C389 ) \nC374_=_C377( C374 C377 ) C374_=_C379( C374 C379 ) C374_=_C386( C374 C386 ) C374_=_C393( C374 C393 ) C374_=_C394( C374 C394 ) C377_=_C379( C377 C379 ) \nC377_=_C482( C377 C482 ) C377_=_C579( C377 C579 ) C377_=_C666( C377 C666 ) C379_=_C484( C379 C484 ) C379_=_C581( C379 C581 ) C379_=_C820( C379 C820 ) \nC380_=_C386( C380 C386 ) C380_=_C387( C380 C387 ) C380_=_C389( C380 C389 ) C386_=_C387( C386 C387 ) C386_=_C389( C386 C389 ) C386_=_C393( C386 C393 ) \nC386_=_C394( C386 C394 ) C387_=_C389( C387 C389 ) C387_=_C417( C387 C417 ) C387_=_C436( C387 C436 ) C387_=_C438( C387 C438 ) C387_=_C439( C387 C439 ) \nC389_=_C685( C389 C685 ) C389_=_C686( C389 C686 ) C393_=_C394( C393 C394 ) C393_=_C450( C393 C450 ) C393_=_C549( C393 C549 ) C393_=_C583( C393 C583 ) \nC393_=_C594( C393 C594 ) C393_=_C595( C393 C595 ) C393_=_C596( C393 C596 ) C393_=_C597( C393 C597 ) C394_=_C451( C394 C451 ) C394_=_C550( C394 C550 ) \nC394_=_C596( C394 C596 ) C394_=_C732( C394 C732 ) C397_=_C403( C397 C403 ) C397_=_C404( C397 C404 ) C397_=_C407( C397 C407 ) C397_=_C416( C397 C416 ) \nC397_=_C417( C397 C417 ) C397_=_C418( C397 C418 ) C397_=_C419( C397 C419 ) C397_=_C423( C397 C423 ) C403_=_C404( C403 C404 ) C403_=_C473( C403 C473 ) \nC403_=_C475( C403 C475 ) C403_=_C476( C403 C476 ) C403_=_C477( C403 C477 ) C404_=_C475( C404 C475 ) C404_=_C716( C404 C716 ) C407_=_C413( C407 C413 ) \nC407_=_C416( C407 C416 ) C407_=_C417( C407 C417 ) C407_=_C418( C407 C418 ) C407_=_C419( C407 C419 ) C407_=_C423( C407 C423 ) C413_=_C721( C413 C721 ) \nC413_=_C722( C413 C722 ) C416_=_C417( C416 C417 ) C416_=_C418( C416 C418 ) C416_=_C419( C416 C419 ) C416_=_C423( C416 C423 ) C416_=_C430( C416 C430 ) \nC416_=_C431( C416 C431 ) C417_=_C418( C417 C418 ) C417_=_C419( C417 C419 ) C417_=_C423( C417 C423 ) C417_=_C436( C417 C436 ) C417_=_C438( C417 C438 ) \nC417_=_C439( C417 C439 ) C418_=_C419( C418 C419 ) C418_=_C423( C418 C423 ) C419_=_C423( C419 C423 ) C423_=_C528( C423 C528 ) C423_=_C643( C423 C643 ) \nC423_=_C765( C423 C765 ) C423_=_C787( C423 C787 ) C423_=_C792( C423 C792 ) C423_=_C793( C423 C793 ) C423_=_C794( C423 C794 ) C430_=_C431( C430 C431 ) \nC430_=_C680( C430 C680 ) C430_=_C729( C430 C729 ) C430_=_C730( C430 C730 ) C431_=_C681( C431 C681 ) C431_=_C729( C431 C729 ) C431_=_C827( C431 C827 ) \nC431_=_C829( C431 C829 ) C436_=_C438( C436 C438 ) C436_=_C439( C436 C439 ) C436_=_C531( C436 C531 ) C436_=_C544( C436 C544 ) C438_=_C439( C438 C439 ) \nC438_=_C685( C438 C685 ) C438_=_C841( C438 C841 ) C438_=_C846( C438 C846 ) C438_=_C850( C438 C850 ) C438_=_C851( C438 C851 ) C438_=_C852( C438 C852 ) \nC439_=_C686( C439 C686 ) C450_=_C451( C450 C451 ) C450_=_C549( C450 C549 ) C450_=_C583( C450 C583 ) C450_=_C594( C450 C594 ) C450_=_C595( C450 C595 ) \nC450_=_C596( C450 C596 ) C450_=_C597( C450 C597 ) C451_=_C550( C451 C550 ) C451_=_C596( C451 C596 ) C451_=_C732( C451 C732 ) C459_=_C462( C459 C462 ) \nC459_=_C473( C459 C473 ) C459_=_C479( C459 C479 ) C459_=_C491( C459 C491 ) C462_=_C561( C462 C561 ) C462_=_C660( C462 C660 ) C462_=_C661( C462 C661 ) \nC469_=_C470( C469 C470 ) C469_=_C506( C469 C506 ) C469_=_C511( C469 C511 ) C470_=_C776( C470 C776 ) C470_=_C782( C470 C782 ) C470_=_C787( C470 C787 ) \nC470_=_C788( C470 C788 ) C470_=_C790( C470 C790 ) C473_=_C475( C473 C475 ) C473_=_C476( C473 C476 ) C473_=_C477( C473 C477 ) C473_=_C479( C473 C479 ) \nC473_=_C491( C473 C491 ) C475_=_C476( C475 C476 ) C475_=_C477( C475 C477 ) C475_=_C716( C475 C716 ) C476_=_C477( C476 C477 ) C476_=_C716( C476 C716 ) \nC476_=_C735( C476 C735 ) C476_=_C746( C476 C746 ) C476_=_C748( C476 C748 ) C479_=_C482( C479 C482 ) C479_=_C484( C479 C484 ) C479_=_C491( C479 C491 ) \nC482_=_C484( C482 C484 ) C482_=_C579( C482 C579 ) C482_=_C666( C482 C666 ) C484_=_C581( C484 C581 ) C484_=_C820( C484 C820 ) C486_=_C530( C486 C530 ) \nC486_=_C537( C486 C537 ) C486_=_C539( C486 C539 ) C486_=_C540( C486 C540 ) C486_=_C541( C486 C541 ) C486_=_C542( C486 C542 ) C491_=_C498( C491 C498 ) \nC491_=_C499( C491 C499 ) C491_=_C500( C491 C500 ) C491_=_C501( C491 C501 ) C498_=_C499( C498 C499 ) C498_=_C500( C498 C500 ) C498_=_C501( C498 C501 ) \nC498_=_C533( C498 C533 ) C498_=_C548( C498 C548 ) C498_=_C555( C498 C555 ) C499_=_C500( C499 C500 ) C499_=_C501( C499 C501 ) C499_=_C560( C499 C560 ) \nC499_=_C568( C499 C568 ) C499_=_C578( C499 C578 ) C499_=_C590( C499 C590 ) C499_=_C595( C499 C595 ) C499_=_C598( C499 C598 ) C499_=_C603( C499 C603 ) \nC500_=_C501( C500 C501 ) C500_=_C734( C500 C734 ) C501_=_C780( C501 C780 ) C501_=_C785( C501 C785 ) C501_=_C793( C501 C793 ) C501_=_C796( C501 C796 ) \nC501_=_C797( C501 C797 ) C501_=_C800( C501 C800 ) C506_=_C511( C506 C511 ) C506_=_C516( C506 C516 ) C506_=_C524( C506 C524 ) C506_=_C537( C506 C537 ) \nC506_=_C544( C506 C544 ) C506_=_C548( C506 C548 ) C506_=_C549( C506 C549 ) C506_=_C550( C506 C550 ) C511_=_C620( C511 C620 ) C511_=_C709( C511 C709 ) \nC511_=_C790( C511 C790 ) C511_=_C809( C511 C809 ) C511_=_C812( C511 C812 ) C511_=_C814( C511 C814 ) C513_=_C516( C513 C516 ) C513_=_C521( C513 C521 ) \nC513_=_C530( C513 C530 ) C513_=_C531( C513 C531 ) C513_=_C533( C513 C533 ) C516_=_C524( C516 C524 ) C516_=_C537( C516 C537 ) C516_=_C544( C516 C544 ) \nC516_=_C548( C516 C548 ) C516_=_C549( C516 C549 ) C516_=_C550( C516 C550 ) C521_=_C524( C521 C524 ) C521_=_C528( C521 C528 ) C521_=_C530( C521 C530 ) \nC521_=_C531( C521 C531 ) C521_=_C533( C521 C533 ) C524_=_C528( C524 C528 ) C524_=_C537( C524 C537 ) C524_=_C544( C524 C544 ) C524_=_C548( C524 C548 ) \nC524_=_C549( C524 C549 ) C524_=_C550( C524 C550 ) C528_=_C643( C528 C643 ) C528_=_C765( C528 C765 ) C528_=_C787( C528 C787 ) C528_=_C792( C528 C792 ) \nC528_=_C793( C528 C793 ) C528_=_C794( C528 C794 ) C530_=_C531( C530 C531 ) C530_=_C533( C530 C533 ) C530_=_C537( C530 C537 ) C530_=_C539( C530 C539 ) \nC530_=_C540( C530 C540 ) C530_=_C541( C530 C541 ) C530_=_C542( C530 C542 ) C531_=_C533( C531 C533 ) C531_=_C544( C531 C544 ) C533_=_C548( C533 C548 ) \nC533_=_C555( C533 C555 ) C537_=_C539( C537 C539 ) C537_=_C540( C537 C540 ) C537_=_C541( C537 C541 ) C537_=_C542( C537 C542 ) C537_=_C544( C537 C544 ) \nC537_=_C548( C537 C548 ) C537_=_C549( C537 C549 ) C537_=_C550( C537 C550 ) C539_=_C540( C539 C540 ) C539_=_C541( C539 C541 ) C539_=_C542( C539 C542 ) \nC539_=_C582( C539 C582 ) C539_=_C589( C539 C589 ) C539_=_C590(</w:t>
      </w:r>
    </w:p>
    <w:p>
      <w:pPr>
        <w:pStyle w:val="PreformattedText"/>
        <w:bidi w:val="0"/>
        <w:spacing w:before="0" w:after="0"/>
        <w:jc w:val="left"/>
        <w:rPr/>
      </w:pPr>
      <w:r>
        <w:rPr/>
        <w:t xml:space="preserve"> </w:t>
      </w:r>
      <w:r>
        <w:rPr/>
        <w:t>C539 C590 ) C540_=_C541( C540 C541 ) C540_=_C542( C540 C542 ) C540_=_C616( C540 C616 ) \nC540_=_C625( C540 C625 ) C540_=_C631( C540 C631 ) C540_=_C635( C540 C635 ) C540_=_C640( C540 C640 ) C540_=_C645( C540 C645 ) C540_=_C648( C540 C648 ) \nC541_=_C542( C541 C542 ) C541_=_C748( C541 C748 ) C541_=_C754( C541 C754 ) C541_=_C760( C541 C760 ) C541_=_C764( C541 C764 ) C541_=_C767( C541 C767 ) \nC541_=_C770( C541 C770 ) C541_=_C772( C541 C772 ) C542_=_C824( C542 C824 ) C542_=_C826( C542 C826 ) C544_=_C548( C544 C548 ) C544_=_C549( C544 C549 ) \nC544_=_C550( C544 C550 ) C548_=_C549( C548 C549 ) C548_=_C550( C548 C550 ) C548_=_C555( C548 C555 ) C549_=_C550( C549 C550 ) C549_=_C583( C549 C583 ) \nC549_=_C594( C549 C594 ) C549_=_C595( C549 C595 ) C549_=_C596( C549 C596 ) C549_=_C597( C549 C597 ) C550_=_C596( C550 C596 ) C550_=_C732( C550 C732 ) \nC555_=_C603( C555 C603 ) C555_=_C734( C555 C734 ) C555_=_C800( C555 C800 ) C555_=_C822( C555 C822 ) C555_=_C830( C555 C830 ) C558_=_C560( C558 C560 ) \nC558_=_C561( C558 C561 ) C558_=_C564( C558 C564 ) C558_=_C574( C558 C574 ) C558_=_C582( C558 C582 ) C558_=_C583( C558 C583 ) C558_=_C584( C558 C584 ) \nC560_=_C561( C560 C561 ) C560_=_C568( C560 C568 ) C560_=_C578( C560 C578 ) C560_=_C590( C560 C590 ) C560_=_C595( C560 C595 ) C560_=_C598( C560 C598 ) \nC560_=_C603( C560 C603 ) C561_=_C660( C561 C660 ) C561_=_C661( C561 C661 ) C564_=_C567( C564 C567 ) C564_=_C568( C564 C568 ) C564_=_C570( C564 C570 ) \nC564_=_C573( C564 C573 ) C564_=_C574( C564 C574 ) C564_=_C582( C564 C582 ) C564_=_C583( C564 C583 ) C564_=_C584( C564 C584 ) C567_=_C568( C567 C568 ) \nC567_=_C570( C567 C570 ) C567_=_C573( C567 C573 ) C567_=_C577( C567 C577 ) C567_=_C584( C567 C584 ) C567_=_C589( C567 C589 ) C567_=_C594( C567 C594 ) \nC567_=_C598( C567 C598 ) C568_=_C570( C568 C570 ) C568_=_C573( C568 C573 ) C568_=_C578( C568 C578 ) C568_=_C590( C568 C590 ) C568_=_C595( C568 C595 ) \nC568_=_C598( C568 C598 ) C568_=_C603( C568 C603 ) C570_=_C573( C570 C573 ) C570_=_C608( C570 C608 ) C570_=_C700( C570 C700 ) C570_=_C701( C570 C701 ) \nC573_=_C611( C573 C611 ) C573_=_C743( C573 C743 ) C573_=_C786( C573 C786 ) C574_=_C577( C574 C577 ) C574_=_C578( C574 C578 ) C574_=_C579( C574 C579 ) \nC574_=_C581( C574 C581 ) C574_=_C582( C574 C582 ) C574_=_C583( C574 C583 ) C574_=_C584( C574 C584 ) C577_=_C578( C577 C578 ) C577_=_C579( C577 C579 ) \nC577_=_C581( C577 C581 ) C577_=_C584( C577 C584 ) C577_=_C589( C577 C589 ) C577_=_C594( C577 C594 ) C577_=_C598( C577 C598 ) C578_=_C579( C578 C579 ) \nC578_=_C581( C578 C581 ) C578_=_C590( C578 C590 ) C578_=_C595( C578 C595 ) C578_=_C598( C578 C598 ) C578_=_C603( C578 C603 ) C579_=_C581( C579 C581 ) \nC579_=_C666( C579 C666 ) C581_=_C820( C581 C820 ) C582_=_C583( C582 C583 ) C582_=_C584( C582 C584 ) C582_=_C589( C582 C589 ) C582_=_C590( C582 C590 ) \nC583_=_C584( C583 C584 ) C583_=_C594( C583 C594 ) C583_=_C595( C583 C595 ) C583_=_C596( C583 C596 ) C583_=_C597( C583 C597 ) C584_=_C589( C584 C589 ) \nC584_=_C594( C584 C594 ) C584_=_C598( C584 C598 ) C589_=_C590( C589 C590 ) C589_=_C594( C589 C594 ) C589_=_C598( C589 C598 ) C590_=_C595( C590 C595 ) \nC590_=_C598( C590 C598 ) C590_=_C603( C590 C603 ) C594_=_C595( C594 C595 ) C594_=_C596( C594 C596 ) C594_=_C597( C594 C597 ) C594_=_C598( C594 C598 ) \nC595_=_C596( C595 C596 ) C595_=_C597( C595 C597 ) C595_=_C598( C595 C598 ) C595_=_C603( C595 C603 ) C596_=_C597( C596 C597 ) C596_=_C732( C596 C732 ) \nC597_=_C732( C597 C732 ) C597_=_C837( C597 C837 ) C597_=_C851( C597 C851 ) C598_=_C603( C598 C603 ) C603_=_C734( C603 C734 ) C603_=_C800( C603 C800 ) \nC603_=_C822( C603 C822 ) C603_=_C830( C603 C830 ) C604_=_C605( C604 C605 ) C604_=_C607( C604 C607 ) C604_=_C608( C604 C608 ) C604_=_C611( C604 C611 ) \nC604_=_C614( C604 C614 ) C604_=_C616( C604 C616 ) C604_=_C617( C604 C617 ) C604_=_C620( C604 C620 ) C605_=_C607( C605 C607 ) C605_=_C608( C605 C608 ) \nC605_=_C611( C605 C611 ) C605_=_C629( C605 C629 ) C605_=_C631( C605 C631 ) C605_=_C632( C605 C632 ) C607_=_C608( C607 C608 ) C607_=_C611( C607 C611 ) \nC607_=_C617( C607 C617 ) C607_=_C626( C607 C626 ) C607_=_C632( C607 C632 ) C607_=_C641( C607 C641 ) C607_=_C645( C607 C645 ) C608_=_C611( C608 C611 ) \nC608_=_C700( C608 C700 ) C608_=_C701( C608 C701 ) C611_=_C743( C611 C743 ) C611_=_C786( C611 C786 ) C614_=_C616( C614 C616 ) C614_=_C617( C614 C617 ) \nC614_=_C620( C614 C620 ) C614_=_C623( C614 C623 ) C614_=_C629( C614 C629 ) C614_=_C634( C614 C634 ) C614_=_C635( C614 C635 ) C616_=_C617( C616 C617 ) \nC616_=_C620( C616 C620 ) C616_=_C625( C616 C625 ) C616_=_C631( C616 C631 ) C616_=_C635( C616 C635 ) C616_=_C640( C616 C640 ) C616_=_C645( C616 C645 ) \nC616_=_C648( C616 C648 ) C617_=_C620( C617 C620 ) C617_=_C626( C617 C626 ) C617_=_C632( C617 C632 ) C617_=_C641( C617 C641 ) C617_=_C645( C617 C645 ) \nC620_=_C709( C620 C709 ) C620_=_C790( C620 C790 ) C620_=_C809( C620 C809 ) C620_=_C812( C620 C812 ) C620_=_C814( C620 C814 ) C623_=_C625( C623 C625 ) \nC623_=_C626( C623 C626 ) C623_=_C629( C623 C629 ) C623_=_C634( C623 C634 ) C623_=_C635( C623 C635 ) C625_=_C626( C625 C626 ) C625_=_C631( C625 C631 ) \nC625_=_C635( C625 C635 ) C625_=_C640( C625 C640 ) C625_=_C645( C625 C645 ) C625_=_C648( C625 C648 ) C626_=_C632( C626 C632 ) C626_=_C641( C626 C641 ) \nC626_=_C645( C626 C645 ) C629_=_C631( C629 C631 ) C629_=_C632( C629 C632 ) C629_=_C634( C629 C634 ) C629_=_C635( C629 C635 ) C631_=_C632( C631 C632 ) \nC631_=_C635( C631 C635 ) C631_=_C640( C631 C640 ) C631_=_C645( C631 C645 ) C631_=_C648( C631 C648 ) C632_=_C641( C632 C641 ) C632_=_C645( C632 C645 ) \nC634_=_C635( C634 C635 ) C634_=_C640( C634 C640 ) C634_=_C641( C634 C641 ) C634_=_C643( C634 C643 ) C635_=_C640( C635 C640 ) C635_=_C645( C635 C645 ) \nC635_=_C648( C635 C648 ) C640_=_C641( C640 C641 ) C640_=_C643( C640 C643 ) C640_=_C645( C640 C645 ) C640_=_C648( C640 C648 ) C641_=_C643( C641 C643 ) \nC641_=_C645( C641 C645 ) C643_=_C765( C643 C765 ) C643_=_C787( C643 C787 ) C643_=_C792( C643 C792 ) C643_=_C793( C643 C793 ) C643_=_C794( C643 C794 ) \nC645_=_C648( C645 C648 ) C648_=_C772( C648 C772 ) C648_=_C826( C648 C826 ) C660_=_C661( C660 C661 ) C660_=_C776( C660 C776 ) C660_=_C778( C660 C778 ) \nC660_=_C779( C660 C779 ) C660_=_C780( C660 C780 ) C661_=_C803( C661 C803 ) C661_=_C806( C661 C806 ) C666_=_C815( C666 C815 ) C666_=_C818( C666 C818 ) \nC666_=_C820( C666 C820 ) C680_=_C681( C680 C681 ) C680_=_C729( C680 C729 ) C680_=_C730( C680 C730 ) C681_=_C729( C681 C729 ) C681_=_C827( C681 C827 ) \nC681_=_C829( C681 C829 ) C685_=_C686( C685 C686 ) C685_=_C841( C685 C841 ) C685_=_C846( C685 C846 ) C685_=_C850( C685 C850 ) C685_=_C851( C685 C851 ) \nC685_=_C852( C685 C852 ) C700_=_C701( C700 C701 ) C700_=_C735( C700 C735 ) C700_=_C736( C700 C736 ) C700_=_C737( C700 C737 ) C700_=_C738( C700 C738 ) \nC700_=_C739( C700 C739 ) C700_=_C741( C700 C741 ) C700_=_C743( C700 C743 ) C701_=_C782( C701 C782 ) C701_=_C783( C701 C783 ) C701_=_C784( C701 C784 ) \nC701_=_C785( C701 C785 ) C701_=_C786( C701 C786 ) C709_=_C790( C709 C790 ) C709_=_C809( C709 C809 ) C709_=_C812( C709 C812 ) C709_=_C814( C709 C814 ) \nC716_=_C735( C716 C735 ) C716_=_C746( C716 C746 ) C716_=_C748( C716 C748 ) C721_=_C722( C721 C722 ) C721_=_C736( C721 C736 ) C721_=_C752( C721 C752 ) \nC721_=_C754( C721 C754 ) C721_=_C757( C721 C757 ) C722_=_C841( C722 C841 ) C722_=_C845( C722 C845 ) C729_=_C730( C729 C730 ) C729_=_C827( C729 C827 ) \nC729_=_C829( C729 C829 ) C730_=_C829( C730 C829 ) C730_=_C834( C730 C834 ) C730_=_C846( C730 C846 ) C732_=_C837( C732 C837 ) C732_=_C851( C732 C851 ) \nC734_=_C800( C734 C800 ) C734_=_C822( C734 C822 ) C734_=_C830( C734 C830 ) C735_=_C736( C735 C736 ) C735_=_C737( C735 C737 ) C735_=_C738( C735 C738 ) \nC735_=_C739( C735 C739 ) C735_=_C741( C735 C741 ) C735_=_C743( C735 C743 ) C735_=_C746( C735 C746 ) C735_=_C748( C735 C748 ) C736_=_C737( C736 C737 ) \nC736_=_C738( C736 C738 ) C736_=_C739( C736 C739 ) C736_=_C741( C736 C741 ) C736_=_C743( C736 C743 ) C736_=_C752( C736 C752 ) C736_=_C754( C736 C754 ) \nC736_=_C757( C736 C757 ) C737_=_C738( C737 C738 ) C737_=_C739( C737 C739 ) C737_=_C741( C737 C741 ) C737_=_C743( C737 C743 ) C737_=_C758( C737 C758 ) \nC737_=_C760( C737 C760 ) C738_=_C739( C738 C739 ) C738_=_C741( C738 C741 ) C738_=_C743( C738 C743 ) C738_=_C746( C738 C746 ) C738_=_C752( C738 C752 ) \nC738_=_C758( C738 C758 ) C738_=_C763( C738 C763 ) C738_=_C764( C738 C764 ) C738_=_C765( C738 C765 ) C739_=_C741( C739 C741 ) C739_=_C743( C739 C743 ) \nC739_=_C763( C739 C763 ) C739_=_C767( C739 C767 ) C741_=_C743( C741 C743 ) C741_=_C770( C741 C770 ) C743_=_C786( C743 C786 ) C746_=_C748( C746 C748 ) \nC746_=_C752( C746 C752 ) C746_=_C758( C746 C758 ) C746_=_C763( C746 C763 ) C746_=_C764( C746 C764 ) C746_=_C765( C746 C765 ) C748_=_C754( C748 C754 ) \nC748_=_C760( C748 C760 ) C748_=_C764( C748 C764 ) C748_=_C767( C748 C767 ) C748_=_C770( C748 C770 ) C748_=_C772( C748 C772 ) C752_=_C754( C752 C754 ) \nC752_=_C757( C752 C757 ) C752_=_C758( C752 C758 ) C752_=_C763( C752 C763 ) C752_=_C764( C752 C764 ) C752_=_C765( C752 C765 ) C754_=_C757( C754 C757 ) \nC754_=_C760( C754 C760 ) C754_=_C764( C754 C764 ) C754_=_C767( C754 C767 ) C754_=_C770( C754 C770 ) C754_=_C772( C754 C772 ) C757_=_C845( C757 C845 ) \nC758_=_C760( C758 C760 ) C758_=_C763( C758 C763 ) C758_=_C764( C758 C764 ) C758_=_C765( C758 C765 ) C760_=_C764( C760 C764 ) C760_=_C767( C760 C767 ) \nC760_=_C770( C760 C770 ) C760_=_C772( C760 C772 ) C763_=_C764( C763 C764 ) C763_=_C765( C763 C765 ) C763_=_C767( C763 C767 ) C764_=_C765( C764 C765 ) \nC764_=_C767( C764 C767 ) C764_=_C770( C764 C770 ) C764_=_C772( C764 C772 ) C765_=_C787( C765 C787 ) C765_=_C792( C765 C792 ) C765_=_C793( C765 C793 ) \nC765_=_C794( C765 C794 ) C767_=_C770( C767 C770 ) C767_=_C772( C767 C772 ) C770_=_C772( C770 C772 ) C772_=_C826( C772 C826 ) C776_=_C778( C776 C778 ) \nC776_=_C779( C776 C779 ) C776_=_C780( C776 C780 ) C776_=_C782( C776 C782 ) C776_=_C787(</w:t>
      </w:r>
    </w:p>
    <w:p>
      <w:pPr>
        <w:pStyle w:val="PreformattedText"/>
        <w:bidi w:val="0"/>
        <w:spacing w:before="0" w:after="0"/>
        <w:jc w:val="left"/>
        <w:rPr/>
      </w:pPr>
      <w:r>
        <w:rPr/>
        <w:t xml:space="preserve"> </w:t>
      </w:r>
      <w:r>
        <w:rPr/>
        <w:t>C776 C787 ) C776_=_C788( C776 C788 ) C776_=_C790( C776 C790 ) \nC778_=_C779( C778 C779 ) C778_=_C780( C778 C780 ) C778_=_C783( C778 C783 ) C778_=_C792( C778 C792 ) C778_=_C796( C778 C796 ) C779_=_C780( C779 C780 ) \nC779_=_C784( C779 C784 ) C779_=_C788( C779 C788 ) C779_=_C797( C779 C797 ) C780_=_C785( C780 C785 ) C780_=_C793( C780 C793 ) C780_=_C796( C780 C796 ) \nC780_=_C797( C780 C797 ) C780_=_C800( C780 C800 ) C782_=_C783( C782 C783 ) C782_=_C784( C782 C784 ) C782_=_C785( C782 C785 ) C782_=_C786( C782 C786 ) \nC782_=_C787( C782 C787 ) C782_=_C788( C782 C788 ) C782_=_C790( C782 C790 ) C783_=_C784( C783 C784 ) C783_=_C785( C783 C785 ) C783_=_C786( C783 C786 ) \nC783_=_C792( C783 C792 ) C783_=_C796( C783 C796 ) C784_=_C785( C784 C785 ) C784_=_C786( C784 C786 ) C784_=_C788( C784 C788 ) C784_=_C797( C784 C797 ) \nC785_=_C786( C785 C786 ) C785_=_C793( C785 C793 ) C785_=_C796( C785 C796 ) C785_=_C797( C785 C797 ) C785_=_C800( C785 C800 ) C787_=_C788( C787 C788 ) \nC787_=_C790( C787 C790 ) C787_=_C792( C787 C792 ) C787_=_C793( C787 C793 ) C787_=_C794( C787 C794 ) C788_=_C790( C788 C790 ) C788_=_C797( C788 C797 ) \nC790_=_C809( C790 C809 ) C790_=_C812( C790 C812 ) C790_=_C814( C790 C814 ) C792_=_C793( C792 C793 ) C792_=_C794( C792 C794 ) C792_=_C796( C792 C796 ) \nC793_=_C794( C793 C794 ) C793_=_C796( C793 C796 ) C793_=_C797( C793 C797 ) C793_=_C800( C793 C800 ) C796_=_C797( C796 C797 ) C796_=_C800( C796 C800 ) \nC797_=_C800( C797 C800 ) C800_=_C822( C800 C822 ) C800_=_C830( C800 C830 ) C803_=_C806( C803 C806 ) C803_=_C809( C803 C809 ) C803_=_C815( C803 C815 ) \nC803_=_C822( C803 C822 ) C806_=_C812( C806 C812 ) C806_=_C818( C806 C818 ) C806_=_C824( C806 C824 ) C806_=_C827( C806 C827 ) C806_=_C830( C806 C830 ) \nC809_=_C812( C809 C812 ) C809_=_C814( C809 C814 ) C809_=_C815( C809 C815 ) C809_=_C822( C809 C822 ) C812_=_C814( C812 C814 ) C812_=_C818( C812 C818 ) \nC812_=_C824( C812 C824 ) C812_=_C827( C812 C827 ) C812_=_C830( C812 C830 ) C815_=_C818( C815 C818 ) C815_=_C820( C815 C820 ) C815_=_C822( C815 C822 ) \nC818_=_C820( C818 C820 ) C818_=_C824( C818 C824 ) C818_=_C827( C818 C827 ) C818_=_C830( C818 C830 ) C822_=_C830( C822 C830 ) C824_=_C826( C824 C826 ) \nC824_=_C827( C824 C827 ) C824_=_C830( C824 C830 ) C827_=_C829( C827 C829 ) C827_=_C830( C827 C830 ) C829_=_C834( C829 C834 ) C829_=_C846( C829 C846 ) \nC834_=_C836( C834 C836 ) C834_=_C837( C834 C837 ) C834_=_C838( C834 C838 ) C834_=_C846( C834 C846 ) C836_=_C837( C836 C837 ) C836_=_C838( C836 C838 ) \nC836_=_C850( C836 C850 ) C837_=_C838( C837 C838 ) C837_=_C851( C837 C851 ) C838_=_C852( C838 C852 ) C841_=_C845( C841 C845 ) C841_=_C846( C841 C846 ) \nC841_=_C850( C841 C850 ) C841_=_C851( C841 C851 ) C841_=_C852( C841 C852 ) C846_=_C850( C846 C850 ) C846_=_C851( C846 C851 ) C846_=_C852( C846 C852 ) \nC850_=_C851( C850 C851 ) C850_=_C852( C850 C852 ) C851_=_C852( C851 C852 ) "];55-&gt;58[label="233: C17 C18 C19 C21 C22 \nC31 C37 C38 C43 C44 C45 \nC46 C47 C48 C57 C58 C59 \nC60 C61 C62 C63 C68 C73 \nC74 C80 C85 C88 C91 C101 \nC116 C117 C120 C127 C128 C138 \nC140 C141 C143 C144 C151 C153 \nC154 C159 C162 C164 C165 C167 \nC168 C172 C174 C178 C179 C189 \nC194 C200 C207 C208 C209 C211 \nC212 C215 C221 C225 C226 C231 \nC234 C235 C236 C237 C238 C240 \nC244 C245 C246 C247 C253 C254 \nC265 C266 C271 C272 C281 C282 \nC283 C285 C286 C292 C293 C294 \nC295 C302 C308 C309 C310 C316 \nC317 C323 C324 C330 C331 C332 \nC333 C334 C335 C338 C340 C343 \nC350 C358 C365 C367 C372 C374 \nC377 C380 C386 C387 C389 C393 \nC394 C397 C403 C404 C407 C413 \nC416 C417 C418 C419 C430 C431 \nC436 C438 C439 C450 C451 C459 \nC462 C473 C476 C477 C479 C482 \nC491 C506 C513 C516 C521 C524 \nC530 C531 C533 C537 C544 C548 \nC549 C550 C561 C567 C577 C579 \nC584 C589 C594 C597 C598 C607 \nC614 C617 C623 C626 C629 C632 \nC634 C635 C641 C645 C660 C661 \nC666 C680 C681 C685 C686 C716 \nC721 C722 C730 C732 C735 C736 \nC737 C739 C741 C746 C748 C752 \nC754 C757 C758 C760 C763 C767 \nC770 C778 C779 C783 C784 C788 \nC792 C796 C797 C803 C806 C809 \nC812 C815 C818 C822 C824 C827 \nC829 C830 C834 C836 C837 C838 \nC841 C845 C846 C850 C851 C852 \n852: C17_=_C18 ,C17_=_C19 ,C17_=_C21 ,C17_=_C22 ,C17_=_C80 ,\nC17_=_C85 ,C17_=_C88 ,C18_=_C19 ,C18_=_C21 ,C18_=_C22 ,C18_=_C302 ,\nC19_=_C21 ,C19_=_C22 ,C19_=_C407 ,C19_=_C413 ,C21_=_C22 ,C21_=_C721 ,\nC21_=_C736 ,C21_=_C752 ,C21_=_C754 ,C21_=_C757 ,C22_=_C722 ,C22_=_C841 ,\nC22_=_C845 ,C31_=_C159 ,C31_=_C377 ,C31_=_C482 ,C31_=_C579 ,C31_=_C666 ,\nC37_=_C38 ,C37_=_C167 ,C37_=_C208 ,C37_=_C240 ,C37_=_C244 ,C37_=_C245 ,\nC37_=_C246 ,C38_=_C168 ,C38_=_C308 ,C38_=_C309 ,C38_=_C310 ,C43_=_C44 ,\nC43_=_C45 ,C43_=_C46 ,C43_=_C47 ,C43_=_C48 ,C43_=_C91 ,C44_=_C45 ,\nC44_=_C46 ,C44_=_C47 ,C44_=_C48 ,C44_=_C138 ,C44_=_C151 ,C44_=_C162 ,\nC44_=_C172 ,C44_=_C174 ,C45_=_C46 ,C45_=_C47 ,C45_=_C48 ,C45_=_C209 ,\nC45_=_C247 ,C46_=_C47 ,C46_=_C48 ,C46_=_C614 ,C46_=_C623 ,C46_=_C629 ,\nC46_=_C634 ,C46_=_C635 ,C47_=_C48 ,C48_=_C737 ,C48_=_C758 ,C48_=_C760 ,\nC57_=_C58 ,C57_=_C59 ,C57_=_C60 ,C57_=_C61 ,C57_=_C62 ,C57_=_C63 ,\nC58_=_C59 ,C58_=_C60 ,C58_=_C61 ,C58_=_C62 ,C58_=_C63 ,C58_=_C141 ,\nC58_=_C154 ,C58_=_C165 ,C58_=_C179 ,C58_=_C194 ,C59_=_C60 ,C59_=_C61 ,\nC59_=_C62 ,C59_=_C63 ,C60_=_C61 ,C60_=_C62 ,C60_=_C63 ,C60_=_C419 ,\nC61_=_C62 ,C61_=_C63 ,C61_=_C567 ,C61_=_C577 ,C61_=_C584 ,C61_=_C589 ,\nC61_=_C594 ,C61_=_C598 ,C62_=_C63 ,C63_=_C838 ,C63_=_C852 ,C68_=_C73 ,\nC68_=_C74 ,C68_=_C80 ,C68_=_C91 ,C68_=_C101 ,C68_=_C120 ,C73_=_C74 ,\nC73_=_C225 ,C73_=_C403 ,C73_=_C473 ,C73_=_C476 ,C73_=_C477 ,C74_=_C226 ,\nC74_=_C404 ,C74_=_C716 ,C80_=_C85 ,C80_=_C88 ,C80_=_C91 ,C80_=_C101 ,\nC80_=_C120 ,C85_=_C88 ,C85_=_C302 ,C85_=_C413 ,C85_=_C721 ,C85_=_C722 ,\nC88_=_C757 ,C88_=_C845 ,C91_=_C101 ,C91_=_C120 ,C101_=_C120 ,C116_=_C117 ,\nC116_=_C265 ,C116_=_C316 ,C116_=_C430 ,C116_=_C680 ,C116_=_C730 ,C117_=_C266 ,\nC117_=_C317 ,C117_=_C431 ,C117_=_C681 ,C117_=_C827 ,C117_=_C829 ,C120_=_C387 ,\nC120_=_C417 ,C120_=_C436 ,C120_=_C438 ,C120_=_C439 ,C127_=_C128 ,C127_=_C271 ,\nC127_=_C393 ,C127_=_C450 ,C127_=_C549 ,C127_=_C594 ,C127_=_C597 ,C128_=_C272 ,\nC128_=_C394 ,C128_=_C451 ,C128_=_C550 ,C128_=_C732 ,C138_=_C140 ,C138_=_C141 ,\nC138_=_C143 ,C138_=_C144 ,C138_=_C151 ,C138_=_C162 ,C138_=_C172 ,C138_=_C174 ,\nC140_=_C141 ,C140_=_C143 ,C140_=_C144 ,C140_=_C153 ,C140_=_C164 ,C140_=_C178 ,\nC140_=_C189 ,C141_=_C143 ,C141_=_C144 ,C141_=_C154 ,C141_=_C165 ,C141_=_C179 ,\nC141_=_C194 ,C143_=_C144 ,C143_=_C207 ,C143_=_C231 ,C143_=_C234 ,C143_=_C235 ,\nC143_=_C236 ,C143_=_C237 ,C143_=_C238 ,C144_=_C292 ,C144_=_C293 ,C144_=_C294 ,\nC144_=_C295 ,C151_=_C153 ,C151_=_C154 ,C151_=_C159 ,C151_=_C162 ,C151_=_C172 ,\nC151_=_C174 ,C153_=_C154 ,C153_=_C159 ,C153_=_C164 ,C153_=_C178 ,C153_=_C189 ,\nC154_=_C159 ,C154_=_C165 ,C154_=_C179 ,C154_=_C194 ,C159_=_C377 ,C159_=_C482 ,\nC159_=_C579 ,C159_=_C666 ,C162_=_C164 ,C162_=_C165 ,C162_=_C167 ,C162_=_C168 ,\nC162_=_C172 ,C162_=_C174 ,C164_=_C165 ,C164_=_C167 ,C164_=_C168 ,C164_=_C178 ,\nC164_=_C189 ,C165_=_C167 ,C165_=_C168 ,C165_=_C179 ,C165_=_C194 ,C167_=_C168 ,\nC167_=_C208 ,C167_=_C240 ,C167_=_C244 ,C167_=_C245 ,C167_=_C246 ,C168_=_C308 ,\nC168_=_C309 ,C168_=_C310 ,C172_=_C174 ,C172_=_C178 ,C172_=_C179 ,C174_=_C189 ,\nC174_=_C194 ,C174_=_C200 ,C178_=_C179 ,C178_=_C189 ,C179_=_C194 ,C189_=_C194 ,\nC189_=_C200 ,C194_=_C200 ,C200_=_C330 ,C200_=_C331 ,C200_=_C332 ,C200_=_C333 ,\nC200_=_C334 ,C200_=_C335 ,C207_=_C208 ,C207_=_C209 ,C207_=_C211 ,C207_=_C212 ,\nC207_=_C215 ,C207_=_C231 ,C207_=_C234 ,C207_=_C235 ,C207_=_C236 ,C207_=_C237 ,\nC207_=_C238 ,C208_=_C209 ,C208_=_C211 ,C208_=_C212 ,C208_=_C215 ,C208_=_C240 ,\nC208_=_C244 ,C208_=_C245 ,C208_=_C246 ,C209_=_C211 ,C209_=_C212 ,C209_=_C215 ,\nC209_=_C247 ,C211_=_C212 ,C211_=_C215 ,C211_=_C254 ,C211_=_C271 ,C211_=_C272 ,\nC212_=_C215 ,C212_=_C281 ,C212_=_C282 ,C212_=_C283 ,C212_=_C285 ,C212_=_C286 ,\nC215_=_C343 ,C215_=_C462 ,C215_=_C561 ,C215_=_C660 ,C215_=_C661 ,C221_=_C225 ,\nC221_=_C226 ,C221_=_C231 ,C221_=_C240 ,C221_=_C247 ,C221_=_C253 ,C221_=_C254 ,\nC225_=_C226 ,C225_=_C403 ,C225_=_C473 ,C225_=_C476 ,C225_=_C477 ,C226_=_C404 ,\nC226_=_C716 ,C231_=_C234 ,C231_=_C235 ,C231_=_C236 ,C231_=_C237 ,C231_=_C238 ,\nC231_=_C240 ,C231_=_C247 ,C231_=_C253 ,C231_=_C254 ,C234_=_C235 ,C234_=_C236 ,\nC234_=_C237 ,C234_=_C238 ,C234_=_C365 ,C234_=_C367 ,C235_=_C236 ,C235_=_C237 ,\nC235_=_C238 ,C235_=_C292 ,C235_=_C513 ,C235_=_C516 ,C236_=_C237 ,C236_=_C238 ,\nC236_=_C293 ,C236_=_C623 ,C236_=_C626 ,C237_=_C238 ,C237_=_C294 ,C237_=_C834 ,\nC237_=_C836 ,C237_=_C837 ,C237_=_C838 ,C238_=_C295 ,C240_=_C244 ,C240_=_C245 ,\nC240_=_C246 ,C240_=_C247 ,C240_=_C253 ,C240_=_C254 ,C244_=_C245 ,C244_=_C246 ,\nC244_=_C308 ,C244_=_C584 ,C245_=_C246 ,C245_=_C309 ,C245_=_C629 ,C245_=_C632 ,\nC246_=_C310 ,C247_=_C253 ,C247_=_C254 ,C253_=_C254 ,C253_=_C265 ,C253_=_C266 ,\nC254_=_C271 ,C254_=_C272 ,C265_=_C266 ,C265_=_C316 ,C265_=_C430 ,C265_=_C680 ,\nC265_=_C730 ,C266_=_C317 ,C266_=_C431 ,C266_=_C681 ,C266_=_C827 ,C266_=_C829 ,\nC271_=_C272 ,C271_=_C393 ,C271_=_C450 ,C271_=_C549 ,C271_=_C594 ,C271_=_C597 ,\nC272_=_C394 ,C272_=_C451 ,C272_=_C550 ,C272_=_C732 ,C281_=_C282 ,C281_=_C283 ,\nC281_=_C285 ,C281_=_C286 ,C281_=_C338 ,C281_=_C340 ,C281_=_C343 ,C282_=_C283 ,\nC282_=_C285 ,C282_=_C286 ,C282_=_C459 ,C282_=_C462 ,C283_=_C285 ,C283_=_C286 ,\nC283_=_C561 ,C285_=_C286 ,C285_=_C660 ,C285_=_C778 ,C285_=_C779 ,C286_=_C661 ,\nC286_=_C803 ,C286_=_C806 ,C292_=_C293 ,C292_=_C294 ,C292_=_C295 ,C292_=_C513 ,\nC292_=_C516 ,C293_=_C294 ,C293_=_C295 ,C293_=_C623 ,C293_=_C626 ,C294_=_C295 ,\nC294_=_C834 ,C294_=_C836 ,C294_=_C837 ,C294_=_C838 ,C302_=_C413 ,C302_=_C721 ,\nC302_=_C722 ,C308_=_C309 ,C308_=_C310 ,C308_=_C584 ,C309_=_C310 ,C309_=_C629 ,\nC309_=_C632 ,C316_=_C317 ,C316_=_C430 ,C316_=_C680 ,C316_=_C730 ,C317_=_C431 ,\nC317_=_C681 ,C317_=_C827 ,C317_=_C829 ,C323_=_C324 ,C323_=_C438 ,C323_=_C685 ,\nC323_=_C841 ,C323_=_C846 ,C323_=_C850 ,C323_=_C851 ,C323_=_C852 ,C324_=_C439</w:t>
      </w:r>
    </w:p>
    <w:p>
      <w:pPr>
        <w:pStyle w:val="PreformattedText"/>
        <w:bidi w:val="0"/>
        <w:spacing w:before="0" w:after="0"/>
        <w:jc w:val="left"/>
        <w:rPr/>
      </w:pPr>
      <w:r>
        <w:rPr/>
        <w:t xml:space="preserve"> </w:t>
      </w:r>
      <w:r>
        <w:rPr/>
        <w:t>,\nC324_=_C686 ,C330_=_C331 ,C330_=_C332 ,C330_=_C333 ,C330_=_C334 ,C330_=_C335 ,\nC330_=_C491 ,C331_=_C332 ,C331_=_C333 ,C331_=_C334 ,C331_=_C335 ,C331_=_C533 ,\nC331_=_C548 ,C332_=_C333 ,C332_=_C334 ,C332_=_C335 ,C332_=_C598 ,C333_=_C334 ,\nC333_=_C335 ,C334_=_C335 ,C334_=_C796 ,C334_=_C797 ,C335_=_C822 ,C335_=_C830 ,\nC338_=_C340 ,C338_=_C343 ,C338_=_C365 ,C338_=_C372 ,C338_=_C380 ,C340_=_C343 ,\nC340_=_C350 ,C340_=_C358 ,C340_=_C367 ,C340_=_C374 ,C340_=_C386 ,C340_=_C393 ,\nC340_=_C394 ,C343_=_C462 ,C343_=_C561 ,C343_=_C660 ,C343_=_C661 ,C350_=_C358 ,\nC350_=_C367 ,C350_=_C374 ,C350_=_C386 ,C350_=_C393 ,C350_=_C394 ,C358_=_C367 ,\nC358_=_C374 ,C358_=_C386 ,C358_=_C393 ,C358_=_C394 ,C365_=_C367 ,C365_=_C372 ,\nC365_=_C380 ,C367_=_C374 ,C367_=_C386 ,C367_=_C393 ,C367_=_C394 ,C372_=_C374 ,\nC372_=_C377 ,C372_=_C380 ,C374_=_C377 ,C374_=_C386 ,C374_=_C393 ,C374_=_C394 ,\nC377_=_C482 ,C377_=_C579 ,C377_=_C666 ,C380_=_C386 ,C380_=_C387 ,C380_=_C389 ,\nC386_=_C387 ,C386_=_C389 ,C386_=_C393 ,C386_=_C394 ,C387_=_C389 ,C387_=_C417 ,\nC387_=_C436 ,C387_=_C438 ,C387_=_C439 ,C389_=_C685 ,C389_=_C686 ,C393_=_C394 ,\nC393_=_C450 ,C393_=_C549 ,C393_=_C594 ,C393_=_C597 ,C394_=_C451 ,C394_=_C550 ,\nC394_=_C732 ,C397_=_C403 ,C397_=_C404 ,C397_=_C407 ,C397_=_C416 ,C397_=_C417 ,\nC397_=_C418 ,C397_=_C419 ,C403_=_C404 ,C403_=_C473 ,C403_=_C476 ,C403_=_C477 ,\nC404_=_C716 ,C407_=_C413 ,C407_=_C416 ,C407_=_C417 ,C407_=_C418 ,C407_=_C419 ,\nC413_=_C721 ,C413_=_C722 ,C416_=_C417 ,C416_=_C418 ,C416_=_C419 ,C416_=_C430 ,\nC416_=_C431 ,C417_=_C418 ,C417_=_C419 ,C417_=_C436 ,C417_=_C438 ,C417_=_C439 ,\nC418_=_C419 ,C430_=_C431 ,C430_=_C680 ,C430_=_C730 ,C431_=_C681 ,C431_=_C827 ,\nC431_=_C829 ,C436_=_C438 ,C436_=_C439 ,C436_=_C531 ,C436_=_C544 ,C438_=_C439 ,\nC438_=_C685 ,C438_=_C841 ,C438_=_C846 ,C438_=_C850 ,C438_=_C851 ,C438_=_C852 ,\nC439_=_C686 ,C450_=_C451 ,C450_=_C549 ,C450_=_C594 ,C450_=_C597 ,C451_=_C550 ,\nC451_=_C732 ,C459_=_C462 ,C459_=_C473 ,C459_=_C479 ,C459_=_C491 ,C462_=_C561 ,\nC462_=_C660 ,C462_=_C661 ,C473_=_C476 ,C473_=_C477 ,C473_=_C479 ,C473_=_C491 ,\nC476_=_C477 ,C476_=_C716 ,C476_=_C735 ,C476_=_C746 ,C476_=_C748 ,C479_=_C482 ,\nC479_=_C491 ,C482_=_C579 ,C482_=_C666 ,C506_=_C516 ,C506_=_C524 ,C506_=_C537 ,\nC506_=_C544 ,C506_=_C548 ,C506_=_C549 ,C506_=_C550 ,C513_=_C516 ,C513_=_C521 ,\nC513_=_C530 ,C513_=_C531 ,C513_=_C533 ,C516_=_C524 ,C516_=_C537 ,C516_=_C544 ,\nC516_=_C548 ,C516_=_C549 ,C516_=_C550 ,C521_=_C524 ,C521_=_C530 ,C521_=_C531 ,\nC521_=_C533 ,C524_=_C537 ,C524_=_C544 ,C524_=_C548 ,C524_=_C549 ,C524_=_C550 ,\nC530_=_C531 ,C530_=_C533 ,C530_=_C537 ,C531_=_C533 ,C531_=_C544 ,C533_=_C548 ,\nC537_=_C544 ,C537_=_C548 ,C537_=_C549 ,C537_=_C550 ,C544_=_C548 ,C544_=_C549 ,\nC544_=_C550 ,C548_=_C549 ,C548_=_C550 ,C549_=_C550 ,C549_=_C594 ,C549_=_C597 ,\nC550_=_C732 ,C561_=_C660 ,C561_=_C661 ,C567_=_C577 ,C567_=_C584 ,C567_=_C589 ,\nC567_=_C594 ,C567_=_C598 ,C577_=_C579 ,C577_=_C584 ,C577_=_C589 ,C577_=_C594 ,\nC577_=_C598 ,C579_=_C666 ,C584_=_C589 ,C584_=_C594 ,C584_=_C598 ,C589_=_C594 ,\nC589_=_C598 ,C594_=_C597 ,C594_=_C598 ,C597_=_C732 ,C597_=_C837 ,C597_=_C851 ,\nC607_=_C617 ,C607_=_C626 ,C607_=_C632 ,C607_=_C641 ,C607_=_C645 ,C614_=_C617 ,\nC614_=_C623 ,C614_=_C629 ,C614_=_C634 ,C614_=_C635 ,C617_=_C626 ,C617_=_C632 ,\nC617_=_C641 ,C617_=_C645 ,C623_=_C626 ,C623_=_C629 ,C623_=_C634 ,C623_=_C635 ,\nC626_=_C632 ,C626_=_C641 ,C626_=_C645 ,C629_=_C632 ,C629_=_C634 ,C629_=_C635 ,\nC632_=_C641 ,C632_=_C645 ,C634_=_C635 ,C634_=_C641 ,C635_=_C645 ,C641_=_C645 ,\nC660_=_C661 ,C660_=_C778 ,C660_=_C779 ,C661_=_C803 ,C661_=_C806 ,C666_=_C815 ,\nC666_=_C818 ,C680_=_C681 ,C680_=_C730 ,C681_=_C827 ,C681_=_C829 ,C685_=_C686 ,\nC685_=_C841 ,C685_=_C846 ,C685_=_C850 ,C685_=_C851 ,C685_=_C852 ,C716_=_C735 ,\nC716_=_C746 ,C716_=_C748 ,C721_=_C722 ,C721_=_C736 ,C721_=_C752 ,C721_=_C754 ,\nC721_=_C757 ,C722_=_C841 ,C722_=_C845 ,C730_=_C829 ,C730_=_C834 ,C730_=_C846 ,\nC732_=_C837 ,C732_=_C851 ,C735_=_C736 ,C735_=_C737 ,C735_=_C739 ,C735_=_C741 ,\nC735_=_C746 ,C735_=_C748 ,C736_=_C737 ,C736_=_C739 ,C736_=_C741 ,C736_=_C752 ,\nC736_=_C754 ,C736_=_C757 ,C737_=_C739 ,C737_=_C741 ,C737_=_C758 ,C737_=_C760 ,\nC739_=_C741 ,C739_=_C763 ,C739_=_C767 ,C741_=_C770 ,C746_=_C748 ,C746_=_C752 ,\nC746_=_C758 ,C746_=_C763 ,C748_=_C754 ,C748_=_C760 ,C748_=_C767 ,C748_=_C770 ,\nC752_=_C754 ,C752_=_C757 ,C752_=_C758 ,C752_=_C763 ,C754_=_C757 ,C754_=_C760 ,\nC754_=_C767 ,C754_=_C770 ,C757_=_C845 ,C758_=_C760 ,C758_=_C763 ,C760_=_C767 ,\nC760_=_C770 ,C763_=_C767 ,C767_=_C770 ,C778_=_C779 ,C778_=_C783 ,C778_=_C792 ,\nC778_=_C796 ,C779_=_C784 ,C779_=_C788 ,C779_=_C797 ,C783_=_C784 ,C783_=_C792 ,\nC783_=_C796 ,C784_=_C788 ,C784_=_C797 ,C788_=_C797 ,C792_=_C796 ,C796_=_C797 ,\nC803_=_C806 ,C803_=_C809 ,C803_=_C815 ,C803_=_C822 ,C806_=_C812 ,C806_=_C818 ,\nC806_=_C824 ,C806_=_C827 ,C806_=_C830 ,C809_=_C812 ,C809_=_C815 ,C809_=_C822 ,\nC812_=_C818 ,C812_=_C824 ,C812_=_C827 ,C812_=_C830 ,C815_=_C818 ,C815_=_C822 ,\nC818_=_C824 ,C818_=_C827 ,C818_=_C830 ,C822_=_C830 ,C824_=_C827 ,C824_=_C830 ,\nC827_=_C829 ,C827_=_C830 ,C829_=_C834 ,C829_=_C846 ,C834_=_C836 ,C834_=_C837 ,\nC834_=_C838 ,C834_=_C846 ,C836_=_C837 ,C836_=_C838 ,C836_=_C850 ,C837_=_C838 ,\nC837_=_C851 ,C838_=_C852 ,C841_=_C845 ,C841_=_C846 ,C841_=_C850 ,C841_=_C851 ,\nC841_=_C852 ,C846_=_C850 ,C846_=_C851 ,C846_=_C852 ,C850_=_C851 ,C850_=_C852 ,\nC851_=_C852 ,"];59[shape=box, label="id:59 level: 2\n78: C43 C44 C46 C48 C65 \nC66 C77 C78 C89 C90 C91 \nC92 C93 C95 C97 C100 C101 \nC102 C103 C107 C138 C140 C151 \nC153 C162 C164 C172 C173 C174 \nC178 C188 C189 C251 C252 C338 \nC365 C372 C380 C381 C383 C513 \nC521 C530 C531 C532 C533 C614 \nC623 C629 C634 C635 C636 C637 \nC671 C676 C737 C739 C745 C747 \nC751 C753 C758 C759 C760 C761 \nC763 C767 C768 C778 C783 C792 \nC795 C796 C803 C809 C815 C821 \nC822 \n298: C43_=_C44( C43 C44 ) C43_=_C46( C43 C46 ) C43_=_C48( C43 C48 ) C43_=_C65( C43 C65 ) C43_=_C77( C43 C77 ) \nC43_=_C89( C43 C89 ) C43_=_C90( C43 C90 ) C43_=_C91( C43 C91 ) C43_=_C92( C43 C92 ) C43_=_C93( C43 C93 ) C43_=_C95( C43 C95 ) \nC43_=_C97( C43 C97 ) C44_=_C46( C44 C46 ) C44_=_C48( C44 C48 ) C44_=_C138( C44 C138 ) C44_=_C151( C44 C151 ) C44_=_C162( C44 C162 ) \nC44_=_C172( C44 C172 ) C44_=_C173( C44 C173 ) C44_=_C174( C44 C174 ) C46_=_C48( C46 C48 ) C46_=_C614( C46 C614 ) C46_=_C623( C46 C623 ) \nC46_=_C629( C46 C629 ) C46_=_C634( C46 C634 ) C46_=_C635( C46 C635 ) C46_=_C636( C46 C636 ) C46_=_C637( C46 C637 ) C48_=_C251( C48 C251 ) \nC48_=_C737( C48 C737 ) C48_=_C745( C48 C745 ) C48_=_C751( C48 C751 ) C48_=_C758( C48 C758 ) C48_=_C759( C48 C759 ) C48_=_C760( C48 C760 ) \nC48_=_C761( C48 C761 ) C65_=_C66( C65 C66 ) C65_=_C77( C65 C77 ) C65_=_C89( C65 C89 ) C65_=_C90( C65 C90 ) C65_=_C91( C65 C91 ) \nC65_=_C92( C65 C92 ) C65_=_C93( C65 C93 ) C65_=_C95( C65 C95 ) C65_=_C97( C65 C97 ) C66_=_C78( C66 C78 ) C66_=_C89( C66 C89 ) \nC66_=_C100( C66 C100 ) C66_=_C101( C66 C101 ) C66_=_C102( C66 C102 ) C66_=_C103( C66 C103 ) C66_=_C107( C66 C107 ) C77_=_C78( C77 C78 ) \nC77_=_C89( C77 C89 ) C77_=_C90( C77 C90 ) C77_=_C91( C77 C91 ) C77_=_C92( C77 C92 ) C77_=_C93( C77 C93 ) C77_=_C95( C77 C95 ) \nC77_=_C97( C77 C97 ) C78_=_C89( C78 C89 ) C78_=_C100( C78 C100 ) C78_=_C101( C78 C101 ) C78_=_C102( C78 C102 ) C78_=_C103( C78 C103 ) \nC78_=_C107( C78 C107 ) C89_=_C90( C89 C90 ) C89_=_C91( C89 C91 ) C89_=_C92( C89 C92 ) C89_=_C93( C89 C93 ) C89_=_C95( C89 C95 ) \nC89_=_C97( C89 C97 ) C89_=_C100( C89 C100 ) C89_=_C101( C89 C101 ) C89_=_C102( C89 C102 ) C89_=_C103( C89 C103 ) C89_=_C107( C89 C107 ) \nC90_=_C91( C90 C91 ) C90_=_C92( C90 C92 ) C90_=_C93( C90 C93 ) C90_=_C95( C90 C95 ) C90_=_C97( C90 C97 ) C90_=_C100( C90 C100 ) \nC91_=_C92( C91 C92 ) C91_=_C93( C91 C93 ) C91_=_C95( C91 C95 ) C91_=_C97( C91 C97 ) C91_=_C101( C91 C101 ) C92_=_C93( C92 C93 ) \nC92_=_C95( C92 C95 ) C92_=_C97( C92 C97 ) C92_=_C102( C92 C102 ) C93_=_C95( C93 C95 ) C93_=_C97( C93 C97 ) C93_=_C103( C93 C103 ) \nC95_=_C97( C95 C97 ) C95_=_C251( C95 C251 ) C95_=_C252( C95 C252 ) C97_=_C637( C97 C637 ) C97_=_C671( C97 C671 ) C100_=_C101( C100 C101 ) \nC100_=_C102( C100 C102 ) C100_=_C103( C100 C103 ) C100_=_C107( C100 C107 ) C101_=_C102( C101 C102 ) C101_=_C103( C101 C103 ) C101_=_C107( C101 C107 ) \nC102_=_C103( C102 C103 ) C102_=_C107( C102 C107 ) C103_=_C107( C103 C107 ) C107_=_C383( C107 C383 ) C107_=_C676( C107 C676 ) C138_=_C140( C138 C140 ) \nC138_=_C151( C138 C151 ) C138_=_C162( C138 C162 ) C138_=_C172( C138 C172 ) C138_=_C173( C138 C173 ) C138_=_C174( C138 C174 ) C140_=_C153( C140 C153 ) \nC140_=_C164( C140 C164 ) C140_=_C173( C140 C173 ) C140_=_C178( C140 C178 ) C140_=_C188( C140 C188 ) C140_=_C189( C140 C189 ) C151_=_C153( C151 C153 ) \nC151_=_C162( C151 C162 ) C151_=_C172( C151 C172 ) C151_=_C173( C151 C173 ) C151_=_C174( C151 C174 ) C153_=_C164( C153 C164 ) C153_=_C173( C153 C173 ) \nC153_=_C178( C153 C178 ) C153_=_C188( C153 C188 ) C153_=_C189( C153 C189 ) C162_=_C164( C162 C164 ) C162_=_C172( C162 C172 ) C162_=_C173( C162 C173 ) \nC162_=_C174( C162 C174 ) C164_=_C173( C164 C173 ) C164_=_C178( C164 C178 ) C164_=_C188( C164 C188 ) C164_=_C189( C164 C189 ) C172_=_C173( C172 C173 ) \nC172_=_C174( C172 C174 ) C172_=_C178( C172 C178 ) C173_=_C174( C173 C174 ) C173_=_C178( C173 C178 ) C173_=_C188( C173 C188 ) C173_=_C189( C173 C189 ) \nC174_=_C189( C174 C189 ) C178_=_C188( C178 C188 ) C178_=_C189( C178 C189 ) C188_=_C189( C188 C189 ) C251_=_C252( C251 C252 ) C251_=_C737( C251 C737 ) \nC251_=_C745( C251 C745 ) C251_=_C751( C251 C751 ) C251_=_C758( C251 C758 ) C251_=_C759( C251 C759 ) C251_=_C760( C251 C760 ) C251_=_C761( C251 C761 ) \nC252_=_C671( C252 C671 ) C252_=_C803( C252 C803 ) C252_=_C809( C252 C809 ) C252_=_C815( C252 C815 ) C252_=_C821( C252 C821 ) C252_=_C822( C252 C822 ) \nC338_=_C365( C338 C365 ) C338_=_C372( C338 C372 ) C338_=_C380( C338 C380 ) C338_=_C381( C338 C381 ) C338_=_C383( C338 C383 ) C365_=_C372( C365 C372 ) \nC365_=_C380(</w:t>
      </w:r>
    </w:p>
    <w:p>
      <w:pPr>
        <w:pStyle w:val="PreformattedText"/>
        <w:bidi w:val="0"/>
        <w:spacing w:before="0" w:after="0"/>
        <w:jc w:val="left"/>
        <w:rPr/>
      </w:pPr>
      <w:r>
        <w:rPr/>
        <w:t xml:space="preserve"> </w:t>
      </w:r>
      <w:r>
        <w:rPr/>
        <w:t>C365 C380 ) C365_=_C381( C365 C381 ) C365_=_C383( C365 C383 ) C372_=_C380( C372 C380 ) C372_=_C381( C372 C381 ) C372_=_C383( C372 C383 ) \nC380_=_C381( C380 C381 ) C380_=_C383( C380 C383 ) C381_=_C383( C381 C383 ) C383_=_C676( C383 C676 ) C513_=_C521( C513 C521 ) C513_=_C530( C513 C530 ) \nC513_=_C531( C513 C531 ) C513_=_C532( C513 C532 ) C513_=_C533( C513 C533 ) C521_=_C530( C521 C530 ) C521_=_C531( C521 C531 ) C521_=_C532( C521 C532 ) \nC521_=_C533( C521 C533 ) C530_=_C531( C530 C531 ) C530_=_C532( C530 C532 ) C530_=_C533( C530 C533 ) C531_=_C532( C531 C532 ) C531_=_C533( C531 C533 ) \nC532_=_C533( C532 C533 ) C614_=_C623( C614 C623 ) C614_=_C629( C614 C629 ) C614_=_C634( C614 C634 ) C614_=_C635( C614 C635 ) C614_=_C636( C614 C636 ) \nC614_=_C637( C614 C637 ) C623_=_C629( C623 C629 ) C623_=_C634( C623 C634 ) C623_=_C635( C623 C635 ) C623_=_C636( C623 C636 ) C623_=_C637( C623 C637 ) \nC629_=_C634( C629 C634 ) C629_=_C635( C629 C635 ) C629_=_C636( C629 C636 ) C629_=_C637( C629 C637 ) C634_=_C635( C634 C635 ) C634_=_C636( C634 C636 ) \nC634_=_C637( C634 C637 ) C635_=_C636( C635 C636 ) C635_=_C637( C635 C637 ) C636_=_C637( C636 C637 ) C637_=_C671( C637 C671 ) C671_=_C803( C671 C803 ) \nC671_=_C809( C671 C809 ) C671_=_C815( C671 C815 ) C671_=_C821( C671 C821 ) C671_=_C822( C671 C822 ) C676_=_C778( C676 C778 ) C676_=_C783( C676 C783 ) \nC676_=_C792( C676 C792 ) C676_=_C795( C676 C795 ) C676_=_C796( C676 C796 ) C737_=_C739( C737 C739 ) C737_=_C745( C737 C745 ) C737_=_C751( C737 C751 ) \nC737_=_C758( C737 C758 ) C737_=_C759( C737 C759 ) C737_=_C760( C737 C760 ) C737_=_C761( C737 C761 ) C739_=_C747( C739 C747 ) C739_=_C753( C739 C753 ) \nC739_=_C759( C739 C759 ) C739_=_C763( C739 C763 ) C739_=_C767( C739 C767 ) C739_=_C768( C739 C768 ) C745_=_C747( C745 C747 ) C745_=_C751( C745 C751 ) \nC745_=_C758( C745 C758 ) C745_=_C759( C745 C759 ) C745_=_C760( C745 C760 ) C745_=_C761( C745 C761 ) C747_=_C753( C747 C753 ) C747_=_C759( C747 C759 ) \nC747_=_C763( C747 C763 ) C747_=_C767( C747 C767 ) C747_=_C768( C747 C768 ) C751_=_C753( C751 C753 ) C751_=_C758( C751 C758 ) C751_=_C759( C751 C759 ) \nC751_=_C760( C751 C760 ) C751_=_C761( C751 C761 ) C753_=_C759( C753 C759 ) C753_=_C763( C753 C763 ) C753_=_C767( C753 C767 ) C753_=_C768( C753 C768 ) \nC758_=_C759( C758 C759 ) C758_=_C760( C758 C760 ) C758_=_C761( C758 C761 ) C758_=_C763( C758 C763 ) C759_=_C760( C759 C760 ) C759_=_C761( C759 C761 ) \nC759_=_C763( C759 C763 ) C759_=_C767( C759 C767 ) C759_=_C768( C759 C768 ) C760_=_C761( C760 C761 ) C760_=_C767( C760 C767 ) C761_=_C768( C761 C768 ) \nC763_=_C767( C763 C767 ) C763_=_C768( C763 C768 ) C767_=_C768( C767 C768 ) C778_=_C783( C778 C783 ) C778_=_C792( C778 C792 ) C778_=_C795( C778 C795 ) \nC778_=_C796( C778 C796 ) C783_=_C792( C783 C792 ) C783_=_C795( C783 C795 ) C783_=_C796( C783 C796 ) C792_=_C795( C792 C795 ) C792_=_C796( C792 C796 ) \nC795_=_C796( C795 C796 ) C803_=_C809( C803 C809 ) C803_=_C815( C803 C815 ) C803_=_C821( C803 C821 ) C803_=_C822( C803 C822 ) C809_=_C815( C809 C815 ) \nC809_=_C821( C809 C821 ) C809_=_C822( C809 C822 ) C815_=_C821( C815 C821 ) C815_=_C822( C815 C822 ) C821_=_C822( C821 C822 ) "];56-&gt;59[label="75: C43 C44 C46 C48 C65 \nC66 C77 C78 C90 C91 C92 \nC93 C95 C97 C100 C101 C102 \nC103 C107 C138 C140 C151 C153 \nC162 C164 C172 C174 C178 C188 \nC189 C251 C252 C338 C365 C372 \nC380 C381 C383 C513 C521 C530 \nC531 C532 C533 C614 C623 C629 \nC634 C635 C636 C637 C671 C676 \nC737 C739 C745 C747 C751 C753 \nC758 C760 C761 C763 C767 C768 \nC778 C783 C792 C795 C796 C803 \nC809 C815 C821 C822 \n256: C43_=_C44 ,C43_=_C46 ,C43_=_C48 ,C43_=_C65 ,C43_=_C77 ,\nC43_=_C90 ,C43_=_C91 ,C43_=_C92 ,C43_=_C93 ,C43_=_C95 ,C43_=_C97 ,\nC44_=_C46 ,C44_=_C48 ,C44_=_C138 ,C44_=_C151 ,C44_=_C162 ,C44_=_C172 ,\nC44_=_C174 ,C46_=_C48 ,C46_=_C614 ,C46_=_C623 ,C46_=_C629 ,C46_=_C634 ,\nC46_=_C635 ,C46_=_C636 ,C46_=_C637 ,C48_=_C251 ,C48_=_C737 ,C48_=_C745 ,\nC48_=_C751 ,C48_=_C758 ,C48_=_C760 ,C48_=_C761 ,C65_=_C66 ,C65_=_C77 ,\nC65_=_C90 ,C65_=_C91 ,C65_=_C92 ,C65_=_C93 ,C65_=_C95 ,C65_=_C97 ,\nC66_=_C78 ,C66_=_C100 ,C66_=_C101 ,C66_=_C102 ,C66_=_C103 ,C66_=_C107 ,\nC77_=_C78 ,C77_=_C90 ,C77_=_C91 ,C77_=_C92 ,C77_=_C93 ,C77_=_C95 ,\nC77_=_C97 ,C78_=_C100 ,C78_=_C101 ,C78_=_C102 ,C78_=_C103 ,C78_=_C107 ,\nC90_=_C91 ,C90_=_C92 ,C90_=_C93 ,C90_=_C95 ,C90_=_C97 ,C90_=_C100 ,\nC91_=_C92 ,C91_=_C93 ,C91_=_C95 ,C91_=_C97 ,C91_=_C101 ,C92_=_C93 ,\nC92_=_C95 ,C92_=_C97 ,C92_=_C102 ,C93_=_C95 ,C93_=_C97 ,C93_=_C103 ,\nC95_=_C97 ,C95_=_C251 ,C95_=_C252 ,C97_=_C637 ,C97_=_C671 ,C100_=_C101 ,\nC100_=_C102 ,C100_=_C103 ,C100_=_C107 ,C101_=_C102 ,C101_=_C103 ,C101_=_C107 ,\nC102_=_C103 ,C102_=_C107 ,C103_=_C107 ,C107_=_C383 ,C107_=_C676 ,C138_=_C140 ,\nC138_=_C151 ,C138_=_C162 ,C138_=_C172 ,C138_=_C174 ,C140_=_C153 ,C140_=_C164 ,\nC140_=_C178 ,C140_=_C188 ,C140_=_C189 ,C151_=_C153 ,C151_=_C162 ,C151_=_C172 ,\nC151_=_C174 ,C153_=_C164 ,C153_=_C178 ,C153_=_C188 ,C153_=_C189 ,C162_=_C164 ,\nC162_=_C172 ,C162_=_C174 ,C164_=_C178 ,C164_=_C188 ,C164_=_C189 ,C172_=_C174 ,\nC172_=_C178 ,C174_=_C189 ,C178_=_C188 ,C178_=_C189 ,C188_=_C189 ,C251_=_C252 ,\nC251_=_C737 ,C251_=_C745 ,C251_=_C751 ,C251_=_C758 ,C251_=_C760 ,C251_=_C761 ,\nC252_=_C671 ,C252_=_C803 ,C252_=_C809 ,C252_=_C815 ,C252_=_C821 ,C252_=_C822 ,\nC338_=_C365 ,C338_=_C372 ,C338_=_C380 ,C338_=_C381 ,C338_=_C383 ,C365_=_C372 ,\nC365_=_C380 ,C365_=_C381 ,C365_=_C383 ,C372_=_C380 ,C372_=_C381 ,C372_=_C383 ,\nC380_=_C381 ,C380_=_C383 ,C381_=_C383 ,C383_=_C676 ,C513_=_C521 ,C513_=_C530 ,\nC513_=_C531 ,C513_=_C532 ,C513_=_C533 ,C521_=_C530 ,C521_=_C531 ,C521_=_C532 ,\nC521_=_C533 ,C530_=_C531 ,C530_=_C532 ,C530_=_C533 ,C531_=_C532 ,C531_=_C533 ,\nC532_=_C533 ,C614_=_C623 ,C614_=_C629 ,C614_=_C634 ,C614_=_C635 ,C614_=_C636 ,\nC614_=_C637 ,C623_=_C629 ,C623_=_C634 ,C623_=_C635 ,C623_=_C636 ,C623_=_C637 ,\nC629_=_C634 ,C629_=_C635 ,C629_=_C636 ,C629_=_C637 ,C634_=_C635 ,C634_=_C636 ,\nC634_=_C637 ,C635_=_C636 ,C635_=_C637 ,C636_=_C637 ,C637_=_C671 ,C671_=_C803 ,\nC671_=_C809 ,C671_=_C815 ,C671_=_C821 ,C671_=_C822 ,C676_=_C778 ,C676_=_C783 ,\nC676_=_C792 ,C676_=_C795 ,C676_=_C796 ,C737_=_C739 ,C737_=_C745 ,C737_=_C751 ,\nC737_=_C758 ,C737_=_C760 ,C737_=_C761 ,C739_=_C747 ,C739_=_C753 ,C739_=_C763 ,\nC739_=_C767 ,C739_=_C768 ,C745_=_C747 ,C745_=_C751 ,C745_=_C758 ,C745_=_C760 ,\nC745_=_C761 ,C747_=_C753 ,C747_=_C763 ,C747_=_C767 ,C747_=_C768 ,C751_=_C753 ,\nC751_=_C758 ,C751_=_C760 ,C751_=_C761 ,C753_=_C763 ,C753_=_C767 ,C753_=_C768 ,\nC758_=_C760 ,C758_=_C761 ,C758_=_C763 ,C760_=_C761 ,C760_=_C767 ,C761_=_C768 ,\nC763_=_C767 ,C763_=_C768 ,C767_=_C768 ,C778_=_C783 ,C778_=_C792 ,C778_=_C795 ,\nC778_=_C796 ,C783_=_C792 ,C783_=_C795 ,C783_=_C796 ,C792_=_C795 ,C792_=_C796 ,\nC795_=_C796 ,C803_=_C809 ,C803_=_C815 ,C803_=_C821 ,C803_=_C822 ,C809_=_C815 ,\nC809_=_C821 ,C809_=_C822 ,C815_=_C821 ,C815_=_C822 ,C821_=_C822 ,"];60[shape=box, label="id:60 level: 2\n87: C31 C47 C97 C107 C115 \nC159 C215 C250 C264 C284 C315 \nC322 C343 C377 C383 C389 C400 \nC410 C418 C426 C429 C433 C437 \nC440 C441 C459 C462 C473 C479 \nC482 C491 C561 C579 C607 C617 \nC626 C632 C636 C637 C641 C645 \nC658 C659 C660 C661 C665 C666 \nC669 C670 C671 C674 C675 C676 \nC678 C679 C680 C681 C682 C683 \nC684 C685 C686 C687 C741 C749 \nC755 C761 C768 C770 C779 C784 \nC788 C795 C797 C806 C812 C818 \nC821 C824 C827 C830 C836 C842 \nC847 C850 C854 C855 \n303: C31_=_C159( C31 C159 ) C31_=_C377( C31 C377 ) C31_=_C482( C31 C482 ) C31_=_C579( C31 C579 ) C31_=_C665( C31 C665 ) \nC31_=_C666( C31 C666 ) C47_=_C97( C47 C97 ) C47_=_C250( C47 C250 ) C47_=_C637( C47 C637 ) C47_=_C669( C47 C669 ) C47_=_C670( C47 C670 ) \nC47_=_C671( C47 C671 ) C97_=_C250( C97 C250 ) C97_=_C637( C97 C637 ) C97_=_C669( C97 C669 ) C97_=_C670( C97 C670 ) C97_=_C671( C97 C671 ) \nC107_=_C383( C107 C383 ) C107_=_C674( C107 C674 ) C107_=_C675( C107 C675 ) C107_=_C676( C107 C676 ) C115_=_C264( C115 C264 ) C115_=_C315( C115 C315 ) \nC115_=_C429( C115 C429 ) C115_=_C678( C115 C678 ) C115_=_C679( C115 C679 ) C115_=_C680( C115 C680 ) C115_=_C681( C115 C681 ) C115_=_C682( C115 C682 ) \nC159_=_C377( C159 C377 ) C159_=_C482( C159 C482 ) C159_=_C579( C159 C579 ) C159_=_C665( C159 C665 ) C159_=_C666( C159 C666 ) C215_=_C284( C215 C284 ) \nC215_=_C343( C215 C343 ) C215_=_C462( C215 C462 ) C215_=_C561( C215 C561 ) C215_=_C658( C215 C658 ) C215_=_C659( C215 C659 ) C215_=_C660( C215 C660 ) \nC215_=_C661( C215 C661 ) C250_=_C637( C250 C637 ) C250_=_C669( C250 C669 ) C250_=_C670( C250 C670 ) C250_=_C671( C250 C671 ) C264_=_C315( C264 C315 ) \nC264_=_C429( C264 C429 ) C264_=_C678( C264 C678 ) C264_=_C679( C264 C679 ) C264_=_C680( C264 C680 ) C264_=_C681( C264 C681 ) C264_=_C682( C264 C682 ) \nC284_=_C343( C284 C343 ) C284_=_C462( C284 C462 ) C284_=_C561( C284 C561 ) C284_=_C658( C284 C658 ) C284_=_C659( C284 C659 ) C284_=_C660( C284 C660 ) \nC284_=_C661( C284 C661 ) C315_=_C429( C315 C429 ) C315_=_C678( C315 C678 ) C315_=_C679( C315 C679 ) C315_=_C680( C315 C680 ) C315_=_C681( C315 C681 ) \nC315_=_C682( C315 C682 ) C322_=_C389( C322 C389 ) C322_=_C437( C322 C437 ) C322_=_C683( C322 C683 ) C322_=_C684( C322 C684 ) C322_=_C685( C322 C685 ) \nC322_=_C686( C322 C686 ) C343_=_C462( C343 C462 ) C343_=_C561( C343 C561 ) C343_=_C658( C343 C658 ) C343_=_C659( C343 C659 ) C343_=_C660( C343 C660 ) \nC343_=_C661( C343 C661 ) C377_=_C482( C377 C482 ) C377_=_C579( C377 C579 ) C377_=_C665( C377 C665 ) C377_=_C666( C377 C666 ) C383_=_C674( C383 C674 ) \nC383_=_C675( C383 C675 ) C383_=_C676( C383 C676 ) C389_=_C437( C389 C437 ) C389_=_C683( C389 C683 ) C389_=_C684( C389 C684 ) C389_=_C685( C389 C685 ) \nC389_=_C686( C389 C686 ) C400_=_C410( C400 C410 ) C400_=_C418( C400 C418 ) C400_=_C426( C400 C426 ) C400_=_C433( C400 C433 ) C400_=_C440( C400 C440 ) \nC400_=_C441( C400 C441 ) C410_=_C418( C410 C418 ) C410_=_C426( C410 C426 ) C410_=_C433( C410 C433 ) C410_=_C440( C410 C440 ) C410_=_C441( C410 C441 ) \nC418_=_C426( C418</w:t>
      </w:r>
    </w:p>
    <w:p>
      <w:pPr>
        <w:pStyle w:val="PreformattedText"/>
        <w:bidi w:val="0"/>
        <w:spacing w:before="0" w:after="0"/>
        <w:jc w:val="left"/>
        <w:rPr/>
      </w:pPr>
      <w:r>
        <w:rPr/>
        <w:t xml:space="preserve"> </w:t>
      </w:r>
      <w:r>
        <w:rPr/>
        <w:t>C426 ) C418_=_C433( C418 C433 ) C418_=_C440( C418 C440 ) C418_=_C441( C418 C441 ) C426_=_C429( C426 C429 ) C426_=_C433( C426 C433 ) \nC426_=_C440( C426 C440 ) C426_=_C441( C426 C441 ) C429_=_C678( C429 C678 ) C429_=_C679( C429 C679 ) C429_=_C680( C429 C680 ) C429_=_C681( C429 C681 ) \nC429_=_C682( C429 C682 ) C433_=_C437( C433 C437 ) C433_=_C440( C433 C440 ) C433_=_C441( C433 C441 ) C437_=_C683( C437 C683 ) C437_=_C684( C437 C684 ) \nC437_=_C685( C437 C685 ) C437_=_C686( C437 C686 ) C440_=_C441( C440 C441 ) C459_=_C462( C459 C462 ) C459_=_C473( C459 C473 ) C459_=_C479( C459 C479 ) \nC459_=_C491( C459 C491 ) C462_=_C561( C462 C561 ) C462_=_C658( C462 C658 ) C462_=_C659( C462 C659 ) C462_=_C660( C462 C660 ) C462_=_C661( C462 C661 ) \nC473_=_C479( C473 C479 ) C473_=_C491( C473 C491 ) C479_=_C482( C479 C482 ) C479_=_C491( C479 C491 ) C482_=_C579( C482 C579 ) C482_=_C665( C482 C665 ) \nC482_=_C666( C482 C666 ) C561_=_C658( C561 C658 ) C561_=_C659( C561 C659 ) C561_=_C660( C561 C660 ) C561_=_C661( C561 C661 ) C579_=_C665( C579 C665 ) \nC579_=_C666( C579 C666 ) C607_=_C617( C607 C617 ) C607_=_C626( C607 C626 ) C607_=_C632( C607 C632 ) C607_=_C636( C607 C636 ) C607_=_C641( C607 C641 ) \nC607_=_C645( C607 C645 ) C617_=_C626( C617 C626 ) C617_=_C632( C617 C632 ) C617_=_C636( C617 C636 ) C617_=_C641( C617 C641 ) C617_=_C645( C617 C645 ) \nC626_=_C632( C626 C632 ) C626_=_C636( C626 C636 ) C626_=_C641( C626 C641 ) C626_=_C645( C626 C645 ) C632_=_C636( C632 C636 ) C632_=_C641( C632 C641 ) \nC632_=_C645( C632 C645 ) C636_=_C637( C636 C637 ) C636_=_C641( C636 C641 ) C636_=_C645( C636 C645 ) C637_=_C669( C637 C669 ) C637_=_C670( C637 C670 ) \nC637_=_C671( C637 C671 ) C641_=_C645( C641 C645 ) C658_=_C659( C658 C659 ) C658_=_C660( C658 C660 ) C658_=_C661( C658 C661 ) C658_=_C665( C658 C665 ) \nC658_=_C669( C658 C669 ) C658_=_C674( C658 C674 ) C658_=_C678( C658 C678 ) C658_=_C683( C658 C683 ) C658_=_C687( C658 C687 ) C659_=_C660( C659 C660 ) \nC659_=_C661( C659 C661 ) C659_=_C670( C659 C670 ) C659_=_C675( C659 C675 ) C659_=_C679( C659 C679 ) C659_=_C684( C659 C684 ) C659_=_C687( C659 C687 ) \nC660_=_C661( C660 C661 ) C660_=_C779( C660 C779 ) C661_=_C806( C661 C806 ) C665_=_C666( C665 C666 ) C665_=_C669( C665 C669 ) C665_=_C674( C665 C674 ) \nC665_=_C678( C665 C678 ) C665_=_C683( C665 C683 ) C665_=_C687( C665 C687 ) C666_=_C818( C666 C818 ) C669_=_C670( C669 C670 ) C669_=_C671( C669 C671 ) \nC669_=_C674( C669 C674 ) C669_=_C678( C669 C678 ) C669_=_C683( C669 C683 ) C669_=_C687( C669 C687 ) C670_=_C671( C670 C671 ) C670_=_C675( C670 C675 ) \nC670_=_C679( C670 C679 ) C670_=_C684( C670 C684 ) C670_=_C687( C670 C687 ) C671_=_C821( C671 C821 ) C674_=_C675( C674 C675 ) C674_=_C676( C674 C676 ) \nC674_=_C678( C674 C678 ) C674_=_C683( C674 C683 ) C674_=_C687( C674 C687 ) C675_=_C676( C675 C676 ) C675_=_C679( C675 C679 ) C675_=_C684( C675 C684 ) \nC675_=_C687( C675 C687 ) C676_=_C795( C676 C795 ) C678_=_C679( C678 C679 ) C678_=_C680( C678 C680 ) C678_=_C681( C678 C681 ) C678_=_C682( C678 C682 ) \nC678_=_C683( C678 C683 ) C678_=_C687( C678 C687 ) C679_=_C680( C679 C680 ) C679_=_C681( C679 C681 ) C679_=_C682( C679 C682 ) C679_=_C684( C679 C684 ) \nC679_=_C687( C679 C687 ) C680_=_C681( C680 C681 ) C680_=_C682( C680 C682 ) C681_=_C682( C681 C682 ) C681_=_C827( C681 C827 ) C682_=_C847( C682 C847 ) \nC683_=_C684( C683 C684 ) C683_=_C685( C683 C685 ) C683_=_C686( C683 C686 ) C683_=_C687( C683 C687 ) C684_=_C685( C684 C685 ) C684_=_C686( C684 C686 ) \nC684_=_C687( C684 C687 ) C685_=_C686( C685 C686 ) C685_=_C850( C685 C850 ) C741_=_C749( C741 C749 ) C741_=_C755( C741 C755 ) C741_=_C761( C741 C761 ) \nC741_=_C768( C741 C768 ) C741_=_C770( C741 C770 ) C749_=_C755( C749 C755 ) C749_=_C761( C749 C761 ) C749_=_C768( C749 C768 ) C749_=_C770( C749 C770 ) \nC755_=_C761( C755 C761 ) C755_=_C768( C755 C768 ) C755_=_C770( C755 C770 ) C761_=_C768( C761 C768 ) C761_=_C770( C761 C770 ) C768_=_C770( C768 C770 ) \nC779_=_C784( C779 C784 ) C779_=_C788( C779 C788 ) C779_=_C795( C779 C795 ) C779_=_C797( C779 C797 ) C784_=_C788( C784 C788 ) C784_=_C795( C784 C795 ) \nC784_=_C797( C784 C797 ) C788_=_C795( C788 C795 ) C788_=_C797( C788 C797 ) C795_=_C797( C795 C797 ) C806_=_C812( C806 C812 ) C806_=_C818( C806 C818 ) \nC806_=_C821( C806 C821 ) C806_=_C824( C806 C824 ) C806_=_C827( C806 C827 ) C806_=_C830( C806 C830 ) C812_=_C818( C812 C818 ) C812_=_C821( C812 C821 ) \nC812_=_C824( C812 C824 ) C812_=_C827( C812 C827 ) C812_=_C830( C812 C830 ) C818_=_C821( C818 C821 ) C818_=_C824( C818 C824 ) C818_=_C827( C818 C827 ) \nC818_=_C830( C818 C830 ) C821_=_C824( C821 C824 ) C821_=_C827( C821 C827 ) C821_=_C830( C821 C830 ) C824_=_C827( C824 C827 ) C824_=_C830( C824 C830 ) \nC827_=_C830( C827 C830 ) C836_=_C842( C836 C842 ) C836_=_C847( C836 C847 ) C836_=_C850( C836 C850 ) C836_=_C854( C836 C854 ) C836_=_C855( C836 C855 ) \nC842_=_C847( C842 C847 ) C842_=_C850( C842 C850 ) C842_=_C854( C842 C854 ) C842_=_C855( C842 C855 ) C847_=_C850( C847 C850 ) C847_=_C854( C847 C854 ) \nC847_=_C855( C847 C855 ) C850_=_C854( C850 C854 ) C850_=_C855( C850 C855 ) C854_=_C855( C854 C855 ) "];56-&gt;60[label="81: C31 C47 C97 C107 C115 \nC159 C215 C250 C264 C284 C315 \nC322 C343 C377 C383 C389 C400 \nC410 C418 C426 C429 C433 C437 \nC440 C441 C459 C462 C473 C479 \nC482 C491 C561 C579 C607 C617 \nC626 C632 C636 C637 C641 C645 \nC659 C660 C661 C666 C670 C671 \nC675 C676 C679 C680 C681 C682 \nC684 C685 C686 C687 C741 C749 \nC755 C761 C768 C770 C779 C784 \nC788 C795 C797 C806 C812 C818 \nC821 C824 C827 C830 C836 C842 \nC847 C850 C854 C855 \n244: C31_=_C159 ,C31_=_C377 ,C31_=_C482 ,C31_=_C579 ,C31_=_C666 ,\nC47_=_C97 ,C47_=_C250 ,C47_=_C637 ,C47_=_C670 ,C47_=_C671 ,C97_=_C250 ,\nC97_=_C637 ,C97_=_C670 ,C97_=_C671 ,C107_=_C383 ,C107_=_C675 ,C107_=_C676 ,\nC115_=_C264 ,C115_=_C315 ,C115_=_C429 ,C115_=_C679 ,C115_=_C680 ,C115_=_C681 ,\nC115_=_C682 ,C159_=_C377 ,C159_=_C482 ,C159_=_C579 ,C159_=_C666 ,C215_=_C284 ,\nC215_=_C343 ,C215_=_C462 ,C215_=_C561 ,C215_=_C659 ,C215_=_C660 ,C215_=_C661 ,\nC250_=_C637 ,C250_=_C670 ,C250_=_C671 ,C264_=_C315 ,C264_=_C429 ,C264_=_C679 ,\nC264_=_C680 ,C264_=_C681 ,C264_=_C682 ,C284_=_C343 ,C284_=_C462 ,C284_=_C561 ,\nC284_=_C659 ,C284_=_C660 ,C284_=_C661 ,C315_=_C429 ,C315_=_C679 ,C315_=_C680 ,\nC315_=_C681 ,C315_=_C682 ,C322_=_C389 ,C322_=_C437 ,C322_=_C684 ,C322_=_C685 ,\nC322_=_C686 ,C343_=_C462 ,C343_=_C561 ,C343_=_C659 ,C343_=_C660 ,C343_=_C661 ,\nC377_=_C482 ,C377_=_C579 ,C377_=_C666 ,C383_=_C675 ,C383_=_C676 ,C389_=_C437 ,\nC389_=_C684 ,C389_=_C685 ,C389_=_C686 ,C400_=_C410 ,C400_=_C418 ,C400_=_C426 ,\nC400_=_C433 ,C400_=_C440 ,C400_=_C441 ,C410_=_C418 ,C410_=_C426 ,C410_=_C433 ,\nC410_=_C440 ,C410_=_C441 ,C418_=_C426 ,C418_=_C433 ,C418_=_C440 ,C418_=_C441 ,\nC426_=_C429 ,C426_=_C433 ,C426_=_C440 ,C426_=_C441 ,C429_=_C679 ,C429_=_C680 ,\nC429_=_C681 ,C429_=_C682 ,C433_=_C437 ,C433_=_C440 ,C433_=_C441 ,C437_=_C684 ,\nC437_=_C685 ,C437_=_C686 ,C440_=_C441 ,C459_=_C462 ,C459_=_C473 ,C459_=_C479 ,\nC459_=_C491 ,C462_=_C561 ,C462_=_C659 ,C462_=_C660 ,C462_=_C661 ,C473_=_C479 ,\nC473_=_C491 ,C479_=_C482 ,C479_=_C491 ,C482_=_C579 ,C482_=_C666 ,C561_=_C659 ,\nC561_=_C660 ,C561_=_C661 ,C579_=_C666 ,C607_=_C617 ,C607_=_C626 ,C607_=_C632 ,\nC607_=_C636 ,C607_=_C641 ,C607_=_C645 ,C617_=_C626 ,C617_=_C632 ,C617_=_C636 ,\nC617_=_C641 ,C617_=_C645 ,C626_=_C632 ,C626_=_C636 ,C626_=_C641 ,C626_=_C645 ,\nC632_=_C636 ,C632_=_C641 ,C632_=_C645 ,C636_=_C637 ,C636_=_C641 ,C636_=_C645 ,\nC637_=_C670 ,C637_=_C671 ,C641_=_C645 ,C659_=_C660 ,C659_=_C661 ,C659_=_C670 ,\nC659_=_C675 ,C659_=_C679 ,C659_=_C684 ,C659_=_C687 ,C660_=_C661 ,C660_=_C779 ,\nC661_=_C806 ,C666_=_C818 ,C670_=_C671 ,C670_=_C675 ,C670_=_C679 ,C670_=_C684 ,\nC670_=_C687 ,C671_=_C821 ,C675_=_C676 ,C675_=_C679 ,C675_=_C684 ,C675_=_C687 ,\nC676_=_C795 ,C679_=_C680 ,C679_=_C681 ,C679_=_C682 ,C679_=_C684 ,C679_=_C687 ,\nC680_=_C681 ,C680_=_C682 ,C681_=_C682 ,C681_=_C827 ,C682_=_C847 ,C684_=_C685 ,\nC684_=_C686 ,C684_=_C687 ,C685_=_C686 ,C685_=_C850 ,C741_=_C749 ,C741_=_C755 ,\nC741_=_C761 ,C741_=_C768 ,C741_=_C770 ,C749_=_C755 ,C749_=_C761 ,C749_=_C768 ,\nC749_=_C770 ,C755_=_C761 ,C755_=_C768 ,C755_=_C770 ,C761_=_C768 ,C761_=_C770 ,\nC768_=_C770 ,C779_=_C784 ,C779_=_C788 ,C779_=_C795 ,C779_=_C797 ,C784_=_C788 ,\nC784_=_C795 ,C784_=_C797 ,C788_=_C795 ,C788_=_C797 ,C795_=_C797 ,C806_=_C812 ,\nC806_=_C818 ,C806_=_C821 ,C806_=_C824 ,C806_=_C827 ,C806_=_C830 ,C812_=_C818 ,\nC812_=_C821 ,C812_=_C824 ,C812_=_C827 ,C812_=_C830 ,C818_=_C821 ,C818_=_C824 ,\nC818_=_C827 ,C818_=_C830 ,C821_=_C824 ,C821_=_C827 ,C821_=_C830 ,C824_=_C827 ,\nC824_=_C830 ,C827_=_C830 ,C836_=_C842 ,C836_=_C847 ,C836_=_C850 ,C836_=_C854 ,\nC836_=_C855 ,C842_=_C847 ,C842_=_C850 ,C842_=_C854 ,C842_=_C855 ,C847_=_C850 ,\nC847_=_C854 ,C847_=_C855 ,C850_=_C854 ,C850_=_C855 ,C854_=_C855 ,"];61[shape=box, label="id:61 level: 2\n123: C37 C45 C64 C65 C66 \nC68 C70 C71 C72 C73 C74 \nC76 C79 C81 C90 C92 C95 \nC100 C102 C111 C112 C113 C114 \nC115 C116 C117 C118 C123 C127 \nC128 C143 C167 C207 C208 C209 \nC211 C221 C223 C224 C225 C226 \nC227 C231 C233 C234 C235 C236 \nC237 C238 C240 C242 C243 C244 \nC245 C246 C247 C249 C250 C251 \nC252 C253 C254 C261 C262 C263 \nC264 C265 C266 C269 C271 C272 \nC318 C340 C350 C358 C367 C374 \nC381 C386 C393 C394 C405 C406 \nC432 C452 C476 C477 C506 C516 \nC524 C532 C537 C544 C548 C549 \nC550 C597 C682 C716 C730 C732 \nC735 C744 C745 C746 C747 C748 \nC749 C750 C829 C831 C833 C834 \nC837 C840 C843 C846 C847 C848 \nC849 C851 C854 C856 \n665: C37_=_C167( C37 C167 ) C37_=_C208( C37 C208 ) C37_=_C240( C37 C240 ) C37_=_C242( C37 C242 ) C37_=_C243( C37 C243 ) \nC37_=_C244( C37 C244 ) C37_=_C245( C37 C245 ) C37_=_C246( C37 C246 ) C45_=_C95( C45 C95 ) C45_=_C209( C45 C209 ) C45_=_C247( C45 C247 ) \nC45_=_C249( C45 C249 ) C45_=_C250( C45 C250 ) C45_=_C251( C45 C251 ) C45_=_C252( C45 C252 ) C64_=_C65( C64 C65 ) C64_=_C66( C64 C66 ) \nC64_=_C68( C64 C68 ) C64_=_C70(</w:t>
      </w:r>
    </w:p>
    <w:p>
      <w:pPr>
        <w:pStyle w:val="PreformattedText"/>
        <w:bidi w:val="0"/>
        <w:spacing w:before="0" w:after="0"/>
        <w:jc w:val="left"/>
        <w:rPr/>
      </w:pPr>
      <w:r>
        <w:rPr/>
        <w:t xml:space="preserve"> </w:t>
      </w:r>
      <w:r>
        <w:rPr/>
        <w:t>C64 C70 ) C64_=_C71( C64 C71 ) C64_=_C72( C64 C72 ) C64_=_C73( C64 C73 ) C64_=_C74( C64 C74 ) \nC64_=_C76( C64 C76 ) C64_=_C79( C64 C79 ) C64_=_C81( C64 C81 ) C65_=_C66( C65 C66 ) C65_=_C68( C65 C68 ) C65_=_C70( C65 C70 ) \nC65_=_C71( C65 C71 ) C65_=_C72( C65 C72 ) C65_=_C73( C65 C73 ) C65_=_C74( C65 C74 ) C65_=_C76( C65 C76 ) C65_=_C90( C65 C90 ) \nC65_=_C92( C65 C92 ) C65_=_C95( C65 C95 ) C66_=_C68( C66 C68 ) C66_=_C70( C66 C70 ) C66_=_C71( C66 C71 ) C66_=_C72( C66 C72 ) \nC66_=_C73( C66 C73 ) C66_=_C74( C66 C74 ) C66_=_C76( C66 C76 ) C66_=_C100( C66 C100 ) C66_=_C102( C66 C102 ) C68_=_C70( C68 C70 ) \nC68_=_C71( C68 C71 ) C68_=_C72( C68 C72 ) C68_=_C73( C68 C73 ) C68_=_C74( C68 C74 ) C68_=_C76( C68 C76 ) C70_=_C71( C70 C71 ) \nC70_=_C72( C70 C72 ) C70_=_C73( C70 C73 ) C70_=_C74( C70 C74 ) C70_=_C76( C70 C76 ) C70_=_C111( C70 C111 ) C70_=_C123( C70 C123 ) \nC71_=_C72( C71 C72 ) C71_=_C73( C71 C73 ) C71_=_C74( C71 C74 ) C71_=_C76( C71 C76 ) C71_=_C221( C71 C221 ) C71_=_C223( C71 C223 ) \nC71_=_C224( C71 C224 ) C71_=_C225( C71 C225 ) C71_=_C226( C71 C226 ) C71_=_C227( C71 C227 ) C72_=_C73( C72 C73 ) C72_=_C74( C72 C74 ) \nC72_=_C76( C72 C76 ) C72_=_C224( C72 C224 ) C72_=_C405( C72 C405 ) C72_=_C406( C72 C406 ) C73_=_C74( C73 C74 ) C73_=_C76( C73 C76 ) \nC73_=_C225( C73 C225 ) C73_=_C476( C73 C476 ) C73_=_C477( C73 C477 ) C74_=_C76( C74 C76 ) C74_=_C226( C74 C226 ) C74_=_C716( C74 C716 ) \nC76_=_C406( C76 C406 ) C76_=_C477( C76 C477 ) C76_=_C750( C76 C750 ) C76_=_C831( C76 C831 ) C76_=_C833( C76 C833 ) C79_=_C81( C79 C81 ) \nC79_=_C90( C79 C90 ) C79_=_C100( C79 C100 ) C79_=_C111( C79 C111 ) C79_=_C112( C79 C112 ) C79_=_C113( C79 C113 ) C79_=_C114( C79 C114 ) \nC79_=_C115( C79 C115 ) C79_=_C116( C79 C116 ) C79_=_C117( C79 C117 ) C79_=_C118( C79 C118 ) C81_=_C92( C81 C92 ) C81_=_C102( C81 C102 ) \nC81_=_C123( C81 C123 ) C81_=_C127( C81 C127 ) C81_=_C128( C81 C128 ) C90_=_C92( C90 C92 ) C90_=_C95( C90 C95 ) C90_=_C100( C90 C100 ) \nC90_=_C111( C90 C111 ) C90_=_C112( C90 C112 ) C90_=_C113( C90 C113 ) C90_=_C114( C90 C114 ) C90_=_C115( C90 C115 ) C90_=_C116( C90 C116 ) \nC90_=_C117( C90 C117 ) C90_=_C118( C90 C118 ) C92_=_C95( C92 C95 ) C92_=_C102( C92 C102 ) C92_=_C123( C92 C123 ) C92_=_C127( C92 C127 ) \nC92_=_C128( C92 C128 ) C95_=_C209( C95 C209 ) C95_=_C247( C95 C247 ) C95_=_C249( C95 C249 ) C95_=_C250( C95 C250 ) C95_=_C251( C95 C251 ) \nC95_=_C252( C95 C252 ) C100_=_C102( C100 C102 ) C100_=_C111( C100 C111 ) C100_=_C112( C100 C112 ) C100_=_C113( C100 C113 ) C100_=_C114( C100 C114 ) \nC100_=_C115( C100 C115 ) C100_=_C116( C100 C116 ) C100_=_C117( C100 C117 ) C100_=_C118( C100 C118 ) C102_=_C123( C102 C123 ) C102_=_C127( C102 C127 ) \nC102_=_C128( C102 C128 ) C111_=_C112( C111 C112 ) C111_=_C113( C111 C113 ) C111_=_C114( C111 C114 ) C111_=_C115( C111 C115 ) C111_=_C116( C111 C116 ) \nC111_=_C117( C111 C117 ) C111_=_C118( C111 C118 ) C111_=_C123( C111 C123 ) C112_=_C113( C112 C113 ) C112_=_C114( C112 C114 ) C112_=_C115( C112 C115 ) \nC112_=_C116( C112 C116 ) C112_=_C117( C112 C117 ) C112_=_C118( C112 C118 ) C112_=_C253( C112 C253 ) C112_=_C261( C112 C261 ) C112_=_C262( C112 C262 ) \nC112_=_C263( C112 C263 ) C112_=_C264( C112 C264 ) C112_=_C265( C112 C265 ) C112_=_C266( C112 C266 ) C113_=_C114( C113 C114 ) C113_=_C115( C113 C115 ) \nC113_=_C116( C113 C116 ) C113_=_C117( C113 C117 ) C113_=_C118( C113 C118 ) C113_=_C262( C113 C262 ) C113_=_C318( C113 C318 ) C114_=_C115( C114 C115 ) \nC114_=_C116( C114 C116 ) C114_=_C117( C114 C117 ) C114_=_C118( C114 C118 ) C114_=_C263( C114 C263 ) C114_=_C432( C114 C432 ) C115_=_C116( C115 C116 ) \nC115_=_C117( C115 C117 ) C115_=_C118( C115 C118 ) C115_=_C264( C115 C264 ) C115_=_C682( C115 C682 ) C116_=_C117( C116 C117 ) C116_=_C118( C116 C118 ) \nC116_=_C265( C116 C265 ) C116_=_C730( C116 C730 ) C117_=_C118( C117 C118 ) C117_=_C266( C117 C266 ) C117_=_C829( C117 C829 ) C118_=_C318( C118 C318 ) \nC118_=_C432( C118 C432 ) C118_=_C682( C118 C682 ) C118_=_C730( C118 C730 ) C118_=_C829( C118 C829 ) C118_=_C834( C118 C834 ) C118_=_C840( C118 C840 ) \nC118_=_C846( C118 C846 ) C118_=_C847( C118 C847 ) C118_=_C848( C118 C848 ) C118_=_C849( C118 C849 ) C123_=_C127( C123 C127 ) C123_=_C128( C123 C128 ) \nC127_=_C128( C127 C128 ) C127_=_C271( C127 C271 ) C127_=_C393( C127 C393 ) C127_=_C549( C127 C549 ) C127_=_C597( C127 C597 ) C128_=_C272( C128 C272 ) \nC128_=_C394( C128 C394 ) C128_=_C550( C128 C550 ) C128_=_C732( C128 C732 ) C143_=_C207( C143 C207 ) C143_=_C231( C143 C231 ) C143_=_C233( C143 C233 ) \nC143_=_C234( C143 C234 ) C143_=_C235( C143 C235 ) C143_=_C236( C143 C236 ) C143_=_C237( C143 C237 ) C143_=_C238( C143 C238 ) C167_=_C208( C167 C208 ) \nC167_=_C240( C167 C240 ) C167_=_C242( C167 C242 ) C167_=_C243( C167 C243 ) C167_=_C244( C167 C244 ) C167_=_C245( C167 C245 ) C167_=_C246( C167 C246 ) \nC207_=_C208( C207 C208 ) C207_=_C209( C207 C209 ) C207_=_C211( C207 C211 ) C207_=_C231( C207 C231 ) C207_=_C233( C207 C233 ) C207_=_C234( C207 C234 ) \nC207_=_C235( C207 C235 ) C207_=_C236( C207 C236 ) C207_=_C237( C207 C237 ) C207_=_C238( C207 C238 ) C208_=_C209( C208 C209 ) C208_=_C211( C208 C211 ) \nC208_=_C240( C208 C240 ) C208_=_C242( C208 C242 ) C208_=_C243( C208 C243 ) C208_=_C244( C208 C244 ) C208_=_C245( C208 C245 ) C208_=_C246( C208 C246 ) \nC209_=_C211( C209 C211 ) C209_=_C247( C209 C247 ) C209_=_C249( C209 C249 ) C209_=_C250( C209 C250 ) C209_=_C251( C209 C251 ) C209_=_C252( C209 C252 ) \nC211_=_C223( C211 C223 ) C211_=_C233( C211 C233 ) C211_=_C242( C211 C242 ) C211_=_C249( C211 C249 ) C211_=_C254( C211 C254 ) C211_=_C261( C211 C261 ) \nC211_=_C269( C211 C269 ) C211_=_C271( C211 C271 ) C211_=_C272( C211 C272 ) C221_=_C223( C221 C223 ) C221_=_C224( C221 C224 ) C221_=_C225( C221 C225 ) \nC221_=_C226( C221 C226 ) C221_=_C227( C221 C227 ) C221_=_C231( C221 C231 ) C221_=_C240( C221 C240 ) C221_=_C247( C221 C247 ) C221_=_C253( C221 C253 ) \nC221_=_C254( C221 C254 ) C223_=_C224( C223 C224 ) C223_=_C225( C223 C225 ) C223_=_C226( C223 C226 ) C223_=_C227( C223 C227 ) C223_=_C233( C223 C233 ) \nC223_=_C242( C223 C242 ) C223_=_C249( C223 C249 ) C223_=_C254( C223 C254 ) C223_=_C261( C223 C261 ) C223_=_C269( C223 C269 ) C223_=_C271( C223 C271 ) \nC223_=_C272( C223 C272 ) C224_=_C225( C224 C225 ) C224_=_C226( C224 C226 ) C224_=_C227( C224 C227 ) C224_=_C405( C224 C405 ) C224_=_C406( C224 C406 ) \nC225_=_C226( C225 C226 ) C225_=_C227( C225 C227 ) C225_=_C476( C225 C476 ) C225_=_C477( C225 C477 ) C226_=_C227( C226 C227 ) C226_=_C716( C226 C716 ) \nC227_=_C405( C227 C405 ) C227_=_C476( C227 C476 ) C227_=_C716( C227 C716 ) C227_=_C735( C227 C735 ) C227_=_C744( C227 C744 ) C227_=_C745( C227 C745 ) \nC227_=_C746( C227 C746 ) C227_=_C747( C227 C747 ) C227_=_C748( C227 C748 ) C227_=_C749( C227 C749 ) C227_=_C750( C227 C750 ) C231_=_C233( C231 C233 ) \nC231_=_C234( C231 C234 ) C231_=_C235( C231 C235 ) C231_=_C236( C231 C236 ) C231_=_C237( C231 C237 ) C231_=_C238( C231 C238 ) C231_=_C240( C231 C240 ) \nC231_=_C247( C231 C247 ) C231_=_C253( C231 C253 ) C231_=_C254( C231 C254 ) C233_=_C234( C233 C234 ) C233_=_C235( C233 C235 ) C233_=_C236( C233 C236 ) \nC233_=_C237( C233 C237 ) C233_=_C238( C233 C238 ) C233_=_C242( C233 C242 ) C233_=_C249( C233 C249 ) C233_=_C254( C233 C254 ) C233_=_C261( C233 C261 ) \nC233_=_C269( C233 C269 ) C233_=_C271( C233 C271 ) C233_=_C272( C233 C272 ) C234_=_C235( C234 C235 ) C234_=_C236( C234 C236 ) C234_=_C237( C234 C237 ) \nC234_=_C238( C234 C238 ) C234_=_C367( C234 C367 ) C235_=_C236( C235 C236 ) C235_=_C237( C235 C237 ) C235_=_C238( C235 C238 ) C235_=_C516( C235 C516 ) \nC236_=_C237( C236 C237 ) C236_=_C238( C236 C238 ) C237_=_C238( C237 C238 ) C237_=_C834( C237 C834 ) C237_=_C837( C237 C837 ) C240_=_C242( C240 C242 ) \nC240_=_C243( C240 C243 ) C240_=_C244( C240 C244 ) C240_=_C245( C240 C245 ) C240_=_C246( C240 C246 ) C240_=_C247( C240 C247 ) C240_=_C253( C240 C253 ) \nC240_=_C254( C240 C254 ) C242_=_C243( C242 C243 ) C242_=_C244( C242 C244 ) C242_=_C245( C242 C245 ) C242_=_C246( C242 C246 ) C242_=_C249( C242 C249 ) \nC242_=_C254( C242 C254 ) C242_=_C261( C242 C261 ) C242_=_C269( C242 C269 ) C242_=_C271( C242 C271 ) C242_=_C272( C242 C272 ) C243_=_C244( C243 C244 ) \nC243_=_C245( C243 C245 ) C243_=_C246( C243 C246 ) C244_=_C245( C244 C245 ) C244_=_C246( C244 C246 ) C245_=_C246( C245 C246 ) C247_=_C249( C247 C249 ) \nC247_=_C250( C247 C250 ) C247_=_C251( C247 C251 ) C247_=_C252( C247 C252 ) C247_=_C253( C247 C253 ) C247_=_C254( C247 C254 ) C249_=_C250( C249 C250 ) \nC249_=_C251( C249 C251 ) C249_=_C252( C249 C252 ) C249_=_C254( C249 C254 ) C249_=_C261( C249 C261 ) C249_=_C269( C249 C269 ) C249_=_C271( C249 C271 ) \nC249_=_C272( C249 C272 ) C250_=_C251( C250 C251 ) C250_=_C252( C250 C252 ) C251_=_C252( C251 C252 ) C251_=_C745( C251 C745 ) C253_=_C254( C253 C254 ) \nC253_=_C261( C253 C261 ) C253_=_C262( C253 C262 ) C253_=_C263( C253 C263 ) C253_=_C264( C253 C264 ) C253_=_C265( C253 C265 ) C253_=_C266( C253 C266 ) \nC254_=_C261( C254 C261 ) C254_=_C269( C254 C269 ) C254_=_C271( C254 C271 ) C254_=_C272( C254 C272 ) C261_=_C262( C261 C262 ) C261_=_C263( C261 C263 ) \nC261_=_C264( C261 C264 ) C261_=_C265( C261 C265 ) C261_=_C266( C261 C266 ) C261_=_C269( C261 C269 ) C261_=_C271( C261 C271 ) C261_=_C272( C261 C272 ) \nC262_=_C263( C262 C263 ) C262_=_C264( C262 C264 ) C262_=_C265( C262 C265 ) C262_=_C266( C262 C266 ) C262_=_C318( C262 C318 ) C263_=_C264( C263 C264 ) \nC263_=_C265( C263 C265 ) C263_=_C266( C263 C266 ) C263_=_C432( C263 C432 ) C264_=_C265( C264 C265 ) C264_=_C266( C264 C266 ) C264_=_C682( C264 C682 ) \nC265_=_C266( C265 C266 ) C265_=_C730( C265 C730 ) C266_=_C829( C266 C829 ) C269_=_C271( C269 C271 ) C269_=_C272( C269 C272 ) C269_=_C452( C269 C452 ) \nC271_=_C272( C271 C272 ) C271_=_C393( C271 C393 ) C271_=_C549( C271 C549 ) C271_=_C597( C271 C597 ) C272_=_C394( C272 C394 ) C272_=_C550( C272 C550 ) \nC272_=_C732( C272 C732 ) C318_=_C432( C318 C432 ) C318_=_C682( C318 C682 )</w:t>
      </w:r>
    </w:p>
    <w:p>
      <w:pPr>
        <w:pStyle w:val="PreformattedText"/>
        <w:bidi w:val="0"/>
        <w:spacing w:before="0" w:after="0"/>
        <w:jc w:val="left"/>
        <w:rPr/>
      </w:pPr>
      <w:r>
        <w:rPr/>
        <w:t xml:space="preserve"> </w:t>
      </w:r>
      <w:r>
        <w:rPr/>
        <w:t>C318_=_C730( C318 C730 ) C318_=_C829( C318 C829 ) C318_=_C834( C318 C834 ) \nC318_=_C840( C318 C840 ) C318_=_C846( C318 C846 ) C318_=_C847( C318 C847 ) C318_=_C848( C318 C848 ) C318_=_C849( C318 C849 ) C340_=_C350( C340 C350 ) \nC340_=_C358( C340 C358 ) C340_=_C367( C340 C367 ) C340_=_C374( C340 C374 ) C340_=_C381( C340 C381 ) C340_=_C386( C340 C386 ) C340_=_C393( C340 C393 ) \nC340_=_C394( C340 C394 ) C350_=_C358( C350 C358 ) C350_=_C367( C350 C367 ) C350_=_C374( C350 C374 ) C350_=_C381( C350 C381 ) C350_=_C386( C350 C386 ) \nC350_=_C393( C350 C393 ) C350_=_C394( C350 C394 ) C358_=_C367( C358 C367 ) C358_=_C374( C358 C374 ) C358_=_C381( C358 C381 ) C358_=_C386( C358 C386 ) \nC358_=_C393( C358 C393 ) C358_=_C394( C358 C394 ) C367_=_C374( C367 C374 ) C367_=_C381( C367 C381 ) C367_=_C386( C367 C386 ) C367_=_C393( C367 C393 ) \nC367_=_C394( C367 C394 ) C374_=_C381( C374 C381 ) C374_=_C386( C374 C386 ) C374_=_C393( C374 C393 ) C374_=_C394( C374 C394 ) C381_=_C386( C381 C386 ) \nC381_=_C393( C381 C393 ) C381_=_C394( C381 C394 ) C386_=_C393( C386 C393 ) C386_=_C394( C386 C394 ) C393_=_C394( C393 C394 ) C393_=_C549( C393 C549 ) \nC393_=_C597( C393 C597 ) C394_=_C550( C394 C550 ) C394_=_C732( C394 C732 ) C405_=_C406( C405 C406 ) C405_=_C476( C405 C476 ) C405_=_C716( C405 C716 ) \nC405_=_C735( C405 C735 ) C405_=_C744( C405 C744 ) C405_=_C745( C405 C745 ) C405_=_C746( C405 C746 ) C405_=_C747( C405 C747 ) C405_=_C748( C405 C748 ) \nC405_=_C749( C405 C749 ) C405_=_C750( C405 C750 ) C406_=_C477( C406 C477 ) C406_=_C750( C406 C750 ) C406_=_C831( C406 C831 ) C406_=_C833( C406 C833 ) \nC432_=_C682( C432 C682 ) C432_=_C730( C432 C730 ) C432_=_C829( C432 C829 ) C432_=_C834( C432 C834 ) C432_=_C840( C432 C840 ) C432_=_C846( C432 C846 ) \nC432_=_C847( C432 C847 ) C432_=_C848( C432 C848 ) C432_=_C849( C432 C849 ) C452_=_C597( C452 C597 ) C452_=_C732( C452 C732 ) C452_=_C837( C452 C837 ) \nC452_=_C843( C452 C843 ) C452_=_C848( C452 C848 ) C452_=_C851( C452 C851 ) C452_=_C854( C452 C854 ) C452_=_C856( C452 C856 ) C476_=_C477( C476 C477 ) \nC476_=_C716( C476 C716 ) C476_=_C735( C476 C735 ) C476_=_C744( C476 C744 ) C476_=_C745( C476 C745 ) C476_=_C746( C476 C746 ) C476_=_C747( C476 C747 ) \nC476_=_C748( C476 C748 ) C476_=_C749( C476 C749 ) C476_=_C750( C476 C750 ) C477_=_C750( C477 C750 ) C477_=_C831( C477 C831 ) C477_=_C833( C477 C833 ) \nC506_=_C516( C506 C516 ) C506_=_C524( C506 C524 ) C506_=_C532( C506 C532 ) C506_=_C537( C506 C537 ) C506_=_C544( C506 C544 ) C506_=_C548( C506 C548 ) \nC506_=_C549( C506 C549 ) C506_=_C550( C506 C550 ) C516_=_C524( C516 C524 ) C516_=_C532( C516 C532 ) C516_=_C537( C516 C537 ) C516_=_C544( C516 C544 ) \nC516_=_C548( C516 C548 ) C516_=_C549( C516 C549 ) C516_=_C550( C516 C550 ) C524_=_C532( C524 C532 ) C524_=_C537( C524 C537 ) C524_=_C544( C524 C544 ) \nC524_=_C548( C524 C548 ) C524_=_C549( C524 C549 ) C524_=_C550( C524 C550 ) C532_=_C537( C532 C537 ) C532_=_C544( C532 C544 ) C532_=_C548( C532 C548 ) \nC532_=_C549( C532 C549 ) C532_=_C550( C532 C550 ) C537_=_C544( C537 C544 ) C537_=_C548( C537 C548 ) C537_=_C549( C537 C549 ) C537_=_C550( C537 C550 ) \nC544_=_C548( C544 C548 ) C544_=_C549( C544 C549 ) C544_=_C550( C544 C550 ) C548_=_C549( C548 C549 ) C548_=_C550( C548 C550 ) C549_=_C550( C549 C550 ) \nC549_=_C597( C549 C597 ) C550_=_C732( C550 C732 ) C597_=_C732( C597 C732 ) C597_=_C837( C597 C837 ) C597_=_C843( C597 C843 ) C597_=_C848( C597 C848 ) \nC597_=_C851( C597 C851 ) C597_=_C854( C597 C854 ) C597_=_C856( C597 C856 ) C682_=_C730( C682 C730 ) C682_=_C829( C682 C829 ) C682_=_C834( C682 C834 ) \nC682_=_C840( C682 C840 ) C682_=_C846( C682 C846 ) C682_=_C847( C682 C847 ) C682_=_C848( C682 C848 ) C682_=_C849( C682 C849 ) C716_=_C735( C716 C735 ) \nC716_=_C744( C716 C744 ) C716_=_C745( C716 C745 ) C716_=_C746( C716 C746 ) C716_=_C747( C716 C747 ) C716_=_C748( C716 C748 ) C716_=_C749( C716 C749 ) \nC716_=_C750( C716 C750 ) C730_=_C829( C730 C829 ) C730_=_C834( C730 C834 ) C730_=_C840( C730 C840 ) C730_=_C846( C730 C846 ) C730_=_C847( C730 C847 ) \nC730_=_C848( C730 C848 ) C730_=_C849( C730 C849 ) C732_=_C837( C732 C837 ) C732_=_C843( C732 C843 ) C732_=_C848( C732 C848 ) C732_=_C851( C732 C851 ) \nC732_=_C854( C732 C854 ) C732_=_C856( C732 C856 ) C735_=_C744( C735 C744 ) C735_=_C745( C735 C745 ) C735_=_C746( C735 C746 ) C735_=_C747( C735 C747 ) \nC735_=_C748( C735 C748 ) C735_=_C749( C735 C749 ) C735_=_C750( C735 C750 ) C744_=_C745( C744 C745 ) C744_=_C746( C744 C746 ) C744_=_C747( C744 C747 ) \nC744_=_C748( C744 C748 ) C744_=_C749( C744 C749 ) C744_=_C750( C744 C750 ) C745_=_C746( C745 C746 ) C745_=_C747( C745 C747 ) C745_=_C748( C745 C748 ) \nC745_=_C749( C745 C749 ) C745_=_C750( C745 C750 ) C746_=_C747( C746 C747 ) C746_=_C748( C746 C748 ) C746_=_C749( C746 C749 ) C746_=_C750( C746 C750 ) \nC747_=_C748( C747 C748 ) C747_=_C749( C747 C749 ) C747_=_C750( C747 C750 ) C748_=_C749( C748 C749 ) C748_=_C750( C748 C750 ) C749_=_C750( C749 C750 ) \nC750_=_C831( C750 C831 ) C750_=_C833( C750 C833 ) C829_=_C834( C829 C834 ) C829_=_C840( C829 C840 ) C829_=_C846( C829 C846 ) C829_=_C847( C829 C847 ) \nC829_=_C848( C829 C848 ) C829_=_C849( C829 C849 ) C831_=_C833( C831 C833 ) C831_=_C840( C831 C840 ) C831_=_C843( C831 C843 ) C833_=_C849( C833 C849 ) \nC833_=_C856( C833 C856 ) C834_=_C837( C834 C837 ) C834_=_C840( C834 C840 ) C834_=_C846( C834 C846 ) C834_=_C847( C834 C847 ) C834_=_C848( C834 C848 ) \nC834_=_C849( C834 C849 ) C837_=_C843( C837 C843 ) C837_=_C848( C837 C848 ) C837_=_C851( C837 C851 ) C837_=_C854( C837 C854 ) C837_=_C856( C837 C856 ) \nC840_=_C843( C840 C843 ) C840_=_C846( C840 C846 ) C840_=_C847( C840 C847 ) C840_=_C848( C840 C848 ) C840_=_C849( C840 C849 ) C843_=_C848( C843 C848 ) \nC843_=_C851( C843 C851 ) C843_=_C854( C843 C854 ) C843_=_C856( C843 C856 ) C846_=_C847( C846 C847 ) C846_=_C848( C846 C848 ) C846_=_C849( C846 C849 ) \nC846_=_C851( C846 C851 ) C847_=_C848( C847 C848 ) C847_=_C849( C847 C849 ) C847_=_C854( C847 C854 ) C848_=_C849( C848 C849 ) C848_=_C851( C848 C851 ) \nC848_=_C854( C848 C854 ) C848_=_C856( C848 C856 ) C849_=_C856( C849 C856 ) C851_=_C854( C851 C854 ) C851_=_C856( C851 C856 ) C854_=_C856( C854 C856 ) "];57-&gt;61[label="111: C37 C45 C64 C65 C66 \nC68 C70 C72 C73 C74 C79 \nC81 C90 C92 C95 C100 C102 \nC111 C113 C114 C115 C116 C117 \nC123 C127 C128 C143 C167 C207 \nC208 C209 C211 C221 C224 C225 \nC226 C231 C234 C235 C236 C237 \nC238 C240 C243 C244 C245 C246 \nC247 C250 C251 C252 C253 C254 \nC262 C263 C264 C265 C266 C269 \nC271 C272 C318 C340 C350 C358 \nC367 C374 C381 C386 C393 C394 \nC405 C406 C432 C452 C476 C477 \nC506 C516 C524 C532 C537 C544 \nC548 C549 C550 C597 C682 C716 \nC730 C732 C735 C744 C745 C746 \nC747 C748 C749 C829 C831 C833 \nC834 C837 C840 C843 C846 C847 \nC849 C851 C854 C856 \n484: C37_=_C167 ,C37_=_C208 ,C37_=_C240 ,C37_=_C243 ,C37_=_C244 ,\nC37_=_C245 ,C37_=_C246 ,C45_=_C95 ,C45_=_C209 ,C45_=_C247 ,C45_=_C250 ,\nC45_=_C251 ,C45_=_C252 ,C64_=_C65 ,C64_=_C66 ,C64_=_C68 ,C64_=_C70 ,\nC64_=_C72 ,C64_=_C73 ,C64_=_C74 ,C64_=_C79 ,C64_=_C81 ,C65_=_C66 ,\nC65_=_C68 ,C65_=_C70 ,C65_=_C72 ,C65_=_C73 ,C65_=_C74 ,C65_=_C90 ,\nC65_=_C92 ,C65_=_C95 ,C66_=_C68 ,C66_=_C70 ,C66_=_C72 ,C66_=_C73 ,\nC66_=_C74 ,C66_=_C100 ,C66_=_C102 ,C68_=_C70 ,C68_=_C72 ,C68_=_C73 ,\nC68_=_C74 ,C70_=_C72 ,C70_=_C73 ,C70_=_C74 ,C70_=_C111 ,C70_=_C123 ,\nC72_=_C73 ,C72_=_C74 ,C72_=_C224 ,C72_=_C405 ,C72_=_C406 ,C73_=_C74 ,\nC73_=_C225 ,C73_=_C476 ,C73_=_C477 ,C74_=_C226 ,C74_=_C716 ,C79_=_C81 ,\nC79_=_C90 ,C79_=_C100 ,C79_=_C111 ,C79_=_C113 ,C79_=_C114 ,C79_=_C115 ,\nC79_=_C116 ,C79_=_C117 ,C81_=_C92 ,C81_=_C102 ,C81_=_C123 ,C81_=_C127 ,\nC81_=_C128 ,C90_=_C92 ,C90_=_C95 ,C90_=_C100 ,C90_=_C111 ,C90_=_C113 ,\nC90_=_C114 ,C90_=_C115 ,C90_=_C116 ,C90_=_C117 ,C92_=_C95 ,C92_=_C102 ,\nC92_=_C123 ,C92_=_C127 ,C92_=_C128 ,C95_=_C209 ,C95_=_C247 ,C95_=_C250 ,\nC95_=_C251 ,C95_=_C252 ,C100_=_C102 ,C100_=_C111 ,C100_=_C113 ,C100_=_C114 ,\nC100_=_C115 ,C100_=_C116 ,C100_=_C117 ,C102_=_C123 ,C102_=_C127 ,C102_=_C128 ,\nC111_=_C113 ,C111_=_C114 ,C111_=_C115 ,C111_=_C116 ,C111_=_C117 ,C111_=_C123 ,\nC113_=_C114 ,C113_=_C115 ,C113_=_C116 ,C113_=_C117 ,C113_=_C262 ,C113_=_C318 ,\nC114_=_C115 ,C114_=_C116 ,C114_=_C117 ,C114_=_C263 ,C114_=_C432 ,C115_=_C116 ,\nC115_=_C117 ,C115_=_C264 ,C115_=_C682 ,C116_=_C117 ,C116_=_C265 ,C116_=_C730 ,\nC117_=_C266 ,C117_=_C829 ,C123_=_C127 ,C123_=_C128 ,C127_=_C128 ,C127_=_C271 ,\nC127_=_C393 ,C127_=_C549 ,C127_=_C597 ,C128_=_C272 ,C128_=_C394 ,C128_=_C550 ,\nC128_=_C732 ,C143_=_C207 ,C143_=_C231 ,C143_=_C234 ,C143_=_C235 ,C143_=_C236 ,\nC143_=_C237 ,C143_=_C238 ,C167_=_C208 ,C167_=_C240 ,C167_=_C243 ,C167_=_C244 ,\nC167_=_C245 ,C167_=_C246 ,C207_=_C208 ,C207_=_C209 ,C207_=_C211 ,C207_=_C231 ,\nC207_=_C234 ,C207_=_C235 ,C207_=_C236 ,C207_=_C237 ,C207_=_C238 ,C208_=_C209 ,\nC208_=_C211 ,C208_=_C240 ,C208_=_C243 ,C208_=_C244 ,C208_=_C245 ,C208_=_C246 ,\nC209_=_C211 ,C209_=_C247 ,C209_=_C250 ,C209_=_C251 ,C209_=_C252 ,C211_=_C254 ,\nC211_=_C269 ,C211_=_C271 ,C211_=_C272 ,C221_=_C224 ,C221_=_C225 ,C221_=_C226 ,\nC221_=_C231 ,C221_=_C240 ,C221_=_C247 ,C221_=_C253 ,C221_=_C254 ,C224_=_C225 ,\nC224_=_C226 ,C224_=_C405 ,C224_=_C406 ,C225_=_C226 ,C225_=_C476 ,C225_=_C477 ,\nC226_=_C716 ,C231_=_C234 ,C231_=_C235 ,C231_=_C236 ,C231_=_C237 ,C231_=_C238 ,\nC231_=_C240 ,C231_=_C247 ,C231_=_C253 ,C231_=_C254 ,C234_=_C235 ,C234_=_C236 ,\nC234_=_C237 ,C234_=_C238 ,C234_=_C367 ,C235_=_C236 ,C235_=_C237 ,C235_=_C238 ,\nC235_=_C516 ,C236_=_C237 ,C236_=_C238 ,C237_=_C238 ,C237_=_C834 ,C237_=_C837 ,\nC240_=_C243 ,C240_=_C244 ,C240_=_C245 ,C240_=_C246 ,C240_=_C247 ,C240_=_C253 ,\nC240_=_C254 ,C243_=_C244 ,C243_=_C245 ,C243_=_C246 ,C244_=_C245 ,C244_=_C246 ,\nC245_=_C246 ,C247_=_C250 ,C247_=_C251 ,C247_=_C252 ,C247_=_C253 ,C247_=_C254 ,\nC250_=_C251 ,C250_=_C252 ,C251_=_C252 ,C251_=_C745 ,C253_=_C254 ,C253_=_C262 ,\nC253_=_C263 ,C253_=_C264 ,C253_=_C265 ,C253_=_C266 ,C254_=_C269 ,C254_=_C271 ,\nC254_=_C272</w:t>
      </w:r>
    </w:p>
    <w:p>
      <w:pPr>
        <w:pStyle w:val="PreformattedText"/>
        <w:bidi w:val="0"/>
        <w:spacing w:before="0" w:after="0"/>
        <w:jc w:val="left"/>
        <w:rPr/>
      </w:pPr>
      <w:r>
        <w:rPr/>
        <w:t xml:space="preserve"> </w:t>
      </w:r>
      <w:r>
        <w:rPr/>
        <w:t>,C262_=_C263 ,C262_=_C264 ,C262_=_C265 ,C262_=_C266 ,C262_=_C318 ,\nC263_=_C264 ,C263_=_C265 ,C263_=_C266 ,C263_=_C432 ,C264_=_C265 ,C264_=_C266 ,\nC264_=_C682 ,C265_=_C266 ,C265_=_C730 ,C266_=_C829 ,C269_=_C271 ,C269_=_C272 ,\nC269_=_C452 ,C271_=_C272 ,C271_=_C393 ,C271_=_C549 ,C271_=_C597 ,C272_=_C394 ,\nC272_=_C550 ,C272_=_C732 ,C318_=_C432 ,C318_=_C682 ,C318_=_C730 ,C318_=_C829 ,\nC318_=_C834 ,C318_=_C840 ,C318_=_C846 ,C318_=_C847 ,C318_=_C849 ,C340_=_C350 ,\nC340_=_C358 ,C340_=_C367 ,C340_=_C374 ,C340_=_C381 ,C340_=_C386 ,C340_=_C393 ,\nC340_=_C394 ,C350_=_C358 ,C350_=_C367 ,C350_=_C374 ,C350_=_C381 ,C350_=_C386 ,\nC350_=_C393 ,C350_=_C394 ,C358_=_C367 ,C358_=_C374 ,C358_=_C381 ,C358_=_C386 ,\nC358_=_C393 ,C358_=_C394 ,C367_=_C374 ,C367_=_C381 ,C367_=_C386 ,C367_=_C393 ,\nC367_=_C394 ,C374_=_C381 ,C374_=_C386 ,C374_=_C393 ,C374_=_C394 ,C381_=_C386 ,\nC381_=_C393 ,C381_=_C394 ,C386_=_C393 ,C386_=_C394 ,C393_=_C394 ,C393_=_C549 ,\nC393_=_C597 ,C394_=_C550 ,C394_=_C732 ,C405_=_C406 ,C405_=_C476 ,C405_=_C716 ,\nC405_=_C735 ,C405_=_C744 ,C405_=_C745 ,C405_=_C746 ,C405_=_C747 ,C405_=_C748 ,\nC405_=_C749 ,C406_=_C477 ,C406_=_C831 ,C406_=_C833 ,C432_=_C682 ,C432_=_C730 ,\nC432_=_C829 ,C432_=_C834 ,C432_=_C840 ,C432_=_C846 ,C432_=_C847 ,C432_=_C849 ,\nC452_=_C597 ,C452_=_C732 ,C452_=_C837 ,C452_=_C843 ,C452_=_C851 ,C452_=_C854 ,\nC452_=_C856 ,C476_=_C477 ,C476_=_C716 ,C476_=_C735 ,C476_=_C744 ,C476_=_C745 ,\nC476_=_C746 ,C476_=_C747 ,C476_=_C748 ,C476_=_C749 ,C477_=_C831 ,C477_=_C833 ,\nC506_=_C516 ,C506_=_C524 ,C506_=_C532 ,C506_=_C537 ,C506_=_C544 ,C506_=_C548 ,\nC506_=_C549 ,C506_=_C550 ,C516_=_C524 ,C516_=_C532 ,C516_=_C537 ,C516_=_C544 ,\nC516_=_C548 ,C516_=_C549 ,C516_=_C550 ,C524_=_C532 ,C524_=_C537 ,C524_=_C544 ,\nC524_=_C548 ,C524_=_C549 ,C524_=_C550 ,C532_=_C537 ,C532_=_C544 ,C532_=_C548 ,\nC532_=_C549 ,C532_=_C550 ,C537_=_C544 ,C537_=_C548 ,C537_=_C549 ,C537_=_C550 ,\nC544_=_C548 ,C544_=_C549 ,C544_=_C550 ,C548_=_C549 ,C548_=_C550 ,C549_=_C550 ,\nC549_=_C597 ,C550_=_C732 ,C597_=_C732 ,C597_=_C837 ,C597_=_C843 ,C597_=_C851 ,\nC597_=_C854 ,C597_=_C856 ,C682_=_C730 ,C682_=_C829 ,C682_=_C834 ,C682_=_C840 ,\nC682_=_C846 ,C682_=_C847 ,C682_=_C849 ,C716_=_C735 ,C716_=_C744 ,C716_=_C745 ,\nC716_=_C746 ,C716_=_C747 ,C716_=_C748 ,C716_=_C749 ,C730_=_C829 ,C730_=_C834 ,\nC730_=_C840 ,C730_=_C846 ,C730_=_C847 ,C730_=_C849 ,C732_=_C837 ,C732_=_C843 ,\nC732_=_C851 ,C732_=_C854 ,C732_=_C856 ,C735_=_C744 ,C735_=_C745 ,C735_=_C746 ,\nC735_=_C747 ,C735_=_C748 ,C735_=_C749 ,C744_=_C745 ,C744_=_C746 ,C744_=_C747 ,\nC744_=_C748 ,C744_=_C749 ,C745_=_C746 ,C745_=_C747 ,C745_=_C748 ,C745_=_C749 ,\nC746_=_C747 ,C746_=_C748 ,C746_=_C749 ,C747_=_C748 ,C747_=_C749 ,C748_=_C749 ,\nC829_=_C834 ,C829_=_C840 ,C829_=_C846 ,C829_=_C847 ,C829_=_C849 ,C831_=_C833 ,\nC831_=_C840 ,C831_=_C843 ,C833_=_C849 ,C833_=_C856 ,C834_=_C837 ,C834_=_C840 ,\nC834_=_C846 ,C834_=_C847 ,C834_=_C849 ,C837_=_C843 ,C837_=_C851 ,C837_=_C854 ,\nC837_=_C856 ,C840_=_C843 ,C840_=_C846 ,C840_=_C847 ,C840_=_C849 ,C843_=_C851 ,\nC843_=_C854 ,C843_=_C856 ,C846_=_C847 ,C846_=_C849 ,C846_=_C851 ,C847_=_C849 ,\nC847_=_C854 ,C849_=_C856 ,C851_=_C854 ,C851_=_C856 ,C854_=_C856 ,"];62[shape=box, label="id:62 level: 2\n147: C17 C18 C19 C21 C22 \nC38 C57 C58 C59 C60 C61 \nC62 C63 C64 C70 C72 C77 \nC78 C79 C80 C81 C82 C83 \nC85 C88 C93 C103 C111 C113 \nC114 C120 C123 C141 C144 C154 \nC165 C168 C179 C188 C194 C200 \nC212 C224 C243 C262 C263 C269 \nC281 C282 C283 C284 C285 C286 \nC292 C293 C294 C295 C301 C302 \nC303 C304 C308 C309 C310 C314 \nC315 C316 C317 C318 C321 C322 \nC323 C324 C330 C331 C332 C333 \nC334 C335 C387 C397 C400 C402 \nC403 C404 C405 C406 C407 C410 \nC412 C413 C416 C417 C419 C426 \nC428 C429 C430 C431 C432 C433 \nC435 C436 C437 C438 C439 C440 \nC441 C449 C450 C451 C452 C567 \nC577 C584 C589 C594 C598 C659 \nC670 C675 C679 C684 C687 C721 \nC722 C736 C744 C751 C752 C753 \nC754 C755 C757 C831 C833 C838 \nC840 C841 C842 C843 C844 C845 \nC849 C852 C855 C856 \n680: C17_=_C18( C17 C18 ) C17_=_C19( C17 C19 ) C17_=_C21( C17 C21 ) C17_=_C22( C17 C22 ) C17_=_C64( C17 C64 ) \nC17_=_C77( C17 C77 ) C17_=_C78( C17 C78 ) C17_=_C79( C17 C79 ) C17_=_C80( C17 C80 ) C17_=_C81( C17 C81 ) C17_=_C82( C17 C82 ) \nC17_=_C83( C17 C83 ) C17_=_C85( C17 C85 ) C17_=_C88( C17 C88 ) C18_=_C19( C18 C19 ) C18_=_C21( C18 C21 ) C18_=_C22( C18 C22 ) \nC18_=_C83( C18 C83 ) C18_=_C301( C18 C301 ) C18_=_C302( C18 C302 ) C18_=_C303( C18 C303 ) C18_=_C304( C18 C304 ) C19_=_C21( C19 C21 ) \nC19_=_C22( C19 C22 ) C19_=_C301( C19 C301 ) C19_=_C407( C19 C407 ) C19_=_C410( C19 C410 ) C19_=_C412( C19 C412 ) C19_=_C413( C19 C413 ) \nC21_=_C22( C21 C22 ) C21_=_C303( C21 C303 ) C21_=_C721( C21 C721 ) C21_=_C736( C21 C736 ) C21_=_C744( C21 C744 ) C21_=_C751( C21 C751 ) \nC21_=_C752( C21 C752 ) C21_=_C753( C21 C753 ) C21_=_C754( C21 C754 ) C21_=_C755( C21 C755 ) C21_=_C757( C21 C757 ) C22_=_C304( C22 C304 ) \nC22_=_C722( C22 C722 ) C22_=_C831( C22 C831 ) C22_=_C840( C22 C840 ) C22_=_C841( C22 C841 ) C22_=_C842( C22 C842 ) C22_=_C843( C22 C843 ) \nC22_=_C844( C22 C844 ) C22_=_C845( C22 C845 ) C38_=_C168( C38 C168 ) C38_=_C243( C38 C243 ) C38_=_C308( C38 C308 ) C38_=_C309( C38 C309 ) \nC38_=_C310( C38 C310 ) C57_=_C58( C57 C58 ) C57_=_C59( C57 C59 ) C57_=_C60( C57 C60 ) C57_=_C61( C57 C61 ) C57_=_C62( C57 C62 ) \nC57_=_C63( C57 C63 ) C57_=_C70( C57 C70 ) C57_=_C82( C57 C82 ) C57_=_C93( C57 C93 ) C57_=_C103( C57 C103 ) C57_=_C111( C57 C111 ) \nC57_=_C123( C57 C123 ) C58_=_C59( C58 C59 ) C58_=_C60( C58 C60 ) C58_=_C61( C58 C61 ) C58_=_C62( C58 C62 ) C58_=_C63( C58 C63 ) \nC58_=_C141( C58 C141 ) C58_=_C154( C58 C154 ) C58_=_C165( C58 C165 ) C58_=_C179( C58 C179 ) C58_=_C188( C58 C188 ) C58_=_C194( C58 C194 ) \nC59_=_C60( C59 C60 ) C59_=_C61( C59 C61 ) C59_=_C62( C59 C62 ) C59_=_C63( C59 C63 ) C60_=_C61( C60 C61 ) C60_=_C62( C60 C62 ) \nC60_=_C63( C60 C63 ) C60_=_C402( C60 C402 ) C60_=_C412( C60 C412 ) C60_=_C419( C60 C419 ) C60_=_C428( C60 C428 ) C60_=_C435( C60 C435 ) \nC60_=_C441( C60 C441 ) C60_=_C449( C60 C449 ) C61_=_C62( C61 C62 ) C61_=_C63( C61 C63 ) C61_=_C567( C61 C567 ) C61_=_C577( C61 C577 ) \nC61_=_C584( C61 C584 ) C61_=_C589( C61 C589 ) C61_=_C594( C61 C594 ) C61_=_C598( C61 C598 ) C62_=_C63( C62 C63 ) C62_=_C659( C62 C659 ) \nC62_=_C670( C62 C670 ) C62_=_C675( C62 C675 ) C62_=_C679( C62 C679 ) C62_=_C684( C62 C684 ) C62_=_C687( C62 C687 ) C63_=_C833( C63 C833 ) \nC63_=_C838( C63 C838 ) C63_=_C844( C63 C844 ) C63_=_C849( C63 C849 ) C63_=_C852( C63 C852 ) C63_=_C855( C63 C855 ) C63_=_C856( C63 C856 ) \nC64_=_C70( C64 C70 ) C64_=_C72( C64 C72 ) C64_=_C77( C64 C77 ) C64_=_C78( C64 C78 ) C64_=_C79( C64 C79 ) C64_=_C80( C64 C80 ) \nC64_=_C81( C64 C81 ) C64_=_C82( C64 C82 ) C64_=_C83( C64 C83 ) C64_=_C85( C64 C85 ) C64_=_C88( C64 C88 ) C70_=_C72( C70 C72 ) \nC70_=_C82( C70 C82 ) C70_=_C93( C70 C93 ) C70_=_C103( C70 C103 ) C70_=_C111( C70 C111 ) C70_=_C123( C70 C123 ) C72_=_C224( C72 C224 ) \nC72_=_C397( C72 C397 ) C72_=_C400( C72 C400 ) C72_=_C402( C72 C402 ) C72_=_C403( C72 C403 ) C72_=_C404( C72 C404 ) C72_=_C405( C72 C405 ) \nC72_=_C406( C72 C406 ) C77_=_C78( C77 C78 ) C77_=_C79( C77 C79 ) C77_=_C80( C77 C80 ) C77_=_C81( C77 C81 ) C77_=_C82( C77 C82 ) \nC77_=_C83( C77 C83 ) C77_=_C85( C77 C85 ) C77_=_C88( C77 C88 ) C77_=_C93( C77 C93 ) C78_=_C79( C78 C79 ) C78_=_C80( C78 C80 ) \nC78_=_C81( C78 C81 ) C78_=_C82( C78 C82 ) C78_=_C83( C78 C83 ) C78_=_C85( C78 C85 ) C78_=_C88( C78 C88 ) C78_=_C103( C78 C103 ) \nC79_=_C80( C79 C80 ) C79_=_C81( C79 C81 ) C79_=_C82( C79 C82 ) C79_=_C83( C79 C83 ) C79_=_C85( C79 C85 ) C79_=_C88( C79 C88 ) \nC79_=_C111( C79 C111 ) C79_=_C113( C79 C113 ) C79_=_C114( C79 C114 ) C80_=_C81( C80 C81 ) C80_=_C82( C80 C82 ) C80_=_C83( C80 C83 ) \nC80_=_C85( C80 C85 ) C80_=_C88( C80 C88 ) C80_=_C120( C80 C120 ) C81_=_C82( C81 C82 ) C81_=_C83( C81 C83 ) C81_=_C85( C81 C85 ) \nC81_=_C88( C81 C88 ) C81_=_C123( C81 C123 ) C82_=_C83( C82 C83 ) C82_=_C85( C82 C85 ) C82_=_C88( C82 C88 ) C82_=_C93( C82 C93 ) \nC82_=_C103( C82 C103 ) C82_=_C111( C82 C111 ) C82_=_C123( C82 C123 ) C83_=_C85( C83 C85 ) C83_=_C88( C83 C88 ) C83_=_C301( C83 C301 ) \nC83_=_C302( C83 C302 ) C83_=_C303( C83 C303 ) C83_=_C304( C83 C304 ) C85_=_C88( C85 C88 ) C85_=_C302( C85 C302 ) C85_=_C413( C85 C413 ) \nC85_=_C721( C85 C721 ) C85_=_C722( C85 C722 ) C88_=_C757( C88 C757 ) C88_=_C845( C88 C845 ) C93_=_C103( C93 C103 ) C93_=_C111( C93 C111 ) \nC93_=_C123( C93 C123 ) C103_=_C111( C103 C111 ) C103_=_C123( C103 C123 ) C111_=_C113( C111 C113 ) C111_=_C114( C111 C114 ) C111_=_C123( C111 C123 ) \nC113_=_C114( C113 C114 ) C113_=_C262( C113 C262 ) C113_=_C314( C113 C314 ) C113_=_C315( C113 C315 ) C113_=_C316( C113 C316 ) C113_=_C317( C113 C317 ) \nC113_=_C318( C113 C318 ) C114_=_C263( C114 C263 ) C114_=_C314( C114 C314 ) C114_=_C416( C114 C416 ) C114_=_C426( C114 C426 ) C114_=_C428( C114 C428 ) \nC114_=_C429( C114 C429 ) C114_=_C430( C114 C430 ) C114_=_C431( C114 C431 ) C114_=_C432( C114 C432 ) C120_=_C321( C120 C321 ) C120_=_C387( C120 C387 ) \nC120_=_C417( C120 C417 ) C120_=_C433( C120 C433 ) C120_=_C435( C120 C435 ) C120_=_C436( C120 C436 ) C120_=_C437( C120 C437 ) C120_=_C438( C120 C438 ) \nC120_=_C439( C120 C439 ) C141_=_C144( C141 C144 ) C141_=_C154( C141 C154 ) C141_=_C165( C141 C165 ) C141_=_C179( C141 C179 ) C141_=_C188( C141 C188 ) \nC141_=_C194( C141 C194 ) C144_=_C292( C144 C292 ) C144_=_C293( C144 C293 ) C144_=_C294( C144 C294 ) C144_=_C295( C144 C295 ) C154_=_C165( C154 C165 ) \nC154_=_C179( C154 C179 ) C154_=_C188( C154 C188 ) C154_=_C194( C154 C194 ) C165_=_C168( C165 C168 ) C165_=_C179( C165 C179 ) C165_=_C188( C165 C188 ) \nC165_=_C194( C165 C194 ) C168_=_C243( C168 C243 ) C168_=_C308( C168 C308 ) C168_=_C309( C168 C309 ) C168_=_C310( C168 C310 ) C179_=_C188( C179 C188 ) \nC179_=_C194( C179 C194 ) C188_=_C194( C188 C194 ) C194_=_C200( C194 C200 ) C200_=_C330( C200 C330 ) C200_=_C331( C200 C331 ) C200_=_C332( C200 C332 )</w:t>
      </w:r>
    </w:p>
    <w:p>
      <w:pPr>
        <w:pStyle w:val="PreformattedText"/>
        <w:bidi w:val="0"/>
        <w:spacing w:before="0" w:after="0"/>
        <w:jc w:val="left"/>
        <w:rPr/>
      </w:pPr>
      <w:r>
        <w:rPr/>
        <w:t xml:space="preserve"> </w:t>
      </w:r>
      <w:r>
        <w:rPr/>
        <w:t>\nC200_=_C333( C200 C333 ) C200_=_C334( C200 C334 ) C200_=_C335( C200 C335 ) C212_=_C281( C212 C281 ) C212_=_C282( C212 C282 ) C212_=_C283( C212 C283 ) \nC212_=_C284( C212 C284 ) C212_=_C285( C212 C285 ) C212_=_C286( C212 C286 ) C224_=_C397( C224 C397 ) C224_=_C400( C224 C400 ) C224_=_C402( C224 C402 ) \nC224_=_C403( C224 C403 ) C224_=_C404( C224 C404 ) C224_=_C405( C224 C405 ) C224_=_C406( C224 C406 ) C243_=_C308( C243 C308 ) C243_=_C309( C243 C309 ) \nC243_=_C310( C243 C310 ) C262_=_C263( C262 C263 ) C262_=_C314( C262 C314 ) C262_=_C315( C262 C315 ) C262_=_C316( C262 C316 ) C262_=_C317( C262 C317 ) \nC262_=_C318( C262 C318 ) C263_=_C314( C263 C314 ) C263_=_C416( C263 C416 ) C263_=_C426( C263 C426 ) C263_=_C428( C263 C428 ) C263_=_C429( C263 C429 ) \nC263_=_C430( C263 C430 ) C263_=_C431( C263 C431 ) C263_=_C432( C263 C432 ) C269_=_C440( C269 C440 ) C269_=_C449( C269 C449 ) C269_=_C450( C269 C450 ) \nC269_=_C451( C269 C451 ) C269_=_C452( C269 C452 ) C281_=_C282( C281 C282 ) C281_=_C283( C281 C283 ) C281_=_C284( C281 C284 ) C281_=_C285( C281 C285 ) \nC281_=_C286( C281 C286 ) C282_=_C283( C282 C283 ) C282_=_C284( C282 C284 ) C282_=_C285( C282 C285 ) C282_=_C286( C282 C286 ) C283_=_C284( C283 C284 ) \nC283_=_C285( C283 C285 ) C283_=_C286( C283 C286 ) C284_=_C285( C284 C285 ) C284_=_C286( C284 C286 ) C284_=_C659( C284 C659 ) C285_=_C286( C285 C286 ) \nC292_=_C293( C292 C293 ) C292_=_C294( C292 C294 ) C292_=_C295( C292 C295 ) C293_=_C294( C293 C294 ) C293_=_C295( C293 C295 ) C294_=_C295( C294 C295 ) \nC294_=_C838( C294 C838 ) C301_=_C302( C301 C302 ) C301_=_C303( C301 C303 ) C301_=_C304( C301 C304 ) C301_=_C407( C301 C407 ) C301_=_C410( C301 C410 ) \nC301_=_C412( C301 C412 ) C301_=_C413( C301 C413 ) C302_=_C303( C302 C303 ) C302_=_C304( C302 C304 ) C302_=_C413( C302 C413 ) C302_=_C721( C302 C721 ) \nC302_=_C722( C302 C722 ) C303_=_C304( C303 C304 ) C303_=_C721( C303 C721 ) C303_=_C736( C303 C736 ) C303_=_C744( C303 C744 ) C303_=_C751( C303 C751 ) \nC303_=_C752( C303 C752 ) C303_=_C753( C303 C753 ) C303_=_C754( C303 C754 ) C303_=_C755( C303 C755 ) C303_=_C757( C303 C757 ) C304_=_C722( C304 C722 ) \nC304_=_C831( C304 C831 ) C304_=_C840( C304 C840 ) C304_=_C841( C304 C841 ) C304_=_C842( C304 C842 ) C304_=_C843( C304 C843 ) C304_=_C844( C304 C844 ) \nC304_=_C845( C304 C845 ) C308_=_C309( C308 C309 ) C308_=_C310( C308 C310 ) C308_=_C584( C308 C584 ) C309_=_C310( C309 C310 ) C314_=_C315( C314 C315 ) \nC314_=_C316( C314 C316 ) C314_=_C317( C314 C317 ) C314_=_C318( C314 C318 ) C314_=_C416( C314 C416 ) C314_=_C426( C314 C426 ) C314_=_C428( C314 C428 ) \nC314_=_C429( C314 C429 ) C314_=_C430( C314 C430 ) C314_=_C431( C314 C431 ) C314_=_C432( C314 C432 ) C315_=_C316( C315 C316 ) C315_=_C317( C315 C317 ) \nC315_=_C318( C315 C318 ) C315_=_C429( C315 C429 ) C315_=_C679( C315 C679 ) C316_=_C317( C316 C317 ) C316_=_C318( C316 C318 ) C316_=_C430( C316 C430 ) \nC317_=_C318( C317 C318 ) C317_=_C431( C317 C431 ) C318_=_C432( C318 C432 ) C318_=_C840( C318 C840 ) C318_=_C849( C318 C849 ) C321_=_C322( C321 C322 ) \nC321_=_C323( C321 C323 ) C321_=_C324( C321 C324 ) C321_=_C387( C321 C387 ) C321_=_C417( C321 C417 ) C321_=_C433( C321 C433 ) C321_=_C435( C321 C435 ) \nC321_=_C436( C321 C436 ) C321_=_C437( C321 C437 ) C321_=_C438( C321 C438 ) C321_=_C439( C321 C439 ) C322_=_C323( C322 C323 ) C322_=_C324( C322 C324 ) \nC322_=_C437( C322 C437 ) C322_=_C684( C322 C684 ) C323_=_C324( C323 C324 ) C323_=_C438( C323 C438 ) C323_=_C841( C323 C841 ) C323_=_C852( C323 C852 ) \nC324_=_C439( C324 C439 ) C330_=_C331( C330 C331 ) C330_=_C332( C330 C332 ) C330_=_C333( C330 C333 ) C330_=_C334( C330 C334 ) C330_=_C335( C330 C335 ) \nC331_=_C332( C331 C332 ) C331_=_C333( C331 C333 ) C331_=_C334( C331 C334 ) C331_=_C335( C331 C335 ) C332_=_C333( C332 C333 ) C332_=_C334( C332 C334 ) \nC332_=_C335( C332 C335 ) C332_=_C598( C332 C598 ) C333_=_C334( C333 C334 ) C333_=_C335( C333 C335 ) C334_=_C335( C334 C335 ) C387_=_C417( C387 C417 ) \nC387_=_C433( C387 C433 ) C387_=_C435( C387 C435 ) C387_=_C436( C387 C436 ) C387_=_C437( C387 C437 ) C387_=_C438( C387 C438 ) C387_=_C439( C387 C439 ) \nC397_=_C400( C397 C400 ) C397_=_C402( C397 C402 ) C397_=_C403( C397 C403 ) C397_=_C404( C397 C404 ) C397_=_C405( C397 C405 ) C397_=_C406( C397 C406 ) \nC397_=_C407( C397 C407 ) C397_=_C416( C397 C416 ) C397_=_C417( C397 C417 ) C397_=_C419( C397 C419 ) C400_=_C402( C400 C402 ) C400_=_C403( C400 C403 ) \nC400_=_C404( C400 C404 ) C400_=_C405( C400 C405 ) C400_=_C406( C400 C406 ) C400_=_C410( C400 C410 ) C400_=_C426( C400 C426 ) C400_=_C433( C400 C433 ) \nC400_=_C440( C400 C440 ) C400_=_C441( C400 C441 ) C402_=_C403( C402 C403 ) C402_=_C404( C402 C404 ) C402_=_C405( C402 C405 ) C402_=_C406( C402 C406 ) \nC402_=_C412( C402 C412 ) C402_=_C419( C402 C419 ) C402_=_C428( C402 C428 ) C402_=_C435( C402 C435 ) C402_=_C441( C402 C441 ) C402_=_C449( C402 C449 ) \nC403_=_C404( C403 C404 ) C403_=_C405( C403 C405 ) C403_=_C406( C403 C406 ) C404_=_C405( C404 C405 ) C404_=_C406( C404 C406 ) C405_=_C406( C405 C406 ) \nC405_=_C744( C405 C744 ) C406_=_C831( C406 C831 ) C406_=_C833( C406 C833 ) C407_=_C410( C407 C410 ) C407_=_C412( C407 C412 ) C407_=_C413( C407 C413 ) \nC407_=_C416( C407 C416 ) C407_=_C417( C407 C417 ) C407_=_C419( C407 C419 ) C410_=_C412( C410 C412 ) C410_=_C413( C410 C413 ) C410_=_C426( C410 C426 ) \nC410_=_C433( C410 C433 ) C410_=_C440( C410 C440 ) C410_=_C441( C410 C441 ) C412_=_C413( C412 C413 ) C412_=_C419( C412 C419 ) C412_=_C428( C412 C428 ) \nC412_=_C435( C412 C435 ) C412_=_C441( C412 C441 ) C412_=_C449( C412 C449 ) C413_=_C721( C413 C721 ) C413_=_C722( C413 C722 ) C416_=_C417( C416 C417 ) \nC416_=_C419( C416 C419 ) C416_=_C426( C416 C426 ) C416_=_C428( C416 C428 ) C416_=_C429( C416 C429 ) C416_=_C430( C416 C430 ) C416_=_C431( C416 C431 ) \nC416_=_C432( C416 C432 ) C417_=_C419( C417 C419 ) C417_=_C433( C417 C433 ) C417_=_C435( C417 C435 ) C417_=_C436( C417 C436 ) C417_=_C437( C417 C437 ) \nC417_=_C438( C417 C438 ) C417_=_C439( C417 C439 ) C419_=_C428( C419 C428 ) C419_=_C435( C419 C435 ) C419_=_C441( C419 C441 ) C419_=_C449( C419 C449 ) \nC426_=_C428( C426 C428 ) C426_=_C429( C426 C429 ) C426_=_C430( C426 C430 ) C426_=_C431( C426 C431 ) C426_=_C432( C426 C432 ) C426_=_C433( C426 C433 ) \nC426_=_C440( C426 C440 ) C426_=_C441( C426 C441 ) C428_=_C429( C428 C429 ) C428_=_C430( C428 C430 ) C428_=_C431( C428 C431 ) C428_=_C432( C428 C432 ) \nC428_=_C435( C428 C435 ) C428_=_C441( C428 C441 ) C428_=_C449( C428 C449 ) C429_=_C430( C429 C430 ) C429_=_C431( C429 C431 ) C429_=_C432( C429 C432 ) \nC429_=_C679( C429 C679 ) C430_=_C431( C430 C431 ) C430_=_C432( C430 C432 ) C431_=_C432( C431 C432 ) C432_=_C840( C432 C840 ) C432_=_C849( C432 C849 ) \nC433_=_C435( C433 C435 ) C433_=_C436( C433 C436 ) C433_=_C437( C433 C437 ) C433_=_C438( C433 C438 ) C433_=_C439( C433 C439 ) C433_=_C440( C433 C440 ) \nC433_=_C441( C433 C441 ) C435_=_C436( C435 C436 ) C435_=_C437( C435 C437 ) C435_=_C438( C435 C438 ) C435_=_C439( C435 C439 ) C435_=_C441( C435 C441 ) \nC435_=_C449( C435 C449 ) C436_=_C437( C436 C437 ) C436_=_C438( C436 C438 ) C436_=_C439( C436 C439 ) C437_=_C438( C437 C438 ) C437_=_C439( C437 C439 ) \nC437_=_C684( C437 C684 ) C438_=_C439( C438 C439 ) C438_=_C841( C438 C841 ) C438_=_C852( C438 C852 ) C440_=_C441( C440 C441 ) C440_=_C449( C440 C449 ) \nC440_=_C450( C440 C450 ) C440_=_C451( C440 C451 ) C440_=_C452( C440 C452 ) C441_=_C449( C441 C449 ) C449_=_C450( C449 C450 ) C449_=_C451( C449 C451 ) \nC449_=_C452( C449 C452 ) C450_=_C451( C450 C451 ) C450_=_C452( C450 C452 ) C450_=_C594( C450 C594 ) C451_=_C452( C451 C452 ) C452_=_C843( C452 C843 ) \nC452_=_C856( C452 C856 ) C567_=_C577( C567 C577 ) C567_=_C584( C567 C584 ) C567_=_C589( C567 C589 ) C567_=_C594( C567 C594 ) C567_=_C598( C567 C598 ) \nC577_=_C584( C577 C584 ) C577_=_C589( C577 C589 ) C577_=_C594( C577 C594 ) C577_=_C598( C577 C598 ) C584_=_C589( C584 C589 ) C584_=_C594( C584 C594 ) \nC584_=_C598( C584 C598 ) C589_=_C594( C589 C594 ) C589_=_C598( C589 C598 ) C594_=_C598( C594 C598 ) C659_=_C670( C659 C670 ) C659_=_C675( C659 C675 ) \nC659_=_C679( C659 C679 ) C659_=_C684( C659 C684 ) C659_=_C687( C659 C687 ) C670_=_C675( C670 C675 ) C670_=_C679( C670 C679 ) C670_=_C684( C670 C684 ) \nC670_=_C687( C670 C687 ) C675_=_C679( C675 C679 ) C675_=_C684( C675 C684 ) C675_=_C687( C675 C687 ) C679_=_C684( C679 C684 ) C679_=_C687( C679 C687 ) \nC684_=_C687( C684 C687 ) C721_=_C722( C721 C722 ) C721_=_C736( C721 C736 ) C721_=_C744( C721 C744 ) C721_=_C751( C721 C751 ) C721_=_C752( C721 C752 ) \nC721_=_C753( C721 C753 ) C721_=_C754( C721 C754 ) C721_=_C755( C721 C755 ) C721_=_C757( C721 C757 ) C722_=_C831( C722 C831 ) C722_=_C840( C722 C840 ) \nC722_=_C841( C722 C841 ) C722_=_C842( C722 C842 ) C722_=_C843( C722 C843 ) C722_=_C844( C722 C844 ) C722_=_C845( C722 C845 ) C736_=_C744( C736 C744 ) \nC736_=_C751( C736 C751 ) C736_=_C752( C736 C752 ) C736_=_C753( C736 C753 ) C736_=_C754( C736 C754 ) C736_=_C755( C736 C755 ) C736_=_C757( C736 C757 ) \nC744_=_C751( C744 C751 ) C744_=_C752( C744 C752 ) C744_=_C753( C744 C753 ) C744_=_C754( C744 C754 ) C744_=_C755( C744 C755 ) C744_=_C757( C744 C757 ) \nC751_=_C752( C751 C752 ) C751_=_C753( C751 C753 ) C751_=_C754( C751 C754 ) C751_=_C755( C751 C755 ) C751_=_C757( C751 C757 ) C752_=_C753( C752 C753 ) \nC752_=_C754( C752 C754 ) C752_=_C755( C752 C755 ) C752_=_C757( C752 C757 ) C753_=_C754( C753 C754 ) C753_=_C755( C753 C755 ) C753_=_C757( C753 C757 ) \nC754_=_C755( C754 C755 ) C754_=_C757( C754 C757 ) C755_=_C757( C755 C757 ) C757_=_C845( C757 C845 ) C831_=_C833( C831 C833 ) C831_=_C840( C831 C840 ) \nC831_=_C841( C831 C841 ) C831_=_C842( C831 C842 ) C831_=_C843( C831 C843 ) C831_=_C844( C831 C844 ) C831_=_C845( C831 C845 ) C833_=_C838( C833 C838 ) \nC833_=_C844( C833 C844 ) C833_=_C849( C833 C849 ) C833_=_C852( C833 C852 ) C833_=_C855( C833 C855 ) C833_=_C856( C833 C856 ) C838_=_C844( C838 C844 ) \nC838_=_C849( C838</w:t>
      </w:r>
    </w:p>
    <w:p>
      <w:pPr>
        <w:pStyle w:val="PreformattedText"/>
        <w:bidi w:val="0"/>
        <w:spacing w:before="0" w:after="0"/>
        <w:jc w:val="left"/>
        <w:rPr/>
      </w:pPr>
      <w:r>
        <w:rPr/>
        <w:t xml:space="preserve"> </w:t>
      </w:r>
      <w:r>
        <w:rPr/>
        <w:t>C849 ) C838_=_C852( C838 C852 ) C838_=_C855( C838 C855 ) C838_=_C856( C838 C856 ) C840_=_C841( C840 C841 ) C840_=_C842( C840 C842 ) \nC840_=_C843( C840 C843 ) C840_=_C844( C840 C844 ) C840_=_C845( C840 C845 ) C840_=_C849( C840 C849 ) C841_=_C842( C841 C842 ) C841_=_C843( C841 C843 ) \nC841_=_C844( C841 C844 ) C841_=_C845( C841 C845 ) C841_=_C852( C841 C852 ) C842_=_C843( C842 C843 ) C842_=_C844( C842 C844 ) C842_=_C845( C842 C845 ) \nC842_=_C855( C842 C855 ) C843_=_C844( C843 C844 ) C843_=_C845( C843 C845 ) C843_=_C856( C843 C856 ) C844_=_C845( C844 C845 ) C844_=_C849( C844 C849 ) \nC844_=_C852( C844 C852 ) C844_=_C855( C844 C855 ) C844_=_C856( C844 C856 ) C849_=_C852( C849 C852 ) C849_=_C855( C849 C855 ) C849_=_C856( C849 C856 ) \nC852_=_C855( C852 C855 ) C852_=_C856( C852 C856 ) C855_=_C856( C855 C856 ) "];57-&gt;62[label="134: C17 C18 C19 C21 C22 \nC38 C57 C58 C59 C60 C61 \nC62 C63 C64 C70 C72 C77 \nC78 C79 C80 C81 C85 C88 \nC93 C103 C111 C113 C114 C120 \nC123 C141 C144 C154 C165 C168 \nC179 C188 C194 C200 C212 C224 \nC243 C262 C263 C269 C281 C282 \nC283 C284 C285 C286 C292 C293 \nC294 C295 C302 C308 C309 C310 \nC315 C316 C317 C318 C322 C323 \nC324 C330 C331 C332 C333 C334 \nC335 C387 C397 C400 C403 C404 \nC405 C406 C407 C410 C413 C416 \nC417 C419 C426 C429 C430 C431 \nC432 C433 C436 C437 C438 C439 \nC440 C441 C450 C451 C452 C567 \nC577 C584 C589 C594 C598 C659 \nC670 C675 C679 C684 C687 C721 \nC722 C736 C744 C751 C752 C753 \nC754 C755 C757 C831 C833 C838 \nC840 C841 C842 C843 C845 C849 \nC852 C855 C856 \n517: C17_=_C18 ,C17_=_C19 ,C17_=_C21 ,C17_=_C22 ,C17_=_C64 ,\nC17_=_C77 ,C17_=_C78 ,C17_=_C79 ,C17_=_C80 ,C17_=_C81 ,C17_=_C85 ,\nC17_=_C88 ,C18_=_C19 ,C18_=_C21 ,C18_=_C22 ,C18_=_C302 ,C19_=_C21 ,\nC19_=_C22 ,C19_=_C407 ,C19_=_C410 ,C19_=_C413 ,C21_=_C22 ,C21_=_C721 ,\nC21_=_C736 ,C21_=_C744 ,C21_=_C751 ,C21_=_C752 ,C21_=_C753 ,C21_=_C754 ,\nC21_=_C755 ,C21_=_C757 ,C22_=_C722 ,C22_=_C831 ,C22_=_C840 ,C22_=_C841 ,\nC22_=_C842 ,C22_=_C843 ,C22_=_C845 ,C38_=_C168 ,C38_=_C243 ,C38_=_C308 ,\nC38_=_C309 ,C38_=_C310 ,C57_=_C58 ,C57_=_C59 ,C57_=_C60 ,C57_=_C61 ,\nC57_=_C62 ,C57_=_C63 ,C57_=_C70 ,C57_=_C93 ,C57_=_C103 ,C57_=_C111 ,\nC57_=_C123 ,C58_=_C59 ,C58_=_C60 ,C58_=_C61 ,C58_=_C62 ,C58_=_C63 ,\nC58_=_C141 ,C58_=_C154 ,C58_=_C165 ,C58_=_C179 ,C58_=_C188 ,C58_=_C194 ,\nC59_=_C60 ,C59_=_C61 ,C59_=_C62 ,C59_=_C63 ,C60_=_C61 ,C60_=_C62 ,\nC60_=_C63 ,C60_=_C419 ,C60_=_C441 ,C61_=_C62 ,C61_=_C63 ,C61_=_C567 ,\nC61_=_C577 ,C61_=_C584 ,C61_=_C589 ,C61_=_C594 ,C61_=_C598 ,C62_=_C63 ,\nC62_=_C659 ,C62_=_C670 ,C62_=_C675 ,C62_=_C679 ,C62_=_C684 ,C62_=_C687 ,\nC63_=_C833 ,C63_=_C838 ,C63_=_C849 ,C63_=_C852 ,C63_=_C855 ,C63_=_C856 ,\nC64_=_C70 ,C64_=_C72 ,C64_=_C77 ,C64_=_C78 ,C64_=_C79 ,C64_=_C80 ,\nC64_=_C81 ,C64_=_C85 ,C64_=_C88 ,C70_=_C72 ,C70_=_C93 ,C70_=_C103 ,\nC70_=_C111 ,C70_=_C123 ,C72_=_C224 ,C72_=_C397 ,C72_=_C400 ,C72_=_C403 ,\nC72_=_C404 ,C72_=_C405 ,C72_=_C406 ,C77_=_C78 ,C77_=_C79 ,C77_=_C80 ,\nC77_=_C81 ,C77_=_C85 ,C77_=_C88 ,C77_=_C93 ,C78_=_C79 ,C78_=_C80 ,\nC78_=_C81 ,C78_=_C85 ,C78_=_C88 ,C78_=_C103 ,C79_=_C80 ,C79_=_C81 ,\nC79_=_C85 ,C79_=_C88 ,C79_=_C111 ,C79_=_C113 ,C79_=_C114 ,C80_=_C81 ,\nC80_=_C85 ,C80_=_C88 ,C80_=_C120 ,C81_=_C85 ,C81_=_C88 ,C81_=_C123 ,\nC85_=_C88 ,C85_=_C302 ,C85_=_C413 ,C85_=_C721 ,C85_=_C722 ,C88_=_C757 ,\nC88_=_C845 ,C93_=_C103 ,C93_=_C111 ,C93_=_C123 ,C103_=_C111 ,C103_=_C123 ,\nC111_=_C113 ,C111_=_C114 ,C111_=_C123 ,C113_=_C114 ,C113_=_C262 ,C113_=_C315 ,\nC113_=_C316 ,C113_=_C317 ,C113_=_C318 ,C114_=_C263 ,C114_=_C416 ,C114_=_C426 ,\nC114_=_C429 ,C114_=_C430 ,C114_=_C431 ,C114_=_C432 ,C120_=_C387 ,C120_=_C417 ,\nC120_=_C433 ,C120_=_C436 ,C120_=_C437 ,C120_=_C438 ,C120_=_C439 ,C141_=_C144 ,\nC141_=_C154 ,C141_=_C165 ,C141_=_C179 ,C141_=_C188 ,C141_=_C194 ,C144_=_C292 ,\nC144_=_C293 ,C144_=_C294 ,C144_=_C295 ,C154_=_C165 ,C154_=_C179 ,C154_=_C188 ,\nC154_=_C194 ,C165_=_C168 ,C165_=_C179 ,C165_=_C188 ,C165_=_C194 ,C168_=_C243 ,\nC168_=_C308 ,C168_=_C309 ,C168_=_C310 ,C179_=_C188 ,C179_=_C194 ,C188_=_C194 ,\nC194_=_C200 ,C200_=_C330 ,C200_=_C331 ,C200_=_C332 ,C200_=_C333 ,C200_=_C334 ,\nC200_=_C335 ,C212_=_C281 ,C212_=_C282 ,C212_=_C283 ,C212_=_C284 ,C212_=_C285 ,\nC212_=_C286 ,C224_=_C397 ,C224_=_C400 ,C224_=_C403 ,C224_=_C404 ,C224_=_C405 ,\nC224_=_C406 ,C243_=_C308 ,C243_=_C309 ,C243_=_C310 ,C262_=_C263 ,C262_=_C315 ,\nC262_=_C316 ,C262_=_C317 ,C262_=_C318 ,C263_=_C416 ,C263_=_C426 ,C263_=_C429 ,\nC263_=_C430 ,C263_=_C431 ,C263_=_C432 ,C269_=_C440 ,C269_=_C450 ,C269_=_C451 ,\nC269_=_C452 ,C281_=_C282 ,C281_=_C283 ,C281_=_C284 ,C281_=_C285 ,C281_=_C286 ,\nC282_=_C283 ,C282_=_C284 ,C282_=_C285 ,C282_=_C286 ,C283_=_C284 ,C283_=_C285 ,\nC283_=_C286 ,C284_=_C285 ,C284_=_C286 ,C284_=_C659 ,C285_=_C286 ,C292_=_C293 ,\nC292_=_C294 ,C292_=_C295 ,C293_=_C294 ,C293_=_C295 ,C294_=_C295 ,C294_=_C838 ,\nC302_=_C413 ,C302_=_C721 ,C302_=_C722 ,C308_=_C309 ,C308_=_C310 ,C308_=_C584 ,\nC309_=_C310 ,C315_=_C316 ,C315_=_C317 ,C315_=_C318 ,C315_=_C429 ,C315_=_C679 ,\nC316_=_C317 ,C316_=_C318 ,C316_=_C430 ,C317_=_C318 ,C317_=_C431 ,C318_=_C432 ,\nC318_=_C840 ,C318_=_C849 ,C322_=_C323 ,C322_=_C324 ,C322_=_C437 ,C322_=_C684 ,\nC323_=_C324 ,C323_=_C438 ,C323_=_C841 ,C323_=_C852 ,C324_=_C439 ,C330_=_C331 ,\nC330_=_C332 ,C330_=_C333 ,C330_=_C334 ,C330_=_C335 ,C331_=_C332 ,C331_=_C333 ,\nC331_=_C334 ,C331_=_C335 ,C332_=_C333 ,C332_=_C334 ,C332_=_C335 ,C332_=_C598 ,\nC333_=_C334 ,C333_=_C335 ,C334_=_C335 ,C387_=_C417 ,C387_=_C433 ,C387_=_C436 ,\nC387_=_C437 ,C387_=_C438 ,C387_=_C439 ,C397_=_C400 ,C397_=_C403 ,C397_=_C404 ,\nC397_=_C405 ,C397_=_C406 ,C397_=_C407 ,C397_=_C416 ,C397_=_C417 ,C397_=_C419 ,\nC400_=_C403 ,C400_=_C404 ,C400_=_C405 ,C400_=_C406 ,C400_=_C410 ,C400_=_C426 ,\nC400_=_C433 ,C400_=_C440 ,C400_=_C441 ,C403_=_C404 ,C403_=_C405 ,C403_=_C406 ,\nC404_=_C405 ,C404_=_C406 ,C405_=_C406 ,C405_=_C744 ,C406_=_C831 ,C406_=_C833 ,\nC407_=_C410 ,C407_=_C413 ,C407_=_C416 ,C407_=_C417 ,C407_=_C419 ,C410_=_C413 ,\nC410_=_C426 ,C410_=_C433 ,C410_=_C440 ,C410_=_C441 ,C413_=_C721 ,C413_=_C722 ,\nC416_=_C417 ,C416_=_C419 ,C416_=_C426 ,C416_=_C429 ,C416_=_C430 ,C416_=_C431 ,\nC416_=_C432 ,C417_=_C419 ,C417_=_C433 ,C417_=_C436 ,C417_=_C437 ,C417_=_C438 ,\nC417_=_C439 ,C419_=_C441 ,C426_=_C429 ,C426_=_C430 ,C426_=_C431 ,C426_=_C432 ,\nC426_=_C433 ,C426_=_C440 ,C426_=_C441 ,C429_=_C430 ,C429_=_C431 ,C429_=_C432 ,\nC429_=_C679 ,C430_=_C431 ,C430_=_C432 ,C431_=_C432 ,C432_=_C840 ,C432_=_C849 ,\nC433_=_C436 ,C433_=_C437 ,C433_=_C438 ,C433_=_C439 ,C433_=_C440 ,C433_=_C441 ,\nC436_=_C437 ,C436_=_C438 ,C436_=_C439 ,C437_=_C438 ,C437_=_C439 ,C437_=_C684 ,\nC438_=_C439 ,C438_=_C841 ,C438_=_C852 ,C440_=_C441 ,C440_=_C450 ,C440_=_C451 ,\nC440_=_C452 ,C450_=_C451 ,C450_=_C452 ,C450_=_C594 ,C451_=_C452 ,C452_=_C843 ,\nC452_=_C856 ,C567_=_C577 ,C567_=_C584 ,C567_=_C589 ,C567_=_C594 ,C567_=_C598 ,\nC577_=_C584 ,C577_=_C589 ,C577_=_C594 ,C577_=_C598 ,C584_=_C589 ,C584_=_C594 ,\nC584_=_C598 ,C589_=_C594 ,C589_=_C598 ,C594_=_C598 ,C659_=_C670 ,C659_=_C675 ,\nC659_=_C679 ,C659_=_C684 ,C659_=_C687 ,C670_=_C675 ,C670_=_C679 ,C670_=_C684 ,\nC670_=_C687 ,C675_=_C679 ,C675_=_C684 ,C675_=_C687 ,C679_=_C684 ,C679_=_C687 ,\nC684_=_C687 ,C721_=_C722 ,C721_=_C736 ,C721_=_C744 ,C721_=_C751 ,C721_=_C752 ,\nC721_=_C753 ,C721_=_C754 ,C721_=_C755 ,C721_=_C757 ,C722_=_C831 ,C722_=_C840 ,\nC722_=_C841 ,C722_=_C842 ,C722_=_C843 ,C722_=_C845 ,C736_=_C744 ,C736_=_C751 ,\nC736_=_C752 ,C736_=_C753 ,C736_=_C754 ,C736_=_C755 ,C736_=_C757 ,C744_=_C751 ,\nC744_=_C752 ,C744_=_C753 ,C744_=_C754 ,C744_=_C755 ,C744_=_C757 ,C751_=_C752 ,\nC751_=_C753 ,C751_=_C754 ,C751_=_C755 ,C751_=_C757 ,C752_=_C753 ,C752_=_C754 ,\nC752_=_C755 ,C752_=_C757 ,C753_=_C754 ,C753_=_C755 ,C753_=_C757 ,C754_=_C755 ,\nC754_=_C757 ,C755_=_C757 ,C757_=_C845 ,C831_=_C833 ,C831_=_C840 ,C831_=_C841 ,\nC831_=_C842 ,C831_=_C843 ,C831_=_C845 ,C833_=_C838 ,C833_=_C849 ,C833_=_C852 ,\nC833_=_C855 ,C833_=_C856 ,C838_=_C849 ,C838_=_C852 ,C838_=_C855 ,C838_=_C856 ,\nC840_=_C841 ,C840_=_C842 ,C840_=_C843 ,C840_=_C845 ,C840_=_C849 ,C841_=_C842 ,\nC841_=_C843 ,C841_=_C845 ,C841_=_C852 ,C842_=_C843 ,C842_=_C845 ,C842_=_C855 ,\nC843_=_C845 ,C843_=_C856 ,C849_=_C852 ,C849_=_C855 ,C849_=_C856 ,C852_=_C855 ,\nC852_=_C856 ,C855_=_C856 ,"];63[shape=box, label="id:63 level: 2\n218: C6 C8 C11 C17 C18 \nC19 C20 C21 C22 C23 C28 \nC30 C31 C32 C33 C37 C38 \nC39 C40 C43 C44 C45 C46 \nC47 C48 C51 C55 C56 C57 \nC58 C59 C60 C61 C62 C63 \nC73 C117 C127 C156 C157 C158 \nC160 C186 C201 C206 C207 C208 \nC209 C210 C211 C212 C215 C225 \nC259 C266 C271 C281 C282 C283 \nC285 C286 C317 C330 C335 C336 \nC338 C339 C340 C343 C348 C351 \nC352 C353 C356 C363 C364 C372 \nC373 C374 C375 C377 C379 C393 \nC403 C423 C431 C450 C456 C457 \nC458 C459 C460 C462 C469 C470 \nC473 C475 C476 C477 C479 C481 \nC482 C483 C484 C486 C490 C491 \nC498 C499 C500 C501 C502 C511 \nC528 C539 C540 C541 C542 C549 \nC555 C556 C558 C560 C561 C563 \nC564 C566 C567 C568 C570 C573 \nC574 C575 C577 C578 C579 C581 \nC582 C583 C588 C589 C590 C593 \nC594 C595 C596 C597 C603 C604 \nC605 C607 C608 C611 C616 C620 \nC625 C631 C635 C640 C643 C645 \nC647 C648 C660 C661 C666 C681 \nC700 C701 C709 C729 C734 C735 \nC736 C737 C738 C739 C741 C743 \nC748 C754 C760 C764 C765 C767 \nC770 C771 C772 C775 C776 C778 \nC779 C780 C782 C783 C784 C785 \nC786 C787 C790 C792 C793 C794 \nC800 C803 C806 C809 C812 C814 \nC815 C818 C820 C822 C824 C826 \nC827 C829 C830 \n1067: C6_=_C8( C6 C8 ) C6_=_C11( C6 C11 ) C6_=_C348( C6 C348 ) C6_=_C351( C6 C351 ) C6_=_C352( C6 C352 ) \nC6_=_C353( C6 C353 ) C8_=_C11( C8 C11 ) C8_=_C570( C8 C570 ) C8_=_C608( C8 C608 ) C8_=_C700( C8 C700 ) C8_=_C701( C8 C701 ) \nC11_=_C573( C11 C573 ) C11_=_C611( C11 C611 ) C11_=_C743( C11 C743 ) C11_=_C786( C11 C786 ) C17_=_C18( C17 C18 ) C17_=_C19( C17 C19 ) \nC17_=_C20( C17 C20 ) C17_=_C21( C17 C21 ) C17_=_C22( C17 C22 ) C17_=_C23( C17 C23 ) C18_=_C19( C18 C19 ) C18_=_C20( C18 C20 ) \nC18_=_C21( C18 C21 ) C18_=_C22(</w:t>
      </w:r>
    </w:p>
    <w:p>
      <w:pPr>
        <w:pStyle w:val="PreformattedText"/>
        <w:bidi w:val="0"/>
        <w:spacing w:before="0" w:after="0"/>
        <w:jc w:val="left"/>
        <w:rPr/>
      </w:pPr>
      <w:r>
        <w:rPr/>
        <w:t xml:space="preserve"> </w:t>
      </w:r>
      <w:r>
        <w:rPr/>
        <w:t>C18 C22 ) C18_=_C23( C18 C23 ) C19_=_C20( C19 C20 ) C19_=_C21( C19 C21 ) C19_=_C22( C19 C22 ) \nC19_=_C23( C19 C23 ) C20_=_C21( C20 C21 ) C20_=_C22( C20 C22 ) C20_=_C23( C20 C23 ) C21_=_C22( C21 C22 ) C21_=_C23( C21 C23 ) \nC21_=_C736( C21 C736 ) C21_=_C754( C21 C754 ) C22_=_C23( C22 C23 ) C28_=_C30( C28 C30 ) C28_=_C31( C28 C31 ) C28_=_C32( C28 C32 ) \nC28_=_C33( C28 C33 ) C28_=_C156( C28 C156 ) C28_=_C348( C28 C348 ) C28_=_C356( C28 C356 ) C28_=_C364( C28 C364 ) C28_=_C372( C28 C372 ) \nC28_=_C373( C28 C373 ) C28_=_C374( C28 C374 ) C28_=_C375( C28 C375 ) C28_=_C377( C28 C377 ) C28_=_C379( C28 C379 ) C30_=_C31( C30 C31 ) \nC30_=_C32( C30 C32 ) C30_=_C33( C30 C33 ) C30_=_C158( C30 C158 ) C30_=_C481( C30 C481 ) C30_=_C563( C30 C563 ) C30_=_C574( C30 C574 ) \nC30_=_C575( C30 C575 ) C30_=_C577( C30 C577 ) C30_=_C578( C30 C578 ) C30_=_C579( C30 C579 ) C30_=_C581( C30 C581 ) C31_=_C32( C31 C32 ) \nC31_=_C33( C31 C33 ) C31_=_C377( C31 C377 ) C31_=_C482( C31 C482 ) C31_=_C579( C31 C579 ) C31_=_C666( C31 C666 ) C32_=_C33( C32 C33 ) \nC32_=_C160( C32 C160 ) C32_=_C483( C32 C483 ) C32_=_C666( C32 C666 ) C32_=_C815( C32 C815 ) C32_=_C818( C32 C818 ) C32_=_C820( C32 C820 ) \nC33_=_C379( C33 C379 ) C33_=_C484( C33 C484 ) C33_=_C581( C33 C581 ) C33_=_C820( C33 C820 ) C37_=_C38( C37 C38 ) C37_=_C39( C37 C39 ) \nC37_=_C40( C37 C40 ) C37_=_C208( C37 C208 ) C38_=_C39( C38 C39 ) C38_=_C40( C38 C40 ) C39_=_C40( C39 C40 ) C39_=_C558( C39 C558 ) \nC39_=_C564( C39 C564 ) C39_=_C574( C39 C574 ) C39_=_C582( C39 C582 ) C39_=_C583( C39 C583 ) C40_=_C605( C40 C605 ) C40_=_C631( C40 C631 ) \nC43_=_C44( C43 C44 ) C43_=_C45( C43 C45 ) C43_=_C46( C43 C46 ) C43_=_C47( C43 C47 ) C43_=_C48( C43 C48 ) C44_=_C45( C44 C45 ) \nC44_=_C46( C44 C46 ) C44_=_C47( C44 C47 ) C44_=_C48( C44 C48 ) C45_=_C46( C45 C46 ) C45_=_C47( C45 C47 ) C45_=_C48( C45 C48 ) \nC45_=_C209( C45 C209 ) C46_=_C47( C46 C47 ) C46_=_C48( C46 C48 ) C46_=_C635( C46 C635 ) C47_=_C48( C47 C48 ) C48_=_C737( C48 C737 ) \nC48_=_C760( C48 C760 ) C51_=_C55( C51 C55 ) C51_=_C56( C51 C56 ) C51_=_C486( C51 C486 ) C51_=_C539( C51 C539 ) C51_=_C540( C51 C540 ) \nC51_=_C541( C51 C541 ) C51_=_C542( C51 C542 ) C55_=_C56( C55 C56 ) C55_=_C490( C55 C490 ) C55_=_C542( C55 C542 ) C55_=_C593( C55 C593 ) \nC55_=_C647( C55 C647 ) C55_=_C771( C55 C771 ) C55_=_C824( C55 C824 ) C55_=_C826( C55 C826 ) C56_=_C648( C56 C648 ) C56_=_C772( C56 C772 ) \nC56_=_C826( C56 C826 ) C57_=_C58( C57 C58 ) C57_=_C59( C57 C59 ) C57_=_C60( C57 C60 ) C57_=_C61( C57 C61 ) C57_=_C62( C57 C62 ) \nC57_=_C63( C57 C63 ) C58_=_C59( C58 C59 ) C58_=_C60( C58 C60 ) C58_=_C61( C58 C61 ) C58_=_C62( C58 C62 ) C58_=_C63( C58 C63 ) \nC59_=_C60( C59 C60 ) C59_=_C61( C59 C61 ) C59_=_C62( C59 C62 ) C59_=_C63( C59 C63 ) C60_=_C61( C60 C61 ) C60_=_C62( C60 C62 ) \nC60_=_C63( C60 C63 ) C61_=_C62( C61 C62 ) C61_=_C63( C61 C63 ) C61_=_C567( C61 C567 ) C61_=_C577( C61 C577 ) C61_=_C589( C61 C589 ) \nC61_=_C594( C61 C594 ) C62_=_C63( C62 C63 ) C73_=_C225( C73 C225 ) C73_=_C403( C73 C403 ) C73_=_C456( C73 C456 ) C73_=_C473( C73 C473 ) \nC73_=_C475( C73 C475 ) C73_=_C476( C73 C476 ) C73_=_C477( C73 C477 ) C117_=_C266( C117 C266 ) C117_=_C317( C117 C317 ) C117_=_C431( C117 C431 ) \nC117_=_C681( C117 C681 ) C117_=_C729( C117 C729 ) C117_=_C827( C117 C827 ) C117_=_C829( C117 C829 ) C127_=_C271( C127 C271 ) C127_=_C393( C127 C393 ) \nC127_=_C450( C127 C450 ) C127_=_C549( C127 C549 ) C127_=_C566( C127 C566 ) C127_=_C583( C127 C583 ) C127_=_C588( C127 C588 ) C127_=_C594( C127 C594 ) \nC127_=_C595( C127 C595 ) C127_=_C596( C127 C596 ) C127_=_C597( C127 C597 ) C156_=_C157( C156 C157 ) C156_=_C158( C156 C158 ) C156_=_C160( C156 C160 ) \nC156_=_C348( C156 C348 ) C156_=_C356( C156 C356 ) C156_=_C364( C156 C364 ) C156_=_C372( C156 C372 ) C156_=_C373( C156 C373 ) C156_=_C374( C156 C374 ) \nC156_=_C375( C156 C375 ) C156_=_C377( C156 C377 ) C156_=_C379( C156 C379 ) C157_=_C158( C157 C158 ) C157_=_C160( C157 C160 ) C157_=_C375( C157 C375 ) \nC157_=_C457( C157 C457 ) C157_=_C479( C157 C479 ) C157_=_C481( C157 C481 ) C157_=_C482( C157 C482 ) C157_=_C483( C157 C483 ) C157_=_C484( C157 C484 ) \nC158_=_C160( C158 C160 ) C158_=_C481( C158 C481 ) C158_=_C563( C158 C563 ) C158_=_C574( C158 C574 ) C158_=_C575( C158 C575 ) C158_=_C577( C158 C577 ) \nC158_=_C578( C158 C578 ) C158_=_C579( C158 C579 ) C158_=_C581( C158 C581 ) C160_=_C483( C160 C483 ) C160_=_C666( C160 C666 ) C160_=_C815( C160 C815 ) \nC160_=_C818( C160 C818 ) C160_=_C820( C160 C820 ) C186_=_C259( C186 C259 ) C186_=_C423( C186 C423 ) C186_=_C528( C186 C528 ) C186_=_C643( C186 C643 ) \nC186_=_C765( C186 C765 ) C186_=_C787( C186 C787 ) C186_=_C792( C186 C792 ) C186_=_C793( C186 C793 ) C186_=_C794( C186 C794 ) C201_=_C206( C201 C206 ) \nC201_=_C330( C201 C330 ) C201_=_C460( C201 C460 ) C201_=_C491( C201 C491 ) C201_=_C498( C201 C498 ) C201_=_C499( C201 C499 ) C201_=_C500( C201 C500 ) \nC201_=_C501( C201 C501 ) C201_=_C502( C201 C502 ) C206_=_C335( C206 C335 ) C206_=_C502( C206 C502 ) C206_=_C555( C206 C555 ) C206_=_C603( C206 C603 ) \nC206_=_C734( C206 C734 ) C206_=_C800( C206 C800 ) C206_=_C822( C206 C822 ) C206_=_C830( C206 C830 ) C207_=_C208( C207 C208 ) C207_=_C209( C207 C209 ) \nC207_=_C210( C207 C210 ) C207_=_C211( C207 C211 ) C207_=_C212( C207 C212 ) C207_=_C215( C207 C215 ) C208_=_C209( C208 C209 ) C208_=_C210( C208 C210 ) \nC208_=_C211( C208 C211 ) C208_=_C212( C208 C212 ) C208_=_C215( C208 C215 ) C209_=_C210( C209 C210 ) C209_=_C211( C209 C211 ) C209_=_C212( C209 C212 ) \nC209_=_C215( C209 C215 ) C210_=_C211( C210 C211 ) C210_=_C212( C210 C212 ) C210_=_C215( C210 C215 ) C210_=_C259( C210 C259 ) C211_=_C212( C211 C212 ) \nC211_=_C215( C211 C215 ) C211_=_C271( C211 C271 ) C212_=_C215( C212 C215 ) C212_=_C281( C212 C281 ) C212_=_C282( C212 C282 ) C212_=_C283( C212 C283 ) \nC212_=_C285( C212 C285 ) C212_=_C286( C212 C286 ) C215_=_C343( C215 C343 ) C215_=_C462( C215 C462 ) C215_=_C561( C215 C561 ) C215_=_C660( C215 C660 ) \nC215_=_C661( C215 C661 ) C225_=_C403( C225 C403 ) C225_=_C456( C225 C456 ) C225_=_C473( C225 C473 ) C225_=_C475( C225 C475 ) C225_=_C476( C225 C476 ) \nC225_=_C477( C225 C477 ) C259_=_C423( C259 C423 ) C259_=_C528( C259 C528 ) C259_=_C643( C259 C643 ) C259_=_C765( C259 C765 ) C259_=_C787( C259 C787 ) \nC259_=_C792( C259 C792 ) C259_=_C793( C259 C793 ) C259_=_C794( C259 C794 ) C266_=_C317( C266 C317 ) C266_=_C431( C266 C431 ) C266_=_C681( C266 C681 ) \nC266_=_C729( C266 C729 ) C266_=_C827( C266 C827 ) C266_=_C829( C266 C829 ) C271_=_C393( C271 C393 ) C271_=_C450( C271 C450 ) C271_=_C549( C271 C549 ) \nC271_=_C566( C271 C566 ) C271_=_C583( C271 C583 ) C271_=_C588( C271 C588 ) C271_=_C594( C271 C594 ) C271_=_C595( C271 C595 ) C271_=_C596( C271 C596 ) \nC271_=_C597( C271 C597 ) C281_=_C282( C281 C282 ) C281_=_C283( C281 C283 ) C281_=_C285( C281 C285 ) C281_=_C286( C281 C286 ) C281_=_C336( C281 C336 ) \nC281_=_C338( C281 C338 ) C281_=_C339( C281 C339 ) C281_=_C340( C281 C340 ) C281_=_C343( C281 C343 ) C282_=_C283( C282 C283 ) C282_=_C285( C282 C285 ) \nC282_=_C286( C282 C286 ) C282_=_C456( C282 C456 ) C282_=_C457( C282 C457 ) C282_=_C458( C282 C458 ) C282_=_C459( C282 C459 ) C282_=_C460( C282 C460 ) \nC282_=_C462( C282 C462 ) C283_=_C285( C283 C285 ) C283_=_C286( C283 C286 ) C283_=_C556( C283 C556 ) C283_=_C558( C283 C558 ) C283_=_C560( C283 C560 ) \nC283_=_C561( C283 C561 ) C285_=_C286( C285 C286 ) C285_=_C660( C285 C660 ) C285_=_C775( C285 C775 ) C285_=_C776( C285 C776 ) C285_=_C778( C285 C778 ) \nC285_=_C779( C285 C779 ) C285_=_C780( C285 C780 ) C286_=_C661( C286 C661 ) C286_=_C803( C286 C803 ) C286_=_C806( C286 C806 ) C317_=_C431( C317 C431 ) \nC317_=_C681( C317 C681 ) C317_=_C729( C317 C729 ) C317_=_C827( C317 C827 ) C317_=_C829( C317 C829 ) C330_=_C335( C330 C335 ) C330_=_C460( C330 C460 ) \nC330_=_C491( C330 C491 ) C330_=_C498( C330 C498 ) C330_=_C499( C330 C499 ) C330_=_C500( C330 C500 ) C330_=_C501( C330 C501 ) C330_=_C502( C330 C502 ) \nC335_=_C502( C335 C502 ) C335_=_C555( C335 C555 ) C335_=_C603( C335 C603 ) C335_=_C734( C335 C734 ) C335_=_C800( C335 C800 ) C335_=_C822( C335 C822 ) \nC335_=_C830( C335 C830 ) C336_=_C338( C336 C338 ) C336_=_C339( C336 C339 ) C336_=_C340( C336 C340 ) C336_=_C343( C336 C343 ) C336_=_C364( C336 C364 ) \nC338_=_C339( C338 C339 ) C338_=_C340( C338 C340 ) C338_=_C343( C338 C343 ) C338_=_C372( C338 C372 ) C339_=_C340( C339 C340 ) C339_=_C343( C339 C343 ) \nC339_=_C373( C339 C373 ) C340_=_C343( C340 C343 ) C340_=_C374( C340 C374 ) C340_=_C393( C340 C393 ) C343_=_C462( C343 C462 ) C343_=_C561( C343 C561 ) \nC343_=_C660( C343 C660 ) C343_=_C661( C343 C661 ) C348_=_C351( C348 C351 ) C348_=_C352( C348 C352 ) C348_=_C353( C348 C353 ) C348_=_C356( C348 C356 ) \nC348_=_C364( C348 C364 ) C348_=_C372( C348 C372 ) C348_=_C373( C348 C373 ) C348_=_C374( C348 C374 ) C348_=_C375( C348 C375 ) C348_=_C377( C348 C377 ) \nC348_=_C379( C348 C379 ) C351_=_C352( C351 C352 ) C351_=_C353( C351 C353 ) C351_=_C556( C351 C556 ) C351_=_C563( C351 C563 ) C351_=_C564( C351 C564 ) \nC351_=_C566( C351 C566 ) C351_=_C567( C351 C567 ) C351_=_C568( C351 C568 ) C351_=_C570( C351 C570 ) C351_=_C573( C351 C573 ) C352_=_C353( C352 C353 ) \nC352_=_C700( C352 C700 ) C352_=_C735( C352 C735 ) C352_=_C736( C352 C736 ) C352_=_C737( C352 C737 ) C352_=_C738( C352 C738 ) C352_=_C739( C352 C739 ) \nC352_=_C741( C352 C741 ) C352_=_C743( C352 C743 ) C353_=_C701( C353 C701 ) C353_=_C775( C353 C775 ) C353_=_C782( C353 C782 ) C353_=_C783( C353 C783 ) \nC353_=_C784( C353 C784 ) C353_=_C785( C353 C785 ) C353_=_C786( C353 C786 ) C356_=_C363( C356 C363 ) C356_=_C364( C356 C364 ) C356_=_C372( C356 C372 ) \nC356_=_C373( C356 C373 ) C356_=_C374( C356 C374 ) C356_=_C375( C356 C375 ) C356_=_C377( C356 C377 ) C356_=_C379( C356 C379 ) C363_=_C511( C363 C511 ) \nC363_=_C620( C363 C620 ) C363_=_C709( C363 C709 ) C363_=_C790( C363 C790 ) C363_=_C809( C363 C809 ) C363_=_C812( C363 C812 ) C363_=_C814( C363 C814 ) \nC364_=_C372( C364</w:t>
      </w:r>
    </w:p>
    <w:p>
      <w:pPr>
        <w:pStyle w:val="PreformattedText"/>
        <w:bidi w:val="0"/>
        <w:spacing w:before="0" w:after="0"/>
        <w:jc w:val="left"/>
        <w:rPr/>
      </w:pPr>
      <w:r>
        <w:rPr/>
        <w:t xml:space="preserve"> </w:t>
      </w:r>
      <w:r>
        <w:rPr/>
        <w:t>C372 ) C364_=_C373( C364 C373 ) C364_=_C374( C364 C374 ) C364_=_C375( C364 C375 ) C364_=_C377( C364 C377 ) C364_=_C379( C364 C379 ) \nC372_=_C373( C372 C373 ) C372_=_C374( C372 C374 ) C372_=_C375( C372 C375 ) C372_=_C377( C372 C377 ) C372_=_C379( C372 C379 ) C373_=_C374( C373 C374 ) \nC373_=_C375( C373 C375 ) C373_=_C377( C373 C377 ) C373_=_C379( C373 C379 ) C374_=_C375( C374 C375 ) C374_=_C377( C374 C377 ) C374_=_C379( C374 C379 ) \nC374_=_C393( C374 C393 ) C375_=_C377( C375 C377 ) C375_=_C379( C375 C379 ) C375_=_C457( C375 C457 ) C375_=_C479( C375 C479 ) C375_=_C481( C375 C481 ) \nC375_=_C482( C375 C482 ) C375_=_C483( C375 C483 ) C375_=_C484( C375 C484 ) C377_=_C379( C377 C379 ) C377_=_C482( C377 C482 ) C377_=_C579( C377 C579 ) \nC377_=_C666( C377 C666 ) C379_=_C484( C379 C484 ) C379_=_C581( C379 C581 ) C379_=_C820( C379 C820 ) C393_=_C450( C393 C450 ) C393_=_C549( C393 C549 ) \nC393_=_C566( C393 C566 ) C393_=_C583( C393 C583 ) C393_=_C588( C393 C588 ) C393_=_C594( C393 C594 ) C393_=_C595( C393 C595 ) C393_=_C596( C393 C596 ) \nC393_=_C597( C393 C597 ) C403_=_C456( C403 C456 ) C403_=_C473( C403 C473 ) C403_=_C475( C403 C475 ) C403_=_C476( C403 C476 ) C403_=_C477( C403 C477 ) \nC423_=_C528( C423 C528 ) C423_=_C643( C423 C643 ) C423_=_C765( C423 C765 ) C423_=_C787( C423 C787 ) C423_=_C792( C423 C792 ) C423_=_C793( C423 C793 ) \nC423_=_C794( C423 C794 ) C431_=_C681( C431 C681 ) C431_=_C729( C431 C729 ) C431_=_C827( C431 C827 ) C431_=_C829( C431 C829 ) C450_=_C549( C450 C549 ) \nC450_=_C566( C450 C566 ) C450_=_C583( C450 C583 ) C450_=_C588( C450 C588 ) C450_=_C594( C450 C594 ) C450_=_C595( C450 C595 ) C450_=_C596( C450 C596 ) \nC450_=_C597( C450 C597 ) C456_=_C457( C456 C457 ) C456_=_C458( C456 C458 ) C456_=_C459( C456 C459 ) C456_=_C460( C456 C460 ) C456_=_C462( C456 C462 ) \nC456_=_C473( C456 C473 ) C456_=_C475( C456 C475 ) C456_=_C476( C456 C476 ) C456_=_C477( C456 C477 ) C457_=_C458( C457 C458 ) C457_=_C459( C457 C459 ) \nC457_=_C460( C457 C460 ) C457_=_C462( C457 C462 ) C457_=_C479( C457 C479 ) C457_=_C481( C457 C481 ) C457_=_C482( C457 C482 ) C457_=_C483( C457 C483 ) \nC457_=_C484( C457 C484 ) C458_=_C459( C458 C459 ) C458_=_C460( C458 C460 ) C458_=_C462( C458 C462 ) C458_=_C486( C458 C486 ) C458_=_C490( C458 C490 ) \nC459_=_C460( C459 C460 ) C459_=_C462( C459 C462 ) C459_=_C473( C459 C473 ) C459_=_C479( C459 C479 ) C459_=_C491( C459 C491 ) C460_=_C462( C460 C462 ) \nC460_=_C491( C460 C491 ) C460_=_C498( C460 C498 ) C460_=_C499( C460 C499 ) C460_=_C500( C460 C500 ) C460_=_C501( C460 C501 ) C460_=_C502( C460 C502 ) \nC462_=_C561( C462 C561 ) C462_=_C660( C462 C660 ) C462_=_C661( C462 C661 ) C469_=_C470( C469 C470 ) C469_=_C511( C469 C511 ) C470_=_C776( C470 C776 ) \nC470_=_C782( C470 C782 ) C470_=_C787( C470 C787 ) C470_=_C790( C470 C790 ) C473_=_C475( C473 C475 ) C473_=_C476( C473 C476 ) C473_=_C477( C473 C477 ) \nC473_=_C479( C473 C479 ) C473_=_C491( C473 C491 ) C475_=_C476( C475 C476 ) C475_=_C477( C475 C477 ) C476_=_C477( C476 C477 ) C476_=_C735( C476 C735 ) \nC476_=_C748( C476 C748 ) C479_=_C481( C479 C481 ) C479_=_C482( C479 C482 ) C479_=_C483( C479 C483 ) C479_=_C484( C479 C484 ) C479_=_C491( C479 C491 ) \nC481_=_C482( C481 C482 ) C481_=_C483( C481 C483 ) C481_=_C484( C481 C484 ) C481_=_C563( C481 C563 ) C481_=_C574( C481 C574 ) C481_=_C575( C481 C575 ) \nC481_=_C577( C481 C577 ) C481_=_C578( C481 C578 ) C481_=_C579( C481 C579 ) C481_=_C581( C481 C581 ) C482_=_C483( C482 C483 ) C482_=_C484( C482 C484 ) \nC482_=_C579( C482 C579 ) C482_=_C666( C482 C666 ) C483_=_C484( C483 C484 ) C483_=_C666( C483 C666 ) C483_=_C815( C483 C815 ) C483_=_C818( C483 C818 ) \nC483_=_C820( C483 C820 ) C484_=_C581( C484 C581 ) C484_=_C820( C484 C820 ) C486_=_C490( C486 C490 ) C486_=_C539( C486 C539 ) C486_=_C540( C486 C540 ) \nC486_=_C541( C486 C541 ) C486_=_C542( C486 C542 ) C490_=_C542( C490 C542 ) C490_=_C593( C490 C593 ) C490_=_C647( C490 C647 ) C490_=_C771( C490 C771 ) \nC490_=_C824( C490 C824 ) C490_=_C826( C490 C826 ) C491_=_C498( C491 C498 ) C491_=_C499( C491 C499 ) C491_=_C500( C491 C500 ) C491_=_C501( C491 C501 ) \nC491_=_C502( C491 C502 ) C498_=_C499( C498 C499 ) C498_=_C500( C498 C500 ) C498_=_C501( C498 C501 ) C498_=_C502( C498 C502 ) C498_=_C555( C498 C555 ) \nC499_=_C500( C499 C500 ) C499_=_C501( C499 C501 ) C499_=_C502( C499 C502 ) C499_=_C560( C499 C560 ) C499_=_C568( C499 C568 ) C499_=_C578( C499 C578 ) \nC499_=_C590( C499 C590 ) C499_=_C595( C499 C595 ) C499_=_C603( C499 C603 ) C500_=_C501( C500 C501 ) C500_=_C502( C500 C502 ) C500_=_C734( C500 C734 ) \nC501_=_C502( C501 C502 ) C501_=_C780( C501 C780 ) C501_=_C785( C501 C785 ) C501_=_C793( C501 C793 ) C501_=_C800( C501 C800 ) C502_=_C555( C502 C555 ) \nC502_=_C603( C502 C603 ) C502_=_C734( C502 C734 ) C502_=_C800( C502 C800 ) C502_=_C822( C502 C822 ) C502_=_C830( C502 C830 ) C511_=_C620( C511 C620 ) \nC511_=_C709( C511 C709 ) C511_=_C790( C511 C790 ) C511_=_C809( C511 C809 ) C511_=_C812( C511 C812 ) C511_=_C814( C511 C814 ) C528_=_C643( C528 C643 ) \nC528_=_C765( C528 C765 ) C528_=_C787( C528 C787 ) C528_=_C792( C528 C792 ) C528_=_C793( C528 C793 ) C528_=_C794( C528 C794 ) C539_=_C540( C539 C540 ) \nC539_=_C541( C539 C541 ) C539_=_C542( C539 C542 ) C539_=_C575( C539 C575 ) C539_=_C582( C539 C582 ) C539_=_C588( C539 C588 ) C539_=_C589( C539 C589 ) \nC539_=_C590( C539 C590 ) C539_=_C593( C539 C593 ) C540_=_C541( C540 C541 ) C540_=_C542( C540 C542 ) C540_=_C616( C540 C616 ) C540_=_C625( C540 C625 ) \nC540_=_C631( C540 C631 ) C540_=_C635( C540 C635 ) C540_=_C640( C540 C640 ) C540_=_C645( C540 C645 ) C540_=_C647( C540 C647 ) C540_=_C648( C540 C648 ) \nC541_=_C542( C541 C542 ) C541_=_C748( C541 C748 ) C541_=_C754( C541 C754 ) C541_=_C760( C541 C760 ) C541_=_C764( C541 C764 ) C541_=_C767( C541 C767 ) \nC541_=_C770( C541 C770 ) C541_=_C771( C541 C771 ) C541_=_C772( C541 C772 ) C542_=_C593( C542 C593 ) C542_=_C647( C542 C647 ) C542_=_C771( C542 C771 ) \nC542_=_C824( C542 C824 ) C542_=_C826( C542 C826 ) C549_=_C566( C549 C566 ) C549_=_C583( C549 C583 ) C549_=_C588( C549 C588 ) C549_=_C594( C549 C594 ) \nC549_=_C595( C549 C595 ) C549_=_C596( C549 C596 ) C549_=_C597( C549 C597 ) C555_=_C603( C555 C603 ) C555_=_C734( C555 C734 ) C555_=_C800( C555 C800 ) \nC555_=_C822( C555 C822 ) C555_=_C830( C555 C830 ) C556_=_C558( C556 C558 ) C556_=_C560( C556 C560 ) C556_=_C561( C556 C561 ) C556_=_C563( C556 C563 ) \nC556_=_C564( C556 C564 ) C556_=_C566( C556 C566 ) C556_=_C567( C556 C567 ) C556_=_C568( C556 C568 ) C556_=_C570( C556 C570 ) C556_=_C573( C556 C573 ) \nC558_=_C560( C558 C560 ) C558_=_C561( C558 C561 ) C558_=_C564( C558 C564 ) C558_=_C574( C558 C574 ) C558_=_C582( C558 C582 ) C558_=_C583( C558 C583 ) \nC560_=_C561( C560 C561 ) C560_=_C568( C560 C568 ) C560_=_C578( C560 C578 ) C560_=_C590( C560 C590 ) C560_=_C595( C560 C595 ) C560_=_C603( C560 C603 ) \nC561_=_C660( C561 C660 ) C561_=_C661( C561 C661 ) C563_=_C564( C563 C564 ) C563_=_C566( C563 C566 ) C563_=_C567( C563 C567 ) C563_=_C568( C563 C568 ) \nC563_=_C570( C563 C570 ) C563_=_C573( C563 C573 ) C563_=_C574( C563 C574 ) C563_=_C575( C563 C575 ) C563_=_C577( C563 C577 ) C563_=_C578( C563 C578 ) \nC563_=_C579( C563 C579 ) C563_=_C581( C563 C581 ) C564_=_C566( C564 C566 ) C564_=_C567( C564 C567 ) C564_=_C568( C564 C568 ) C564_=_C570( C564 C570 ) \nC564_=_C573( C564 C573 ) C564_=_C574( C564 C574 ) C564_=_C582( C564 C582 ) C564_=_C583( C564 C583 ) C566_=_C567( C566 C567 ) C566_=_C568( C566 C568 ) \nC566_=_C570( C566 C570 ) C566_=_C573( C566 C573 ) C566_=_C583( C566 C583 ) C566_=_C588( C566 C588 ) C566_=_C594( C566 C594 ) C566_=_C595( C566 C595 ) \nC566_=_C596( C566 C596 ) C566_=_C597( C566 C597 ) C567_=_C568( C567 C568 ) C567_=_C570( C567 C570 ) C567_=_C573( C567 C573 ) C567_=_C577( C567 C577 ) \nC567_=_C589( C567 C589 ) C567_=_C594( C567 C594 ) C568_=_C570( C568 C570 ) C568_=_C573( C568 C573 ) C568_=_C578( C568 C578 ) C568_=_C590( C568 C590 ) \nC568_=_C595( C568 C595 ) C568_=_C603( C568 C603 ) C570_=_C573( C570 C573 ) C570_=_C608( C570 C608 ) C570_=_C700( C570 C700 ) C570_=_C701( C570 C701 ) \nC573_=_C611( C573 C611 ) C573_=_C743( C573 C743 ) C573_=_C786( C573 C786 ) C574_=_C575( C574 C575 ) C574_=_C577( C574 C577 ) C574_=_C578( C574 C578 ) \nC574_=_C579( C574 C579 ) C574_=_C581( C574 C581 ) C574_=_C582( C574 C582 ) C574_=_C583( C574 C583 ) C575_=_C577( C575 C577 ) C575_=_C578( C575 C578 ) \nC575_=_C579( C575 C579 ) C575_=_C581( C575 C581 ) C575_=_C582( C575 C582 ) C575_=_C588( C575 C588 ) C575_=_C589( C575 C589 ) C575_=_C590( C575 C590 ) \nC575_=_C593( C575 C593 ) C577_=_C578( C577 C578 ) C577_=_C579( C577 C579 ) C577_=_C581( C577 C581 ) C577_=_C589( C577 C589 ) C577_=_C594( C577 C594 ) \nC578_=_C579( C578 C579 ) C578_=_C581( C578 C581 ) C578_=_C590( C578 C590 ) C578_=_C595( C578 C595 ) C578_=_C603( C578 C603 ) C579_=_C581( C579 C581 ) \nC579_=_C666( C579 C666 ) C581_=_C820( C581 C820 ) C582_=_C583( C582 C583 ) C582_=_C588( C582 C588 ) C582_=_C589( C582 C589 ) C582_=_C590( C582 C590 ) \nC582_=_C593( C582 C593 ) C583_=_C588( C583 C588 ) C583_=_C594( C583 C594 ) C583_=_C595( C583 C595 ) C583_=_C596( C583 C596 ) C583_=_C597( C583 C597 ) \nC588_=_C589( C588 C589 ) C588_=_C590( C588 C590 ) C588_=_C593( C588 C593 ) C588_=_C594( C588 C594 ) C588_=_C595( C588 C595 ) C588_=_C596( C588 C596 ) \nC588_=_C597( C588 C597 ) C589_=_C590( C589 C590 ) C589_=_C593( C589 C593 ) C589_=_C594( C589 C594 ) C590_=_C593( C590 C593 ) C590_=_C595( C590 C595 ) \nC590_=_C603( C590 C603 ) C593_=_C647( C593 C647 ) C593_=_C771( C593 C771 ) C593_=_C824( C593 C824 ) C593_=_C826( C593 C826 ) C594_=_C595( C594 C595 ) \nC594_=_C596( C594 C596 ) C594_=_C597( C594 C597 ) C595_=_C596( C595 C596 ) C595_=_C597( C595 C597 ) C595_=_C603( C595 C603 ) C596_=_C597( C596 C597 ) \nC603_=_C734( C603 C734 ) C603_=_C800( C603 C800 ) C603_=_C822( C603 C822 ) C603_=_C830( C603 C830 ) C604_=_C605( C604 C605 ) C604_=_C607( C604 C607 ) \nC604_=_C608( C604 C608 ) C604_=_C611(</w:t>
      </w:r>
    </w:p>
    <w:p>
      <w:pPr>
        <w:pStyle w:val="PreformattedText"/>
        <w:bidi w:val="0"/>
        <w:spacing w:before="0" w:after="0"/>
        <w:jc w:val="left"/>
        <w:rPr/>
      </w:pPr>
      <w:r>
        <w:rPr/>
        <w:t xml:space="preserve"> </w:t>
      </w:r>
      <w:r>
        <w:rPr/>
        <w:t>C604 C611 ) C604_=_C616( C604 C616 ) C604_=_C620( C604 C620 ) C605_=_C607( C605 C607 ) C605_=_C608( C605 C608 ) \nC605_=_C611( C605 C611 ) C605_=_C631( C605 C631 ) C607_=_C608( C607 C608 ) C607_=_C611( C607 C611 ) C607_=_C645( C607 C645 ) C608_=_C611( C608 C611 ) \nC608_=_C700( C608 C700 ) C608_=_C701( C608 C701 ) C611_=_C743( C611 C743 ) C611_=_C786( C611 C786 ) C616_=_C620( C616 C620 ) C616_=_C625( C616 C625 ) \nC616_=_C631( C616 C631 ) C616_=_C635( C616 C635 ) C616_=_C640( C616 C640 ) C616_=_C645( C616 C645 ) C616_=_C647( C616 C647 ) C616_=_C648( C616 C648 ) \nC620_=_C709( C620 C709 ) C620_=_C790( C620 C790 ) C620_=_C809( C620 C809 ) C620_=_C812( C620 C812 ) C620_=_C814( C620 C814 ) C625_=_C631( C625 C631 ) \nC625_=_C635( C625 C635 ) C625_=_C640( C625 C640 ) C625_=_C645( C625 C645 ) C625_=_C647( C625 C647 ) C625_=_C648( C625 C648 ) C631_=_C635( C631 C635 ) \nC631_=_C640( C631 C640 ) C631_=_C645( C631 C645 ) C631_=_C647( C631 C647 ) C631_=_C648( C631 C648 ) C635_=_C640( C635 C640 ) C635_=_C645( C635 C645 ) \nC635_=_C647( C635 C647 ) C635_=_C648( C635 C648 ) C640_=_C643( C640 C643 ) C640_=_C645( C640 C645 ) C640_=_C647( C640 C647 ) C640_=_C648( C640 C648 ) \nC643_=_C765( C643 C765 ) C643_=_C787( C643 C787 ) C643_=_C792( C643 C792 ) C643_=_C793( C643 C793 ) C643_=_C794( C643 C794 ) C645_=_C647( C645 C647 ) \nC645_=_C648( C645 C648 ) C647_=_C648( C647 C648 ) C647_=_C771( C647 C771 ) C647_=_C824( C647 C824 ) C647_=_C826( C647 C826 ) C648_=_C772( C648 C772 ) \nC648_=_C826( C648 C826 ) C660_=_C661( C660 C661 ) C660_=_C775( C660 C775 ) C660_=_C776( C660 C776 ) C660_=_C778( C660 C778 ) C660_=_C779( C660 C779 ) \nC660_=_C780( C660 C780 ) C661_=_C803( C661 C803 ) C661_=_C806( C661 C806 ) C666_=_C815( C666 C815 ) C666_=_C818( C666 C818 ) C666_=_C820( C666 C820 ) \nC681_=_C729( C681 C729 ) C681_=_C827( C681 C827 ) C681_=_C829( C681 C829 ) C700_=_C701( C700 C701 ) C700_=_C735( C700 C735 ) C700_=_C736( C700 C736 ) \nC700_=_C737( C700 C737 ) C700_=_C738( C700 C738 ) C700_=_C739( C700 C739 ) C700_=_C741( C700 C741 ) C700_=_C743( C700 C743 ) C701_=_C775( C701 C775 ) \nC701_=_C782( C701 C782 ) C701_=_C783( C701 C783 ) C701_=_C784( C701 C784 ) C701_=_C785( C701 C785 ) C701_=_C786( C701 C786 ) C709_=_C790( C709 C790 ) \nC709_=_C809( C709 C809 ) C709_=_C812( C709 C812 ) C709_=_C814( C709 C814 ) C729_=_C827( C729 C827 ) C729_=_C829( C729 C829 ) C734_=_C800( C734 C800 ) \nC734_=_C822( C734 C822 ) C734_=_C830( C734 C830 ) C735_=_C736( C735 C736 ) C735_=_C737( C735 C737 ) C735_=_C738( C735 C738 ) C735_=_C739( C735 C739 ) \nC735_=_C741( C735 C741 ) C735_=_C743( C735 C743 ) C735_=_C748( C735 C748 ) C736_=_C737( C736 C737 ) C736_=_C738( C736 C738 ) C736_=_C739( C736 C739 ) \nC736_=_C741( C736 C741 ) C736_=_C743( C736 C743 ) C736_=_C754( C736 C754 ) C737_=_C738( C737 C738 ) C737_=_C739( C737 C739 ) C737_=_C741( C737 C741 ) \nC737_=_C743( C737 C743 ) C737_=_C760( C737 C760 ) C738_=_C739( C738 C739 ) C738_=_C741( C738 C741 ) C738_=_C743( C738 C743 ) C738_=_C764( C738 C764 ) \nC738_=_C765( C738 C765 ) C739_=_C741( C739 C741 ) C739_=_C743( C739 C743 ) C739_=_C767( C739 C767 ) C741_=_C743( C741 C743 ) C741_=_C770( C741 C770 ) \nC743_=_C786( C743 C786 ) C748_=_C754( C748 C754 ) C748_=_C760( C748 C760 ) C748_=_C764( C748 C764 ) C748_=_C767( C748 C767 ) C748_=_C770( C748 C770 ) \nC748_=_C771( C748 C771 ) C748_=_C772( C748 C772 ) C754_=_C760( C754 C760 ) C754_=_C764( C754 C764 ) C754_=_C767( C754 C767 ) C754_=_C770( C754 C770 ) \nC754_=_C771( C754 C771 ) C754_=_C772( C754 C772 ) C760_=_C764( C760 C764 ) C760_=_C767( C760 C767 ) C760_=_C770( C760 C770 ) C760_=_C771( C760 C771 ) \nC760_=_C772( C760 C772 ) C764_=_C765( C764 C765 ) C764_=_C767( C764 C767 ) C764_=_C770( C764 C770 ) C764_=_C771( C764 C771 ) C764_=_C772( C764 C772 ) \nC765_=_C787( C765 C787 ) C765_=_C792( C765 C792 ) C765_=_C793( C765 C793 ) C765_=_C794( C765 C794 ) C767_=_C770( C767 C770 ) C767_=_C771( C767 C771 ) \nC767_=_C772( C767 C772 ) C770_=_C771( C770 C771 ) C770_=_C772( C770 C772 ) C771_=_C772( C771 C772 ) C771_=_C824( C771 C824 ) C771_=_C826( C771 C826 ) \nC772_=_C826( C772 C826 ) C775_=_C776( C775 C776 ) C775_=_C778( C775 C778 ) C775_=_C779( C775 C779 ) C775_=_C780( C775 C780 ) C775_=_C782( C775 C782 ) \nC775_=_C783( C775 C783 ) C775_=_C784( C775 C784 ) C775_=_C785( C775 C785 ) C775_=_C786( C775 C786 ) C776_=_C778( C776 C778 ) C776_=_C779( C776 C779 ) \nC776_=_C780( C776 C780 ) C776_=_C782( C776 C782 ) C776_=_C787( C776 C787 ) C776_=_C790( C776 C790 ) C778_=_C779( C778 C779 ) C778_=_C780( C778 C780 ) \nC778_=_C783( C778 C783 ) C778_=_C792( C778 C792 ) C779_=_C780( C779 C780 ) C779_=_C784( C779 C784 ) C780_=_C785( C780 C785 ) C780_=_C793( C780 C793 ) \nC780_=_C800( C780 C800 ) C782_=_C783( C782 C783 ) C782_=_C784( C782 C784 ) C782_=_C785( C782 C785 ) C782_=_C786( C782 C786 ) C782_=_C787( C782 C787 ) \nC782_=_C790( C782 C790 ) C783_=_C784( C783 C784 ) C783_=_C785( C783 C785 ) C783_=_C786( C783 C786 ) C783_=_C792( C783 C792 ) C784_=_C785( C784 C785 ) \nC784_=_C786( C784 C786 ) C785_=_C786( C785 C786 ) C785_=_C793( C785 C793 ) C785_=_C800( C785 C800 ) C787_=_C790( C787 C790 ) C787_=_C792( C787 C792 ) \nC787_=_C793( C787 C793 ) C787_=_C794( C787 C794 ) C790_=_C809( C790 C809 ) C790_=_C812( C790 C812 ) C790_=_C814( C790 C814 ) C792_=_C793( C792 C793 ) \nC792_=_C794( C792 C794 ) C793_=_C794( C793 C794 ) C793_=_C800( C793 C800 ) C800_=_C822( C800 C822 ) C800_=_C830( C800 C830 ) C803_=_C806( C803 C806 ) \nC803_=_C809( C803 C809 ) C803_=_C815( C803 C815 ) C803_=_C822( C803 C822 ) C806_=_C812( C806 C812 ) C806_=_C818( C806 C818 ) C806_=_C824( C806 C824 ) \nC806_=_C827( C806 C827 ) C806_=_C830( C806 C830 ) C809_=_C812( C809 C812 ) C809_=_C814( C809 C814 ) C809_=_C815( C809 C815 ) C809_=_C822( C809 C822 ) \nC812_=_C814( C812 C814 ) C812_=_C818( C812 C818 ) C812_=_C824( C812 C824 ) C812_=_C827( C812 C827 ) C812_=_C830( C812 C830 ) C815_=_C818( C815 C818 ) \nC815_=_C820( C815 C820 ) C815_=_C822( C815 C822 ) C818_=_C820( C818 C820 ) C818_=_C824( C818 C824 ) C818_=_C827( C818 C827 ) C818_=_C830( C818 C830 ) \nC822_=_C830( C822 C830 ) C824_=_C826( C824 C826 ) C824_=_C827( C824 C827 ) C824_=_C830( C824 C830 ) C827_=_C829( C827 C829 ) C827_=_C830( C827 C830 ) "];58-&gt;63[label="196: C6 C8 C11 C17 C18 \nC19 C20 C21 C22 C23 C31 \nC33 C37 C38 C39 C40 C43 \nC44 C45 C46 C47 C48 C51 \nC56 C57 C58 C59 C60 C61 \nC62 C63 C73 C117 C127 C156 \nC157 C158 C160 C186 C201 C206 \nC207 C208 C209 C210 C211 C212 \nC215 C225 C259 C266 C271 C281 \nC282 C283 C285 C286 C317 C330 \nC335 C336 C338 C339 C340 C343 \nC348 C351 C352 C353 C356 C363 \nC364 C372 C373 C374 C377 C379 \nC393 C403 C423 C431 C450 C459 \nC462 C469 C470 C473 C475 C476 \nC477 C479 C482 C484 C486 C491 \nC498 C499 C500 C501 C511 C528 \nC539 C540 C541 C542 C549 C555 \nC558 C560 C561 C564 C567 C568 \nC570 C573 C574 C577 C578 C579 \nC581 C582 C583 C589 C590 C594 \nC595 C596 C597 C603 C604 C605 \nC607 C608 C611 C616 C620 C625 \nC631 C635 C640 C643 C645 C648 \nC660 C661 C666 C681 C700 C701 \nC709 C729 C734 C735 C736 C737 \nC738 C739 C741 C743 C748 C754 \nC760 C764 C765 C767 C770 C772 \nC776 C778 C779 C780 C782 C783 \nC784 C785 C786 C787 C790 C792 \nC793 C794 C800 C803 C806 C809 \nC812 C814 C815 C818 C820 C822 \nC824 C826 C827 C829 C830 \n808: C6_=_C8 ,C6_=_C11 ,C6_=_C348 ,C6_=_C351 ,C6_=_C352 ,\nC6_=_C353 ,C8_=_C11 ,C8_=_C570 ,C8_=_C608 ,C8_=_C700 ,C8_=_C701 ,\nC11_=_C573 ,C11_=_C611 ,C11_=_C743 ,C11_=_C786 ,C17_=_C18 ,C17_=_C19 ,\nC17_=_C20 ,C17_=_C21 ,C17_=_C22 ,C17_=_C23 ,C18_=_C19 ,C18_=_C20 ,\nC18_=_C21 ,C18_=_C22 ,C18_=_C23 ,C19_=_C20 ,C19_=_C21 ,C19_=_C22 ,\nC19_=_C23 ,C20_=_C21 ,C20_=_C22 ,C20_=_C23 ,C21_=_C22 ,C21_=_C23 ,\nC21_=_C736 ,C21_=_C754 ,C22_=_C23 ,C31_=_C33 ,C31_=_C377 ,C31_=_C482 ,\nC31_=_C579 ,C31_=_C666 ,C33_=_C379 ,C33_=_C484 ,C33_=_C581 ,C33_=_C820 ,\nC37_=_C38 ,C37_=_C39 ,C37_=_C40 ,C37_=_C208 ,C38_=_C39 ,C38_=_C40 ,\nC39_=_C40 ,C39_=_C558 ,C39_=_C564 ,C39_=_C574 ,C39_=_C582 ,C39_=_C583 ,\nC40_=_C605 ,C40_=_C631 ,C43_=_C44 ,C43_=_C45 ,C43_=_C46 ,C43_=_C47 ,\nC43_=_C48 ,C44_=_C45 ,C44_=_C46 ,C44_=_C47 ,C44_=_C48 ,C45_=_C46 ,\nC45_=_C47 ,C45_=_C48 ,C45_=_C209 ,C46_=_C47 ,C46_=_C48 ,C46_=_C635 ,\nC47_=_C48 ,C48_=_C737 ,C48_=_C760 ,C51_=_C56 ,C51_=_C486 ,C51_=_C539 ,\nC51_=_C540 ,C51_=_C541 ,C51_=_C542 ,C56_=_C648 ,C56_=_C772 ,C56_=_C826 ,\nC57_=_C58 ,C57_=_C59 ,C57_=_C60 ,C57_=_C61 ,C57_=_C62 ,C57_=_C63 ,\nC58_=_C59 ,C58_=_C60 ,C58_=_C61 ,C58_=_C62 ,C58_=_C63 ,C59_=_C60 ,\nC59_=_C61 ,C59_=_C62 ,C59_=_C63 ,C60_=_C61 ,C60_=_C62 ,C60_=_C63 ,\nC61_=_C62 ,C61_=_C63 ,C61_=_C567 ,C61_=_C577 ,C61_=_C589 ,C61_=_C594 ,\nC62_=_C63 ,C73_=_C225 ,C73_=_C403 ,C73_=_C473 ,C73_=_C475 ,C73_=_C476 ,\nC73_=_C477 ,C117_=_C266 ,C117_=_C317 ,C117_=_C431 ,C117_=_C681 ,C117_=_C729 ,\nC117_=_C827 ,C117_=_C829 ,C127_=_C271 ,C127_=_C393 ,C127_=_C450 ,C127_=_C549 ,\nC127_=_C583 ,C127_=_C594 ,C127_=_C595 ,C127_=_C596 ,C127_=_C597 ,C156_=_C157 ,\nC156_=_C158 ,C156_=_C160 ,C156_=_C348 ,C156_=_C356 ,C156_=_C364 ,C156_=_C372 ,\nC156_=_C373 ,C156_=_C374 ,C156_=_C377 ,C156_=_C379 ,C157_=_C158 ,C157_=_C160 ,\nC157_=_C479 ,C157_=_C482 ,C157_=_C484 ,C158_=_C160 ,C158_=_C574 ,C158_=_C577 ,\nC158_=_C578 ,C158_=_C579 ,C158_=_C581 ,C160_=_C666 ,C160_=_C815 ,C160_=_C818 ,\nC160_=_C820 ,C186_=_C259 ,C186_=_C423 ,C186_=_C528 ,C186_=_C643 ,C186_=_C765 ,\nC186_=_C787 ,C186_=_C792 ,C186_=_C793 ,C186_=_C794 ,C201_=_C206 ,C201_=_C330 ,\nC201_=_C491 ,C201_=_C498 ,C201_=_C499 ,C201_=_C500 ,C201_=_C501 ,C206_=_C335 ,\nC206_=_C555 ,C206_=_C603 ,C206_=_C734 ,C206_=_C800 ,C206_=_C822 ,C206_=_C830 ,\nC207_=_C208 ,C207_=_C209 ,C207_=_C210 ,C207_=_C211 ,C207_=_C212 ,C207_=_C215 ,\nC208_=_C209 ,C208_=_C210 ,C208_=_C211 ,C208_=_C212 ,C208_=_C215 ,C209_=_C210 ,\nC209_=_C211 ,C209_=_C212 ,C209_=_C215 ,C210_=_C211 ,C210_=_C212 ,C210_=_C215 ,\nC210_=_C259 ,C211_=_C212 ,C211_=_C215 ,C211_=_C271 ,C212_=_C215 ,C212_=_C281 ,\nC212_=_C282 ,C212_=_C283 ,C212_=_C285 ,C212_=_C286 ,C215_=_C343 ,C215_=_C462 ,\nC215_=_C561</w:t>
      </w:r>
    </w:p>
    <w:p>
      <w:pPr>
        <w:pStyle w:val="PreformattedText"/>
        <w:bidi w:val="0"/>
        <w:spacing w:before="0" w:after="0"/>
        <w:jc w:val="left"/>
        <w:rPr/>
      </w:pPr>
      <w:r>
        <w:rPr/>
        <w:t xml:space="preserve"> </w:t>
      </w:r>
      <w:r>
        <w:rPr/>
        <w:t>,C215_=_C660 ,C215_=_C661 ,C225_=_C403 ,C225_=_C473 ,C225_=_C475 ,\nC225_=_C476 ,C225_=_C477 ,C259_=_C423 ,C259_=_C528 ,C259_=_C643 ,C259_=_C765 ,\nC259_=_C787 ,C259_=_C792 ,C259_=_C793 ,C259_=_C794 ,C266_=_C317 ,C266_=_C431 ,\nC266_=_C681 ,C266_=_C729 ,C266_=_C827 ,C266_=_C829 ,C271_=_C393 ,C271_=_C450 ,\nC271_=_C549 ,C271_=_C583 ,C271_=_C594 ,C271_=_C595 ,C271_=_C596 ,C271_=_C597 ,\nC281_=_C282 ,C281_=_C283 ,C281_=_C285 ,C281_=_C286 ,C281_=_C336 ,C281_=_C338 ,\nC281_=_C339 ,C281_=_C340 ,C281_=_C343 ,C282_=_C283 ,C282_=_C285 ,C282_=_C286 ,\nC282_=_C459 ,C282_=_C462 ,C283_=_C285 ,C283_=_C286 ,C283_=_C558 ,C283_=_C560 ,\nC283_=_C561 ,C285_=_C286 ,C285_=_C660 ,C285_=_C776 ,C285_=_C778 ,C285_=_C779 ,\nC285_=_C780 ,C286_=_C661 ,C286_=_C803 ,C286_=_C806 ,C317_=_C431 ,C317_=_C681 ,\nC317_=_C729 ,C317_=_C827 ,C317_=_C829 ,C330_=_C335 ,C330_=_C491 ,C330_=_C498 ,\nC330_=_C499 ,C330_=_C500 ,C330_=_C501 ,C335_=_C555 ,C335_=_C603 ,C335_=_C734 ,\nC335_=_C800 ,C335_=_C822 ,C335_=_C830 ,C336_=_C338 ,C336_=_C339 ,C336_=_C340 ,\nC336_=_C343 ,C336_=_C364 ,C338_=_C339 ,C338_=_C340 ,C338_=_C343 ,C338_=_C372 ,\nC339_=_C340 ,C339_=_C343 ,C339_=_C373 ,C340_=_C343 ,C340_=_C374 ,C340_=_C393 ,\nC343_=_C462 ,C343_=_C561 ,C343_=_C660 ,C343_=_C661 ,C348_=_C351 ,C348_=_C352 ,\nC348_=_C353 ,C348_=_C356 ,C348_=_C364 ,C348_=_C372 ,C348_=_C373 ,C348_=_C374 ,\nC348_=_C377 ,C348_=_C379 ,C351_=_C352 ,C351_=_C353 ,C351_=_C564 ,C351_=_C567 ,\nC351_=_C568 ,C351_=_C570 ,C351_=_C573 ,C352_=_C353 ,C352_=_C700 ,C352_=_C735 ,\nC352_=_C736 ,C352_=_C737 ,C352_=_C738 ,C352_=_C739 ,C352_=_C741 ,C352_=_C743 ,\nC353_=_C701 ,C353_=_C782 ,C353_=_C783 ,C353_=_C784 ,C353_=_C785 ,C353_=_C786 ,\nC356_=_C363 ,C356_=_C364 ,C356_=_C372 ,C356_=_C373 ,C356_=_C374 ,C356_=_C377 ,\nC356_=_C379 ,C363_=_C511 ,C363_=_C620 ,C363_=_C709 ,C363_=_C790 ,C363_=_C809 ,\nC363_=_C812 ,C363_=_C814 ,C364_=_C372 ,C364_=_C373 ,C364_=_C374 ,C364_=_C377 ,\nC364_=_C379 ,C372_=_C373 ,C372_=_C374 ,C372_=_C377 ,C372_=_C379 ,C373_=_C374 ,\nC373_=_C377 ,C373_=_C379 ,C374_=_C377 ,C374_=_C379 ,C374_=_C393 ,C377_=_C379 ,\nC377_=_C482 ,C377_=_C579 ,C377_=_C666 ,C379_=_C484 ,C379_=_C581 ,C379_=_C820 ,\nC393_=_C450 ,C393_=_C549 ,C393_=_C583 ,C393_=_C594 ,C393_=_C595 ,C393_=_C596 ,\nC393_=_C597 ,C403_=_C473 ,C403_=_C475 ,C403_=_C476 ,C403_=_C477 ,C423_=_C528 ,\nC423_=_C643 ,C423_=_C765 ,C423_=_C787 ,C423_=_C792 ,C423_=_C793 ,C423_=_C794 ,\nC431_=_C681 ,C431_=_C729 ,C431_=_C827 ,C431_=_C829 ,C450_=_C549 ,C450_=_C583 ,\nC450_=_C594 ,C450_=_C595 ,C450_=_C596 ,C450_=_C597 ,C459_=_C462 ,C459_=_C473 ,\nC459_=_C479 ,C459_=_C491 ,C462_=_C561 ,C462_=_C660 ,C462_=_C661 ,C469_=_C470 ,\nC469_=_C511 ,C470_=_C776 ,C470_=_C782 ,C470_=_C787 ,C470_=_C790 ,C473_=_C475 ,\nC473_=_C476 ,C473_=_C477 ,C473_=_C479 ,C473_=_C491 ,C475_=_C476 ,C475_=_C477 ,\nC476_=_C477 ,C476_=_C735 ,C476_=_C748 ,C479_=_C482 ,C479_=_C484 ,C479_=_C491 ,\nC482_=_C484 ,C482_=_C579 ,C482_=_C666 ,C484_=_C581 ,C484_=_C820 ,C486_=_C539 ,\nC486_=_C540 ,C486_=_C541 ,C486_=_C542 ,C491_=_C498 ,C491_=_C499 ,C491_=_C500 ,\nC491_=_C501 ,C498_=_C499 ,C498_=_C500 ,C498_=_C501 ,C498_=_C555 ,C499_=_C500 ,\nC499_=_C501 ,C499_=_C560 ,C499_=_C568 ,C499_=_C578 ,C499_=_C590 ,C499_=_C595 ,\nC499_=_C603 ,C500_=_C501 ,C500_=_C734 ,C501_=_C780 ,C501_=_C785 ,C501_=_C793 ,\nC501_=_C800 ,C511_=_C620 ,C511_=_C709 ,C511_=_C790 ,C511_=_C809 ,C511_=_C812 ,\nC511_=_C814 ,C528_=_C643 ,C528_=_C765 ,C528_=_C787 ,C528_=_C792 ,C528_=_C793 ,\nC528_=_C794 ,C539_=_C540 ,C539_=_C541 ,C539_=_C542 ,C539_=_C582 ,C539_=_C589 ,\nC539_=_C590 ,C540_=_C541 ,C540_=_C542 ,C540_=_C616 ,C540_=_C625 ,C540_=_C631 ,\nC540_=_C635 ,C540_=_C640 ,C540_=_C645 ,C540_=_C648 ,C541_=_C542 ,C541_=_C748 ,\nC541_=_C754 ,C541_=_C760 ,C541_=_C764 ,C541_=_C767 ,C541_=_C770 ,C541_=_C772 ,\nC542_=_C824 ,C542_=_C826 ,C549_=_C583 ,C549_=_C594 ,C549_=_C595 ,C549_=_C596 ,\nC549_=_C597 ,C555_=_C603 ,C555_=_C734 ,C555_=_C800 ,C555_=_C822 ,C555_=_C830 ,\nC558_=_C560 ,C558_=_C561 ,C558_=_C564 ,C558_=_C574 ,C558_=_C582 ,C558_=_C583 ,\nC560_=_C561 ,C560_=_C568 ,C560_=_C578 ,C560_=_C590 ,C560_=_C595 ,C560_=_C603 ,\nC561_=_C660 ,C561_=_C661 ,C564_=_C567 ,C564_=_C568 ,C564_=_C570 ,C564_=_C573 ,\nC564_=_C574 ,C564_=_C582 ,C564_=_C583 ,C567_=_C568 ,C567_=_C570 ,C567_=_C573 ,\nC567_=_C577 ,C567_=_C589 ,C567_=_C594 ,C568_=_C570 ,C568_=_C573 ,C568_=_C578 ,\nC568_=_C590 ,C568_=_C595 ,C568_=_C603 ,C570_=_C573 ,C570_=_C608 ,C570_=_C700 ,\nC570_=_C701 ,C573_=_C611 ,C573_=_C743 ,C573_=_C786 ,C574_=_C577 ,C574_=_C578 ,\nC574_=_C579 ,C574_=_C581 ,C574_=_C582 ,C574_=_C583 ,C577_=_C578 ,C577_=_C579 ,\nC577_=_C581 ,C577_=_C589 ,C577_=_C594 ,C578_=_C579 ,C578_=_C581 ,C578_=_C590 ,\nC578_=_C595 ,C578_=_C603 ,C579_=_C581 ,C579_=_C666 ,C581_=_C820 ,C582_=_C583 ,\nC582_=_C589 ,C582_=_C590 ,C583_=_C594 ,C583_=_C595 ,C583_=_C596 ,C583_=_C597 ,\nC589_=_C590 ,C589_=_C594 ,C590_=_C595 ,C590_=_C603 ,C594_=_C595 ,C594_=_C596 ,\nC594_=_C597 ,C595_=_C596 ,C595_=_C597 ,C595_=_C603 ,C596_=_C597 ,C603_=_C734 ,\nC603_=_C800 ,C603_=_C822 ,C603_=_C830 ,C604_=_C605 ,C604_=_C607 ,C604_=_C608 ,\nC604_=_C611 ,C604_=_C616 ,C604_=_C620 ,C605_=_C607 ,C605_=_C608 ,C605_=_C611 ,\nC605_=_C631 ,C607_=_C608 ,C607_=_C611 ,C607_=_C645 ,C608_=_C611 ,C608_=_C700 ,\nC608_=_C701 ,C611_=_C743 ,C611_=_C786 ,C616_=_C620 ,C616_=_C625 ,C616_=_C631 ,\nC616_=_C635 ,C616_=_C640 ,C616_=_C645 ,C616_=_C648 ,C620_=_C709 ,C620_=_C790 ,\nC620_=_C809 ,C620_=_C812 ,C620_=_C814 ,C625_=_C631 ,C625_=_C635 ,C625_=_C640 ,\nC625_=_C645 ,C625_=_C648 ,C631_=_C635 ,C631_=_C640 ,C631_=_C645 ,C631_=_C648 ,\nC635_=_C640 ,C635_=_C645 ,C635_=_C648 ,C640_=_C643 ,C640_=_C645 ,C640_=_C648 ,\nC643_=_C765 ,C643_=_C787 ,C643_=_C792 ,C643_=_C793 ,C643_=_C794 ,C645_=_C648 ,\nC648_=_C772 ,C648_=_C826 ,C660_=_C661 ,C660_=_C776 ,C660_=_C778 ,C660_=_C779 ,\nC660_=_C780 ,C661_=_C803 ,C661_=_C806 ,C666_=_C815 ,C666_=_C818 ,C666_=_C820 ,\nC681_=_C729 ,C681_=_C827 ,C681_=_C829 ,C700_=_C701 ,C700_=_C735 ,C700_=_C736 ,\nC700_=_C737 ,C700_=_C738 ,C700_=_C739 ,C700_=_C741 ,C700_=_C743 ,C701_=_C782 ,\nC701_=_C783 ,C701_=_C784 ,C701_=_C785 ,C701_=_C786 ,C709_=_C790 ,C709_=_C809 ,\nC709_=_C812 ,C709_=_C814 ,C729_=_C827 ,C729_=_C829 ,C734_=_C800 ,C734_=_C822 ,\nC734_=_C830 ,C735_=_C736 ,C735_=_C737 ,C735_=_C738 ,C735_=_C739 ,C735_=_C741 ,\nC735_=_C743 ,C735_=_C748 ,C736_=_C737 ,C736_=_C738 ,C736_=_C739 ,C736_=_C741 ,\nC736_=_C743 ,C736_=_C754 ,C737_=_C738 ,C737_=_C739 ,C737_=_C741 ,C737_=_C743 ,\nC737_=_C760 ,C738_=_C739 ,C738_=_C741 ,C738_=_C743 ,C738_=_C764 ,C738_=_C765 ,\nC739_=_C741 ,C739_=_C743 ,C739_=_C767 ,C741_=_C743 ,C741_=_C770 ,C743_=_C786 ,\nC748_=_C754 ,C748_=_C760 ,C748_=_C764 ,C748_=_C767 ,C748_=_C770 ,C748_=_C772 ,\nC754_=_C760 ,C754_=_C764 ,C754_=_C767 ,C754_=_C770 ,C754_=_C772 ,C760_=_C764 ,\nC760_=_C767 ,C760_=_C770 ,C760_=_C772 ,C764_=_C765 ,C764_=_C767 ,C764_=_C770 ,\nC764_=_C772 ,C765_=_C787 ,C765_=_C792 ,C765_=_C793 ,C765_=_C794 ,C767_=_C770 ,\nC767_=_C772 ,C770_=_C772 ,C772_=_C826 ,C776_=_C778 ,C776_=_C779 ,C776_=_C780 ,\nC776_=_C782 ,C776_=_C787 ,C776_=_C790 ,C778_=_C779 ,C778_=_C780 ,C778_=_C783 ,\nC778_=_C792 ,C779_=_C780 ,C779_=_C784 ,C780_=_C785 ,C780_=_C793 ,C780_=_C800 ,\nC782_=_C783 ,C782_=_C784 ,C782_=_C785 ,C782_=_C786 ,C782_=_C787 ,C782_=_C790 ,\nC783_=_C784 ,C783_=_C785 ,C783_=_C786 ,C783_=_C792 ,C784_=_C785 ,C784_=_C786 ,\nC785_=_C786 ,C785_=_C793 ,C785_=_C800 ,C787_=_C790 ,C787_=_C792 ,C787_=_C793 ,\nC787_=_C794 ,C790_=_C809 ,C790_=_C812 ,C790_=_C814 ,C792_=_C793 ,C792_=_C794 ,\nC793_=_C794 ,C793_=_C800 ,C800_=_C822 ,C800_=_C830 ,C803_=_C806 ,C803_=_C809 ,\nC803_=_C815 ,C803_=_C822 ,C806_=_C812 ,C806_=_C818 ,C806_=_C824 ,C806_=_C827 ,\nC806_=_C830 ,C809_=_C812 ,C809_=_C814 ,C809_=_C815 ,C809_=_C822 ,C812_=_C814 ,\nC812_=_C818 ,C812_=_C824 ,C812_=_C827 ,C812_=_C830 ,C815_=_C818 ,C815_=_C820 ,\nC815_=_C822 ,C818_=_C820 ,C818_=_C824 ,C818_=_C827 ,C818_=_C830 ,C822_=_C830 ,\nC824_=_C826 ,C824_=_C827 ,C824_=_C830 ,C827_=_C829 ,C827_=_C830 ,"];64[shape=box, label="id:64 level: 2\n262: C6 C8 C11 C20 C23 \nC33 C39 C40 C51 C56 C68 \nC74 C80 C85 C88 C91 C101 \nC116 C119 C120 C128 C136 C137 \nC138 C140 C141 C142 C143 C144 \nC145 C151 C152 C153 C154 C156 \nC157 C158 C159 C160 C161 C162 \nC163 C164 C165 C167 C168 C172 \nC174 C178 C179 C180 C186 C189 \nC194 C200 C201 C206 C210 C221 \nC226 C231 C234 C235 C236 C237 \nC238 C240 C244 C245 C246 C247 \nC253 C254 C259 C265 C272 C292 \nC293 C294 C295 C302 C308 C309 \nC310 C316 C323 C324 C331 C332 \nC333 C334 C336 C339 C348 C350 \nC351 C352 C353 C354 C356 C358 \nC363 C364 C365 C367 C368 C369 \nC370 C371 C373 C379 C380 C386 \nC387 C388 C389 C390 C391 C394 \nC397 C404 C407 C413 C416 C417 \nC418 C419 C423 C430 C436 C438 \nC439 C451 C469 C470 C475 C484 \nC486 C498 C499 C500 C501 C503 \nC504 C505 C506 C511 C513 C516 \nC517 C521 C524 C525 C528 C530 \nC531 C533 C537 C538 C539 C540 \nC541 C542 C544 C545 C548 C550 \nC555 C558 C560 C564 C568 C570 \nC573 C574 C578 C581 C582 C583 \nC584 C590 C595 C596 C598 C603 \nC604 C605 C608 C611 C612 C614 \nC615 C616 C617 C620 C621 C622 \nC623 C625 C626 C629 C630 C631 \nC632 C634 C640 C641 C643 C648 \nC680 C685 C686 C700 C701 C702 \nC709 C710 C716 C721 C722 C723 \nC729 C730 C732 C734 C738 C743 \nC746 C752 C757 C758 C763 C764 \nC765 C772 C776 C780 C782 C785 \nC786 C787 C788 C790 C791 C793 \nC794 C796 C797 C800 C814 C820 \nC826 C834 C836 C837 C838 C841 \nC845 C846 C850 C851 C852 \n1291: C6_=_C8( C6 C8 ) C6_=_C11( C6 C11 ) C6_=_C348( C6 C348 ) C6_=_C350( C6 C350 ) C6_=_C351( C6 C351 ) \nC6_=_C352( C6 C352 ) C6_=_C353( C6 C353 ) C6_=_C354( C6 C354 ) C8_=_C11( C8 C11 ) C8_=_C570( C8 C570 ) C8_=_C608( C8 C608 ) \nC8_=_C700( C8 C700 ) C8_=_C701( C8 C701 ) C8_=_C702( C8 C702 ) C11_=_C354( C11 C354 ) C11_=_C573( C11 C573 ) C11_=_C611( C11 C611 ) \nC11_=_C702( C11 C702 ) C11_=_C743( C11 C743 ) C11_=_C786( C11 C786 ) C20_=_C23( C20 C23 ) C20_=_C85( C20 C85 ) C20_=_C302( C20 C302 ) \nC20_=_C413( C20 C413 ) C20_=_C721( C20 C721 ) C20_=_C722( C20 C722 ) C20_=_C723(</w:t>
      </w:r>
    </w:p>
    <w:p>
      <w:pPr>
        <w:pStyle w:val="PreformattedText"/>
        <w:bidi w:val="0"/>
        <w:spacing w:before="0" w:after="0"/>
        <w:jc w:val="left"/>
        <w:rPr/>
      </w:pPr>
      <w:r>
        <w:rPr/>
        <w:t xml:space="preserve"> </w:t>
      </w:r>
      <w:r>
        <w:rPr/>
        <w:t>C20 C723 ) C23_=_C88( C23 C88 ) C23_=_C723( C23 C723 ) \nC23_=_C757( C23 C757 ) C23_=_C845( C23 C845 ) C33_=_C161( C33 C161 ) C33_=_C379( C33 C379 ) C33_=_C484( C33 C484 ) C33_=_C581( C33 C581 ) \nC33_=_C820( C33 C820 ) C39_=_C40( C39 C40 ) C39_=_C244( C39 C244 ) C39_=_C308( C39 C308 ) C39_=_C558( C39 C558 ) C39_=_C564( C39 C564 ) \nC39_=_C574( C39 C574 ) C39_=_C582( C39 C582 ) C39_=_C583( C39 C583 ) C39_=_C584( C39 C584 ) C40_=_C245( C40 C245 ) C40_=_C309( C40 C309 ) \nC40_=_C605( C40 C605 ) C40_=_C622( C40 C622 ) C40_=_C629( C40 C629 ) C40_=_C630( C40 C630 ) C40_=_C631( C40 C631 ) C40_=_C632( C40 C632 ) \nC51_=_C56( C51 C56 ) C51_=_C486( C51 C486 ) C51_=_C504( C51 C504 ) C51_=_C530( C51 C530 ) C51_=_C537( C51 C537 ) C51_=_C538( C51 C538 ) \nC51_=_C539( C51 C539 ) C51_=_C540( C51 C540 ) C51_=_C541( C51 C541 ) C51_=_C542( C51 C542 ) C56_=_C648( C56 C648 ) C56_=_C772( C56 C772 ) \nC56_=_C826( C56 C826 ) C68_=_C74( C68 C74 ) C68_=_C80( C68 C80 ) C68_=_C91( C68 C91 ) C68_=_C101( C68 C101 ) C68_=_C119( C68 C119 ) \nC68_=_C120( C68 C120 ) C74_=_C226( C74 C226 ) C74_=_C404( C74 C404 ) C74_=_C475( C74 C475 ) C74_=_C716( C74 C716 ) C80_=_C85( C80 C85 ) \nC80_=_C88( C80 C88 ) C80_=_C91( C80 C91 ) C80_=_C101( C80 C101 ) C80_=_C119( C80 C119 ) C80_=_C120( C80 C120 ) C85_=_C88( C85 C88 ) \nC85_=_C302( C85 C302 ) C85_=_C413( C85 C413 ) C85_=_C721( C85 C721 ) C85_=_C722( C85 C722 ) C85_=_C723( C85 C723 ) C88_=_C723( C88 C723 ) \nC88_=_C757( C88 C757 ) C88_=_C845( C88 C845 ) C91_=_C101( C91 C101 ) C91_=_C119( C91 C119 ) C91_=_C120( C91 C120 ) C101_=_C119( C101 C119 ) \nC101_=_C120( C101 C120 ) C116_=_C265( C116 C265 ) C116_=_C316( C116 C316 ) C116_=_C430( C116 C430 ) C116_=_C680( C116 C680 ) C116_=_C729( C116 C729 ) \nC116_=_C730( C116 C730 ) C119_=_C120( C119 C120 ) C119_=_C339( C119 C339 ) C119_=_C373( C119 C373 ) C119_=_C380( C119 C380 ) C119_=_C386( C119 C386 ) \nC119_=_C387( C119 C387 ) C119_=_C388( C119 C388 ) C119_=_C389( C119 C389 ) C119_=_C390( C119 C390 ) C119_=_C391( C119 C391 ) C120_=_C387( C120 C387 ) \nC120_=_C417( C120 C417 ) C120_=_C436( C120 C436 ) C120_=_C438( C120 C438 ) C120_=_C439( C120 C439 ) C128_=_C272( C128 C272 ) C128_=_C394( C128 C394 ) \nC128_=_C451( C128 C451 ) C128_=_C550( C128 C550 ) C128_=_C596( C128 C596 ) C128_=_C732( C128 C732 ) C136_=_C137( C136 C137 ) C136_=_C138( C136 C138 ) \nC136_=_C140( C136 C140 ) C136_=_C141( C136 C141 ) C136_=_C142( C136 C142 ) C136_=_C143( C136 C143 ) C136_=_C144( C136 C144 ) C136_=_C145( C136 C145 ) \nC136_=_C151( C136 C151 ) C136_=_C152( C136 C152 ) C136_=_C153( C136 C153 ) C136_=_C154( C136 C154 ) C136_=_C156( C136 C156 ) C136_=_C157( C136 C157 ) \nC136_=_C158( C136 C158 ) C136_=_C159( C136 C159 ) C136_=_C160( C136 C160 ) C136_=_C161( C136 C161 ) C137_=_C138( C137 C138 ) C137_=_C140( C137 C140 ) \nC137_=_C141( C137 C141 ) C137_=_C142( C137 C142 ) C137_=_C143( C137 C143 ) C137_=_C144( C137 C144 ) C137_=_C145( C137 C145 ) C137_=_C162( C137 C162 ) \nC137_=_C163( C137 C163 ) C137_=_C164( C137 C164 ) C137_=_C165( C137 C165 ) C137_=_C167( C137 C167 ) C137_=_C168( C137 C168 ) C138_=_C140( C138 C140 ) \nC138_=_C141( C138 C141 ) C138_=_C142( C138 C142 ) C138_=_C143( C138 C143 ) C138_=_C144( C138 C144 ) C138_=_C145( C138 C145 ) C138_=_C151( C138 C151 ) \nC138_=_C162( C138 C162 ) C138_=_C172( C138 C172 ) C138_=_C174( C138 C174 ) C140_=_C141( C140 C141 ) C140_=_C142( C140 C142 ) C140_=_C143( C140 C143 ) \nC140_=_C144( C140 C144 ) C140_=_C145( C140 C145 ) C140_=_C153( C140 C153 ) C140_=_C164( C140 C164 ) C140_=_C178( C140 C178 ) C140_=_C189( C140 C189 ) \nC141_=_C142( C141 C142 ) C141_=_C143( C141 C143 ) C141_=_C144( C141 C144 ) C141_=_C145( C141 C145 ) C141_=_C154( C141 C154 ) C141_=_C165( C141 C165 ) \nC141_=_C179( C141 C179 ) C141_=_C194( C141 C194 ) C142_=_C143( C142 C143 ) C142_=_C144( C142 C144 ) C142_=_C145( C142 C145 ) C142_=_C174( C142 C174 ) \nC142_=_C180( C142 C180 ) C142_=_C189( C142 C189 ) C142_=_C194( C142 C194 ) C142_=_C200( C142 C200 ) C142_=_C201( C142 C201 ) C142_=_C206( C142 C206 ) \nC143_=_C144( C143 C144 ) C143_=_C145( C143 C145 ) C143_=_C231( C143 C231 ) C143_=_C234( C143 C234 ) C143_=_C235( C143 C235 ) C143_=_C236( C143 C236 ) \nC143_=_C237( C143 C237 ) C143_=_C238( C143 C238 ) C144_=_C145( C144 C145 ) C144_=_C292( C144 C292 ) C144_=_C293( C144 C293 ) C144_=_C294( C144 C294 ) \nC144_=_C295( C144 C295 ) C145_=_C234( C145 C234 ) C145_=_C336( C145 C336 ) C145_=_C364( C145 C364 ) C145_=_C365( C145 C365 ) C145_=_C367( C145 C367 ) \nC145_=_C368( C145 C368 ) C145_=_C369( C145 C369 ) C145_=_C370( C145 C370 ) C145_=_C371( C145 C371 ) C151_=_C152( C151 C152 ) C151_=_C153( C151 C153 ) \nC151_=_C154( C151 C154 ) C151_=_C156( C151 C156 ) C151_=_C157( C151 C157 ) C151_=_C158( C151 C158 ) C151_=_C159( C151 C159 ) C151_=_C160( C151 C160 ) \nC151_=_C161( C151 C161 ) C151_=_C162( C151 C162 ) C151_=_C172( C151 C172 ) C151_=_C174( C151 C174 ) C152_=_C153( C152 C153 ) C152_=_C154( C152 C154 ) \nC152_=_C156( C152 C156 ) C152_=_C157( C152 C157 ) C152_=_C158( C152 C158 ) C152_=_C159( C152 C159 ) C152_=_C160( C152 C160 ) C152_=_C161( C152 C161 ) \nC152_=_C163( C152 C163 ) C152_=_C172( C152 C172 ) C152_=_C178( C152 C178 ) C152_=_C179( C152 C179 ) C152_=_C180( C152 C180 ) C152_=_C186( C152 C186 ) \nC153_=_C154( C153 C154 ) C153_=_C156( C153 C156 ) C153_=_C157( C153 C157 ) C153_=_C158( C153 C158 ) C153_=_C159( C153 C159 ) C153_=_C160( C153 C160 ) \nC153_=_C161( C153 C161 ) C153_=_C164( C153 C164 ) C153_=_C178( C153 C178 ) C153_=_C189( C153 C189 ) C154_=_C156( C154 C156 ) C154_=_C157( C154 C157 ) \nC154_=_C158( C154 C158 ) C154_=_C159( C154 C159 ) C154_=_C160( C154 C160 ) C154_=_C161( C154 C161 ) C154_=_C165( C154 C165 ) C154_=_C179( C154 C179 ) \nC154_=_C194( C154 C194 ) C156_=_C157( C156 C157 ) C156_=_C158( C156 C158 ) C156_=_C159( C156 C159 ) C156_=_C160( C156 C160 ) C156_=_C161( C156 C161 ) \nC156_=_C348( C156 C348 ) C156_=_C356( C156 C356 ) C156_=_C364( C156 C364 ) C156_=_C373( C156 C373 ) C156_=_C379( C156 C379 ) C157_=_C158( C157 C158 ) \nC157_=_C159( C157 C159 ) C157_=_C160( C157 C160 ) C157_=_C161( C157 C161 ) C157_=_C484( C157 C484 ) C158_=_C159( C158 C159 ) C158_=_C160( C158 C160 ) \nC158_=_C161( C158 C161 ) C158_=_C574( C158 C574 ) C158_=_C578( C158 C578 ) C158_=_C581( C158 C581 ) C159_=_C160( C159 C160 ) C159_=_C161( C159 C161 ) \nC160_=_C161( C160 C161 ) C160_=_C820( C160 C820 ) C161_=_C379( C161 C379 ) C161_=_C484( C161 C484 ) C161_=_C581( C161 C581 ) C161_=_C820( C161 C820 ) \nC162_=_C163( C162 C163 ) C162_=_C164( C162 C164 ) C162_=_C165( C162 C165 ) C162_=_C167( C162 C167 ) C162_=_C168( C162 C168 ) C162_=_C172( C162 C172 ) \nC162_=_C174( C162 C174 ) C163_=_C164( C163 C164 ) C163_=_C165( C163 C165 ) C163_=_C167( C163 C167 ) C163_=_C168( C163 C168 ) C163_=_C172( C163 C172 ) \nC163_=_C178( C163 C178 ) C163_=_C179( C163 C179 ) C163_=_C180( C163 C180 ) C163_=_C186( C163 C186 ) C164_=_C165( C164 C165 ) C164_=_C167( C164 C167 ) \nC164_=_C168( C164 C168 ) C164_=_C178( C164 C178 ) C164_=_C189( C164 C189 ) C165_=_C167( C165 C167 ) C165_=_C168( C165 C168 ) C165_=_C179( C165 C179 ) \nC165_=_C194( C165 C194 ) C167_=_C168( C167 C168 ) C167_=_C240( C167 C240 ) C167_=_C244( C167 C244 ) C167_=_C245( C167 C245 ) C167_=_C246( C167 C246 ) \nC168_=_C308( C168 C308 ) C168_=_C309( C168 C309 ) C168_=_C310( C168 C310 ) C172_=_C174( C172 C174 ) C172_=_C178( C172 C178 ) C172_=_C179( C172 C179 ) \nC172_=_C180( C172 C180 ) C172_=_C186( C172 C186 ) C174_=_C180( C174 C180 ) C174_=_C189( C174 C189 ) C174_=_C194( C174 C194 ) C174_=_C200( C174 C200 ) \nC174_=_C201( C174 C201 ) C174_=_C206( C174 C206 ) C178_=_C179( C178 C179 ) C178_=_C180( C178 C180 ) C178_=_C186( C178 C186 ) C178_=_C189( C178 C189 ) \nC179_=_C180( C179 C180 ) C179_=_C186( C179 C186 ) C179_=_C194( C179 C194 ) C180_=_C186( C180 C186 ) C180_=_C189( C180 C189 ) C180_=_C194( C180 C194 ) \nC180_=_C200( C180 C200 ) C180_=_C201( C180 C201 ) C180_=_C206( C180 C206 ) C186_=_C259( C186 C259 ) C186_=_C423( C186 C423 ) C186_=_C528( C186 C528 ) \nC186_=_C643( C186 C643 ) C186_=_C765( C186 C765 ) C186_=_C787( C186 C787 ) C186_=_C793( C186 C793 ) C186_=_C794( C186 C794 ) C189_=_C194( C189 C194 ) \nC189_=_C200( C189 C200 ) C189_=_C201( C189 C201 ) C189_=_C206( C189 C206 ) C194_=_C200( C194 C200 ) C194_=_C201( C194 C201 ) C194_=_C206( C194 C206 ) \nC200_=_C201( C200 C201 ) C200_=_C206( C200 C206 ) C200_=_C331( C200 C331 ) C200_=_C332( C200 C332 ) C200_=_C333( C200 C333 ) C200_=_C334( C200 C334 ) \nC201_=_C206( C201 C206 ) C201_=_C498( C201 C498 ) C201_=_C499( C201 C499 ) C201_=_C500( C201 C500 ) C201_=_C501( C201 C501 ) C206_=_C555( C206 C555 ) \nC206_=_C603( C206 C603 ) C206_=_C734( C206 C734 ) C206_=_C800( C206 C800 ) C210_=_C221( C210 C221 ) C210_=_C231( C210 C231 ) C210_=_C240( C210 C240 ) \nC210_=_C247( C210 C247 ) C210_=_C253( C210 C253 ) C210_=_C254( C210 C254 ) C210_=_C259( C210 C259 ) C221_=_C226( C221 C226 ) C221_=_C231( C221 C231 ) \nC221_=_C240( C221 C240 ) C221_=_C247( C221 C247 ) C221_=_C253( C221 C253 ) C221_=_C254( C221 C254 ) C221_=_C259( C221 C259 ) C226_=_C404( C226 C404 ) \nC226_=_C475( C226 C475 ) C226_=_C716( C226 C716 ) C231_=_C234( C231 C234 ) C231_=_C235( C231 C235 ) C231_=_C236( C231 C236 ) C231_=_C237( C231 C237 ) \nC231_=_C238( C231 C238 ) C231_=_C240( C231 C240 ) C231_=_C247( C231 C247 ) C231_=_C253( C231 C253 ) C231_=_C254( C231 C254 ) C231_=_C259( C231 C259 ) \nC234_=_C235( C234 C235 ) C234_=_C236( C234 C236 ) C234_=_C237( C234 C237 ) C234_=_C238( C234 C238 ) C234_=_C336( C234 C336 ) C234_=_C364( C234 C364 ) \nC234_=_C365( C234 C365 ) C234_=_C367( C234 C367 ) C234_=_C368( C234 C368 ) C234_=_C369( C234 C369 ) C234_=_C370( C234 C370 ) C234_=_C371( C234 C371 ) \nC235_=_C236( C235 C236 ) C235_=_C237( C235 C237 ) C235_=_C238( C235 C238 ) C235_=_C292( C235 C292 ) C235_=_C368( C235 C368 ) C235_=_C503( C235 C503 ) \nC235_=_C513( C235 C513 ) C235_=_C516( C235 C516 ) C235_=_C517( C235 C517 ) C236_=_C237( C236 C237 ) C236_=_C238(</w:t>
      </w:r>
    </w:p>
    <w:p>
      <w:pPr>
        <w:pStyle w:val="PreformattedText"/>
        <w:bidi w:val="0"/>
        <w:spacing w:before="0" w:after="0"/>
        <w:jc w:val="left"/>
        <w:rPr/>
      </w:pPr>
      <w:r>
        <w:rPr/>
        <w:t xml:space="preserve"> </w:t>
      </w:r>
      <w:r>
        <w:rPr/>
        <w:t>C236 C238 ) C236_=_C293( C236 C293 ) \nC236_=_C369( C236 C369 ) C236_=_C612( C236 C612 ) C236_=_C622( C236 C622 ) C236_=_C623( C236 C623 ) C236_=_C625( C236 C625 ) C236_=_C626( C236 C626 ) \nC237_=_C238( C237 C238 ) C237_=_C294( C237 C294 ) C237_=_C370( C237 C370 ) C237_=_C834( C237 C834 ) C237_=_C836( C237 C836 ) C237_=_C837( C237 C837 ) \nC237_=_C838( C237 C838 ) C238_=_C295( C238 C295 ) C238_=_C371( C238 C371 ) C240_=_C244( C240 C244 ) C240_=_C245( C240 C245 ) C240_=_C246( C240 C246 ) \nC240_=_C247( C240 C247 ) C240_=_C253( C240 C253 ) C240_=_C254( C240 C254 ) C240_=_C259( C240 C259 ) C244_=_C245( C244 C245 ) C244_=_C246( C244 C246 ) \nC244_=_C308( C244 C308 ) C244_=_C558( C244 C558 ) C244_=_C564( C244 C564 ) C244_=_C574( C244 C574 ) C244_=_C582( C244 C582 ) C244_=_C583( C244 C583 ) \nC244_=_C584( C244 C584 ) C245_=_C246( C245 C246 ) C245_=_C309( C245 C309 ) C245_=_C605( C245 C605 ) C245_=_C622( C245 C622 ) C245_=_C629( C245 C629 ) \nC245_=_C630( C245 C630 ) C245_=_C631( C245 C631 ) C245_=_C632( C245 C632 ) C246_=_C310( C246 C310 ) C247_=_C253( C247 C253 ) C247_=_C254( C247 C254 ) \nC247_=_C259( C247 C259 ) C253_=_C254( C253 C254 ) C253_=_C259( C253 C259 ) C253_=_C265( C253 C265 ) C254_=_C259( C254 C259 ) C254_=_C272( C254 C272 ) \nC259_=_C423( C259 C423 ) C259_=_C528( C259 C528 ) C259_=_C643( C259 C643 ) C259_=_C765( C259 C765 ) C259_=_C787( C259 C787 ) C259_=_C793( C259 C793 ) \nC259_=_C794( C259 C794 ) C265_=_C316( C265 C316 ) C265_=_C430( C265 C430 ) C265_=_C680( C265 C680 ) C265_=_C729( C265 C729 ) C265_=_C730( C265 C730 ) \nC272_=_C394( C272 C394 ) C272_=_C451( C272 C451 ) C272_=_C550( C272 C550 ) C272_=_C596( C272 C596 ) C272_=_C732( C272 C732 ) C292_=_C293( C292 C293 ) \nC292_=_C294( C292 C294 ) C292_=_C295( C292 C295 ) C292_=_C368( C292 C368 ) C292_=_C503( C292 C503 ) C292_=_C513( C292 C513 ) C292_=_C516( C292 C516 ) \nC292_=_C517( C292 C517 ) C293_=_C294( C293 C294 ) C293_=_C295( C293 C295 ) C293_=_C369( C293 C369 ) C293_=_C612( C293 C612 ) C293_=_C622( C293 C622 ) \nC293_=_C623( C293 C623 ) C293_=_C625( C293 C625 ) C293_=_C626( C293 C626 ) C294_=_C295( C294 C295 ) C294_=_C370( C294 C370 ) C294_=_C834( C294 C834 ) \nC294_=_C836( C294 C836 ) C294_=_C837( C294 C837 ) C294_=_C838( C294 C838 ) C295_=_C371( C295 C371 ) C302_=_C413( C302 C413 ) C302_=_C721( C302 C721 ) \nC302_=_C722( C302 C722 ) C302_=_C723( C302 C723 ) C308_=_C309( C308 C309 ) C308_=_C310( C308 C310 ) C308_=_C558( C308 C558 ) C308_=_C564( C308 C564 ) \nC308_=_C574( C308 C574 ) C308_=_C582( C308 C582 ) C308_=_C583( C308 C583 ) C308_=_C584( C308 C584 ) C309_=_C310( C309 C310 ) C309_=_C605( C309 C605 ) \nC309_=_C622( C309 C622 ) C309_=_C629( C309 C629 ) C309_=_C630( C309 C630 ) C309_=_C631( C309 C631 ) C309_=_C632( C309 C632 ) C316_=_C430( C316 C430 ) \nC316_=_C680( C316 C680 ) C316_=_C729( C316 C729 ) C316_=_C730( C316 C730 ) C323_=_C324( C323 C324 ) C323_=_C390( C323 C390 ) C323_=_C438( C323 C438 ) \nC323_=_C685( C323 C685 ) C323_=_C841( C323 C841 ) C323_=_C846( C323 C846 ) C323_=_C850( C323 C850 ) C323_=_C851( C323 C851 ) C323_=_C852( C323 C852 ) \nC324_=_C391( C324 C391 ) C324_=_C439( C324 C439 ) C324_=_C686( C324 C686 ) C331_=_C332( C331 C332 ) C331_=_C333( C331 C333 ) C331_=_C334( C331 C334 ) \nC331_=_C498( C331 C498 ) C331_=_C517( C331 C517 ) C331_=_C525( C331 C525 ) C331_=_C533( C331 C533 ) C331_=_C538( C331 C538 ) C331_=_C545( C331 C545 ) \nC331_=_C548( C331 C548 ) C331_=_C555( C331 C555 ) C332_=_C333( C332 C333 ) C332_=_C334( C332 C334 ) C332_=_C499( C332 C499 ) C332_=_C560( C332 C560 ) \nC332_=_C568( C332 C568 ) C332_=_C578( C332 C578 ) C332_=_C590( C332 C590 ) C332_=_C595( C332 C595 ) C332_=_C598( C332 C598 ) C332_=_C603( C332 C603 ) \nC333_=_C334( C333 C334 ) C333_=_C500( C333 C500 ) C333_=_C734( C333 C734 ) C334_=_C501( C334 C501 ) C334_=_C780( C334 C780 ) C334_=_C785( C334 C785 ) \nC334_=_C793( C334 C793 ) C334_=_C796( C334 C796 ) C334_=_C797( C334 C797 ) C334_=_C800( C334 C800 ) C336_=_C339( C336 C339 ) C336_=_C364( C336 C364 ) \nC336_=_C365( C336 C365 ) C336_=_C367( C336 C367 ) C336_=_C368( C336 C368 ) C336_=_C369( C336 C369 ) C336_=_C370( C336 C370 ) C336_=_C371( C336 C371 ) \nC339_=_C373( C339 C373 ) C339_=_C380( C339 C380 ) C339_=_C386( C339 C386 ) C339_=_C387( C339 C387 ) C339_=_C388( C339 C388 ) C339_=_C389( C339 C389 ) \nC339_=_C390( C339 C390 ) C339_=_C391( C339 C391 ) C348_=_C350( C348 C350 ) C348_=_C351( C348 C351 ) C348_=_C352( C348 C352 ) C348_=_C353( C348 C353 ) \nC348_=_C354( C348 C354 ) C348_=_C356( C348 C356 ) C348_=_C364( C348 C364 ) C348_=_C373( C348 C373 ) C348_=_C379( C348 C379 ) C350_=_C351( C350 C351 ) \nC350_=_C352( C350 C352 ) C350_=_C353( C350 C353 ) C350_=_C354( C350 C354 ) C350_=_C358( C350 C358 ) C350_=_C367( C350 C367 ) C350_=_C386( C350 C386 ) \nC350_=_C394( C350 C394 ) C351_=_C352( C351 C352 ) C351_=_C353( C351 C353 ) C351_=_C354( C351 C354 ) C351_=_C564( C351 C564 ) C351_=_C568( C351 C568 ) \nC351_=_C570( C351 C570 ) C351_=_C573( C351 C573 ) C352_=_C353( C352 C353 ) C352_=_C354( C352 C354 ) C352_=_C700( C352 C700 ) C352_=_C738( C352 C738 ) \nC352_=_C743( C352 C743 ) C353_=_C354( C353 C354 ) C353_=_C701( C353 C701 ) C353_=_C782( C353 C782 ) C353_=_C785( C353 C785 ) C353_=_C786( C353 C786 ) \nC354_=_C573( C354 C573 ) C354_=_C611( C354 C611 ) C354_=_C702( C354 C702 ) C354_=_C743( C354 C743 ) C354_=_C786( C354 C786 ) C356_=_C358( C356 C358 ) \nC356_=_C363( C356 C363 ) C356_=_C364( C356 C364 ) C356_=_C373( C356 C373 ) C356_=_C379( C356 C379 ) C358_=_C363( C358 C363 ) C358_=_C367( C358 C367 ) \nC358_=_C386( C358 C386 ) C358_=_C394( C358 C394 ) C363_=_C511( C363 C511 ) C363_=_C620( C363 C620 ) C363_=_C709( C363 C709 ) C363_=_C790( C363 C790 ) \nC363_=_C814( C363 C814 ) C364_=_C365( C364 C365 ) C364_=_C367( C364 C367 ) C364_=_C368( C364 C368 ) C364_=_C369( C364 C369 ) C364_=_C370( C364 C370 ) \nC364_=_C371( C364 C371 ) C364_=_C373( C364 C373 ) C364_=_C379( C364 C379 ) C365_=_C367( C365 C367 ) C365_=_C368( C365 C368 ) C365_=_C369( C365 C369 ) \nC365_=_C370( C365 C370 ) C365_=_C371( C365 C371 ) C365_=_C380( C365 C380 ) C367_=_C368( C367 C368 ) C367_=_C369( C367 C369 ) C367_=_C370( C367 C370 ) \nC367_=_C371( C367 C371 ) C367_=_C386( C367 C386 ) C367_=_C394( C367 C394 ) C368_=_C369( C368 C369 ) C368_=_C370( C368 C370 ) C368_=_C371( C368 C371 ) \nC368_=_C503( C368 C503 ) C368_=_C513( C368 C513 ) C368_=_C516( C368 C516 ) C368_=_C517( C368 C517 ) C369_=_C370( C369 C370 ) C369_=_C371( C369 C371 ) \nC369_=_C612( C369 C612 ) C369_=_C622( C369 C622 ) C369_=_C623( C369 C623 ) C369_=_C625( C369 C625 ) C369_=_C626( C369 C626 ) C370_=_C371( C370 C371 ) \nC370_=_C834( C370 C834 ) C370_=_C836( C370 C836 ) C370_=_C837( C370 C837 ) C370_=_C838( C370 C838 ) C373_=_C379( C373 C379 ) C373_=_C380( C373 C380 ) \nC373_=_C386( C373 C386 ) C373_=_C387( C373 C387 ) C373_=_C388( C373 C388 ) C373_=_C389( C373 C389 ) C373_=_C390( C373 C390 ) C373_=_C391( C373 C391 ) \nC379_=_C484( C379 C484 ) C379_=_C581( C379 C581 ) C379_=_C820( C379 C820 ) C380_=_C386( C380 C386 ) C380_=_C387( C380 C387 ) C380_=_C388( C380 C388 ) \nC380_=_C389( C380 C389 ) C380_=_C390( C380 C390 ) C380_=_C391( C380 C391 ) C386_=_C387( C386 C387 ) C386_=_C388( C386 C388 ) C386_=_C389( C386 C389 ) \nC386_=_C390( C386 C390 ) C386_=_C391( C386 C391 ) C386_=_C394( C386 C394 ) C387_=_C388( C387 C388 ) C387_=_C389( C387 C389 ) C387_=_C390( C387 C390 ) \nC387_=_C391( C387 C391 ) C387_=_C417( C387 C417 ) C387_=_C436( C387 C436 ) C387_=_C438( C387 C438 ) C387_=_C439( C387 C439 ) C388_=_C389( C388 C389 ) \nC388_=_C390( C388 C390 ) C388_=_C391( C388 C391 ) C388_=_C436( C388 C436 ) C388_=_C505( C388 C505 ) C388_=_C531( C388 C531 ) C388_=_C544( C388 C544 ) \nC388_=_C545( C388 C545 ) C389_=_C390( C389 C390 ) C389_=_C391( C389 C391 ) C389_=_C685( C389 C685 ) C389_=_C686( C389 C686 ) C390_=_C391( C390 C391 ) \nC390_=_C438( C390 C438 ) C390_=_C685( C390 C685 ) C390_=_C841( C390 C841 ) C390_=_C846( C390 C846 ) C390_=_C850( C390 C850 ) C390_=_C851( C390 C851 ) \nC390_=_C852( C390 C852 ) C391_=_C439( C391 C439 ) C391_=_C686( C391 C686 ) C394_=_C451( C394 C451 ) C394_=_C550( C394 C550 ) C394_=_C596( C394 C596 ) \nC394_=_C732( C394 C732 ) C397_=_C404( C397 C404 ) C397_=_C407( C397 C407 ) C397_=_C416( C397 C416 ) C397_=_C417( C397 C417 ) C397_=_C418( C397 C418 ) \nC397_=_C419( C397 C419 ) C397_=_C423( C397 C423 ) C404_=_C475( C404 C475 ) C404_=_C716( C404 C716 ) C407_=_C413( C407 C413 ) C407_=_C416( C407 C416 ) \nC407_=_C417( C407 C417 ) C407_=_C418( C407 C418 ) C407_=_C419( C407 C419 ) C407_=_C423( C407 C423 ) C413_=_C721( C413 C721 ) C413_=_C722( C413 C722 ) \nC413_=_C723( C413 C723 ) C416_=_C417( C416 C417 ) C416_=_C418( C416 C418 ) C416_=_C419( C416 C419 ) C416_=_C423( C416 C423 ) C416_=_C430( C416 C430 ) \nC417_=_C418( C417 C418 ) C417_=_C419( C417 C419 ) C417_=_C423( C417 C423 ) C417_=_C436( C417 C436 ) C417_=_C438( C417 C438 ) C417_=_C439( C417 C439 ) \nC418_=_C419( C418 C419 ) C418_=_C423( C418 C423 ) C419_=_C423( C419 C423 ) C423_=_C528( C423 C528 ) C423_=_C643( C423 C643 ) C423_=_C765( C423 C765 ) \nC423_=_C787( C423 C787 ) C423_=_C793( C423 C793 ) C423_=_C794( C423 C794 ) C430_=_C680( C430 C680 ) C430_=_C729( C430 C729 ) C430_=_C730( C430 C730 ) \nC436_=_C438( C436 C438 ) C436_=_C439( C436 C439 ) C436_=_C505( C436 C505 ) C436_=_C531( C436 C531 ) C436_=_C544( C436 C544 ) C436_=_C545( C436 C545 ) \nC438_=_C439( C438 C439 ) C438_=_C685( C438 C685 ) C438_=_C841( C438 C841 ) C438_=_C846( C438 C846 ) C438_=_C850( C438 C850 ) C438_=_C851( C438 C851 ) \nC438_=_C852( C438 C852 ) C439_=_C686( C439 C686 ) C451_=_C550( C451 C550 ) C451_=_C596( C451 C596 ) C451_=_C732( C451 C732 ) C469_=_C470( C469 C470 ) \nC469_=_C503( C469 C503 ) C469_=_C504( C469 C504 ) C469_=_C505( C469 C505 ) C469_=_C506( C469 C506 ) C469_=_C511( C469 C511 ) C470_=_C776( C470 C776 ) \nC470_=_C782( C470 C782 ) C470_=_C787( C470 C787 ) C470_=_C788( C470 C788 ) C470_=_C790( C470 C790 ) C470_=_C791( C470 C791 ) C475_=_C716(</w:t>
      </w:r>
    </w:p>
    <w:p>
      <w:pPr>
        <w:pStyle w:val="PreformattedText"/>
        <w:bidi w:val="0"/>
        <w:spacing w:before="0" w:after="0"/>
        <w:jc w:val="left"/>
        <w:rPr/>
      </w:pPr>
      <w:r>
        <w:rPr/>
        <w:t xml:space="preserve"> </w:t>
      </w:r>
      <w:r>
        <w:rPr/>
        <w:t>C475 C716 ) \nC484_=_C581( C484 C581 ) C484_=_C820( C484 C820 ) C486_=_C504( C486 C504 ) C486_=_C530( C486 C530 ) C486_=_C537( C486 C537 ) C486_=_C538( C486 C538 ) \nC486_=_C539( C486 C539 ) C486_=_C540( C486 C540 ) C486_=_C541( C486 C541 ) C486_=_C542( C486 C542 ) C498_=_C499( C498 C499 ) C498_=_C500( C498 C500 ) \nC498_=_C501( C498 C501 ) C498_=_C517( C498 C517 ) C498_=_C525( C498 C525 ) C498_=_C533( C498 C533 ) C498_=_C538( C498 C538 ) C498_=_C545( C498 C545 ) \nC498_=_C548( C498 C548 ) C498_=_C555( C498 C555 ) C499_=_C500( C499 C500 ) C499_=_C501( C499 C501 ) C499_=_C560( C499 C560 ) C499_=_C568( C499 C568 ) \nC499_=_C578( C499 C578 ) C499_=_C590( C499 C590 ) C499_=_C595( C499 C595 ) C499_=_C598( C499 C598 ) C499_=_C603( C499 C603 ) C500_=_C501( C500 C501 ) \nC500_=_C734( C500 C734 ) C501_=_C780( C501 C780 ) C501_=_C785( C501 C785 ) C501_=_C793( C501 C793 ) C501_=_C796( C501 C796 ) C501_=_C797( C501 C797 ) \nC501_=_C800( C501 C800 ) C503_=_C504( C503 C504 ) C503_=_C505( C503 C505 ) C503_=_C506( C503 C506 ) C503_=_C511( C503 C511 ) C503_=_C513( C503 C513 ) \nC503_=_C516( C503 C516 ) C503_=_C517( C503 C517 ) C504_=_C505( C504 C505 ) C504_=_C506( C504 C506 ) C504_=_C511( C504 C511 ) C504_=_C530( C504 C530 ) \nC504_=_C537( C504 C537 ) C504_=_C538( C504 C538 ) C504_=_C539( C504 C539 ) C504_=_C540( C504 C540 ) C504_=_C541( C504 C541 ) C504_=_C542( C504 C542 ) \nC505_=_C506( C505 C506 ) C505_=_C511( C505 C511 ) C505_=_C531( C505 C531 ) C505_=_C544( C505 C544 ) C505_=_C545( C505 C545 ) C506_=_C511( C506 C511 ) \nC506_=_C516( C506 C516 ) C506_=_C524( C506 C524 ) C506_=_C537( C506 C537 ) C506_=_C544( C506 C544 ) C506_=_C548( C506 C548 ) C506_=_C550( C506 C550 ) \nC511_=_C620( C511 C620 ) C511_=_C709( C511 C709 ) C511_=_C790( C511 C790 ) C511_=_C814( C511 C814 ) C513_=_C516( C513 C516 ) C513_=_C517( C513 C517 ) \nC513_=_C521( C513 C521 ) C513_=_C530( C513 C530 ) C513_=_C531( C513 C531 ) C513_=_C533( C513 C533 ) C516_=_C517( C516 C517 ) C516_=_C524( C516 C524 ) \nC516_=_C537( C516 C537 ) C516_=_C544( C516 C544 ) C516_=_C548( C516 C548 ) C516_=_C550( C516 C550 ) C517_=_C525( C517 C525 ) C517_=_C533( C517 C533 ) \nC517_=_C538( C517 C538 ) C517_=_C545( C517 C545 ) C517_=_C548( C517 C548 ) C517_=_C555( C517 C555 ) C521_=_C524( C521 C524 ) C521_=_C525( C521 C525 ) \nC521_=_C528( C521 C528 ) C521_=_C530( C521 C530 ) C521_=_C531( C521 C531 ) C521_=_C533( C521 C533 ) C524_=_C525( C524 C525 ) C524_=_C528( C524 C528 ) \nC524_=_C537( C524 C537 ) C524_=_C544( C524 C544 ) C524_=_C548( C524 C548 ) C524_=_C550( C524 C550 ) C525_=_C528( C525 C528 ) C525_=_C533( C525 C533 ) \nC525_=_C538( C525 C538 ) C525_=_C545( C525 C545 ) C525_=_C548( C525 C548 ) C525_=_C555( C525 C555 ) C528_=_C643( C528 C643 ) C528_=_C765( C528 C765 ) \nC528_=_C787( C528 C787 ) C528_=_C793( C528 C793 ) C528_=_C794( C528 C794 ) C530_=_C531( C530 C531 ) C530_=_C533( C530 C533 ) C530_=_C537( C530 C537 ) \nC530_=_C538( C530 C538 ) C530_=_C539( C530 C539 ) C530_=_C540( C530 C540 ) C530_=_C541( C530 C541 ) C530_=_C542( C530 C542 ) C531_=_C533( C531 C533 ) \nC531_=_C544( C531 C544 ) C531_=_C545( C531 C545 ) C533_=_C538( C533 C538 ) C533_=_C545( C533 C545 ) C533_=_C548( C533 C548 ) C533_=_C555( C533 C555 ) \nC537_=_C538( C537 C538 ) C537_=_C539( C537 C539 ) C537_=_C540( C537 C540 ) C537_=_C541( C537 C541 ) C537_=_C542( C537 C542 ) C537_=_C544( C537 C544 ) \nC537_=_C548( C537 C548 ) C537_=_C550( C537 C550 ) C538_=_C539( C538 C539 ) C538_=_C540( C538 C540 ) C538_=_C541( C538 C541 ) C538_=_C542( C538 C542 ) \nC538_=_C545( C538 C545 ) C538_=_C548( C538 C548 ) C538_=_C555( C538 C555 ) C539_=_C540( C539 C540 ) C539_=_C541( C539 C541 ) C539_=_C542( C539 C542 ) \nC539_=_C582( C539 C582 ) C539_=_C590( C539 C590 ) C540_=_C541( C540 C541 ) C540_=_C542( C540 C542 ) C540_=_C616( C540 C616 ) C540_=_C625( C540 C625 ) \nC540_=_C631( C540 C631 ) C540_=_C640( C540 C640 ) C540_=_C648( C540 C648 ) C541_=_C542( C541 C542 ) C541_=_C764( C541 C764 ) C541_=_C772( C541 C772 ) \nC542_=_C826( C542 C826 ) C544_=_C545( C544 C545 ) C544_=_C548( C544 C548 ) C544_=_C550( C544 C550 ) C545_=_C548( C545 C548 ) C545_=_C555( C545 C555 ) \nC548_=_C550( C548 C550 ) C548_=_C555( C548 C555 ) C550_=_C596( C550 C596 ) C550_=_C732( C550 C732 ) C555_=_C603( C555 C603 ) C555_=_C734( C555 C734 ) \nC555_=_C800( C555 C800 ) C558_=_C560( C558 C560 ) C558_=_C564( C558 C564 ) C558_=_C574( C558 C574 ) C558_=_C582( C558 C582 ) C558_=_C583( C558 C583 ) \nC558_=_C584( C558 C584 ) C560_=_C568( C560 C568 ) C560_=_C578( C560 C578 ) C560_=_C590( C560 C590 ) C560_=_C595( C560 C595 ) C560_=_C598( C560 C598 ) \nC560_=_C603( C560 C603 ) C564_=_C568( C564 C568 ) C564_=_C570( C564 C570 ) C564_=_C573( C564 C573 ) C564_=_C574( C564 C574 ) C564_=_C582( C564 C582 ) \nC564_=_C583( C564 C583 ) C564_=_C584( C564 C584 ) C568_=_C570( C568 C570 ) C568_=_C573( C568 C573 ) C568_=_C578( C568 C578 ) C568_=_C590( C568 C590 ) \nC568_=_C595( C568 C595 ) C568_=_C598( C568 C598 ) C568_=_C603( C568 C603 ) C570_=_C573( C570 C573 ) C570_=_C608( C570 C608 ) C570_=_C700( C570 C700 ) \nC570_=_C701( C570 C701 ) C570_=_C702( C570 C702 ) C573_=_C611( C573 C611 ) C573_=_C702( C573 C702 ) C573_=_C743( C573 C743 ) C573_=_C786( C573 C786 ) \nC574_=_C578( C574 C578 ) C574_=_C581( C574 C581 ) C574_=_C582( C574 C582 ) C574_=_C583( C574 C583 ) C574_=_C584( C574 C584 ) C578_=_C581( C578 C581 ) \nC578_=_C590( C578 C590 ) C578_=_C595( C578 C595 ) C578_=_C598( C578 C598 ) C578_=_C603( C578 C603 ) C581_=_C820( C581 C820 ) C582_=_C583( C582 C583 ) \nC582_=_C584( C582 C584 ) C582_=_C590( C582 C590 ) C583_=_C584( C583 C584 ) C583_=_C595( C583 C595 ) C583_=_C596( C583 C596 ) C584_=_C598( C584 C598 ) \nC590_=_C595( C590 C595 ) C590_=_C598( C590 C598 ) C590_=_C603( C590 C603 ) C595_=_C596( C595 C596 ) C595_=_C598( C595 C598 ) C595_=_C603( C595 C603 ) \nC596_=_C732( C596 C732 ) C598_=_C603( C598 C603 ) C603_=_C734( C603 C734 ) C603_=_C800( C603 C800 ) C604_=_C605( C604 C605 ) C604_=_C608( C604 C608 ) \nC604_=_C611( C604 C611 ) C604_=_C612( C604 C612 ) C604_=_C614( C604 C614 ) C604_=_C615( C604 C615 ) C604_=_C616( C604 C616 ) C604_=_C617( C604 C617 ) \nC604_=_C620( C604 C620 ) C604_=_C621( C604 C621 ) C605_=_C608( C605 C608 ) C605_=_C611( C605 C611 ) C605_=_C622( C605 C622 ) C605_=_C629( C605 C629 ) \nC605_=_C630( C605 C630 ) C605_=_C631( C605 C631 ) C605_=_C632( C605 C632 ) C608_=_C611( C608 C611 ) C608_=_C700( C608 C700 ) C608_=_C701( C608 C701 ) \nC608_=_C702( C608 C702 ) C611_=_C702( C611 C702 ) C611_=_C743( C611 C743 ) C611_=_C786( C611 C786 ) C612_=_C614( C612 C614 ) C612_=_C615( C612 C615 ) \nC612_=_C616( C612 C616 ) C612_=_C617( C612 C617 ) C612_=_C620( C612 C620 ) C612_=_C621( C612 C621 ) C612_=_C622( C612 C622 ) C612_=_C623( C612 C623 ) \nC612_=_C625( C612 C625 ) C612_=_C626( C612 C626 ) C614_=_C615( C614 C615 ) C614_=_C616( C614 C616 ) C614_=_C617( C614 C617 ) C614_=_C620( C614 C620 ) \nC614_=_C621( C614 C621 ) C614_=_C623( C614 C623 ) C614_=_C629( C614 C629 ) C614_=_C634( C614 C634 ) C615_=_C616( C615 C616 ) C615_=_C617( C615 C617 ) \nC615_=_C620( C615 C620 ) C615_=_C621( C615 C621 ) C615_=_C630( C615 C630 ) C615_=_C634( C615 C634 ) C615_=_C640( C615 C640 ) C615_=_C641( C615 C641 ) \nC615_=_C643( C615 C643 ) C616_=_C617( C616 C617 ) C616_=_C620( C616 C620 ) C616_=_C621( C616 C621 ) C616_=_C625( C616 C625 ) C616_=_C631( C616 C631 ) \nC616_=_C640( C616 C640 ) C616_=_C648( C616 C648 ) C617_=_C620( C617 C620 ) C617_=_C621( C617 C621 ) C617_=_C626( C617 C626 ) C617_=_C632( C617 C632 ) \nC617_=_C641( C617 C641 ) C620_=_C621( C620 C621 ) C620_=_C709( C620 C709 ) C620_=_C790( C620 C790 ) C620_=_C814( C620 C814 ) C621_=_C710( C621 C710 ) \nC621_=_C791( C621 C791 ) C621_=_C814( C621 C814 ) C622_=_C623( C622 C623 ) C622_=_C625( C622 C625 ) C622_=_C626( C622 C626 ) C622_=_C629( C622 C629 ) \nC622_=_C630( C622 C630 ) C622_=_C631( C622 C631 ) C622_=_C632( C622 C632 ) C623_=_C625( C623 C625 ) C623_=_C626( C623 C626 ) C623_=_C629( C623 C629 ) \nC623_=_C634( C623 C634 ) C625_=_C626( C625 C626 ) C625_=_C631( C625 C631 ) C625_=_C640( C625 C640 ) C625_=_C648( C625 C648 ) C626_=_C632( C626 C632 ) \nC626_=_C641( C626 C641 ) C629_=_C630( C629 C630 ) C629_=_C631( C629 C631 ) C629_=_C632( C629 C632 ) C629_=_C634( C629 C634 ) C630_=_C631( C630 C631 ) \nC630_=_C632( C630 C632 ) C630_=_C634( C630 C634 ) C630_=_C640( C630 C640 ) C630_=_C641( C630 C641 ) C630_=_C643( C630 C643 ) C631_=_C632( C631 C632 ) \nC631_=_C640( C631 C640 ) C631_=_C648( C631 C648 ) C632_=_C641( C632 C641 ) C634_=_C640( C634 C640 ) C634_=_C641( C634 C641 ) C634_=_C643( C634 C643 ) \nC640_=_C641( C640 C641 ) C640_=_C643( C640 C643 ) C640_=_C648( C640 C648 ) C641_=_C643( C641 C643 ) C643_=_C765( C643 C765 ) C643_=_C787( C643 C787 ) \nC643_=_C793( C643 C793 ) C643_=_C794( C643 C794 ) C648_=_C772( C648 C772 ) C648_=_C826( C648 C826 ) C680_=_C729( C680 C729 ) C680_=_C730( C680 C730 ) \nC685_=_C686( C685 C686 ) C685_=_C841( C685 C841 ) C685_=_C846( C685 C846 ) C685_=_C850( C685 C850 ) C685_=_C851( C685 C851 ) C685_=_C852( C685 C852 ) \nC700_=_C701( C700 C701 ) C700_=_C702( C700 C702 ) C700_=_C738( C700 C738 ) C700_=_C743( C700 C743 ) C701_=_C702( C701 C702 ) C701_=_C782( C701 C782 ) \nC701_=_C785( C701 C785 ) C701_=_C786( C701 C786 ) C702_=_C743( C702 C743 ) C702_=_C786( C702 C786 ) C709_=_C710( C709 C710 ) C709_=_C790( C709 C790 ) \nC709_=_C814( C709 C814 ) C710_=_C791( C710 C791 ) C710_=_C814( C710 C814 ) C716_=_C746( C716 C746 ) C721_=_C722( C721 C722 ) C721_=_C723( C721 C723 ) \nC721_=_C752( C721 C752 ) C721_=_C757( C721 C757 ) C722_=_C723( C722 C723 ) C722_=_C841( C722 C841 ) C722_=_C845( C722 C845 ) C723_=_C757( C723 C757 ) \nC723_=_C845( C723 C845 ) C729_=_C730( C729 C730 ) C730_=_C834( C730 C834 ) C730_=_C846( C730 C846 ) C732_=_C837( C732 C837 ) C732_=_C851( C732 C851 ) \nC734_=_C800( C734 C800 ) C738_=_C743( C738 C743 ) C738_=_C746( C738 C746 ) C738_=_C752( C738 C752 ) C738_=_C758( C738 C758 ) C738_=_C763( C738 C763 ) \nC738_=_C764(</w:t>
      </w:r>
    </w:p>
    <w:p>
      <w:pPr>
        <w:pStyle w:val="PreformattedText"/>
        <w:bidi w:val="0"/>
        <w:spacing w:before="0" w:after="0"/>
        <w:jc w:val="left"/>
        <w:rPr/>
      </w:pPr>
      <w:r>
        <w:rPr/>
        <w:t xml:space="preserve"> </w:t>
      </w:r>
      <w:r>
        <w:rPr/>
        <w:t>C738 C764 ) C738_=_C765( C738 C765 ) C743_=_C786( C743 C786 ) C746_=_C752( C746 C752 ) C746_=_C758( C746 C758 ) C746_=_C763( C746 C763 ) \nC746_=_C764( C746 C764 ) C746_=_C765( C746 C765 ) C752_=_C757( C752 C757 ) C752_=_C758( C752 C758 ) C752_=_C763( C752 C763 ) C752_=_C764( C752 C764 ) \nC752_=_C765( C752 C765 ) C757_=_C845( C757 C845 ) C758_=_C763( C758 C763 ) C758_=_C764( C758 C764 ) C758_=_C765( C758 C765 ) C763_=_C764( C763 C764 ) \nC763_=_C765( C763 C765 ) C764_=_C765( C764 C765 ) C764_=_C772( C764 C772 ) C765_=_C787( C765 C787 ) C765_=_C793( C765 C793 ) C765_=_C794( C765 C794 ) \nC772_=_C826( C772 C826 ) C776_=_C780( C776 C780 ) C776_=_C782( C776 C782 ) C776_=_C787( C776 C787 ) C776_=_C788( C776 C788 ) C776_=_C790( C776 C790 ) \nC776_=_C791( C776 C791 ) C780_=_C785( C780 C785 ) C780_=_C793( C780 C793 ) C780_=_C796( C780 C796 ) C780_=_C797( C780 C797 ) C780_=_C800( C780 C800 ) \nC782_=_C785( C782 C785 ) C782_=_C786( C782 C786 ) C782_=_C787( C782 C787 ) C782_=_C788( C782 C788 ) C782_=_C790( C782 C790 ) C782_=_C791( C782 C791 ) \nC785_=_C786( C785 C786 ) C785_=_C793( C785 C793 ) C785_=_C796( C785 C796 ) C785_=_C797( C785 C797 ) C785_=_C800( C785 C800 ) C787_=_C788( C787 C788 ) \nC787_=_C790( C787 C790 ) C787_=_C791( C787 C791 ) C787_=_C793( C787 C793 ) C787_=_C794( C787 C794 ) C788_=_C790( C788 C790 ) C788_=_C791( C788 C791 ) \nC788_=_C797( C788 C797 ) C790_=_C791( C790 C791 ) C790_=_C814( C790 C814 ) C791_=_C814( C791 C814 ) C793_=_C794( C793 C794 ) C793_=_C796( C793 C796 ) \nC793_=_C797( C793 C797 ) C793_=_C800( C793 C800 ) C796_=_C797( C796 C797 ) C796_=_C800( C796 C800 ) C797_=_C800( C797 C800 ) C834_=_C836( C834 C836 ) \nC834_=_C837( C834 C837 ) C834_=_C838( C834 C838 ) C834_=_C846( C834 C846 ) C836_=_C837( C836 C837 ) C836_=_C838( C836 C838 ) C836_=_C850( C836 C850 ) \nC837_=_C838( C837 C838 ) C837_=_C851( C837 C851 ) C838_=_C852( C838 C852 ) C841_=_C845( C841 C845 ) C841_=_C846( C841 C846 ) C841_=_C850( C841 C850 ) \nC841_=_C851( C841 C851 ) C841_=_C852( C841 C852 ) C846_=_C850( C846 C850 ) C846_=_C851( C846 C851 ) C846_=_C852( C846 C852 ) C850_=_C851( C850 C851 ) \nC850_=_C852( C850 C852 ) C851_=_C852( C851 C852 ) "];58-&gt;64[label="229: C6 C8 C11 C20 C23 \nC33 C39 C40 C51 C56 C68 \nC74 C80 C85 C88 C91 C101 \nC116 C120 C128 C138 C140 C141 \nC143 C144 C151 C153 C154 C156 \nC157 C158 C159 C160 C162 C164 \nC165 C167 C168 C172 C174 C178 \nC179 C186 C189 C194 C200 C201 \nC206 C210 C221 C226 C231 C234 \nC235 C236 C237 C238 C240 C244 \nC245 C246 C247 C253 C254 C259 \nC265 C272 C292 C293 C294 C295 \nC302 C308 C309 C310 C316 C323 \nC324 C331 C332 C333 C334 C336 \nC339 C348 C350 C351 C352 C353 \nC356 C358 C363 C364 C365 C367 \nC373 C379 C380 C386 C387 C389 \nC394 C397 C404 C407 C413 C416 \nC417 C418 C419 C423 C430 C436 \nC438 C439 C451 C469 C470 C475 \nC484 C486 C498 C499 C500 C501 \nC506 C511 C513 C516 C521 C524 \nC528 C530 C531 C533 C537 C539 \nC540 C541 C542 C544 C548 C550 \nC555 C558 C560 C564 C568 C570 \nC573 C574 C578 C581 C582 C583 \nC584 C590 C595 C596 C598 C603 \nC604 C605 C608 C611 C614 C616 \nC617 C620 C623 C625 C626 C629 \nC631 C632 C634 C640 C641 C643 \nC648 C680 C685 C686 C700 C701 \nC709 C716 C721 C722 C729 C730 \nC732 C734 C738 C743 C746 C752 \nC757 C758 C763 C764 C765 C772 \nC776 C780 C782 C785 C786 C787 \nC788 C790 C793 C794 C796 C797 \nC800 C814 C820 C826 C834 C836 \nC837 C838 C841 C845 C846 C850 \nC851 C852 \n915: C6_=_C8 ,C6_=_C11 ,C6_=_C348 ,C6_=_C350 ,C6_=_C351 ,\nC6_=_C352 ,C6_=_C353 ,C8_=_C11 ,C8_=_C570 ,C8_=_C608 ,C8_=_C700 ,\nC8_=_C701 ,C11_=_C573 ,C11_=_C611 ,C11_=_C743 ,C11_=_C786 ,C20_=_C23 ,\nC20_=_C85 ,C20_=_C302 ,C20_=_C413 ,C20_=_C721 ,C20_=_C722 ,C23_=_C88 ,\nC23_=_C757 ,C23_=_C845 ,C33_=_C379 ,C33_=_C484 ,C33_=_C581 ,C33_=_C820 ,\nC39_=_C40 ,C39_=_C244 ,C39_=_C308 ,C39_=_C558 ,C39_=_C564 ,C39_=_C574 ,\nC39_=_C582 ,C39_=_C583 ,C39_=_C584 ,C40_=_C245 ,C40_=_C309 ,C40_=_C605 ,\nC40_=_C629 ,C40_=_C631 ,C40_=_C632 ,C51_=_C56 ,C51_=_C486 ,C51_=_C530 ,\nC51_=_C537 ,C51_=_C539 ,C51_=_C540 ,C51_=_C541 ,C51_=_C542 ,C56_=_C648 ,\nC56_=_C772 ,C56_=_C826 ,C68_=_C74 ,C68_=_C80 ,C68_=_C91 ,C68_=_C101 ,\nC68_=_C120 ,C74_=_C226 ,C74_=_C404 ,C74_=_C475 ,C74_=_C716 ,C80_=_C85 ,\nC80_=_C88 ,C80_=_C91 ,C80_=_C101 ,C80_=_C120 ,C85_=_C88 ,C85_=_C302 ,\nC85_=_C413 ,C85_=_C721 ,C85_=_C722 ,C88_=_C757 ,C88_=_C845 ,C91_=_C101 ,\nC91_=_C120 ,C101_=_C120 ,C116_=_C265 ,C116_=_C316 ,C116_=_C430 ,C116_=_C680 ,\nC116_=_C729 ,C116_=_C730 ,C120_=_C387 ,C120_=_C417 ,C120_=_C436 ,C120_=_C438 ,\nC120_=_C439 ,C128_=_C272 ,C128_=_C394 ,C128_=_C451 ,C128_=_C550 ,C128_=_C596 ,\nC128_=_C732 ,C138_=_C140 ,C138_=_C141 ,C138_=_C143 ,C138_=_C144 ,C138_=_C151 ,\nC138_=_C162 ,C138_=_C172 ,C138_=_C174 ,C140_=_C141 ,C140_=_C143 ,C140_=_C144 ,\nC140_=_C153 ,C140_=_C164 ,C140_=_C178 ,C140_=_C189 ,C141_=_C143 ,C141_=_C144 ,\nC141_=_C154 ,C141_=_C165 ,C141_=_C179 ,C141_=_C194 ,C143_=_C144 ,C143_=_C231 ,\nC143_=_C234 ,C143_=_C235 ,C143_=_C236 ,C143_=_C237 ,C143_=_C238 ,C144_=_C292 ,\nC144_=_C293 ,C144_=_C294 ,C144_=_C295 ,C151_=_C153 ,C151_=_C154 ,C151_=_C156 ,\nC151_=_C157 ,C151_=_C158 ,C151_=_C159 ,C151_=_C160 ,C151_=_C162 ,C151_=_C172 ,\nC151_=_C174 ,C153_=_C154 ,C153_=_C156 ,C153_=_C157 ,C153_=_C158 ,C153_=_C159 ,\nC153_=_C160 ,C153_=_C164 ,C153_=_C178 ,C153_=_C189 ,C154_=_C156 ,C154_=_C157 ,\nC154_=_C158 ,C154_=_C159 ,C154_=_C160 ,C154_=_C165 ,C154_=_C179 ,C154_=_C194 ,\nC156_=_C157 ,C156_=_C158 ,C156_=_C159 ,C156_=_C160 ,C156_=_C348 ,C156_=_C356 ,\nC156_=_C364 ,C156_=_C373 ,C156_=_C379 ,C157_=_C158 ,C157_=_C159 ,C157_=_C160 ,\nC157_=_C484 ,C158_=_C159 ,C158_=_C160 ,C158_=_C574 ,C158_=_C578 ,C158_=_C581 ,\nC159_=_C160 ,C160_=_C820 ,C162_=_C164 ,C162_=_C165 ,C162_=_C167 ,C162_=_C168 ,\nC162_=_C172 ,C162_=_C174 ,C164_=_C165 ,C164_=_C167 ,C164_=_C168 ,C164_=_C178 ,\nC164_=_C189 ,C165_=_C167 ,C165_=_C168 ,C165_=_C179 ,C165_=_C194 ,C167_=_C168 ,\nC167_=_C240 ,C167_=_C244 ,C167_=_C245 ,C167_=_C246 ,C168_=_C308 ,C168_=_C309 ,\nC168_=_C310 ,C172_=_C174 ,C172_=_C178 ,C172_=_C179 ,C172_=_C186 ,C174_=_C189 ,\nC174_=_C194 ,C174_=_C200 ,C174_=_C201 ,C174_=_C206 ,C178_=_C179 ,C178_=_C186 ,\nC178_=_C189 ,C179_=_C186 ,C179_=_C194 ,C186_=_C259 ,C186_=_C423 ,C186_=_C528 ,\nC186_=_C643 ,C186_=_C765 ,C186_=_C787 ,C186_=_C793 ,C186_=_C794 ,C189_=_C194 ,\nC189_=_C200 ,C189_=_C201 ,C189_=_C206 ,C194_=_C200 ,C194_=_C201 ,C194_=_C206 ,\nC200_=_C201 ,C200_=_C206 ,C200_=_C331 ,C200_=_C332 ,C200_=_C333 ,C200_=_C334 ,\nC201_=_C206 ,C201_=_C498 ,C201_=_C499 ,C201_=_C500 ,C201_=_C501 ,C206_=_C555 ,\nC206_=_C603 ,C206_=_C734 ,C206_=_C800 ,C210_=_C221 ,C210_=_C231 ,C210_=_C240 ,\nC210_=_C247 ,C210_=_C253 ,C210_=_C254 ,C210_=_C259 ,C221_=_C226 ,C221_=_C231 ,\nC221_=_C240 ,C221_=_C247 ,C221_=_C253 ,C221_=_C254 ,C221_=_C259 ,C226_=_C404 ,\nC226_=_C475 ,C226_=_C716 ,C231_=_C234 ,C231_=_C235 ,C231_=_C236 ,C231_=_C237 ,\nC231_=_C238 ,C231_=_C240 ,C231_=_C247 ,C231_=_C253 ,C231_=_C254 ,C231_=_C259 ,\nC234_=_C235 ,C234_=_C236 ,C234_=_C237 ,C234_=_C238 ,C234_=_C336 ,C234_=_C364 ,\nC234_=_C365 ,C234_=_C367 ,C235_=_C236 ,C235_=_C237 ,C235_=_C238 ,C235_=_C292 ,\nC235_=_C513 ,C235_=_C516 ,C236_=_C237 ,C236_=_C238 ,C236_=_C293 ,C236_=_C623 ,\nC236_=_C625 ,C236_=_C626 ,C237_=_C238 ,C237_=_C294 ,C237_=_C834 ,C237_=_C836 ,\nC237_=_C837 ,C237_=_C838 ,C238_=_C295 ,C240_=_C244 ,C240_=_C245 ,C240_=_C246 ,\nC240_=_C247 ,C240_=_C253 ,C240_=_C254 ,C240_=_C259 ,C244_=_C245 ,C244_=_C246 ,\nC244_=_C308 ,C244_=_C558 ,C244_=_C564 ,C244_=_C574 ,C244_=_C582 ,C244_=_C583 ,\nC244_=_C584 ,C245_=_C246 ,C245_=_C309 ,C245_=_C605 ,C245_=_C629 ,C245_=_C631 ,\nC245_=_C632 ,C246_=_C310 ,C247_=_C253 ,C247_=_C254 ,C247_=_C259 ,C253_=_C254 ,\nC253_=_C259 ,C253_=_C265 ,C254_=_C259 ,C254_=_C272 ,C259_=_C423 ,C259_=_C528 ,\nC259_=_C643 ,C259_=_C765 ,C259_=_C787 ,C259_=_C793 ,C259_=_C794 ,C265_=_C316 ,\nC265_=_C430 ,C265_=_C680 ,C265_=_C729 ,C265_=_C730 ,C272_=_C394 ,C272_=_C451 ,\nC272_=_C550 ,C272_=_C596 ,C272_=_C732 ,C292_=_C293 ,C292_=_C294 ,C292_=_C295 ,\nC292_=_C513 ,C292_=_C516 ,C293_=_C294 ,C293_=_C295 ,C293_=_C623 ,C293_=_C625 ,\nC293_=_C626 ,C294_=_C295 ,C294_=_C834 ,C294_=_C836 ,C294_=_C837 ,C294_=_C838 ,\nC302_=_C413 ,C302_=_C721 ,C302_=_C722 ,C308_=_C309 ,C308_=_C310 ,C308_=_C558 ,\nC308_=_C564 ,C308_=_C574 ,C308_=_C582 ,C308_=_C583 ,C308_=_C584 ,C309_=_C310 ,\nC309_=_C605 ,C309_=_C629 ,C309_=_C631 ,C309_=_C632 ,C316_=_C430 ,C316_=_C680 ,\nC316_=_C729 ,C316_=_C730 ,C323_=_C324 ,C323_=_C438 ,C323_=_C685 ,C323_=_C841 ,\nC323_=_C846 ,C323_=_C850 ,C323_=_C851 ,C323_=_C852 ,C324_=_C439 ,C324_=_C686 ,\nC331_=_C332 ,C331_=_C333 ,C331_=_C334 ,C331_=_C498 ,C331_=_C533 ,C331_=_C548 ,\nC331_=_C555 ,C332_=_C333 ,C332_=_C334 ,C332_=_C499 ,C332_=_C560 ,C332_=_C568 ,\nC332_=_C578 ,C332_=_C590 ,C332_=_C595 ,C332_=_C598 ,C332_=_C603 ,C333_=_C334 ,\nC333_=_C500 ,C333_=_C734 ,C334_=_C501 ,C334_=_C780 ,C334_=_C785 ,C334_=_C793 ,\nC334_=_C796 ,C334_=_C797 ,C334_=_C800 ,C336_=_C339 ,C336_=_C364 ,C336_=_C365 ,\nC336_=_C367 ,C339_=_C373 ,C339_=_C380 ,C339_=_C386 ,C339_=_C387 ,C339_=_C389 ,\nC348_=_C350 ,C348_=_C351 ,C348_=_C352 ,C348_=_C353 ,C348_=_C356 ,C348_=_C364 ,\nC348_=_C373 ,C348_=_C379 ,C350_=_C351 ,C350_=_C352 ,C350_=_C353 ,C350_=_C358 ,\nC350_=_C367 ,C350_=_C386 ,C350_=_C394 ,C351_=_C352 ,C351_=_C353 ,C351_=_C564 ,\nC351_=_C568 ,C351_=_C570 ,C351_=_C573 ,C352_=_C353 ,C352_=_C700 ,C352_=_C738 ,\nC352_=_C743 ,C353_=_C701 ,C353_=_C782 ,C353_=_C785 ,C353_=_C786 ,C356_=_C358 ,\nC356_=_C363 ,C356_=_C364 ,C356_=_C373 ,C356_=_C379 ,C358_=_C363 ,C358_=_C367 ,\nC358_=_C386 ,C358_=_C394 ,C363_=_C511 ,C363_=_C620 ,C363_=_C709 ,C363_=_C790 ,\nC363_=_C814 ,C364_=_C365 ,C364_=_C367 ,C364_=_C373 ,C364_=_C379 ,C365_=_C367 ,\nC365_=_C380 ,C367_=_C386 ,C367_=_C394 ,C373_=_C379 ,C373_=_C380 ,C373_=_C386 ,\nC373_=_C387 ,C373_=_C389 ,C379_=_C484 ,C379_=_C581 ,C379_=_C820 ,C380_=_C386 ,\nC380_=_C387 ,C380_=_C389 ,C386_=_C387 ,C386_=_C389 ,C386_=_C394 ,C387_=_C389 ,\nC387_=_C417 ,C387_=_C436 ,C387_=_C438 ,C387_=_C439 ,C389_=_C685</w:t>
      </w:r>
    </w:p>
    <w:p>
      <w:pPr>
        <w:pStyle w:val="PreformattedText"/>
        <w:bidi w:val="0"/>
        <w:spacing w:before="0" w:after="0"/>
        <w:jc w:val="left"/>
        <w:rPr/>
      </w:pPr>
      <w:r>
        <w:rPr/>
        <w:t xml:space="preserve"> </w:t>
      </w:r>
      <w:r>
        <w:rPr/>
        <w:t>,C389_=_C686 ,\nC394_=_C451 ,C394_=_C550 ,C394_=_C596 ,C394_=_C732 ,C397_=_C404 ,C397_=_C407 ,\nC397_=_C416 ,C397_=_C417 ,C397_=_C418 ,C397_=_C419 ,C397_=_C423 ,C404_=_C475 ,\nC404_=_C716 ,C407_=_C413 ,C407_=_C416 ,C407_=_C417 ,C407_=_C418 ,C407_=_C419 ,\nC407_=_C423 ,C413_=_C721 ,C413_=_C722 ,C416_=_C417 ,C416_=_C418 ,C416_=_C419 ,\nC416_=_C423 ,C416_=_C430 ,C417_=_C418 ,C417_=_C419 ,C417_=_C423 ,C417_=_C436 ,\nC417_=_C438 ,C417_=_C439 ,C418_=_C419 ,C418_=_C423 ,C419_=_C423 ,C423_=_C528 ,\nC423_=_C643 ,C423_=_C765 ,C423_=_C787 ,C423_=_C793 ,C423_=_C794 ,C430_=_C680 ,\nC430_=_C729 ,C430_=_C730 ,C436_=_C438 ,C436_=_C439 ,C436_=_C531 ,C436_=_C544 ,\nC438_=_C439 ,C438_=_C685 ,C438_=_C841 ,C438_=_C846 ,C438_=_C850 ,C438_=_C851 ,\nC438_=_C852 ,C439_=_C686 ,C451_=_C550 ,C451_=_C596 ,C451_=_C732 ,C469_=_C470 ,\nC469_=_C506 ,C469_=_C511 ,C470_=_C776 ,C470_=_C782 ,C470_=_C787 ,C470_=_C788 ,\nC470_=_C790 ,C475_=_C716 ,C484_=_C581 ,C484_=_C820 ,C486_=_C530 ,C486_=_C537 ,\nC486_=_C539 ,C486_=_C540 ,C486_=_C541 ,C486_=_C542 ,C498_=_C499 ,C498_=_C500 ,\nC498_=_C501 ,C498_=_C533 ,C498_=_C548 ,C498_=_C555 ,C499_=_C500 ,C499_=_C501 ,\nC499_=_C560 ,C499_=_C568 ,C499_=_C578 ,C499_=_C590 ,C499_=_C595 ,C499_=_C598 ,\nC499_=_C603 ,C500_=_C501 ,C500_=_C734 ,C501_=_C780 ,C501_=_C785 ,C501_=_C793 ,\nC501_=_C796 ,C501_=_C797 ,C501_=_C800 ,C506_=_C511 ,C506_=_C516 ,C506_=_C524 ,\nC506_=_C537 ,C506_=_C544 ,C506_=_C548 ,C506_=_C550 ,C511_=_C620 ,C511_=_C709 ,\nC511_=_C790 ,C511_=_C814 ,C513_=_C516 ,C513_=_C521 ,C513_=_C530 ,C513_=_C531 ,\nC513_=_C533 ,C516_=_C524 ,C516_=_C537 ,C516_=_C544 ,C516_=_C548 ,C516_=_C550 ,\nC521_=_C524 ,C521_=_C528 ,C521_=_C530 ,C521_=_C531 ,C521_=_C533 ,C524_=_C528 ,\nC524_=_C537 ,C524_=_C544 ,C524_=_C548 ,C524_=_C550 ,C528_=_C643 ,C528_=_C765 ,\nC528_=_C787 ,C528_=_C793 ,C528_=_C794 ,C530_=_C531 ,C530_=_C533 ,C530_=_C537 ,\nC530_=_C539 ,C530_=_C540 ,C530_=_C541 ,C530_=_C542 ,C531_=_C533 ,C531_=_C544 ,\nC533_=_C548 ,C533_=_C555 ,C537_=_C539 ,C537_=_C540 ,C537_=_C541 ,C537_=_C542 ,\nC537_=_C544 ,C537_=_C548 ,C537_=_C550 ,C539_=_C540 ,C539_=_C541 ,C539_=_C542 ,\nC539_=_C582 ,C539_=_C590 ,C540_=_C541 ,C540_=_C542 ,C540_=_C616 ,C540_=_C625 ,\nC540_=_C631 ,C540_=_C640 ,C540_=_C648 ,C541_=_C542 ,C541_=_C764 ,C541_=_C772 ,\nC542_=_C826 ,C544_=_C548 ,C544_=_C550 ,C548_=_C550 ,C548_=_C555 ,C550_=_C596 ,\nC550_=_C732 ,C555_=_C603 ,C555_=_C734 ,C555_=_C800 ,C558_=_C560 ,C558_=_C564 ,\nC558_=_C574 ,C558_=_C582 ,C558_=_C583 ,C558_=_C584 ,C560_=_C568 ,C560_=_C578 ,\nC560_=_C590 ,C560_=_C595 ,C560_=_C598 ,C560_=_C603 ,C564_=_C568 ,C564_=_C570 ,\nC564_=_C573 ,C564_=_C574 ,C564_=_C582 ,C564_=_C583 ,C564_=_C584 ,C568_=_C570 ,\nC568_=_C573 ,C568_=_C578 ,C568_=_C590 ,C568_=_C595 ,C568_=_C598 ,C568_=_C603 ,\nC570_=_C573 ,C570_=_C608 ,C570_=_C700 ,C570_=_C701 ,C573_=_C611 ,C573_=_C743 ,\nC573_=_C786 ,C574_=_C578 ,C574_=_C581 ,C574_=_C582 ,C574_=_C583 ,C574_=_C584 ,\nC578_=_C581 ,C578_=_C590 ,C578_=_C595 ,C578_=_C598 ,C578_=_C603 ,C581_=_C820 ,\nC582_=_C583 ,C582_=_C584 ,C582_=_C590 ,C583_=_C584 ,C583_=_C595 ,C583_=_C596 ,\nC584_=_C598 ,C590_=_C595 ,C590_=_C598 ,C590_=_C603 ,C595_=_C596 ,C595_=_C598 ,\nC595_=_C603 ,C596_=_C732 ,C598_=_C603 ,C603_=_C734 ,C603_=_C800 ,C604_=_C605 ,\nC604_=_C608 ,C604_=_C611 ,C604_=_C614 ,C604_=_C616 ,C604_=_C617 ,C604_=_C620 ,\nC605_=_C608 ,C605_=_C611 ,C605_=_C629 ,C605_=_C631 ,C605_=_C632 ,C608_=_C611 ,\nC608_=_C700 ,C608_=_C701 ,C611_=_C743 ,C611_=_C786 ,C614_=_C616 ,C614_=_C617 ,\nC614_=_C620 ,C614_=_C623 ,C614_=_C629 ,C614_=_C634 ,C616_=_C617 ,C616_=_C620 ,\nC616_=_C625 ,C616_=_C631 ,C616_=_C640 ,C616_=_C648 ,C617_=_C620 ,C617_=_C626 ,\nC617_=_C632 ,C617_=_C641 ,C620_=_C709 ,C620_=_C790 ,C620_=_C814 ,C623_=_C625 ,\nC623_=_C626 ,C623_=_C629 ,C623_=_C634 ,C625_=_C626 ,C625_=_C631 ,C625_=_C640 ,\nC625_=_C648 ,C626_=_C632 ,C626_=_C641 ,C629_=_C631 ,C629_=_C632 ,C629_=_C634 ,\nC631_=_C632 ,C631_=_C640 ,C631_=_C648 ,C632_=_C641 ,C634_=_C640 ,C634_=_C641 ,\nC634_=_C643 ,C640_=_C641 ,C640_=_C643 ,C640_=_C648 ,C641_=_C643 ,C643_=_C765 ,\nC643_=_C787 ,C643_=_C793 ,C643_=_C794 ,C648_=_C772 ,C648_=_C826 ,C680_=_C729 ,\nC680_=_C730 ,C685_=_C686 ,C685_=_C841 ,C685_=_C846 ,C685_=_C850 ,C685_=_C851 ,\nC685_=_C852 ,C700_=_C701 ,C700_=_C738 ,C700_=_C743 ,C701_=_C782 ,C701_=_C785 ,\nC701_=_C786 ,C709_=_C790 ,C709_=_C814 ,C716_=_C746 ,C721_=_C722 ,C721_=_C752 ,\nC721_=_C757 ,C722_=_C841 ,C722_=_C845 ,C729_=_C730 ,C730_=_C834 ,C730_=_C846 ,\nC732_=_C837 ,C732_=_C851 ,C734_=_C800 ,C738_=_C743 ,C738_=_C746 ,C738_=_C752 ,\nC738_=_C758 ,C738_=_C763 ,C738_=_C764 ,C738_=_C765 ,C743_=_C786 ,C746_=_C752 ,\nC746_=_C758 ,C746_=_C763 ,C746_=_C764 ,C746_=_C765 ,C752_=_C757 ,C752_=_C758 ,\nC752_=_C763 ,C752_=_C764 ,C752_=_C765 ,C757_=_C845 ,C758_=_C763 ,C758_=_C764 ,\nC758_=_C765 ,C763_=_C764 ,C763_=_C765 ,C764_=_C765 ,C764_=_C772 ,C765_=_C787 ,\nC765_=_C793 ,C765_=_C794 ,C772_=_C826 ,C776_=_C780 ,C776_=_C782 ,C776_=_C787 ,\nC776_=_C788 ,C776_=_C790 ,C780_=_C785 ,C780_=_C793 ,C780_=_C796 ,C780_=_C797 ,\nC780_=_C800 ,C782_=_C785 ,C782_=_C786 ,C782_=_C787 ,C782_=_C788 ,C782_=_C790 ,\nC785_=_C786 ,C785_=_C793 ,C785_=_C796 ,C785_=_C797 ,C785_=_C800 ,C787_=_C788 ,\nC787_=_C790 ,C787_=_C793 ,C787_=_C794 ,C788_=_C790 ,C788_=_C797 ,C790_=_C814 ,\nC793_=_C794 ,C793_=_C796 ,C793_=_C797 ,C793_=_C800 ,C796_=_C797 ,C796_=_C800 ,\nC797_=_C800 ,C834_=_C836 ,C834_=_C837 ,C834_=_C838 ,C834_=_C846 ,C836_=_C837 ,\nC836_=_C838 ,C836_=_C850 ,C837_=_C838 ,C837_=_C851 ,C838_=_C852 ,C841_=_C845 ,\nC841_=_C846 ,C841_=_C850 ,C841_=_C851 ,C841_=_C852 ,C846_=_C850 ,C846_=_C851 ,\nC846_=_C852 ,C850_=_C851 ,C850_=_C852 ,C851_=_C852 ,"];65[shape=box, label="id:65 level: 3\n48: C66 C78 C89 C100 C101 \nC102 C103 C104 C105 C106 C107 \nC109 C140 C153 C164 C173 C178 \nC188 C189 C192 C338 C365 C372 \nC380 C381 C383 C384 C513 C521 \nC530 C531 C532 C533 C534 C676 \nC739 C747 C753 C759 C763 C767 \nC768 C769 C778 C783 C792 C795 \nC796 \n244: C66_=_C78( C66 C78 ) C66_=_C89( C66 C89 ) C66_=_C100( C66 C100 ) C66_=_C101( C66 C101 ) C66_=_C102( C66 C102 ) \nC66_=_C103( C66 C103 ) C66_=_C104( C66 C104 ) C66_=_C105( C66 C105 ) C66_=_C106( C66 C106 ) C66_=_C107( C66 C107 ) C66_=_C109( C66 C109 ) \nC78_=_C89( C78 C89 ) C78_=_C100( C78 C100 ) C78_=_C101( C78 C101 ) C78_=_C102( C78 C102 ) C78_=_C103( C78 C103 ) C78_=_C104( C78 C104 ) \nC78_=_C105( C78 C105 ) C78_=_C106( C78 C106 ) C78_=_C107( C78 C107 ) C78_=_C109( C78 C109 ) C89_=_C100( C89 C100 ) C89_=_C101( C89 C101 ) \nC89_=_C102( C89 C102 ) C89_=_C103( C89 C103 ) C89_=_C104( C89 C104 ) C89_=_C105( C89 C105 ) C89_=_C106( C89 C106 ) C89_=_C107( C89 C107 ) \nC89_=_C109( C89 C109 ) C100_=_C101( C100 C101 ) C100_=_C102( C100 C102 ) C100_=_C103( C100 C103 ) C100_=_C104( C100 C104 ) C100_=_C105( C100 C105 ) \nC100_=_C106( C100 C106 ) C100_=_C107( C100 C107 ) C100_=_C109( C100 C109 ) C101_=_C102( C101 C102 ) C101_=_C103( C101 C103 ) C101_=_C104( C101 C104 ) \nC101_=_C105( C101 C105 ) C101_=_C106( C101 C106 ) C101_=_C107( C101 C107 ) C101_=_C109( C101 C109 ) C102_=_C103( C102 C103 ) C102_=_C104( C102 C104 ) \nC102_=_C105( C102 C105 ) C102_=_C106( C102 C106 ) C102_=_C107( C102 C107 ) C102_=_C109( C102 C109 ) C103_=_C104( C103 C104 ) C103_=_C105( C103 C105 ) \nC103_=_C106( C103 C106 ) C103_=_C107( C103 C107 ) C103_=_C109( C103 C109 ) C104_=_C105( C104 C105 ) C104_=_C106( C104 C106 ) C104_=_C107( C104 C107 ) \nC104_=_C109( C104 C109 ) C104_=_C140( C104 C140 ) C104_=_C153( C104 C153 ) C104_=_C164( C104 C164 ) C104_=_C173( C104 C173 ) C104_=_C178( C104 C178 ) \nC104_=_C188( C104 C188 ) C104_=_C189( C104 C189 ) C104_=_C192( C104 C192 ) C105_=_C106( C105 C106 ) C105_=_C107( C105 C107 ) C105_=_C109( C105 C109 ) \nC105_=_C338( C105 C338 ) C105_=_C365( C105 C365 ) C105_=_C372( C105 C372 ) C105_=_C380( C105 C380 ) C105_=_C381( C105 C381 ) C105_=_C383( C105 C383 ) \nC105_=_C384( C105 C384 ) C106_=_C107( C106 C107 ) C106_=_C109( C106 C109 ) C106_=_C513( C106 C513 ) C106_=_C521( C106 C521 ) C106_=_C530( C106 C530 ) \nC106_=_C531( C106 C531 ) C106_=_C532( C106 C532 ) C106_=_C533( C106 C533 ) C106_=_C534( C106 C534 ) C107_=_C109( C107 C109 ) C107_=_C383( C107 C383 ) \nC107_=_C676( C107 C676 ) C109_=_C676( C109 C676 ) C109_=_C769( C109 C769 ) C109_=_C778( C109 C778 ) C109_=_C783( C109 C783 ) C109_=_C792( C109 C792 ) \nC109_=_C795( C109 C795 ) C109_=_C796( C109 C796 ) C140_=_C153( C140 C153 ) C140_=_C164( C140 C164 ) C140_=_C173( C140 C173 ) C140_=_C178( C140 C178 ) \nC140_=_C188( C140 C188 ) C140_=_C189( C140 C189 ) C140_=_C192( C140 C192 ) C153_=_C164( C153 C164 ) C153_=_C173( C153 C173 ) C153_=_C178( C153 C178 ) \nC153_=_C188( C153 C188 ) C153_=_C189( C153 C189 ) C153_=_C192( C153 C192 ) C164_=_C173( C164 C173 ) C164_=_C178( C164 C178 ) C164_=_C188( C164 C188 ) \nC164_=_C189( C164 C189 ) C164_=_C192( C164 C192 ) C173_=_C178( C173 C178 ) C173_=_C188( C173 C188 ) C173_=_C189( C173 C189 ) C173_=_C192( C173 C192 ) \nC178_=_C188( C178 C188 ) C178_=_C189( C178 C189 ) C178_=_C192( C178 C192 ) C188_=_C189( C188 C189 ) C188_=_C192( C188 C192 ) C189_=_C192( C189 C192 ) \nC192_=_C384( C192 C384 ) C192_=_C534( C192 C534 ) C192_=_C739( C192 C739 ) C192_=_C747( C192 C747 ) C192_=_C753( C192 C753 ) C192_=_C759( C192 C759 ) \nC192_=_C763( C192 C763 ) C192_=_C767( C192 C767 ) C192_=_C768( C192 C768 ) C192_=_C769( C192 C769 ) C338_=_C365( C338 C365 ) C338_=_C372( C338 C372 ) \nC338_=_C380( C338 C380 ) C338_=_C381( C338 C381 ) C338_=_C383( C338 C383 ) C338_=_C384( C338 C384 ) C365_=_C372( C365 C372 ) C365_=_C380( C365 C380 ) \nC365_=_C381( C365 C381 ) C365_=_C383( C365 C383 ) C365_=_C384( C365 C384 ) C372_=_C380( C372 C380 ) C372_=_C381( C372 C381 ) C372_=_C383( C372 C383 ) \nC372_=_C384( C372 C384 ) C380_=_C381( C380 C381 ) C380_=_C383( C380 C383 ) C380_=_C384( C380 C384 ) C381_=_C383( C381 C383 ) C381_=_C384( C381 C384 ) \nC383_=_C384( C383 C384 ) C383_=_C676( C383 C676 ) C384_=_C534( C384 C534 ) C384_=_C739( C384 C739 ) C384_=_C747( C384 C747 ) C384_=_C753( C384 C753</w:t>
      </w:r>
    </w:p>
    <w:p>
      <w:pPr>
        <w:pStyle w:val="PreformattedText"/>
        <w:bidi w:val="0"/>
        <w:spacing w:before="0" w:after="0"/>
        <w:jc w:val="left"/>
        <w:rPr/>
      </w:pPr>
      <w:r>
        <w:rPr/>
        <w:t xml:space="preserve"> </w:t>
      </w:r>
      <w:r>
        <w:rPr/>
        <w:t>) \nC384_=_C759( C384 C759 ) C384_=_C763( C384 C763 ) C384_=_C767( C384 C767 ) C384_=_C768( C384 C768 ) C384_=_C769( C384 C769 ) C513_=_C521( C513 C521 ) \nC513_=_C530( C513 C530 ) C513_=_C531( C513 C531 ) C513_=_C532( C513 C532 ) C513_=_C533( C513 C533 ) C513_=_C534( C513 C534 ) C521_=_C530( C521 C530 ) \nC521_=_C531( C521 C531 ) C521_=_C532( C521 C532 ) C521_=_C533( C521 C533 ) C521_=_C534( C521 C534 ) C530_=_C531( C530 C531 ) C530_=_C532( C530 C532 ) \nC530_=_C533( C530 C533 ) C530_=_C534( C530 C534 ) C531_=_C532( C531 C532 ) C531_=_C533( C531 C533 ) C531_=_C534( C531 C534 ) C532_=_C533( C532 C533 ) \nC532_=_C534( C532 C534 ) C533_=_C534( C533 C534 ) C534_=_C739( C534 C739 ) C534_=_C747( C534 C747 ) C534_=_C753( C534 C753 ) C534_=_C759( C534 C759 ) \nC534_=_C763( C534 C763 ) C534_=_C767( C534 C767 ) C534_=_C768( C534 C768 ) C534_=_C769( C534 C769 ) C676_=_C769( C676 C769 ) C676_=_C778( C676 C778 ) \nC676_=_C783( C676 C783 ) C676_=_C792( C676 C792 ) C676_=_C795( C676 C795 ) C676_=_C796( C676 C796 ) C739_=_C747( C739 C747 ) C739_=_C753( C739 C753 ) \nC739_=_C759( C739 C759 ) C739_=_C763( C739 C763 ) C739_=_C767( C739 C767 ) C739_=_C768( C739 C768 ) C739_=_C769( C739 C769 ) C747_=_C753( C747 C753 ) \nC747_=_C759( C747 C759 ) C747_=_C763( C747 C763 ) C747_=_C767( C747 C767 ) C747_=_C768( C747 C768 ) C747_=_C769( C747 C769 ) C753_=_C759( C753 C759 ) \nC753_=_C763( C753 C763 ) C753_=_C767( C753 C767 ) C753_=_C768( C753 C768 ) C753_=_C769( C753 C769 ) C759_=_C763( C759 C763 ) C759_=_C767( C759 C767 ) \nC759_=_C768( C759 C768 ) C759_=_C769( C759 C769 ) C763_=_C767( C763 C767 ) C763_=_C768( C763 C768 ) C763_=_C769( C763 C769 ) C767_=_C768( C767 C768 ) \nC767_=_C769( C767 C769 ) C768_=_C769( C768 C769 ) C769_=_C778( C769 C778 ) C769_=_C783( C769 C783 ) C769_=_C792( C769 C792 ) C769_=_C795( C769 C795 ) \nC769_=_C796( C769 C796 ) C778_=_C783( C778 C783 ) C778_=_C792( C778 C792 ) C778_=_C795( C778 C795 ) C778_=_C796( C778 C796 ) C783_=_C792( C783 C792 ) \nC783_=_C795( C783 C795 ) C783_=_C796( C783 C796 ) C792_=_C795( C792 C795 ) C792_=_C796( C792 C796 ) C795_=_C796( C795 C796 ) "];59-&gt;65[label="40: C66 C78 C89 C100 C101 \nC102 C103 C107 C140 C153 C164 \nC173 C178 C188 C189 C338 C365 \nC372 C380 C381 C383 C513 C521 \nC530 C531 C532 C533 C676 C739 \nC747 C753 C759 C763 C767 C768 \nC778 C783 C792 C795 C796 \n118: C66_=_C78 ,C66_=_C89 ,C66_=_C100 ,C66_=_C101 ,C66_=_C102 ,\nC66_=_C103 ,C66_=_C107 ,C78_=_C89 ,C78_=_C100 ,C78_=_C101 ,C78_=_C102 ,\nC78_=_C103 ,C78_=_C107 ,C89_=_C100 ,C89_=_C101 ,C89_=_C102 ,C89_=_C103 ,\nC89_=_C107 ,C100_=_C101 ,C100_=_C102 ,C100_=_C103 ,C100_=_C107 ,C101_=_C102 ,\nC101_=_C103 ,C101_=_C107 ,C102_=_C103 ,C102_=_C107 ,C103_=_C107 ,C107_=_C383 ,\nC107_=_C676 ,C140_=_C153 ,C140_=_C164 ,C140_=_C173 ,C140_=_C178 ,C140_=_C188 ,\nC140_=_C189 ,C153_=_C164 ,C153_=_C173 ,C153_=_C178 ,C153_=_C188 ,C153_=_C189 ,\nC164_=_C173 ,C164_=_C178 ,C164_=_C188 ,C164_=_C189 ,C173_=_C178 ,C173_=_C188 ,\nC173_=_C189 ,C178_=_C188 ,C178_=_C189 ,C188_=_C189 ,C338_=_C365 ,C338_=_C372 ,\nC338_=_C380 ,C338_=_C381 ,C338_=_C383 ,C365_=_C372 ,C365_=_C380 ,C365_=_C381 ,\nC365_=_C383 ,C372_=_C380 ,C372_=_C381 ,C372_=_C383 ,C380_=_C381 ,C380_=_C383 ,\nC381_=_C383 ,C383_=_C676 ,C513_=_C521 ,C513_=_C530 ,C513_=_C531 ,C513_=_C532 ,\nC513_=_C533 ,C521_=_C530 ,C521_=_C531 ,C521_=_C532 ,C521_=_C533 ,C530_=_C531 ,\nC530_=_C532 ,C530_=_C533 ,C531_=_C532 ,C531_=_C533 ,C532_=_C533 ,C676_=_C778 ,\nC676_=_C783 ,C676_=_C792 ,C676_=_C795 ,C676_=_C796 ,C739_=_C747 ,C739_=_C753 ,\nC739_=_C759 ,C739_=_C763 ,C739_=_C767 ,C739_=_C768 ,C747_=_C753 ,C747_=_C759 ,\nC747_=_C763 ,C747_=_C767 ,C747_=_C768 ,C753_=_C759 ,C753_=_C763 ,C753_=_C767 ,\nC753_=_C768 ,C759_=_C763 ,C759_=_C767 ,C759_=_C768 ,C763_=_C767 ,C763_=_C768 ,\nC767_=_C768 ,C778_=_C783 ,C778_=_C792 ,C778_=_C795 ,C778_=_C796 ,C783_=_C792 ,\nC783_=_C795 ,C783_=_C796 ,C792_=_C795 ,C792_=_C796 ,C795_=_C796 ,"];66[shape=box, label="id:66 level: 3\n47: C43 C44 C46 C48 C65 \nC77 C89 C90 C91 C92 C93 \nC95 C96 C97 C98 C138 C151 \nC162 C172 C173 C174 C175 C176 \nC251 C252 C614 C623 C629 C634 \nC635 C636 C637 C639 C671 C737 \nC745 C751 C758 C759 C760 C761 \nC762 C803 C809 C815 C821 C822 \n271: C43_=_C44( C43 C44 ) C43_=_C46( C43 C46 ) C43_=_C48( C43 C48 ) C43_=_C65( C43 C65 ) C43_=_C77( C43 C77 ) \nC43_=_C89( C43 C89 ) C43_=_C90( C43 C90 ) C43_=_C91( C43 C91 ) C43_=_C92( C43 C92 ) C43_=_C93( C43 C93 ) C43_=_C95( C43 C95 ) \nC43_=_C96( C43 C96 ) C43_=_C97( C43 C97 ) C43_=_C98( C43 C98 ) C44_=_C46( C44 C46 ) C44_=_C48( C44 C48 ) C44_=_C138( C44 C138 ) \nC44_=_C151( C44 C151 ) C44_=_C162( C44 C162 ) C44_=_C172( C44 C172 ) C44_=_C173( C44 C173 ) C44_=_C174( C44 C174 ) C44_=_C175( C44 C175 ) \nC44_=_C176( C44 C176 ) C46_=_C48( C46 C48 ) C46_=_C96( C46 C96 ) C46_=_C175( C46 C175 ) C46_=_C614( C46 C614 ) C46_=_C623( C46 C623 ) \nC46_=_C629( C46 C629 ) C46_=_C634( C46 C634 ) C46_=_C635( C46 C635 ) C46_=_C636( C46 C636 ) C46_=_C637( C46 C637 ) C46_=_C639( C46 C639 ) \nC48_=_C98( C48 C98 ) C48_=_C176( C48 C176 ) C48_=_C251( C48 C251 ) C48_=_C737( C48 C737 ) C48_=_C745( C48 C745 ) C48_=_C751( C48 C751 ) \nC48_=_C758( C48 C758 ) C48_=_C759( C48 C759 ) C48_=_C760( C48 C760 ) C48_=_C761( C48 C761 ) C48_=_C762( C48 C762 ) C65_=_C77( C65 C77 ) \nC65_=_C89( C65 C89 ) C65_=_C90( C65 C90 ) C65_=_C91( C65 C91 ) C65_=_C92( C65 C92 ) C65_=_C93( C65 C93 ) C65_=_C95( C65 C95 ) \nC65_=_C96( C65 C96 ) C65_=_C97( C65 C97 ) C65_=_C98( C65 C98 ) C77_=_C89( C77 C89 ) C77_=_C90( C77 C90 ) C77_=_C91( C77 C91 ) \nC77_=_C92( C77 C92 ) C77_=_C93( C77 C93 ) C77_=_C95( C77 C95 ) C77_=_C96( C77 C96 ) C77_=_C97( C77 C97 ) C77_=_C98( C77 C98 ) \nC89_=_C90( C89 C90 ) C89_=_C91( C89 C91 ) C89_=_C92( C89 C92 ) C89_=_C93( C89 C93 ) C89_=_C95( C89 C95 ) C89_=_C96( C89 C96 ) \nC89_=_C97( C89 C97 ) C89_=_C98( C89 C98 ) C90_=_C91( C90 C91 ) C90_=_C92( C90 C92 ) C90_=_C93( C90 C93 ) C90_=_C95( C90 C95 ) \nC90_=_C96( C90 C96 ) C90_=_C97( C90 C97 ) C90_=_C98( C90 C98 ) C91_=_C92( C91 C92 ) C91_=_C93( C91 C93 ) C91_=_C95( C91 C95 ) \nC91_=_C96( C91 C96 ) C91_=_C97( C91 C97 ) C91_=_C98( C91 C98 ) C92_=_C93( C92 C93 ) C92_=_C95( C92 C95 ) C92_=_C96( C92 C96 ) \nC92_=_C97( C92 C97 ) C92_=_C98( C92 C98 ) C93_=_C95( C93 C95 ) C93_=_C96( C93 C96 ) C93_=_C97( C93 C97 ) C93_=_C98( C93 C98 ) \nC95_=_C96( C95 C96 ) C95_=_C97( C95 C97 ) C95_=_C98( C95 C98 ) C95_=_C251( C95 C251 ) C95_=_C252( C95 C252 ) C96_=_C97( C96 C97 ) \nC96_=_C98( C96 C98 ) C96_=_C175( C96 C175 ) C96_=_C614( C96 C614 ) C96_=_C623( C96 C623 ) C96_=_C629( C96 C629 ) C96_=_C634( C96 C634 ) \nC96_=_C635( C96 C635 ) C96_=_C636( C96 C636 ) C96_=_C637( C96 C637 ) C96_=_C639( C96 C639 ) C97_=_C98( C97 C98 ) C97_=_C637( C97 C637 ) \nC97_=_C671( C97 C671 ) C98_=_C176( C98 C176 ) C98_=_C251( C98 C251 ) C98_=_C737( C98 C737 ) C98_=_C745( C98 C745 ) C98_=_C751( C98 C751 ) \nC98_=_C758( C98 C758 ) C98_=_C759( C98 C759 ) C98_=_C760( C98 C760 ) C98_=_C761( C98 C761 ) C98_=_C762( C98 C762 ) C138_=_C151( C138 C151 ) \nC138_=_C162( C138 C162 ) C138_=_C172( C138 C172 ) C138_=_C173( C138 C173 ) C138_=_C174( C138 C174 ) C138_=_C175( C138 C175 ) C138_=_C176( C138 C176 ) \nC151_=_C162( C151 C162 ) C151_=_C172( C151 C172 ) C151_=_C173( C151 C173 ) C151_=_C174( C151 C174 ) C151_=_C175( C151 C175 ) C151_=_C176( C151 C176 ) \nC162_=_C172( C162 C172 ) C162_=_C173( C162 C173 ) C162_=_C174( C162 C174 ) C162_=_C175( C162 C175 ) C162_=_C176( C162 C176 ) C172_=_C173( C172 C173 ) \nC172_=_C174( C172 C174 ) C172_=_C175( C172 C175 ) C172_=_C176( C172 C176 ) C173_=_C174( C173 C174 ) C173_=_C175( C173 C175 ) C173_=_C176( C173 C176 ) \nC174_=_C175( C174 C175 ) C174_=_C176( C174 C176 ) C175_=_C176( C175 C176 ) C175_=_C614( C175 C614 ) C175_=_C623( C175 C623 ) C175_=_C629( C175 C629 ) \nC175_=_C634( C175 C634 ) C175_=_C635( C175 C635 ) C175_=_C636( C175 C636 ) C175_=_C637( C175 C637 ) C175_=_C639( C175 C639 ) C176_=_C251( C176 C251 ) \nC176_=_C737( C176 C737 ) C176_=_C745( C176 C745 ) C176_=_C751( C176 C751 ) C176_=_C758( C176 C758 ) C176_=_C759( C176 C759 ) C176_=_C760( C176 C760 ) \nC176_=_C761( C176 C761 ) C176_=_C762( C176 C762 ) C251_=_C252( C251 C252 ) C251_=_C737( C251 C737 ) C251_=_C745( C251 C745 ) C251_=_C751( C251 C751 ) \nC251_=_C758( C251 C758 ) C251_=_C759( C251 C759 ) C251_=_C760( C251 C760 ) C251_=_C761( C251 C761 ) C251_=_C762( C251 C762 ) C252_=_C639( C252 C639 ) \nC252_=_C671( C252 C671 ) C252_=_C762( C252 C762 ) C252_=_C803( C252 C803 ) C252_=_C809( C252 C809 ) C252_=_C815( C252 C815 ) C252_=_C821( C252 C821 ) \nC252_=_C822( C252 C822 ) C614_=_C623( C614 C623 ) C614_=_C629( C614 C629 ) C614_=_C634( C614 C634 ) C614_=_C635( C614 C635 ) C614_=_C636( C614 C636 ) \nC614_=_C637( C614 C637 ) C614_=_C639( C614 C639 ) C623_=_C629( C623 C629 ) C623_=_C634( C623 C634 ) C623_=_C635( C623 C635 ) C623_=_C636( C623 C636 ) \nC623_=_C637( C623 C637 ) C623_=_C639( C623 C639 ) C629_=_C634( C629 C634 ) C629_=_C635( C629 C635 ) C629_=_C636( C629 C636 ) C629_=_C637( C629 C637 ) \nC629_=_C639( C629 C639 ) C634_=_C635( C634 C635 ) C634_=_C636( C634 C636 ) C634_=_C637( C634 C637 ) C634_=_C639( C634 C639 ) C635_=_C636( C635 C636 ) \nC635_=_C637( C635 C637 ) C635_=_C639( C635 C639 ) C636_=_C637( C636 C637 ) C636_=_C639( C636 C639 ) C637_=_C639( C637 C639 ) C637_=_C671( C637 C671 ) \nC639_=_C671( C639 C671 ) C639_=_C762( C639 C762 ) C639_=_C803( C639 C803 ) C639_=_C809( C639 C809 ) C639_=_C815( C639 C815 ) C639_=_C821( C639 C821 ) \nC639_=_C822( C639 C822 ) C671_=_C762( C671 C762 ) C671_=_C803( C671 C803 ) C671_=_C809( C671 C809 ) C671_=_C815( C671 C815 ) C671_=_C821( C671 C821 ) \nC671_=_C822( C671 C822 ) C737_=_C745( C737 C745 ) C737_=_C751( C737 C751 ) C737_=_C758( C737 C758 ) C737_=_C759( C737 C759 ) C737_=_C760( C737 C760 ) \nC737_=_C761( C737 C761 ) C737_=_C762( C737 C762 ) C745_=_C751( C745 C751 ) C745_=_C758( C745 C758 ) C745_=_C759( C745 C759 ) C745_=_C760( C745 C760 ) \nC745_=_C761( C745 C761 ) C745_=_C762( C745 C762 ) C751_=_C758(</w:t>
      </w:r>
    </w:p>
    <w:p>
      <w:pPr>
        <w:pStyle w:val="PreformattedText"/>
        <w:bidi w:val="0"/>
        <w:spacing w:before="0" w:after="0"/>
        <w:jc w:val="left"/>
        <w:rPr/>
      </w:pPr>
      <w:r>
        <w:rPr/>
        <w:t xml:space="preserve"> </w:t>
      </w:r>
      <w:r>
        <w:rPr/>
        <w:t>C751 C758 ) C751_=_C759( C751 C759 ) C751_=_C760( C751 C760 ) C751_=_C761( C751 C761 ) \nC751_=_C762( C751 C762 ) C758_=_C759( C758 C759 ) C758_=_C760( C758 C760 ) C758_=_C761( C758 C761 ) C758_=_C762( C758 C762 ) C759_=_C760( C759 C760 ) \nC759_=_C761( C759 C761 ) C759_=_C762( C759 C762 ) C760_=_C761( C760 C761 ) C760_=_C762( C760 C762 ) C761_=_C762( C761 C762 ) C762_=_C803( C762 C803 ) \nC762_=_C809( C762 C809 ) C762_=_C815( C762 C815 ) C762_=_C821( C762 C821 ) C762_=_C822( C762 C822 ) C803_=_C809( C803 C809 ) C803_=_C815( C803 C815 ) \nC803_=_C821( C803 C821 ) C803_=_C822( C803 C822 ) C809_=_C815( C809 C815 ) C809_=_C821( C809 C821 ) C809_=_C822( C809 C822 ) C815_=_C821( C815 C821 ) \nC815_=_C822( C815 C822 ) C821_=_C822( C821 C822 ) "];59-&gt;66[label="41: C43 C44 C46 C48 C65 \nC77 C89 C90 C91 C92 C93 \nC95 C97 C138 C151 C162 C172 \nC173 C174 C251 C252 C614 C623 \nC629 C634 C635 C636 C637 C671 \nC737 C745 C751 C758 C759 C760 \nC761 C803 C809 C815 C821 C822 \n163: C43_=_C44 ,C43_=_C46 ,C43_=_C48 ,C43_=_C65 ,C43_=_C77 ,\nC43_=_C89 ,C43_=_C90 ,C43_=_C91 ,C43_=_C92 ,C43_=_C93 ,C43_=_C95 ,\nC43_=_C97 ,C44_=_C46 ,C44_=_C48 ,C44_=_C138 ,C44_=_C151 ,C44_=_C162 ,\nC44_=_C172 ,C44_=_C173 ,C44_=_C174 ,C46_=_C48 ,C46_=_C614 ,C46_=_C623 ,\nC46_=_C629 ,C46_=_C634 ,C46_=_C635 ,C46_=_C636 ,C46_=_C637 ,C48_=_C251 ,\nC48_=_C737 ,C48_=_C745 ,C48_=_C751 ,C48_=_C758 ,C48_=_C759 ,C48_=_C760 ,\nC48_=_C761 ,C65_=_C77 ,C65_=_C89 ,C65_=_C90 ,C65_=_C91 ,C65_=_C92 ,\nC65_=_C93 ,C65_=_C95 ,C65_=_C97 ,C77_=_C89 ,C77_=_C90 ,C77_=_C91 ,\nC77_=_C92 ,C77_=_C93 ,C77_=_C95 ,C77_=_C97 ,C89_=_C90 ,C89_=_C91 ,\nC89_=_C92 ,C89_=_C93 ,C89_=_C95 ,C89_=_C97 ,C90_=_C91 ,C90_=_C92 ,\nC90_=_C93 ,C90_=_C95 ,C90_=_C97 ,C91_=_C92 ,C91_=_C93 ,C91_=_C95 ,\nC91_=_C97 ,C92_=_C93 ,C92_=_C95 ,C92_=_C97 ,C93_=_C95 ,C93_=_C97 ,\nC95_=_C97 ,C95_=_C251 ,C95_=_C252 ,C97_=_C637 ,C97_=_C671 ,C138_=_C151 ,\nC138_=_C162 ,C138_=_C172 ,C138_=_C173 ,C138_=_C174 ,C151_=_C162 ,C151_=_C172 ,\nC151_=_C173 ,C151_=_C174 ,C162_=_C172 ,C162_=_C173 ,C162_=_C174 ,C172_=_C173 ,\nC172_=_C174 ,C173_=_C174 ,C251_=_C252 ,C251_=_C737 ,C251_=_C745 ,C251_=_C751 ,\nC251_=_C758 ,C251_=_C759 ,C251_=_C760 ,C251_=_C761 ,C252_=_C671 ,C252_=_C803 ,\nC252_=_C809 ,C252_=_C815 ,C252_=_C821 ,C252_=_C822 ,C614_=_C623 ,C614_=_C629 ,\nC614_=_C634 ,C614_=_C635 ,C614_=_C636 ,C614_=_C637 ,C623_=_C629 ,C623_=_C634 ,\nC623_=_C635 ,C623_=_C636 ,C623_=_C637 ,C629_=_C634 ,C629_=_C635 ,C629_=_C636 ,\nC629_=_C637 ,C634_=_C635 ,C634_=_C636 ,C634_=_C637 ,C635_=_C636 ,C635_=_C637 ,\nC636_=_C637 ,C637_=_C671 ,C671_=_C803 ,C671_=_C809 ,C671_=_C815 ,C671_=_C821 ,\nC671_=_C822 ,C737_=_C745 ,C737_=_C751 ,C737_=_C758 ,C737_=_C759 ,C737_=_C760 ,\nC737_=_C761 ,C745_=_C751 ,C745_=_C758 ,C745_=_C759 ,C745_=_C760 ,C745_=_C761 ,\nC751_=_C758 ,C751_=_C759 ,C751_=_C760 ,C751_=_C761 ,C758_=_C759 ,C758_=_C760 ,\nC758_=_C761 ,C759_=_C760 ,C759_=_C761 ,C760_=_C761 ,C803_=_C809 ,C803_=_C815 ,\nC803_=_C821 ,C803_=_C822 ,C809_=_C815 ,C809_=_C821 ,C809_=_C822 ,C815_=_C821 ,\nC815_=_C822 ,C821_=_C822 ,"];67[shape=box, label="id:67 level: 3\n52: C31 C47 C97 C107 C115 \nC159 C215 C250 C264 C284 C315 \nC322 C343 C377 C383 C389 C429 \nC437 C462 C482 C561 C579 C637 \nC653 C654 C655 C657 C658 C659 \nC660 C661 C663 C665 C666 C668 \nC669 C670 C671 C672 C674 C675 \nC676 C677 C678 C679 C680 C681 \nC682 C683 C684 C685 C686 \n310: C31_=_C159( C31 C159 ) C31_=_C377( C31 C377 ) C31_=_C482( C31 C482 ) C31_=_C579( C31 C579 ) C31_=_C653( C31 C653 ) \nC31_=_C663( C31 C663 ) C31_=_C665( C31 C665 ) C31_=_C666( C31 C666 ) C47_=_C97( C47 C97 ) C47_=_C250( C47 C250 ) C47_=_C637( C47 C637 ) \nC47_=_C654( C47 C654 ) C47_=_C668( C47 C668 ) C47_=_C669( C47 C669 ) C47_=_C670( C47 C670 ) C47_=_C671( C47 C671 ) C97_=_C250( C97 C250 ) \nC97_=_C637( C97 C637 ) C97_=_C654( C97 C654 ) C97_=_C668( C97 C668 ) C97_=_C669( C97 C669 ) C97_=_C670( C97 C670 ) C97_=_C671( C97 C671 ) \nC107_=_C383( C107 C383 ) C107_=_C655( C107 C655 ) C107_=_C672( C107 C672 ) C107_=_C674( C107 C674 ) C107_=_C675( C107 C675 ) C107_=_C676( C107 C676 ) \nC115_=_C264( C115 C264 ) C115_=_C315( C115 C315 ) C115_=_C429( C115 C429 ) C115_=_C663( C115 C663 ) C115_=_C668( C115 C668 ) C115_=_C672( C115 C672 ) \nC115_=_C677( C115 C677 ) C115_=_C678( C115 C678 ) C115_=_C679( C115 C679 ) C115_=_C680( C115 C680 ) C115_=_C681( C115 C681 ) C115_=_C682( C115 C682 ) \nC159_=_C377( C159 C377 ) C159_=_C482( C159 C482 ) C159_=_C579( C159 C579 ) C159_=_C653( C159 C653 ) C159_=_C663( C159 C663 ) C159_=_C665( C159 C665 ) \nC159_=_C666( C159 C666 ) C215_=_C284( C215 C284 ) C215_=_C343( C215 C343 ) C215_=_C462( C215 C462 ) C215_=_C561( C215 C561 ) C215_=_C653( C215 C653 ) \nC215_=_C654( C215 C654 ) C215_=_C655( C215 C655 ) C215_=_C657( C215 C657 ) C215_=_C658( C215 C658 ) C215_=_C659( C215 C659 ) C215_=_C660( C215 C660 ) \nC215_=_C661( C215 C661 ) C250_=_C637( C250 C637 ) C250_=_C654( C250 C654 ) C250_=_C668( C250 C668 ) C250_=_C669( C250 C669 ) C250_=_C670( C250 C670 ) \nC250_=_C671( C250 C671 ) C264_=_C315( C264 C315 ) C264_=_C429( C264 C429 ) C264_=_C663( C264 C663 ) C264_=_C668( C264 C668 ) C264_=_C672( C264 C672 ) \nC264_=_C677( C264 C677 ) C264_=_C678( C264 C678 ) C264_=_C679( C264 C679 ) C264_=_C680( C264 C680 ) C264_=_C681( C264 C681 ) C264_=_C682( C264 C682 ) \nC284_=_C343( C284 C343 ) C284_=_C462( C284 C462 ) C284_=_C561( C284 C561 ) C284_=_C653( C284 C653 ) C284_=_C654( C284 C654 ) C284_=_C655( C284 C655 ) \nC284_=_C657( C284 C657 ) C284_=_C658( C284 C658 ) C284_=_C659( C284 C659 ) C284_=_C660( C284 C660 ) C284_=_C661( C284 C661 ) C315_=_C429( C315 C429 ) \nC315_=_C663( C315 C663 ) C315_=_C668( C315 C668 ) C315_=_C672( C315 C672 ) C315_=_C677( C315 C677 ) C315_=_C678( C315 C678 ) C315_=_C679( C315 C679 ) \nC315_=_C680( C315 C680 ) C315_=_C681( C315 C681 ) C315_=_C682( C315 C682 ) C322_=_C389( C322 C389 ) C322_=_C437( C322 C437 ) C322_=_C657( C322 C657 ) \nC322_=_C677( C322 C677 ) C322_=_C683( C322 C683 ) C322_=_C684( C322 C684 ) C322_=_C685( C322 C685 ) C322_=_C686( C322 C686 ) C343_=_C462( C343 C462 ) \nC343_=_C561( C343 C561 ) C343_=_C653( C343 C653 ) C343_=_C654( C343 C654 ) C343_=_C655( C343 C655 ) C343_=_C657( C343 C657 ) C343_=_C658( C343 C658 ) \nC343_=_C659( C343 C659 ) C343_=_C660( C343 C660 ) C343_=_C661( C343 C661 ) C377_=_C482( C377 C482 ) C377_=_C579( C377 C579 ) C377_=_C653( C377 C653 ) \nC377_=_C663( C377 C663 ) C377_=_C665( C377 C665 ) C377_=_C666( C377 C666 ) C383_=_C655( C383 C655 ) C383_=_C672( C383 C672 ) C383_=_C674( C383 C674 ) \nC383_=_C675( C383 C675 ) C383_=_C676( C383 C676 ) C389_=_C437( C389 C437 ) C389_=_C657( C389 C657 ) C389_=_C677( C389 C677 ) C389_=_C683( C389 C683 ) \nC389_=_C684( C389 C684 ) C389_=_C685( C389 C685 ) C389_=_C686( C389 C686 ) C429_=_C663( C429 C663 ) C429_=_C668( C429 C668 ) C429_=_C672( C429 C672 ) \nC429_=_C677( C429 C677 ) C429_=_C678( C429 C678 ) C429_=_C679( C429 C679 ) C429_=_C680( C429 C680 ) C429_=_C681( C429 C681 ) C429_=_C682( C429 C682 ) \nC437_=_C657( C437 C657 ) C437_=_C677( C437 C677 ) C437_=_C683( C437 C683 ) C437_=_C684( C437 C684 ) C437_=_C685( C437 C685 ) C437_=_C686( C437 C686 ) \nC462_=_C561( C462 C561 ) C462_=_C653( C462 C653 ) C462_=_C654( C462 C654 ) C462_=_C655( C462 C655 ) C462_=_C657( C462 C657 ) C462_=_C658( C462 C658 ) \nC462_=_C659( C462 C659 ) C462_=_C660( C462 C660 ) C462_=_C661( C462 C661 ) C482_=_C579( C482 C579 ) C482_=_C653( C482 C653 ) C482_=_C663( C482 C663 ) \nC482_=_C665( C482 C665 ) C482_=_C666( C482 C666 ) C561_=_C653( C561 C653 ) C561_=_C654( C561 C654 ) C561_=_C655( C561 C655 ) C561_=_C657( C561 C657 ) \nC561_=_C658( C561 C658 ) C561_=_C659( C561 C659 ) C561_=_C660( C561 C660 ) C561_=_C661( C561 C661 ) C579_=_C653( C579 C653 ) C579_=_C663( C579 C663 ) \nC579_=_C665( C579 C665 ) C579_=_C666( C579 C666 ) C637_=_C654( C637 C654 ) C637_=_C668( C637 C668 ) C637_=_C669( C637 C669 ) C637_=_C670( C637 C670 ) \nC637_=_C671( C637 C671 ) C653_=_C654( C653 C654 ) C653_=_C655( C653 C655 ) C653_=_C657( C653 C657 ) C653_=_C658( C653 C658 ) C653_=_C659( C653 C659 ) \nC653_=_C660( C653 C660 ) C653_=_C661( C653 C661 ) C653_=_C663( C653 C663 ) C653_=_C665( C653 C665 ) C653_=_C666( C653 C666 ) C654_=_C655( C654 C655 ) \nC654_=_C657( C654 C657 ) C654_=_C658( C654 C658 ) C654_=_C659( C654 C659 ) C654_=_C660( C654 C660 ) C654_=_C661( C654 C661 ) C654_=_C668( C654 C668 ) \nC654_=_C669( C654 C669 ) C654_=_C670( C654 C670 ) C654_=_C671( C654 C671 ) C655_=_C657( C655 C657 ) C655_=_C658( C655 C658 ) C655_=_C659( C655 C659 ) \nC655_=_C660( C655 C660 ) C655_=_C661( C655 C661 ) C655_=_C672( C655 C672 ) C655_=_C674( C655 C674 ) C655_=_C675( C655 C675 ) C655_=_C676( C655 C676 ) \nC657_=_C658( C657 C658 ) C657_=_C659( C657 C659 ) C657_=_C660( C657 C660 ) C657_=_C661( C657 C661 ) C657_=_C677( C657 C677 ) C657_=_C683( C657 C683 ) \nC657_=_C684( C657 C684 ) C657_=_C685( C657 C685 ) C657_=_C686( C657 C686 ) C658_=_C659( C658 C659 ) C658_=_C660( C658 C660 ) C658_=_C661( C658 C661 ) \nC658_=_C665( C658 C665 ) C658_=_C669( C658 C669 ) C658_=_C674( C658 C674 ) C658_=_C678( C658 C678 ) C658_=_C683( C658 C683 ) C659_=_C660( C659 C660 ) \nC659_=_C661( C659 C661 ) C659_=_C670( C659 C670 ) C659_=_C675( C659 C675 ) C659_=_C679( C659 C679 ) C659_=_C684( C659 C684 ) C660_=_C661( C660 C661 ) \nC663_=_C665( C663 C665 ) C663_=_C666( C663 C666 ) C663_=_C668( C663 C668 ) C663_=_C672( C663 C672 ) C663_=_C677( C663 C677 ) C663_=_C678( C663 C678 ) \nC663_=_C679( C663 C679 ) C663_=_C680( C663 C680 ) C663_=_C681( C663 C681 ) C663_=_C682( C663 C682 ) C665_=_C666( C665 C666 ) C665_=_C669( C665 C669 ) \nC665_=_C674( C665 C674 ) C665_=_C678( C665 C678 ) C665_=_C683( C665 C683 ) C668_=_C669( C668 C669 ) C668_=_C670( C668 C670 ) C668_=_C671( C668 C671 ) \nC668_=_C672( C668 C672 ) C668_=_C677( C668 C677 ) C668_=_C678( C668 C678 ) C668_=_C679( C668 C679 ) C668_=_C680( C668 C680 ) C668_=_C681( C668 C681 ) \nC668_=_C682( C668 C682 ) C669_=_C670( C669 C670 ) C669_=_C671( C669 C671 ) C669_=_C674(</w:t>
      </w:r>
    </w:p>
    <w:p>
      <w:pPr>
        <w:pStyle w:val="PreformattedText"/>
        <w:bidi w:val="0"/>
        <w:spacing w:before="0" w:after="0"/>
        <w:jc w:val="left"/>
        <w:rPr/>
      </w:pPr>
      <w:r>
        <w:rPr/>
        <w:t xml:space="preserve"> </w:t>
      </w:r>
      <w:r>
        <w:rPr/>
        <w:t>C669 C674 ) C669_=_C678( C669 C678 ) C669_=_C683( C669 C683 ) \nC670_=_C671( C670 C671 ) C670_=_C675( C670 C675 ) C670_=_C679( C670 C679 ) C670_=_C684( C670 C684 ) C672_=_C674( C672 C674 ) C672_=_C675( C672 C675 ) \nC672_=_C676( C672 C676 ) C672_=_C677( C672 C677 ) C672_=_C678( C672 C678 ) C672_=_C679( C672 C679 ) C672_=_C680( C672 C680 ) C672_=_C681( C672 C681 ) \nC672_=_C682( C672 C682 ) C674_=_C675( C674 C675 ) C674_=_C676( C674 C676 ) C674_=_C678( C674 C678 ) C674_=_C683( C674 C683 ) C675_=_C676( C675 C676 ) \nC675_=_C679( C675 C679 ) C675_=_C684( C675 C684 ) C677_=_C678( C677 C678 ) C677_=_C679( C677 C679 ) C677_=_C680( C677 C680 ) C677_=_C681( C677 C681 ) \nC677_=_C682( C677 C682 ) C677_=_C683( C677 C683 ) C677_=_C684( C677 C684 ) C677_=_C685( C677 C685 ) C677_=_C686( C677 C686 ) C678_=_C679( C678 C679 ) \nC678_=_C680( C678 C680 ) C678_=_C681( C678 C681 ) C678_=_C682( C678 C682 ) C678_=_C683( C678 C683 ) C679_=_C680( C679 C680 ) C679_=_C681( C679 C681 ) \nC679_=_C682( C679 C682 ) C679_=_C684( C679 C684 ) C680_=_C681( C680 C681 ) C680_=_C682( C680 C682 ) C681_=_C682( C681 C682 ) C683_=_C684( C683 C684 ) \nC683_=_C685( C683 C685 ) C683_=_C686( C683 C686 ) C684_=_C685( C684 C685 ) C684_=_C686( C684 C686 ) C685_=_C686( C685 C686 ) "];60-&gt;67[label="44: C31 C47 C97 C107 C115 \nC159 C215 C250 C264 C284 C315 \nC322 C343 C377 C383 C389 C429 \nC437 C462 C482 C561 C579 C637 \nC658 C659 C660 C661 C665 C666 \nC669 C670 C671 C674 C675 C676 \nC678 C679 C680 C681 C682 C683 \nC684 C685 C686 \n170: C31_=_C159 ,C31_=_C377 ,C31_=_C482 ,C31_=_C579 ,C31_=_C665 ,\nC31_=_C666 ,C47_=_C97 ,C47_=_C250 ,C47_=_C637 ,C47_=_C669 ,C47_=_C670 ,\nC47_=_C671 ,C97_=_C250 ,C97_=_C637 ,C97_=_C669 ,C97_=_C670 ,C97_=_C671 ,\nC107_=_C383 ,C107_=_C674 ,C107_=_C675 ,C107_=_C676 ,C115_=_C264 ,C115_=_C315 ,\nC115_=_C429 ,C115_=_C678 ,C115_=_C679 ,C115_=_C680 ,C115_=_C681 ,C115_=_C682 ,\nC159_=_C377 ,C159_=_C482 ,C159_=_C579 ,C159_=_C665 ,C159_=_C666 ,C215_=_C284 ,\nC215_=_C343 ,C215_=_C462 ,C215_=_C561 ,C215_=_C658 ,C215_=_C659 ,C215_=_C660 ,\nC215_=_C661 ,C250_=_C637 ,C250_=_C669 ,C250_=_C670 ,C250_=_C671 ,C264_=_C315 ,\nC264_=_C429 ,C264_=_C678 ,C264_=_C679 ,C264_=_C680 ,C264_=_C681 ,C264_=_C682 ,\nC284_=_C343 ,C284_=_C462 ,C284_=_C561 ,C284_=_C658 ,C284_=_C659 ,C284_=_C660 ,\nC284_=_C661 ,C315_=_C429 ,C315_=_C678 ,C315_=_C679 ,C315_=_C680 ,C315_=_C681 ,\nC315_=_C682 ,C322_=_C389 ,C322_=_C437 ,C322_=_C683 ,C322_=_C684 ,C322_=_C685 ,\nC322_=_C686 ,C343_=_C462 ,C343_=_C561 ,C343_=_C658 ,C343_=_C659 ,C343_=_C660 ,\nC343_=_C661 ,C377_=_C482 ,C377_=_C579 ,C377_=_C665 ,C377_=_C666 ,C383_=_C674 ,\nC383_=_C675 ,C383_=_C676 ,C389_=_C437 ,C389_=_C683 ,C389_=_C684 ,C389_=_C685 ,\nC389_=_C686 ,C429_=_C678 ,C429_=_C679 ,C429_=_C680 ,C429_=_C681 ,C429_=_C682 ,\nC437_=_C683 ,C437_=_C684 ,C437_=_C685 ,C437_=_C686 ,C462_=_C561 ,C462_=_C658 ,\nC462_=_C659 ,C462_=_C660 ,C462_=_C661 ,C482_=_C579 ,C482_=_C665 ,C482_=_C666 ,\nC561_=_C658 ,C561_=_C659 ,C561_=_C660 ,C561_=_C661 ,C579_=_C665 ,C579_=_C666 ,\nC637_=_C669 ,C637_=_C670 ,C637_=_C671 ,C658_=_C659 ,C658_=_C660 ,C658_=_C661 ,\nC658_=_C665 ,C658_=_C669 ,C658_=_C674 ,C658_=_C678 ,C658_=_C683 ,C659_=_C660 ,\nC659_=_C661 ,C659_=_C670 ,C659_=_C675 ,C659_=_C679 ,C659_=_C684 ,C660_=_C661 ,\nC665_=_C666 ,C665_=_C669 ,C665_=_C674 ,C665_=_C678 ,C665_=_C683 ,C669_=_C670 ,\nC669_=_C671 ,C669_=_C674 ,C669_=_C678 ,C669_=_C683 ,C670_=_C671 ,C670_=_C675 ,\nC670_=_C679 ,C670_=_C684 ,C674_=_C675 ,C674_=_C676 ,C674_=_C678 ,C674_=_C683 ,\nC675_=_C676 ,C675_=_C679 ,C675_=_C684 ,C678_=_C679 ,C678_=_C680 ,C678_=_C681 ,\nC678_=_C682 ,C678_=_C683 ,C679_=_C680 ,C679_=_C681 ,C679_=_C682 ,C679_=_C684 ,\nC680_=_C681 ,C680_=_C682 ,C681_=_C682 ,C683_=_C684 ,C683_=_C685 ,C683_=_C686 ,\nC684_=_C685 ,C684_=_C686 ,C685_=_C686 ,"];68[shape=box, label="id:68 level: 3\n63: C400 C410 C418 C426 C433 \nC440 C441 C442 C445 C446 C448 \nC459 C473 C479 C491 C492 C493 \nC496 C607 C617 C626 C632 C636 \nC641 C645 C650 C651 C658 C665 \nC669 C674 C678 C683 C687 C688 \nC689 C691 C741 C749 C755 C761 \nC768 C770 C774 C779 C784 C788 \nC795 C797 C798 C806 C812 C818 \nC821 C824 C827 C830 C836 C842 \nC847 C850 C854 C855 \n337: C400_=_C410( C400 C410 ) C400_=_C418( C400 C418 ) C400_=_C426( C400 C426 ) C400_=_C433( C400 C433 ) C400_=_C440( C400 C440 ) \nC400_=_C441( C400 C441 ) C400_=_C442( C400 C442 ) C400_=_C445( C400 C445 ) C400_=_C446( C400 C446 ) C400_=_C448( C400 C448 ) C410_=_C418( C410 C418 ) \nC410_=_C426( C410 C426 ) C410_=_C433( C410 C433 ) C410_=_C440( C410 C440 ) C410_=_C441( C410 C441 ) C410_=_C442( C410 C442 ) C410_=_C445( C410 C445 ) \nC410_=_C446( C410 C446 ) C410_=_C448( C410 C448 ) C418_=_C426( C418 C426 ) C418_=_C433( C418 C433 ) C418_=_C440( C418 C440 ) C418_=_C441( C418 C441 ) \nC418_=_C442( C418 C442 ) C418_=_C445( C418 C445 ) C418_=_C446( C418 C446 ) C418_=_C448( C418 C448 ) C426_=_C433( C426 C433 ) C426_=_C440( C426 C440 ) \nC426_=_C441( C426 C441 ) C426_=_C442( C426 C442 ) C426_=_C445( C426 C445 ) C426_=_C446( C426 C446 ) C426_=_C448( C426 C448 ) C433_=_C440( C433 C440 ) \nC433_=_C441( C433 C441 ) C433_=_C442( C433 C442 ) C433_=_C445( C433 C445 ) C433_=_C446( C433 C446 ) C433_=_C448( C433 C448 ) C440_=_C441( C440 C441 ) \nC440_=_C442( C440 C442 ) C440_=_C445( C440 C445 ) C440_=_C446( C440 C446 ) C440_=_C448( C440 C448 ) C441_=_C442( C441 C442 ) C441_=_C445( C441 C445 ) \nC441_=_C446( C441 C446 ) C441_=_C448( C441 C448 ) C442_=_C445( C442 C445 ) C442_=_C446( C442 C446 ) C442_=_C448( C442 C448 ) C442_=_C459( C442 C459 ) \nC442_=_C473( C442 C473 ) C442_=_C479( C442 C479 ) C442_=_C491( C442 C491 ) C442_=_C492( C442 C492 ) C442_=_C493( C442 C493 ) C442_=_C496( C442 C496 ) \nC445_=_C446( C445 C446 ) C445_=_C448( C445 C448 ) C445_=_C650( C445 C650 ) C445_=_C688( C445 C688 ) C445_=_C741( C445 C741 ) C445_=_C749( C445 C749 ) \nC445_=_C755( C445 C755 ) C445_=_C761( C445 C761 ) C445_=_C768( C445 C768 ) C445_=_C770( C445 C770 ) C445_=_C774( C445 C774 ) C446_=_C448( C446 C448 ) \nC446_=_C651( C446 C651 ) C446_=_C689( C446 C689 ) C446_=_C779( C446 C779 ) C446_=_C784( C446 C784 ) C446_=_C788( C446 C788 ) C446_=_C795( C446 C795 ) \nC446_=_C797( C446 C797 ) C446_=_C798( C446 C798 ) C448_=_C691( C448 C691 ) C448_=_C836( C448 C836 ) C448_=_C842( C448 C842 ) C448_=_C847( C448 C847 ) \nC448_=_C850( C448 C850 ) C448_=_C854( C448 C854 ) C448_=_C855( C448 C855 ) C459_=_C473( C459 C473 ) C459_=_C479( C459 C479 ) C459_=_C491( C459 C491 ) \nC459_=_C492( C459 C492 ) C459_=_C493( C459 C493 ) C459_=_C496( C459 C496 ) C473_=_C479( C473 C479 ) C473_=_C491( C473 C491 ) C473_=_C492( C473 C492 ) \nC473_=_C493( C473 C493 ) C473_=_C496( C473 C496 ) C479_=_C491( C479 C491 ) C479_=_C492( C479 C492 ) C479_=_C493( C479 C493 ) C479_=_C496( C479 C496 ) \nC491_=_C492( C491 C492 ) C491_=_C493( C491 C493 ) C491_=_C496( C491 C496 ) C492_=_C493( C492 C493 ) C492_=_C496( C492 C496 ) C492_=_C607( C492 C607 ) \nC492_=_C617( C492 C617 ) C492_=_C626( C492 C626 ) C492_=_C632( C492 C632 ) C492_=_C636( C492 C636 ) C492_=_C641( C492 C641 ) C492_=_C645( C492 C645 ) \nC492_=_C650( C492 C650 ) C492_=_C651( C492 C651 ) C493_=_C496( C493 C496 ) C493_=_C658( C493 C658 ) C493_=_C665( C493 C665 ) C493_=_C669( C493 C669 ) \nC493_=_C674( C493 C674 ) C493_=_C678( C493 C678 ) C493_=_C683( C493 C683 ) C493_=_C687( C493 C687 ) C493_=_C688( C493 C688 ) C493_=_C689( C493 C689 ) \nC493_=_C691( C493 C691 ) C496_=_C774( C496 C774 ) C496_=_C798( C496 C798 ) C496_=_C806( C496 C806 ) C496_=_C812( C496 C812 ) C496_=_C818( C496 C818 ) \nC496_=_C821( C496 C821 ) C496_=_C824( C496 C824 ) C496_=_C827( C496 C827 ) C496_=_C830( C496 C830 ) C607_=_C617( C607 C617 ) C607_=_C626( C607 C626 ) \nC607_=_C632( C607 C632 ) C607_=_C636( C607 C636 ) C607_=_C641( C607 C641 ) C607_=_C645( C607 C645 ) C607_=_C650( C607 C650 ) C607_=_C651( C607 C651 ) \nC617_=_C626( C617 C626 ) C617_=_C632( C617 C632 ) C617_=_C636( C617 C636 ) C617_=_C641( C617 C641 ) C617_=_C645( C617 C645 ) C617_=_C650( C617 C650 ) \nC617_=_C651( C617 C651 ) C626_=_C632( C626 C632 ) C626_=_C636( C626 C636 ) C626_=_C641( C626 C641 ) C626_=_C645( C626 C645 ) C626_=_C650( C626 C650 ) \nC626_=_C651( C626 C651 ) C632_=_C636( C632 C636 ) C632_=_C641( C632 C641 ) C632_=_C645( C632 C645 ) C632_=_C650( C632 C650 ) C632_=_C651( C632 C651 ) \nC636_=_C641( C636 C641 ) C636_=_C645( C636 C645 ) C636_=_C650( C636 C650 ) C636_=_C651( C636 C651 ) C641_=_C645( C641 C645 ) C641_=_C650( C641 C650 ) \nC641_=_C651( C641 C651 ) C645_=_C650( C645 C650 ) C645_=_C651( C645 C651 ) C650_=_C651( C650 C651 ) C650_=_C688( C650 C688 ) C650_=_C741( C650 C741 ) \nC650_=_C749( C650 C749 ) C650_=_C755( C650 C755 ) C650_=_C761( C650 C761 ) C650_=_C768( C650 C768 ) C650_=_C770( C650 C770 ) C650_=_C774( C650 C774 ) \nC651_=_C689( C651 C689 ) C651_=_C779( C651 C779 ) C651_=_C784( C651 C784 ) C651_=_C788( C651 C788 ) C651_=_C795( C651 C795 ) C651_=_C797( C651 C797 ) \nC651_=_C798( C651 C798 ) C658_=_C665( C658 C665 ) C658_=_C669( C658 C669 ) C658_=_C674( C658 C674 ) C658_=_C678( C658 C678 ) C658_=_C683( C658 C683 ) \nC658_=_C687( C658 C687 ) C658_=_C688( C658 C688 ) C658_=_C689( C658 C689 ) C658_=_C691( C658 C691 ) C665_=_C669( C665 C669 ) C665_=_C674( C665 C674 ) \nC665_=_C678( C665 C678 ) C665_=_C683( C665 C683 ) C665_=_C687( C665 C687 ) C665_=_C688( C665 C688 ) C665_=_C689( C665 C689 ) C665_=_C691( C665 C691 ) \nC669_=_C674( C669 C674 ) C669_=_C678( C669 C678 ) C669_=_C683( C669 C683 ) C669_=_C687( C669 C687 ) C669_=_C688( C669 C688 ) C669_=_C689( C669 C689 ) \nC669_=_C691( C669 C691 ) C674_=_C678( C674 C678 ) C674_=_C683( C674 C683 ) C674_=_C687( C674 C687 ) C674_=_C688( C674 C688 ) C674_=_C689( C674 C689 ) \nC674_=_C691( C674 C691 ) C678_=_C683( C678 C683 ) C678_=_C687( C678 C687 ) C678_=_C688( C678 C688 ) C678_=_C689( C678 C689 ) C678_=_C691( C678 C691 ) \nC683_=_C687( C683 C687 ) C683_=_C688( C683 C688 ) C683_=_C689( C683 C689 ) C683_=_C691( C683 C691 ) C687_=_C688( C687 C688 ) C687_=_C689( C687 C689 ) \nC687_=_C691(</w:t>
      </w:r>
    </w:p>
    <w:p>
      <w:pPr>
        <w:pStyle w:val="PreformattedText"/>
        <w:bidi w:val="0"/>
        <w:spacing w:before="0" w:after="0"/>
        <w:jc w:val="left"/>
        <w:rPr/>
      </w:pPr>
      <w:r>
        <w:rPr/>
        <w:t xml:space="preserve"> </w:t>
      </w:r>
      <w:r>
        <w:rPr/>
        <w:t>C687 C691 ) C688_=_C689( C688 C689 ) C688_=_C691( C688 C691 ) C688_=_C741( C688 C741 ) C688_=_C749( C688 C749 ) C688_=_C755( C688 C755 ) \nC688_=_C761( C688 C761 ) C688_=_C768( C688 C768 ) C688_=_C770( C688 C770 ) C688_=_C774( C688 C774 ) C689_=_C691( C689 C691 ) C689_=_C779( C689 C779 ) \nC689_=_C784( C689 C784 ) C689_=_C788( C689 C788 ) C689_=_C795( C689 C795 ) C689_=_C797( C689 C797 ) C689_=_C798( C689 C798 ) C691_=_C836( C691 C836 ) \nC691_=_C842( C691 C842 ) C691_=_C847( C691 C847 ) C691_=_C850( C691 C850 ) C691_=_C854( C691 C854 ) C691_=_C855( C691 C855 ) C741_=_C749( C741 C749 ) \nC741_=_C755( C741 C755 ) C741_=_C761( C741 C761 ) C741_=_C768( C741 C768 ) C741_=_C770( C741 C770 ) C741_=_C774( C741 C774 ) C749_=_C755( C749 C755 ) \nC749_=_C761( C749 C761 ) C749_=_C768( C749 C768 ) C749_=_C770( C749 C770 ) C749_=_C774( C749 C774 ) C755_=_C761( C755 C761 ) C755_=_C768( C755 C768 ) \nC755_=_C770( C755 C770 ) C755_=_C774( C755 C774 ) C761_=_C768( C761 C768 ) C761_=_C770( C761 C770 ) C761_=_C774( C761 C774 ) C768_=_C770( C768 C770 ) \nC768_=_C774( C768 C774 ) C770_=_C774( C770 C774 ) C774_=_C798( C774 C798 ) C774_=_C806( C774 C806 ) C774_=_C812( C774 C812 ) C774_=_C818( C774 C818 ) \nC774_=_C821( C774 C821 ) C774_=_C824( C774 C824 ) C774_=_C827( C774 C827 ) C774_=_C830( C774 C830 ) C779_=_C784( C779 C784 ) C779_=_C788( C779 C788 ) \nC779_=_C795( C779 C795 ) C779_=_C797( C779 C797 ) C779_=_C798( C779 C798 ) C784_=_C788( C784 C788 ) C784_=_C795( C784 C795 ) C784_=_C797( C784 C797 ) \nC784_=_C798( C784 C798 ) C788_=_C795( C788 C795 ) C788_=_C797( C788 C797 ) C788_=_C798( C788 C798 ) C795_=_C797( C795 C797 ) C795_=_C798( C795 C798 ) \nC797_=_C798( C797 C798 ) C798_=_C806( C798 C806 ) C798_=_C812( C798 C812 ) C798_=_C818( C798 C818 ) C798_=_C821( C798 C821 ) C798_=_C824( C798 C824 ) \nC798_=_C827( C798 C827 ) C798_=_C830( C798 C830 ) C806_=_C812( C806 C812 ) C806_=_C818( C806 C818 ) C806_=_C821( C806 C821 ) C806_=_C824( C806 C824 ) \nC806_=_C827( C806 C827 ) C806_=_C830( C806 C830 ) C812_=_C818( C812 C818 ) C812_=_C821( C812 C821 ) C812_=_C824( C812 C824 ) C812_=_C827( C812 C827 ) \nC812_=_C830( C812 C830 ) C818_=_C821( C818 C821 ) C818_=_C824( C818 C824 ) C818_=_C827( C818 C827 ) C818_=_C830( C818 C830 ) C821_=_C824( C821 C824 ) \nC821_=_C827( C821 C827 ) C821_=_C830( C821 C830 ) C824_=_C827( C824 C827 ) C824_=_C830( C824 C830 ) C827_=_C830( C827 C830 ) C836_=_C842( C836 C842 ) \nC836_=_C847( C836 C847 ) C836_=_C850( C836 C850 ) C836_=_C854( C836 C854 ) C836_=_C855( C836 C855 ) C842_=_C847( C842 C847 ) C842_=_C850( C842 C850 ) \nC842_=_C854( C842 C854 ) C842_=_C855( C842 C855 ) C847_=_C850( C847 C850 ) C847_=_C854( C847 C854 ) C847_=_C855( C847 C855 ) C850_=_C854( C850 C854 ) \nC850_=_C855( C850 C855 ) C854_=_C855( C854 C855 ) "];60-&gt;68[label="49: C400 C410 C418 C426 C433 \nC440 C441 C459 C473 C479 C491 \nC607 C617 C626 C632 C636 C641 \nC645 C658 C665 C669 C674 C678 \nC683 C687 C741 C749 C755 C761 \nC768 C770 C779 C784 C788 C795 \nC797 C806 C812 C818 C821 C824 \nC827 C830 C836 C842 C847 C850 \nC854 C855 \n130: C400_=_C410 ,C400_=_C418 ,C400_=_C426 ,C400_=_C433 ,C400_=_C440 ,\nC400_=_C441 ,C410_=_C418 ,C410_=_C426 ,C410_=_C433 ,C410_=_C440 ,C410_=_C441 ,\nC418_=_C426 ,C418_=_C433 ,C418_=_C440 ,C418_=_C441 ,C426_=_C433 ,C426_=_C440 ,\nC426_=_C441 ,C433_=_C440 ,C433_=_C441 ,C440_=_C441 ,C459_=_C473 ,C459_=_C479 ,\nC459_=_C491 ,C473_=_C479 ,C473_=_C491 ,C479_=_C491 ,C607_=_C617 ,C607_=_C626 ,\nC607_=_C632 ,C607_=_C636 ,C607_=_C641 ,C607_=_C645 ,C617_=_C626 ,C617_=_C632 ,\nC617_=_C636 ,C617_=_C641 ,C617_=_C645 ,C626_=_C632 ,C626_=_C636 ,C626_=_C641 ,\nC626_=_C645 ,C632_=_C636 ,C632_=_C641 ,C632_=_C645 ,C636_=_C641 ,C636_=_C645 ,\nC641_=_C645 ,C658_=_C665 ,C658_=_C669 ,C658_=_C674 ,C658_=_C678 ,C658_=_C683 ,\nC658_=_C687 ,C665_=_C669 ,C665_=_C674 ,C665_=_C678 ,C665_=_C683 ,C665_=_C687 ,\nC669_=_C674 ,C669_=_C678 ,C669_=_C683 ,C669_=_C687 ,C674_=_C678 ,C674_=_C683 ,\nC674_=_C687 ,C678_=_C683 ,C678_=_C687 ,C683_=_C687 ,C741_=_C749 ,C741_=_C755 ,\nC741_=_C761 ,C741_=_C768 ,C741_=_C770 ,C749_=_C755 ,C749_=_C761 ,C749_=_C768 ,\nC749_=_C770 ,C755_=_C761 ,C755_=_C768 ,C755_=_C770 ,C761_=_C768 ,C761_=_C770 ,\nC768_=_C770 ,C779_=_C784 ,C779_=_C788 ,C779_=_C795 ,C779_=_C797 ,C784_=_C788 ,\nC784_=_C795 ,C784_=_C797 ,C788_=_C795 ,C788_=_C797 ,C795_=_C797 ,C806_=_C812 ,\nC806_=_C818 ,C806_=_C821 ,C806_=_C824 ,C806_=_C827 ,C806_=_C830 ,C812_=_C818 ,\nC812_=_C821 ,C812_=_C824 ,C812_=_C827 ,C812_=_C830 ,C818_=_C821 ,C818_=_C824 ,\nC818_=_C827 ,C818_=_C830 ,C821_=_C824 ,C821_=_C827 ,C821_=_C830 ,C824_=_C827 ,\nC824_=_C830 ,C827_=_C830 ,C836_=_C842 ,C836_=_C847 ,C836_=_C850 ,C836_=_C854 ,\nC836_=_C855 ,C842_=_C847 ,C842_=_C850 ,C842_=_C854 ,C842_=_C855 ,C847_=_C850 ,\nC847_=_C854 ,C847_=_C855 ,C850_=_C854 ,C850_=_C855 ,C854_=_C855 ,"];69[shape=box, label="id:69 level: 3\n64: C37 C45 C71 C76 C95 \nC112 C118 C143 C167 C207 C208 \nC209 C218 C219 C220 C221 C222 \nC223 C224 C225 C226 C227 C231 \nC233 C234 C235 C236 C237 C238 \nC240 C242 C243 C244 C245 C246 \nC247 C249 C250 C251 C252 C253 \nC261 C262 C263 C264 C265 C266 \nC267 C318 C406 C432 C477 C682 \nC730 C750 C829 C831 C833 C834 \nC840 C846 C847 C848 C849 \n355: C37_=_C167( C37 C167 ) C37_=_C208( C37 C208 ) C37_=_C219( C37 C219 ) C37_=_C240( C37 C240 ) C37_=_C242( C37 C242 ) \nC37_=_C243( C37 C243 ) C37_=_C244( C37 C244 ) C37_=_C245( C37 C245 ) C37_=_C246( C37 C246 ) C45_=_C95( C45 C95 ) C45_=_C209( C45 C209 ) \nC45_=_C220( C45 C220 ) C45_=_C247( C45 C247 ) C45_=_C249( C45 C249 ) C45_=_C250( C45 C250 ) C45_=_C251( C45 C251 ) C45_=_C252( C45 C252 ) \nC71_=_C76( C71 C76 ) C71_=_C218( C71 C218 ) C71_=_C219( C71 C219 ) C71_=_C220( C71 C220 ) C71_=_C221( C71 C221 ) C71_=_C222( C71 C222 ) \nC71_=_C223( C71 C223 ) C71_=_C224( C71 C224 ) C71_=_C225( C71 C225 ) C71_=_C226( C71 C226 ) C71_=_C227( C71 C227 ) C76_=_C406( C76 C406 ) \nC76_=_C477( C76 C477 ) C76_=_C750( C76 C750 ) C76_=_C831( C76 C831 ) C76_=_C833( C76 C833 ) C95_=_C209( C95 C209 ) C95_=_C220( C95 C220 ) \nC95_=_C247( C95 C247 ) C95_=_C249( C95 C249 ) C95_=_C250( C95 C250 ) C95_=_C251( C95 C251 ) C95_=_C252( C95 C252 ) C112_=_C118( C112 C118 ) \nC112_=_C222( C112 C222 ) C112_=_C253( C112 C253 ) C112_=_C261( C112 C261 ) C112_=_C262( C112 C262 ) C112_=_C263( C112 C263 ) C112_=_C264( C112 C264 ) \nC112_=_C265( C112 C265 ) C112_=_C266( C112 C266 ) C112_=_C267( C112 C267 ) C118_=_C267( C118 C267 ) C118_=_C318( C118 C318 ) C118_=_C432( C118 C432 ) \nC118_=_C682( C118 C682 ) C118_=_C730( C118 C730 ) C118_=_C829( C118 C829 ) C118_=_C834( C118 C834 ) C118_=_C840( C118 C840 ) C118_=_C846( C118 C846 ) \nC118_=_C847( C118 C847 ) C118_=_C848( C118 C848 ) C118_=_C849( C118 C849 ) C143_=_C207( C143 C207 ) C143_=_C218( C143 C218 ) C143_=_C231( C143 C231 ) \nC143_=_C233( C143 C233 ) C143_=_C234( C143 C234 ) C143_=_C235( C143 C235 ) C143_=_C236( C143 C236 ) C143_=_C237( C143 C237 ) C143_=_C238( C143 C238 ) \nC167_=_C208( C167 C208 ) C167_=_C219( C167 C219 ) C167_=_C240( C167 C240 ) C167_=_C242( C167 C242 ) C167_=_C243( C167 C243 ) C167_=_C244( C167 C244 ) \nC167_=_C245( C167 C245 ) C167_=_C246( C167 C246 ) C207_=_C208( C207 C208 ) C207_=_C209( C207 C209 ) C207_=_C218( C207 C218 ) C207_=_C231( C207 C231 ) \nC207_=_C233( C207 C233 ) C207_=_C234( C207 C234 ) C207_=_C235( C207 C235 ) C207_=_C236( C207 C236 ) C207_=_C237( C207 C237 ) C207_=_C238( C207 C238 ) \nC208_=_C209( C208 C209 ) C208_=_C219( C208 C219 ) C208_=_C240( C208 C240 ) C208_=_C242( C208 C242 ) C208_=_C243( C208 C243 ) C208_=_C244( C208 C244 ) \nC208_=_C245( C208 C245 ) C208_=_C246( C208 C246 ) C209_=_C220( C209 C220 ) C209_=_C247( C209 C247 ) C209_=_C249( C209 C249 ) C209_=_C250( C209 C250 ) \nC209_=_C251( C209 C251 ) C209_=_C252( C209 C252 ) C218_=_C219( C218 C219 ) C218_=_C220( C218 C220 ) C218_=_C221( C218 C221 ) C218_=_C222( C218 C222 ) \nC218_=_C223( C218 C223 ) C218_=_C224( C218 C224 ) C218_=_C225( C218 C225 ) C218_=_C226( C218 C226 ) C218_=_C227( C218 C227 ) C218_=_C231( C218 C231 ) \nC218_=_C233( C218 C233 ) C218_=_C234( C218 C234 ) C218_=_C235( C218 C235 ) C218_=_C236( C218 C236 ) C218_=_C237( C218 C237 ) C218_=_C238( C218 C238 ) \nC219_=_C220( C219 C220 ) C219_=_C221( C219 C221 ) C219_=_C222( C219 C222 ) C219_=_C223( C219 C223 ) C219_=_C224( C219 C224 ) C219_=_C225( C219 C225 ) \nC219_=_C226( C219 C226 ) C219_=_C227( C219 C227 ) C219_=_C240( C219 C240 ) C219_=_C242( C219 C242 ) C219_=_C243( C219 C243 ) C219_=_C244( C219 C244 ) \nC219_=_C245( C219 C245 ) C219_=_C246( C219 C246 ) C220_=_C221( C220 C221 ) C220_=_C222( C220 C222 ) C220_=_C223( C220 C223 ) C220_=_C224( C220 C224 ) \nC220_=_C225( C220 C225 ) C220_=_C226( C220 C226 ) C220_=_C227( C220 C227 ) C220_=_C247( C220 C247 ) C220_=_C249( C220 C249 ) C220_=_C250( C220 C250 ) \nC220_=_C251( C220 C251 ) C220_=_C252( C220 C252 ) C221_=_C222( C221 C222 ) C221_=_C223( C221 C223 ) C221_=_C224( C221 C224 ) C221_=_C225( C221 C225 ) \nC221_=_C226( C221 C226 ) C221_=_C227( C221 C227 ) C221_=_C231( C221 C231 ) C221_=_C240( C221 C240 ) C221_=_C247( C221 C247 ) C221_=_C253( C221 C253 ) \nC222_=_C223( C222 C223 ) C222_=_C224( C222 C224 ) C222_=_C225( C222 C225 ) C222_=_C226( C222 C226 ) C222_=_C227( C222 C227 ) C222_=_C253( C222 C253 ) \nC222_=_C261( C222 C261 ) C222_=_C262( C222 C262 ) C222_=_C263( C222 C263 ) C222_=_C264( C222 C264 ) C222_=_C265( C222 C265 ) C222_=_C266( C222 C266 ) \nC222_=_C267( C222 C267 ) C223_=_C224( C223 C224 ) C223_=_C225( C223 C225 ) C223_=_C226( C223 C226 ) C223_=_C227( C223 C227 ) C223_=_C233( C223 C233 ) \nC223_=_C242( C223 C242 ) C223_=_C249( C223 C249 ) C223_=_C261( C223 C261 ) C224_=_C225( C224 C225 ) C224_=_C226( C224 C226 ) C224_=_C227( C224 C227 ) \nC224_=_C406( C224 C406 ) C225_=_C226( C225 C226 ) C225_=_C227( C225 C227 ) C225_=_C477( C225 C477 ) C226_=_C227( C226 C227 ) C227_=_C750( C227 C750 ) \nC231_=_C233( C231 C233 ) C231_=_C234( C231 C234 ) C231_=_C235( C231 C235 ) C231_=_C236( C231 C236 ) C231_=_C237( C231</w:t>
      </w:r>
    </w:p>
    <w:p>
      <w:pPr>
        <w:pStyle w:val="PreformattedText"/>
        <w:bidi w:val="0"/>
        <w:spacing w:before="0" w:after="0"/>
        <w:jc w:val="left"/>
        <w:rPr/>
      </w:pPr>
      <w:r>
        <w:rPr/>
        <w:t xml:space="preserve"> </w:t>
      </w:r>
      <w:r>
        <w:rPr/>
        <w:t>C237 ) C231_=_C238( C231 C238 ) \nC231_=_C240( C231 C240 ) C231_=_C247( C231 C247 ) C231_=_C253( C231 C253 ) C233_=_C234( C233 C234 ) C233_=_C235( C233 C235 ) C233_=_C236( C233 C236 ) \nC233_=_C237( C233 C237 ) C233_=_C238( C233 C238 ) C233_=_C242( C233 C242 ) C233_=_C249( C233 C249 ) C233_=_C261( C233 C261 ) C234_=_C235( C234 C235 ) \nC234_=_C236( C234 C236 ) C234_=_C237( C234 C237 ) C234_=_C238( C234 C238 ) C235_=_C236( C235 C236 ) C235_=_C237( C235 C237 ) C235_=_C238( C235 C238 ) \nC236_=_C237( C236 C237 ) C236_=_C238( C236 C238 ) C237_=_C238( C237 C238 ) C237_=_C834( C237 C834 ) C240_=_C242( C240 C242 ) C240_=_C243( C240 C243 ) \nC240_=_C244( C240 C244 ) C240_=_C245( C240 C245 ) C240_=_C246( C240 C246 ) C240_=_C247( C240 C247 ) C240_=_C253( C240 C253 ) C242_=_C243( C242 C243 ) \nC242_=_C244( C242 C244 ) C242_=_C245( C242 C245 ) C242_=_C246( C242 C246 ) C242_=_C249( C242 C249 ) C242_=_C261( C242 C261 ) C243_=_C244( C243 C244 ) \nC243_=_C245( C243 C245 ) C243_=_C246( C243 C246 ) C244_=_C245( C244 C245 ) C244_=_C246( C244 C246 ) C245_=_C246( C245 C246 ) C247_=_C249( C247 C249 ) \nC247_=_C250( C247 C250 ) C247_=_C251( C247 C251 ) C247_=_C252( C247 C252 ) C247_=_C253( C247 C253 ) C249_=_C250( C249 C250 ) C249_=_C251( C249 C251 ) \nC249_=_C252( C249 C252 ) C249_=_C261( C249 C261 ) C250_=_C251( C250 C251 ) C250_=_C252( C250 C252 ) C251_=_C252( C251 C252 ) C253_=_C261( C253 C261 ) \nC253_=_C262( C253 C262 ) C253_=_C263( C253 C263 ) C253_=_C264( C253 C264 ) C253_=_C265( C253 C265 ) C253_=_C266( C253 C266 ) C253_=_C267( C253 C267 ) \nC261_=_C262( C261 C262 ) C261_=_C263( C261 C263 ) C261_=_C264( C261 C264 ) C261_=_C265( C261 C265 ) C261_=_C266( C261 C266 ) C261_=_C267( C261 C267 ) \nC262_=_C263( C262 C263 ) C262_=_C264( C262 C264 ) C262_=_C265( C262 C265 ) C262_=_C266( C262 C266 ) C262_=_C267( C262 C267 ) C262_=_C318( C262 C318 ) \nC263_=_C264( C263 C264 ) C263_=_C265( C263 C265 ) C263_=_C266( C263 C266 ) C263_=_C267( C263 C267 ) C263_=_C432( C263 C432 ) C264_=_C265( C264 C265 ) \nC264_=_C266( C264 C266 ) C264_=_C267( C264 C267 ) C264_=_C682( C264 C682 ) C265_=_C266( C265 C266 ) C265_=_C267( C265 C267 ) C265_=_C730( C265 C730 ) \nC266_=_C267( C266 C267 ) C266_=_C829( C266 C829 ) C267_=_C318( C267 C318 ) C267_=_C432( C267 C432 ) C267_=_C682( C267 C682 ) C267_=_C730( C267 C730 ) \nC267_=_C829( C267 C829 ) C267_=_C834( C267 C834 ) C267_=_C840( C267 C840 ) C267_=_C846( C267 C846 ) C267_=_C847( C267 C847 ) C267_=_C848( C267 C848 ) \nC267_=_C849( C267 C849 ) C318_=_C432( C318 C432 ) C318_=_C682( C318 C682 ) C318_=_C730( C318 C730 ) C318_=_C829( C318 C829 ) C318_=_C834( C318 C834 ) \nC318_=_C840( C318 C840 ) C318_=_C846( C318 C846 ) C318_=_C847( C318 C847 ) C318_=_C848( C318 C848 ) C318_=_C849( C318 C849 ) C406_=_C477( C406 C477 ) \nC406_=_C750( C406 C750 ) C406_=_C831( C406 C831 ) C406_=_C833( C406 C833 ) C432_=_C682( C432 C682 ) C432_=_C730( C432 C730 ) C432_=_C829( C432 C829 ) \nC432_=_C834( C432 C834 ) C432_=_C840( C432 C840 ) C432_=_C846( C432 C846 ) C432_=_C847( C432 C847 ) C432_=_C848( C432 C848 ) C432_=_C849( C432 C849 ) \nC477_=_C750( C477 C750 ) C477_=_C831( C477 C831 ) C477_=_C833( C477 C833 ) C682_=_C730( C682 C730 ) C682_=_C829( C682 C829 ) C682_=_C834( C682 C834 ) \nC682_=_C840( C682 C840 ) C682_=_C846( C682 C846 ) C682_=_C847( C682 C847 ) C682_=_C848( C682 C848 ) C682_=_C849( C682 C849 ) C730_=_C829( C730 C829 ) \nC730_=_C834( C730 C834 ) C730_=_C840( C730 C840 ) C730_=_C846( C730 C846 ) C730_=_C847( C730 C847 ) C730_=_C848( C730 C848 ) C730_=_C849( C730 C849 ) \nC750_=_C831( C750 C831 ) C750_=_C833( C750 C833 ) C829_=_C834( C829 C834 ) C829_=_C840( C829 C840 ) C829_=_C846( C829 C846 ) C829_=_C847( C829 C847 ) \nC829_=_C848( C829 C848 ) C829_=_C849( C829 C849 ) C831_=_C833( C831 C833 ) C831_=_C840( C831 C840 ) C833_=_C849( C833 C849 ) C834_=_C840( C834 C840 ) \nC834_=_C846( C834 C846 ) C834_=_C847( C834 C847 ) C834_=_C848( C834 C848 ) C834_=_C849( C834 C849 ) C840_=_C846( C840 C846 ) C840_=_C847( C840 C847 ) \nC840_=_C848( C840 C848 ) C840_=_C849( C840 C849 ) C846_=_C847( C846 C847 ) C846_=_C848( C846 C848 ) C846_=_C849( C846 C849 ) C847_=_C848( C847 C848 ) \nC847_=_C849( C847 C849 ) C848_=_C849( C848 C849 ) "];61-&gt;69[label="59: C37 C45 C71 C76 C95 \nC112 C118 C143 C167 C207 C208 \nC209 C221 C223 C224 C225 C226 \nC227 C231 C233 C234 C235 C236 \nC237 C238 C240 C242 C243 C244 \nC245 C246 C247 C249 C250 C251 \nC252 C253 C261 C262 C263 C264 \nC265 C266 C318 C406 C432 C477 \nC682 C730 C750 C829 C831 C833 \nC834 C840 C846 C847 C848 C849 \n266: C37_=_C167 ,C37_=_C208 ,C37_=_C240 ,C37_=_C242 ,C37_=_C243 ,\nC37_=_C244 ,C37_=_C245 ,C37_=_C246 ,C45_=_C95 ,C45_=_C209 ,C45_=_C247 ,\nC45_=_C249 ,C45_=_C250 ,C45_=_C251 ,C45_=_C252 ,C71_=_C76 ,C71_=_C221 ,\nC71_=_C223 ,C71_=_C224 ,C71_=_C225 ,C71_=_C226 ,C71_=_C227 ,C76_=_C406 ,\nC76_=_C477 ,C76_=_C750 ,C76_=_C831 ,C76_=_C833 ,C95_=_C209 ,C95_=_C247 ,\nC95_=_C249 ,C95_=_C250 ,C95_=_C251 ,C95_=_C252 ,C112_=_C118 ,C112_=_C253 ,\nC112_=_C261 ,C112_=_C262 ,C112_=_C263 ,C112_=_C264 ,C112_=_C265 ,C112_=_C266 ,\nC118_=_C318 ,C118_=_C432 ,C118_=_C682 ,C118_=_C730 ,C118_=_C829 ,C118_=_C834 ,\nC118_=_C840 ,C118_=_C846 ,C118_=_C847 ,C118_=_C848 ,C118_=_C849 ,C143_=_C207 ,\nC143_=_C231 ,C143_=_C233 ,C143_=_C234 ,C143_=_C235 ,C143_=_C236 ,C143_=_C237 ,\nC143_=_C238 ,C167_=_C208 ,C167_=_C240 ,C167_=_C242 ,C167_=_C243 ,C167_=_C244 ,\nC167_=_C245 ,C167_=_C246 ,C207_=_C208 ,C207_=_C209 ,C207_=_C231 ,C207_=_C233 ,\nC207_=_C234 ,C207_=_C235 ,C207_=_C236 ,C207_=_C237 ,C207_=_C238 ,C208_=_C209 ,\nC208_=_C240 ,C208_=_C242 ,C208_=_C243 ,C208_=_C244 ,C208_=_C245 ,C208_=_C246 ,\nC209_=_C247 ,C209_=_C249 ,C209_=_C250 ,C209_=_C251 ,C209_=_C252 ,C221_=_C223 ,\nC221_=_C224 ,C221_=_C225 ,C221_=_C226 ,C221_=_C227 ,C221_=_C231 ,C221_=_C240 ,\nC221_=_C247 ,C221_=_C253 ,C223_=_C224 ,C223_=_C225 ,C223_=_C226 ,C223_=_C227 ,\nC223_=_C233 ,C223_=_C242 ,C223_=_C249 ,C223_=_C261 ,C224_=_C225 ,C224_=_C226 ,\nC224_=_C227 ,C224_=_C406 ,C225_=_C226 ,C225_=_C227 ,C225_=_C477 ,C226_=_C227 ,\nC227_=_C750 ,C231_=_C233 ,C231_=_C234 ,C231_=_C235 ,C231_=_C236 ,C231_=_C237 ,\nC231_=_C238 ,C231_=_C240 ,C231_=_C247 ,C231_=_C253 ,C233_=_C234 ,C233_=_C235 ,\nC233_=_C236 ,C233_=_C237 ,C233_=_C238 ,C233_=_C242 ,C233_=_C249 ,C233_=_C261 ,\nC234_=_C235 ,C234_=_C236 ,C234_=_C237 ,C234_=_C238 ,C235_=_C236 ,C235_=_C237 ,\nC235_=_C238 ,C236_=_C237 ,C236_=_C238 ,C237_=_C238 ,C237_=_C834 ,C240_=_C242 ,\nC240_=_C243 ,C240_=_C244 ,C240_=_C245 ,C240_=_C246 ,C240_=_C247 ,C240_=_C253 ,\nC242_=_C243 ,C242_=_C244 ,C242_=_C245 ,C242_=_C246 ,C242_=_C249 ,C242_=_C261 ,\nC243_=_C244 ,C243_=_C245 ,C243_=_C246 ,C244_=_C245 ,C244_=_C246 ,C245_=_C246 ,\nC247_=_C249 ,C247_=_C250 ,C247_=_C251 ,C247_=_C252 ,C247_=_C253 ,C249_=_C250 ,\nC249_=_C251 ,C249_=_C252 ,C249_=_C261 ,C250_=_C251 ,C250_=_C252 ,C251_=_C252 ,\nC253_=_C261 ,C253_=_C262 ,C253_=_C263 ,C253_=_C264 ,C253_=_C265 ,C253_=_C266 ,\nC261_=_C262 ,C261_=_C263 ,C261_=_C264 ,C261_=_C265 ,C261_=_C266 ,C262_=_C263 ,\nC262_=_C264 ,C262_=_C265 ,C262_=_C266 ,C262_=_C318 ,C263_=_C264 ,C263_=_C265 ,\nC263_=_C266 ,C263_=_C432 ,C264_=_C265 ,C264_=_C266 ,C264_=_C682 ,C265_=_C266 ,\nC265_=_C730 ,C266_=_C829 ,C318_=_C432 ,C318_=_C682 ,C318_=_C730 ,C318_=_C829 ,\nC318_=_C834 ,C318_=_C840 ,C318_=_C846 ,C318_=_C847 ,C318_=_C848 ,C318_=_C849 ,\nC406_=_C477 ,C406_=_C750 ,C406_=_C831 ,C406_=_C833 ,C432_=_C682 ,C432_=_C730 ,\nC432_=_C829 ,C432_=_C834 ,C432_=_C840 ,C432_=_C846 ,C432_=_C847 ,C432_=_C848 ,\nC432_=_C849 ,C477_=_C750 ,C477_=_C831 ,C477_=_C833 ,C682_=_C730 ,C682_=_C829 ,\nC682_=_C834 ,C682_=_C840 ,C682_=_C846 ,C682_=_C847 ,C682_=_C848 ,C682_=_C849 ,\nC730_=_C829 ,C730_=_C834 ,C730_=_C840 ,C730_=_C846 ,C730_=_C847 ,C730_=_C848 ,\nC730_=_C849 ,C750_=_C831 ,C750_=_C833 ,C829_=_C834 ,C829_=_C840 ,C829_=_C846 ,\nC829_=_C847 ,C829_=_C848 ,C829_=_C849 ,C831_=_C833 ,C831_=_C840 ,C833_=_C849 ,\nC834_=_C840 ,C834_=_C846 ,C834_=_C847 ,C834_=_C848 ,C834_=_C849 ,C840_=_C846 ,\nC840_=_C847 ,C840_=_C848 ,C840_=_C849 ,C846_=_C847 ,C846_=_C848 ,C846_=_C849 ,\nC847_=_C848 ,C847_=_C849 ,C848_=_C849 ,"];70[shape=box, label="id:70 level: 3\n80: C64 C65 C66 C68 C70 \nC71 C72 C73 C74 C76 C79 \nC81 C90 C92 C100 C102 C111 \nC112 C113 C114 C115 C116 C117 \nC118 C123 C124 C125 C126 C127 \nC128 C129 C211 C223 C227 C233 \nC242 C249 C254 C261 C269 C271 \nC272 C340 C350 C358 C367 C374 \nC381 C386 C393 C394 C405 C452 \nC476 C506 C516 C524 C532 C537 \nC544 C548 C549 C550 C597 C716 \nC732 C735 C744 C745 C746 C747 \nC748 C749 C750 C837 C843 C848 \nC851 C854 C856 \n443: C64_=_C65( C64 C65 ) C64_=_C66( C64 C66 ) C64_=_C68( C64 C68 ) C64_=_C70( C64 C70 ) C64_=_C71( C64 C71 ) \nC64_=_C72( C64 C72 ) C64_=_C73( C64 C73 ) C64_=_C74( C64 C74 ) C64_=_C76( C64 C76 ) C64_=_C79( C64 C79 ) C64_=_C81( C64 C81 ) \nC65_=_C66( C65 C66 ) C65_=_C68( C65 C68 ) C65_=_C70( C65 C70 ) C65_=_C71( C65 C71 ) C65_=_C72( C65 C72 ) C65_=_C73( C65 C73 ) \nC65_=_C74( C65 C74 ) C65_=_C76( C65 C76 ) C65_=_C90( C65 C90 ) C65_=_C92( C65 C92 ) C66_=_C68( C66 C68 ) C66_=_C70( C66 C70 ) \nC66_=_C71( C66 C71 ) C66_=_C72( C66 C72 ) C66_=_C73( C66 C73 ) C66_=_C74( C66 C74 ) C66_=_C76( C66 C76 ) C66_=_C100( C66 C100 ) \nC66_=_C102( C66 C102 ) C68_=_C70( C68 C70 ) C68_=_C71( C68 C71 ) C68_=_C72( C68 C72 ) C68_=_C73( C68 C73 ) C68_=_C74( C68 C74 ) \nC68_=_C76( C68 C76 ) C70_=_C71( C70 C71 ) C70_=_C72( C70 C72 ) C70_=_C73( C70 C73 ) C70_=_C74( C70 C74 ) C70_=_C76( C70 C76 ) \nC70_=_C111( C70 C111 ) C70_=_C123( C70 C123 ) C71_=_C72( C71 C72 ) C71_=_C73( C71 C73 ) C71_=_C74( C71 C74 ) C71_=_C76( C71 C76 ) \nC71_=_C223( C71 C223 ) C71_=_C227( C71 C227 ) C72_=_C73( C72 C73 ) C72_=_C74( C72 C74 ) C72_=_C76( C72 C76 ) C72_=_C405( C72 C405 ) \nC73_=_C74( C73 C74 ) C73_=_C76( C73 C76 ) C73_=_C476( C73 C476 ) C74_=_C76( C74 C76 ) C74_=_C716( C74 C716 ) C76_=_C750( C76 C750 ) \nC79_=_C81( C79 C81 ) C79_=_C90( C79 C90 ) C79_=_C100( C79 C100 ) C79_=_C111( C79 C111 ) C79_=_C112( C79 C112 ) C79_=_C113(</w:t>
      </w:r>
    </w:p>
    <w:p>
      <w:pPr>
        <w:pStyle w:val="PreformattedText"/>
        <w:bidi w:val="0"/>
        <w:spacing w:before="0" w:after="0"/>
        <w:jc w:val="left"/>
        <w:rPr/>
      </w:pPr>
      <w:r>
        <w:rPr/>
        <w:t xml:space="preserve"> </w:t>
      </w:r>
      <w:r>
        <w:rPr/>
        <w:t>C79 C113 ) \nC79_=_C114( C79 C114 ) C79_=_C115( C79 C115 ) C79_=_C116( C79 C116 ) C79_=_C117( C79 C117 ) C79_=_C118( C79 C118 ) C81_=_C92( C81 C92 ) \nC81_=_C102( C81 C102 ) C81_=_C123( C81 C123 ) C81_=_C124( C81 C124 ) C81_=_C125( C81 C125 ) C81_=_C126( C81 C126 ) C81_=_C127( C81 C127 ) \nC81_=_C128( C81 C128 ) C81_=_C129( C81 C129 ) C90_=_C92( C90 C92 ) C90_=_C100( C90 C100 ) C90_=_C111( C90 C111 ) C90_=_C112( C90 C112 ) \nC90_=_C113( C90 C113 ) C90_=_C114( C90 C114 ) C90_=_C115( C90 C115 ) C90_=_C116( C90 C116 ) C90_=_C117( C90 C117 ) C90_=_C118( C90 C118 ) \nC92_=_C102( C92 C102 ) C92_=_C123( C92 C123 ) C92_=_C124( C92 C124 ) C92_=_C125( C92 C125 ) C92_=_C126( C92 C126 ) C92_=_C127( C92 C127 ) \nC92_=_C128( C92 C128 ) C92_=_C129( C92 C129 ) C100_=_C102( C100 C102 ) C100_=_C111( C100 C111 ) C100_=_C112( C100 C112 ) C100_=_C113( C100 C113 ) \nC100_=_C114( C100 C114 ) C100_=_C115( C100 C115 ) C100_=_C116( C100 C116 ) C100_=_C117( C100 C117 ) C100_=_C118( C100 C118 ) C102_=_C123( C102 C123 ) \nC102_=_C124( C102 C124 ) C102_=_C125( C102 C125 ) C102_=_C126( C102 C126 ) C102_=_C127( C102 C127 ) C102_=_C128( C102 C128 ) C102_=_C129( C102 C129 ) \nC111_=_C112( C111 C112 ) C111_=_C113( C111 C113 ) C111_=_C114( C111 C114 ) C111_=_C115( C111 C115 ) C111_=_C116( C111 C116 ) C111_=_C117( C111 C117 ) \nC111_=_C118( C111 C118 ) C111_=_C123( C111 C123 ) C112_=_C113( C112 C113 ) C112_=_C114( C112 C114 ) C112_=_C115( C112 C115 ) C112_=_C116( C112 C116 ) \nC112_=_C117( C112 C117 ) C112_=_C118( C112 C118 ) C112_=_C261( C112 C261 ) C113_=_C114( C113 C114 ) C113_=_C115( C113 C115 ) C113_=_C116( C113 C116 ) \nC113_=_C117( C113 C117 ) C113_=_C118( C113 C118 ) C114_=_C115( C114 C115 ) C114_=_C116( C114 C116 ) C114_=_C117( C114 C117 ) C114_=_C118( C114 C118 ) \nC115_=_C116( C115 C116 ) C115_=_C117( C115 C117 ) C115_=_C118( C115 C118 ) C116_=_C117( C116 C117 ) C116_=_C118( C116 C118 ) C117_=_C118( C117 C118 ) \nC118_=_C848( C118 C848 ) C123_=_C124( C123 C124 ) C123_=_C125( C123 C125 ) C123_=_C126( C123 C126 ) C123_=_C127( C123 C127 ) C123_=_C128( C123 C128 ) \nC123_=_C129( C123 C129 ) C124_=_C125( C124 C125 ) C124_=_C126( C124 C126 ) C124_=_C127( C124 C127 ) C124_=_C128( C124 C128 ) C124_=_C129( C124 C129 ) \nC124_=_C211( C124 C211 ) C124_=_C223( C124 C223 ) C124_=_C233( C124 C233 ) C124_=_C242( C124 C242 ) C124_=_C249( C124 C249 ) C124_=_C254( C124 C254 ) \nC124_=_C261( C124 C261 ) C124_=_C269( C124 C269 ) C124_=_C271( C124 C271 ) C124_=_C272( C124 C272 ) C125_=_C126( C125 C126 ) C125_=_C127( C125 C127 ) \nC125_=_C128( C125 C128 ) C125_=_C129( C125 C129 ) C125_=_C340( C125 C340 ) C125_=_C350( C125 C350 ) C125_=_C358( C125 C358 ) C125_=_C367( C125 C367 ) \nC125_=_C374( C125 C374 ) C125_=_C381( C125 C381 ) C125_=_C386( C125 C386 ) C125_=_C393( C125 C393 ) C125_=_C394( C125 C394 ) C126_=_C127( C126 C127 ) \nC126_=_C128( C126 C128 ) C126_=_C129( C126 C129 ) C126_=_C506( C126 C506 ) C126_=_C516( C126 C516 ) C126_=_C524( C126 C524 ) C126_=_C532( C126 C532 ) \nC126_=_C537( C126 C537 ) C126_=_C544( C126 C544 ) C126_=_C548( C126 C548 ) C126_=_C549( C126 C549 ) C126_=_C550( C126 C550 ) C127_=_C128( C127 C128 ) \nC127_=_C129( C127 C129 ) C127_=_C271( C127 C271 ) C127_=_C393( C127 C393 ) C127_=_C549( C127 C549 ) C127_=_C597( C127 C597 ) C128_=_C129( C128 C129 ) \nC128_=_C272( C128 C272 ) C128_=_C394( C128 C394 ) C128_=_C550( C128 C550 ) C128_=_C732( C128 C732 ) C129_=_C452( C129 C452 ) C129_=_C597( C129 C597 ) \nC129_=_C732( C129 C732 ) C129_=_C837( C129 C837 ) C129_=_C843( C129 C843 ) C129_=_C848( C129 C848 ) C129_=_C851( C129 C851 ) C129_=_C854( C129 C854 ) \nC129_=_C856( C129 C856 ) C211_=_C223( C211 C223 ) C211_=_C233( C211 C233 ) C211_=_C242( C211 C242 ) C211_=_C249( C211 C249 ) C211_=_C254( C211 C254 ) \nC211_=_C261( C211 C261 ) C211_=_C269( C211 C269 ) C211_=_C271( C211 C271 ) C211_=_C272( C211 C272 ) C223_=_C227( C223 C227 ) C223_=_C233( C223 C233 ) \nC223_=_C242( C223 C242 ) C223_=_C249( C223 C249 ) C223_=_C254( C223 C254 ) C223_=_C261( C223 C261 ) C223_=_C269( C223 C269 ) C223_=_C271( C223 C271 ) \nC223_=_C272( C223 C272 ) C227_=_C405( C227 C405 ) C227_=_C476( C227 C476 ) C227_=_C716( C227 C716 ) C227_=_C735( C227 C735 ) C227_=_C744( C227 C744 ) \nC227_=_C745( C227 C745 ) C227_=_C746( C227 C746 ) C227_=_C747( C227 C747 ) C227_=_C748( C227 C748 ) C227_=_C749( C227 C749 ) C227_=_C750( C227 C750 ) \nC233_=_C242( C233 C242 ) C233_=_C249( C233 C249 ) C233_=_C254( C233 C254 ) C233_=_C261( C233 C261 ) C233_=_C269( C233 C269 ) C233_=_C271( C233 C271 ) \nC233_=_C272( C233 C272 ) C242_=_C249( C242 C249 ) C242_=_C254( C242 C254 ) C242_=_C261( C242 C261 ) C242_=_C269( C242 C269 ) C242_=_C271( C242 C271 ) \nC242_=_C272( C242 C272 ) C249_=_C254( C249 C254 ) C249_=_C261( C249 C261 ) C249_=_C269( C249 C269 ) C249_=_C271( C249 C271 ) C249_=_C272( C249 C272 ) \nC254_=_C261( C254 C261 ) C254_=_C269( C254 C269 ) C254_=_C271( C254 C271 ) C254_=_C272( C254 C272 ) C261_=_C269( C261 C269 ) C261_=_C271( C261 C271 ) \nC261_=_C272( C261 C272 ) C269_=_C271( C269 C271 ) C269_=_C272( C269 C272 ) C269_=_C452( C269 C452 ) C271_=_C272( C271 C272 ) C271_=_C393( C271 C393 ) \nC271_=_C549( C271 C549 ) C271_=_C597( C271 C597 ) C272_=_C394( C272 C394 ) C272_=_C550( C272 C550 ) C272_=_C732( C272 C732 ) C340_=_C350( C340 C350 ) \nC340_=_C358( C340 C358 ) C340_=_C367( C340 C367 ) C340_=_C374( C340 C374 ) C340_=_C381( C340 C381 ) C340_=_C386( C340 C386 ) C340_=_C393( C340 C393 ) \nC340_=_C394( C340 C394 ) C350_=_C358( C350 C358 ) C350_=_C367( C350 C367 ) C350_=_C374( C350 C374 ) C350_=_C381( C350 C381 ) C350_=_C386( C350 C386 ) \nC350_=_C393( C350 C393 ) C350_=_C394( C350 C394 ) C358_=_C367( C358 C367 ) C358_=_C374( C358 C374 ) C358_=_C381( C358 C381 ) C358_=_C386( C358 C386 ) \nC358_=_C393( C358 C393 ) C358_=_C394( C358 C394 ) C367_=_C374( C367 C374 ) C367_=_C381( C367 C381 ) C367_=_C386( C367 C386 ) C367_=_C393( C367 C393 ) \nC367_=_C394( C367 C394 ) C374_=_C381( C374 C381 ) C374_=_C386( C374 C386 ) C374_=_C393( C374 C393 ) C374_=_C394( C374 C394 ) C381_=_C386( C381 C386 ) \nC381_=_C393( C381 C393 ) C381_=_C394( C381 C394 ) C386_=_C393( C386 C393 ) C386_=_C394( C386 C394 ) C393_=_C394( C393 C394 ) C393_=_C549( C393 C549 ) \nC393_=_C597( C393 C597 ) C394_=_C550( C394 C550 ) C394_=_C732( C394 C732 ) C405_=_C476( C405 C476 ) C405_=_C716( C405 C716 ) C405_=_C735( C405 C735 ) \nC405_=_C744( C405 C744 ) C405_=_C745( C405 C745 ) C405_=_C746( C405 C746 ) C405_=_C747( C405 C747 ) C405_=_C748( C405 C748 ) C405_=_C749( C405 C749 ) \nC405_=_C750( C405 C750 ) C452_=_C597( C452 C597 ) C452_=_C732( C452 C732 ) C452_=_C837( C452 C837 ) C452_=_C843( C452 C843 ) C452_=_C848( C452 C848 ) \nC452_=_C851( C452 C851 ) C452_=_C854( C452 C854 ) C452_=_C856( C452 C856 ) C476_=_C716( C476 C716 ) C476_=_C735( C476 C735 ) C476_=_C744( C476 C744 ) \nC476_=_C745( C476 C745 ) C476_=_C746( C476 C746 ) C476_=_C747( C476 C747 ) C476_=_C748( C476 C748 ) C476_=_C749( C476 C749 ) C476_=_C750( C476 C750 ) \nC506_=_C516( C506 C516 ) C506_=_C524( C506 C524 ) C506_=_C532( C506 C532 ) C506_=_C537( C506 C537 ) C506_=_C544( C506 C544 ) C506_=_C548( C506 C548 ) \nC506_=_C549( C506 C549 ) C506_=_C550( C506 C550 ) C516_=_C524( C516 C524 ) C516_=_C532( C516 C532 ) C516_=_C537( C516 C537 ) C516_=_C544( C516 C544 ) \nC516_=_C548( C516 C548 ) C516_=_C549( C516 C549 ) C516_=_C550( C516 C550 ) C524_=_C532( C524 C532 ) C524_=_C537( C524 C537 ) C524_=_C544( C524 C544 ) \nC524_=_C548( C524 C548 ) C524_=_C549( C524 C549 ) C524_=_C550( C524 C550 ) C532_=_C537( C532 C537 ) C532_=_C544( C532 C544 ) C532_=_C548( C532 C548 ) \nC532_=_C549( C532 C549 ) C532_=_C550( C532 C550 ) C537_=_C544( C537 C544 ) C537_=_C548( C537 C548 ) C537_=_C549( C537 C549 ) C537_=_C550( C537 C550 ) \nC544_=_C548( C544 C548 ) C544_=_C549( C544 C549 ) C544_=_C550( C544 C550 ) C548_=_C549( C548 C549 ) C548_=_C550( C548 C550 ) C549_=_C550( C549 C550 ) \nC549_=_C597( C549 C597 ) C550_=_C732( C550 C732 ) C597_=_C732( C597 C732 ) C597_=_C837( C597 C837 ) C597_=_C843( C597 C843 ) C597_=_C848( C597 C848 ) \nC597_=_C851( C597 C851 ) C597_=_C854( C597 C854 ) C597_=_C856( C597 C856 ) C716_=_C735( C716 C735 ) C716_=_C744( C716 C744 ) C716_=_C745( C716 C745 ) \nC716_=_C746( C716 C746 ) C716_=_C747( C716 C747 ) C716_=_C748( C716 C748 ) C716_=_C749( C716 C749 ) C716_=_C750( C716 C750 ) C732_=_C837( C732 C837 ) \nC732_=_C843( C732 C843 ) C732_=_C848( C732 C848 ) C732_=_C851( C732 C851 ) C732_=_C854( C732 C854 ) C732_=_C856( C732 C856 ) C735_=_C744( C735 C744 ) \nC735_=_C745( C735 C745 ) C735_=_C746( C735 C746 ) C735_=_C747( C735 C747 ) C735_=_C748( C735 C748 ) C735_=_C749( C735 C749 ) C735_=_C750( C735 C750 ) \nC744_=_C745( C744 C745 ) C744_=_C746( C744 C746 ) C744_=_C747( C744 C747 ) C744_=_C748( C744 C748 ) C744_=_C749( C744 C749 ) C744_=_C750( C744 C750 ) \nC745_=_C746( C745 C746 ) C745_=_C747( C745 C747 ) C745_=_C748( C745 C748 ) C745_=_C749( C745 C749 ) C745_=_C750( C745 C750 ) C746_=_C747( C746 C747 ) \nC746_=_C748( C746 C748 ) C746_=_C749( C746 C749 ) C746_=_C750( C746 C750 ) C747_=_C748( C747 C748 ) C747_=_C749( C747 C749 ) C747_=_C750( C747 C750 ) \nC748_=_C749( C748 C749 ) C748_=_C750( C748 C750 ) C749_=_C750( C749 C750 ) C837_=_C843( C837 C843 ) C837_=_C848( C837 C848 ) C837_=_C851( C837 C851 ) \nC837_=_C854( C837 C854 ) C837_=_C856( C837 C856 ) C843_=_C848( C843 C848 ) C843_=_C851( C843 C851 ) C843_=_C854( C843 C854 ) C843_=_C856( C843 C856 ) \nC848_=_C851( C848 C851 ) C848_=_C854( C848 C854 ) C848_=_C856( C848 C856 ) C851_=_C854( C851 C854 ) C851_=_C856( C851 C856 ) C854_=_C856( C854 C856 ) "];61-&gt;70[label="76: C64 C65 C66 C68 C70 \nC71 C72 C73 C74 C76 C79 \nC81 C90 C92 C100 C102 C111 \nC112 C113 C114 C115 C116 C117 \nC118 C123 C127 C128 C211 C223 \nC227 C233 C242 C249 C254 C261 \nC269 C271 C272 C340 C350 C358 \nC367 C374 C381 C386 C393 C394 \nC405 C452 C476 C506 C516 C524 \nC532 C537 C544 C548 C549 C550 \nC597 C716 C732 C735 C744 C745 \nC746 C747 C748 C749 C750 C837</w:t>
      </w:r>
    </w:p>
    <w:p>
      <w:pPr>
        <w:pStyle w:val="PreformattedText"/>
        <w:bidi w:val="0"/>
        <w:spacing w:before="0" w:after="0"/>
        <w:jc w:val="left"/>
        <w:rPr/>
      </w:pPr>
      <w:r>
        <w:rPr/>
        <w:t xml:space="preserve"> </w:t>
      </w:r>
      <w:r>
        <w:rPr/>
        <w:t>\nC843 C848 C851 C854 C856 \n376: C64_=_C65 ,C64_=_C66 ,C64_=_C68 ,C64_=_C70 ,C64_=_C71 ,\nC64_=_C72 ,C64_=_C73 ,C64_=_C74 ,C64_=_C76 ,C64_=_C79 ,C64_=_C81 ,\nC65_=_C66 ,C65_=_C68 ,C65_=_C70 ,C65_=_C71 ,C65_=_C72 ,C65_=_C73 ,\nC65_=_C74 ,C65_=_C76 ,C65_=_C90 ,C65_=_C92 ,C66_=_C68 ,C66_=_C70 ,\nC66_=_C71 ,C66_=_C72 ,C66_=_C73 ,C66_=_C74 ,C66_=_C76 ,C66_=_C100 ,\nC66_=_C102 ,C68_=_C70 ,C68_=_C71 ,C68_=_C72 ,C68_=_C73 ,C68_=_C74 ,\nC68_=_C76 ,C70_=_C71 ,C70_=_C72 ,C70_=_C73 ,C70_=_C74 ,C70_=_C76 ,\nC70_=_C111 ,C70_=_C123 ,C71_=_C72 ,C71_=_C73 ,C71_=_C74 ,C71_=_C76 ,\nC71_=_C223 ,C71_=_C227 ,C72_=_C73 ,C72_=_C74 ,C72_=_C76 ,C72_=_C405 ,\nC73_=_C74 ,C73_=_C76 ,C73_=_C476 ,C74_=_C76 ,C74_=_C716 ,C76_=_C750 ,\nC79_=_C81 ,C79_=_C90 ,C79_=_C100 ,C79_=_C111 ,C79_=_C112 ,C79_=_C113 ,\nC79_=_C114 ,C79_=_C115 ,C79_=_C116 ,C79_=_C117 ,C79_=_C118 ,C81_=_C92 ,\nC81_=_C102 ,C81_=_C123 ,C81_=_C127 ,C81_=_C128 ,C90_=_C92 ,C90_=_C100 ,\nC90_=_C111 ,C90_=_C112 ,C90_=_C113 ,C90_=_C114 ,C90_=_C115 ,C90_=_C116 ,\nC90_=_C117 ,C90_=_C118 ,C92_=_C102 ,C92_=_C123 ,C92_=_C127 ,C92_=_C128 ,\nC100_=_C102 ,C100_=_C111 ,C100_=_C112 ,C100_=_C113 ,C100_=_C114 ,C100_=_C115 ,\nC100_=_C116 ,C100_=_C117 ,C100_=_C118 ,C102_=_C123 ,C102_=_C127 ,C102_=_C128 ,\nC111_=_C112 ,C111_=_C113 ,C111_=_C114 ,C111_=_C115 ,C111_=_C116 ,C111_=_C117 ,\nC111_=_C118 ,C111_=_C123 ,C112_=_C113 ,C112_=_C114 ,C112_=_C115 ,C112_=_C116 ,\nC112_=_C117 ,C112_=_C118 ,C112_=_C261 ,C113_=_C114 ,C113_=_C115 ,C113_=_C116 ,\nC113_=_C117 ,C113_=_C118 ,C114_=_C115 ,C114_=_C116 ,C114_=_C117 ,C114_=_C118 ,\nC115_=_C116 ,C115_=_C117 ,C115_=_C118 ,C116_=_C117 ,C116_=_C118 ,C117_=_C118 ,\nC118_=_C848 ,C123_=_C127 ,C123_=_C128 ,C127_=_C128 ,C127_=_C271 ,C127_=_C393 ,\nC127_=_C549 ,C127_=_C597 ,C128_=_C272 ,C128_=_C394 ,C128_=_C550 ,C128_=_C732 ,\nC211_=_C223 ,C211_=_C233 ,C211_=_C242 ,C211_=_C249 ,C211_=_C254 ,C211_=_C261 ,\nC211_=_C269 ,C211_=_C271 ,C211_=_C272 ,C223_=_C227 ,C223_=_C233 ,C223_=_C242 ,\nC223_=_C249 ,C223_=_C254 ,C223_=_C261 ,C223_=_C269 ,C223_=_C271 ,C223_=_C272 ,\nC227_=_C405 ,C227_=_C476 ,C227_=_C716 ,C227_=_C735 ,C227_=_C744 ,C227_=_C745 ,\nC227_=_C746 ,C227_=_C747 ,C227_=_C748 ,C227_=_C749 ,C227_=_C750 ,C233_=_C242 ,\nC233_=_C249 ,C233_=_C254 ,C233_=_C261 ,C233_=_C269 ,C233_=_C271 ,C233_=_C272 ,\nC242_=_C249 ,C242_=_C254 ,C242_=_C261 ,C242_=_C269 ,C242_=_C271 ,C242_=_C272 ,\nC249_=_C254 ,C249_=_C261 ,C249_=_C269 ,C249_=_C271 ,C249_=_C272 ,C254_=_C261 ,\nC254_=_C269 ,C254_=_C271 ,C254_=_C272 ,C261_=_C269 ,C261_=_C271 ,C261_=_C272 ,\nC269_=_C271 ,C269_=_C272 ,C269_=_C452 ,C271_=_C272 ,C271_=_C393 ,C271_=_C549 ,\nC271_=_C597 ,C272_=_C394 ,C272_=_C550 ,C272_=_C732 ,C340_=_C350 ,C340_=_C358 ,\nC340_=_C367 ,C340_=_C374 ,C340_=_C381 ,C340_=_C386 ,C340_=_C393 ,C340_=_C394 ,\nC350_=_C358 ,C350_=_C367 ,C350_=_C374 ,C350_=_C381 ,C350_=_C386 ,C350_=_C393 ,\nC350_=_C394 ,C358_=_C367 ,C358_=_C374 ,C358_=_C381 ,C358_=_C386 ,C358_=_C393 ,\nC358_=_C394 ,C367_=_C374 ,C367_=_C381 ,C367_=_C386 ,C367_=_C393 ,C367_=_C394 ,\nC374_=_C381 ,C374_=_C386 ,C374_=_C393 ,C374_=_C394 ,C381_=_C386 ,C381_=_C393 ,\nC381_=_C394 ,C386_=_C393 ,C386_=_C394 ,C393_=_C394 ,C393_=_C549 ,C393_=_C597 ,\nC394_=_C550 ,C394_=_C732 ,C405_=_C476 ,C405_=_C716 ,C405_=_C735 ,C405_=_C744 ,\nC405_=_C745 ,C405_=_C746 ,C405_=_C747 ,C405_=_C748 ,C405_=_C749 ,C405_=_C750 ,\nC452_=_C597 ,C452_=_C732 ,C452_=_C837 ,C452_=_C843 ,C452_=_C848 ,C452_=_C851 ,\nC452_=_C854 ,C452_=_C856 ,C476_=_C716 ,C476_=_C735 ,C476_=_C744 ,C476_=_C745 ,\nC476_=_C746 ,C476_=_C747 ,C476_=_C748 ,C476_=_C749 ,C476_=_C750 ,C506_=_C516 ,\nC506_=_C524 ,C506_=_C532 ,C506_=_C537 ,C506_=_C544 ,C506_=_C548 ,C506_=_C549 ,\nC506_=_C550 ,C516_=_C524 ,C516_=_C532 ,C516_=_C537 ,C516_=_C544 ,C516_=_C548 ,\nC516_=_C549 ,C516_=_C550 ,C524_=_C532 ,C524_=_C537 ,C524_=_C544 ,C524_=_C548 ,\nC524_=_C549 ,C524_=_C550 ,C532_=_C537 ,C532_=_C544 ,C532_=_C548 ,C532_=_C549 ,\nC532_=_C550 ,C537_=_C544 ,C537_=_C548 ,C537_=_C549 ,C537_=_C550 ,C544_=_C548 ,\nC544_=_C549 ,C544_=_C550 ,C548_=_C549 ,C548_=_C550 ,C549_=_C550 ,C549_=_C597 ,\nC550_=_C732 ,C597_=_C732 ,C597_=_C837 ,C597_=_C843 ,C597_=_C848 ,C597_=_C851 ,\nC597_=_C854 ,C597_=_C856 ,C716_=_C735 ,C716_=_C744 ,C716_=_C745 ,C716_=_C746 ,\nC716_=_C747 ,C716_=_C748 ,C716_=_C749 ,C716_=_C750 ,C732_=_C837 ,C732_=_C843 ,\nC732_=_C848 ,C732_=_C851 ,C732_=_C854 ,C732_=_C856 ,C735_=_C744 ,C735_=_C745 ,\nC735_=_C746 ,C735_=_C747 ,C735_=_C748 ,C735_=_C749 ,C735_=_C750 ,C744_=_C745 ,\nC744_=_C746 ,C744_=_C747 ,C744_=_C748 ,C744_=_C749 ,C744_=_C750 ,C745_=_C746 ,\nC745_=_C747 ,C745_=_C748 ,C745_=_C749 ,C745_=_C750 ,C746_=_C747 ,C746_=_C748 ,\nC746_=_C749 ,C746_=_C750 ,C747_=_C748 ,C747_=_C749 ,C747_=_C750 ,C748_=_C749 ,\nC748_=_C750 ,C749_=_C750 ,C837_=_C843 ,C837_=_C848 ,C837_=_C851 ,C837_=_C854 ,\nC837_=_C856 ,C843_=_C848 ,C843_=_C851 ,C843_=_C854 ,C843_=_C856 ,C848_=_C851 ,\nC848_=_C854 ,C848_=_C856 ,C851_=_C854 ,C851_=_C856 ,C854_=_C856 ,"];71[shape=box, label="id:71 level: 3\n77: C17 C19 C21 C22 C64 \nC72 C77 C78 C79 C80 C81 \nC82 C83 C85 C88 C114 C120 \nC224 C263 C269 C301 C303 C304 \nC314 C321 C387 C396 C397 C400 \nC402 C403 C404 C405 C406 C407 \nC408 C409 C410 C411 C412 C413 \nC416 C417 C426 C428 C429 C430 \nC431 C432 C433 C435 C436 C437 \nC438 C439 C440 C449 C450 C451 \nC452 C721 C722 C736 C744 C751 \nC752 C753 C754 C755 C757 C831 \nC840 C841 C842 C843 C844 C845 \n431: C17_=_C19( C17 C19 ) C17_=_C21( C17 C21 ) C17_=_C22( C17 C22 ) C17_=_C64( C17 C64 ) C17_=_C77( C17 C77 ) \nC17_=_C78( C17 C78 ) C17_=_C79( C17 C79 ) C17_=_C80( C17 C80 ) C17_=_C81( C17 C81 ) C17_=_C82( C17 C82 ) C17_=_C83( C17 C83 ) \nC17_=_C85( C17 C85 ) C17_=_C88( C17 C88 ) C19_=_C21( C19 C21 ) C19_=_C22( C19 C22 ) C19_=_C301( C19 C301 ) C19_=_C396( C19 C396 ) \nC19_=_C407( C19 C407 ) C19_=_C408( C19 C408 ) C19_=_C409( C19 C409 ) C19_=_C410( C19 C410 ) C19_=_C411( C19 C411 ) C19_=_C412( C19 C412 ) \nC19_=_C413( C19 C413 ) C21_=_C22( C21 C22 ) C21_=_C303( C21 C303 ) C21_=_C721( C21 C721 ) C21_=_C736( C21 C736 ) C21_=_C744( C21 C744 ) \nC21_=_C751( C21 C751 ) C21_=_C752( C21 C752 ) C21_=_C753( C21 C753 ) C21_=_C754( C21 C754 ) C21_=_C755( C21 C755 ) C21_=_C757( C21 C757 ) \nC22_=_C304( C22 C304 ) C22_=_C722( C22 C722 ) C22_=_C831( C22 C831 ) C22_=_C840( C22 C840 ) C22_=_C841( C22 C841 ) C22_=_C842( C22 C842 ) \nC22_=_C843( C22 C843 ) C22_=_C844( C22 C844 ) C22_=_C845( C22 C845 ) C64_=_C72( C64 C72 ) C64_=_C77( C64 C77 ) C64_=_C78( C64 C78 ) \nC64_=_C79( C64 C79 ) C64_=_C80( C64 C80 ) C64_=_C81( C64 C81 ) C64_=_C82( C64 C82 ) C64_=_C83( C64 C83 ) C64_=_C85( C64 C85 ) \nC64_=_C88( C64 C88 ) C72_=_C224( C72 C224 ) C72_=_C396( C72 C396 ) C72_=_C397( C72 C397 ) C72_=_C400( C72 C400 ) C72_=_C402( C72 C402 ) \nC72_=_C403( C72 C403 ) C72_=_C404( C72 C404 ) C72_=_C405( C72 C405 ) C72_=_C406( C72 C406 ) C77_=_C78( C77 C78 ) C77_=_C79( C77 C79 ) \nC77_=_C80( C77 C80 ) C77_=_C81( C77 C81 ) C77_=_C82( C77 C82 ) C77_=_C83( C77 C83 ) C77_=_C85( C77 C85 ) C77_=_C88( C77 C88 ) \nC78_=_C79( C78 C79 ) C78_=_C80( C78 C80 ) C78_=_C81( C78 C81 ) C78_=_C82( C78 C82 ) C78_=_C83( C78 C83 ) C78_=_C85( C78 C85 ) \nC78_=_C88( C78 C88 ) C79_=_C80( C79 C80 ) C79_=_C81( C79 C81 ) C79_=_C82( C79 C82 ) C79_=_C83( C79 C83 ) C79_=_C85( C79 C85 ) \nC79_=_C88( C79 C88 ) C79_=_C114( C79 C114 ) C80_=_C81( C80 C81 ) C80_=_C82( C80 C82 ) C80_=_C83( C80 C83 ) C80_=_C85( C80 C85 ) \nC80_=_C88( C80 C88 ) C80_=_C120( C80 C120 ) C81_=_C82( C81 C82 ) C81_=_C83( C81 C83 ) C81_=_C85( C81 C85 ) C81_=_C88( C81 C88 ) \nC82_=_C83( C82 C83 ) C82_=_C85( C82 C85 ) C82_=_C88( C82 C88 ) C83_=_C85( C83 C85 ) C83_=_C88( C83 C88 ) C83_=_C301( C83 C301 ) \nC83_=_C303( C83 C303 ) C83_=_C304( C83 C304 ) C85_=_C88( C85 C88 ) C85_=_C413( C85 C413 ) C85_=_C721( C85 C721 ) C85_=_C722( C85 C722 ) \nC88_=_C757( C88 C757 ) C88_=_C845( C88 C845 ) C114_=_C263( C114 C263 ) C114_=_C314( C114 C314 ) C114_=_C408( C114 C408 ) C114_=_C416( C114 C416 ) \nC114_=_C426( C114 C426 ) C114_=_C428( C114 C428 ) C114_=_C429( C114 C429 ) C114_=_C430( C114 C430 ) C114_=_C431( C114 C431 ) C114_=_C432( C114 C432 ) \nC120_=_C321( C120 C321 ) C120_=_C387( C120 C387 ) C120_=_C409( C120 C409 ) C120_=_C417( C120 C417 ) C120_=_C433( C120 C433 ) C120_=_C435( C120 C435 ) \nC120_=_C436( C120 C436 ) C120_=_C437( C120 C437 ) C120_=_C438( C120 C438 ) C120_=_C439( C120 C439 ) C224_=_C396( C224 C396 ) C224_=_C397( C224 C397 ) \nC224_=_C400( C224 C400 ) C224_=_C402( C224 C402 ) C224_=_C403( C224 C403 ) C224_=_C404( C224 C404 ) C224_=_C405( C224 C405 ) C224_=_C406( C224 C406 ) \nC263_=_C314( C263 C314 ) C263_=_C408( C263 C408 ) C263_=_C416( C263 C416 ) C263_=_C426( C263 C426 ) C263_=_C428( C263 C428 ) C263_=_C429( C263 C429 ) \nC263_=_C430( C263 C430 ) C263_=_C431( C263 C431 ) C263_=_C432( C263 C432 ) C269_=_C411( C269 C411 ) C269_=_C440( C269 C440 ) C269_=_C449( C269 C449 ) \nC269_=_C450( C269 C450 ) C269_=_C451( C269 C451 ) C269_=_C452( C269 C452 ) C301_=_C303( C301 C303 ) C301_=_C304( C301 C304 ) C301_=_C396( C301 C396 ) \nC301_=_C407( C301 C407 ) C301_=_C408( C301 C408 ) C301_=_C409( C301 C409 ) C301_=_C410( C301 C410 ) C301_=_C411( C301 C411 ) C301_=_C412( C301 C412 ) \nC301_=_C413( C301 C413 ) C303_=_C304( C303 C304 ) C303_=_C721( C303 C721 ) C303_=_C736( C303 C736 ) C303_=_C744( C303 C744 ) C303_=_C751( C303 C751 ) \nC303_=_C752( C303 C752 ) C303_=_C753( C303 C753 ) C303_=_C754( C303 C754 ) C303_=_C755( C303 C755 ) C303_=_C757( C303 C757 ) C304_=_C722( C304 C722 ) \nC304_=_C831( C304 C831 ) C304_=_C840( C304 C840 ) C304_=_C841( C304 C841 ) C304_=_C842( C304 C842 ) C304_=_C843( C304 C843 ) C304_=_C844( C304 C844 ) \nC304_=_C845( C304 C845 ) C314_=_C408( C314 C408 ) C314_=_C416( C314 C416 ) C314_=_C426( C314 C426 ) C314_=_C428( C314 C428 ) C314_=_C429( C314 C429 ) \nC314_=_C430( C314 C430 ) C314_=_C431( C314 C431 ) C314_=_C432( C314 C432 ) C321_=_C387( C321 C387 ) C321_=_C409( C321 C409 ) C321_=_C417( C321 C417 ) \nC321_=_C433( C321 C433 ) C321_=_C435( C321 C435 ) C321_=_C436(</w:t>
      </w:r>
    </w:p>
    <w:p>
      <w:pPr>
        <w:pStyle w:val="PreformattedText"/>
        <w:bidi w:val="0"/>
        <w:spacing w:before="0" w:after="0"/>
        <w:jc w:val="left"/>
        <w:rPr/>
      </w:pPr>
      <w:r>
        <w:rPr/>
        <w:t xml:space="preserve"> </w:t>
      </w:r>
      <w:r>
        <w:rPr/>
        <w:t>C321 C436 ) C321_=_C437( C321 C437 ) C321_=_C438( C321 C438 ) C321_=_C439( C321 C439 ) \nC387_=_C409( C387 C409 ) C387_=_C417( C387 C417 ) C387_=_C433( C387 C433 ) C387_=_C435( C387 C435 ) C387_=_C436( C387 C436 ) C387_=_C437( C387 C437 ) \nC387_=_C438( C387 C438 ) C387_=_C439( C387 C439 ) C396_=_C397( C396 C397 ) C396_=_C400( C396 C400 ) C396_=_C402( C396 C402 ) C396_=_C403( C396 C403 ) \nC396_=_C404( C396 C404 ) C396_=_C405( C396 C405 ) C396_=_C406( C396 C406 ) C396_=_C407( C396 C407 ) C396_=_C408( C396 C408 ) C396_=_C409( C396 C409 ) \nC396_=_C410( C396 C410 ) C396_=_C411( C396 C411 ) C396_=_C412( C396 C412 ) C396_=_C413( C396 C413 ) C397_=_C400( C397 C400 ) C397_=_C402( C397 C402 ) \nC397_=_C403( C397 C403 ) C397_=_C404( C397 C404 ) C397_=_C405( C397 C405 ) C397_=_C406( C397 C406 ) C397_=_C407( C397 C407 ) C397_=_C416( C397 C416 ) \nC397_=_C417( C397 C417 ) C400_=_C402( C400 C402 ) C400_=_C403( C400 C403 ) C400_=_C404( C400 C404 ) C400_=_C405( C400 C405 ) C400_=_C406( C400 C406 ) \nC400_=_C410( C400 C410 ) C400_=_C426( C400 C426 ) C400_=_C433( C400 C433 ) C400_=_C440( C400 C440 ) C402_=_C403( C402 C403 ) C402_=_C404( C402 C404 ) \nC402_=_C405( C402 C405 ) C402_=_C406( C402 C406 ) C402_=_C412( C402 C412 ) C402_=_C428( C402 C428 ) C402_=_C435( C402 C435 ) C402_=_C449( C402 C449 ) \nC403_=_C404( C403 C404 ) C403_=_C405( C403 C405 ) C403_=_C406( C403 C406 ) C404_=_C405( C404 C405 ) C404_=_C406( C404 C406 ) C405_=_C406( C405 C406 ) \nC405_=_C744( C405 C744 ) C406_=_C831( C406 C831 ) C407_=_C408( C407 C408 ) C407_=_C409( C407 C409 ) C407_=_C410( C407 C410 ) C407_=_C411( C407 C411 ) \nC407_=_C412( C407 C412 ) C407_=_C413( C407 C413 ) C407_=_C416( C407 C416 ) C407_=_C417( C407 C417 ) C408_=_C409( C408 C409 ) C408_=_C410( C408 C410 ) \nC408_=_C411( C408 C411 ) C408_=_C412( C408 C412 ) C408_=_C413( C408 C413 ) C408_=_C416( C408 C416 ) C408_=_C426( C408 C426 ) C408_=_C428( C408 C428 ) \nC408_=_C429( C408 C429 ) C408_=_C430( C408 C430 ) C408_=_C431( C408 C431 ) C408_=_C432( C408 C432 ) C409_=_C410( C409 C410 ) C409_=_C411( C409 C411 ) \nC409_=_C412( C409 C412 ) C409_=_C413( C409 C413 ) C409_=_C417( C409 C417 ) C409_=_C433( C409 C433 ) C409_=_C435( C409 C435 ) C409_=_C436( C409 C436 ) \nC409_=_C437( C409 C437 ) C409_=_C438( C409 C438 ) C409_=_C439( C409 C439 ) C410_=_C411( C410 C411 ) C410_=_C412( C410 C412 ) C410_=_C413( C410 C413 ) \nC410_=_C426( C410 C426 ) C410_=_C433( C410 C433 ) C410_=_C440( C410 C440 ) C411_=_C412( C411 C412 ) C411_=_C413( C411 C413 ) C411_=_C440( C411 C440 ) \nC411_=_C449( C411 C449 ) C411_=_C450( C411 C450 ) C411_=_C451( C411 C451 ) C411_=_C452( C411 C452 ) C412_=_C413( C412 C413 ) C412_=_C428( C412 C428 ) \nC412_=_C435( C412 C435 ) C412_=_C449( C412 C449 ) C413_=_C721( C413 C721 ) C413_=_C722( C413 C722 ) C416_=_C417( C416 C417 ) C416_=_C426( C416 C426 ) \nC416_=_C428( C416 C428 ) C416_=_C429( C416 C429 ) C416_=_C430( C416 C430 ) C416_=_C431( C416 C431 ) C416_=_C432( C416 C432 ) C417_=_C433( C417 C433 ) \nC417_=_C435( C417 C435 ) C417_=_C436( C417 C436 ) C417_=_C437( C417 C437 ) C417_=_C438( C417 C438 ) C417_=_C439( C417 C439 ) C426_=_C428( C426 C428 ) \nC426_=_C429( C426 C429 ) C426_=_C430( C426 C430 ) C426_=_C431( C426 C431 ) C426_=_C432( C426 C432 ) C426_=_C433( C426 C433 ) C426_=_C440( C426 C440 ) \nC428_=_C429( C428 C429 ) C428_=_C430( C428 C430 ) C428_=_C431( C428 C431 ) C428_=_C432( C428 C432 ) C428_=_C435( C428 C435 ) C428_=_C449( C428 C449 ) \nC429_=_C430( C429 C430 ) C429_=_C431( C429 C431 ) C429_=_C432( C429 C432 ) C430_=_C431( C430 C431 ) C430_=_C432( C430 C432 ) C431_=_C432( C431 C432 ) \nC432_=_C840( C432 C840 ) C433_=_C435( C433 C435 ) C433_=_C436( C433 C436 ) C433_=_C437( C433 C437 ) C433_=_C438( C433 C438 ) C433_=_C439( C433 C439 ) \nC433_=_C440( C433 C440 ) C435_=_C436( C435 C436 ) C435_=_C437( C435 C437 ) C435_=_C438( C435 C438 ) C435_=_C439( C435 C439 ) C435_=_C449( C435 C449 ) \nC436_=_C437( C436 C437 ) C436_=_C438( C436 C438 ) C436_=_C439( C436 C439 ) C437_=_C438( C437 C438 ) C437_=_C439( C437 C439 ) C438_=_C439( C438 C439 ) \nC438_=_C841( C438 C841 ) C440_=_C449( C440 C449 ) C440_=_C450( C440 C450 ) C440_=_C451( C440 C451 ) C440_=_C452( C440 C452 ) C449_=_C450( C449 C450 ) \nC449_=_C451( C449 C451 ) C449_=_C452( C449 C452 ) C450_=_C451( C450 C451 ) C450_=_C452( C450 C452 ) C451_=_C452( C451 C452 ) C452_=_C843( C452 C843 ) \nC721_=_C722( C721 C722 ) C721_=_C736( C721 C736 ) C721_=_C744( C721 C744 ) C721_=_C751( C721 C751 ) C721_=_C752( C721 C752 ) C721_=_C753( C721 C753 ) \nC721_=_C754( C721 C754 ) C721_=_C755( C721 C755 ) C721_=_C757( C721 C757 ) C722_=_C831( C722 C831 ) C722_=_C840( C722 C840 ) C722_=_C841( C722 C841 ) \nC722_=_C842( C722 C842 ) C722_=_C843( C722 C843 ) C722_=_C844( C722 C844 ) C722_=_C845( C722 C845 ) C736_=_C744( C736 C744 ) C736_=_C751( C736 C751 ) \nC736_=_C752( C736 C752 ) C736_=_C753( C736 C753 ) C736_=_C754( C736 C754 ) C736_=_C755( C736 C755 ) C736_=_C757( C736 C757 ) C744_=_C751( C744 C751 ) \nC744_=_C752( C744 C752 ) C744_=_C753( C744 C753 ) C744_=_C754( C744 C754 ) C744_=_C755( C744 C755 ) C744_=_C757( C744 C757 ) C751_=_C752( C751 C752 ) \nC751_=_C753( C751 C753 ) C751_=_C754( C751 C754 ) C751_=_C755( C751 C755 ) C751_=_C757( C751 C757 ) C752_=_C753( C752 C753 ) C752_=_C754( C752 C754 ) \nC752_=_C755( C752 C755 ) C752_=_C757( C752 C757 ) C753_=_C754( C753 C754 ) C753_=_C755( C753 C755 ) C753_=_C757( C753 C757 ) C754_=_C755( C754 C755 ) \nC754_=_C757( C754 C757 ) C755_=_C757( C755 C757 ) C757_=_C845( C757 C845 ) C831_=_C840( C831 C840 ) C831_=_C841( C831 C841 ) C831_=_C842( C831 C842 ) \nC831_=_C843( C831 C843 ) C831_=_C844( C831 C844 ) C831_=_C845( C831 C845 ) C840_=_C841( C840 C841 ) C840_=_C842( C840 C842 ) C840_=_C843( C840 C843 ) \nC840_=_C844( C840 C844 ) C840_=_C845( C840 C845 ) C841_=_C842( C841 C842 ) C841_=_C843( C841 C843 ) C841_=_C844( C841 C844 ) C841_=_C845( C841 C845 ) \nC842_=_C843( C842 C843 ) C842_=_C844( C842 C844 ) C842_=_C845( C842 C845 ) C843_=_C844( C843 C844 ) C843_=_C845( C843 C845 ) C844_=_C845( C844 C845 ) "];62-&gt;71[label="73: C17 C19 C21 C22 C64 \nC72 C77 C78 C79 C80 C81 \nC82 C83 C85 C88 C114 C120 \nC224 C263 C269 C301 C303 C304 \nC314 C321 C387 C397 C400 C402 \nC403 C404 C405 C406 C407 C410 \nC412 C413 C416 C417 C426 C428 \nC429 C430 C431 C432 C433 C435 \nC436 C437 C438 C439 C440 C449 \nC450 C451 C452 C721 C722 C736 \nC744 C751 C752 C753 C754 C755 \nC757 C831 C840 C841 C842 C843 \nC844 C845 \n366: C17_=_C19 ,C17_=_C21 ,C17_=_C22 ,C17_=_C64 ,C17_=_C77 ,\nC17_=_C78 ,C17_=_C79 ,C17_=_C80 ,C17_=_C81 ,C17_=_C82 ,C17_=_C83 ,\nC17_=_C85 ,C17_=_C88 ,C19_=_C21 ,C19_=_C22 ,C19_=_C301 ,C19_=_C407 ,\nC19_=_C410 ,C19_=_C412 ,C19_=_C413 ,C21_=_C22 ,C21_=_C303 ,C21_=_C721 ,\nC21_=_C736 ,C21_=_C744 ,C21_=_C751 ,C21_=_C752 ,C21_=_C753 ,C21_=_C754 ,\nC21_=_C755 ,C21_=_C757 ,C22_=_C304 ,C22_=_C722 ,C22_=_C831 ,C22_=_C840 ,\nC22_=_C841 ,C22_=_C842 ,C22_=_C843 ,C22_=_C844 ,C22_=_C845 ,C64_=_C72 ,\nC64_=_C77 ,C64_=_C78 ,C64_=_C79 ,C64_=_C80 ,C64_=_C81 ,C64_=_C82 ,\nC64_=_C83 ,C64_=_C85 ,C64_=_C88 ,C72_=_C224 ,C72_=_C397 ,C72_=_C400 ,\nC72_=_C402 ,C72_=_C403 ,C72_=_C404 ,C72_=_C405 ,C72_=_C406 ,C77_=_C78 ,\nC77_=_C79 ,C77_=_C80 ,C77_=_C81 ,C77_=_C82 ,C77_=_C83 ,C77_=_C85 ,\nC77_=_C88 ,C78_=_C79 ,C78_=_C80 ,C78_=_C81 ,C78_=_C82 ,C78_=_C83 ,\nC78_=_C85 ,C78_=_C88 ,C79_=_C80 ,C79_=_C81 ,C79_=_C82 ,C79_=_C83 ,\nC79_=_C85 ,C79_=_C88 ,C79_=_C114 ,C80_=_C81 ,C80_=_C82 ,C80_=_C83 ,\nC80_=_C85 ,C80_=_C88 ,C80_=_C120 ,C81_=_C82 ,C81_=_C83 ,C81_=_C85 ,\nC81_=_C88 ,C82_=_C83 ,C82_=_C85 ,C82_=_C88 ,C83_=_C85 ,C83_=_C88 ,\nC83_=_C301 ,C83_=_C303 ,C83_=_C304 ,C85_=_C88 ,C85_=_C413 ,C85_=_C721 ,\nC85_=_C722 ,C88_=_C757 ,C88_=_C845 ,C114_=_C263 ,C114_=_C314 ,C114_=_C416 ,\nC114_=_C426 ,C114_=_C428 ,C114_=_C429 ,C114_=_C430 ,C114_=_C431 ,C114_=_C432 ,\nC120_=_C321 ,C120_=_C387 ,C120_=_C417 ,C120_=_C433 ,C120_=_C435 ,C120_=_C436 ,\nC120_=_C437 ,C120_=_C438 ,C120_=_C439 ,C224_=_C397 ,C224_=_C400 ,C224_=_C402 ,\nC224_=_C403 ,C224_=_C404 ,C224_=_C405 ,C224_=_C406 ,C263_=_C314 ,C263_=_C416 ,\nC263_=_C426 ,C263_=_C428 ,C263_=_C429 ,C263_=_C430 ,C263_=_C431 ,C263_=_C432 ,\nC269_=_C440 ,C269_=_C449 ,C269_=_C450 ,C269_=_C451 ,C269_=_C452 ,C301_=_C303 ,\nC301_=_C304 ,C301_=_C407 ,C301_=_C410 ,C301_=_C412 ,C301_=_C413 ,C303_=_C304 ,\nC303_=_C721 ,C303_=_C736 ,C303_=_C744 ,C303_=_C751 ,C303_=_C752 ,C303_=_C753 ,\nC303_=_C754 ,C303_=_C755 ,C303_=_C757 ,C304_=_C722 ,C304_=_C831 ,C304_=_C840 ,\nC304_=_C841 ,C304_=_C842 ,C304_=_C843 ,C304_=_C844 ,C304_=_C845 ,C314_=_C416 ,\nC314_=_C426 ,C314_=_C428 ,C314_=_C429 ,C314_=_C430 ,C314_=_C431 ,C314_=_C432 ,\nC321_=_C387 ,C321_=_C417 ,C321_=_C433 ,C321_=_C435 ,C321_=_C436 ,C321_=_C437 ,\nC321_=_C438 ,C321_=_C439 ,C387_=_C417 ,C387_=_C433 ,C387_=_C435 ,C387_=_C436 ,\nC387_=_C437 ,C387_=_C438 ,C387_=_C439 ,C397_=_C400 ,C397_=_C402 ,C397_=_C403 ,\nC397_=_C404 ,C397_=_C405 ,C397_=_C406 ,C397_=_C407 ,C397_=_C416 ,C397_=_C417 ,\nC400_=_C402 ,C400_=_C403 ,C400_=_C404 ,C400_=_C405 ,C400_=_C406 ,C400_=_C410 ,\nC400_=_C426 ,C400_=_C433 ,C400_=_C440 ,C402_=_C403 ,C402_=_C404 ,C402_=_C405 ,\nC402_=_C406 ,C402_=_C412 ,C402_=_C428 ,C402_=_C435 ,C402_=_C449 ,C403_=_C404 ,\nC403_=_C405 ,C403_=_C406 ,C404_=_C405 ,C404_=_C406 ,C405_=_C406 ,C405_=_C744 ,\nC406_=_C831 ,C407_=_C410 ,C407_=_C412 ,C407_=_C413 ,C407_=_C416 ,C407_=_C417 ,\nC410_=_C412 ,C410_=_C413 ,C410_=_C426 ,C410_=_C433 ,C410_=_C440 ,C412_=_C413 ,\nC412_=_C428 ,C412_=_C435 ,C412_=_C449 ,C413_=_C721 ,C413_=_C722 ,C416_=_C417 ,\nC416_=_C426 ,C416_=_C428 ,C416_=_C429 ,C416_=_C430 ,C416_=_C431 ,C416_=_C432 ,\nC417_=_C433 ,C417_=_C435 ,C417_=_C436 ,C417_=_C437 ,C417_=_C438 ,C417_=_C439 ,\nC426_=_C428 ,C426_=_C429 ,C426_=_C430 ,C426_=_C431 ,C426_=_C432 ,C426_=_C433 ,\nC426_=_C440 ,C428_=_C429 ,C428_=_C430 ,C428_=_C431 ,C428_=_C432 ,C428_=_C435 ,\nC428_=_C449 ,C429_=_C430 ,C429_=_C431 ,C429_=_C432 ,C430_=_C431 ,C430_=_C432 ,\nC431_=_C432 ,C432_=_C840 ,C433_=_C435 ,C433_=_C436 ,C433_=_C437</w:t>
      </w:r>
    </w:p>
    <w:p>
      <w:pPr>
        <w:pStyle w:val="PreformattedText"/>
        <w:bidi w:val="0"/>
        <w:spacing w:before="0" w:after="0"/>
        <w:jc w:val="left"/>
        <w:rPr/>
      </w:pPr>
      <w:r>
        <w:rPr/>
        <w:t xml:space="preserve"> </w:t>
      </w:r>
      <w:r>
        <w:rPr/>
        <w:t>,C433_=_C438 ,\nC433_=_C439 ,C433_=_C440 ,C435_=_C436 ,C435_=_C437 ,C435_=_C438 ,C435_=_C439 ,\nC435_=_C449 ,C436_=_C437 ,C436_=_C438 ,C436_=_C439 ,C437_=_C438 ,C437_=_C439 ,\nC438_=_C439 ,C438_=_C841 ,C440_=_C449 ,C440_=_C450 ,C440_=_C451 ,C440_=_C452 ,\nC449_=_C450 ,C449_=_C451 ,C449_=_C452 ,C450_=_C451 ,C450_=_C452 ,C451_=_C452 ,\nC452_=_C843 ,C721_=_C722 ,C721_=_C736 ,C721_=_C744 ,C721_=_C751 ,C721_=_C752 ,\nC721_=_C753 ,C721_=_C754 ,C721_=_C755 ,C721_=_C757 ,C722_=_C831 ,C722_=_C840 ,\nC722_=_C841 ,C722_=_C842 ,C722_=_C843 ,C722_=_C844 ,C722_=_C845 ,C736_=_C744 ,\nC736_=_C751 ,C736_=_C752 ,C736_=_C753 ,C736_=_C754 ,C736_=_C755 ,C736_=_C757 ,\nC744_=_C751 ,C744_=_C752 ,C744_=_C753 ,C744_=_C754 ,C744_=_C755 ,C744_=_C757 ,\nC751_=_C752 ,C751_=_C753 ,C751_=_C754 ,C751_=_C755 ,C751_=_C757 ,C752_=_C753 ,\nC752_=_C754 ,C752_=_C755 ,C752_=_C757 ,C753_=_C754 ,C753_=_C755 ,C753_=_C757 ,\nC754_=_C755 ,C754_=_C757 ,C755_=_C757 ,C757_=_C845 ,C831_=_C840 ,C831_=_C841 ,\nC831_=_C842 ,C831_=_C843 ,C831_=_C844 ,C831_=_C845 ,C840_=_C841 ,C840_=_C842 ,\nC840_=_C843 ,C840_=_C844 ,C840_=_C845 ,C841_=_C842 ,C841_=_C843 ,C841_=_C844 ,\nC841_=_C845 ,C842_=_C843 ,C842_=_C844 ,C842_=_C845 ,C843_=_C844 ,C843_=_C845 ,\nC844_=_C845 ,"];72[shape=box, label="id:72 level: 3\n93: C18 C38 C57 C58 C59 \nC60 C61 C62 C63 C70 C82 \nC83 C93 C103 C111 C113 C123 \nC131 C141 C144 C154 C165 C168 \nC179 C188 C194 C195 C200 C212 \nC243 C262 C281 C282 C283 C284 \nC285 C286 C292 C293 C294 C295 \nC301 C302 C303 C304 C308 C309 \nC310 C314 C315 C316 C317 C318 \nC321 C322 C323 C324 C326 C327 \nC328 C329 C330 C331 C332 C333 \nC334 C335 C402 C412 C419 C428 \nC435 C441 C449 C567 C577 C584 \nC589 C594 C598 C659 C670 C675 \nC679 C684 C687 C833 C838 C844 \nC849 C852 C855 C856 \n352: C18_=_C83( C18 C83 ) C18_=_C301( C18 C301 ) C18_=_C302( C18 C302 ) C18_=_C303( C18 C303 ) C18_=_C304( C18 C304 ) \nC38_=_C168( C38 C168 ) C38_=_C243( C38 C243 ) C38_=_C308( C38 C308 ) C38_=_C309( C38 C309 ) C38_=_C310( C38 C310 ) C57_=_C58( C57 C58 ) \nC57_=_C59( C57 C59 ) C57_=_C60( C57 C60 ) C57_=_C61( C57 C61 ) C57_=_C62( C57 C62 ) C57_=_C63( C57 C63 ) C57_=_C70( C57 C70 ) \nC57_=_C82( C57 C82 ) C57_=_C93( C57 C93 ) C57_=_C103( C57 C103 ) C57_=_C111( C57 C111 ) C57_=_C123( C57 C123 ) C57_=_C131( C57 C131 ) \nC58_=_C59( C58 C59 ) C58_=_C60( C58 C60 ) C58_=_C61( C58 C61 ) C58_=_C62( C58 C62 ) C58_=_C63( C58 C63 ) C58_=_C141( C58 C141 ) \nC58_=_C154( C58 C154 ) C58_=_C165( C58 C165 ) C58_=_C179( C58 C179 ) C58_=_C188( C58 C188 ) C58_=_C194( C58 C194 ) C58_=_C195( C58 C195 ) \nC59_=_C60( C59 C60 ) C59_=_C61( C59 C61 ) C59_=_C62( C59 C62 ) C59_=_C63( C59 C63 ) C59_=_C131( C59 C131 ) C59_=_C195( C59 C195 ) \nC59_=_C326( C59 C326 ) C59_=_C327( C59 C327 ) C59_=_C328( C59 C328 ) C59_=_C329( C59 C329 ) C60_=_C61( C60 C61 ) C60_=_C62( C60 C62 ) \nC60_=_C63( C60 C63 ) C60_=_C326( C60 C326 ) C60_=_C402( C60 C402 ) C60_=_C412( C60 C412 ) C60_=_C419( C60 C419 ) C60_=_C428( C60 C428 ) \nC60_=_C435( C60 C435 ) C60_=_C441( C60 C441 ) C60_=_C449( C60 C449 ) C61_=_C62( C61 C62 ) C61_=_C63( C61 C63 ) C61_=_C327( C61 C327 ) \nC61_=_C567( C61 C567 ) C61_=_C577( C61 C577 ) C61_=_C584( C61 C584 ) C61_=_C589( C61 C589 ) C61_=_C594( C61 C594 ) C61_=_C598( C61 C598 ) \nC62_=_C63( C62 C63 ) C62_=_C328( C62 C328 ) C62_=_C659( C62 C659 ) C62_=_C670( C62 C670 ) C62_=_C675( C62 C675 ) C62_=_C679( C62 C679 ) \nC62_=_C684( C62 C684 ) C62_=_C687( C62 C687 ) C63_=_C329( C63 C329 ) C63_=_C833( C63 C833 ) C63_=_C838( C63 C838 ) C63_=_C844( C63 C844 ) \nC63_=_C849( C63 C849 ) C63_=_C852( C63 C852 ) C63_=_C855( C63 C855 ) C63_=_C856( C63 C856 ) C70_=_C82( C70 C82 ) C70_=_C93( C70 C93 ) \nC70_=_C103( C70 C103 ) C70_=_C111( C70 C111 ) C70_=_C123( C70 C123 ) C70_=_C131( C70 C131 ) C82_=_C83( C82 C83 ) C82_=_C93( C82 C93 ) \nC82_=_C103( C82 C103 ) C82_=_C111( C82 C111 ) C82_=_C123( C82 C123 ) C82_=_C131( C82 C131 ) C83_=_C301( C83 C301 ) C83_=_C302( C83 C302 ) \nC83_=_C303( C83 C303 ) C83_=_C304( C83 C304 ) C93_=_C103( C93 C103 ) C93_=_C111( C93 C111 ) C93_=_C123( C93 C123 ) C93_=_C131( C93 C131 ) \nC103_=_C111( C103 C111 ) C103_=_C123( C103 C123 ) C103_=_C131( C103 C131 ) C111_=_C113( C111 C113 ) C111_=_C123( C111 C123 ) C111_=_C131( C111 C131 ) \nC113_=_C262( C113 C262 ) C113_=_C314( C113 C314 ) C113_=_C315( C113 C315 ) C113_=_C316( C113 C316 ) C113_=_C317( C113 C317 ) C113_=_C318( C113 C318 ) \nC123_=_C131( C123 C131 ) C131_=_C195( C131 C195 ) C131_=_C326( C131 C326 ) C131_=_C327( C131 C327 ) C131_=_C328( C131 C328 ) C131_=_C329( C131 C329 ) \nC141_=_C144( C141 C144 ) C141_=_C154( C141 C154 ) C141_=_C165( C141 C165 ) C141_=_C179( C141 C179 ) C141_=_C188( C141 C188 ) C141_=_C194( C141 C194 ) \nC141_=_C195( C141 C195 ) C144_=_C292( C144 C292 ) C144_=_C293( C144 C293 ) C144_=_C294( C144 C294 ) C144_=_C295( C144 C295 ) C154_=_C165( C154 C165 ) \nC154_=_C179( C154 C179 ) C154_=_C188( C154 C188 ) C154_=_C194( C154 C194 ) C154_=_C195( C154 C195 ) C165_=_C168( C165 C168 ) C165_=_C179( C165 C179 ) \nC165_=_C188( C165 C188 ) C165_=_C194( C165 C194 ) C165_=_C195( C165 C195 ) C168_=_C243( C168 C243 ) C168_=_C308( C168 C308 ) C168_=_C309( C168 C309 ) \nC168_=_C310( C168 C310 ) C179_=_C188( C179 C188 ) C179_=_C194( C179 C194 ) C179_=_C195( C179 C195 ) C188_=_C194( C188 C194 ) C188_=_C195( C188 C195 ) \nC194_=_C195( C194 C195 ) C194_=_C200( C194 C200 ) C195_=_C326( C195 C326 ) C195_=_C327( C195 C327 ) C195_=_C328( C195 C328 ) C195_=_C329( C195 C329 ) \nC200_=_C330( C200 C330 ) C200_=_C331( C200 C331 ) C200_=_C332( C200 C332 ) C200_=_C333( C200 C333 ) C200_=_C334( C200 C334 ) C200_=_C335( C200 C335 ) \nC212_=_C281( C212 C281 ) C212_=_C282( C212 C282 ) C212_=_C283( C212 C283 ) C212_=_C284( C212 C284 ) C212_=_C285( C212 C285 ) C212_=_C286( C212 C286 ) \nC243_=_C308( C243 C308 ) C243_=_C309( C243 C309 ) C243_=_C310( C243 C310 ) C262_=_C314( C262 C314 ) C262_=_C315( C262 C315 ) C262_=_C316( C262 C316 ) \nC262_=_C317( C262 C317 ) C262_=_C318( C262 C318 ) C281_=_C282( C281 C282 ) C281_=_C283( C281 C283 ) C281_=_C284( C281 C284 ) C281_=_C285( C281 C285 ) \nC281_=_C286( C281 C286 ) C282_=_C283( C282 C283 ) C282_=_C284( C282 C284 ) C282_=_C285( C282 C285 ) C282_=_C286( C282 C286 ) C283_=_C284( C283 C284 ) \nC283_=_C285( C283 C285 ) C283_=_C286( C283 C286 ) C284_=_C285( C284 C285 ) C284_=_C286( C284 C286 ) C284_=_C659( C284 C659 ) C285_=_C286( C285 C286 ) \nC292_=_C293( C292 C293 ) C292_=_C294( C292 C294 ) C292_=_C295( C292 C295 ) C293_=_C294( C293 C294 ) C293_=_C295( C293 C295 ) C294_=_C295( C294 C295 ) \nC294_=_C838( C294 C838 ) C301_=_C302( C301 C302 ) C301_=_C303( C301 C303 ) C301_=_C304( C301 C304 ) C301_=_C412( C301 C412 ) C302_=_C303( C302 C303 ) \nC302_=_C304( C302 C304 ) C303_=_C304( C303 C304 ) C304_=_C844( C304 C844 ) C308_=_C309( C308 C309 ) C308_=_C310( C308 C310 ) C308_=_C584( C308 C584 ) \nC309_=_C310( C309 C310 ) C314_=_C315( C314 C315 ) C314_=_C316( C314 C316 ) C314_=_C317( C314 C317 ) C314_=_C318( C314 C318 ) C314_=_C428( C314 C428 ) \nC315_=_C316( C315 C316 ) C315_=_C317( C315 C317 ) C315_=_C318( C315 C318 ) C315_=_C679( C315 C679 ) C316_=_C317( C316 C317 ) C316_=_C318( C316 C318 ) \nC317_=_C318( C317 C318 ) C318_=_C849( C318 C849 ) C321_=_C322( C321 C322 ) C321_=_C323( C321 C323 ) C321_=_C324( C321 C324 ) C321_=_C435( C321 C435 ) \nC322_=_C323( C322 C323 ) C322_=_C324( C322 C324 ) C322_=_C684( C322 C684 ) C323_=_C324( C323 C324 ) C323_=_C852( C323 C852 ) C326_=_C327( C326 C327 ) \nC326_=_C328( C326 C328 ) C326_=_C329( C326 C329 ) C326_=_C402( C326 C402 ) C326_=_C412( C326 C412 ) C326_=_C419( C326 C419 ) C326_=_C428( C326 C428 ) \nC326_=_C435( C326 C435 ) C326_=_C441( C326 C441 ) C326_=_C449( C326 C449 ) C327_=_C328( C327 C328 ) C327_=_C329( C327 C329 ) C327_=_C567( C327 C567 ) \nC327_=_C577( C327 C577 ) C327_=_C584( C327 C584 ) C327_=_C589( C327 C589 ) C327_=_C594( C327 C594 ) C327_=_C598( C327 C598 ) C328_=_C329( C328 C329 ) \nC328_=_C659( C328 C659 ) C328_=_C670( C328 C670 ) C328_=_C675( C328 C675 ) C328_=_C679( C328 C679 ) C328_=_C684( C328 C684 ) C328_=_C687( C328 C687 ) \nC329_=_C833( C329 C833 ) C329_=_C838( C329 C838 ) C329_=_C844( C329 C844 ) C329_=_C849( C329 C849 ) C329_=_C852( C329 C852 ) C329_=_C855( C329 C855 ) \nC329_=_C856( C329 C856 ) C330_=_C331( C330 C331 ) C330_=_C332( C330 C332 ) C330_=_C333( C330 C333 ) C330_=_C334( C330 C334 ) C330_=_C335( C330 C335 ) \nC331_=_C332( C331 C332 ) C331_=_C333( C331 C333 ) C331_=_C334( C331 C334 ) C331_=_C335( C331 C335 ) C332_=_C333( C332 C333 ) C332_=_C334( C332 C334 ) \nC332_=_C335( C332 C335 ) C332_=_C598( C332 C598 ) C333_=_C334( C333 C334 ) C333_=_C335( C333 C335 ) C334_=_C335( C334 C335 ) C402_=_C412( C402 C412 ) \nC402_=_C419( C402 C419 ) C402_=_C428( C402 C428 ) C402_=_C435( C402 C435 ) C402_=_C441( C402 C441 ) C402_=_C449( C402 C449 ) C412_=_C419( C412 C419 ) \nC412_=_C428( C412 C428 ) C412_=_C435( C412 C435 ) C412_=_C441( C412 C441 ) C412_=_C449( C412 C449 ) C419_=_C428( C419 C428 ) C419_=_C435( C419 C435 ) \nC419_=_C441( C419 C441 ) C419_=_C449( C419 C449 ) C428_=_C435( C428 C435 ) C428_=_C441( C428 C441 ) C428_=_C449( C428 C449 ) C435_=_C441( C435 C441 ) \nC435_=_C449( C435 C449 ) C441_=_C449( C441 C449 ) C567_=_C577( C567 C577 ) C567_=_C584( C567 C584 ) C567_=_C589( C567 C589 ) C567_=_C594( C567 C594 ) \nC567_=_C598( C567 C598 ) C577_=_C584( C577 C584 ) C577_=_C589( C577 C589 ) C577_=_C594( C577 C594 ) C577_=_C598( C577 C598 ) C584_=_C589( C584 C589 ) \nC584_=_C594( C584 C594 ) C584_=_C598( C584 C598 ) C589_=_C594( C589 C594 ) C589_=_C598( C589 C598 ) C594_=_C598( C594 C598 ) C659_=_C670( C659 C670 ) \nC659_=_C675( C659 C675 ) C659_=_C679( C659 C679 ) C659_=_C684( C659 C684 ) C659_=_C687( C659 C687 ) C670_=_C675( C670 C675 ) C670_=_C679( C670 C679 ) \nC670_=_C684( C670 C684 ) C670_=_C687( C670 C687 ) C675_=_C679( C675 C679 ) C675_=_C684( C675 C684 ) C675_=_C687( C675 C687 ) C679_=_C684( C679 C684 ) \nC679_=_C687( C679 C687 ) C684_=_C687( C684 C687 ) C833_=_C838(</w:t>
      </w:r>
    </w:p>
    <w:p>
      <w:pPr>
        <w:pStyle w:val="PreformattedText"/>
        <w:bidi w:val="0"/>
        <w:spacing w:before="0" w:after="0"/>
        <w:jc w:val="left"/>
        <w:rPr/>
      </w:pPr>
      <w:r>
        <w:rPr/>
        <w:t xml:space="preserve"> </w:t>
      </w:r>
      <w:r>
        <w:rPr/>
        <w:t>C833 C838 ) C833_=_C844( C833 C844 ) C833_=_C849( C833 C849 ) C833_=_C852( C833 C852 ) \nC833_=_C855( C833 C855 ) C833_=_C856( C833 C856 ) C838_=_C844( C838 C844 ) C838_=_C849( C838 C849 ) C838_=_C852( C838 C852 ) C838_=_C855( C838 C855 ) \nC838_=_C856( C838 C856 ) C844_=_C849( C844 C849 ) C844_=_C852( C844 C852 ) C844_=_C855( C844 C855 ) C844_=_C856( C844 C856 ) C849_=_C852( C849 C852 ) \nC849_=_C855( C849 C855 ) C849_=_C856( C849 C856 ) C852_=_C855( C852 C855 ) C852_=_C856( C852 C856 ) C855_=_C856( C855 C856 ) "];62-&gt;72[label="87: C18 C38 C57 C58 C59 \nC60 C61 C62 C63 C70 C82 \nC83 C93 C103 C111 C113 C123 \nC141 C144 C154 C165 C168 C179 \nC188 C194 C200 C212 C243 C262 \nC281 C282 C283 C284 C285 C286 \nC292 C293 C294 C295 C301 C302 \nC303 C304 C308 C309 C310 C314 \nC315 C316 C317 C318 C321 C322 \nC323 C324 C330 C331 C332 C333 \nC334 C335 C402 C412 C419 C428 \nC435 C441 C449 C567 C577 C584 \nC589 C594 C598 C659 C670 C675 \nC679 C684 C687 C833 C838 C844 \nC849 C852 C855 C856 \n287: C18_=_C83 ,C18_=_C301 ,C18_=_C302 ,C18_=_C303 ,C18_=_C304 ,\nC38_=_C168 ,C38_=_C243 ,C38_=_C308 ,C38_=_C309 ,C38_=_C310 ,C57_=_C58 ,\nC57_=_C59 ,C57_=_C60 ,C57_=_C61 ,C57_=_C62 ,C57_=_C63 ,C57_=_C70 ,\nC57_=_C82 ,C57_=_C93 ,C57_=_C103 ,C57_=_C111 ,C57_=_C123 ,C58_=_C59 ,\nC58_=_C60 ,C58_=_C61 ,C58_=_C62 ,C58_=_C63 ,C58_=_C141 ,C58_=_C154 ,\nC58_=_C165 ,C58_=_C179 ,C58_=_C188 ,C58_=_C194 ,C59_=_C60 ,C59_=_C61 ,\nC59_=_C62 ,C59_=_C63 ,C60_=_C61 ,C60_=_C62 ,C60_=_C63 ,C60_=_C402 ,\nC60_=_C412 ,C60_=_C419 ,C60_=_C428 ,C60_=_C435 ,C60_=_C441 ,C60_=_C449 ,\nC61_=_C62 ,C61_=_C63 ,C61_=_C567 ,C61_=_C577 ,C61_=_C584 ,C61_=_C589 ,\nC61_=_C594 ,C61_=_C598 ,C62_=_C63 ,C62_=_C659 ,C62_=_C670 ,C62_=_C675 ,\nC62_=_C679 ,C62_=_C684 ,C62_=_C687 ,C63_=_C833 ,C63_=_C838 ,C63_=_C844 ,\nC63_=_C849 ,C63_=_C852 ,C63_=_C855 ,C63_=_C856 ,C70_=_C82 ,C70_=_C93 ,\nC70_=_C103 ,C70_=_C111 ,C70_=_C123 ,C82_=_C83 ,C82_=_C93 ,C82_=_C103 ,\nC82_=_C111 ,C82_=_C123 ,C83_=_C301 ,C83_=_C302 ,C83_=_C303 ,C83_=_C304 ,\nC93_=_C103 ,C93_=_C111 ,C93_=_C123 ,C103_=_C111 ,C103_=_C123 ,C111_=_C113 ,\nC111_=_C123 ,C113_=_C262 ,C113_=_C314 ,C113_=_C315 ,C113_=_C316 ,C113_=_C317 ,\nC113_=_C318 ,C141_=_C144 ,C141_=_C154 ,C141_=_C165 ,C141_=_C179 ,C141_=_C188 ,\nC141_=_C194 ,C144_=_C292 ,C144_=_C293 ,C144_=_C294 ,C144_=_C295 ,C154_=_C165 ,\nC154_=_C179 ,C154_=_C188 ,C154_=_C194 ,C165_=_C168 ,C165_=_C179 ,C165_=_C188 ,\nC165_=_C194 ,C168_=_C243 ,C168_=_C308 ,C168_=_C309 ,C168_=_C310 ,C179_=_C188 ,\nC179_=_C194 ,C188_=_C194 ,C194_=_C200 ,C200_=_C330 ,C200_=_C331 ,C200_=_C332 ,\nC200_=_C333 ,C200_=_C334 ,C200_=_C335 ,C212_=_C281 ,C212_=_C282 ,C212_=_C283 ,\nC212_=_C284 ,C212_=_C285 ,C212_=_C286 ,C243_=_C308 ,C243_=_C309 ,C243_=_C310 ,\nC262_=_C314 ,C262_=_C315 ,C262_=_C316 ,C262_=_C317 ,C262_=_C318 ,C281_=_C282 ,\nC281_=_C283 ,C281_=_C284 ,C281_=_C285 ,C281_=_C286 ,C282_=_C283 ,C282_=_C284 ,\nC282_=_C285 ,C282_=_C286 ,C283_=_C284 ,C283_=_C285 ,C283_=_C286 ,C284_=_C285 ,\nC284_=_C286 ,C284_=_C659 ,C285_=_C286 ,C292_=_C293 ,C292_=_C294 ,C292_=_C295 ,\nC293_=_C294 ,C293_=_C295 ,C294_=_C295 ,C294_=_C838 ,C301_=_C302 ,C301_=_C303 ,\nC301_=_C304 ,C301_=_C412 ,C302_=_C303 ,C302_=_C304 ,C303_=_C304 ,C304_=_C844 ,\nC308_=_C309 ,C308_=_C310 ,C308_=_C584 ,C309_=_C310 ,C314_=_C315 ,C314_=_C316 ,\nC314_=_C317 ,C314_=_C318 ,C314_=_C428 ,C315_=_C316 ,C315_=_C317 ,C315_=_C318 ,\nC315_=_C679 ,C316_=_C317 ,C316_=_C318 ,C317_=_C318 ,C318_=_C849 ,C321_=_C322 ,\nC321_=_C323 ,C321_=_C324 ,C321_=_C435 ,C322_=_C323 ,C322_=_C324 ,C322_=_C684 ,\nC323_=_C324 ,C323_=_C852 ,C330_=_C331 ,C330_=_C332 ,C330_=_C333 ,C330_=_C334 ,\nC330_=_C335 ,C331_=_C332 ,C331_=_C333 ,C331_=_C334 ,C331_=_C335 ,C332_=_C333 ,\nC332_=_C334 ,C332_=_C335 ,C332_=_C598 ,C333_=_C334 ,C333_=_C335 ,C334_=_C335 ,\nC402_=_C412 ,C402_=_C419 ,C402_=_C428 ,C402_=_C435 ,C402_=_C441 ,C402_=_C449 ,\nC412_=_C419 ,C412_=_C428 ,C412_=_C435 ,C412_=_C441 ,C412_=_C449 ,C419_=_C428 ,\nC419_=_C435 ,C419_=_C441 ,C419_=_C449 ,C428_=_C435 ,C428_=_C441 ,C428_=_C449 ,\nC435_=_C441 ,C435_=_C449 ,C441_=_C449 ,C567_=_C577 ,C567_=_C584 ,C567_=_C589 ,\nC567_=_C594 ,C567_=_C598 ,C577_=_C584 ,C577_=_C589 ,C577_=_C594 ,C577_=_C598 ,\nC584_=_C589 ,C584_=_C594 ,C584_=_C598 ,C589_=_C594 ,C589_=_C598 ,C594_=_C598 ,\nC659_=_C670 ,C659_=_C675 ,C659_=_C679 ,C659_=_C684 ,C659_=_C687 ,C670_=_C675 ,\nC670_=_C679 ,C670_=_C684 ,C670_=_C687 ,C675_=_C679 ,C675_=_C684 ,C675_=_C687 ,\nC679_=_C684 ,C679_=_C687 ,C684_=_C687 ,C833_=_C838 ,C833_=_C844 ,C833_=_C849 ,\nC833_=_C852 ,C833_=_C855 ,C833_=_C856 ,C838_=_C844 ,C838_=_C849 ,C838_=_C852 ,\nC838_=_C855 ,C838_=_C856 ,C844_=_C849 ,C844_=_C852 ,C844_=_C855 ,C844_=_C856 ,\nC849_=_C852 ,C849_=_C855 ,C849_=_C856 ,C852_=_C855 ,C852_=_C856 ,C855_=_C856 ,"];73[shape=box, label="id:73 level: 3\n127: C28 C30 C32 C55 C117 \nC127 C156 C158 C160 C186 C206 \nC207 C208 C209 C210 C211 C212 \nC215 C217 C259 C266 C271 C281 \nC282 C283 C285 C286 C317 C335 \nC336 C337 C338 C339 C340 C343 \nC345 C348 C356 C363 C364 C372 \nC373 C374 C375 C377 C379 C393 \nC423 C431 C450 C456 C457 C458 \nC459 C460 C462 C464 C481 C483 \nC490 C502 C511 C528 C542 C549 \nC555 C556 C557 C558 C560 C561 \nC562 C563 C566 C574 C575 C576 \nC577 C578 C579 C581 C583 C588 \nC593 C594 C595 C596 C597 C603 \nC620 C643 C647 C660 C661 C666 \nC681 C709 C729 C734 C765 C771 \nC775 C776 C778 C779 C780 C781 \nC787 C790 C792 C793 C794 C800 \nC803 C806 C809 C812 C814 C815 \nC818 C820 C822 C824 C826 C827 \nC829 C830 \n668: C28_=_C30( C28 C30 ) C28_=_C32( C28 C32 ) C28_=_C156( C28 C156 ) C28_=_C337( C28 C337 ) C28_=_C348( C28 C348 ) \nC28_=_C356( C28 C356 ) C28_=_C364( C28 C364 ) C28_=_C372( C28 C372 ) C28_=_C373( C28 C373 ) C28_=_C374( C28 C374 ) C28_=_C375( C28 C375 ) \nC28_=_C377( C28 C377 ) C28_=_C379( C28 C379 ) C30_=_C32( C30 C32 ) C30_=_C158( C30 C158 ) C30_=_C481( C30 C481 ) C30_=_C557( C30 C557 ) \nC30_=_C563( C30 C563 ) C30_=_C574( C30 C574 ) C30_=_C575( C30 C575 ) C30_=_C576( C30 C576 ) C30_=_C577( C30 C577 ) C30_=_C578( C30 C578 ) \nC30_=_C579( C30 C579 ) C30_=_C581( C30 C581 ) C32_=_C160( C32 C160 ) C32_=_C483( C32 C483 ) C32_=_C666( C32 C666 ) C32_=_C815( C32 C815 ) \nC32_=_C818( C32 C818 ) C32_=_C820( C32 C820 ) C55_=_C490( C55 C490 ) C55_=_C542( C55 C542 ) C55_=_C593( C55 C593 ) C55_=_C647( C55 C647 ) \nC55_=_C771( C55 C771 ) C55_=_C824( C55 C824 ) C55_=_C826( C55 C826 ) C117_=_C266( C117 C266 ) C117_=_C317( C117 C317 ) C117_=_C431( C117 C431 ) \nC117_=_C681( C117 C681 ) C117_=_C729( C117 C729 ) C117_=_C827( C117 C827 ) C117_=_C829( C117 C829 ) C127_=_C271( C127 C271 ) C127_=_C393( C127 C393 ) \nC127_=_C450( C127 C450 ) C127_=_C549( C127 C549 ) C127_=_C566( C127 C566 ) C127_=_C576( C127 C576 ) C127_=_C583( C127 C583 ) C127_=_C588( C127 C588 ) \nC127_=_C594( C127 C594 ) C127_=_C595( C127 C595 ) C127_=_C596( C127 C596 ) C127_=_C597( C127 C597 ) C156_=_C158( C156 C158 ) C156_=_C160( C156 C160 ) \nC156_=_C337( C156 C337 ) C156_=_C348( C156 C348 ) C156_=_C356( C156 C356 ) C156_=_C364( C156 C364 ) C156_=_C372( C156 C372 ) C156_=_C373( C156 C373 ) \nC156_=_C374( C156 C374 ) C156_=_C375( C156 C375 ) C156_=_C377( C156 C377 ) C156_=_C379( C156 C379 ) C158_=_C160( C158 C160 ) C158_=_C481( C158 C481 ) \nC158_=_C557( C158 C557 ) C158_=_C563( C158 C563 ) C158_=_C574( C158 C574 ) C158_=_C575( C158 C575 ) C158_=_C576( C158 C576 ) C158_=_C577( C158 C577 ) \nC158_=_C578( C158 C578 ) C158_=_C579( C158 C579 ) C158_=_C581( C158 C581 ) C160_=_C483( C160 C483 ) C160_=_C666( C160 C666 ) C160_=_C815( C160 C815 ) \nC160_=_C818( C160 C818 ) C160_=_C820( C160 C820 ) C186_=_C259( C186 C259 ) C186_=_C423( C186 C423 ) C186_=_C528( C186 C528 ) C186_=_C643( C186 C643 ) \nC186_=_C765( C186 C765 ) C186_=_C787( C186 C787 ) C186_=_C792( C186 C792 ) C186_=_C793( C186 C793 ) C186_=_C794( C186 C794 ) C206_=_C335( C206 C335 ) \nC206_=_C502( C206 C502 ) C206_=_C555( C206 C555 ) C206_=_C603( C206 C603 ) C206_=_C734( C206 C734 ) C206_=_C800( C206 C800 ) C206_=_C822( C206 C822 ) \nC206_=_C830( C206 C830 ) C207_=_C208( C207 C208 ) C207_=_C209( C207 C209 ) C207_=_C210( C207 C210 ) C207_=_C211( C207 C211 ) C207_=_C212( C207 C212 ) \nC207_=_C215( C207 C215 ) C207_=_C217( C207 C217 ) C208_=_C209( C208 C209 ) C208_=_C210( C208 C210 ) C208_=_C211( C208 C211 ) C208_=_C212( C208 C212 ) \nC208_=_C215( C208 C215 ) C208_=_C217( C208 C217 ) C209_=_C210( C209 C210 ) C209_=_C211( C209 C211 ) C209_=_C212( C209 C212 ) C209_=_C215( C209 C215 ) \nC209_=_C217( C209 C217 ) C210_=_C211( C210 C211 ) C210_=_C212( C210 C212 ) C210_=_C215( C210 C215 ) C210_=_C217( C210 C217 ) C210_=_C259( C210 C259 ) \nC211_=_C212( C211 C212 ) C211_=_C215( C211 C215 ) C211_=_C217( C211 C217 ) C211_=_C271( C211 C271 ) C212_=_C215( C212 C215 ) C212_=_C217( C212 C217 ) \nC212_=_C281( C212 C281 ) C212_=_C282( C212 C282 ) C212_=_C283( C212 C283 ) C212_=_C285( C212 C285 ) C212_=_C286( C212 C286 ) C215_=_C217( C215 C217 ) \nC215_=_C343( C215 C343 ) C215_=_C462( C215 C462 ) C215_=_C561( C215 C561 ) C215_=_C660( C215 C660 ) C215_=_C661( C215 C661 ) C217_=_C286( C217 C286 ) \nC217_=_C345( C217 C345 ) C217_=_C464( C217 C464 ) C217_=_C562( C217 C562 ) C217_=_C661( C217 C661 ) C217_=_C781( C217 C781 ) C217_=_C803( C217 C803 ) \nC217_=_C806( C217 C806 ) C259_=_C423( C259 C423 ) C259_=_C528( C259 C528 ) C259_=_C643( C259 C643 ) C259_=_C765( C259 C765 ) C259_=_C787( C259 C787 ) \nC259_=_C792( C259 C792 ) C259_=_C793( C259 C793 ) C259_=_C794( C259 C794 ) C266_=_C317( C266 C317 ) C266_=_C431( C266 C431 ) C266_=_C681( C266 C681 ) \nC266_=_C729( C266 C729 ) C266_=_C827( C266 C827 ) C266_=_C829( C266 C829 ) C271_=_C393( C271 C393 ) C271_=_C450( C271 C450 ) C271_=_C549( C271 C549 ) \nC271_=_C566( C271 C566 ) C271_=_C576( C271 C576 ) C271_=_C583( C271 C583 ) C271_=_C588( C271 C588 ) C271_=_C594( C271 C594 ) C271_=_C595( C271 C595 ) \nC271_=_C596( C271 C596 ) C271_=_C597( C271 C597 ) C281_=_C282( C281 C282 ) C281_=_C283( C281 C283 ) C281_=_C285( C281 C285 ) C281_=_C286( C281 C286 ) \nC281_=_C336( C281</w:t>
      </w:r>
    </w:p>
    <w:p>
      <w:pPr>
        <w:pStyle w:val="PreformattedText"/>
        <w:bidi w:val="0"/>
        <w:spacing w:before="0" w:after="0"/>
        <w:jc w:val="left"/>
        <w:rPr/>
      </w:pPr>
      <w:r>
        <w:rPr/>
        <w:t xml:space="preserve"> </w:t>
      </w:r>
      <w:r>
        <w:rPr/>
        <w:t>C336 ) C281_=_C337( C281 C337 ) C281_=_C338( C281 C338 ) C281_=_C339( C281 C339 ) C281_=_C340( C281 C340 ) C281_=_C343( C281 C343 ) \nC281_=_C345( C281 C345 ) C282_=_C283( C282 C283 ) C282_=_C285( C282 C285 ) C282_=_C286( C282 C286 ) C282_=_C456( C282 C456 ) C282_=_C457( C282 C457 ) \nC282_=_C458( C282 C458 ) C282_=_C459( C282 C459 ) C282_=_C460( C282 C460 ) C282_=_C462( C282 C462 ) C282_=_C464( C282 C464 ) C283_=_C285( C283 C285 ) \nC283_=_C286( C283 C286 ) C283_=_C556( C283 C556 ) C283_=_C557( C283 C557 ) C283_=_C558( C283 C558 ) C283_=_C560( C283 C560 ) C283_=_C561( C283 C561 ) \nC283_=_C562( C283 C562 ) C285_=_C286( C285 C286 ) C285_=_C660( C285 C660 ) C285_=_C775( C285 C775 ) C285_=_C776( C285 C776 ) C285_=_C778( C285 C778 ) \nC285_=_C779( C285 C779 ) C285_=_C780( C285 C780 ) C285_=_C781( C285 C781 ) C286_=_C345( C286 C345 ) C286_=_C464( C286 C464 ) C286_=_C562( C286 C562 ) \nC286_=_C661( C286 C661 ) C286_=_C781( C286 C781 ) C286_=_C803( C286 C803 ) C286_=_C806( C286 C806 ) C317_=_C431( C317 C431 ) C317_=_C681( C317 C681 ) \nC317_=_C729( C317 C729 ) C317_=_C827( C317 C827 ) C317_=_C829( C317 C829 ) C335_=_C502( C335 C502 ) C335_=_C555( C335 C555 ) C335_=_C603( C335 C603 ) \nC335_=_C734( C335 C734 ) C335_=_C800( C335 C800 ) C335_=_C822( C335 C822 ) C335_=_C830( C335 C830 ) C336_=_C337( C336 C337 ) C336_=_C338( C336 C338 ) \nC336_=_C339( C336 C339 ) C336_=_C340( C336 C340 ) C336_=_C343( C336 C343 ) C336_=_C345( C336 C345 ) C336_=_C364( C336 C364 ) C337_=_C338( C337 C338 ) \nC337_=_C339( C337 C339 ) C337_=_C340( C337 C340 ) C337_=_C343( C337 C343 ) C337_=_C345( C337 C345 ) C337_=_C348( C337 C348 ) C337_=_C356( C337 C356 ) \nC337_=_C364( C337 C364 ) C337_=_C372( C337 C372 ) C337_=_C373( C337 C373 ) C337_=_C374( C337 C374 ) C337_=_C375( C337 C375 ) C337_=_C377( C337 C377 ) \nC337_=_C379( C337 C379 ) C338_=_C339( C338 C339 ) C338_=_C340( C338 C340 ) C338_=_C343( C338 C343 ) C338_=_C345( C338 C345 ) C338_=_C372( C338 C372 ) \nC339_=_C340( C339 C340 ) C339_=_C343( C339 C343 ) C339_=_C345( C339 C345 ) C339_=_C373( C339 C373 ) C340_=_C343( C340 C343 ) C340_=_C345( C340 C345 ) \nC340_=_C374( C340 C374 ) C340_=_C393( C340 C393 ) C343_=_C345( C343 C345 ) C343_=_C462( C343 C462 ) C343_=_C561( C343 C561 ) C343_=_C660( C343 C660 ) \nC343_=_C661( C343 C661 ) C345_=_C464( C345 C464 ) C345_=_C562( C345 C562 ) C345_=_C661( C345 C661 ) C345_=_C781( C345 C781 ) C345_=_C803( C345 C803 ) \nC345_=_C806( C345 C806 ) C348_=_C356( C348 C356 ) C348_=_C364( C348 C364 ) C348_=_C372( C348 C372 ) C348_=_C373( C348 C373 ) C348_=_C374( C348 C374 ) \nC348_=_C375( C348 C375 ) C348_=_C377( C348 C377 ) C348_=_C379( C348 C379 ) C356_=_C363( C356 C363 ) C356_=_C364( C356 C364 ) C356_=_C372( C356 C372 ) \nC356_=_C373( C356 C373 ) C356_=_C374( C356 C374 ) C356_=_C375( C356 C375 ) C356_=_C377( C356 C377 ) C356_=_C379( C356 C379 ) C363_=_C511( C363 C511 ) \nC363_=_C620( C363 C620 ) C363_=_C709( C363 C709 ) C363_=_C790( C363 C790 ) C363_=_C809( C363 C809 ) C363_=_C812( C363 C812 ) C363_=_C814( C363 C814 ) \nC364_=_C372( C364 C372 ) C364_=_C373( C364 C373 ) C364_=_C374( C364 C374 ) C364_=_C375( C364 C375 ) C364_=_C377( C364 C377 ) C364_=_C379( C364 C379 ) \nC372_=_C373( C372 C373 ) C372_=_C374( C372 C374 ) C372_=_C375( C372 C375 ) C372_=_C377( C372 C377 ) C372_=_C379( C372 C379 ) C373_=_C374( C373 C374 ) \nC373_=_C375( C373 C375 ) C373_=_C377( C373 C377 ) C373_=_C379( C373 C379 ) C374_=_C375( C374 C375 ) C374_=_C377( C374 C377 ) C374_=_C379( C374 C379 ) \nC374_=_C393( C374 C393 ) C375_=_C377( C375 C377 ) C375_=_C379( C375 C379 ) C375_=_C457( C375 C457 ) C375_=_C481( C375 C481 ) C375_=_C483( C375 C483 ) \nC377_=_C379( C377 C379 ) C377_=_C579( C377 C579 ) C377_=_C666( C377 C666 ) C379_=_C581( C379 C581 ) C379_=_C820( C379 C820 ) C393_=_C450( C393 C450 ) \nC393_=_C549( C393 C549 ) C393_=_C566( C393 C566 ) C393_=_C576( C393 C576 ) C393_=_C583( C393 C583 ) C393_=_C588( C393 C588 ) C393_=_C594( C393 C594 ) \nC393_=_C595( C393 C595 ) C393_=_C596( C393 C596 ) C393_=_C597( C393 C597 ) C423_=_C528( C423 C528 ) C423_=_C643( C423 C643 ) C423_=_C765( C423 C765 ) \nC423_=_C787( C423 C787 ) C423_=_C792( C423 C792 ) C423_=_C793( C423 C793 ) C423_=_C794( C423 C794 ) C431_=_C681( C431 C681 ) C431_=_C729( C431 C729 ) \nC431_=_C827( C431 C827 ) C431_=_C829( C431 C829 ) C450_=_C549( C450 C549 ) C450_=_C566( C450 C566 ) C450_=_C576( C450 C576 ) C450_=_C583( C450 C583 ) \nC450_=_C588( C450 C588 ) C450_=_C594( C450 C594 ) C450_=_C595( C450 C595 ) C450_=_C596( C450 C596 ) C450_=_C597( C450 C597 ) C456_=_C457( C456 C457 ) \nC456_=_C458( C456 C458 ) C456_=_C459( C456 C459 ) C456_=_C460( C456 C460 ) C456_=_C462( C456 C462 ) C456_=_C464( C456 C464 ) C457_=_C458( C457 C458 ) \nC457_=_C459( C457 C459 ) C457_=_C460( C457 C460 ) C457_=_C462( C457 C462 ) C457_=_C464( C457 C464 ) C457_=_C481( C457 C481 ) C457_=_C483( C457 C483 ) \nC458_=_C459( C458 C459 ) C458_=_C460( C458 C460 ) C458_=_C462( C458 C462 ) C458_=_C464( C458 C464 ) C458_=_C490( C458 C490 ) C459_=_C460( C459 C460 ) \nC459_=_C462( C459 C462 ) C459_=_C464( C459 C464 ) C460_=_C462( C460 C462 ) C460_=_C464( C460 C464 ) C460_=_C502( C460 C502 ) C462_=_C464( C462 C464 ) \nC462_=_C561( C462 C561 ) C462_=_C660( C462 C660 ) C462_=_C661( C462 C661 ) C464_=_C562( C464 C562 ) C464_=_C661( C464 C661 ) C464_=_C781( C464 C781 ) \nC464_=_C803( C464 C803 ) C464_=_C806( C464 C806 ) C481_=_C483( C481 C483 ) C481_=_C557( C481 C557 ) C481_=_C563( C481 C563 ) C481_=_C574( C481 C574 ) \nC481_=_C575( C481 C575 ) C481_=_C576( C481 C576 ) C481_=_C577( C481 C577 ) C481_=_C578( C481 C578 ) C481_=_C579( C481 C579 ) C481_=_C581( C481 C581 ) \nC483_=_C666( C483 C666 ) C483_=_C815( C483 C815 ) C483_=_C818( C483 C818 ) C483_=_C820( C483 C820 ) C490_=_C542( C490 C542 ) C490_=_C593( C490 C593 ) \nC490_=_C647( C490 C647 ) C490_=_C771( C490 C771 ) C490_=_C824( C490 C824 ) C490_=_C826( C490 C826 ) C502_=_C555( C502 C555 ) C502_=_C603( C502 C603 ) \nC502_=_C734( C502 C734 ) C502_=_C800( C502 C800 ) C502_=_C822( C502 C822 ) C502_=_C830( C502 C830 ) C511_=_C620( C511 C620 ) C511_=_C709( C511 C709 ) \nC511_=_C790( C511 C790 ) C511_=_C809( C511 C809 ) C511_=_C812( C511 C812 ) C511_=_C814( C511 C814 ) C528_=_C643( C528 C643 ) C528_=_C765( C528 C765 ) \nC528_=_C787( C528 C787 ) C528_=_C792( C528 C792 ) C528_=_C793( C528 C793 ) C528_=_C794( C528 C794 ) C542_=_C593( C542 C593 ) C542_=_C647( C542 C647 ) \nC542_=_C771( C542 C771 ) C542_=_C824( C542 C824 ) C542_=_C826( C542 C826 ) C549_=_C566( C549 C566 ) C549_=_C576( C549 C576 ) C549_=_C583( C549 C583 ) \nC549_=_C588( C549 C588 ) C549_=_C594( C549 C594 ) C549_=_C595( C549 C595 ) C549_=_C596( C549 C596 ) C549_=_C597( C549 C597 ) C555_=_C603( C555 C603 ) \nC555_=_C734( C555 C734 ) C555_=_C800( C555 C800 ) C555_=_C822( C555 C822 ) C555_=_C830( C555 C830 ) C556_=_C557( C556 C557 ) C556_=_C558( C556 C558 ) \nC556_=_C560( C556 C560 ) C556_=_C561( C556 C561 ) C556_=_C562( C556 C562 ) C556_=_C563( C556 C563 ) C556_=_C566( C556 C566 ) C557_=_C558( C557 C558 ) \nC557_=_C560( C557 C560 ) C557_=_C561( C557 C561 ) C557_=_C562( C557 C562 ) C557_=_C563( C557 C563 ) C557_=_C574( C557 C574 ) C557_=_C575( C557 C575 ) \nC557_=_C576( C557 C576 ) C557_=_C577( C557 C577 ) C557_=_C578( C557 C578 ) C557_=_C579( C557 C579 ) C557_=_C581( C557 C581 ) C558_=_C560( C558 C560 ) \nC558_=_C561( C558 C561 ) C558_=_C562( C558 C562 ) C558_=_C574( C558 C574 ) C558_=_C583( C558 C583 ) C560_=_C561( C560 C561 ) C560_=_C562( C560 C562 ) \nC560_=_C578( C560 C578 ) C560_=_C595( C560 C595 ) C560_=_C603( C560 C603 ) C561_=_C562( C561 C562 ) C561_=_C660( C561 C660 ) C561_=_C661( C561 C661 ) \nC562_=_C661( C562 C661 ) C562_=_C781( C562 C781 ) C562_=_C803( C562 C803 ) C562_=_C806( C562 C806 ) C563_=_C566( C563 C566 ) C563_=_C574( C563 C574 ) \nC563_=_C575( C563 C575 ) C563_=_C576( C563 C576 ) C563_=_C577( C563 C577 ) C563_=_C578( C563 C578 ) C563_=_C579( C563 C579 ) C563_=_C581( C563 C581 ) \nC566_=_C576( C566 C576 ) C566_=_C583( C566 C583 ) C566_=_C588( C566 C588 ) C566_=_C594( C566 C594 ) C566_=_C595( C566 C595 ) C566_=_C596( C566 C596 ) \nC566_=_C597( C566 C597 ) C574_=_C575( C574 C575 ) C574_=_C576( C574 C576 ) C574_=_C577( C574 C577 ) C574_=_C578( C574 C578 ) C574_=_C579( C574 C579 ) \nC574_=_C581( C574 C581 ) C574_=_C583( C574 C583 ) C575_=_C576( C575 C576 ) C575_=_C577( C575 C577 ) C575_=_C578( C575 C578 ) C575_=_C579( C575 C579 ) \nC575_=_C581( C575 C581 ) C575_=_C588( C575 C588 ) C575_=_C593( C575 C593 ) C576_=_C577( C576 C577 ) C576_=_C578( C576 C578 ) C576_=_C579( C576 C579 ) \nC576_=_C581( C576 C581 ) C576_=_C583( C576 C583 ) C576_=_C588( C576 C588 ) C576_=_C594( C576 C594 ) C576_=_C595( C576 C595 ) C576_=_C596( C576 C596 ) \nC576_=_C597( C576 C597 ) C577_=_C578( C577 C578 ) C577_=_C579( C577 C579 ) C577_=_C581( C577 C581 ) C577_=_C594( C577 C594 ) C578_=_C579( C578 C579 ) \nC578_=_C581( C578 C581 ) C578_=_C595( C578 C595 ) C578_=_C603( C578 C603 ) C579_=_C581( C579 C581 ) C579_=_C666( C579 C666 ) C581_=_C820( C581 C820 ) \nC583_=_C588( C583 C588 ) C583_=_C594( C583 C594 ) C583_=_C595( C583 C595 ) C583_=_C596( C583 C596 ) C583_=_C597( C583 C597 ) C588_=_C593( C588 C593 ) \nC588_=_C594( C588 C594 ) C588_=_C595( C588 C595 ) C588_=_C596( C588 C596 ) C588_=_C597( C588 C597 ) C593_=_C647( C593 C647 ) C593_=_C771( C593 C771 ) \nC593_=_C824( C593 C824 ) C593_=_C826( C593 C826 ) C594_=_C595( C594 C595 ) C594_=_C596( C594 C596 ) C594_=_C597( C594 C597 ) C595_=_C596( C595 C596 ) \nC595_=_C597( C595 C597 ) C595_=_C603( C595 C603 ) C596_=_C597( C596 C597 ) C603_=_C734( C603 C734 ) C603_=_C800( C603 C800 ) C603_=_C822( C603 C822 ) \nC603_=_C830( C603 C830 ) C620_=_C709( C620 C709 ) C620_=_C790( C620 C790 ) C620_=_C809( C620 C809 ) C620_=_C812( C620 C812 ) C620_=_C814( C620 C814 ) \nC643_=_C765( C643 C765 ) C643_=_C787( C643 C787 ) C643_=_C792( C643 C792 ) C643_=_C793( C643 C793 ) C643_=_C794( C643 C794 ) C647_=_C771( C647 C771 ) \nC647_=_C824( C647 C824 ) C647_=_C826(</w:t>
      </w:r>
    </w:p>
    <w:p>
      <w:pPr>
        <w:pStyle w:val="PreformattedText"/>
        <w:bidi w:val="0"/>
        <w:spacing w:before="0" w:after="0"/>
        <w:jc w:val="left"/>
        <w:rPr/>
      </w:pPr>
      <w:r>
        <w:rPr/>
        <w:t xml:space="preserve"> </w:t>
      </w:r>
      <w:r>
        <w:rPr/>
        <w:t>C647 C826 ) C660_=_C661( C660 C661 ) C660_=_C775( C660 C775 ) C660_=_C776( C660 C776 ) C660_=_C778( C660 C778 ) \nC660_=_C779( C660 C779 ) C660_=_C780( C660 C780 ) C660_=_C781( C660 C781 ) C661_=_C781( C661 C781 ) C661_=_C803( C661 C803 ) C661_=_C806( C661 C806 ) \nC666_=_C815( C666 C815 ) C666_=_C818( C666 C818 ) C666_=_C820( C666 C820 ) C681_=_C729( C681 C729 ) C681_=_C827( C681 C827 ) C681_=_C829( C681 C829 ) \nC709_=_C790( C709 C790 ) C709_=_C809( C709 C809 ) C709_=_C812( C709 C812 ) C709_=_C814( C709 C814 ) C729_=_C827( C729 C827 ) C729_=_C829( C729 C829 ) \nC734_=_C800( C734 C800 ) C734_=_C822( C734 C822 ) C734_=_C830( C734 C830 ) C765_=_C787( C765 C787 ) C765_=_C792( C765 C792 ) C765_=_C793( C765 C793 ) \nC765_=_C794( C765 C794 ) C771_=_C824( C771 C824 ) C771_=_C826( C771 C826 ) C775_=_C776( C775 C776 ) C775_=_C778( C775 C778 ) C775_=_C779( C775 C779 ) \nC775_=_C780( C775 C780 ) C775_=_C781( C775 C781 ) C776_=_C778( C776 C778 ) C776_=_C779( C776 C779 ) C776_=_C780( C776 C780 ) C776_=_C781( C776 C781 ) \nC776_=_C787( C776 C787 ) C776_=_C790( C776 C790 ) C778_=_C779( C778 C779 ) C778_=_C780( C778 C780 ) C778_=_C781( C778 C781 ) C778_=_C792( C778 C792 ) \nC779_=_C780( C779 C780 ) C779_=_C781( C779 C781 ) C780_=_C781( C780 C781 ) C780_=_C793( C780 C793 ) C780_=_C800( C780 C800 ) C781_=_C803( C781 C803 ) \nC781_=_C806( C781 C806 ) C787_=_C790( C787 C790 ) C787_=_C792( C787 C792 ) C787_=_C793( C787 C793 ) C787_=_C794( C787 C794 ) C790_=_C809( C790 C809 ) \nC790_=_C812( C790 C812 ) C790_=_C814( C790 C814 ) C792_=_C793( C792 C793 ) C792_=_C794( C792 C794 ) C793_=_C794( C793 C794 ) C793_=_C800( C793 C800 ) \nC800_=_C822( C800 C822 ) C800_=_C830( C800 C830 ) C803_=_C806( C803 C806 ) C803_=_C809( C803 C809 ) C803_=_C815( C803 C815 ) C803_=_C822( C803 C822 ) \nC806_=_C812( C806 C812 ) C806_=_C818( C806 C818 ) C806_=_C824( C806 C824 ) C806_=_C827( C806 C827 ) C806_=_C830( C806 C830 ) C809_=_C812( C809 C812 ) \nC809_=_C814( C809 C814 ) C809_=_C815( C809 C815 ) C809_=_C822( C809 C822 ) C812_=_C814( C812 C814 ) C812_=_C818( C812 C818 ) C812_=_C824( C812 C824 ) \nC812_=_C827( C812 C827 ) C812_=_C830( C812 C830 ) C815_=_C818( C815 C818 ) C815_=_C820( C815 C820 ) C815_=_C822( C815 C822 ) C818_=_C820( C818 C820 ) \nC818_=_C824( C818 C824 ) C818_=_C827( C818 C827 ) C818_=_C830( C818 C830 ) C822_=_C830( C822 C830 ) C824_=_C826( C824 C826 ) C824_=_C827( C824 C827 ) \nC824_=_C830( C824 C830 ) C827_=_C829( C827 C829 ) C827_=_C830( C827 C830 ) "];63-&gt;73[label="119: C28 C30 C32 C55 C117 \nC127 C156 C158 C160 C186 C206 \nC207 C208 C209 C210 C211 C212 \nC215 C259 C266 C271 C281 C282 \nC283 C285 C286 C317 C335 C336 \nC338 C339 C340 C343 C348 C356 \nC363 C364 C372 C373 C374 C375 \nC377 C379 C393 C423 C431 C450 \nC456 C457 C458 C459 C460 C462 \nC481 C483 C490 C502 C511 C528 \nC542 C549 C555 C556 C558 C560 \nC561 C563 C566 C574 C575 C577 \nC578 C579 C581 C583 C588 C593 \nC594 C595 C596 C597 C603 C620 \nC643 C647 C660 C661 C666 C681 \nC709 C729 C734 C765 C771 C775 \nC776 C778 C779 C780 C787 C790 \nC792 C793 C794 C800 C803 C806 \nC809 C812 C814 C815 C818 C820 \nC822 C824 C826 C827 C829 C830 \n549: C28_=_C30 ,C28_=_C32 ,C28_=_C156 ,C28_=_C348 ,C28_=_C356 ,\nC28_=_C364 ,C28_=_C372 ,C28_=_C373 ,C28_=_C374 ,C28_=_C375 ,C28_=_C377 ,\nC28_=_C379 ,C30_=_C32 ,C30_=_C158 ,C30_=_C481 ,C30_=_C563 ,C30_=_C574 ,\nC30_=_C575 ,C30_=_C577 ,C30_=_C578 ,C30_=_C579 ,C30_=_C581 ,C32_=_C160 ,\nC32_=_C483 ,C32_=_C666 ,C32_=_C815 ,C32_=_C818 ,C32_=_C820 ,C55_=_C490 ,\nC55_=_C542 ,C55_=_C593 ,C55_=_C647 ,C55_=_C771 ,C55_=_C824 ,C55_=_C826 ,\nC117_=_C266 ,C117_=_C317 ,C117_=_C431 ,C117_=_C681 ,C117_=_C729 ,C117_=_C827 ,\nC117_=_C829 ,C127_=_C271 ,C127_=_C393 ,C127_=_C450 ,C127_=_C549 ,C127_=_C566 ,\nC127_=_C583 ,C127_=_C588 ,C127_=_C594 ,C127_=_C595 ,C127_=_C596 ,C127_=_C597 ,\nC156_=_C158 ,C156_=_C160 ,C156_=_C348 ,C156_=_C356 ,C156_=_C364 ,C156_=_C372 ,\nC156_=_C373 ,C156_=_C374 ,C156_=_C375 ,C156_=_C377 ,C156_=_C379 ,C158_=_C160 ,\nC158_=_C481 ,C158_=_C563 ,C158_=_C574 ,C158_=_C575 ,C158_=_C577 ,C158_=_C578 ,\nC158_=_C579 ,C158_=_C581 ,C160_=_C483 ,C160_=_C666 ,C160_=_C815 ,C160_=_C818 ,\nC160_=_C820 ,C186_=_C259 ,C186_=_C423 ,C186_=_C528 ,C186_=_C643 ,C186_=_C765 ,\nC186_=_C787 ,C186_=_C792 ,C186_=_C793 ,C186_=_C794 ,C206_=_C335 ,C206_=_C502 ,\nC206_=_C555 ,C206_=_C603 ,C206_=_C734 ,C206_=_C800 ,C206_=_C822 ,C206_=_C830 ,\nC207_=_C208 ,C207_=_C209 ,C207_=_C210 ,C207_=_C211 ,C207_=_C212 ,C207_=_C215 ,\nC208_=_C209 ,C208_=_C210 ,C208_=_C211 ,C208_=_C212 ,C208_=_C215 ,C209_=_C210 ,\nC209_=_C211 ,C209_=_C212 ,C209_=_C215 ,C210_=_C211 ,C210_=_C212 ,C210_=_C215 ,\nC210_=_C259 ,C211_=_C212 ,C211_=_C215 ,C211_=_C271 ,C212_=_C215 ,C212_=_C281 ,\nC212_=_C282 ,C212_=_C283 ,C212_=_C285 ,C212_=_C286 ,C215_=_C343 ,C215_=_C462 ,\nC215_=_C561 ,C215_=_C660 ,C215_=_C661 ,C259_=_C423 ,C259_=_C528 ,C259_=_C643 ,\nC259_=_C765 ,C259_=_C787 ,C259_=_C792 ,C259_=_C793 ,C259_=_C794 ,C266_=_C317 ,\nC266_=_C431 ,C266_=_C681 ,C266_=_C729 ,C266_=_C827 ,C266_=_C829 ,C271_=_C393 ,\nC271_=_C450 ,C271_=_C549 ,C271_=_C566 ,C271_=_C583 ,C271_=_C588 ,C271_=_C594 ,\nC271_=_C595 ,C271_=_C596 ,C271_=_C597 ,C281_=_C282 ,C281_=_C283 ,C281_=_C285 ,\nC281_=_C286 ,C281_=_C336 ,C281_=_C338 ,C281_=_C339 ,C281_=_C340 ,C281_=_C343 ,\nC282_=_C283 ,C282_=_C285 ,C282_=_C286 ,C282_=_C456 ,C282_=_C457 ,C282_=_C458 ,\nC282_=_C459 ,C282_=_C460 ,C282_=_C462 ,C283_=_C285 ,C283_=_C286 ,C283_=_C556 ,\nC283_=_C558 ,C283_=_C560 ,C283_=_C561 ,C285_=_C286 ,C285_=_C660 ,C285_=_C775 ,\nC285_=_C776 ,C285_=_C778 ,C285_=_C779 ,C285_=_C780 ,C286_=_C661 ,C286_=_C803 ,\nC286_=_C806 ,C317_=_C431 ,C317_=_C681 ,C317_=_C729 ,C317_=_C827 ,C317_=_C829 ,\nC335_=_C502 ,C335_=_C555 ,C335_=_C603 ,C335_=_C734 ,C335_=_C800 ,C335_=_C822 ,\nC335_=_C830 ,C336_=_C338 ,C336_=_C339 ,C336_=_C340 ,C336_=_C343 ,C336_=_C364 ,\nC338_=_C339 ,C338_=_C340 ,C338_=_C343 ,C338_=_C372 ,C339_=_C340 ,C339_=_C343 ,\nC339_=_C373 ,C340_=_C343 ,C340_=_C374 ,C340_=_C393 ,C343_=_C462 ,C343_=_C561 ,\nC343_=_C660 ,C343_=_C661 ,C348_=_C356 ,C348_=_C364 ,C348_=_C372 ,C348_=_C373 ,\nC348_=_C374 ,C348_=_C375 ,C348_=_C377 ,C348_=_C379 ,C356_=_C363 ,C356_=_C364 ,\nC356_=_C372 ,C356_=_C373 ,C356_=_C374 ,C356_=_C375 ,C356_=_C377 ,C356_=_C379 ,\nC363_=_C511 ,C363_=_C620 ,C363_=_C709 ,C363_=_C790 ,C363_=_C809 ,C363_=_C812 ,\nC363_=_C814 ,C364_=_C372 ,C364_=_C373 ,C364_=_C374 ,C364_=_C375 ,C364_=_C377 ,\nC364_=_C379 ,C372_=_C373 ,C372_=_C374 ,C372_=_C375 ,C372_=_C377 ,C372_=_C379 ,\nC373_=_C374 ,C373_=_C375 ,C373_=_C377 ,C373_=_C379 ,C374_=_C375 ,C374_=_C377 ,\nC374_=_C379 ,C374_=_C393 ,C375_=_C377 ,C375_=_C379 ,C375_=_C457 ,C375_=_C481 ,\nC375_=_C483 ,C377_=_C379 ,C377_=_C579 ,C377_=_C666 ,C379_=_C581 ,C379_=_C820 ,\nC393_=_C450 ,C393_=_C549 ,C393_=_C566 ,C393_=_C583 ,C393_=_C588 ,C393_=_C594 ,\nC393_=_C595 ,C393_=_C596 ,C393_=_C597 ,C423_=_C528 ,C423_=_C643 ,C423_=_C765 ,\nC423_=_C787 ,C423_=_C792 ,C423_=_C793 ,C423_=_C794 ,C431_=_C681 ,C431_=_C729 ,\nC431_=_C827 ,C431_=_C829 ,C450_=_C549 ,C450_=_C566 ,C450_=_C583 ,C450_=_C588 ,\nC450_=_C594 ,C450_=_C595 ,C450_=_C596 ,C450_=_C597 ,C456_=_C457 ,C456_=_C458 ,\nC456_=_C459 ,C456_=_C460 ,C456_=_C462 ,C457_=_C458 ,C457_=_C459 ,C457_=_C460 ,\nC457_=_C462 ,C457_=_C481 ,C457_=_C483 ,C458_=_C459 ,C458_=_C460 ,C458_=_C462 ,\nC458_=_C490 ,C459_=_C460 ,C459_=_C462 ,C460_=_C462 ,C460_=_C502 ,C462_=_C561 ,\nC462_=_C660 ,C462_=_C661 ,C481_=_C483 ,C481_=_C563 ,C481_=_C574 ,C481_=_C575 ,\nC481_=_C577 ,C481_=_C578 ,C481_=_C579 ,C481_=_C581 ,C483_=_C666 ,C483_=_C815 ,\nC483_=_C818 ,C483_=_C820 ,C490_=_C542 ,C490_=_C593 ,C490_=_C647 ,C490_=_C771 ,\nC490_=_C824 ,C490_=_C826 ,C502_=_C555 ,C502_=_C603 ,C502_=_C734 ,C502_=_C800 ,\nC502_=_C822 ,C502_=_C830 ,C511_=_C620 ,C511_=_C709 ,C511_=_C790 ,C511_=_C809 ,\nC511_=_C812 ,C511_=_C814 ,C528_=_C643 ,C528_=_C765 ,C528_=_C787 ,C528_=_C792 ,\nC528_=_C793 ,C528_=_C794 ,C542_=_C593 ,C542_=_C647 ,C542_=_C771 ,C542_=_C824 ,\nC542_=_C826 ,C549_=_C566 ,C549_=_C583 ,C549_=_C588 ,C549_=_C594 ,C549_=_C595 ,\nC549_=_C596 ,C549_=_C597 ,C555_=_C603 ,C555_=_C734 ,C555_=_C800 ,C555_=_C822 ,\nC555_=_C830 ,C556_=_C558 ,C556_=_C560 ,C556_=_C561 ,C556_=_C563 ,C556_=_C566 ,\nC558_=_C560 ,C558_=_C561 ,C558_=_C574 ,C558_=_C583 ,C560_=_C561 ,C560_=_C578 ,\nC560_=_C595 ,C560_=_C603 ,C561_=_C660 ,C561_=_C661 ,C563_=_C566 ,C563_=_C574 ,\nC563_=_C575 ,C563_=_C577 ,C563_=_C578 ,C563_=_C579 ,C563_=_C581 ,C566_=_C583 ,\nC566_=_C588 ,C566_=_C594 ,C566_=_C595 ,C566_=_C596 ,C566_=_C597 ,C574_=_C575 ,\nC574_=_C577 ,C574_=_C578 ,C574_=_C579 ,C574_=_C581 ,C574_=_C583 ,C575_=_C577 ,\nC575_=_C578 ,C575_=_C579 ,C575_=_C581 ,C575_=_C588 ,C575_=_C593 ,C577_=_C578 ,\nC577_=_C579 ,C577_=_C581 ,C577_=_C594 ,C578_=_C579 ,C578_=_C581 ,C578_=_C595 ,\nC578_=_C603 ,C579_=_C581 ,C579_=_C666 ,C581_=_C820 ,C583_=_C588 ,C583_=_C594 ,\nC583_=_C595 ,C583_=_C596 ,C583_=_C597 ,C588_=_C593 ,C588_=_C594 ,C588_=_C595 ,\nC588_=_C596 ,C588_=_C597 ,C593_=_C647 ,C593_=_C771 ,C593_=_C824 ,C593_=_C826 ,\nC594_=_C595 ,C594_=_C596 ,C594_=_C597 ,C595_=_C596 ,C595_=_C597 ,C595_=_C603 ,\nC596_=_C597 ,C603_=_C734 ,C603_=_C800 ,C603_=_C822 ,C603_=_C830 ,C620_=_C709 ,\nC620_=_C790 ,C620_=_C809 ,C620_=_C812 ,C620_=_C814 ,C643_=_C765 ,C643_=_C787 ,\nC643_=_C792 ,C643_=_C793 ,C643_=_C794 ,C647_=_C771 ,C647_=_C824 ,C647_=_C826 ,\nC660_=_C661 ,C660_=_C775 ,C660_=_C776 ,C660_=_C778 ,C660_=_C779 ,C660_=_C780 ,\nC661_=_C803 ,C661_=_C806 ,C666_=_C815 ,C666_=_C818 ,C666_=_C820 ,C681_=_C729 ,\nC681_=_C827 ,C681_=_C829 ,C709_=_C790 ,C709_=_C809 ,C709_=_C812 ,C709_=_C814 ,\nC729_=_C827 ,C729_=_C829 ,C734_=_C800 ,C734_=_C822 ,C734_=_C830 ,C765_=_C787 ,\nC765_=_C792 ,C765_=_C793 ,C765_=_C794 ,C771_=_C824 ,C771_=_C826 ,C775_=_C776 ,\nC775_=_C778 ,C775_=_C779 ,C775_=_C780 ,C776_=_C778 ,C776_=_C779 ,C776_=_C780 ,\nC776_=_C787 ,C776_=_C790 ,C778_=_C779 ,C778_=_C780 ,C778_=_C792 ,C779_=_C780 ,\nC780_=_C793 ,C780_=_C800 ,C787_=_C790 ,C787_=_C792 ,C787_=_C793 ,C787_=_C794 ,\nC790_=_C809 ,C790_=_C812</w:t>
      </w:r>
    </w:p>
    <w:p>
      <w:pPr>
        <w:pStyle w:val="PreformattedText"/>
        <w:bidi w:val="0"/>
        <w:spacing w:before="0" w:after="0"/>
        <w:jc w:val="left"/>
        <w:rPr/>
      </w:pPr>
      <w:r>
        <w:rPr/>
        <w:t xml:space="preserve"> </w:t>
      </w:r>
      <w:r>
        <w:rPr/>
        <w:t>,C790_=_C814 ,C792_=_C793 ,C792_=_C794 ,C793_=_C794 ,\nC793_=_C800 ,C800_=_C822 ,C800_=_C830 ,C803_=_C806 ,C803_=_C809 ,C803_=_C815 ,\nC803_=_C822 ,C806_=_C812 ,C806_=_C818 ,C806_=_C824 ,C806_=_C827 ,C806_=_C830 ,\nC809_=_C812 ,C809_=_C814 ,C809_=_C815 ,C809_=_C822 ,C812_=_C814 ,C812_=_C818 ,\nC812_=_C824 ,C812_=_C827 ,C812_=_C830 ,C815_=_C818 ,C815_=_C820 ,C815_=_C822 ,\nC818_=_C820 ,C818_=_C824 ,C818_=_C827 ,C818_=_C830 ,C822_=_C830 ,C824_=_C826 ,\nC824_=_C827 ,C824_=_C830 ,C827_=_C829 ,C827_=_C830 ,"];74[shape=box, label="id:74 level: 3\n131: C4 C6 C8 C11 C15 \nC17 C18 C19 C20 C21 C22 \nC23 C26 C28 C29 C30 C31 \nC32 C33 C35 C37 C38 C39 \nC40 C41 C43 C44 C45 C46 \nC47 C48 C49 C51 C55 C56 \nC57 C58 C59 C60 C61 C62 \nC63 C73 C157 C201 C225 C330 \nC351 C352 C353 C375 C403 C456 \nC457 C458 C460 C469 C470 C473 \nC475 C476 C477 C479 C481 C482 \nC483 C484 C486 C490 C491 C498 \nC499 C500 C501 C502 C539 C540 \nC541 C556 C563 C564 C565 C566 \nC567 C568 C570 C573 C575 C582 \nC588 C589 C590 C593 C604 C605 \nC606 C607 C608 C611 C616 C625 \nC631 C635 C640 C645 C647 C648 \nC700 C701 C735 C736 C737 C738 \nC739 C740 C741 C743 C748 C754 \nC760 C764 C767 C770 C771 C772 \nC775 C782 C783 C784 C785 C786 \n603: C4_=_C6( C4 C6 ) C4_=_C8( C4 C8 ) C4_=_C11( C4 C11 ) C4_=_C15( C4 C15 ) C4_=_C26( C4 C26 ) \nC4_=_C35( C4 C35 ) C4_=_C41( C4 C41 ) C4_=_C49( C4 C49 ) C4_=_C51( C4 C51 ) C4_=_C55( C4 C55 ) C4_=_C56( C4 C56 ) \nC6_=_C8( C6 C8 ) C6_=_C11( C6 C11 ) C6_=_C351( C6 C351 ) C6_=_C352( C6 C352 ) C6_=_C353( C6 C353 ) C8_=_C11( C8 C11 ) \nC8_=_C570( C8 C570 ) C8_=_C608( C8 C608 ) C8_=_C700( C8 C700 ) C8_=_C701( C8 C701 ) C11_=_C573( C11 C573 ) C11_=_C611( C11 C611 ) \nC11_=_C743( C11 C743 ) C11_=_C786( C11 C786 ) C15_=_C17( C15 C17 ) C15_=_C18( C15 C18 ) C15_=_C19( C15 C19 ) C15_=_C20( C15 C20 ) \nC15_=_C21( C15 C21 ) C15_=_C22( C15 C22 ) C15_=_C23( C15 C23 ) C15_=_C26( C15 C26 ) C15_=_C35( C15 C35 ) C15_=_C41( C15 C41 ) \nC15_=_C49( C15 C49 ) C15_=_C51( C15 C51 ) C15_=_C55( C15 C55 ) C15_=_C56( C15 C56 ) C17_=_C18( C17 C18 ) C17_=_C19( C17 C19 ) \nC17_=_C20( C17 C20 ) C17_=_C21( C17 C21 ) C17_=_C22( C17 C22 ) C17_=_C23( C17 C23 ) C18_=_C19( C18 C19 ) C18_=_C20( C18 C20 ) \nC18_=_C21( C18 C21 ) C18_=_C22( C18 C22 ) C18_=_C23( C18 C23 ) C19_=_C20( C19 C20 ) C19_=_C21( C19 C21 ) C19_=_C22( C19 C22 ) \nC19_=_C23( C19 C23 ) C20_=_C21( C20 C21 ) C20_=_C22( C20 C22 ) C20_=_C23( C20 C23 ) C21_=_C22( C21 C22 ) C21_=_C23( C21 C23 ) \nC21_=_C736( C21 C736 ) C21_=_C754( C21 C754 ) C22_=_C23( C22 C23 ) C26_=_C28( C26 C28 ) C26_=_C29( C26 C29 ) C26_=_C30( C26 C30 ) \nC26_=_C31( C26 C31 ) C26_=_C32( C26 C32 ) C26_=_C33( C26 C33 ) C26_=_C35( C26 C35 ) C26_=_C41( C26 C41 ) C26_=_C49( C26 C49 ) \nC26_=_C51( C26 C51 ) C26_=_C55( C26 C55 ) C26_=_C56( C26 C56 ) C28_=_C29( C28 C29 ) C28_=_C30( C28 C30 ) C28_=_C31( C28 C31 ) \nC28_=_C32( C28 C32 ) C28_=_C33( C28 C33 ) C28_=_C375( C28 C375 ) C29_=_C30( C29 C30 ) C29_=_C31( C29 C31 ) C29_=_C32( C29 C32 ) \nC29_=_C33( C29 C33 ) C29_=_C157( C29 C157 ) C29_=_C375( C29 C375 ) C29_=_C457( C29 C457 ) C29_=_C479( C29 C479 ) C29_=_C481( C29 C481 ) \nC29_=_C482( C29 C482 ) C29_=_C483( C29 C483 ) C29_=_C484( C29 C484 ) C30_=_C31( C30 C31 ) C30_=_C32( C30 C32 ) C30_=_C33( C30 C33 ) \nC30_=_C481( C30 C481 ) C30_=_C563( C30 C563 ) C30_=_C575( C30 C575 ) C31_=_C32( C31 C32 ) C31_=_C33( C31 C33 ) C31_=_C482( C31 C482 ) \nC32_=_C33( C32 C33 ) C32_=_C483( C32 C483 ) C33_=_C484( C33 C484 ) C35_=_C37( C35 C37 ) C35_=_C38( C35 C38 ) C35_=_C39( C35 C39 ) \nC35_=_C40( C35 C40 ) C35_=_C41( C35 C41 ) C35_=_C49( C35 C49 ) C35_=_C51( C35 C51 ) C35_=_C55( C35 C55 ) C35_=_C56( C35 C56 ) \nC37_=_C38( C37 C38 ) C37_=_C39( C37 C39 ) C37_=_C40( C37 C40 ) C38_=_C39( C38 C39 ) C38_=_C40( C38 C40 ) C39_=_C40( C39 C40 ) \nC39_=_C564( C39 C564 ) C39_=_C582( C39 C582 ) C40_=_C605( C40 C605 ) C40_=_C631( C40 C631 ) C41_=_C43( C41 C43 ) C41_=_C44( C41 C44 ) \nC41_=_C45( C41 C45 ) C41_=_C46( C41 C46 ) C41_=_C47( C41 C47 ) C41_=_C48( C41 C48 ) C41_=_C49( C41 C49 ) C41_=_C51( C41 C51 ) \nC41_=_C55( C41 C55 ) C41_=_C56( C41 C56 ) C43_=_C44( C43 C44 ) C43_=_C45( C43 C45 ) C43_=_C46( C43 C46 ) C43_=_C47( C43 C47 ) \nC43_=_C48( C43 C48 ) C44_=_C45( C44 C45 ) C44_=_C46( C44 C46 ) C44_=_C47( C44 C47 ) C44_=_C48( C44 C48 ) C45_=_C46( C45 C46 ) \nC45_=_C47( C45 C47 ) C45_=_C48( C45 C48 ) C46_=_C47( C46 C47 ) C46_=_C48( C46 C48 ) C46_=_C635( C46 C635 ) C47_=_C48( C47 C48 ) \nC48_=_C737( C48 C737 ) C48_=_C760( C48 C760 ) C49_=_C51( C49 C51 ) C49_=_C55( C49 C55 ) C49_=_C56( C49 C56 ) C49_=_C57( C49 C57 ) \nC49_=_C58( C49 C58 ) C49_=_C59( C49 C59 ) C49_=_C60( C49 C60 ) C49_=_C61( C49 C61 ) C49_=_C62( C49 C62 ) C49_=_C63( C49 C63 ) \nC51_=_C55( C51 C55 ) C51_=_C56( C51 C56 ) C51_=_C486( C51 C486 ) C51_=_C539( C51 C539 ) C51_=_C540( C51 C540 ) C51_=_C541( C51 C541 ) \nC55_=_C56( C55 C56 ) C55_=_C490( C55 C490 ) C55_=_C593( C55 C593 ) C55_=_C647( C55 C647 ) C55_=_C771( C55 C771 ) C56_=_C648( C56 C648 ) \nC56_=_C772( C56 C772 ) C57_=_C58( C57 C58 ) C57_=_C59( C57 C59 ) C57_=_C60( C57 C60 ) C57_=_C61( C57 C61 ) C57_=_C62( C57 C62 ) \nC57_=_C63( C57 C63 ) C58_=_C59( C58 C59 ) C58_=_C60( C58 C60 ) C58_=_C61( C58 C61 ) C58_=_C62( C58 C62 ) C58_=_C63( C58 C63 ) \nC59_=_C60( C59 C60 ) C59_=_C61( C59 C61 ) C59_=_C62( C59 C62 ) C59_=_C63( C59 C63 ) C60_=_C61( C60 C61 ) C60_=_C62( C60 C62 ) \nC60_=_C63( C60 C63 ) C61_=_C62( C61 C62 ) C61_=_C63( C61 C63 ) C61_=_C567( C61 C567 ) C61_=_C589( C61 C589 ) C62_=_C63( C62 C63 ) \nC73_=_C225( C73 C225 ) C73_=_C403( C73 C403 ) C73_=_C456( C73 C456 ) C73_=_C473( C73 C473 ) C73_=_C475( C73 C475 ) C73_=_C476( C73 C476 ) \nC73_=_C477( C73 C477 ) C157_=_C375( C157 C375 ) C157_=_C457( C157 C457 ) C157_=_C479( C157 C479 ) C157_=_C481( C157 C481 ) C157_=_C482( C157 C482 ) \nC157_=_C483( C157 C483 ) C157_=_C484( C157 C484 ) C201_=_C330( C201 C330 ) C201_=_C460( C201 C460 ) C201_=_C491( C201 C491 ) C201_=_C498( C201 C498 ) \nC201_=_C499( C201 C499 ) C201_=_C500( C201 C500 ) C201_=_C501( C201 C501 ) C201_=_C502( C201 C502 ) C225_=_C403( C225 C403 ) C225_=_C456( C225 C456 ) \nC225_=_C473( C225 C473 ) C225_=_C475( C225 C475 ) C225_=_C476( C225 C476 ) C225_=_C477( C225 C477 ) C330_=_C460( C330 C460 ) C330_=_C491( C330 C491 ) \nC330_=_C498( C330 C498 ) C330_=_C499( C330 C499 ) C330_=_C500( C330 C500 ) C330_=_C501( C330 C501 ) C330_=_C502( C330 C502 ) C351_=_C352( C351 C352 ) \nC351_=_C353( C351 C353 ) C351_=_C556( C351 C556 ) C351_=_C563( C351 C563 ) C351_=_C564( C351 C564 ) C351_=_C565( C351 C565 ) C351_=_C566( C351 C566 ) \nC351_=_C567( C351 C567 ) C351_=_C568( C351 C568 ) C351_=_C570( C351 C570 ) C351_=_C573( C351 C573 ) C352_=_C353( C352 C353 ) C352_=_C700( C352 C700 ) \nC352_=_C735( C352 C735 ) C352_=_C736( C352 C736 ) C352_=_C737( C352 C737 ) C352_=_C738( C352 C738 ) C352_=_C739( C352 C739 ) C352_=_C740( C352 C740 ) \nC352_=_C741( C352 C741 ) C352_=_C743( C352 C743 ) C353_=_C701( C353 C701 ) C353_=_C775( C353 C775 ) C353_=_C782( C353 C782 ) C353_=_C783( C353 C783 ) \nC353_=_C784( C353 C784 ) C353_=_C785( C353 C785 ) C353_=_C786( C353 C786 ) C375_=_C457( C375 C457 ) C375_=_C479( C375 C479 ) C375_=_C481( C375 C481 ) \nC375_=_C482( C375 C482 ) C375_=_C483( C375 C483 ) C375_=_C484( C375 C484 ) C403_=_C456( C403 C456 ) C403_=_C473( C403 C473 ) C403_=_C475( C403 C475 ) \nC403_=_C476( C403 C476 ) C403_=_C477( C403 C477 ) C456_=_C457( C456 C457 ) C456_=_C458( C456 C458 ) C456_=_C460( C456 C460 ) C456_=_C473( C456 C473 ) \nC456_=_C475( C456 C475 ) C456_=_C476( C456 C476 ) C456_=_C477( C456 C477 ) C457_=_C458( C457 C458 ) C457_=_C460( C457 C460 ) C457_=_C479( C457 C479 ) \nC457_=_C481( C457 C481 ) C457_=_C482( C457 C482 ) C457_=_C483( C457 C483 ) C457_=_C484( C457 C484 ) C458_=_C460( C458 C460 ) C458_=_C486( C458 C486 ) \nC458_=_C490( C458 C490 ) C460_=_C491( C460 C491 ) C460_=_C498( C460 C498 ) C460_=_C499( C460 C499 ) C460_=_C500( C460 C500 ) C460_=_C501( C460 C501 ) \nC460_=_C502( C460 C502 ) C469_=_C470( C469 C470 ) C470_=_C782( C470 C782 ) C473_=_C475( C473 C475 ) C473_=_C476( C473 C476 ) C473_=_C477( C473 C477 ) \nC473_=_C479( C473 C479 ) C473_=_C491( C473 C491 ) C475_=_C476( C475 C476 ) C475_=_C477( C475 C477 ) C476_=_C477( C476 C477 ) C476_=_C735( C476 C735 ) \nC476_=_C748( C476 C748 ) C479_=_C481( C479 C481 ) C479_=_C482( C479 C482 ) C479_=_C483( C479 C483 ) C479_=_C484( C479 C484 ) C479_=_C491( C479 C491 ) \nC481_=_C482( C481 C482 ) C481_=_C483( C481 C483 ) C481_=_C484( C481 C484 ) C481_=_C563( C481 C563 ) C481_=_C575( C481 C575 ) C482_=_C483( C482 C483 ) \nC482_=_C484( C482 C484 ) C483_=_C484( C483 C484 ) C486_=_C490( C486 C490 ) C486_=_C539( C486 C539 ) C486_=_C540( C486 C540 ) C486_=_C541( C486 C541 ) \nC490_=_C593( C490 C593 ) C490_=_C647( C490 C647 ) C490_=_C771( C490 C771 ) C491_=_C498( C491 C498 ) C491_=_C499( C491 C499 ) C491_=_C500( C491 C500 ) \nC491_=_C501( C491 C501 ) C491_=_C502( C491 C502 ) C498_=_C499( C498 C499 ) C498_=_C500( C498 C500 ) C498_=_C501( C498 C501 ) C498_=_C502( C498 C502 ) \nC499_=_C500( C499 C500 ) C499_=_C501( C499 C501 ) C499_=_C502( C499 C502 ) C499_=_C568( C499 C568 ) C499_=_C590( C499 C590 ) C500_=_C501( C500 C501 ) \nC500_=_C502( C500 C502 ) C501_=_C502( C501 C502 ) C501_=_C785( C501 C785 ) C539_=_C540( C539 C540 ) C539_=_C541( C539 C541 ) C539_=_C565( C539 C565 ) \nC539_=_C575( C539 C575 ) C539_=_C582( C539 C582 ) C539_=_C588( C539 C588 ) C539_=_C589( C539 C589 ) C539_=_C590( C539 C590 ) C539_=_C593( C539 C593 ) \nC540_=_C541( C540 C541 ) C540_=_C606( C540 C606 ) C540_=_C616( C540 C616 ) C540_=_C625( C540 C625 ) C540_=_C631( C540 C631 ) C540_=_C635( C540 C635 ) \nC540_=_C640( C540 C640 ) C540_=_C645( C540 C645 ) C540_=_C647( C540 C647 ) C540_=_C648( C540 C648 ) C541_=_C740( C541 C740 ) C541_=_C748( C541 C748 ) \nC541_=_C754( C541 C754 ) C541_=_C760( C541 C760 ) C541_=_C764( C541 C764 ) C541_=_C767( C541 C767 ) C541_=_C770( C541 C770 ) C541_=_C771( C541 C771 ) \nC541_=_C772( C541 C772 ) C556_=_C563( C556 C563</w:t>
      </w:r>
    </w:p>
    <w:p>
      <w:pPr>
        <w:pStyle w:val="PreformattedText"/>
        <w:bidi w:val="0"/>
        <w:spacing w:before="0" w:after="0"/>
        <w:jc w:val="left"/>
        <w:rPr/>
      </w:pPr>
      <w:r>
        <w:rPr/>
        <w:t xml:space="preserve"> </w:t>
      </w:r>
      <w:r>
        <w:rPr/>
        <w:t>) C556_=_C564( C556 C564 ) C556_=_C565( C556 C565 ) C556_=_C566( C556 C566 ) C556_=_C567( C556 C567 ) \nC556_=_C568( C556 C568 ) C556_=_C570( C556 C570 ) C556_=_C573( C556 C573 ) C563_=_C564( C563 C564 ) C563_=_C565( C563 C565 ) C563_=_C566( C563 C566 ) \nC563_=_C567( C563 C567 ) C563_=_C568( C563 C568 ) C563_=_C570( C563 C570 ) C563_=_C573( C563 C573 ) C563_=_C575( C563 C575 ) C564_=_C565( C564 C565 ) \nC564_=_C566( C564 C566 ) C564_=_C567( C564 C567 ) C564_=_C568( C564 C568 ) C564_=_C570( C564 C570 ) C564_=_C573( C564 C573 ) C564_=_C582( C564 C582 ) \nC565_=_C566( C565 C566 ) C565_=_C567( C565 C567 ) C565_=_C568( C565 C568 ) C565_=_C570( C565 C570 ) C565_=_C573( C565 C573 ) C565_=_C575( C565 C575 ) \nC565_=_C582( C565 C582 ) C565_=_C588( C565 C588 ) C565_=_C589( C565 C589 ) C565_=_C590( C565 C590 ) C565_=_C593( C565 C593 ) C566_=_C567( C566 C567 ) \nC566_=_C568( C566 C568 ) C566_=_C570( C566 C570 ) C566_=_C573( C566 C573 ) C566_=_C588( C566 C588 ) C567_=_C568( C567 C568 ) C567_=_C570( C567 C570 ) \nC567_=_C573( C567 C573 ) C567_=_C589( C567 C589 ) C568_=_C570( C568 C570 ) C568_=_C573( C568 C573 ) C568_=_C590( C568 C590 ) C570_=_C573( C570 C573 ) \nC570_=_C608( C570 C608 ) C570_=_C700( C570 C700 ) C570_=_C701( C570 C701 ) C573_=_C611( C573 C611 ) C573_=_C743( C573 C743 ) C573_=_C786( C573 C786 ) \nC575_=_C582( C575 C582 ) C575_=_C588( C575 C588 ) C575_=_C589( C575 C589 ) C575_=_C590( C575 C590 ) C575_=_C593( C575 C593 ) C582_=_C588( C582 C588 ) \nC582_=_C589( C582 C589 ) C582_=_C590( C582 C590 ) C582_=_C593( C582 C593 ) C588_=_C589( C588 C589 ) C588_=_C590( C588 C590 ) C588_=_C593( C588 C593 ) \nC589_=_C590( C589 C590 ) C589_=_C593( C589 C593 ) C590_=_C593( C590 C593 ) C593_=_C647( C593 C647 ) C593_=_C771( C593 C771 ) C604_=_C605( C604 C605 ) \nC604_=_C606( C604 C606 ) C604_=_C607( C604 C607 ) C604_=_C608( C604 C608 ) C604_=_C611( C604 C611 ) C604_=_C616( C604 C616 ) C605_=_C606( C605 C606 ) \nC605_=_C607( C605 C607 ) C605_=_C608( C605 C608 ) C605_=_C611( C605 C611 ) C605_=_C631( C605 C631 ) C606_=_C607( C606 C607 ) C606_=_C608( C606 C608 ) \nC606_=_C611( C606 C611 ) C606_=_C616( C606 C616 ) C606_=_C625( C606 C625 ) C606_=_C631( C606 C631 ) C606_=_C635( C606 C635 ) C606_=_C640( C606 C640 ) \nC606_=_C645( C606 C645 ) C606_=_C647( C606 C647 ) C606_=_C648( C606 C648 ) C607_=_C608( C607 C608 ) C607_=_C611( C607 C611 ) C607_=_C645( C607 C645 ) \nC608_=_C611( C608 C611 ) C608_=_C700( C608 C700 ) C608_=_C701( C608 C701 ) C611_=_C743( C611 C743 ) C611_=_C786( C611 C786 ) C616_=_C625( C616 C625 ) \nC616_=_C631( C616 C631 ) C616_=_C635( C616 C635 ) C616_=_C640( C616 C640 ) C616_=_C645( C616 C645 ) C616_=_C647( C616 C647 ) C616_=_C648( C616 C648 ) \nC625_=_C631( C625 C631 ) C625_=_C635( C625 C635 ) C625_=_C640( C625 C640 ) C625_=_C645( C625 C645 ) C625_=_C647( C625 C647 ) C625_=_C648( C625 C648 ) \nC631_=_C635( C631 C635 ) C631_=_C640( C631 C640 ) C631_=_C645( C631 C645 ) C631_=_C647( C631 C647 ) C631_=_C648( C631 C648 ) C635_=_C640( C635 C640 ) \nC635_=_C645( C635 C645 ) C635_=_C647( C635 C647 ) C635_=_C648( C635 C648 ) C640_=_C645( C640 C645 ) C640_=_C647( C640 C647 ) C640_=_C648( C640 C648 ) \nC645_=_C647( C645 C647 ) C645_=_C648( C645 C648 ) C647_=_C648( C647 C648 ) C647_=_C771( C647 C771 ) C648_=_C772( C648 C772 ) C700_=_C701( C700 C701 ) \nC700_=_C735( C700 C735 ) C700_=_C736( C700 C736 ) C700_=_C737( C700 C737 ) C700_=_C738( C700 C738 ) C700_=_C739( C700 C739 ) C700_=_C740( C700 C740 ) \nC700_=_C741( C700 C741 ) C700_=_C743( C700 C743 ) C701_=_C775( C701 C775 ) C701_=_C782( C701 C782 ) C701_=_C783( C701 C783 ) C701_=_C784( C701 C784 ) \nC701_=_C785( C701 C785 ) C701_=_C786( C701 C786 ) C735_=_C736( C735 C736 ) C735_=_C737( C735 C737 ) C735_=_C738( C735 C738 ) C735_=_C739( C735 C739 ) \nC735_=_C740( C735 C740 ) C735_=_C741( C735 C741 ) C735_=_C743( C735 C743 ) C735_=_C748( C735 C748 ) C736_=_C737( C736 C737 ) C736_=_C738( C736 C738 ) \nC736_=_C739( C736 C739 ) C736_=_C740( C736 C740 ) C736_=_C741( C736 C741 ) C736_=_C743( C736 C743 ) C736_=_C754( C736 C754 ) C737_=_C738( C737 C738 ) \nC737_=_C739( C737 C739 ) C737_=_C740( C737 C740 ) C737_=_C741( C737 C741 ) C737_=_C743( C737 C743 ) C737_=_C760( C737 C760 ) C738_=_C739( C738 C739 ) \nC738_=_C740( C738 C740 ) C738_=_C741( C738 C741 ) C738_=_C743( C738 C743 ) C738_=_C764( C738 C764 ) C739_=_C740( C739 C740 ) C739_=_C741( C739 C741 ) \nC739_=_C743( C739 C743 ) C739_=_C767( C739 C767 ) C740_=_C741( C740 C741 ) C740_=_C743( C740 C743 ) C740_=_C748( C740 C748 ) C740_=_C754( C740 C754 ) \nC740_=_C760( C740 C760 ) C740_=_C764( C740 C764 ) C740_=_C767( C740 C767 ) C740_=_C770( C740 C770 ) C740_=_C771( C740 C771 ) C740_=_C772( C740 C772 ) \nC741_=_C743( C741 C743 ) C741_=_C770( C741 C770 ) C743_=_C786( C743 C786 ) C748_=_C754( C748 C754 ) C748_=_C760( C748 C760 ) C748_=_C764( C748 C764 ) \nC748_=_C767( C748 C767 ) C748_=_C770( C748 C770 ) C748_=_C771( C748 C771 ) C748_=_C772( C748 C772 ) C754_=_C760( C754 C760 ) C754_=_C764( C754 C764 ) \nC754_=_C767( C754 C767 ) C754_=_C770( C754 C770 ) C754_=_C771( C754 C771 ) C754_=_C772( C754 C772 ) C760_=_C764( C760 C764 ) C760_=_C767( C760 C767 ) \nC760_=_C770( C760 C770 ) C760_=_C771( C760 C771 ) C760_=_C772( C760 C772 ) C764_=_C767( C764 C767 ) C764_=_C770( C764 C770 ) C764_=_C771( C764 C771 ) \nC764_=_C772( C764 C772 ) C767_=_C770( C767 C770 ) C767_=_C771( C767 C771 ) C767_=_C772( C767 C772 ) C770_=_C771( C770 C771 ) C770_=_C772( C770 C772 ) \nC771_=_C772( C771 C772 ) C775_=_C782( C775 C782 ) C775_=_C783( C775 C783 ) C775_=_C784( C775 C784 ) C775_=_C785( C775 C785 ) C775_=_C786( C775 C786 ) \nC782_=_C783( C782 C783 ) C782_=_C784( C782 C784 ) C782_=_C785( C782 C785 ) C782_=_C786( C782 C786 ) C783_=_C784( C783 C784 ) C783_=_C785( C783 C785 ) \nC783_=_C786( C783 C786 ) C784_=_C785( C784 C785 ) C784_=_C786( C784 C786 ) C785_=_C786( C785 C786 ) "];63-&gt;74[label="121: C6 C8 C11 C17 C18 \nC19 C20 C21 C22 C23 C28 \nC30 C31 C32 C33 C37 C38 \nC39 C40 C43 C44 C45 C46 \nC47 C48 C51 C55 C56 C57 \nC58 C59 C60 C61 C62 C63 \nC73 C157 C201 C225 C330 C351 \nC352 C353 C375 C403 C456 C457 \nC458 C460 C469 C470 C473 C475 \nC476 C477 C479 C481 C482 C483 \nC484 C486 C490 C491 C498 C499 \nC500 C501 C502 C539 C540 C541 \nC556 C563 C564 C566 C567 C568 \nC570 C573 C575 C582 C588 C589 \nC590 C593 C604 C605 C607 C608 \nC611 C616 C625 C631 C635 C640 \nC645 C647 C648 C700 C701 C735 \nC736 C737 C738 C739 C741 C743 \nC748 C754 C760 C764 C767 C770 \nC771 C772 C775 C782 C783 C784 \nC785 C786 \n476: C6_=_C8 ,C6_=_C11 ,C6_=_C351 ,C6_=_C352 ,C6_=_C353 ,\nC8_=_C11 ,C8_=_C570 ,C8_=_C608 ,C8_=_C700 ,C8_=_C701 ,C11_=_C573 ,\nC11_=_C611 ,C11_=_C743 ,C11_=_C786 ,C17_=_C18 ,C17_=_C19 ,C17_=_C20 ,\nC17_=_C21 ,C17_=_C22 ,C17_=_C23 ,C18_=_C19 ,C18_=_C20 ,C18_=_C21 ,\nC18_=_C22 ,C18_=_C23 ,C19_=_C20 ,C19_=_C21 ,C19_=_C22 ,C19_=_C23 ,\nC20_=_C21 ,C20_=_C22 ,C20_=_C23 ,C21_=_C22 ,C21_=_C23 ,C21_=_C736 ,\nC21_=_C754 ,C22_=_C23 ,C28_=_C30 ,C28_=_C31 ,C28_=_C32 ,C28_=_C33 ,\nC28_=_C375 ,C30_=_C31 ,C30_=_C32 ,C30_=_C33 ,C30_=_C481 ,C30_=_C563 ,\nC30_=_C575 ,C31_=_C32 ,C31_=_C33 ,C31_=_C482 ,C32_=_C33 ,C32_=_C483 ,\nC33_=_C484 ,C37_=_C38 ,C37_=_C39 ,C37_=_C40 ,C38_=_C39 ,C38_=_C40 ,\nC39_=_C40 ,C39_=_C564 ,C39_=_C582 ,C40_=_C605 ,C40_=_C631 ,C43_=_C44 ,\nC43_=_C45 ,C43_=_C46 ,C43_=_C47 ,C43_=_C48 ,C44_=_C45 ,C44_=_C46 ,\nC44_=_C47 ,C44_=_C48 ,C45_=_C46 ,C45_=_C47 ,C45_=_C48 ,C46_=_C47 ,\nC46_=_C48 ,C46_=_C635 ,C47_=_C48 ,C48_=_C737 ,C48_=_C760 ,C51_=_C55 ,\nC51_=_C56 ,C51_=_C486 ,C51_=_C539 ,C51_=_C540 ,C51_=_C541 ,C55_=_C56 ,\nC55_=_C490 ,C55_=_C593 ,C55_=_C647 ,C55_=_C771 ,C56_=_C648 ,C56_=_C772 ,\nC57_=_C58 ,C57_=_C59 ,C57_=_C60 ,C57_=_C61 ,C57_=_C62 ,C57_=_C63 ,\nC58_=_C59 ,C58_=_C60 ,C58_=_C61 ,C58_=_C62 ,C58_=_C63 ,C59_=_C60 ,\nC59_=_C61 ,C59_=_C62 ,C59_=_C63 ,C60_=_C61 ,C60_=_C62 ,C60_=_C63 ,\nC61_=_C62 ,C61_=_C63 ,C61_=_C567 ,C61_=_C589 ,C62_=_C63 ,C73_=_C225 ,\nC73_=_C403 ,C73_=_C456 ,C73_=_C473 ,C73_=_C475 ,C73_=_C476 ,C73_=_C477 ,\nC157_=_C375 ,C157_=_C457 ,C157_=_C479 ,C157_=_C481 ,C157_=_C482 ,C157_=_C483 ,\nC157_=_C484 ,C201_=_C330 ,C201_=_C460 ,C201_=_C491 ,C201_=_C498 ,C201_=_C499 ,\nC201_=_C500 ,C201_=_C501 ,C201_=_C502 ,C225_=_C403 ,C225_=_C456 ,C225_=_C473 ,\nC225_=_C475 ,C225_=_C476 ,C225_=_C477 ,C330_=_C460 ,C330_=_C491 ,C330_=_C498 ,\nC330_=_C499 ,C330_=_C500 ,C330_=_C501 ,C330_=_C502 ,C351_=_C352 ,C351_=_C353 ,\nC351_=_C556 ,C351_=_C563 ,C351_=_C564 ,C351_=_C566 ,C351_=_C567 ,C351_=_C568 ,\nC351_=_C570 ,C351_=_C573 ,C352_=_C353 ,C352_=_C700 ,C352_=_C735 ,C352_=_C736 ,\nC352_=_C737 ,C352_=_C738 ,C352_=_C739 ,C352_=_C741 ,C352_=_C743 ,C353_=_C701 ,\nC353_=_C775 ,C353_=_C782 ,C353_=_C783 ,C353_=_C784 ,C353_=_C785 ,C353_=_C786 ,\nC375_=_C457 ,C375_=_C479 ,C375_=_C481 ,C375_=_C482 ,C375_=_C483 ,C375_=_C484 ,\nC403_=_C456 ,C403_=_C473 ,C403_=_C475 ,C403_=_C476 ,C403_=_C477 ,C456_=_C457 ,\nC456_=_C458 ,C456_=_C460 ,C456_=_C473 ,C456_=_C475 ,C456_=_C476 ,C456_=_C477 ,\nC457_=_C458 ,C457_=_C460 ,C457_=_C479 ,C457_=_C481 ,C457_=_C482 ,C457_=_C483 ,\nC457_=_C484 ,C458_=_C460 ,C458_=_C486 ,C458_=_C490 ,C460_=_C491 ,C460_=_C498 ,\nC460_=_C499 ,C460_=_C500 ,C460_=_C501 ,C460_=_C502 ,C469_=_C470 ,C470_=_C782 ,\nC473_=_C475 ,C473_=_C476 ,C473_=_C477 ,C473_=_C479 ,C473_=_C491 ,C475_=_C476 ,\nC475_=_C477 ,C476_=_C477 ,C476_=_C735 ,C476_=_C748 ,C479_=_C481 ,C479_=_C482 ,\nC479_=_C483 ,C479_=_C484 ,C479_=_C491 ,C481_=_C482 ,C481_=_C483 ,C481_=_C484 ,\nC481_=_C563 ,C481_=_C575 ,C482_=_C483 ,C482_=_C484 ,C483_=_C484 ,C486_=_C490 ,\nC486_=_C539 ,C486_=_C540 ,C486_=_C541 ,C490_=_C593 ,C490_=_C647 ,C490_=_C771 ,\nC491_=_C498 ,C491_=_C499 ,C491_=_C500 ,C491_=_C501 ,C491_=_C502 ,C498_=_C499 ,\nC498_=_C500 ,C498_=_C501 ,C498_=_C502 ,C499_=_C500 ,C499_=_C501 ,C499_=_C502 ,\nC499_=_C568 ,C499_=_C590 ,C500_=_C501 ,C500_=_C502 ,C501_=_C502 ,C501_=_C785 ,\nC539_=_C540 ,C539_=_C541 ,C539_=_C575 ,C539_=_C582 ,C539_=_C588 ,C539_=_C589 ,\nC539_=_C590 ,C539_=_C593 ,C540_=_C541 ,C540_=_C616 ,C540_=_C625</w:t>
      </w:r>
    </w:p>
    <w:p>
      <w:pPr>
        <w:pStyle w:val="PreformattedText"/>
        <w:bidi w:val="0"/>
        <w:spacing w:before="0" w:after="0"/>
        <w:jc w:val="left"/>
        <w:rPr/>
      </w:pPr>
      <w:r>
        <w:rPr/>
        <w:t xml:space="preserve"> </w:t>
      </w:r>
      <w:r>
        <w:rPr/>
        <w:t>,C540_=_C631 ,\nC540_=_C635 ,C540_=_C640 ,C540_=_C645 ,C540_=_C647 ,C540_=_C648 ,C541_=_C748 ,\nC541_=_C754 ,C541_=_C760 ,C541_=_C764 ,C541_=_C767 ,C541_=_C770 ,C541_=_C771 ,\nC541_=_C772 ,C556_=_C563 ,C556_=_C564 ,C556_=_C566 ,C556_=_C567 ,C556_=_C568 ,\nC556_=_C570 ,C556_=_C573 ,C563_=_C564 ,C563_=_C566 ,C563_=_C567 ,C563_=_C568 ,\nC563_=_C570 ,C563_=_C573 ,C563_=_C575 ,C564_=_C566 ,C564_=_C567 ,C564_=_C568 ,\nC564_=_C570 ,C564_=_C573 ,C564_=_C582 ,C566_=_C567 ,C566_=_C568 ,C566_=_C570 ,\nC566_=_C573 ,C566_=_C588 ,C567_=_C568 ,C567_=_C570 ,C567_=_C573 ,C567_=_C589 ,\nC568_=_C570 ,C568_=_C573 ,C568_=_C590 ,C570_=_C573 ,C570_=_C608 ,C570_=_C700 ,\nC570_=_C701 ,C573_=_C611 ,C573_=_C743 ,C573_=_C786 ,C575_=_C582 ,C575_=_C588 ,\nC575_=_C589 ,C575_=_C590 ,C575_=_C593 ,C582_=_C588 ,C582_=_C589 ,C582_=_C590 ,\nC582_=_C593 ,C588_=_C589 ,C588_=_C590 ,C588_=_C593 ,C589_=_C590 ,C589_=_C593 ,\nC590_=_C593 ,C593_=_C647 ,C593_=_C771 ,C604_=_C605 ,C604_=_C607 ,C604_=_C608 ,\nC604_=_C611 ,C604_=_C616 ,C605_=_C607 ,C605_=_C608 ,C605_=_C611 ,C605_=_C631 ,\nC607_=_C608 ,C607_=_C611 ,C607_=_C645 ,C608_=_C611 ,C608_=_C700 ,C608_=_C701 ,\nC611_=_C743 ,C611_=_C786 ,C616_=_C625 ,C616_=_C631 ,C616_=_C635 ,C616_=_C640 ,\nC616_=_C645 ,C616_=_C647 ,C616_=_C648 ,C625_=_C631 ,C625_=_C635 ,C625_=_C640 ,\nC625_=_C645 ,C625_=_C647 ,C625_=_C648 ,C631_=_C635 ,C631_=_C640 ,C631_=_C645 ,\nC631_=_C647 ,C631_=_C648 ,C635_=_C640 ,C635_=_C645 ,C635_=_C647 ,C635_=_C648 ,\nC640_=_C645 ,C640_=_C647 ,C640_=_C648 ,C645_=_C647 ,C645_=_C648 ,C647_=_C648 ,\nC647_=_C771 ,C648_=_C772 ,C700_=_C701 ,C700_=_C735 ,C700_=_C736 ,C700_=_C737 ,\nC700_=_C738 ,C700_=_C739 ,C700_=_C741 ,C700_=_C743 ,C701_=_C775 ,C701_=_C782 ,\nC701_=_C783 ,C701_=_C784 ,C701_=_C785 ,C701_=_C786 ,C735_=_C736 ,C735_=_C737 ,\nC735_=_C738 ,C735_=_C739 ,C735_=_C741 ,C735_=_C743 ,C735_=_C748 ,C736_=_C737 ,\nC736_=_C738 ,C736_=_C739 ,C736_=_C741 ,C736_=_C743 ,C736_=_C754 ,C737_=_C738 ,\nC737_=_C739 ,C737_=_C741 ,C737_=_C743 ,C737_=_C760 ,C738_=_C739 ,C738_=_C741 ,\nC738_=_C743 ,C738_=_C764 ,C739_=_C741 ,C739_=_C743 ,C739_=_C767 ,C741_=_C743 ,\nC741_=_C770 ,C743_=_C786 ,C748_=_C754 ,C748_=_C760 ,C748_=_C764 ,C748_=_C767 ,\nC748_=_C770 ,C748_=_C771 ,C748_=_C772 ,C754_=_C760 ,C754_=_C764 ,C754_=_C767 ,\nC754_=_C770 ,C754_=_C771 ,C754_=_C772 ,C760_=_C764 ,C760_=_C767 ,C760_=_C770 ,\nC760_=_C771 ,C760_=_C772 ,C764_=_C767 ,C764_=_C770 ,C764_=_C771 ,C764_=_C772 ,\nC767_=_C770 ,C767_=_C771 ,C767_=_C772 ,C770_=_C771 ,C770_=_C772 ,C771_=_C772 ,\nC775_=_C782 ,C775_=_C783 ,C775_=_C784 ,C775_=_C785 ,C775_=_C786 ,C782_=_C783 ,\nC782_=_C784 ,C782_=_C785 ,C782_=_C786 ,C783_=_C784 ,C783_=_C785 ,C783_=_C786 ,\nC784_=_C785 ,C784_=_C786 ,C785_=_C786 ,"];75[shape=box, label="id:75 level: 3\n152: C11 C23 C33 C51 C56 \nC68 C80 C88 C91 C101 C119 \nC120 C122 C136 C137 C138 C140 \nC141 C142 C143 C144 C145 C147 \nC148 C149 C152 C161 C163 C172 \nC178 C179 C180 C186 C187 C210 \nC221 C231 C235 C236 C237 C238 \nC240 C247 C253 C254 C259 C260 \nC292 C293 C294 C295 C323 C324 \nC354 C368 C369 C370 C371 C379 \nC388 C390 C391 C397 C407 C416 \nC417 C418 C419 C423 C424 C436 \nC438 C439 C484 C486 C503 C504 \nC505 C513 C516 C517 C518 C519 \nC520 C521 C524 C525 C528 C529 \nC530 C531 C537 C538 C539 C540 \nC541 C542 C543 C544 C545 C546 \nC547 C573 C581 C611 C612 C615 \nC621 C622 C623 C624 C625 C626 \nC630 C634 C640 C641 C643 C644 \nC648 C685 C686 C702 C710 C723 \nC738 C743 C746 C752 C757 C758 \nC763 C764 C765 C766 C772 C786 \nC791 C794 C814 C820 C826 C834 \nC836 C837 C838 C841 C845 C846 \nC850 C851 C852 \n745: C11_=_C354( C11 C354 ) C11_=_C573( C11 C573 ) C11_=_C611( C11 C611 ) C11_=_C702( C11 C702 ) C11_=_C743( C11 C743 ) \nC11_=_C786( C11 C786 ) C23_=_C88( C23 C88 ) C23_=_C723( C23 C723 ) C23_=_C757( C23 C757 ) C23_=_C845( C23 C845 ) C33_=_C161( C33 C161 ) \nC33_=_C379( C33 C379 ) C33_=_C484( C33 C484 ) C33_=_C581( C33 C581 ) C33_=_C820( C33 C820 ) C51_=_C56( C51 C56 ) C51_=_C486( C51 C486 ) \nC51_=_C504( C51 C504 ) C51_=_C530( C51 C530 ) C51_=_C537( C51 C537 ) C51_=_C538( C51 C538 ) C51_=_C539( C51 C539 ) C51_=_C540( C51 C540 ) \nC51_=_C541( C51 C541 ) C51_=_C542( C51 C542 ) C51_=_C543( C51 C543 ) C56_=_C543( C56 C543 ) C56_=_C648( C56 C648 ) C56_=_C772( C56 C772 ) \nC56_=_C826( C56 C826 ) C68_=_C80( C68 C80 ) C68_=_C91( C68 C91 ) C68_=_C101( C68 C101 ) C68_=_C119( C68 C119 ) C68_=_C120( C68 C120 ) \nC68_=_C122( C68 C122 ) C80_=_C88( C80 C88 ) C80_=_C91( C80 C91 ) C80_=_C101( C80 C101 ) C80_=_C119( C80 C119 ) C80_=_C120( C80 C120 ) \nC80_=_C122( C80 C122 ) C88_=_C723( C88 C723 ) C88_=_C757( C88 C757 ) C88_=_C845( C88 C845 ) C91_=_C101( C91 C101 ) C91_=_C119( C91 C119 ) \nC91_=_C120( C91 C120 ) C91_=_C122( C91 C122 ) C101_=_C119( C101 C119 ) C101_=_C120( C101 C120 ) C101_=_C122( C101 C122 ) C119_=_C120( C119 C120 ) \nC119_=_C122( C119 C122 ) C119_=_C388( C119 C388 ) C119_=_C390( C119 C390 ) C119_=_C391( C119 C391 ) C120_=_C122( C120 C122 ) C120_=_C417( C120 C417 ) \nC120_=_C436( C120 C436 ) C120_=_C438( C120 C438 ) C120_=_C439( C120 C439 ) C122_=_C324( C122 C324 ) C122_=_C391( C122 C391 ) C122_=_C439( C122 C439 ) \nC122_=_C547( C122 C547 ) C122_=_C686( C122 C686 ) C136_=_C137( C136 C137 ) C136_=_C138( C136 C138 ) C136_=_C140( C136 C140 ) C136_=_C141( C136 C141 ) \nC136_=_C142( C136 C142 ) C136_=_C143( C136 C143 ) C136_=_C144( C136 C144 ) C136_=_C145( C136 C145 ) C136_=_C147( C136 C147 ) C136_=_C148( C136 C148 ) \nC136_=_C149( C136 C149 ) C136_=_C152( C136 C152 ) C136_=_C161( C136 C161 ) C137_=_C138( C137 C138 ) C137_=_C140( C137 C140 ) C137_=_C141( C137 C141 ) \nC137_=_C142( C137 C142 ) C137_=_C143( C137 C143 ) C137_=_C144( C137 C144 ) C137_=_C145( C137 C145 ) C137_=_C147( C137 C147 ) C137_=_C148( C137 C148 ) \nC137_=_C149( C137 C149 ) C137_=_C163( C137 C163 ) C138_=_C140( C138 C140 ) C138_=_C141( C138 C141 ) C138_=_C142( C138 C142 ) C138_=_C143( C138 C143 ) \nC138_=_C144( C138 C144 ) C138_=_C145( C138 C145 ) C138_=_C147( C138 C147 ) C138_=_C148( C138 C148 ) C138_=_C149( C138 C149 ) C138_=_C172( C138 C172 ) \nC140_=_C141( C140 C141 ) C140_=_C142( C140 C142 ) C140_=_C143( C140 C143 ) C140_=_C144( C140 C144 ) C140_=_C145( C140 C145 ) C140_=_C147( C140 C147 ) \nC140_=_C148( C140 C148 ) C140_=_C149( C140 C149 ) C140_=_C178( C140 C178 ) C141_=_C142( C141 C142 ) C141_=_C143( C141 C143 ) C141_=_C144( C141 C144 ) \nC141_=_C145( C141 C145 ) C141_=_C147( C141 C147 ) C141_=_C148( C141 C148 ) C141_=_C149( C141 C149 ) C141_=_C179( C141 C179 ) C142_=_C143( C142 C143 ) \nC142_=_C144( C142 C144 ) C142_=_C145( C142 C145 ) C142_=_C147( C142 C147 ) C142_=_C148( C142 C148 ) C142_=_C149( C142 C149 ) C142_=_C180( C142 C180 ) \nC143_=_C144( C143 C144 ) C143_=_C145( C143 C145 ) C143_=_C147( C143 C147 ) C143_=_C148( C143 C148 ) C143_=_C149( C143 C149 ) C143_=_C231( C143 C231 ) \nC143_=_C235( C143 C235 ) C143_=_C236( C143 C236 ) C143_=_C237( C143 C237 ) C143_=_C238( C143 C238 ) C144_=_C145( C144 C145 ) C144_=_C147( C144 C147 ) \nC144_=_C148( C144 C148 ) C144_=_C149( C144 C149 ) C144_=_C292( C144 C292 ) C144_=_C293( C144 C293 ) C144_=_C294( C144 C294 ) C144_=_C295( C144 C295 ) \nC145_=_C147( C145 C147 ) C145_=_C148( C145 C148 ) C145_=_C149( C145 C149 ) C145_=_C368( C145 C368 ) C145_=_C369( C145 C369 ) C145_=_C370( C145 C370 ) \nC145_=_C371( C145 C371 ) C147_=_C148( C147 C148 ) C147_=_C149( C147 C149 ) C147_=_C236( C147 C236 ) C147_=_C293( C147 C293 ) C147_=_C369( C147 C369 ) \nC147_=_C518( C147 C518 ) C147_=_C612( C147 C612 ) C147_=_C622( C147 C622 ) C147_=_C623( C147 C623 ) C147_=_C624( C147 C624 ) C147_=_C625( C147 C625 ) \nC147_=_C626( C147 C626 ) C148_=_C149( C148 C149 ) C148_=_C237( C148 C237 ) C148_=_C294( C148 C294 ) C148_=_C370( C148 C370 ) C148_=_C519( C148 C519 ) \nC148_=_C834( C148 C834 ) C148_=_C836( C148 C836 ) C148_=_C837( C148 C837 ) C148_=_C838( C148 C838 ) C149_=_C238( C149 C238 ) C149_=_C295( C149 C295 ) \nC149_=_C371( C149 C371 ) C149_=_C520( C149 C520 ) C152_=_C161( C152 C161 ) C152_=_C163( C152 C163 ) C152_=_C172( C152 C172 ) C152_=_C178( C152 C178 ) \nC152_=_C179( C152 C179 ) C152_=_C180( C152 C180 ) C152_=_C186( C152 C186 ) C152_=_C187( C152 C187 ) C161_=_C379( C161 C379 ) C161_=_C484( C161 C484 ) \nC161_=_C581( C161 C581 ) C161_=_C820( C161 C820 ) C163_=_C172( C163 C172 ) C163_=_C178( C163 C178 ) C163_=_C179( C163 C179 ) C163_=_C180( C163 C180 ) \nC163_=_C186( C163 C186 ) C163_=_C187( C163 C187 ) C172_=_C178( C172 C178 ) C172_=_C179( C172 C179 ) C172_=_C180( C172 C180 ) C172_=_C186( C172 C186 ) \nC172_=_C187( C172 C187 ) C178_=_C179( C178 C179 ) C178_=_C180( C178 C180 ) C178_=_C186( C178 C186 ) C178_=_C187( C178 C187 ) C179_=_C180( C179 C180 ) \nC179_=_C186( C179 C186 ) C179_=_C187( C179 C187 ) C180_=_C186( C180 C186 ) C180_=_C187( C180 C187 ) C186_=_C187( C186 C187 ) C186_=_C259( C186 C259 ) \nC186_=_C423( C186 C423 ) C186_=_C528( C186 C528 ) C186_=_C643( C186 C643 ) C186_=_C765( C186 C765 ) C186_=_C794( C186 C794 ) C187_=_C260( C187 C260 ) \nC187_=_C424( C187 C424 ) C187_=_C529( C187 C529 ) C187_=_C644( C187 C644 ) C187_=_C766( C187 C766 ) C187_=_C794( C187 C794 ) C210_=_C221( C210 C221 ) \nC210_=_C231( C210 C231 ) C210_=_C240( C210 C240 ) C210_=_C247( C210 C247 ) C210_=_C253( C210 C253 ) C210_=_C254( C210 C254 ) C210_=_C259( C210 C259 ) \nC210_=_C260( C210 C260 ) C221_=_C231( C221 C231 ) C221_=_C240( C221 C240 ) C221_=_C247( C221 C247 ) C221_=_C253( C221 C253 ) C221_=_C254( C221 C254 ) \nC221_=_C259( C221 C259 ) C221_=_C260( C221 C260 ) C231_=_C235( C231 C235 ) C231_=_C236( C231 C236 ) C231_=_C237( C231 C237 ) C231_=_C238( C231 C238 ) \nC231_=_C240( C231 C240 ) C231_=_C247( C231 C247 ) C231_=_C253( C231 C253 ) C231_=_C254( C231 C254 ) C231_=_C259( C231 C259 ) C231_=_C260( C231 C260 ) \nC235_=_C236( C235 C236 ) C235_=_C237( C235 C237 ) C235_=_C238( C235 C238 ) C235_=_C292( C235 C292 ) C235_=_C368( C235 C368 ) C235_=_C503( C235 C503 ) \nC235_=_C513( C235 C513 ) C235_=_C516( C235 C516 ) C235_=_C517( C235 C517 ) C235_=_C518( C235 C518 ) C235_=_C519(</w:t>
      </w:r>
    </w:p>
    <w:p>
      <w:pPr>
        <w:pStyle w:val="PreformattedText"/>
        <w:bidi w:val="0"/>
        <w:spacing w:before="0" w:after="0"/>
        <w:jc w:val="left"/>
        <w:rPr/>
      </w:pPr>
      <w:r>
        <w:rPr/>
        <w:t xml:space="preserve"> </w:t>
      </w:r>
      <w:r>
        <w:rPr/>
        <w:t>C235 C519 ) C235_=_C520( C235 C520 ) \nC236_=_C237( C236 C237 ) C236_=_C238( C236 C238 ) C236_=_C293( C236 C293 ) C236_=_C369( C236 C369 ) C236_=_C518( C236 C518 ) C236_=_C612( C236 C612 ) \nC236_=_C622( C236 C622 ) C236_=_C623( C236 C623 ) C236_=_C624( C236 C624 ) C236_=_C625( C236 C625 ) C236_=_C626( C236 C626 ) C237_=_C238( C237 C238 ) \nC237_=_C294( C237 C294 ) C237_=_C370( C237 C370 ) C237_=_C519( C237 C519 ) C237_=_C834( C237 C834 ) C237_=_C836( C237 C836 ) C237_=_C837( C237 C837 ) \nC237_=_C838( C237 C838 ) C238_=_C295( C238 C295 ) C238_=_C371( C238 C371 ) C238_=_C520( C238 C520 ) C240_=_C247( C240 C247 ) C240_=_C253( C240 C253 ) \nC240_=_C254( C240 C254 ) C240_=_C259( C240 C259 ) C240_=_C260( C240 C260 ) C247_=_C253( C247 C253 ) C247_=_C254( C247 C254 ) C247_=_C259( C247 C259 ) \nC247_=_C260( C247 C260 ) C253_=_C254( C253 C254 ) C253_=_C259( C253 C259 ) C253_=_C260( C253 C260 ) C254_=_C259( C254 C259 ) C254_=_C260( C254 C260 ) \nC259_=_C260( C259 C260 ) C259_=_C423( C259 C423 ) C259_=_C528( C259 C528 ) C259_=_C643( C259 C643 ) C259_=_C765( C259 C765 ) C259_=_C794( C259 C794 ) \nC260_=_C424( C260 C424 ) C260_=_C529( C260 C529 ) C260_=_C644( C260 C644 ) C260_=_C766( C260 C766 ) C260_=_C794( C260 C794 ) C292_=_C293( C292 C293 ) \nC292_=_C294( C292 C294 ) C292_=_C295( C292 C295 ) C292_=_C368( C292 C368 ) C292_=_C503( C292 C503 ) C292_=_C513( C292 C513 ) C292_=_C516( C292 C516 ) \nC292_=_C517( C292 C517 ) C292_=_C518( C292 C518 ) C292_=_C519( C292 C519 ) C292_=_C520( C292 C520 ) C293_=_C294( C293 C294 ) C293_=_C295( C293 C295 ) \nC293_=_C369( C293 C369 ) C293_=_C518( C293 C518 ) C293_=_C612( C293 C612 ) C293_=_C622( C293 C622 ) C293_=_C623( C293 C623 ) C293_=_C624( C293 C624 ) \nC293_=_C625( C293 C625 ) C293_=_C626( C293 C626 ) C294_=_C295( C294 C295 ) C294_=_C370( C294 C370 ) C294_=_C519( C294 C519 ) C294_=_C834( C294 C834 ) \nC294_=_C836( C294 C836 ) C294_=_C837( C294 C837 ) C294_=_C838( C294 C838 ) C295_=_C371( C295 C371 ) C295_=_C520( C295 C520 ) C323_=_C324( C323 C324 ) \nC323_=_C390( C323 C390 ) C323_=_C438( C323 C438 ) C323_=_C546( C323 C546 ) C323_=_C685( C323 C685 ) C323_=_C841( C323 C841 ) C323_=_C846( C323 C846 ) \nC323_=_C850( C323 C850 ) C323_=_C851( C323 C851 ) C323_=_C852( C323 C852 ) C324_=_C391( C324 C391 ) C324_=_C439( C324 C439 ) C324_=_C547( C324 C547 ) \nC324_=_C686( C324 C686 ) C354_=_C573( C354 C573 ) C354_=_C611( C354 C611 ) C354_=_C702( C354 C702 ) C354_=_C743( C354 C743 ) C354_=_C786( C354 C786 ) \nC368_=_C369( C368 C369 ) C368_=_C370( C368 C370 ) C368_=_C371( C368 C371 ) C368_=_C503( C368 C503 ) C368_=_C513( C368 C513 ) C368_=_C516( C368 C516 ) \nC368_=_C517( C368 C517 ) C368_=_C518( C368 C518 ) C368_=_C519( C368 C519 ) C368_=_C520( C368 C520 ) C369_=_C370( C369 C370 ) C369_=_C371( C369 C371 ) \nC369_=_C518( C369 C518 ) C369_=_C612( C369 C612 ) C369_=_C622( C369 C622 ) C369_=_C623( C369 C623 ) C369_=_C624( C369 C624 ) C369_=_C625( C369 C625 ) \nC369_=_C626( C369 C626 ) C370_=_C371( C370 C371 ) C370_=_C519( C370 C519 ) C370_=_C834( C370 C834 ) C370_=_C836( C370 C836 ) C370_=_C837( C370 C837 ) \nC370_=_C838( C370 C838 ) C371_=_C520( C371 C520 ) C379_=_C484( C379 C484 ) C379_=_C581( C379 C581 ) C379_=_C820( C379 C820 ) C388_=_C390( C388 C390 ) \nC388_=_C391( C388 C391 ) C388_=_C436( C388 C436 ) C388_=_C505( C388 C505 ) C388_=_C531( C388 C531 ) C388_=_C544( C388 C544 ) C388_=_C545( C388 C545 ) \nC388_=_C546( C388 C546 ) C388_=_C547( C388 C547 ) C390_=_C391( C390 C391 ) C390_=_C438( C390 C438 ) C390_=_C546( C390 C546 ) C390_=_C685( C390 C685 ) \nC390_=_C841( C390 C841 ) C390_=_C846( C390 C846 ) C390_=_C850( C390 C850 ) C390_=_C851( C390 C851 ) C390_=_C852( C390 C852 ) C391_=_C439( C391 C439 ) \nC391_=_C547( C391 C547 ) C391_=_C686( C391 C686 ) C397_=_C407( C397 C407 ) C397_=_C416( C397 C416 ) C397_=_C417( C397 C417 ) C397_=_C418( C397 C418 ) \nC397_=_C419( C397 C419 ) C397_=_C423( C397 C423 ) C397_=_C424( C397 C424 ) C407_=_C416( C407 C416 ) C407_=_C417( C407 C417 ) C407_=_C418( C407 C418 ) \nC407_=_C419( C407 C419 ) C407_=_C423( C407 C423 ) C407_=_C424( C407 C424 ) C416_=_C417( C416 C417 ) C416_=_C418( C416 C418 ) C416_=_C419( C416 C419 ) \nC416_=_C423( C416 C423 ) C416_=_C424( C416 C424 ) C417_=_C418( C417 C418 ) C417_=_C419( C417 C419 ) C417_=_C423( C417 C423 ) C417_=_C424( C417 C424 ) \nC417_=_C436( C417 C436 ) C417_=_C438( C417 C438 ) C417_=_C439( C417 C439 ) C418_=_C419( C418 C419 ) C418_=_C423( C418 C423 ) C418_=_C424( C418 C424 ) \nC419_=_C423( C419 C423 ) C419_=_C424( C419 C424 ) C423_=_C424( C423 C424 ) C423_=_C528( C423 C528 ) C423_=_C643( C423 C643 ) C423_=_C765( C423 C765 ) \nC423_=_C794( C423 C794 ) C424_=_C529( C424 C529 ) C424_=_C644( C424 C644 ) C424_=_C766( C424 C766 ) C424_=_C794( C424 C794 ) C436_=_C438( C436 C438 ) \nC436_=_C439( C436 C439 ) C436_=_C505( C436 C505 ) C436_=_C531( C436 C531 ) C436_=_C544( C436 C544 ) C436_=_C545( C436 C545 ) C436_=_C546( C436 C546 ) \nC436_=_C547( C436 C547 ) C438_=_C439( C438 C439 ) C438_=_C546( C438 C546 ) C438_=_C685( C438 C685 ) C438_=_C841( C438 C841 ) C438_=_C846( C438 C846 ) \nC438_=_C850( C438 C850 ) C438_=_C851( C438 C851 ) C438_=_C852( C438 C852 ) C439_=_C547( C439 C547 ) C439_=_C686( C439 C686 ) C484_=_C581( C484 C581 ) \nC484_=_C820( C484 C820 ) C486_=_C504( C486 C504 ) C486_=_C530( C486 C530 ) C486_=_C537( C486 C537 ) C486_=_C538( C486 C538 ) C486_=_C539( C486 C539 ) \nC486_=_C540( C486 C540 ) C486_=_C541( C486 C541 ) C486_=_C542( C486 C542 ) C486_=_C543( C486 C543 ) C503_=_C504( C503 C504 ) C503_=_C505( C503 C505 ) \nC503_=_C513( C503 C513 ) C503_=_C516( C503 C516 ) C503_=_C517( C503 C517 ) C503_=_C518( C503 C518 ) C503_=_C519( C503 C519 ) C503_=_C520( C503 C520 ) \nC504_=_C505( C504 C505 ) C504_=_C530( C504 C530 ) C504_=_C537( C504 C537 ) C504_=_C538( C504 C538 ) C504_=_C539( C504 C539 ) C504_=_C540( C504 C540 ) \nC504_=_C541( C504 C541 ) C504_=_C542( C504 C542 ) C504_=_C543( C504 C543 ) C505_=_C531( C505 C531 ) C505_=_C544( C505 C544 ) C505_=_C545( C505 C545 ) \nC505_=_C546( C505 C546 ) C505_=_C547( C505 C547 ) C513_=_C516( C513 C516 ) C513_=_C517( C513 C517 ) C513_=_C518( C513 C518 ) C513_=_C519( C513 C519 ) \nC513_=_C520( C513 C520 ) C513_=_C521( C513 C521 ) C513_=_C530( C513 C530 ) C513_=_C531( C513 C531 ) C516_=_C517( C516 C517 ) C516_=_C518( C516 C518 ) \nC516_=_C519( C516 C519 ) C516_=_C520( C516 C520 ) C516_=_C524( C516 C524 ) C516_=_C537( C516 C537 ) C516_=_C544( C516 C544 ) C517_=_C518( C517 C518 ) \nC517_=_C519( C517 C519 ) C517_=_C520( C517 C520 ) C517_=_C525( C517 C525 ) C517_=_C538( C517 C538 ) C517_=_C545( C517 C545 ) C518_=_C519( C518 C519 ) \nC518_=_C520( C518 C520 ) C518_=_C612( C518 C612 ) C518_=_C622( C518 C622 ) C518_=_C623( C518 C623 ) C518_=_C624( C518 C624 ) C518_=_C625( C518 C625 ) \nC518_=_C626( C518 C626 ) C519_=_C520( C519 C520 ) C519_=_C834( C519 C834 ) C519_=_C836( C519 C836 ) C519_=_C837( C519 C837 ) C519_=_C838( C519 C838 ) \nC521_=_C524( C521 C524 ) C521_=_C525( C521 C525 ) C521_=_C528( C521 C528 ) C521_=_C529( C521 C529 ) C521_=_C530( C521 C530 ) C521_=_C531( C521 C531 ) \nC524_=_C525( C524 C525 ) C524_=_C528( C524 C528 ) C524_=_C529( C524 C529 ) C524_=_C537( C524 C537 ) C524_=_C544( C524 C544 ) C525_=_C528( C525 C528 ) \nC525_=_C529( C525 C529 ) C525_=_C538( C525 C538 ) C525_=_C545( C525 C545 ) C528_=_C529( C528 C529 ) C528_=_C643( C528 C643 ) C528_=_C765( C528 C765 ) \nC528_=_C794( C528 C794 ) C529_=_C644( C529 C644 ) C529_=_C766( C529 C766 ) C529_=_C794( C529 C794 ) C530_=_C531( C530 C531 ) C530_=_C537( C530 C537 ) \nC530_=_C538( C530 C538 ) C530_=_C539( C530 C539 ) C530_=_C540( C530 C540 ) C530_=_C541( C530 C541 ) C530_=_C542( C530 C542 ) C530_=_C543( C530 C543 ) \nC531_=_C544( C531 C544 ) C531_=_C545( C531 C545 ) C531_=_C546( C531 C546 ) C531_=_C547( C531 C547 ) C537_=_C538( C537 C538 ) C537_=_C539( C537 C539 ) \nC537_=_C540( C537 C540 ) C537_=_C541( C537 C541 ) C537_=_C542( C537 C542 ) C537_=_C543( C537 C543 ) C537_=_C544( C537 C544 ) C538_=_C539( C538 C539 ) \nC538_=_C540( C538 C540 ) C538_=_C541( C538 C541 ) C538_=_C542( C538 C542 ) C538_=_C543( C538 C543 ) C538_=_C545( C538 C545 ) C539_=_C540( C539 C540 ) \nC539_=_C541( C539 C541 ) C539_=_C542( C539 C542 ) C539_=_C543( C539 C543 ) C540_=_C541( C540 C541 ) C540_=_C542( C540 C542 ) C540_=_C543( C540 C543 ) \nC540_=_C625( C540 C625 ) C540_=_C640( C540 C640 ) C540_=_C648( C540 C648 ) C541_=_C542( C541 C542 ) C541_=_C543( C541 C543 ) C541_=_C764( C541 C764 ) \nC541_=_C772( C541 C772 ) C542_=_C543( C542 C543 ) C542_=_C826( C542 C826 ) C543_=_C648( C543 C648 ) C543_=_C772( C543 C772 ) C543_=_C826( C543 C826 ) \nC544_=_C545( C544 C545 ) C544_=_C546( C544 C546 ) C544_=_C547( C544 C547 ) C545_=_C546( C545 C546 ) C545_=_C547( C545 C547 ) C546_=_C547( C546 C547 ) \nC546_=_C685( C546 C685 ) C546_=_C841( C546 C841 ) C546_=_C846( C546 C846 ) C546_=_C850( C546 C850 ) C546_=_C851( C546 C851 ) C546_=_C852( C546 C852 ) \nC547_=_C686( C547 C686 ) C573_=_C611( C573 C611 ) C573_=_C702( C573 C702 ) C573_=_C743( C573 C743 ) C573_=_C786( C573 C786 ) C581_=_C820( C581 C820 ) \nC611_=_C702( C611 C702 ) C611_=_C743( C611 C743 ) C611_=_C786( C611 C786 ) C612_=_C615( C612 C615 ) C612_=_C621( C612 C621 ) C612_=_C622( C612 C622 ) \nC612_=_C623( C612 C623 ) C612_=_C624( C612 C624 ) C612_=_C625( C612 C625 ) C612_=_C626( C612 C626 ) C615_=_C621( C615 C621 ) C615_=_C624( C615 C624 ) \nC615_=_C630( C615 C630 ) C615_=_C634( C615 C634 ) C615_=_C640( C615 C640 ) C615_=_C641( C615 C641 ) C615_=_C643( C615 C643 ) C615_=_C644( C615 C644 ) \nC621_=_C710( C621 C710 ) C621_=_C791( C621 C791 ) C621_=_C814( C621 C814 ) C622_=_C623( C622 C623 ) C622_=_C624( C622 C624 ) C622_=_C625( C622 C625 ) \nC622_=_C626( C622 C626 ) C622_=_C630( C622 C630 ) C623_=_C624( C623 C624 ) C623_=_C625( C623 C625 ) C623_=_C626( C623 C626 ) C623_=_C634( C623 C634 ) \nC624_=_C625( C624 C625 ) C624_=_C626( C624 C626 ) C624_=_C630( C624 C630 ) C624_=_C634( C624 C634 ) C624_=_C640( C624 C640 ) C624_=_C641(</w:t>
      </w:r>
    </w:p>
    <w:p>
      <w:pPr>
        <w:pStyle w:val="PreformattedText"/>
        <w:bidi w:val="0"/>
        <w:spacing w:before="0" w:after="0"/>
        <w:jc w:val="left"/>
        <w:rPr/>
      </w:pPr>
      <w:r>
        <w:rPr/>
        <w:t xml:space="preserve"> </w:t>
      </w:r>
      <w:r>
        <w:rPr/>
        <w:t>C624 C641 ) \nC624_=_C643( C624 C643 ) C624_=_C644( C624 C644 ) C625_=_C626( C625 C626 ) C625_=_C640( C625 C640 ) C625_=_C648( C625 C648 ) C626_=_C641( C626 C641 ) \nC630_=_C634( C630 C634 ) C630_=_C640( C630 C640 ) C630_=_C641( C630 C641 ) C630_=_C643( C630 C643 ) C630_=_C644( C630 C644 ) C634_=_C640( C634 C640 ) \nC634_=_C641( C634 C641 ) C634_=_C643( C634 C643 ) C634_=_C644( C634 C644 ) C640_=_C641( C640 C641 ) C640_=_C643( C640 C643 ) C640_=_C644( C640 C644 ) \nC640_=_C648( C640 C648 ) C641_=_C643( C641 C643 ) C641_=_C644( C641 C644 ) C643_=_C644( C643 C644 ) C643_=_C765( C643 C765 ) C643_=_C794( C643 C794 ) \nC644_=_C766( C644 C766 ) C644_=_C794( C644 C794 ) C648_=_C772( C648 C772 ) C648_=_C826( C648 C826 ) C685_=_C686( C685 C686 ) C685_=_C841( C685 C841 ) \nC685_=_C846( C685 C846 ) C685_=_C850( C685 C850 ) C685_=_C851( C685 C851 ) C685_=_C852( C685 C852 ) C702_=_C743( C702 C743 ) C702_=_C786( C702 C786 ) \nC710_=_C791( C710 C791 ) C710_=_C814( C710 C814 ) C723_=_C757( C723 C757 ) C723_=_C845( C723 C845 ) C738_=_C743( C738 C743 ) C738_=_C746( C738 C746 ) \nC738_=_C752( C738 C752 ) C738_=_C758( C738 C758 ) C738_=_C763( C738 C763 ) C738_=_C764( C738 C764 ) C738_=_C765( C738 C765 ) C738_=_C766( C738 C766 ) \nC743_=_C786( C743 C786 ) C746_=_C752( C746 C752 ) C746_=_C758( C746 C758 ) C746_=_C763( C746 C763 ) C746_=_C764( C746 C764 ) C746_=_C765( C746 C765 ) \nC746_=_C766( C746 C766 ) C752_=_C757( C752 C757 ) C752_=_C758( C752 C758 ) C752_=_C763( C752 C763 ) C752_=_C764( C752 C764 ) C752_=_C765( C752 C765 ) \nC752_=_C766( C752 C766 ) C757_=_C845( C757 C845 ) C758_=_C763( C758 C763 ) C758_=_C764( C758 C764 ) C758_=_C765( C758 C765 ) C758_=_C766( C758 C766 ) \nC763_=_C764( C763 C764 ) C763_=_C765( C763 C765 ) C763_=_C766( C763 C766 ) C764_=_C765( C764 C765 ) C764_=_C766( C764 C766 ) C764_=_C772( C764 C772 ) \nC765_=_C766( C765 C766 ) C765_=_C794( C765 C794 ) C766_=_C794( C766 C794 ) C772_=_C826( C772 C826 ) C791_=_C814( C791 C814 ) C834_=_C836( C834 C836 ) \nC834_=_C837( C834 C837 ) C834_=_C838( C834 C838 ) C834_=_C846( C834 C846 ) C836_=_C837( C836 C837 ) C836_=_C838( C836 C838 ) C836_=_C850( C836 C850 ) \nC837_=_C838( C837 C838 ) C837_=_C851( C837 C851 ) C838_=_C852( C838 C852 ) C841_=_C845( C841 C845 ) C841_=_C846( C841 C846 ) C841_=_C850( C841 C850 ) \nC841_=_C851( C841 C851 ) C841_=_C852( C841 C852 ) C846_=_C850( C846 C850 ) C846_=_C851( C846 C851 ) C846_=_C852( C846 C852 ) C850_=_C851( C850 C851 ) \nC850_=_C852( C850 C852 ) C851_=_C852( C851 C852 ) "];64-&gt;75[label="135: C11 C23 C33 C51 C56 \nC68 C80 C88 C91 C101 C119 \nC120 C136 C137 C138 C140 C141 \nC142 C143 C144 C145 C152 C161 \nC163 C172 C178 C179 C180 C186 \nC210 C221 C231 C235 C236 C237 \nC238 C240 C247 C253 C254 C259 \nC292 C293 C294 C295 C323 C324 \nC354 C368 C369 C370 C371 C379 \nC388 C390 C391 C397 C407 C416 \nC417 C418 C419 C423 C436 C438 \nC439 C484 C486 C503 C504 C505 \nC513 C516 C517 C521 C524 C525 \nC528 C530 C531 C537 C538 C539 \nC540 C541 C542 C544 C545 C573 \nC581 C611 C612 C615 C621 C622 \nC623 C625 C626 C630 C634 C640 \nC641 C643 C648 C685 C686 C702 \nC710 C723 C738 C743 C746 C752 \nC757 C758 C763 C764 C765 C772 \nC786 C791 C794 C814 C820 C826 \nC834 C836 C837 C838 C841 C845 \nC846 C850 C851 C852 \n524: C11_=_C354 ,C11_=_C573 ,C11_=_C611 ,C11_=_C702 ,C11_=_C743 ,\nC11_=_C786 ,C23_=_C88 ,C23_=_C723 ,C23_=_C757 ,C23_=_C845 ,C33_=_C161 ,\nC33_=_C379 ,C33_=_C484 ,C33_=_C581 ,C33_=_C820 ,C51_=_C56 ,C51_=_C486 ,\nC51_=_C504 ,C51_=_C530 ,C51_=_C537 ,C51_=_C538 ,C51_=_C539 ,C51_=_C540 ,\nC51_=_C541 ,C51_=_C542 ,C56_=_C648 ,C56_=_C772 ,C56_=_C826 ,C68_=_C80 ,\nC68_=_C91 ,C68_=_C101 ,C68_=_C119 ,C68_=_C120 ,C80_=_C88 ,C80_=_C91 ,\nC80_=_C101 ,C80_=_C119 ,C80_=_C120 ,C88_=_C723 ,C88_=_C757 ,C88_=_C845 ,\nC91_=_C101 ,C91_=_C119 ,C91_=_C120 ,C101_=_C119 ,C101_=_C120 ,C119_=_C120 ,\nC119_=_C388 ,C119_=_C390 ,C119_=_C391 ,C120_=_C417 ,C120_=_C436 ,C120_=_C438 ,\nC120_=_C439 ,C136_=_C137 ,C136_=_C138 ,C136_=_C140 ,C136_=_C141 ,C136_=_C142 ,\nC136_=_C143 ,C136_=_C144 ,C136_=_C145 ,C136_=_C152 ,C136_=_C161 ,C137_=_C138 ,\nC137_=_C140 ,C137_=_C141 ,C137_=_C142 ,C137_=_C143 ,C137_=_C144 ,C137_=_C145 ,\nC137_=_C163 ,C138_=_C140 ,C138_=_C141 ,C138_=_C142 ,C138_=_C143 ,C138_=_C144 ,\nC138_=_C145 ,C138_=_C172 ,C140_=_C141 ,C140_=_C142 ,C140_=_C143 ,C140_=_C144 ,\nC140_=_C145 ,C140_=_C178 ,C141_=_C142 ,C141_=_C143 ,C141_=_C144 ,C141_=_C145 ,\nC141_=_C179 ,C142_=_C143 ,C142_=_C144 ,C142_=_C145 ,C142_=_C180 ,C143_=_C144 ,\nC143_=_C145 ,C143_=_C231 ,C143_=_C235 ,C143_=_C236 ,C143_=_C237 ,C143_=_C238 ,\nC144_=_C145 ,C144_=_C292 ,C144_=_C293 ,C144_=_C294 ,C144_=_C295 ,C145_=_C368 ,\nC145_=_C369 ,C145_=_C370 ,C145_=_C371 ,C152_=_C161 ,C152_=_C163 ,C152_=_C172 ,\nC152_=_C178 ,C152_=_C179 ,C152_=_C180 ,C152_=_C186 ,C161_=_C379 ,C161_=_C484 ,\nC161_=_C581 ,C161_=_C820 ,C163_=_C172 ,C163_=_C178 ,C163_=_C179 ,C163_=_C180 ,\nC163_=_C186 ,C172_=_C178 ,C172_=_C179 ,C172_=_C180 ,C172_=_C186 ,C178_=_C179 ,\nC178_=_C180 ,C178_=_C186 ,C179_=_C180 ,C179_=_C186 ,C180_=_C186 ,C186_=_C259 ,\nC186_=_C423 ,C186_=_C528 ,C186_=_C643 ,C186_=_C765 ,C186_=_C794 ,C210_=_C221 ,\nC210_=_C231 ,C210_=_C240 ,C210_=_C247 ,C210_=_C253 ,C210_=_C254 ,C210_=_C259 ,\nC221_=_C231 ,C221_=_C240 ,C221_=_C247 ,C221_=_C253 ,C221_=_C254 ,C221_=_C259 ,\nC231_=_C235 ,C231_=_C236 ,C231_=_C237 ,C231_=_C238 ,C231_=_C240 ,C231_=_C247 ,\nC231_=_C253 ,C231_=_C254 ,C231_=_C259 ,C235_=_C236 ,C235_=_C237 ,C235_=_C238 ,\nC235_=_C292 ,C235_=_C368 ,C235_=_C503 ,C235_=_C513 ,C235_=_C516 ,C235_=_C517 ,\nC236_=_C237 ,C236_=_C238 ,C236_=_C293 ,C236_=_C369 ,C236_=_C612 ,C236_=_C622 ,\nC236_=_C623 ,C236_=_C625 ,C236_=_C626 ,C237_=_C238 ,C237_=_C294 ,C237_=_C370 ,\nC237_=_C834 ,C237_=_C836 ,C237_=_C837 ,C237_=_C838 ,C238_=_C295 ,C238_=_C371 ,\nC240_=_C247 ,C240_=_C253 ,C240_=_C254 ,C240_=_C259 ,C247_=_C253 ,C247_=_C254 ,\nC247_=_C259 ,C253_=_C254 ,C253_=_C259 ,C254_=_C259 ,C259_=_C423 ,C259_=_C528 ,\nC259_=_C643 ,C259_=_C765 ,C259_=_C794 ,C292_=_C293 ,C292_=_C294 ,C292_=_C295 ,\nC292_=_C368 ,C292_=_C503 ,C292_=_C513 ,C292_=_C516 ,C292_=_C517 ,C293_=_C294 ,\nC293_=_C295 ,C293_=_C369 ,C293_=_C612 ,C293_=_C622 ,C293_=_C623 ,C293_=_C625 ,\nC293_=_C626 ,C294_=_C295 ,C294_=_C370 ,C294_=_C834 ,C294_=_C836 ,C294_=_C837 ,\nC294_=_C838 ,C295_=_C371 ,C323_=_C324 ,C323_=_C390 ,C323_=_C438 ,C323_=_C685 ,\nC323_=_C841 ,C323_=_C846 ,C323_=_C850 ,C323_=_C851 ,C323_=_C852 ,C324_=_C391 ,\nC324_=_C439 ,C324_=_C686 ,C354_=_C573 ,C354_=_C611 ,C354_=_C702 ,C354_=_C743 ,\nC354_=_C786 ,C368_=_C369 ,C368_=_C370 ,C368_=_C371 ,C368_=_C503 ,C368_=_C513 ,\nC368_=_C516 ,C368_=_C517 ,C369_=_C370 ,C369_=_C371 ,C369_=_C612 ,C369_=_C622 ,\nC369_=_C623 ,C369_=_C625 ,C369_=_C626 ,C370_=_C371 ,C370_=_C834 ,C370_=_C836 ,\nC370_=_C837 ,C370_=_C838 ,C379_=_C484 ,C379_=_C581 ,C379_=_C820 ,C388_=_C390 ,\nC388_=_C391 ,C388_=_C436 ,C388_=_C505 ,C388_=_C531 ,C388_=_C544 ,C388_=_C545 ,\nC390_=_C391 ,C390_=_C438 ,C390_=_C685 ,C390_=_C841 ,C390_=_C846 ,C390_=_C850 ,\nC390_=_C851 ,C390_=_C852 ,C391_=_C439 ,C391_=_C686 ,C397_=_C407 ,C397_=_C416 ,\nC397_=_C417 ,C397_=_C418 ,C397_=_C419 ,C397_=_C423 ,C407_=_C416 ,C407_=_C417 ,\nC407_=_C418 ,C407_=_C419 ,C407_=_C423 ,C416_=_C417 ,C416_=_C418 ,C416_=_C419 ,\nC416_=_C423 ,C417_=_C418 ,C417_=_C419 ,C417_=_C423 ,C417_=_C436 ,C417_=_C438 ,\nC417_=_C439 ,C418_=_C419 ,C418_=_C423 ,C419_=_C423 ,C423_=_C528 ,C423_=_C643 ,\nC423_=_C765 ,C423_=_C794 ,C436_=_C438 ,C436_=_C439 ,C436_=_C505 ,C436_=_C531 ,\nC436_=_C544 ,C436_=_C545 ,C438_=_C439 ,C438_=_C685 ,C438_=_C841 ,C438_=_C846 ,\nC438_=_C850 ,C438_=_C851 ,C438_=_C852 ,C439_=_C686 ,C484_=_C581 ,C484_=_C820 ,\nC486_=_C504 ,C486_=_C530 ,C486_=_C537 ,C486_=_C538 ,C486_=_C539 ,C486_=_C540 ,\nC486_=_C541 ,C486_=_C542 ,C503_=_C504 ,C503_=_C505 ,C503_=_C513 ,C503_=_C516 ,\nC503_=_C517 ,C504_=_C505 ,C504_=_C530 ,C504_=_C537 ,C504_=_C538 ,C504_=_C539 ,\nC504_=_C540 ,C504_=_C541 ,C504_=_C542 ,C505_=_C531 ,C505_=_C544 ,C505_=_C545 ,\nC513_=_C516 ,C513_=_C517 ,C513_=_C521 ,C513_=_C530 ,C513_=_C531 ,C516_=_C517 ,\nC516_=_C524 ,C516_=_C537 ,C516_=_C544 ,C517_=_C525 ,C517_=_C538 ,C517_=_C545 ,\nC521_=_C524 ,C521_=_C525 ,C521_=_C528 ,C521_=_C530 ,C521_=_C531 ,C524_=_C525 ,\nC524_=_C528 ,C524_=_C537 ,C524_=_C544 ,C525_=_C528 ,C525_=_C538 ,C525_=_C545 ,\nC528_=_C643 ,C528_=_C765 ,C528_=_C794 ,C530_=_C531 ,C530_=_C537 ,C530_=_C538 ,\nC530_=_C539 ,C530_=_C540 ,C530_=_C541 ,C530_=_C542 ,C531_=_C544 ,C531_=_C545 ,\nC537_=_C538 ,C537_=_C539 ,C537_=_C540 ,C537_=_C541 ,C537_=_C542 ,C537_=_C544 ,\nC538_=_C539 ,C538_=_C540 ,C538_=_C541 ,C538_=_C542 ,C538_=_C545 ,C539_=_C540 ,\nC539_=_C541 ,C539_=_C542 ,C540_=_C541 ,C540_=_C542 ,C540_=_C625 ,C540_=_C640 ,\nC540_=_C648 ,C541_=_C542 ,C541_=_C764 ,C541_=_C772 ,C542_=_C826 ,C544_=_C545 ,\nC573_=_C611 ,C573_=_C702 ,C573_=_C743 ,C573_=_C786 ,C581_=_C820 ,C611_=_C702 ,\nC611_=_C743 ,C611_=_C786 ,C612_=_C615 ,C612_=_C621 ,C612_=_C622 ,C612_=_C623 ,\nC612_=_C625 ,C612_=_C626 ,C615_=_C621 ,C615_=_C630 ,C615_=_C634 ,C615_=_C640 ,\nC615_=_C641 ,C615_=_C643 ,C621_=_C710 ,C621_=_C791 ,C621_=_C814 ,C622_=_C623 ,\nC622_=_C625 ,C622_=_C626 ,C622_=_C630 ,C623_=_C625 ,C623_=_C626 ,C623_=_C634 ,\nC625_=_C626 ,C625_=_C640 ,C625_=_C648 ,C626_=_C641 ,C630_=_C634 ,C630_=_C640 ,\nC630_=_C641 ,C630_=_C643 ,C634_=_C640 ,C634_=_C641 ,C634_=_C643 ,C640_=_C641 ,\nC640_=_C643 ,C640_=_C648 ,C641_=_C643 ,C643_=_C765 ,C643_=_C794 ,C648_=_C772 ,\nC648_=_C826 ,C685_=_C686 ,C685_=_C841 ,C685_=_C846 ,C685_=_C850 ,C685_=_C851 ,\nC685_=_C852 ,C702_=_C743 ,C702_=_C786 ,C710_=_C791 ,C710_=_C814 ,C723_=_C757 ,\nC723_=_C845 ,C738_=_C743 ,C738_=_C746 ,C738_=_C752 ,C738_=_C758 ,C738_=_C763 ,\nC738_=_C764 ,C738_=_C765 ,C743_=_C786 ,C746_=_C752 ,C746_=_C758 ,C746_=_C763 ,\nC746_=_C764 ,C746_=_C765 ,C752_=_C757 ,C752_=_C758 ,C752_=_C763 ,C752_=_C764 ,\nC752_=_C765 ,C757_=_C845 ,C758_=_C763 ,C758_=_C764 ,C758_=_C765 ,C763_=_C764 ,\nC763_=_C765 ,C764_=_C765 ,C764_=_C772 ,C765_=_C794 ,C772_=_C826 ,C791_=_C814 ,\nC834_=_C836</w:t>
      </w:r>
    </w:p>
    <w:p>
      <w:pPr>
        <w:pStyle w:val="PreformattedText"/>
        <w:bidi w:val="0"/>
        <w:spacing w:before="0" w:after="0"/>
        <w:jc w:val="left"/>
        <w:rPr/>
      </w:pPr>
      <w:r>
        <w:rPr/>
        <w:t xml:space="preserve"> </w:t>
      </w:r>
      <w:r>
        <w:rPr/>
        <w:t>,C834_=_C837 ,C834_=_C838 ,C834_=_C846 ,C836_=_C837 ,C836_=_C838 ,\nC836_=_C850 ,C837_=_C838 ,C837_=_C851 ,C838_=_C852 ,C841_=_C845 ,C841_=_C846 ,\nC841_=_C850 ,C841_=_C851 ,C841_=_C852 ,C846_=_C850 ,C846_=_C851 ,C846_=_C852 ,\nC850_=_C851 ,C850_=_C852 ,C851_=_C852 ,"];76[shape=box, label="id:76 level: 3\n170: C6 C8 C20 C39 C40 \nC74 C85 C116 C119 C128 C136 \nC137 C142 C145 C151 C152 C153 \nC154 C156 C157 C158 C159 C160 \nC161 C162 C163 C164 C165 C167 \nC168 C171 C174 C180 C189 C194 \nC200 C201 C204 C206 C226 C234 \nC244 C245 C246 C265 C272 C302 \nC308 C309 C310 C316 C331 C332 \nC333 C334 C336 C339 C348 C350 \nC351 C352 C353 C354 C356 C358 \nC363 C364 C365 C367 C368 C369 \nC370 C371 C373 C380 C386 C387 \nC388 C389 C390 C391 C394 C404 \nC413 C430 C451 C469 C470 C475 \nC498 C499 C500 C501 C503 C504 \nC505 C506 C507 C511 C517 C525 \nC533 C538 C545 C548 C550 C553 \nC555 C558 C560 C564 C568 C570 \nC574 C578 C582 C583 C584 C587 \nC590 C595 C596 C598 C601 C603 \nC604 C605 C608 C612 C613 C614 \nC615 C616 C617 C620 C621 C622 \nC629 C630 C631 C632 C633 C680 \nC700 C701 C702 C709 C710 C716 \nC721 C722 C723 C729 C730 C732 \nC733 C734 C776 C780 C782 C785 \nC787 C788 C789 C790 C791 C793 \nC796 C797 C800 \n827: C6_=_C8( C6 C8 ) C6_=_C348( C6 C348 ) C6_=_C350( C6 C350 ) C6_=_C351( C6 C351 ) C6_=_C352( C6 C352 ) \nC6_=_C353( C6 C353 ) C6_=_C354( C6 C354 ) C8_=_C570( C8 C570 ) C8_=_C608( C8 C608 ) C8_=_C700( C8 C700 ) C8_=_C701( C8 C701 ) \nC8_=_C702( C8 C702 ) C20_=_C85( C20 C85 ) C20_=_C302( C20 C302 ) C20_=_C413( C20 C413 ) C20_=_C721( C20 C721 ) C20_=_C722( C20 C722 ) \nC20_=_C723( C20 C723 ) C39_=_C40( C39 C40 ) C39_=_C244( C39 C244 ) C39_=_C308( C39 C308 ) C39_=_C558( C39 C558 ) C39_=_C564( C39 C564 ) \nC39_=_C574( C39 C574 ) C39_=_C582( C39 C582 ) C39_=_C583( C39 C583 ) C39_=_C584( C39 C584 ) C39_=_C587( C39 C587 ) C40_=_C245( C40 C245 ) \nC40_=_C309( C40 C309 ) C40_=_C605( C40 C605 ) C40_=_C613( C40 C613 ) C40_=_C622( C40 C622 ) C40_=_C629( C40 C629 ) C40_=_C630( C40 C630 ) \nC40_=_C631( C40 C631 ) C40_=_C632( C40 C632 ) C40_=_C633( C40 C633 ) C74_=_C226( C74 C226 ) C74_=_C404( C74 C404 ) C74_=_C475( C74 C475 ) \nC74_=_C716( C74 C716 ) C85_=_C302( C85 C302 ) C85_=_C413( C85 C413 ) C85_=_C721( C85 C721 ) C85_=_C722( C85 C722 ) C85_=_C723( C85 C723 ) \nC116_=_C265( C116 C265 ) C116_=_C316( C116 C316 ) C116_=_C430( C116 C430 ) C116_=_C680( C116 C680 ) C116_=_C729( C116 C729 ) C116_=_C730( C116 C730 ) \nC119_=_C339( C119 C339 ) C119_=_C373( C119 C373 ) C119_=_C380( C119 C380 ) C119_=_C386( C119 C386 ) C119_=_C387( C119 C387 ) C119_=_C388( C119 C388 ) \nC119_=_C389( C119 C389 ) C119_=_C390( C119 C390 ) C119_=_C391( C119 C391 ) C128_=_C272( C128 C272 ) C128_=_C394( C128 C394 ) C128_=_C451( C128 C451 ) \nC128_=_C550( C128 C550 ) C128_=_C596( C128 C596 ) C128_=_C732( C128 C732 ) C136_=_C137( C136 C137 ) C136_=_C142( C136 C142 ) C136_=_C145( C136 C145 ) \nC136_=_C151( C136 C151 ) C136_=_C152( C136 C152 ) C136_=_C153( C136 C153 ) C136_=_C154( C136 C154 ) C136_=_C156( C136 C156 ) C136_=_C157( C136 C157 ) \nC136_=_C158( C136 C158 ) C136_=_C159( C136 C159 ) C136_=_C160( C136 C160 ) C136_=_C161( C136 C161 ) C137_=_C142( C137 C142 ) C137_=_C145( C137 C145 ) \nC137_=_C162( C137 C162 ) C137_=_C163( C137 C163 ) C137_=_C164( C137 C164 ) C137_=_C165( C137 C165 ) C137_=_C167( C137 C167 ) C137_=_C168( C137 C168 ) \nC137_=_C171( C137 C171 ) C142_=_C145( C142 C145 ) C142_=_C174( C142 C174 ) C142_=_C180( C142 C180 ) C142_=_C189( C142 C189 ) C142_=_C194( C142 C194 ) \nC142_=_C200( C142 C200 ) C142_=_C201( C142 C201 ) C142_=_C204( C142 C204 ) C142_=_C206( C142 C206 ) C145_=_C234( C145 C234 ) C145_=_C336( C145 C336 ) \nC145_=_C364( C145 C364 ) C145_=_C365( C145 C365 ) C145_=_C367( C145 C367 ) C145_=_C368( C145 C368 ) C145_=_C369( C145 C369 ) C145_=_C370( C145 C370 ) \nC145_=_C371( C145 C371 ) C151_=_C152( C151 C152 ) C151_=_C153( C151 C153 ) C151_=_C154( C151 C154 ) C151_=_C156( C151 C156 ) C151_=_C157( C151 C157 ) \nC151_=_C158( C151 C158 ) C151_=_C159( C151 C159 ) C151_=_C160( C151 C160 ) C151_=_C161( C151 C161 ) C151_=_C162( C151 C162 ) C151_=_C174( C151 C174 ) \nC152_=_C153( C152 C153 ) C152_=_C154( C152 C154 ) C152_=_C156( C152 C156 ) C152_=_C157( C152 C157 ) C152_=_C158( C152 C158 ) C152_=_C159( C152 C159 ) \nC152_=_C160( C152 C160 ) C152_=_C161( C152 C161 ) C152_=_C163( C152 C163 ) C152_=_C180( C152 C180 ) C153_=_C154( C153 C154 ) C153_=_C156( C153 C156 ) \nC153_=_C157( C153 C157 ) C153_=_C158( C153 C158 ) C153_=_C159( C153 C159 ) C153_=_C160( C153 C160 ) C153_=_C161( C153 C161 ) C153_=_C164( C153 C164 ) \nC153_=_C189( C153 C189 ) C154_=_C156( C154 C156 ) C154_=_C157( C154 C157 ) C154_=_C158( C154 C158 ) C154_=_C159( C154 C159 ) C154_=_C160( C154 C160 ) \nC154_=_C161( C154 C161 ) C154_=_C165( C154 C165 ) C154_=_C194( C154 C194 ) C156_=_C157( C156 C157 ) C156_=_C158( C156 C158 ) C156_=_C159( C156 C159 ) \nC156_=_C160( C156 C160 ) C156_=_C161( C156 C161 ) C156_=_C348( C156 C348 ) C156_=_C356( C156 C356 ) C156_=_C364( C156 C364 ) C156_=_C373( C156 C373 ) \nC157_=_C158( C157 C158 ) C157_=_C159( C157 C159 ) C157_=_C160( C157 C160 ) C157_=_C161( C157 C161 ) C158_=_C159( C158 C159 ) C158_=_C160( C158 C160 ) \nC158_=_C161( C158 C161 ) C158_=_C574( C158 C574 ) C158_=_C578( C158 C578 ) C159_=_C160( C159 C160 ) C159_=_C161( C159 C161 ) C160_=_C161( C160 C161 ) \nC162_=_C163( C162 C163 ) C162_=_C164( C162 C164 ) C162_=_C165( C162 C165 ) C162_=_C167( C162 C167 ) C162_=_C168( C162 C168 ) C162_=_C171( C162 C171 ) \nC162_=_C174( C162 C174 ) C163_=_C164( C163 C164 ) C163_=_C165( C163 C165 ) C163_=_C167( C163 C167 ) C163_=_C168( C163 C168 ) C163_=_C171( C163 C171 ) \nC163_=_C180( C163 C180 ) C164_=_C165( C164 C165 ) C164_=_C167( C164 C167 ) C164_=_C168( C164 C168 ) C164_=_C171( C164 C171 ) C164_=_C189( C164 C189 ) \nC165_=_C167( C165 C167 ) C165_=_C168( C165 C168 ) C165_=_C171( C165 C171 ) C165_=_C194( C165 C194 ) C167_=_C168( C167 C168 ) C167_=_C171( C167 C171 ) \nC167_=_C244( C167 C244 ) C167_=_C245( C167 C245 ) C167_=_C246( C167 C246 ) C168_=_C171( C168 C171 ) C168_=_C308( C168 C308 ) C168_=_C309( C168 C309 ) \nC168_=_C310( C168 C310 ) C171_=_C246( C171 C246 ) C171_=_C310( C171 C310 ) C171_=_C587( C171 C587 ) C171_=_C633( C171 C633 ) C174_=_C180( C174 C180 ) \nC174_=_C189( C174 C189 ) C174_=_C194( C174 C194 ) C174_=_C200( C174 C200 ) C174_=_C201( C174 C201 ) C174_=_C204( C174 C204 ) C174_=_C206( C174 C206 ) \nC180_=_C189( C180 C189 ) C180_=_C194( C180 C194 ) C180_=_C200( C180 C200 ) C180_=_C201( C180 C201 ) C180_=_C204( C180 C204 ) C180_=_C206( C180 C206 ) \nC189_=_C194( C189 C194 ) C189_=_C200( C189 C200 ) C189_=_C201( C189 C201 ) C189_=_C204( C189 C204 ) C189_=_C206( C189 C206 ) C194_=_C200( C194 C200 ) \nC194_=_C201( C194 C201 ) C194_=_C204( C194 C204 ) C194_=_C206( C194 C206 ) C200_=_C201( C200 C201 ) C200_=_C204( C200 C204 ) C200_=_C206( C200 C206 ) \nC200_=_C331( C200 C331 ) C200_=_C332( C200 C332 ) C200_=_C333( C200 C333 ) C200_=_C334( C200 C334 ) C201_=_C204( C201 C204 ) C201_=_C206( C201 C206 ) \nC201_=_C498( C201 C498 ) C201_=_C499( C201 C499 ) C201_=_C500( C201 C500 ) C201_=_C501( C201 C501 ) C204_=_C206( C204 C206 ) C204_=_C333( C204 C333 ) \nC204_=_C500( C204 C500 ) C204_=_C553( C204 C553 ) C204_=_C601( C204 C601 ) C204_=_C733( C204 C733 ) C204_=_C734( C204 C734 ) C206_=_C555( C206 C555 ) \nC206_=_C603( C206 C603 ) C206_=_C734( C206 C734 ) C206_=_C800( C206 C800 ) C226_=_C404( C226 C404 ) C226_=_C475( C226 C475 ) C226_=_C716( C226 C716 ) \nC234_=_C336( C234 C336 ) C234_=_C364( C234 C364 ) C234_=_C365( C234 C365 ) C234_=_C367( C234 C367 ) C234_=_C368( C234 C368 ) C234_=_C369( C234 C369 ) \nC234_=_C370( C234 C370 ) C234_=_C371( C234 C371 ) C244_=_C245( C244 C245 ) C244_=_C246( C244 C246 ) C244_=_C308( C244 C308 ) C244_=_C558( C244 C558 ) \nC244_=_C564( C244 C564 ) C244_=_C574( C244 C574 ) C244_=_C582( C244 C582 ) C244_=_C583( C244 C583 ) C244_=_C584( C244 C584 ) C244_=_C587( C244 C587 ) \nC245_=_C246( C245 C246 ) C245_=_C309( C245 C309 ) C245_=_C605( C245 C605 ) C245_=_C613( C245 C613 ) C245_=_C622( C245 C622 ) C245_=_C629( C245 C629 ) \nC245_=_C630( C245 C630 ) C245_=_C631( C245 C631 ) C245_=_C632( C245 C632 ) C245_=_C633( C245 C633 ) C246_=_C310( C246 C310 ) C246_=_C587( C246 C587 ) \nC246_=_C633( C246 C633 ) C265_=_C316( C265 C316 ) C265_=_C430( C265 C430 ) C265_=_C680( C265 C680 ) C265_=_C729( C265 C729 ) C265_=_C730( C265 C730 ) \nC272_=_C394( C272 C394 ) C272_=_C451( C272 C451 ) C272_=_C550( C272 C550 ) C272_=_C596( C272 C596 ) C272_=_C732( C272 C732 ) C302_=_C413( C302 C413 ) \nC302_=_C721( C302 C721 ) C302_=_C722( C302 C722 ) C302_=_C723( C302 C723 ) C308_=_C309( C308 C309 ) C308_=_C310( C308 C310 ) C308_=_C558( C308 C558 ) \nC308_=_C564( C308 C564 ) C308_=_C574( C308 C574 ) C308_=_C582( C308 C582 ) C308_=_C583( C308 C583 ) C308_=_C584( C308 C584 ) C308_=_C587( C308 C587 ) \nC309_=_C310( C309 C310 ) C309_=_C605( C309 C605 ) C309_=_C613( C309 C613 ) C309_=_C622( C309 C622 ) C309_=_C629( C309 C629 ) C309_=_C630( C309 C630 ) \nC309_=_C631( C309 C631 ) C309_=_C632( C309 C632 ) C309_=_C633( C309 C633 ) C310_=_C587( C310 C587 ) C310_=_C633( C310 C633 ) C316_=_C430( C316 C430 ) \nC316_=_C680( C316 C680 ) C316_=_C729( C316 C729 ) C316_=_C730( C316 C730 ) C331_=_C332( C331 C332 ) C331_=_C333( C331 C333 ) C331_=_C334( C331 C334 ) \nC331_=_C498( C331 C498 ) C331_=_C507( C331 C507 ) C331_=_C517( C331 C517 ) C331_=_C525( C331 C525 ) C331_=_C533( C331 C533 ) C331_=_C538( C331 C538 ) \nC331_=_C545( C331 C545 ) C331_=_C548( C331 C548 ) C331_=_C553( C331 C553 ) C331_=_C555( C331 C555 ) C332_=_C333( C332 C333 ) C332_=_C334( C332 C334 ) \nC332_=_C499( C332 C499 ) C332_=_C560( C332 C560 ) C332_=_C568( C332 C568 ) C332_=_C578( C332 C578 ) C332_=_C590( C332 C590 ) C332_=_C595( C332 C595 ) \nC332_=_C598( C332 C598 ) C332_=_C601( C332 C601 ) C332_=_C603( C332 C603 ) C333_=_C334( C333 C334 ) C333_=_C500( C333 C500 ) C333_=_C553( C333 C553 ) \nC333_=_C601( C333 C601</w:t>
      </w:r>
    </w:p>
    <w:p>
      <w:pPr>
        <w:pStyle w:val="PreformattedText"/>
        <w:bidi w:val="0"/>
        <w:spacing w:before="0" w:after="0"/>
        <w:jc w:val="left"/>
        <w:rPr/>
      </w:pPr>
      <w:r>
        <w:rPr/>
        <w:t xml:space="preserve"> </w:t>
      </w:r>
      <w:r>
        <w:rPr/>
        <w:t>) C333_=_C733( C333 C733 ) C333_=_C734( C333 C734 ) C334_=_C501( C334 C501 ) C334_=_C733( C334 C733 ) C334_=_C780( C334 C780 ) \nC334_=_C785( C334 C785 ) C334_=_C789( C334 C789 ) C334_=_C793( C334 C793 ) C334_=_C796( C334 C796 ) C334_=_C797( C334 C797 ) C334_=_C800( C334 C800 ) \nC336_=_C339( C336 C339 ) C336_=_C364( C336 C364 ) C336_=_C365( C336 C365 ) C336_=_C367( C336 C367 ) C336_=_C368( C336 C368 ) C336_=_C369( C336 C369 ) \nC336_=_C370( C336 C370 ) C336_=_C371( C336 C371 ) C339_=_C373( C339 C373 ) C339_=_C380( C339 C380 ) C339_=_C386( C339 C386 ) C339_=_C387( C339 C387 ) \nC339_=_C388( C339 C388 ) C339_=_C389( C339 C389 ) C339_=_C390( C339 C390 ) C339_=_C391( C339 C391 ) C348_=_C350( C348 C350 ) C348_=_C351( C348 C351 ) \nC348_=_C352( C348 C352 ) C348_=_C353( C348 C353 ) C348_=_C354( C348 C354 ) C348_=_C356( C348 C356 ) C348_=_C364( C348 C364 ) C348_=_C373( C348 C373 ) \nC350_=_C351( C350 C351 ) C350_=_C352( C350 C352 ) C350_=_C353( C350 C353 ) C350_=_C354( C350 C354 ) C350_=_C358( C350 C358 ) C350_=_C367( C350 C367 ) \nC350_=_C386( C350 C386 ) C350_=_C394( C350 C394 ) C351_=_C352( C351 C352 ) C351_=_C353( C351 C353 ) C351_=_C354( C351 C354 ) C351_=_C564( C351 C564 ) \nC351_=_C568( C351 C568 ) C351_=_C570( C351 C570 ) C352_=_C353( C352 C353 ) C352_=_C354( C352 C354 ) C352_=_C700( C352 C700 ) C353_=_C354( C353 C354 ) \nC353_=_C701( C353 C701 ) C353_=_C782( C353 C782 ) C353_=_C785( C353 C785 ) C354_=_C702( C354 C702 ) C356_=_C358( C356 C358 ) C356_=_C363( C356 C363 ) \nC356_=_C364( C356 C364 ) C356_=_C373( C356 C373 ) C358_=_C363( C358 C363 ) C358_=_C367( C358 C367 ) C358_=_C386( C358 C386 ) C358_=_C394( C358 C394 ) \nC363_=_C511( C363 C511 ) C363_=_C620( C363 C620 ) C363_=_C709( C363 C709 ) C363_=_C790( C363 C790 ) C364_=_C365( C364 C365 ) C364_=_C367( C364 C367 ) \nC364_=_C368( C364 C368 ) C364_=_C369( C364 C369 ) C364_=_C370( C364 C370 ) C364_=_C371( C364 C371 ) C364_=_C373( C364 C373 ) C365_=_C367( C365 C367 ) \nC365_=_C368( C365 C368 ) C365_=_C369( C365 C369 ) C365_=_C370( C365 C370 ) C365_=_C371( C365 C371 ) C365_=_C380( C365 C380 ) C367_=_C368( C367 C368 ) \nC367_=_C369( C367 C369 ) C367_=_C370( C367 C370 ) C367_=_C371( C367 C371 ) C367_=_C386( C367 C386 ) C367_=_C394( C367 C394 ) C368_=_C369( C368 C369 ) \nC368_=_C370( C368 C370 ) C368_=_C371( C368 C371 ) C368_=_C503( C368 C503 ) C368_=_C517( C368 C517 ) C369_=_C370( C369 C370 ) C369_=_C371( C369 C371 ) \nC369_=_C612( C369 C612 ) C369_=_C622( C369 C622 ) C370_=_C371( C370 C371 ) C373_=_C380( C373 C380 ) C373_=_C386( C373 C386 ) C373_=_C387( C373 C387 ) \nC373_=_C388( C373 C388 ) C373_=_C389( C373 C389 ) C373_=_C390( C373 C390 ) C373_=_C391( C373 C391 ) C380_=_C386( C380 C386 ) C380_=_C387( C380 C387 ) \nC380_=_C388( C380 C388 ) C380_=_C389( C380 C389 ) C380_=_C390( C380 C390 ) C380_=_C391( C380 C391 ) C386_=_C387( C386 C387 ) C386_=_C388( C386 C388 ) \nC386_=_C389( C386 C389 ) C386_=_C390( C386 C390 ) C386_=_C391( C386 C391 ) C386_=_C394( C386 C394 ) C387_=_C388( C387 C388 ) C387_=_C389( C387 C389 ) \nC387_=_C390( C387 C390 ) C387_=_C391( C387 C391 ) C388_=_C389( C388 C389 ) C388_=_C390( C388 C390 ) C388_=_C391( C388 C391 ) C388_=_C505( C388 C505 ) \nC388_=_C545( C388 C545 ) C389_=_C390( C389 C390 ) C389_=_C391( C389 C391 ) C390_=_C391( C390 C391 ) C394_=_C451( C394 C451 ) C394_=_C550( C394 C550 ) \nC394_=_C596( C394 C596 ) C394_=_C732( C394 C732 ) C404_=_C475( C404 C475 ) C404_=_C716( C404 C716 ) C413_=_C721( C413 C721 ) C413_=_C722( C413 C722 ) \nC413_=_C723( C413 C723 ) C430_=_C680( C430 C680 ) C430_=_C729( C430 C729 ) C430_=_C730( C430 C730 ) C451_=_C550( C451 C550 ) C451_=_C596( C451 C596 ) \nC451_=_C732( C451 C732 ) C469_=_C470( C469 C470 ) C469_=_C503( C469 C503 ) C469_=_C504( C469 C504 ) C469_=_C505( C469 C505 ) C469_=_C506( C469 C506 ) \nC469_=_C507( C469 C507 ) C469_=_C511( C469 C511 ) C470_=_C776( C470 C776 ) C470_=_C782( C470 C782 ) C470_=_C787( C470 C787 ) C470_=_C788( C470 C788 ) \nC470_=_C789( C470 C789 ) C470_=_C790( C470 C790 ) C470_=_C791( C470 C791 ) C475_=_C716( C475 C716 ) C498_=_C499( C498 C499 ) C498_=_C500( C498 C500 ) \nC498_=_C501( C498 C501 ) C498_=_C507( C498 C507 ) C498_=_C517( C498 C517 ) C498_=_C525( C498 C525 ) C498_=_C533( C498 C533 ) C498_=_C538( C498 C538 ) \nC498_=_C545( C498 C545 ) C498_=_C548( C498 C548 ) C498_=_C553( C498 C553 ) C498_=_C555( C498 C555 ) C499_=_C500( C499 C500 ) C499_=_C501( C499 C501 ) \nC499_=_C560( C499 C560 ) C499_=_C568( C499 C568 ) C499_=_C578( C499 C578 ) C499_=_C590( C499 C590 ) C499_=_C595( C499 C595 ) C499_=_C598( C499 C598 ) \nC499_=_C601( C499 C601 ) C499_=_C603( C499 C603 ) C500_=_C501( C500 C501 ) C500_=_C553( C500 C553 ) C500_=_C601( C500 C601 ) C500_=_C733( C500 C733 ) \nC500_=_C734( C500 C734 ) C501_=_C733( C501 C733 ) C501_=_C780( C501 C780 ) C501_=_C785( C501 C785 ) C501_=_C789( C501 C789 ) C501_=_C793( C501 C793 ) \nC501_=_C796( C501 C796 ) C501_=_C797( C501 C797 ) C501_=_C800( C501 C800 ) C503_=_C504( C503 C504 ) C503_=_C505( C503 C505 ) C503_=_C506( C503 C506 ) \nC503_=_C507( C503 C507 ) C503_=_C511( C503 C511 ) C503_=_C517( C503 C517 ) C504_=_C505( C504 C505 ) C504_=_C506( C504 C506 ) C504_=_C507( C504 C507 ) \nC504_=_C511( C504 C511 ) C504_=_C538( C504 C538 ) C505_=_C506( C505 C506 ) C505_=_C507( C505 C507 ) C505_=_C511( C505 C511 ) C505_=_C545( C505 C545 ) \nC506_=_C507( C506 C507 ) C506_=_C511( C506 C511 ) C506_=_C548( C506 C548 ) C506_=_C550( C506 C550 ) C507_=_C511( C507 C511 ) C507_=_C517( C507 C517 ) \nC507_=_C525( C507 C525 ) C507_=_C533( C507 C533 ) C507_=_C538( C507 C538 ) C507_=_C545( C507 C545 ) C507_=_C548( C507 C548 ) C507_=_C553( C507 C553 ) \nC507_=_C555( C507 C555 ) C511_=_C620( C511 C620 ) C511_=_C709( C511 C709 ) C511_=_C790( C511 C790 ) C517_=_C525( C517 C525 ) C517_=_C533( C517 C533 ) \nC517_=_C538( C517 C538 ) C517_=_C545( C517 C545 ) C517_=_C548( C517 C548 ) C517_=_C553( C517 C553 ) C517_=_C555( C517 C555 ) C525_=_C533( C525 C533 ) \nC525_=_C538( C525 C538 ) C525_=_C545( C525 C545 ) C525_=_C548( C525 C548 ) C525_=_C553( C525 C553 ) C525_=_C555( C525 C555 ) C533_=_C538( C533 C538 ) \nC533_=_C545( C533 C545 ) C533_=_C548( C533 C548 ) C533_=_C553( C533 C553 ) C533_=_C555( C533 C555 ) C538_=_C545( C538 C545 ) C538_=_C548( C538 C548 ) \nC538_=_C553( C538 C553 ) C538_=_C555( C538 C555 ) C545_=_C548( C545 C548 ) C545_=_C553( C545 C553 ) C545_=_C555( C545 C555 ) C548_=_C550( C548 C550 ) \nC548_=_C553( C548 C553 ) C548_=_C555( C548 C555 ) C550_=_C596( C550 C596 ) C550_=_C732( C550 C732 ) C553_=_C555( C553 C555 ) C553_=_C601( C553 C601 ) \nC553_=_C733( C553 C733 ) C553_=_C734( C553 C734 ) C555_=_C603( C555 C603 ) C555_=_C734( C555 C734 ) C555_=_C800( C555 C800 ) C558_=_C560( C558 C560 ) \nC558_=_C564( C558 C564 ) C558_=_C574( C558 C574 ) C558_=_C582( C558 C582 ) C558_=_C583( C558 C583 ) C558_=_C584( C558 C584 ) C558_=_C587( C558 C587 ) \nC560_=_C568( C560 C568 ) C560_=_C578( C560 C578 ) C560_=_C590( C560 C590 ) C560_=_C595( C560 C595 ) C560_=_C598( C560 C598 ) C560_=_C601( C560 C601 ) \nC560_=_C603( C560 C603 ) C564_=_C568( C564 C568 ) C564_=_C570( C564 C570 ) C564_=_C574( C564 C574 ) C564_=_C582( C564 C582 ) C564_=_C583( C564 C583 ) \nC564_=_C584( C564 C584 ) C564_=_C587( C564 C587 ) C568_=_C570( C568 C570 ) C568_=_C578( C568 C578 ) C568_=_C590( C568 C590 ) C568_=_C595( C568 C595 ) \nC568_=_C598( C568 C598 ) C568_=_C601( C568 C601 ) C568_=_C603( C568 C603 ) C570_=_C608( C570 C608 ) C570_=_C700( C570 C700 ) C570_=_C701( C570 C701 ) \nC570_=_C702( C570 C702 ) C574_=_C578( C574 C578 ) C574_=_C582( C574 C582 ) C574_=_C583( C574 C583 ) C574_=_C584( C574 C584 ) C574_=_C587( C574 C587 ) \nC578_=_C590( C578 C590 ) C578_=_C595( C578 C595 ) C578_=_C598( C578 C598 ) C578_=_C601( C578 C601 ) C578_=_C603( C578 C603 ) C582_=_C583( C582 C583 ) \nC582_=_C584( C582 C584 ) C582_=_C587( C582 C587 ) C582_=_C590( C582 C590 ) C583_=_C584( C583 C584 ) C583_=_C587( C583 C587 ) C583_=_C595( C583 C595 ) \nC583_=_C596( C583 C596 ) C584_=_C587( C584 C587 ) C584_=_C598( C584 C598 ) C587_=_C633( C587 C633 ) C590_=_C595( C590 C595 ) C590_=_C598( C590 C598 ) \nC590_=_C601( C590 C601 ) C590_=_C603( C590 C603 ) C595_=_C596( C595 C596 ) C595_=_C598( C595 C598 ) C595_=_C601( C595 C601 ) C595_=_C603( C595 C603 ) \nC596_=_C732( C596 C732 ) C598_=_C601( C598 C601 ) C598_=_C603( C598 C603 ) C601_=_C603( C601 C603 ) C601_=_C733( C601 C733 ) C601_=_C734( C601 C734 ) \nC603_=_C734( C603 C734 ) C603_=_C800( C603 C800 ) C604_=_C605( C604 C605 ) C604_=_C608( C604 C608 ) C604_=_C612( C604 C612 ) C604_=_C613( C604 C613 ) \nC604_=_C614( C604 C614 ) C604_=_C615( C604 C615 ) C604_=_C616( C604 C616 ) C604_=_C617( C604 C617 ) C604_=_C620( C604 C620 ) C604_=_C621( C604 C621 ) \nC605_=_C608( C605 C608 ) C605_=_C613( C605 C613 ) C605_=_C622( C605 C622 ) C605_=_C629( C605 C629 ) C605_=_C630( C605 C630 ) C605_=_C631( C605 C631 ) \nC605_=_C632( C605 C632 ) C605_=_C633( C605 C633 ) C608_=_C700( C608 C700 ) C608_=_C701( C608 C701 ) C608_=_C702( C608 C702 ) C612_=_C613( C612 C613 ) \nC612_=_C614( C612 C614 ) C612_=_C615( C612 C615 ) C612_=_C616( C612 C616 ) C612_=_C617( C612 C617 ) C612_=_C620( C612 C620 ) C612_=_C621( C612 C621 ) \nC612_=_C622( C612 C622 ) C613_=_C614( C613 C614 ) C613_=_C615( C613 C615 ) C613_=_C616( C613 C616 ) C613_=_C617( C613 C617 ) C613_=_C620( C613 C620 ) \nC613_=_C621( C613 C621 ) C613_=_C622( C613 C622 ) C613_=_C629( C613 C629 ) C613_=_C630( C613 C630 ) C613_=_C631( C613 C631 ) C613_=_C632( C613 C632 ) \nC613_=_C633( C613 C633 ) C614_=_C615( C614 C615 ) C614_=_C616( C614 C616 ) C614_=_C617( C614 C617 ) C614_=_C620( C614 C620 ) C614_=_C621( C614 C621 ) \nC614_=_C629( C614 C629 ) C615_=_C616( C615 C616 ) C615_=_C617( C615 C617 ) C615_=_C620( C615 C620 ) C615_=_C621( C615 C621 ) C615_=_C630( C615 C630 ) \nC616_=_C617( C616 C617 ) C616_=_C620( C616 C620 ) C616_=_C621( C616 C621 ) C616_=_C631( C616 C631 ) C617_=_C620( C617 C620 ) C617_=_C621( C617 C621 ) \nC617_=_C632( C617 C632 ) C620_=_C621( C620</w:t>
      </w:r>
    </w:p>
    <w:p>
      <w:pPr>
        <w:pStyle w:val="PreformattedText"/>
        <w:bidi w:val="0"/>
        <w:spacing w:before="0" w:after="0"/>
        <w:jc w:val="left"/>
        <w:rPr/>
      </w:pPr>
      <w:r>
        <w:rPr/>
        <w:t xml:space="preserve"> </w:t>
      </w:r>
      <w:r>
        <w:rPr/>
        <w:t>C621 ) C620_=_C709( C620 C709 ) C620_=_C790( C620 C790 ) C621_=_C710( C621 C710 ) C621_=_C791( C621 C791 ) \nC622_=_C629( C622 C629 ) C622_=_C630( C622 C630 ) C622_=_C631( C622 C631 ) C622_=_C632( C622 C632 ) C622_=_C633( C622 C633 ) C629_=_C630( C629 C630 ) \nC629_=_C631( C629 C631 ) C629_=_C632( C629 C632 ) C629_=_C633( C629 C633 ) C630_=_C631( C630 C631 ) C630_=_C632( C630 C632 ) C630_=_C633( C630 C633 ) \nC631_=_C632( C631 C632 ) C631_=_C633( C631 C633 ) C632_=_C633( C632 C633 ) C680_=_C729( C680 C729 ) C680_=_C730( C680 C730 ) C700_=_C701( C700 C701 ) \nC700_=_C702( C700 C702 ) C701_=_C702( C701 C702 ) C701_=_C782( C701 C782 ) C701_=_C785( C701 C785 ) C709_=_C710( C709 C710 ) C709_=_C790( C709 C790 ) \nC710_=_C791( C710 C791 ) C721_=_C722( C721 C722 ) C721_=_C723( C721 C723 ) C722_=_C723( C722 C723 ) C729_=_C730( C729 C730 ) C733_=_C734( C733 C734 ) \nC733_=_C780( C733 C780 ) C733_=_C785( C733 C785 ) C733_=_C789( C733 C789 ) C733_=_C793( C733 C793 ) C733_=_C796( C733 C796 ) C733_=_C797( C733 C797 ) \nC733_=_C800( C733 C800 ) C734_=_C800( C734 C800 ) C776_=_C780( C776 C780 ) C776_=_C782( C776 C782 ) C776_=_C787( C776 C787 ) C776_=_C788( C776 C788 ) \nC776_=_C789( C776 C789 ) C776_=_C790( C776 C790 ) C776_=_C791( C776 C791 ) C780_=_C785( C780 C785 ) C780_=_C789( C780 C789 ) C780_=_C793( C780 C793 ) \nC780_=_C796( C780 C796 ) C780_=_C797( C780 C797 ) C780_=_C800( C780 C800 ) C782_=_C785( C782 C785 ) C782_=_C787( C782 C787 ) C782_=_C788( C782 C788 ) \nC782_=_C789( C782 C789 ) C782_=_C790( C782 C790 ) C782_=_C791( C782 C791 ) C785_=_C789( C785 C789 ) C785_=_C793( C785 C793 ) C785_=_C796( C785 C796 ) \nC785_=_C797( C785 C797 ) C785_=_C800( C785 C800 ) C787_=_C788( C787 C788 ) C787_=_C789( C787 C789 ) C787_=_C790( C787 C790 ) C787_=_C791( C787 C791 ) \nC787_=_C793( C787 C793 ) C788_=_C789( C788 C789 ) C788_=_C790( C788 C790 ) C788_=_C791( C788 C791 ) C788_=_C797( C788 C797 ) C789_=_C790( C789 C790 ) \nC789_=_C791( C789 C791 ) C789_=_C793( C789 C793 ) C789_=_C796( C789 C796 ) C789_=_C797( C789 C797 ) C789_=_C800( C789 C800 ) C790_=_C791( C790 C791 ) \nC793_=_C796( C793 C796 ) C793_=_C797( C793 C797 ) C793_=_C800( C793 C800 ) C796_=_C797( C796 C797 ) C796_=_C800( C796 C800 ) C797_=_C800( C797 C800 ) "];64-&gt;76[label="160: C6 C8 C20 C39 C40 \nC74 C85 C116 C119 C128 C136 \nC137 C142 C145 C151 C152 C153 \nC154 C156 C157 C158 C159 C160 \nC161 C162 C163 C164 C165 C167 \nC168 C174 C180 C189 C194 C200 \nC201 C206 C226 C234 C244 C245 \nC246 C265 C272 C302 C308 C309 \nC310 C316 C331 C332 C333 C334 \nC336 C339 C348 C350 C351 C352 \nC353 C354 C356 C358 C363 C364 \nC365 C367 C368 C369 C370 C371 \nC373 C380 C386 C387 C388 C389 \nC390 C391 C394 C404 C413 C430 \nC451 C469 C470 C475 C498 C499 \nC500 C501 C503 C504 C505 C506 \nC511 C517 C525 C533 C538 C545 \nC548 C550 C555 C558 C560 C564 \nC568 C570 C574 C578 C582 C583 \nC584 C590 C595 C596 C598 C603 \nC604 C605 C608 C612 C614 C615 \nC616 C617 C620 C621 C622 C629 \nC630 C631 C632 C680 C700 C701 \nC702 C709 C710 C716 C721 C722 \nC723 C729 C730 C732 C734 C776 \nC780 C782 C785 C787 C788 C790 \nC791 C793 C796 C797 C800 \n691: C6_=_C8 ,C6_=_C348 ,C6_=_C350 ,C6_=_C351 ,C6_=_C352 ,\nC6_=_C353 ,C6_=_C354 ,C8_=_C570 ,C8_=_C608 ,C8_=_C700 ,C8_=_C701 ,\nC8_=_C702 ,C20_=_C85 ,C20_=_C302 ,C20_=_C413 ,C20_=_C721 ,C20_=_C722 ,\nC20_=_C723 ,C39_=_C40 ,C39_=_C244 ,C39_=_C308 ,C39_=_C558 ,C39_=_C564 ,\nC39_=_C574 ,C39_=_C582 ,C39_=_C583 ,C39_=_C584 ,C40_=_C245 ,C40_=_C309 ,\nC40_=_C605 ,C40_=_C622 ,C40_=_C629 ,C40_=_C630 ,C40_=_C631 ,C40_=_C632 ,\nC74_=_C226 ,C74_=_C404 ,C74_=_C475 ,C74_=_C716 ,C85_=_C302 ,C85_=_C413 ,\nC85_=_C721 ,C85_=_C722 ,C85_=_C723 ,C116_=_C265 ,C116_=_C316 ,C116_=_C430 ,\nC116_=_C680 ,C116_=_C729 ,C116_=_C730 ,C119_=_C339 ,C119_=_C373 ,C119_=_C380 ,\nC119_=_C386 ,C119_=_C387 ,C119_=_C388 ,C119_=_C389 ,C119_=_C390 ,C119_=_C391 ,\nC128_=_C272 ,C128_=_C394 ,C128_=_C451 ,C128_=_C550 ,C128_=_C596 ,C128_=_C732 ,\nC136_=_C137 ,C136_=_C142 ,C136_=_C145 ,C136_=_C151 ,C136_=_C152 ,C136_=_C153 ,\nC136_=_C154 ,C136_=_C156 ,C136_=_C157 ,C136_=_C158 ,C136_=_C159 ,C136_=_C160 ,\nC136_=_C161 ,C137_=_C142 ,C137_=_C145 ,C137_=_C162 ,C137_=_C163 ,C137_=_C164 ,\nC137_=_C165 ,C137_=_C167 ,C137_=_C168 ,C142_=_C145 ,C142_=_C174 ,C142_=_C180 ,\nC142_=_C189 ,C142_=_C194 ,C142_=_C200 ,C142_=_C201 ,C142_=_C206 ,C145_=_C234 ,\nC145_=_C336 ,C145_=_C364 ,C145_=_C365 ,C145_=_C367 ,C145_=_C368 ,C145_=_C369 ,\nC145_=_C370 ,C145_=_C371 ,C151_=_C152 ,C151_=_C153 ,C151_=_C154 ,C151_=_C156 ,\nC151_=_C157 ,C151_=_C158 ,C151_=_C159 ,C151_=_C160 ,C151_=_C161 ,C151_=_C162 ,\nC151_=_C174 ,C152_=_C153 ,C152_=_C154 ,C152_=_C156 ,C152_=_C157 ,C152_=_C158 ,\nC152_=_C159 ,C152_=_C160 ,C152_=_C161 ,C152_=_C163 ,C152_=_C180 ,C153_=_C154 ,\nC153_=_C156 ,C153_=_C157 ,C153_=_C158 ,C153_=_C159 ,C153_=_C160 ,C153_=_C161 ,\nC153_=_C164 ,C153_=_C189 ,C154_=_C156 ,C154_=_C157 ,C154_=_C158 ,C154_=_C159 ,\nC154_=_C160 ,C154_=_C161 ,C154_=_C165 ,C154_=_C194 ,C156_=_C157 ,C156_=_C158 ,\nC156_=_C159 ,C156_=_C160 ,C156_=_C161 ,C156_=_C348 ,C156_=_C356 ,C156_=_C364 ,\nC156_=_C373 ,C157_=_C158 ,C157_=_C159 ,C157_=_C160 ,C157_=_C161 ,C158_=_C159 ,\nC158_=_C160 ,C158_=_C161 ,C158_=_C574 ,C158_=_C578 ,C159_=_C160 ,C159_=_C161 ,\nC160_=_C161 ,C162_=_C163 ,C162_=_C164 ,C162_=_C165 ,C162_=_C167 ,C162_=_C168 ,\nC162_=_C174 ,C163_=_C164 ,C163_=_C165 ,C163_=_C167 ,C163_=_C168 ,C163_=_C180 ,\nC164_=_C165 ,C164_=_C167 ,C164_=_C168 ,C164_=_C189 ,C165_=_C167 ,C165_=_C168 ,\nC165_=_C194 ,C167_=_C168 ,C167_=_C244 ,C167_=_C245 ,C167_=_C246 ,C168_=_C308 ,\nC168_=_C309 ,C168_=_C310 ,C174_=_C180 ,C174_=_C189 ,C174_=_C194 ,C174_=_C200 ,\nC174_=_C201 ,C174_=_C206 ,C180_=_C189 ,C180_=_C194 ,C180_=_C200 ,C180_=_C201 ,\nC180_=_C206 ,C189_=_C194 ,C189_=_C200 ,C189_=_C201 ,C189_=_C206 ,C194_=_C200 ,\nC194_=_C201 ,C194_=_C206 ,C200_=_C201 ,C200_=_C206 ,C200_=_C331 ,C200_=_C332 ,\nC200_=_C333 ,C200_=_C334 ,C201_=_C206 ,C201_=_C498 ,C201_=_C499 ,C201_=_C500 ,\nC201_=_C501 ,C206_=_C555 ,C206_=_C603 ,C206_=_C734 ,C206_=_C800 ,C226_=_C404 ,\nC226_=_C475 ,C226_=_C716 ,C234_=_C336 ,C234_=_C364 ,C234_=_C365 ,C234_=_C367 ,\nC234_=_C368 ,C234_=_C369 ,C234_=_C370 ,C234_=_C371 ,C244_=_C245 ,C244_=_C246 ,\nC244_=_C308 ,C244_=_C558 ,C244_=_C564 ,C244_=_C574 ,C244_=_C582 ,C244_=_C583 ,\nC244_=_C584 ,C245_=_C246 ,C245_=_C309 ,C245_=_C605 ,C245_=_C622 ,C245_=_C629 ,\nC245_=_C630 ,C245_=_C631 ,C245_=_C632 ,C246_=_C310 ,C265_=_C316 ,C265_=_C430 ,\nC265_=_C680 ,C265_=_C729 ,C265_=_C730 ,C272_=_C394 ,C272_=_C451 ,C272_=_C550 ,\nC272_=_C596 ,C272_=_C732 ,C302_=_C413 ,C302_=_C721 ,C302_=_C722 ,C302_=_C723 ,\nC308_=_C309 ,C308_=_C310 ,C308_=_C558 ,C308_=_C564 ,C308_=_C574 ,C308_=_C582 ,\nC308_=_C583 ,C308_=_C584 ,C309_=_C310 ,C309_=_C605 ,C309_=_C622 ,C309_=_C629 ,\nC309_=_C630 ,C309_=_C631 ,C309_=_C632 ,C316_=_C430 ,C316_=_C680 ,C316_=_C729 ,\nC316_=_C730 ,C331_=_C332 ,C331_=_C333 ,C331_=_C334 ,C331_=_C498 ,C331_=_C517 ,\nC331_=_C525 ,C331_=_C533 ,C331_=_C538 ,C331_=_C545 ,C331_=_C548 ,C331_=_C555 ,\nC332_=_C333 ,C332_=_C334 ,C332_=_C499 ,C332_=_C560 ,C332_=_C568 ,C332_=_C578 ,\nC332_=_C590 ,C332_=_C595 ,C332_=_C598 ,C332_=_C603 ,C333_=_C334 ,C333_=_C500 ,\nC333_=_C734 ,C334_=_C501 ,C334_=_C780 ,C334_=_C785 ,C334_=_C793 ,C334_=_C796 ,\nC334_=_C797 ,C334_=_C800 ,C336_=_C339 ,C336_=_C364 ,C336_=_C365 ,C336_=_C367 ,\nC336_=_C368 ,C336_=_C369 ,C336_=_C370 ,C336_=_C371 ,C339_=_C373 ,C339_=_C380 ,\nC339_=_C386 ,C339_=_C387 ,C339_=_C388 ,C339_=_C389 ,C339_=_C390 ,C339_=_C391 ,\nC348_=_C350 ,C348_=_C351 ,C348_=_C352 ,C348_=_C353 ,C348_=_C354 ,C348_=_C356 ,\nC348_=_C364 ,C348_=_C373 ,C350_=_C351 ,C350_=_C352 ,C350_=_C353 ,C350_=_C354 ,\nC350_=_C358 ,C350_=_C367 ,C350_=_C386 ,C350_=_C394 ,C351_=_C352 ,C351_=_C353 ,\nC351_=_C354 ,C351_=_C564 ,C351_=_C568 ,C351_=_C570 ,C352_=_C353 ,C352_=_C354 ,\nC352_=_C700 ,C353_=_C354 ,C353_=_C701 ,C353_=_C782 ,C353_=_C785 ,C354_=_C702 ,\nC356_=_C358 ,C356_=_C363 ,C356_=_C364 ,C356_=_C373 ,C358_=_C363 ,C358_=_C367 ,\nC358_=_C386 ,C358_=_C394 ,C363_=_C511 ,C363_=_C620 ,C363_=_C709 ,C363_=_C790 ,\nC364_=_C365 ,C364_=_C367 ,C364_=_C368 ,C364_=_C369 ,C364_=_C370 ,C364_=_C371 ,\nC364_=_C373 ,C365_=_C367 ,C365_=_C368 ,C365_=_C369 ,C365_=_C370 ,C365_=_C371 ,\nC365_=_C380 ,C367_=_C368 ,C367_=_C369 ,C367_=_C370 ,C367_=_C371 ,C367_=_C386 ,\nC367_=_C394 ,C368_=_C369 ,C368_=_C370 ,C368_=_C371 ,C368_=_C503 ,C368_=_C517 ,\nC369_=_C370 ,C369_=_C371 ,C369_=_C612 ,C369_=_C622 ,C370_=_C371 ,C373_=_C380 ,\nC373_=_C386 ,C373_=_C387 ,C373_=_C388 ,C373_=_C389 ,C373_=_C390 ,C373_=_C391 ,\nC380_=_C386 ,C380_=_C387 ,C380_=_C388 ,C380_=_C389 ,C380_=_C390 ,C380_=_C391 ,\nC386_=_C387 ,C386_=_C388 ,C386_=_C389 ,C386_=_C390 ,C386_=_C391 ,C386_=_C394 ,\nC387_=_C388 ,C387_=_C389 ,C387_=_C390 ,C387_=_C391 ,C388_=_C389 ,C388_=_C390 ,\nC388_=_C391 ,C388_=_C505 ,C388_=_C545 ,C389_=_C390 ,C389_=_C391 ,C390_=_C391 ,\nC394_=_C451 ,C394_=_C550 ,C394_=_C596 ,C394_=_C732 ,C404_=_C475 ,C404_=_C716 ,\nC413_=_C721 ,C413_=_C722 ,C413_=_C723 ,C430_=_C680 ,C430_=_C729 ,C430_=_C730 ,\nC451_=_C550 ,C451_=_C596 ,C451_=_C732 ,C469_=_C470 ,C469_=_C503 ,C469_=_C504 ,\nC469_=_C505 ,C469_=_C506 ,C469_=_C511 ,C470_=_C776 ,C470_=_C782 ,C470_=_C787 ,\nC470_=_C788 ,C470_=_C790 ,C470_=_C791 ,C475_=_C716 ,C498_=_C499 ,C498_=_C500 ,\nC498_=_C501 ,C498_=_C517 ,C498_=_C525 ,C498_=_C533 ,C498_=_C538 ,C498_=_C545 ,\nC498_=_C548 ,C498_=_C555 ,C499_=_C500 ,C499_=_C501 ,C499_=_C560 ,C499_=_C568 ,\nC499_=_C578 ,C499_=_C590 ,C499_=_C595 ,C499_=_C598 ,C499_=_C603 ,C500_=_C501 ,\nC500_=_C734 ,C501_=_C780 ,C501_=_C785 ,C501_=_C793 ,C501_=_C796 ,C501_=_C797 ,\nC501_=_C800 ,C503_=_C504 ,C503_=_C505 ,C503_=_C506 ,C503_=_C511 ,C503_=_C517 ,\nC504_=_C505 ,C504_=_C506 ,C504_=_C511 ,C504_=_C538 ,C505_=_C506 ,C505_=_C511 ,\nC505_=_C545 ,C506_=_C511 ,C506_=_C548 ,C506_=_C550 ,C511_=_C620 ,C511_=_C709 ,\nC511_=_C790 ,C517_=_C525 ,C517_=_C533 ,C517_=_C538 ,C517_=_C545 ,C517_=_C548 ,\nC517_=_C555 ,C525_=_C533 ,C525_=_C538 ,C525_=_C545 ,C525_=_C548 ,C525_=_C555</w:t>
      </w:r>
    </w:p>
    <w:p>
      <w:pPr>
        <w:pStyle w:val="PreformattedText"/>
        <w:bidi w:val="0"/>
        <w:spacing w:before="0" w:after="0"/>
        <w:jc w:val="left"/>
        <w:rPr/>
      </w:pPr>
      <w:r>
        <w:rPr/>
        <w:t xml:space="preserve"> </w:t>
      </w:r>
      <w:r>
        <w:rPr/>
        <w:t>,\nC533_=_C538 ,C533_=_C545 ,C533_=_C548 ,C533_=_C555 ,C538_=_C545 ,C538_=_C548 ,\nC538_=_C555 ,C545_=_C548 ,C545_=_C555 ,C548_=_C550 ,C548_=_C555 ,C550_=_C596 ,\nC550_=_C732 ,C555_=_C603 ,C555_=_C734 ,C555_=_C800 ,C558_=_C560 ,C558_=_C564 ,\nC558_=_C574 ,C558_=_C582 ,C558_=_C583 ,C558_=_C584 ,C560_=_C568 ,C560_=_C578 ,\nC560_=_C590 ,C560_=_C595 ,C560_=_C598 ,C560_=_C603 ,C564_=_C568 ,C564_=_C570 ,\nC564_=_C574 ,C564_=_C582 ,C564_=_C583 ,C564_=_C584 ,C568_=_C570 ,C568_=_C578 ,\nC568_=_C590 ,C568_=_C595 ,C568_=_C598 ,C568_=_C603 ,C570_=_C608 ,C570_=_C700 ,\nC570_=_C701 ,C570_=_C702 ,C574_=_C578 ,C574_=_C582 ,C574_=_C583 ,C574_=_C584 ,\nC578_=_C590 ,C578_=_C595 ,C578_=_C598 ,C578_=_C603 ,C582_=_C583 ,C582_=_C584 ,\nC582_=_C590 ,C583_=_C584 ,C583_=_C595 ,C583_=_C596 ,C584_=_C598 ,C590_=_C595 ,\nC590_=_C598 ,C590_=_C603 ,C595_=_C596 ,C595_=_C598 ,C595_=_C603 ,C596_=_C732 ,\nC598_=_C603 ,C603_=_C734 ,C603_=_C800 ,C604_=_C605 ,C604_=_C608 ,C604_=_C612 ,\nC604_=_C614 ,C604_=_C615 ,C604_=_C616 ,C604_=_C617 ,C604_=_C620 ,C604_=_C621 ,\nC605_=_C608 ,C605_=_C622 ,C605_=_C629 ,C605_=_C630 ,C605_=_C631 ,C605_=_C632 ,\nC608_=_C700 ,C608_=_C701 ,C608_=_C702 ,C612_=_C614 ,C612_=_C615 ,C612_=_C616 ,\nC612_=_C617 ,C612_=_C620 ,C612_=_C621 ,C612_=_C622 ,C614_=_C615 ,C614_=_C616 ,\nC614_=_C617 ,C614_=_C620 ,C614_=_C621 ,C614_=_C629 ,C615_=_C616 ,C615_=_C617 ,\nC615_=_C620 ,C615_=_C621 ,C615_=_C630 ,C616_=_C617 ,C616_=_C620 ,C616_=_C621 ,\nC616_=_C631 ,C617_=_C620 ,C617_=_C621 ,C617_=_C632 ,C620_=_C621 ,C620_=_C709 ,\nC620_=_C790 ,C621_=_C710 ,C621_=_C791 ,C622_=_C629 ,C622_=_C630 ,C622_=_C631 ,\nC622_=_C632 ,C629_=_C630 ,C629_=_C631 ,C629_=_C632 ,C630_=_C631 ,C630_=_C632 ,\nC631_=_C632 ,C680_=_C729 ,C680_=_C730 ,C700_=_C701 ,C700_=_C702 ,C701_=_C702 ,\nC701_=_C782 ,C701_=_C785 ,C709_=_C710 ,C709_=_C790 ,C710_=_C791 ,C721_=_C722 ,\nC721_=_C723 ,C722_=_C723 ,C729_=_C730 ,C734_=_C800 ,C776_=_C780 ,C776_=_C782 ,\nC776_=_C787 ,C776_=_C788 ,C776_=_C790 ,C776_=_C791 ,C780_=_C785 ,C780_=_C793 ,\nC780_=_C796 ,C780_=_C797 ,C780_=_C800 ,C782_=_C785 ,C782_=_C787 ,C782_=_C788 ,\nC782_=_C790 ,C782_=_C791 ,C785_=_C793 ,C785_=_C796 ,C785_=_C797 ,C785_=_C800 ,\nC787_=_C788 ,C787_=_C790 ,C787_=_C791 ,C787_=_C793 ,C788_=_C790 ,C788_=_C791 ,\nC788_=_C797 ,C790_=_C791 ,C793_=_C796 ,C793_=_C797 ,C793_=_C800 ,C796_=_C797 ,\nC796_=_C800 ,C797_=_C800 ,"];77[shape=box, label="id:77 level: 4\n24: C66 C78 C89 C100 C101 \nC102 C103 C104 C105 C106 C107 \nC108 C109 C192 C384 C534 C739 \nC747 C753 C759 C763 C767 C768 \nC769 \n148: C66_=_C78( C66 C78 ) C66_=_C89( C66 C89 ) C66_=_C100( C66 C100 ) C66_=_C101( C66 C101 ) C66_=_C102( C66 C102 ) \nC66_=_C103( C66 C103 ) C66_=_C104( C66 C104 ) C66_=_C105( C66 C105 ) C66_=_C106( C66 C106 ) C66_=_C107( C66 C107 ) C66_=_C108( C66 C108 ) \nC66_=_C109( C66 C109 ) C78_=_C89( C78 C89 ) C78_=_C100( C78 C100 ) C78_=_C101( C78 C101 ) C78_=_C102( C78 C102 ) C78_=_C103( C78 C103 ) \nC78_=_C104( C78 C104 ) C78_=_C105( C78 C105 ) C78_=_C106( C78 C106 ) C78_=_C107( C78 C107 ) C78_=_C108( C78 C108 ) C78_=_C109( C78 C109 ) \nC89_=_C100( C89 C100 ) C89_=_C101( C89 C101 ) C89_=_C102( C89 C102 ) C89_=_C103( C89 C103 ) C89_=_C104( C89 C104 ) C89_=_C105( C89 C105 ) \nC89_=_C106( C89 C106 ) C89_=_C107( C89 C107 ) C89_=_C108( C89 C108 ) C89_=_C109( C89 C109 ) C100_=_C101( C100 C101 ) C100_=_C102( C100 C102 ) \nC100_=_C103( C100 C103 ) C100_=_C104( C100 C104 ) C100_=_C105( C100 C105 ) C100_=_C106( C100 C106 ) C100_=_C107( C100 C107 ) C100_=_C108( C100 C108 ) \nC100_=_C109( C100 C109 ) C101_=_C102( C101 C102 ) C101_=_C103( C101 C103 ) C101_=_C104( C101 C104 ) C101_=_C105( C101 C105 ) C101_=_C106( C101 C106 ) \nC101_=_C107( C101 C107 ) C101_=_C108( C101 C108 ) C101_=_C109( C101 C109 ) C102_=_C103( C102 C103 ) C102_=_C104( C102 C104 ) C102_=_C105( C102 C105 ) \nC102_=_C106( C102 C106 ) C102_=_C107( C102 C107 ) C102_=_C108( C102 C108 ) C102_=_C109( C102 C109 ) C103_=_C104( C103 C104 ) C103_=_C105( C103 C105 ) \nC103_=_C106( C103 C106 ) C103_=_C107( C103 C107 ) C103_=_C108( C103 C108 ) C103_=_C109( C103 C109 ) C104_=_C105( C104 C105 ) C104_=_C106( C104 C106 ) \nC104_=_C107( C104 C107 ) C104_=_C108( C104 C108 ) C104_=_C109( C104 C109 ) C104_=_C192( C104 C192 ) C105_=_C106( C105 C106 ) C105_=_C107( C105 C107 ) \nC105_=_C108( C105 C108 ) C105_=_C109( C105 C109 ) C105_=_C384( C105 C384 ) C106_=_C107( C106 C107 ) C106_=_C108( C106 C108 ) C106_=_C109( C106 C109 ) \nC106_=_C534( C106 C534 ) C107_=_C108( C107 C108 ) C107_=_C109( C107 C109 ) C108_=_C109( C108 C109 ) C108_=_C192( C108 C192 ) C108_=_C384( C108 C384 ) \nC108_=_C534( C108 C534 ) C108_=_C739( C108 C739 ) C108_=_C747( C108 C747 ) C108_=_C753( C108 C753 ) C108_=_C759( C108 C759 ) C108_=_C763( C108 C763 ) \nC108_=_C767( C108 C767 ) C108_=_C768( C108 C768 ) C108_=_C769( C108 C769 ) C109_=_C769( C109 C769 ) C192_=_C384( C192 C384 ) C192_=_C534( C192 C534 ) \nC192_=_C739( C192 C739 ) C192_=_C747( C192 C747 ) C192_=_C753( C192 C753 ) C192_=_C759( C192 C759 ) C192_=_C763( C192 C763 ) C192_=_C767( C192 C767 ) \nC192_=_C768( C192 C768 ) C192_=_C769( C192 C769 ) C384_=_C534( C384 C534 ) C384_=_C739( C384 C739 ) C384_=_C747( C384 C747 ) C384_=_C753( C384 C753 ) \nC384_=_C759( C384 C759 ) C384_=_C763( C384 C763 ) C384_=_C767( C384 C767 ) C384_=_C768( C384 C768 ) C384_=_C769( C384 C769 ) C534_=_C739( C534 C739 ) \nC534_=_C747( C534 C747 ) C534_=_C753( C534 C753 ) C534_=_C759( C534 C759 ) C534_=_C763( C534 C763 ) C534_=_C767( C534 C767 ) C534_=_C768( C534 C768 ) \nC534_=_C769( C534 C769 ) C739_=_C747( C739 C747 ) C739_=_C753( C739 C753 ) C739_=_C759( C739 C759 ) C739_=_C763( C739 C763 ) C739_=_C767( C739 C767 ) \nC739_=_C768( C739 C768 ) C739_=_C769( C739 C769 ) C747_=_C753( C747 C753 ) C747_=_C759( C747 C759 ) C747_=_C763( C747 C763 ) C747_=_C767( C747 C767 ) \nC747_=_C768( C747 C768 ) C747_=_C769( C747 C769 ) C753_=_C759( C753 C759 ) C753_=_C763( C753 C763 ) C753_=_C767( C753 C767 ) C753_=_C768( C753 C768 ) \nC753_=_C769( C753 C769 ) C759_=_C763( C759 C763 ) C759_=_C767( C759 C767 ) C759_=_C768( C759 C768 ) C759_=_C769( C759 C769 ) C763_=_C767( C763 C767 ) \nC763_=_C768( C763 C768 ) C763_=_C769( C763 C769 ) C767_=_C768( C767 C768 ) C767_=_C769( C767 C769 ) C768_=_C769( C768 C769 ) "];65-&gt;77[label="23: C66 C78 C89 C100 C101 \nC102 C103 C104 C105 C106 C107 \nC109 C192 C384 C534 C739 C747 \nC753 C759 C763 C767 C768 C769 \n125: C66_=_C78 ,C66_=_C89 ,C66_=_C100 ,C66_=_C101 ,C66_=_C102 ,\nC66_=_C103 ,C66_=_C104 ,C66_=_C105 ,C66_=_C106 ,C66_=_C107 ,C66_=_C109 ,\nC78_=_C89 ,C78_=_C100 ,C78_=_C101 ,C78_=_C102 ,C78_=_C103 ,C78_=_C104 ,\nC78_=_C105 ,C78_=_C106 ,C78_=_C107 ,C78_=_C109 ,C89_=_C100 ,C89_=_C101 ,\nC89_=_C102 ,C89_=_C103 ,C89_=_C104 ,C89_=_C105 ,C89_=_C106 ,C89_=_C107 ,\nC89_=_C109 ,C100_=_C101 ,C100_=_C102 ,C100_=_C103 ,C100_=_C104 ,C100_=_C105 ,\nC100_=_C106 ,C100_=_C107 ,C100_=_C109 ,C101_=_C102 ,C101_=_C103 ,C101_=_C104 ,\nC101_=_C105 ,C101_=_C106 ,C101_=_C107 ,C101_=_C109 ,C102_=_C103 ,C102_=_C104 ,\nC102_=_C105 ,C102_=_C106 ,C102_=_C107 ,C102_=_C109 ,C103_=_C104 ,C103_=_C105 ,\nC103_=_C106 ,C103_=_C107 ,C103_=_C109 ,C104_=_C105 ,C104_=_C106 ,C104_=_C107 ,\nC104_=_C109 ,C104_=_C192 ,C105_=_C106 ,C105_=_C107 ,C105_=_C109 ,C105_=_C384 ,\nC106_=_C107 ,C106_=_C109 ,C106_=_C534 ,C107_=_C109 ,C109_=_C769 ,C192_=_C384 ,\nC192_=_C534 ,C192_=_C739 ,C192_=_C747 ,C192_=_C753 ,C192_=_C759 ,C192_=_C763 ,\nC192_=_C767 ,C192_=_C768 ,C192_=_C769 ,C384_=_C534 ,C384_=_C739 ,C384_=_C747 ,\nC384_=_C753 ,C384_=_C759 ,C384_=_C763 ,C384_=_C767 ,C384_=_C768 ,C384_=_C769 ,\nC534_=_C739 ,C534_=_C747 ,C534_=_C753 ,C534_=_C759 ,C534_=_C763 ,C534_=_C767 ,\nC534_=_C768 ,C534_=_C769 ,C739_=_C747 ,C739_=_C753 ,C739_=_C759 ,C739_=_C763 ,\nC739_=_C767 ,C739_=_C768 ,C739_=_C769 ,C747_=_C753 ,C747_=_C759 ,C747_=_C763 ,\nC747_=_C767 ,C747_=_C768 ,C747_=_C769 ,C753_=_C759 ,C753_=_C763 ,C753_=_C767 ,\nC753_=_C768 ,C753_=_C769 ,C759_=_C763 ,C759_=_C767 ,C759_=_C768 ,C759_=_C769 ,\nC763_=_C767 ,C763_=_C768 ,C763_=_C769 ,C767_=_C768 ,C767_=_C769 ,C768_=_C769 ,"];78[shape=box, label="id:78 level: 4\n37: C104 C105 C106 C109 C140 \nC153 C164 C173 C178 C188 C189 \nC190 C192 C193 C338 C365 C372 \nC380 C381 C382 C383 C384 C513 \nC521 C530 C531 C532 C533 C534 \nC535 C676 C769 C778 C783 C792 \nC795 C796 \n203: C104_=_C105( C104 C105 ) C104_=_C106( C104 C106 ) C104_=_C109( C104 C109 ) C104_=_C140( C104 C140 ) C104_=_C153( C104 C153 ) \nC104_=_C164( C104 C164 ) C104_=_C173( C104 C173 ) C104_=_C178( C104 C178 ) C104_=_C188( C104 C188 ) C104_=_C189( C104 C189 ) C104_=_C190( C104 C190 ) \nC104_=_C192( C104 C192 ) C104_=_C193( C104 C193 ) C105_=_C106( C105 C106 ) C105_=_C109( C105 C109 ) C105_=_C190( C105 C190 ) C105_=_C338( C105 C338 ) \nC105_=_C365( C105 C365 ) C105_=_C372( C105 C372 ) C105_=_C380( C105 C380 ) C105_=_C381( C105 C381 ) C105_=_C382( C105 C382 ) C105_=_C383( C105 C383 ) \nC105_=_C384( C105 C384 ) C106_=_C109( C106 C109 ) C106_=_C382( C106 C382 ) C106_=_C513( C106 C513 ) C106_=_C521( C106 C521 ) C106_=_C530( C106 C530 ) \nC106_=_C531( C106 C531 ) C106_=_C532( C106 C532 ) C106_=_C533( C106 C533 ) C106_=_C534( C106 C534 ) C106_=_C535( C106 C535 ) C109_=_C193( C109 C193 ) \nC109_=_C535( C109 C535 ) C109_=_C676( C109 C676 ) C109_=_C769( C109 C769 ) C109_=_C778( C109 C778 ) C109_=_C783( C109 C783 ) C109_=_C792( C109 C792 ) \nC109_=_C795( C109 C795 ) C109_=_C796( C109 C796 ) C140_=_C153( C140 C153 ) C140_=_C164( C140 C164 ) C140_=_C173( C140 C173 ) C140_=_C178( C140 C178 ) \nC140_=_C188( C140 C188 ) C140_=_C189( C140 C189 ) C140_=_C190( C140 C190 ) C140_=_C192( C140 C192 ) C140_=_C193( C140 C193 ) C153_=_C164( C153 C164 ) \nC153_=_C173( C153 C173 ) C153_=_C178( C153 C178 ) C153_=_C188( C153 C188 ) C153_=_C189( C153 C189 ) C153_=_C190( C153 C190 ) C153_=_C192( C153 C192 ) \nC153_=_C193( C153 C193 ) C164_=_C173( C164 C173 ) C164_=_C178( C164 C178 ) C164_=_C188( C164 C188 ) C164_=_C189( C164 C189 ) C164_=_C190( C164 C190 ) \nC164_=_C192( C164 C192 ) C164_=_C193(</w:t>
      </w:r>
    </w:p>
    <w:p>
      <w:pPr>
        <w:pStyle w:val="PreformattedText"/>
        <w:bidi w:val="0"/>
        <w:spacing w:before="0" w:after="0"/>
        <w:jc w:val="left"/>
        <w:rPr/>
      </w:pPr>
      <w:r>
        <w:rPr/>
        <w:t xml:space="preserve"> </w:t>
      </w:r>
      <w:r>
        <w:rPr/>
        <w:t>C164 C193 ) C173_=_C178( C173 C178 ) C173_=_C188( C173 C188 ) C173_=_C189( C173 C189 ) C173_=_C190( C173 C190 ) \nC173_=_C192( C173 C192 ) C173_=_C193( C173 C193 ) C178_=_C188( C178 C188 ) C178_=_C189( C178 C189 ) C178_=_C190( C178 C190 ) C178_=_C192( C178 C192 ) \nC178_=_C193( C178 C193 ) C188_=_C189( C188 C189 ) C188_=_C190( C188 C190 ) C188_=_C192( C188 C192 ) C188_=_C193( C188 C193 ) C189_=_C190( C189 C190 ) \nC189_=_C192( C189 C192 ) C189_=_C193( C189 C193 ) C190_=_C192( C190 C192 ) C190_=_C193( C190 C193 ) C190_=_C338( C190 C338 ) C190_=_C365( C190 C365 ) \nC190_=_C372( C190 C372 ) C190_=_C380( C190 C380 ) C190_=_C381( C190 C381 ) C190_=_C382( C190 C382 ) C190_=_C383( C190 C383 ) C190_=_C384( C190 C384 ) \nC192_=_C193( C192 C193 ) C192_=_C384( C192 C384 ) C192_=_C534( C192 C534 ) C192_=_C769( C192 C769 ) C193_=_C535( C193 C535 ) C193_=_C676( C193 C676 ) \nC193_=_C769( C193 C769 ) C193_=_C778( C193 C778 ) C193_=_C783( C193 C783 ) C193_=_C792( C193 C792 ) C193_=_C795( C193 C795 ) C193_=_C796( C193 C796 ) \nC338_=_C365( C338 C365 ) C338_=_C372( C338 C372 ) C338_=_C380( C338 C380 ) C338_=_C381( C338 C381 ) C338_=_C382( C338 C382 ) C338_=_C383( C338 C383 ) \nC338_=_C384( C338 C384 ) C365_=_C372( C365 C372 ) C365_=_C380( C365 C380 ) C365_=_C381( C365 C381 ) C365_=_C382( C365 C382 ) C365_=_C383( C365 C383 ) \nC365_=_C384( C365 C384 ) C372_=_C380( C372 C380 ) C372_=_C381( C372 C381 ) C372_=_C382( C372 C382 ) C372_=_C383( C372 C383 ) C372_=_C384( C372 C384 ) \nC380_=_C381( C380 C381 ) C380_=_C382( C380 C382 ) C380_=_C383( C380 C383 ) C380_=_C384( C380 C384 ) C381_=_C382( C381 C382 ) C381_=_C383( C381 C383 ) \nC381_=_C384( C381 C384 ) C382_=_C383( C382 C383 ) C382_=_C384( C382 C384 ) C382_=_C513( C382 C513 ) C382_=_C521( C382 C521 ) C382_=_C530( C382 C530 ) \nC382_=_C531( C382 C531 ) C382_=_C532( C382 C532 ) C382_=_C533( C382 C533 ) C382_=_C534( C382 C534 ) C382_=_C535( C382 C535 ) C383_=_C384( C383 C384 ) \nC383_=_C676( C383 C676 ) C384_=_C534( C384 C534 ) C384_=_C769( C384 C769 ) C513_=_C521( C513 C521 ) C513_=_C530( C513 C530 ) C513_=_C531( C513 C531 ) \nC513_=_C532( C513 C532 ) C513_=_C533( C513 C533 ) C513_=_C534( C513 C534 ) C513_=_C535( C513 C535 ) C521_=_C530( C521 C530 ) C521_=_C531( C521 C531 ) \nC521_=_C532( C521 C532 ) C521_=_C533( C521 C533 ) C521_=_C534( C521 C534 ) C521_=_C535( C521 C535 ) C530_=_C531( C530 C531 ) C530_=_C532( C530 C532 ) \nC530_=_C533( C530 C533 ) C530_=_C534( C530 C534 ) C530_=_C535( C530 C535 ) C531_=_C532( C531 C532 ) C531_=_C533( C531 C533 ) C531_=_C534( C531 C534 ) \nC531_=_C535( C531 C535 ) C532_=_C533( C532 C533 ) C532_=_C534( C532 C534 ) C532_=_C535( C532 C535 ) C533_=_C534( C533 C534 ) C533_=_C535( C533 C535 ) \nC534_=_C535( C534 C535 ) C534_=_C769( C534 C769 ) C535_=_C676( C535 C676 ) C535_=_C769( C535 C769 ) C535_=_C778( C535 C778 ) C535_=_C783( C535 C783 ) \nC535_=_C792( C535 C792 ) C535_=_C795( C535 C795 ) C535_=_C796( C535 C796 ) C676_=_C769( C676 C769 ) C676_=_C778( C676 C778 ) C676_=_C783( C676 C783 ) \nC676_=_C792( C676 C792 ) C676_=_C795( C676 C795 ) C676_=_C796( C676 C796 ) C769_=_C778( C769 C778 ) C769_=_C783( C769 C783 ) C769_=_C792( C769 C792 ) \nC769_=_C795( C769 C795 ) C769_=_C796( C769 C796 ) C778_=_C783( C778 C783 ) C778_=_C792( C778 C792 ) C778_=_C795( C778 C795 ) C778_=_C796( C778 C796 ) \nC783_=_C792( C783 C792 ) C783_=_C795( C783 C795 ) C783_=_C796( C783 C796 ) C792_=_C795( C792 C795 ) C792_=_C796( C792 C796 ) C795_=_C796( C795 C796 ) "];65-&gt;78[label="33: C104 C105 C106 C109 C140 \nC153 C164 C173 C178 C188 C189 \nC192 C338 C365 C372 C380 C381 \nC383 C384 C513 C521 C530 C531 \nC532 C533 C534 C676 C769 C778 \nC783 C792 C795 C796 \n133: C104_=_C105 ,C104_=_C106 ,C104_=_C109 ,C104_=_C140 ,C104_=_C153 ,\nC104_=_C164 ,C104_=_C173 ,C104_=_C178 ,C104_=_C188 ,C104_=_C189 ,C104_=_C192 ,\nC105_=_C106 ,C105_=_C109 ,C105_=_C338 ,C105_=_C365 ,C105_=_C372 ,C105_=_C380 ,\nC105_=_C381 ,C105_=_C383 ,C105_=_C384 ,C106_=_C109 ,C106_=_C513 ,C106_=_C521 ,\nC106_=_C530 ,C106_=_C531 ,C106_=_C532 ,C106_=_C533 ,C106_=_C534 ,C109_=_C676 ,\nC109_=_C769 ,C109_=_C778 ,C109_=_C783 ,C109_=_C792 ,C109_=_C795 ,C109_=_C796 ,\nC140_=_C153 ,C140_=_C164 ,C140_=_C173 ,C140_=_C178 ,C140_=_C188 ,C140_=_C189 ,\nC140_=_C192 ,C153_=_C164 ,C153_=_C173 ,C153_=_C178 ,C153_=_C188 ,C153_=_C189 ,\nC153_=_C192 ,C164_=_C173 ,C164_=_C178 ,C164_=_C188 ,C164_=_C189 ,C164_=_C192 ,\nC173_=_C178 ,C173_=_C188 ,C173_=_C189 ,C173_=_C192 ,C178_=_C188 ,C178_=_C189 ,\nC178_=_C192 ,C188_=_C189 ,C188_=_C192 ,C189_=_C192 ,C192_=_C384 ,C192_=_C534 ,\nC192_=_C769 ,C338_=_C365 ,C338_=_C372 ,C338_=_C380 ,C338_=_C381 ,C338_=_C383 ,\nC338_=_C384 ,C365_=_C372 ,C365_=_C380 ,C365_=_C381 ,C365_=_C383 ,C365_=_C384 ,\nC372_=_C380 ,C372_=_C381 ,C372_=_C383 ,C372_=_C384 ,C380_=_C381 ,C380_=_C383 ,\nC380_=_C384 ,C381_=_C383 ,C381_=_C384 ,C383_=_C384 ,C383_=_C676 ,C384_=_C534 ,\nC384_=_C769 ,C513_=_C521 ,C513_=_C530 ,C513_=_C531 ,C513_=_C532 ,C513_=_C533 ,\nC513_=_C534 ,C521_=_C530 ,C521_=_C531 ,C521_=_C532 ,C521_=_C533 ,C521_=_C534 ,\nC530_=_C531 ,C530_=_C532 ,C530_=_C533 ,C530_=_C534 ,C531_=_C532 ,C531_=_C533 ,\nC531_=_C534 ,C532_=_C533 ,C532_=_C534 ,C533_=_C534 ,C534_=_C769 ,C676_=_C769 ,\nC676_=_C778 ,C676_=_C783 ,C676_=_C792 ,C676_=_C795 ,C676_=_C796 ,C769_=_C778 ,\nC769_=_C783 ,C769_=_C792 ,C769_=_C795 ,C769_=_C796 ,C778_=_C783 ,C778_=_C792 ,\nC778_=_C795 ,C778_=_C796 ,C783_=_C792 ,C783_=_C795 ,C783_=_C796 ,C792_=_C795 ,\nC792_=_C796 ,C795_=_C796 ,"];79[shape=box, label="id:79 level: 4\n24: C46 C48 C96 C98 C175 \nC176 C251 C614 C623 C629 C634 \nC635 C636 C637 C638 C639 C737 \nC745 C751 C758 C759 C760 C761 \nC762 \n148: C46_=_C48( C46 C48 ) C46_=_C96( C46 C96 ) C46_=_C175( C46 C175 ) C46_=_C614( C46 C614 ) C46_=_C623( C46 C623 ) \nC46_=_C629( C46 C629 ) C46_=_C634( C46 C634 ) C46_=_C635( C46 C635 ) C46_=_C636( C46 C636 ) C46_=_C637( C46 C637 ) C46_=_C638( C46 C638 ) \nC46_=_C639( C46 C639 ) C48_=_C98( C48 C98 ) C48_=_C176( C48 C176 ) C48_=_C251( C48 C251 ) C48_=_C638( C48 C638 ) C48_=_C737( C48 C737 ) \nC48_=_C745( C48 C745 ) C48_=_C751( C48 C751 ) C48_=_C758( C48 C758 ) C48_=_C759( C48 C759 ) C48_=_C760( C48 C760 ) C48_=_C761( C48 C761 ) \nC48_=_C762( C48 C762 ) C96_=_C98( C96 C98 ) C96_=_C175( C96 C175 ) C96_=_C614( C96 C614 ) C96_=_C623( C96 C623 ) C96_=_C629( C96 C629 ) \nC96_=_C634( C96 C634 ) C96_=_C635( C96 C635 ) C96_=_C636( C96 C636 ) C96_=_C637( C96 C637 ) C96_=_C638( C96 C638 ) C96_=_C639( C96 C639 ) \nC98_=_C176( C98 C176 ) C98_=_C251( C98 C251 ) C98_=_C638( C98 C638 ) C98_=_C737( C98 C737 ) C98_=_C745( C98 C745 ) C98_=_C751( C98 C751 ) \nC98_=_C758( C98 C758 ) C98_=_C759( C98 C759 ) C98_=_C760( C98 C760 ) C98_=_C761( C98 C761 ) C98_=_C762( C98 C762 ) C175_=_C176( C175 C176 ) \nC175_=_C614( C175 C614 ) C175_=_C623( C175 C623 ) C175_=_C629( C175 C629 ) C175_=_C634( C175 C634 ) C175_=_C635( C175 C635 ) C175_=_C636( C175 C636 ) \nC175_=_C637( C175 C637 ) C175_=_C638( C175 C638 ) C175_=_C639( C175 C639 ) C176_=_C251( C176 C251 ) C176_=_C638( C176 C638 ) C176_=_C737( C176 C737 ) \nC176_=_C745( C176 C745 ) C176_=_C751( C176 C751 ) C176_=_C758( C176 C758 ) C176_=_C759( C176 C759 ) C176_=_C760( C176 C760 ) C176_=_C761( C176 C761 ) \nC176_=_C762( C176 C762 ) C251_=_C638( C251 C638 ) C251_=_C737( C251 C737 ) C251_=_C745( C251 C745 ) C251_=_C751( C251 C751 ) C251_=_C758( C251 C758 ) \nC251_=_C759( C251 C759 ) C251_=_C760( C251 C760 ) C251_=_C761( C251 C761 ) C251_=_C762( C251 C762 ) C614_=_C623( C614 C623 ) C614_=_C629( C614 C629 ) \nC614_=_C634( C614 C634 ) C614_=_C635( C614 C635 ) C614_=_C636( C614 C636 ) C614_=_C637( C614 C637 ) C614_=_C638( C614 C638 ) C614_=_C639( C614 C639 ) \nC623_=_C629( C623 C629 ) C623_=_C634( C623 C634 ) C623_=_C635( C623 C635 ) C623_=_C636( C623 C636 ) C623_=_C637( C623 C637 ) C623_=_C638( C623 C638 ) \nC623_=_C639( C623 C639 ) C629_=_C634( C629 C634 ) C629_=_C635( C629 C635 ) C629_=_C636( C629 C636 ) C629_=_C637( C629 C637 ) C629_=_C638( C629 C638 ) \nC629_=_C639( C629 C639 ) C634_=_C635( C634 C635 ) C634_=_C636( C634 C636 ) C634_=_C637( C634 C637 ) C634_=_C638( C634 C638 ) C634_=_C639( C634 C639 ) \nC635_=_C636( C635 C636 ) C635_=_C637( C635 C637 ) C635_=_C638( C635 C638 ) C635_=_C639( C635 C639 ) C636_=_C637( C636 C637 ) C636_=_C638( C636 C638 ) \nC636_=_C639( C636 C639 ) C637_=_C638( C637 C638 ) C637_=_C639( C637 C639 ) C638_=_C639( C638 C639 ) C638_=_C737( C638 C737 ) C638_=_C745( C638 C745 ) \nC638_=_C751( C638 C751 ) C638_=_C758( C638 C758 ) C638_=_C759( C638 C759 ) C638_=_C760( C638 C760 ) C638_=_C761( C638 C761 ) C638_=_C762( C638 C762 ) \nC639_=_C762( C639 C762 ) C737_=_C745( C737 C745 ) C737_=_C751( C737 C751 ) C737_=_C758( C737 C758 ) C737_=_C759( C737 C759 ) C737_=_C760( C737 C760 ) \nC737_=_C761( C737 C761 ) C737_=_C762( C737 C762 ) C745_=_C751( C745 C751 ) C745_=_C758( C745 C758 ) C745_=_C759( C745 C759 ) C745_=_C760( C745 C760 ) \nC745_=_C761( C745 C761 ) C745_=_C762( C745 C762 ) C751_=_C758( C751 C758 ) C751_=_C759( C751 C759 ) C751_=_C760( C751 C760 ) C751_=_C761( C751 C761 ) \nC751_=_C762( C751 C762 ) C758_=_C759( C758 C759 ) C758_=_C760( C758 C760 ) C758_=_C761( C758 C761 ) C758_=_C762( C758 C762 ) C759_=_C760( C759 C760 ) \nC759_=_C761( C759 C761 ) C759_=_C762( C759 C762 ) C760_=_C761( C760 C761 ) C760_=_C762( C760 C762 ) C761_=_C762( C761 C762 ) "];66-&gt;79[label="23: C46 C48 C96 C98 C175 \nC176 C251 C614 C623 C629 C634 \nC635 C636 C637 C639 C737 C745 \nC751 C758 C759 C760 C761 C762 \n125: C46_=_C48 ,C46_=_C96 ,C46_=_C175 ,C46_=_C614 ,C46_=_C623 ,\nC46_=_C629 ,C46_=_C634 ,C46_=_C635 ,C46_=_C636 ,C46_=_C637 ,C46_=_C639 ,\nC48_=_C98 ,C48_=_C176 ,C48_=_C251 ,C48_=_C737 ,C48_=_C745 ,C48_=_C751 ,\nC48_=_C758 ,C48_=_C759 ,C48_=_C760 ,C48_=_C761 ,C48_=_C762 ,C96_=_C98 ,\nC96_=_C175 ,C96_=_C614 ,C96_=_C623 ,C96_=_C629 ,C96_=_C634 ,C96_=_C635 ,\nC96_=_C636 ,C96_=_C637 ,C96_=_C639 ,C98_=_C176 ,C98_=_C251 ,C98_=_C737 ,\nC98_=_C745 ,C98_=_C751 ,C98_=_C758 ,C98_=_C759 ,C98_=_C760 ,C98_=_C761 ,\nC98_=_C762</w:t>
      </w:r>
    </w:p>
    <w:p>
      <w:pPr>
        <w:pStyle w:val="PreformattedText"/>
        <w:bidi w:val="0"/>
        <w:spacing w:before="0" w:after="0"/>
        <w:jc w:val="left"/>
        <w:rPr/>
      </w:pPr>
      <w:r>
        <w:rPr/>
        <w:t xml:space="preserve"> </w:t>
      </w:r>
      <w:r>
        <w:rPr/>
        <w:t>,C175_=_C176 ,C175_=_C614 ,C175_=_C623 ,C175_=_C629 ,C175_=_C634 ,\nC175_=_C635 ,C175_=_C636 ,C175_=_C637 ,C175_=_C639 ,C176_=_C251 ,C176_=_C737 ,\nC176_=_C745 ,C176_=_C751 ,C176_=_C758 ,C176_=_C759 ,C176_=_C760 ,C176_=_C761 ,\nC176_=_C762 ,C251_=_C737 ,C251_=_C745 ,C251_=_C751 ,C251_=_C758 ,C251_=_C759 ,\nC251_=_C760 ,C251_=_C761 ,C251_=_C762 ,C614_=_C623 ,C614_=_C629 ,C614_=_C634 ,\nC614_=_C635 ,C614_=_C636 ,C614_=_C637 ,C614_=_C639 ,C623_=_C629 ,C623_=_C634 ,\nC623_=_C635 ,C623_=_C636 ,C623_=_C637 ,C623_=_C639 ,C629_=_C634 ,C629_=_C635 ,\nC629_=_C636 ,C629_=_C637 ,C629_=_C639 ,C634_=_C635 ,C634_=_C636 ,C634_=_C637 ,\nC634_=_C639 ,C635_=_C636 ,C635_=_C637 ,C635_=_C639 ,C636_=_C637 ,C636_=_C639 ,\nC637_=_C639 ,C639_=_C762 ,C737_=_C745 ,C737_=_C751 ,C737_=_C758 ,C737_=_C759 ,\nC737_=_C760 ,C737_=_C761 ,C737_=_C762 ,C745_=_C751 ,C745_=_C758 ,C745_=_C759 ,\nC745_=_C760 ,C745_=_C761 ,C745_=_C762 ,C751_=_C758 ,C751_=_C759 ,C751_=_C760 ,\nC751_=_C761 ,C751_=_C762 ,C758_=_C759 ,C758_=_C760 ,C758_=_C761 ,C758_=_C762 ,\nC759_=_C760 ,C759_=_C761 ,C759_=_C762 ,C760_=_C761 ,C760_=_C762 ,C761_=_C762 ,"];80[shape=box, label="id:80 level: 4\n32: C43 C44 C65 C77 C89 \nC90 C91 C92 C93 C94 C95 \nC96 C97 C98 C99 C138 C151 \nC162 C172 C173 C174 C175 C176 \nC252 C639 C671 C762 C803 C809 \nC815 C821 C822 \n190: C43_=_C44( C43 C44 ) C43_=_C65( C43 C65 ) C43_=_C77( C43 C77 ) C43_=_C89( C43 C89 ) C43_=_C90( C43 C90 ) \nC43_=_C91( C43 C91 ) C43_=_C92( C43 C92 ) C43_=_C93( C43 C93 ) C43_=_C94( C43 C94 ) C43_=_C95( C43 C95 ) C43_=_C96( C43 C96 ) \nC43_=_C97( C43 C97 ) C43_=_C98( C43 C98 ) C43_=_C99( C43 C99 ) C44_=_C94( C44 C94 ) C44_=_C138( C44 C138 ) C44_=_C151( C44 C151 ) \nC44_=_C162( C44 C162 ) C44_=_C172( C44 C172 ) C44_=_C173( C44 C173 ) C44_=_C174( C44 C174 ) C44_=_C175( C44 C175 ) C44_=_C176( C44 C176 ) \nC65_=_C77( C65 C77 ) C65_=_C89( C65 C89 ) C65_=_C90( C65 C90 ) C65_=_C91( C65 C91 ) C65_=_C92( C65 C92 ) C65_=_C93( C65 C93 ) \nC65_=_C94( C65 C94 ) C65_=_C95( C65 C95 ) C65_=_C96( C65 C96 ) C65_=_C97( C65 C97 ) C65_=_C98( C65 C98 ) C65_=_C99( C65 C99 ) \nC77_=_C89( C77 C89 ) C77_=_C90( C77 C90 ) C77_=_C91( C77 C91 ) C77_=_C92( C77 C92 ) C77_=_C93( C77 C93 ) C77_=_C94( C77 C94 ) \nC77_=_C95( C77 C95 ) C77_=_C96( C77 C96 ) C77_=_C97( C77 C97 ) C77_=_C98( C77 C98 ) C77_=_C99( C77 C99 ) C89_=_C90( C89 C90 ) \nC89_=_C91( C89 C91 ) C89_=_C92( C89 C92 ) C89_=_C93( C89 C93 ) C89_=_C94( C89 C94 ) C89_=_C95( C89 C95 ) C89_=_C96( C89 C96 ) \nC89_=_C97( C89 C97 ) C89_=_C98( C89 C98 ) C89_=_C99( C89 C99 ) C90_=_C91( C90 C91 ) C90_=_C92( C90 C92 ) C90_=_C93( C90 C93 ) \nC90_=_C94( C90 C94 ) C90_=_C95( C90 C95 ) C90_=_C96( C90 C96 ) C90_=_C97( C90 C97 ) C90_=_C98( C90 C98 ) C90_=_C99( C90 C99 ) \nC91_=_C92( C91 C92 ) C91_=_C93( C91 C93 ) C91_=_C94( C91 C94 ) C91_=_C95( C91 C95 ) C91_=_C96( C91 C96 ) C91_=_C97( C91 C97 ) \nC91_=_C98( C91 C98 ) C91_=_C99( C91 C99 ) C92_=_C93( C92 C93 ) C92_=_C94( C92 C94 ) C92_=_C95( C92 C95 ) C92_=_C96( C92 C96 ) \nC92_=_C97( C92 C97 ) C92_=_C98( C92 C98 ) C92_=_C99( C92 C99 ) C93_=_C94( C93 C94 ) C93_=_C95( C93 C95 ) C93_=_C96( C93 C96 ) \nC93_=_C97( C93 C97 ) C93_=_C98( C93 C98 ) C93_=_C99( C93 C99 ) C94_=_C95( C94 C95 ) C94_=_C96( C94 C96 ) C94_=_C97( C94 C97 ) \nC94_=_C98( C94 C98 ) C94_=_C99( C94 C99 ) C94_=_C138( C94 C138 ) C94_=_C151( C94 C151 ) C94_=_C162( C94 C162 ) C94_=_C172( C94 C172 ) \nC94_=_C173( C94 C173 ) C94_=_C174( C94 C174 ) C94_=_C175( C94 C175 ) C94_=_C176( C94 C176 ) C95_=_C96( C95 C96 ) C95_=_C97( C95 C97 ) \nC95_=_C98( C95 C98 ) C95_=_C99( C95 C99 ) C95_=_C252( C95 C252 ) C96_=_C97( C96 C97 ) C96_=_C98( C96 C98 ) C96_=_C99( C96 C99 ) \nC96_=_C175( C96 C175 ) C96_=_C639( C96 C639 ) C97_=_C98( C97 C98 ) C97_=_C99( C97 C99 ) C97_=_C671( C97 C671 ) C98_=_C99( C98 C99 ) \nC98_=_C176( C98 C176 ) C98_=_C762( C98 C762 ) C99_=_C252( C99 C252 ) C99_=_C639( C99 C639 ) C99_=_C671( C99 C671 ) C99_=_C762( C99 C762 ) \nC99_=_C803( C99 C803 ) C99_=_C809( C99 C809 ) C99_=_C815( C99 C815 ) C99_=_C821( C99 C821 ) C99_=_C822( C99 C822 ) C138_=_C151( C138 C151 ) \nC138_=_C162( C138 C162 ) C138_=_C172( C138 C172 ) C138_=_C173( C138 C173 ) C138_=_C174( C138 C174 ) C138_=_C175( C138 C175 ) C138_=_C176( C138 C176 ) \nC151_=_C162( C151 C162 ) C151_=_C172( C151 C172 ) C151_=_C173( C151 C173 ) C151_=_C174( C151 C174 ) C151_=_C175( C151 C175 ) C151_=_C176( C151 C176 ) \nC162_=_C172( C162 C172 ) C162_=_C173( C162 C173 ) C162_=_C174( C162 C174 ) C162_=_C175( C162 C175 ) C162_=_C176( C162 C176 ) C172_=_C173( C172 C173 ) \nC172_=_C174( C172 C174 ) C172_=_C175( C172 C175 ) C172_=_C176( C172 C176 ) C173_=_C174( C173 C174 ) C173_=_C175( C173 C175 ) C173_=_C176( C173 C176 ) \nC174_=_C175( C174 C175 ) C174_=_C176( C174 C176 ) C175_=_C176( C175 C176 ) C175_=_C639( C175 C639 ) C176_=_C762( C176 C762 ) C252_=_C639( C252 C639 ) \nC252_=_C671( C252 C671 ) C252_=_C762( C252 C762 ) C252_=_C803( C252 C803 ) C252_=_C809( C252 C809 ) C252_=_C815( C252 C815 ) C252_=_C821( C252 C821 ) \nC252_=_C822( C252 C822 ) C639_=_C671( C639 C671 ) C639_=_C762( C639 C762 ) C639_=_C803( C639 C803 ) C639_=_C809( C639 C809 ) C639_=_C815( C639 C815 ) \nC639_=_C821( C639 C821 ) C639_=_C822( C639 C822 ) C671_=_C762( C671 C762 ) C671_=_C803( C671 C803 ) C671_=_C809( C671 C809 ) C671_=_C815( C671 C815 ) \nC671_=_C821( C671 C821 ) C671_=_C822( C671 C822 ) C762_=_C803( C762 C803 ) C762_=_C809( C762 C809 ) C762_=_C815( C762 C815 ) C762_=_C821( C762 C821 ) \nC762_=_C822( C762 C822 ) C803_=_C809( C803 C809 ) C803_=_C815( C803 C815 ) C803_=_C821( C803 C821 ) C803_=_C822( C803 C822 ) C809_=_C815( C809 C815 ) \nC809_=_C821( C809 C821 ) C809_=_C822( C809 C822 ) C815_=_C821( C815 C821 ) C815_=_C822( C815 C822 ) C821_=_C822( C821 C822 ) "];66-&gt;80[label="30: C43 C44 C65 C77 C89 \nC90 C91 C92 C93 C95 C96 \nC97 C98 C138 C151 C162 C172 \nC173 C174 C175 C176 C252 C639 \nC671 C762 C803 C809 C815 C821 \nC822 \n147: C43_=_C44 ,C43_=_C65 ,C43_=_C77 ,C43_=_C89 ,C43_=_C90 ,\nC43_=_C91 ,C43_=_C92 ,C43_=_C93 ,C43_=_C95 ,C43_=_C96 ,C43_=_C97 ,\nC43_=_C98 ,C44_=_C138 ,C44_=_C151 ,C44_=_C162 ,C44_=_C172 ,C44_=_C173 ,\nC44_=_C174 ,C44_=_C175 ,C44_=_C176 ,C65_=_C77 ,C65_=_C89 ,C65_=_C90 ,\nC65_=_C91 ,C65_=_C92 ,C65_=_C93 ,C65_=_C95 ,C65_=_C96 ,C65_=_C97 ,\nC65_=_C98 ,C77_=_C89 ,C77_=_C90 ,C77_=_C91 ,C77_=_C92 ,C77_=_C93 ,\nC77_=_C95 ,C77_=_C96 ,C77_=_C97 ,C77_=_C98 ,C89_=_C90 ,C89_=_C91 ,\nC89_=_C92 ,C89_=_C93 ,C89_=_C95 ,C89_=_C96 ,C89_=_C97 ,C89_=_C98 ,\nC90_=_C91 ,C90_=_C92 ,C90_=_C93 ,C90_=_C95 ,C90_=_C96 ,C90_=_C97 ,\nC90_=_C98 ,C91_=_C92 ,C91_=_C93 ,C91_=_C95 ,C91_=_C96 ,C91_=_C97 ,\nC91_=_C98 ,C92_=_C93 ,C92_=_C95 ,C92_=_C96 ,C92_=_C97 ,C92_=_C98 ,\nC93_=_C95 ,C93_=_C96 ,C93_=_C97 ,C93_=_C98 ,C95_=_C96 ,C95_=_C97 ,\nC95_=_C98 ,C95_=_C252 ,C96_=_C97 ,C96_=_C98 ,C96_=_C175 ,C96_=_C639 ,\nC97_=_C98 ,C97_=_C671 ,C98_=_C176 ,C98_=_C762 ,C138_=_C151 ,C138_=_C162 ,\nC138_=_C172 ,C138_=_C173 ,C138_=_C174 ,C138_=_C175 ,C138_=_C176 ,C151_=_C162 ,\nC151_=_C172 ,C151_=_C173 ,C151_=_C174 ,C151_=_C175 ,C151_=_C176 ,C162_=_C172 ,\nC162_=_C173 ,C162_=_C174 ,C162_=_C175 ,C162_=_C176 ,C172_=_C173 ,C172_=_C174 ,\nC172_=_C175 ,C172_=_C176 ,C173_=_C174 ,C173_=_C175 ,C173_=_C176 ,C174_=_C175 ,\nC174_=_C176 ,C175_=_C176 ,C175_=_C639 ,C176_=_C762 ,C252_=_C639 ,C252_=_C671 ,\nC252_=_C762 ,C252_=_C803 ,C252_=_C809 ,C252_=_C815 ,C252_=_C821 ,C252_=_C822 ,\nC639_=_C671 ,C639_=_C762 ,C639_=_C803 ,C639_=_C809 ,C639_=_C815 ,C639_=_C821 ,\nC639_=_C822 ,C671_=_C762 ,C671_=_C803 ,C671_=_C809 ,C671_=_C815 ,C671_=_C821 ,\nC671_=_C822 ,C762_=_C803 ,C762_=_C809 ,C762_=_C815 ,C762_=_C821 ,C762_=_C822 ,\nC803_=_C809 ,C803_=_C815 ,C803_=_C821 ,C803_=_C822 ,C809_=_C815 ,C809_=_C821 ,\nC809_=_C822 ,C815_=_C821 ,C815_=_C822 ,C821_=_C822 ,"];81[shape=box, label="id:81 level: 4\n27: C115 C215 C264 C284 C315 \nC343 C429 C462 C561 C653 C654 \nC655 C656 C657 C658 C659 C660 \nC661 C663 C668 C672 C677 C678 \nC679 C680 C681 C682 \n188: C115_=_C264( C115 C264 ) C115_=_C315( C115 C315 ) C115_=_C429( C115 C429 ) C115_=_C656( C115 C656 ) C115_=_C663( C115 C663 ) \nC115_=_C668( C115 C668 ) C115_=_C672( C115 C672 ) C115_=_C677( C115 C677 ) C115_=_C678( C115 C678 ) C115_=_C679( C115 C679 ) C115_=_C680( C115 C680 ) \nC115_=_C681( C115 C681 ) C115_=_C682( C115 C682 ) C215_=_C284( C215 C284 ) C215_=_C343( C215 C343 ) C215_=_C462( C215 C462 ) C215_=_C561( C215 C561 ) \nC215_=_C653( C215 C653 ) C215_=_C654( C215 C654 ) C215_=_C655( C215 C655 ) C215_=_C656( C215 C656 ) C215_=_C657( C215 C657 ) C215_=_C658( C215 C658 ) \nC215_=_C659( C215 C659 ) C215_=_C660( C215 C660 ) C215_=_C661( C215 C661 ) C264_=_C315( C264 C315 ) C264_=_C429( C264 C429 ) C264_=_C656( C264 C656 ) \nC264_=_C663( C264 C663 ) C264_=_C668( C264 C668 ) C264_=_C672( C264 C672 ) C264_=_C677( C264 C677 ) C264_=_C678( C264 C678 ) C264_=_C679( C264 C679 ) \nC264_=_C680( C264 C680 ) C264_=_C681( C264 C681 ) C264_=_C682( C264 C682 ) C284_=_C343( C284 C343 ) C284_=_C462( C284 C462 ) C284_=_C561( C284 C561 ) \nC284_=_C653( C284 C653 ) C284_=_C654( C284 C654 ) C284_=_C655( C284 C655 ) C284_=_C656( C284 C656 ) C284_=_C657( C284 C657 ) C284_=_C658( C284 C658 ) \nC284_=_C659( C284 C659 ) C284_=_C660( C284 C660 ) C284_=_C661( C284 C661 ) C315_=_C429( C315 C429 ) C315_=_C656( C315 C656 ) C315_=_C663( C315 C663 ) \nC315_=_C668( C315 C668 ) C315_=_C672( C315 C672 ) C315_=_C677( C315 C677 ) C315_=_C678( C315 C678 ) C315_=_C679( C315 C679 ) C315_=_C680( C315 C680 ) \nC315_=_C681( C315 C681 ) C315_=_C682( C315 C682 ) C343_=_C462( C343 C462 ) C343_=_C561( C343 C561 ) C343_=_C653( C343 C653 ) C343_=_C654( C343 C654 ) \nC343_=_C655( C343 C655 ) C343_=_C656( C343 C656 ) C343_=_C657( C343 C657 ) C343_=_C658( C343 C658 ) C343_=_C659( C343 C659 ) C343_=_C660( C343 C660 ) \nC343_=_C661( C343 C661 ) C429_=_C656( C429 C656 ) C429_=_C663( C429 C663 ) C429_=_C668( C429 C668 ) C429_=_C672( C429 C672 ) C429_=_C677( C429 C677 ) \nC429_=_C678( C429 C678 ) C429_=_C679( C429 C679 ) C429_=_C680( C429 C680 ) C429_=_C681(</w:t>
      </w:r>
    </w:p>
    <w:p>
      <w:pPr>
        <w:pStyle w:val="PreformattedText"/>
        <w:bidi w:val="0"/>
        <w:spacing w:before="0" w:after="0"/>
        <w:jc w:val="left"/>
        <w:rPr/>
      </w:pPr>
      <w:r>
        <w:rPr/>
        <w:t xml:space="preserve"> </w:t>
      </w:r>
      <w:r>
        <w:rPr/>
        <w:t>C429 C681 ) C429_=_C682( C429 C682 ) C462_=_C561( C462 C561 ) \nC462_=_C653( C462 C653 ) C462_=_C654( C462 C654 ) C462_=_C655( C462 C655 ) C462_=_C656( C462 C656 ) C462_=_C657( C462 C657 ) C462_=_C658( C462 C658 ) \nC462_=_C659( C462 C659 ) C462_=_C660( C462 C660 ) C462_=_C661( C462 C661 ) C561_=_C653( C561 C653 ) C561_=_C654( C561 C654 ) C561_=_C655( C561 C655 ) \nC561_=_C656( C561 C656 ) C561_=_C657( C561 C657 ) C561_=_C658( C561 C658 ) C561_=_C659( C561 C659 ) C561_=_C660( C561 C660 ) C561_=_C661( C561 C661 ) \nC653_=_C654( C653 C654 ) C653_=_C655( C653 C655 ) C653_=_C656( C653 C656 ) C653_=_C657( C653 C657 ) C653_=_C658( C653 C658 ) C653_=_C659( C653 C659 ) \nC653_=_C660( C653 C660 ) C653_=_C661( C653 C661 ) C653_=_C663( C653 C663 ) C654_=_C655( C654 C655 ) C654_=_C656( C654 C656 ) C654_=_C657( C654 C657 ) \nC654_=_C658( C654 C658 ) C654_=_C659( C654 C659 ) C654_=_C660( C654 C660 ) C654_=_C661( C654 C661 ) C654_=_C668( C654 C668 ) C655_=_C656( C655 C656 ) \nC655_=_C657( C655 C657 ) C655_=_C658( C655 C658 ) C655_=_C659( C655 C659 ) C655_=_C660( C655 C660 ) C655_=_C661( C655 C661 ) C655_=_C672( C655 C672 ) \nC656_=_C657( C656 C657 ) C656_=_C658( C656 C658 ) C656_=_C659( C656 C659 ) C656_=_C660( C656 C660 ) C656_=_C661( C656 C661 ) C656_=_C663( C656 C663 ) \nC656_=_C668( C656 C668 ) C656_=_C672( C656 C672 ) C656_=_C677( C656 C677 ) C656_=_C678( C656 C678 ) C656_=_C679( C656 C679 ) C656_=_C680( C656 C680 ) \nC656_=_C681( C656 C681 ) C656_=_C682( C656 C682 ) C657_=_C658( C657 C658 ) C657_=_C659( C657 C659 ) C657_=_C660( C657 C660 ) C657_=_C661( C657 C661 ) \nC657_=_C677( C657 C677 ) C658_=_C659( C658 C659 ) C658_=_C660( C658 C660 ) C658_=_C661( C658 C661 ) C658_=_C678( C658 C678 ) C659_=_C660( C659 C660 ) \nC659_=_C661( C659 C661 ) C659_=_C679( C659 C679 ) C660_=_C661( C660 C661 ) C663_=_C668( C663 C668 ) C663_=_C672( C663 C672 ) C663_=_C677( C663 C677 ) \nC663_=_C678( C663 C678 ) C663_=_C679( C663 C679 ) C663_=_C680( C663 C680 ) C663_=_C681( C663 C681 ) C663_=_C682( C663 C682 ) C668_=_C672( C668 C672 ) \nC668_=_C677( C668 C677 ) C668_=_C678( C668 C678 ) C668_=_C679( C668 C679 ) C668_=_C680( C668 C680 ) C668_=_C681( C668 C681 ) C668_=_C682( C668 C682 ) \nC672_=_C677( C672 C677 ) C672_=_C678( C672 C678 ) C672_=_C679( C672 C679 ) C672_=_C680( C672 C680 ) C672_=_C681( C672 C681 ) C672_=_C682( C672 C682 ) \nC677_=_C678( C677 C678 ) C677_=_C679( C677 C679 ) C677_=_C680( C677 C680 ) C677_=_C681( C677 C681 ) C677_=_C682( C677 C682 ) C678_=_C679( C678 C679 ) \nC678_=_C680( C678 C680 ) C678_=_C681( C678 C681 ) C678_=_C682( C678 C682 ) C679_=_C680( C679 C680 ) C679_=_C681( C679 C681 ) C679_=_C682( C679 C682 ) \nC680_=_C681( C680 C681 ) C680_=_C682( C680 C682 ) C681_=_C682( C681 C682 ) "];67-&gt;81[label="26: C115 C215 C264 C284 C315 \nC343 C429 C462 C561 C653 C654 \nC655 C657 C658 C659 C660 C661 \nC663 C668 C672 C677 C678 C679 \nC680 C681 C682 \n162: C115_=_C264 ,C115_=_C315 ,C115_=_C429 ,C115_=_C663 ,C115_=_C668 ,\nC115_=_C672 ,C115_=_C677 ,C115_=_C678 ,C115_=_C679 ,C115_=_C680 ,C115_=_C681 ,\nC115_=_C682 ,C215_=_C284 ,C215_=_C343 ,C215_=_C462 ,C215_=_C561 ,C215_=_C653 ,\nC215_=_C654 ,C215_=_C655 ,C215_=_C657 ,C215_=_C658 ,C215_=_C659 ,C215_=_C660 ,\nC215_=_C661 ,C264_=_C315 ,C264_=_C429 ,C264_=_C663 ,C264_=_C668 ,C264_=_C672 ,\nC264_=_C677 ,C264_=_C678 ,C264_=_C679 ,C264_=_C680 ,C264_=_C681 ,C264_=_C682 ,\nC284_=_C343 ,C284_=_C462 ,C284_=_C561 ,C284_=_C653 ,C284_=_C654 ,C284_=_C655 ,\nC284_=_C657 ,C284_=_C658 ,C284_=_C659 ,C284_=_C660 ,C284_=_C661 ,C315_=_C429 ,\nC315_=_C663 ,C315_=_C668 ,C315_=_C672 ,C315_=_C677 ,C315_=_C678 ,C315_=_C679 ,\nC315_=_C680 ,C315_=_C681 ,C315_=_C682 ,C343_=_C462 ,C343_=_C561 ,C343_=_C653 ,\nC343_=_C654 ,C343_=_C655 ,C343_=_C657 ,C343_=_C658 ,C343_=_C659 ,C343_=_C660 ,\nC343_=_C661 ,C429_=_C663 ,C429_=_C668 ,C429_=_C672 ,C429_=_C677 ,C429_=_C678 ,\nC429_=_C679 ,C429_=_C680 ,C429_=_C681 ,C429_=_C682 ,C462_=_C561 ,C462_=_C653 ,\nC462_=_C654 ,C462_=_C655 ,C462_=_C657 ,C462_=_C658 ,C462_=_C659 ,C462_=_C660 ,\nC462_=_C661 ,C561_=_C653 ,C561_=_C654 ,C561_=_C655 ,C561_=_C657 ,C561_=_C658 ,\nC561_=_C659 ,C561_=_C660 ,C561_=_C661 ,C653_=_C654 ,C653_=_C655 ,C653_=_C657 ,\nC653_=_C658 ,C653_=_C659 ,C653_=_C660 ,C653_=_C661 ,C653_=_C663 ,C654_=_C655 ,\nC654_=_C657 ,C654_=_C658 ,C654_=_C659 ,C654_=_C660 ,C654_=_C661 ,C654_=_C668 ,\nC655_=_C657 ,C655_=_C658 ,C655_=_C659 ,C655_=_C660 ,C655_=_C661 ,C655_=_C672 ,\nC657_=_C658 ,C657_=_C659 ,C657_=_C660 ,C657_=_C661 ,C657_=_C677 ,C658_=_C659 ,\nC658_=_C660 ,C658_=_C661 ,C658_=_C678 ,C659_=_C660 ,C659_=_C661 ,C659_=_C679 ,\nC660_=_C661 ,C663_=_C668 ,C663_=_C672 ,C663_=_C677 ,C663_=_C678 ,C663_=_C679 ,\nC663_=_C680 ,C663_=_C681 ,C663_=_C682 ,C668_=_C672 ,C668_=_C677 ,C668_=_C678 ,\nC668_=_C679 ,C668_=_C680 ,C668_=_C681 ,C668_=_C682 ,C672_=_C677 ,C672_=_C678 ,\nC672_=_C679 ,C672_=_C680 ,C672_=_C681 ,C672_=_C682 ,C677_=_C678 ,C677_=_C679 ,\nC677_=_C680 ,C677_=_C681 ,C677_=_C682 ,C678_=_C679 ,C678_=_C680 ,C678_=_C681 ,\nC678_=_C682 ,C679_=_C680 ,C679_=_C681 ,C679_=_C682 ,C680_=_C681 ,C680_=_C682 ,\nC681_=_C682 ,"];82[shape=box, label="id:82 level: 4\n36: C31 C47 C97 C107 C159 \nC250 C322 C377 C383 C389 C437 \nC482 C579 C637 C653 C654 C655 \nC657 C662 C663 C665 C666 C668 \nC669 C670 C671 C672 C673 C674 \nC675 C676 C677 C683 C684 C685 \nC686 \n184: C31_=_C159( C31 C159 ) C31_=_C377( C31 C377 ) C31_=_C482( C31 C482 ) C31_=_C579( C31 C579 ) C31_=_C653( C31 C653 ) \nC31_=_C662( C31 C662 ) C31_=_C663( C31 C663 ) C31_=_C665( C31 C665 ) C31_=_C666( C31 C666 ) C47_=_C97( C47 C97 ) C47_=_C250( C47 C250 ) \nC47_=_C637( C47 C637 ) C47_=_C654( C47 C654 ) C47_=_C662( C47 C662 ) C47_=_C668( C47 C668 ) C47_=_C669( C47 C669 ) C47_=_C670( C47 C670 ) \nC47_=_C671( C47 C671 ) C97_=_C250( C97 C250 ) C97_=_C637( C97 C637 ) C97_=_C654( C97 C654 ) C97_=_C662( C97 C662 ) C97_=_C668( C97 C668 ) \nC97_=_C669( C97 C669 ) C97_=_C670( C97 C670 ) C97_=_C671( C97 C671 ) C107_=_C383( C107 C383 ) C107_=_C655( C107 C655 ) C107_=_C672( C107 C672 ) \nC107_=_C673( C107 C673 ) C107_=_C674( C107 C674 ) C107_=_C675( C107 C675 ) C107_=_C676( C107 C676 ) C159_=_C377( C159 C377 ) C159_=_C482( C159 C482 ) \nC159_=_C579( C159 C579 ) C159_=_C653( C159 C653 ) C159_=_C662( C159 C662 ) C159_=_C663( C159 C663 ) C159_=_C665( C159 C665 ) C159_=_C666( C159 C666 ) \nC250_=_C637( C250 C637 ) C250_=_C654( C250 C654 ) C250_=_C662( C250 C662 ) C250_=_C668( C250 C668 ) C250_=_C669( C250 C669 ) C250_=_C670( C250 C670 ) \nC250_=_C671( C250 C671 ) C322_=_C389( C322 C389 ) C322_=_C437( C322 C437 ) C322_=_C657( C322 C657 ) C322_=_C673( C322 C673 ) C322_=_C677( C322 C677 ) \nC322_=_C683( C322 C683 ) C322_=_C684( C322 C684 ) C322_=_C685( C322 C685 ) C322_=_C686( C322 C686 ) C377_=_C482( C377 C482 ) C377_=_C579( C377 C579 ) \nC377_=_C653( C377 C653 ) C377_=_C662( C377 C662 ) C377_=_C663( C377 C663 ) C377_=_C665( C377 C665 ) C377_=_C666( C377 C666 ) C383_=_C655( C383 C655 ) \nC383_=_C672( C383 C672 ) C383_=_C673( C383 C673 ) C383_=_C674( C383 C674 ) C383_=_C675( C383 C675 ) C383_=_C676( C383 C676 ) C389_=_C437( C389 C437 ) \nC389_=_C657( C389 C657 ) C389_=_C673( C389 C673 ) C389_=_C677( C389 C677 ) C389_=_C683( C389 C683 ) C389_=_C684( C389 C684 ) C389_=_C685( C389 C685 ) \nC389_=_C686( C389 C686 ) C437_=_C657( C437 C657 ) C437_=_C673( C437 C673 ) C437_=_C677( C437 C677 ) C437_=_C683( C437 C683 ) C437_=_C684( C437 C684 ) \nC437_=_C685( C437 C685 ) C437_=_C686( C437 C686 ) C482_=_C579( C482 C579 ) C482_=_C653( C482 C653 ) C482_=_C662( C482 C662 ) C482_=_C663( C482 C663 ) \nC482_=_C665( C482 C665 ) C482_=_C666( C482 C666 ) C579_=_C653( C579 C653 ) C579_=_C662( C579 C662 ) C579_=_C663( C579 C663 ) C579_=_C665( C579 C665 ) \nC579_=_C666( C579 C666 ) C637_=_C654( C637 C654 ) C637_=_C662( C637 C662 ) C637_=_C668( C637 C668 ) C637_=_C669( C637 C669 ) C637_=_C670( C637 C670 ) \nC637_=_C671( C637 C671 ) C653_=_C654( C653 C654 ) C653_=_C655( C653 C655 ) C653_=_C657( C653 C657 ) C653_=_C662( C653 C662 ) C653_=_C663( C653 C663 ) \nC653_=_C665( C653 C665 ) C653_=_C666( C653 C666 ) C654_=_C655( C654 C655 ) C654_=_C657( C654 C657 ) C654_=_C662( C654 C662 ) C654_=_C668( C654 C668 ) \nC654_=_C669( C654 C669 ) C654_=_C670( C654 C670 ) C654_=_C671( C654 C671 ) C655_=_C657( C655 C657 ) C655_=_C672( C655 C672 ) C655_=_C673( C655 C673 ) \nC655_=_C674( C655 C674 ) C655_=_C675( C655 C675 ) C655_=_C676( C655 C676 ) C657_=_C673( C657 C673 ) C657_=_C677( C657 C677 ) C657_=_C683( C657 C683 ) \nC657_=_C684( C657 C684 ) C657_=_C685( C657 C685 ) C657_=_C686( C657 C686 ) C662_=_C663( C662 C663 ) C662_=_C665( C662 C665 ) C662_=_C666( C662 C666 ) \nC662_=_C668( C662 C668 ) C662_=_C669( C662 C669 ) C662_=_C670( C662 C670 ) C662_=_C671( C662 C671 ) C663_=_C665( C663 C665 ) C663_=_C666( C663 C666 ) \nC663_=_C668( C663 C668 ) C663_=_C672( C663 C672 ) C663_=_C677( C663 C677 ) C665_=_C666( C665 C666 ) C665_=_C669( C665 C669 ) C665_=_C674( C665 C674 ) \nC665_=_C683( C665 C683 ) C668_=_C669( C668 C669 ) C668_=_C670( C668 C670 ) C668_=_C671( C668 C671 ) C668_=_C672( C668 C672 ) C668_=_C677( C668 C677 ) \nC669_=_C670( C669 C670 ) C669_=_C671( C669 C671 ) C669_=_C674( C669 C674 ) C669_=_C683( C669 C683 ) C670_=_C671( C670 C671 ) C670_=_C675( C670 C675 ) \nC670_=_C684( C670 C684 ) C672_=_C673( C672 C673 ) C672_=_C674( C672 C674 ) C672_=_C675( C672 C675 ) C672_=_C676( C672 C676 ) C672_=_C677( C672 C677 ) \nC673_=_C674( C673 C674 ) C673_=_C675( C673 C675 ) C673_=_C676( C673 C676 ) C673_=_C677( C673 C677 ) C673_=_C683( C673 C683 ) C673_=_C684( C673 C684 ) \nC673_=_C685( C673 C685 ) C673_=_C686( C673 C686 ) C674_=_C675( C674 C675 ) C674_=_C676( C674 C676 ) C674_=_C683( C674 C683 ) C675_=_C676( C675 C676 ) \nC675_=_C684( C675 C684 ) C677_=_C683( C677 C683 ) C677_=_C684( C677 C684 ) C677_=_C685( C677 C685 ) C677_=_C686( C677 C686 ) C683_=_C684( C683 C684 ) \nC683_=_C685( C683 C685 ) C683_=_C686( C683 C686 ) C684_=_C685( C684 C685 ) C684_=_C686( C684 C686 ) C685_=_C686( C685 C686 ) "];67-&gt;82[label="34:</w:t>
      </w:r>
    </w:p>
    <w:p>
      <w:pPr>
        <w:pStyle w:val="PreformattedText"/>
        <w:bidi w:val="0"/>
        <w:spacing w:before="0" w:after="0"/>
        <w:jc w:val="left"/>
        <w:rPr/>
      </w:pPr>
      <w:r>
        <w:rPr/>
        <w:t xml:space="preserve"> </w:t>
      </w:r>
      <w:r>
        <w:rPr/>
        <w:t>C31 C47 C97 C107 C159 \nC250 C322 C377 C383 C389 C437 \nC482 C579 C637 C653 C654 C655 \nC657 C663 C665 C666 C668 C669 \nC670 C671 C672 C674 C675 C676 \nC677 C683 C684 C685 C686 \n150: C31_=_C159 ,C31_=_C377 ,C31_=_C482 ,C31_=_C579 ,C31_=_C653 ,\nC31_=_C663 ,C31_=_C665 ,C31_=_C666 ,C47_=_C97 ,C47_=_C250 ,C47_=_C637 ,\nC47_=_C654 ,C47_=_C668 ,C47_=_C669 ,C47_=_C670 ,C47_=_C671 ,C97_=_C250 ,\nC97_=_C637 ,C97_=_C654 ,C97_=_C668 ,C97_=_C669 ,C97_=_C670 ,C97_=_C671 ,\nC107_=_C383 ,C107_=_C655 ,C107_=_C672 ,C107_=_C674 ,C107_=_C675 ,C107_=_C676 ,\nC159_=_C377 ,C159_=_C482 ,C159_=_C579 ,C159_=_C653 ,C159_=_C663 ,C159_=_C665 ,\nC159_=_C666 ,C250_=_C637 ,C250_=_C654 ,C250_=_C668 ,C250_=_C669 ,C250_=_C670 ,\nC250_=_C671 ,C322_=_C389 ,C322_=_C437 ,C322_=_C657 ,C322_=_C677 ,C322_=_C683 ,\nC322_=_C684 ,C322_=_C685 ,C322_=_C686 ,C377_=_C482 ,C377_=_C579 ,C377_=_C653 ,\nC377_=_C663 ,C377_=_C665 ,C377_=_C666 ,C383_=_C655 ,C383_=_C672 ,C383_=_C674 ,\nC383_=_C675 ,C383_=_C676 ,C389_=_C437 ,C389_=_C657 ,C389_=_C677 ,C389_=_C683 ,\nC389_=_C684 ,C389_=_C685 ,C389_=_C686 ,C437_=_C657 ,C437_=_C677 ,C437_=_C683 ,\nC437_=_C684 ,C437_=_C685 ,C437_=_C686 ,C482_=_C579 ,C482_=_C653 ,C482_=_C663 ,\nC482_=_C665 ,C482_=_C666 ,C579_=_C653 ,C579_=_C663 ,C579_=_C665 ,C579_=_C666 ,\nC637_=_C654 ,C637_=_C668 ,C637_=_C669 ,C637_=_C670 ,C637_=_C671 ,C653_=_C654 ,\nC653_=_C655 ,C653_=_C657 ,C653_=_C663 ,C653_=_C665 ,C653_=_C666 ,C654_=_C655 ,\nC654_=_C657 ,C654_=_C668 ,C654_=_C669 ,C654_=_C670 ,C654_=_C671 ,C655_=_C657 ,\nC655_=_C672 ,C655_=_C674 ,C655_=_C675 ,C655_=_C676 ,C657_=_C677 ,C657_=_C683 ,\nC657_=_C684 ,C657_=_C685 ,C657_=_C686 ,C663_=_C665 ,C663_=_C666 ,C663_=_C668 ,\nC663_=_C672 ,C663_=_C677 ,C665_=_C666 ,C665_=_C669 ,C665_=_C674 ,C665_=_C683 ,\nC668_=_C669 ,C668_=_C670 ,C668_=_C671 ,C668_=_C672 ,C668_=_C677 ,C669_=_C670 ,\nC669_=_C671 ,C669_=_C674 ,C669_=_C683 ,C670_=_C671 ,C670_=_C675 ,C670_=_C684 ,\nC672_=_C674 ,C672_=_C675 ,C672_=_C676 ,C672_=_C677 ,C674_=_C675 ,C674_=_C676 ,\nC674_=_C683 ,C675_=_C676 ,C675_=_C684 ,C677_=_C683 ,C677_=_C684 ,C677_=_C685 ,\nC677_=_C686 ,C683_=_C684 ,C683_=_C685 ,C683_=_C686 ,C684_=_C685 ,C684_=_C686 ,\nC685_=_C686 ,"];83[shape=box, label="id:83 level: 4\n38: C442 C445 C446 C448 C459 \nC473 C479 C491 C492 C493 C494 \nC495 C496 C650 C651 C688 C689 \nC691 C741 C749 C755 C761 C768 \nC770 C774 C779 C784 C788 C795 \nC797 C798 C799 C836 C842 C847 \nC850 C854 C855 \n209: C442_=_C445( C442 C445 ) C442_=_C446( C442 C446 ) C442_=_C448( C442 C448 ) C442_=_C459( C442 C459 ) C442_=_C473( C442 C473 ) \nC442_=_C479( C442 C479 ) C442_=_C491( C442 C491 ) C442_=_C492( C442 C492 ) C442_=_C493( C442 C493 ) C442_=_C494( C442 C494 ) C442_=_C495( C442 C495 ) \nC442_=_C496( C442 C496 ) C445_=_C446( C445 C446 ) C445_=_C448( C445 C448 ) C445_=_C494( C445 C494 ) C445_=_C650( C445 C650 ) C445_=_C688( C445 C688 ) \nC445_=_C741( C445 C741 ) C445_=_C749( C445 C749 ) C445_=_C755( C445 C755 ) C445_=_C761( C445 C761 ) C445_=_C768( C445 C768 ) C445_=_C770( C445 C770 ) \nC445_=_C774( C445 C774 ) C446_=_C448( C446 C448 ) C446_=_C495( C446 C495 ) C446_=_C651( C446 C651 ) C446_=_C689( C446 C689 ) C446_=_C779( C446 C779 ) \nC446_=_C784( C446 C784 ) C446_=_C788( C446 C788 ) C446_=_C795( C446 C795 ) C446_=_C797( C446 C797 ) C446_=_C798( C446 C798 ) C446_=_C799( C446 C799 ) \nC448_=_C691( C448 C691 ) C448_=_C799( C448 C799 ) C448_=_C836( C448 C836 ) C448_=_C842( C448 C842 ) C448_=_C847( C448 C847 ) C448_=_C850( C448 C850 ) \nC448_=_C854( C448 C854 ) C448_=_C855( C448 C855 ) C459_=_C473( C459 C473 ) C459_=_C479( C459 C479 ) C459_=_C491( C459 C491 ) C459_=_C492( C459 C492 ) \nC459_=_C493( C459 C493 ) C459_=_C494( C459 C494 ) C459_=_C495( C459 C495 ) C459_=_C496( C459 C496 ) C473_=_C479( C473 C479 ) C473_=_C491( C473 C491 ) \nC473_=_C492( C473 C492 ) C473_=_C493( C473 C493 ) C473_=_C494( C473 C494 ) C473_=_C495( C473 C495 ) C473_=_C496( C473 C496 ) C479_=_C491( C479 C491 ) \nC479_=_C492( C479 C492 ) C479_=_C493( C479 C493 ) C479_=_C494( C479 C494 ) C479_=_C495( C479 C495 ) C479_=_C496( C479 C496 ) C491_=_C492( C491 C492 ) \nC491_=_C493( C491 C493 ) C491_=_C494( C491 C494 ) C491_=_C495( C491 C495 ) C491_=_C496( C491 C496 ) C492_=_C493( C492 C493 ) C492_=_C494( C492 C494 ) \nC492_=_C495( C492 C495 ) C492_=_C496( C492 C496 ) C492_=_C650( C492 C650 ) C492_=_C651( C492 C651 ) C493_=_C494( C493 C494 ) C493_=_C495( C493 C495 ) \nC493_=_C496( C493 C496 ) C493_=_C688( C493 C688 ) C493_=_C689( C493 C689 ) C493_=_C691( C493 C691 ) C494_=_C495( C494 C495 ) C494_=_C496( C494 C496 ) \nC494_=_C650( C494 C650 ) C494_=_C688( C494 C688 ) C494_=_C741( C494 C741 ) C494_=_C749( C494 C749 ) C494_=_C755( C494 C755 ) C494_=_C761( C494 C761 ) \nC494_=_C768( C494 C768 ) C494_=_C770( C494 C770 ) C494_=_C774( C494 C774 ) C495_=_C496( C495 C496 ) C495_=_C651( C495 C651 ) C495_=_C689( C495 C689 ) \nC495_=_C779( C495 C779 ) C495_=_C784( C495 C784 ) C495_=_C788( C495 C788 ) C495_=_C795( C495 C795 ) C495_=_C797( C495 C797 ) C495_=_C798( C495 C798 ) \nC495_=_C799( C495 C799 ) C496_=_C774( C496 C774 ) C496_=_C798( C496 C798 ) C650_=_C651( C650 C651 ) C650_=_C688( C650 C688 ) C650_=_C741( C650 C741 ) \nC650_=_C749( C650 C749 ) C650_=_C755( C650 C755 ) C650_=_C761( C650 C761 ) C650_=_C768( C650 C768 ) C650_=_C770( C650 C770 ) C650_=_C774( C650 C774 ) \nC651_=_C689( C651 C689 ) C651_=_C779( C651 C779 ) C651_=_C784( C651 C784 ) C651_=_C788( C651 C788 ) C651_=_C795( C651 C795 ) C651_=_C797( C651 C797 ) \nC651_=_C798( C651 C798 ) C651_=_C799( C651 C799 ) C688_=_C689( C688 C689 ) C688_=_C691( C688 C691 ) C688_=_C741( C688 C741 ) C688_=_C749( C688 C749 ) \nC688_=_C755( C688 C755 ) C688_=_C761( C688 C761 ) C688_=_C768( C688 C768 ) C688_=_C770( C688 C770 ) C688_=_C774( C688 C774 ) C689_=_C691( C689 C691 ) \nC689_=_C779( C689 C779 ) C689_=_C784( C689 C784 ) C689_=_C788( C689 C788 ) C689_=_C795( C689 C795 ) C689_=_C797( C689 C797 ) C689_=_C798( C689 C798 ) \nC689_=_C799( C689 C799 ) C691_=_C799( C691 C799 ) C691_=_C836( C691 C836 ) C691_=_C842( C691 C842 ) C691_=_C847( C691 C847 ) C691_=_C850( C691 C850 ) \nC691_=_C854( C691 C854 ) C691_=_C855( C691 C855 ) C741_=_C749( C741 C749 ) C741_=_C755( C741 C755 ) C741_=_C761( C741 C761 ) C741_=_C768( C741 C768 ) \nC741_=_C770( C741 C770 ) C741_=_C774( C741 C774 ) C749_=_C755( C749 C755 ) C749_=_C761( C749 C761 ) C749_=_C768( C749 C768 ) C749_=_C770( C749 C770 ) \nC749_=_C774( C749 C774 ) C755_=_C761( C755 C761 ) C755_=_C768( C755 C768 ) C755_=_C770( C755 C770 ) C755_=_C774( C755 C774 ) C761_=_C768( C761 C768 ) \nC761_=_C770( C761 C770 ) C761_=_C774( C761 C774 ) C768_=_C770( C768 C770 ) C768_=_C774( C768 C774 ) C770_=_C774( C770 C774 ) C774_=_C798( C774 C798 ) \nC779_=_C784( C779 C784 ) C779_=_C788( C779 C788 ) C779_=_C795( C779 C795 ) C779_=_C797( C779 C797 ) C779_=_C798( C779 C798 ) C779_=_C799( C779 C799 ) \nC784_=_C788( C784 C788 ) C784_=_C795( C784 C795 ) C784_=_C797( C784 C797 ) C784_=_C798( C784 C798 ) C784_=_C799( C784 C799 ) C788_=_C795( C788 C795 ) \nC788_=_C797( C788 C797 ) C788_=_C798( C788 C798 ) C788_=_C799( C788 C799 ) C795_=_C797( C795 C797 ) C795_=_C798( C795 C798 ) C795_=_C799( C795 C799 ) \nC797_=_C798( C797 C798 ) C797_=_C799( C797 C799 ) C798_=_C799( C798 C799 ) C799_=_C836( C799 C836 ) C799_=_C842( C799 C842 ) C799_=_C847( C799 C847 ) \nC799_=_C850( C799 C850 ) C799_=_C854( C799 C854 ) C799_=_C855( C799 C855 ) C836_=_C842( C836 C842 ) C836_=_C847( C836 C847 ) C836_=_C850( C836 C850 ) \nC836_=_C854( C836 C854 ) C836_=_C855( C836 C855 ) C842_=_C847( C842 C847 ) C842_=_C850( C842 C850 ) C842_=_C854( C842 C854 ) C842_=_C855( C842 C855 ) \nC847_=_C850( C847 C850 ) C847_=_C854( C847 C854 ) C847_=_C855( C847 C855 ) C850_=_C854( C850 C854 ) C850_=_C855( C850 C855 ) C854_=_C855( C854 C855 ) "];68-&gt;83[label="35: C442 C445 C446 C448 C459 \nC473 C479 C491 C492 C493 C496 \nC650 C651 C688 C689 C691 C741 \nC749 C755 C761 C768 C770 C774 \nC779 C784 C788 C795 C797 C798 \nC836 C842 C847 C850 C854 C855 \n155: C442_=_C445 ,C442_=_C446 ,C442_=_C448 ,C442_=_C459 ,C442_=_C473 ,\nC442_=_C479 ,C442_=_C491 ,C442_=_C492 ,C442_=_C493 ,C442_=_C496 ,C445_=_C446 ,\nC445_=_C448 ,C445_=_C650 ,C445_=_C688 ,C445_=_C741 ,C445_=_C749 ,C445_=_C755 ,\nC445_=_C761 ,C445_=_C768 ,C445_=_C770 ,C445_=_C774 ,C446_=_C448 ,C446_=_C651 ,\nC446_=_C689 ,C446_=_C779 ,C446_=_C784 ,C446_=_C788 ,C446_=_C795 ,C446_=_C797 ,\nC446_=_C798 ,C448_=_C691 ,C448_=_C836 ,C448_=_C842 ,C448_=_C847 ,C448_=_C850 ,\nC448_=_C854 ,C448_=_C855 ,C459_=_C473 ,C459_=_C479 ,C459_=_C491 ,C459_=_C492 ,\nC459_=_C493 ,C459_=_C496 ,C473_=_C479 ,C473_=_C491 ,C473_=_C492 ,C473_=_C493 ,\nC473_=_C496 ,C479_=_C491 ,C479_=_C492 ,C479_=_C493 ,C479_=_C496 ,C491_=_C492 ,\nC491_=_C493 ,C491_=_C496 ,C492_=_C493 ,C492_=_C496 ,C492_=_C650 ,C492_=_C651 ,\nC493_=_C496 ,C493_=_C688 ,C493_=_C689 ,C493_=_C691 ,C496_=_C774 ,C496_=_C798 ,\nC650_=_C651 ,C650_=_C688 ,C650_=_C741 ,C650_=_C749 ,C650_=_C755 ,C650_=_C761 ,\nC650_=_C768 ,C650_=_C770 ,C650_=_C774 ,C651_=_C689 ,C651_=_C779 ,C651_=_C784 ,\nC651_=_C788 ,C651_=_C795 ,C651_=_C797 ,C651_=_C798 ,C688_=_C689 ,C688_=_C691 ,\nC688_=_C741 ,C688_=_C749 ,C688_=_C755 ,C688_=_C761 ,C688_=_C768 ,C688_=_C770 ,\nC688_=_C774 ,C689_=_C691 ,C689_=_C779 ,C689_=_C784 ,C689_=_C788 ,C689_=_C795 ,\nC689_=_C797 ,C689_=_C798 ,C691_=_C836 ,C691_=_C842 ,C691_=_C847 ,C691_=_C850 ,\nC691_=_C854 ,C691_=_C855 ,C741_=_C749 ,C741_=_C755 ,C741_=_C761 ,C741_=_C768 ,\nC741_=_C770 ,C741_=_C774 ,C749_=_C755 ,C749_=_C761 ,C749_=_C768 ,C749_=_C770 ,\nC749_=_C774 ,C755_=_C761 ,C755_=_C768 ,C755_=_C770 ,C755_=_C774 ,C761_=_C768 ,\nC761_=_C770 ,C761_=_C774 ,C768_=_C770 ,C768_=_C774 ,C770_=_C774 ,C774_=_C798 ,\nC779_=_C784 ,C779_=_C788 ,C779_=_C795 ,C779_=_C797 ,C779_=_C798 ,C784_=_C788 ,\nC784_=_C795 ,C784_=_C797 ,C784_=_C798 ,C788_=_C795 ,C788_=_C797 ,C788_=_C798 ,\nC795_=_C797 ,C795_=_C798 ,C797_=_C798 ,C836_=_C842 ,C836_=_C847 ,C836_=_C850 ,\nC836_=_C854 ,C836_=_C855 ,C842_=_C847 ,C842_=_C850 ,C842_=_C854 ,C842_=_C855</w:t>
      </w:r>
    </w:p>
    <w:p>
      <w:pPr>
        <w:pStyle w:val="PreformattedText"/>
        <w:bidi w:val="0"/>
        <w:spacing w:before="0" w:after="0"/>
        <w:jc w:val="left"/>
        <w:rPr/>
      </w:pPr>
      <w:r>
        <w:rPr/>
        <w:t xml:space="preserve"> </w:t>
      </w:r>
      <w:r>
        <w:rPr/>
        <w:t>,\nC847_=_C850 ,C847_=_C854 ,C847_=_C855 ,C850_=_C854 ,C850_=_C855 ,C854_=_C855 ,"];84[shape=box, label="id:84 level: 4\n46: C400 C410 C418 C426 C433 \nC440 C441 C442 C443 C445 C446 \nC447 C448 C492 C493 C496 C607 \nC617 C626 C632 C636 C641 C645 \nC649 C650 C651 C658 C665 C669 \nC674 C678 C683 C687 C688 C689 \nC690 C691 C774 C798 C806 C812 \nC818 C821 C824 C827 C830 \n307: C400_=_C410( C400 C410 ) C400_=_C418( C400 C418 ) C400_=_C426( C400 C426 ) C400_=_C433( C400 C433 ) C400_=_C440( C400 C440 ) \nC400_=_C441( C400 C441 ) C400_=_C442( C400 C442 ) C400_=_C443( C400 C443 ) C400_=_C445( C400 C445 ) C400_=_C446( C400 C446 ) C400_=_C447( C400 C447 ) \nC400_=_C448( C400 C448 ) C410_=_C418( C410 C418 ) C410_=_C426( C410 C426 ) C410_=_C433( C410 C433 ) C410_=_C440( C410 C440 ) C410_=_C441( C410 C441 ) \nC410_=_C442( C410 C442 ) C410_=_C443( C410 C443 ) C410_=_C445( C410 C445 ) C410_=_C446( C410 C446 ) C410_=_C447( C410 C447 ) C410_=_C448( C410 C448 ) \nC418_=_C426( C418 C426 ) C418_=_C433( C418 C433 ) C418_=_C440( C418 C440 ) C418_=_C441( C418 C441 ) C418_=_C442( C418 C442 ) C418_=_C443( C418 C443 ) \nC418_=_C445( C418 C445 ) C418_=_C446( C418 C446 ) C418_=_C447( C418 C447 ) C418_=_C448( C418 C448 ) C426_=_C433( C426 C433 ) C426_=_C440( C426 C440 ) \nC426_=_C441( C426 C441 ) C426_=_C442( C426 C442 ) C426_=_C443( C426 C443 ) C426_=_C445( C426 C445 ) C426_=_C446( C426 C446 ) C426_=_C447( C426 C447 ) \nC426_=_C448( C426 C448 ) C433_=_C440( C433 C440 ) C433_=_C441( C433 C441 ) C433_=_C442( C433 C442 ) C433_=_C443( C433 C443 ) C433_=_C445( C433 C445 ) \nC433_=_C446( C433 C446 ) C433_=_C447( C433 C447 ) C433_=_C448( C433 C448 ) C440_=_C441( C440 C441 ) C440_=_C442( C440 C442 ) C440_=_C443( C440 C443 ) \nC440_=_C445( C440 C445 ) C440_=_C446( C440 C446 ) C440_=_C447( C440 C447 ) C440_=_C448( C440 C448 ) C441_=_C442( C441 C442 ) C441_=_C443( C441 C443 ) \nC441_=_C445( C441 C445 ) C441_=_C446( C441 C446 ) C441_=_C447( C441 C447 ) C441_=_C448( C441 C448 ) C442_=_C443( C442 C443 ) C442_=_C445( C442 C445 ) \nC442_=_C446( C442 C446 ) C442_=_C447( C442 C447 ) C442_=_C448( C442 C448 ) C442_=_C492( C442 C492 ) C442_=_C493( C442 C493 ) C442_=_C496( C442 C496 ) \nC443_=_C445( C443 C445 ) C443_=_C446( C443 C446 ) C443_=_C447( C443 C447 ) C443_=_C448( C443 C448 ) C443_=_C492( C443 C492 ) C443_=_C607( C443 C607 ) \nC443_=_C617( C443 C617 ) C443_=_C626( C443 C626 ) C443_=_C632( C443 C632 ) C443_=_C636( C443 C636 ) C443_=_C641( C443 C641 ) C443_=_C645( C443 C645 ) \nC443_=_C649( C443 C649 ) C443_=_C650( C443 C650 ) C443_=_C651( C443 C651 ) C445_=_C446( C445 C446 ) C445_=_C447( C445 C447 ) C445_=_C448( C445 C448 ) \nC445_=_C650( C445 C650 ) C445_=_C688( C445 C688 ) C445_=_C774( C445 C774 ) C446_=_C447( C446 C447 ) C446_=_C448( C446 C448 ) C446_=_C651( C446 C651 ) \nC446_=_C689( C446 C689 ) C446_=_C798( C446 C798 ) C447_=_C448( C447 C448 ) C447_=_C496( C447 C496 ) C447_=_C690( C447 C690 ) C447_=_C774( C447 C774 ) \nC447_=_C798( C447 C798 ) C447_=_C806( C447 C806 ) C447_=_C812( C447 C812 ) C447_=_C818( C447 C818 ) C447_=_C821( C447 C821 ) C447_=_C824( C447 C824 ) \nC447_=_C827( C447 C827 ) C447_=_C830( C447 C830 ) C448_=_C691( C448 C691 ) C492_=_C493( C492 C493 ) C492_=_C496( C492 C496 ) C492_=_C607( C492 C607 ) \nC492_=_C617( C492 C617 ) C492_=_C626( C492 C626 ) C492_=_C632( C492 C632 ) C492_=_C636( C492 C636 ) C492_=_C641( C492 C641 ) C492_=_C645( C492 C645 ) \nC492_=_C649( C492 C649 ) C492_=_C650( C492 C650 ) C492_=_C651( C492 C651 ) C493_=_C496( C493 C496 ) C493_=_C649( C493 C649 ) C493_=_C658( C493 C658 ) \nC493_=_C665( C493 C665 ) C493_=_C669( C493 C669 ) C493_=_C674( C493 C674 ) C493_=_C678( C493 C678 ) C493_=_C683( C493 C683 ) C493_=_C687( C493 C687 ) \nC493_=_C688( C493 C688 ) C493_=_C689( C493 C689 ) C493_=_C690( C493 C690 ) C493_=_C691( C493 C691 ) C496_=_C690( C496 C690 ) C496_=_C774( C496 C774 ) \nC496_=_C798( C496 C798 ) C496_=_C806( C496 C806 ) C496_=_C812( C496 C812 ) C496_=_C818( C496 C818 ) C496_=_C821( C496 C821 ) C496_=_C824( C496 C824 ) \nC496_=_C827( C496 C827 ) C496_=_C830( C496 C830 ) C607_=_C617( C607 C617 ) C607_=_C626( C607 C626 ) C607_=_C632( C607 C632 ) C607_=_C636( C607 C636 ) \nC607_=_C641( C607 C641 ) C607_=_C645( C607 C645 ) C607_=_C649( C607 C649 ) C607_=_C650( C607 C650 ) C607_=_C651( C607 C651 ) C617_=_C626( C617 C626 ) \nC617_=_C632( C617 C632 ) C617_=_C636( C617 C636 ) C617_=_C641( C617 C641 ) C617_=_C645( C617 C645 ) C617_=_C649( C617 C649 ) C617_=_C650( C617 C650 ) \nC617_=_C651( C617 C651 ) C626_=_C632( C626 C632 ) C626_=_C636( C626 C636 ) C626_=_C641( C626 C641 ) C626_=_C645( C626 C645 ) C626_=_C649( C626 C649 ) \nC626_=_C650( C626 C650 ) C626_=_C651( C626 C651 ) C632_=_C636( C632 C636 ) C632_=_C641( C632 C641 ) C632_=_C645( C632 C645 ) C632_=_C649( C632 C649 ) \nC632_=_C650( C632 C650 ) C632_=_C651( C632 C651 ) C636_=_C641( C636 C641 ) C636_=_C645( C636 C645 ) C636_=_C649( C636 C649 ) C636_=_C650( C636 C650 ) \nC636_=_C651( C636 C651 ) C641_=_C645( C641 C645 ) C641_=_C649( C641 C649 ) C641_=_C650( C641 C650 ) C641_=_C651( C641 C651 ) C645_=_C649( C645 C649 ) \nC645_=_C650( C645 C650 ) C645_=_C651( C645 C651 ) C649_=_C650( C649 C650 ) C649_=_C651( C649 C651 ) C649_=_C658( C649 C658 ) C649_=_C665( C649 C665 ) \nC649_=_C669( C649 C669 ) C649_=_C674( C649 C674 ) C649_=_C678( C649 C678 ) C649_=_C683( C649 C683 ) C649_=_C687( C649 C687 ) C649_=_C688( C649 C688 ) \nC649_=_C689( C649 C689 ) C649_=_C690( C649 C690 ) C649_=_C691( C649 C691 ) C650_=_C651( C650 C651 ) C650_=_C688( C650 C688 ) C650_=_C774( C650 C774 ) \nC651_=_C689( C651 C689 ) C651_=_C798( C651 C798 ) C658_=_C665( C658 C665 ) C658_=_C669( C658 C669 ) C658_=_C674( C658 C674 ) C658_=_C678( C658 C678 ) \nC658_=_C683( C658 C683 ) C658_=_C687( C658 C687 ) C658_=_C688( C658 C688 ) C658_=_C689( C658 C689 ) C658_=_C690( C658 C690 ) C658_=_C691( C658 C691 ) \nC665_=_C669( C665 C669 ) C665_=_C674( C665 C674 ) C665_=_C678( C665 C678 ) C665_=_C683( C665 C683 ) C665_=_C687( C665 C687 ) C665_=_C688( C665 C688 ) \nC665_=_C689( C665 C689 ) C665_=_C690( C665 C690 ) C665_=_C691( C665 C691 ) C669_=_C674( C669 C674 ) C669_=_C678( C669 C678 ) C669_=_C683( C669 C683 ) \nC669_=_C687( C669 C687 ) C669_=_C688( C669 C688 ) C669_=_C689( C669 C689 ) C669_=_C690( C669 C690 ) C669_=_C691( C669 C691 ) C674_=_C678( C674 C678 ) \nC674_=_C683( C674 C683 ) C674_=_C687( C674 C687 ) C674_=_C688( C674 C688 ) C674_=_C689( C674 C689 ) C674_=_C690( C674 C690 ) C674_=_C691( C674 C691 ) \nC678_=_C683( C678 C683 ) C678_=_C687( C678 C687 ) C678_=_C688( C678 C688 ) C678_=_C689( C678 C689 ) C678_=_C690( C678 C690 ) C678_=_C691( C678 C691 ) \nC683_=_C687( C683 C687 ) C683_=_C688( C683 C688 ) C683_=_C689( C683 C689 ) C683_=_C690( C683 C690 ) C683_=_C691( C683 C691 ) C687_=_C688( C687 C688 ) \nC687_=_C689( C687 C689 ) C687_=_C690( C687 C690 ) C687_=_C691( C687 C691 ) C688_=_C689( C688 C689 ) C688_=_C690( C688 C690 ) C688_=_C691( C688 C691 ) \nC688_=_C774( C688 C774 ) C689_=_C690( C689 C690 ) C689_=_C691( C689 C691 ) C689_=_C798( C689 C798 ) C690_=_C691( C690 C691 ) C690_=_C774( C690 C774 ) \nC690_=_C798( C690 C798 ) C690_=_C806( C690 C806 ) C690_=_C812( C690 C812 ) C690_=_C818( C690 C818 ) C690_=_C821( C690 C821 ) C690_=_C824( C690 C824 ) \nC690_=_C827( C690 C827 ) C690_=_C830( C690 C830 ) C774_=_C798( C774 C798 ) C774_=_C806( C774 C806 ) C774_=_C812( C774 C812 ) C774_=_C818( C774 C818 ) \nC774_=_C821( C774 C821 ) C774_=_C824( C774 C824 ) C774_=_C827( C774 C827 ) C774_=_C830( C774 C830 ) C798_=_C806( C798 C806 ) C798_=_C812( C798 C812 ) \nC798_=_C818( C798 C818 ) C798_=_C821( C798 C821 ) C798_=_C824( C798 C824 ) C798_=_C827( C798 C827 ) C798_=_C830( C798 C830 ) C806_=_C812( C806 C812 ) \nC806_=_C818( C806 C818 ) C806_=_C821( C806 C821 ) C806_=_C824( C806 C824 ) C806_=_C827( C806 C827 ) C806_=_C830( C806 C830 ) C812_=_C818( C812 C818 ) \nC812_=_C821( C812 C821 ) C812_=_C824( C812 C824 ) C812_=_C827( C812 C827 ) C812_=_C830( C812 C830 ) C818_=_C821( C818 C821 ) C818_=_C824( C818 C824 ) \nC818_=_C827( C818 C827 ) C818_=_C830( C818 C830 ) C821_=_C824( C821 C824 ) C821_=_C827( C821 C827 ) C821_=_C830( C821 C830 ) C824_=_C827( C824 C827 ) \nC824_=_C830( C824 C830 ) C827_=_C830( C827 C830 ) "];68-&gt;84[label="42: C400 C410 C418 C426 C433 \nC440 C441 C442 C445 C446 C448 \nC492 C493 C496 C607 C617 C626 \nC632 C636 C641 C645 C650 C651 \nC658 C665 C669 C674 C678 C683 \nC687 C688 C689 C691 C774 C798 \nC806 C812 C818 C821 C824 C827 \nC830 \n219: C400_=_C410 ,C400_=_C418 ,C400_=_C426 ,C400_=_C433 ,C400_=_C440 ,\nC400_=_C441 ,C400_=_C442 ,C400_=_C445 ,C400_=_C446 ,C400_=_C448 ,C410_=_C418 ,\nC410_=_C426 ,C410_=_C433 ,C410_=_C440 ,C410_=_C441 ,C410_=_C442 ,C410_=_C445 ,\nC410_=_C446 ,C410_=_C448 ,C418_=_C426 ,C418_=_C433 ,C418_=_C440 ,C418_=_C441 ,\nC418_=_C442 ,C418_=_C445 ,C418_=_C446 ,C418_=_C448 ,C426_=_C433 ,C426_=_C440 ,\nC426_=_C441 ,C426_=_C442 ,C426_=_C445 ,C426_=_C446 ,C426_=_C448 ,C433_=_C440 ,\nC433_=_C441 ,C433_=_C442 ,C433_=_C445 ,C433_=_C446 ,C433_=_C448 ,C440_=_C441 ,\nC440_=_C442 ,C440_=_C445 ,C440_=_C446 ,C440_=_C448 ,C441_=_C442 ,C441_=_C445 ,\nC441_=_C446 ,C441_=_C448 ,C442_=_C445 ,C442_=_C446 ,C442_=_C448 ,C442_=_C492 ,\nC442_=_C493 ,C442_=_C496 ,C445_=_C446 ,C445_=_C448 ,C445_=_C650 ,C445_=_C688 ,\nC445_=_C774 ,C446_=_C448 ,C446_=_C651 ,C446_=_C689 ,C446_=_C798 ,C448_=_C691 ,\nC492_=_C493 ,C492_=_C496 ,C492_=_C607 ,C492_=_C617 ,C492_=_C626 ,C492_=_C632 ,\nC492_=_C636 ,C492_=_C641 ,C492_=_C645 ,C492_=_C650 ,C492_=_C651 ,C493_=_C496 ,\nC493_=_C658 ,C493_=_C665 ,C493_=_C669 ,C493_=_C674 ,C493_=_C678 ,C493_=_C683 ,\nC493_=_C687 ,C493_=_C688 ,C493_=_C689 ,C493_=_C691 ,C496_=_C774 ,C496_=_C798 ,\nC496_=_C806 ,C496_=_C812 ,C496_=_C818 ,C496_=_C821 ,C496_=_C824 ,C496_=_C827 ,\nC496_=_C830 ,C607_=_C617 ,C607_=_C626 ,C607_=_C632 ,C607_=_C636 ,C607_=_C641 ,\nC607_=_C645 ,C607_=_C650 ,C607_=_C651 ,C617_=_C626 ,C617_=_C632 ,C617_=_C636 ,\nC617_=_C641 ,C617_=_C645 ,C617_=_C650 ,C617_=_C651 ,C626_=_C632 ,C626_=_C636</w:t>
      </w:r>
    </w:p>
    <w:p>
      <w:pPr>
        <w:pStyle w:val="PreformattedText"/>
        <w:bidi w:val="0"/>
        <w:spacing w:before="0" w:after="0"/>
        <w:jc w:val="left"/>
        <w:rPr/>
      </w:pPr>
      <w:r>
        <w:rPr/>
        <w:t xml:space="preserve"> </w:t>
      </w:r>
      <w:r>
        <w:rPr/>
        <w:t>,\nC626_=_C641 ,C626_=_C645 ,C626_=_C650 ,C626_=_C651 ,C632_=_C636 ,C632_=_C641 ,\nC632_=_C645 ,C632_=_C650 ,C632_=_C651 ,C636_=_C641 ,C636_=_C645 ,C636_=_C650 ,\nC636_=_C651 ,C641_=_C645 ,C641_=_C650 ,C641_=_C651 ,C645_=_C650 ,C645_=_C651 ,\nC650_=_C651 ,C650_=_C688 ,C650_=_C774 ,C651_=_C689 ,C651_=_C798 ,C658_=_C665 ,\nC658_=_C669 ,C658_=_C674 ,C658_=_C678 ,C658_=_C683 ,C658_=_C687 ,C658_=_C688 ,\nC658_=_C689 ,C658_=_C691 ,C665_=_C669 ,C665_=_C674 ,C665_=_C678 ,C665_=_C683 ,\nC665_=_C687 ,C665_=_C688 ,C665_=_C689 ,C665_=_C691 ,C669_=_C674 ,C669_=_C678 ,\nC669_=_C683 ,C669_=_C687 ,C669_=_C688 ,C669_=_C689 ,C669_=_C691 ,C674_=_C678 ,\nC674_=_C683 ,C674_=_C687 ,C674_=_C688 ,C674_=_C689 ,C674_=_C691 ,C678_=_C683 ,\nC678_=_C687 ,C678_=_C688 ,C678_=_C689 ,C678_=_C691 ,C683_=_C687 ,C683_=_C688 ,\nC683_=_C689 ,C683_=_C691 ,C687_=_C688 ,C687_=_C689 ,C687_=_C691 ,C688_=_C689 ,\nC688_=_C691 ,C688_=_C774 ,C689_=_C691 ,C689_=_C798 ,C774_=_C798 ,C774_=_C806 ,\nC774_=_C812 ,C774_=_C818 ,C774_=_C821 ,C774_=_C824 ,C774_=_C827 ,C774_=_C830 ,\nC798_=_C806 ,C798_=_C812 ,C798_=_C818 ,C798_=_C821 ,C798_=_C824 ,C798_=_C827 ,\nC798_=_C830 ,C806_=_C812 ,C806_=_C818 ,C806_=_C821 ,C806_=_C824 ,C806_=_C827 ,\nC806_=_C830 ,C812_=_C818 ,C812_=_C821 ,C812_=_C824 ,C812_=_C827 ,C812_=_C830 ,\nC818_=_C821 ,C818_=_C824 ,C818_=_C827 ,C818_=_C830 ,C821_=_C824 ,C821_=_C827 ,\nC821_=_C830 ,C824_=_C827 ,C824_=_C830 ,C827_=_C830 ,"];85[shape=box, label="id:85 level: 4\n31: C71 C76 C118 C218 C219 \nC220 C221 C222 C223 C224 C225 \nC226 C227 C267 C318 C406 C432 \nC477 C682 C730 C750 C829 C831 \nC832 C833 C834 C840 C846 C847 \nC848 C849 \n174: C71_=_C76( C71 C76 ) C71_=_C218( C71 C218 ) C71_=_C219( C71 C219 ) C71_=_C220( C71 C220 ) C71_=_C221( C71 C221 ) \nC71_=_C222( C71 C222 ) C71_=_C223( C71 C223 ) C71_=_C224( C71 C224 ) C71_=_C225( C71 C225 ) C71_=_C226( C71 C226 ) C71_=_C227( C71 C227 ) \nC76_=_C406( C76 C406 ) C76_=_C477( C76 C477 ) C76_=_C750( C76 C750 ) C76_=_C831( C76 C831 ) C76_=_C832( C76 C832 ) C76_=_C833( C76 C833 ) \nC118_=_C267( C118 C267 ) C118_=_C318( C118 C318 ) C118_=_C432( C118 C432 ) C118_=_C682( C118 C682 ) C118_=_C730( C118 C730 ) C118_=_C829( C118 C829 ) \nC118_=_C832( C118 C832 ) C118_=_C834( C118 C834 ) C118_=_C840( C118 C840 ) C118_=_C846( C118 C846 ) C118_=_C847( C118 C847 ) C118_=_C848( C118 C848 ) \nC118_=_C849( C118 C849 ) C218_=_C219( C218 C219 ) C218_=_C220( C218 C220 ) C218_=_C221( C218 C221 ) C218_=_C222( C218 C222 ) C218_=_C223( C218 C223 ) \nC218_=_C224( C218 C224 ) C218_=_C225( C218 C225 ) C218_=_C226( C218 C226 ) C218_=_C227( C218 C227 ) C219_=_C220( C219 C220 ) C219_=_C221( C219 C221 ) \nC219_=_C222( C219 C222 ) C219_=_C223( C219 C223 ) C219_=_C224( C219 C224 ) C219_=_C225( C219 C225 ) C219_=_C226( C219 C226 ) C219_=_C227( C219 C227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2_=_C223( C222 C223 ) C222_=_C224( C222 C224 ) C222_=_C225( C222 C225 ) C222_=_C226( C222 C226 ) C222_=_C227( C222 C227 ) \nC222_=_C267( C222 C267 ) C223_=_C224( C223 C224 ) C223_=_C225( C223 C225 ) C223_=_C226( C223 C226 ) C223_=_C227( C223 C227 ) C224_=_C225( C224 C225 ) \nC224_=_C226( C224 C226 ) C224_=_C227( C224 C227 ) C224_=_C406( C224 C406 ) C225_=_C226( C225 C226 ) C225_=_C227( C225 C227 ) C225_=_C477( C225 C477 ) \nC226_=_C227( C226 C227 ) C227_=_C750( C227 C750 ) C267_=_C318( C267 C318 ) C267_=_C432( C267 C432 ) C267_=_C682( C267 C682 ) C267_=_C730( C267 C730 ) \nC267_=_C829( C267 C829 ) C267_=_C832( C267 C832 ) C267_=_C834( C267 C834 ) C267_=_C840( C267 C840 ) C267_=_C846( C267 C846 ) C267_=_C847( C267 C847 ) \nC267_=_C848( C267 C848 ) C267_=_C849( C267 C849 ) C318_=_C432( C318 C432 ) C318_=_C682( C318 C682 ) C318_=_C730( C318 C730 ) C318_=_C829( C318 C829 ) \nC318_=_C832( C318 C832 ) C318_=_C834( C318 C834 ) C318_=_C840( C318 C840 ) C318_=_C846( C318 C846 ) C318_=_C847( C318 C847 ) C318_=_C848( C318 C848 ) \nC318_=_C849( C318 C849 ) C406_=_C477( C406 C477 ) C406_=_C750( C406 C750 ) C406_=_C831( C406 C831 ) C406_=_C832( C406 C832 ) C406_=_C833( C406 C833 ) \nC432_=_C682( C432 C682 ) C432_=_C730( C432 C730 ) C432_=_C829( C432 C829 ) C432_=_C832( C432 C832 ) C432_=_C834( C432 C834 ) C432_=_C840( C432 C840 ) \nC432_=_C846( C432 C846 ) C432_=_C847( C432 C847 ) C432_=_C848( C432 C848 ) C432_=_C849( C432 C849 ) C477_=_C750( C477 C750 ) C477_=_C831( C477 C831 ) \nC477_=_C832( C477 C832 ) C477_=_C833( C477 C833 ) C682_=_C730( C682 C730 ) C682_=_C829( C682 C829 ) C682_=_C832( C682 C832 ) C682_=_C834( C682 C834 ) \nC682_=_C840( C682 C840 ) C682_=_C846( C682 C846 ) C682_=_C847( C682 C847 ) C682_=_C848( C682 C848 ) C682_=_C849( C682 C849 ) C730_=_C829( C730 C829 ) \nC730_=_C832( C730 C832 ) C730_=_C834( C730 C834 ) C730_=_C840( C730 C840 ) C730_=_C846( C730 C846 ) C730_=_C847( C730 C847 ) C730_=_C848( C730 C848 ) \nC730_=_C849( C730 C849 ) C750_=_C831( C750 C831 ) C750_=_C832( C750 C832 ) C750_=_C833( C750 C833 ) C829_=_C832( C829 C832 ) C829_=_C834( C829 C834 ) \nC829_=_C840( C829 C840 ) C829_=_C846( C829 C846 ) C829_=_C847( C829 C847 ) C829_=_C848( C829 C848 ) C829_=_C849( C829 C849 ) C831_=_C832( C831 C832 ) \nC831_=_C833( C831 C833 ) C831_=_C840( C831 C840 ) C832_=_C833( C832 C833 ) C832_=_C834( C832 C834 ) C832_=_C840( C832 C840 ) C832_=_C846( C832 C846 ) \nC832_=_C847( C832 C847 ) C832_=_C848( C832 C848 ) C832_=_C849( C832 C849 ) C833_=_C849( C833 C849 ) C834_=_C840( C834 C840 ) C834_=_C846( C834 C846 ) \nC834_=_C847( C834 C847 ) C834_=_C848( C834 C848 ) C834_=_C849( C834 C849 ) C840_=_C846( C840 C846 ) C840_=_C847( C840 C847 ) C840_=_C848( C840 C848 ) \nC840_=_C849( C840 C849 ) C846_=_C847( C846 C847 ) C846_=_C848( C846 C848 ) C846_=_C849( C846 C849 ) C847_=_C848( C847 C848 ) C847_=_C849( C847 C849 ) \nC848_=_C849( C848 C849 ) "];69-&gt;85[label="30: C71 C76 C118 C218 C219 \nC220 C221 C222 C223 C224 C225 \nC226 C227 C267 C318 C406 C432 \nC477 C682 C730 C750 C829 C831 \nC833 C834 C840 C846 C847 C848 \nC849 \n155: C71_=_C76 ,C71_=_C218 ,C71_=_C219 ,C71_=_C220 ,C71_=_C221 ,\nC71_=_C222 ,C71_=_C223 ,C71_=_C224 ,C71_=_C225 ,C71_=_C226 ,C71_=_C227 ,\nC76_=_C406 ,C76_=_C477 ,C76_=_C750 ,C76_=_C831 ,C76_=_C833 ,C118_=_C267 ,\nC118_=_C318 ,C118_=_C432 ,C118_=_C682 ,C118_=_C730 ,C118_=_C829 ,C118_=_C834 ,\nC118_=_C840 ,C118_=_C846 ,C118_=_C847 ,C118_=_C848 ,C118_=_C849 ,C218_=_C219 ,\nC218_=_C220 ,C218_=_C221 ,C218_=_C222 ,C218_=_C223 ,C218_=_C224 ,C218_=_C225 ,\nC218_=_C226 ,C218_=_C227 ,C219_=_C220 ,C219_=_C221 ,C219_=_C222 ,C219_=_C223 ,\nC219_=_C224 ,C219_=_C225 ,C219_=_C226 ,C219_=_C227 ,C220_=_C221 ,C220_=_C222 ,\nC220_=_C223 ,C220_=_C224 ,C220_=_C225 ,C220_=_C226 ,C220_=_C227 ,C221_=_C222 ,\nC221_=_C223 ,C221_=_C224 ,C221_=_C225 ,C221_=_C226 ,C221_=_C227 ,C222_=_C223 ,\nC222_=_C224 ,C222_=_C225 ,C222_=_C226 ,C222_=_C227 ,C222_=_C267 ,C223_=_C224 ,\nC223_=_C225 ,C223_=_C226 ,C223_=_C227 ,C224_=_C225 ,C224_=_C226 ,C224_=_C227 ,\nC224_=_C406 ,C225_=_C226 ,C225_=_C227 ,C225_=_C477 ,C226_=_C227 ,C227_=_C750 ,\nC267_=_C318 ,C267_=_C432 ,C267_=_C682 ,C267_=_C730 ,C267_=_C829 ,C267_=_C834 ,\nC267_=_C840 ,C267_=_C846 ,C267_=_C847 ,C267_=_C848 ,C267_=_C849 ,C318_=_C432 ,\nC318_=_C682 ,C318_=_C730 ,C318_=_C829 ,C318_=_C834 ,C318_=_C840 ,C318_=_C846 ,\nC318_=_C847 ,C318_=_C848 ,C318_=_C849 ,C406_=_C477 ,C406_=_C750 ,C406_=_C831 ,\nC406_=_C833 ,C432_=_C682 ,C432_=_C730 ,C432_=_C829 ,C432_=_C834 ,C432_=_C840 ,\nC432_=_C846 ,C432_=_C847 ,C432_=_C848 ,C432_=_C849 ,C477_=_C750 ,C477_=_C831 ,\nC477_=_C833 ,C682_=_C730 ,C682_=_C829 ,C682_=_C834 ,C682_=_C840 ,C682_=_C846 ,\nC682_=_C847 ,C682_=_C848 ,C682_=_C849 ,C730_=_C829 ,C730_=_C834 ,C730_=_C840 ,\nC730_=_C846 ,C730_=_C847 ,C730_=_C848 ,C730_=_C849 ,C750_=_C831 ,C750_=_C833 ,\nC829_=_C834 ,C829_=_C840 ,C829_=_C846 ,C829_=_C847 ,C829_=_C848 ,C829_=_C849 ,\nC831_=_C833 ,C831_=_C840 ,C833_=_C849 ,C834_=_C840 ,C834_=_C846 ,C834_=_C847 ,\nC834_=_C848 ,C834_=_C849 ,C840_=_C846 ,C840_=_C847 ,C840_=_C848 ,C840_=_C849 ,\nC846_=_C847 ,C846_=_C848 ,C846_=_C849 ,C847_=_C848 ,C847_=_C849 ,C848_=_C849 ,"];86[shape=box, label="id:86 level: 4\n43: C37 C45 C95 C112 C143 \nC167 C207 C208 C209 C218 C219 \nC220 C222 C229 C231 C232 C233 \nC234 C235 C236 C237 C238 C239 \nC240 C242 C243 C244 C245 C246 \nC247 C248 C249 C250 C251 C252 \nC253 C261 C262 C263 C264 C265 \nC266 C267 \n274: C37_=_C167( C37 C167 ) C37_=_C208( C37 C208 ) C37_=_C219( C37 C219 ) C37_=_C229( C37 C229 ) C37_=_C239( C37 C239 ) \nC37_=_C240( C37 C240 ) C37_=_C242( C37 C242 ) C37_=_C243( C37 C243 ) C37_=_C244( C37 C244 ) C37_=_C245( C37 C245 ) C37_=_C246( C37 C246 ) \nC45_=_C95( C45 C95 ) C45_=_C209( C45 C209 ) C45_=_C220( C45 C220 ) C45_=_C239( C45 C239 ) C45_=_C247( C45 C247 ) C45_=_C248( C45 C248 ) \nC45_=_C249( C45 C249 ) C45_=_C250( C45 C250 ) C45_=_C251( C45 C251 ) C45_=_C252( C45 C252 ) C95_=_C209( C95 C209 ) C95_=_C220( C95 C220 ) \nC95_=_C239( C95 C239 ) C95_=_C247( C95 C247 ) C95_=_C248( C95 C248 ) C95_=_C249( C95 C249 ) C95_=_C250( C95 C250 ) C95_=_C251( C95 C251 ) \nC95_=_C252( C95 C252 ) C112_=_C222( C112 C222 ) C112_=_C232( C112 C232 ) C112_=_C248( C112 C248 ) C112_=_C253( C112 C253 ) C112_=_C261( C112 C261 ) \nC112_=_C262( C112 C262 ) C112_=_C263( C112 C263 ) C112_=_C264( C112 C264 ) C112_=_C265( C112 C265 ) C112_=_C266( C112 C266 ) C112_=_C267( C112 C267 ) \nC143_=_C207( C143 C207 ) C143_=_C218( C143 C218 ) C143_=_C229( C143 C229 ) C143_=_C231( C143 C231 ) C143_=_C232( C143 C232 ) C143_=_C233( C143 C233 ) \nC143_=_C234( C143 C234 ) C143_=_C235( C143 C235 ) C143_=_C236( C143 C236 ) C143_=_C237( C143 C237 ) C143_=_C238( C143 C238 ) C167_=_C208( C167 C208 ) \nC167_=_C219( C167 C219 ) C167_=_C229( C167 C229 ) C167_=_C239( C167 C239 ) C167_=_C240( C167 C240 ) C167_=_C242(</w:t>
      </w:r>
    </w:p>
    <w:p>
      <w:pPr>
        <w:pStyle w:val="PreformattedText"/>
        <w:bidi w:val="0"/>
        <w:spacing w:before="0" w:after="0"/>
        <w:jc w:val="left"/>
        <w:rPr/>
      </w:pPr>
      <w:r>
        <w:rPr/>
        <w:t xml:space="preserve"> </w:t>
      </w:r>
      <w:r>
        <w:rPr/>
        <w:t>C167 C242 ) C167_=_C243( C167 C243 ) \nC167_=_C244( C167 C244 ) C167_=_C245( C167 C245 ) C167_=_C246( C167 C246 ) C207_=_C208( C207 C208 ) C207_=_C209( C207 C209 ) C207_=_C218( C207 C218 ) \nC207_=_C229( C207 C229 ) C207_=_C231( C207 C231 ) C207_=_C232( C207 C232 ) C207_=_C233( C207 C233 ) C207_=_C234( C207 C234 ) C207_=_C235( C207 C235 ) \nC207_=_C236( C207 C236 ) C207_=_C237( C207 C237 ) C207_=_C238( C207 C238 ) C208_=_C209( C208 C209 ) C208_=_C219( C208 C219 ) C208_=_C229( C208 C229 ) \nC208_=_C239( C208 C239 ) C208_=_C240( C208 C240 ) C208_=_C242( C208 C242 ) C208_=_C243( C208 C243 ) C208_=_C244( C208 C244 ) C208_=_C245( C208 C245 ) \nC208_=_C246( C208 C246 ) C209_=_C220( C209 C220 ) C209_=_C239( C209 C239 ) C209_=_C247( C209 C247 ) C209_=_C248( C209 C248 ) C209_=_C249( C209 C249 ) \nC209_=_C250( C209 C250 ) C209_=_C251( C209 C251 ) C209_=_C252( C209 C252 ) C218_=_C219( C218 C219 ) C218_=_C220( C218 C220 ) C218_=_C222( C218 C222 ) \nC218_=_C229( C218 C229 ) C218_=_C231( C218 C231 ) C218_=_C232( C218 C232 ) C218_=_C233( C218 C233 ) C218_=_C234( C218 C234 ) C218_=_C235( C218 C235 ) \nC218_=_C236( C218 C236 ) C218_=_C237( C218 C237 ) C218_=_C238( C218 C238 ) C219_=_C220( C219 C220 ) C219_=_C222( C219 C222 ) C219_=_C229( C219 C229 ) \nC219_=_C239( C219 C239 ) C219_=_C240( C219 C240 ) C219_=_C242( C219 C242 ) C219_=_C243( C219 C243 ) C219_=_C244( C219 C244 ) C219_=_C245( C219 C245 ) \nC219_=_C246( C219 C246 ) C220_=_C222( C220 C222 ) C220_=_C239( C220 C239 ) C220_=_C247( C220 C247 ) C220_=_C248( C220 C248 ) C220_=_C249( C220 C249 ) \nC220_=_C250( C220 C250 ) C220_=_C251( C220 C251 ) C220_=_C252( C220 C252 ) C222_=_C232( C222 C232 ) C222_=_C248( C222 C248 ) C222_=_C253( C222 C253 ) \nC222_=_C261( C222 C261 ) C222_=_C262( C222 C262 ) C222_=_C263( C222 C263 ) C222_=_C264( C222 C264 ) C222_=_C265( C222 C265 ) C222_=_C266( C222 C266 ) \nC222_=_C267( C222 C267 ) C229_=_C231( C229 C231 ) C229_=_C232( C229 C232 ) C229_=_C233( C229 C233 ) C229_=_C234( C229 C234 ) C229_=_C235( C229 C235 ) \nC229_=_C236( C229 C236 ) C229_=_C237( C229 C237 ) C229_=_C238( C229 C238 ) C229_=_C239( C229 C239 ) C229_=_C240( C229 C240 ) C229_=_C242( C229 C242 ) \nC229_=_C243( C229 C243 ) C229_=_C244( C229 C244 ) C229_=_C245( C229 C245 ) C229_=_C246( C229 C246 ) C231_=_C232( C231 C232 ) C231_=_C233( C231 C233 ) \nC231_=_C234( C231 C234 ) C231_=_C235( C231 C235 ) C231_=_C236( C231 C236 ) C231_=_C237( C231 C237 ) C231_=_C238( C231 C238 ) C231_=_C240( C231 C240 ) \nC231_=_C247( C231 C247 ) C231_=_C253( C231 C253 ) C232_=_C233( C232 C233 ) C232_=_C234( C232 C234 ) C232_=_C235( C232 C235 ) C232_=_C236( C232 C236 ) \nC232_=_C237( C232 C237 ) C232_=_C238( C232 C238 ) C232_=_C248( C232 C248 ) C232_=_C253( C232 C253 ) C232_=_C261( C232 C261 ) C232_=_C262( C232 C262 ) \nC232_=_C263( C232 C263 ) C232_=_C264( C232 C264 ) C232_=_C265( C232 C265 ) C232_=_C266( C232 C266 ) C232_=_C267( C232 C267 ) C233_=_C234( C233 C234 ) \nC233_=_C235( C233 C235 ) C233_=_C236( C233 C236 ) C233_=_C237( C233 C237 ) C233_=_C238( C233 C238 ) C233_=_C242( C233 C242 ) C233_=_C249( C233 C249 ) \nC233_=_C261( C233 C261 ) C234_=_C235( C234 C235 ) C234_=_C236( C234 C236 ) C234_=_C237( C234 C237 ) C234_=_C238( C234 C238 ) C235_=_C236( C235 C236 ) \nC235_=_C237( C235 C237 ) C235_=_C238( C235 C238 ) C236_=_C237( C236 C237 ) C236_=_C238( C236 C238 ) C237_=_C238( C237 C238 ) C239_=_C240( C239 C240 ) \nC239_=_C242( C239 C242 ) C239_=_C243( C239 C243 ) C239_=_C244( C239 C244 ) C239_=_C245( C239 C245 ) C239_=_C246( C239 C246 ) C239_=_C247( C239 C247 ) \nC239_=_C248( C239 C248 ) C239_=_C249( C239 C249 ) C239_=_C250( C239 C250 ) C239_=_C251( C239 C251 ) C239_=_C252( C239 C252 ) C240_=_C242( C240 C242 ) \nC240_=_C243( C240 C243 ) C240_=_C244( C240 C244 ) C240_=_C245( C240 C245 ) C240_=_C246( C240 C246 ) C240_=_C247( C240 C247 ) C240_=_C253( C240 C253 ) \nC242_=_C243( C242 C243 ) C242_=_C244( C242 C244 ) C242_=_C245( C242 C245 ) C242_=_C246( C242 C246 ) C242_=_C249( C242 C249 ) C242_=_C261( C242 C261 ) \nC243_=_C244( C243 C244 ) C243_=_C245( C243 C245 ) C243_=_C246( C243 C246 ) C244_=_C245( C244 C245 ) C244_=_C246( C244 C246 ) C245_=_C246( C245 C246 ) \nC247_=_C248( C247 C248 ) C247_=_C249( C247 C249 ) C247_=_C250( C247 C250 ) C247_=_C251( C247 C251 ) C247_=_C252( C247 C252 ) C247_=_C253( C247 C253 ) \nC248_=_C249( C248 C249 ) C248_=_C250( C248 C250 ) C248_=_C251( C248 C251 ) C248_=_C252( C248 C252 ) C248_=_C253( C248 C253 ) C248_=_C261( C248 C261 ) \nC248_=_C262( C248 C262 ) C248_=_C263( C248 C263 ) C248_=_C264( C248 C264 ) C248_=_C265( C248 C265 ) C248_=_C266( C248 C266 ) C248_=_C267( C248 C267 ) \nC249_=_C250( C249 C250 ) C249_=_C251( C249 C251 ) C249_=_C252( C249 C252 ) C249_=_C261( C249 C261 ) C250_=_C251( C250 C251 ) C250_=_C252( C250 C252 ) \nC251_=_C252( C251 C252 ) C253_=_C261( C253 C261 ) C253_=_C262( C253 C262 ) C253_=_C263( C253 C263 ) C253_=_C264( C253 C264 ) C253_=_C265( C253 C265 ) \nC253_=_C266( C253 C266 ) C253_=_C267( C253 C267 ) C261_=_C262( C261 C262 ) C261_=_C263( C261 C263 ) C261_=_C264( C261 C264 ) C261_=_C265( C261 C265 ) \nC261_=_C266( C261 C266 ) C261_=_C267( C261 C267 ) C262_=_C263( C262 C263 ) C262_=_C264( C262 C264 ) C262_=_C265( C262 C265 ) C262_=_C266( C262 C266 ) \nC262_=_C267( C262 C267 ) C263_=_C264( C263 C264 ) C263_=_C265( C263 C265 ) C263_=_C266( C263 C266 ) C263_=_C267( C263 C267 ) C264_=_C265( C264 C265 ) \nC264_=_C266( C264 C266 ) C264_=_C267( C264 C267 ) C265_=_C266( C265 C266 ) C265_=_C267( C265 C267 ) C266_=_C267( C266 C267 ) "];69-&gt;86[label="39: C37 C45 C95 C112 C143 \nC167 C207 C208 C209 C218 C219 \nC220 C222 C231 C233 C234 C235 \nC236 C237 C238 C240 C242 C243 \nC244 C245 C246 C247 C249 C250 \nC251 C252 C253 C261 C262 C263 \nC264 C265 C266 C267 \n192: C37_=_C167 ,C37_=_C208 ,C37_=_C219 ,C37_=_C240 ,C37_=_C242 ,\nC37_=_C243 ,C37_=_C244 ,C37_=_C245 ,C37_=_C246 ,C45_=_C95 ,C45_=_C209 ,\nC45_=_C220 ,C45_=_C247 ,C45_=_C249 ,C45_=_C250 ,C45_=_C251 ,C45_=_C252 ,\nC95_=_C209 ,C95_=_C220 ,C95_=_C247 ,C95_=_C249 ,C95_=_C250 ,C95_=_C251 ,\nC95_=_C252 ,C112_=_C222 ,C112_=_C253 ,C112_=_C261 ,C112_=_C262 ,C112_=_C263 ,\nC112_=_C264 ,C112_=_C265 ,C112_=_C266 ,C112_=_C267 ,C143_=_C207 ,C143_=_C218 ,\nC143_=_C231 ,C143_=_C233 ,C143_=_C234 ,C143_=_C235 ,C143_=_C236 ,C143_=_C237 ,\nC143_=_C238 ,C167_=_C208 ,C167_=_C219 ,C167_=_C240 ,C167_=_C242 ,C167_=_C243 ,\nC167_=_C244 ,C167_=_C245 ,C167_=_C246 ,C207_=_C208 ,C207_=_C209 ,C207_=_C218 ,\nC207_=_C231 ,C207_=_C233 ,C207_=_C234 ,C207_=_C235 ,C207_=_C236 ,C207_=_C237 ,\nC207_=_C238 ,C208_=_C209 ,C208_=_C219 ,C208_=_C240 ,C208_=_C242 ,C208_=_C243 ,\nC208_=_C244 ,C208_=_C245 ,C208_=_C246 ,C209_=_C220 ,C209_=_C247 ,C209_=_C249 ,\nC209_=_C250 ,C209_=_C251 ,C209_=_C252 ,C218_=_C219 ,C218_=_C220 ,C218_=_C222 ,\nC218_=_C231 ,C218_=_C233 ,C218_=_C234 ,C218_=_C235 ,C218_=_C236 ,C218_=_C237 ,\nC218_=_C238 ,C219_=_C220 ,C219_=_C222 ,C219_=_C240 ,C219_=_C242 ,C219_=_C243 ,\nC219_=_C244 ,C219_=_C245 ,C219_=_C246 ,C220_=_C222 ,C220_=_C247 ,C220_=_C249 ,\nC220_=_C250 ,C220_=_C251 ,C220_=_C252 ,C222_=_C253 ,C222_=_C261 ,C222_=_C262 ,\nC222_=_C263 ,C222_=_C264 ,C222_=_C265 ,C222_=_C266 ,C222_=_C267 ,C231_=_C233 ,\nC231_=_C234 ,C231_=_C235 ,C231_=_C236 ,C231_=_C237 ,C231_=_C238 ,C231_=_C240 ,\nC231_=_C247 ,C231_=_C253 ,C233_=_C234 ,C233_=_C235 ,C233_=_C236 ,C233_=_C237 ,\nC233_=_C238 ,C233_=_C242 ,C233_=_C249 ,C233_=_C261 ,C234_=_C235 ,C234_=_C236 ,\nC234_=_C237 ,C234_=_C238 ,C235_=_C236 ,C235_=_C237 ,C235_=_C238 ,C236_=_C237 ,\nC236_=_C238 ,C237_=_C238 ,C240_=_C242 ,C240_=_C243 ,C240_=_C244 ,C240_=_C245 ,\nC240_=_C246 ,C240_=_C247 ,C240_=_C253 ,C242_=_C243 ,C242_=_C244 ,C242_=_C245 ,\nC242_=_C246 ,C242_=_C249 ,C242_=_C261 ,C243_=_C244 ,C243_=_C245 ,C243_=_C246 ,\nC244_=_C245 ,C244_=_C246 ,C245_=_C246 ,C247_=_C249 ,C247_=_C250 ,C247_=_C251 ,\nC247_=_C252 ,C247_=_C253 ,C249_=_C250 ,C249_=_C251 ,C249_=_C252 ,C249_=_C261 ,\nC250_=_C251 ,C250_=_C252 ,C251_=_C252 ,C253_=_C261 ,C253_=_C262 ,C253_=_C263 ,\nC253_=_C264 ,C253_=_C265 ,C253_=_C266 ,C253_=_C267 ,C261_=_C262 ,C261_=_C263 ,\nC261_=_C264 ,C261_=_C265 ,C261_=_C266 ,C261_=_C267 ,C262_=_C263 ,C262_=_C264 ,\nC262_=_C265 ,C262_=_C266 ,C262_=_C267 ,C263_=_C264 ,C263_=_C265 ,C263_=_C266 ,\nC263_=_C267 ,C264_=_C265 ,C264_=_C266 ,C264_=_C267 ,C265_=_C266 ,C265_=_C267 ,\nC266_=_C267 ,"];87[shape=box, label="id:87 level: 4\n45: C124 C125 C126 C129 C211 \nC223 C233 C242 C249 C254 C261 \nC268 C269 C270 C271 C272 C340 \nC350 C358 C367 C374 C381 C386 \nC393 C394 C395 C452 C506 C516 \nC524 C532 C537 C544 C548 C549 \nC550 C551 C597 C732 C837 C843 \nC848 C851 C854 C856 \n295: C124_=_C125( C124 C125 ) C124_=_C126( C124 C126 ) C124_=_C129( C124 C129 ) C124_=_C211( C124 C211 ) C124_=_C223( C124 C223 ) \nC124_=_C233( C124 C233 ) C124_=_C242( C124 C242 ) C124_=_C249( C124 C249 ) C124_=_C254( C124 C254 ) C124_=_C261( C124 C261 ) C124_=_C268( C124 C268 ) \nC124_=_C269( C124 C269 ) C124_=_C270( C124 C270 ) C124_=_C271( C124 C271 ) C124_=_C272( C124 C272 ) C125_=_C126( C125 C126 ) C125_=_C129( C125 C129 ) \nC125_=_C268( C125 C268 ) C125_=_C340( C125 C340 ) C125_=_C350( C125 C350 ) C125_=_C358( C125 C358 ) C125_=_C367( C125 C367 ) C125_=_C374( C125 C374 ) \nC125_=_C381( C125 C381 ) C125_=_C386( C125 C386 ) C125_=_C393( C125 C393 ) C125_=_C394( C125 C394 ) C125_=_C395( C125 C395 ) C126_=_C129( C126 C129 ) \nC126_=_C270( C126 C270 ) C126_=_C506( C126 C506 ) C126_=_C516( C126 C516 ) C126_=_C524( C126 C524 ) C126_=_C532( C126 C532 ) C126_=_C537( C126 C537 ) \nC126_=_C544( C126 C544 ) C126_=_C548( C126 C548 ) C126_=_C549( C126 C549 ) C126_=_C550( C126 C550 ) C126_=_C551( C126 C551 ) C129_=_C395( C129 C395 ) \nC129_=_C452( C129 C452 ) C129_=_C551( C129 C551 ) C129_=_C597( C129 C597 ) C129_=_C732( C129 C732 ) C129_=_C837( C129 C837 ) C129_=_C843( C129 C843 ) \nC129_=_C848( C129 C848 ) C129_=_C851( C129 C851 ) C129_=_C854( C129 C854 ) C129_=_C856( C129 C856 ) C211_=_C223( C211 C223 ) C211_=_C233( C211 C233 ) \nC211_=_C242( C211</w:t>
      </w:r>
    </w:p>
    <w:p>
      <w:pPr>
        <w:pStyle w:val="PreformattedText"/>
        <w:bidi w:val="0"/>
        <w:spacing w:before="0" w:after="0"/>
        <w:jc w:val="left"/>
        <w:rPr/>
      </w:pPr>
      <w:r>
        <w:rPr/>
        <w:t xml:space="preserve"> </w:t>
      </w:r>
      <w:r>
        <w:rPr/>
        <w:t>C242 ) C211_=_C249( C211 C249 ) C211_=_C254( C211 C254 ) C211_=_C261( C211 C261 ) C211_=_C268( C211 C268 ) C211_=_C269( C211 C269 ) \nC211_=_C270( C211 C270 ) C211_=_C271( C211 C271 ) C211_=_C272( C211 C272 ) C223_=_C233( C223 C233 ) C223_=_C242( C223 C242 ) C223_=_C249( C223 C249 ) \nC223_=_C254( C223 C254 ) C223_=_C261( C223 C261 ) C223_=_C268( C223 C268 ) C223_=_C269( C223 C269 ) C223_=_C270( C223 C270 ) C223_=_C271( C223 C271 ) \nC223_=_C272( C223 C272 ) C233_=_C242( C233 C242 ) C233_=_C249( C233 C249 ) C233_=_C254( C233 C254 ) C233_=_C261( C233 C261 ) C233_=_C268( C233 C268 ) \nC233_=_C269( C233 C269 ) C233_=_C270( C233 C270 ) C233_=_C271( C233 C271 ) C233_=_C272( C233 C272 ) C242_=_C249( C242 C249 ) C242_=_C254( C242 C254 ) \nC242_=_C261( C242 C261 ) C242_=_C268( C242 C268 ) C242_=_C269( C242 C269 ) C242_=_C270( C242 C270 ) C242_=_C271( C242 C271 ) C242_=_C272( C242 C272 ) \nC249_=_C254( C249 C254 ) C249_=_C261( C249 C261 ) C249_=_C268( C249 C268 ) C249_=_C269( C249 C269 ) C249_=_C270( C249 C270 ) C249_=_C271( C249 C271 ) \nC249_=_C272( C249 C272 ) C254_=_C261( C254 C261 ) C254_=_C268( C254 C268 ) C254_=_C269( C254 C269 ) C254_=_C270( C254 C270 ) C254_=_C271( C254 C271 ) \nC254_=_C272( C254 C272 ) C261_=_C268( C261 C268 ) C261_=_C269( C261 C269 ) C261_=_C270( C261 C270 ) C261_=_C271( C261 C271 ) C261_=_C272( C261 C272 ) \nC268_=_C269( C268 C269 ) C268_=_C270( C268 C270 ) C268_=_C271( C268 C271 ) C268_=_C272( C268 C272 ) C268_=_C340( C268 C340 ) C268_=_C350( C268 C350 ) \nC268_=_C358( C268 C358 ) C268_=_C367( C268 C367 ) C268_=_C374( C268 C374 ) C268_=_C381( C268 C381 ) C268_=_C386( C268 C386 ) C268_=_C393( C268 C393 ) \nC268_=_C394( C268 C394 ) C268_=_C395( C268 C395 ) C269_=_C270( C269 C270 ) C269_=_C271( C269 C271 ) C269_=_C272( C269 C272 ) C269_=_C452( C269 C452 ) \nC270_=_C271( C270 C271 ) C270_=_C272( C270 C272 ) C270_=_C506( C270 C506 ) C270_=_C516( C270 C516 ) C270_=_C524( C270 C524 ) C270_=_C532( C270 C532 ) \nC270_=_C537( C270 C537 ) C270_=_C544( C270 C544 ) C270_=_C548( C270 C548 ) C270_=_C549( C270 C549 ) C270_=_C550( C270 C550 ) C270_=_C551( C270 C551 ) \nC271_=_C272( C271 C272 ) C271_=_C393( C271 C393 ) C271_=_C549( C271 C549 ) C271_=_C597( C271 C597 ) C272_=_C394( C272 C394 ) C272_=_C550( C272 C550 ) \nC272_=_C732( C272 C732 ) C340_=_C350( C340 C350 ) C340_=_C358( C340 C358 ) C340_=_C367( C340 C367 ) C340_=_C374( C340 C374 ) C340_=_C381( C340 C381 ) \nC340_=_C386( C340 C386 ) C340_=_C393( C340 C393 ) C340_=_C394( C340 C394 ) C340_=_C395( C340 C395 ) C350_=_C358( C350 C358 ) C350_=_C367( C350 C367 ) \nC350_=_C374( C350 C374 ) C350_=_C381( C350 C381 ) C350_=_C386( C350 C386 ) C350_=_C393( C350 C393 ) C350_=_C394( C350 C394 ) C350_=_C395( C350 C395 ) \nC358_=_C367( C358 C367 ) C358_=_C374( C358 C374 ) C358_=_C381( C358 C381 ) C358_=_C386( C358 C386 ) C358_=_C393( C358 C393 ) C358_=_C394( C358 C394 ) \nC358_=_C395( C358 C395 ) C367_=_C374( C367 C374 ) C367_=_C381( C367 C381 ) C367_=_C386( C367 C386 ) C367_=_C393( C367 C393 ) C367_=_C394( C367 C394 ) \nC367_=_C395( C367 C395 ) C374_=_C381( C374 C381 ) C374_=_C386( C374 C386 ) C374_=_C393( C374 C393 ) C374_=_C394( C374 C394 ) C374_=_C395( C374 C395 ) \nC381_=_C386( C381 C386 ) C381_=_C393( C381 C393 ) C381_=_C394( C381 C394 ) C381_=_C395( C381 C395 ) C386_=_C393( C386 C393 ) C386_=_C394( C386 C394 ) \nC386_=_C395( C386 C395 ) C393_=_C394( C393 C394 ) C393_=_C395( C393 C395 ) C393_=_C549( C393 C549 ) C393_=_C597( C393 C597 ) C394_=_C395( C394 C395 ) \nC394_=_C550( C394 C550 ) C394_=_C732( C394 C732 ) C395_=_C452( C395 C452 ) C395_=_C551( C395 C551 ) C395_=_C597( C395 C597 ) C395_=_C732( C395 C732 ) \nC395_=_C837( C395 C837 ) C395_=_C843( C395 C843 ) C395_=_C848( C395 C848 ) C395_=_C851( C395 C851 ) C395_=_C854( C395 C854 ) C395_=_C856( C395 C856 ) \nC452_=_C551( C452 C551 ) C452_=_C597( C452 C597 ) C452_=_C732( C452 C732 ) C452_=_C837( C452 C837 ) C452_=_C843( C452 C843 ) C452_=_C848( C452 C848 ) \nC452_=_C851( C452 C851 ) C452_=_C854( C452 C854 ) C452_=_C856( C452 C856 ) C506_=_C516( C506 C516 ) C506_=_C524( C506 C524 ) C506_=_C532( C506 C532 ) \nC506_=_C537( C506 C537 ) C506_=_C544( C506 C544 ) C506_=_C548( C506 C548 ) C506_=_C549( C506 C549 ) C506_=_C550( C506 C550 ) C506_=_C551( C506 C551 ) \nC516_=_C524( C516 C524 ) C516_=_C532( C516 C532 ) C516_=_C537( C516 C537 ) C516_=_C544( C516 C544 ) C516_=_C548( C516 C548 ) C516_=_C549( C516 C549 ) \nC516_=_C550( C516 C550 ) C516_=_C551( C516 C551 ) C524_=_C532( C524 C532 ) C524_=_C537( C524 C537 ) C524_=_C544( C524 C544 ) C524_=_C548( C524 C548 ) \nC524_=_C549( C524 C549 ) C524_=_C550( C524 C550 ) C524_=_C551( C524 C551 ) C532_=_C537( C532 C537 ) C532_=_C544( C532 C544 ) C532_=_C548( C532 C548 ) \nC532_=_C549( C532 C549 ) C532_=_C550( C532 C550 ) C532_=_C551( C532 C551 ) C537_=_C544( C537 C544 ) C537_=_C548( C537 C548 ) C537_=_C549( C537 C549 ) \nC537_=_C550( C537 C550 ) C537_=_C551( C537 C551 ) C544_=_C548( C544 C548 ) C544_=_C549( C544 C549 ) C544_=_C550( C544 C550 ) C544_=_C551( C544 C551 ) \nC548_=_C549( C548 C549 ) C548_=_C550( C548 C550 ) C548_=_C551( C548 C551 ) C549_=_C550( C549 C550 ) C549_=_C551( C549 C551 ) C549_=_C597( C549 C597 ) \nC550_=_C551( C550 C551 ) C550_=_C732( C550 C732 ) C551_=_C597( C551 C597 ) C551_=_C732( C551 C732 ) C551_=_C837( C551 C837 ) C551_=_C843( C551 C843 ) \nC551_=_C848( C551 C848 ) C551_=_C851( C551 C851 ) C551_=_C854( C551 C854 ) C551_=_C856( C551 C856 ) C597_=_C732( C597 C732 ) C597_=_C837( C597 C837 ) \nC597_=_C843( C597 C843 ) C597_=_C848( C597 C848 ) C597_=_C851( C597 C851 ) C597_=_C854( C597 C854 ) C597_=_C856( C597 C856 ) C732_=_C837( C732 C837 ) \nC732_=_C843( C732 C843 ) C732_=_C848( C732 C848 ) C732_=_C851( C732 C851 ) C732_=_C854( C732 C854 ) C732_=_C856( C732 C856 ) C837_=_C843( C837 C843 ) \nC837_=_C848( C837 C848 ) C837_=_C851( C837 C851 ) C837_=_C854( C837 C854 ) C837_=_C856( C837 C856 ) C843_=_C848( C843 C848 ) C843_=_C851( C843 C851 ) \nC843_=_C854( C843 C854 ) C843_=_C856( C843 C856 ) C848_=_C851( C848 C851 ) C848_=_C854( C848 C854 ) C848_=_C856( C848 C856 ) C851_=_C854( C851 C854 ) \nC851_=_C856( C851 C856 ) C854_=_C856( C854 C856 ) "];70-&gt;87[label="41: C124 C125 C126 C129 C211 \nC223 C233 C242 C249 C254 C261 \nC269 C271 C272 C340 C350 C358 \nC367 C374 C381 C386 C393 C394 \nC452 C506 C516 C524 C532 C537 \nC544 C548 C549 C550 C597 C732 \nC837 C843 C848 C851 C854 C856 \n209: C124_=_C125 ,C124_=_C126 ,C124_=_C129 ,C124_=_C211 ,C124_=_C223 ,\nC124_=_C233 ,C124_=_C242 ,C124_=_C249 ,C124_=_C254 ,C124_=_C261 ,C124_=_C269 ,\nC124_=_C271 ,C124_=_C272 ,C125_=_C126 ,C125_=_C129 ,C125_=_C340 ,C125_=_C350 ,\nC125_=_C358 ,C125_=_C367 ,C125_=_C374 ,C125_=_C381 ,C125_=_C386 ,C125_=_C393 ,\nC125_=_C394 ,C126_=_C129 ,C126_=_C506 ,C126_=_C516 ,C126_=_C524 ,C126_=_C532 ,\nC126_=_C537 ,C126_=_C544 ,C126_=_C548 ,C126_=_C549 ,C126_=_C550 ,C129_=_C452 ,\nC129_=_C597 ,C129_=_C732 ,C129_=_C837 ,C129_=_C843 ,C129_=_C848 ,C129_=_C851 ,\nC129_=_C854 ,C129_=_C856 ,C211_=_C223 ,C211_=_C233 ,C211_=_C242 ,C211_=_C249 ,\nC211_=_C254 ,C211_=_C261 ,C211_=_C269 ,C211_=_C271 ,C211_=_C272 ,C223_=_C233 ,\nC223_=_C242 ,C223_=_C249 ,C223_=_C254 ,C223_=_C261 ,C223_=_C269 ,C223_=_C271 ,\nC223_=_C272 ,C233_=_C242 ,C233_=_C249 ,C233_=_C254 ,C233_=_C261 ,C233_=_C269 ,\nC233_=_C271 ,C233_=_C272 ,C242_=_C249 ,C242_=_C254 ,C242_=_C261 ,C242_=_C269 ,\nC242_=_C271 ,C242_=_C272 ,C249_=_C254 ,C249_=_C261 ,C249_=_C269 ,C249_=_C271 ,\nC249_=_C272 ,C254_=_C261 ,C254_=_C269 ,C254_=_C271 ,C254_=_C272 ,C261_=_C269 ,\nC261_=_C271 ,C261_=_C272 ,C269_=_C271 ,C269_=_C272 ,C269_=_C452 ,C271_=_C272 ,\nC271_=_C393 ,C271_=_C549 ,C271_=_C597 ,C272_=_C394 ,C272_=_C550 ,C272_=_C732 ,\nC340_=_C350 ,C340_=_C358 ,C340_=_C367 ,C340_=_C374 ,C340_=_C381 ,C340_=_C386 ,\nC340_=_C393 ,C340_=_C394 ,C350_=_C358 ,C350_=_C367 ,C350_=_C374 ,C350_=_C381 ,\nC350_=_C386 ,C350_=_C393 ,C350_=_C394 ,C358_=_C367 ,C358_=_C374 ,C358_=_C381 ,\nC358_=_C386 ,C358_=_C393 ,C358_=_C394 ,C367_=_C374 ,C367_=_C381 ,C367_=_C386 ,\nC367_=_C393 ,C367_=_C394 ,C374_=_C381 ,C374_=_C386 ,C374_=_C393 ,C374_=_C394 ,\nC381_=_C386 ,C381_=_C393 ,C381_=_C394 ,C386_=_C393 ,C386_=_C394 ,C393_=_C394 ,\nC393_=_C549 ,C393_=_C597 ,C394_=_C550 ,C394_=_C732 ,C452_=_C597 ,C452_=_C732 ,\nC452_=_C837 ,C452_=_C843 ,C452_=_C848 ,C452_=_C851 ,C452_=_C854 ,C452_=_C856 ,\nC506_=_C516 ,C506_=_C524 ,C506_=_C532 ,C506_=_C537 ,C506_=_C544 ,C506_=_C548 ,\nC506_=_C549 ,C506_=_C550 ,C516_=_C524 ,C516_=_C532 ,C516_=_C537 ,C516_=_C544 ,\nC516_=_C548 ,C516_=_C549 ,C516_=_C550 ,C524_=_C532 ,C524_=_C537 ,C524_=_C544 ,\nC524_=_C548 ,C524_=_C549 ,C524_=_C550 ,C532_=_C537 ,C532_=_C544 ,C532_=_C548 ,\nC532_=_C549 ,C532_=_C550 ,C537_=_C544 ,C537_=_C548 ,C537_=_C549 ,C537_=_C550 ,\nC544_=_C548 ,C544_=_C549 ,C544_=_C550 ,C548_=_C549 ,C548_=_C550 ,C549_=_C550 ,\nC549_=_C597 ,C550_=_C732 ,C597_=_C732 ,C597_=_C837 ,C597_=_C843 ,C597_=_C848 ,\nC597_=_C851 ,C597_=_C854 ,C597_=_C856 ,C732_=_C837 ,C732_=_C843 ,C732_=_C848 ,\nC732_=_C851 ,C732_=_C854 ,C732_=_C856 ,C837_=_C843 ,C837_=_C848 ,C837_=_C851 ,\nC837_=_C854 ,C837_=_C856 ,C843_=_C848 ,C843_=_C851 ,C843_=_C854 ,C843_=_C856 ,\nC848_=_C851 ,C848_=_C854 ,C848_=_C856 ,C851_=_C854 ,C851_=_C856 ,C854_=_C856 ,"];88[shape=box, label="id:88 level: 4\n45: C64 C65 C66 C67 C68 \nC69 C70 C71 C72 C73 C74 \nC76 C79 C81 C90 C92 C100 \nC102 C111 C112 C113 C114 C115 \nC116 C117 C118 C123 C124 C125 \nC126 C127 C128 C129 C227 C405 \nC476 C716 C735 C744 C745 C746 \nC747 C748 C749 C750 \n270: C64_=_C65( C64 C65 ) C64_=_C66( C64 C66 ) C64_=_C67( C64 C67 ) C64_=_C68( C64 C68 ) C64_=_C69( C64 C69 ) \nC64_=_C70( C64 C70 ) C64_=_C71( C64 C71 ) C64_=_C72( C64 C72 ) C64_=_C73( C64 C73 ) C64_=_C74( C64 C74 ) C64_=_C76( C64 C76 ) \nC64_=_C79( C64 C79 ) C64_=_C81( C64 C81 ) C65_=_C66( C65 C66 ) C65_=_C67( C65 C67 ) C65_=_C68( C65 C68 ) C65_=_C69( C65 C69 ) \nC65_=_C70( C65 C70 ) C65_=_C71( C65 C71 ) C65_=_C72( C65 C72 ) C65_=_C73( C65 C73 ) C65_=_C74( C65 C74 ) C65_=_C76( C65 C76</w:t>
      </w:r>
    </w:p>
    <w:p>
      <w:pPr>
        <w:pStyle w:val="PreformattedText"/>
        <w:bidi w:val="0"/>
        <w:spacing w:before="0" w:after="0"/>
        <w:jc w:val="left"/>
        <w:rPr/>
      </w:pPr>
      <w:r>
        <w:rPr/>
        <w:t xml:space="preserve"> </w:t>
      </w:r>
      <w:r>
        <w:rPr/>
        <w:t>) \nC65_=_C90( C65 C90 ) C65_=_C92( C65 C92 ) C66_=_C67( C66 C67 ) C66_=_C68( C66 C68 ) C66_=_C69( C66 C69 ) C66_=_C70( C66 C70 ) \nC66_=_C71( C66 C71 ) C66_=_C72( C66 C72 ) C66_=_C73( C66 C73 ) C66_=_C74( C66 C74 ) C66_=_C76( C66 C76 ) C66_=_C100( C66 C100 ) \nC66_=_C102( C66 C102 ) C67_=_C68( C67 C68 ) C67_=_C69( C67 C69 ) C67_=_C70( C67 C70 ) C67_=_C71( C67 C71 ) C67_=_C72( C67 C72 ) \nC67_=_C73( C67 C73 ) C67_=_C74( C67 C74 ) C67_=_C76( C67 C76 ) C67_=_C79( C67 C79 ) C67_=_C90( C67 C90 ) C67_=_C100( C67 C100 ) \nC67_=_C111( C67 C111 ) C67_=_C112( C67 C112 ) C67_=_C113( C67 C113 ) C67_=_C114( C67 C114 ) C67_=_C115( C67 C115 ) C67_=_C116( C67 C116 ) \nC67_=_C117( C67 C117 ) C67_=_C118( C67 C118 ) C68_=_C69( C68 C69 ) C68_=_C70( C68 C70 ) C68_=_C71( C68 C71 ) C68_=_C72( C68 C72 ) \nC68_=_C73( C68 C73 ) C68_=_C74( C68 C74 ) C68_=_C76( C68 C76 ) C69_=_C70( C69 C70 ) C69_=_C71( C69 C71 ) C69_=_C72( C69 C72 ) \nC69_=_C73( C69 C73 ) C69_=_C74( C69 C74 ) C69_=_C76( C69 C76 ) C69_=_C81( C69 C81 ) C69_=_C92( C69 C92 ) C69_=_C102( C69 C102 ) \nC69_=_C123( C69 C123 ) C69_=_C124( C69 C124 ) C69_=_C125( C69 C125 ) C69_=_C126( C69 C126 ) C69_=_C127( C69 C127 ) C69_=_C128( C69 C128 ) \nC69_=_C129( C69 C129 ) C70_=_C71( C70 C71 ) C70_=_C72( C70 C72 ) C70_=_C73( C70 C73 ) C70_=_C74( C70 C74 ) C70_=_C76( C70 C76 ) \nC70_=_C111( C70 C111 ) C70_=_C123( C70 C123 ) C71_=_C72( C71 C72 ) C71_=_C73( C71 C73 ) C71_=_C74( C71 C74 ) C71_=_C76( C71 C76 ) \nC71_=_C227( C71 C227 ) C72_=_C73( C72 C73 ) C72_=_C74( C72 C74 ) C72_=_C76( C72 C76 ) C72_=_C405( C72 C405 ) C73_=_C74( C73 C74 ) \nC73_=_C76( C73 C76 ) C73_=_C476( C73 C476 ) C74_=_C76( C74 C76 ) C74_=_C716( C74 C716 ) C76_=_C750( C76 C750 ) C79_=_C81( C79 C81 ) \nC79_=_C90( C79 C90 ) C79_=_C100( C79 C100 ) C79_=_C111( C79 C111 ) C79_=_C112( C79 C112 ) C79_=_C113( C79 C113 ) C79_=_C114( C79 C114 ) \nC79_=_C115( C79 C115 ) C79_=_C116( C79 C116 ) C79_=_C117( C79 C117 ) C79_=_C118( C79 C118 ) C81_=_C92( C81 C92 ) C81_=_C102( C81 C102 ) \nC81_=_C123( C81 C123 ) C81_=_C124( C81 C124 ) C81_=_C125( C81 C125 ) C81_=_C126( C81 C126 ) C81_=_C127( C81 C127 ) C81_=_C128( C81 C128 ) \nC81_=_C129( C81 C129 ) C90_=_C92( C90 C92 ) C90_=_C100( C90 C100 ) C90_=_C111( C90 C111 ) C90_=_C112( C90 C112 ) C90_=_C113( C90 C113 ) \nC90_=_C114( C90 C114 ) C90_=_C115( C90 C115 ) C90_=_C116( C90 C116 ) C90_=_C117( C90 C117 ) C90_=_C118( C90 C118 ) C92_=_C102( C92 C102 ) \nC92_=_C123( C92 C123 ) C92_=_C124( C92 C124 ) C92_=_C125( C92 C125 ) C92_=_C126( C92 C126 ) C92_=_C127( C92 C127 ) C92_=_C128( C92 C128 ) \nC92_=_C129( C92 C129 ) C100_=_C102( C100 C102 ) C100_=_C111( C100 C111 ) C100_=_C112( C100 C112 ) C100_=_C113( C100 C113 ) C100_=_C114( C100 C114 ) \nC100_=_C115( C100 C115 ) C100_=_C116( C100 C116 ) C100_=_C117( C100 C117 ) C100_=_C118( C100 C118 ) C102_=_C123( C102 C123 ) C102_=_C124( C102 C124 ) \nC102_=_C125( C102 C125 ) C102_=_C126( C102 C126 ) C102_=_C127( C102 C127 ) C102_=_C128( C102 C128 ) C102_=_C129( C102 C129 ) C111_=_C112( C111 C112 ) \nC111_=_C113( C111 C113 ) C111_=_C114( C111 C114 ) C111_=_C115( C111 C115 ) C111_=_C116( C111 C116 ) C111_=_C117( C111 C117 ) C111_=_C118( C111 C118 ) \nC111_=_C123( C111 C123 ) C112_=_C113( C112 C113 ) C112_=_C114( C112 C114 ) C112_=_C115( C112 C115 ) C112_=_C116( C112 C116 ) C112_=_C117( C112 C117 ) \nC112_=_C118( C112 C118 ) C113_=_C114( C113 C114 ) C113_=_C115( C113 C115 ) C113_=_C116( C113 C116 ) C113_=_C117( C113 C117 ) C113_=_C118( C113 C118 ) \nC114_=_C115( C114 C115 ) C114_=_C116( C114 C116 ) C114_=_C117( C114 C117 ) C114_=_C118( C114 C118 ) C115_=_C116( C115 C116 ) C115_=_C117( C115 C117 ) \nC115_=_C118( C115 C118 ) C116_=_C117( C116 C117 ) C116_=_C118( C116 C118 ) C117_=_C118( C117 C118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C227_=_C405( C227 C405 ) C227_=_C476( C227 C476 ) C227_=_C716( C227 C716 ) C227_=_C735( C227 C735 ) C227_=_C744( C227 C744 ) \nC227_=_C745( C227 C745 ) C227_=_C746( C227 C746 ) C227_=_C747( C227 C747 ) C227_=_C748( C227 C748 ) C227_=_C749( C227 C749 ) C227_=_C750( C227 C750 ) \nC405_=_C476( C405 C476 ) C405_=_C716( C405 C716 ) C405_=_C735( C405 C735 ) C405_=_C744( C405 C744 ) C405_=_C745( C405 C745 ) C405_=_C746( C405 C746 ) \nC405_=_C747( C405 C747 ) C405_=_C748( C405 C748 ) C405_=_C749( C405 C749 ) C405_=_C750( C405 C750 ) C476_=_C716( C476 C716 ) C476_=_C735( C476 C735 ) \nC476_=_C744( C476 C744 ) C476_=_C745( C476 C745 ) C476_=_C746( C476 C746 ) C476_=_C747( C476 C747 ) C476_=_C748( C476 C748 ) C476_=_C749( C476 C749 ) \nC476_=_C750( C476 C750 ) C716_=_C735( C716 C735 ) C716_=_C744( C716 C744 ) C716_=_C745( C716 C745 ) C716_=_C746( C716 C746 ) C716_=_C747( C716 C747 ) \nC716_=_C748( C716 C748 ) C716_=_C749( C716 C749 ) C716_=_C750( C716 C750 ) C735_=_C744( C735 C744 ) C735_=_C745( C735 C745 ) C735_=_C746( C735 C746 ) \nC735_=_C747( C735 C747 ) C735_=_C748( C735 C748 ) C735_=_C749( C735 C749 ) C735_=_C750( C735 C750 ) C744_=_C745( C744 C745 ) C744_=_C746( C744 C746 ) \nC744_=_C747( C744 C747 ) C744_=_C748( C744 C748 ) C744_=_C749( C744 C749 ) C744_=_C750( C744 C750 ) C745_=_C746( C745 C746 ) C745_=_C747( C745 C747 ) \nC745_=_C748( C745 C748 ) C745_=_C749( C745 C749 ) C745_=_C750( C745 C750 ) C746_=_C747( C746 C747 ) C746_=_C748( C746 C748 ) C746_=_C749( C746 C749 ) \nC746_=_C750( C746 C750 ) C747_=_C748( C747 C748 ) C747_=_C749( C747 C749 ) C747_=_C750( C747 C750 ) C748_=_C749( C748 C749 ) C748_=_C750( C748 C750 ) \nC749_=_C750( C749 C750 ) "];70-&gt;88[label="43: C64 C65 C66 C68 C70 \nC71 C72 C73 C74 C76 C79 \nC81 C90 C92 C100 C102 C111 \nC112 C113 C114 C115 C116 C117 \nC118 C123 C124 C125 C126 C127 \nC128 C129 C227 C405 C476 C716 \nC735 C744 C745 C746 C747 C748 \nC749 C750 \n228: C64_=_C65 ,C64_=_C66 ,C64_=_C68 ,C64_=_C70 ,C64_=_C71 ,\nC64_=_C72 ,C64_=_C73 ,C64_=_C74 ,C64_=_C76 ,C64_=_C79 ,C64_=_C81 ,\nC65_=_C66 ,C65_=_C68 ,C65_=_C70 ,C65_=_C71 ,C65_=_C72 ,C65_=_C73 ,\nC65_=_C74 ,C65_=_C76 ,C65_=_C90 ,C65_=_C92 ,C66_=_C68 ,C66_=_C70 ,\nC66_=_C71 ,C66_=_C72 ,C66_=_C73 ,C66_=_C74 ,C66_=_C76 ,C66_=_C100 ,\nC66_=_C102 ,C68_=_C70 ,C68_=_C71 ,C68_=_C72 ,C68_=_C73 ,C68_=_C74 ,\nC68_=_C76 ,C70_=_C71 ,C70_=_C72 ,C70_=_C73 ,C70_=_C74 ,C70_=_C76 ,\nC70_=_C111 ,C70_=_C123 ,C71_=_C72 ,C71_=_C73 ,C71_=_C74 ,C71_=_C76 ,\nC71_=_C227 ,C72_=_C73 ,C72_=_C74 ,C72_=_C76 ,C72_=_C405 ,C73_=_C74 ,\nC73_=_C76 ,C73_=_C476 ,C74_=_C76 ,C74_=_C716 ,C76_=_C750 ,C79_=_C81 ,\nC79_=_C90 ,C79_=_C100 ,C79_=_C111 ,C79_=_C112 ,C79_=_C113 ,C79_=_C114 ,\nC79_=_C115 ,C79_=_C116 ,C79_=_C117 ,C79_=_C118 ,C81_=_C92 ,C81_=_C102 ,\nC81_=_C123 ,C81_=_C124 ,C81_=_C125 ,C81_=_C126 ,C81_=_C127 ,C81_=_C128 ,\nC81_=_C129 ,C90_=_C92 ,C90_=_C100 ,C90_=_C111 ,C90_=_C112 ,C90_=_C113 ,\nC90_=_C114 ,C90_=_C115 ,C90_=_C116 ,C90_=_C117 ,C90_=_C118 ,C92_=_C102 ,\nC92_=_C123 ,C92_=_C124 ,C92_=_C125 ,C92_=_C126 ,C92_=_C127 ,C92_=_C128 ,\nC92_=_C129 ,C100_=_C102 ,C100_=_C111 ,C100_=_C112 ,C100_=_C113 ,C100_=_C114 ,\nC100_=_C115 ,C100_=_C116 ,C100_=_C117 ,C100_=_C118 ,C102_=_C123 ,C102_=_C124 ,\nC102_=_C125 ,C102_=_C126 ,C102_=_C127 ,C102_=_C128 ,C102_=_C129 ,C111_=_C112 ,\nC111_=_C113 ,C111_=_C114 ,C111_=_C115 ,C111_=_C116 ,C111_=_C117 ,C111_=_C118 ,\nC111_=_C123 ,C112_=_C113 ,C112_=_C114 ,C112_=_C115 ,C112_=_C116 ,C112_=_C117 ,\nC112_=_C118 ,C113_=_C114 ,C113_=_C115 ,C113_=_C116 ,C113_=_C117 ,C113_=_C118 ,\nC114_=_C115 ,C114_=_C116 ,C114_=_C117 ,C114_=_C118 ,C115_=_C116 ,C115_=_C117 ,\nC115_=_C118 ,C116_=_C117 ,C116_=_C118 ,C117_=_C118 ,C123_=_C124 ,C123_=_C125 ,\nC123_=_C126 ,C123_=_C127 ,C123_=_C128 ,C123_=_C129 ,C124_=_C125 ,C124_=_C126 ,\nC124_=_C127 ,C124_=_C128 ,C124_=_C129 ,C125_=_C126 ,C125_=_C127 ,C125_=_C128 ,\nC125_=_C129 ,C126_=_C127 ,C126_=_C128 ,C126_=_C129 ,C127_=_C128 ,C127_=_C129 ,\nC128_=_C129 ,C227_=_C405 ,C227_=_C476 ,C227_=_C716 ,C227_=_C735 ,C227_=_C744 ,\nC227_=_C745 ,C227_=_C746 ,C227_=_C747 ,C227_=_C748 ,C227_=_C749 ,C227_=_C750 ,\nC405_=_C476 ,C405_=_C716 ,C405_=_C735 ,C405_=_C744 ,C405_=_C745 ,C405_=_C746 ,\nC405_=_C747 ,C405_=_C748 ,C405_=_C749 ,C405_=_C750 ,C476_=_C716 ,C476_=_C735 ,\nC476_=_C744 ,C476_=_C745 ,C476_=_C746 ,C476_=_C747 ,C476_=_C748 ,C476_=_C749 ,\nC476_=_C750 ,C716_=_C735 ,C716_=_C744 ,C716_=_C745 ,C716_=_C746 ,C716_=_C747 ,\nC716_=_C748 ,C716_=_C749 ,C716_=_C750 ,C735_=_C744 ,C735_=_C745 ,C735_=_C746 ,\nC735_=_C747 ,C735_=_C748 ,C735_=_C749 ,C735_=_C750 ,C744_=_C745 ,C744_=_C746 ,\nC744_=_C747 ,C744_=_C748 ,C744_=_C749 ,C744_=_C750 ,C745_=_C746 ,C745_=_C747 ,\nC745_=_C748 ,C745_=_C749 ,C745_=_C750 ,C746_=_C747 ,C746_=_C748 ,C746_=_C749 ,\nC746_=_C750 ,C747_=_C748 ,C747_=_C749 ,C747_=_C750 ,C748_=_C749 ,C748_=_C750 ,\nC749_=_C750 ,"];89[shape=box, label="id:89 level: 4\n43: C72 C114 C120 C224 C263 \nC269 C314 C321 C387 C396 C397 \nC398 C399 C400 C402 C403 C404 \nC405 C406 C408 C409 C411 C416 \nC417 C426 C427 C428 C429 C430 \nC431 C432 C433 C434 C435 C436 \nC437 C438 C439 C440 C449 C450 \nC451 C452 \n279: C72_=_C224( C72 C224 ) C72_=_C396( C72 C396 ) C72_=_C397( C72 C397 ) C72_=_C398( C72 C398 ) C72_=_C399( C72 C399 ) \nC72_=_C400( C72 C400 ) C72_=_C402( C72 C402 ) C72_=_C403( C72 C403 ) C72_=_C404( C72 C404 ) C72_=_C405( C72 C405 ) C72_=_C406( C72 C406 ) \nC114_=_C263( C114 C263 ) C114_=_C314( C114 C314 ) C114_=_C398( C114 C398 ) C114_=_C408( C114 C408 ) C114_=_C416( C114 C416 ) C114_=_C426( C114 C426 ) \nC114_=_C427( C114 C427 ) C114_=_C428( C114 C428 ) C114_=_C429( C114 C429 ) C114_=_C430( C114 C430 ) C114_=_C431( C114 C431 ) C114_=_C432( C114 C432 ) \nC120_=_C321(</w:t>
      </w:r>
    </w:p>
    <w:p>
      <w:pPr>
        <w:pStyle w:val="PreformattedText"/>
        <w:bidi w:val="0"/>
        <w:spacing w:before="0" w:after="0"/>
        <w:jc w:val="left"/>
        <w:rPr/>
      </w:pPr>
      <w:r>
        <w:rPr/>
        <w:t xml:space="preserve"> </w:t>
      </w:r>
      <w:r>
        <w:rPr/>
        <w:t>C120 C321 ) C120_=_C387( C120 C387 ) C120_=_C399( C120 C399 ) C120_=_C409( C120 C409 ) C120_=_C417( C120 C417 ) C120_=_C433( C120 C433 ) \nC120_=_C434( C120 C434 ) C120_=_C435( C120 C435 ) C120_=_C436( C120 C436 ) C120_=_C437( C120 C437 ) C120_=_C438( C120 C438 ) C120_=_C439( C120 C439 ) \nC224_=_C396( C224 C396 ) C224_=_C397( C224 C397 ) C224_=_C398( C224 C398 ) C224_=_C399( C224 C399 ) C224_=_C400( C224 C400 ) C224_=_C402( C224 C402 ) \nC224_=_C403( C224 C403 ) C224_=_C404( C224 C404 ) C224_=_C405( C224 C405 ) C224_=_C406( C224 C406 ) C263_=_C314( C263 C314 ) C263_=_C398( C263 C398 ) \nC263_=_C408( C263 C408 ) C263_=_C416( C263 C416 ) C263_=_C426( C263 C426 ) C263_=_C427( C263 C427 ) C263_=_C428( C263 C428 ) C263_=_C429( C263 C429 ) \nC263_=_C430( C263 C430 ) C263_=_C431( C263 C431 ) C263_=_C432( C263 C432 ) C269_=_C411( C269 C411 ) C269_=_C427( C269 C427 ) C269_=_C434( C269 C434 ) \nC269_=_C440( C269 C440 ) C269_=_C449( C269 C449 ) C269_=_C450( C269 C450 ) C269_=_C451( C269 C451 ) C269_=_C452( C269 C452 ) C314_=_C398( C314 C398 ) \nC314_=_C408( C314 C408 ) C314_=_C416( C314 C416 ) C314_=_C426( C314 C426 ) C314_=_C427( C314 C427 ) C314_=_C428( C314 C428 ) C314_=_C429( C314 C429 ) \nC314_=_C430( C314 C430 ) C314_=_C431( C314 C431 ) C314_=_C432( C314 C432 ) C321_=_C387( C321 C387 ) C321_=_C399( C321 C399 ) C321_=_C409( C321 C409 ) \nC321_=_C417( C321 C417 ) C321_=_C433( C321 C433 ) C321_=_C434( C321 C434 ) C321_=_C435( C321 C435 ) C321_=_C436( C321 C436 ) C321_=_C437( C321 C437 ) \nC321_=_C438( C321 C438 ) C321_=_C439( C321 C439 ) C387_=_C399( C387 C399 ) C387_=_C409( C387 C409 ) C387_=_C417( C387 C417 ) C387_=_C433( C387 C433 ) \nC387_=_C434( C387 C434 ) C387_=_C435( C387 C435 ) C387_=_C436( C387 C436 ) C387_=_C437( C387 C437 ) C387_=_C438( C387 C438 ) C387_=_C439( C387 C439 ) \nC396_=_C397( C396 C397 ) C396_=_C398( C396 C398 ) C396_=_C399( C396 C399 ) C396_=_C400( C396 C400 ) C396_=_C402( C396 C402 ) C396_=_C403( C396 C403 ) \nC396_=_C404( C396 C404 ) C396_=_C405( C396 C405 ) C396_=_C406( C396 C406 ) C396_=_C408( C396 C408 ) C396_=_C409( C396 C409 ) C396_=_C411( C396 C411 ) \nC397_=_C398( C397 C398 ) C397_=_C399( C397 C399 ) C397_=_C400( C397 C400 ) C397_=_C402( C397 C402 ) C397_=_C403( C397 C403 ) C397_=_C404( C397 C404 ) \nC397_=_C405( C397 C405 ) C397_=_C406( C397 C406 ) C397_=_C416( C397 C416 ) C397_=_C417( C397 C417 ) C398_=_C399( C398 C399 ) C398_=_C400( C398 C400 ) \nC398_=_C402( C398 C402 ) C398_=_C403( C398 C403 ) C398_=_C404( C398 C404 ) C398_=_C405( C398 C405 ) C398_=_C406( C398 C406 ) C398_=_C408( C398 C408 ) \nC398_=_C416( C398 C416 ) C398_=_C426( C398 C426 ) C398_=_C427( C398 C427 ) C398_=_C428( C398 C428 ) C398_=_C429( C398 C429 ) C398_=_C430( C398 C430 ) \nC398_=_C431( C398 C431 ) C398_=_C432( C398 C432 ) C399_=_C400( C399 C400 ) C399_=_C402( C399 C402 ) C399_=_C403( C399 C403 ) C399_=_C404( C399 C404 ) \nC399_=_C405( C399 C405 ) C399_=_C406( C399 C406 ) C399_=_C409( C399 C409 ) C399_=_C417( C399 C417 ) C399_=_C433( C399 C433 ) C399_=_C434( C399 C434 ) \nC399_=_C435( C399 C435 ) C399_=_C436( C399 C436 ) C399_=_C437( C399 C437 ) C399_=_C438( C399 C438 ) C399_=_C439( C399 C439 ) C400_=_C402( C400 C402 ) \nC400_=_C403( C400 C403 ) C400_=_C404( C400 C404 ) C400_=_C405( C400 C405 ) C400_=_C406( C400 C406 ) C400_=_C426( C400 C426 ) C400_=_C433( C400 C433 ) \nC400_=_C440( C400 C440 ) C402_=_C403( C402 C403 ) C402_=_C404( C402 C404 ) C402_=_C405( C402 C405 ) C402_=_C406( C402 C406 ) C402_=_C428( C402 C428 ) \nC402_=_C435( C402 C435 ) C402_=_C449( C402 C449 ) C403_=_C404( C403 C404 ) C403_=_C405( C403 C405 ) C403_=_C406( C403 C406 ) C404_=_C405( C404 C405 ) \nC404_=_C406( C404 C406 ) C405_=_C406( C405 C406 ) C408_=_C409( C408 C409 ) C408_=_C411( C408 C411 ) C408_=_C416( C408 C416 ) C408_=_C426( C408 C426 ) \nC408_=_C427( C408 C427 ) C408_=_C428( C408 C428 ) C408_=_C429( C408 C429 ) C408_=_C430( C408 C430 ) C408_=_C431( C408 C431 ) C408_=_C432( C408 C432 ) \nC409_=_C411( C409 C411 ) C409_=_C417( C409 C417 ) C409_=_C433( C409 C433 ) C409_=_C434( C409 C434 ) C409_=_C435( C409 C435 ) C409_=_C436( C409 C436 ) \nC409_=_C437( C409 C437 ) C409_=_C438( C409 C438 ) C409_=_C439( C409 C439 ) C411_=_C427( C411 C427 ) C411_=_C434( C411 C434 ) C411_=_C440( C411 C440 ) \nC411_=_C449( C411 C449 ) C411_=_C450( C411 C450 ) C411_=_C451( C411 C451 ) C411_=_C452( C411 C452 ) C416_=_C417( C416 C417 ) C416_=_C426( C416 C426 ) \nC416_=_C427( C416 C427 ) C416_=_C428( C416 C428 ) C416_=_C429( C416 C429 ) C416_=_C430( C416 C430 ) C416_=_C431( C416 C431 ) C416_=_C432( C416 C432 ) \nC417_=_C433( C417 C433 ) C417_=_C434( C417 C434 ) C417_=_C435( C417 C435 ) C417_=_C436( C417 C436 ) C417_=_C437( C417 C437 ) C417_=_C438( C417 C438 ) \nC417_=_C439( C417 C439 ) C426_=_C427( C426 C427 ) C426_=_C428( C426 C428 ) C426_=_C429( C426 C429 ) C426_=_C430( C426 C430 ) C426_=_C431( C426 C431 ) \nC426_=_C432( C426 C432 ) C426_=_C433( C426 C433 ) C426_=_C440( C426 C440 ) C427_=_C428( C427 C428 ) C427_=_C429( C427 C429 ) C427_=_C430( C427 C430 ) \nC427_=_C431( C427 C431 ) C427_=_C432( C427 C432 ) C427_=_C434( C427 C434 ) C427_=_C440( C427 C440 ) C427_=_C449( C427 C449 ) C427_=_C450( C427 C450 ) \nC427_=_C451( C427 C451 ) C427_=_C452( C427 C452 ) C428_=_C429( C428 C429 ) C428_=_C430( C428 C430 ) C428_=_C431( C428 C431 ) C428_=_C432( C428 C432 ) \nC428_=_C435( C428 C435 ) C428_=_C449( C428 C449 ) C429_=_C430( C429 C430 ) C429_=_C431( C429 C431 ) C429_=_C432( C429 C432 ) C430_=_C431( C430 C431 ) \nC430_=_C432( C430 C432 ) C431_=_C432( C431 C432 ) C433_=_C434( C433 C434 ) C433_=_C435( C433 C435 ) C433_=_C436( C433 C436 ) C433_=_C437( C433 C437 ) \nC433_=_C438( C433 C438 ) C433_=_C439( C433 C439 ) C433_=_C440( C433 C440 ) C434_=_C435( C434 C435 ) C434_=_C436( C434 C436 ) C434_=_C437( C434 C437 ) \nC434_=_C438( C434 C438 ) C434_=_C439( C434 C439 ) C434_=_C440( C434 C440 ) C434_=_C449( C434 C449 ) C434_=_C450( C434 C450 ) C434_=_C451( C434 C451 ) \nC434_=_C452( C434 C452 ) C435_=_C436( C435 C436 ) C435_=_C437( C435 C437 ) C435_=_C438( C435 C438 ) C435_=_C439( C435 C439 ) C435_=_C449( C435 C449 ) \nC436_=_C437( C436 C437 ) C436_=_C438( C436 C438 ) C436_=_C439( C436 C439 ) C437_=_C438( C437 C438 ) C437_=_C439( C437 C439 ) C438_=_C439( C438 C439 ) \nC440_=_C449( C440 C449 ) C440_=_C450( C440 C450 ) C440_=_C451( C440 C451 ) C440_=_C452( C440 C452 ) C449_=_C450( C449 C450 ) C449_=_C451( C449 C451 ) \nC449_=_C452( C449 C452 ) C450_=_C451( C450 C451 ) C450_=_C452( C450 C452 ) C451_=_C452( C451 C452 ) "];71-&gt;89[label="39: C72 C114 C120 C224 C263 \nC269 C314 C321 C387 C396 C397 \nC400 C402 C403 C404 C405 C406 \nC408 C409 C411 C416 C417 C426 \nC428 C429 C430 C431 C432 C433 \nC435 C436 C437 C438 C439 C440 \nC449 C450 C451 C452 \n197: C72_=_C224 ,C72_=_C396 ,C72_=_C397 ,C72_=_C400 ,C72_=_C402 ,\nC72_=_C403 ,C72_=_C404 ,C72_=_C405 ,C72_=_C406 ,C114_=_C263 ,C114_=_C314 ,\nC114_=_C408 ,C114_=_C416 ,C114_=_C426 ,C114_=_C428 ,C114_=_C429 ,C114_=_C430 ,\nC114_=_C431 ,C114_=_C432 ,C120_=_C321 ,C120_=_C387 ,C120_=_C409 ,C120_=_C417 ,\nC120_=_C433 ,C120_=_C435 ,C120_=_C436 ,C120_=_C437 ,C120_=_C438 ,C120_=_C439 ,\nC224_=_C396 ,C224_=_C397 ,C224_=_C400 ,C224_=_C402 ,C224_=_C403 ,C224_=_C404 ,\nC224_=_C405 ,C224_=_C406 ,C263_=_C314 ,C263_=_C408 ,C263_=_C416 ,C263_=_C426 ,\nC263_=_C428 ,C263_=_C429 ,C263_=_C430 ,C263_=_C431 ,C263_=_C432 ,C269_=_C411 ,\nC269_=_C440 ,C269_=_C449 ,C269_=_C450 ,C269_=_C451 ,C269_=_C452 ,C314_=_C408 ,\nC314_=_C416 ,C314_=_C426 ,C314_=_C428 ,C314_=_C429 ,C314_=_C430 ,C314_=_C431 ,\nC314_=_C432 ,C321_=_C387 ,C321_=_C409 ,C321_=_C417 ,C321_=_C433 ,C321_=_C435 ,\nC321_=_C436 ,C321_=_C437 ,C321_=_C438 ,C321_=_C439 ,C387_=_C409 ,C387_=_C417 ,\nC387_=_C433 ,C387_=_C435 ,C387_=_C436 ,C387_=_C437 ,C387_=_C438 ,C387_=_C439 ,\nC396_=_C397 ,C396_=_C400 ,C396_=_C402 ,C396_=_C403 ,C396_=_C404 ,C396_=_C405 ,\nC396_=_C406 ,C396_=_C408 ,C396_=_C409 ,C396_=_C411 ,C397_=_C400 ,C397_=_C402 ,\nC397_=_C403 ,C397_=_C404 ,C397_=_C405 ,C397_=_C406 ,C397_=_C416 ,C397_=_C417 ,\nC400_=_C402 ,C400_=_C403 ,C400_=_C404 ,C400_=_C405 ,C400_=_C406 ,C400_=_C426 ,\nC400_=_C433 ,C400_=_C440 ,C402_=_C403 ,C402_=_C404 ,C402_=_C405 ,C402_=_C406 ,\nC402_=_C428 ,C402_=_C435 ,C402_=_C449 ,C403_=_C404 ,C403_=_C405 ,C403_=_C406 ,\nC404_=_C405 ,C404_=_C406 ,C405_=_C406 ,C408_=_C409 ,C408_=_C411 ,C408_=_C416 ,\nC408_=_C426 ,C408_=_C428 ,C408_=_C429 ,C408_=_C430 ,C408_=_C431 ,C408_=_C432 ,\nC409_=_C411 ,C409_=_C417 ,C409_=_C433 ,C409_=_C435 ,C409_=_C436 ,C409_=_C437 ,\nC409_=_C438 ,C409_=_C439 ,C411_=_C440 ,C411_=_C449 ,C411_=_C450 ,C411_=_C451 ,\nC411_=_C452 ,C416_=_C417 ,C416_=_C426 ,C416_=_C428 ,C416_=_C429 ,C416_=_C430 ,\nC416_=_C431 ,C416_=_C432 ,C417_=_C433 ,C417_=_C435 ,C417_=_C436 ,C417_=_C437 ,\nC417_=_C438 ,C417_=_C439 ,C426_=_C428 ,C426_=_C429 ,C426_=_C430 ,C426_=_C431 ,\nC426_=_C432 ,C426_=_C433 ,C426_=_C440 ,C428_=_C429 ,C428_=_C430 ,C428_=_C431 ,\nC428_=_C432 ,C428_=_C435 ,C428_=_C449 ,C429_=_C430 ,C429_=_C431 ,C429_=_C432 ,\nC430_=_C431 ,C430_=_C432 ,C431_=_C432 ,C433_=_C435 ,C433_=_C436 ,C433_=_C437 ,\nC433_=_C438 ,C433_=_C439 ,C433_=_C440 ,C435_=_C436 ,C435_=_C437 ,C435_=_C438 ,\nC435_=_C439 ,C435_=_C449 ,C436_=_C437 ,C436_=_C438 ,C436_=_C439 ,C437_=_C438 ,\nC437_=_C439 ,C438_=_C439 ,C440_=_C449 ,C440_=_C450 ,C440_=_C451 ,C440_=_C452 ,\nC449_=_C450 ,C449_=_C451 ,C449_=_C452 ,C450_=_C451 ,C450_=_C452 ,C451_=_C452 ,"];90[shape=box, label="id:90 level: 4\n46: C17 C19 C21 C22 C64 \nC77 C78 C79 C80 C81 C82 \nC83 C84 C85 C87 C88 C301 \nC303 C304 C396 C407 C408 C409 \nC410 C411 C412 C413 C414 C721 \nC722 C736 C744 C751 C752 C753 \nC754 C755 C756 C757 C831 C840 \nC841 C842 C843 C844 C845 \n309: C17_=_C19( C17 C19 ) C17_=_C21( C17 C21 ) C17_=_C22( C17 C22 ) C17_=_C64( C17 C64 ) C17_=_C77( C17 C77 ) \nC17_=_C78( C17 C78 ) C17_=_C79( C17 C79 ) C17_=_C80( C17 C80 ) C17_=_C81( C17 C81 ) C17_=_C82( C17 C82 ) C17_=_C83( C17 C83 ) \nC17_=_C84( C17 C84 ) C17_=_C85( C17 C85 ) C17_=_C87( C17 C87 ) C17_=_C88(</w:t>
      </w:r>
    </w:p>
    <w:p>
      <w:pPr>
        <w:pStyle w:val="PreformattedText"/>
        <w:bidi w:val="0"/>
        <w:spacing w:before="0" w:after="0"/>
        <w:jc w:val="left"/>
        <w:rPr/>
      </w:pPr>
      <w:r>
        <w:rPr/>
        <w:t xml:space="preserve"> </w:t>
      </w:r>
      <w:r>
        <w:rPr/>
        <w:t>C17 C88 ) C19_=_C21( C19 C21 ) C19_=_C22( C19 C22 ) \nC19_=_C84( C19 C84 ) C19_=_C301( C19 C301 ) C19_=_C396( C19 C396 ) C19_=_C407( C19 C407 ) C19_=_C408( C19 C408 ) C19_=_C409( C19 C409 ) \nC19_=_C410( C19 C410 ) C19_=_C411( C19 C411 ) C19_=_C412( C19 C412 ) C19_=_C413( C19 C413 ) C19_=_C414( C19 C414 ) C21_=_C22( C21 C22 ) \nC21_=_C303( C21 C303 ) C21_=_C414( C21 C414 ) C21_=_C721( C21 C721 ) C21_=_C736( C21 C736 ) C21_=_C744( C21 C744 ) C21_=_C751( C21 C751 ) \nC21_=_C752( C21 C752 ) C21_=_C753( C21 C753 ) C21_=_C754( C21 C754 ) C21_=_C755( C21 C755 ) C21_=_C756( C21 C756 ) C21_=_C757( C21 C757 ) \nC22_=_C87( C22 C87 ) C22_=_C304( C22 C304 ) C22_=_C722( C22 C722 ) C22_=_C756( C22 C756 ) C22_=_C831( C22 C831 ) C22_=_C840( C22 C840 ) \nC22_=_C841( C22 C841 ) C22_=_C842( C22 C842 ) C22_=_C843( C22 C843 ) C22_=_C844( C22 C844 ) C22_=_C845( C22 C845 ) C64_=_C77( C64 C77 ) \nC64_=_C78( C64 C78 ) C64_=_C79( C64 C79 ) C64_=_C80( C64 C80 ) C64_=_C81( C64 C81 ) C64_=_C82( C64 C82 ) C64_=_C83( C64 C83 ) \nC64_=_C84( C64 C84 ) C64_=_C85( C64 C85 ) C64_=_C87( C64 C87 ) C64_=_C88( C64 C88 ) C77_=_C78( C77 C78 ) C77_=_C79( C77 C79 ) \nC77_=_C80( C77 C80 ) C77_=_C81( C77 C81 ) C77_=_C82( C77 C82 ) C77_=_C83( C77 C83 ) C77_=_C84( C77 C84 ) C77_=_C85( C77 C85 ) \nC77_=_C87( C77 C87 ) C77_=_C88( C77 C88 ) C78_=_C79( C78 C79 ) C78_=_C80( C78 C80 ) C78_=_C81( C78 C81 ) C78_=_C82( C78 C82 ) \nC78_=_C83( C78 C83 ) C78_=_C84( C78 C84 ) C78_=_C85( C78 C85 ) C78_=_C87( C78 C87 ) C78_=_C88( C78 C88 ) C79_=_C80( C79 C80 ) \nC79_=_C81( C79 C81 ) C79_=_C82( C79 C82 ) C79_=_C83( C79 C83 ) C79_=_C84( C79 C84 ) C79_=_C85( C79 C85 ) C79_=_C87( C79 C87 ) \nC79_=_C88( C79 C88 ) C80_=_C81( C80 C81 ) C80_=_C82( C80 C82 ) C80_=_C83( C80 C83 ) C80_=_C84( C80 C84 ) C80_=_C85( C80 C85 ) \nC80_=_C87( C80 C87 ) C80_=_C88( C80 C88 ) C81_=_C82( C81 C82 ) C81_=_C83( C81 C83 ) C81_=_C84( C81 C84 ) C81_=_C85( C81 C85 ) \nC81_=_C87( C81 C87 ) C81_=_C88( C81 C88 ) C82_=_C83( C82 C83 ) C82_=_C84( C82 C84 ) C82_=_C85( C82 C85 ) C82_=_C87( C82 C87 ) \nC82_=_C88( C82 C88 ) C83_=_C84( C83 C84 ) C83_=_C85( C83 C85 ) C83_=_C87( C83 C87 ) C83_=_C88( C83 C88 ) C83_=_C301( C83 C301 ) \nC83_=_C303( C83 C303 ) C83_=_C304( C83 C304 ) C84_=_C85( C84 C85 ) C84_=_C87( C84 C87 ) C84_=_C88( C84 C88 ) C84_=_C301( C84 C301 ) \nC84_=_C396( C84 C396 ) C84_=_C407( C84 C407 ) C84_=_C408( C84 C408 ) C84_=_C409( C84 C409 ) C84_=_C410( C84 C410 ) C84_=_C411( C84 C411 ) \nC84_=_C412( C84 C412 ) C84_=_C413( C84 C413 ) C84_=_C414( C84 C414 ) C85_=_C87( C85 C87 ) C85_=_C88( C85 C88 ) C85_=_C413( C85 C413 ) \nC85_=_C721( C85 C721 ) C85_=_C722( C85 C722 ) C87_=_C88( C87 C88 ) C87_=_C304( C87 C304 ) C87_=_C722( C87 C722 ) C87_=_C756( C87 C756 ) \nC87_=_C831( C87 C831 ) C87_=_C840( C87 C840 ) C87_=_C841( C87 C841 ) C87_=_C842( C87 C842 ) C87_=_C843( C87 C843 ) C87_=_C844( C87 C844 ) \nC87_=_C845( C87 C845 ) C88_=_C757( C88 C757 ) C88_=_C845( C88 C845 ) C301_=_C303( C301 C303 ) C301_=_C304( C301 C304 ) C301_=_C396( C301 C396 ) \nC301_=_C407( C301 C407 ) C301_=_C408( C301 C408 ) C301_=_C409( C301 C409 ) C301_=_C410( C301 C410 ) C301_=_C411( C301 C411 ) C301_=_C412( C301 C412 ) \nC301_=_C413( C301 C413 ) C301_=_C414( C301 C414 ) C303_=_C304( C303 C304 ) C303_=_C414( C303 C414 ) C303_=_C721( C303 C721 ) C303_=_C736( C303 C736 ) \nC303_=_C744( C303 C744 ) C303_=_C751( C303 C751 ) C303_=_C752( C303 C752 ) C303_=_C753( C303 C753 ) C303_=_C754( C303 C754 ) C303_=_C755( C303 C755 ) \nC303_=_C756( C303 C756 ) C303_=_C757( C303 C757 ) C304_=_C722( C304 C722 ) C304_=_C756( C304 C756 ) C304_=_C831( C304 C831 ) C304_=_C840( C304 C840 ) \nC304_=_C841( C304 C841 ) C304_=_C842( C304 C842 ) C304_=_C843( C304 C843 ) C304_=_C844( C304 C844 ) C304_=_C845( C304 C845 ) C396_=_C407( C396 C407 ) \nC396_=_C408( C396 C408 ) C396_=_C409( C396 C409 ) C396_=_C410( C396 C410 ) C396_=_C411( C396 C411 ) C396_=_C412( C396 C412 ) C396_=_C413( C396 C413 ) \nC396_=_C414( C396 C414 ) C407_=_C408( C407 C408 ) C407_=_C409( C407 C409 ) C407_=_C410( C407 C410 ) C407_=_C411( C407 C411 ) C407_=_C412( C407 C412 ) \nC407_=_C413( C407 C413 ) C407_=_C414( C407 C414 ) C408_=_C409( C408 C409 ) C408_=_C410( C408 C410 ) C408_=_C411( C408 C411 ) C408_=_C412( C408 C412 ) \nC408_=_C413( C408 C413 ) C408_=_C414( C408 C414 ) C409_=_C410( C409 C410 ) C409_=_C411( C409 C411 ) C409_=_C412( C409 C412 ) C409_=_C413( C409 C413 ) \nC409_=_C414( C409 C414 ) C410_=_C411( C410 C411 ) C410_=_C412( C410 C412 ) C410_=_C413( C410 C413 ) C410_=_C414( C410 C414 ) C411_=_C412( C411 C412 ) \nC411_=_C413( C411 C413 ) C411_=_C414( C411 C414 ) C412_=_C413( C412 C413 ) C412_=_C414( C412 C414 ) C413_=_C414( C413 C414 ) C413_=_C721( C413 C721 ) \nC413_=_C722( C413 C722 ) C414_=_C721( C414 C721 ) C414_=_C736( C414 C736 ) C414_=_C744( C414 C744 ) C414_=_C751( C414 C751 ) C414_=_C752( C414 C752 ) \nC414_=_C753( C414 C753 ) C414_=_C754( C414 C754 ) C414_=_C755( C414 C755 ) C414_=_C756( C414 C756 ) C414_=_C757( C414 C757 ) C721_=_C722( C721 C722 ) \nC721_=_C736( C721 C736 ) C721_=_C744( C721 C744 ) C721_=_C751( C721 C751 ) C721_=_C752( C721 C752 ) C721_=_C753( C721 C753 ) C721_=_C754( C721 C754 ) \nC721_=_C755( C721 C755 ) C721_=_C756( C721 C756 ) C721_=_C757( C721 C757 ) C722_=_C756( C722 C756 ) C722_=_C831( C722 C831 ) C722_=_C840( C722 C840 ) \nC722_=_C841( C722 C841 ) C722_=_C842( C722 C842 ) C722_=_C843( C722 C843 ) C722_=_C844( C722 C844 ) C722_=_C845( C722 C845 ) C736_=_C744( C736 C744 ) \nC736_=_C751( C736 C751 ) C736_=_C752( C736 C752 ) C736_=_C753( C736 C753 ) C736_=_C754( C736 C754 ) C736_=_C755( C736 C755 ) C736_=_C756( C736 C756 ) \nC736_=_C757( C736 C757 ) C744_=_C751( C744 C751 ) C744_=_C752( C744 C752 ) C744_=_C753( C744 C753 ) C744_=_C754( C744 C754 ) C744_=_C755( C744 C755 ) \nC744_=_C756( C744 C756 ) C744_=_C757( C744 C757 ) C751_=_C752( C751 C752 ) C751_=_C753( C751 C753 ) C751_=_C754( C751 C754 ) C751_=_C755( C751 C755 ) \nC751_=_C756( C751 C756 ) C751_=_C757( C751 C757 ) C752_=_C753( C752 C753 ) C752_=_C754( C752 C754 ) C752_=_C755( C752 C755 ) C752_=_C756( C752 C756 ) \nC752_=_C757( C752 C757 ) C753_=_C754( C753 C754 ) C753_=_C755( C753 C755 ) C753_=_C756( C753 C756 ) C753_=_C757( C753 C757 ) C754_=_C755( C754 C755 ) \nC754_=_C756( C754 C756 ) C754_=_C757( C754 C757 ) C755_=_C756( C755 C756 ) C755_=_C757( C755 C757 ) C756_=_C757( C756 C757 ) C756_=_C831( C756 C831 ) \nC756_=_C840( C756 C840 ) C756_=_C841( C756 C841 ) C756_=_C842( C756 C842 ) C756_=_C843( C756 C843 ) C756_=_C844( C756 C844 ) C756_=_C845( C756 C845 ) \nC757_=_C845( C757 C845 ) C831_=_C840( C831 C840 ) C831_=_C841( C831 C841 ) C831_=_C842( C831 C842 ) C831_=_C843( C831 C843 ) C831_=_C844( C831 C844 ) \nC831_=_C845( C831 C845 ) C840_=_C841( C840 C841 ) C840_=_C842( C840 C842 ) C840_=_C843( C840 C843 ) C840_=_C844( C840 C844 ) C840_=_C845( C840 C845 ) \nC841_=_C842( C841 C842 ) C841_=_C843( C841 C843 ) C841_=_C844( C841 C844 ) C841_=_C845( C841 C845 ) C842_=_C843( C842 C843 ) C842_=_C844( C842 C844 ) \nC842_=_C845( C842 C845 ) C843_=_C844( C843 C844 ) C843_=_C845( C843 C845 ) C844_=_C845( C844 C845 ) "];71-&gt;90[label="42: C17 C19 C21 C22 C64 \nC77 C78 C79 C80 C81 C82 \nC83 C85 C88 C301 C303 C304 \nC396 C407 C408 C409 C410 C411 \nC412 C413 C721 C722 C736 C744 \nC751 C752 C753 C754 C755 C757 \nC831 C840 C841 C842 C843 C844 \nC845 \n221: C17_=_C19 ,C17_=_C21 ,C17_=_C22 ,C17_=_C64 ,C17_=_C77 ,\nC17_=_C78 ,C17_=_C79 ,C17_=_C80 ,C17_=_C81 ,C17_=_C82 ,C17_=_C83 ,\nC17_=_C85 ,C17_=_C88 ,C19_=_C21 ,C19_=_C22 ,C19_=_C301 ,C19_=_C396 ,\nC19_=_C407 ,C19_=_C408 ,C19_=_C409 ,C19_=_C410 ,C19_=_C411 ,C19_=_C412 ,\nC19_=_C413 ,C21_=_C22 ,C21_=_C303 ,C21_=_C721 ,C21_=_C736 ,C21_=_C744 ,\nC21_=_C751 ,C21_=_C752 ,C21_=_C753 ,C21_=_C754 ,C21_=_C755 ,C21_=_C757 ,\nC22_=_C304 ,C22_=_C722 ,C22_=_C831 ,C22_=_C840 ,C22_=_C841 ,C22_=_C842 ,\nC22_=_C843 ,C22_=_C844 ,C22_=_C845 ,C64_=_C77 ,C64_=_C78 ,C64_=_C79 ,\nC64_=_C80 ,C64_=_C81 ,C64_=_C82 ,C64_=_C83 ,C64_=_C85 ,C64_=_C88 ,\nC77_=_C78 ,C77_=_C79 ,C77_=_C80 ,C77_=_C81 ,C77_=_C82 ,C77_=_C83 ,\nC77_=_C85 ,C77_=_C88 ,C78_=_C79 ,C78_=_C80 ,C78_=_C81 ,C78_=_C82 ,\nC78_=_C83 ,C78_=_C85 ,C78_=_C88 ,C79_=_C80 ,C79_=_C81 ,C79_=_C82 ,\nC79_=_C83 ,C79_=_C85 ,C79_=_C88 ,C80_=_C81 ,C80_=_C82 ,C80_=_C83 ,\nC80_=_C85 ,C80_=_C88 ,C81_=_C82 ,C81_=_C83 ,C81_=_C85 ,C81_=_C88 ,\nC82_=_C83 ,C82_=_C85 ,C82_=_C88 ,C83_=_C85 ,C83_=_C88 ,C83_=_C301 ,\nC83_=_C303 ,C83_=_C304 ,C85_=_C88 ,C85_=_C413 ,C85_=_C721 ,C85_=_C722 ,\nC88_=_C757 ,C88_=_C845 ,C301_=_C303 ,C301_=_C304 ,C301_=_C396 ,C301_=_C407 ,\nC301_=_C408 ,C301_=_C409 ,C301_=_C410 ,C301_=_C411 ,C301_=_C412 ,C301_=_C413 ,\nC303_=_C304 ,C303_=_C721 ,C303_=_C736 ,C303_=_C744 ,C303_=_C751 ,C303_=_C752 ,\nC303_=_C753 ,C303_=_C754 ,C303_=_C755 ,C303_=_C757 ,C304_=_C722 ,C304_=_C831 ,\nC304_=_C840 ,C304_=_C841 ,C304_=_C842 ,C304_=_C843 ,C304_=_C844 ,C304_=_C845 ,\nC396_=_C407 ,C396_=_C408 ,C396_=_C409 ,C396_=_C410 ,C396_=_C411 ,C396_=_C412 ,\nC396_=_C413 ,C407_=_C408 ,C407_=_C409 ,C407_=_C410 ,C407_=_C411 ,C407_=_C412 ,\nC407_=_C413 ,C408_=_C409 ,C408_=_C410 ,C408_=_C411 ,C408_=_C412 ,C408_=_C413 ,\nC409_=_C410 ,C409_=_C411 ,C409_=_C412 ,C409_=_C413 ,C410_=_C411 ,C410_=_C412 ,\nC410_=_C413 ,C411_=_C412 ,C411_=_C413 ,C412_=_C413 ,C413_=_C721 ,C413_=_C722 ,\nC721_=_C722 ,C721_=_C736 ,C721_=_C744 ,C721_=_C751 ,C721_=_C752 ,C721_=_C753 ,\nC721_=_C754 ,C721_=_C755 ,C721_=_C757 ,C722_=_C831 ,C722_=_C840 ,C722_=_C841 ,\nC722_=_C842 ,C722_=_C843 ,C722_=_C844 ,C722_=_C845 ,C736_=_C744 ,C736_=_C751 ,\nC736_=_C752 ,C736_=_C753 ,C736_=_C754 ,C736_=_C755 ,C736_=_C757 ,C744_=_C751 ,\nC744_=_C752 ,C744_=_C753 ,C744_=_C754 ,C744_=_C755 ,C744_=_C757 ,C751_=_C752 ,\nC751_=_C753 ,C751_=_C754 ,C751_=_C755 ,C751_=_C757 ,C752_=_C753 ,C752_=_C754 ,\nC752_=_C755 ,C752_=_C757 ,C753_=_C754 ,C753_=_C755 ,C753_=_C757 ,C754_=_C755 ,\nC754_=_C757 ,C755_=_C757 ,C757_=_C845 ,C831_=_C840 ,C831_=_C841 ,C831_=_C842 ,\nC831_=_C843 ,C831_=_C844 ,C831_=_C845 ,C840_=_C841 ,C840_=_C842</w:t>
      </w:r>
    </w:p>
    <w:p>
      <w:pPr>
        <w:pStyle w:val="PreformattedText"/>
        <w:bidi w:val="0"/>
        <w:spacing w:before="0" w:after="0"/>
        <w:jc w:val="left"/>
        <w:rPr/>
      </w:pPr>
      <w:r>
        <w:rPr/>
        <w:t xml:space="preserve"> </w:t>
      </w:r>
      <w:r>
        <w:rPr/>
        <w:t>,C840_=_C843 ,\nC840_=_C844 ,C840_=_C845 ,C841_=_C842 ,C841_=_C843 ,C841_=_C844 ,C841_=_C845 ,\nC842_=_C843 ,C842_=_C844 ,C842_=_C845 ,C843_=_C844 ,C843_=_C845 ,C844_=_C845 ,"];91[shape=box, label="id:91 level: 4\n63: C18 C38 C59 C83 C113 \nC131 C144 C168 C195 C200 C212 \nC243 C262 C275 C276 C279 C280 \nC281 C282 C283 C284 C285 C286 \nC287 C290 C291 C292 C293 C294 \nC295 C297 C298 C301 C302 C303 \nC304 C305 C308 C309 C310 C312 \nC313 C314 C315 C316 C317 C318 \nC319 C320 C321 C322 C323 C324 \nC326 C327 C328 C329 C330 C331 \nC332 C333 C334 C335 \n341: C18_=_C83( C18 C83 ) C18_=_C275( C18 C275 ) C18_=_C297( C18 C297 ) C18_=_C298( C18 C298 ) C18_=_C301( C18 C301 ) \nC18_=_C302( C18 C302 ) C18_=_C303( C18 C303 ) C18_=_C304( C18 C304 ) C38_=_C168( C38 C168 ) C38_=_C243( C38 C243 ) C38_=_C276( C38 C276 ) \nC38_=_C287( C38 C287 ) C38_=_C305( C38 C305 ) C38_=_C308( C38 C308 ) C38_=_C309( C38 C309 ) C38_=_C310( C38 C310 ) C59_=_C131( C59 C131 ) \nC59_=_C195( C59 C195 ) C59_=_C279( C59 C279 ) C59_=_C290( C59 C290 ) C59_=_C312( C59 C312 ) C59_=_C319( C59 C319 ) C59_=_C326( C59 C326 ) \nC59_=_C327( C59 C327 ) C59_=_C328( C59 C328 ) C59_=_C329( C59 C329 ) C83_=_C275( C83 C275 ) C83_=_C297( C83 C297 ) C83_=_C298( C83 C298 ) \nC83_=_C301( C83 C301 ) C83_=_C302( C83 C302 ) C83_=_C303( C83 C303 ) C83_=_C304( C83 C304 ) C113_=_C262( C113 C262 ) C113_=_C297( C113 C297 ) \nC113_=_C305( C113 C305 ) C113_=_C312( C113 C312 ) C113_=_C313( C113 C313 ) C113_=_C314( C113 C314 ) C113_=_C315( C113 C315 ) C113_=_C316( C113 C316 ) \nC113_=_C317( C113 C317 ) C113_=_C318( C113 C318 ) C131_=_C195( C131 C195 ) C131_=_C279( C131 C279 ) C131_=_C290( C131 C290 ) C131_=_C312( C131 C312 ) \nC131_=_C319( C131 C319 ) C131_=_C326( C131 C326 ) C131_=_C327( C131 C327 ) C131_=_C328( C131 C328 ) C131_=_C329( C131 C329 ) C144_=_C287( C144 C287 ) \nC144_=_C290( C144 C290 ) C144_=_C291( C144 C291 ) C144_=_C292( C144 C292 ) C144_=_C293( C144 C293 ) C144_=_C294( C144 C294 ) C144_=_C295( C144 C295 ) \nC168_=_C243( C168 C243 ) C168_=_C276( C168 C276 ) C168_=_C287( C168 C287 ) C168_=_C305( C168 C305 ) C168_=_C308( C168 C308 ) C168_=_C309( C168 C309 ) \nC168_=_C310( C168 C310 ) C195_=_C279( C195 C279 ) C195_=_C290( C195 C290 ) C195_=_C312( C195 C312 ) C195_=_C319( C195 C319 ) C195_=_C326( C195 C326 ) \nC195_=_C327( C195 C327 ) C195_=_C328( C195 C328 ) C195_=_C329( C195 C329 ) C200_=_C280( C200 C280 ) C200_=_C291( C200 C291 ) C200_=_C313( C200 C313 ) \nC200_=_C320( C200 C320 ) C200_=_C330( C200 C330 ) C200_=_C331( C200 C331 ) C200_=_C332( C200 C332 ) C200_=_C333( C200 C333 ) C200_=_C334( C200 C334 ) \nC200_=_C335( C200 C335 ) C212_=_C275( C212 C275 ) C212_=_C276( C212 C276 ) C212_=_C279( C212 C279 ) C212_=_C280( C212 C280 ) C212_=_C281( C212 C281 ) \nC212_=_C282( C212 C282 ) C212_=_C283( C212 C283 ) C212_=_C284( C212 C284 ) C212_=_C285( C212 C285 ) C212_=_C286( C212 C286 ) C243_=_C276( C243 C276 ) \nC243_=_C287( C243 C287 ) C243_=_C305( C243 C305 ) C243_=_C308( C243 C308 ) C243_=_C309( C243 C309 ) C243_=_C310( C243 C310 ) C262_=_C297( C262 C297 ) \nC262_=_C305( C262 C305 ) C262_=_C312( C262 C312 ) C262_=_C313( C262 C313 ) C262_=_C314( C262 C314 ) C262_=_C315( C262 C315 ) C262_=_C316( C262 C316 ) \nC262_=_C317( C262 C317 ) C262_=_C318( C262 C318 ) C275_=_C276( C275 C276 ) C275_=_C279( C275 C279 ) C275_=_C280( C275 C280 ) C275_=_C281( C275 C281 ) \nC275_=_C282( C275 C282 ) C275_=_C283( C275 C283 ) C275_=_C284( C275 C284 ) C275_=_C285( C275 C285 ) C275_=_C286( C275 C286 ) C275_=_C297( C275 C297 ) \nC275_=_C298( C275 C298 ) C275_=_C301( C275 C301 ) C275_=_C302( C275 C302 ) C275_=_C303( C275 C303 ) C275_=_C304( C275 C304 ) C276_=_C279( C276 C279 ) \nC276_=_C280( C276 C280 ) C276_=_C281( C276 C281 ) C276_=_C282( C276 C282 ) C276_=_C283( C276 C283 ) C276_=_C284( C276 C284 ) C276_=_C285( C276 C285 ) \nC276_=_C286( C276 C286 ) C276_=_C287( C276 C287 ) C276_=_C305( C276 C305 ) C276_=_C308( C276 C308 ) C276_=_C309( C276 C309 ) C276_=_C310( C276 C310 ) \nC279_=_C280( C279 C280 ) C279_=_C281( C279 C281 ) C279_=_C282( C279 C282 ) C279_=_C283( C279 C283 ) C279_=_C284( C279 C284 ) C279_=_C285( C279 C285 ) \nC279_=_C286( C279 C286 ) C279_=_C290( C279 C290 ) C279_=_C312( C279 C312 ) C279_=_C319( C279 C319 ) C279_=_C326( C279 C326 ) C279_=_C327( C279 C327 ) \nC279_=_C328( C279 C328 ) C279_=_C329( C279 C329 ) C280_=_C281( C280 C281 ) C280_=_C282( C280 C282 ) C280_=_C283( C280 C283 ) C280_=_C284( C280 C284 ) \nC280_=_C285( C280 C285 ) C280_=_C286( C280 C286 ) C280_=_C291( C280 C291 ) C280_=_C313( C280 C313 ) C280_=_C320( C280 C320 ) C280_=_C330( C280 C330 ) \nC280_=_C331( C280 C331 ) C280_=_C332( C280 C332 ) C280_=_C333( C280 C333 ) C280_=_C334( C280 C334 ) C280_=_C335( C280 C335 ) C281_=_C282( C281 C282 ) \nC281_=_C283( C281 C283 ) C281_=_C284( C281 C284 ) C281_=_C285( C281 C285 ) C281_=_C286( C281 C286 ) C282_=_C283( C282 C283 ) C282_=_C284( C282 C284 ) \nC282_=_C285( C282 C285 ) C282_=_C286( C282 C286 ) C283_=_C284( C283 C284 ) C283_=_C285( C283 C285 ) C283_=_C286( C283 C286 ) C284_=_C285( C284 C285 ) \nC284_=_C286( C284 C286 ) C285_=_C286( C285 C286 ) C287_=_C290( C287 C290 ) C287_=_C291( C287 C291 ) C287_=_C292( C287 C292 ) C287_=_C293( C287 C293 ) \nC287_=_C294( C287 C294 ) C287_=_C295( C287 C295 ) C287_=_C305( C287 C305 ) C287_=_C308( C287 C308 ) C287_=_C309( C287 C309 ) C287_=_C310( C287 C310 ) \nC290_=_C291( C290 C291 ) C290_=_C292( C290 C292 ) C290_=_C293( C290 C293 ) C290_=_C294( C290 C294 ) C290_=_C295( C290 C295 ) C290_=_C312( C290 C312 ) \nC290_=_C319( C290 C319 ) C290_=_C326( C290 C326 ) C290_=_C327( C290 C327 ) C290_=_C328( C290 C328 ) C290_=_C329( C290 C329 ) C291_=_C292( C291 C292 ) \nC291_=_C293( C291 C293 ) C291_=_C294( C291 C294 ) C291_=_C295( C291 C295 ) C291_=_C313( C291 C313 ) C291_=_C320( C291 C320 ) C291_=_C330( C291 C330 ) \nC291_=_C331( C291 C331 ) C291_=_C332( C291 C332 ) C291_=_C333( C291 C333 ) C291_=_C334( C291 C334 ) C291_=_C335( C291 C335 ) C292_=_C293( C292 C293 ) \nC292_=_C294( C292 C294 ) C292_=_C295( C292 C295 ) C293_=_C294( C293 C294 ) C293_=_C295( C293 C295 ) C294_=_C295( C294 C295 ) C297_=_C298( C297 C298 ) \nC297_=_C301( C297 C301 ) C297_=_C302( C297 C302 ) C297_=_C303( C297 C303 ) C297_=_C304( C297 C304 ) C297_=_C305( C297 C305 ) C297_=_C312( C297 C312 ) \nC297_=_C313( C297 C313 ) C297_=_C314( C297 C314 ) C297_=_C315( C297 C315 ) C297_=_C316( C297 C316 ) C297_=_C317( C297 C317 ) C297_=_C318( C297 C318 ) \nC298_=_C301( C298 C301 ) C298_=_C302( C298 C302 ) C298_=_C303( C298 C303 ) C298_=_C304( C298 C304 ) C298_=_C319( C298 C319 ) C298_=_C320( C298 C320 ) \nC298_=_C321( C298 C321 ) C298_=_C322( C298 C322 ) C298_=_C323( C298 C323 ) C298_=_C324( C298 C324 ) C301_=_C302( C301 C302 ) C301_=_C303( C301 C303 ) \nC301_=_C304( C301 C304 ) C302_=_C303( C302 C303 ) C302_=_C304( C302 C304 ) C303_=_C304( C303 C304 ) C305_=_C308( C305 C308 ) C305_=_C309( C305 C309 ) \nC305_=_C310( C305 C310 ) C305_=_C312( C305 C312 ) C305_=_C313( C305 C313 ) C305_=_C314( C305 C314 ) C305_=_C315( C305 C315 ) C305_=_C316( C305 C316 ) \nC305_=_C317( C305 C317 ) C305_=_C318( C305 C318 ) C308_=_C309( C308 C309 ) C308_=_C310( C308 C310 ) C309_=_C310( C309 C310 ) C312_=_C313( C312 C313 ) \nC312_=_C314( C312 C314 ) C312_=_C315( C312 C315 ) C312_=_C316( C312 C316 ) C312_=_C317( C312 C317 ) C312_=_C318( C312 C318 ) C312_=_C319( C312 C319 ) \nC312_=_C326( C312 C326 ) C312_=_C327( C312 C327 ) C312_=_C328( C312 C328 ) C312_=_C329( C312 C329 ) C313_=_C314( C313 C314 ) C313_=_C315( C313 C315 ) \nC313_=_C316( C313 C316 ) C313_=_C317( C313 C317 ) C313_=_C318( C313 C318 ) C313_=_C320( C313 C320 ) C313_=_C330( C313 C330 ) C313_=_C331( C313 C331 ) \nC313_=_C332( C313 C332 ) C313_=_C333( C313 C333 ) C313_=_C334( C313 C334 ) C313_=_C335( C313 C335 ) C314_=_C315( C314 C315 ) C314_=_C316( C314 C316 ) \nC314_=_C317( C314 C317 ) C314_=_C318( C314 C318 ) C315_=_C316( C315 C316 ) C315_=_C317( C315 C317 ) C315_=_C318( C315 C318 ) C316_=_C317( C316 C317 ) \nC316_=_C318( C316 C318 ) C317_=_C318( C317 C318 ) C319_=_C320( C319 C320 ) C319_=_C321( C319 C321 ) C319_=_C322( C319 C322 ) C319_=_C323( C319 C323 ) \nC319_=_C324( C319 C324 ) C319_=_C326( C319 C326 ) C319_=_C327( C319 C327 ) C319_=_C328( C319 C328 ) C319_=_C329( C319 C329 ) C320_=_C321( C320 C321 ) \nC320_=_C322( C320 C322 ) C320_=_C323( C320 C323 ) C320_=_C324( C320 C324 ) C320_=_C330( C320 C330 ) C320_=_C331( C320 C331 ) C320_=_C332( C320 C332 ) \nC320_=_C333( C320 C333 ) C320_=_C334( C320 C334 ) C320_=_C335( C320 C335 ) C321_=_C322( C321 C322 ) C321_=_C323( C321 C323 ) C321_=_C324( C321 C324 ) \nC322_=_C323( C322 C323 ) C322_=_C324( C322 C324 ) C323_=_C324( C323 C324 ) C326_=_C327( C326 C327 ) C326_=_C328( C326 C328 ) C326_=_C329( C326 C329 ) \nC327_=_C328( C327 C328 ) C327_=_C329( C327 C329 ) C328_=_C329( C328 C329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72-&gt;91[label="49: C18 C38 C59 C83 C113 \nC131 C144 C168 C195 C200 C212 \nC243 C262 C281 C282 C283 C284 \nC285 C286 C292 C293 C294 C295 \nC301 C302 C303 C304 C308 C309 \nC310 C314 C315 C316 C317 C318 \nC321 C322 C323 C324 C326 C327 \nC328 C329 C330 C331 C332 C333 \nC334 C335 \n130: C18_=_C83 ,C18_=_C301 ,C18_=_C302 ,C18_=_C303 ,C18_=_C304 ,\nC38_=_C168 ,C38_=_C243 ,C38_=_C308 ,C38_=_C309 ,C38_=_C310 ,C59_=_C131 ,\nC59_=_C195 ,C59_=_C326 ,C59_=_C327 ,C59_=_C328 ,C59_=_C329 ,C83_=_C301 ,\nC83_=_C302 ,C83_=_C303 ,C83_=_C304 ,C113_=_C262 ,C113_=_C314 ,C113_=_C315 ,\nC113_=_C316 ,C113_=_C317 ,C113_=_C318 ,C131_=_C195 ,C131_=_C326 ,C131_=_C327 ,\nC131_=_C328 ,C131_=_C329 ,C144_=_C292 ,C144_=_C293 ,C144_=_C294 ,C144_=_C295 ,\nC168_=_C243 ,C168_=_C308 ,C168_=_C309 ,C168_=_C310</w:t>
      </w:r>
    </w:p>
    <w:p>
      <w:pPr>
        <w:pStyle w:val="PreformattedText"/>
        <w:bidi w:val="0"/>
        <w:spacing w:before="0" w:after="0"/>
        <w:jc w:val="left"/>
        <w:rPr/>
      </w:pPr>
      <w:r>
        <w:rPr/>
        <w:t xml:space="preserve"> </w:t>
      </w:r>
      <w:r>
        <w:rPr/>
        <w:t>,C195_=_C326 ,C195_=_C327 ,\nC195_=_C328 ,C195_=_C329 ,C200_=_C330 ,C200_=_C331 ,C200_=_C332 ,C200_=_C333 ,\nC200_=_C334 ,C200_=_C335 ,C212_=_C281 ,C212_=_C282 ,C212_=_C283 ,C212_=_C284 ,\nC212_=_C285 ,C212_=_C286 ,C243_=_C308 ,C243_=_C309 ,C243_=_C310 ,C262_=_C314 ,\nC262_=_C315 ,C262_=_C316 ,C262_=_C317 ,C262_=_C318 ,C281_=_C282 ,C281_=_C283 ,\nC281_=_C284 ,C281_=_C285 ,C281_=_C286 ,C282_=_C283 ,C282_=_C284 ,C282_=_C285 ,\nC282_=_C286 ,C283_=_C284 ,C283_=_C285 ,C283_=_C286 ,C284_=_C285 ,C284_=_C286 ,\nC285_=_C286 ,C292_=_C293 ,C292_=_C294 ,C292_=_C295 ,C293_=_C294 ,C293_=_C295 ,\nC294_=_C295 ,C301_=_C302 ,C301_=_C303 ,C301_=_C304 ,C302_=_C303 ,C302_=_C304 ,\nC303_=_C304 ,C308_=_C309 ,C308_=_C310 ,C309_=_C310 ,C314_=_C315 ,C314_=_C316 ,\nC314_=_C317 ,C314_=_C318 ,C315_=_C316 ,C315_=_C317 ,C315_=_C318 ,C316_=_C317 ,\nC316_=_C318 ,C317_=_C318 ,C321_=_C322 ,C321_=_C323 ,C321_=_C324 ,C322_=_C323 ,\nC322_=_C324 ,C323_=_C324 ,C326_=_C327 ,C326_=_C328 ,C326_=_C329 ,C327_=_C328 ,\nC327_=_C329 ,C328_=_C329 ,C330_=_C331 ,C330_=_C332 ,C330_=_C333 ,C330_=_C334 ,\nC330_=_C335 ,C331_=_C332 ,C331_=_C333 ,C331_=_C334 ,C331_=_C335 ,C332_=_C333 ,\nC332_=_C334 ,C332_=_C335 ,C333_=_C334 ,C333_=_C335 ,C334_=_C335 ,"];92[shape=box, label="id:92 level: 4\n58: C57 C58 C60 C61 C62 \nC63 C70 C82 C93 C103 C111 \nC123 C131 C132 C135 C141 C154 \nC165 C179 C188 C194 C195 C196 \nC199 C326 C327 C328 C329 C402 \nC412 C419 C428 C435 C441 C449 \nC453 C454 C567 C577 C584 C589 \nC594 C598 C600 C659 C670 C675 \nC679 C684 C687 C692 C833 C838 \nC844 C849 C852 C855 C856 \n366: C57_=_C58( C57 C58 ) C57_=_C60( C57 C60 ) C57_=_C61( C57 C61 ) C57_=_C62( C57 C62 ) C57_=_C63( C57 C63 ) \nC57_=_C70( C57 C70 ) C57_=_C82( C57 C82 ) C57_=_C93( C57 C93 ) C57_=_C103( C57 C103 ) C57_=_C111( C57 C111 ) C57_=_C123( C57 C123 ) \nC57_=_C131( C57 C131 ) C57_=_C132( C57 C132 ) C57_=_C135( C57 C135 ) C58_=_C60( C58 C60 ) C58_=_C61( C58 C61 ) C58_=_C62( C58 C62 ) \nC58_=_C63( C58 C63 ) C58_=_C141( C58 C141 ) C58_=_C154( C58 C154 ) C58_=_C165( C58 C165 ) C58_=_C179( C58 C179 ) C58_=_C188( C58 C188 ) \nC58_=_C194( C58 C194 ) C58_=_C195( C58 C195 ) C58_=_C196( C58 C196 ) C58_=_C199( C58 C199 ) C60_=_C61( C60 C61 ) C60_=_C62( C60 C62 ) \nC60_=_C63( C60 C63 ) C60_=_C132( C60 C132 ) C60_=_C196( C60 C196 ) C60_=_C326( C60 C326 ) C60_=_C402( C60 C402 ) C60_=_C412( C60 C412 ) \nC60_=_C419( C60 C419 ) C60_=_C428( C60 C428 ) C60_=_C435( C60 C435 ) C60_=_C441( C60 C441 ) C60_=_C449( C60 C449 ) C60_=_C453( C60 C453 ) \nC60_=_C454( C60 C454 ) C61_=_C62( C61 C62 ) C61_=_C63( C61 C63 ) C61_=_C327( C61 C327 ) C61_=_C453( C61 C453 ) C61_=_C567( C61 C567 ) \nC61_=_C577( C61 C577 ) C61_=_C584( C61 C584 ) C61_=_C589( C61 C589 ) C61_=_C594( C61 C594 ) C61_=_C598( C61 C598 ) C61_=_C600( C61 C600 ) \nC62_=_C63( C62 C63 ) C62_=_C328( C62 C328 ) C62_=_C454( C62 C454 ) C62_=_C659( C62 C659 ) C62_=_C670( C62 C670 ) C62_=_C675( C62 C675 ) \nC62_=_C679( C62 C679 ) C62_=_C684( C62 C684 ) C62_=_C687( C62 C687 ) C62_=_C692( C62 C692 ) C63_=_C135( C63 C135 ) C63_=_C199( C63 C199 ) \nC63_=_C329( C63 C329 ) C63_=_C600( C63 C600 ) C63_=_C692( C63 C692 ) C63_=_C833( C63 C833 ) C63_=_C838( C63 C838 ) C63_=_C844( C63 C844 ) \nC63_=_C849( C63 C849 ) C63_=_C852( C63 C852 ) C63_=_C855( C63 C855 ) C63_=_C856( C63 C856 ) C70_=_C82( C70 C82 ) C70_=_C93( C70 C93 ) \nC70_=_C103( C70 C103 ) C70_=_C111( C70 C111 ) C70_=_C123( C70 C123 ) C70_=_C131( C70 C131 ) C70_=_C132( C70 C132 ) C70_=_C135( C70 C135 ) \nC82_=_C93( C82 C93 ) C82_=_C103( C82 C103 ) C82_=_C111( C82 C111 ) C82_=_C123( C82 C123 ) C82_=_C131( C82 C131 ) C82_=_C132( C82 C132 ) \nC82_=_C135( C82 C135 ) C93_=_C103( C93 C103 ) C93_=_C111( C93 C111 ) C93_=_C123( C93 C123 ) C93_=_C131( C93 C131 ) C93_=_C132( C93 C132 ) \nC93_=_C135( C93 C135 ) C103_=_C111( C103 C111 ) C103_=_C123( C103 C123 ) C103_=_C131( C103 C131 ) C103_=_C132( C103 C132 ) C103_=_C135( C103 C135 ) \nC111_=_C123( C111 C123 ) C111_=_C131( C111 C131 ) C111_=_C132( C111 C132 ) C111_=_C135( C111 C135 ) C123_=_C131( C123 C131 ) C123_=_C132( C123 C132 ) \nC123_=_C135( C123 C135 ) C131_=_C132( C131 C132 ) C131_=_C135( C131 C135 ) C131_=_C195( C131 C195 ) C131_=_C326( C131 C326 ) C131_=_C327( C131 C327 ) \nC131_=_C328( C131 C328 ) C131_=_C329( C131 C329 ) C132_=_C135( C132 C135 ) C132_=_C196( C132 C196 ) C132_=_C326( C132 C326 ) C132_=_C402( C132 C402 ) \nC132_=_C412( C132 C412 ) C132_=_C419( C132 C419 ) C132_=_C428( C132 C428 ) C132_=_C435( C132 C435 ) C132_=_C441( C132 C441 ) C132_=_C449( C132 C449 ) \nC132_=_C453( C132 C453 ) C132_=_C454( C132 C454 ) C135_=_C199( C135 C199 ) C135_=_C329( C135 C329 ) C135_=_C600( C135 C600 ) C135_=_C692( C135 C692 ) \nC135_=_C833( C135 C833 ) C135_=_C838( C135 C838 ) C135_=_C844( C135 C844 ) C135_=_C849( C135 C849 ) C135_=_C852( C135 C852 ) C135_=_C855( C135 C855 ) \nC135_=_C856( C135 C856 ) C141_=_C154( C141 C154 ) C141_=_C165( C141 C165 ) C141_=_C179( C141 C179 ) C141_=_C188( C141 C188 ) C141_=_C194( C141 C194 ) \nC141_=_C195( C141 C195 ) C141_=_C196( C141 C196 ) C141_=_C199( C141 C199 ) C154_=_C165( C154 C165 ) C154_=_C179( C154 C179 ) C154_=_C188( C154 C188 ) \nC154_=_C194( C154 C194 ) C154_=_C195( C154 C195 ) C154_=_C196( C154 C196 ) C154_=_C199( C154 C199 ) C165_=_C179( C165 C179 ) C165_=_C188( C165 C188 ) \nC165_=_C194( C165 C194 ) C165_=_C195( C165 C195 ) C165_=_C196( C165 C196 ) C165_=_C199( C165 C199 ) C179_=_C188( C179 C188 ) C179_=_C194( C179 C194 ) \nC179_=_C195( C179 C195 ) C179_=_C196( C179 C196 ) C179_=_C199( C179 C199 ) C188_=_C194( C188 C194 ) C188_=_C195( C188 C195 ) C188_=_C196( C188 C196 ) \nC188_=_C199( C188 C199 ) C194_=_C195( C194 C195 ) C194_=_C196( C194 C196 ) C194_=_C199( C194 C199 ) C195_=_C196( C195 C196 ) C195_=_C199( C195 C199 ) \nC195_=_C326( C195 C326 ) C195_=_C327( C195 C327 ) C195_=_C328( C195 C328 ) C195_=_C329( C195 C329 ) C196_=_C199( C196 C199 ) C196_=_C326( C196 C326 ) \nC196_=_C402( C196 C402 ) C196_=_C412( C196 C412 ) C196_=_C419( C196 C419 ) C196_=_C428( C196 C428 ) C196_=_C435( C196 C435 ) C196_=_C441( C196 C441 ) \nC196_=_C449( C196 C449 ) C196_=_C453( C196 C453 ) C196_=_C454( C196 C454 ) C199_=_C329( C199 C329 ) C199_=_C600( C199 C600 ) C199_=_C692( C199 C692 ) \nC199_=_C833( C199 C833 ) C199_=_C838( C199 C838 ) C199_=_C844( C199 C844 ) C199_=_C849( C199 C849 ) C199_=_C852( C199 C852 ) C199_=_C855( C199 C855 ) \nC199_=_C856( C199 C856 ) C326_=_C327( C326 C327 ) C326_=_C328( C326 C328 ) C326_=_C329( C326 C329 ) C326_=_C402( C326 C402 ) C326_=_C412( C326 C412 ) \nC326_=_C419( C326 C419 ) C326_=_C428( C326 C428 ) C326_=_C435( C326 C435 ) C326_=_C441( C326 C441 ) C326_=_C449( C326 C449 ) C326_=_C453( C326 C453 ) \nC326_=_C454( C326 C454 ) C327_=_C328( C327 C328 ) C327_=_C329( C327 C329 ) C327_=_C453( C327 C453 ) C327_=_C567( C327 C567 ) C327_=_C577( C327 C577 ) \nC327_=_C584( C327 C584 ) C327_=_C589( C327 C589 ) C327_=_C594( C327 C594 ) C327_=_C598( C327 C598 ) C327_=_C600( C327 C600 ) C328_=_C329( C328 C329 ) \nC328_=_C454( C328 C454 ) C328_=_C659( C328 C659 ) C328_=_C670( C328 C670 ) C328_=_C675( C328 C675 ) C328_=_C679( C328 C679 ) C328_=_C684( C328 C684 ) \nC328_=_C687( C328 C687 ) C328_=_C692( C328 C692 ) C329_=_C600( C329 C600 ) C329_=_C692( C329 C692 ) C329_=_C833( C329 C833 ) C329_=_C838( C329 C838 ) \nC329_=_C844( C329 C844 ) C329_=_C849( C329 C849 ) C329_=_C852( C329 C852 ) C329_=_C855( C329 C855 ) C329_=_C856( C329 C856 ) C402_=_C412( C402 C412 ) \nC402_=_C419( C402 C419 ) C402_=_C428( C402 C428 ) C402_=_C435( C402 C435 ) C402_=_C441( C402 C441 ) C402_=_C449( C402 C449 ) C402_=_C453( C402 C453 ) \nC402_=_C454( C402 C454 ) C412_=_C419( C412 C419 ) C412_=_C428( C412 C428 ) C412_=_C435( C412 C435 ) C412_=_C441( C412 C441 ) C412_=_C449( C412 C449 ) \nC412_=_C453( C412 C453 ) C412_=_C454( C412 C454 ) C419_=_C428( C419 C428 ) C419_=_C435( C419 C435 ) C419_=_C441( C419 C441 ) C419_=_C449( C419 C449 ) \nC419_=_C453( C419 C453 ) C419_=_C454( C419 C454 ) C428_=_C435( C428 C435 ) C428_=_C441( C428 C441 ) C428_=_C449( C428 C449 ) C428_=_C453( C428 C453 ) \nC428_=_C454( C428 C454 ) C435_=_C441( C435 C441 ) C435_=_C449( C435 C449 ) C435_=_C453( C435 C453 ) C435_=_C454( C435 C454 ) C441_=_C449( C441 C449 ) \nC441_=_C453( C441 C453 ) C441_=_C454( C441 C454 ) C449_=_C453( C449 C453 ) C449_=_C454( C449 C454 ) C453_=_C454( C453 C454 ) C453_=_C567( C453 C567 ) \nC453_=_C577( C453 C577 ) C453_=_C584( C453 C584 ) C453_=_C589( C453 C589 ) C453_=_C594( C453 C594 ) C453_=_C598( C453 C598 ) C453_=_C600( C453 C600 ) \nC454_=_C659( C454 C659 ) C454_=_C670( C454 C670 ) C454_=_C675( C454 C675 ) C454_=_C679( C454 C679 ) C454_=_C684( C454 C684 ) C454_=_C687( C454 C687 ) \nC454_=_C692( C454 C692 ) C567_=_C577( C567 C577 ) C567_=_C584( C567 C584 ) C567_=_C589( C567 C589 ) C567_=_C594( C567 C594 ) C567_=_C598( C567 C598 ) \nC567_=_C600( C567 C600 ) C577_=_C584( C577 C584 ) C577_=_C589( C577 C589 ) C577_=_C594( C577 C594 ) C577_=_C598( C577 C598 ) C577_=_C600( C577 C600 ) \nC584_=_C589( C584 C589 ) C584_=_C594( C584 C594 ) C584_=_C598( C584 C598 ) C584_=_C600( C584 C600 ) C589_=_C594( C589 C594 ) C589_=_C598( C589 C598 ) \nC589_=_C600( C589 C600 ) C594_=_C598( C594 C598 ) C594_=_C600( C594 C600 ) C598_=_C600( C598 C600 ) C600_=_C692( C600 C692 ) C600_=_C833( C600 C833 ) \nC600_=_C838( C600 C838 ) C600_=_C844( C600 C844 ) C600_=_C849( C600 C849 ) C600_=_C852( C600 C852 ) C600_=_C855( C600 C855 ) C600_=_C856( C600 C856 ) \nC659_=_C670( C659 C670 ) C659_=_C675( C659 C675 ) C659_=_C679( C659 C679 ) C659_=_C684( C659 C684 ) C659_=_C687( C659 C687 ) C659_=_C692( C659 C692 ) \nC670_=_C675( C670 C675 ) C670_=_C679( C670 C679 ) C670_=_C684( C670 C684 ) C670_=_C687( C670 C687 ) C670_=_C692( C670 C692 ) C675_=_C679( C675 C679 ) \nC675_=_C684( C675 C684 ) C675_=_C687( C675 C687 ) C675_=_C692( C675 C692 ) C679_=_C684( C679 C684 ) C679_=_C687( C679 C687 ) C679_=_C692( C679 C692 ) \nC684_=_C687( C684 C687 ) C684_=_C692( C684 C692 ) C687_=_C692( C687 C692 ) C692_=_C833(</w:t>
      </w:r>
    </w:p>
    <w:p>
      <w:pPr>
        <w:pStyle w:val="PreformattedText"/>
        <w:bidi w:val="0"/>
        <w:spacing w:before="0" w:after="0"/>
        <w:jc w:val="left"/>
        <w:rPr/>
      </w:pPr>
      <w:r>
        <w:rPr/>
        <w:t xml:space="preserve"> </w:t>
      </w:r>
      <w:r>
        <w:rPr/>
        <w:t>C692 C833 ) C692_=_C838( C692 C838 ) C692_=_C844( C692 C844 ) \nC692_=_C849( C692 C849 ) C692_=_C852( C692 C852 ) C692_=_C855( C692 C855 ) C692_=_C856( C692 C856 ) C833_=_C838( C833 C838 ) C833_=_C844( C833 C844 ) \nC833_=_C849( C833 C849 ) C833_=_C852( C833 C852 ) C833_=_C855( C833 C855 ) C833_=_C856( C833 C856 ) C838_=_C844( C838 C844 ) C838_=_C849( C838 C849 ) \nC838_=_C852( C838 C852 ) C838_=_C855( C838 C855 ) C838_=_C856( C838 C856 ) C844_=_C849( C844 C849 ) C844_=_C852( C844 C852 ) C844_=_C855( C844 C855 ) \nC844_=_C856( C844 C856 ) C849_=_C852( C849 C852 ) C849_=_C855( C849 C855 ) C849_=_C856( C849 C856 ) C852_=_C855( C852 C855 ) C852_=_C856( C852 C856 ) \nC855_=_C856( C855 C856 ) "];72-&gt;92[label="50: C57 C58 C60 C61 C62 \nC63 C70 C82 C93 C103 C111 \nC123 C131 C141 C154 C165 C179 \nC188 C194 C195 C326 C327 C328 \nC329 C402 C412 C419 C428 C435 \nC441 C449 C567 C577 C584 C589 \nC594 C598 C659 C670 C675 C679 \nC684 C687 C833 C838 C844 C849 \nC852 C855 C856 \n214: C57_=_C58 ,C57_=_C60 ,C57_=_C61 ,C57_=_C62 ,C57_=_C63 ,\nC57_=_C70 ,C57_=_C82 ,C57_=_C93 ,C57_=_C103 ,C57_=_C111 ,C57_=_C123 ,\nC57_=_C131 ,C58_=_C60 ,C58_=_C61 ,C58_=_C62 ,C58_=_C63 ,C58_=_C141 ,\nC58_=_C154 ,C58_=_C165 ,C58_=_C179 ,C58_=_C188 ,C58_=_C194 ,C58_=_C195 ,\nC60_=_C61 ,C60_=_C62 ,C60_=_C63 ,C60_=_C326 ,C60_=_C402 ,C60_=_C412 ,\nC60_=_C419 ,C60_=_C428 ,C60_=_C435 ,C60_=_C441 ,C60_=_C449 ,C61_=_C62 ,\nC61_=_C63 ,C61_=_C327 ,C61_=_C567 ,C61_=_C577 ,C61_=_C584 ,C61_=_C589 ,\nC61_=_C594 ,C61_=_C598 ,C62_=_C63 ,C62_=_C328 ,C62_=_C659 ,C62_=_C670 ,\nC62_=_C675 ,C62_=_C679 ,C62_=_C684 ,C62_=_C687 ,C63_=_C329 ,C63_=_C833 ,\nC63_=_C838 ,C63_=_C844 ,C63_=_C849 ,C63_=_C852 ,C63_=_C855 ,C63_=_C856 ,\nC70_=_C82 ,C70_=_C93 ,C70_=_C103 ,C70_=_C111 ,C70_=_C123 ,C70_=_C131 ,\nC82_=_C93 ,C82_=_C103 ,C82_=_C111 ,C82_=_C123 ,C82_=_C131 ,C93_=_C103 ,\nC93_=_C111 ,C93_=_C123 ,C93_=_C131 ,C103_=_C111 ,C103_=_C123 ,C103_=_C131 ,\nC111_=_C123 ,C111_=_C131 ,C123_=_C131 ,C131_=_C195 ,C131_=_C326 ,C131_=_C327 ,\nC131_=_C328 ,C131_=_C329 ,C141_=_C154 ,C141_=_C165 ,C141_=_C179 ,C141_=_C188 ,\nC141_=_C194 ,C141_=_C195 ,C154_=_C165 ,C154_=_C179 ,C154_=_C188 ,C154_=_C194 ,\nC154_=_C195 ,C165_=_C179 ,C165_=_C188 ,C165_=_C194 ,C165_=_C195 ,C179_=_C188 ,\nC179_=_C194 ,C179_=_C195 ,C188_=_C194 ,C188_=_C195 ,C194_=_C195 ,C195_=_C326 ,\nC195_=_C327 ,C195_=_C328 ,C195_=_C329 ,C326_=_C327 ,C326_=_C328 ,C326_=_C329 ,\nC326_=_C402 ,C326_=_C412 ,C326_=_C419 ,C326_=_C428 ,C326_=_C435 ,C326_=_C441 ,\nC326_=_C449 ,C327_=_C328 ,C327_=_C329 ,C327_=_C567 ,C327_=_C577 ,C327_=_C584 ,\nC327_=_C589 ,C327_=_C594 ,C327_=_C598 ,C328_=_C329 ,C328_=_C659 ,C328_=_C670 ,\nC328_=_C675 ,C328_=_C679 ,C328_=_C684 ,C328_=_C687 ,C329_=_C833 ,C329_=_C838 ,\nC329_=_C844 ,C329_=_C849 ,C329_=_C852 ,C329_=_C855 ,C329_=_C856 ,C402_=_C412 ,\nC402_=_C419 ,C402_=_C428 ,C402_=_C435 ,C402_=_C441 ,C402_=_C449 ,C412_=_C419 ,\nC412_=_C428 ,C412_=_C435 ,C412_=_C441 ,C412_=_C449 ,C419_=_C428 ,C419_=_C435 ,\nC419_=_C441 ,C419_=_C449 ,C428_=_C435 ,C428_=_C441 ,C428_=_C449 ,C435_=_C441 ,\nC435_=_C449 ,C441_=_C449 ,C567_=_C577 ,C567_=_C584 ,C567_=_C589 ,C567_=_C594 ,\nC567_=_C598 ,C577_=_C584 ,C577_=_C589 ,C577_=_C594 ,C577_=_C598 ,C584_=_C589 ,\nC584_=_C594 ,C584_=_C598 ,C589_=_C594 ,C589_=_C598 ,C594_=_C598 ,C659_=_C670 ,\nC659_=_C675 ,C659_=_C679 ,C659_=_C684 ,C659_=_C687 ,C670_=_C675 ,C670_=_C679 ,\nC670_=_C684 ,C670_=_C687 ,C675_=_C679 ,C675_=_C684 ,C675_=_C687 ,C679_=_C684 ,\nC679_=_C687 ,C684_=_C687 ,C833_=_C838 ,C833_=_C844 ,C833_=_C849 ,C833_=_C852 ,\nC833_=_C855 ,C833_=_C856 ,C838_=_C844 ,C838_=_C849 ,C838_=_C852 ,C838_=_C855 ,\nC838_=_C856 ,C844_=_C849 ,C844_=_C852 ,C844_=_C855 ,C844_=_C856 ,C849_=_C852 ,\nC849_=_C855 ,C849_=_C856 ,C852_=_C855 ,C852_=_C856 ,C855_=_C856 ,"];93[shape=box, label="id:93 level: 4\n66: C127 C186 C207 C208 C209 \nC210 C211 C212 C213 C215 C216 \nC217 C259 C271 C281 C282 C283 \nC285 C336 C337 C338 C339 C340 \nC342 C343 C345 C393 C423 C450 \nC456 C457 C458 C459 C460 C461 \nC462 C464 C528 C549 C556 C557 \nC558 C560 C561 C562 C566 C576 \nC583 C588 C594 C595 C596 C597 \nC643 C660 C765 C775 C776 C778 \nC779 C780 C781 C787 C792 C793 \nC794 \n361: C127_=_C271( C127 C271 ) C127_=_C393( C127 C393 ) C127_=_C450( C127 C450 ) C127_=_C549( C127 C549 ) C127_=_C566( C127 C566 ) \nC127_=_C576( C127 C576 ) C127_=_C583( C127 C583 ) C127_=_C588( C127 C588 ) C127_=_C594( C127 C594 ) C127_=_C595( C127 C595 ) C127_=_C596( C127 C596 ) \nC127_=_C597( C127 C597 ) C186_=_C259( C186 C259 ) C186_=_C423( C186 C423 ) C186_=_C528( C186 C528 ) C186_=_C643( C186 C643 ) C186_=_C765( C186 C765 ) \nC186_=_C787( C186 C787 ) C186_=_C792( C186 C792 ) C186_=_C793( C186 C793 ) C186_=_C794( C186 C794 ) C207_=_C208( C207 C208 ) C207_=_C209( C207 C209 ) \nC207_=_C210( C207 C210 ) C207_=_C211( C207 C211 ) C207_=_C212( C207 C212 ) C207_=_C213( C207 C213 ) C207_=_C215( C207 C215 ) C207_=_C216( C207 C216 ) \nC207_=_C217( C207 C217 ) C208_=_C209( C208 C209 ) C208_=_C210( C208 C210 ) C208_=_C211( C208 C211 ) C208_=_C212( C208 C212 ) C208_=_C213( C208 C213 ) \nC208_=_C215( C208 C215 ) C208_=_C216( C208 C216 ) C208_=_C217( C208 C217 ) C209_=_C210( C209 C210 ) C209_=_C211( C209 C211 ) C209_=_C212( C209 C212 ) \nC209_=_C213( C209 C213 ) C209_=_C215( C209 C215 ) C209_=_C216( C209 C216 ) C209_=_C217( C209 C217 ) C210_=_C211( C210 C211 ) C210_=_C212( C210 C212 ) \nC210_=_C213( C210 C213 ) C210_=_C215( C210 C215 ) C210_=_C216( C210 C216 ) C210_=_C217( C210 C217 ) C210_=_C259( C210 C259 ) C211_=_C212( C211 C212 ) \nC211_=_C213( C211 C213 ) C211_=_C215( C211 C215 ) C211_=_C216( C211 C216 ) C211_=_C217( C211 C217 ) C211_=_C271( C211 C271 ) C212_=_C213( C212 C213 ) \nC212_=_C215( C212 C215 ) C212_=_C216( C212 C216 ) C212_=_C217( C212 C217 ) C212_=_C281( C212 C281 ) C212_=_C282( C212 C282 ) C212_=_C283( C212 C283 ) \nC212_=_C285( C212 C285 ) C213_=_C215( C213 C215 ) C213_=_C216( C213 C216 ) C213_=_C217( C213 C217 ) C213_=_C281( C213 C281 ) C213_=_C336( C213 C336 ) \nC213_=_C337( C213 C337 ) C213_=_C338( C213 C338 ) C213_=_C339( C213 C339 ) C213_=_C340( C213 C340 ) C213_=_C342( C213 C342 ) C213_=_C343( C213 C343 ) \nC213_=_C345( C213 C345 ) C215_=_C216( C215 C216 ) C215_=_C217( C215 C217 ) C215_=_C343( C215 C343 ) C215_=_C462( C215 C462 ) C215_=_C561( C215 C561 ) \nC215_=_C660( C215 C660 ) C216_=_C217( C216 C217 ) C216_=_C285( C216 C285 ) C216_=_C660( C216 C660 ) C216_=_C775( C216 C775 ) C216_=_C776( C216 C776 ) \nC216_=_C778( C216 C778 ) C216_=_C779( C216 C779 ) C216_=_C780( C216 C780 ) C216_=_C781( C216 C781 ) C217_=_C345( C217 C345 ) C217_=_C464( C217 C464 ) \nC217_=_C562( C217 C562 ) C217_=_C781( C217 C781 ) C259_=_C423( C259 C423 ) C259_=_C528( C259 C528 ) C259_=_C643( C259 C643 ) C259_=_C765( C259 C765 ) \nC259_=_C787( C259 C787 ) C259_=_C792( C259 C792 ) C259_=_C793( C259 C793 ) C259_=_C794( C259 C794 ) C271_=_C393( C271 C393 ) C271_=_C450( C271 C450 ) \nC271_=_C549( C271 C549 ) C271_=_C566( C271 C566 ) C271_=_C576( C271 C576 ) C271_=_C583( C271 C583 ) C271_=_C588( C271 C588 ) C271_=_C594( C271 C594 ) \nC271_=_C595( C271 C595 ) C271_=_C596( C271 C596 ) C271_=_C597( C271 C597 ) C281_=_C282( C281 C282 ) C281_=_C283( C281 C283 ) C281_=_C285( C281 C285 ) \nC281_=_C336( C281 C336 ) C281_=_C337( C281 C337 ) C281_=_C338( C281 C338 ) C281_=_C339( C281 C339 ) C281_=_C340( C281 C340 ) C281_=_C342( C281 C342 ) \nC281_=_C343( C281 C343 ) C281_=_C345( C281 C345 ) C282_=_C283( C282 C283 ) C282_=_C285( C282 C285 ) C282_=_C456( C282 C456 ) C282_=_C457( C282 C457 ) \nC282_=_C458( C282 C458 ) C282_=_C459( C282 C459 ) C282_=_C460( C282 C460 ) C282_=_C461( C282 C461 ) C282_=_C462( C282 C462 ) C282_=_C464( C282 C464 ) \nC283_=_C285( C283 C285 ) C283_=_C342( C283 C342 ) C283_=_C461( C283 C461 ) C283_=_C556( C283 C556 ) C283_=_C557( C283 C557 ) C283_=_C558( C283 C558 ) \nC283_=_C560( C283 C560 ) C283_=_C561( C283 C561 ) C283_=_C562( C283 C562 ) C285_=_C660( C285 C660 ) C285_=_C775( C285 C775 ) C285_=_C776( C285 C776 ) \nC285_=_C778( C285 C778 ) C285_=_C779( C285 C779 ) C285_=_C780( C285 C780 ) C285_=_C781( C285 C781 ) C336_=_C337( C336 C337 ) C336_=_C338( C336 C338 ) \nC336_=_C339( C336 C339 ) C336_=_C340( C336 C340 ) C336_=_C342( C336 C342 ) C336_=_C343( C336 C343 ) C336_=_C345( C336 C345 ) C337_=_C338( C337 C338 ) \nC337_=_C339( C337 C339 ) C337_=_C340( C337 C340 ) C337_=_C342( C337 C342 ) C337_=_C343( C337 C343 ) C337_=_C345( C337 C345 ) C338_=_C339( C338 C339 ) \nC338_=_C340( C338 C340 ) C338_=_C342( C338 C342 ) C338_=_C343( C338 C343 ) C338_=_C345( C338 C345 ) C339_=_C340( C339 C340 ) C339_=_C342( C339 C342 ) \nC339_=_C343( C339 C343 ) C339_=_C345( C339 C345 ) C340_=_C342( C340 C342 ) C340_=_C343( C340 C343 ) C340_=_C345( C340 C345 ) C340_=_C393( C340 C393 ) \nC342_=_C343( C342 C343 ) C342_=_C345( C342 C345 ) C342_=_C461( C342 C461 ) C342_=_C556( C342 C556 ) C342_=_C557( C342 C557 ) C342_=_C558( C342 C558 ) \nC342_=_C560( C342 C560 ) C342_=_C561( C342 C561 ) C342_=_C562( C342 C562 ) C343_=_C345( C343 C345 ) C343_=_C462( C343 C462 ) C343_=_C561( C343 C561 ) \nC343_=_C660( C343 C660 ) C345_=_C464( C345 C464 ) C345_=_C562( C345 C562 ) C345_=_C781( C345 C781 ) C393_=_C450( C393 C450 ) C393_=_C549( C393 C549 ) \nC393_=_C566( C393 C566 ) C393_=_C576( C393 C576 ) C393_=_C583( C393 C583 ) C393_=_C588( C393 C588 ) C393_=_C594( C393 C594 ) C393_=_C595( C393 C595 ) \nC393_=_C596( C393 C596 ) C393_=_C597( C393 C597 ) C423_=_C528( C423 C528 ) C423_=_C643( C423 C643 ) C423_=_C765( C423 C765 ) C423_=_C787( C423 C787 ) \nC423_=_C792( C423 C792 ) C423_=_C793( C423 C793 ) C423_=_C794( C423 C794 ) C450_=_C549( C450 C549 ) C450_=_C566( C450 C566 ) C450_=_C576( C450 C576 ) \nC450_=_C583( C450 C583 ) C450_=_C588( C450 C588 ) C450_=_C594( C450 C594 ) C450_=_C595( C450 C595 ) C450_=_C596( C450 C596 ) C450_=_C597( C450 C597 ) \nC456_=_C457( C456 C457 ) C456_=_C458( C456 C458 ) C456_=_C459( C456 C459 ) C456_=_C460( C456 C460 ) C456_=_C461( C456 C461 ) C456_=_C462( C456 C462 ) \nC456_=_C464(</w:t>
      </w:r>
    </w:p>
    <w:p>
      <w:pPr>
        <w:pStyle w:val="PreformattedText"/>
        <w:bidi w:val="0"/>
        <w:spacing w:before="0" w:after="0"/>
        <w:jc w:val="left"/>
        <w:rPr/>
      </w:pPr>
      <w:r>
        <w:rPr/>
        <w:t xml:space="preserve"> </w:t>
      </w:r>
      <w:r>
        <w:rPr/>
        <w:t>C456 C464 ) C457_=_C458( C457 C458 ) C457_=_C459( C457 C459 ) C457_=_C460( C457 C460 ) C457_=_C461( C457 C461 ) C457_=_C462( C457 C462 ) \nC457_=_C464( C457 C464 ) C458_=_C459( C458 C459 ) C458_=_C460( C458 C460 ) C458_=_C461( C458 C461 ) C458_=_C462( C458 C462 ) C458_=_C464( C458 C464 ) \nC459_=_C460( C459 C460 ) C459_=_C461( C459 C461 ) C459_=_C462( C459 C462 ) C459_=_C464( C459 C464 ) C460_=_C461( C460 C461 ) C460_=_C462( C460 C462 ) \nC460_=_C464( C460 C464 ) C461_=_C462( C461 C462 ) C461_=_C464( C461 C464 ) C461_=_C556( C461 C556 ) C461_=_C557( C461 C557 ) C461_=_C558( C461 C558 ) \nC461_=_C560( C461 C560 ) C461_=_C561( C461 C561 ) C461_=_C562( C461 C562 ) C462_=_C464( C462 C464 ) C462_=_C561( C462 C561 ) C462_=_C660( C462 C660 ) \nC464_=_C562( C464 C562 ) C464_=_C781( C464 C781 ) C528_=_C643( C528 C643 ) C528_=_C765( C528 C765 ) C528_=_C787( C528 C787 ) C528_=_C792( C528 C792 ) \nC528_=_C793( C528 C793 ) C528_=_C794( C528 C794 ) C549_=_C566( C549 C566 ) C549_=_C576( C549 C576 ) C549_=_C583( C549 C583 ) C549_=_C588( C549 C588 ) \nC549_=_C594( C549 C594 ) C549_=_C595( C549 C595 ) C549_=_C596( C549 C596 ) C549_=_C597( C549 C597 ) C556_=_C557( C556 C557 ) C556_=_C558( C556 C558 ) \nC556_=_C560( C556 C560 ) C556_=_C561( C556 C561 ) C556_=_C562( C556 C562 ) C556_=_C566( C556 C566 ) C557_=_C558( C557 C558 ) C557_=_C560( C557 C560 ) \nC557_=_C561( C557 C561 ) C557_=_C562( C557 C562 ) C557_=_C576( C557 C576 ) C558_=_C560( C558 C560 ) C558_=_C561( C558 C561 ) C558_=_C562( C558 C562 ) \nC558_=_C583( C558 C583 ) C560_=_C561( C560 C561 ) C560_=_C562( C560 C562 ) C560_=_C595( C560 C595 ) C561_=_C562( C561 C562 ) C561_=_C660( C561 C660 ) \nC562_=_C781( C562 C781 ) C566_=_C576( C566 C576 ) C566_=_C583( C566 C583 ) C566_=_C588( C566 C588 ) C566_=_C594( C566 C594 ) C566_=_C595( C566 C595 ) \nC566_=_C596( C566 C596 ) C566_=_C597( C566 C597 ) C576_=_C583( C576 C583 ) C576_=_C588( C576 C588 ) C576_=_C594( C576 C594 ) C576_=_C595( C576 C595 ) \nC576_=_C596( C576 C596 ) C576_=_C597( C576 C597 ) C583_=_C588( C583 C588 ) C583_=_C594( C583 C594 ) C583_=_C595( C583 C595 ) C583_=_C596( C583 C596 ) \nC583_=_C597( C583 C597 ) C588_=_C594( C588 C594 ) C588_=_C595( C588 C595 ) C588_=_C596( C588 C596 ) C588_=_C597( C588 C597 ) C594_=_C595( C594 C595 ) \nC594_=_C596( C594 C596 ) C594_=_C597( C594 C597 ) C595_=_C596( C595 C596 ) C595_=_C597( C595 C597 ) C596_=_C597( C596 C597 ) C643_=_C765( C643 C765 ) \nC643_=_C787( C643 C787 ) C643_=_C792( C643 C792 ) C643_=_C793( C643 C793 ) C643_=_C794( C643 C794 ) C660_=_C775( C660 C775 ) C660_=_C776( C660 C776 ) \nC660_=_C778( C660 C778 ) C660_=_C779( C660 C779 ) C660_=_C780( C660 C780 ) C660_=_C781( C660 C781 ) C765_=_C787( C765 C787 ) C765_=_C792( C765 C792 ) \nC765_=_C793( C765 C793 ) C765_=_C794( C765 C794 ) C775_=_C776( C775 C776 ) C775_=_C778( C775 C778 ) C775_=_C779( C775 C779 ) C775_=_C780( C775 C780 ) \nC775_=_C781( C775 C781 ) C776_=_C778( C776 C778 ) C776_=_C779( C776 C779 ) C776_=_C780( C776 C780 ) C776_=_C781( C776 C781 ) C776_=_C787( C776 C787 ) \nC778_=_C779( C778 C779 ) C778_=_C780( C778 C780 ) C778_=_C781( C778 C781 ) C778_=_C792( C778 C792 ) C779_=_C780( C779 C780 ) C779_=_C781( C779 C781 ) \nC780_=_C781( C780 C781 ) C780_=_C793( C780 C793 ) C787_=_C792( C787 C792 ) C787_=_C793( C787 C793 ) C787_=_C794( C787 C794 ) C792_=_C793( C792 C793 ) \nC792_=_C794( C792 C794 ) C793_=_C794( C793 C794 ) "];73-&gt;93[label="62: C127 C186 C207 C208 C209 \nC210 C211 C212 C215 C217 C259 \nC271 C281 C282 C283 C285 C336 \nC337 C338 C339 C340 C343 C345 \nC393 C423 C450 C456 C457 C458 \nC459 C460 C462 C464 C528 C549 \nC556 C557 C558 C560 C561 C562 \nC566 C576 C583 C588 C594 C595 \nC596 C597 C643 C660 C765 C775 \nC776 C778 C779 C780 C781 C787 \nC792 C793 C794 \n296: C127_=_C271 ,C127_=_C393 ,C127_=_C450 ,C127_=_C549 ,C127_=_C566 ,\nC127_=_C576 ,C127_=_C583 ,C127_=_C588 ,C127_=_C594 ,C127_=_C595 ,C127_=_C596 ,\nC127_=_C597 ,C186_=_C259 ,C186_=_C423 ,C186_=_C528 ,C186_=_C643 ,C186_=_C765 ,\nC186_=_C787 ,C186_=_C792 ,C186_=_C793 ,C186_=_C794 ,C207_=_C208 ,C207_=_C209 ,\nC207_=_C210 ,C207_=_C211 ,C207_=_C212 ,C207_=_C215 ,C207_=_C217 ,C208_=_C209 ,\nC208_=_C210 ,C208_=_C211 ,C208_=_C212 ,C208_=_C215 ,C208_=_C217 ,C209_=_C210 ,\nC209_=_C211 ,C209_=_C212 ,C209_=_C215 ,C209_=_C217 ,C210_=_C211 ,C210_=_C212 ,\nC210_=_C215 ,C210_=_C217 ,C210_=_C259 ,C211_=_C212 ,C211_=_C215 ,C211_=_C217 ,\nC211_=_C271 ,C212_=_C215 ,C212_=_C217 ,C212_=_C281 ,C212_=_C282 ,C212_=_C283 ,\nC212_=_C285 ,C215_=_C217 ,C215_=_C343 ,C215_=_C462 ,C215_=_C561 ,C215_=_C660 ,\nC217_=_C345 ,C217_=_C464 ,C217_=_C562 ,C217_=_C781 ,C259_=_C423 ,C259_=_C528 ,\nC259_=_C643 ,C259_=_C765 ,C259_=_C787 ,C259_=_C792 ,C259_=_C793 ,C259_=_C794 ,\nC271_=_C393 ,C271_=_C450 ,C271_=_C549 ,C271_=_C566 ,C271_=_C576 ,C271_=_C583 ,\nC271_=_C588 ,C271_=_C594 ,C271_=_C595 ,C271_=_C596 ,C271_=_C597 ,C281_=_C282 ,\nC281_=_C283 ,C281_=_C285 ,C281_=_C336 ,C281_=_C337 ,C281_=_C338 ,C281_=_C339 ,\nC281_=_C340 ,C281_=_C343 ,C281_=_C345 ,C282_=_C283 ,C282_=_C285 ,C282_=_C456 ,\nC282_=_C457 ,C282_=_C458 ,C282_=_C459 ,C282_=_C460 ,C282_=_C462 ,C282_=_C464 ,\nC283_=_C285 ,C283_=_C556 ,C283_=_C557 ,C283_=_C558 ,C283_=_C560 ,C283_=_C561 ,\nC283_=_C562 ,C285_=_C660 ,C285_=_C775 ,C285_=_C776 ,C285_=_C778 ,C285_=_C779 ,\nC285_=_C780 ,C285_=_C781 ,C336_=_C337 ,C336_=_C338 ,C336_=_C339 ,C336_=_C340 ,\nC336_=_C343 ,C336_=_C345 ,C337_=_C338 ,C337_=_C339 ,C337_=_C340 ,C337_=_C343 ,\nC337_=_C345 ,C338_=_C339 ,C338_=_C340 ,C338_=_C343 ,C338_=_C345 ,C339_=_C340 ,\nC339_=_C343 ,C339_=_C345 ,C340_=_C343 ,C340_=_C345 ,C340_=_C393 ,C343_=_C345 ,\nC343_=_C462 ,C343_=_C561 ,C343_=_C660 ,C345_=_C464 ,C345_=_C562 ,C345_=_C781 ,\nC393_=_C450 ,C393_=_C549 ,C393_=_C566 ,C393_=_C576 ,C393_=_C583 ,C393_=_C588 ,\nC393_=_C594 ,C393_=_C595 ,C393_=_C596 ,C393_=_C597 ,C423_=_C528 ,C423_=_C643 ,\nC423_=_C765 ,C423_=_C787 ,C423_=_C792 ,C423_=_C793 ,C423_=_C794 ,C450_=_C549 ,\nC450_=_C566 ,C450_=_C576 ,C450_=_C583 ,C450_=_C588 ,C450_=_C594 ,C450_=_C595 ,\nC450_=_C596 ,C450_=_C597 ,C456_=_C457 ,C456_=_C458 ,C456_=_C459 ,C456_=_C460 ,\nC456_=_C462 ,C456_=_C464 ,C457_=_C458 ,C457_=_C459 ,C457_=_C460 ,C457_=_C462 ,\nC457_=_C464 ,C458_=_C459 ,C458_=_C460 ,C458_=_C462 ,C458_=_C464 ,C459_=_C460 ,\nC459_=_C462 ,C459_=_C464 ,C460_=_C462 ,C460_=_C464 ,C462_=_C464 ,C462_=_C561 ,\nC462_=_C660 ,C464_=_C562 ,C464_=_C781 ,C528_=_C643 ,C528_=_C765 ,C528_=_C787 ,\nC528_=_C792 ,C528_=_C793 ,C528_=_C794 ,C549_=_C566 ,C549_=_C576 ,C549_=_C583 ,\nC549_=_C588 ,C549_=_C594 ,C549_=_C595 ,C549_=_C596 ,C549_=_C597 ,C556_=_C557 ,\nC556_=_C558 ,C556_=_C560 ,C556_=_C561 ,C556_=_C562 ,C556_=_C566 ,C557_=_C558 ,\nC557_=_C560 ,C557_=_C561 ,C557_=_C562 ,C557_=_C576 ,C558_=_C560 ,C558_=_C561 ,\nC558_=_C562 ,C558_=_C583 ,C560_=_C561 ,C560_=_C562 ,C560_=_C595 ,C561_=_C562 ,\nC561_=_C660 ,C562_=_C781 ,C566_=_C576 ,C566_=_C583 ,C566_=_C588 ,C566_=_C594 ,\nC566_=_C595 ,C566_=_C596 ,C566_=_C597 ,C576_=_C583 ,C576_=_C588 ,C576_=_C594 ,\nC576_=_C595 ,C576_=_C596 ,C576_=_C597 ,C583_=_C588 ,C583_=_C594 ,C583_=_C595 ,\nC583_=_C596 ,C583_=_C597 ,C588_=_C594 ,C588_=_C595 ,C588_=_C596 ,C588_=_C597 ,\nC594_=_C595 ,C594_=_C596 ,C594_=_C597 ,C595_=_C596 ,C595_=_C597 ,C596_=_C597 ,\nC643_=_C765 ,C643_=_C787 ,C643_=_C792 ,C643_=_C793 ,C643_=_C794 ,C660_=_C775 ,\nC660_=_C776 ,C660_=_C778 ,C660_=_C779 ,C660_=_C780 ,C660_=_C781 ,C765_=_C787 ,\nC765_=_C792 ,C765_=_C793 ,C765_=_C794 ,C775_=_C776 ,C775_=_C778 ,C775_=_C779 ,\nC775_=_C780 ,C775_=_C781 ,C776_=_C778 ,C776_=_C779 ,C776_=_C780 ,C776_=_C781 ,\nC776_=_C787 ,C778_=_C779 ,C778_=_C780 ,C778_=_C781 ,C778_=_C792 ,C779_=_C780 ,\nC779_=_C781 ,C780_=_C781 ,C780_=_C793 ,C787_=_C792 ,C787_=_C793 ,C787_=_C794 ,\nC792_=_C793 ,C792_=_C794 ,C793_=_C794 ,"];94[shape=box, label="id:94 level: 4\n81: C28 C30 C32 C55 C117 \nC156 C158 C160 C206 C217 C266 \nC286 C317 C335 C337 C345 C348 \nC356 C363 C364 C372 C373 C374 \nC375 C377 C379 C431 C464 C481 \nC483 C490 C502 C511 C542 C555 \nC557 C562 C563 C574 C575 C576 \nC577 C578 C579 C581 C593 C603 \nC620 C647 C661 C666 C681 C709 \nC729 C734 C771 C781 C790 C800 \nC802 C803 C806 C807 C808 C809 \nC812 C813 C814 C815 C816 C817 \nC818 C820 C822 C824 C825 C826 \nC827 C828 C829 C830 \n496: C28_=_C30( C28 C30 ) C28_=_C32( C28 C32 ) C28_=_C156( C28 C156 ) C28_=_C337( C28 C337 ) C28_=_C348( C28 C348 ) \nC28_=_C356( C28 C356 ) C28_=_C364( C28 C364 ) C28_=_C372( C28 C372 ) C28_=_C373( C28 C373 ) C28_=_C374( C28 C374 ) C28_=_C375( C28 C375 ) \nC28_=_C377( C28 C377 ) C28_=_C379( C28 C379 ) C30_=_C32( C30 C32 ) C30_=_C158( C30 C158 ) C30_=_C481( C30 C481 ) C30_=_C557( C30 C557 ) \nC30_=_C563( C30 C563 ) C30_=_C574( C30 C574 ) C30_=_C575( C30 C575 ) C30_=_C576( C30 C576 ) C30_=_C577( C30 C577 ) C30_=_C578( C30 C578 ) \nC30_=_C579( C30 C579 ) C30_=_C581( C30 C581 ) C32_=_C160( C32 C160 ) C32_=_C483( C32 C483 ) C32_=_C666( C32 C666 ) C32_=_C802( C32 C802 ) \nC32_=_C808( C32 C808 ) C32_=_C815( C32 C815 ) C32_=_C816( C32 C816 ) C32_=_C817( C32 C817 ) C32_=_C818( C32 C818 ) C32_=_C820( C32 C820 ) \nC55_=_C490( C55 C490 ) C55_=_C542( C55 C542 ) C55_=_C593( C55 C593 ) C55_=_C647( C55 C647 ) C55_=_C771( C55 C771 ) C55_=_C816( C55 C816 ) \nC55_=_C824( C55 C824 ) C55_=_C825( C55 C825 ) C55_=_C826( C55 C826 ) C117_=_C266( C117 C266 ) C117_=_C317( C117 C317 ) C117_=_C431( C117 C431 ) \nC117_=_C681( C117 C681 ) C117_=_C729( C117 C729 ) C117_=_C817( C117 C817 ) C117_=_C827( C117 C827 ) C117_=_C828( C117 C828 ) C117_=_C829( C117 C829 ) \nC156_=_C158( C156 C158 ) C156_=_C160( C156 C160 ) C156_=_C337( C156 C337 ) C156_=_C348( C156 C348 ) C156_=_C356( C156 C356 ) C156_=_C364( C156 C364 ) \nC156_=_C372( C156 C372 ) C156_=_C373( C156 C373 ) C156_=_C374( C156 C374 ) C156_=_C375( C156 C375 ) C156_=_C377( C156 C377 ) C156_=_C379( C156 C379 ) \nC158_=_C160( C158 C160 ) C158_=_C481( C158 C481 ) C158_=_C557( C158 C557 ) C158_=_C563( C158 C563 ) C158_=_C574( C158 C574 ) C158_=_C575( C158 C575 ) \nC158_=_C576( C158 C576 ) C158_=_C577(</w:t>
      </w:r>
    </w:p>
    <w:p>
      <w:pPr>
        <w:pStyle w:val="PreformattedText"/>
        <w:bidi w:val="0"/>
        <w:spacing w:before="0" w:after="0"/>
        <w:jc w:val="left"/>
        <w:rPr/>
      </w:pPr>
      <w:r>
        <w:rPr/>
        <w:t xml:space="preserve"> </w:t>
      </w:r>
      <w:r>
        <w:rPr/>
        <w:t>C158 C577 ) C158_=_C578( C158 C578 ) C158_=_C579( C158 C579 ) C158_=_C581( C158 C581 ) C160_=_C483( C160 C483 ) \nC160_=_C666( C160 C666 ) C160_=_C802( C160 C802 ) C160_=_C808( C160 C808 ) C160_=_C815( C160 C815 ) C160_=_C816( C160 C816 ) C160_=_C817( C160 C817 ) \nC160_=_C818( C160 C818 ) C160_=_C820( C160 C820 ) C206_=_C335( C206 C335 ) C206_=_C502( C206 C502 ) C206_=_C555( C206 C555 ) C206_=_C603( C206 C603 ) \nC206_=_C734( C206 C734 ) C206_=_C800( C206 C800 ) C206_=_C807( C206 C807 ) C206_=_C813( C206 C813 ) C206_=_C822( C206 C822 ) C206_=_C825( C206 C825 ) \nC206_=_C828( C206 C828 ) C206_=_C830( C206 C830 ) C217_=_C286( C217 C286 ) C217_=_C345( C217 C345 ) C217_=_C464( C217 C464 ) C217_=_C562( C217 C562 ) \nC217_=_C661( C217 C661 ) C217_=_C781( C217 C781 ) C217_=_C802( C217 C802 ) C217_=_C803( C217 C803 ) C217_=_C806( C217 C806 ) C217_=_C807( C217 C807 ) \nC266_=_C317( C266 C317 ) C266_=_C431( C266 C431 ) C266_=_C681( C266 C681 ) C266_=_C729( C266 C729 ) C266_=_C817( C266 C817 ) C266_=_C827( C266 C827 ) \nC266_=_C828( C266 C828 ) C266_=_C829( C266 C829 ) C286_=_C345( C286 C345 ) C286_=_C464( C286 C464 ) C286_=_C562( C286 C562 ) C286_=_C661( C286 C661 ) \nC286_=_C781( C286 C781 ) C286_=_C802( C286 C802 ) C286_=_C803( C286 C803 ) C286_=_C806( C286 C806 ) C286_=_C807( C286 C807 ) C317_=_C431( C317 C431 ) \nC317_=_C681( C317 C681 ) C317_=_C729( C317 C729 ) C317_=_C817( C317 C817 ) C317_=_C827( C317 C827 ) C317_=_C828( C317 C828 ) C317_=_C829( C317 C829 ) \nC335_=_C502( C335 C502 ) C335_=_C555( C335 C555 ) C335_=_C603( C335 C603 ) C335_=_C734( C335 C734 ) C335_=_C800( C335 C800 ) C335_=_C807( C335 C807 ) \nC335_=_C813( C335 C813 ) C335_=_C822( C335 C822 ) C335_=_C825( C335 C825 ) C335_=_C828( C335 C828 ) C335_=_C830( C335 C830 ) C337_=_C345( C337 C345 ) \nC337_=_C348( C337 C348 ) C337_=_C356( C337 C356 ) C337_=_C364( C337 C364 ) C337_=_C372( C337 C372 ) C337_=_C373( C337 C373 ) C337_=_C374( C337 C374 ) \nC337_=_C375( C337 C375 ) C337_=_C377( C337 C377 ) C337_=_C379( C337 C379 ) C345_=_C464( C345 C464 ) C345_=_C562( C345 C562 ) C345_=_C661( C345 C661 ) \nC345_=_C781( C345 C781 ) C345_=_C802( C345 C802 ) C345_=_C803( C345 C803 ) C345_=_C806( C345 C806 ) C345_=_C807( C345 C807 ) C348_=_C356( C348 C356 ) \nC348_=_C364( C348 C364 ) C348_=_C372( C348 C372 ) C348_=_C373( C348 C373 ) C348_=_C374( C348 C374 ) C348_=_C375( C348 C375 ) C348_=_C377( C348 C377 ) \nC348_=_C379( C348 C379 ) C356_=_C363( C356 C363 ) C356_=_C364( C356 C364 ) C356_=_C372( C356 C372 ) C356_=_C373( C356 C373 ) C356_=_C374( C356 C374 ) \nC356_=_C375( C356 C375 ) C356_=_C377( C356 C377 ) C356_=_C379( C356 C379 ) C363_=_C511( C363 C511 ) C363_=_C620( C363 C620 ) C363_=_C709( C363 C709 ) \nC363_=_C790( C363 C790 ) C363_=_C808( C363 C808 ) C363_=_C809( C363 C809 ) C363_=_C812( C363 C812 ) C363_=_C813( C363 C813 ) C363_=_C814( C363 C814 ) \nC364_=_C372( C364 C372 ) C364_=_C373( C364 C373 ) C364_=_C374( C364 C374 ) C364_=_C375( C364 C375 ) C364_=_C377( C364 C377 ) C364_=_C379( C364 C379 ) \nC372_=_C373( C372 C373 ) C372_=_C374( C372 C374 ) C372_=_C375( C372 C375 ) C372_=_C377( C372 C377 ) C372_=_C379( C372 C379 ) C373_=_C374( C373 C374 ) \nC373_=_C375( C373 C375 ) C373_=_C377( C373 C377 ) C373_=_C379( C373 C379 ) C374_=_C375( C374 C375 ) C374_=_C377( C374 C377 ) C374_=_C379( C374 C379 ) \nC375_=_C377( C375 C377 ) C375_=_C379( C375 C379 ) C375_=_C481( C375 C481 ) C375_=_C483( C375 C483 ) C377_=_C379( C377 C379 ) C377_=_C579( C377 C579 ) \nC377_=_C666( C377 C666 ) C379_=_C581( C379 C581 ) C379_=_C820( C379 C820 ) C431_=_C681( C431 C681 ) C431_=_C729( C431 C729 ) C431_=_C817( C431 C817 ) \nC431_=_C827( C431 C827 ) C431_=_C828( C431 C828 ) C431_=_C829( C431 C829 ) C464_=_C562( C464 C562 ) C464_=_C661( C464 C661 ) C464_=_C781( C464 C781 ) \nC464_=_C802( C464 C802 ) C464_=_C803( C464 C803 ) C464_=_C806( C464 C806 ) C464_=_C807( C464 C807 ) C481_=_C483( C481 C483 ) C481_=_C557( C481 C557 ) \nC481_=_C563( C481 C563 ) C481_=_C574( C481 C574 ) C481_=_C575( C481 C575 ) C481_=_C576( C481 C576 ) C481_=_C577( C481 C577 ) C481_=_C578( C481 C578 ) \nC481_=_C579( C481 C579 ) C481_=_C581( C481 C581 ) C483_=_C666( C483 C666 ) C483_=_C802( C483 C802 ) C483_=_C808( C483 C808 ) C483_=_C815( C483 C815 ) \nC483_=_C816( C483 C816 ) C483_=_C817( C483 C817 ) C483_=_C818( C483 C818 ) C483_=_C820( C483 C820 ) C490_=_C542( C490 C542 ) C490_=_C593( C490 C593 ) \nC490_=_C647( C490 C647 ) C490_=_C771( C490 C771 ) C490_=_C816( C490 C816 ) C490_=_C824( C490 C824 ) C490_=_C825( C490 C825 ) C490_=_C826( C490 C826 ) \nC502_=_C555( C502 C555 ) C502_=_C603( C502 C603 ) C502_=_C734( C502 C734 ) C502_=_C800( C502 C800 ) C502_=_C807( C502 C807 ) C502_=_C813( C502 C813 ) \nC502_=_C822( C502 C822 ) C502_=_C825( C502 C825 ) C502_=_C828( C502 C828 ) C502_=_C830( C502 C830 ) C511_=_C620( C511 C620 ) C511_=_C709( C511 C709 ) \nC511_=_C790( C511 C790 ) C511_=_C808( C511 C808 ) C511_=_C809( C511 C809 ) C511_=_C812( C511 C812 ) C511_=_C813( C511 C813 ) C511_=_C814( C511 C814 ) \nC542_=_C593( C542 C593 ) C542_=_C647( C542 C647 ) C542_=_C771( C542 C771 ) C542_=_C816( C542 C816 ) C542_=_C824( C542 C824 ) C542_=_C825( C542 C825 ) \nC542_=_C826( C542 C826 ) C555_=_C603( C555 C603 ) C555_=_C734( C555 C734 ) C555_=_C800( C555 C800 ) C555_=_C807( C555 C807 ) C555_=_C813( C555 C813 ) \nC555_=_C822( C555 C822 ) C555_=_C825( C555 C825 ) C555_=_C828( C555 C828 ) C555_=_C830( C555 C830 ) C557_=_C562( C557 C562 ) C557_=_C563( C557 C563 ) \nC557_=_C574( C557 C574 ) C557_=_C575( C557 C575 ) C557_=_C576( C557 C576 ) C557_=_C577( C557 C577 ) C557_=_C578( C557 C578 ) C557_=_C579( C557 C579 ) \nC557_=_C581( C557 C581 ) C562_=_C661( C562 C661 ) C562_=_C781( C562 C781 ) C562_=_C802( C562 C802 ) C562_=_C803( C562 C803 ) C562_=_C806( C562 C806 ) \nC562_=_C807( C562 C807 ) C563_=_C574( C563 C574 ) C563_=_C575( C563 C575 ) C563_=_C576( C563 C576 ) C563_=_C577( C563 C577 ) C563_=_C578( C563 C578 ) \nC563_=_C579( C563 C579 ) C563_=_C581( C563 C581 ) C574_=_C575( C574 C575 ) C574_=_C576( C574 C576 ) C574_=_C577( C574 C577 ) C574_=_C578( C574 C578 ) \nC574_=_C579( C574 C579 ) C574_=_C581( C574 C581 ) C575_=_C576( C575 C576 ) C575_=_C577( C575 C577 ) C575_=_C578( C575 C578 ) C575_=_C579( C575 C579 ) \nC575_=_C581( C575 C581 ) C575_=_C593( C575 C593 ) C576_=_C577( C576 C577 ) C576_=_C578( C576 C578 ) C576_=_C579( C576 C579 ) C576_=_C581( C576 C581 ) \nC577_=_C578( C577 C578 ) C577_=_C579( C577 C579 ) C577_=_C581( C577 C581 ) C578_=_C579( C578 C579 ) C578_=_C581( C578 C581 ) C578_=_C603( C578 C603 ) \nC579_=_C581( C579 C581 ) C579_=_C666( C579 C666 ) C581_=_C820( C581 C820 ) C593_=_C647( C593 C647 ) C593_=_C771( C593 C771 ) C593_=_C816( C593 C816 ) \nC593_=_C824( C593 C824 ) C593_=_C825( C593 C825 ) C593_=_C826( C593 C826 ) C603_=_C734( C603 C734 ) C603_=_C800( C603 C800 ) C603_=_C807( C603 C807 ) \nC603_=_C813( C603 C813 ) C603_=_C822( C603 C822 ) C603_=_C825( C603 C825 ) C603_=_C828( C603 C828 ) C603_=_C830( C603 C830 ) C620_=_C709( C620 C709 ) \nC620_=_C790( C620 C790 ) C620_=_C808( C620 C808 ) C620_=_C809( C620 C809 ) C620_=_C812( C620 C812 ) C620_=_C813( C620 C813 ) C620_=_C814( C620 C814 ) \nC647_=_C771( C647 C771 ) C647_=_C816( C647 C816 ) C647_=_C824( C647 C824 ) C647_=_C825( C647 C825 ) C647_=_C826( C647 C826 ) C661_=_C781( C661 C781 ) \nC661_=_C802( C661 C802 ) C661_=_C803( C661 C803 ) C661_=_C806( C661 C806 ) C661_=_C807( C661 C807 ) C666_=_C802( C666 C802 ) C666_=_C808( C666 C808 ) \nC666_=_C815( C666 C815 ) C666_=_C816( C666 C816 ) C666_=_C817( C666 C817 ) C666_=_C818( C666 C818 ) C666_=_C820( C666 C820 ) C681_=_C729( C681 C729 ) \nC681_=_C817( C681 C817 ) C681_=_C827( C681 C827 ) C681_=_C828( C681 C828 ) C681_=_C829( C681 C829 ) C709_=_C790( C709 C790 ) C709_=_C808( C709 C808 ) \nC709_=_C809( C709 C809 ) C709_=_C812( C709 C812 ) C709_=_C813( C709 C813 ) C709_=_C814( C709 C814 ) C729_=_C817( C729 C817 ) C729_=_C827( C729 C827 ) \nC729_=_C828( C729 C828 ) C729_=_C829( C729 C829 ) C734_=_C800( C734 C800 ) C734_=_C807( C734 C807 ) C734_=_C813( C734 C813 ) C734_=_C822( C734 C822 ) \nC734_=_C825( C734 C825 ) C734_=_C828( C734 C828 ) C734_=_C830( C734 C830 ) C771_=_C816( C771 C816 ) C771_=_C824( C771 C824 ) C771_=_C825( C771 C825 ) \nC771_=_C826( C771 C826 ) C781_=_C802( C781 C802 ) C781_=_C803( C781 C803 ) C781_=_C806( C781 C806 ) C781_=_C807( C781 C807 ) C790_=_C808( C790 C808 ) \nC790_=_C809( C790 C809 ) C790_=_C812( C790 C812 ) C790_=_C813( C790 C813 ) C790_=_C814( C790 C814 ) C800_=_C807( C800 C807 ) C800_=_C813( C800 C813 ) \nC800_=_C822( C800 C822 ) C800_=_C825( C800 C825 ) C800_=_C828( C800 C828 ) C800_=_C830( C800 C830 ) C802_=_C803( C802 C803 ) C802_=_C806( C802 C806 ) \nC802_=_C807( C802 C807 ) C802_=_C808( C802 C808 ) C802_=_C815( C802 C815 ) C802_=_C816( C802 C816 ) C802_=_C817( C802 C817 ) C802_=_C818( C802 C818 ) \nC802_=_C820( C802 C820 ) C803_=_C806( C803 C806 ) C803_=_C807( C803 C807 ) C803_=_C809( C803 C809 ) C803_=_C815( C803 C815 ) C803_=_C822( C803 C822 ) \nC806_=_C807( C806 C807 ) C806_=_C812( C806 C812 ) C806_=_C818( C806 C818 ) C806_=_C824( C806 C824 ) C806_=_C827( C806 C827 ) C806_=_C830( C806 C830 ) \nC807_=_C813( C807 C813 ) C807_=_C822( C807 C822 ) C807_=_C825( C807 C825 ) C807_=_C828( C807 C828 ) C807_=_C830( C807 C830 ) C808_=_C809( C808 C809 ) \nC808_=_C812( C808 C812 ) C808_=_C813( C808 C813 ) C808_=_C814( C808 C814 ) C808_=_C815( C808 C815 ) C808_=_C816( C808 C816 ) C808_=_C817( C808 C817 ) \nC808_=_C818( C808 C818 ) C808_=_C820( C808 C820 ) C809_=_C812( C809 C812 ) C809_=_C813( C809 C813 ) C809_=_C814( C809 C814 ) C809_=_C815( C809 C815 ) \nC809_=_C822( C809 C822 ) C812_=_C813( C812 C813 ) C812_=_C814( C812 C814 ) C812_=_C818( C812 C818 ) C812_=_C824( C812 C824 ) C812_=_C827( C812 C827 ) \nC812_=_C830( C812 C830 ) C813_=_C814( C813 C814 ) C813_=_C822( C813 C822 ) C813_=_C825( C813 C825 ) C813_=_C828( C813 C828 ) C813_=_C830( C813 C830 ) \nC815_=_C816( C815 C816 ) C815_=_C817( C815 C817 ) C815_=_C818(</w:t>
      </w:r>
    </w:p>
    <w:p>
      <w:pPr>
        <w:pStyle w:val="PreformattedText"/>
        <w:bidi w:val="0"/>
        <w:spacing w:before="0" w:after="0"/>
        <w:jc w:val="left"/>
        <w:rPr/>
      </w:pPr>
      <w:r>
        <w:rPr/>
        <w:t xml:space="preserve"> </w:t>
      </w:r>
      <w:r>
        <w:rPr/>
        <w:t>C815 C818 ) C815_=_C820( C815 C820 ) C815_=_C822( C815 C822 ) C816_=_C817( C816 C817 ) \nC816_=_C818( C816 C818 ) C816_=_C820( C816 C820 ) C816_=_C824( C816 C824 ) C816_=_C825( C816 C825 ) C816_=_C826( C816 C826 ) C817_=_C818( C817 C818 ) \nC817_=_C820( C817 C820 ) C817_=_C827( C817 C827 ) C817_=_C828( C817 C828 ) C817_=_C829( C817 C829 ) C818_=_C820( C818 C820 ) C818_=_C824( C818 C824 ) \nC818_=_C827( C818 C827 ) C818_=_C830( C818 C830 ) C822_=_C825( C822 C825 ) C822_=_C828( C822 C828 ) C822_=_C830( C822 C830 ) C824_=_C825( C824 C825 ) \nC824_=_C826( C824 C826 ) C824_=_C827( C824 C827 ) C824_=_C830( C824 C830 ) C825_=_C826( C825 C826 ) C825_=_C828( C825 C828 ) C825_=_C830( C825 C830 ) \nC827_=_C828( C827 C828 ) C827_=_C829( C827 C829 ) C827_=_C830( C827 C830 ) C828_=_C829( C828 C829 ) C828_=_C830( C828 C830 ) "];73-&gt;94[label="73: C28 C30 C32 C55 C117 \nC156 C158 C160 C206 C217 C266 \nC286 C317 C335 C337 C345 C348 \nC356 C363 C364 C372 C373 C374 \nC375 C377 C379 C431 C464 C481 \nC483 C490 C502 C511 C542 C555 \nC557 C562 C563 C574 C575 C576 \nC577 C578 C579 C581 C593 C603 \nC620 C647 C661 C666 C681 C709 \nC729 C734 C771 C781 C790 C800 \nC803 C806 C809 C812 C814 C815 \nC818 C820 C822 C824 C826 C827 \nC829 C830 \n350: C28_=_C30 ,C28_=_C32 ,C28_=_C156 ,C28_=_C337 ,C28_=_C348 ,\nC28_=_C356 ,C28_=_C364 ,C28_=_C372 ,C28_=_C373 ,C28_=_C374 ,C28_=_C375 ,\nC28_=_C377 ,C28_=_C379 ,C30_=_C32 ,C30_=_C158 ,C30_=_C481 ,C30_=_C557 ,\nC30_=_C563 ,C30_=_C574 ,C30_=_C575 ,C30_=_C576 ,C30_=_C577 ,C30_=_C578 ,\nC30_=_C579 ,C30_=_C581 ,C32_=_C160 ,C32_=_C483 ,C32_=_C666 ,C32_=_C815 ,\nC32_=_C818 ,C32_=_C820 ,C55_=_C490 ,C55_=_C542 ,C55_=_C593 ,C55_=_C647 ,\nC55_=_C771 ,C55_=_C824 ,C55_=_C826 ,C117_=_C266 ,C117_=_C317 ,C117_=_C431 ,\nC117_=_C681 ,C117_=_C729 ,C117_=_C827 ,C117_=_C829 ,C156_=_C158 ,C156_=_C160 ,\nC156_=_C337 ,C156_=_C348 ,C156_=_C356 ,C156_=_C364 ,C156_=_C372 ,C156_=_C373 ,\nC156_=_C374 ,C156_=_C375 ,C156_=_C377 ,C156_=_C379 ,C158_=_C160 ,C158_=_C481 ,\nC158_=_C557 ,C158_=_C563 ,C158_=_C574 ,C158_=_C575 ,C158_=_C576 ,C158_=_C577 ,\nC158_=_C578 ,C158_=_C579 ,C158_=_C581 ,C160_=_C483 ,C160_=_C666 ,C160_=_C815 ,\nC160_=_C818 ,C160_=_C820 ,C206_=_C335 ,C206_=_C502 ,C206_=_C555 ,C206_=_C603 ,\nC206_=_C734 ,C206_=_C800 ,C206_=_C822 ,C206_=_C830 ,C217_=_C286 ,C217_=_C345 ,\nC217_=_C464 ,C217_=_C562 ,C217_=_C661 ,C217_=_C781 ,C217_=_C803 ,C217_=_C806 ,\nC266_=_C317 ,C266_=_C431 ,C266_=_C681 ,C266_=_C729 ,C266_=_C827 ,C266_=_C829 ,\nC286_=_C345 ,C286_=_C464 ,C286_=_C562 ,C286_=_C661 ,C286_=_C781 ,C286_=_C803 ,\nC286_=_C806 ,C317_=_C431 ,C317_=_C681 ,C317_=_C729 ,C317_=_C827 ,C317_=_C829 ,\nC335_=_C502 ,C335_=_C555 ,C335_=_C603 ,C335_=_C734 ,C335_=_C800 ,C335_=_C822 ,\nC335_=_C830 ,C337_=_C345 ,C337_=_C348 ,C337_=_C356 ,C337_=_C364 ,C337_=_C372 ,\nC337_=_C373 ,C337_=_C374 ,C337_=_C375 ,C337_=_C377 ,C337_=_C379 ,C345_=_C464 ,\nC345_=_C562 ,C345_=_C661 ,C345_=_C781 ,C345_=_C803 ,C345_=_C806 ,C348_=_C356 ,\nC348_=_C364 ,C348_=_C372 ,C348_=_C373 ,C348_=_C374 ,C348_=_C375 ,C348_=_C377 ,\nC348_=_C379 ,C356_=_C363 ,C356_=_C364 ,C356_=_C372 ,C356_=_C373 ,C356_=_C374 ,\nC356_=_C375 ,C356_=_C377 ,C356_=_C379 ,C363_=_C511 ,C363_=_C620 ,C363_=_C709 ,\nC363_=_C790 ,C363_=_C809 ,C363_=_C812 ,C363_=_C814 ,C364_=_C372 ,C364_=_C373 ,\nC364_=_C374 ,C364_=_C375 ,C364_=_C377 ,C364_=_C379 ,C372_=_C373 ,C372_=_C374 ,\nC372_=_C375 ,C372_=_C377 ,C372_=_C379 ,C373_=_C374 ,C373_=_C375 ,C373_=_C377 ,\nC373_=_C379 ,C374_=_C375 ,C374_=_C377 ,C374_=_C379 ,C375_=_C377 ,C375_=_C379 ,\nC375_=_C481 ,C375_=_C483 ,C377_=_C379 ,C377_=_C579 ,C377_=_C666 ,C379_=_C581 ,\nC379_=_C820 ,C431_=_C681 ,C431_=_C729 ,C431_=_C827 ,C431_=_C829 ,C464_=_C562 ,\nC464_=_C661 ,C464_=_C781 ,C464_=_C803 ,C464_=_C806 ,C481_=_C483 ,C481_=_C557 ,\nC481_=_C563 ,C481_=_C574 ,C481_=_C575 ,C481_=_C576 ,C481_=_C577 ,C481_=_C578 ,\nC481_=_C579 ,C481_=_C581 ,C483_=_C666 ,C483_=_C815 ,C483_=_C818 ,C483_=_C820 ,\nC490_=_C542 ,C490_=_C593 ,C490_=_C647 ,C490_=_C771 ,C490_=_C824 ,C490_=_C826 ,\nC502_=_C555 ,C502_=_C603 ,C502_=_C734 ,C502_=_C800 ,C502_=_C822 ,C502_=_C830 ,\nC511_=_C620 ,C511_=_C709 ,C511_=_C790 ,C511_=_C809 ,C511_=_C812 ,C511_=_C814 ,\nC542_=_C593 ,C542_=_C647 ,C542_=_C771 ,C542_=_C824 ,C542_=_C826 ,C555_=_C603 ,\nC555_=_C734 ,C555_=_C800 ,C555_=_C822 ,C555_=_C830 ,C557_=_C562 ,C557_=_C563 ,\nC557_=_C574 ,C557_=_C575 ,C557_=_C576 ,C557_=_C577 ,C557_=_C578 ,C557_=_C579 ,\nC557_=_C581 ,C562_=_C661 ,C562_=_C781 ,C562_=_C803 ,C562_=_C806 ,C563_=_C574 ,\nC563_=_C575 ,C563_=_C576 ,C563_=_C577 ,C563_=_C578 ,C563_=_C579 ,C563_=_C581 ,\nC574_=_C575 ,C574_=_C576 ,C574_=_C577 ,C574_=_C578 ,C574_=_C579 ,C574_=_C581 ,\nC575_=_C576 ,C575_=_C577 ,C575_=_C578 ,C575_=_C579 ,C575_=_C581 ,C575_=_C593 ,\nC576_=_C577 ,C576_=_C578 ,C576_=_C579 ,C576_=_C581 ,C577_=_C578 ,C577_=_C579 ,\nC577_=_C581 ,C578_=_C579 ,C578_=_C581 ,C578_=_C603 ,C579_=_C581 ,C579_=_C666 ,\nC581_=_C820 ,C593_=_C647 ,C593_=_C771 ,C593_=_C824 ,C593_=_C826 ,C603_=_C734 ,\nC603_=_C800 ,C603_=_C822 ,C603_=_C830 ,C620_=_C709 ,C620_=_C790 ,C620_=_C809 ,\nC620_=_C812 ,C620_=_C814 ,C647_=_C771 ,C647_=_C824 ,C647_=_C826 ,C661_=_C781 ,\nC661_=_C803 ,C661_=_C806 ,C666_=_C815 ,C666_=_C818 ,C666_=_C820 ,C681_=_C729 ,\nC681_=_C827 ,C681_=_C829 ,C709_=_C790 ,C709_=_C809 ,C709_=_C812 ,C709_=_C814 ,\nC729_=_C827 ,C729_=_C829 ,C734_=_C800 ,C734_=_C822 ,C734_=_C830 ,C771_=_C824 ,\nC771_=_C826 ,C781_=_C803 ,C781_=_C806 ,C790_=_C809 ,C790_=_C812 ,C790_=_C814 ,\nC800_=_C822 ,C800_=_C830 ,C803_=_C806 ,C803_=_C809 ,C803_=_C815 ,C803_=_C822 ,\nC806_=_C812 ,C806_=_C818 ,C806_=_C824 ,C806_=_C827 ,C806_=_C830 ,C809_=_C812 ,\nC809_=_C814 ,C809_=_C815 ,C809_=_C822 ,C812_=_C814 ,C812_=_C818 ,C812_=_C824 ,\nC812_=_C827 ,C812_=_C830 ,C815_=_C818 ,C815_=_C820 ,C815_=_C822 ,C818_=_C820 ,\nC818_=_C824 ,C818_=_C827 ,C818_=_C830 ,C822_=_C830 ,C824_=_C826 ,C824_=_C827 ,\nC824_=_C830 ,C827_=_C829 ,C827_=_C830 ,"];95[shape=box, label="id:95 level: 4\n72: C4 C15 C26 C29 C35 \nC41 C49 C50 C51 C55 C56 \nC73 C157 C201 C225 C330 C375 \nC403 C456 C457 C458 C460 C469 \nC470 C473 C475 C476 C477 C479 \nC481 C482 C483 C484 C486 C487 \nC488 C489 C490 C491 C498 C499 \nC500 C501 C502 C539 C540 C541 \nC565 C575 C582 C588 C589 C590 \nC593 C606 C616 C625 C631 C635 \nC640 C645 C647 C648 C740 C748 \nC754 C760 C764 C767 C770 C771 \nC772 \n349: C4_=_C15( C4 C15 ) C4_=_C26( C4 C26 ) C4_=_C35( C4 C35 ) C4_=_C41( C4 C41 ) C4_=_C49( C4 C49 ) \nC4_=_C50( C4 C50 ) C4_=_C51( C4 C51 ) C4_=_C55( C4 C55 ) C4_=_C56( C4 C56 ) C15_=_C26( C15 C26 ) C15_=_C35( C15 C35 ) \nC15_=_C41( C15 C41 ) C15_=_C49( C15 C49 ) C15_=_C50( C15 C50 ) C15_=_C51( C15 C51 ) C15_=_C55( C15 C55 ) C15_=_C56( C15 C56 ) \nC26_=_C29( C26 C29 ) C26_=_C35( C26 C35 ) C26_=_C41( C26 C41 ) C26_=_C49( C26 C49 ) C26_=_C50( C26 C50 ) C26_=_C51( C26 C51 ) \nC26_=_C55( C26 C55 ) C26_=_C56( C26 C56 ) C29_=_C157( C29 C157 ) C29_=_C375( C29 C375 ) C29_=_C457( C29 C457 ) C29_=_C479( C29 C479 ) \nC29_=_C481( C29 C481 ) C29_=_C482( C29 C482 ) C29_=_C483( C29 C483 ) C29_=_C484( C29 C484 ) C35_=_C41( C35 C41 ) C35_=_C49( C35 C49 ) \nC35_=_C50( C35 C50 ) C35_=_C51( C35 C51 ) C35_=_C55( C35 C55 ) C35_=_C56( C35 C56 ) C41_=_C49( C41 C49 ) C41_=_C50( C41 C50 ) \nC41_=_C51( C41 C51 ) C41_=_C55( C41 C55 ) C41_=_C56( C41 C56 ) C49_=_C50( C49 C50 ) C49_=_C51( C49 C51 ) C49_=_C55( C49 C55 ) \nC49_=_C56( C49 C56 ) C50_=_C51( C50 C51 ) C50_=_C55( C50 C55 ) C50_=_C56( C50 C56 ) C50_=_C458( C50 C458 ) C50_=_C486( C50 C486 ) \nC50_=_C487( C50 C487 ) C50_=_C488( C50 C488 ) C50_=_C489( C50 C489 ) C50_=_C490( C50 C490 ) C51_=_C55( C51 C55 ) C51_=_C56( C51 C56 ) \nC51_=_C486( C51 C486 ) C51_=_C539( C51 C539 ) C51_=_C540( C51 C540 ) C51_=_C541( C51 C541 ) C55_=_C56( C55 C56 ) C55_=_C490( C55 C490 ) \nC55_=_C593( C55 C593 ) C55_=_C647( C55 C647 ) C55_=_C771( C55 C771 ) C56_=_C648( C56 C648 ) C56_=_C772( C56 C772 ) C73_=_C225( C73 C225 ) \nC73_=_C403( C73 C403 ) C73_=_C456( C73 C456 ) C73_=_C473( C73 C473 ) C73_=_C475( C73 C475 ) C73_=_C476( C73 C476 ) C73_=_C477( C73 C477 ) \nC157_=_C375( C157 C375 ) C157_=_C457( C157 C457 ) C157_=_C479( C157 C479 ) C157_=_C481( C157 C481 ) C157_=_C482( C157 C482 ) C157_=_C483( C157 C483 ) \nC157_=_C484( C157 C484 ) C201_=_C330( C201 C330 ) C201_=_C460( C201 C460 ) C201_=_C491( C201 C491 ) C201_=_C498( C201 C498 ) C201_=_C499( C201 C499 ) \nC201_=_C500( C201 C500 ) C201_=_C501( C201 C501 ) C201_=_C502( C201 C502 ) C225_=_C403( C225 C403 ) C225_=_C456( C225 C456 ) C225_=_C473( C225 C473 ) \nC225_=_C475( C225 C475 ) C225_=_C476( C225 C476 ) C225_=_C477( C225 C477 ) C330_=_C460( C330 C460 ) C330_=_C491( C330 C491 ) C330_=_C498( C330 C498 ) \nC330_=_C499( C330 C499 ) C330_=_C500( C330 C500 ) C330_=_C501( C330 C501 ) C330_=_C502( C330 C502 ) C375_=_C457( C375 C457 ) C375_=_C479( C375 C479 ) \nC375_=_C481( C375 C481 ) C375_=_C482( C375 C482 ) C375_=_C483( C375 C483 ) C375_=_C484( C375 C484 ) C403_=_C456( C403 C456 ) C403_=_C473( C403 C473 ) \nC403_=_C475( C403 C475 ) C403_=_C476( C403 C476 ) C403_=_C477( C403 C477 ) C456_=_C457( C456 C457 ) C456_=_C458( C456 C458 ) C456_=_C460( C456 C460 ) \nC456_=_C473( C456 C473 ) C456_=_C475( C456 C475 ) C456_=_C476( C456 C476 ) C456_=_C477( C456 C477 ) C457_=_C458( C457 C458 ) C457_=_C460( C457 C460 ) \nC457_=_C479( C457 C479 ) C457_=_C481( C457 C481 ) C457_=_C482( C457 C482 ) C457_=_C483( C457 C483 ) C457_=_C484( C457 C484 ) C458_=_C460( C458 C460 ) \nC458_=_C486( C458 C486 ) C458_=_C487( C458 C487 ) C458_=_C488( C458 C488 ) C458_=_C489( C458 C489 ) C458_=_C490( C458 C490 ) C460_=_C491( C460 C491 ) \nC460_=_C498( C460 C498 ) C460_=_C499( C460 C499 ) C460_=_C500( C460 C500 ) C460_=_C501( C460 C501 ) C460_=_C502( C460 C502 ) C469_=_C470( C469 C470 ) \nC473_=_C475( C473 C475 ) C473_=_C476( C473 C476 ) C473_=_C477( C473 C477 ) C473_=_C479( C473 C479 ) C473_=_C491( C473 C491 ) C475_=_C476( C475 C476 ) \nC475_=_C477( C475 C477 ) C476_=_C477( C476 C477 ) C476_=_C748( C476 C748 ) C479_=_C481( C479 C481 ) C479_=_C482(</w:t>
      </w:r>
    </w:p>
    <w:p>
      <w:pPr>
        <w:pStyle w:val="PreformattedText"/>
        <w:bidi w:val="0"/>
        <w:spacing w:before="0" w:after="0"/>
        <w:jc w:val="left"/>
        <w:rPr/>
      </w:pPr>
      <w:r>
        <w:rPr/>
        <w:t xml:space="preserve"> </w:t>
      </w:r>
      <w:r>
        <w:rPr/>
        <w:t>C479 C482 ) C479_=_C483( C479 C483 ) \nC479_=_C484( C479 C484 ) C479_=_C491( C479 C491 ) C481_=_C482( C481 C482 ) C481_=_C483( C481 C483 ) C481_=_C484( C481 C484 ) C481_=_C575( C481 C575 ) \nC482_=_C483( C482 C483 ) C482_=_C484( C482 C484 ) C483_=_C484( C483 C484 ) C486_=_C487( C486 C487 ) C486_=_C488( C486 C488 ) C486_=_C489( C486 C489 ) \nC486_=_C490( C486 C490 ) C486_=_C539( C486 C539 ) C486_=_C540( C486 C540 ) C486_=_C541( C486 C541 ) C487_=_C488( C487 C488 ) C487_=_C489( C487 C489 ) \nC487_=_C490( C487 C490 ) C487_=_C539( C487 C539 ) C487_=_C565( C487 C565 ) C487_=_C575( C487 C575 ) C487_=_C582( C487 C582 ) C487_=_C588( C487 C588 ) \nC487_=_C589( C487 C589 ) C487_=_C590( C487 C590 ) C487_=_C593( C487 C593 ) C488_=_C489( C488 C489 ) C488_=_C490( C488 C490 ) C488_=_C540( C488 C540 ) \nC488_=_C606( C488 C606 ) C488_=_C616( C488 C616 ) C488_=_C625( C488 C625 ) C488_=_C631( C488 C631 ) C488_=_C635( C488 C635 ) C488_=_C640( C488 C640 ) \nC488_=_C645( C488 C645 ) C488_=_C647( C488 C647 ) C488_=_C648( C488 C648 ) C489_=_C490( C489 C490 ) C489_=_C541( C489 C541 ) C489_=_C740( C489 C740 ) \nC489_=_C748( C489 C748 ) C489_=_C754( C489 C754 ) C489_=_C760( C489 C760 ) C489_=_C764( C489 C764 ) C489_=_C767( C489 C767 ) C489_=_C770( C489 C770 ) \nC489_=_C771( C489 C771 ) C489_=_C772( C489 C772 ) C490_=_C593( C490 C593 ) C490_=_C647( C490 C647 ) C490_=_C771( C490 C771 ) C491_=_C498( C491 C498 ) \nC491_=_C499( C491 C499 ) C491_=_C500( C491 C500 ) C491_=_C501( C491 C501 ) C491_=_C502( C491 C502 ) C498_=_C499( C498 C499 ) C498_=_C500( C498 C500 ) \nC498_=_C501( C498 C501 ) C498_=_C502( C498 C502 ) C499_=_C500( C499 C500 ) C499_=_C501( C499 C501 ) C499_=_C502( C499 C502 ) C499_=_C590( C499 C590 ) \nC500_=_C501( C500 C501 ) C500_=_C502( C500 C502 ) C501_=_C502( C501 C502 ) C539_=_C540( C539 C540 ) C539_=_C541( C539 C541 ) C539_=_C565( C539 C565 ) \nC539_=_C575( C539 C575 ) C539_=_C582( C539 C582 ) C539_=_C588( C539 C588 ) C539_=_C589( C539 C589 ) C539_=_C590( C539 C590 ) C539_=_C593( C539 C593 ) \nC540_=_C541( C540 C541 ) C540_=_C606( C540 C606 ) C540_=_C616( C540 C616 ) C540_=_C625( C540 C625 ) C540_=_C631( C540 C631 ) C540_=_C635( C540 C635 ) \nC540_=_C640( C540 C640 ) C540_=_C645( C540 C645 ) C540_=_C647( C540 C647 ) C540_=_C648( C540 C648 ) C541_=_C740( C541 C740 ) C541_=_C748( C541 C748 ) \nC541_=_C754( C541 C754 ) C541_=_C760( C541 C760 ) C541_=_C764( C541 C764 ) C541_=_C767( C541 C767 ) C541_=_C770( C541 C770 ) C541_=_C771( C541 C771 ) \nC541_=_C772( C541 C772 ) C565_=_C575( C565 C575 ) C565_=_C582( C565 C582 ) C565_=_C588( C565 C588 ) C565_=_C589( C565 C589 ) C565_=_C590( C565 C590 ) \nC565_=_C593( C565 C593 ) C575_=_C582( C575 C582 ) C575_=_C588( C575 C588 ) C575_=_C589( C575 C589 ) C575_=_C590( C575 C590 ) C575_=_C593( C575 C593 ) \nC582_=_C588( C582 C588 ) C582_=_C589( C582 C589 ) C582_=_C590( C582 C590 ) C582_=_C593( C582 C593 ) C588_=_C589( C588 C589 ) C588_=_C590( C588 C590 ) \nC588_=_C593( C588 C593 ) C589_=_C590( C589 C590 ) C589_=_C593( C589 C593 ) C590_=_C593( C590 C593 ) C593_=_C647( C593 C647 ) C593_=_C771( C593 C771 ) \nC606_=_C616( C606 C616 ) C606_=_C625( C606 C625 ) C606_=_C631( C606 C631 ) C606_=_C635( C606 C635 ) C606_=_C640( C606 C640 ) C606_=_C645( C606 C645 ) \nC606_=_C647( C606 C647 ) C606_=_C648( C606 C648 ) C616_=_C625( C616 C625 ) C616_=_C631( C616 C631 ) C616_=_C635( C616 C635 ) C616_=_C640( C616 C640 ) \nC616_=_C645( C616 C645 ) C616_=_C647( C616 C647 ) C616_=_C648( C616 C648 ) C625_=_C631( C625 C631 ) C625_=_C635( C625 C635 ) C625_=_C640( C625 C640 ) \nC625_=_C645( C625 C645 ) C625_=_C647( C625 C647 ) C625_=_C648( C625 C648 ) C631_=_C635( C631 C635 ) C631_=_C640( C631 C640 ) C631_=_C645( C631 C645 ) \nC631_=_C647( C631 C647 ) C631_=_C648( C631 C648 ) C635_=_C640( C635 C640 ) C635_=_C645( C635 C645 ) C635_=_C647( C635 C647 ) C635_=_C648( C635 C648 ) \nC640_=_C645( C640 C645 ) C640_=_C647( C640 C647 ) C640_=_C648( C640 C648 ) C645_=_C647( C645 C647 ) C645_=_C648( C645 C648 ) C647_=_C648( C647 C648 ) \nC647_=_C771( C647 C771 ) C648_=_C772( C648 C772 ) C740_=_C748( C740 C748 ) C740_=_C754( C740 C754 ) C740_=_C760( C740 C760 ) C740_=_C764( C740 C764 ) \nC740_=_C767( C740 C767 ) C740_=_C770( C740 C770 ) C740_=_C771( C740 C771 ) C740_=_C772( C740 C772 ) C748_=_C754( C748 C754 ) C748_=_C760( C748 C760 ) \nC748_=_C764( C748 C764 ) C748_=_C767( C748 C767 ) C748_=_C770( C748 C770 ) C748_=_C771( C748 C771 ) C748_=_C772( C748 C772 ) C754_=_C760( C754 C760 ) \nC754_=_C764( C754 C764 ) C754_=_C767( C754 C767 ) C754_=_C770( C754 C770 ) C754_=_C771( C754 C771 ) C754_=_C772( C754 C772 ) C760_=_C764( C760 C764 ) \nC760_=_C767( C760 C767 ) C760_=_C770( C760 C770 ) C760_=_C771( C760 C771 ) C760_=_C772( C760 C772 ) C764_=_C767( C764 C767 ) C764_=_C770( C764 C770 ) \nC764_=_C771( C764 C771 ) C764_=_C772( C764 C772 ) C767_=_C770( C767 C770 ) C767_=_C771( C767 C771 ) C767_=_C772( C767 C772 ) C770_=_C771( C770 C771 ) \nC770_=_C772( C770 C772 ) C771_=_C772( C771 C772 ) "];74-&gt;95[label="68: C4 C15 C26 C29 C35 \nC41 C49 C51 C55 C56 C73 \nC157 C201 C225 C330 C375 C403 \nC456 C457 C458 C460 C469 C470 \nC473 C475 C476 C477 C479 C481 \nC482 C483 C484 C486 C490 C491 \nC498 C499 C500 C501 C502 C539 \nC540 C541 C565 C575 C582 C588 \nC589 C590 C593 C606 C616 C625 \nC631 C635 C640 C645 C647 C648 \nC740 C748 C754 C760 C764 C767 \nC770 C771 C772 \n294: C4_=_C15 ,C4_=_C26 ,C4_=_C35 ,C4_=_C41 ,C4_=_C49 ,\nC4_=_C51 ,C4_=_C55 ,C4_=_C56 ,C15_=_C26 ,C15_=_C35 ,C15_=_C41 ,\nC15_=_C49 ,C15_=_C51 ,C15_=_C55 ,C15_=_C56 ,C26_=_C29 ,C26_=_C35 ,\nC26_=_C41 ,C26_=_C49 ,C26_=_C51 ,C26_=_C55 ,C26_=_C56 ,C29_=_C157 ,\nC29_=_C375 ,C29_=_C457 ,C29_=_C479 ,C29_=_C481 ,C29_=_C482 ,C29_=_C483 ,\nC29_=_C484 ,C35_=_C41 ,C35_=_C49 ,C35_=_C51 ,C35_=_C55 ,C35_=_C56 ,\nC41_=_C49 ,C41_=_C51 ,C41_=_C55 ,C41_=_C56 ,C49_=_C51 ,C49_=_C55 ,\nC49_=_C56 ,C51_=_C55 ,C51_=_C56 ,C51_=_C486 ,C51_=_C539 ,C51_=_C540 ,\nC51_=_C541 ,C55_=_C56 ,C55_=_C490 ,C55_=_C593 ,C55_=_C647 ,C55_=_C771 ,\nC56_=_C648 ,C56_=_C772 ,C73_=_C225 ,C73_=_C403 ,C73_=_C456 ,C73_=_C473 ,\nC73_=_C475 ,C73_=_C476 ,C73_=_C477 ,C157_=_C375 ,C157_=_C457 ,C157_=_C479 ,\nC157_=_C481 ,C157_=_C482 ,C157_=_C483 ,C157_=_C484 ,C201_=_C330 ,C201_=_C460 ,\nC201_=_C491 ,C201_=_C498 ,C201_=_C499 ,C201_=_C500 ,C201_=_C501 ,C201_=_C502 ,\nC225_=_C403 ,C225_=_C456 ,C225_=_C473 ,C225_=_C475 ,C225_=_C476 ,C225_=_C477 ,\nC330_=_C460 ,C330_=_C491 ,C330_=_C498 ,C330_=_C499 ,C330_=_C500 ,C330_=_C501 ,\nC330_=_C502 ,C375_=_C457 ,C375_=_C479 ,C375_=_C481 ,C375_=_C482 ,C375_=_C483 ,\nC375_=_C484 ,C403_=_C456 ,C403_=_C473 ,C403_=_C475 ,C403_=_C476 ,C403_=_C477 ,\nC456_=_C457 ,C456_=_C458 ,C456_=_C460 ,C456_=_C473 ,C456_=_C475 ,C456_=_C476 ,\nC456_=_C477 ,C457_=_C458 ,C457_=_C460 ,C457_=_C479 ,C457_=_C481 ,C457_=_C482 ,\nC457_=_C483 ,C457_=_C484 ,C458_=_C460 ,C458_=_C486 ,C458_=_C490 ,C460_=_C491 ,\nC460_=_C498 ,C460_=_C499 ,C460_=_C500 ,C460_=_C501 ,C460_=_C502 ,C469_=_C470 ,\nC473_=_C475 ,C473_=_C476 ,C473_=_C477 ,C473_=_C479 ,C473_=_C491 ,C475_=_C476 ,\nC475_=_C477 ,C476_=_C477 ,C476_=_C748 ,C479_=_C481 ,C479_=_C482 ,C479_=_C483 ,\nC479_=_C484 ,C479_=_C491 ,C481_=_C482 ,C481_=_C483 ,C481_=_C484 ,C481_=_C575 ,\nC482_=_C483 ,C482_=_C484 ,C483_=_C484 ,C486_=_C490 ,C486_=_C539 ,C486_=_C540 ,\nC486_=_C541 ,C490_=_C593 ,C490_=_C647 ,C490_=_C771 ,C491_=_C498 ,C491_=_C499 ,\nC491_=_C500 ,C491_=_C501 ,C491_=_C502 ,C498_=_C499 ,C498_=_C500 ,C498_=_C501 ,\nC498_=_C502 ,C499_=_C500 ,C499_=_C501 ,C499_=_C502 ,C499_=_C590 ,C500_=_C501 ,\nC500_=_C502 ,C501_=_C502 ,C539_=_C540 ,C539_=_C541 ,C539_=_C565 ,C539_=_C575 ,\nC539_=_C582 ,C539_=_C588 ,C539_=_C589 ,C539_=_C590 ,C539_=_C593 ,C540_=_C541 ,\nC540_=_C606 ,C540_=_C616 ,C540_=_C625 ,C540_=_C631 ,C540_=_C635 ,C540_=_C640 ,\nC540_=_C645 ,C540_=_C647 ,C540_=_C648 ,C541_=_C740 ,C541_=_C748 ,C541_=_C754 ,\nC541_=_C760 ,C541_=_C764 ,C541_=_C767 ,C541_=_C770 ,C541_=_C771 ,C541_=_C772 ,\nC565_=_C575 ,C565_=_C582 ,C565_=_C588 ,C565_=_C589 ,C565_=_C590 ,C565_=_C593 ,\nC575_=_C582 ,C575_=_C588 ,C575_=_C589 ,C575_=_C590 ,C575_=_C593 ,C582_=_C588 ,\nC582_=_C589 ,C582_=_C590 ,C582_=_C593 ,C588_=_C589 ,C588_=_C590 ,C588_=_C593 ,\nC589_=_C590 ,C589_=_C593 ,C590_=_C593 ,C593_=_C647 ,C593_=_C771 ,C606_=_C616 ,\nC606_=_C625 ,C606_=_C631 ,C606_=_C635 ,C606_=_C640 ,C606_=_C645 ,C606_=_C647 ,\nC606_=_C648 ,C616_=_C625 ,C616_=_C631 ,C616_=_C635 ,C616_=_C640 ,C616_=_C645 ,\nC616_=_C647 ,C616_=_C648 ,C625_=_C631 ,C625_=_C635 ,C625_=_C640 ,C625_=_C645 ,\nC625_=_C647 ,C625_=_C648 ,C631_=_C635 ,C631_=_C640 ,C631_=_C645 ,C631_=_C647 ,\nC631_=_C648 ,C635_=_C640 ,C635_=_C645 ,C635_=_C647 ,C635_=_C648 ,C640_=_C645 ,\nC640_=_C647 ,C640_=_C648 ,C645_=_C647 ,C645_=_C648 ,C647_=_C648 ,C647_=_C771 ,\nC648_=_C772 ,C740_=_C748 ,C740_=_C754 ,C740_=_C760 ,C740_=_C764 ,C740_=_C767 ,\nC740_=_C770 ,C740_=_C771 ,C740_=_C772 ,C748_=_C754 ,C748_=_C760 ,C748_=_C764 ,\nC748_=_C767 ,C748_=_C770 ,C748_=_C771 ,C748_=_C772 ,C754_=_C760 ,C754_=_C764 ,\nC754_=_C767 ,C754_=_C770 ,C754_=_C771 ,C754_=_C772 ,C760_=_C764 ,C760_=_C767 ,\nC760_=_C770 ,C760_=_C771 ,C760_=_C772 ,C764_=_C767 ,C764_=_C770 ,C764_=_C771 ,\nC764_=_C772 ,C767_=_C770 ,C767_=_C771 ,C767_=_C772 ,C770_=_C771 ,C770_=_C772 ,\nC771_=_C772 ,"];96[shape=box, label="id:96 level: 4\n76: C4 C6 C7 C8 C9 \nC10 C11 C15 C17 C18 C19 \nC20 C21 C22 C23 C26 C28 \nC29 C30 C31 C32 C33 C35 \nC37 C38 C39 C40 C41 C43 \nC44 C45 C46 C47 C48 C49 \nC57 C58 C59 C60 C61 C62 \nC63 C351 C352 C353 C556 C563 \nC564 C565 C566 C567 C568 C570 \nC573 C604 C605 C606 C607 C608 \nC611 C700 C701 C735 C736 C737 \nC738 C739 C740 C741 C743 C775 \nC782 C783 C784 C785 C786 \n337: C4_=_C6( C4 C6 ) C4_=_C7( C4 C7 ) C4_=_C8( C4 C8 ) C4_=_C9( C4 C9 ) C4_=_C10( C4 C10 ) \nC4_=_C11( C4 C11 ) C4_=_C15( C4 C15 ) C4_=_C26( C4 C26 ) C4_=_C35( C4 C35 ) C4_=_C41( C4 C41 ) C4_=_C49( C4 C49 ) \nC6_=_C7( C6 C7 ) C6_=_C8( C6 C8 ) C6_=_C9( C6 C9 ) C6_=_C10( C6 C10 ) C6_=_C11( C6 C11 ) C6_=_C351( C6 C351 ) \nC6_=_C352( C6 C352 ) C6_=_C353(</w:t>
      </w:r>
    </w:p>
    <w:p>
      <w:pPr>
        <w:pStyle w:val="PreformattedText"/>
        <w:bidi w:val="0"/>
        <w:spacing w:before="0" w:after="0"/>
        <w:jc w:val="left"/>
        <w:rPr/>
      </w:pPr>
      <w:r>
        <w:rPr/>
        <w:t xml:space="preserve"> </w:t>
      </w:r>
      <w:r>
        <w:rPr/>
        <w:t>C6 C353 ) C7_=_C8( C7 C8 ) C7_=_C9( C7 C9 ) C7_=_C10( C7 C10 ) C7_=_C11( C7 C11 ) \nC7_=_C351( C7 C351 ) C7_=_C556( C7 C556 ) C7_=_C563( C7 C563 ) C7_=_C564( C7 C564 ) C7_=_C565( C7 C565 ) C7_=_C566( C7 C566 ) \nC7_=_C567( C7 C567 ) C7_=_C568( C7 C568 ) C7_=_C570( C7 C570 ) C7_=_C573( C7 C573 ) C8_=_C9( C8 C9 ) C8_=_C10( C8 C10 ) \nC8_=_C11( C8 C11 ) C8_=_C570( C8 C570 ) C8_=_C608( C8 C608 ) C8_=_C700( C8 C700 ) C8_=_C701( C8 C701 ) C9_=_C10( C9 C10 ) \nC9_=_C11( C9 C11 ) C9_=_C352( C9 C352 ) C9_=_C700( C9 C700 ) C9_=_C735( C9 C735 ) C9_=_C736( C9 C736 ) C9_=_C737( C9 C737 ) \nC9_=_C738( C9 C738 ) C9_=_C739( C9 C739 ) C9_=_C740( C9 C740 ) C9_=_C741( C9 C741 ) C9_=_C743( C9 C743 ) C10_=_C11( C10 C11 ) \nC10_=_C353( C10 C353 ) C10_=_C701( C10 C701 ) C10_=_C775( C10 C775 ) C10_=_C782( C10 C782 ) C10_=_C783( C10 C783 ) C10_=_C784( C10 C784 ) \nC10_=_C785( C10 C785 ) C10_=_C786( C10 C786 ) C11_=_C573( C11 C573 ) C11_=_C611( C11 C611 ) C11_=_C743( C11 C743 ) C11_=_C786( C11 C786 ) \nC15_=_C17( C15 C17 ) C15_=_C18( C15 C18 ) C15_=_C19( C15 C19 ) C15_=_C20( C15 C20 ) C15_=_C21( C15 C21 ) C15_=_C22( C15 C22 ) \nC15_=_C23( C15 C23 ) C15_=_C26( C15 C26 ) C15_=_C35( C15 C35 ) C15_=_C41( C15 C41 ) C15_=_C49( C15 C49 ) C17_=_C18( C17 C18 ) \nC17_=_C19( C17 C19 ) C17_=_C20( C17 C20 ) C17_=_C21( C17 C21 ) C17_=_C22( C17 C22 ) C17_=_C23( C17 C23 ) C18_=_C19( C18 C19 ) \nC18_=_C20( C18 C20 ) C18_=_C21( C18 C21 ) C18_=_C22( C18 C22 ) C18_=_C23( C18 C23 ) C19_=_C20( C19 C20 ) C19_=_C21( C19 C21 ) \nC19_=_C22( C19 C22 ) C19_=_C23( C19 C23 ) C20_=_C21( C20 C21 ) C20_=_C22( C20 C22 ) C20_=_C23( C20 C23 ) C21_=_C22( C21 C22 ) \nC21_=_C23( C21 C23 ) C21_=_C736( C21 C736 ) C22_=_C23( C22 C23 ) C26_=_C28( C26 C28 ) C26_=_C29( C26 C29 ) C26_=_C30( C26 C30 ) \nC26_=_C31( C26 C31 ) C26_=_C32( C26 C32 ) C26_=_C33( C26 C33 ) C26_=_C35( C26 C35 ) C26_=_C41( C26 C41 ) C26_=_C49( C26 C49 ) \nC28_=_C29( C28 C29 ) C28_=_C30( C28 C30 ) C28_=_C31( C28 C31 ) C28_=_C32( C28 C32 ) C28_=_C33( C28 C33 ) C29_=_C30( C29 C30 ) \nC29_=_C31( C29 C31 ) C29_=_C32( C29 C32 ) C29_=_C33( C29 C33 ) C30_=_C31( C30 C31 ) C30_=_C32( C30 C32 ) C30_=_C33( C30 C33 ) \nC30_=_C563( C30 C563 ) C31_=_C32( C31 C32 ) C31_=_C33( C31 C33 ) C32_=_C33( C32 C33 ) C35_=_C37( C35 C37 ) C35_=_C38( C35 C38 ) \nC35_=_C39( C35 C39 ) C35_=_C40( C35 C40 ) C35_=_C41( C35 C41 ) C35_=_C49( C35 C49 ) C37_=_C38( C37 C38 ) C37_=_C39( C37 C39 ) \nC37_=_C40( C37 C40 ) C38_=_C39( C38 C39 ) C38_=_C40( C38 C40 ) C39_=_C40( C39 C40 ) C39_=_C564( C39 C564 ) C40_=_C605( C40 C605 ) \nC41_=_C43( C41 C43 ) C41_=_C44( C41 C44 ) C41_=_C45( C41 C45 ) C41_=_C46( C41 C46 ) C41_=_C47( C41 C47 ) C41_=_C48( C41 C48 ) \nC41_=_C49( C41 C49 ) C43_=_C44( C43 C44 ) C43_=_C45( C43 C45 ) C43_=_C46( C43 C46 ) C43_=_C47( C43 C47 ) C43_=_C48( C43 C48 ) \nC44_=_C45( C44 C45 ) C44_=_C46( C44 C46 ) C44_=_C47( C44 C47 ) C44_=_C48( C44 C48 ) C45_=_C46( C45 C46 ) C45_=_C47( C45 C47 ) \nC45_=_C48( C45 C48 ) C46_=_C47( C46 C47 ) C46_=_C48( C46 C48 ) C47_=_C48( C47 C48 ) C48_=_C737( C48 C737 ) C49_=_C57( C49 C57 ) \nC49_=_C58( C49 C58 ) C49_=_C59( C49 C59 ) C49_=_C60( C49 C60 ) C49_=_C61( C49 C61 ) C49_=_C62( C49 C62 ) C49_=_C63( C49 C63 ) \nC57_=_C58( C57 C58 ) C57_=_C59( C57 C59 ) C57_=_C60( C57 C60 ) C57_=_C61( C57 C61 ) C57_=_C62( C57 C62 ) C57_=_C63( C57 C63 ) \nC58_=_C59( C58 C59 ) C58_=_C60( C58 C60 ) C58_=_C61( C58 C61 ) C58_=_C62( C58 C62 ) C58_=_C63( C58 C63 ) C59_=_C60( C59 C60 ) \nC59_=_C61( C59 C61 ) C59_=_C62( C59 C62 ) C59_=_C63( C59 C63 ) C60_=_C61( C60 C61 ) C60_=_C62( C60 C62 ) C60_=_C63( C60 C63 ) \nC61_=_C62( C61 C62 ) C61_=_C63( C61 C63 ) C61_=_C567( C61 C567 ) C62_=_C63( C62 C63 ) C351_=_C352( C351 C352 ) C351_=_C353( C351 C353 ) \nC351_=_C556( C351 C556 ) C351_=_C563( C351 C563 ) C351_=_C564( C351 C564 ) C351_=_C565( C351 C565 ) C351_=_C566( C351 C566 ) C351_=_C567( C351 C567 ) \nC351_=_C568( C351 C568 ) C351_=_C570( C351 C570 ) C351_=_C573( C351 C573 ) C352_=_C353( C352 C353 ) C352_=_C700( C352 C700 ) C352_=_C735( C352 C735 ) \nC352_=_C736( C352 C736 ) C352_=_C737( C352 C737 ) C352_=_C738( C352 C738 ) C352_=_C739( C352 C739 ) C352_=_C740( C352 C740 ) C352_=_C741( C352 C741 ) \nC352_=_C743( C352 C743 ) C353_=_C701( C353 C701 ) C353_=_C775( C353 C775 ) C353_=_C782( C353 C782 ) C353_=_C783( C353 C783 ) C353_=_C784( C353 C784 ) \nC353_=_C785( C353 C785 ) C353_=_C786( C353 C786 ) C556_=_C563( C556 C563 ) C556_=_C564( C556 C564 ) C556_=_C565( C556 C565 ) C556_=_C566( C556 C566 ) \nC556_=_C567( C556 C567 ) C556_=_C568( C556 C568 ) C556_=_C570( C556 C570 ) C556_=_C573( C556 C573 ) C563_=_C564( C563 C564 ) C563_=_C565( C563 C565 ) \nC563_=_C566( C563 C566 ) C563_=_C567( C563 C567 ) C563_=_C568( C563 C568 ) C563_=_C570( C563 C570 ) C563_=_C573( C563 C573 ) C564_=_C565( C564 C565 ) \nC564_=_C566( C564 C566 ) C564_=_C567( C564 C567 ) C564_=_C568( C564 C568 ) C564_=_C570( C564 C570 ) C564_=_C573( C564 C573 ) C565_=_C566( C565 C566 ) \nC565_=_C567( C565 C567 ) C565_=_C568( C565 C568 ) C565_=_C570( C565 C570 ) C565_=_C573( C565 C573 ) C566_=_C567( C566 C567 ) C566_=_C568( C566 C568 ) \nC566_=_C570( C566 C570 ) C566_=_C573( C566 C573 ) C567_=_C568( C567 C568 ) C567_=_C570( C567 C570 ) C567_=_C573( C567 C573 ) C568_=_C570( C568 C570 ) \nC568_=_C573( C568 C573 ) C570_=_C573( C570 C573 ) C570_=_C608( C570 C608 ) C570_=_C700( C570 C700 ) C570_=_C701( C570 C701 ) C573_=_C611( C573 C611 ) \nC573_=_C743( C573 C743 ) C573_=_C786( C573 C786 ) C604_=_C605( C604 C605 ) C604_=_C606( C604 C606 ) C604_=_C607( C604 C607 ) C604_=_C608( C604 C608 ) \nC604_=_C611( C604 C611 ) C605_=_C606( C605 C606 ) C605_=_C607( C605 C607 ) C605_=_C608( C605 C608 ) C605_=_C611( C605 C611 ) C606_=_C607( C606 C607 ) \nC606_=_C608( C606 C608 ) C606_=_C611( C606 C611 ) C607_=_C608( C607 C608 ) C607_=_C611( C607 C611 ) C608_=_C611( C608 C611 ) C608_=_C700( C608 C700 ) \nC608_=_C701( C608 C701 ) C611_=_C743( C611 C743 ) C611_=_C786( C611 C786 ) C700_=_C701( C700 C701 ) C700_=_C735( C700 C735 ) C700_=_C736( C700 C736 ) \nC700_=_C737( C700 C737 ) C700_=_C738( C700 C738 ) C700_=_C739( C700 C739 ) C700_=_C740( C700 C740 ) C700_=_C741( C700 C741 ) C700_=_C743( C700 C743 ) \nC701_=_C775( C701 C775 ) C701_=_C782( C701 C782 ) C701_=_C783( C701 C783 ) C701_=_C784( C701 C784 ) C701_=_C785( C701 C785 ) C701_=_C786( C701 C786 ) \nC735_=_C736( C735 C736 ) C735_=_C737( C735 C737 ) C735_=_C738( C735 C738 ) C735_=_C739( C735 C739 ) C735_=_C740( C735 C740 ) C735_=_C741( C735 C741 ) \nC735_=_C743( C735 C743 ) C736_=_C737( C736 C737 ) C736_=_C738( C736 C738 ) C736_=_C739( C736 C739 ) C736_=_C740( C736 C740 ) C736_=_C741( C736 C741 ) \nC736_=_C743( C736 C743 ) C737_=_C738( C737 C738 ) C737_=_C739( C737 C739 ) C737_=_C740( C737 C740 ) C737_=_C741( C737 C741 ) C737_=_C743( C737 C743 ) \nC738_=_C739( C738 C739 ) C738_=_C740( C738 C740 ) C738_=_C741( C738 C741 ) C738_=_C743( C738 C743 ) C739_=_C740( C739 C740 ) C739_=_C741( C739 C741 ) \nC739_=_C743( C739 C743 ) C740_=_C741( C740 C741 ) C740_=_C743( C740 C743 ) C741_=_C743( C741 C743 ) C743_=_C786( C743 C786 ) C775_=_C782( C775 C782 ) \nC775_=_C783( C775 C783 ) C775_=_C784( C775 C784 ) C775_=_C785( C775 C785 ) C775_=_C786( C775 C786 ) C782_=_C783( C782 C783 ) C782_=_C784( C782 C784 ) \nC782_=_C785( C782 C785 ) C782_=_C786( C782 C786 ) C783_=_C784( C783 C784 ) C783_=_C785( C783 C785 ) C783_=_C786( C783 C786 ) C784_=_C785( C784 C785 ) \nC784_=_C786( C784 C786 ) C785_=_C786( C785 C786 ) "];74-&gt;96[label="73: C4 C6 C8 C11 C15 \nC17 C18 C19 C20 C21 C22 \nC23 C26 C28 C29 C30 C31 \nC32 C33 C35 C37 C38 C39 \nC40 C41 C43 C44 C45 C46 \nC47 C48 C49 C57 C58 C59 \nC60 C61 C62 C63 C351 C352 \nC353 C556 C563 C564 C565 C566 \nC567 C568 C570 C573 C604 C605 \nC606 C607 C608 C611 C700 C701 \nC735 C736 C737 C738 C739 C740 \nC741 C743 C775 C782 C783 C784 \nC785 C786 \n294: C4_=_C6 ,C4_=_C8 ,C4_=_C11 ,C4_=_C15 ,C4_=_C26 ,\nC4_=_C35 ,C4_=_C41 ,C4_=_C49 ,C6_=_C8 ,C6_=_C11 ,C6_=_C351 ,\nC6_=_C352 ,C6_=_C353 ,C8_=_C11 ,C8_=_C570 ,C8_=_C608 ,C8_=_C700 ,\nC8_=_C701 ,C11_=_C573 ,C11_=_C611 ,C11_=_C743 ,C11_=_C786 ,C15_=_C17 ,\nC15_=_C18 ,C15_=_C19 ,C15_=_C20 ,C15_=_C21 ,C15_=_C22 ,C15_=_C23 ,\nC15_=_C26 ,C15_=_C35 ,C15_=_C41 ,C15_=_C49 ,C17_=_C18 ,C17_=_C19 ,\nC17_=_C20 ,C17_=_C21 ,C17_=_C22 ,C17_=_C23 ,C18_=_C19 ,C18_=_C20 ,\nC18_=_C21 ,C18_=_C22 ,C18_=_C23 ,C19_=_C20 ,C19_=_C21 ,C19_=_C22 ,\nC19_=_C23 ,C20_=_C21 ,C20_=_C22 ,C20_=_C23 ,C21_=_C22 ,C21_=_C23 ,\nC21_=_C736 ,C22_=_C23 ,C26_=_C28 ,C26_=_C29 ,C26_=_C30 ,C26_=_C31 ,\nC26_=_C32 ,C26_=_C33 ,C26_=_C35 ,C26_=_C41 ,C26_=_C49 ,C28_=_C29 ,\nC28_=_C30 ,C28_=_C31 ,C28_=_C32 ,C28_=_C33 ,C29_=_C30 ,C29_=_C31 ,\nC29_=_C32 ,C29_=_C33 ,C30_=_C31 ,C30_=_C32 ,C30_=_C33 ,C30_=_C563 ,\nC31_=_C32 ,C31_=_C33 ,C32_=_C33 ,C35_=_C37 ,C35_=_C38 ,C35_=_C39 ,\nC35_=_C40 ,C35_=_C41 ,C35_=_C49 ,C37_=_C38 ,C37_=_C39 ,C37_=_C40 ,\nC38_=_C39 ,C38_=_C40 ,C39_=_C40 ,C39_=_C564 ,C40_=_C605 ,C41_=_C43 ,\nC41_=_C44 ,C41_=_C45 ,C41_=_C46 ,C41_=_C47 ,C41_=_C48 ,C41_=_C49 ,\nC43_=_C44 ,C43_=_C45 ,C43_=_C46 ,C43_=_C47 ,C43_=_C48 ,C44_=_C45 ,\nC44_=_C46 ,C44_=_C47 ,C44_=_C48 ,C45_=_C46 ,C45_=_C47 ,C45_=_C48 ,\nC46_=_C47 ,C46_=_C48 ,C47_=_C48 ,C48_=_C737 ,C49_=_C57 ,C49_=_C58 ,\nC49_=_C59 ,C49_=_C60 ,C49_=_C61 ,C49_=_C62 ,C49_=_C63 ,C57_=_C58 ,\nC57_=_C59 ,C57_=_C60 ,C57_=_C61 ,C57_=_C62 ,C57_=_C63 ,C58_=_C59 ,\nC58_=_C60 ,C58_=_C61 ,C58_=_C62 ,C58_=_C63 ,C59_=_C60 ,C59_=_C61 ,\nC59_=_C62 ,C59_=_C63 ,C60_=_C61 ,C60_=_C62 ,C60_=_C63 ,C61_=_C62 ,\nC61_=_C63 ,C61_=_C567 ,C62_=_C63 ,C351_=_C352 ,C351_=_C353 ,C351_=_C556 ,\nC351_=_C563 ,C351_=_C564 ,C351_=_C565 ,C351_=_C566 ,C351_=_C567 ,C351_=_C568 ,\nC351_=_C570 ,C351_=_C573 ,C352_=_C353 ,C352_=_C700 ,C352_=_C735 ,C352_=_C736 ,\nC352_=_C737 ,C352_=_C738 ,C352_=_C739 ,C352_=_C740 ,C352_=_C741 ,C352_=_C743 ,\nC353_=_C701 ,C353_=_C775 ,C353_=_C782 ,C353_=_C783 ,C353_=_C784 ,C353_=_C785 ,\nC353_=_C786 ,C556_=_C563 ,C556_=_C564 ,C556_=_C565 ,C556_=_C566 ,C556_=_C567 ,\nC556_=_C568 ,C556_=_C570 ,C556_=_C573</w:t>
      </w:r>
    </w:p>
    <w:p>
      <w:pPr>
        <w:pStyle w:val="PreformattedText"/>
        <w:bidi w:val="0"/>
        <w:spacing w:before="0" w:after="0"/>
        <w:jc w:val="left"/>
        <w:rPr/>
      </w:pPr>
      <w:r>
        <w:rPr/>
        <w:t xml:space="preserve"> </w:t>
      </w:r>
      <w:r>
        <w:rPr/>
        <w:t>,C563_=_C564 ,C563_=_C565 ,C563_=_C566 ,\nC563_=_C567 ,C563_=_C568 ,C563_=_C570 ,C563_=_C573 ,C564_=_C565 ,C564_=_C566 ,\nC564_=_C567 ,C564_=_C568 ,C564_=_C570 ,C564_=_C573 ,C565_=_C566 ,C565_=_C567 ,\nC565_=_C568 ,C565_=_C570 ,C565_=_C573 ,C566_=_C567 ,C566_=_C568 ,C566_=_C570 ,\nC566_=_C573 ,C567_=_C568 ,C567_=_C570 ,C567_=_C573 ,C568_=_C570 ,C568_=_C573 ,\nC570_=_C573 ,C570_=_C608 ,C570_=_C700 ,C570_=_C701 ,C573_=_C611 ,C573_=_C743 ,\nC573_=_C786 ,C604_=_C605 ,C604_=_C606 ,C604_=_C607 ,C604_=_C608 ,C604_=_C611 ,\nC605_=_C606 ,C605_=_C607 ,C605_=_C608 ,C605_=_C611 ,C606_=_C607 ,C606_=_C608 ,\nC606_=_C611 ,C607_=_C608 ,C607_=_C611 ,C608_=_C611 ,C608_=_C700 ,C608_=_C701 ,\nC611_=_C743 ,C611_=_C786 ,C700_=_C701 ,C700_=_C735 ,C700_=_C736 ,C700_=_C737 ,\nC700_=_C738 ,C700_=_C739 ,C700_=_C740 ,C700_=_C741 ,C700_=_C743 ,C701_=_C775 ,\nC701_=_C782 ,C701_=_C783 ,C701_=_C784 ,C701_=_C785 ,C701_=_C786 ,C735_=_C736 ,\nC735_=_C737 ,C735_=_C738 ,C735_=_C739 ,C735_=_C740 ,C735_=_C741 ,C735_=_C743 ,\nC736_=_C737 ,C736_=_C738 ,C736_=_C739 ,C736_=_C740 ,C736_=_C741 ,C736_=_C743 ,\nC737_=_C738 ,C737_=_C739 ,C737_=_C740 ,C737_=_C741 ,C737_=_C743 ,C738_=_C739 ,\nC738_=_C740 ,C738_=_C741 ,C738_=_C743 ,C739_=_C740 ,C739_=_C741 ,C739_=_C743 ,\nC740_=_C741 ,C740_=_C743 ,C741_=_C743 ,C743_=_C786 ,C775_=_C782 ,C775_=_C783 ,\nC775_=_C784 ,C775_=_C785 ,C775_=_C786 ,C782_=_C783 ,C782_=_C784 ,C782_=_C785 ,\nC782_=_C786 ,C783_=_C784 ,C783_=_C785 ,C783_=_C786 ,C784_=_C785 ,C784_=_C786 ,\nC785_=_C786 ,"];97[shape=box, label="id:97 level: 4\n82: C11 C23 C33 C56 C88 \nC122 C147 C148 C149 C161 C187 \nC236 C237 C238 C260 C293 C294 \nC295 C323 C324 C354 C369 C370 \nC371 C379 C390 C391 C424 C438 \nC439 C484 C518 C519 C520 C529 \nC543 C546 C547 C573 C581 C611 \nC612 C621 C622 C623 C624 C625 \nC626 C644 C648 C685 C686 C702 \nC710 C723 C743 C757 C766 C772 \nC786 C791 C794 C814 C820 C826 \nC834 C836 C837 C838 C841 C845 \nC846 C850 C851 C852 C853 C858 \nC868 C869 C870 C871 C872 \n370: C11_=_C354( C11 C354 ) C11_=_C573( C11 C573 ) C11_=_C611( C11 C611 ) C11_=_C702( C11 C702 ) C11_=_C743( C11 C743 ) \nC11_=_C786( C11 C786 ) C11_=_C858( C11 C858 ) C23_=_C88( C23 C88 ) C23_=_C723( C23 C723 ) C23_=_C757( C23 C757 ) C23_=_C845( C23 C845 ) \nC23_=_C868( C23 C868 ) C33_=_C161( C33 C161 ) C33_=_C379( C33 C379 ) C33_=_C484( C33 C484 ) C33_=_C581( C33 C581 ) C33_=_C820( C33 C820 ) \nC33_=_C869( C33 C869 ) C56_=_C543( C56 C543 ) C56_=_C648( C56 C648 ) C56_=_C772( C56 C772 ) C56_=_C826( C56 C826 ) C56_=_C871( C56 C871 ) \nC88_=_C723( C88 C723 ) C88_=_C757( C88 C757 ) C88_=_C845( C88 C845 ) C88_=_C868( C88 C868 ) C122_=_C324( C122 C324 ) C122_=_C391( C122 C391 ) \nC122_=_C439( C122 C439 ) C122_=_C547( C122 C547 ) C122_=_C686( C122 C686 ) C122_=_C853( C122 C853 ) C122_=_C872( C122 C872 ) C147_=_C148( C147 C148 ) \nC147_=_C149( C147 C149 ) C147_=_C236( C147 C236 ) C147_=_C293( C147 C293 ) C147_=_C369( C147 C369 ) C147_=_C518( C147 C518 ) C147_=_C612( C147 C612 ) \nC147_=_C622( C147 C622 ) C147_=_C623( C147 C623 ) C147_=_C624( C147 C624 ) C147_=_C625( C147 C625 ) C147_=_C626( C147 C626 ) C148_=_C149( C148 C149 ) \nC148_=_C237( C148 C237 ) C148_=_C294( C148 C294 ) C148_=_C370( C148 C370 ) C148_=_C519( C148 C519 ) C148_=_C834( C148 C834 ) C148_=_C836( C148 C836 ) \nC148_=_C837( C148 C837 ) C148_=_C838( C148 C838 ) C149_=_C238( C149 C238 ) C149_=_C295( C149 C295 ) C149_=_C371( C149 C371 ) C149_=_C520( C149 C520 ) \nC149_=_C858( C149 C858 ) C149_=_C868( C149 C868 ) C149_=_C869( C149 C869 ) C149_=_C870( C149 C870 ) C149_=_C871( C149 C871 ) C149_=_C872( C149 C872 ) \nC161_=_C379( C161 C379 ) C161_=_C484( C161 C484 ) C161_=_C581( C161 C581 ) C161_=_C820( C161 C820 ) C161_=_C869( C161 C869 ) C187_=_C260( C187 C260 ) \nC187_=_C424( C187 C424 ) C187_=_C529( C187 C529 ) C187_=_C644( C187 C644 ) C187_=_C766( C187 C766 ) C187_=_C794( C187 C794 ) C187_=_C870( C187 C870 ) \nC236_=_C237( C236 C237 ) C236_=_C238( C236 C238 ) C236_=_C293( C236 C293 ) C236_=_C369( C236 C369 ) C236_=_C518( C236 C518 ) C236_=_C612( C236 C612 ) \nC236_=_C622( C236 C622 ) C236_=_C623( C236 C623 ) C236_=_C624( C236 C624 ) C236_=_C625( C236 C625 ) C236_=_C626( C236 C626 ) C237_=_C238( C237 C238 ) \nC237_=_C294( C237 C294 ) C237_=_C370( C237 C370 ) C237_=_C519( C237 C519 ) C237_=_C834( C237 C834 ) C237_=_C836( C237 C836 ) C237_=_C837( C237 C837 ) \nC237_=_C838( C237 C838 ) C238_=_C295( C238 C295 ) C238_=_C371( C238 C371 ) C238_=_C520( C238 C520 ) C238_=_C858( C238 C858 ) C238_=_C868( C238 C868 ) \nC238_=_C869( C238 C869 ) C238_=_C870( C238 C870 ) C238_=_C871( C238 C871 ) C238_=_C872( C238 C872 ) C260_=_C424( C260 C424 ) C260_=_C529( C260 C529 ) \nC260_=_C644( C260 C644 ) C260_=_C766( C260 C766 ) C260_=_C794( C260 C794 ) C260_=_C870( C260 C870 ) C293_=_C294( C293 C294 ) C293_=_C295( C293 C295 ) \nC293_=_C369( C293 C369 ) C293_=_C518( C293 C518 ) C293_=_C612( C293 C612 ) C293_=_C622( C293 C622 ) C293_=_C623( C293 C623 ) C293_=_C624( C293 C624 ) \nC293_=_C625( C293 C625 ) C293_=_C626( C293 C626 ) C294_=_C295( C294 C295 ) C294_=_C370( C294 C370 ) C294_=_C519( C294 C519 ) C294_=_C834( C294 C834 ) \nC294_=_C836( C294 C836 ) C294_=_C837( C294 C837 ) C294_=_C838( C294 C838 ) C295_=_C371( C295 C371 ) C295_=_C520( C295 C520 ) C295_=_C858( C295 C858 ) \nC295_=_C868( C295 C868 ) C295_=_C869( C295 C869 ) C295_=_C870( C295 C870 ) C295_=_C871( C295 C871 ) C295_=_C872( C295 C872 ) C323_=_C324( C323 C324 ) \nC323_=_C390( C323 C390 ) C323_=_C438( C323 C438 ) C323_=_C546( C323 C546 ) C323_=_C685( C323 C685 ) C323_=_C841( C323 C841 ) C323_=_C846( C323 C846 ) \nC323_=_C850( C323 C850 ) C323_=_C851( C323 C851 ) C323_=_C852( C323 C852 ) C323_=_C853( C323 C853 ) C324_=_C391( C324 C391 ) C324_=_C439( C324 C439 ) \nC324_=_C547( C324 C547 ) C324_=_C686( C324 C686 ) C324_=_C853( C324 C853 ) C324_=_C872( C324 C872 ) C354_=_C573( C354 C573 ) C354_=_C611( C354 C611 ) \nC354_=_C702( C354 C702 ) C354_=_C743( C354 C743 ) C354_=_C786( C354 C786 ) C354_=_C858( C354 C858 ) C369_=_C370( C369 C370 ) C369_=_C371( C369 C371 ) \nC369_=_C518( C369 C518 ) C369_=_C612( C369 C612 ) C369_=_C622( C369 C622 ) C369_=_C623( C369 C623 ) C369_=_C624( C369 C624 ) C369_=_C625( C369 C625 ) \nC369_=_C626( C369 C626 ) C370_=_C371( C370 C371 ) C370_=_C519( C370 C519 ) C370_=_C834( C370 C834 ) C370_=_C836( C370 C836 ) C370_=_C837( C370 C837 ) \nC370_=_C838( C370 C838 ) C371_=_C520( C371 C520 ) C371_=_C858( C371 C858 ) C371_=_C868( C371 C868 ) C371_=_C869( C371 C869 ) C371_=_C870( C371 C870 ) \nC371_=_C871( C371 C871 ) C371_=_C872( C371 C872 ) C379_=_C484( C379 C484 ) C379_=_C581( C379 C581 ) C379_=_C820( C379 C820 ) C379_=_C869( C379 C869 ) \nC390_=_C391( C390 C391 ) C390_=_C438( C390 C438 ) C390_=_C546( C390 C546 ) C390_=_C685( C390 C685 ) C390_=_C841( C390 C841 ) C390_=_C846( C390 C846 ) \nC390_=_C850( C390 C850 ) C390_=_C851( C390 C851 ) C390_=_C852( C390 C852 ) C390_=_C853( C390 C853 ) C391_=_C439( C391 C439 ) C391_=_C547( C391 C547 ) \nC391_=_C686( C391 C686 ) C391_=_C853( C391 C853 ) C391_=_C872( C391 C872 ) C424_=_C529( C424 C529 ) C424_=_C644( C424 C644 ) C424_=_C766( C424 C766 ) \nC424_=_C794( C424 C794 ) C424_=_C870( C424 C870 ) C438_=_C439( C438 C439 ) C438_=_C546( C438 C546 ) C438_=_C685( C438 C685 ) C438_=_C841( C438 C841 ) \nC438_=_C846( C438 C846 ) C438_=_C850( C438 C850 ) C438_=_C851( C438 C851 ) C438_=_C852( C438 C852 ) C438_=_C853( C438 C853 ) C439_=_C547( C439 C547 ) \nC439_=_C686( C439 C686 ) C439_=_C853( C439 C853 ) C439_=_C872( C439 C872 ) C484_=_C581( C484 C581 ) C484_=_C820( C484 C820 ) C484_=_C869( C484 C869 ) \nC518_=_C519( C518 C519 ) C518_=_C520( C518 C520 ) C518_=_C612( C518 C612 ) C518_=_C622( C518 C622 ) C518_=_C623( C518 C623 ) C518_=_C624( C518 C624 ) \nC518_=_C625( C518 C625 ) C518_=_C626( C518 C626 ) C519_=_C520( C519 C520 ) C519_=_C834( C519 C834 ) C519_=_C836( C519 C836 ) C519_=_C837( C519 C837 ) \nC519_=_C838( C519 C838 ) C520_=_C858( C520 C858 ) C520_=_C868( C520 C868 ) C520_=_C869( C520 C869 ) C520_=_C870( C520 C870 ) C520_=_C871( C520 C871 ) \nC520_=_C872( C520 C872 ) C529_=_C644( C529 C644 ) C529_=_C766( C529 C766 ) C529_=_C794( C529 C794 ) C529_=_C870( C529 C870 ) C543_=_C648( C543 C648 ) \nC543_=_C772( C543 C772 ) C543_=_C826( C543 C826 ) C543_=_C871( C543 C871 ) C546_=_C547( C546 C547 ) C546_=_C685( C546 C685 ) C546_=_C841( C546 C841 ) \nC546_=_C846( C546 C846 ) C546_=_C850( C546 C850 ) C546_=_C851( C546 C851 ) C546_=_C852( C546 C852 ) C546_=_C853( C546 C853 ) C547_=_C686( C547 C686 ) \nC547_=_C853( C547 C853 ) C547_=_C872( C547 C872 ) C573_=_C611( C573 C611 ) C573_=_C702( C573 C702 ) C573_=_C743( C573 C743 ) C573_=_C786( C573 C786 ) \nC573_=_C858( C573 C858 ) C581_=_C820( C581 C820 ) C581_=_C869( C581 C869 ) C611_=_C702( C611 C702 ) C611_=_C743( C611 C743 ) C611_=_C786( C611 C786 ) \nC611_=_C858( C611 C858 ) C612_=_C621( C612 C621 ) C612_=_C622( C612 C622 ) C612_=_C623( C612 C623 ) C612_=_C624( C612 C624 ) C612_=_C625( C612 C625 ) \nC612_=_C626( C612 C626 ) C621_=_C710( C621 C710 ) C621_=_C791( C621 C791 ) C621_=_C814( C621 C814 ) C622_=_C623( C622 C623 ) C622_=_C624( C622 C624 ) \nC622_=_C625( C622 C625 ) C622_=_C626( C622 C626 ) C623_=_C624( C623 C624 ) C623_=_C625( C623 C625 ) C623_=_C626( C623 C626 ) C624_=_C625( C624 C625 ) \nC624_=_C626( C624 C626 ) C624_=_C644( C624 C644 ) C625_=_C626( C625 C626 ) C625_=_C648( C625 C648 ) C644_=_C766( C644 C766 ) C644_=_C794( C644 C794 ) \nC644_=_C870( C644 C870 ) C648_=_C772( C648 C772 ) C648_=_C826( C648 C826 ) C648_=_C871( C648 C871 ) C685_=_C686( C685 C686 ) C685_=_C841( C685 C841 ) \nC685_=_C846( C685 C846 ) C685_=_C850( C685 C850 ) C685_=_C851( C685 C851 ) C685_=_C852( C685 C852 ) C685_=_C853( C685 C853 ) C686_=_C853( C686 C853 ) \nC686_=_C872( C686 C872 ) C702_=_C743( C702 C743 ) C702_=_C786( C702 C786 ) C702_=_C858( C702 C858 ) C710_=_C791( C710 C791 ) C710_=_C814( C710 C814 ) \nC723_=_C757( C723 C757 ) C723_=_C845( C723 C845 ) C723_=_C868( C723 C868 ) C743_=_C786( C743 C786 )</w:t>
      </w:r>
    </w:p>
    <w:p>
      <w:pPr>
        <w:pStyle w:val="PreformattedText"/>
        <w:bidi w:val="0"/>
        <w:spacing w:before="0" w:after="0"/>
        <w:jc w:val="left"/>
        <w:rPr/>
      </w:pPr>
      <w:r>
        <w:rPr/>
        <w:t xml:space="preserve"> </w:t>
      </w:r>
      <w:r>
        <w:rPr/>
        <w:t>C743_=_C858( C743 C858 ) C757_=_C845( C757 C845 ) \nC757_=_C868( C757 C868 ) C766_=_C794( C766 C794 ) C766_=_C870( C766 C870 ) C772_=_C826( C772 C826 ) C772_=_C871( C772 C871 ) C786_=_C858( C786 C858 ) \nC791_=_C814( C791 C814 ) C794_=_C870( C794 C870 ) C820_=_C869( C820 C869 ) C826_=_C871( C826 C871 ) C834_=_C836( C834 C836 ) C834_=_C837( C834 C837 ) \nC834_=_C838( C834 C838 ) C834_=_C846( C834 C846 ) C836_=_C837( C836 C837 ) C836_=_C838( C836 C838 ) C836_=_C850( C836 C850 ) C837_=_C838( C837 C838 ) \nC837_=_C851( C837 C851 ) C838_=_C852( C838 C852 ) C841_=_C845( C841 C845 ) C841_=_C846( C841 C846 ) C841_=_C850( C841 C850 ) C841_=_C851( C841 C851 ) \nC841_=_C852( C841 C852 ) C841_=_C853( C841 C853 ) C845_=_C868( C845 C868 ) C846_=_C850( C846 C850 ) C846_=_C851( C846 C851 ) C846_=_C852( C846 C852 ) \nC846_=_C853( C846 C853 ) C850_=_C851( C850 C851 ) C850_=_C852( C850 C852 ) C850_=_C853( C850 C853 ) C851_=_C852( C851 C852 ) C851_=_C853( C851 C853 ) \nC852_=_C853( C852 C853 ) C853_=_C872( C853 C872 ) C858_=_C868( C858 C868 ) C858_=_C869( C858 C869 ) C858_=_C870( C858 C870 ) C858_=_C871( C858 C871 ) \nC858_=_C872( C858 C872 ) C868_=_C869( C868 C869 ) C868_=_C870( C868 C870 ) C868_=_C871( C868 C871 ) C868_=_C872( C868 C872 ) C869_=_C870( C869 C870 ) \nC869_=_C871( C869 C871 ) C869_=_C872( C869 C872 ) C870_=_C871( C870 C871 ) C870_=_C872( C870 C872 ) C871_=_C872( C871 C872 ) "];75-&gt;97[label="75: C11 C23 C33 C56 C88 \nC122 C147 C148 C149 C161 C187 \nC236 C237 C238 C260 C293 C294 \nC295 C323 C324 C354 C369 C370 \nC371 C379 C390 C391 C424 C438 \nC439 C484 C518 C519 C520 C529 \nC543 C546 C547 C573 C581 C611 \nC612 C621 C622 C623 C624 C625 \nC626 C644 C648 C685 C686 C702 \nC710 C723 C743 C757 C766 C772 \nC786 C791 C794 C814 C820 C826 \nC834 C836 C837 C838 C841 C845 \nC846 C850 C851 C852 \n272: C11_=_C354 ,C11_=_C573 ,C11_=_C611 ,C11_=_C702 ,C11_=_C743 ,\nC11_=_C786 ,C23_=_C88 ,C23_=_C723 ,C23_=_C757 ,C23_=_C845 ,C33_=_C161 ,\nC33_=_C379 ,C33_=_C484 ,C33_=_C581 ,C33_=_C820 ,C56_=_C543 ,C56_=_C648 ,\nC56_=_C772 ,C56_=_C826 ,C88_=_C723 ,C88_=_C757 ,C88_=_C845 ,C122_=_C324 ,\nC122_=_C391 ,C122_=_C439 ,C122_=_C547 ,C122_=_C686 ,C147_=_C148 ,C147_=_C149 ,\nC147_=_C236 ,C147_=_C293 ,C147_=_C369 ,C147_=_C518 ,C147_=_C612 ,C147_=_C622 ,\nC147_=_C623 ,C147_=_C624 ,C147_=_C625 ,C147_=_C626 ,C148_=_C149 ,C148_=_C237 ,\nC148_=_C294 ,C148_=_C370 ,C148_=_C519 ,C148_=_C834 ,C148_=_C836 ,C148_=_C837 ,\nC148_=_C838 ,C149_=_C238 ,C149_=_C295 ,C149_=_C371 ,C149_=_C520 ,C161_=_C379 ,\nC161_=_C484 ,C161_=_C581 ,C161_=_C820 ,C187_=_C260 ,C187_=_C424 ,C187_=_C529 ,\nC187_=_C644 ,C187_=_C766 ,C187_=_C794 ,C236_=_C237 ,C236_=_C238 ,C236_=_C293 ,\nC236_=_C369 ,C236_=_C518 ,C236_=_C612 ,C236_=_C622 ,C236_=_C623 ,C236_=_C624 ,\nC236_=_C625 ,C236_=_C626 ,C237_=_C238 ,C237_=_C294 ,C237_=_C370 ,C237_=_C519 ,\nC237_=_C834 ,C237_=_C836 ,C237_=_C837 ,C237_=_C838 ,C238_=_C295 ,C238_=_C371 ,\nC238_=_C520 ,C260_=_C424 ,C260_=_C529 ,C260_=_C644 ,C260_=_C766 ,C260_=_C794 ,\nC293_=_C294 ,C293_=_C295 ,C293_=_C369 ,C293_=_C518 ,C293_=_C612 ,C293_=_C622 ,\nC293_=_C623 ,C293_=_C624 ,C293_=_C625 ,C293_=_C626 ,C294_=_C295 ,C294_=_C370 ,\nC294_=_C519 ,C294_=_C834 ,C294_=_C836 ,C294_=_C837 ,C294_=_C838 ,C295_=_C371 ,\nC295_=_C520 ,C323_=_C324 ,C323_=_C390 ,C323_=_C438 ,C323_=_C546 ,C323_=_C685 ,\nC323_=_C841 ,C323_=_C846 ,C323_=_C850 ,C323_=_C851 ,C323_=_C852 ,C324_=_C391 ,\nC324_=_C439 ,C324_=_C547 ,C324_=_C686 ,C354_=_C573 ,C354_=_C611 ,C354_=_C702 ,\nC354_=_C743 ,C354_=_C786 ,C369_=_C370 ,C369_=_C371 ,C369_=_C518 ,C369_=_C612 ,\nC369_=_C622 ,C369_=_C623 ,C369_=_C624 ,C369_=_C625 ,C369_=_C626 ,C370_=_C371 ,\nC370_=_C519 ,C370_=_C834 ,C370_=_C836 ,C370_=_C837 ,C370_=_C838 ,C371_=_C520 ,\nC379_=_C484 ,C379_=_C581 ,C379_=_C820 ,C390_=_C391 ,C390_=_C438 ,C390_=_C546 ,\nC390_=_C685 ,C390_=_C841 ,C390_=_C846 ,C390_=_C850 ,C390_=_C851 ,C390_=_C852 ,\nC391_=_C439 ,C391_=_C547 ,C391_=_C686 ,C424_=_C529 ,C424_=_C644 ,C424_=_C766 ,\nC424_=_C794 ,C438_=_C439 ,C438_=_C546 ,C438_=_C685 ,C438_=_C841 ,C438_=_C846 ,\nC438_=_C850 ,C438_=_C851 ,C438_=_C852 ,C439_=_C547 ,C439_=_C686 ,C484_=_C581 ,\nC484_=_C820 ,C518_=_C519 ,C518_=_C520 ,C518_=_C612 ,C518_=_C622 ,C518_=_C623 ,\nC518_=_C624 ,C518_=_C625 ,C518_=_C626 ,C519_=_C520 ,C519_=_C834 ,C519_=_C836 ,\nC519_=_C837 ,C519_=_C838 ,C529_=_C644 ,C529_=_C766 ,C529_=_C794 ,C543_=_C648 ,\nC543_=_C772 ,C543_=_C826 ,C546_=_C547 ,C546_=_C685 ,C546_=_C841 ,C546_=_C846 ,\nC546_=_C850 ,C546_=_C851 ,C546_=_C852 ,C547_=_C686 ,C573_=_C611 ,C573_=_C702 ,\nC573_=_C743 ,C573_=_C786 ,C581_=_C820 ,C611_=_C702 ,C611_=_C743 ,C611_=_C786 ,\nC612_=_C621 ,C612_=_C622 ,C612_=_C623 ,C612_=_C624 ,C612_=_C625 ,C612_=_C626 ,\nC621_=_C710 ,C621_=_C791 ,C621_=_C814 ,C622_=_C623 ,C622_=_C624 ,C622_=_C625 ,\nC622_=_C626 ,C623_=_C624 ,C623_=_C625 ,C623_=_C626 ,C624_=_C625 ,C624_=_C626 ,\nC624_=_C644 ,C625_=_C626 ,C625_=_C648 ,C644_=_C766 ,C644_=_C794 ,C648_=_C772 ,\nC648_=_C826 ,C685_=_C686 ,C685_=_C841 ,C685_=_C846 ,C685_=_C850 ,C685_=_C851 ,\nC685_=_C852 ,C702_=_C743 ,C702_=_C786 ,C710_=_C791 ,C710_=_C814 ,C723_=_C757 ,\nC723_=_C845 ,C743_=_C786 ,C757_=_C845 ,C766_=_C794 ,C772_=_C826 ,C791_=_C814 ,\nC834_=_C836 ,C834_=_C837 ,C834_=_C838 ,C834_=_C846 ,C836_=_C837 ,C836_=_C838 ,\nC836_=_C850 ,C837_=_C838 ,C837_=_C851 ,C838_=_C852 ,C841_=_C845 ,C841_=_C846 ,\nC841_=_C850 ,C841_=_C851 ,C841_=_C852 ,C846_=_C850 ,C846_=_C851 ,C846_=_C852 ,\nC850_=_C851 ,C850_=_C852 ,C851_=_C852 ,"];98[shape=box, label="id:98 level: 4\n98: C51 C68 C80 C91 C101 \nC119 C120 C122 C136 C137 C138 \nC139 C140 C141 C142 C143 C144 \nC145 C147 C148 C149 C152 C163 \nC172 C178 C179 C180 C186 C187 \nC210 C221 C231 C235 C240 C247 \nC253 C254 C259 C260 C292 C368 \nC388 C397 C407 C416 C417 C418 \nC419 C423 C424 C436 C486 C503 \nC504 C505 C512 C513 C516 C517 \nC518 C519 C520 C521 C522 C523 \nC524 C525 C528 C529 C530 C531 \nC537 C538 C539 C540 C541 C542 \nC543 C544 C545 C546 C547 C615 \nC624 C630 C634 C640 C641 C643 \nC644 C738 C746 C752 C758 C763 \nC764 C765 C766 \n514: C51_=_C486( C51 C486 ) C51_=_C504( C51 C504 ) C51_=_C522( C51 C522 ) C51_=_C530( C51 C530 ) C51_=_C537( C51 C537 ) \nC51_=_C538( C51 C538 ) C51_=_C539( C51 C539 ) C51_=_C540( C51 C540 ) C51_=_C541( C51 C541 ) C51_=_C542( C51 C542 ) C51_=_C543( C51 C543 ) \nC68_=_C80( C68 C80 ) C68_=_C91( C68 C91 ) C68_=_C101( C68 C101 ) C68_=_C119( C68 C119 ) C68_=_C120( C68 C120 ) C68_=_C122( C68 C122 ) \nC80_=_C91( C80 C91 ) C80_=_C101( C80 C101 ) C80_=_C119( C80 C119 ) C80_=_C120( C80 C120 ) C80_=_C122( C80 C122 ) C91_=_C101( C91 C101 ) \nC91_=_C119( C91 C119 ) C91_=_C120( C91 C120 ) C91_=_C122( C91 C122 ) C101_=_C119( C101 C119 ) C101_=_C120( C101 C120 ) C101_=_C122( C101 C122 ) \nC119_=_C120( C119 C120 ) C119_=_C122( C119 C122 ) C119_=_C388( C119 C388 ) C120_=_C122( C120 C122 ) C120_=_C417( C120 C417 ) C120_=_C436( C120 C436 ) \nC122_=_C547( C122 C547 ) C136_=_C137( C136 C137 ) C136_=_C138( C136 C138 ) C136_=_C139( C136 C139 ) C136_=_C140( C136 C140 ) C136_=_C141( C136 C141 ) \nC136_=_C142( C136 C142 ) C136_=_C143( C136 C143 ) C136_=_C144( C136 C144 ) C136_=_C145( C136 C145 ) C136_=_C147( C136 C147 ) C136_=_C148( C136 C148 ) \nC136_=_C149( C136 C149 ) C136_=_C152( C136 C152 ) C137_=_C138( C137 C138 ) C137_=_C139( C137 C139 ) C137_=_C140( C137 C140 ) C137_=_C141( C137 C141 ) \nC137_=_C142( C137 C142 ) C137_=_C143( C137 C143 ) C137_=_C144( C137 C144 ) C137_=_C145( C137 C145 ) C137_=_C147( C137 C147 ) C137_=_C148( C137 C148 ) \nC137_=_C149( C137 C149 ) C137_=_C163( C137 C163 ) C138_=_C139( C138 C139 ) C138_=_C140( C138 C140 ) C138_=_C141( C138 C141 ) C138_=_C142( C138 C142 ) \nC138_=_C143( C138 C143 ) C138_=_C144( C138 C144 ) C138_=_C145( C138 C145 ) C138_=_C147( C138 C147 ) C138_=_C148( C138 C148 ) C138_=_C149( C138 C149 ) \nC138_=_C172( C138 C172 ) C139_=_C140( C139 C140 ) C139_=_C141( C139 C141 ) C139_=_C142( C139 C142 ) C139_=_C143( C139 C143 ) C139_=_C144( C139 C144 ) \nC139_=_C145( C139 C145 ) C139_=_C147( C139 C147 ) C139_=_C148( C139 C148 ) C139_=_C149( C139 C149 ) C139_=_C152( C139 C152 ) C139_=_C163( C139 C163 ) \nC139_=_C172( C139 C172 ) C139_=_C178( C139 C178 ) C139_=_C179( C139 C179 ) C139_=_C180( C139 C180 ) C139_=_C186( C139 C186 ) C139_=_C187( C139 C187 ) \nC140_=_C141( C140 C141 ) C140_=_C142( C140 C142 ) C140_=_C143( C140 C143 ) C140_=_C144( C140 C144 ) C140_=_C145( C140 C145 ) C140_=_C147( C140 C147 ) \nC140_=_C148( C140 C148 ) C140_=_C149( C140 C149 ) C140_=_C178( C140 C178 ) C141_=_C142( C141 C142 ) C141_=_C143( C141 C143 ) C141_=_C144( C141 C144 ) \nC141_=_C145( C141 C145 ) C141_=_C147( C141 C147 ) C141_=_C148( C141 C148 ) C141_=_C149( C141 C149 ) C141_=_C179( C141 C179 ) C142_=_C143( C142 C143 ) \nC142_=_C144( C142 C144 ) C142_=_C145( C142 C145 ) C142_=_C147( C142 C147 ) C142_=_C148( C142 C148 ) C142_=_C149( C142 C149 ) C142_=_C180( C142 C180 ) \nC143_=_C144( C143 C144 ) C143_=_C145( C143 C145 ) C143_=_C147( C143 C147 ) C143_=_C148( C143 C148 ) C143_=_C149( C143 C149 ) C143_=_C231( C143 C231 ) \nC143_=_C235( C143 C235 ) C144_=_C145( C144 C145 ) C144_=_C147( C144 C147 ) C144_=_C148( C144 C148 ) C144_=_C149( C144 C149 ) C144_=_C292( C144 C292 ) \nC145_=_C147( C145 C147 ) C145_=_C148( C145 C148 ) C145_=_C149( C145 C149 ) C145_=_C368( C145 C368 ) C147_=_C148( C147 C148 ) C147_=_C149( C147 C149 ) \nC147_=_C518( C147 C518 ) C147_=_C624( C147 C624 ) C148_=_C149( C148 C149 ) C148_=_C519( C148 C519 ) C149_=_C520( C149 C520 ) C152_=_C163( C152 C163 ) \nC152_=_C172( C152 C172 ) C152_=_C178( C152 C178 ) C152_=_C179( C152 C179 ) C152_=_C180( C152 C180 ) C152_=_C186( C152 C186 ) C152_=_C187( C152 C187 ) \nC163_=_C172( C163 C172 ) C163_=_C178( C163 C178 ) C163_=_C179( C163 C179 ) C163_=_C180( C163 C180 ) C163_=_C186( C163 C186 ) C163_=_C187( C163 C187 ) \nC172_=_C178( C172 C178 ) C172_=_C179( C172 C179 ) C172_=_C180( C172 C180 ) C172_=_C186( C172 C186 ) C172_=_C187( C172 C187 ) C178_=_C179( C178 C179 ) \nC178_=_C180( C178 C180 ) C178_=_C186( C178 C186</w:t>
      </w:r>
    </w:p>
    <w:p>
      <w:pPr>
        <w:pStyle w:val="PreformattedText"/>
        <w:bidi w:val="0"/>
        <w:spacing w:before="0" w:after="0"/>
        <w:jc w:val="left"/>
        <w:rPr/>
      </w:pPr>
      <w:r>
        <w:rPr/>
        <w:t xml:space="preserve"> </w:t>
      </w:r>
      <w:r>
        <w:rPr/>
        <w:t>) C178_=_C187( C178 C187 ) C179_=_C180( C179 C180 ) C179_=_C186( C179 C186 ) C179_=_C187( C179 C187 ) \nC180_=_C186( C180 C186 ) C180_=_C187( C180 C187 ) C186_=_C187( C186 C187 ) C186_=_C259( C186 C259 ) C186_=_C423( C186 C423 ) C186_=_C528( C186 C528 ) \nC186_=_C643( C186 C643 ) C186_=_C765( C186 C765 ) C187_=_C260( C187 C260 ) C187_=_C424( C187 C424 ) C187_=_C529( C187 C529 ) C187_=_C644( C187 C644 ) \nC187_=_C766( C187 C766 ) C210_=_C221( C210 C221 ) C210_=_C231( C210 C231 ) C210_=_C240( C210 C240 ) C210_=_C247( C210 C247 ) C210_=_C253( C210 C253 ) \nC210_=_C254( C210 C254 ) C210_=_C259( C210 C259 ) C210_=_C260( C210 C260 ) C221_=_C231( C221 C231 ) C221_=_C240( C221 C240 ) C221_=_C247( C221 C247 ) \nC221_=_C253( C221 C253 ) C221_=_C254( C221 C254 ) C221_=_C259( C221 C259 ) C221_=_C260( C221 C260 ) C231_=_C235( C231 C235 ) C231_=_C240( C231 C240 ) \nC231_=_C247( C231 C247 ) C231_=_C253( C231 C253 ) C231_=_C254( C231 C254 ) C231_=_C259( C231 C259 ) C231_=_C260( C231 C260 ) C235_=_C292( C235 C292 ) \nC235_=_C368( C235 C368 ) C235_=_C503( C235 C503 ) C235_=_C512( C235 C512 ) C235_=_C513( C235 C513 ) C235_=_C516( C235 C516 ) C235_=_C517( C235 C517 ) \nC235_=_C518( C235 C518 ) C235_=_C519( C235 C519 ) C235_=_C520( C235 C520 ) C240_=_C247( C240 C247 ) C240_=_C253( C240 C253 ) C240_=_C254( C240 C254 ) \nC240_=_C259( C240 C259 ) C240_=_C260( C240 C260 ) C247_=_C253( C247 C253 ) C247_=_C254( C247 C254 ) C247_=_C259( C247 C259 ) C247_=_C260( C247 C260 ) \nC253_=_C254( C253 C254 ) C253_=_C259( C253 C259 ) C253_=_C260( C253 C260 ) C254_=_C259( C254 C259 ) C254_=_C260( C254 C260 ) C259_=_C260( C259 C260 ) \nC259_=_C423( C259 C423 ) C259_=_C528( C259 C528 ) C259_=_C643( C259 C643 ) C259_=_C765( C259 C765 ) C260_=_C424( C260 C424 ) C260_=_C529( C260 C529 ) \nC260_=_C644( C260 C644 ) C260_=_C766( C260 C766 ) C292_=_C368( C292 C368 ) C292_=_C503( C292 C503 ) C292_=_C512( C292 C512 ) C292_=_C513( C292 C513 ) \nC292_=_C516( C292 C516 ) C292_=_C517( C292 C517 ) C292_=_C518( C292 C518 ) C292_=_C519( C292 C519 ) C292_=_C520( C292 C520 ) C368_=_C503( C368 C503 ) \nC368_=_C512( C368 C512 ) C368_=_C513( C368 C513 ) C368_=_C516( C368 C516 ) C368_=_C517( C368 C517 ) C368_=_C518( C368 C518 ) C368_=_C519( C368 C519 ) \nC368_=_C520( C368 C520 ) C388_=_C436( C388 C436 ) C388_=_C505( C388 C505 ) C388_=_C523( C388 C523 ) C388_=_C531( C388 C531 ) C388_=_C544( C388 C544 ) \nC388_=_C545( C388 C545 ) C388_=_C546( C388 C546 ) C388_=_C547( C388 C547 ) C397_=_C407( C397 C407 ) C397_=_C416( C397 C416 ) C397_=_C417( C397 C417 ) \nC397_=_C418( C397 C418 ) C397_=_C419( C397 C419 ) C397_=_C423( C397 C423 ) C397_=_C424( C397 C424 ) C407_=_C416( C407 C416 ) C407_=_C417( C407 C417 ) \nC407_=_C418( C407 C418 ) C407_=_C419( C407 C419 ) C407_=_C423( C407 C423 ) C407_=_C424( C407 C424 ) C416_=_C417( C416 C417 ) C416_=_C418( C416 C418 ) \nC416_=_C419( C416 C419 ) C416_=_C423( C416 C423 ) C416_=_C424( C416 C424 ) C417_=_C418( C417 C418 ) C417_=_C419( C417 C419 ) C417_=_C423( C417 C423 ) \nC417_=_C424( C417 C424 ) C417_=_C436( C417 C436 ) C418_=_C419( C418 C419 ) C418_=_C423( C418 C423 ) C418_=_C424( C418 C424 ) C419_=_C423( C419 C423 ) \nC419_=_C424( C419 C424 ) C423_=_C424( C423 C424 ) C423_=_C528( C423 C528 ) C423_=_C643( C423 C643 ) C423_=_C765( C423 C765 ) C424_=_C529( C424 C529 ) \nC424_=_C644( C424 C644 ) C424_=_C766( C424 C766 ) C436_=_C505( C436 C505 ) C436_=_C523( C436 C523 ) C436_=_C531( C436 C531 ) C436_=_C544( C436 C544 ) \nC436_=_C545( C436 C545 ) C436_=_C546( C436 C546 ) C436_=_C547( C436 C547 ) C486_=_C504( C486 C504 ) C486_=_C522( C486 C522 ) C486_=_C530( C486 C530 ) \nC486_=_C537( C486 C537 ) C486_=_C538( C486 C538 ) C486_=_C539( C486 C539 ) C486_=_C540( C486 C540 ) C486_=_C541( C486 C541 ) C486_=_C542( C486 C542 ) \nC486_=_C543( C486 C543 ) C503_=_C504( C503 C504 ) C503_=_C505( C503 C505 ) C503_=_C512( C503 C512 ) C503_=_C513( C503 C513 ) C503_=_C516( C503 C516 ) \nC503_=_C517( C503 C517 ) C503_=_C518( C503 C518 ) C503_=_C519( C503 C519 ) C503_=_C520( C503 C520 ) C504_=_C505( C504 C505 ) C504_=_C522( C504 C522 ) \nC504_=_C530( C504 C530 ) C504_=_C537( C504 C537 ) C504_=_C538( C504 C538 ) C504_=_C539( C504 C539 ) C504_=_C540( C504 C540 ) C504_=_C541( C504 C541 ) \nC504_=_C542( C504 C542 ) C504_=_C543( C504 C543 ) C505_=_C523( C505 C523 ) C505_=_C531( C505 C531 ) C505_=_C544( C505 C544 ) C505_=_C545( C505 C545 ) \nC505_=_C546( C505 C546 ) C505_=_C547( C505 C547 ) C512_=_C513( C512 C513 ) C512_=_C516( C512 C516 ) C512_=_C517( C512 C517 ) C512_=_C518( C512 C518 ) \nC512_=_C519( C512 C519 ) C512_=_C520( C512 C520 ) C512_=_C521( C512 C521 ) C512_=_C522( C512 C522 ) C512_=_C523( C512 C523 ) C512_=_C524( C512 C524 ) \nC512_=_C525( C512 C525 ) C512_=_C528( C512 C528 ) C512_=_C529( C512 C529 ) C513_=_C516( C513 C516 ) C513_=_C517( C513 C517 ) C513_=_C518( C513 C518 ) \nC513_=_C519( C513 C519 ) C513_=_C520( C513 C520 ) C513_=_C521( C513 C521 ) C513_=_C530( C513 C530 ) C513_=_C531( C513 C531 ) C516_=_C517( C516 C517 ) \nC516_=_C518( C516 C518 ) C516_=_C519( C516 C519 ) C516_=_C520( C516 C520 ) C516_=_C524( C516 C524 ) C516_=_C537( C516 C537 ) C516_=_C544( C516 C544 ) \nC517_=_C518( C517 C518 ) C517_=_C519( C517 C519 ) C517_=_C520( C517 C520 ) C517_=_C525( C517 C525 ) C517_=_C538( C517 C538 ) C517_=_C545( C517 C545 ) \nC518_=_C519( C518 C519 ) C518_=_C520( C518 C520 ) C518_=_C624( C518 C624 ) C519_=_C520( C519 C520 ) C521_=_C522( C521 C522 ) C521_=_C523( C521 C523 ) \nC521_=_C524( C521 C524 ) C521_=_C525( C521 C525 ) C521_=_C528( C521 C528 ) C521_=_C529( C521 C529 ) C521_=_C530( C521 C530 ) C521_=_C531( C521 C531 ) \nC522_=_C523( C522 C523 ) C522_=_C524( C522 C524 ) C522_=_C525( C522 C525 ) C522_=_C528( C522 C528 ) C522_=_C529( C522 C529 ) C522_=_C530( C522 C530 ) \nC522_=_C537( C522 C537 ) C522_=_C538( C522 C538 ) C522_=_C539( C522 C539 ) C522_=_C540( C522 C540 ) C522_=_C541( C522 C541 ) C522_=_C542( C522 C542 ) \nC522_=_C543( C522 C543 ) C523_=_C524( C523 C524 ) C523_=_C525( C523 C525 ) C523_=_C528( C523 C528 ) C523_=_C529( C523 C529 ) C523_=_C531( C523 C531 ) \nC523_=_C544( C523 C544 ) C523_=_C545( C523 C545 ) C523_=_C546( C523 C546 ) C523_=_C547( C523 C547 ) C524_=_C525( C524 C525 ) C524_=_C528( C524 C528 ) \nC524_=_C529( C524 C529 ) C524_=_C537( C524 C537 ) C524_=_C544( C524 C544 ) C525_=_C528( C525 C528 ) C525_=_C529( C525 C529 ) C525_=_C538( C525 C538 ) \nC525_=_C545( C525 C545 ) C528_=_C529( C528 C529 ) C528_=_C643( C528 C643 ) C528_=_C765( C528 C765 ) C529_=_C644( C529 C644 ) C529_=_C766( C529 C766 ) \nC530_=_C531( C530 C531 ) C530_=_C537( C530 C537 ) C530_=_C538( C530 C538 ) C530_=_C539( C530 C539 ) C530_=_C540( C530 C540 ) C530_=_C541( C530 C541 ) \nC530_=_C542( C530 C542 ) C530_=_C543( C530 C543 ) C531_=_C544( C531 C544 ) C531_=_C545( C531 C545 ) C531_=_C546( C531 C546 ) C531_=_C547( C531 C547 ) \nC537_=_C538( C537 C538 ) C537_=_C539( C537 C539 ) C537_=_C540( C537 C540 ) C537_=_C541( C537 C541 ) C537_=_C542( C537 C542 ) C537_=_C543( C537 C543 ) \nC537_=_C544( C537 C544 ) C538_=_C539( C538 C539 ) C538_=_C540( C538 C540 ) C538_=_C541( C538 C541 ) C538_=_C542( C538 C542 ) C538_=_C543( C538 C543 ) \nC538_=_C545( C538 C545 ) C539_=_C540( C539 C540 ) C539_=_C541( C539 C541 ) C539_=_C542( C539 C542 ) C539_=_C543( C539 C543 ) C540_=_C541( C540 C541 ) \nC540_=_C542( C540 C542 ) C540_=_C543( C540 C543 ) C540_=_C640( C540 C640 ) C541_=_C542( C541 C542 ) C541_=_C543( C541 C543 ) C541_=_C764( C541 C764 ) \nC542_=_C543( C542 C543 ) C544_=_C545( C544 C545 ) C544_=_C546( C544 C546 ) C544_=_C547( C544 C547 ) C545_=_C546( C545 C546 ) C545_=_C547( C545 C547 ) \nC546_=_C547( C546 C547 ) C615_=_C624( C615 C624 ) C615_=_C630( C615 C630 ) C615_=_C634( C615 C634 ) C615_=_C640( C615 C640 ) C615_=_C641( C615 C641 ) \nC615_=_C643( C615 C643 ) C615_=_C644( C615 C644 ) C624_=_C630( C624 C630 ) C624_=_C634( C624 C634 ) C624_=_C640( C624 C640 ) C624_=_C641( C624 C641 ) \nC624_=_C643( C624 C643 ) C624_=_C644( C624 C644 ) C630_=_C634( C630 C634 ) C630_=_C640( C630 C640 ) C630_=_C641( C630 C641 ) C630_=_C643( C630 C643 ) \nC630_=_C644( C630 C644 ) C634_=_C640( C634 C640 ) C634_=_C641( C634 C641 ) C634_=_C643( C634 C643 ) C634_=_C644( C634 C644 ) C640_=_C641( C640 C641 ) \nC640_=_C643( C640 C643 ) C640_=_C644( C640 C644 ) C641_=_C643( C641 C643 ) C641_=_C644( C641 C644 ) C643_=_C644( C643 C644 ) C643_=_C765( C643 C765 ) \nC644_=_C766( C644 C766 ) C738_=_C746( C738 C746 ) C738_=_C752( C738 C752 ) C738_=_C758( C738 C758 ) C738_=_C763( C738 C763 ) C738_=_C764( C738 C764 ) \nC738_=_C765( C738 C765 ) C738_=_C766( C738 C766 ) C746_=_C752( C746 C752 ) C746_=_C758( C746 C758 ) C746_=_C763( C746 C763 ) C746_=_C764( C746 C764 ) \nC746_=_C765( C746 C765 ) C746_=_C766( C746 C766 ) C752_=_C758( C752 C758 ) C752_=_C763( C752 C763 ) C752_=_C764( C752 C764 ) C752_=_C765( C752 C765 ) \nC752_=_C766( C752 C766 ) C758_=_C763( C758 C763 ) C758_=_C764( C758 C764 ) C758_=_C765( C758 C765 ) C758_=_C766( C758 C766 ) C763_=_C764( C763 C764 ) \nC763_=_C765( C763 C765 ) C763_=_C766( C763 C766 ) C764_=_C765( C764 C765 ) C764_=_C766( C764 C766 ) C765_=_C766( C765 C766 ) "];75-&gt;98[label="94: C51 C68 C80 C91 C101 \nC119 C120 C122 C136 C137 C138 \nC140 C141 C142 C143 C144 C145 \nC147 C148 C149 C152 C163 C172 \nC178 C179 C180 C186 C187 C210 \nC221 C231 C235 C240 C247 C253 \nC254 C259 C260 C292 C368 C388 \nC397 C407 C416 C417 C418 C419 \nC423 C424 C436 C486 C503 C504 \nC505 C513 C516 C517 C518 C519 \nC520 C521 C524 C525 C528 C529 \nC530 C531 C537 C538 C539 C540 \nC541 C542 C543 C544 C545 C546 \nC547 C615 C624 C630 C634 C640 \nC641 C643 C644 C738 C746 C752 \nC758 C763 C764 C765 C766 \n447: C51_=_C486 ,C51_=_C504 ,C51_=_C530 ,C51_=_C537 ,C51_=_C538 ,\nC51_=_C539 ,C51_=_C540 ,C51_=_C541 ,C51_=_C542 ,C51_=_C543 ,C68_=_C80 ,\nC68_=_C91 ,C68_=_C101 ,C68_=_C119 ,C68_=_C120 ,C68_=_C122 ,C80_=_C91 ,\nC80_=_C101 ,C80_=_C119 ,C80_=_C120 ,C80_=_C122 ,C91_=_C101 ,C91_=_C119 ,\nC91_=_C120 ,C91_=_C122 ,C101_=_C119 ,C101_=_C120 ,C101_=_C122</w:t>
      </w:r>
    </w:p>
    <w:p>
      <w:pPr>
        <w:pStyle w:val="PreformattedText"/>
        <w:bidi w:val="0"/>
        <w:spacing w:before="0" w:after="0"/>
        <w:jc w:val="left"/>
        <w:rPr/>
      </w:pPr>
      <w:r>
        <w:rPr/>
        <w:t xml:space="preserve"> </w:t>
      </w:r>
      <w:r>
        <w:rPr/>
        <w:t>,C119_=_C120 ,\nC119_=_C122 ,C119_=_C388 ,C120_=_C122 ,C120_=_C417 ,C120_=_C436 ,C122_=_C547 ,\nC136_=_C137 ,C136_=_C138 ,C136_=_C140 ,C136_=_C141 ,C136_=_C142 ,C136_=_C143 ,\nC136_=_C144 ,C136_=_C145 ,C136_=_C147 ,C136_=_C148 ,C136_=_C149 ,C136_=_C152 ,\nC137_=_C138 ,C137_=_C140 ,C137_=_C141 ,C137_=_C142 ,C137_=_C143 ,C137_=_C144 ,\nC137_=_C145 ,C137_=_C147 ,C137_=_C148 ,C137_=_C149 ,C137_=_C163 ,C138_=_C140 ,\nC138_=_C141 ,C138_=_C142 ,C138_=_C143 ,C138_=_C144 ,C138_=_C145 ,C138_=_C147 ,\nC138_=_C148 ,C138_=_C149 ,C138_=_C172 ,C140_=_C141 ,C140_=_C142 ,C140_=_C143 ,\nC140_=_C144 ,C140_=_C145 ,C140_=_C147 ,C140_=_C148 ,C140_=_C149 ,C140_=_C178 ,\nC141_=_C142 ,C141_=_C143 ,C141_=_C144 ,C141_=_C145 ,C141_=_C147 ,C141_=_C148 ,\nC141_=_C149 ,C141_=_C179 ,C142_=_C143 ,C142_=_C144 ,C142_=_C145 ,C142_=_C147 ,\nC142_=_C148 ,C142_=_C149 ,C142_=_C180 ,C143_=_C144 ,C143_=_C145 ,C143_=_C147 ,\nC143_=_C148 ,C143_=_C149 ,C143_=_C231 ,C143_=_C235 ,C144_=_C145 ,C144_=_C147 ,\nC144_=_C148 ,C144_=_C149 ,C144_=_C292 ,C145_=_C147 ,C145_=_C148 ,C145_=_C149 ,\nC145_=_C368 ,C147_=_C148 ,C147_=_C149 ,C147_=_C518 ,C147_=_C624 ,C148_=_C149 ,\nC148_=_C519 ,C149_=_C520 ,C152_=_C163 ,C152_=_C172 ,C152_=_C178 ,C152_=_C179 ,\nC152_=_C180 ,C152_=_C186 ,C152_=_C187 ,C163_=_C172 ,C163_=_C178 ,C163_=_C179 ,\nC163_=_C180 ,C163_=_C186 ,C163_=_C187 ,C172_=_C178 ,C172_=_C179 ,C172_=_C180 ,\nC172_=_C186 ,C172_=_C187 ,C178_=_C179 ,C178_=_C180 ,C178_=_C186 ,C178_=_C187 ,\nC179_=_C180 ,C179_=_C186 ,C179_=_C187 ,C180_=_C186 ,C180_=_C187 ,C186_=_C187 ,\nC186_=_C259 ,C186_=_C423 ,C186_=_C528 ,C186_=_C643 ,C186_=_C765 ,C187_=_C260 ,\nC187_=_C424 ,C187_=_C529 ,C187_=_C644 ,C187_=_C766 ,C210_=_C221 ,C210_=_C231 ,\nC210_=_C240 ,C210_=_C247 ,C210_=_C253 ,C210_=_C254 ,C210_=_C259 ,C210_=_C260 ,\nC221_=_C231 ,C221_=_C240 ,C221_=_C247 ,C221_=_C253 ,C221_=_C254 ,C221_=_C259 ,\nC221_=_C260 ,C231_=_C235 ,C231_=_C240 ,C231_=_C247 ,C231_=_C253 ,C231_=_C254 ,\nC231_=_C259 ,C231_=_C260 ,C235_=_C292 ,C235_=_C368 ,C235_=_C503 ,C235_=_C513 ,\nC235_=_C516 ,C235_=_C517 ,C235_=_C518 ,C235_=_C519 ,C235_=_C520 ,C240_=_C247 ,\nC240_=_C253 ,C240_=_C254 ,C240_=_C259 ,C240_=_C260 ,C247_=_C253 ,C247_=_C254 ,\nC247_=_C259 ,C247_=_C260 ,C253_=_C254 ,C253_=_C259 ,C253_=_C260 ,C254_=_C259 ,\nC254_=_C260 ,C259_=_C260 ,C259_=_C423 ,C259_=_C528 ,C259_=_C643 ,C259_=_C765 ,\nC260_=_C424 ,C260_=_C529 ,C260_=_C644 ,C260_=_C766 ,C292_=_C368 ,C292_=_C503 ,\nC292_=_C513 ,C292_=_C516 ,C292_=_C517 ,C292_=_C518 ,C292_=_C519 ,C292_=_C520 ,\nC368_=_C503 ,C368_=_C513 ,C368_=_C516 ,C368_=_C517 ,C368_=_C518 ,C368_=_C519 ,\nC368_=_C520 ,C388_=_C436 ,C388_=_C505 ,C388_=_C531 ,C388_=_C544 ,C388_=_C545 ,\nC388_=_C546 ,C388_=_C547 ,C397_=_C407 ,C397_=_C416 ,C397_=_C417 ,C397_=_C418 ,\nC397_=_C419 ,C397_=_C423 ,C397_=_C424 ,C407_=_C416 ,C407_=_C417 ,C407_=_C418 ,\nC407_=_C419 ,C407_=_C423 ,C407_=_C424 ,C416_=_C417 ,C416_=_C418 ,C416_=_C419 ,\nC416_=_C423 ,C416_=_C424 ,C417_=_C418 ,C417_=_C419 ,C417_=_C423 ,C417_=_C424 ,\nC417_=_C436 ,C418_=_C419 ,C418_=_C423 ,C418_=_C424 ,C419_=_C423 ,C419_=_C424 ,\nC423_=_C424 ,C423_=_C528 ,C423_=_C643 ,C423_=_C765 ,C424_=_C529 ,C424_=_C644 ,\nC424_=_C766 ,C436_=_C505 ,C436_=_C531 ,C436_=_C544 ,C436_=_C545 ,C436_=_C546 ,\nC436_=_C547 ,C486_=_C504 ,C486_=_C530 ,C486_=_C537 ,C486_=_C538 ,C486_=_C539 ,\nC486_=_C540 ,C486_=_C541 ,C486_=_C542 ,C486_=_C543 ,C503_=_C504 ,C503_=_C505 ,\nC503_=_C513 ,C503_=_C516 ,C503_=_C517 ,C503_=_C518 ,C503_=_C519 ,C503_=_C520 ,\nC504_=_C505 ,C504_=_C530 ,C504_=_C537 ,C504_=_C538 ,C504_=_C539 ,C504_=_C540 ,\nC504_=_C541 ,C504_=_C542 ,C504_=_C543 ,C505_=_C531 ,C505_=_C544 ,C505_=_C545 ,\nC505_=_C546 ,C505_=_C547 ,C513_=_C516 ,C513_=_C517 ,C513_=_C518 ,C513_=_C519 ,\nC513_=_C520 ,C513_=_C521 ,C513_=_C530 ,C513_=_C531 ,C516_=_C517 ,C516_=_C518 ,\nC516_=_C519 ,C516_=_C520 ,C516_=_C524 ,C516_=_C537 ,C516_=_C544 ,C517_=_C518 ,\nC517_=_C519 ,C517_=_C520 ,C517_=_C525 ,C517_=_C538 ,C517_=_C545 ,C518_=_C519 ,\nC518_=_C520 ,C518_=_C624 ,C519_=_C520 ,C521_=_C524 ,C521_=_C525 ,C521_=_C528 ,\nC521_=_C529 ,C521_=_C530 ,C521_=_C531 ,C524_=_C525 ,C524_=_C528 ,C524_=_C529 ,\nC524_=_C537 ,C524_=_C544 ,C525_=_C528 ,C525_=_C529 ,C525_=_C538 ,C525_=_C545 ,\nC528_=_C529 ,C528_=_C643 ,C528_=_C765 ,C529_=_C644 ,C529_=_C766 ,C530_=_C531 ,\nC530_=_C537 ,C530_=_C538 ,C530_=_C539 ,C530_=_C540 ,C530_=_C541 ,C530_=_C542 ,\nC530_=_C543 ,C531_=_C544 ,C531_=_C545 ,C531_=_C546 ,C531_=_C547 ,C537_=_C538 ,\nC537_=_C539 ,C537_=_C540 ,C537_=_C541 ,C537_=_C542 ,C537_=_C543 ,C537_=_C544 ,\nC538_=_C539 ,C538_=_C540 ,C538_=_C541 ,C538_=_C542 ,C538_=_C543 ,C538_=_C545 ,\nC539_=_C540 ,C539_=_C541 ,C539_=_C542 ,C539_=_C543 ,C540_=_C541 ,C540_=_C542 ,\nC540_=_C543 ,C540_=_C640 ,C541_=_C542 ,C541_=_C543 ,C541_=_C764 ,C542_=_C543 ,\nC544_=_C545 ,C544_=_C546 ,C544_=_C547 ,C545_=_C546 ,C545_=_C547 ,C546_=_C547 ,\nC615_=_C624 ,C615_=_C630 ,C615_=_C634 ,C615_=_C640 ,C615_=_C641 ,C615_=_C643 ,\nC615_=_C644 ,C624_=_C630 ,C624_=_C634 ,C624_=_C640 ,C624_=_C641 ,C624_=_C643 ,\nC624_=_C644 ,C630_=_C634 ,C630_=_C640 ,C630_=_C641 ,C630_=_C643 ,C630_=_C644 ,\nC634_=_C640 ,C634_=_C641 ,C634_=_C643 ,C634_=_C644 ,C640_=_C641 ,C640_=_C643 ,\nC640_=_C644 ,C641_=_C643 ,C641_=_C644 ,C643_=_C644 ,C643_=_C765 ,C644_=_C766 ,\nC738_=_C746 ,C738_=_C752 ,C738_=_C758 ,C738_=_C763 ,C738_=_C764 ,C738_=_C765 ,\nC738_=_C766 ,C746_=_C752 ,C746_=_C758 ,C746_=_C763 ,C746_=_C764 ,C746_=_C765 ,\nC746_=_C766 ,C752_=_C758 ,C752_=_C763 ,C752_=_C764 ,C752_=_C765 ,C752_=_C766 ,\nC758_=_C763 ,C758_=_C764 ,C758_=_C765 ,C758_=_C766 ,C763_=_C764 ,C763_=_C765 ,\nC763_=_C766 ,C764_=_C765 ,C764_=_C766 ,C765_=_C766 ,"];99[shape=box, label="id:99 level: 4\n83: C39 C40 C136 C137 C142 \nC151 C152 C153 C154 C155 C156 \nC157 C158 C159 C160 C161 C162 \nC163 C164 C165 C166 C167 C168 \nC171 C174 C180 C189 C194 C200 \nC201 C204 C206 C244 C245 C308 \nC309 C331 C332 C334 C498 C499 \nC501 C507 C517 C525 C533 C538 \nC545 C548 C553 C555 C558 C560 \nC564 C568 C574 C578 C582 C583 \nC584 C585 C587 C590 C595 C598 \nC601 C603 C605 C613 C622 C629 \nC630 C631 C632 C633 C733 C780 \nC785 C789 C793 C796 C797 C800 \n479: C39_=_C40( C39 C40 ) C39_=_C244( C39 C244 ) C39_=_C308( C39 C308 ) C39_=_C558( C39 C558 ) C39_=_C564( C39 C564 ) \nC39_=_C574( C39 C574 ) C39_=_C582( C39 C582 ) C39_=_C583( C39 C583 ) C39_=_C584( C39 C584 ) C39_=_C585( C39 C585 ) C39_=_C587( C39 C587 ) \nC40_=_C245( C40 C245 ) C40_=_C309( C40 C309 ) C40_=_C605( C40 C605 ) C40_=_C613( C40 C613 ) C40_=_C622( C40 C622 ) C40_=_C629( C40 C629 ) \nC40_=_C630( C40 C630 ) C40_=_C631( C40 C631 ) C40_=_C632( C40 C632 ) C40_=_C633( C40 C633 ) C136_=_C137( C136 C137 ) C136_=_C142( C136 C142 ) \nC136_=_C151( C136 C151 ) C136_=_C152( C136 C152 ) C136_=_C153( C136 C153 ) C136_=_C154( C136 C154 ) C136_=_C155( C136 C155 ) C136_=_C156( C136 C156 ) \nC136_=_C157( C136 C157 ) C136_=_C158( C136 C158 ) C136_=_C159( C136 C159 ) C136_=_C160( C136 C160 ) C136_=_C161( C136 C161 ) C137_=_C142( C137 C142 ) \nC137_=_C162( C137 C162 ) C137_=_C163( C137 C163 ) C137_=_C164( C137 C164 ) C137_=_C165( C137 C165 ) C137_=_C166( C137 C166 ) C137_=_C167( C137 C167 ) \nC137_=_C168( C137 C168 ) C137_=_C171( C137 C171 ) C142_=_C155( C142 C155 ) C142_=_C166( C142 C166 ) C142_=_C174( C142 C174 ) C142_=_C180( C142 C180 ) \nC142_=_C189( C142 C189 ) C142_=_C194( C142 C194 ) C142_=_C200( C142 C200 ) C142_=_C201( C142 C201 ) C142_=_C204( C142 C204 ) C142_=_C206( C142 C206 ) \nC151_=_C152( C151 C152 ) C151_=_C153( C151 C153 ) C151_=_C154( C151 C154 ) C151_=_C155( C151 C155 ) C151_=_C156( C151 C156 ) C151_=_C157( C151 C157 ) \nC151_=_C158( C151 C158 ) C151_=_C159( C151 C159 ) C151_=_C160( C151 C160 ) C151_=_C161( C151 C161 ) C151_=_C162( C151 C162 ) C151_=_C174( C151 C174 ) \nC152_=_C153( C152 C153 ) C152_=_C154( C152 C154 ) C152_=_C155( C152 C155 ) C152_=_C156( C152 C156 ) C152_=_C157( C152 C157 ) C152_=_C158( C152 C158 ) \nC152_=_C159( C152 C159 ) C152_=_C160( C152 C160 ) C152_=_C161( C152 C161 ) C152_=_C163( C152 C163 ) C152_=_C180( C152 C180 ) C153_=_C154( C153 C154 ) \nC153_=_C155( C153 C155 ) C153_=_C156( C153 C156 ) C153_=_C157( C153 C157 ) C153_=_C158( C153 C158 ) C153_=_C159( C153 C159 ) C153_=_C160( C153 C160 ) \nC153_=_C161( C153 C161 ) C153_=_C164( C153 C164 ) C153_=_C189( C153 C189 ) C154_=_C155( C154 C155 ) C154_=_C156( C154 C156 ) C154_=_C157( C154 C157 ) \nC154_=_C158( C154 C158 ) C154_=_C159( C154 C159 ) C154_=_C160( C154 C160 ) C154_=_C161( C154 C161 ) C154_=_C165( C154 C165 ) C154_=_C194( C154 C194 ) \nC155_=_C156( C155 C156 ) C155_=_C157( C155 C157 ) C155_=_C158( C155 C158 ) C155_=_C159( C155 C159 ) C155_=_C160( C155 C160 ) C155_=_C161( C155 C161 ) \nC155_=_C166( C155 C166 ) C155_=_C174( C155 C174 ) C155_=_C180( C155 C180 ) C155_=_C189( C155 C189 ) C155_=_C194( C155 C194 ) C155_=_C200( C155 C200 ) \nC155_=_C201( C155 C201 ) C155_=_C204( C155 C204 ) C155_=_C206( C155 C206 ) C156_=_C157( C156 C157 ) C156_=_C158( C156 C158 ) C156_=_C159( C156 C159 ) \nC156_=_C160( C156 C160 ) C156_=_C161( C156 C161 ) C157_=_C158( C157 C158 ) C157_=_C159( C157 C159 ) C157_=_C160( C157 C160 ) C157_=_C161( C157 C161 ) \nC158_=_C159( C158 C159 ) C158_=_C160( C158 C160 ) C158_=_C161( C158 C161 ) C158_=_C574( C158 C574 ) C158_=_C578( C158 C578 ) C159_=_C160( C159 C160 ) \nC159_=_C161( C159 C161 ) C160_=_C161( C160 C161 ) C162_=_C163( C162 C163 ) C162_=_C164( C162 C164 ) C162_=_C165( C162 C165 ) C162_=_C166( C162 C166 ) \nC162_=_C167( C162 C167 ) C162_=_C168( C162 C168 ) C162_=_C171( C162 C171 ) C162_=_C174( C162 C174 ) C163_=_C164( C163 C164 ) C163_=_C165( C163 C165 ) \nC163_=_C166( C163 C166 ) C163_=_C167( C163 C167 ) C163_=_C168( C163 C168 ) C163_=_C171( C163 C171 ) C163_=_C180( C163 C180 ) C164_=_C165( C164 C165 ) \nC164_=_C166( C164 C166 ) C164_=_C167( C164 C167 ) C164_=_C168( C164 C168 ) C164_=_C171( C164 C171 ) C164_=_C189( C164 C189 ) C165_=_C166( C165 C166 ) \nC165_=_C167( C165 C167 ) C165_=_C168( C165 C168 ) C165_=_C171( C165 C171 ) C165_=_C194( C165</w:t>
      </w:r>
    </w:p>
    <w:p>
      <w:pPr>
        <w:pStyle w:val="PreformattedText"/>
        <w:bidi w:val="0"/>
        <w:spacing w:before="0" w:after="0"/>
        <w:jc w:val="left"/>
        <w:rPr/>
      </w:pPr>
      <w:r>
        <w:rPr/>
        <w:t xml:space="preserve"> </w:t>
      </w:r>
      <w:r>
        <w:rPr/>
        <w:t>C194 ) C166_=_C167( C166 C167 ) C166_=_C168( C166 C168 ) \nC166_=_C171( C166 C171 ) C166_=_C174( C166 C174 ) C166_=_C180( C166 C180 ) C166_=_C189( C166 C189 ) C166_=_C194( C166 C194 ) C166_=_C200( C166 C200 ) \nC166_=_C201( C166 C201 ) C166_=_C204( C166 C204 ) C166_=_C206( C166 C206 ) C167_=_C168( C167 C168 ) C167_=_C171( C167 C171 ) C167_=_C244( C167 C244 ) \nC167_=_C245( C167 C245 ) C168_=_C171( C168 C171 ) C168_=_C308( C168 C308 ) C168_=_C309( C168 C309 ) C171_=_C587( C171 C587 ) C171_=_C633( C171 C633 ) \nC174_=_C180( C174 C180 ) C174_=_C189( C174 C189 ) C174_=_C194( C174 C194 ) C174_=_C200( C174 C200 ) C174_=_C201( C174 C201 ) C174_=_C204( C174 C204 ) \nC174_=_C206( C174 C206 ) C180_=_C189( C180 C189 ) C180_=_C194( C180 C194 ) C180_=_C200( C180 C200 ) C180_=_C201( C180 C201 ) C180_=_C204( C180 C204 ) \nC180_=_C206( C180 C206 ) C189_=_C194( C189 C194 ) C189_=_C200( C189 C200 ) C189_=_C201( C189 C201 ) C189_=_C204( C189 C204 ) C189_=_C206( C189 C206 ) \nC194_=_C200( C194 C200 ) C194_=_C201( C194 C201 ) C194_=_C204( C194 C204 ) C194_=_C206( C194 C206 ) C200_=_C201( C200 C201 ) C200_=_C204( C200 C204 ) \nC200_=_C206( C200 C206 ) C200_=_C331( C200 C331 ) C200_=_C332( C200 C332 ) C200_=_C334( C200 C334 ) C201_=_C204( C201 C204 ) C201_=_C206( C201 C206 ) \nC201_=_C498( C201 C498 ) C201_=_C499( C201 C499 ) C201_=_C501( C201 C501 ) C204_=_C206( C204 C206 ) C204_=_C553( C204 C553 ) C204_=_C601( C204 C601 ) \nC204_=_C733( C204 C733 ) C206_=_C555( C206 C555 ) C206_=_C603( C206 C603 ) C206_=_C800( C206 C800 ) C244_=_C245( C244 C245 ) C244_=_C308( C244 C308 ) \nC244_=_C558( C244 C558 ) C244_=_C564( C244 C564 ) C244_=_C574( C244 C574 ) C244_=_C582( C244 C582 ) C244_=_C583( C244 C583 ) C244_=_C584( C244 C584 ) \nC244_=_C585( C244 C585 ) C244_=_C587( C244 C587 ) C245_=_C309( C245 C309 ) C245_=_C605( C245 C605 ) C245_=_C613( C245 C613 ) C245_=_C622( C245 C622 ) \nC245_=_C629( C245 C629 ) C245_=_C630( C245 C630 ) C245_=_C631( C245 C631 ) C245_=_C632( C245 C632 ) C245_=_C633( C245 C633 ) C308_=_C309( C308 C309 ) \nC308_=_C558( C308 C558 ) C308_=_C564( C308 C564 ) C308_=_C574( C308 C574 ) C308_=_C582( C308 C582 ) C308_=_C583( C308 C583 ) C308_=_C584( C308 C584 ) \nC308_=_C585( C308 C585 ) C308_=_C587( C308 C587 ) C309_=_C605( C309 C605 ) C309_=_C613( C309 C613 ) C309_=_C622( C309 C622 ) C309_=_C629( C309 C629 ) \nC309_=_C630( C309 C630 ) C309_=_C631( C309 C631 ) C309_=_C632( C309 C632 ) C309_=_C633( C309 C633 ) C331_=_C332( C331 C332 ) C331_=_C334( C331 C334 ) \nC331_=_C498( C331 C498 ) C331_=_C507( C331 C507 ) C331_=_C517( C331 C517 ) C331_=_C525( C331 C525 ) C331_=_C533( C331 C533 ) C331_=_C538( C331 C538 ) \nC331_=_C545( C331 C545 ) C331_=_C548( C331 C548 ) C331_=_C553( C331 C553 ) C331_=_C555( C331 C555 ) C332_=_C334( C332 C334 ) C332_=_C499( C332 C499 ) \nC332_=_C560( C332 C560 ) C332_=_C568( C332 C568 ) C332_=_C578( C332 C578 ) C332_=_C585( C332 C585 ) C332_=_C590( C332 C590 ) C332_=_C595( C332 C595 ) \nC332_=_C598( C332 C598 ) C332_=_C601( C332 C601 ) C332_=_C603( C332 C603 ) C334_=_C501( C334 C501 ) C334_=_C733( C334 C733 ) C334_=_C780( C334 C780 ) \nC334_=_C785( C334 C785 ) C334_=_C789( C334 C789 ) C334_=_C793( C334 C793 ) C334_=_C796( C334 C796 ) C334_=_C797( C334 C797 ) C334_=_C800( C334 C800 ) \nC498_=_C499( C498 C499 ) C498_=_C501( C498 C501 ) C498_=_C507( C498 C507 ) C498_=_C517( C498 C517 ) C498_=_C525( C498 C525 ) C498_=_C533( C498 C533 ) \nC498_=_C538( C498 C538 ) C498_=_C545( C498 C545 ) C498_=_C548( C498 C548 ) C498_=_C553( C498 C553 ) C498_=_C555( C498 C555 ) C499_=_C501( C499 C501 ) \nC499_=_C560( C499 C560 ) C499_=_C568( C499 C568 ) C499_=_C578( C499 C578 ) C499_=_C585( C499 C585 ) C499_=_C590( C499 C590 ) C499_=_C595( C499 C595 ) \nC499_=_C598( C499 C598 ) C499_=_C601( C499 C601 ) C499_=_C603( C499 C603 ) C501_=_C733( C501 C733 ) C501_=_C780( C501 C780 ) C501_=_C785( C501 C785 ) \nC501_=_C789( C501 C789 ) C501_=_C793( C501 C793 ) C501_=_C796( C501 C796 ) C501_=_C797( C501 C797 ) C501_=_C800( C501 C800 ) C507_=_C517( C507 C517 ) \nC507_=_C525( C507 C525 ) C507_=_C533( C507 C533 ) C507_=_C538( C507 C538 ) C507_=_C545( C507 C545 ) C507_=_C548( C507 C548 ) C507_=_C553( C507 C553 ) \nC507_=_C555( C507 C555 ) C517_=_C525( C517 C525 ) C517_=_C533( C517 C533 ) C517_=_C538( C517 C538 ) C517_=_C545( C517 C545 ) C517_=_C548( C517 C548 ) \nC517_=_C553( C517 C553 ) C517_=_C555( C517 C555 ) C525_=_C533( C525 C533 ) C525_=_C538( C525 C538 ) C525_=_C545( C525 C545 ) C525_=_C548( C525 C548 ) \nC525_=_C553( C525 C553 ) C525_=_C555( C525 C555 ) C533_=_C538( C533 C538 ) C533_=_C545( C533 C545 ) C533_=_C548( C533 C548 ) C533_=_C553( C533 C553 ) \nC533_=_C555( C533 C555 ) C538_=_C545( C538 C545 ) C538_=_C548( C538 C548 ) C538_=_C553( C538 C553 ) C538_=_C555( C538 C555 ) C545_=_C548( C545 C548 ) \nC545_=_C553( C545 C553 ) C545_=_C555( C545 C555 ) C548_=_C553( C548 C553 ) C548_=_C555( C548 C555 ) C553_=_C555( C553 C555 ) C553_=_C601( C553 C601 ) \nC553_=_C733( C553 C733 ) C555_=_C603( C555 C603 ) C555_=_C800( C555 C800 ) C558_=_C560( C558 C560 ) C558_=_C564( C558 C564 ) C558_=_C574( C558 C574 ) \nC558_=_C582( C558 C582 ) C558_=_C583( C558 C583 ) C558_=_C584( C558 C584 ) C558_=_C585( C558 C585 ) C558_=_C587( C558 C587 ) C560_=_C568( C560 C568 ) \nC560_=_C578( C560 C578 ) C560_=_C585( C560 C585 ) C560_=_C590( C560 C590 ) C560_=_C595( C560 C595 ) C560_=_C598( C560 C598 ) C560_=_C601( C560 C601 ) \nC560_=_C603( C560 C603 ) C564_=_C568( C564 C568 ) C564_=_C574( C564 C574 ) C564_=_C582( C564 C582 ) C564_=_C583( C564 C583 ) C564_=_C584( C564 C584 ) \nC564_=_C585( C564 C585 ) C564_=_C587( C564 C587 ) C568_=_C578( C568 C578 ) C568_=_C585( C568 C585 ) C568_=_C590( C568 C590 ) C568_=_C595( C568 C595 ) \nC568_=_C598( C568 C598 ) C568_=_C601( C568 C601 ) C568_=_C603( C568 C603 ) C574_=_C578( C574 C578 ) C574_=_C582( C574 C582 ) C574_=_C583( C574 C583 ) \nC574_=_C584( C574 C584 ) C574_=_C585( C574 C585 ) C574_=_C587( C574 C587 ) C578_=_C585( C578 C585 ) C578_=_C590( C578 C590 ) C578_=_C595( C578 C595 ) \nC578_=_C598( C578 C598 ) C578_=_C601( C578 C601 ) C578_=_C603( C578 C603 ) C582_=_C583( C582 C583 ) C582_=_C584( C582 C584 ) C582_=_C585( C582 C585 ) \nC582_=_C587( C582 C587 ) C582_=_C590( C582 C590 ) C583_=_C584( C583 C584 ) C583_=_C585( C583 C585 ) C583_=_C587( C583 C587 ) C583_=_C595( C583 C595 ) \nC584_=_C585( C584 C585 ) C584_=_C587( C584 C587 ) C584_=_C598( C584 C598 ) C585_=_C587( C585 C587 ) C585_=_C590( C585 C590 ) C585_=_C595( C585 C595 ) \nC585_=_C598( C585 C598 ) C585_=_C601( C585 C601 ) C585_=_C603( C585 C603 ) C587_=_C633( C587 C633 ) C590_=_C595( C590 C595 ) C590_=_C598( C590 C598 ) \nC590_=_C601( C590 C601 ) C590_=_C603( C590 C603 ) C595_=_C598( C595 C598 ) C595_=_C601( C595 C601 ) C595_=_C603( C595 C603 ) C598_=_C601( C598 C601 ) \nC598_=_C603( C598 C603 ) C601_=_C603( C601 C603 ) C601_=_C733( C601 C733 ) C603_=_C800( C603 C800 ) C605_=_C613( C605 C613 ) C605_=_C622( C605 C622 ) \nC605_=_C629( C605 C629 ) C605_=_C630( C605 C630 ) C605_=_C631( C605 C631 ) C605_=_C632( C605 C632 ) C605_=_C633( C605 C633 ) C613_=_C622( C613 C622 ) \nC613_=_C629( C613 C629 ) C613_=_C630( C613 C630 ) C613_=_C631( C613 C631 ) C613_=_C632( C613 C632 ) C613_=_C633( C613 C633 ) C622_=_C629( C622 C629 ) \nC622_=_C630( C622 C630 ) C622_=_C631( C622 C631 ) C622_=_C632( C622 C632 ) C622_=_C633( C622 C633 ) C629_=_C630( C629 C630 ) C629_=_C631( C629 C631 ) \nC629_=_C632( C629 C632 ) C629_=_C633( C629 C633 ) C630_=_C631( C630 C631 ) C630_=_C632( C630 C632 ) C630_=_C633( C630 C633 ) C631_=_C632( C631 C632 ) \nC631_=_C633( C631 C633 ) C632_=_C633( C632 C633 ) C733_=_C780( C733 C780 ) C733_=_C785( C733 C785 ) C733_=_C789( C733 C789 ) C733_=_C793( C733 C793 ) \nC733_=_C796( C733 C796 ) C733_=_C797( C733 C797 ) C733_=_C800( C733 C800 ) C780_=_C785( C780 C785 ) C780_=_C789( C780 C789 ) C780_=_C793( C780 C793 ) \nC780_=_C796( C780 C796 ) C780_=_C797( C780 C797 ) C780_=_C800( C780 C800 ) C785_=_C789( C785 C789 ) C785_=_C793( C785 C793 ) C785_=_C796( C785 C796 ) \nC785_=_C797( C785 C797 ) C785_=_C800( C785 C800 ) C789_=_C793( C789 C793 ) C789_=_C796( C789 C796 ) C789_=_C797( C789 C797 ) C789_=_C800( C789 C800 ) \nC793_=_C796( C793 C796 ) C793_=_C797( C793 C797 ) C793_=_C800( C793 C800 ) C796_=_C797( C796 C797 ) C796_=_C800( C796 C800 ) C797_=_C800( C797 C800 ) "];76-&gt;99[label="80: C39 C40 C136 C137 C142 \nC151 C152 C153 C154 C156 C157 \nC158 C159 C160 C161 C162 C163 \nC164 C165 C167 C168 C171 C174 \nC180 C189 C194 C200 C201 C204 \nC206 C244 C245 C308 C309 C331 \nC332 C334 C498 C499 C501 C507 \nC517 C525 C533 C538 C545 C548 \nC553 C555 C558 C560 C564 C568 \nC574 C578 C582 C583 C584 C587 \nC590 C595 C598 C601 C603 C605 \nC613 C622 C629 C630 C631 C632 \nC633 C733 C780 C785 C789 C793 \nC796 C797 C800 \n421: C39_=_C40 ,C39_=_C244 ,C39_=_C308 ,C39_=_C558 ,C39_=_C564 ,\nC39_=_C574 ,C39_=_C582 ,C39_=_C583 ,C39_=_C584 ,C39_=_C587 ,C40_=_C245 ,\nC40_=_C309 ,C40_=_C605 ,C40_=_C613 ,C40_=_C622 ,C40_=_C629 ,C40_=_C630 ,\nC40_=_C631 ,C40_=_C632 ,C40_=_C633 ,C136_=_C137 ,C136_=_C142 ,C136_=_C151 ,\nC136_=_C152 ,C136_=_C153 ,C136_=_C154 ,C136_=_C156 ,C136_=_C157 ,C136_=_C158 ,\nC136_=_C159 ,C136_=_C160 ,C136_=_C161 ,C137_=_C142 ,C137_=_C162 ,C137_=_C163 ,\nC137_=_C164 ,C137_=_C165 ,C137_=_C167 ,C137_=_C168 ,C137_=_C171 ,C142_=_C174 ,\nC142_=_C180 ,C142_=_C189 ,C142_=_C194 ,C142_=_C200 ,C142_=_C201 ,C142_=_C204 ,\nC142_=_C206 ,C151_=_C152 ,C151_=_C153 ,C151_=_C154 ,C151_=_C156 ,C151_=_C157 ,\nC151_=_C158 ,C151_=_C159 ,C151_=_C160 ,C151_=_C161 ,C151_=_C162 ,C151_=_C174 ,\nC152_=_C153 ,C152_=_C154 ,C152_=_C156 ,C152_=_C157 ,C152_=_C158 ,C152_=_C159 ,\nC152_=_C160 ,C152_=_C161 ,C152_=_C163 ,C152_=_C180 ,C153_=_C154 ,C153_=_C156 ,\nC153_=_C157 ,C153_=_C158 ,C153_=_C159 ,C153_=_C160 ,C153_=_C161 ,C153_=_C164 ,\nC153_=_C189 ,C154_=_C156 ,C154_=_C157 ,C154_=_C158 ,C154_=_C159 ,C154_=_C160 ,\nC154_=_C161 ,C154_=_C165 ,C154_=_C194 ,C156_=_C157 ,C156_=_C158 ,C156_=_C159 ,\nC156_=_C160 ,C156_=_C161</w:t>
      </w:r>
    </w:p>
    <w:p>
      <w:pPr>
        <w:pStyle w:val="PreformattedText"/>
        <w:bidi w:val="0"/>
        <w:spacing w:before="0" w:after="0"/>
        <w:jc w:val="left"/>
        <w:rPr/>
      </w:pPr>
      <w:r>
        <w:rPr/>
        <w:t xml:space="preserve"> </w:t>
      </w:r>
      <w:r>
        <w:rPr/>
        <w:t>,C157_=_C158 ,C157_=_C159 ,C157_=_C160 ,C157_=_C161 ,\nC158_=_C159 ,C158_=_C160 ,C158_=_C161 ,C158_=_C574 ,C158_=_C578 ,C159_=_C160 ,\nC159_=_C161 ,C160_=_C161 ,C162_=_C163 ,C162_=_C164 ,C162_=_C165 ,C162_=_C167 ,\nC162_=_C168 ,C162_=_C171 ,C162_=_C174 ,C163_=_C164 ,C163_=_C165 ,C163_=_C167 ,\nC163_=_C168 ,C163_=_C171 ,C163_=_C180 ,C164_=_C165 ,C164_=_C167 ,C164_=_C168 ,\nC164_=_C171 ,C164_=_C189 ,C165_=_C167 ,C165_=_C168 ,C165_=_C171 ,C165_=_C194 ,\nC167_=_C168 ,C167_=_C171 ,C167_=_C244 ,C167_=_C245 ,C168_=_C171 ,C168_=_C308 ,\nC168_=_C309 ,C171_=_C587 ,C171_=_C633 ,C174_=_C180 ,C174_=_C189 ,C174_=_C194 ,\nC174_=_C200 ,C174_=_C201 ,C174_=_C204 ,C174_=_C206 ,C180_=_C189 ,C180_=_C194 ,\nC180_=_C200 ,C180_=_C201 ,C180_=_C204 ,C180_=_C206 ,C189_=_C194 ,C189_=_C200 ,\nC189_=_C201 ,C189_=_C204 ,C189_=_C206 ,C194_=_C200 ,C194_=_C201 ,C194_=_C204 ,\nC194_=_C206 ,C200_=_C201 ,C200_=_C204 ,C200_=_C206 ,C200_=_C331 ,C200_=_C332 ,\nC200_=_C334 ,C201_=_C204 ,C201_=_C206 ,C201_=_C498 ,C201_=_C499 ,C201_=_C501 ,\nC204_=_C206 ,C204_=_C553 ,C204_=_C601 ,C204_=_C733 ,C206_=_C555 ,C206_=_C603 ,\nC206_=_C800 ,C244_=_C245 ,C244_=_C308 ,C244_=_C558 ,C244_=_C564 ,C244_=_C574 ,\nC244_=_C582 ,C244_=_C583 ,C244_=_C584 ,C244_=_C587 ,C245_=_C309 ,C245_=_C605 ,\nC245_=_C613 ,C245_=_C622 ,C245_=_C629 ,C245_=_C630 ,C245_=_C631 ,C245_=_C632 ,\nC245_=_C633 ,C308_=_C309 ,C308_=_C558 ,C308_=_C564 ,C308_=_C574 ,C308_=_C582 ,\nC308_=_C583 ,C308_=_C584 ,C308_=_C587 ,C309_=_C605 ,C309_=_C613 ,C309_=_C622 ,\nC309_=_C629 ,C309_=_C630 ,C309_=_C631 ,C309_=_C632 ,C309_=_C633 ,C331_=_C332 ,\nC331_=_C334 ,C331_=_C498 ,C331_=_C507 ,C331_=_C517 ,C331_=_C525 ,C331_=_C533 ,\nC331_=_C538 ,C331_=_C545 ,C331_=_C548 ,C331_=_C553 ,C331_=_C555 ,C332_=_C334 ,\nC332_=_C499 ,C332_=_C560 ,C332_=_C568 ,C332_=_C578 ,C332_=_C590 ,C332_=_C595 ,\nC332_=_C598 ,C332_=_C601 ,C332_=_C603 ,C334_=_C501 ,C334_=_C733 ,C334_=_C780 ,\nC334_=_C785 ,C334_=_C789 ,C334_=_C793 ,C334_=_C796 ,C334_=_C797 ,C334_=_C800 ,\nC498_=_C499 ,C498_=_C501 ,C498_=_C507 ,C498_=_C517 ,C498_=_C525 ,C498_=_C533 ,\nC498_=_C538 ,C498_=_C545 ,C498_=_C548 ,C498_=_C553 ,C498_=_C555 ,C499_=_C501 ,\nC499_=_C560 ,C499_=_C568 ,C499_=_C578 ,C499_=_C590 ,C499_=_C595 ,C499_=_C598 ,\nC499_=_C601 ,C499_=_C603 ,C501_=_C733 ,C501_=_C780 ,C501_=_C785 ,C501_=_C789 ,\nC501_=_C793 ,C501_=_C796 ,C501_=_C797 ,C501_=_C800 ,C507_=_C517 ,C507_=_C525 ,\nC507_=_C533 ,C507_=_C538 ,C507_=_C545 ,C507_=_C548 ,C507_=_C553 ,C507_=_C555 ,\nC517_=_C525 ,C517_=_C533 ,C517_=_C538 ,C517_=_C545 ,C517_=_C548 ,C517_=_C553 ,\nC517_=_C555 ,C525_=_C533 ,C525_=_C538 ,C525_=_C545 ,C525_=_C548 ,C525_=_C553 ,\nC525_=_C555 ,C533_=_C538 ,C533_=_C545 ,C533_=_C548 ,C533_=_C553 ,C533_=_C555 ,\nC538_=_C545 ,C538_=_C548 ,C538_=_C553 ,C538_=_C555 ,C545_=_C548 ,C545_=_C553 ,\nC545_=_C555 ,C548_=_C553 ,C548_=_C555 ,C553_=_C555 ,C553_=_C601 ,C553_=_C733 ,\nC555_=_C603 ,C555_=_C800 ,C558_=_C560 ,C558_=_C564 ,C558_=_C574 ,C558_=_C582 ,\nC558_=_C583 ,C558_=_C584 ,C558_=_C587 ,C560_=_C568 ,C560_=_C578 ,C560_=_C590 ,\nC560_=_C595 ,C560_=_C598 ,C560_=_C601 ,C560_=_C603 ,C564_=_C568 ,C564_=_C574 ,\nC564_=_C582 ,C564_=_C583 ,C564_=_C584 ,C564_=_C587 ,C568_=_C578 ,C568_=_C590 ,\nC568_=_C595 ,C568_=_C598 ,C568_=_C601 ,C568_=_C603 ,C574_=_C578 ,C574_=_C582 ,\nC574_=_C583 ,C574_=_C584 ,C574_=_C587 ,C578_=_C590 ,C578_=_C595 ,C578_=_C598 ,\nC578_=_C601 ,C578_=_C603 ,C582_=_C583 ,C582_=_C584 ,C582_=_C587 ,C582_=_C590 ,\nC583_=_C584 ,C583_=_C587 ,C583_=_C595 ,C584_=_C587 ,C584_=_C598 ,C587_=_C633 ,\nC590_=_C595 ,C590_=_C598 ,C590_=_C601 ,C590_=_C603 ,C595_=_C598 ,C595_=_C601 ,\nC595_=_C603 ,C598_=_C601 ,C598_=_C603 ,C601_=_C603 ,C601_=_C733 ,C603_=_C800 ,\nC605_=_C613 ,C605_=_C622 ,C605_=_C629 ,C605_=_C630 ,C605_=_C631 ,C605_=_C632 ,\nC605_=_C633 ,C613_=_C622 ,C613_=_C629 ,C613_=_C630 ,C613_=_C631 ,C613_=_C632 ,\nC613_=_C633 ,C622_=_C629 ,C622_=_C630 ,C622_=_C631 ,C622_=_C632 ,C622_=_C633 ,\nC629_=_C630 ,C629_=_C631 ,C629_=_C632 ,C629_=_C633 ,C630_=_C631 ,C630_=_C632 ,\nC630_=_C633 ,C631_=_C632 ,C631_=_C633 ,C632_=_C633 ,C733_=_C780 ,C733_=_C785 ,\nC733_=_C789 ,C733_=_C793 ,C733_=_C796 ,C733_=_C797 ,C733_=_C800 ,C780_=_C785 ,\nC780_=_C789 ,C780_=_C793 ,C780_=_C796 ,C780_=_C797 ,C780_=_C800 ,C785_=_C789 ,\nC785_=_C793 ,C785_=_C796 ,C785_=_C797 ,C785_=_C800 ,C789_=_C793 ,C789_=_C796 ,\nC789_=_C797 ,C789_=_C800 ,C793_=_C796 ,C793_=_C797 ,C793_=_C800 ,C796_=_C797 ,\nC796_=_C800 ,C797_=_C800 ,"];100[shape=box, label="id:100 level: 4\n106: C6 C8 C20 C74 C85 \nC116 C119 C128 C145 C171 C204 \nC226 C234 C246 C265 C272 C302 \nC310 C316 C333 C336 C339 C348 \nC350 C351 C352 C353 C354 C356 \nC358 C363 C364 C365 C367 C368 \nC369 C370 C371 C373 C380 C386 \nC387 C388 C389 C390 C391 C394 \nC404 C413 C430 C451 C469 C470 \nC475 C500 C503 C504 C505 C506 \nC507 C511 C550 C553 C570 C587 \nC596 C601 C604 C608 C612 C613 \nC614 C615 C616 C617 C620 C621 \nC633 C680 C693 C700 C701 C702 \nC703 C704 C705 C706 C707 C709 \nC710 C716 C721 C722 C723 C729 \nC730 C732 C733 C734 C776 C782 \nC787 C788 C789 C790 C791 \n430: C6_=_C8( C6 C8 ) C6_=_C348( C6 C348 ) C6_=_C350( C6 C350 ) C6_=_C351( C6 C351 ) C6_=_C352( C6 C352 ) \nC6_=_C353( C6 C353 ) C6_=_C354( C6 C354 ) C8_=_C570( C8 C570 ) C8_=_C608( C8 C608 ) C8_=_C693( C8 C693 ) C8_=_C700( C8 C700 ) \nC8_=_C701( C8 C701 ) C8_=_C702( C8 C702 ) C20_=_C85( C20 C85 ) C20_=_C302( C20 C302 ) C20_=_C413( C20 C413 ) C20_=_C704( C20 C704 ) \nC20_=_C721( C20 C721 ) C20_=_C722( C20 C722 ) C20_=_C723( C20 C723 ) C74_=_C226( C74 C226 ) C74_=_C404( C74 C404 ) C74_=_C475( C74 C475 ) \nC74_=_C703( C74 C703 ) C74_=_C716( C74 C716 ) C85_=_C302( C85 C302 ) C85_=_C413( C85 C413 ) C85_=_C704( C85 C704 ) C85_=_C721( C85 C721 ) \nC85_=_C722( C85 C722 ) C85_=_C723( C85 C723 ) C116_=_C265( C116 C265 ) C116_=_C316( C116 C316 ) C116_=_C430( C116 C430 ) C116_=_C680( C116 C680 ) \nC116_=_C706( C116 C706 ) C116_=_C729( C116 C729 ) C116_=_C730( C116 C730 ) C119_=_C339( C119 C339 ) C119_=_C373( C119 C373 ) C119_=_C380( C119 C380 ) \nC119_=_C386( C119 C386 ) C119_=_C387( C119 C387 ) C119_=_C388( C119 C388 ) C119_=_C389( C119 C389 ) C119_=_C390( C119 C390 ) C119_=_C391( C119 C391 ) \nC128_=_C272( C128 C272 ) C128_=_C394( C128 C394 ) C128_=_C451( C128 C451 ) C128_=_C550( C128 C550 ) C128_=_C596( C128 C596 ) C128_=_C707( C128 C707 ) \nC128_=_C732( C128 C732 ) C145_=_C234( C145 C234 ) C145_=_C336( C145 C336 ) C145_=_C364( C145 C364 ) C145_=_C365( C145 C365 ) C145_=_C367( C145 C367 ) \nC145_=_C368( C145 C368 ) C145_=_C369( C145 C369 ) C145_=_C370( C145 C370 ) C145_=_C371( C145 C371 ) C171_=_C246( C171 C246 ) C171_=_C310( C171 C310 ) \nC171_=_C587( C171 C587 ) C171_=_C633( C171 C633 ) C171_=_C705( C171 C705 ) C204_=_C333( C204 C333 ) C204_=_C500( C204 C500 ) C204_=_C553( C204 C553 ) \nC204_=_C601( C204 C601 ) C204_=_C733( C204 C733 ) C204_=_C734( C204 C734 ) C226_=_C404( C226 C404 ) C226_=_C475( C226 C475 ) C226_=_C703( C226 C703 ) \nC226_=_C716( C226 C716 ) C234_=_C336( C234 C336 ) C234_=_C364( C234 C364 ) C234_=_C365( C234 C365 ) C234_=_C367( C234 C367 ) C234_=_C368( C234 C368 ) \nC234_=_C369( C234 C369 ) C234_=_C370( C234 C370 ) C234_=_C371( C234 C371 ) C246_=_C310( C246 C310 ) C246_=_C587( C246 C587 ) C246_=_C633( C246 C633 ) \nC246_=_C705( C246 C705 ) C265_=_C316( C265 C316 ) C265_=_C430( C265 C430 ) C265_=_C680( C265 C680 ) C265_=_C706( C265 C706 ) C265_=_C729( C265 C729 ) \nC265_=_C730( C265 C730 ) C272_=_C394( C272 C394 ) C272_=_C451( C272 C451 ) C272_=_C550( C272 C550 ) C272_=_C596( C272 C596 ) C272_=_C707( C272 C707 ) \nC272_=_C732( C272 C732 ) C302_=_C413( C302 C413 ) C302_=_C704( C302 C704 ) C302_=_C721( C302 C721 ) C302_=_C722( C302 C722 ) C302_=_C723( C302 C723 ) \nC310_=_C587( C310 C587 ) C310_=_C633( C310 C633 ) C310_=_C705( C310 C705 ) C316_=_C430( C316 C430 ) C316_=_C680( C316 C680 ) C316_=_C706( C316 C706 ) \nC316_=_C729( C316 C729 ) C316_=_C730( C316 C730 ) C333_=_C500( C333 C500 ) C333_=_C553( C333 C553 ) C333_=_C601( C333 C601 ) C333_=_C733( C333 C733 ) \nC333_=_C734( C333 C734 ) C336_=_C339( C336 C339 ) C336_=_C364( C336 C364 ) C336_=_C365( C336 C365 ) C336_=_C367( C336 C367 ) C336_=_C368( C336 C368 ) \nC336_=_C369( C336 C369 ) C336_=_C370( C336 C370 ) C336_=_C371( C336 C371 ) C339_=_C373( C339 C373 ) C339_=_C380( C339 C380 ) C339_=_C386( C339 C386 ) \nC339_=_C387( C339 C387 ) C339_=_C388( C339 C388 ) C339_=_C389( C339 C389 ) C339_=_C390( C339 C390 ) C339_=_C391( C339 C391 ) C348_=_C350( C348 C350 ) \nC348_=_C351( C348 C351 ) C348_=_C352( C348 C352 ) C348_=_C353( C348 C353 ) C348_=_C354( C348 C354 ) C348_=_C356( C348 C356 ) C348_=_C364( C348 C364 ) \nC348_=_C373( C348 C373 ) C350_=_C351( C350 C351 ) C350_=_C352( C350 C352 ) C350_=_C353( C350 C353 ) C350_=_C354( C350 C354 ) C350_=_C358( C350 C358 ) \nC350_=_C367( C350 C367 ) C350_=_C386( C350 C386 ) C350_=_C394( C350 C394 ) C351_=_C352( C351 C352 ) C351_=_C353( C351 C353 ) C351_=_C354( C351 C354 ) \nC351_=_C570( C351 C570 ) C352_=_C353( C352 C353 ) C352_=_C354( C352 C354 ) C352_=_C700( C352 C700 ) C353_=_C354( C353 C354 ) C353_=_C701( C353 C701 ) \nC353_=_C782( C353 C782 ) C354_=_C702( C354 C702 ) C356_=_C358( C356 C358 ) C356_=_C363( C356 C363 ) C356_=_C364( C356 C364 ) C356_=_C373( C356 C373 ) \nC358_=_C363( C358 C363 ) C358_=_C367( C358 C367 ) C358_=_C386( C358 C386 ) C358_=_C394( C358 C394 ) C363_=_C511( C363 C511 ) C363_=_C620( C363 C620 ) \nC363_=_C709( C363 C709 ) C363_=_C790( C363 C790 ) C364_=_C365( C364 C365 ) C364_=_C367( C364 C367 ) C364_=_C368( C364 C368 ) C364_=_C369( C364 C369 ) \nC364_=_C370( C364 C370 ) C364_=_C371( C364 C371 ) C364_=_C373( C364 C373 ) C365_=_C367( C365 C367 ) C365_=_C368( C365 C368 ) C365_=_C369( C365 C369 ) \nC365_=_C370( C365 C370 ) C365_=_C371( C365 C371 ) C365_=_C380( C365 C380 ) C367_=_C368( C367 C368 ) C367_=_C369( C367 C369 ) C367_=_C370( C367 C370 ) \nC367_=_C371( C367 C371 ) C367_=_C386( C367 C386 ) C367_=_C394( C367 C394 ) C368_=_C369( C368 C369 ) C368_=_C370( C368 C370 ) C368_=_C371( C368</w:t>
      </w:r>
    </w:p>
    <w:p>
      <w:pPr>
        <w:pStyle w:val="PreformattedText"/>
        <w:bidi w:val="0"/>
        <w:spacing w:before="0" w:after="0"/>
        <w:jc w:val="left"/>
        <w:rPr/>
      </w:pPr>
      <w:r>
        <w:rPr/>
        <w:t xml:space="preserve"> </w:t>
      </w:r>
      <w:r>
        <w:rPr/>
        <w:t>C371 ) \nC368_=_C503( C368 C503 ) C369_=_C370( C369 C370 ) C369_=_C371( C369 C371 ) C369_=_C612( C369 C612 ) C370_=_C371( C370 C371 ) C373_=_C380( C373 C380 ) \nC373_=_C386( C373 C386 ) C373_=_C387( C373 C387 ) C373_=_C388( C373 C388 ) C373_=_C389( C373 C389 ) C373_=_C390( C373 C390 ) C373_=_C391( C373 C391 ) \nC380_=_C386( C380 C386 ) C380_=_C387( C380 C387 ) C380_=_C388( C380 C388 ) C380_=_C389( C380 C389 ) C380_=_C390( C380 C390 ) C380_=_C391( C380 C391 ) \nC386_=_C387( C386 C387 ) C386_=_C388( C386 C388 ) C386_=_C389( C386 C389 ) C386_=_C390( C386 C390 ) C386_=_C391( C386 C391 ) C386_=_C394( C386 C394 ) \nC387_=_C388( C387 C388 ) C387_=_C389( C387 C389 ) C387_=_C390( C387 C390 ) C387_=_C391( C387 C391 ) C388_=_C389( C388 C389 ) C388_=_C390( C388 C390 ) \nC388_=_C391( C388 C391 ) C388_=_C505( C388 C505 ) C389_=_C390( C389 C390 ) C389_=_C391( C389 C391 ) C390_=_C391( C390 C391 ) C394_=_C451( C394 C451 ) \nC394_=_C550( C394 C550 ) C394_=_C596( C394 C596 ) C394_=_C707( C394 C707 ) C394_=_C732( C394 C732 ) C404_=_C475( C404 C475 ) C404_=_C703( C404 C703 ) \nC404_=_C716( C404 C716 ) C413_=_C704( C413 C704 ) C413_=_C721( C413 C721 ) C413_=_C722( C413 C722 ) C413_=_C723( C413 C723 ) C430_=_C680( C430 C680 ) \nC430_=_C706( C430 C706 ) C430_=_C729( C430 C729 ) C430_=_C730( C430 C730 ) C451_=_C550( C451 C550 ) C451_=_C596( C451 C596 ) C451_=_C707( C451 C707 ) \nC451_=_C732( C451 C732 ) C469_=_C470( C469 C470 ) C469_=_C503( C469 C503 ) C469_=_C504( C469 C504 ) C469_=_C505( C469 C505 ) C469_=_C506( C469 C506 ) \nC469_=_C507( C469 C507 ) C469_=_C511( C469 C511 ) C470_=_C776( C470 C776 ) C470_=_C782( C470 C782 ) C470_=_C787( C470 C787 ) C470_=_C788( C470 C788 ) \nC470_=_C789( C470 C789 ) C470_=_C790( C470 C790 ) C470_=_C791( C470 C791 ) C475_=_C703( C475 C703 ) C475_=_C716( C475 C716 ) C500_=_C553( C500 C553 ) \nC500_=_C601( C500 C601 ) C500_=_C733( C500 C733 ) C500_=_C734( C500 C734 ) C503_=_C504( C503 C504 ) C503_=_C505( C503 C505 ) C503_=_C506( C503 C506 ) \nC503_=_C507( C503 C507 ) C503_=_C511( C503 C511 ) C504_=_C505( C504 C505 ) C504_=_C506( C504 C506 ) C504_=_C507( C504 C507 ) C504_=_C511( C504 C511 ) \nC505_=_C506( C505 C506 ) C505_=_C507( C505 C507 ) C505_=_C511( C505 C511 ) C506_=_C507( C506 C507 ) C506_=_C511( C506 C511 ) C506_=_C550( C506 C550 ) \nC507_=_C511( C507 C511 ) C507_=_C553( C507 C553 ) C511_=_C620( C511 C620 ) C511_=_C709( C511 C709 ) C511_=_C790( C511 C790 ) C550_=_C596( C550 C596 ) \nC550_=_C707( C550 C707 ) C550_=_C732( C550 C732 ) C553_=_C601( C553 C601 ) C553_=_C733( C553 C733 ) C553_=_C734( C553 C734 ) C570_=_C608( C570 C608 ) \nC570_=_C693( C570 C693 ) C570_=_C700( C570 C700 ) C570_=_C701( C570 C701 ) C570_=_C702( C570 C702 ) C587_=_C633( C587 C633 ) C587_=_C705( C587 C705 ) \nC596_=_C707( C596 C707 ) C596_=_C732( C596 C732 ) C601_=_C733( C601 C733 ) C601_=_C734( C601 C734 ) C604_=_C608( C604 C608 ) C604_=_C612( C604 C612 ) \nC604_=_C613( C604 C613 ) C604_=_C614( C604 C614 ) C604_=_C615( C604 C615 ) C604_=_C616( C604 C616 ) C604_=_C617( C604 C617 ) C604_=_C620( C604 C620 ) \nC604_=_C621( C604 C621 ) C608_=_C693( C608 C693 ) C608_=_C700( C608 C700 ) C608_=_C701( C608 C701 ) C608_=_C702( C608 C702 ) C612_=_C613( C612 C613 ) \nC612_=_C614( C612 C614 ) C612_=_C615( C612 C615 ) C612_=_C616( C612 C616 ) C612_=_C617( C612 C617 ) C612_=_C620( C612 C620 ) C612_=_C621( C612 C621 ) \nC613_=_C614( C613 C614 ) C613_=_C615( C613 C615 ) C613_=_C616( C613 C616 ) C613_=_C617( C613 C617 ) C613_=_C620( C613 C620 ) C613_=_C621( C613 C621 ) \nC613_=_C633( C613 C633 ) C614_=_C615( C614 C615 ) C614_=_C616( C614 C616 ) C614_=_C617( C614 C617 ) C614_=_C620( C614 C620 ) C614_=_C621( C614 C621 ) \nC615_=_C616( C615 C616 ) C615_=_C617( C615 C617 ) C615_=_C620( C615 C620 ) C615_=_C621( C615 C621 ) C616_=_C617( C616 C617 ) C616_=_C620( C616 C620 ) \nC616_=_C621( C616 C621 ) C617_=_C620( C617 C620 ) C617_=_C621( C617 C621 ) C620_=_C621( C620 C621 ) C620_=_C709( C620 C709 ) C620_=_C790( C620 C790 ) \nC621_=_C710( C621 C710 ) C621_=_C791( C621 C791 ) C633_=_C705( C633 C705 ) C680_=_C706( C680 C706 ) C680_=_C729( C680 C729 ) C680_=_C730( C680 C730 ) \nC693_=_C700( C693 C700 ) C693_=_C701( C693 C701 ) C693_=_C702( C693 C702 ) C693_=_C703( C693 C703 ) C693_=_C704( C693 C704 ) C693_=_C705( C693 C705 ) \nC693_=_C706( C693 C706 ) C693_=_C707( C693 C707 ) C693_=_C709( C693 C709 ) C693_=_C710( C693 C710 ) C700_=_C701( C700 C701 ) C700_=_C702( C700 C702 ) \nC701_=_C702( C701 C702 ) C701_=_C782( C701 C782 ) C703_=_C704( C703 C704 ) C703_=_C705( C703 C705 ) C703_=_C706( C703 C706 ) C703_=_C707( C703 C707 ) \nC703_=_C709( C703 C709 ) C703_=_C710( C703 C710 ) C703_=_C716( C703 C716 ) C704_=_C705( C704 C705 ) C704_=_C706( C704 C706 ) C704_=_C707( C704 C707 ) \nC704_=_C709( C704 C709 ) C704_=_C710( C704 C710 ) C704_=_C721( C704 C721 ) C704_=_C722( C704 C722 ) C704_=_C723( C704 C723 ) C705_=_C706( C705 C706 ) \nC705_=_C707( C705 C707 ) C705_=_C709( C705 C709 ) C705_=_C710( C705 C710 ) C706_=_C707( C706 C707 ) C706_=_C709( C706 C709 ) C706_=_C710( C706 C710 ) \nC706_=_C729( C706 C729 ) C706_=_C730( C706 C730 ) C707_=_C709( C707 C709 ) C707_=_C710( C707 C710 ) C707_=_C732( C707 C732 ) C709_=_C710( C709 C710 ) \nC709_=_C790( C709 C790 ) C710_=_C791( C710 C791 ) C721_=_C722( C721 C722 ) C721_=_C723( C721 C723 ) C722_=_C723( C722 C723 ) C729_=_C730( C729 C730 ) \nC733_=_C734( C733 C734 ) C733_=_C789( C733 C789 ) C776_=_C782( C776 C782 ) C776_=_C787( C776 C787 ) C776_=_C788( C776 C788 ) C776_=_C789( C776 C789 ) \nC776_=_C790( C776 C790 ) C776_=_C791( C776 C791 ) C782_=_C787( C782 C787 ) C782_=_C788( C782 C788 ) C782_=_C789( C782 C789 ) C782_=_C790( C782 C790 ) \nC782_=_C791( C782 C791 ) C787_=_C788( C787 C788 ) C787_=_C789( C787 C789 ) C787_=_C790( C787 C790 ) C787_=_C791( C787 C791 ) C788_=_C789( C788 C789 ) \nC788_=_C790( C788 C790 ) C788_=_C791( C788 C791 ) C789_=_C790( C789 C790 ) C789_=_C791( C789 C791 ) C790_=_C791( C790 C791 ) "];76-&gt;100[label="100: C6 C8 C20 C74 C85 \nC116 C119 C128 C145 C171 C204 \nC226 C234 C246 C265 C272 C302 \nC310 C316 C333 C336 C339 C348 \nC350 C351 C352 C353 C354 C356 \nC358 C363 C364 C365 C367 C368 \nC369 C370 C371 C373 C380 C386 \nC387 C388 C389 C390 C391 C394 \nC404 C413 C430 C451 C469 C470 \nC475 C500 C503 C504 C505 C506 \nC507 C511 C550 C553 C570 C587 \nC596 C601 C604 C608 C612 C613 \nC614 C615 C616 C617 C620 C621 \nC633 C680 C700 C701 C702 C709 \nC710 C716 C721 C722 C723 C729 \nC730 C732 C733 C734 C776 C782 \nC787 C788 C789 C790 C791 \n366: C6_=_C8 ,C6_=_C348 ,C6_=_C350 ,C6_=_C351 ,C6_=_C352 ,\nC6_=_C353 ,C6_=_C354 ,C8_=_C570 ,C8_=_C608 ,C8_=_C700 ,C8_=_C701 ,\nC8_=_C702 ,C20_=_C85 ,C20_=_C302 ,C20_=_C413 ,C20_=_C721 ,C20_=_C722 ,\nC20_=_C723 ,C74_=_C226 ,C74_=_C404 ,C74_=_C475 ,C74_=_C716 ,C85_=_C302 ,\nC85_=_C413 ,C85_=_C721 ,C85_=_C722 ,C85_=_C723 ,C116_=_C265 ,C116_=_C316 ,\nC116_=_C430 ,C116_=_C680 ,C116_=_C729 ,C116_=_C730 ,C119_=_C339 ,C119_=_C373 ,\nC119_=_C380 ,C119_=_C386 ,C119_=_C387 ,C119_=_C388 ,C119_=_C389 ,C119_=_C390 ,\nC119_=_C391 ,C128_=_C272 ,C128_=_C394 ,C128_=_C451 ,C128_=_C550 ,C128_=_C596 ,\nC128_=_C732 ,C145_=_C234 ,C145_=_C336 ,C145_=_C364 ,C145_=_C365 ,C145_=_C367 ,\nC145_=_C368 ,C145_=_C369 ,C145_=_C370 ,C145_=_C371 ,C171_=_C246 ,C171_=_C310 ,\nC171_=_C587 ,C171_=_C633 ,C204_=_C333 ,C204_=_C500 ,C204_=_C553 ,C204_=_C601 ,\nC204_=_C733 ,C204_=_C734 ,C226_=_C404 ,C226_=_C475 ,C226_=_C716 ,C234_=_C336 ,\nC234_=_C364 ,C234_=_C365 ,C234_=_C367 ,C234_=_C368 ,C234_=_C369 ,C234_=_C370 ,\nC234_=_C371 ,C246_=_C310 ,C246_=_C587 ,C246_=_C633 ,C265_=_C316 ,C265_=_C430 ,\nC265_=_C680 ,C265_=_C729 ,C265_=_C730 ,C272_=_C394 ,C272_=_C451 ,C272_=_C550 ,\nC272_=_C596 ,C272_=_C732 ,C302_=_C413 ,C302_=_C721 ,C302_=_C722 ,C302_=_C723 ,\nC310_=_C587 ,C310_=_C633 ,C316_=_C430 ,C316_=_C680 ,C316_=_C729 ,C316_=_C730 ,\nC333_=_C500 ,C333_=_C553 ,C333_=_C601 ,C333_=_C733 ,C333_=_C734 ,C336_=_C339 ,\nC336_=_C364 ,C336_=_C365 ,C336_=_C367 ,C336_=_C368 ,C336_=_C369 ,C336_=_C370 ,\nC336_=_C371 ,C339_=_C373 ,C339_=_C380 ,C339_=_C386 ,C339_=_C387 ,C339_=_C388 ,\nC339_=_C389 ,C339_=_C390 ,C339_=_C391 ,C348_=_C350 ,C348_=_C351 ,C348_=_C352 ,\nC348_=_C353 ,C348_=_C354 ,C348_=_C356 ,C348_=_C364 ,C348_=_C373 ,C350_=_C351 ,\nC350_=_C352 ,C350_=_C353 ,C350_=_C354 ,C350_=_C358 ,C350_=_C367 ,C350_=_C386 ,\nC350_=_C394 ,C351_=_C352 ,C351_=_C353 ,C351_=_C354 ,C351_=_C570 ,C352_=_C353 ,\nC352_=_C354 ,C352_=_C700 ,C353_=_C354 ,C353_=_C701 ,C353_=_C782 ,C354_=_C702 ,\nC356_=_C358 ,C356_=_C363 ,C356_=_C364 ,C356_=_C373 ,C358_=_C363 ,C358_=_C367 ,\nC358_=_C386 ,C358_=_C394 ,C363_=_C511 ,C363_=_C620 ,C363_=_C709 ,C363_=_C790 ,\nC364_=_C365 ,C364_=_C367 ,C364_=_C368 ,C364_=_C369 ,C364_=_C370 ,C364_=_C371 ,\nC364_=_C373 ,C365_=_C367 ,C365_=_C368 ,C365_=_C369 ,C365_=_C370 ,C365_=_C371 ,\nC365_=_C380 ,C367_=_C368 ,C367_=_C369 ,C367_=_C370 ,C367_=_C371 ,C367_=_C386 ,\nC367_=_C394 ,C368_=_C369 ,C368_=_C370 ,C368_=_C371 ,C368_=_C503 ,C369_=_C370 ,\nC369_=_C371 ,C369_=_C612 ,C370_=_C371 ,C373_=_C380 ,C373_=_C386 ,C373_=_C387 ,\nC373_=_C388 ,C373_=_C389 ,C373_=_C390 ,C373_=_C391 ,C380_=_C386 ,C380_=_C387 ,\nC380_=_C388 ,C380_=_C389 ,C380_=_C390 ,C380_=_C391 ,C386_=_C387 ,C386_=_C388 ,\nC386_=_C389 ,C386_=_C390 ,C386_=_C391 ,C386_=_C394 ,C387_=_C388 ,C387_=_C389 ,\nC387_=_C390 ,C387_=_C391 ,C388_=_C389 ,C388_=_C390 ,C388_=_C391 ,C388_=_C505 ,\nC389_=_C390 ,C389_=_C391 ,C390_=_C391 ,C394_=_C451 ,C394_=_C550 ,C394_=_C596 ,\nC394_=_C732 ,C404_=_C475 ,C404_=_C716 ,C413_=_C721 ,C413_=_C722 ,C413_=_C723 ,\nC430_=_C680 ,C430_=_C729 ,C430_=_C730 ,C451_=_C550 ,C451_=_C596 ,C451_=_C732 ,\nC469_=_C470 ,C469_=_C503 ,C469_=_C504 ,C469_=_C505 ,C469_=_C506 ,C469_=_C507 ,\nC469_=_C511 ,C470_=_C776 ,C470_=_C782 ,C470_=_C787 ,C470_=_C788 ,C470_=_C789 ,\nC470_=_C790 ,C470_=_C791 ,C475_=_C716 ,C500_=_C553 ,C500_=_C601 ,C500_=_C733 ,\nC500_=_C734 ,C503_=_C504 ,C503_=_C505 ,C503_=_C506 ,C503_=_C507 ,C503_=_C511 ,\nC504_=_C505 ,C504_=_C506 ,C504_=_C507 ,C504_=_C511</w:t>
      </w:r>
    </w:p>
    <w:p>
      <w:pPr>
        <w:pStyle w:val="PreformattedText"/>
        <w:bidi w:val="0"/>
        <w:spacing w:before="0" w:after="0"/>
        <w:jc w:val="left"/>
        <w:rPr/>
      </w:pPr>
      <w:r>
        <w:rPr/>
        <w:t xml:space="preserve"> </w:t>
      </w:r>
      <w:r>
        <w:rPr/>
        <w:t>,C505_=_C506 ,C505_=_C507 ,\nC505_=_C511 ,C506_=_C507 ,C506_=_C511 ,C506_=_C550 ,C507_=_C511 ,C507_=_C553 ,\nC511_=_C620 ,C511_=_C709 ,C511_=_C790 ,C550_=_C596 ,C550_=_C732 ,C553_=_C601 ,\nC553_=_C733 ,C553_=_C734 ,C570_=_C608 ,C570_=_C700 ,C570_=_C701 ,C570_=_C702 ,\nC587_=_C633 ,C596_=_C732 ,C601_=_C733 ,C601_=_C734 ,C604_=_C608 ,C604_=_C612 ,\nC604_=_C613 ,C604_=_C614 ,C604_=_C615 ,C604_=_C616 ,C604_=_C617 ,C604_=_C620 ,\nC604_=_C621 ,C608_=_C700 ,C608_=_C701 ,C608_=_C702 ,C612_=_C613 ,C612_=_C614 ,\nC612_=_C615 ,C612_=_C616 ,C612_=_C617 ,C612_=_C620 ,C612_=_C621 ,C613_=_C614 ,\nC613_=_C615 ,C613_=_C616 ,C613_=_C617 ,C613_=_C620 ,C613_=_C621 ,C613_=_C633 ,\nC614_=_C615 ,C614_=_C616 ,C614_=_C617 ,C614_=_C620 ,C614_=_C621 ,C615_=_C616 ,\nC615_=_C617 ,C615_=_C620 ,C615_=_C621 ,C616_=_C617 ,C616_=_C620 ,C616_=_C621 ,\nC617_=_C620 ,C617_=_C621 ,C620_=_C621 ,C620_=_C709 ,C620_=_C790 ,C621_=_C710 ,\nC621_=_C791 ,C680_=_C729 ,C680_=_C730 ,C700_=_C701 ,C700_=_C702 ,C701_=_C702 ,\nC701_=_C782 ,C709_=_C710 ,C709_=_C790 ,C710_=_C791 ,C721_=_C722 ,C721_=_C723 ,\nC722_=_C723 ,C729_=_C730 ,C733_=_C734 ,C733_=_C789 ,C776_=_C782 ,C776_=_C787 ,\nC776_=_C788 ,C776_=_C789 ,C776_=_C790 ,C776_=_C791 ,C782_=_C787 ,C782_=_C788 ,\nC782_=_C789 ,C782_=_C790 ,C782_=_C791 ,C787_=_C788 ,C787_=_C789 ,C787_=_C790 ,\nC787_=_C791 ,C788_=_C789 ,C788_=_C790 ,C788_=_C791 ,C789_=_C790 ,C789_=_C791 ,\nC790_=_C791 ,"];101[shape=box, label="id:101 level: 5\n21: C105 C109 C190 C193 C338 \nC365 C372 C380 C381 C382 C383 \nC384 C385 C535 C676 C769 C778 \nC783 C792 C795 C796 \n115: C105_=_C109( C105 C109 ) C105_=_C190( C105 C190 ) C105_=_C338( C105 C338 ) C105_=_C365( C105 C365 ) C105_=_C372( C105 C372 ) \nC105_=_C380( C105 C380 ) C105_=_C381( C105 C381 ) C105_=_C382( C105 C382 ) C105_=_C383( C105 C383 ) C105_=_C384( C105 C384 ) C105_=_C385( C105 C385 ) \nC109_=_C193( C109 C193 ) C109_=_C385( C109 C385 ) C109_=_C535( C109 C535 ) C109_=_C676( C109 C676 ) C109_=_C769( C109 C769 ) C109_=_C778( C109 C778 ) \nC109_=_C783( C109 C783 ) C109_=_C792( C109 C792 ) C109_=_C795( C109 C795 ) C109_=_C796( C109 C796 ) C190_=_C193( C190 C193 ) C190_=_C338( C190 C338 ) \nC190_=_C365( C190 C365 ) C190_=_C372( C190 C372 ) C190_=_C380( C190 C380 ) C190_=_C381( C190 C381 ) C190_=_C382( C190 C382 ) C190_=_C383( C190 C383 ) \nC190_=_C384( C190 C384 ) C190_=_C385( C190 C385 ) C193_=_C385( C193 C385 ) C193_=_C535( C193 C535 ) C193_=_C676( C193 C676 ) C193_=_C769( C193 C769 ) \nC193_=_C778( C193 C778 ) C193_=_C783( C193 C783 ) C193_=_C792( C193 C792 ) C193_=_C795( C193 C795 ) C193_=_C796( C193 C796 ) C338_=_C365( C338 C365 ) \nC338_=_C372( C338 C372 ) C338_=_C380( C338 C380 ) C338_=_C381( C338 C381 ) C338_=_C382( C338 C382 ) C338_=_C383( C338 C383 ) C338_=_C384( C338 C384 ) \nC338_=_C385( C338 C385 ) C365_=_C372( C365 C372 ) C365_=_C380( C365 C380 ) C365_=_C381( C365 C381 ) C365_=_C382( C365 C382 ) C365_=_C383( C365 C383 ) \nC365_=_C384( C365 C384 ) C365_=_C385( C365 C385 ) C372_=_C380( C372 C380 ) C372_=_C381( C372 C381 ) C372_=_C382( C372 C382 ) C372_=_C383( C372 C383 ) \nC372_=_C384( C372 C384 ) C372_=_C385( C372 C385 ) C380_=_C381( C380 C381 ) C380_=_C382( C380 C382 ) C380_=_C383( C380 C383 ) C380_=_C384( C380 C384 ) \nC380_=_C385( C380 C385 ) C381_=_C382( C381 C382 ) C381_=_C383( C381 C383 ) C381_=_C384( C381 C384 ) C381_=_C385( C381 C385 ) C382_=_C383( C382 C383 ) \nC382_=_C384( C382 C384 ) C382_=_C385( C382 C385 ) C382_=_C535( C382 C535 ) C383_=_C384( C383 C384 ) C383_=_C385( C383 C385 ) C383_=_C676( C383 C676 ) \nC384_=_C385( C384 C385 ) C384_=_C769( C384 C769 ) C385_=_C535( C385 C535 ) C385_=_C676( C385 C676 ) C385_=_C769( C385 C769 ) C385_=_C778( C385 C778 ) \nC385_=_C783( C385 C783 ) C385_=_C792( C385 C792 ) C385_=_C795( C385 C795 ) C385_=_C796( C385 C796 ) C535_=_C676( C535 C676 ) C535_=_C769( C535 C769 ) \nC535_=_C778( C535 C778 ) C535_=_C783( C535 C783 ) C535_=_C792( C535 C792 ) C535_=_C795( C535 C795 ) C535_=_C796( C535 C796 ) C676_=_C769( C676 C769 ) \nC676_=_C778( C676 C778 ) C676_=_C783( C676 C783 ) C676_=_C792( C676 C792 ) C676_=_C795( C676 C795 ) C676_=_C796( C676 C796 ) C769_=_C778( C769 C778 ) \nC769_=_C783( C769 C783 ) C769_=_C792( C769 C792 ) C769_=_C795( C769 C795 ) C769_=_C796( C769 C796 ) C778_=_C783( C778 C783 ) C778_=_C792( C778 C792 ) \nC778_=_C795( C778 C795 ) C778_=_C796( C778 C796 ) C783_=_C792( C783 C792 ) C783_=_C795( C783 C795 ) C783_=_C796( C783 C796 ) C792_=_C795( C792 C795 ) \nC792_=_C796( C792 C796 ) C795_=_C796( C795 C796 ) "];78-&gt;101[label="20: C105 C109 C190 C193 C338 \nC365 C372 C380 C381 C382 C383 \nC384 C535 C676 C769 C778 C783 \nC792 C795 C796 \n95: C105_=_C109 ,C105_=_C190 ,C105_=_C338 ,C105_=_C365 ,C105_=_C372 ,\nC105_=_C380 ,C105_=_C381 ,C105_=_C382 ,C105_=_C383 ,C105_=_C384 ,C109_=_C193 ,\nC109_=_C535 ,C109_=_C676 ,C109_=_C769 ,C109_=_C778 ,C109_=_C783 ,C109_=_C792 ,\nC109_=_C795 ,C109_=_C796 ,C190_=_C193 ,C190_=_C338 ,C190_=_C365 ,C190_=_C372 ,\nC190_=_C380 ,C190_=_C381 ,C190_=_C382 ,C190_=_C383 ,C190_=_C384 ,C193_=_C535 ,\nC193_=_C676 ,C193_=_C769 ,C193_=_C778 ,C193_=_C783 ,C193_=_C792 ,C193_=_C795 ,\nC193_=_C796 ,C338_=_C365 ,C338_=_C372 ,C338_=_C380 ,C338_=_C381 ,C338_=_C382 ,\nC338_=_C383 ,C338_=_C384 ,C365_=_C372 ,C365_=_C380 ,C365_=_C381 ,C365_=_C382 ,\nC365_=_C383 ,C365_=_C384 ,C372_=_C380 ,C372_=_C381 ,C372_=_C382 ,C372_=_C383 ,\nC372_=_C384 ,C380_=_C381 ,C380_=_C382 ,C380_=_C383 ,C380_=_C384 ,C381_=_C382 ,\nC381_=_C383 ,C381_=_C384 ,C382_=_C383 ,C382_=_C384 ,C382_=_C535 ,C383_=_C384 ,\nC383_=_C676 ,C384_=_C769 ,C535_=_C676 ,C535_=_C769 ,C535_=_C778 ,C535_=_C783 ,\nC535_=_C792 ,C535_=_C795 ,C535_=_C796 ,C676_=_C769 ,C676_=_C778 ,C676_=_C783 ,\nC676_=_C792 ,C676_=_C795 ,C676_=_C796 ,C769_=_C778 ,C769_=_C783 ,C769_=_C792 ,\nC769_=_C795 ,C769_=_C796 ,C778_=_C783 ,C778_=_C792 ,C778_=_C795 ,C778_=_C796 ,\nC783_=_C792 ,C783_=_C795 ,C783_=_C796 ,C792_=_C795 ,C792_=_C796 ,C795_=_C796 ,"];102[shape=box, label="id:102 level: 5\n22: C104 C106 C140 C153 C164 \nC173 C178 C188 C189 C190 C191 \nC192 C193 C382 C513 C521 C530 \nC531 C532 C533 C534 C535 \n125: C104_=_C106( C104 C106 ) C104_=_C140( C104 C140 ) C104_=_C153( C104 C153 ) C104_=_C164( C104 C164 ) C104_=_C173( C104 C173 ) \nC104_=_C178( C104 C178 ) C104_=_C188( C104 C188 ) C104_=_C189( C104 C189 ) C104_=_C190( C104 C190 ) C104_=_C191( C104 C191 ) C104_=_C192( C104 C192 ) \nC104_=_C193( C104 C193 ) C106_=_C191( C106 C191 ) C106_=_C382( C106 C382 ) C106_=_C513( C106 C513 ) C106_=_C521( C106 C521 ) C106_=_C530( C106 C530 ) \nC106_=_C531( C106 C531 ) C106_=_C532( C106 C532 ) C106_=_C533( C106 C533 ) C106_=_C534( C106 C534 ) C106_=_C535( C106 C535 ) C140_=_C153( C140 C153 ) \nC140_=_C164( C140 C164 ) C140_=_C173( C140 C173 ) C140_=_C178( C140 C178 ) C140_=_C188( C140 C188 ) C140_=_C189( C140 C189 ) C140_=_C190( C140 C190 ) \nC140_=_C191( C140 C191 ) C140_=_C192( C140 C192 ) C140_=_C193( C140 C193 ) C153_=_C164( C153 C164 ) C153_=_C173( C153 C173 ) C153_=_C178( C153 C178 ) \nC153_=_C188( C153 C188 ) C153_=_C189( C153 C189 ) C153_=_C190( C153 C190 ) C153_=_C191( C153 C191 ) C153_=_C192( C153 C192 ) C153_=_C193( C153 C193 ) \nC164_=_C173( C164 C173 ) C164_=_C178( C164 C178 ) C164_=_C188( C164 C188 ) C164_=_C189( C164 C189 ) C164_=_C190( C164 C190 ) C164_=_C191( C164 C191 ) \nC164_=_C192( C164 C192 ) C164_=_C193( C164 C193 ) C173_=_C178( C173 C178 ) C173_=_C188( C173 C188 ) C173_=_C189( C173 C189 ) C173_=_C190( C173 C190 ) \nC173_=_C191( C173 C191 ) C173_=_C192( C173 C192 ) C173_=_C193( C173 C193 ) C178_=_C188( C178 C188 ) C178_=_C189( C178 C189 ) C178_=_C190( C178 C190 ) \nC178_=_C191( C178 C191 ) C178_=_C192( C178 C192 ) C178_=_C193( C178 C193 ) C188_=_C189( C188 C189 ) C188_=_C190( C188 C190 ) C188_=_C191( C188 C191 ) \nC188_=_C192( C188 C192 ) C188_=_C193( C188 C193 ) C189_=_C190( C189 C190 ) C189_=_C191( C189 C191 ) C189_=_C192( C189 C192 ) C189_=_C193( C189 C193 ) \nC190_=_C191( C190 C191 ) C190_=_C192( C190 C192 ) C190_=_C193( C190 C193 ) C190_=_C382( C190 C382 ) C191_=_C192( C191 C192 ) C191_=_C193( C191 C193 ) \nC191_=_C382( C191 C382 ) C191_=_C513( C191 C513 ) C191_=_C521( C191 C521 ) C191_=_C530( C191 C530 ) C191_=_C531( C191 C531 ) C191_=_C532( C191 C532 ) \nC191_=_C533( C191 C533 ) C191_=_C534( C191 C534 ) C191_=_C535( C191 C535 ) C192_=_C193( C192 C193 ) C192_=_C534( C192 C534 ) C193_=_C535( C193 C535 ) \nC382_=_C513( C382 C513 ) C382_=_C521( C382 C521 ) C382_=_C530( C382 C530 ) C382_=_C531( C382 C531 ) C382_=_C532( C382 C532 ) C382_=_C533( C382 C533 ) \nC382_=_C534( C382 C534 ) C382_=_C535( C382 C535 ) C513_=_C521( C513 C521 ) C513_=_C530( C513 C530 ) C513_=_C531( C513 C531 ) C513_=_C532( C513 C532 ) \nC513_=_C533( C513 C533 ) C513_=_C534( C513 C534 ) C513_=_C535( C513 C535 ) C521_=_C530( C521 C530 ) C521_=_C531( C521 C531 ) C521_=_C532( C521 C532 ) \nC521_=_C533( C521 C533 ) C521_=_C534( C521 C534 ) C521_=_C535( C521 C535 ) C530_=_C531( C530 C531 ) C530_=_C532( C530 C532 ) C530_=_C533( C530 C533 ) \nC530_=_C534( C530 C534 ) C530_=_C535( C530 C535 ) C531_=_C532( C531 C532 ) C531_=_C533( C531 C533 ) C531_=_C534( C531 C534 ) C531_=_C535( C531 C535 ) \nC532_=_C533( C532 C533 ) C532_=_C534( C532 C534 ) C532_=_C535( C532 C535 ) C533_=_C534( C533 C534 ) C533_=_C535( C533 C535 ) C534_=_C535( C534 C535 ) "];78-&gt;102[label="21: C104 C106 C140 C153 C164 \nC173 C178 C188 C189 C190 C192 \nC193 C382 C513 C521 C530 C531 \nC532 C533 C534 C535 \n104: C104_=_C106 ,C104_=_C140 ,C104_=_C153 ,C104_=_C164 ,C104_=_C173 ,\nC104_=_C178 ,C104_=_C188 ,C104_=_C189 ,C104_=_C190 ,C104_=_C192 ,C104_=_C193 ,\nC106_=_C382 ,C106_=_C513 ,C106_=_C521 ,C106_=_C530 ,C106_=_C531 ,C106_=_C532 ,\nC106_=_C533 ,C106_=_C534 ,C106_=_C535 ,C140_=_C153 ,C140_=_C164 ,C140_=_C173 ,\nC140_=_C178 ,C140_=_C188 ,C140_=_C189 ,C140_=_C190 ,C140_=_C192 ,C140_=_C193 ,\nC153_=_C164 ,C153_=_C173 ,C153_=_C178 ,C153_=_C188 ,C153_=_C189 ,C153_=_C190 ,\nC153_=_C192 ,C153_=_C193 ,C164_=_C173 ,C164_=_C178 ,C164_=_C188 ,C164_=_C189 ,\nC164_=_C190</w:t>
      </w:r>
    </w:p>
    <w:p>
      <w:pPr>
        <w:pStyle w:val="PreformattedText"/>
        <w:bidi w:val="0"/>
        <w:spacing w:before="0" w:after="0"/>
        <w:jc w:val="left"/>
        <w:rPr/>
      </w:pPr>
      <w:r>
        <w:rPr/>
        <w:t xml:space="preserve"> </w:t>
      </w:r>
      <w:r>
        <w:rPr/>
        <w:t>,C164_=_C192 ,C164_=_C193 ,C173_=_C178 ,C173_=_C188 ,C173_=_C189 ,\nC173_=_C190 ,C173_=_C192 ,C173_=_C193 ,C178_=_C188 ,C178_=_C189 ,C178_=_C190 ,\nC178_=_C192 ,C178_=_C193 ,C188_=_C189 ,C188_=_C190 ,C188_=_C192 ,C188_=_C193 ,\nC189_=_C190 ,C189_=_C192 ,C189_=_C193 ,C190_=_C192 ,C190_=_C193 ,C190_=_C382 ,\nC192_=_C193 ,C192_=_C534 ,C193_=_C535 ,C382_=_C513 ,C382_=_C521 ,C382_=_C530 ,\nC382_=_C531 ,C382_=_C532 ,C382_=_C533 ,C382_=_C534 ,C382_=_C535 ,C513_=_C521 ,\nC513_=_C530 ,C513_=_C531 ,C513_=_C532 ,C513_=_C533 ,C513_=_C534 ,C513_=_C535 ,\nC521_=_C530 ,C521_=_C531 ,C521_=_C532 ,C521_=_C533 ,C521_=_C534 ,C521_=_C535 ,\nC530_=_C531 ,C530_=_C532 ,C530_=_C533 ,C530_=_C534 ,C530_=_C535 ,C531_=_C532 ,\nC531_=_C533 ,C531_=_C534 ,C531_=_C535 ,C532_=_C533 ,C532_=_C534 ,C532_=_C535 ,\nC533_=_C534 ,C533_=_C535 ,C534_=_C535 ,"];103[shape=box, label="id:103 level: 5\n21: C44 C94 C99 C138 C151 \nC162 C172 C173 C174 C175 C176 \nC177 C252 C639 C671 C762 C803 \nC809 C815 C821 C822 \n113: C44_=_C94( C44 C94 ) C44_=_C138( C44 C138 ) C44_=_C151( C44 C151 ) C44_=_C162( C44 C162 ) C44_=_C172( C44 C172 ) \nC44_=_C173( C44 C173 ) C44_=_C174( C44 C174 ) C44_=_C175( C44 C175 ) C44_=_C176( C44 C176 ) C44_=_C177( C44 C177 ) C94_=_C99( C94 C99 ) \nC94_=_C138( C94 C138 ) C94_=_C151( C94 C151 ) C94_=_C162( C94 C162 ) C94_=_C172( C94 C172 ) C94_=_C173( C94 C173 ) C94_=_C174( C94 C174 ) \nC94_=_C175( C94 C175 ) C94_=_C176( C94 C176 ) C94_=_C177( C94 C177 ) C99_=_C177( C99 C177 ) C99_=_C252( C99 C252 ) C99_=_C639( C99 C639 ) \nC99_=_C671( C99 C671 ) C99_=_C762( C99 C762 ) C99_=_C803( C99 C803 ) C99_=_C809( C99 C809 ) C99_=_C815( C99 C815 ) C99_=_C821( C99 C821 ) \nC99_=_C822( C99 C822 ) C138_=_C151( C138 C151 ) C138_=_C162( C138 C162 ) C138_=_C172( C138 C172 ) C138_=_C173( C138 C173 ) C138_=_C174( C138 C174 ) \nC138_=_C175( C138 C175 ) C138_=_C176( C138 C176 ) C138_=_C177( C138 C177 ) C151_=_C162( C151 C162 ) C151_=_C172( C151 C172 ) C151_=_C173( C151 C173 ) \nC151_=_C174( C151 C174 ) C151_=_C175( C151 C175 ) C151_=_C176( C151 C176 ) C151_=_C177( C151 C177 ) C162_=_C172( C162 C172 ) C162_=_C173( C162 C173 ) \nC162_=_C174( C162 C174 ) C162_=_C175( C162 C175 ) C162_=_C176( C162 C176 ) C162_=_C177( C162 C177 ) C172_=_C173( C172 C173 ) C172_=_C174( C172 C174 ) \nC172_=_C175( C172 C175 ) C172_=_C176( C172 C176 ) C172_=_C177( C172 C177 ) C173_=_C174( C173 C174 ) C173_=_C175( C173 C175 ) C173_=_C176( C173 C176 ) \nC173_=_C177( C173 C177 ) C174_=_C175( C174 C175 ) C174_=_C176( C174 C176 ) C174_=_C177( C174 C177 ) C175_=_C176( C175 C176 ) C175_=_C177( C175 C177 ) \nC175_=_C639( C175 C639 ) C176_=_C177( C176 C177 ) C176_=_C762( C176 C762 ) C177_=_C252( C177 C252 ) C177_=_C639( C177 C639 ) C177_=_C671( C177 C671 ) \nC177_=_C762( C177 C762 ) C177_=_C803( C177 C803 ) C177_=_C809( C177 C809 ) C177_=_C815( C177 C815 ) C177_=_C821( C177 C821 ) C177_=_C822( C177 C822 ) \nC252_=_C639( C252 C639 ) C252_=_C671( C252 C671 ) C252_=_C762( C252 C762 ) C252_=_C803( C252 C803 ) C252_=_C809( C252 C809 ) C252_=_C815( C252 C815 ) \nC252_=_C821( C252 C821 ) C252_=_C822( C252 C822 ) C639_=_C671( C639 C671 ) C639_=_C762( C639 C762 ) C639_=_C803( C639 C803 ) C639_=_C809( C639 C809 ) \nC639_=_C815( C639 C815 ) C639_=_C821( C639 C821 ) C639_=_C822( C639 C822 ) C671_=_C762( C671 C762 ) C671_=_C803( C671 C803 ) C671_=_C809( C671 C809 ) \nC671_=_C815( C671 C815 ) C671_=_C821( C671 C821 ) C671_=_C822( C671 C822 ) C762_=_C803( C762 C803 ) C762_=_C809( C762 C809 ) C762_=_C815( C762 C815 ) \nC762_=_C821( C762 C821 ) C762_=_C822( C762 C822 ) C803_=_C809( C803 C809 ) C803_=_C815( C803 C815 ) C803_=_C821( C803 C821 ) C803_=_C822( C803 C822 ) \nC809_=_C815( C809 C815 ) C809_=_C821( C809 C821 ) C809_=_C822( C809 C822 ) C815_=_C821( C815 C821 ) C815_=_C822( C815 C822 ) C821_=_C822( C821 C822 ) "];80-&gt;103[label="20: C44 C94 C99 C138 C151 \nC162 C172 C173 C174 C175 C176 \nC252 C639 C671 C762 C803 C809 \nC815 C821 C822 \n93: C44_=_C94 ,C44_=_C138 ,C44_=_C151 ,C44_=_C162 ,C44_=_C172 ,\nC44_=_C173 ,C44_=_C174 ,C44_=_C175 ,C44_=_C176 ,C94_=_C99 ,C94_=_C138 ,\nC94_=_C151 ,C94_=_C162 ,C94_=_C172 ,C94_=_C173 ,C94_=_C174 ,C94_=_C175 ,\nC94_=_C176 ,C99_=_C252 ,C99_=_C639 ,C99_=_C671 ,C99_=_C762 ,C99_=_C803 ,\nC99_=_C809 ,C99_=_C815 ,C99_=_C821 ,C99_=_C822 ,C138_=_C151 ,C138_=_C162 ,\nC138_=_C172 ,C138_=_C173 ,C138_=_C174 ,C138_=_C175 ,C138_=_C176 ,C151_=_C162 ,\nC151_=_C172 ,C151_=_C173 ,C151_=_C174 ,C151_=_C175 ,C151_=_C176 ,C162_=_C172 ,\nC162_=_C173 ,C162_=_C174 ,C162_=_C175 ,C162_=_C176 ,C172_=_C173 ,C172_=_C174 ,\nC172_=_C175 ,C172_=_C176 ,C173_=_C174 ,C173_=_C175 ,C173_=_C176 ,C174_=_C175 ,\nC174_=_C176 ,C175_=_C176 ,C175_=_C639 ,C176_=_C762 ,C252_=_C639 ,C252_=_C671 ,\nC252_=_C762 ,C252_=_C803 ,C252_=_C809 ,C252_=_C815 ,C252_=_C821 ,C252_=_C822 ,\nC639_=_C671 ,C639_=_C762 ,C639_=_C803 ,C639_=_C809 ,C639_=_C815 ,C639_=_C821 ,\nC639_=_C822 ,C671_=_C762 ,C671_=_C803 ,C671_=_C809 ,C671_=_C815 ,C671_=_C821 ,\nC671_=_C822 ,C762_=_C803 ,C762_=_C809 ,C762_=_C815 ,C762_=_C821 ,C762_=_C822 ,\nC803_=_C809 ,C803_=_C815 ,C803_=_C821 ,C803_=_C822 ,C809_=_C815 ,C809_=_C821 ,\nC809_=_C822 ,C815_=_C821 ,C815_=_C822 ,C821_=_C822 ,"];104[shape=box, label="id:104 level: 5\n19: C47 C97 C107 C250 C383 \nC637 C654 C655 C662 C667 C668 \nC669 C670 C671 C672 C673 C674 \nC675 C676 \n95: C47_=_C97( C47 C97 ) C47_=_C250( C47 C250 ) C47_=_C637( C47 C637 ) C47_=_C654( C47 C654 ) C47_=_C662( C47 C662 ) \nC47_=_C667( C47 C667 ) C47_=_C668( C47 C668 ) C47_=_C669( C47 C669 ) C47_=_C670( C47 C670 ) C47_=_C671( C47 C671 ) C97_=_C250( C97 C250 ) \nC97_=_C637( C97 C637 ) C97_=_C654( C97 C654 ) C97_=_C662( C97 C662 ) C97_=_C667( C97 C667 ) C97_=_C668( C97 C668 ) C97_=_C669( C97 C669 ) \nC97_=_C670( C97 C670 ) C97_=_C671( C97 C671 ) C107_=_C383( C107 C383 ) C107_=_C655( C107 C655 ) C107_=_C667( C107 C667 ) C107_=_C672( C107 C672 ) \nC107_=_C673( C107 C673 ) C107_=_C674( C107 C674 ) C107_=_C675( C107 C675 ) C107_=_C676( C107 C676 ) C250_=_C637( C250 C637 ) C250_=_C654( C250 C654 ) \nC250_=_C662( C250 C662 ) C250_=_C667( C250 C667 ) C250_=_C668( C250 C668 ) C250_=_C669( C250 C669 ) C250_=_C670( C250 C670 ) C250_=_C671( C250 C671 ) \nC383_=_C655( C383 C655 ) C383_=_C667( C383 C667 ) C383_=_C672( C383 C672 ) C383_=_C673( C383 C673 ) C383_=_C674( C383 C674 ) C383_=_C675( C383 C675 ) \nC383_=_C676( C383 C676 ) C637_=_C654( C637 C654 ) C637_=_C662( C637 C662 ) C637_=_C667( C637 C667 ) C637_=_C668( C637 C668 ) C637_=_C669( C637 C669 ) \nC637_=_C670( C637 C670 ) C637_=_C671( C637 C671 ) C654_=_C655( C654 C655 ) C654_=_C662( C654 C662 ) C654_=_C667( C654 C667 ) C654_=_C668( C654 C668 ) \nC654_=_C669( C654 C669 ) C654_=_C670( C654 C670 ) C654_=_C671( C654 C671 ) C655_=_C667( C655 C667 ) C655_=_C672( C655 C672 ) C655_=_C673( C655 C673 ) \nC655_=_C674( C655 C674 ) C655_=_C675( C655 C675 ) C655_=_C676( C655 C676 ) C662_=_C667( C662 C667 ) C662_=_C668( C662 C668 ) C662_=_C669( C662 C669 ) \nC662_=_C670( C662 C670 ) C662_=_C671( C662 C671 ) C667_=_C668( C667 C668 ) C667_=_C669( C667 C669 ) C667_=_C670( C667 C670 ) C667_=_C671( C667 C671 ) \nC667_=_C672( C667 C672 ) C667_=_C673( C667 C673 ) C667_=_C674( C667 C674 ) C667_=_C675( C667 C675 ) C667_=_C676( C667 C676 ) C668_=_C669( C668 C669 ) \nC668_=_C670( C668 C670 ) C668_=_C671( C668 C671 ) C668_=_C672( C668 C672 ) C669_=_C670( C669 C670 ) C669_=_C671( C669 C671 ) C669_=_C674( C669 C674 ) \nC670_=_C671( C670 C671 ) C670_=_C675( C670 C675 ) C672_=_C673( C672 C673 ) C672_=_C674( C672 C674 ) C672_=_C675( C672 C675 ) C672_=_C676( C672 C676 ) \nC673_=_C674( C673 C674 ) C673_=_C675( C673 C675 ) C673_=_C676( C673 C676 ) C674_=_C675( C674 C675 ) C674_=_C676( C674 C676 ) C675_=_C676( C675 C676 ) "];82-&gt;104[label="18: C47 C97 C107 C250 C383 \nC637 C654 C655 C662 C668 C669 \nC670 C671 C672 C673 C674 C675 \nC676 \n77: C47_=_C97 ,C47_=_C250 ,C47_=_C637 ,C47_=_C654 ,C47_=_C662 ,\nC47_=_C668 ,C47_=_C669 ,C47_=_C670 ,C47_=_C671 ,C97_=_C250 ,C97_=_C637 ,\nC97_=_C654 ,C97_=_C662 ,C97_=_C668 ,C97_=_C669 ,C97_=_C670 ,C97_=_C671 ,\nC107_=_C383 ,C107_=_C655 ,C107_=_C672 ,C107_=_C673 ,C107_=_C674 ,C107_=_C675 ,\nC107_=_C676 ,C250_=_C637 ,C250_=_C654 ,C250_=_C662 ,C250_=_C668 ,C250_=_C669 ,\nC250_=_C670 ,C250_=_C671 ,C383_=_C655 ,C383_=_C672 ,C383_=_C673 ,C383_=_C674 ,\nC383_=_C675 ,C383_=_C676 ,C637_=_C654 ,C637_=_C662 ,C637_=_C668 ,C637_=_C669 ,\nC637_=_C670 ,C637_=_C671 ,C654_=_C655 ,C654_=_C662 ,C654_=_C668 ,C654_=_C669 ,\nC654_=_C670 ,C654_=_C671 ,C655_=_C672 ,C655_=_C673 ,C655_=_C674 ,C655_=_C675 ,\nC655_=_C676 ,C662_=_C668 ,C662_=_C669 ,C662_=_C670 ,C662_=_C671 ,C668_=_C669 ,\nC668_=_C670 ,C668_=_C671 ,C668_=_C672 ,C669_=_C670 ,C669_=_C671 ,C669_=_C674 ,\nC670_=_C671 ,C670_=_C675 ,C672_=_C673 ,C672_=_C674 ,C672_=_C675 ,C672_=_C676 ,\nC673_=_C674 ,C673_=_C675 ,C673_=_C676 ,C674_=_C675 ,C674_=_C676 ,C675_=_C676 ,"];105[shape=box, label="id:105 level: 5\n21: C31 C159 C322 C377 C389 \nC437 C482 C579 C653 C657 C662 \nC663 C664 C665 C666 C673 C677 \nC683 C684 C685 C686 \n113: C31_=_C159( C31 C159 ) C31_=_C377( C31 C377 ) C31_=_C482( C31 C482 ) C31_=_C579( C31 C579 ) C31_=_C653( C31 C653 ) \nC31_=_C662( C31 C662 ) C31_=_C663( C31 C663 ) C31_=_C664( C31 C664 ) C31_=_C665( C31 C665 ) C31_=_C666( C31 C666 ) C159_=_C377( C159 C377 ) \nC159_=_C482( C159 C482 ) C159_=_C579( C159 C579 ) C159_=_C653( C159 C653 ) C159_=_C662( C159 C662 ) C159_=_C663( C159 C663 ) C159_=_C664( C159 C664 ) \nC159_=_C665( C159 C665 ) C159_=_C666( C159 C666 ) C322_=_C389( C322 C389 ) C322_=_C437( C322 C437 ) C322_=_C657( C322 C657 ) C322_=_C664( C322 C664 ) \nC322_=_C673( C322 C673 ) C322_=_C677( C322 C677 ) C322_=_C683( C322 C683 ) C322_=_C684( C322 C684 ) C322_=_C685( C322 C685 ) C322_=_C686( C322 C686 ) \nC377_=_C482( C377 C482 ) C377_=_C579( C377 C579 ) C377_=_C653( C377 C653 ) C377_=_C662( C377 C662 ) C377_=_C663( C377 C663 ) C377_=_C664( C377 C664 ) \nC377_=_C665( C377 C665 ) C377_=_C666( C377 C666 ) C389_=_C437( C389 C437 ) C389_=_C657( C389 C657 )</w:t>
      </w:r>
    </w:p>
    <w:p>
      <w:pPr>
        <w:pStyle w:val="PreformattedText"/>
        <w:bidi w:val="0"/>
        <w:spacing w:before="0" w:after="0"/>
        <w:jc w:val="left"/>
        <w:rPr/>
      </w:pPr>
      <w:r>
        <w:rPr/>
        <w:t xml:space="preserve"> </w:t>
      </w:r>
      <w:r>
        <w:rPr/>
        <w:t>C389_=_C664( C389 C664 ) C389_=_C673( C389 C673 ) \nC389_=_C677( C389 C677 ) C389_=_C683( C389 C683 ) C389_=_C684( C389 C684 ) C389_=_C685( C389 C685 ) C389_=_C686( C389 C686 ) C437_=_C657( C437 C657 ) \nC437_=_C664( C437 C664 ) C437_=_C673( C437 C673 ) C437_=_C677( C437 C677 ) C437_=_C683( C437 C683 ) C437_=_C684( C437 C684 ) C437_=_C685( C437 C685 ) \nC437_=_C686( C437 C686 ) C482_=_C579( C482 C579 ) C482_=_C653( C482 C653 ) C482_=_C662( C482 C662 ) C482_=_C663( C482 C663 ) C482_=_C664( C482 C664 ) \nC482_=_C665( C482 C665 ) C482_=_C666( C482 C666 ) C579_=_C653( C579 C653 ) C579_=_C662( C579 C662 ) C579_=_C663( C579 C663 ) C579_=_C664( C579 C664 ) \nC579_=_C665( C579 C665 ) C579_=_C666( C579 C666 ) C653_=_C657( C653 C657 ) C653_=_C662( C653 C662 ) C653_=_C663( C653 C663 ) C653_=_C664( C653 C664 ) \nC653_=_C665( C653 C665 ) C653_=_C666( C653 C666 ) C657_=_C664( C657 C664 ) C657_=_C673( C657 C673 ) C657_=_C677( C657 C677 ) C657_=_C683( C657 C683 ) \nC657_=_C684( C657 C684 ) C657_=_C685( C657 C685 ) C657_=_C686( C657 C686 ) C662_=_C663( C662 C663 ) C662_=_C664( C662 C664 ) C662_=_C665( C662 C665 ) \nC662_=_C666( C662 C666 ) C663_=_C664( C663 C664 ) C663_=_C665( C663 C665 ) C663_=_C666( C663 C666 ) C663_=_C677( C663 C677 ) C664_=_C665( C664 C665 ) \nC664_=_C666( C664 C666 ) C664_=_C673( C664 C673 ) C664_=_C677( C664 C677 ) C664_=_C683( C664 C683 ) C664_=_C684( C664 C684 ) C664_=_C685( C664 C685 ) \nC664_=_C686( C664 C686 ) C665_=_C666( C665 C666 ) C665_=_C683( C665 C683 ) C673_=_C677( C673 C677 ) C673_=_C683( C673 C683 ) C673_=_C684( C673 C684 ) \nC673_=_C685( C673 C685 ) C673_=_C686( C673 C686 ) C677_=_C683( C677 C683 ) C677_=_C684( C677 C684 ) C677_=_C685( C677 C685 ) C677_=_C686( C677 C686 ) \nC683_=_C684( C683 C684 ) C683_=_C685( C683 C685 ) C683_=_C686( C683 C686 ) C684_=_C685( C684 C685 ) C684_=_C686( C684 C686 ) C685_=_C686( C685 C686 ) "];82-&gt;105[label="20: C31 C159 C322 C377 C389 \nC437 C482 C579 C653 C657 C662 \nC663 C665 C666 C673 C677 C683 \nC684 C685 C686 \n93: C31_=_C159 ,C31_=_C377 ,C31_=_C482 ,C31_=_C579 ,C31_=_C653 ,\nC31_=_C662 ,C31_=_C663 ,C31_=_C665 ,C31_=_C666 ,C159_=_C377 ,C159_=_C482 ,\nC159_=_C579 ,C159_=_C653 ,C159_=_C662 ,C159_=_C663 ,C159_=_C665 ,C159_=_C666 ,\nC322_=_C389 ,C322_=_C437 ,C322_=_C657 ,C322_=_C673 ,C322_=_C677 ,C322_=_C683 ,\nC322_=_C684 ,C322_=_C685 ,C322_=_C686 ,C377_=_C482 ,C377_=_C579 ,C377_=_C653 ,\nC377_=_C662 ,C377_=_C663 ,C377_=_C665 ,C377_=_C666 ,C389_=_C437 ,C389_=_C657 ,\nC389_=_C673 ,C389_=_C677 ,C389_=_C683 ,C389_=_C684 ,C389_=_C685 ,C389_=_C686 ,\nC437_=_C657 ,C437_=_C673 ,C437_=_C677 ,C437_=_C683 ,C437_=_C684 ,C437_=_C685 ,\nC437_=_C686 ,C482_=_C579 ,C482_=_C653 ,C482_=_C662 ,C482_=_C663 ,C482_=_C665 ,\nC482_=_C666 ,C579_=_C653 ,C579_=_C662 ,C579_=_C663 ,C579_=_C665 ,C579_=_C666 ,\nC653_=_C657 ,C653_=_C662 ,C653_=_C663 ,C653_=_C665 ,C653_=_C666 ,C657_=_C673 ,\nC657_=_C677 ,C657_=_C683 ,C657_=_C684 ,C657_=_C685 ,C657_=_C686 ,C662_=_C663 ,\nC662_=_C665 ,C662_=_C666 ,C663_=_C665 ,C663_=_C666 ,C663_=_C677 ,C665_=_C666 ,\nC665_=_C683 ,C673_=_C677 ,C673_=_C683 ,C673_=_C684 ,C673_=_C685 ,C673_=_C686 ,\nC677_=_C683 ,C677_=_C684 ,C677_=_C685 ,C677_=_C686 ,C683_=_C684 ,C683_=_C685 ,\nC683_=_C686 ,C684_=_C685 ,C684_=_C686 ,C685_=_C686 ,"];106[shape=box, label="id:106 level: 5\n20: C442 C448 C459 C473 C479 \nC491 C492 C493 C494 C495 C496 \nC497 C691 C799 C836 C842 C847 \nC850 C854 C855 \n103: C442_=_C448( C442 C448 ) C442_=_C459( C442 C459 ) C442_=_C473( C442 C473 ) C442_=_C479( C442 C479 ) C442_=_C491( C442 C491 ) \nC442_=_C492( C442 C492 ) C442_=_C493( C442 C493 ) C442_=_C494( C442 C494 ) C442_=_C495( C442 C495 ) C442_=_C496( C442 C496 ) C442_=_C497( C442 C497 ) \nC448_=_C497( C448 C497 ) C448_=_C691( C448 C691 ) C448_=_C799( C448 C799 ) C448_=_C836( C448 C836 ) C448_=_C842( C448 C842 ) C448_=_C847( C448 C847 ) \nC448_=_C850( C448 C850 ) C448_=_C854( C448 C854 ) C448_=_C855( C448 C855 ) C459_=_C473( C459 C473 ) C459_=_C479( C459 C479 ) C459_=_C491( C459 C491 ) \nC459_=_C492( C459 C492 ) C459_=_C493( C459 C493 ) C459_=_C494( C459 C494 ) C459_=_C495( C459 C495 ) C459_=_C496( C459 C496 ) C459_=_C497( C459 C497 ) \nC473_=_C479( C473 C479 ) C473_=_C491( C473 C491 ) C473_=_C492( C473 C492 ) C473_=_C493( C473 C493 ) C473_=_C494( C473 C494 ) C473_=_C495( C473 C495 ) \nC473_=_C496( C473 C496 ) C473_=_C497( C473 C497 ) C479_=_C491( C479 C491 ) C479_=_C492( C479 C492 ) C479_=_C493( C479 C493 ) C479_=_C494( C479 C494 ) \nC479_=_C495( C479 C495 ) C479_=_C496( C479 C496 ) C479_=_C497( C479 C497 ) C491_=_C492( C491 C492 ) C491_=_C493( C491 C493 ) C491_=_C494( C491 C494 ) \nC491_=_C495( C491 C495 ) C491_=_C496( C491 C496 ) C491_=_C497( C491 C497 ) C492_=_C493( C492 C493 ) C492_=_C494( C492 C494 ) C492_=_C495( C492 C495 ) \nC492_=_C496( C492 C496 ) C492_=_C497( C492 C497 ) C493_=_C494( C493 C494 ) C493_=_C495( C493 C495 ) C493_=_C496( C493 C496 ) C493_=_C497( C493 C497 ) \nC493_=_C691( C493 C691 ) C494_=_C495( C494 C495 ) C494_=_C496( C494 C496 ) C494_=_C497( C494 C497 ) C495_=_C496( C495 C496 ) C495_=_C497( C495 C497 ) \nC495_=_C799( C495 C799 ) C496_=_C497( C496 C497 ) C497_=_C691( C497 C691 ) C497_=_C799( C497 C799 ) C497_=_C836( C497 C836 ) C497_=_C842( C497 C842 ) \nC497_=_C847( C497 C847 ) C497_=_C850( C497 C850 ) C497_=_C854( C497 C854 ) C497_=_C855( C497 C855 ) C691_=_C799( C691 C799 ) C691_=_C836( C691 C836 ) \nC691_=_C842( C691 C842 ) C691_=_C847( C691 C847 ) C691_=_C850( C691 C850 ) C691_=_C854( C691 C854 ) C691_=_C855( C691 C855 ) C799_=_C836( C799 C836 ) \nC799_=_C842( C799 C842 ) C799_=_C847( C799 C847 ) C799_=_C850( C799 C850 ) C799_=_C854( C799 C854 ) C799_=_C855( C799 C855 ) C836_=_C842( C836 C842 ) \nC836_=_C847( C836 C847 ) C836_=_C850( C836 C850 ) C836_=_C854( C836 C854 ) C836_=_C855( C836 C855 ) C842_=_C847( C842 C847 ) C842_=_C850( C842 C850 ) \nC842_=_C854( C842 C854 ) C842_=_C855( C842 C855 ) C847_=_C850( C847 C850 ) C847_=_C854( C847 C854 ) C847_=_C855( C847 C855 ) C850_=_C854( C850 C854 ) \nC850_=_C855( C850 C855 ) C854_=_C855( C854 C855 ) "];83-&gt;106[label="19: C442 C448 C459 C473 C479 \nC491 C492 C493 C494 C495 C496 \nC691 C799 C836 C842 C847 C850 \nC854 C855 \n84: C442_=_C448 ,C442_=_C459 ,C442_=_C473 ,C442_=_C479 ,C442_=_C491 ,\nC442_=_C492 ,C442_=_C493 ,C442_=_C494 ,C442_=_C495 ,C442_=_C496 ,C448_=_C691 ,\nC448_=_C799 ,C448_=_C836 ,C448_=_C842 ,C448_=_C847 ,C448_=_C850 ,C448_=_C854 ,\nC448_=_C855 ,C459_=_C473 ,C459_=_C479 ,C459_=_C491 ,C459_=_C492 ,C459_=_C493 ,\nC459_=_C494 ,C459_=_C495 ,C459_=_C496 ,C473_=_C479 ,C473_=_C491 ,C473_=_C492 ,\nC473_=_C493 ,C473_=_C494 ,C473_=_C495 ,C473_=_C496 ,C479_=_C491 ,C479_=_C492 ,\nC479_=_C493 ,C479_=_C494 ,C479_=_C495 ,C479_=_C496 ,C491_=_C492 ,C491_=_C493 ,\nC491_=_C494 ,C491_=_C495 ,C491_=_C496 ,C492_=_C493 ,C492_=_C494 ,C492_=_C495 ,\nC492_=_C496 ,C493_=_C494 ,C493_=_C495 ,C493_=_C496 ,C493_=_C691 ,C494_=_C495 ,\nC494_=_C496 ,C495_=_C496 ,C495_=_C799 ,C691_=_C799 ,C691_=_C836 ,C691_=_C842 ,\nC691_=_C847 ,C691_=_C850 ,C691_=_C854 ,C691_=_C855 ,C799_=_C836 ,C799_=_C842 ,\nC799_=_C847 ,C799_=_C850 ,C799_=_C854 ,C799_=_C855 ,C836_=_C842 ,C836_=_C847 ,\nC836_=_C850 ,C836_=_C854 ,C836_=_C855 ,C842_=_C847 ,C842_=_C850 ,C842_=_C854 ,\nC842_=_C855 ,C847_=_C850 ,C847_=_C854 ,C847_=_C855 ,C850_=_C854 ,C850_=_C855 ,\nC854_=_C855 ,"];107[shape=box, label="id:107 level: 5\n23: C445 C446 C494 C495 C650 \nC651 C688 C689 C741 C749 C755 \nC761 C768 C770 C773 C774 C779 \nC784 C788 C795 C797 C798 C799 \n137: C445_=_C446( C445 C446 ) C445_=_C494( C445 C494 ) C445_=_C650( C445 C650 ) C445_=_C688( C445 C688 ) C445_=_C741( C445 C741 ) \nC445_=_C749( C445 C749 ) C445_=_C755( C445 C755 ) C445_=_C761( C445 C761 ) C445_=_C768( C445 C768 ) C445_=_C770( C445 C770 ) C445_=_C773( C445 C773 ) \nC445_=_C774( C445 C774 ) C446_=_C495( C446 C495 ) C446_=_C651( C446 C651 ) C446_=_C689( C446 C689 ) C446_=_C773( C446 C773 ) C446_=_C779( C446 C779 ) \nC446_=_C784( C446 C784 ) C446_=_C788( C446 C788 ) C446_=_C795( C446 C795 ) C446_=_C797( C446 C797 ) C446_=_C798( C446 C798 ) C446_=_C799( C446 C799 ) \nC494_=_C495( C494 C495 ) C494_=_C650( C494 C650 ) C494_=_C688( C494 C688 ) C494_=_C741( C494 C741 ) C494_=_C749( C494 C749 ) C494_=_C755( C494 C755 ) \nC494_=_C761( C494 C761 ) C494_=_C768( C494 C768 ) C494_=_C770( C494 C770 ) C494_=_C773( C494 C773 ) C494_=_C774( C494 C774 ) C495_=_C651( C495 C651 ) \nC495_=_C689( C495 C689 ) C495_=_C773( C495 C773 ) C495_=_C779( C495 C779 ) C495_=_C784( C495 C784 ) C495_=_C788( C495 C788 ) C495_=_C795( C495 C795 ) \nC495_=_C797( C495 C797 ) C495_=_C798( C495 C798 ) C495_=_C799( C495 C799 ) C650_=_C651( C650 C651 ) C650_=_C688( C650 C688 ) C650_=_C741( C650 C741 ) \nC650_=_C749( C650 C749 ) C650_=_C755( C650 C755 ) C650_=_C761( C650 C761 ) C650_=_C768( C650 C768 ) C650_=_C770( C650 C770 ) C650_=_C773( C650 C773 ) \nC650_=_C774( C650 C774 ) C651_=_C689( C651 C689 ) C651_=_C773( C651 C773 ) C651_=_C779( C651 C779 ) C651_=_C784( C651 C784 ) C651_=_C788( C651 C788 ) \nC651_=_C795( C651 C795 ) C651_=_C797( C651 C797 ) C651_=_C798( C651 C798 ) C651_=_C799( C651 C799 ) C688_=_C689( C688 C689 ) C688_=_C741( C688 C741 ) \nC688_=_C749( C688 C749 ) C688_=_C755( C688 C755 ) C688_=_C761( C688 C761 ) C688_=_C768( C688 C768 ) C688_=_C770( C688 C770 ) C688_=_C773( C688 C773 ) \nC688_=_C774( C688 C774 ) C689_=_C773( C689 C773 ) C689_=_C779( C689 C779 ) C689_=_C784( C689 C784 ) C689_=_C788( C689 C788 ) C689_=_C795( C689 C795 ) \nC689_=_C797( C689 C797 ) C689_=_C798( C689 C798 ) C689_=_C799( C689 C799 ) C741_=_C749( C741 C749 ) C741_=_C755( C741 C755 ) C741_=_C761( C741 C761 ) \nC741_=_C768( C741 C768 ) C741_=_C770( C741 C770 ) C741_=_C773( C741 C773 ) C741_=_C774( C741 C774 ) C749_=_C755( C749 C755 ) C749_=_C761( C749 C761 ) \nC749_=_C768( C749 C768 ) C749_=_C770( C749 C770 ) C749_=_C773( C749 C773 ) C749_=_C774( C749 C774 ) C755_=_C761( C755 C761 ) C755_=_C768( C755 C768 ) \nC755_=_C770( C755 C770 ) C755_=_C773( C755 C773 ) C755_=_C774( C755</w:t>
      </w:r>
    </w:p>
    <w:p>
      <w:pPr>
        <w:pStyle w:val="PreformattedText"/>
        <w:bidi w:val="0"/>
        <w:spacing w:before="0" w:after="0"/>
        <w:jc w:val="left"/>
        <w:rPr/>
      </w:pPr>
      <w:r>
        <w:rPr/>
        <w:t xml:space="preserve"> </w:t>
      </w:r>
      <w:r>
        <w:rPr/>
        <w:t>C774 ) C761_=_C768( C761 C768 ) C761_=_C770( C761 C770 ) C761_=_C773( C761 C773 ) \nC761_=_C774( C761 C774 ) C768_=_C770( C768 C770 ) C768_=_C773( C768 C773 ) C768_=_C774( C768 C774 ) C770_=_C773( C770 C773 ) C770_=_C774( C770 C774 ) \nC773_=_C774( C773 C774 ) C773_=_C779( C773 C779 ) C773_=_C784( C773 C784 ) C773_=_C788( C773 C788 ) C773_=_C795( C773 C795 ) C773_=_C797( C773 C797 ) \nC773_=_C798( C773 C798 ) C773_=_C799( C773 C799 ) C774_=_C798( C774 C798 ) C779_=_C784( C779 C784 ) C779_=_C788( C779 C788 ) C779_=_C795( C779 C795 ) \nC779_=_C797( C779 C797 ) C779_=_C798( C779 C798 ) C779_=_C799( C779 C799 ) C784_=_C788( C784 C788 ) C784_=_C795( C784 C795 ) C784_=_C797( C784 C797 ) \nC784_=_C798( C784 C798 ) C784_=_C799( C784 C799 ) C788_=_C795( C788 C795 ) C788_=_C797( C788 C797 ) C788_=_C798( C788 C798 ) C788_=_C799( C788 C799 ) \nC795_=_C797( C795 C797 ) C795_=_C798( C795 C798 ) C795_=_C799( C795 C799 ) C797_=_C798( C797 C798 ) C797_=_C799( C797 C799 ) C798_=_C799( C798 C799 ) "];83-&gt;107[label="22: C445 C446 C494 C495 C650 \nC651 C688 C689 C741 C749 C755 \nC761 C768 C770 C774 C779 C784 \nC788 C795 C797 C798 C799 \n115: C445_=_C446 ,C445_=_C494 ,C445_=_C650 ,C445_=_C688 ,C445_=_C741 ,\nC445_=_C749 ,C445_=_C755 ,C445_=_C761 ,C445_=_C768 ,C445_=_C770 ,C445_=_C774 ,\nC446_=_C495 ,C446_=_C651 ,C446_=_C689 ,C446_=_C779 ,C446_=_C784 ,C446_=_C788 ,\nC446_=_C795 ,C446_=_C797 ,C446_=_C798 ,C446_=_C799 ,C494_=_C495 ,C494_=_C650 ,\nC494_=_C688 ,C494_=_C741 ,C494_=_C749 ,C494_=_C755 ,C494_=_C761 ,C494_=_C768 ,\nC494_=_C770 ,C494_=_C774 ,C495_=_C651 ,C495_=_C689 ,C495_=_C779 ,C495_=_C784 ,\nC495_=_C788 ,C495_=_C795 ,C495_=_C797 ,C495_=_C798 ,C495_=_C799 ,C650_=_C651 ,\nC650_=_C688 ,C650_=_C741 ,C650_=_C749 ,C650_=_C755 ,C650_=_C761 ,C650_=_C768 ,\nC650_=_C770 ,C650_=_C774 ,C651_=_C689 ,C651_=_C779 ,C651_=_C784 ,C651_=_C788 ,\nC651_=_C795 ,C651_=_C797 ,C651_=_C798 ,C651_=_C799 ,C688_=_C689 ,C688_=_C741 ,\nC688_=_C749 ,C688_=_C755 ,C688_=_C761 ,C688_=_C768 ,C688_=_C770 ,C688_=_C774 ,\nC689_=_C779 ,C689_=_C784 ,C689_=_C788 ,C689_=_C795 ,C689_=_C797 ,C689_=_C798 ,\nC689_=_C799 ,C741_=_C749 ,C741_=_C755 ,C741_=_C761 ,C741_=_C768 ,C741_=_C770 ,\nC741_=_C774 ,C749_=_C755 ,C749_=_C761 ,C749_=_C768 ,C749_=_C770 ,C749_=_C774 ,\nC755_=_C761 ,C755_=_C768 ,C755_=_C770 ,C755_=_C774 ,C761_=_C768 ,C761_=_C770 ,\nC761_=_C774 ,C768_=_C770 ,C768_=_C774 ,C770_=_C774 ,C774_=_C798 ,C779_=_C784 ,\nC779_=_C788 ,C779_=_C795 ,C779_=_C797 ,C779_=_C798 ,C779_=_C799 ,C784_=_C788 ,\nC784_=_C795 ,C784_=_C797 ,C784_=_C798 ,C784_=_C799 ,C788_=_C795 ,C788_=_C797 ,\nC788_=_C798 ,C788_=_C799 ,C795_=_C797 ,C795_=_C798 ,C795_=_C799 ,C797_=_C798 ,\nC797_=_C799 ,C798_=_C799 ,"];108[shape=box, label="id:108 level: 5\n25: C443 C447 C492 C496 C607 \nC617 C626 C632 C636 C641 C645 \nC649 C650 C651 C652 C690 C774 \nC798 C806 C812 C818 C821 C824 \nC827 C830 \n161: C443_=_C447( C443 C447 ) C443_=_C492( C443 C492 ) C443_=_C607( C443 C607 ) C443_=_C617( C443 C617 ) C443_=_C626( C443 C626 ) \nC443_=_C632( C443 C632 ) C443_=_C636( C443 C636 ) C443_=_C641( C443 C641 ) C443_=_C645( C443 C645 ) C443_=_C649( C443 C649 ) C443_=_C650( C443 C650 ) \nC443_=_C651( C443 C651 ) C443_=_C652( C443 C652 ) C447_=_C496( C447 C496 ) C447_=_C652( C447 C652 ) C447_=_C690( C447 C690 ) C447_=_C774( C447 C774 ) \nC447_=_C798( C447 C798 ) C447_=_C806( C447 C806 ) C447_=_C812( C447 C812 ) C447_=_C818( C447 C818 ) C447_=_C821( C447 C821 ) C447_=_C824( C447 C824 ) \nC447_=_C827( C447 C827 ) C447_=_C830( C447 C830 ) C492_=_C496( C492 C496 ) C492_=_C607( C492 C607 ) C492_=_C617( C492 C617 ) C492_=_C626( C492 C626 ) \nC492_=_C632( C492 C632 ) C492_=_C636( C492 C636 ) C492_=_C641( C492 C641 ) C492_=_C645( C492 C645 ) C492_=_C649( C492 C649 ) C492_=_C650( C492 C650 ) \nC492_=_C651( C492 C651 ) C492_=_C652( C492 C652 ) C496_=_C652( C496 C652 ) C496_=_C690( C496 C690 ) C496_=_C774( C496 C774 ) C496_=_C798( C496 C798 ) \nC496_=_C806( C496 C806 ) C496_=_C812( C496 C812 ) C496_=_C818( C496 C818 ) C496_=_C821( C496 C821 ) C496_=_C824( C496 C824 ) C496_=_C827( C496 C827 ) \nC496_=_C830( C496 C830 ) C607_=_C617( C607 C617 ) C607_=_C626( C607 C626 ) C607_=_C632( C607 C632 ) C607_=_C636( C607 C636 ) C607_=_C641( C607 C641 ) \nC607_=_C645( C607 C645 ) C607_=_C649( C607 C649 ) C607_=_C650( C607 C650 ) C607_=_C651( C607 C651 ) C607_=_C652( C607 C652 ) C617_=_C626( C617 C626 ) \nC617_=_C632( C617 C632 ) C617_=_C636( C617 C636 ) C617_=_C641( C617 C641 ) C617_=_C645( C617 C645 ) C617_=_C649( C617 C649 ) C617_=_C650( C617 C650 ) \nC617_=_C651( C617 C651 ) C617_=_C652( C617 C652 ) C626_=_C632( C626 C632 ) C626_=_C636( C626 C636 ) C626_=_C641( C626 C641 ) C626_=_C645( C626 C645 ) \nC626_=_C649( C626 C649 ) C626_=_C650( C626 C650 ) C626_=_C651( C626 C651 ) C626_=_C652( C626 C652 ) C632_=_C636( C632 C636 ) C632_=_C641( C632 C641 ) \nC632_=_C645( C632 C645 ) C632_=_C649( C632 C649 ) C632_=_C650( C632 C650 ) C632_=_C651( C632 C651 ) C632_=_C652( C632 C652 ) C636_=_C641( C636 C641 ) \nC636_=_C645( C636 C645 ) C636_=_C649( C636 C649 ) C636_=_C650( C636 C650 ) C636_=_C651( C636 C651 ) C636_=_C652( C636 C652 ) C641_=_C645( C641 C645 ) \nC641_=_C649( C641 C649 ) C641_=_C650( C641 C650 ) C641_=_C651( C641 C651 ) C641_=_C652( C641 C652 ) C645_=_C649( C645 C649 ) C645_=_C650( C645 C650 ) \nC645_=_C651( C645 C651 ) C645_=_C652( C645 C652 ) C649_=_C650( C649 C650 ) C649_=_C651( C649 C651 ) C649_=_C652( C649 C652 ) C649_=_C690( C649 C690 ) \nC650_=_C651( C650 C651 ) C650_=_C652( C650 C652 ) C650_=_C774( C650 C774 ) C651_=_C652( C651 C652 ) C651_=_C798( C651 C798 ) C652_=_C690( C652 C690 ) \nC652_=_C774( C652 C774 ) C652_=_C798( C652 C798 ) C652_=_C806( C652 C806 ) C652_=_C812( C652 C812 ) C652_=_C818( C652 C818 ) C652_=_C821( C652 C821 ) \nC652_=_C824( C652 C824 ) C652_=_C827( C652 C827 ) C652_=_C830( C652 C830 ) C690_=_C774( C690 C774 ) C690_=_C798( C690 C798 ) C690_=_C806( C690 C806 ) \nC690_=_C812( C690 C812 ) C690_=_C818( C690 C818 ) C690_=_C821( C690 C821 ) C690_=_C824( C690 C824 ) C690_=_C827( C690 C827 ) C690_=_C830( C690 C830 ) \nC774_=_C798( C774 C798 ) C774_=_C806( C774 C806 ) C774_=_C812( C774 C812 ) C774_=_C818( C774 C818 ) C774_=_C821( C774 C821 ) C774_=_C824( C774 C824 ) \nC774_=_C827( C774 C827 ) C774_=_C830( C774 C830 ) C798_=_C806( C798 C806 ) C798_=_C812( C798 C812 ) C798_=_C818( C798 C818 ) C798_=_C821( C798 C821 ) \nC798_=_C824( C798 C824 ) C798_=_C827( C798 C827 ) C798_=_C830( C798 C830 ) C806_=_C812( C806 C812 ) C806_=_C818( C806 C818 ) C806_=_C821( C806 C821 ) \nC806_=_C824( C806 C824 ) C806_=_C827( C806 C827 ) C806_=_C830( C806 C830 ) C812_=_C818( C812 C818 ) C812_=_C821( C812 C821 ) C812_=_C824( C812 C824 ) \nC812_=_C827( C812 C827 ) C812_=_C830( C812 C830 ) C818_=_C821( C818 C821 ) C818_=_C824( C818 C824 ) C818_=_C827( C818 C827 ) C818_=_C830( C818 C830 ) \nC821_=_C824( C821 C824 ) C821_=_C827( C821 C827 ) C821_=_C830( C821 C830 ) C824_=_C827( C824 C827 ) C824_=_C830( C824 C830 ) C827_=_C830( C827 C830 ) "];84-&gt;108[label="24: C443 C447 C492 C496 C607 \nC617 C626 C632 C636 C641 C645 \nC649 C650 C651 C690 C774 C798 \nC806 C812 C818 C821 C824 C827 \nC830 \n137: C443_=_C447 ,C443_=_C492 ,C443_=_C607 ,C443_=_C617 ,C443_=_C626 ,\nC443_=_C632 ,C443_=_C636 ,C443_=_C641 ,C443_=_C645 ,C443_=_C649 ,C443_=_C650 ,\nC443_=_C651 ,C447_=_C496 ,C447_=_C690 ,C447_=_C774 ,C447_=_C798 ,C447_=_C806 ,\nC447_=_C812 ,C447_=_C818 ,C447_=_C821 ,C447_=_C824 ,C447_=_C827 ,C447_=_C830 ,\nC492_=_C496 ,C492_=_C607 ,C492_=_C617 ,C492_=_C626 ,C492_=_C632 ,C492_=_C636 ,\nC492_=_C641 ,C492_=_C645 ,C492_=_C649 ,C492_=_C650 ,C492_=_C651 ,C496_=_C690 ,\nC496_=_C774 ,C496_=_C798 ,C496_=_C806 ,C496_=_C812 ,C496_=_C818 ,C496_=_C821 ,\nC496_=_C824 ,C496_=_C827 ,C496_=_C830 ,C607_=_C617 ,C607_=_C626 ,C607_=_C632 ,\nC607_=_C636 ,C607_=_C641 ,C607_=_C645 ,C607_=_C649 ,C607_=_C650 ,C607_=_C651 ,\nC617_=_C626 ,C617_=_C632 ,C617_=_C636 ,C617_=_C641 ,C617_=_C645 ,C617_=_C649 ,\nC617_=_C650 ,C617_=_C651 ,C626_=_C632 ,C626_=_C636 ,C626_=_C641 ,C626_=_C645 ,\nC626_=_C649 ,C626_=_C650 ,C626_=_C651 ,C632_=_C636 ,C632_=_C641 ,C632_=_C645 ,\nC632_=_C649 ,C632_=_C650 ,C632_=_C651 ,C636_=_C641 ,C636_=_C645 ,C636_=_C649 ,\nC636_=_C650 ,C636_=_C651 ,C641_=_C645 ,C641_=_C649 ,C641_=_C650 ,C641_=_C651 ,\nC645_=_C649 ,C645_=_C650 ,C645_=_C651 ,C649_=_C650 ,C649_=_C651 ,C649_=_C690 ,\nC650_=_C651 ,C650_=_C774 ,C651_=_C798 ,C690_=_C774 ,C690_=_C798 ,C690_=_C806 ,\nC690_=_C812 ,C690_=_C818 ,C690_=_C821 ,C690_=_C824 ,C690_=_C827 ,C690_=_C830 ,\nC774_=_C798 ,C774_=_C806 ,C774_=_C812 ,C774_=_C818 ,C774_=_C821 ,C774_=_C824 ,\nC774_=_C827 ,C774_=_C830 ,C798_=_C806 ,C798_=_C812 ,C798_=_C818 ,C798_=_C821 ,\nC798_=_C824 ,C798_=_C827 ,C798_=_C830 ,C806_=_C812 ,C806_=_C818 ,C806_=_C821 ,\nC806_=_C824 ,C806_=_C827 ,C806_=_C830 ,C812_=_C818 ,C812_=_C821 ,C812_=_C824 ,\nC812_=_C827 ,C812_=_C830 ,C818_=_C821 ,C818_=_C824 ,C818_=_C827 ,C818_=_C830 ,\nC821_=_C824 ,C821_=_C827 ,C821_=_C830 ,C824_=_C827 ,C824_=_C830 ,C827_=_C830 ,"];109[shape=box, label="id:109 level: 5\n27: C400 C410 C418 C426 C433 \nC440 C441 C442 C443 C444 C445 \nC446 C447 C448 C493 C649 C658 \nC665 C669 C674 C678 C683 C687 \nC688 C689 C690 C691 \n188: C400_=_C410( C400 C410 ) C400_=_C418( C400 C418 ) C400_=_C426( C400 C426 ) C400_=_C433( C400 C433 ) C400_=_C440( C400 C440 ) \nC400_=_C441( C400 C441 ) C400_=_C442( C400 C442 ) C400_=_C443( C400 C443 ) C400_=_C444( C400 C444 ) C400_=_C445( C400 C445 ) C400_=_C446( C400 C446 ) \nC400_=_C447( C400 C447 ) C400_=_C448( C400 C448 ) C410_=_C418( C410 C418 ) C410_=_C426( C410 C426 ) C410_=_C433( C410 C433 ) C410_=_C440( C410 C440 ) \nC410_=_C441( C410 C441 ) C410_=_C442( C410 C442 ) C410_=_C443( C410 C443 ) C410_=_C444( C410 C444 ) C410_=_C445( C410 C445 ) C410_=_C446( C410 C446 ) \nC410_=_C447( C410 C447 ) C410_=_C448( C410 C448 ) C418_=_C426( C418 C426 ) C418_=_C433( C418 C433 ) C418_=_C440( C418 C440 ) C418_=_C441( C418 C441 ) \nC418_=_C442( C418 C442 ) C418_=_C443( C418 C443 ) C418_=_C444(</w:t>
      </w:r>
    </w:p>
    <w:p>
      <w:pPr>
        <w:pStyle w:val="PreformattedText"/>
        <w:bidi w:val="0"/>
        <w:spacing w:before="0" w:after="0"/>
        <w:jc w:val="left"/>
        <w:rPr/>
      </w:pPr>
      <w:r>
        <w:rPr/>
        <w:t xml:space="preserve"> </w:t>
      </w:r>
      <w:r>
        <w:rPr/>
        <w:t>C418 C444 ) C418_=_C445( C418 C445 ) C418_=_C446( C418 C446 ) C418_=_C447( C418 C447 ) \nC418_=_C448( C418 C448 ) C426_=_C433( C426 C433 ) C426_=_C440( C426 C440 ) C426_=_C441( C426 C441 ) C426_=_C442( C426 C442 ) C426_=_C443( C426 C443 ) \nC426_=_C444( C426 C444 ) C426_=_C445( C426 C445 ) C426_=_C446( C426 C446 ) C426_=_C447( C426 C447 ) C426_=_C448( C426 C448 ) C433_=_C440( C433 C440 ) \nC433_=_C441( C433 C441 ) C433_=_C442( C433 C442 ) C433_=_C443( C433 C443 ) C433_=_C444( C433 C444 ) C433_=_C445( C433 C445 ) C433_=_C446( C433 C446 ) \nC433_=_C447( C433 C447 ) C433_=_C448( C433 C448 ) C440_=_C441( C440 C441 ) C440_=_C442( C440 C442 ) C440_=_C443( C440 C443 ) C440_=_C444( C440 C444 ) \nC440_=_C445( C440 C445 ) C440_=_C446( C440 C446 ) C440_=_C447( C440 C447 ) C440_=_C448( C440 C448 ) C441_=_C442( C441 C442 ) C441_=_C443( C441 C443 ) \nC441_=_C444( C441 C444 ) C441_=_C445( C441 C445 ) C441_=_C446( C441 C446 ) C441_=_C447( C441 C447 ) C441_=_C448( C441 C448 ) C442_=_C443( C442 C443 ) \nC442_=_C444( C442 C444 ) C442_=_C445( C442 C445 ) C442_=_C446( C442 C446 ) C442_=_C447( C442 C447 ) C442_=_C448( C442 C448 ) C442_=_C493( C442 C493 ) \nC443_=_C444( C443 C444 ) C443_=_C445( C443 C445 ) C443_=_C446( C443 C446 ) C443_=_C447( C443 C447 ) C443_=_C448( C443 C448 ) C443_=_C649( C443 C649 ) \nC444_=_C445( C444 C445 ) C444_=_C446( C444 C446 ) C444_=_C447( C444 C447 ) C444_=_C448( C444 C448 ) C444_=_C493( C444 C493 ) C444_=_C649( C444 C649 ) \nC444_=_C658( C444 C658 ) C444_=_C665( C444 C665 ) C444_=_C669( C444 C669 ) C444_=_C674( C444 C674 ) C444_=_C678( C444 C678 ) C444_=_C683( C444 C683 ) \nC444_=_C687( C444 C687 ) C444_=_C688( C444 C688 ) C444_=_C689( C444 C689 ) C444_=_C690( C444 C690 ) C444_=_C691( C444 C691 ) C445_=_C446( C445 C446 ) \nC445_=_C447( C445 C447 ) C445_=_C448( C445 C448 ) C445_=_C688( C445 C688 ) C446_=_C447( C446 C447 ) C446_=_C448( C446 C448 ) C446_=_C689( C446 C689 ) \nC447_=_C448( C447 C448 ) C447_=_C690( C447 C690 ) C448_=_C691( C448 C691 ) C493_=_C649( C493 C649 ) C493_=_C658( C493 C658 ) C493_=_C665( C493 C665 ) \nC493_=_C669( C493 C669 ) C493_=_C674( C493 C674 ) C493_=_C678( C493 C678 ) C493_=_C683( C493 C683 ) C493_=_C687( C493 C687 ) C493_=_C688( C493 C688 ) \nC493_=_C689( C493 C689 ) C493_=_C690( C493 C690 ) C493_=_C691( C493 C691 ) C649_=_C658( C649 C658 ) C649_=_C665( C649 C665 ) C649_=_C669( C649 C669 ) \nC649_=_C674( C649 C674 ) C649_=_C678( C649 C678 ) C649_=_C683( C649 C683 ) C649_=_C687( C649 C687 ) C649_=_C688( C649 C688 ) C649_=_C689( C649 C689 ) \nC649_=_C690( C649 C690 ) C649_=_C691( C649 C691 ) C658_=_C665( C658 C665 ) C658_=_C669( C658 C669 ) C658_=_C674( C658 C674 ) C658_=_C678( C658 C678 ) \nC658_=_C683( C658 C683 ) C658_=_C687( C658 C687 ) C658_=_C688( C658 C688 ) C658_=_C689( C658 C689 ) C658_=_C690( C658 C690 ) C658_=_C691( C658 C691 ) \nC665_=_C669( C665 C669 ) C665_=_C674( C665 C674 ) C665_=_C678( C665 C678 ) C665_=_C683( C665 C683 ) C665_=_C687( C665 C687 ) C665_=_C688( C665 C688 ) \nC665_=_C689( C665 C689 ) C665_=_C690( C665 C690 ) C665_=_C691( C665 C691 ) C669_=_C674( C669 C674 ) C669_=_C678( C669 C678 ) C669_=_C683( C669 C683 ) \nC669_=_C687( C669 C687 ) C669_=_C688( C669 C688 ) C669_=_C689( C669 C689 ) C669_=_C690( C669 C690 ) C669_=_C691( C669 C691 ) C674_=_C678( C674 C678 ) \nC674_=_C683( C674 C683 ) C674_=_C687( C674 C687 ) C674_=_C688( C674 C688 ) C674_=_C689( C674 C689 ) C674_=_C690( C674 C690 ) C674_=_C691( C674 C691 ) \nC678_=_C683( C678 C683 ) C678_=_C687( C678 C687 ) C678_=_C688( C678 C688 ) C678_=_C689( C678 C689 ) C678_=_C690( C678 C690 ) C678_=_C691( C678 C691 ) \nC683_=_C687( C683 C687 ) C683_=_C688( C683 C688 ) C683_=_C689( C683 C689 ) C683_=_C690( C683 C690 ) C683_=_C691( C683 C691 ) C687_=_C688( C687 C688 ) \nC687_=_C689( C687 C689 ) C687_=_C690( C687 C690 ) C687_=_C691( C687 C691 ) C688_=_C689( C688 C689 ) C688_=_C690( C688 C690 ) C688_=_C691( C688 C691 ) \nC689_=_C690( C689 C690 ) C689_=_C691( C689 C691 ) C690_=_C691( C690 C691 ) "];84-&gt;109[label="26: C400 C410 C418 C426 C433 \nC440 C441 C442 C443 C445 C446 \nC447 C448 C493 C649 C658 C665 \nC669 C674 C678 C683 C687 C688 \nC689 C690 C691 \n162: C400_=_C410 ,C400_=_C418 ,C400_=_C426 ,C400_=_C433 ,C400_=_C440 ,\nC400_=_C441 ,C400_=_C442 ,C400_=_C443 ,C400_=_C445 ,C400_=_C446 ,C400_=_C447 ,\nC400_=_C448 ,C410_=_C418 ,C410_=_C426 ,C410_=_C433 ,C410_=_C440 ,C410_=_C441 ,\nC410_=_C442 ,C410_=_C443 ,C410_=_C445 ,C410_=_C446 ,C410_=_C447 ,C410_=_C448 ,\nC418_=_C426 ,C418_=_C433 ,C418_=_C440 ,C418_=_C441 ,C418_=_C442 ,C418_=_C443 ,\nC418_=_C445 ,C418_=_C446 ,C418_=_C447 ,C418_=_C448 ,C426_=_C433 ,C426_=_C440 ,\nC426_=_C441 ,C426_=_C442 ,C426_=_C443 ,C426_=_C445 ,C426_=_C446 ,C426_=_C447 ,\nC426_=_C448 ,C433_=_C440 ,C433_=_C441 ,C433_=_C442 ,C433_=_C443 ,C433_=_C445 ,\nC433_=_C446 ,C433_=_C447 ,C433_=_C448 ,C440_=_C441 ,C440_=_C442 ,C440_=_C443 ,\nC440_=_C445 ,C440_=_C446 ,C440_=_C447 ,C440_=_C448 ,C441_=_C442 ,C441_=_C443 ,\nC441_=_C445 ,C441_=_C446 ,C441_=_C447 ,C441_=_C448 ,C442_=_C443 ,C442_=_C445 ,\nC442_=_C446 ,C442_=_C447 ,C442_=_C448 ,C442_=_C493 ,C443_=_C445 ,C443_=_C446 ,\nC443_=_C447 ,C443_=_C448 ,C443_=_C649 ,C445_=_C446 ,C445_=_C447 ,C445_=_C448 ,\nC445_=_C688 ,C446_=_C447 ,C446_=_C448 ,C446_=_C689 ,C447_=_C448 ,C447_=_C690 ,\nC448_=_C691 ,C493_=_C649 ,C493_=_C658 ,C493_=_C665 ,C493_=_C669 ,C493_=_C674 ,\nC493_=_C678 ,C493_=_C683 ,C493_=_C687 ,C493_=_C688 ,C493_=_C689 ,C493_=_C690 ,\nC493_=_C691 ,C649_=_C658 ,C649_=_C665 ,C649_=_C669 ,C649_=_C674 ,C649_=_C678 ,\nC649_=_C683 ,C649_=_C687 ,C649_=_C688 ,C649_=_C689 ,C649_=_C690 ,C649_=_C691 ,\nC658_=_C665 ,C658_=_C669 ,C658_=_C674 ,C658_=_C678 ,C658_=_C683 ,C658_=_C687 ,\nC658_=_C688 ,C658_=_C689 ,C658_=_C690 ,C658_=_C691 ,C665_=_C669 ,C665_=_C674 ,\nC665_=_C678 ,C665_=_C683 ,C665_=_C687 ,C665_=_C688 ,C665_=_C689 ,C665_=_C690 ,\nC665_=_C691 ,C669_=_C674 ,C669_=_C678 ,C669_=_C683 ,C669_=_C687 ,C669_=_C688 ,\nC669_=_C689 ,C669_=_C690 ,C669_=_C691 ,C674_=_C678 ,C674_=_C683 ,C674_=_C687 ,\nC674_=_C688 ,C674_=_C689 ,C674_=_C690 ,C674_=_C691 ,C678_=_C683 ,C678_=_C687 ,\nC678_=_C688 ,C678_=_C689 ,C678_=_C690 ,C678_=_C691 ,C683_=_C687 ,C683_=_C688 ,\nC683_=_C689 ,C683_=_C690 ,C683_=_C691 ,C687_=_C688 ,C687_=_C689 ,C687_=_C690 ,\nC687_=_C691 ,C688_=_C689 ,C688_=_C690 ,C688_=_C691 ,C689_=_C690 ,C689_=_C691 ,\nC690_=_C691 ,"];110[shape=box, label="id:110 level: 5\n19: C71 C76 C218 C219 C220 \nC221 C222 C223 C224 C225 C226 \nC227 C228 C406 C477 C750 C831 \nC832 C833 \n98: C71_=_C76( C71 C76 ) C71_=_C218( C71 C218 ) C71_=_C219( C71 C219 ) C71_=_C220( C71 C220 ) C71_=_C221( C71 C221 ) \nC71_=_C222( C71 C222 ) C71_=_C223( C71 C223 ) C71_=_C224( C71 C224 ) C71_=_C225( C71 C225 ) C71_=_C226( C71 C226 ) C71_=_C227( C71 C227 ) \nC71_=_C228( C71 C228 ) C76_=_C228( C76 C228 ) C76_=_C406( C76 C406 ) C76_=_C477( C76 C477 ) C76_=_C750( C76 C750 ) C76_=_C831( C76 C831 ) \nC76_=_C832( C76 C832 ) C76_=_C833( C76 C833 ) C218_=_C219( C218 C219 ) C218_=_C220( C218 C220 ) C218_=_C221( C218 C221 ) C218_=_C222( C218 C222 ) \nC218_=_C223( C218 C223 ) C218_=_C224( C218 C224 ) C218_=_C225( C218 C225 ) C218_=_C226( C218 C226 ) C218_=_C227( C218 C227 ) C218_=_C228( C218 C228 ) \nC219_=_C220( C219 C220 ) C219_=_C221( C219 C221 ) C219_=_C222( C219 C222 ) C219_=_C223( C219 C223 ) C219_=_C224( C219 C224 ) C219_=_C225( C219 C225 ) \nC219_=_C226( C219 C226 ) C219_=_C227( C219 C227 ) C219_=_C228( C219 C228 ) C220_=_C221( C220 C221 ) C220_=_C222( C220 C222 ) C220_=_C223( C220 C223 ) \nC220_=_C224( C220 C224 ) C220_=_C225( C220 C225 ) C220_=_C226( C220 C226 ) C220_=_C227( C220 C227 ) C220_=_C228( C220 C228 ) C221_=_C222( C221 C222 ) \nC221_=_C223( C221 C223 ) C221_=_C224( C221 C224 ) C221_=_C225( C221 C225 ) C221_=_C226( C221 C226 ) C221_=_C227( C221 C227 ) C221_=_C228( C221 C228 ) \nC222_=_C223( C222 C223 ) C222_=_C224( C222 C224 ) C222_=_C225( C222 C225 ) C222_=_C226( C222 C226 ) C222_=_C227( C222 C227 ) C222_=_C228( C222 C228 ) \nC223_=_C224( C223 C224 ) C223_=_C225( C223 C225 ) C223_=_C226( C223 C226 ) C223_=_C227( C223 C227 ) C223_=_C228( C223 C228 ) C224_=_C225( C224 C225 ) \nC224_=_C226( C224 C226 ) C224_=_C227( C224 C227 ) C224_=_C228( C224 C228 ) C224_=_C406( C224 C406 ) C225_=_C226( C225 C226 ) C225_=_C227( C225 C227 ) \nC225_=_C228( C225 C228 ) C225_=_C477( C225 C477 ) C226_=_C227( C226 C227 ) C226_=_C228( C226 C228 ) C227_=_C228( C227 C228 ) C227_=_C750( C227 C750 ) \nC228_=_C406( C228 C406 ) C228_=_C477( C228 C477 ) C228_=_C750( C228 C750 ) C228_=_C831( C228 C831 ) C228_=_C832( C228 C832 ) C228_=_C833( C228 C833 ) \nC406_=_C477( C406 C477 ) C406_=_C750( C406 C750 ) C406_=_C831( C406 C831 ) C406_=_C832( C406 C832 ) C406_=_C833( C406 C833 ) C477_=_C750( C477 C750 ) \nC477_=_C831( C477 C831 ) C477_=_C832( C477 C832 ) C477_=_C833( C477 C833 ) C750_=_C831( C750 C831 ) C750_=_C832( C750 C832 ) C750_=_C833( C750 C833 ) \nC831_=_C832( C831 C832 ) C831_=_C833( C831 C833 ) C832_=_C833( C832 C833 ) "];85-&gt;110[label="18: C71 C76 C218 C219 C220 \nC221 C222 C223 C224 C225 C226 \nC227 C406 C477 C750 C831 C832 \nC833 \n80: C71_=_C76 ,C71_=_C218 ,C71_=_C219 ,C71_=_C220 ,C71_=_C221 ,\nC71_=_C222 ,C71_=_C223 ,C71_=_C224 ,C71_=_C225 ,C71_=_C226 ,C71_=_C227 ,\nC76_=_C406 ,C76_=_C477 ,C76_=_C750 ,C76_=_C831 ,C76_=_C832 ,C76_=_C833 ,\nC218_=_C219 ,C218_=_C220 ,C218_=_C221 ,C218_=_C222 ,C218_=_C223 ,C218_=_C224 ,\nC218_=_C225 ,C218_=_C226 ,C218_=_C227 ,C219_=_C220 ,C219_=_C221 ,C219_=_C222 ,\nC219_=_C223 ,C219_=_C224 ,C219_=_C225 ,C219_=_C226 ,C219_=_C227 ,C220_=_C221 ,\nC220_=_C222 ,C220_=_C223 ,C220_=_C224 ,C220_=_C225 ,C220_=_C226 ,C220_=_C227 ,\nC221_=_C222 ,C221_=_C223 ,C221_=_C224 ,C221_=_C225 ,C221_=_C226 ,C221_=_C227 ,\nC222_=_C223 ,C222_=_C224 ,C222_=_C225 ,C222_=_C226 ,C222_=_C227 ,C223_=_C224 ,\nC223_=_C225 ,C223_=_C226 ,C223_=_C227 ,C224_=_C225 ,C224_=_C226 ,C224_=_C227 ,\nC224_=_C406 ,C225_=_C226 ,C225_=_C227 ,C225_=_C477 ,C226_=_C227 ,C227_=_C750 ,\nC406_=_C477 ,C406_=_C750 ,C406_=_C831 ,C406_=_C832</w:t>
      </w:r>
    </w:p>
    <w:p>
      <w:pPr>
        <w:pStyle w:val="PreformattedText"/>
        <w:bidi w:val="0"/>
        <w:spacing w:before="0" w:after="0"/>
        <w:jc w:val="left"/>
        <w:rPr/>
      </w:pPr>
      <w:r>
        <w:rPr/>
        <w:t xml:space="preserve"> </w:t>
      </w:r>
      <w:r>
        <w:rPr/>
        <w:t>,C406_=_C833 ,C477_=_C750 ,\nC477_=_C831 ,C477_=_C832 ,C477_=_C833 ,C750_=_C831 ,C750_=_C832 ,C750_=_C833 ,\nC831_=_C832 ,C831_=_C833 ,C832_=_C833 ,"];111[shape=box, label="id:111 level: 5\n24: C45 C95 C143 C207 C209 \nC218 C220 C229 C230 C231 C232 \nC233 C234 C235 C236 C237 C238 \nC239 C247 C248 C249 C250 C251 \nC252 \n150: C45_=_C95( C45 C95 ) C45_=_C209( C45 C209 ) C45_=_C220( C45 C220 ) C45_=_C230( C45 C230 ) C45_=_C239( C45 C239 ) \nC45_=_C247( C45 C247 ) C45_=_C248( C45 C248 ) C45_=_C249( C45 C249 ) C45_=_C250( C45 C250 ) C45_=_C251( C45 C251 ) C45_=_C252( C45 C252 ) \nC95_=_C209( C95 C209 ) C95_=_C220( C95 C220 ) C95_=_C230( C95 C230 ) C95_=_C239( C95 C239 ) C95_=_C247( C95 C247 ) C95_=_C248( C95 C248 ) \nC95_=_C249( C95 C249 ) C95_=_C250( C95 C250 ) C95_=_C251( C95 C251 ) C95_=_C252( C95 C252 ) C143_=_C207( C143 C207 ) C143_=_C218( C143 C218 ) \nC143_=_C229( C143 C229 ) C143_=_C230( C143 C230 ) C143_=_C231( C143 C231 ) C143_=_C232( C143 C232 ) C143_=_C233( C143 C233 ) C143_=_C234( C143 C234 ) \nC143_=_C235( C143 C235 ) C143_=_C236( C143 C236 ) C143_=_C237( C143 C237 ) C143_=_C238( C143 C238 ) C207_=_C209( C207 C209 ) C207_=_C218( C207 C218 ) \nC207_=_C229( C207 C229 ) C207_=_C230( C207 C230 ) C207_=_C231( C207 C231 ) C207_=_C232( C207 C232 ) C207_=_C233( C207 C233 ) C207_=_C234( C207 C234 ) \nC207_=_C235( C207 C235 ) C207_=_C236( C207 C236 ) C207_=_C237( C207 C237 ) C207_=_C238( C207 C238 ) C209_=_C220( C209 C220 ) C209_=_C230( C209 C230 ) \nC209_=_C239( C209 C239 ) C209_=_C247( C209 C247 ) C209_=_C248( C209 C248 ) C209_=_C249( C209 C249 ) C209_=_C250( C209 C250 ) C209_=_C251( C209 C251 ) \nC209_=_C252( C209 C252 ) C218_=_C220( C218 C220 ) C218_=_C229( C218 C229 ) C218_=_C230( C218 C230 ) C218_=_C231( C218 C231 ) C218_=_C232( C218 C232 ) \nC218_=_C233( C218 C233 ) C218_=_C234( C218 C234 ) C218_=_C235( C218 C235 ) C218_=_C236( C218 C236 ) C218_=_C237( C218 C237 ) C218_=_C238( C218 C238 ) \nC220_=_C230( C220 C230 ) C220_=_C239( C220 C239 ) C220_=_C247( C220 C247 ) C220_=_C248( C220 C248 ) C220_=_C249( C220 C249 ) C220_=_C250( C220 C250 ) \nC220_=_C251( C220 C251 ) C220_=_C252( C220 C252 ) C229_=_C230( C229 C230 ) C229_=_C231( C229 C231 ) C229_=_C232( C229 C232 ) C229_=_C233( C229 C233 ) \nC229_=_C234( C229 C234 ) C229_=_C235( C229 C235 ) C229_=_C236( C229 C236 ) C229_=_C237( C229 C237 ) C229_=_C238( C229 C238 ) C229_=_C239( C229 C239 ) \nC230_=_C231( C230 C231 ) C230_=_C232( C230 C232 ) C230_=_C233( C230 C233 ) C230_=_C234( C230 C234 ) C230_=_C235( C230 C235 ) C230_=_C236( C230 C236 ) \nC230_=_C237( C230 C237 ) C230_=_C238( C230 C238 ) C230_=_C239( C230 C239 ) C230_=_C247( C230 C247 ) C230_=_C248( C230 C248 ) C230_=_C249( C230 C249 ) \nC230_=_C250( C230 C250 ) C230_=_C251( C230 C251 ) C230_=_C252( C230 C252 ) C231_=_C232( C231 C232 ) C231_=_C233( C231 C233 ) C231_=_C234( C231 C234 ) \nC231_=_C235( C231 C235 ) C231_=_C236( C231 C236 ) C231_=_C237( C231 C237 ) C231_=_C238( C231 C238 ) C231_=_C247( C231 C247 ) C232_=_C233( C232 C233 ) \nC232_=_C234( C232 C234 ) C232_=_C235( C232 C235 ) C232_=_C236( C232 C236 ) C232_=_C237( C232 C237 ) C232_=_C238( C232 C238 ) C232_=_C248( C232 C248 ) \nC233_=_C234( C233 C234 ) C233_=_C235( C233 C235 ) C233_=_C236( C233 C236 ) C233_=_C237( C233 C237 ) C233_=_C238( C233 C238 ) C233_=_C249( C233 C249 ) \nC234_=_C235( C234 C235 ) C234_=_C236( C234 C236 ) C234_=_C237( C234 C237 ) C234_=_C238( C234 C238 ) C235_=_C236( C235 C236 ) C235_=_C237( C235 C237 ) \nC235_=_C238( C235 C238 ) C236_=_C237( C236 C237 ) C236_=_C238( C236 C238 ) C237_=_C238( C237 C238 ) C239_=_C247( C239 C247 ) C239_=_C248( C239 C248 ) \nC239_=_C249( C239 C249 ) C239_=_C250( C239 C250 ) C239_=_C251( C239 C251 ) C239_=_C252( C239 C25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86-&gt;111[label="23: C45 C95 C143 C207 C209 \nC218 C220 C229 C231 C232 C233 \nC234 C235 C236 C237 C238 C239 \nC247 C248 C249 C250 C251 C252 \n127: C45_=_C95 ,C45_=_C209 ,C45_=_C220 ,C45_=_C239 ,C45_=_C247 ,\nC45_=_C248 ,C45_=_C249 ,C45_=_C250 ,C45_=_C251 ,C45_=_C252 ,C95_=_C209 ,\nC95_=_C220 ,C95_=_C239 ,C95_=_C247 ,C95_=_C248 ,C95_=_C249 ,C95_=_C250 ,\nC95_=_C251 ,C95_=_C252 ,C143_=_C207 ,C143_=_C218 ,C143_=_C229 ,C143_=_C231 ,\nC143_=_C232 ,C143_=_C233 ,C143_=_C234 ,C143_=_C235 ,C143_=_C236 ,C143_=_C237 ,\nC143_=_C238 ,C207_=_C209 ,C207_=_C218 ,C207_=_C229 ,C207_=_C231 ,C207_=_C232 ,\nC207_=_C233 ,C207_=_C234 ,C207_=_C235 ,C207_=_C236 ,C207_=_C237 ,C207_=_C238 ,\nC209_=_C220 ,C209_=_C239 ,C209_=_C247 ,C209_=_C248 ,C209_=_C249 ,C209_=_C250 ,\nC209_=_C251 ,C209_=_C252 ,C218_=_C220 ,C218_=_C229 ,C218_=_C231 ,C218_=_C232 ,\nC218_=_C233 ,C218_=_C234 ,C218_=_C235 ,C218_=_C236 ,C218_=_C237 ,C218_=_C238 ,\nC220_=_C239 ,C220_=_C247 ,C220_=_C248 ,C220_=_C249 ,C220_=_C250 ,C220_=_C251 ,\nC220_=_C252 ,C229_=_C231 ,C229_=_C232 ,C229_=_C233 ,C229_=_C234 ,C229_=_C235 ,\nC229_=_C236 ,C229_=_C237 ,C229_=_C238 ,C229_=_C239 ,C231_=_C232 ,C231_=_C233 ,\nC231_=_C234 ,C231_=_C235 ,C231_=_C236 ,C231_=_C237 ,C231_=_C238 ,C231_=_C247 ,\nC232_=_C233 ,C232_=_C234 ,C232_=_C235 ,C232_=_C236 ,C232_=_C237 ,C232_=_C238 ,\nC232_=_C248 ,C233_=_C234 ,C233_=_C235 ,C233_=_C236 ,C233_=_C237 ,C233_=_C238 ,\nC233_=_C249 ,C234_=_C235 ,C234_=_C236 ,C234_=_C237 ,C234_=_C238 ,C235_=_C236 ,\nC235_=_C237 ,C235_=_C238 ,C236_=_C237 ,C236_=_C238 ,C237_=_C238 ,C239_=_C247 ,\nC239_=_C248 ,C239_=_C249 ,C239_=_C250 ,C239_=_C251 ,C239_=_C252 ,C247_=_C248 ,\nC247_=_C249 ,C247_=_C250 ,C247_=_C251 ,C247_=_C252 ,C248_=_C249 ,C248_=_C250 ,\nC248_=_C251 ,C248_=_C252 ,C249_=_C250 ,C249_=_C251 ,C249_=_C252 ,C250_=_C251 ,\nC250_=_C252 ,C251_=_C252 ,"];112[shape=box, label="id:112 level: 5\n25: C37 C112 C167 C208 C219 \nC222 C229 C232 C239 C240 C241 \nC242 C243 C244 C245 C246 C248 \nC253 C261 C262 C263 C264 C265 \nC266 C267 \n161: C37_=_C167( C37 C167 ) C37_=_C208( C37 C208 ) C37_=_C219( C37 C219 ) C37_=_C229( C37 C229 ) C37_=_C239( C37 C239 ) \nC37_=_C240( C37 C240 ) C37_=_C241( C37 C241 ) C37_=_C242( C37 C242 ) C37_=_C243( C37 C243 ) C37_=_C244( C37 C244 ) C37_=_C245( C37 C245 ) \nC37_=_C246( C37 C246 ) C112_=_C222( C112 C222 ) C112_=_C232( C112 C232 ) C112_=_C241( C112 C241 ) C112_=_C248( C112 C248 ) C112_=_C253( C112 C253 ) \nC112_=_C261( C112 C261 ) C112_=_C262( C112 C262 ) C112_=_C263( C112 C263 ) C112_=_C264( C112 C264 ) C112_=_C265( C112 C265 ) C112_=_C266( C112 C266 ) \nC112_=_C267( C112 C267 ) C167_=_C208( C167 C208 ) C167_=_C219( C167 C219 ) C167_=_C229( C167 C229 ) C167_=_C239( C167 C239 ) C167_=_C240( C167 C240 ) \nC167_=_C241( C167 C241 ) C167_=_C242( C167 C242 ) C167_=_C243( C167 C243 ) C167_=_C244( C167 C244 ) C167_=_C245( C167 C245 ) C167_=_C246( C167 C246 ) \nC208_=_C219( C208 C219 ) C208_=_C229( C208 C229 ) C208_=_C239( C208 C239 ) C208_=_C240( C208 C240 ) C208_=_C241( C208 C241 ) C208_=_C242( C208 C242 ) \nC208_=_C243( C208 C243 ) C208_=_C244( C208 C244 ) C208_=_C245( C208 C245 ) C208_=_C246( C208 C246 ) C219_=_C222( C219 C222 ) C219_=_C229( C219 C229 ) \nC219_=_C239( C219 C239 ) C219_=_C240( C219 C240 ) C219_=_C241( C219 C241 ) C219_=_C242( C219 C242 ) C219_=_C243( C219 C243 ) C219_=_C244( C219 C244 ) \nC219_=_C245( C219 C245 ) C219_=_C246( C219 C246 ) C222_=_C232( C222 C232 ) C222_=_C241( C222 C241 ) C222_=_C248( C222 C248 ) C222_=_C253( C222 C253 ) \nC222_=_C261( C222 C261 ) C222_=_C262( C222 C262 ) C222_=_C263( C222 C263 ) C222_=_C264( C222 C264 ) C222_=_C265( C222 C265 ) C222_=_C266( C222 C266 ) \nC222_=_C267( C222 C267 ) C229_=_C232( C229 C232 ) C229_=_C239( C229 C239 ) C229_=_C240( C229 C240 ) C229_=_C241( C229 C241 ) C229_=_C242( C229 C242 ) \nC229_=_C243( C229 C243 ) C229_=_C244( C229 C244 ) C229_=_C245( C229 C245 ) C229_=_C246( C229 C246 ) C232_=_C241( C232 C241 ) C232_=_C248( C232 C248 ) \nC232_=_C253( C232 C253 ) C232_=_C261( C232 C261 ) C232_=_C262( C232 C262 ) C232_=_C263( C232 C263 ) C232_=_C264( C232 C264 ) C232_=_C265( C232 C265 ) \nC232_=_C266( C232 C266 ) C232_=_C267( C232 C267 ) C239_=_C240( C239 C240 ) C239_=_C241( C239 C241 ) C239_=_C242( C239 C242 ) C239_=_C243( C239 C243 ) \nC239_=_C244( C239 C244 ) C239_=_C245( C239 C245 ) C239_=_C246( C239 C246 ) C239_=_C248( C239 C248 ) C240_=_C241( C240 C241 ) C240_=_C242( C240 C242 ) \nC240_=_C243( C240 C243 ) C240_=_C244( C240 C244 ) C240_=_C245( C240 C245 ) C240_=_C246( C240 C246 ) C240_=_C253( C240 C253 ) C241_=_C242( C241 C242 ) \nC241_=_C243( C241 C243 ) C241_=_C244( C241 C244 ) C241_=_C245( C241 C245 ) C241_=_C246( C241 C246 ) C241_=_C248( C241 C248 ) C241_=_C253( C241 C253 ) \nC241_=_C261( C241 C261 ) C241_=_C262( C241 C262 ) C241_=_C263( C241 C263 ) C241_=_C264( C241 C264 ) C241_=_C265( C241 C265 ) C241_=_C266( C241 C266 ) \nC241_=_C267( C241 C267 ) C242_=_C243( C242 C243 ) C242_=_C244( C242 C244 ) C242_=_C245( C242 C245 ) C242_=_C246( C242 C246 ) C242_=_C261( C242 C261 ) \nC243_=_C244( C243 C244 ) C243_=_C245( C243 C245 ) C243_=_C246( C243 C246 ) C244_=_C245( C244 C245 ) C244_=_C246( C244 C246 ) C245_=_C246( C245 C246 ) \nC248_=_C253( C248 C253 ) C248_=_C261( C248 C261 ) C248_=_C262( C248 C262 ) C248_=_C263( C248 C263 ) C248_=_C264( C248 C264 ) C248_=_C265( C248 C265 ) \nC248_=_C266( C248 C266 ) C248_=_C267( C248 C267 ) C253_=_C261( C253 C261 ) C253_=_C262( C253 C262 ) C253_=_C263( C253 C263 ) C253_=_C264( C253 C264 ) \nC253_=_C265( C253 C265 ) C253_=_C266( C253 C266 ) C253_=_C267( C253 C267 ) C261_=_C262( C261 C262 ) C261_=_C263( C261 C263 ) C261_=_C264( C261 C264 ) \nC261_=_C265( C261 C265 ) C261_=_C266( C261 C266 ) C261_=_C267( C261 C267 ) C262_=_C263( C262 C263 ) C262_=_C264( C262 C264 ) C262_=_C265( C262 C265 ) \nC262_=_C266( C262 C266 ) C262_=_C267( C262 C267 ) C263_=_C264(</w:t>
      </w:r>
    </w:p>
    <w:p>
      <w:pPr>
        <w:pStyle w:val="PreformattedText"/>
        <w:bidi w:val="0"/>
        <w:spacing w:before="0" w:after="0"/>
        <w:jc w:val="left"/>
        <w:rPr/>
      </w:pPr>
      <w:r>
        <w:rPr/>
        <w:t xml:space="preserve"> </w:t>
      </w:r>
      <w:r>
        <w:rPr/>
        <w:t>C263 C264 ) C263_=_C265( C263 C265 ) C263_=_C266( C263 C266 ) C263_=_C267( C263 C267 ) \nC264_=_C265( C264 C265 ) C264_=_C266( C264 C266 ) C264_=_C267( C264 C267 ) C265_=_C266( C265 C266 ) C265_=_C267( C265 C267 ) C266_=_C267( C266 C267 ) "];86-&gt;112[label="24: C37 C112 C167 C208 C219 \nC222 C229 C232 C239 C240 C242 \nC243 C244 C245 C246 C248 C253 \nC261 C262 C263 C264 C265 C266 \nC267 \n137: C37_=_C167 ,C37_=_C208 ,C37_=_C219 ,C37_=_C229 ,C37_=_C239 ,\nC37_=_C240 ,C37_=_C242 ,C37_=_C243 ,C37_=_C244 ,C37_=_C245 ,C37_=_C246 ,\nC112_=_C222 ,C112_=_C232 ,C112_=_C248 ,C112_=_C253 ,C112_=_C261 ,C112_=_C262 ,\nC112_=_C263 ,C112_=_C264 ,C112_=_C265 ,C112_=_C266 ,C112_=_C267 ,C167_=_C208 ,\nC167_=_C219 ,C167_=_C229 ,C167_=_C239 ,C167_=_C240 ,C167_=_C242 ,C167_=_C243 ,\nC167_=_C244 ,C167_=_C245 ,C167_=_C246 ,C208_=_C219 ,C208_=_C229 ,C208_=_C239 ,\nC208_=_C240 ,C208_=_C242 ,C208_=_C243 ,C208_=_C244 ,C208_=_C245 ,C208_=_C246 ,\nC219_=_C222 ,C219_=_C229 ,C219_=_C239 ,C219_=_C240 ,C219_=_C242 ,C219_=_C243 ,\nC219_=_C244 ,C219_=_C245 ,C219_=_C246 ,C222_=_C232 ,C222_=_C248 ,C222_=_C253 ,\nC222_=_C261 ,C222_=_C262 ,C222_=_C263 ,C222_=_C264 ,C222_=_C265 ,C222_=_C266 ,\nC222_=_C267 ,C229_=_C232 ,C229_=_C239 ,C229_=_C240 ,C229_=_C242 ,C229_=_C243 ,\nC229_=_C244 ,C229_=_C245 ,C229_=_C246 ,C232_=_C248 ,C232_=_C253 ,C232_=_C261 ,\nC232_=_C262 ,C232_=_C263 ,C232_=_C264 ,C232_=_C265 ,C232_=_C266 ,C232_=_C267 ,\nC239_=_C240 ,C239_=_C242 ,C239_=_C243 ,C239_=_C244 ,C239_=_C245 ,C239_=_C246 ,\nC239_=_C248 ,C240_=_C242 ,C240_=_C243 ,C240_=_C244 ,C240_=_C245 ,C240_=_C246 ,\nC240_=_C253 ,C242_=_C243 ,C242_=_C244 ,C242_=_C245 ,C242_=_C246 ,C242_=_C261 ,\nC243_=_C244 ,C243_=_C245 ,C243_=_C246 ,C244_=_C245 ,C244_=_C246 ,C245_=_C246 ,\nC248_=_C253 ,C248_=_C261 ,C248_=_C262 ,C248_=_C263 ,C248_=_C264 ,C248_=_C265 ,\nC248_=_C266 ,C248_=_C267 ,C253_=_C261 ,C253_=_C262 ,C253_=_C263 ,C253_=_C264 ,\nC253_=_C265 ,C253_=_C266 ,C253_=_C267 ,C261_=_C262 ,C261_=_C263 ,C261_=_C264 ,\nC261_=_C265 ,C261_=_C266 ,C261_=_C267 ,C262_=_C263 ,C262_=_C264 ,C262_=_C265 ,\nC262_=_C266 ,C262_=_C267 ,C263_=_C264 ,C263_=_C265 ,C263_=_C266 ,C263_=_C267 ,\nC264_=_C265 ,C264_=_C266 ,C264_=_C267 ,C265_=_C266 ,C265_=_C267 ,C266_=_C267 ,"];113[shape=box, label="id:113 level: 5\n25: C125 C126 C268 C270 C340 \nC350 C358 C367 C374 C381 C386 \nC392 C393 C394 C395 C506 C516 \nC524 C532 C537 C544 C548 C549 \nC550 C551 \n161: C125_=_C126( C125 C126 ) C125_=_C268( C125 C268 ) C125_=_C340( C125 C340 ) C125_=_C350( C125 C350 ) C125_=_C358( C125 C358 ) \nC125_=_C367( C125 C367 ) C125_=_C374( C125 C374 ) C125_=_C381( C125 C381 ) C125_=_C386( C125 C386 ) C125_=_C392( C125 C392 ) C125_=_C393( C125 C393 ) \nC125_=_C394( C125 C394 ) C125_=_C395( C125 C395 ) C126_=_C270( C126 C270 ) C126_=_C392( C126 C392 ) C126_=_C506( C126 C506 ) C126_=_C516( C126 C516 ) \nC126_=_C524( C126 C524 ) C126_=_C532( C126 C532 ) C126_=_C537( C126 C537 ) C126_=_C544( C126 C544 ) C126_=_C548( C126 C548 ) C126_=_C549( C126 C549 ) \nC126_=_C550( C126 C550 ) C126_=_C551( C126 C551 ) C268_=_C270( C268 C270 ) C268_=_C340( C268 C340 ) C268_=_C350( C268 C350 ) C268_=_C358( C268 C358 ) \nC268_=_C367( C268 C367 ) C268_=_C374( C268 C374 ) C268_=_C381( C268 C381 ) C268_=_C386( C268 C386 ) C268_=_C392( C268 C392 ) C268_=_C393( C268 C393 ) \nC268_=_C394( C268 C394 ) C268_=_C395( C268 C395 ) C270_=_C392( C270 C392 ) C270_=_C506( C270 C506 ) C270_=_C516( C270 C516 ) C270_=_C524( C270 C524 ) \nC270_=_C532( C270 C532 ) C270_=_C537( C270 C537 ) C270_=_C544( C270 C544 ) C270_=_C548( C270 C548 ) C270_=_C549( C270 C549 ) C270_=_C550( C270 C550 ) \nC270_=_C551( C270 C551 ) C340_=_C350( C340 C350 ) C340_=_C358( C340 C358 ) C340_=_C367( C340 C367 ) C340_=_C374( C340 C374 ) C340_=_C381( C340 C381 ) \nC340_=_C386( C340 C386 ) C340_=_C392( C340 C392 ) C340_=_C393( C340 C393 ) C340_=_C394( C340 C394 ) C340_=_C395( C340 C395 ) C350_=_C358( C350 C358 ) \nC350_=_C367( C350 C367 ) C350_=_C374( C350 C374 ) C350_=_C381( C350 C381 ) C350_=_C386( C350 C386 ) C350_=_C392( C350 C392 ) C350_=_C393( C350 C393 ) \nC350_=_C394( C350 C394 ) C350_=_C395( C350 C395 ) C358_=_C367( C358 C367 ) C358_=_C374( C358 C374 ) C358_=_C381( C358 C381 ) C358_=_C386( C358 C386 ) \nC358_=_C392( C358 C392 ) C358_=_C393( C358 C393 ) C358_=_C394( C358 C394 ) C358_=_C395( C358 C395 ) C367_=_C374( C367 C374 ) C367_=_C381( C367 C381 ) \nC367_=_C386( C367 C386 ) C367_=_C392( C367 C392 ) C367_=_C393( C367 C393 ) C367_=_C394( C367 C394 ) C367_=_C395( C367 C395 ) C374_=_C381( C374 C381 ) \nC374_=_C386( C374 C386 ) C374_=_C392( C374 C392 ) C374_=_C393( C374 C393 ) C374_=_C394( C374 C394 ) C374_=_C395( C374 C395 ) C381_=_C386( C381 C386 ) \nC381_=_C392( C381 C392 ) C381_=_C393( C381 C393 ) C381_=_C394( C381 C394 ) C381_=_C395( C381 C395 ) C386_=_C392( C386 C392 ) C386_=_C393( C386 C393 ) \nC386_=_C394( C386 C394 ) C386_=_C395( C386 C395 ) C392_=_C393( C392 C393 ) C392_=_C394( C392 C394 ) C392_=_C395( C392 C395 ) C392_=_C506( C392 C506 ) \nC392_=_C516( C392 C516 ) C392_=_C524( C392 C524 ) C392_=_C532( C392 C532 ) C392_=_C537( C392 C537 ) C392_=_C544( C392 C544 ) C392_=_C548( C392 C548 ) \nC392_=_C549( C392 C549 ) C392_=_C550( C392 C550 ) C392_=_C551( C392 C551 ) C393_=_C394( C393 C394 ) C393_=_C395( C393 C395 ) C393_=_C549( C393 C549 ) \nC394_=_C395( C394 C395 ) C394_=_C550( C394 C550 ) C395_=_C551( C395 C551 ) C506_=_C516( C506 C516 ) C506_=_C524( C506 C524 ) C506_=_C532( C506 C532 ) \nC506_=_C537( C506 C537 ) C506_=_C544( C506 C544 ) C506_=_C548( C506 C548 ) C506_=_C549( C506 C549 ) C506_=_C550( C506 C550 ) C506_=_C551( C506 C551 ) \nC516_=_C524( C516 C524 ) C516_=_C532( C516 C532 ) C516_=_C537( C516 C537 ) C516_=_C544( C516 C544 ) C516_=_C548( C516 C548 ) C516_=_C549( C516 C549 ) \nC516_=_C550( C516 C550 ) C516_=_C551( C516 C551 ) C524_=_C532( C524 C532 ) C524_=_C537( C524 C537 ) C524_=_C544( C524 C544 ) C524_=_C548( C524 C548 ) \nC524_=_C549( C524 C549 ) C524_=_C550( C524 C550 ) C524_=_C551( C524 C551 ) C532_=_C537( C532 C537 ) C532_=_C544( C532 C544 ) C532_=_C548( C532 C548 ) \nC532_=_C549( C532 C549 ) C532_=_C550( C532 C550 ) C532_=_C551( C532 C551 ) C537_=_C544( C537 C544 ) C537_=_C548( C537 C548 ) C537_=_C549( C537 C549 ) \nC537_=_C550( C537 C550 ) C537_=_C551( C537 C551 ) C544_=_C548( C544 C548 ) C544_=_C549( C544 C549 ) C544_=_C550( C544 C550 ) C544_=_C551( C544 C551 ) \nC548_=_C549( C548 C549 ) C548_=_C550( C548 C550 ) C548_=_C551( C548 C551 ) C549_=_C550( C549 C550 ) C549_=_C551( C549 C551 ) C550_=_C551( C550 C551 ) "];87-&gt;113[label="24: C125 C126 C268 C270 C340 \nC350 C358 C367 C374 C381 C386 \nC393 C394 C395 C506 C516 C524 \nC532 C537 C544 C548 C549 C550 \nC551 \n137: C125_=_C126 ,C125_=_C268 ,C125_=_C340 ,C125_=_C350 ,C125_=_C358 ,\nC125_=_C367 ,C125_=_C374 ,C125_=_C381 ,C125_=_C386 ,C125_=_C393 ,C125_=_C394 ,\nC125_=_C395 ,C126_=_C270 ,C126_=_C506 ,C126_=_C516 ,C126_=_C524 ,C126_=_C532 ,\nC126_=_C537 ,C126_=_C544 ,C126_=_C548 ,C126_=_C549 ,C126_=_C550 ,C126_=_C551 ,\nC268_=_C270 ,C268_=_C340 ,C268_=_C350 ,C268_=_C358 ,C268_=_C367 ,C268_=_C374 ,\nC268_=_C381 ,C268_=_C386 ,C268_=_C393 ,C268_=_C394 ,C268_=_C395 ,C270_=_C506 ,\nC270_=_C516 ,C270_=_C524 ,C270_=_C532 ,C270_=_C537 ,C270_=_C544 ,C270_=_C548 ,\nC270_=_C549 ,C270_=_C550 ,C270_=_C551 ,C340_=_C350 ,C340_=_C358 ,C340_=_C367 ,\nC340_=_C374 ,C340_=_C381 ,C340_=_C386 ,C340_=_C393 ,C340_=_C394 ,C340_=_C395 ,\nC350_=_C358 ,C350_=_C367 ,C350_=_C374 ,C350_=_C381 ,C350_=_C386 ,C350_=_C393 ,\nC350_=_C394 ,C350_=_C395 ,C358_=_C367 ,C358_=_C374 ,C358_=_C381 ,C358_=_C386 ,\nC358_=_C393 ,C358_=_C394 ,C358_=_C395 ,C367_=_C374 ,C367_=_C381 ,C367_=_C386 ,\nC367_=_C393 ,C367_=_C394 ,C367_=_C395 ,C374_=_C381 ,C374_=_C386 ,C374_=_C393 ,\nC374_=_C394 ,C374_=_C395 ,C381_=_C386 ,C381_=_C393 ,C381_=_C394 ,C381_=_C395 ,\nC386_=_C393 ,C386_=_C394 ,C386_=_C395 ,C393_=_C394 ,C393_=_C395 ,C393_=_C549 ,\nC394_=_C395 ,C394_=_C550 ,C395_=_C551 ,C506_=_C516 ,C506_=_C524 ,C506_=_C532 ,\nC506_=_C537 ,C506_=_C544 ,C506_=_C548 ,C506_=_C549 ,C506_=_C550 ,C506_=_C551 ,\nC516_=_C524 ,C516_=_C532 ,C516_=_C537 ,C516_=_C544 ,C516_=_C548 ,C516_=_C549 ,\nC516_=_C550 ,C516_=_C551 ,C524_=_C532 ,C524_=_C537 ,C524_=_C544 ,C524_=_C548 ,\nC524_=_C549 ,C524_=_C550 ,C524_=_C551 ,C532_=_C537 ,C532_=_C544 ,C532_=_C548 ,\nC532_=_C549 ,C532_=_C550 ,C532_=_C551 ,C537_=_C544 ,C537_=_C548 ,C537_=_C549 ,\nC537_=_C550 ,C537_=_C551 ,C544_=_C548 ,C544_=_C549 ,C544_=_C550 ,C544_=_C551 ,\nC548_=_C549 ,C548_=_C550 ,C548_=_C551 ,C549_=_C550 ,C549_=_C551 ,C550_=_C551 ,"];114[shape=box, label="id:114 level: 5\n26: C124 C129 C211 C223 C233 \nC242 C249 C254 C261 C268 C269 \nC270 C271 C272 C273 C395 C452 \nC551 C597 C732 C837 C843 C848 \nC851 C854 C856 \n175: C124_=_C129( C124 C129 ) C124_=_C211( C124 C211 ) C124_=_C223( C124 C223 ) C124_=_C233( C124 C233 ) C124_=_C242( C124 C242 ) \nC124_=_C249( C124 C249 ) C124_=_C254( C124 C254 ) C124_=_C261( C124 C261 ) C124_=_C268( C124 C268 ) C124_=_C269( C124 C269 ) C124_=_C270( C124 C270 ) \nC124_=_C271( C124 C271 ) C124_=_C272( C124 C272 ) C124_=_C273( C124 C273 ) C129_=_C273( C129 C273 ) C129_=_C395( C129 C395 ) C129_=_C452( C129 C452 ) \nC129_=_C551( C129 C551 ) C129_=_C597( C129 C597 ) C129_=_C732( C129 C732 ) C129_=_C837( C129 C837 ) C129_=_C843( C129 C843 ) C129_=_C848( C129 C848 ) \nC129_=_C851( C129 C851 ) C129_=_C854( C129 C854 ) C129_=_C856( C129 C856 ) C211_=_C223( C211 C223 ) C211_=_C233( C211 C233 ) C211_=_C242( C211 C242 ) \nC211_=_C249( C211 C249 ) C211_=_C254( C211 C254 ) C211_=_C261( C211 C261 ) C211_=_C268( C211 C268 ) C211_=_C269( C211 C269 ) C211_=_C270( C211 C270 ) \nC211_=_C271( C211 C271 ) C211_=_C272( C211 C272 ) C211_=_C273( C211 C273 ) C223_=_C233( C223 C233 ) C223_=_C242( C223 C242 ) C223_=_C249( C223 C249 ) \nC223_=_C254( C223 C254 ) C223_=_C261( C223 C261 ) C223_=_C268( C223 C268 ) C223_=_C269( C223 C269 ) C223_=_C270( C223 C270 ) C223_=_C271( C223 C271 ) \nC223_=_C272( C223 C272 ) C223_=_C273( C223 C273 ) C233_=_C242( C233</w:t>
      </w:r>
    </w:p>
    <w:p>
      <w:pPr>
        <w:pStyle w:val="PreformattedText"/>
        <w:bidi w:val="0"/>
        <w:spacing w:before="0" w:after="0"/>
        <w:jc w:val="left"/>
        <w:rPr/>
      </w:pPr>
      <w:r>
        <w:rPr/>
        <w:t xml:space="preserve"> </w:t>
      </w:r>
      <w:r>
        <w:rPr/>
        <w:t>C242 ) C233_=_C249( C233 C249 ) C233_=_C254( C233 C254 ) C233_=_C261( C233 C261 ) \nC233_=_C268( C233 C268 ) C233_=_C269( C233 C269 ) C233_=_C270( C233 C270 ) C233_=_C271( C233 C271 ) C233_=_C272( C233 C272 ) C233_=_C273( C233 C273 ) \nC242_=_C249( C242 C249 ) C242_=_C254( C242 C254 ) C242_=_C261( C242 C261 ) C242_=_C268( C242 C268 ) C242_=_C269( C242 C269 ) C242_=_C270( C242 C270 ) \nC242_=_C271( C242 C271 ) C242_=_C272( C242 C272 ) C242_=_C273( C242 C273 ) C249_=_C254( C249 C254 ) C249_=_C261( C249 C261 ) C249_=_C268( C249 C268 ) \nC249_=_C269( C249 C269 ) C249_=_C270( C249 C270 ) C249_=_C271( C249 C271 ) C249_=_C272( C249 C272 ) C249_=_C273( C249 C273 ) C254_=_C261( C254 C261 ) \nC254_=_C268( C254 C268 ) C254_=_C269( C254 C269 ) C254_=_C270( C254 C270 ) C254_=_C271( C254 C271 ) C254_=_C272( C254 C272 ) C254_=_C273( C254 C273 ) \nC261_=_C268( C261 C268 ) C261_=_C269( C261 C269 ) C261_=_C270( C261 C270 ) C261_=_C271( C261 C271 ) C261_=_C272( C261 C272 ) C261_=_C273( C261 C273 ) \nC268_=_C269( C268 C269 ) C268_=_C270( C268 C270 ) C268_=_C271( C268 C271 ) C268_=_C272( C268 C272 ) C268_=_C273( C268 C273 ) C268_=_C395( C268 C395 ) \nC269_=_C270( C269 C270 ) C269_=_C271( C269 C271 ) C269_=_C272( C269 C272 ) C269_=_C273( C269 C273 ) C269_=_C452( C269 C452 ) C270_=_C271( C270 C271 ) \nC270_=_C272( C270 C272 ) C270_=_C273( C270 C273 ) C270_=_C551( C270 C551 ) C271_=_C272( C271 C272 ) C271_=_C273( C271 C273 ) C271_=_C597( C271 C597 ) \nC272_=_C273( C272 C273 ) C272_=_C732( C272 C732 ) C273_=_C395( C273 C395 ) C273_=_C452( C273 C452 ) C273_=_C551( C273 C551 ) C273_=_C597( C273 C597 ) \nC273_=_C732( C273 C732 ) C273_=_C837( C273 C837 ) C273_=_C843( C273 C843 ) C273_=_C848( C273 C848 ) C273_=_C851( C273 C851 ) C273_=_C854( C273 C854 ) \nC273_=_C856( C273 C856 ) C395_=_C452( C395 C452 ) C395_=_C551( C395 C551 ) C395_=_C597( C395 C597 ) C395_=_C732( C395 C732 ) C395_=_C837( C395 C837 ) \nC395_=_C843( C395 C843 ) C395_=_C848( C395 C848 ) C395_=_C851( C395 C851 ) C395_=_C854( C395 C854 ) C395_=_C856( C395 C856 ) C452_=_C551( C452 C551 ) \nC452_=_C597( C452 C597 ) C452_=_C732( C452 C732 ) C452_=_C837( C452 C837 ) C452_=_C843( C452 C843 ) C452_=_C848( C452 C848 ) C452_=_C851( C452 C851 ) \nC452_=_C854( C452 C854 ) C452_=_C856( C452 C856 ) C551_=_C597( C551 C597 ) C551_=_C732( C551 C732 ) C551_=_C837( C551 C837 ) C551_=_C843( C551 C843 ) \nC551_=_C848( C551 C848 ) C551_=_C851( C551 C851 ) C551_=_C854( C551 C854 ) C551_=_C856( C551 C856 ) C597_=_C732( C597 C732 ) C597_=_C837( C597 C837 ) \nC597_=_C843( C597 C843 ) C597_=_C848( C597 C848 ) C597_=_C851( C597 C851 ) C597_=_C854( C597 C854 ) C597_=_C856( C597 C856 ) C732_=_C837( C732 C837 ) \nC732_=_C843( C732 C843 ) C732_=_C848( C732 C848 ) C732_=_C851( C732 C851 ) C732_=_C854( C732 C854 ) C732_=_C856( C732 C856 ) C837_=_C843( C837 C843 ) \nC837_=_C848( C837 C848 ) C837_=_C851( C837 C851 ) C837_=_C854( C837 C854 ) C837_=_C856( C837 C856 ) C843_=_C848( C843 C848 ) C843_=_C851( C843 C851 ) \nC843_=_C854( C843 C854 ) C843_=_C856( C843 C856 ) C848_=_C851( C848 C851 ) C848_=_C854( C848 C854 ) C848_=_C856( C848 C856 ) C851_=_C854( C851 C854 ) \nC851_=_C856( C851 C856 ) C854_=_C856( C854 C856 ) "];87-&gt;114[label="25: C124 C129 C211 C223 C233 \nC242 C249 C254 C261 C268 C269 \nC270 C271 C272 C395 C452 C551 \nC597 C732 C837 C843 C848 C851 \nC854 C856 \n150: C124_=_C129 ,C124_=_C211 ,C124_=_C223 ,C124_=_C233 ,C124_=_C242 ,\nC124_=_C249 ,C124_=_C254 ,C124_=_C261 ,C124_=_C268 ,C124_=_C269 ,C124_=_C270 ,\nC124_=_C271 ,C124_=_C272 ,C129_=_C395 ,C129_=_C452 ,C129_=_C551 ,C129_=_C597 ,\nC129_=_C732 ,C129_=_C837 ,C129_=_C843 ,C129_=_C848 ,C129_=_C851 ,C129_=_C854 ,\nC129_=_C856 ,C211_=_C223 ,C211_=_C233 ,C211_=_C242 ,C211_=_C249 ,C211_=_C254 ,\nC211_=_C261 ,C211_=_C268 ,C211_=_C269 ,C211_=_C270 ,C211_=_C271 ,C211_=_C272 ,\nC223_=_C233 ,C223_=_C242 ,C223_=_C249 ,C223_=_C254 ,C223_=_C261 ,C223_=_C268 ,\nC223_=_C269 ,C223_=_C270 ,C223_=_C271 ,C223_=_C272 ,C233_=_C242 ,C233_=_C249 ,\nC233_=_C254 ,C233_=_C261 ,C233_=_C268 ,C233_=_C269 ,C233_=_C270 ,C233_=_C271 ,\nC233_=_C272 ,C242_=_C249 ,C242_=_C254 ,C242_=_C261 ,C242_=_C268 ,C242_=_C269 ,\nC242_=_C270 ,C242_=_C271 ,C242_=_C272 ,C249_=_C254 ,C249_=_C261 ,C249_=_C268 ,\nC249_=_C269 ,C249_=_C270 ,C249_=_C271 ,C249_=_C272 ,C254_=_C261 ,C254_=_C268 ,\nC254_=_C269 ,C254_=_C270 ,C254_=_C271 ,C254_=_C272 ,C261_=_C268 ,C261_=_C269 ,\nC261_=_C270 ,C261_=_C271 ,C261_=_C272 ,C268_=_C269 ,C268_=_C270 ,C268_=_C271 ,\nC268_=_C272 ,C268_=_C395 ,C269_=_C270 ,C269_=_C271 ,C269_=_C272 ,C269_=_C452 ,\nC270_=_C271 ,C270_=_C272 ,C270_=_C551 ,C271_=_C272 ,C271_=_C597 ,C272_=_C732 ,\nC395_=_C452 ,C395_=_C551 ,C395_=_C597 ,C395_=_C732 ,C395_=_C837 ,C395_=_C843 ,\nC395_=_C848 ,C395_=_C851 ,C395_=_C854 ,C395_=_C856 ,C452_=_C551 ,C452_=_C597 ,\nC452_=_C732 ,C452_=_C837 ,C452_=_C843 ,C452_=_C848 ,C452_=_C851 ,C452_=_C854 ,\nC452_=_C856 ,C551_=_C597 ,C551_=_C732 ,C551_=_C837 ,C551_=_C843 ,C551_=_C848 ,\nC551_=_C851 ,C551_=_C854 ,C551_=_C856 ,C597_=_C732 ,C597_=_C837 ,C597_=_C843 ,\nC597_=_C848 ,C597_=_C851 ,C597_=_C854 ,C597_=_C856 ,C732_=_C837 ,C732_=_C843 ,\nC732_=_C848 ,C732_=_C851 ,C732_=_C854 ,C732_=_C856 ,C837_=_C843 ,C837_=_C848 ,\nC837_=_C851 ,C837_=_C854 ,C837_=_C856 ,C843_=_C848 ,C843_=_C851 ,C843_=_C854 ,\nC843_=_C856 ,C848_=_C851 ,C848_=_C854 ,C848_=_C856 ,C851_=_C854 ,C851_=_C856 ,\nC854_=_C856 ,"];115[shape=box, label="id:115 level: 5\n24: C67 C69 C79 C81 C90 \nC92 C100 C102 C110 C111 C112 \nC113 C114 C115 C116 C117 C118 \nC123 C124 C125 C126 C127 C128 \nC129 \n149: C67_=_C69( C67 C69 ) C67_=_C79( C67 C79 ) C67_=_C90( C67 C90 ) C67_=_C100( C67 C100 ) C67_=_C110( C67 C110 ) \nC67_=_C111( C67 C111 ) C67_=_C112( C67 C112 ) C67_=_C113( C67 C113 ) C67_=_C114( C67 C114 ) C67_=_C115( C67 C115 ) C67_=_C116( C67 C116 ) \nC67_=_C117( C67 C117 ) C67_=_C118( C67 C118 ) C69_=_C81( C69 C81 ) C69_=_C92( C69 C92 ) C69_=_C102( C69 C102 ) C69_=_C110( C69 C110 ) \nC69_=_C123( C69 C123 ) C69_=_C124( C69 C124 ) C69_=_C125( C69 C125 ) C69_=_C126( C69 C126 ) C69_=_C127( C69 C127 ) C69_=_C128( C69 C128 ) \nC69_=_C129( C69 C129 ) C79_=_C81( C79 C81 ) C79_=_C90( C79 C90 ) C79_=_C100( C79 C100 ) C79_=_C110( C79 C110 ) C79_=_C111( C79 C111 ) \nC79_=_C112( C79 C112 ) C79_=_C113( C79 C113 ) C79_=_C114( C79 C114 ) C79_=_C115( C79 C115 ) C79_=_C116( C79 C116 ) C79_=_C117( C79 C117 ) \nC79_=_C118( C79 C118 ) C81_=_C92( C81 C92 ) C81_=_C102( C81 C102 ) C81_=_C110( C81 C110 ) C81_=_C123( C81 C123 ) C81_=_C124( C81 C124 ) \nC81_=_C125( C81 C125 ) C81_=_C126( C81 C126 ) C81_=_C127( C81 C127 ) C81_=_C128( C81 C128 ) C81_=_C129( C81 C129 ) C90_=_C92( C90 C92 ) \nC90_=_C100( C90 C100 ) C90_=_C110( C90 C110 ) C90_=_C111( C90 C111 ) C90_=_C112( C90 C112 ) C90_=_C113( C90 C113 ) C90_=_C114( C90 C114 ) \nC90_=_C115( C90 C115 ) C90_=_C116( C90 C116 ) C90_=_C117( C90 C117 ) C90_=_C118( C90 C118 ) C92_=_C102( C92 C102 ) C92_=_C110( C92 C110 ) \nC92_=_C123( C92 C123 ) C92_=_C124( C92 C124 ) C92_=_C125( C92 C125 ) C92_=_C126( C92 C126 ) C92_=_C127( C92 C127 ) C92_=_C128( C92 C128 ) \nC92_=_C129( C92 C129 ) C100_=_C102( C100 C102 ) C100_=_C110( C100 C110 ) C100_=_C111( C100 C111 ) C100_=_C112( C100 C112 ) C100_=_C113( C100 C113 ) \nC100_=_C114( C100 C114 ) C100_=_C115( C100 C115 ) C100_=_C116( C100 C116 ) C100_=_C117( C100 C117 ) C100_=_C118( C100 C118 ) C102_=_C110( C102 C110 ) \nC102_=_C123( C102 C123 ) C102_=_C124( C102 C124 ) C102_=_C125( C102 C125 ) C102_=_C126( C102 C126 ) C102_=_C127( C102 C127 ) C102_=_C128( C102 C128 ) \nC102_=_C129( C102 C129 ) C110_=_C111( C110 C111 ) C110_=_C112( C110 C112 ) C110_=_C113( C110 C113 ) C110_=_C114( C110 C114 ) C110_=_C115( C110 C115 ) \nC110_=_C116( C110 C116 ) C110_=_C117( C110 C117 ) C110_=_C118( C110 C118 ) C110_=_C123( C110 C123 ) C110_=_C124( C110 C124 ) C110_=_C125( C110 C125 ) \nC110_=_C126( C110 C126 ) C110_=_C127( C110 C127 ) C110_=_C128( C110 C128 ) C110_=_C129( C110 C129 ) C111_=_C112( C111 C112 ) C111_=_C113( C111 C113 ) \nC111_=_C114( C111 C114 ) C111_=_C115( C111 C115 ) C111_=_C116( C111 C116 ) C111_=_C117( C111 C117 ) C111_=_C118( C111 C118 ) C111_=_C123( C111 C123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 C114 C118 ) C115_=_C116( C115 C116 ) C115_=_C117( C115 C117 ) C115_=_C118( C115 C118 ) \nC116_=_C117( C116 C117 ) C116_=_C118( C116 C118 ) C117_=_C118( C117 C118 ) C123_=_C124( C123 C124 ) C123_=_C125( C123 C125 ) C123_=_C126( C123 C126 ) \nC123_=_C127( C123 C127 ) C123_=_C128( C123 C128 ) C123_=_C129( C123 C129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88-&gt;115[label="23: C67 C69 C79 C81 C90 \nC92 C100 C102 C111 C112 C113 \nC114 C115 C116 C117 C118 C123 \nC124 C125 C126 C127 C128 C129 \n126: C67_=_C69 ,C67_=_C79 ,C67_=_C90 ,C67_=_C100 ,C67_=_C111 ,\nC67_=_C112 ,C67_=_C113 ,C67_=_C114 ,C67_=_C115 ,C67_=_C116 ,C67_=_C117 ,\nC67_=_C118 ,C69_=_C81 ,C69_=_C92 ,C69_=_C102 ,C69_=_C123 ,C69_=_C124 ,\nC69_=_C125 ,C69_=_C126 ,C69_=_C127 ,C69_=_C128 ,C69_=_C129 ,C79_=_C81 ,\nC79_=_C90 ,C79_=_C100 ,C79_=_C111 ,C79_=_C112 ,C79_=_C113 ,C79_=_C114 ,\nC79_=_C115 ,C79_=_C116 ,C79_=_C117 ,C79_=_C118 ,C81_=_C92 ,C81_=_C102 ,\nC81_=_C123 ,C81_=_C124 ,C81_=_C125 ,C81_=_C126 ,C81_=_C127 ,C81_=_C128 ,\nC81_=_C129 ,C90_=_C92 ,C90_=_C100 ,C90_=_C111 ,C90_=_C112 ,C90_=_C113 ,\nC90_=_C114 ,C90_=_C115 ,C90_=_C116 ,C90_=_C117 ,C90_=_C118</w:t>
      </w:r>
    </w:p>
    <w:p>
      <w:pPr>
        <w:pStyle w:val="PreformattedText"/>
        <w:bidi w:val="0"/>
        <w:spacing w:before="0" w:after="0"/>
        <w:jc w:val="left"/>
        <w:rPr/>
      </w:pPr>
      <w:r>
        <w:rPr/>
        <w:t xml:space="preserve"> </w:t>
      </w:r>
      <w:r>
        <w:rPr/>
        <w:t>,C92_=_C102 ,\nC92_=_C123 ,C92_=_C124 ,C92_=_C125 ,C92_=_C126 ,C92_=_C127 ,C92_=_C128 ,\nC92_=_C129 ,C100_=_C102 ,C100_=_C111 ,C100_=_C112 ,C100_=_C113 ,C100_=_C114 ,\nC100_=_C115 ,C100_=_C116 ,C100_=_C117 ,C100_=_C118 ,C102_=_C123 ,C102_=_C124 ,\nC102_=_C125 ,C102_=_C126 ,C102_=_C127 ,C102_=_C128 ,C102_=_C129 ,C111_=_C112 ,\nC111_=_C113 ,C111_=_C114 ,C111_=_C115 ,C111_=_C116 ,C111_=_C117 ,C111_=_C118 ,\nC111_=_C123 ,C112_=_C113 ,C112_=_C114 ,C112_=_C115 ,C112_=_C116 ,C112_=_C117 ,\nC112_=_C118 ,C113_=_C114 ,C113_=_C115 ,C113_=_C116 ,C113_=_C117 ,C113_=_C118 ,\nC114_=_C115 ,C114_=_C116 ,C114_=_C117 ,C114_=_C118 ,C115_=_C116 ,C115_=_C117 ,\nC115_=_C118 ,C116_=_C117 ,C116_=_C118 ,C117_=_C118 ,C123_=_C124 ,C123_=_C125 ,\nC123_=_C126 ,C123_=_C127 ,C123_=_C128 ,C123_=_C129 ,C124_=_C125 ,C124_=_C126 ,\nC124_=_C127 ,C124_=_C128 ,C124_=_C129 ,C125_=_C126 ,C125_=_C127 ,C125_=_C128 ,\nC125_=_C129 ,C126_=_C127 ,C126_=_C128 ,C126_=_C129 ,C127_=_C128 ,C127_=_C129 ,\nC128_=_C129 ,"];116[shape=box, label="id:116 level: 5\n25: C64 C65 C66 C67 C68 \nC69 C70 C71 C72 C73 C74 \nC75 C76 C227 C405 C476 C716 \nC735 C744 C745 C746 C747 C748 \nC749 C750 \n161: C64_=_C65( C64 C65 ) C64_=_C66( C64 C66 ) C64_=_C67( C64 C67 ) C64_=_C68( C64 C68 ) C64_=_C69( C64 C69 ) \nC64_=_C70( C64 C70 ) C64_=_C71( C64 C71 ) C64_=_C72( C64 C72 ) C64_=_C73( C64 C73 ) C64_=_C74( C64 C74 ) C64_=_C75( C64 C75 ) \nC64_=_C76( C64 C76 ) C65_=_C66( C65 C66 ) C65_=_C67( C65 C67 ) C65_=_C68( C65 C68 ) C65_=_C69( C65 C69 ) C65_=_C70( C65 C70 ) \nC65_=_C71( C65 C71 ) C65_=_C72( C65 C72 ) C65_=_C73( C65 C73 ) C65_=_C74( C65 C74 ) C65_=_C75( C65 C75 ) C65_=_C76( C65 C76 ) \nC66_=_C67( C66 C67 ) C66_=_C68( C66 C68 ) C66_=_C69( C66 C69 ) C66_=_C70( C66 C70 ) C66_=_C71( C66 C71 ) C66_=_C72( C66 C72 ) \nC66_=_C73( C66 C73 ) C66_=_C74( C66 C74 ) C66_=_C75( C66 C75 ) C66_=_C76( C66 C76 ) C67_=_C68( C67 C68 ) C67_=_C69( C67 C69 ) \nC67_=_C70( C67 C70 ) C67_=_C71( C67 C71 ) C67_=_C72( C67 C72 ) C67_=_C73( C67 C73 ) C67_=_C74( C67 C74 ) C67_=_C75( C67 C75 ) \nC67_=_C76( C67 C76 ) C68_=_C69( C68 C69 ) C68_=_C70( C68 C70 ) C68_=_C71( C68 C71 ) C68_=_C72( C68 C72 ) C68_=_C73( C68 C73 ) \nC68_=_C74( C68 C74 ) C68_=_C75( C68 C75 ) C68_=_C76( C68 C76 ) C69_=_C70( C69 C70 ) C69_=_C71( C69 C71 ) C69_=_C72( C69 C72 ) \nC69_=_C73( C69 C73 ) C69_=_C74( C69 C74 ) C69_=_C75( C69 C75 ) C69_=_C76( C69 C76 ) C70_=_C71( C70 C71 ) C70_=_C72( C70 C72 ) \nC70_=_C73( C70 C73 ) C70_=_C74( C70 C74 ) C70_=_C75( C70 C75 ) C70_=_C76( C70 C76 ) C71_=_C72( C71 C72 ) C71_=_C73( C71 C73 ) \nC71_=_C74( C71 C74 ) C71_=_C75( C71 C75 ) C71_=_C76( C71 C76 ) C71_=_C227( C71 C227 ) C72_=_C73( C72 C73 ) C72_=_C74( C72 C74 ) \nC72_=_C75( C72 C75 ) C72_=_C76( C72 C76 ) C72_=_C405( C72 C405 ) C73_=_C74( C73 C74 ) C73_=_C75( C73 C75 ) C73_=_C76( C73 C76 ) \nC73_=_C476( C73 C476 ) C74_=_C75( C74 C75 ) C74_=_C76( C74 C76 ) C74_=_C716( C74 C716 ) C75_=_C76( C75 C76 ) C75_=_C227( C75 C227 ) \nC75_=_C405( C75 C405 ) C75_=_C476( C75 C476 ) C75_=_C716( C75 C716 ) C75_=_C735( C75 C735 ) C75_=_C744( C75 C744 ) C75_=_C745( C75 C745 ) \nC75_=_C746( C75 C746 ) C75_=_C747( C75 C747 ) C75_=_C748( C75 C748 ) C75_=_C749( C75 C749 ) C75_=_C750( C75 C750 ) C76_=_C750( C76 C750 ) \nC227_=_C405( C227 C405 ) C227_=_C476( C227 C476 ) C227_=_C716( C227 C716 ) C227_=_C735( C227 C735 ) C227_=_C744( C227 C744 ) C227_=_C745( C227 C745 ) \nC227_=_C746( C227 C746 ) C227_=_C747( C227 C747 ) C227_=_C748( C227 C748 ) C227_=_C749( C227 C749 ) C227_=_C750( C227 C750 ) C405_=_C476( C405 C476 ) \nC405_=_C716( C405 C716 ) C405_=_C735( C405 C735 ) C405_=_C744( C405 C744 ) C405_=_C745( C405 C745 ) C405_=_C746( C405 C746 ) C405_=_C747( C405 C747 ) \nC405_=_C748( C405 C748 ) C405_=_C749( C405 C749 ) C405_=_C750( C405 C750 ) C476_=_C716( C476 C716 ) C476_=_C735( C476 C735 ) C476_=_C744( C476 C744 ) \nC476_=_C745( C476 C745 ) C476_=_C746( C476 C746 ) C476_=_C747( C476 C747 ) C476_=_C748( C476 C748 ) C476_=_C749( C476 C749 ) C476_=_C750( C476 C750 ) \nC716_=_C735( C716 C735 ) C716_=_C744( C716 C744 ) C716_=_C745( C716 C745 ) C716_=_C746( C716 C746 ) C716_=_C747( C716 C747 ) C716_=_C748( C716 C748 ) \nC716_=_C749( C716 C749 ) C716_=_C750( C716 C750 ) C735_=_C744( C735 C744 ) C735_=_C745( C735 C745 ) C735_=_C746( C735 C746 ) C735_=_C747( C735 C747 ) \nC735_=_C748( C735 C748 ) C735_=_C749( C735 C749 ) C735_=_C750( C735 C750 ) C744_=_C745( C744 C745 ) C744_=_C746( C744 C746 ) C744_=_C747( C744 C747 ) \nC744_=_C748( C744 C748 ) C744_=_C749( C744 C749 ) C744_=_C750( C744 C750 ) C745_=_C746( C745 C746 ) C745_=_C747( C745 C747 ) C745_=_C748( C745 C748 ) \nC745_=_C749( C745 C749 ) C745_=_C750( C745 C750 ) C746_=_C747( C746 C747 ) C746_=_C748( C746 C748 ) C746_=_C749( C746 C749 ) C746_=_C750( C746 C750 ) \nC747_=_C748( C747 C748 ) C747_=_C749( C747 C749 ) C747_=_C750( C747 C750 ) C748_=_C749( C748 C749 ) C748_=_C750( C748 C750 ) C749_=_C750( C749 C750 ) "];88-&gt;116[label="24: C64 C65 C66 C67 C68 \nC69 C70 C71 C72 C73 C74 \nC76 C227 C405 C476 C716 C735 \nC744 C745 C746 C747 C748 C749 \nC750 \n137: C64_=_C65 ,C64_=_C66 ,C64_=_C67 ,C64_=_C68 ,C64_=_C69 ,\nC64_=_C70 ,C64_=_C71 ,C64_=_C72 ,C64_=_C73 ,C64_=_C74 ,C64_=_C76 ,\nC65_=_C66 ,C65_=_C67 ,C65_=_C68 ,C65_=_C69 ,C65_=_C70 ,C65_=_C71 ,\nC65_=_C72 ,C65_=_C73 ,C65_=_C74 ,C65_=_C76 ,C66_=_C67 ,C66_=_C68 ,\nC66_=_C69 ,C66_=_C70 ,C66_=_C71 ,C66_=_C72 ,C66_=_C73 ,C66_=_C74 ,\nC66_=_C76 ,C67_=_C68 ,C67_=_C69 ,C67_=_C70 ,C67_=_C71 ,C67_=_C72 ,\nC67_=_C73 ,C67_=_C74 ,C67_=_C76 ,C68_=_C69 ,C68_=_C70 ,C68_=_C71 ,\nC68_=_C72 ,C68_=_C73 ,C68_=_C74 ,C68_=_C76 ,C69_=_C70 ,C69_=_C71 ,\nC69_=_C72 ,C69_=_C73 ,C69_=_C74 ,C69_=_C76 ,C70_=_C71 ,C70_=_C72 ,\nC70_=_C73 ,C70_=_C74 ,C70_=_C76 ,C71_=_C72 ,C71_=_C73 ,C71_=_C74 ,\nC71_=_C76 ,C71_=_C227 ,C72_=_C73 ,C72_=_C74 ,C72_=_C76 ,C72_=_C405 ,\nC73_=_C74 ,C73_=_C76 ,C73_=_C476 ,C74_=_C76 ,C74_=_C716 ,C76_=_C750 ,\nC227_=_C405 ,C227_=_C476 ,C227_=_C716 ,C227_=_C735 ,C227_=_C744 ,C227_=_C745 ,\nC227_=_C746 ,C227_=_C747 ,C227_=_C748 ,C227_=_C749 ,C227_=_C750 ,C405_=_C476 ,\nC405_=_C716 ,C405_=_C735 ,C405_=_C744 ,C405_=_C745 ,C405_=_C746 ,C405_=_C747 ,\nC405_=_C748 ,C405_=_C749 ,C405_=_C750 ,C476_=_C716 ,C476_=_C735 ,C476_=_C744 ,\nC476_=_C745 ,C476_=_C746 ,C476_=_C747 ,C476_=_C748 ,C476_=_C749 ,C476_=_C750 ,\nC716_=_C735 ,C716_=_C744 ,C716_=_C745 ,C716_=_C746 ,C716_=_C747 ,C716_=_C748 ,\nC716_=_C749 ,C716_=_C750 ,C735_=_C744 ,C735_=_C745 ,C735_=_C746 ,C735_=_C747 ,\nC735_=_C748 ,C735_=_C749 ,C735_=_C750 ,C744_=_C745 ,C744_=_C746 ,C744_=_C747 ,\nC744_=_C748 ,C744_=_C749 ,C744_=_C750 ,C745_=_C746 ,C745_=_C747 ,C745_=_C748 ,\nC745_=_C749 ,C745_=_C750 ,C746_=_C747 ,C746_=_C748 ,C746_=_C749 ,C746_=_C750 ,\nC747_=_C748 ,C747_=_C749 ,C747_=_C750 ,C748_=_C749 ,C748_=_C750 ,C749_=_C750 ,"];117[shape=box, label="id:117 level: 5\n22: C72 C224 C269 C396 C397 \nC398 C399 C400 C401 C402 C403 \nC404 C405 C406 C411 C427 C434 \nC440 C449 C450 C451 C452 \n128: C72_=_C224( C72 C224 ) C72_=_C396( C72 C396 ) C72_=_C397( C72 C397 ) C72_=_C398( C72 C398 ) C72_=_C399( C72 C399 ) \nC72_=_C400( C72 C400 ) C72_=_C401( C72 C401 ) C72_=_C402( C72 C402 ) C72_=_C403( C72 C403 ) C72_=_C404( C72 C404 ) C72_=_C405( C72 C405 ) \nC72_=_C406( C72 C406 ) C224_=_C396( C224 C396 ) C224_=_C397( C224 C397 ) C224_=_C398( C224 C398 ) C224_=_C399( C224 C399 ) C224_=_C400( C224 C400 ) \nC224_=_C401( C224 C401 ) C224_=_C402( C224 C402 ) C224_=_C403( C224 C403 ) C224_=_C404( C224 C404 ) C224_=_C405( C224 C405 ) C224_=_C406( C224 C406 ) \nC269_=_C401( C269 C401 ) C269_=_C411( C269 C411 ) C269_=_C427( C269 C427 ) C269_=_C434( C269 C434 ) C269_=_C440( C269 C440 ) C269_=_C449( C269 C449 ) \nC269_=_C450( C269 C450 ) C269_=_C451( C269 C451 ) C269_=_C452( C269 C452 ) C396_=_C397( C396 C397 ) C396_=_C398( C396 C398 ) C396_=_C399( C396 C399 ) \nC396_=_C400( C396 C400 ) C396_=_C401( C396 C401 ) C396_=_C402( C396 C402 ) C396_=_C403( C396 C403 ) C396_=_C404( C396 C404 ) C396_=_C405( C396 C405 ) \nC396_=_C406( C396 C406 ) C396_=_C411( C396 C411 ) C397_=_C398( C397 C398 ) C397_=_C399( C397 C399 ) C397_=_C400( C397 C400 ) C397_=_C401( C397 C401 ) \nC397_=_C402( C397 C402 ) C397_=_C403( C397 C403 ) C397_=_C404( C397 C404 ) C397_=_C405( C397 C405 ) C397_=_C406( C397 C406 ) C398_=_C399( C398 C399 ) \nC398_=_C400( C398 C400 ) C398_=_C401( C398 C401 ) C398_=_C402( C398 C402 ) C398_=_C403( C398 C403 ) C398_=_C404( C398 C404 ) C398_=_C405( C398 C405 ) \nC398_=_C406( C398 C406 ) C398_=_C427( C398 C427 ) C399_=_C400( C399 C400 ) C399_=_C401( C399 C401 ) C399_=_C402( C399 C402 ) C399_=_C403( C399 C403 ) \nC399_=_C404( C399 C404 ) C399_=_C405( C399 C405 ) C399_=_C406( C399 C406 ) C399_=_C434( C399 C434 ) C400_=_C401( C400 C401 ) C400_=_C402( C400 C402 ) \nC400_=_C403( C400 C403 ) C400_=_C404( C400 C404 ) C400_=_C405( C400 C405 ) C400_=_C406( C400 C406 ) C400_=_C440( C400 C440 ) C401_=_C402( C401 C402 ) \nC401_=_C403( C401 C403 ) C401_=_C404( C401 C404 ) C401_=_C405( C401 C405 ) C401_=_C406( C401 C406 ) C401_=_C411( C401 C411 ) C401_=_C427( C401 C427 ) \nC401_=_C434( C401 C434 ) C401_=_C440( C401 C440 ) C401_=_C449( C401 C449 ) C401_=_C450( C401 C450 ) C401_=_C451( C401 C451 ) C401_=_C452( C401 C452 ) \nC402_=_C403( C402 C403 ) C402_=_C404( C402 C404 ) C402_=_C405( C402 C405 ) C402_=_C406( C402 C406 ) C402_=_C449( C402 C449 ) C403_=_C404( C403 C404 ) \nC403_=_C405( C403 C405 ) C403_=_C406( C403 C406 ) C404_=_C405( C404 C405 ) C404_=_C406( C404 C406 ) C405_=_C406( C405 C406 ) C411_=_C427( C411 C427 ) \nC411_=_C434( C411 C434 ) C411_=_C440( C411 C440 ) C411_=_C449( C411 C449 ) C411_=_C450( C411 C450 ) C411_=_C451( C411 C451 ) C411_=_C452( C411 C452 ) \nC427_=_C434( C427 C434 ) C427_=_C440( C427 C440 ) C427_=_C449( C427 C449 ) C427_=_C450( C427 C450 ) C427_=_C451( C427 C451 ) C427_=_C452( C427 C452 ) \nC434_=_C440( C434 C440 ) C434_=_C449( C434 C449 ) C434_=_C450( C434 C450 ) C434_=_C451( C434 C451 ) C434_=_C452( C434 C452 ) C440_=_C449( C440 C449 ) \nC440_=_C450( C440 C450</w:t>
      </w:r>
    </w:p>
    <w:p>
      <w:pPr>
        <w:pStyle w:val="PreformattedText"/>
        <w:bidi w:val="0"/>
        <w:spacing w:before="0" w:after="0"/>
        <w:jc w:val="left"/>
        <w:rPr/>
      </w:pPr>
      <w:r>
        <w:rPr/>
        <w:t xml:space="preserve"> </w:t>
      </w:r>
      <w:r>
        <w:rPr/>
        <w:t>) C440_=_C451( C440 C451 ) C440_=_C452( C440 C452 ) C449_=_C450( C449 C450 ) C449_=_C451( C449 C451 ) C449_=_C452( C449 C452 ) \nC450_=_C451( C450 C451 ) C450_=_C452( C450 C452 ) C451_=_C452( C451 C452 ) "];89-&gt;117[label="21: C72 C224 C269 C396 C397 \nC398 C399 C400 C402 C403 C404 \nC405 C406 C411 C427 C434 C440 \nC449 C450 C451 C452 \n107: C72_=_C224 ,C72_=_C396 ,C72_=_C397 ,C72_=_C398 ,C72_=_C399 ,\nC72_=_C400 ,C72_=_C402 ,C72_=_C403 ,C72_=_C404 ,C72_=_C405 ,C72_=_C406 ,\nC224_=_C396 ,C224_=_C397 ,C224_=_C398 ,C224_=_C399 ,C224_=_C400 ,C224_=_C402 ,\nC224_=_C403 ,C224_=_C404 ,C224_=_C405 ,C224_=_C406 ,C269_=_C411 ,C269_=_C427 ,\nC269_=_C434 ,C269_=_C440 ,C269_=_C449 ,C269_=_C450 ,C269_=_C451 ,C269_=_C452 ,\nC396_=_C397 ,C396_=_C398 ,C396_=_C399 ,C396_=_C400 ,C396_=_C402 ,C396_=_C403 ,\nC396_=_C404 ,C396_=_C405 ,C396_=_C406 ,C396_=_C411 ,C397_=_C398 ,C397_=_C399 ,\nC397_=_C400 ,C397_=_C402 ,C397_=_C403 ,C397_=_C404 ,C397_=_C405 ,C397_=_C406 ,\nC398_=_C399 ,C398_=_C400 ,C398_=_C402 ,C398_=_C403 ,C398_=_C404 ,C398_=_C405 ,\nC398_=_C406 ,C398_=_C427 ,C399_=_C400 ,C399_=_C402 ,C399_=_C403 ,C399_=_C404 ,\nC399_=_C405 ,C399_=_C406 ,C399_=_C434 ,C400_=_C402 ,C400_=_C403 ,C400_=_C404 ,\nC400_=_C405 ,C400_=_C406 ,C400_=_C440 ,C402_=_C403 ,C402_=_C404 ,C402_=_C405 ,\nC402_=_C406 ,C402_=_C449 ,C403_=_C404 ,C403_=_C405 ,C403_=_C406 ,C404_=_C405 ,\nC404_=_C406 ,C405_=_C406 ,C411_=_C427 ,C411_=_C434 ,C411_=_C440 ,C411_=_C449 ,\nC411_=_C450 ,C411_=_C451 ,C411_=_C452 ,C427_=_C434 ,C427_=_C440 ,C427_=_C449 ,\nC427_=_C450 ,C427_=_C451 ,C427_=_C452 ,C434_=_C440 ,C434_=_C449 ,C434_=_C450 ,\nC434_=_C451 ,C434_=_C452 ,C440_=_C449 ,C440_=_C450 ,C440_=_C451 ,C440_=_C452 ,\nC449_=_C450 ,C449_=_C451 ,C449_=_C452 ,C450_=_C451 ,C450_=_C452 ,C451_=_C452 ,"];118[shape=box, label="id:118 level: 5\n27: C114 C120 C263 C314 C321 \nC387 C398 C399 C408 C409 C416 \nC417 C425 C426 C427 C428 C429 \nC430 C431 C432 C433 C434 C435 \nC436 C437 C438 C439 \n188: C114_=_C263( C114 C263 ) C114_=_C314( C114 C314 ) C114_=_C398( C114 C398 ) C114_=_C408( C114 C408 ) C114_=_C416( C114 C416 ) \nC114_=_C425( C114 C425 ) C114_=_C426( C114 C426 ) C114_=_C427( C114 C427 ) C114_=_C428( C114 C428 ) C114_=_C429( C114 C429 ) C114_=_C430( C114 C430 ) \nC114_=_C431( C114 C431 ) C114_=_C432( C114 C432 ) C120_=_C321( C120 C321 ) C120_=_C387( C120 C387 ) C120_=_C399( C120 C399 ) C120_=_C409( C120 C409 ) \nC120_=_C417( C120 C417 ) C120_=_C425( C120 C425 ) C120_=_C433( C120 C433 ) C120_=_C434( C120 C434 ) C120_=_C435( C120 C435 ) C120_=_C436( C120 C436 ) \nC120_=_C437( C120 C437 ) C120_=_C438( C120 C438 ) C120_=_C439( C120 C439 ) C263_=_C314( C263 C314 ) C263_=_C398( C263 C398 ) C263_=_C408( C263 C408 ) \nC263_=_C416( C263 C416 ) C263_=_C425( C263 C425 ) C263_=_C426( C263 C426 ) C263_=_C427( C263 C427 ) C263_=_C428( C263 C428 ) C263_=_C429( C263 C429 ) \nC263_=_C430( C263 C430 ) C263_=_C431( C263 C431 ) C263_=_C432( C263 C432 ) C314_=_C398( C314 C398 ) C314_=_C408( C314 C408 ) C314_=_C416( C314 C416 ) \nC314_=_C425( C314 C425 ) C314_=_C426( C314 C426 ) C314_=_C427( C314 C427 ) C314_=_C428( C314 C428 ) C314_=_C429( C314 C429 ) C314_=_C430( C314 C430 ) \nC314_=_C431( C314 C431 ) C314_=_C432( C314 C432 ) C321_=_C387( C321 C387 ) C321_=_C399( C321 C399 ) C321_=_C409( C321 C409 ) C321_=_C417( C321 C417 ) \nC321_=_C425( C321 C425 ) C321_=_C433( C321 C433 ) C321_=_C434( C321 C434 ) C321_=_C435( C321 C435 ) C321_=_C436( C321 C436 ) C321_=_C437( C321 C437 ) \nC321_=_C438( C321 C438 ) C321_=_C439( C321 C439 ) C387_=_C399( C387 C399 ) C387_=_C409( C387 C409 ) C387_=_C417( C387 C417 ) C387_=_C425( C387 C425 ) \nC387_=_C433( C387 C433 ) C387_=_C434( C387 C434 ) C387_=_C435( C387 C435 ) C387_=_C436( C387 C436 ) C387_=_C437( C387 C437 ) C387_=_C438( C387 C438 ) \nC387_=_C439( C387 C439 ) C398_=_C399( C398 C399 ) C398_=_C408( C398 C408 ) C398_=_C416( C398 C416 ) C398_=_C425( C398 C425 ) C398_=_C426( C398 C426 ) \nC398_=_C427( C398 C427 ) C398_=_C428( C398 C428 ) C398_=_C429( C398 C429 ) C398_=_C430( C398 C430 ) C398_=_C431( C398 C431 ) C398_=_C432( C398 C432 ) \nC399_=_C409( C399 C409 ) C399_=_C417( C399 C417 ) C399_=_C425( C399 C425 ) C399_=_C433( C399 C433 ) C399_=_C434( C399 C434 ) C399_=_C435( C399 C435 ) \nC399_=_C436( C399 C436 ) C399_=_C437( C399 C437 ) C399_=_C438( C399 C438 ) C399_=_C439( C399 C439 ) C408_=_C409( C408 C409 ) C408_=_C416( C408 C416 ) \nC408_=_C425( C408 C425 ) C408_=_C426( C408 C426 ) C408_=_C427( C408 C427 ) C408_=_C428( C408 C428 ) C408_=_C429( C408 C429 ) C408_=_C430( C408 C430 ) \nC408_=_C431( C408 C431 ) C408_=_C432( C408 C432 ) C409_=_C417( C409 C417 ) C409_=_C425( C409 C425 ) C409_=_C433( C409 C433 ) C409_=_C434( C409 C434 ) \nC409_=_C435( C409 C435 ) C409_=_C436( C409 C436 ) C409_=_C437( C409 C437 ) C409_=_C438( C409 C438 ) C409_=_C439( C409 C439 ) C416_=_C417( C416 C417 ) \nC416_=_C425( C416 C425 ) C416_=_C426( C416 C426 ) C416_=_C427( C416 C427 ) C416_=_C428( C416 C428 ) C416_=_C429( C416 C429 ) C416_=_C430( C416 C430 ) \nC416_=_C431( C416 C431 ) C416_=_C432( C416 C432 ) C417_=_C425( C417 C425 ) C417_=_C433( C417 C433 ) C417_=_C434( C417 C434 ) C417_=_C435( C417 C435 ) \nC417_=_C436( C417 C436 ) C417_=_C437( C417 C437 ) C417_=_C438( C417 C438 ) C417_=_C439( C417 C439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6_=_C427( C426 C427 ) C426_=_C428( C426 C428 ) C426_=_C429( C426 C429 ) C426_=_C430( C426 C430 ) C426_=_C431( C426 C431 ) C426_=_C432( C426 C432 ) \nC426_=_C433( C426 C433 ) C427_=_C428( C427 C428 ) C427_=_C429( C427 C429 ) C427_=_C430( C427 C430 ) C427_=_C431( C427 C431 ) C427_=_C432( C427 C432 ) \nC427_=_C434( C427 C434 ) C428_=_C429( C428 C429 ) C428_=_C430( C428 C430 ) C428_=_C431( C428 C431 ) C428_=_C432( C428 C432 ) C428_=_C435( C428 C435 ) \nC429_=_C430( C429 C430 ) C429_=_C431( C429 C431 ) C429_=_C432( C429 C432 ) C430_=_C431( C430 C431 ) C430_=_C432( C430 C432 ) C431_=_C432( C431 C432 ) \nC433_=_C434( C433 C434 ) C433_=_C435( C433 C435 ) C433_=_C436( C433 C436 ) C433_=_C437( C433 C437 ) C433_=_C438( C433 C438 ) C433_=_C439( C433 C439 ) \nC434_=_C435( C434 C435 ) C434_=_C436( C434 C436 ) C434_=_C437( C434 C437 ) C434_=_C438( C434 C438 ) C434_=_C439( C434 C439 ) C435_=_C436( C435 C436 ) \nC435_=_C437( C435 C437 ) C435_=_C438( C435 C438 ) C435_=_C439( C435 C439 ) C436_=_C437( C436 C437 ) C436_=_C438( C436 C438 ) C436_=_C439( C436 C439 ) \nC437_=_C438( C437 C438 ) C437_=_C439( C437 C439 ) C438_=_C439( C438 C439 ) "];89-&gt;118[label="26: C114 C120 C263 C314 C321 \nC387 C398 C399 C408 C409 C416 \nC417 C426 C427 C428 C429 C430 \nC431 C432 C433 C434 C435 C436 \nC437 C438 C439 \n162: C114_=_C263 ,C114_=_C314 ,C114_=_C398 ,C114_=_C408 ,C114_=_C416 ,\nC114_=_C426 ,C114_=_C427 ,C114_=_C428 ,C114_=_C429 ,C114_=_C430 ,C114_=_C431 ,\nC114_=_C432 ,C120_=_C321 ,C120_=_C387 ,C120_=_C399 ,C120_=_C409 ,C120_=_C417 ,\nC120_=_C433 ,C120_=_C434 ,C120_=_C435 ,C120_=_C436 ,C120_=_C437 ,C120_=_C438 ,\nC120_=_C439 ,C263_=_C314 ,C263_=_C398 ,C263_=_C408 ,C263_=_C416 ,C263_=_C426 ,\nC263_=_C427 ,C263_=_C428 ,C263_=_C429 ,C263_=_C430 ,C263_=_C431 ,C263_=_C432 ,\nC314_=_C398 ,C314_=_C408 ,C314_=_C416 ,C314_=_C426 ,C314_=_C427 ,C314_=_C428 ,\nC314_=_C429 ,C314_=_C430 ,C314_=_C431 ,C314_=_C432 ,C321_=_C387 ,C321_=_C399 ,\nC321_=_C409 ,C321_=_C417 ,C321_=_C433 ,C321_=_C434 ,C321_=_C435 ,C321_=_C436 ,\nC321_=_C437 ,C321_=_C438 ,C321_=_C439 ,C387_=_C399 ,C387_=_C409 ,C387_=_C417 ,\nC387_=_C433 ,C387_=_C434 ,C387_=_C435 ,C387_=_C436 ,C387_=_C437 ,C387_=_C438 ,\nC387_=_C439 ,C398_=_C399 ,C398_=_C408 ,C398_=_C416 ,C398_=_C426 ,C398_=_C427 ,\nC398_=_C428 ,C398_=_C429 ,C398_=_C430 ,C398_=_C431 ,C398_=_C432 ,C399_=_C409 ,\nC399_=_C417 ,C399_=_C433 ,C399_=_C434 ,C399_=_C435 ,C399_=_C436 ,C399_=_C437 ,\nC399_=_C438 ,C399_=_C439 ,C408_=_C409 ,C408_=_C416 ,C408_=_C426 ,C408_=_C427 ,\nC408_=_C428 ,C408_=_C429 ,C408_=_C430 ,C408_=_C431 ,C408_=_C432 ,C409_=_C417 ,\nC409_=_C433 ,C409_=_C434 ,C409_=_C435 ,C409_=_C436 ,C409_=_C437 ,C409_=_C438 ,\nC409_=_C439 ,C416_=_C417 ,C416_=_C426 ,C416_=_C427 ,C416_=_C428 ,C416_=_C429 ,\nC416_=_C430 ,C416_=_C431 ,C416_=_C432 ,C417_=_C433 ,C417_=_C434 ,C417_=_C435 ,\nC417_=_C436 ,C417_=_C437 ,C417_=_C438 ,C417_=_C439 ,C426_=_C427 ,C426_=_C428 ,\nC426_=_C429 ,C426_=_C430 ,C426_=_C431 ,C426_=_C432 ,C426_=_C433 ,C427_=_C428 ,\nC427_=_C429 ,C427_=_C430 ,C427_=_C431 ,C427_=_C432 ,C427_=_C434 ,C428_=_C429 ,\nC428_=_C430 ,C428_=_C431 ,C428_=_C432 ,C428_=_C435 ,C429_=_C430 ,C429_=_C431 ,\nC429_=_C432 ,C430_=_C431 ,C430_=_C432 ,C431_=_C432 ,C433_=_C434 ,C433_=_C435 ,\nC433_=_C436 ,C433_=_C437 ,C433_=_C438 ,C433_=_C439 ,C434_=_C435 ,C434_=_C436 ,\nC434_=_C437 ,C434_=_C438 ,C434_=_C439 ,C435_=_C436 ,C435_=_C437 ,C435_=_C438 ,\nC435_=_C439 ,C436_=_C437 ,C436_=_C438 ,C436_=_C439 ,C437_=_C438 ,C437_=_C439 ,\nC438_=_C439 ,"];119[shape=box, label="id:119 level: 5\n25: C19 C22 C84 C87 C301 \nC304 C396 C407 C408 C409 C410 \nC411 C412 C413 C414 C415 C722 \nC756 C831 C840 C841 C842 C843 \nC844 C845 \n161: C19_=_C22( C19 C22 ) C19_=_C84( C19 C84 ) C19_=_C301( C19 C301 ) C19_=_C396( C19 C396 ) C19_=_C407( C19 C407 ) \nC19_=_C408( C19 C408 ) C19_=_C409( C19 C409 ) C19_=_C410( C19 C410 ) C19_=_C411( C19 C411 ) C19_=_C412( C19 C412 ) C19_=_C413( C19 C413 ) \nC19_=_C414( C19 C414 ) C19_=_C415( C19 C415 ) C22_=_C87( C22 C87 ) C22_=_C304( C22 C304 ) C22_=_C415( C22 C415 ) C22_=_C722( C22 C722 ) \nC22_=_C756( C22 C756 ) C22_=_C831( C22 C831 ) C22_=_C840( C22 C840 ) C22_=_C841( C22 C841 ) C22_=_C842( C22 C842 ) C22_=_C843( C22 C843 ) \nC22_=_C844( C22 C844 ) C22_=_C845( C22 C845 ) C84_=_C87( C84 C87 ) C84_=_C301( C84 C301 ) C84_=_C396( C84 C396 ) C84_=_C407( C84 C407 ) \nC84_=_C408(</w:t>
      </w:r>
    </w:p>
    <w:p>
      <w:pPr>
        <w:pStyle w:val="PreformattedText"/>
        <w:bidi w:val="0"/>
        <w:spacing w:before="0" w:after="0"/>
        <w:jc w:val="left"/>
        <w:rPr/>
      </w:pPr>
      <w:r>
        <w:rPr/>
        <w:t xml:space="preserve"> </w:t>
      </w:r>
      <w:r>
        <w:rPr/>
        <w:t>C84 C408 ) C84_=_C409( C84 C409 ) C84_=_C410( C84 C410 ) C84_=_C411( C84 C411 ) C84_=_C412( C84 C412 ) C84_=_C413( C84 C413 ) \nC84_=_C414( C84 C414 ) C84_=_C415( C84 C415 ) C87_=_C304( C87 C304 ) C87_=_C415( C87 C415 ) C87_=_C722( C87 C722 ) C87_=_C756( C87 C756 ) \nC87_=_C831( C87 C831 ) C87_=_C840( C87 C840 ) C87_=_C841( C87 C841 ) C87_=_C842( C87 C842 ) C87_=_C843( C87 C843 ) C87_=_C844( C87 C844 ) \nC87_=_C845( C87 C845 ) C301_=_C304( C301 C304 ) C301_=_C396( C301 C396 ) C301_=_C407( C301 C407 ) C301_=_C408( C301 C408 ) C301_=_C409( C301 C409 ) \nC301_=_C410( C301 C410 ) C301_=_C411( C301 C411 ) C301_=_C412( C301 C412 ) C301_=_C413( C301 C413 ) C301_=_C414( C301 C414 ) C301_=_C415( C301 C415 ) \nC304_=_C415( C304 C415 ) C304_=_C722( C304 C722 ) C304_=_C756( C304 C756 ) C304_=_C831( C304 C831 ) C304_=_C840( C304 C840 ) C304_=_C841( C304 C841 ) \nC304_=_C842( C304 C842 ) C304_=_C843( C304 C843 ) C304_=_C844( C304 C844 ) C304_=_C845( C304 C845 ) C396_=_C407( C396 C407 ) C396_=_C408( C396 C408 ) \nC396_=_C409( C396 C409 ) C396_=_C410( C396 C410 ) C396_=_C411( C396 C411 ) C396_=_C412( C396 C412 ) C396_=_C413( C396 C413 ) C396_=_C414( C396 C414 ) \nC396_=_C415( C396 C415 ) C407_=_C408( C407 C408 ) C407_=_C409( C407 C409 ) C407_=_C410( C407 C410 ) C407_=_C411( C407 C411 ) C407_=_C412( C407 C412 ) \nC407_=_C413( C407 C413 ) C407_=_C414( C407 C414 ) C407_=_C415( C407 C415 ) C408_=_C409( C408 C409 ) C408_=_C410( C408 C410 ) C408_=_C411( C408 C411 ) \nC408_=_C412( C408 C412 ) C408_=_C413( C408 C413 ) C408_=_C414( C408 C414 ) C408_=_C415( C408 C415 ) C409_=_C410( C409 C410 ) C409_=_C411( C409 C411 ) \nC409_=_C412( C409 C412 ) C409_=_C413( C409 C413 ) C409_=_C414( C409 C414 ) C409_=_C415( C409 C415 ) C410_=_C411( C410 C411 ) C410_=_C412( C410 C412 ) \nC410_=_C413( C410 C413 ) C410_=_C414( C410 C414 ) C410_=_C415( C410 C415 ) C411_=_C412( C411 C412 ) C411_=_C413( C411 C413 ) C411_=_C414( C411 C414 ) \nC411_=_C415( C411 C415 ) C412_=_C413( C412 C413 ) C412_=_C414( C412 C414 ) C412_=_C415( C412 C415 ) C413_=_C414( C413 C414 ) C413_=_C415( C413 C415 ) \nC413_=_C722( C413 C722 ) C414_=_C415( C414 C415 ) C414_=_C756( C414 C756 ) C415_=_C722( C415 C722 ) C415_=_C756( C415 C756 ) C415_=_C831( C415 C831 ) \nC415_=_C840( C415 C840 ) C415_=_C841( C415 C841 ) C415_=_C842( C415 C842 ) C415_=_C843( C415 C843 ) C415_=_C844( C415 C844 ) C415_=_C845( C415 C845 ) \nC722_=_C756( C722 C756 ) C722_=_C831( C722 C831 ) C722_=_C840( C722 C840 ) C722_=_C841( C722 C841 ) C722_=_C842( C722 C842 ) C722_=_C843( C722 C843 ) \nC722_=_C844( C722 C844 ) C722_=_C845( C722 C845 ) C756_=_C831( C756 C831 ) C756_=_C840( C756 C840 ) C756_=_C841( C756 C841 ) C756_=_C842( C756 C842 ) \nC756_=_C843( C756 C843 ) C756_=_C844( C756 C844 ) C756_=_C845( C756 C845 ) C831_=_C840( C831 C840 ) C831_=_C841( C831 C841 ) C831_=_C842( C831 C842 ) \nC831_=_C843( C831 C843 ) C831_=_C844( C831 C844 ) C831_=_C845( C831 C845 ) C840_=_C841( C840 C841 ) C840_=_C842( C840 C842 ) C840_=_C843( C840 C843 ) \nC840_=_C844( C840 C844 ) C840_=_C845( C840 C845 ) C841_=_C842( C841 C842 ) C841_=_C843( C841 C843 ) C841_=_C844( C841 C844 ) C841_=_C845( C841 C845 ) \nC842_=_C843( C842 C843 ) C842_=_C844( C842 C844 ) C842_=_C845( C842 C845 ) C843_=_C844( C843 C844 ) C843_=_C845( C843 C845 ) C844_=_C845( C844 C845 ) "];90-&gt;119[label="24: C19 C22 C84 C87 C301 \nC304 C396 C407 C408 C409 C410 \nC411 C412 C413 C414 C722 C756 \nC831 C840 C841 C842 C843 C844 \nC845 \n137: C19_=_C22 ,C19_=_C84 ,C19_=_C301 ,C19_=_C396 ,C19_=_C407 ,\nC19_=_C408 ,C19_=_C409 ,C19_=_C410 ,C19_=_C411 ,C19_=_C412 ,C19_=_C413 ,\nC19_=_C414 ,C22_=_C87 ,C22_=_C304 ,C22_=_C722 ,C22_=_C756 ,C22_=_C831 ,\nC22_=_C840 ,C22_=_C841 ,C22_=_C842 ,C22_=_C843 ,C22_=_C844 ,C22_=_C845 ,\nC84_=_C87 ,C84_=_C301 ,C84_=_C396 ,C84_=_C407 ,C84_=_C408 ,C84_=_C409 ,\nC84_=_C410 ,C84_=_C411 ,C84_=_C412 ,C84_=_C413 ,C84_=_C414 ,C87_=_C304 ,\nC87_=_C722 ,C87_=_C756 ,C87_=_C831 ,C87_=_C840 ,C87_=_C841 ,C87_=_C842 ,\nC87_=_C843 ,C87_=_C844 ,C87_=_C845 ,C301_=_C304 ,C301_=_C396 ,C301_=_C407 ,\nC301_=_C408 ,C301_=_C409 ,C301_=_C410 ,C301_=_C411 ,C301_=_C412 ,C301_=_C413 ,\nC301_=_C414 ,C304_=_C722 ,C304_=_C756 ,C304_=_C831 ,C304_=_C840 ,C304_=_C841 ,\nC304_=_C842 ,C304_=_C843 ,C304_=_C844 ,C304_=_C845 ,C396_=_C407 ,C396_=_C408 ,\nC396_=_C409 ,C396_=_C410 ,C396_=_C411 ,C396_=_C412 ,C396_=_C413 ,C396_=_C414 ,\nC407_=_C408 ,C407_=_C409 ,C407_=_C410 ,C407_=_C411 ,C407_=_C412 ,C407_=_C413 ,\nC407_=_C414 ,C408_=_C409 ,C408_=_C410 ,C408_=_C411 ,C408_=_C412 ,C408_=_C413 ,\nC408_=_C414 ,C409_=_C410 ,C409_=_C411 ,C409_=_C412 ,C409_=_C413 ,C409_=_C414 ,\nC410_=_C411 ,C410_=_C412 ,C410_=_C413 ,C410_=_C414 ,C411_=_C412 ,C411_=_C413 ,\nC411_=_C414 ,C412_=_C413 ,C412_=_C414 ,C413_=_C414 ,C413_=_C722 ,C414_=_C756 ,\nC722_=_C756 ,C722_=_C831 ,C722_=_C840 ,C722_=_C841 ,C722_=_C842 ,C722_=_C843 ,\nC722_=_C844 ,C722_=_C845 ,C756_=_C831 ,C756_=_C840 ,C756_=_C841 ,C756_=_C842 ,\nC756_=_C843 ,C756_=_C844 ,C756_=_C845 ,C831_=_C840 ,C831_=_C841 ,C831_=_C842 ,\nC831_=_C843 ,C831_=_C844 ,C831_=_C845 ,C840_=_C841 ,C840_=_C842 ,C840_=_C843 ,\nC840_=_C844 ,C840_=_C845 ,C841_=_C842 ,C841_=_C843 ,C841_=_C844 ,C841_=_C845 ,\nC842_=_C843 ,C842_=_C844 ,C842_=_C845 ,C843_=_C844 ,C843_=_C845 ,C844_=_C845 ,"];120[shape=box, label="id:120 level: 5\n27: C17 C21 C64 C77 C78 \nC79 C80 C81 C82 C83 C84 \nC85 C86 C87 C88 C303 C414 \nC721 C736 C744 C751 C752 C753 \nC754 C755 C756 C757 \n188: C17_=_C21( C17 C21 ) C17_=_C64( C17 C64 ) C17_=_C77( C17 C77 ) C17_=_C78( C17 C78 ) C17_=_C79( C17 C79 ) \nC17_=_C80( C17 C80 ) C17_=_C81( C17 C81 ) C17_=_C82( C17 C82 ) C17_=_C83( C17 C83 ) C17_=_C84( C17 C84 ) C17_=_C85( C17 C85 ) \nC17_=_C86( C17 C86 ) C17_=_C87( C17 C87 ) C17_=_C88( C17 C88 ) C21_=_C86( C21 C86 ) C21_=_C303( C21 C303 ) C21_=_C414( C21 C414 ) \nC21_=_C721( C21 C721 ) C21_=_C736( C21 C736 ) C21_=_C744( C21 C744 ) C21_=_C751( C21 C751 ) C21_=_C752( C21 C752 ) C21_=_C753( C21 C753 ) \nC21_=_C754( C21 C754 ) C21_=_C755( C21 C755 ) C21_=_C756( C21 C756 ) C21_=_C757( C21 C757 ) C64_=_C77( C64 C77 ) C64_=_C78( C64 C78 ) \nC64_=_C79( C64 C79 ) C64_=_C80( C64 C80 ) C64_=_C81( C64 C81 ) C64_=_C82( C64 C82 ) C64_=_C83( C64 C83 ) C64_=_C84( C64 C84 ) \nC64_=_C85( C64 C85 ) C64_=_C86( C64 C86 ) C64_=_C87( C64 C87 ) C64_=_C88( C64 C88 ) C77_=_C78( C77 C78 ) C77_=_C79( C77 C79 ) \nC77_=_C80( C77 C80 ) C77_=_C81( C77 C81 ) C77_=_C82( C77 C82 ) C77_=_C83( C77 C83 ) C77_=_C84( C77 C84 ) C77_=_C85( C77 C85 ) \nC77_=_C86( C77 C86 ) C77_=_C87( C77 C87 ) C77_=_C88( C77 C88 ) C78_=_C79( C78 C79 ) C78_=_C80( C78 C80 ) C78_=_C81( C78 C81 ) \nC78_=_C82( C78 C82 ) C78_=_C83( C78 C83 ) C78_=_C84( C78 C84 ) C78_=_C85( C78 C85 ) C78_=_C86( C78 C86 ) C78_=_C87( C78 C87 ) \nC78_=_C88( C78 C88 ) C79_=_C80( C79 C80 ) C79_=_C81( C79 C81 ) C79_=_C82( C79 C82 ) C79_=_C83( C79 C83 ) C79_=_C84( C79 C84 ) \nC79_=_C85( C79 C85 ) C79_=_C86( C79 C86 ) C79_=_C87( C79 C87 ) C79_=_C88( C79 C88 ) C80_=_C81( C80 C81 ) C80_=_C82( C80 C82 ) \nC80_=_C83( C80 C83 ) C80_=_C84( C80 C84 ) C80_=_C85( C80 C85 ) C80_=_C86( C80 C86 ) C80_=_C87( C80 C87 ) C80_=_C88( C80 C88 ) \nC81_=_C82( C81 C82 ) C81_=_C83( C81 C83 ) C81_=_C84( C81 C84 ) C81_=_C85( C81 C85 ) C81_=_C86( C81 C86 ) C81_=_C87( C81 C87 ) \nC81_=_C88( C81 C88 ) C82_=_C83( C82 C83 ) C82_=_C84( C82 C84 ) C82_=_C85( C82 C85 ) C82_=_C86( C82 C86 ) C82_=_C87( C82 C87 ) \nC82_=_C88( C82 C88 ) C83_=_C84( C83 C84 ) C83_=_C85( C83 C85 ) C83_=_C86( C83 C86 ) C83_=_C87( C83 C87 ) C83_=_C88( C83 C88 ) \nC83_=_C303( C83 C303 ) C84_=_C85( C84 C85 ) C84_=_C86( C84 C86 ) C84_=_C87( C84 C87 ) C84_=_C88( C84 C88 ) C84_=_C414( C84 C414 ) \nC85_=_C86( C85 C86 ) C85_=_C87( C85 C87 ) C85_=_C88( C85 C88 ) C85_=_C721( C85 C721 ) C86_=_C87( C86 C87 ) C86_=_C88( C86 C88 ) \nC86_=_C303( C86 C303 ) C86_=_C414( C86 C414 ) C86_=_C721( C86 C721 ) C86_=_C736( C86 C736 ) C86_=_C744( C86 C744 ) C86_=_C751( C86 C751 ) \nC86_=_C752( C86 C752 ) C86_=_C753( C86 C753 ) C86_=_C754( C86 C754 ) C86_=_C755( C86 C755 ) C86_=_C756( C86 C756 ) C86_=_C757( C86 C757 ) \nC87_=_C88( C87 C88 ) C87_=_C756( C87 C756 ) C88_=_C757( C88 C757 ) C303_=_C414( C303 C414 ) C303_=_C721( C303 C721 ) C303_=_C736( C303 C736 ) \nC303_=_C744( C303 C744 ) C303_=_C751( C303 C751 ) C303_=_C752( C303 C752 ) C303_=_C753( C303 C753 ) C303_=_C754( C303 C754 ) C303_=_C755( C303 C755 ) \nC303_=_C756( C303 C756 ) C303_=_C757( C303 C757 ) C414_=_C721( C414 C721 ) C414_=_C736( C414 C736 ) C414_=_C744( C414 C744 ) C414_=_C751( C414 C751 ) \nC414_=_C752( C414 C752 ) C414_=_C753( C414 C753 ) C414_=_C754( C414 C754 ) C414_=_C755( C414 C755 ) C414_=_C756( C414 C756 ) C414_=_C757( C414 C757 ) \nC721_=_C736( C721 C736 ) C721_=_C744( C721 C744 ) C721_=_C751( C721 C751 ) C721_=_C752( C721 C752 ) C721_=_C753( C721 C753 ) C721_=_C754( C721 C754 ) \nC721_=_C755( C721 C755 ) C721_=_C756( C721 C756 ) C721_=_C757( C721 C757 ) C736_=_C744( C736 C744 ) C736_=_C751( C736 C751 ) C736_=_C752( C736 C752 ) \nC736_=_C753( C736 C753 ) C736_=_C754( C736 C754 ) C736_=_C755( C736 C755 ) C736_=_C756( C736 C756 ) C736_=_C757( C736 C757 ) C744_=_C751( C744 C751 ) \nC744_=_C752( C744 C752 ) C744_=_C753( C744 C753 ) C744_=_C754( C744 C754 ) C744_=_C755( C744 C755 ) C744_=_C756( C744 C756 ) C744_=_C757( C744 C757 ) \nC751_=_C752( C751 C752 ) C751_=_C753( C751 C753 ) C751_=_C754( C751 C754 ) C751_=_C755( C751 C755 ) C751_=_C756( C751 C756 ) C751_=_C757( C751 C757 ) \nC752_=_C753( C752 C753 ) C752_=_C754( C752 C754 ) C752_=_C755( C752 C755 ) C752_=_C756( C752 C756 ) C752_=_C757( C752 C757 ) C753_=_C754( C753 C754 ) \nC753_=_C755( C753 C755 ) C753_=_C756( C753 C756 ) C753_=_C757( C753 C757 ) C754_=_C755( C754 C755 ) C754_=_C756( C754 C756 ) C754_=_C757( C754 C757 ) \nC755_=_C756( C755 C756 ) C755_=_C757( C755 C757 ) C756_=_C757( C756 C757 ) "];90-&gt;120[label="26: C17 C21 C64 C77 C78 \nC79 C80 C81 C82 C83 C84 \nC85 C87 C88 C303 C414 C721 \nC736 C744 C751 C752 C753 C754 \nC755 C756 C757 \n162: C17_=_C21 ,C17_=_C64</w:t>
      </w:r>
    </w:p>
    <w:p>
      <w:pPr>
        <w:pStyle w:val="PreformattedText"/>
        <w:bidi w:val="0"/>
        <w:spacing w:before="0" w:after="0"/>
        <w:jc w:val="left"/>
        <w:rPr/>
      </w:pPr>
      <w:r>
        <w:rPr/>
        <w:t xml:space="preserve"> </w:t>
      </w:r>
      <w:r>
        <w:rPr/>
        <w:t>,C17_=_C77 ,C17_=_C78 ,C17_=_C79 ,\nC17_=_C80 ,C17_=_C81 ,C17_=_C82 ,C17_=_C83 ,C17_=_C84 ,C17_=_C85 ,\nC17_=_C87 ,C17_=_C88 ,C21_=_C303 ,C21_=_C414 ,C21_=_C721 ,C21_=_C736 ,\nC21_=_C744 ,C21_=_C751 ,C21_=_C752 ,C21_=_C753 ,C21_=_C754 ,C21_=_C755 ,\nC21_=_C756 ,C21_=_C757 ,C64_=_C77 ,C64_=_C78 ,C64_=_C79 ,C64_=_C80 ,\nC64_=_C81 ,C64_=_C82 ,C64_=_C83 ,C64_=_C84 ,C64_=_C85 ,C64_=_C87 ,\nC64_=_C88 ,C77_=_C78 ,C77_=_C79 ,C77_=_C80 ,C77_=_C81 ,C77_=_C82 ,\nC77_=_C83 ,C77_=_C84 ,C77_=_C85 ,C77_=_C87 ,C77_=_C88 ,C78_=_C79 ,\nC78_=_C80 ,C78_=_C81 ,C78_=_C82 ,C78_=_C83 ,C78_=_C84 ,C78_=_C85 ,\nC78_=_C87 ,C78_=_C88 ,C79_=_C80 ,C79_=_C81 ,C79_=_C82 ,C79_=_C83 ,\nC79_=_C84 ,C79_=_C85 ,C79_=_C87 ,C79_=_C88 ,C80_=_C81 ,C80_=_C82 ,\nC80_=_C83 ,C80_=_C84 ,C80_=_C85 ,C80_=_C87 ,C80_=_C88 ,C81_=_C82 ,\nC81_=_C83 ,C81_=_C84 ,C81_=_C85 ,C81_=_C87 ,C81_=_C88 ,C82_=_C83 ,\nC82_=_C84 ,C82_=_C85 ,C82_=_C87 ,C82_=_C88 ,C83_=_C84 ,C83_=_C85 ,\nC83_=_C87 ,C83_=_C88 ,C83_=_C303 ,C84_=_C85 ,C84_=_C87 ,C84_=_C88 ,\nC84_=_C414 ,C85_=_C87 ,C85_=_C88 ,C85_=_C721 ,C87_=_C88 ,C87_=_C756 ,\nC88_=_C757 ,C303_=_C414 ,C303_=_C721 ,C303_=_C736 ,C303_=_C744 ,C303_=_C751 ,\nC303_=_C752 ,C303_=_C753 ,C303_=_C754 ,C303_=_C755 ,C303_=_C756 ,C303_=_C757 ,\nC414_=_C721 ,C414_=_C736 ,C414_=_C744 ,C414_=_C751 ,C414_=_C752 ,C414_=_C753 ,\nC414_=_C754 ,C414_=_C755 ,C414_=_C756 ,C414_=_C757 ,C721_=_C736 ,C721_=_C744 ,\nC721_=_C751 ,C721_=_C752 ,C721_=_C753 ,C721_=_C754 ,C721_=_C755 ,C721_=_C756 ,\nC721_=_C757 ,C736_=_C744 ,C736_=_C751 ,C736_=_C752 ,C736_=_C753 ,C736_=_C754 ,\nC736_=_C755 ,C736_=_C756 ,C736_=_C757 ,C744_=_C751 ,C744_=_C752 ,C744_=_C753 ,\nC744_=_C754 ,C744_=_C755 ,C744_=_C756 ,C744_=_C757 ,C751_=_C752 ,C751_=_C753 ,\nC751_=_C754 ,C751_=_C755 ,C751_=_C756 ,C751_=_C757 ,C752_=_C753 ,C752_=_C754 ,\nC752_=_C755 ,C752_=_C756 ,C752_=_C757 ,C753_=_C754 ,C753_=_C755 ,C753_=_C756 ,\nC753_=_C757 ,C754_=_C755 ,C754_=_C756 ,C754_=_C757 ,C755_=_C756 ,C755_=_C757 ,\nC756_=_C757 ,"];121[shape=box, label="id:121 level: 5\n41: C113 C144 C212 C262 C274 \nC275 C276 C278 C279 C280 C281 \nC282 C283 C284 C285 C286 C287 \nC288 C290 C291 C292 C293 C294 \nC295 C297 C298 C305 C311 C312 \nC313 C314 C315 C316 C317 C318 \nC319 C320 C321 C322 C323 C324 \n255: C113_=_C262( C113 C262 ) C113_=_C288( C113 C288 ) C113_=_C297( C113 C297 ) C113_=_C305( C113 C305 ) C113_=_C311( C113 C311 ) \nC113_=_C312( C113 C312 ) C113_=_C313( C113 C313 ) C113_=_C314( C113 C314 ) C113_=_C315( C113 C315 ) C113_=_C316( C113 C316 ) C113_=_C317( C113 C317 ) \nC113_=_C318( C113 C318 ) C144_=_C274( C144 C274 ) C144_=_C287( C144 C287 ) C144_=_C288( C144 C288 ) C144_=_C290( C144 C290 ) C144_=_C291( C144 C291 ) \nC144_=_C292( C144 C292 ) C144_=_C293( C144 C293 ) C144_=_C294( C144 C294 ) C144_=_C295( C144 C295 ) C212_=_C274( C212 C274 ) C212_=_C275( C212 C275 ) \nC212_=_C276( C212 C276 ) C212_=_C278( C212 C278 ) C212_=_C279( C212 C279 ) C212_=_C280( C212 C280 ) C212_=_C281( C212 C281 ) C212_=_C282( C212 C282 ) \nC212_=_C283( C212 C283 ) C212_=_C284( C212 C284 ) C212_=_C285( C212 C285 ) C212_=_C286( C212 C286 ) C262_=_C288( C262 C288 ) C262_=_C297( C262 C297 ) \nC262_=_C305( C262 C305 ) C262_=_C311( C262 C311 ) C262_=_C312( C262 C312 ) C262_=_C313( C262 C313 ) C262_=_C314( C262 C314 ) C262_=_C315( C262 C315 ) \nC262_=_C316( C262 C316 ) C262_=_C317( C262 C317 ) C262_=_C318( C262 C318 ) C274_=_C275( C274 C275 ) C274_=_C276( C274 C276 ) C274_=_C278( C274 C278 ) \nC274_=_C279( C274 C279 ) C274_=_C280( C274 C280 ) C274_=_C281( C274 C281 ) C274_=_C282( C274 C282 ) C274_=_C283( C274 C283 ) C274_=_C284( C274 C284 ) \nC274_=_C285( C274 C285 ) C274_=_C286( C274 C286 ) C274_=_C287( C274 C287 ) C274_=_C288( C274 C288 ) C274_=_C290( C274 C290 ) C274_=_C291( C274 C291 ) \nC274_=_C292( C274 C292 ) C274_=_C293( C274 C293 ) C274_=_C294( C274 C294 ) C274_=_C295( C274 C295 ) C275_=_C276( C275 C276 ) C275_=_C278( C275 C278 ) \nC275_=_C279( C275 C279 ) C275_=_C280( C275 C280 ) C275_=_C281( C275 C281 ) C275_=_C282( C275 C282 ) C275_=_C283( C275 C283 ) C275_=_C284( C275 C284 ) \nC275_=_C285( C275 C285 ) C275_=_C286( C275 C286 ) C275_=_C297( C275 C297 ) C275_=_C298( C275 C298 ) C276_=_C278( C276 C278 ) C276_=_C279( C276 C279 ) \nC276_=_C280( C276 C280 ) C276_=_C281( C276 C281 ) C276_=_C282( C276 C282 ) C276_=_C283( C276 C283 ) C276_=_C284( C276 C284 ) C276_=_C285( C276 C285 ) \nC276_=_C286( C276 C286 ) C276_=_C287( C276 C287 ) C276_=_C305( C276 C305 ) C278_=_C279( C278 C279 ) C278_=_C280( C278 C280 ) C278_=_C281( C278 C281 ) \nC278_=_C282( C278 C282 ) C278_=_C283( C278 C283 ) C278_=_C284( C278 C284 ) C278_=_C285( C278 C285 ) C278_=_C286( C278 C286 ) C278_=_C298( C278 C298 ) \nC278_=_C311( C278 C311 ) C278_=_C319( C278 C319 ) C278_=_C320( C278 C320 ) C278_=_C321( C278 C321 ) C278_=_C322( C278 C322 ) C278_=_C323( C278 C323 ) \nC278_=_C324( C278 C324 ) C279_=_C280( C279 C280 ) C279_=_C281( C279 C281 ) C279_=_C282( C279 C282 ) C279_=_C283( C279 C283 ) C279_=_C284( C279 C284 ) \nC279_=_C285( C279 C285 ) C279_=_C286( C279 C286 ) C279_=_C290( C279 C290 ) C279_=_C312( C279 C312 ) C279_=_C319( C279 C319 ) C280_=_C281( C280 C281 ) \nC280_=_C282( C280 C282 ) C280_=_C283( C280 C283 ) C280_=_C284( C280 C284 ) C280_=_C285( C280 C285 ) C280_=_C286( C280 C286 ) C280_=_C291( C280 C291 ) \nC280_=_C313( C280 C313 ) C280_=_C320( C280 C320 ) C281_=_C282( C281 C282 ) C281_=_C283( C281 C283 ) C281_=_C284( C281 C284 ) C281_=_C285( C281 C285 ) \nC281_=_C286( C281 C286 ) C282_=_C283( C282 C283 ) C282_=_C284( C282 C284 ) C282_=_C285( C282 C285 ) C282_=_C286( C282 C286 ) C283_=_C284( C283 C284 ) \nC283_=_C285( C283 C285 ) C283_=_C286( C283 C286 ) C284_=_C285( C284 C285 ) C284_=_C286( C284 C286 ) C285_=_C286( C285 C286 ) C287_=_C288( C287 C288 ) \nC287_=_C290( C287 C290 ) C287_=_C291( C287 C291 ) C287_=_C292( C287 C292 ) C287_=_C293( C287 C293 ) C287_=_C294( C287 C294 ) C287_=_C295( C287 C295 ) \nC287_=_C305( C287 C305 ) C288_=_C290( C288 C290 ) C288_=_C291( C288 C291 ) C288_=_C292( C288 C292 ) C288_=_C293( C288 C293 ) C288_=_C294( C288 C294 ) \nC288_=_C295( C288 C295 ) C288_=_C297( C288 C297 ) C288_=_C305( C288 C305 ) C288_=_C311( C288 C311 ) C288_=_C312( C288 C312 ) C288_=_C313( C288 C313 ) \nC288_=_C314( C288 C314 ) C288_=_C315( C288 C315 ) C288_=_C316( C288 C316 ) C288_=_C317( C288 C317 ) C288_=_C318( C288 C318 ) C290_=_C291( C290 C291 ) \nC290_=_C292( C290 C292 ) C290_=_C293( C290 C293 ) C290_=_C294( C290 C294 ) C290_=_C295( C290 C295 ) C290_=_C312( C290 C312 ) C290_=_C319( C290 C319 ) \nC291_=_C292( C291 C292 ) C291_=_C293( C291 C293 ) C291_=_C294( C291 C294 ) C291_=_C295( C291 C295 ) C291_=_C313( C291 C313 ) C291_=_C320( C291 C320 ) \nC292_=_C293( C292 C293 ) C292_=_C294( C292 C294 ) C292_=_C295( C292 C295 ) C293_=_C294( C293 C294 ) C293_=_C295( C293 C295 ) C294_=_C295( C294 C295 ) \nC297_=_C298( C297 C298 ) C297_=_C305( C297 C305 ) C297_=_C311( C297 C311 ) C297_=_C312( C297 C312 ) C297_=_C313( C297 C313 ) C297_=_C314( C297 C314 ) \nC297_=_C315( C297 C315 ) C297_=_C316( C297 C316 ) C297_=_C317( C297 C317 ) C297_=_C318( C297 C318 ) C298_=_C311( C298 C311 ) C298_=_C319( C298 C319 ) \nC298_=_C320( C298 C320 ) C298_=_C321( C298 C321 ) C298_=_C322( C298 C322 ) C298_=_C323( C298 C323 ) C298_=_C324( C298 C324 ) C305_=_C311( C305 C311 ) \nC305_=_C312( C305 C312 ) C305_=_C313( C305 C313 ) C305_=_C314( C305 C314 ) C305_=_C315( C305 C315 ) C305_=_C316( C305 C316 ) C305_=_C317( C305 C317 ) \nC305_=_C318( C305 C318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2_=_C313( C312 C313 ) C312_=_C314( C312 C314 ) C312_=_C315( C312 C315 ) C312_=_C316( C312 C316 ) \nC312_=_C317( C312 C317 ) C312_=_C318( C312 C318 ) C312_=_C319( C312 C319 ) C313_=_C314( C313 C314 ) C313_=_C315( C313 C315 ) C313_=_C316( C313 C316 ) \nC313_=_C317( C313 C317 ) C313_=_C318( C313 C318 ) C313_=_C320( C313 C320 ) C314_=_C315( C314 C315 ) C314_=_C316( C314 C316 ) C314_=_C317( C314 C317 ) \nC314_=_C318( C314 C318 ) C315_=_C316( C315 C316 ) C315_=_C317( C315 C317 ) C315_=_C318( C315 C318 ) C316_=_C317( C316 C317 ) C316_=_C318( C316 C318 ) \nC317_=_C318( C317 C318 ) C319_=_C320( C319 C320 ) C319_=_C321( C319 C321 ) C319_=_C322( C319 C322 ) C319_=_C323( C319 C323 ) C319_=_C324( C319 C324 ) \nC320_=_C321( C320 C321 ) C320_=_C322( C320 C322 ) C320_=_C323( C320 C323 ) C320_=_C324( C320 C324 ) C321_=_C322( C321 C322 ) C321_=_C323( C321 C323 ) \nC321_=_C324( C321 C324 ) C322_=_C323( C322 C323 ) C322_=_C324( C322 C324 ) C323_=_C324( C323 C324 ) "];91-&gt;121[label="37: C113 C144 C212 C262 C275 \nC276 C279 C280 C281 C282 C283 \nC284 C285 C286 C287 C290 C291 \nC292 C293 C294 C295 C297 C298 \nC305 C312 C313 C314 C315 C316 \nC317 C318 C319 C320 C321 C322 \nC323 C324 \n177: C113_=_C262 ,C113_=_C297 ,C113_=_C305 ,C113_=_C312 ,C113_=_C313 ,\nC113_=_C314 ,C113_=_C315 ,C113_=_C316 ,C113_=_C317 ,C113_=_C318 ,C144_=_C287 ,\nC144_=_C290 ,C144_=_C291 ,C144_=_C292 ,C144_=_C293 ,C144_=_C294 ,C144_=_C295 ,\nC212_=_C275 ,C212_=_C276 ,C212_=_C279 ,C212_=_C280 ,C212_=_C281 ,C212_=_C282 ,\nC212_=_C283 ,C212_=_C284 ,C212_=_C285 ,C212_=_C286 ,C262_=_C297 ,C262_=_C305 ,\nC262_=_C312 ,C262_=_C313 ,C262_=_C314 ,C262_=_C315 ,C262_=_C316 ,C262_=_C317 ,\nC262_=_C318 ,C275_=_C276 ,C275_=_C279 ,C275_=_C280 ,C275_=_C281 ,C275_=_C282 ,\nC275_=_C283 ,C275_=_C284 ,C275_=_C285 ,C275_=_C286 ,C275_=_C297 ,C275_=_C298 ,\nC276_=_C279 ,C276_=_C280 ,C276_=_C281 ,C276_=_C282 ,C276_=_C283 ,C276_=_C284 ,\nC276_=_C285 ,C276_=_C286 ,C276_=_C287 ,C276_=_C305 ,C279_=_C280 ,C279_=_C281 ,\nC279_=_C282 ,C279_=_C283 ,C279_=_C284 ,C279_=_C285 ,C279_=_C286 ,C279_=_C290 ,\nC279_=_C312 ,C279_=_C319 ,C280_=_C281 ,C280_=_C282 ,C280_=_C283 ,C280_=_C284 ,\nC280_=_C285 ,C280_=_C286 ,C280_=_C291</w:t>
      </w:r>
    </w:p>
    <w:p>
      <w:pPr>
        <w:pStyle w:val="PreformattedText"/>
        <w:bidi w:val="0"/>
        <w:spacing w:before="0" w:after="0"/>
        <w:jc w:val="left"/>
        <w:rPr/>
      </w:pPr>
      <w:r>
        <w:rPr/>
        <w:t xml:space="preserve"> </w:t>
      </w:r>
      <w:r>
        <w:rPr/>
        <w:t>,C280_=_C313 ,C280_=_C320 ,C281_=_C282 ,\nC281_=_C283 ,C281_=_C284 ,C281_=_C285 ,C281_=_C286 ,C282_=_C283 ,C282_=_C284 ,\nC282_=_C285 ,C282_=_C286 ,C283_=_C284 ,C283_=_C285 ,C283_=_C286 ,C284_=_C285 ,\nC284_=_C286 ,C285_=_C286 ,C287_=_C290 ,C287_=_C291 ,C287_=_C292 ,C287_=_C293 ,\nC287_=_C294 ,C287_=_C295 ,C287_=_C305 ,C290_=_C291 ,C290_=_C292 ,C290_=_C293 ,\nC290_=_C294 ,C290_=_C295 ,C290_=_C312 ,C290_=_C319 ,C291_=_C292 ,C291_=_C293 ,\nC291_=_C294 ,C291_=_C295 ,C291_=_C313 ,C291_=_C320 ,C292_=_C293 ,C292_=_C294 ,\nC292_=_C295 ,C293_=_C294 ,C293_=_C295 ,C294_=_C295 ,C297_=_C298 ,C297_=_C305 ,\nC297_=_C312 ,C297_=_C313 ,C297_=_C314 ,C297_=_C315 ,C297_=_C316 ,C297_=_C317 ,\nC297_=_C318 ,C298_=_C319 ,C298_=_C320 ,C298_=_C321 ,C298_=_C322 ,C298_=_C323 ,\nC298_=_C324 ,C305_=_C312 ,C305_=_C313 ,C305_=_C314 ,C305_=_C315 ,C305_=_C316 ,\nC305_=_C317 ,C305_=_C318 ,C312_=_C313 ,C312_=_C314 ,C312_=_C315 ,C312_=_C316 ,\nC312_=_C317 ,C312_=_C318 ,C312_=_C319 ,C313_=_C314 ,C313_=_C315 ,C313_=_C316 ,\nC313_=_C317 ,C313_=_C318 ,C313_=_C320 ,C314_=_C315 ,C314_=_C316 ,C314_=_C317 ,\nC314_=_C318 ,C315_=_C316 ,C315_=_C317 ,C315_=_C318 ,C316_=_C317 ,C316_=_C318 ,\nC317_=_C318 ,C319_=_C320 ,C319_=_C321 ,C319_=_C322 ,C319_=_C323 ,C319_=_C324 ,\nC320_=_C321 ,C320_=_C322 ,C320_=_C323 ,C320_=_C324 ,C321_=_C322 ,C321_=_C323 ,\nC321_=_C324 ,C322_=_C323 ,C322_=_C324 ,C323_=_C324 ,"];122[shape=box, label="id:122 level: 5\n44: C18 C38 C59 C83 C131 \nC168 C195 C200 C243 C275 C276 \nC279 C280 C287 C290 C291 C297 \nC298 C299 C300 C301 C302 C303 \nC304 C305 C306 C307 C308 C309 \nC310 C312 C313 C319 C320 C326 \nC327 C328 C329 C330 C331 C332 \nC333 C334 C335 \n284: C18_=_C83( C18 C83 ) C18_=_C275( C18 C275 ) C18_=_C297( C18 C297 ) C18_=_C298( C18 C298 ) C18_=_C299( C18 C299 ) \nC18_=_C300( C18 C300 ) C18_=_C301( C18 C301 ) C18_=_C302( C18 C302 ) C18_=_C303( C18 C303 ) C18_=_C304( C18 C304 ) C38_=_C168( C38 C168 ) \nC38_=_C243( C38 C243 ) C38_=_C276( C38 C276 ) C38_=_C287( C38 C287 ) C38_=_C305( C38 C305 ) C38_=_C306( C38 C306 ) C38_=_C307( C38 C307 ) \nC38_=_C308( C38 C308 ) C38_=_C309( C38 C309 ) C38_=_C310( C38 C310 ) C59_=_C131( C59 C131 ) C59_=_C195( C59 C195 ) C59_=_C279( C59 C279 ) \nC59_=_C290( C59 C290 ) C59_=_C299( C59 C299 ) C59_=_C306( C59 C306 ) C59_=_C312( C59 C312 ) C59_=_C319( C59 C319 ) C59_=_C326( C59 C326 ) \nC59_=_C327( C59 C327 ) C59_=_C328( C59 C328 ) C59_=_C329( C59 C329 ) C83_=_C275( C83 C275 ) C83_=_C297( C83 C297 ) C83_=_C298( C83 C298 ) \nC83_=_C299( C83 C299 ) C83_=_C300( C83 C300 ) C83_=_C301( C83 C301 ) C83_=_C302( C83 C302 ) C83_=_C303( C83 C303 ) C83_=_C304( C83 C304 ) \nC131_=_C195( C131 C195 ) C131_=_C279( C131 C279 ) C131_=_C290( C131 C290 ) C131_=_C299( C131 C299 ) C131_=_C306( C131 C306 ) C131_=_C312( C131 C312 ) \nC131_=_C319( C131 C319 ) C131_=_C326( C131 C326 ) C131_=_C327( C131 C327 ) C131_=_C328( C131 C328 ) C131_=_C329( C131 C329 ) C168_=_C243( C168 C243 ) \nC168_=_C276( C168 C276 ) C168_=_C287( C168 C287 ) C168_=_C305( C168 C305 ) C168_=_C306( C168 C306 ) C168_=_C307( C168 C307 ) C168_=_C308( C168 C308 ) \nC168_=_C309( C168 C309 ) C168_=_C310( C168 C310 ) C195_=_C279( C195 C279 ) C195_=_C290( C195 C290 ) C195_=_C299( C195 C299 ) C195_=_C306( C195 C306 ) \nC195_=_C312( C195 C312 ) C195_=_C319( C195 C319 ) C195_=_C326( C195 C326 ) C195_=_C327( C195 C327 ) C195_=_C328( C195 C328 ) C195_=_C329( C195 C329 ) \nC200_=_C280( C200 C280 ) C200_=_C291( C200 C291 ) C200_=_C300( C200 C300 ) C200_=_C307( C200 C307 ) C200_=_C313( C200 C313 ) C200_=_C320( C200 C320 ) \nC200_=_C330( C200 C330 ) C200_=_C331( C200 C331 ) C200_=_C332( C200 C332 ) C200_=_C333( C200 C333 ) C200_=_C334( C200 C334 ) C200_=_C335( C200 C335 ) \nC243_=_C276( C243 C276 ) C243_=_C287( C243 C287 ) C243_=_C305( C243 C305 ) C243_=_C306( C243 C306 ) C243_=_C307( C243 C307 ) C243_=_C308( C243 C308 ) \nC243_=_C309( C243 C309 ) C243_=_C310( C243 C310 ) C275_=_C276( C275 C276 ) C275_=_C279( C275 C279 ) C275_=_C280( C275 C280 ) C275_=_C297( C275 C297 ) \nC275_=_C298( C275 C298 ) C275_=_C299( C275 C299 ) C275_=_C300( C275 C300 ) C275_=_C301( C275 C301 ) C275_=_C302( C275 C302 ) C275_=_C303( C275 C303 ) \nC275_=_C304( C275 C304 ) C276_=_C279( C276 C279 ) C276_=_C280( C276 C280 ) C276_=_C287( C276 C287 ) C276_=_C305( C276 C305 ) C276_=_C306( C276 C306 ) \nC276_=_C307( C276 C307 ) C276_=_C308( C276 C308 ) C276_=_C309( C276 C309 ) C276_=_C310( C276 C310 ) C279_=_C280( C279 C280 ) C279_=_C290( C279 C290 ) \nC279_=_C299( C279 C299 ) C279_=_C306( C279 C306 ) C279_=_C312( C279 C312 ) C279_=_C319( C279 C319 ) C279_=_C326( C279 C326 ) C279_=_C327( C279 C327 ) \nC279_=_C328( C279 C328 ) C279_=_C329( C279 C329 ) C280_=_C291( C280 C291 ) C280_=_C300( C280 C300 ) C280_=_C307( C280 C307 ) C280_=_C313( C280 C313 ) \nC280_=_C320( C280 C320 ) C280_=_C330( C280 C330 ) C280_=_C331( C280 C331 ) C280_=_C332( C280 C332 ) C280_=_C333( C280 C333 ) C280_=_C334( C280 C334 ) \nC280_=_C335( C280 C335 ) C287_=_C290( C287 C290 ) C287_=_C291( C287 C291 ) C287_=_C305( C287 C305 ) C287_=_C306( C287 C306 ) C287_=_C307( C287 C307 ) \nC287_=_C308( C287 C308 ) C287_=_C309( C287 C309 ) C287_=_C310( C287 C310 ) C290_=_C291( C290 C291 ) C290_=_C299( C290 C299 ) C290_=_C306( C290 C306 ) \nC290_=_C312( C290 C312 ) C290_=_C319( C290 C319 ) C290_=_C326( C290 C326 ) C290_=_C327( C290 C327 ) C290_=_C328( C290 C328 ) C290_=_C329( C290 C329 ) \nC291_=_C300( C291 C300 ) C291_=_C307( C291 C307 ) C291_=_C313( C291 C313 ) C291_=_C320( C291 C320 ) C291_=_C330( C291 C330 ) C291_=_C331( C291 C331 ) \nC291_=_C332( C291 C332 ) C291_=_C333( C291 C333 ) C291_=_C334( C291 C334 ) C291_=_C335( C291 C335 ) C297_=_C298( C297 C298 ) C297_=_C299( C297 C299 ) \nC297_=_C300( C297 C300 ) C297_=_C301( C297 C301 ) C297_=_C302( C297 C302 ) C297_=_C303( C297 C303 ) C297_=_C304( C297 C304 ) C297_=_C305( C297 C305 ) \nC297_=_C312( C297 C312 ) C297_=_C313( C297 C313 ) C298_=_C299( C298 C299 ) C298_=_C300( C298 C300 ) C298_=_C301( C298 C301 ) C298_=_C302( C298 C302 ) \nC298_=_C303( C298 C303 ) C298_=_C304( C298 C304 ) C298_=_C319( C298 C319 ) C298_=_C320( C298 C320 ) C299_=_C300( C299 C300 ) C299_=_C301( C299 C301 ) \nC299_=_C302( C299 C302 ) C299_=_C303( C299 C303 ) C299_=_C304( C299 C304 ) C299_=_C306( C299 C306 ) C299_=_C312( C299 C312 ) C299_=_C319( C299 C319 ) \nC299_=_C326( C299 C326 ) C299_=_C327( C299 C327 ) C299_=_C328( C299 C328 ) C299_=_C329( C299 C329 ) C300_=_C301( C300 C301 ) C300_=_C302( C300 C302 ) \nC300_=_C303( C300 C303 ) C300_=_C304( C300 C304 ) C300_=_C307( C300 C307 ) C300_=_C313( C300 C313 ) C300_=_C320( C300 C320 ) C300_=_C330( C300 C330 ) \nC300_=_C331( C300 C331 ) C300_=_C332( C300 C332 ) C300_=_C333( C300 C333 ) C300_=_C334( C300 C334 ) C300_=_C335( C300 C335 ) C301_=_C302( C301 C302 ) \nC301_=_C303( C301 C303 ) C301_=_C304( C301 C304 ) C302_=_C303( C302 C303 ) C302_=_C304( C302 C304 ) C303_=_C304( C303 C304 ) C305_=_C306( C305 C306 ) \nC305_=_C307( C305 C307 ) C305_=_C308( C305 C308 ) C305_=_C309( C305 C309 ) C305_=_C310( C305 C310 ) C305_=_C312( C305 C312 ) C305_=_C313( C305 C313 ) \nC306_=_C307( C306 C307 ) C306_=_C308( C306 C308 ) C306_=_C309( C306 C309 ) C306_=_C310( C306 C310 ) C306_=_C312( C306 C312 ) C306_=_C319( C306 C319 ) \nC306_=_C326( C306 C326 ) C306_=_C327( C306 C327 ) C306_=_C328( C306 C328 ) C306_=_C329( C306 C329 ) C307_=_C308( C307 C308 ) C307_=_C309( C307 C309 ) \nC307_=_C310( C307 C310 ) C307_=_C313( C307 C313 ) C307_=_C320( C307 C320 ) C307_=_C330( C307 C330 ) C307_=_C331( C307 C331 ) C307_=_C332( C307 C332 ) \nC307_=_C333( C307 C333 ) C307_=_C334( C307 C334 ) C307_=_C335( C307 C335 ) C308_=_C309( C308 C309 ) C308_=_C310( C308 C310 ) C309_=_C310( C309 C310 ) \nC312_=_C313( C312 C313 ) C312_=_C319( C312 C319 ) C312_=_C326( C312 C326 ) C312_=_C327( C312 C327 ) C312_=_C328( C312 C328 ) C312_=_C329( C312 C329 ) \nC313_=_C320( C313 C320 ) C313_=_C330( C313 C330 ) C313_=_C331( C313 C331 ) C313_=_C332( C313 C332 ) C313_=_C333( C313 C333 ) C313_=_C334( C313 C334 ) \nC313_=_C335( C313 C335 ) C319_=_C320( C319 C320 ) C319_=_C326( C319 C326 ) C319_=_C327( C319 C327 ) C319_=_C328( C319 C328 ) C319_=_C329( C319 C329 ) \nC320_=_C330( C320 C330 ) C320_=_C331( C320 C331 ) C320_=_C332( C320 C332 ) C320_=_C333( C320 C333 ) C320_=_C334( C320 C334 ) C320_=_C335( C320 C335 ) \nC326_=_C327( C326 C327 ) C326_=_C328( C326 C328 ) C326_=_C329( C326 C329 ) C327_=_C328( C327 C328 ) C327_=_C329( C327 C329 ) C328_=_C329( C328 C329 ) \nC330_=_C331( C330 C331 ) C330_=_C332( C330 C332 ) C330_=_C333( C330 C333 ) C330_=_C334( C330 C334 ) C330_=_C335( C330 C335 ) C331_=_C332( C331 C332 ) \nC331_=_C333( C331 C333 ) C331_=_C334( C331 C334 ) C331_=_C335( C331 C335 ) C332_=_C333( C332 C333 ) C332_=_C334( C332 C334 ) C332_=_C335( C332 C335 ) \nC333_=_C334( C333 C334 ) C333_=_C335( C333 C335 ) C334_=_C335( C334 C335 ) "];91-&gt;122[label="40: C18 C38 C59 C83 C131 \nC168 C195 C200 C243 C275 C276 \nC279 C280 C287 C290 C291 C297 \nC298 C301 C302 C303 C304 C305 \nC308 C309 C310 C312 C313 C319 \nC320 C326 C327 C328 C329 C330 \nC331 C332 C333 C334 C335 \n200: C18_=_C83 ,C18_=_C275 ,C18_=_C297 ,C18_=_C298 ,C18_=_C301 ,\nC18_=_C302 ,C18_=_C303 ,C18_=_C304 ,C38_=_C168 ,C38_=_C243 ,C38_=_C276 ,\nC38_=_C287 ,C38_=_C305 ,C38_=_C308 ,C38_=_C309 ,C38_=_C310 ,C59_=_C131 ,\nC59_=_C195 ,C59_=_C279 ,C59_=_C290 ,C59_=_C312 ,C59_=_C319 ,C59_=_C326 ,\nC59_=_C327 ,C59_=_C328 ,C59_=_C329 ,C83_=_C275 ,C83_=_C297 ,C83_=_C298 ,\nC83_=_C301 ,C83_=_C302 ,C83_=_C303 ,C83_=_C304 ,C131_=_C195 ,C131_=_C279 ,\nC131_=_C290 ,C131_=_C312 ,C131_=_C319 ,C131_=_C326 ,C131_=_C327 ,C131_=_C328 ,\nC131_=_C329 ,C168_=_C243 ,C168_=_C276 ,C168_=_C287 ,C168_=_C305 ,C168_=_C308 ,\nC168_=_C309 ,C168_=_C310 ,C195_=_C279 ,C195_=_C290 ,C195_=_C312 ,C195_=_C319 ,\nC195_=_C326 ,C195_=_C327 ,C195_=_C328 ,C195_=_C329 ,C200_=_C280 ,C200_=_C291 ,\nC200_=_C313 ,C200_=_C320 ,C200_=_C330 ,C200_=_C331 ,C200_=_C332 ,C200_=_C333 ,\nC200_=_C334 ,C200_=_C335 ,C243_=_C276 ,C243_=_C287 ,C243_=_C305</w:t>
      </w:r>
    </w:p>
    <w:p>
      <w:pPr>
        <w:pStyle w:val="PreformattedText"/>
        <w:bidi w:val="0"/>
        <w:spacing w:before="0" w:after="0"/>
        <w:jc w:val="left"/>
        <w:rPr/>
      </w:pPr>
      <w:r>
        <w:rPr/>
        <w:t xml:space="preserve"> </w:t>
      </w:r>
      <w:r>
        <w:rPr/>
        <w:t>,C243_=_C308 ,\nC243_=_C309 ,C243_=_C310 ,C275_=_C276 ,C275_=_C279 ,C275_=_C280 ,C275_=_C297 ,\nC275_=_C298 ,C275_=_C301 ,C275_=_C302 ,C275_=_C303 ,C275_=_C304 ,C276_=_C279 ,\nC276_=_C280 ,C276_=_C287 ,C276_=_C305 ,C276_=_C308 ,C276_=_C309 ,C276_=_C310 ,\nC279_=_C280 ,C279_=_C290 ,C279_=_C312 ,C279_=_C319 ,C279_=_C326 ,C279_=_C327 ,\nC279_=_C328 ,C279_=_C329 ,C280_=_C291 ,C280_=_C313 ,C280_=_C320 ,C280_=_C330 ,\nC280_=_C331 ,C280_=_C332 ,C280_=_C333 ,C280_=_C334 ,C280_=_C335 ,C287_=_C290 ,\nC287_=_C291 ,C287_=_C305 ,C287_=_C308 ,C287_=_C309 ,C287_=_C310 ,C290_=_C291 ,\nC290_=_C312 ,C290_=_C319 ,C290_=_C326 ,C290_=_C327 ,C290_=_C328 ,C290_=_C329 ,\nC291_=_C313 ,C291_=_C320 ,C291_=_C330 ,C291_=_C331 ,C291_=_C332 ,C291_=_C333 ,\nC291_=_C334 ,C291_=_C335 ,C297_=_C298 ,C297_=_C301 ,C297_=_C302 ,C297_=_C303 ,\nC297_=_C304 ,C297_=_C305 ,C297_=_C312 ,C297_=_C313 ,C298_=_C301 ,C298_=_C302 ,\nC298_=_C303 ,C298_=_C304 ,C298_=_C319 ,C298_=_C320 ,C301_=_C302 ,C301_=_C303 ,\nC301_=_C304 ,C302_=_C303 ,C302_=_C304 ,C303_=_C304 ,C305_=_C308 ,C305_=_C309 ,\nC305_=_C310 ,C305_=_C312 ,C305_=_C313 ,C308_=_C309 ,C308_=_C310 ,C309_=_C310 ,\nC312_=_C313 ,C312_=_C319 ,C312_=_C326 ,C312_=_C327 ,C312_=_C328 ,C312_=_C329 ,\nC313_=_C320 ,C313_=_C330 ,C313_=_C331 ,C313_=_C332 ,C313_=_C333 ,C313_=_C334 ,\nC313_=_C335 ,C319_=_C320 ,C319_=_C326 ,C319_=_C327 ,C319_=_C328 ,C319_=_C329 ,\nC320_=_C330 ,C320_=_C331 ,C320_=_C332 ,C320_=_C333 ,C320_=_C334 ,C320_=_C335 ,\nC326_=_C327 ,C326_=_C328 ,C326_=_C329 ,C327_=_C328 ,C327_=_C329 ,C328_=_C329 ,\nC330_=_C331 ,C330_=_C332 ,C330_=_C333 ,C330_=_C334 ,C330_=_C335 ,C331_=_C332 ,\nC331_=_C333 ,C331_=_C334 ,C331_=_C335 ,C332_=_C333 ,C332_=_C334 ,C332_=_C335 ,\nC333_=_C334 ,C333_=_C335 ,C334_=_C335 ,"];123[shape=box, label="id:123 level: 5\n27: C60 C63 C132 C135 C196 \nC199 C326 C329 C402 C412 C419 \nC428 C435 C441 C449 C453 C454 \nC455 C600 C692 C833 C838 C844 \nC849 C852 C855 C856 \n188: C60_=_C63( C60 C63 ) C60_=_C132( C60 C132 ) C60_=_C196( C60 C196 ) C60_=_C326( C60 C326 ) C60_=_C402( C60 C402 ) \nC60_=_C412( C60 C412 ) C60_=_C419( C60 C419 ) C60_=_C428( C60 C428 ) C60_=_C435( C60 C435 ) C60_=_C441( C60 C441 ) C60_=_C449( C60 C449 ) \nC60_=_C453( C60 C453 ) C60_=_C454( C60 C454 ) C60_=_C455( C60 C455 ) C63_=_C135( C63 C135 ) C63_=_C199( C63 C199 ) C63_=_C329( C63 C329 ) \nC63_=_C455( C63 C455 ) C63_=_C600( C63 C600 ) C63_=_C692( C63 C692 ) C63_=_C833( C63 C833 ) C63_=_C838( C63 C838 ) C63_=_C844( C63 C844 ) \nC63_=_C849( C63 C849 ) C63_=_C852( C63 C852 ) C63_=_C855( C63 C855 ) C63_=_C856( C63 C856 ) C132_=_C135( C132 C135 ) C132_=_C196( C132 C196 ) \nC132_=_C326( C132 C326 ) C132_=_C402( C132 C402 ) C132_=_C412( C132 C412 ) C132_=_C419( C132 C419 ) C132_=_C428( C132 C428 ) C132_=_C435( C132 C435 ) \nC132_=_C441( C132 C441 ) C132_=_C449( C132 C449 ) C132_=_C453( C132 C453 ) C132_=_C454( C132 C454 ) C132_=_C455( C132 C455 ) C135_=_C199( C135 C199 ) \nC135_=_C329( C135 C329 ) C135_=_C455( C135 C455 ) C135_=_C600( C135 C600 ) C135_=_C692( C135 C692 ) C135_=_C833( C135 C833 ) C135_=_C838( C135 C838 ) \nC135_=_C844( C135 C844 ) C135_=_C849( C135 C849 ) C135_=_C852( C135 C852 ) C135_=_C855( C135 C855 ) C135_=_C856( C135 C856 ) C196_=_C199( C196 C199 ) \nC196_=_C326( C196 C326 ) C196_=_C402( C196 C402 ) C196_=_C412( C196 C412 ) C196_=_C419( C196 C419 ) C196_=_C428( C196 C428 ) C196_=_C435( C196 C435 ) \nC196_=_C441( C196 C441 ) C196_=_C449( C196 C449 ) C196_=_C453( C196 C453 ) C196_=_C454( C196 C454 ) C196_=_C455( C196 C455 ) C199_=_C329( C199 C329 ) \nC199_=_C455( C199 C455 ) C199_=_C600( C199 C600 ) C199_=_C692( C199 C692 ) C199_=_C833( C199 C833 ) C199_=_C838( C199 C838 ) C199_=_C844( C199 C844 ) \nC199_=_C849( C199 C849 ) C199_=_C852( C199 C852 ) C199_=_C855( C199 C855 ) C199_=_C856( C199 C856 ) C326_=_C329( C326 C329 ) C326_=_C402( C326 C402 ) \nC326_=_C412( C326 C412 ) C326_=_C419( C326 C419 ) C326_=_C428( C326 C428 ) C326_=_C435( C326 C435 ) C326_=_C441( C326 C441 ) C326_=_C449( C326 C449 ) \nC326_=_C453( C326 C453 ) C326_=_C454( C326 C454 ) C326_=_C455( C326 C455 ) C329_=_C455( C329 C455 ) C329_=_C600( C329 C600 ) C329_=_C692( C329 C692 ) \nC329_=_C833( C329 C833 ) C329_=_C838( C329 C838 ) C329_=_C844( C329 C844 ) C329_=_C849( C329 C849 ) C329_=_C852( C329 C852 ) C329_=_C855( C329 C855 ) \nC329_=_C856( C329 C856 ) C402_=_C412( C402 C412 ) C402_=_C419( C402 C419 ) C402_=_C428( C402 C428 ) C402_=_C435( C402 C435 ) C402_=_C441( C402 C441 ) \nC402_=_C449( C402 C449 ) C402_=_C453( C402 C453 ) C402_=_C454( C402 C454 ) C402_=_C455( C402 C455 ) C412_=_C419( C412 C419 ) C412_=_C428( C412 C428 ) \nC412_=_C435( C412 C435 ) C412_=_C441( C412 C441 ) C412_=_C449( C412 C449 ) C412_=_C453( C412 C453 ) C412_=_C454( C412 C454 ) C412_=_C455( C412 C455 ) \nC419_=_C428( C419 C428 ) C419_=_C435( C419 C435 ) C419_=_C441( C419 C441 ) C419_=_C449( C419 C449 ) C419_=_C453( C419 C453 ) C419_=_C454( C419 C454 ) \nC419_=_C455( C419 C455 ) C428_=_C435( C428 C435 ) C428_=_C441( C428 C441 ) C428_=_C449( C428 C449 ) C428_=_C453( C428 C453 ) C428_=_C454( C428 C454 ) \nC428_=_C455( C428 C455 ) C435_=_C441( C435 C441 ) C435_=_C449( C435 C449 ) C435_=_C453( C435 C453 ) C435_=_C454( C435 C454 ) C435_=_C455( C435 C455 ) \nC441_=_C449( C441 C449 ) C441_=_C453( C441 C453 ) C441_=_C454( C441 C454 ) C441_=_C455( C441 C455 ) C449_=_C453( C449 C453 ) C449_=_C454( C449 C454 ) \nC449_=_C455( C449 C455 ) C453_=_C454( C453 C454 ) C453_=_C455( C453 C455 ) C453_=_C600( C453 C600 ) C454_=_C455( C454 C455 ) C454_=_C692( C454 C692 ) \nC455_=_C600( C455 C600 ) C455_=_C692( C455 C692 ) C455_=_C833( C455 C833 ) C455_=_C838( C455 C838 ) C455_=_C844( C455 C844 ) C455_=_C849( C455 C849 ) \nC455_=_C852( C455 C852 ) C455_=_C855( C455 C855 ) C455_=_C856( C455 C856 ) C600_=_C692( C600 C692 ) C600_=_C833( C600 C833 ) C600_=_C838( C600 C838 ) \nC600_=_C844( C600 C844 ) C600_=_C849( C600 C849 ) C600_=_C852( C600 C852 ) C600_=_C855( C600 C855 ) C600_=_C856( C600 C856 ) C692_=_C833( C692 C833 ) \nC692_=_C838( C692 C838 ) C692_=_C844( C692 C844 ) C692_=_C849( C692 C849 ) C692_=_C852( C692 C852 ) C692_=_C855( C692 C855 ) C692_=_C856( C692 C856 ) \nC833_=_C838( C833 C838 ) C833_=_C844( C833 C844 ) C833_=_C849( C833 C849 ) C833_=_C852( C833 C852 ) C833_=_C855( C833 C855 ) C833_=_C856( C833 C856 ) \nC838_=_C844( C838 C844 ) C838_=_C849( C838 C849 ) C838_=_C852( C838 C852 ) C838_=_C855( C838 C855 ) C838_=_C856( C838 C856 ) C844_=_C849( C844 C849 ) \nC844_=_C852( C844 C852 ) C844_=_C855( C844 C855 ) C844_=_C856( C844 C856 ) C849_=_C852( C849 C852 ) C849_=_C855( C849 C855 ) C849_=_C856( C849 C856 ) \nC852_=_C855( C852 C855 ) C852_=_C856( C852 C856 ) C855_=_C856( C855 C856 ) "];92-&gt;123[label="26: C60 C63 C132 C135 C196 \nC199 C326 C329 C402 C412 C419 \nC428 C435 C441 C449 C453 C454 \nC600 C692 C833 C838 C844 C849 \nC852 C855 C856 \n162: C60_=_C63 ,C60_=_C132 ,C60_=_C196 ,C60_=_C326 ,C60_=_C402 ,\nC60_=_C412 ,C60_=_C419 ,C60_=_C428 ,C60_=_C435 ,C60_=_C441 ,C60_=_C449 ,\nC60_=_C453 ,C60_=_C454 ,C63_=_C135 ,C63_=_C199 ,C63_=_C329 ,C63_=_C600 ,\nC63_=_C692 ,C63_=_C833 ,C63_=_C838 ,C63_=_C844 ,C63_=_C849 ,C63_=_C852 ,\nC63_=_C855 ,C63_=_C856 ,C132_=_C135 ,C132_=_C196 ,C132_=_C326 ,C132_=_C402 ,\nC132_=_C412 ,C132_=_C419 ,C132_=_C428 ,C132_=_C435 ,C132_=_C441 ,C132_=_C449 ,\nC132_=_C453 ,C132_=_C454 ,C135_=_C199 ,C135_=_C329 ,C135_=_C600 ,C135_=_C692 ,\nC135_=_C833 ,C135_=_C838 ,C135_=_C844 ,C135_=_C849 ,C135_=_C852 ,C135_=_C855 ,\nC135_=_C856 ,C196_=_C199 ,C196_=_C326 ,C196_=_C402 ,C196_=_C412 ,C196_=_C419 ,\nC196_=_C428 ,C196_=_C435 ,C196_=_C441 ,C196_=_C449 ,C196_=_C453 ,C196_=_C454 ,\nC199_=_C329 ,C199_=_C600 ,C199_=_C692 ,C199_=_C833 ,C199_=_C838 ,C199_=_C844 ,\nC199_=_C849 ,C199_=_C852 ,C199_=_C855 ,C199_=_C856 ,C326_=_C329 ,C326_=_C402 ,\nC326_=_C412 ,C326_=_C419 ,C326_=_C428 ,C326_=_C435 ,C326_=_C441 ,C326_=_C449 ,\nC326_=_C453 ,C326_=_C454 ,C329_=_C600 ,C329_=_C692 ,C329_=_C833 ,C329_=_C838 ,\nC329_=_C844 ,C329_=_C849 ,C329_=_C852 ,C329_=_C855 ,C329_=_C856 ,C402_=_C412 ,\nC402_=_C419 ,C402_=_C428 ,C402_=_C435 ,C402_=_C441 ,C402_=_C449 ,C402_=_C453 ,\nC402_=_C454 ,C412_=_C419 ,C412_=_C428 ,C412_=_C435 ,C412_=_C441 ,C412_=_C449 ,\nC412_=_C453 ,C412_=_C454 ,C419_=_C428 ,C419_=_C435 ,C419_=_C441 ,C419_=_C449 ,\nC419_=_C453 ,C419_=_C454 ,C428_=_C435 ,C428_=_C441 ,C428_=_C449 ,C428_=_C453 ,\nC428_=_C454 ,C435_=_C441 ,C435_=_C449 ,C435_=_C453 ,C435_=_C454 ,C441_=_C449 ,\nC441_=_C453 ,C441_=_C454 ,C449_=_C453 ,C449_=_C454 ,C453_=_C454 ,C453_=_C600 ,\nC454_=_C692 ,C600_=_C692 ,C600_=_C833 ,C600_=_C838 ,C600_=_C844 ,C600_=_C849 ,\nC600_=_C852 ,C600_=_C855 ,C600_=_C856 ,C692_=_C833 ,C692_=_C838 ,C692_=_C844 ,\nC692_=_C849 ,C692_=_C852 ,C692_=_C855 ,C692_=_C856 ,C833_=_C838 ,C833_=_C844 ,\nC833_=_C849 ,C833_=_C852 ,C833_=_C855 ,C833_=_C856 ,C838_=_C844 ,C838_=_C849 ,\nC838_=_C852 ,C838_=_C855 ,C838_=_C856 ,C844_=_C849 ,C844_=_C852 ,C844_=_C855 ,\nC844_=_C856 ,C849_=_C852 ,C849_=_C855 ,C849_=_C856 ,C852_=_C855 ,C852_=_C856 ,\nC855_=_C856 ,"];124[shape=box, label="id:124 level: 5\n44: C57 C58 C61 C62 C70 \nC82 C93 C103 C111 C123 C131 \nC132 C133 C134 C135 C141 C154 \nC165 C179 C188 C194 C195 C196 \nC197 C198 C199 C327 C328 C453 \nC454 C567 C577 C584 C589 C594 \nC598 C600 C659 C670 C675 C679 \nC684 C687 C692 \n288: C57_=_C58( C57 C58 ) C57_=_C61( C57 C61 ) C57_=_C62( C57 C62 ) C57_=_C70( C57 C70 ) C57_=_C82( C57 C82 ) \nC57_=_C93( C57 C93 ) C57_=_C103( C57 C103 ) C57_=_C111( C57 C111 ) C57_=_C123( C57 C123 ) C57_=_C131( C57 C131 ) C57_=_C132( C57 C132 ) \nC57_=_C133( C57 C133 ) C57_=_C134( C57 C134 ) C57_=_C135( C57 C135 ) C58_=_C61( C58 C61 ) C58_=_C62( C58 C62 ) C58_=_C141( C58 C141 ) \nC58_=_C154( C58 C154 ) C58_=_C165( C58 C165 ) C58_=_C179( C58 C179 ) C58_=_C188( C58 C188 ) C58_=_C194( C58 C194 ) C58_=_C195( C58 C195 ) \nC58_=_C196( C58 C196 ) C58_=_C197( C58 C197 ) C58_=_C198( C58 C198 ) C58_=_C199( C58 C199 ) C61_=_C62( C61 C62 ) C61_=_C133( C61 C133 ) \nC61_=_C197( C61 C197 ) C61_=_C327(</w:t>
      </w:r>
    </w:p>
    <w:p>
      <w:pPr>
        <w:pStyle w:val="PreformattedText"/>
        <w:bidi w:val="0"/>
        <w:spacing w:before="0" w:after="0"/>
        <w:jc w:val="left"/>
        <w:rPr/>
      </w:pPr>
      <w:r>
        <w:rPr/>
        <w:t xml:space="preserve"> </w:t>
      </w:r>
      <w:r>
        <w:rPr/>
        <w:t>C61 C327 ) C61_=_C453( C61 C453 ) C61_=_C567( C61 C567 ) C61_=_C577( C61 C577 ) C61_=_C584( C61 C584 ) \nC61_=_C589( C61 C589 ) C61_=_C594( C61 C594 ) C61_=_C598( C61 C598 ) C61_=_C600( C61 C600 ) C62_=_C134( C62 C134 ) C62_=_C198( C62 C198 ) \nC62_=_C328( C62 C328 ) C62_=_C454( C62 C454 ) C62_=_C659( C62 C659 ) C62_=_C670( C62 C670 ) C62_=_C675( C62 C675 ) C62_=_C679( C62 C679 ) \nC62_=_C684( C62 C684 ) C62_=_C687( C62 C687 ) C62_=_C692( C62 C692 ) C70_=_C82( C70 C82 ) C70_=_C93( C70 C93 ) C70_=_C103( C70 C103 ) \nC70_=_C111( C70 C111 ) C70_=_C123( C70 C123 ) C70_=_C131( C70 C131 ) C70_=_C132( C70 C132 ) C70_=_C133( C70 C133 ) C70_=_C134( C70 C134 ) \nC70_=_C135( C70 C135 ) C82_=_C93( C82 C93 ) C82_=_C103( C82 C103 ) C82_=_C111( C82 C111 ) C82_=_C123( C82 C123 ) C82_=_C131( C82 C131 ) \nC82_=_C132( C82 C132 ) C82_=_C133( C82 C133 ) C82_=_C134( C82 C134 ) C82_=_C135( C82 C135 ) C93_=_C103( C93 C103 ) C93_=_C111( C93 C111 ) \nC93_=_C123( C93 C123 ) C93_=_C131( C93 C131 ) C93_=_C132( C93 C132 ) C93_=_C133( C93 C133 ) C93_=_C134( C93 C134 ) C93_=_C135( C93 C135 ) \nC103_=_C111( C103 C111 ) C103_=_C123( C103 C123 ) C103_=_C131( C103 C131 ) C103_=_C132( C103 C132 ) C103_=_C133( C103 C133 ) C103_=_C134( C103 C134 ) \nC103_=_C135( C103 C135 ) C111_=_C123( C111 C123 ) C111_=_C131( C111 C131 ) C111_=_C132( C111 C132 ) C111_=_C133( C111 C133 ) C111_=_C134( C111 C134 ) \nC111_=_C135( C111 C135 ) C123_=_C131( C123 C131 ) C123_=_C132( C123 C132 ) C123_=_C133( C123 C133 ) C123_=_C134( C123 C134 ) C123_=_C135( C123 C135 ) \nC131_=_C132( C131 C132 ) C131_=_C133( C131 C133 ) C131_=_C134( C131 C134 ) C131_=_C135( C131 C135 ) C131_=_C195( C131 C195 ) C131_=_C327( C131 C327 ) \nC131_=_C328( C131 C328 ) C132_=_C133( C132 C133 ) C132_=_C134( C132 C134 ) C132_=_C135( C132 C135 ) C132_=_C196( C132 C196 ) C132_=_C453( C132 C453 ) \nC132_=_C454( C132 C454 ) C133_=_C134( C133 C134 ) C133_=_C135( C133 C135 ) C133_=_C197( C133 C197 ) C133_=_C327( C133 C327 ) C133_=_C453( C133 C453 ) \nC133_=_C567( C133 C567 ) C133_=_C577( C133 C577 ) C133_=_C584( C133 C584 ) C133_=_C589( C133 C589 ) C133_=_C594( C133 C594 ) C133_=_C598( C133 C598 ) \nC133_=_C600( C133 C600 ) C134_=_C135( C134 C135 ) C134_=_C198( C134 C198 ) C134_=_C328( C134 C328 ) C134_=_C454( C134 C454 ) C134_=_C659( C134 C659 ) \nC134_=_C670( C134 C670 ) C134_=_C675( C134 C675 ) C134_=_C679( C134 C679 ) C134_=_C684( C134 C684 ) C134_=_C687( C134 C687 ) C134_=_C692( C134 C692 ) \nC135_=_C199( C135 C199 ) C135_=_C600( C135 C600 ) C135_=_C692( C135 C692 ) C141_=_C154( C141 C154 ) C141_=_C165( C141 C165 ) C141_=_C179( C141 C179 ) \nC141_=_C188( C141 C188 ) C141_=_C194( C141 C194 ) C141_=_C195( C141 C195 ) C141_=_C196( C141 C196 ) C141_=_C197( C141 C197 ) C141_=_C198( C141 C198 ) \nC141_=_C199( C141 C199 ) C154_=_C165( C154 C165 ) C154_=_C179( C154 C179 ) C154_=_C188( C154 C188 ) C154_=_C194( C154 C194 ) C154_=_C195( C154 C195 ) \nC154_=_C196( C154 C196 ) C154_=_C197( C154 C197 ) C154_=_C198( C154 C198 ) C154_=_C199( C154 C199 ) C165_=_C179( C165 C179 ) C165_=_C188( C165 C188 ) \nC165_=_C194( C165 C194 ) C165_=_C195( C165 C195 ) C165_=_C196( C165 C196 ) C165_=_C197( C165 C197 ) C165_=_C198( C165 C198 ) C165_=_C199( C165 C199 ) \nC179_=_C188( C179 C188 ) C179_=_C194( C179 C194 ) C179_=_C195( C179 C195 ) C179_=_C196( C179 C196 ) C179_=_C197( C179 C197 ) C179_=_C198( C179 C198 ) \nC179_=_C199( C179 C199 ) C188_=_C194( C188 C194 ) C188_=_C195( C188 C195 ) C188_=_C196( C188 C196 ) C188_=_C197( C188 C197 ) C188_=_C198( C188 C198 ) \nC188_=_C199( C188 C199 ) C194_=_C195( C194 C195 ) C194_=_C196( C194 C196 ) C194_=_C197( C194 C197 ) C194_=_C198( C194 C198 ) C194_=_C199( C194 C199 ) \nC195_=_C196( C195 C196 ) C195_=_C197( C195 C197 ) C195_=_C198( C195 C198 ) C195_=_C199( C195 C199 ) C195_=_C327( C195 C327 ) C195_=_C328( C195 C328 ) \nC196_=_C197( C196 C197 ) C196_=_C198( C196 C198 ) C196_=_C199( C196 C199 ) C196_=_C453( C196 C453 ) C196_=_C454( C196 C454 ) C197_=_C198( C197 C198 ) \nC197_=_C199( C197 C199 ) C197_=_C327( C197 C327 ) C197_=_C453( C197 C453 ) C197_=_C567( C197 C567 ) C197_=_C577( C197 C577 ) C197_=_C584( C197 C584 ) \nC197_=_C589( C197 C589 ) C197_=_C594( C197 C594 ) C197_=_C598( C197 C598 ) C197_=_C600( C197 C600 ) C198_=_C199( C198 C199 ) C198_=_C328( C198 C328 ) \nC198_=_C454( C198 C454 ) C198_=_C659( C198 C659 ) C198_=_C670( C198 C670 ) C198_=_C675( C198 C675 ) C198_=_C679( C198 C679 ) C198_=_C684( C198 C684 ) \nC198_=_C687( C198 C687 ) C198_=_C692( C198 C692 ) C199_=_C600( C199 C600 ) C199_=_C692( C199 C692 ) C327_=_C328( C327 C328 ) C327_=_C453( C327 C453 ) \nC327_=_C567( C327 C567 ) C327_=_C577( C327 C577 ) C327_=_C584( C327 C584 ) C327_=_C589( C327 C589 ) C327_=_C594( C327 C594 ) C327_=_C598( C327 C598 ) \nC327_=_C600( C327 C600 ) C328_=_C454( C328 C454 ) C328_=_C659( C328 C659 ) C328_=_C670( C328 C670 ) C328_=_C675( C328 C675 ) C328_=_C679( C328 C679 ) \nC328_=_C684( C328 C684 ) C328_=_C687( C328 C687 ) C328_=_C692( C328 C692 ) C453_=_C454( C453 C454 ) C453_=_C567( C453 C567 ) C453_=_C577( C453 C577 ) \nC453_=_C584( C453 C584 ) C453_=_C589( C453 C589 ) C453_=_C594( C453 C594 ) C453_=_C598( C453 C598 ) C453_=_C600( C453 C600 ) C454_=_C659( C454 C659 ) \nC454_=_C670( C454 C670 ) C454_=_C675( C454 C675 ) C454_=_C679( C454 C679 ) C454_=_C684( C454 C684 ) C454_=_C687( C454 C687 ) C454_=_C692( C454 C692 ) \nC567_=_C577( C567 C577 ) C567_=_C584( C567 C584 ) C567_=_C589( C567 C589 ) C567_=_C594( C567 C594 ) C567_=_C598( C567 C598 ) C567_=_C600( C567 C600 ) \nC577_=_C584( C577 C584 ) C577_=_C589( C577 C589 ) C577_=_C594( C577 C594 ) C577_=_C598( C577 C598 ) C577_=_C600( C577 C600 ) C584_=_C589( C584 C589 ) \nC584_=_C594( C584 C594 ) C584_=_C598( C584 C598 ) C584_=_C600( C584 C600 ) C589_=_C594( C589 C594 ) C589_=_C598( C589 C598 ) C589_=_C600( C589 C600 ) \nC594_=_C598( C594 C598 ) C594_=_C600( C594 C600 ) C598_=_C600( C598 C600 ) C600_=_C692( C600 C692 ) C659_=_C670( C659 C670 ) C659_=_C675( C659 C675 ) \nC659_=_C679( C659 C679 ) C659_=_C684( C659 C684 ) C659_=_C687( C659 C687 ) C659_=_C692( C659 C692 ) C670_=_C675( C670 C675 ) C670_=_C679( C670 C679 ) \nC670_=_C684( C670 C684 ) C670_=_C687( C670 C687 ) C670_=_C692( C670 C692 ) C675_=_C679( C675 C679 ) C675_=_C684( C675 C684 ) C675_=_C687( C675 C687 ) \nC675_=_C692( C675 C692 ) C679_=_C684( C679 C684 ) C679_=_C687( C679 C687 ) C679_=_C692( C679 C692 ) C684_=_C687( C684 C687 ) C684_=_C692( C684 C692 ) \nC687_=_C692( C687 C692 ) "];92-&gt;124[label="40: C57 C58 C61 C62 C70 \nC82 C93 C103 C111 C123 C131 \nC132 C135 C141 C154 C165 C179 \nC188 C194 C195 C196 C199 C327 \nC328 C453 C454 C567 C577 C584 \nC589 C594 C598 C600 C659 C670 \nC675 C679 C684 C687 C692 \n204: C57_=_C58 ,C57_=_C61 ,C57_=_C62 ,C57_=_C70 ,C57_=_C82 ,\nC57_=_C93 ,C57_=_C103 ,C57_=_C111 ,C57_=_C123 ,C57_=_C131 ,C57_=_C132 ,\nC57_=_C135 ,C58_=_C61 ,C58_=_C62 ,C58_=_C141 ,C58_=_C154 ,C58_=_C165 ,\nC58_=_C179 ,C58_=_C188 ,C58_=_C194 ,C58_=_C195 ,C58_=_C196 ,C58_=_C199 ,\nC61_=_C62 ,C61_=_C327 ,C61_=_C453 ,C61_=_C567 ,C61_=_C577 ,C61_=_C584 ,\nC61_=_C589 ,C61_=_C594 ,C61_=_C598 ,C61_=_C600 ,C62_=_C328 ,C62_=_C454 ,\nC62_=_C659 ,C62_=_C670 ,C62_=_C675 ,C62_=_C679 ,C62_=_C684 ,C62_=_C687 ,\nC62_=_C692 ,C70_=_C82 ,C70_=_C93 ,C70_=_C103 ,C70_=_C111 ,C70_=_C123 ,\nC70_=_C131 ,C70_=_C132 ,C70_=_C135 ,C82_=_C93 ,C82_=_C103 ,C82_=_C111 ,\nC82_=_C123 ,C82_=_C131 ,C82_=_C132 ,C82_=_C135 ,C93_=_C103 ,C93_=_C111 ,\nC93_=_C123 ,C93_=_C131 ,C93_=_C132 ,C93_=_C135 ,C103_=_C111 ,C103_=_C123 ,\nC103_=_C131 ,C103_=_C132 ,C103_=_C135 ,C111_=_C123 ,C111_=_C131 ,C111_=_C132 ,\nC111_=_C135 ,C123_=_C131 ,C123_=_C132 ,C123_=_C135 ,C131_=_C132 ,C131_=_C135 ,\nC131_=_C195 ,C131_=_C327 ,C131_=_C328 ,C132_=_C135 ,C132_=_C196 ,C132_=_C453 ,\nC132_=_C454 ,C135_=_C199 ,C135_=_C600 ,C135_=_C692 ,C141_=_C154 ,C141_=_C165 ,\nC141_=_C179 ,C141_=_C188 ,C141_=_C194 ,C141_=_C195 ,C141_=_C196 ,C141_=_C199 ,\nC154_=_C165 ,C154_=_C179 ,C154_=_C188 ,C154_=_C194 ,C154_=_C195 ,C154_=_C196 ,\nC154_=_C199 ,C165_=_C179 ,C165_=_C188 ,C165_=_C194 ,C165_=_C195 ,C165_=_C196 ,\nC165_=_C199 ,C179_=_C188 ,C179_=_C194 ,C179_=_C195 ,C179_=_C196 ,C179_=_C199 ,\nC188_=_C194 ,C188_=_C195 ,C188_=_C196 ,C188_=_C199 ,C194_=_C195 ,C194_=_C196 ,\nC194_=_C199 ,C195_=_C196 ,C195_=_C199 ,C195_=_C327 ,C195_=_C328 ,C196_=_C199 ,\nC196_=_C453 ,C196_=_C454 ,C199_=_C600 ,C199_=_C692 ,C327_=_C328 ,C327_=_C453 ,\nC327_=_C567 ,C327_=_C577 ,C327_=_C584 ,C327_=_C589 ,C327_=_C594 ,C327_=_C598 ,\nC327_=_C600 ,C328_=_C454 ,C328_=_C659 ,C328_=_C670 ,C328_=_C675 ,C328_=_C679 ,\nC328_=_C684 ,C328_=_C687 ,C328_=_C692 ,C453_=_C454 ,C453_=_C567 ,C453_=_C577 ,\nC453_=_C584 ,C453_=_C589 ,C453_=_C594 ,C453_=_C598 ,C453_=_C600 ,C454_=_C659 ,\nC454_=_C670 ,C454_=_C675 ,C454_=_C679 ,C454_=_C684 ,C454_=_C687 ,C454_=_C692 ,\nC567_=_C577 ,C567_=_C584 ,C567_=_C589 ,C567_=_C594 ,C567_=_C598 ,C567_=_C600 ,\nC577_=_C584 ,C577_=_C589 ,C577_=_C594 ,C577_=_C598 ,C577_=_C600 ,C584_=_C589 ,\nC584_=_C594 ,C584_=_C598 ,C584_=_C600 ,C589_=_C594 ,C589_=_C598 ,C589_=_C600 ,\nC594_=_C598 ,C594_=_C600 ,C598_=_C600 ,C600_=_C692 ,C659_=_C670 ,C659_=_C675 ,\nC659_=_C679 ,C659_=_C684 ,C659_=_C687 ,C659_=_C692 ,C670_=_C675 ,C670_=_C679 ,\nC670_=_C684 ,C670_=_C687 ,C670_=_C692 ,C675_=_C679 ,C675_=_C684 ,C675_=_C687 ,\nC675_=_C692 ,C679_=_C684 ,C679_=_C687 ,C679_=_C692 ,C684_=_C687 ,C684_=_C692 ,\nC687_=_C692 ,"];125[shape=box, label="id:125 level: 5\n33: C127 C207 C208 C209 C210 \nC211 C212 C213 C215 C216 C217 \nC271 C283 C342 C393 C450 C461 \nC549 C556 C557 C558 C559 C560 \nC561 C562 C566 C576 C583 C588 \nC594 C595 C596 C597 \n190: C127_=_C271( C127 C271 ) C127_=_C393( C127 C393 ) C127_=_C450( C127 C450 ) C127_=_C549( C127 C549 ) C127_=_C559( C127 C559 ) \nC127_=_C566( C127 C566 ) C127_=_C576( C127 C576 ) C127_=_C583( C127 C583 ) C127_=_C588( C127 C588 ) C127_=_C594( C127 C594 ) C127_=_C595( C127 C595 ) \nC127_=_C596( C127 C596 ) C127_=_C597( C127 C597 ) C207_=_C208( C207 C208 ) C207_=_C209( C207</w:t>
      </w:r>
    </w:p>
    <w:p>
      <w:pPr>
        <w:pStyle w:val="PreformattedText"/>
        <w:bidi w:val="0"/>
        <w:spacing w:before="0" w:after="0"/>
        <w:jc w:val="left"/>
        <w:rPr/>
      </w:pPr>
      <w:r>
        <w:rPr/>
        <w:t xml:space="preserve"> </w:t>
      </w:r>
      <w:r>
        <w:rPr/>
        <w:t>C209 ) C207_=_C210( C207 C210 ) C207_=_C211( C207 C211 ) \nC207_=_C212( C207 C212 ) C207_=_C213( C207 C213 ) C207_=_C215( C207 C215 ) C207_=_C216( C207 C216 ) C207_=_C217( C207 C217 ) C208_=_C209( C208 C209 ) \nC208_=_C210( C208 C210 ) C208_=_C211( C208 C211 ) C208_=_C212( C208 C212 ) C208_=_C213( C208 C213 ) C208_=_C215( C208 C215 ) C208_=_C216( C208 C216 ) \nC208_=_C217( C208 C217 ) C209_=_C210( C209 C210 ) C209_=_C211( C209 C211 ) C209_=_C212( C209 C212 ) C209_=_C213( C209 C213 ) C209_=_C215( C209 C215 ) \nC209_=_C216( C209 C216 ) C209_=_C217( C209 C217 ) C210_=_C211( C210 C211 ) C210_=_C212( C210 C212 ) C210_=_C213( C210 C213 ) C210_=_C215( C210 C215 ) \nC210_=_C216( C210 C216 ) C210_=_C217( C210 C217 ) C211_=_C212( C211 C212 ) C211_=_C213( C211 C213 ) C211_=_C215( C211 C215 ) C211_=_C216( C211 C216 ) \nC211_=_C217( C211 C217 ) C211_=_C271( C211 C271 ) C212_=_C213( C212 C213 ) C212_=_C215( C212 C215 ) C212_=_C216( C212 C216 ) C212_=_C217( C212 C217 ) \nC212_=_C283( C212 C283 ) C213_=_C215( C213 C215 ) C213_=_C216( C213 C216 ) C213_=_C217( C213 C217 ) C213_=_C342( C213 C342 ) C215_=_C216( C215 C216 ) \nC215_=_C217( C215 C217 ) C215_=_C561( C215 C561 ) C216_=_C217( C216 C217 ) C217_=_C562( C217 C562 ) C271_=_C393( C271 C393 ) C271_=_C450( C271 C450 ) \nC271_=_C549( C271 C549 ) C271_=_C559( C271 C559 ) C271_=_C566( C271 C566 ) C271_=_C576( C271 C576 ) C271_=_C583( C271 C583 ) C271_=_C588( C271 C588 ) \nC271_=_C594( C271 C594 ) C271_=_C595( C271 C595 ) C271_=_C596( C271 C596 ) C271_=_C597( C271 C597 ) C283_=_C342( C283 C342 ) C283_=_C461( C283 C461 ) \nC283_=_C556( C283 C556 ) C283_=_C557( C283 C557 ) C283_=_C558( C283 C558 ) C283_=_C559( C283 C559 ) C283_=_C560( C283 C560 ) C283_=_C561( C283 C561 ) \nC283_=_C562( C283 C562 ) C342_=_C461( C342 C461 ) C342_=_C556( C342 C556 ) C342_=_C557( C342 C557 ) C342_=_C558( C342 C558 ) C342_=_C559( C342 C559 ) \nC342_=_C560( C342 C560 ) C342_=_C561( C342 C561 ) C342_=_C562( C342 C562 ) C393_=_C450( C393 C450 ) C393_=_C549( C393 C549 ) C393_=_C559( C393 C559 ) \nC393_=_C566( C393 C566 ) C393_=_C576( C393 C576 ) C393_=_C583( C393 C583 ) C393_=_C588( C393 C588 ) C393_=_C594( C393 C594 ) C393_=_C595( C393 C595 ) \nC393_=_C596( C393 C596 ) C393_=_C597( C393 C597 ) C450_=_C549( C450 C549 ) C450_=_C559( C450 C559 ) C450_=_C566( C450 C566 ) C450_=_C576( C450 C576 ) \nC450_=_C583( C450 C583 ) C450_=_C588( C450 C588 ) C450_=_C594( C450 C594 ) C450_=_C595( C450 C595 ) C450_=_C596( C450 C596 ) C450_=_C597( C450 C597 ) \nC461_=_C556( C461 C556 ) C461_=_C557( C461 C557 ) C461_=_C558( C461 C558 ) C461_=_C559( C461 C559 ) C461_=_C560( C461 C560 ) C461_=_C561( C461 C561 ) \nC461_=_C562( C461 C562 ) C549_=_C559( C549 C559 ) C549_=_C566( C549 C566 ) C549_=_C576( C549 C576 ) C549_=_C583( C549 C583 ) C549_=_C588( C549 C588 ) \nC549_=_C594( C549 C594 ) C549_=_C595( C549 C595 ) C549_=_C596( C549 C596 ) C549_=_C597( C549 C597 ) C556_=_C557( C556 C557 ) C556_=_C558( C556 C558 ) \nC556_=_C559( C556 C559 ) C556_=_C560( C556 C560 ) C556_=_C561( C556 C561 ) C556_=_C562( C556 C562 ) C556_=_C566( C556 C566 ) C557_=_C558( C557 C558 ) \nC557_=_C559( C557 C559 ) C557_=_C560( C557 C560 ) C557_=_C561( C557 C561 ) C557_=_C562( C557 C562 ) C557_=_C576( C557 C576 ) C558_=_C559( C558 C559 ) \nC558_=_C560( C558 C560 ) C558_=_C561( C558 C561 ) C558_=_C562( C558 C562 ) C558_=_C583( C558 C583 ) C559_=_C560( C559 C560 ) C559_=_C561( C559 C561 ) \nC559_=_C562( C559 C562 ) C559_=_C566( C559 C566 ) C559_=_C576( C559 C576 ) C559_=_C583( C559 C583 ) C559_=_C588( C559 C588 ) C559_=_C594( C559 C594 ) \nC559_=_C595( C559 C595 ) C559_=_C596( C559 C596 ) C559_=_C597( C559 C597 ) C560_=_C561( C560 C561 ) C560_=_C562( C560 C562 ) C560_=_C595( C560 C595 ) \nC561_=_C562( C561 C562 ) C566_=_C576( C566 C576 ) C566_=_C583( C566 C583 ) C566_=_C588( C566 C588 ) C566_=_C594( C566 C594 ) C566_=_C595( C566 C595 ) \nC566_=_C596( C566 C596 ) C566_=_C597( C566 C597 ) C576_=_C583( C576 C583 ) C576_=_C588( C576 C588 ) C576_=_C594( C576 C594 ) C576_=_C595( C576 C595 ) \nC576_=_C596( C576 C596 ) C576_=_C597( C576 C597 ) C583_=_C588( C583 C588 ) C583_=_C594( C583 C594 ) C583_=_C595( C583 C595 ) C583_=_C596( C583 C596 ) \nC583_=_C597( C583 C597 ) C588_=_C594( C588 C594 ) C588_=_C595( C588 C595 ) C588_=_C596( C588 C596 ) C588_=_C597( C588 C597 ) C594_=_C595( C594 C595 ) \nC594_=_C596( C594 C596 ) C594_=_C597( C594 C597 ) C595_=_C596( C595 C596 ) C595_=_C597( C595 C597 ) C596_=_C597( C596 C597 ) "];93-&gt;125[label="32: C127 C207 C208 C209 C210 \nC211 C212 C213 C215 C216 C217 \nC271 C283 C342 C393 C450 C461 \nC549 C556 C557 C558 C560 C561 \nC562 C566 C576 C583 C588 C594 \nC595 C596 C597 \n168: C127_=_C271 ,C127_=_C393 ,C127_=_C450 ,C127_=_C549 ,C127_=_C566 ,\nC127_=_C576 ,C127_=_C583 ,C127_=_C588 ,C127_=_C594 ,C127_=_C595 ,C127_=_C596 ,\nC127_=_C597 ,C207_=_C208 ,C207_=_C209 ,C207_=_C210 ,C207_=_C211 ,C207_=_C212 ,\nC207_=_C213 ,C207_=_C215 ,C207_=_C216 ,C207_=_C217 ,C208_=_C209 ,C208_=_C210 ,\nC208_=_C211 ,C208_=_C212 ,C208_=_C213 ,C208_=_C215 ,C208_=_C216 ,C208_=_C217 ,\nC209_=_C210 ,C209_=_C211 ,C209_=_C212 ,C209_=_C213 ,C209_=_C215 ,C209_=_C216 ,\nC209_=_C217 ,C210_=_C211 ,C210_=_C212 ,C210_=_C213 ,C210_=_C215 ,C210_=_C216 ,\nC210_=_C217 ,C211_=_C212 ,C211_=_C213 ,C211_=_C215 ,C211_=_C216 ,C211_=_C217 ,\nC211_=_C271 ,C212_=_C213 ,C212_=_C215 ,C212_=_C216 ,C212_=_C217 ,C212_=_C283 ,\nC213_=_C215 ,C213_=_C216 ,C213_=_C217 ,C213_=_C342 ,C215_=_C216 ,C215_=_C217 ,\nC215_=_C561 ,C216_=_C217 ,C217_=_C562 ,C271_=_C393 ,C271_=_C450 ,C271_=_C549 ,\nC271_=_C566 ,C271_=_C576 ,C271_=_C583 ,C271_=_C588 ,C271_=_C594 ,C271_=_C595 ,\nC271_=_C596 ,C271_=_C597 ,C283_=_C342 ,C283_=_C461 ,C283_=_C556 ,C283_=_C557 ,\nC283_=_C558 ,C283_=_C560 ,C283_=_C561 ,C283_=_C562 ,C342_=_C461 ,C342_=_C556 ,\nC342_=_C557 ,C342_=_C558 ,C342_=_C560 ,C342_=_C561 ,C342_=_C562 ,C393_=_C450 ,\nC393_=_C549 ,C393_=_C566 ,C393_=_C576 ,C393_=_C583 ,C393_=_C588 ,C393_=_C594 ,\nC393_=_C595 ,C393_=_C596 ,C393_=_C597 ,C450_=_C549 ,C450_=_C566 ,C450_=_C576 ,\nC450_=_C583 ,C450_=_C588 ,C450_=_C594 ,C450_=_C595 ,C450_=_C596 ,C450_=_C597 ,\nC461_=_C556 ,C461_=_C557 ,C461_=_C558 ,C461_=_C560 ,C461_=_C561 ,C461_=_C562 ,\nC549_=_C566 ,C549_=_C576 ,C549_=_C583 ,C549_=_C588 ,C549_=_C594 ,C549_=_C595 ,\nC549_=_C596 ,C549_=_C597 ,C556_=_C557 ,C556_=_C558 ,C556_=_C560 ,C556_=_C561 ,\nC556_=_C562 ,C556_=_C566 ,C557_=_C558 ,C557_=_C560 ,C557_=_C561 ,C557_=_C562 ,\nC557_=_C576 ,C558_=_C560 ,C558_=_C561 ,C558_=_C562 ,C558_=_C583 ,C560_=_C561 ,\nC560_=_C562 ,C560_=_C595 ,C561_=_C562 ,C566_=_C576 ,C566_=_C583 ,C566_=_C588 ,\nC566_=_C594 ,C566_=_C595 ,C566_=_C596 ,C566_=_C597 ,C576_=_C583 ,C576_=_C588 ,\nC576_=_C594 ,C576_=_C595 ,C576_=_C596 ,C576_=_C597 ,C583_=_C588 ,C583_=_C594 ,\nC583_=_C595 ,C583_=_C596 ,C583_=_C597 ,C588_=_C594 ,C588_=_C595 ,C588_=_C596 ,\nC588_=_C597 ,C594_=_C595 ,C594_=_C596 ,C594_=_C597 ,C595_=_C596 ,C595_=_C597 ,\nC596_=_C597 ,"];126[shape=box, label="id:126 level: 5\n40: C186 C213 C216 C259 C281 \nC282 C285 C336 C337 C338 C339 \nC340 C342 C343 C344 C345 C423 \nC456 C457 C458 C459 C460 C461 \nC462 C463 C464 C528 C643 C660 \nC765 C775 C776 C778 C779 C780 \nC781 C787 C792 C793 C794 \n214: C186_=_C259( C186 C259 ) C186_=_C423( C186 C423 ) C186_=_C528( C186 C528 ) C186_=_C643( C186 C643 ) C186_=_C765( C186 C765 ) \nC186_=_C787( C186 C787 ) C186_=_C792( C186 C792 ) C186_=_C793( C186 C793 ) C186_=_C794( C186 C794 ) C213_=_C216( C213 C216 ) C213_=_C281( C213 C281 ) \nC213_=_C336( C213 C336 ) C213_=_C337( C213 C337 ) C213_=_C338( C213 C338 ) C213_=_C339( C213 C339 ) C213_=_C340( C213 C340 ) C213_=_C342( C213 C342 ) \nC213_=_C343( C213 C343 ) C213_=_C344( C213 C344 ) C213_=_C345( C213 C345 ) C216_=_C285( C216 C285 ) C216_=_C344( C216 C344 ) C216_=_C463( C216 C463 ) \nC216_=_C660( C216 C660 ) C216_=_C775( C216 C775 ) C216_=_C776( C216 C776 ) C216_=_C778( C216 C778 ) C216_=_C779( C216 C779 ) C216_=_C780( C216 C780 ) \nC216_=_C781( C216 C781 ) C259_=_C423( C259 C423 ) C259_=_C528( C259 C528 ) C259_=_C643( C259 C643 ) C259_=_C765( C259 C765 ) C259_=_C787( C259 C787 ) \nC259_=_C792( C259 C792 ) C259_=_C793( C259 C793 ) C259_=_C794( C259 C794 ) C281_=_C282( C281 C282 ) C281_=_C285( C281 C285 ) C281_=_C336( C281 C336 ) \nC281_=_C337( C281 C337 ) C281_=_C338( C281 C338 ) C281_=_C339( C281 C339 ) C281_=_C340( C281 C340 ) C281_=_C342( C281 C342 ) C281_=_C343( C281 C343 ) \nC281_=_C344( C281 C344 ) C281_=_C345( C281 C345 ) C282_=_C285( C282 C285 ) C282_=_C456( C282 C456 ) C282_=_C457( C282 C457 ) C282_=_C458( C282 C458 ) \nC282_=_C459( C282 C459 ) C282_=_C460( C282 C460 ) C282_=_C461( C282 C461 ) C282_=_C462( C282 C462 ) C282_=_C463( C282 C463 ) C282_=_C464( C282 C464 ) \nC285_=_C344( C285 C344 ) C285_=_C463( C285 C463 ) C285_=_C660( C285 C660 ) C285_=_C775( C285 C775 ) C285_=_C776( C285 C776 ) C285_=_C778( C285 C778 ) \nC285_=_C779( C285 C779 ) C285_=_C780( C285 C780 ) C285_=_C781( C285 C781 ) C336_=_C337( C336 C337 ) C336_=_C338( C336 C338 ) C336_=_C339( C336 C339 ) \nC336_=_C340( C336 C340 ) C336_=_C342( C336 C342 ) C336_=_C343( C336 C343 ) C336_=_C344( C336 C344 ) C336_=_C345( C336 C345 ) C337_=_C338( C337 C338 ) \nC337_=_C339( C337 C339 ) C337_=_C340( C337 C340 ) C337_=_C342( C337 C342 ) C337_=_C343( C337 C343 ) C337_=_C344( C337 C344 ) C337_=_C345( C337 C345 ) \nC338_=_C339( C338 C339 ) C338_=_C340( C338 C340 ) C338_=_C342( C338 C342 ) C338_=_C343( C338 C343 ) C338_=_C344( C338 C344 ) C338_=_C345( C338 C345 ) \nC339_=_C340( C339 C340 ) C339_=_C342( C339 C342 ) C339_=_C343( C339 C343 ) C339_=_C344( C339 C344 ) C339_=_C345( C339 C345 ) C340_=_C342( C340 C342 ) \nC340_=_C343( C340 C343 ) C340_=_C344( C340 C344 ) C340_=_C345( C340 C345 ) C342_=_C343( C342 C343 ) C342_=_C344( C342 C344 ) C342_=_C345( C342 C345 ) \nC342_=_C461( C342 C461 ) C343_=_C344( C343 C344 ) C343_=_C345( C343 C345 ) C343_=_C462( C343 C462 ) C343_=_C660( C343 C660 ) C344_=_C345( C344 C345 ) \nC344_=_C463( C344 C463 ) C344_=_C660( C344 C660</w:t>
      </w:r>
    </w:p>
    <w:p>
      <w:pPr>
        <w:pStyle w:val="PreformattedText"/>
        <w:bidi w:val="0"/>
        <w:spacing w:before="0" w:after="0"/>
        <w:jc w:val="left"/>
        <w:rPr/>
      </w:pPr>
      <w:r>
        <w:rPr/>
        <w:t xml:space="preserve"> </w:t>
      </w:r>
      <w:r>
        <w:rPr/>
        <w:t>) C344_=_C775( C344 C775 ) C344_=_C776( C344 C776 ) C344_=_C778( C344 C778 ) C344_=_C779( C344 C779 ) \nC344_=_C780( C344 C780 ) C344_=_C781( C344 C781 ) C345_=_C464( C345 C464 ) C345_=_C781( C345 C781 ) C423_=_C528( C423 C528 ) C423_=_C643( C423 C643 ) \nC423_=_C765( C423 C765 ) C423_=_C787( C423 C787 ) C423_=_C792( C423 C792 ) C423_=_C793( C423 C793 ) C423_=_C794( C423 C794 ) C456_=_C457( C456 C457 ) \nC456_=_C458( C456 C458 ) C456_=_C459( C456 C459 ) C456_=_C460( C456 C460 ) C456_=_C461( C456 C461 ) C456_=_C462( C456 C462 ) C456_=_C463( C456 C463 ) \nC456_=_C464( C456 C464 ) C457_=_C458( C457 C458 ) C457_=_C459( C457 C459 ) C457_=_C460( C457 C460 ) C457_=_C461( C457 C461 ) C457_=_C462( C457 C462 ) \nC457_=_C463( C457 C463 ) C457_=_C464( C457 C464 ) C458_=_C459( C458 C459 ) C458_=_C460( C458 C460 ) C458_=_C461( C458 C461 ) C458_=_C462( C458 C462 ) \nC458_=_C463( C458 C463 ) C458_=_C464( C458 C464 ) C459_=_C460( C459 C460 ) C459_=_C461( C459 C461 ) C459_=_C462( C459 C462 ) C459_=_C463( C459 C463 ) \nC459_=_C464( C459 C464 ) C460_=_C461( C460 C461 ) C460_=_C462( C460 C462 ) C460_=_C463( C460 C463 ) C460_=_C464( C460 C464 ) C461_=_C462( C461 C462 ) \nC461_=_C463( C461 C463 ) C461_=_C464( C461 C464 ) C462_=_C463( C462 C463 ) C462_=_C464( C462 C464 ) C462_=_C660( C462 C660 ) C463_=_C464( C463 C464 ) \nC463_=_C660( C463 C660 ) C463_=_C775( C463 C775 ) C463_=_C776( C463 C776 ) C463_=_C778( C463 C778 ) C463_=_C779( C463 C779 ) C463_=_C780( C463 C780 ) \nC463_=_C781( C463 C781 ) C464_=_C781( C464 C781 ) C528_=_C643( C528 C643 ) C528_=_C765( C528 C765 ) C528_=_C787( C528 C787 ) C528_=_C792( C528 C792 ) \nC528_=_C793( C528 C793 ) C528_=_C794( C528 C794 ) C643_=_C765( C643 C765 ) C643_=_C787( C643 C787 ) C643_=_C792( C643 C792 ) C643_=_C793( C643 C793 ) \nC643_=_C794( C643 C794 ) C660_=_C775( C660 C775 ) C660_=_C776( C660 C776 ) C660_=_C778( C660 C778 ) C660_=_C779( C660 C779 ) C660_=_C780( C660 C780 ) \nC660_=_C781( C660 C781 ) C765_=_C787( C765 C787 ) C765_=_C792( C765 C792 ) C765_=_C793( C765 C793 ) C765_=_C794( C765 C794 ) C775_=_C776( C775 C776 ) \nC775_=_C778( C775 C778 ) C775_=_C779( C775 C779 ) C775_=_C780( C775 C780 ) C775_=_C781( C775 C781 ) C776_=_C778( C776 C778 ) C776_=_C779( C776 C779 ) \nC776_=_C780( C776 C780 ) C776_=_C781( C776 C781 ) C776_=_C787( C776 C787 ) C778_=_C779( C778 C779 ) C778_=_C780( C778 C780 ) C778_=_C781( C778 C781 ) \nC778_=_C792( C778 C792 ) C779_=_C780( C779 C780 ) C779_=_C781( C779 C781 ) C780_=_C781( C780 C781 ) C780_=_C793( C780 C793 ) C787_=_C792( C787 C792 ) \nC787_=_C793( C787 C793 ) C787_=_C794( C787 C794 ) C792_=_C793( C792 C793 ) C792_=_C794( C792 C794 ) C793_=_C794( C793 C794 ) "];93-&gt;126[label="38: C186 C213 C216 C259 C281 \nC282 C285 C336 C337 C338 C339 \nC340 C342 C343 C345 C423 C456 \nC457 C458 C459 C460 C461 C462 \nC464 C528 C643 C660 C765 C775 \nC776 C778 C779 C780 C781 C787 \nC792 C793 C794 \n176: C186_=_C259 ,C186_=_C423 ,C186_=_C528 ,C186_=_C643 ,C186_=_C765 ,\nC186_=_C787 ,C186_=_C792 ,C186_=_C793 ,C186_=_C794 ,C213_=_C216 ,C213_=_C281 ,\nC213_=_C336 ,C213_=_C337 ,C213_=_C338 ,C213_=_C339 ,C213_=_C340 ,C213_=_C342 ,\nC213_=_C343 ,C213_=_C345 ,C216_=_C285 ,C216_=_C660 ,C216_=_C775 ,C216_=_C776 ,\nC216_=_C778 ,C216_=_C779 ,C216_=_C780 ,C216_=_C781 ,C259_=_C423 ,C259_=_C528 ,\nC259_=_C643 ,C259_=_C765 ,C259_=_C787 ,C259_=_C792 ,C259_=_C793 ,C259_=_C794 ,\nC281_=_C282 ,C281_=_C285 ,C281_=_C336 ,C281_=_C337 ,C281_=_C338 ,C281_=_C339 ,\nC281_=_C340 ,C281_=_C342 ,C281_=_C343 ,C281_=_C345 ,C282_=_C285 ,C282_=_C456 ,\nC282_=_C457 ,C282_=_C458 ,C282_=_C459 ,C282_=_C460 ,C282_=_C461 ,C282_=_C462 ,\nC282_=_C464 ,C285_=_C660 ,C285_=_C775 ,C285_=_C776 ,C285_=_C778 ,C285_=_C779 ,\nC285_=_C780 ,C285_=_C781 ,C336_=_C337 ,C336_=_C338 ,C336_=_C339 ,C336_=_C340 ,\nC336_=_C342 ,C336_=_C343 ,C336_=_C345 ,C337_=_C338 ,C337_=_C339 ,C337_=_C340 ,\nC337_=_C342 ,C337_=_C343 ,C337_=_C345 ,C338_=_C339 ,C338_=_C340 ,C338_=_C342 ,\nC338_=_C343 ,C338_=_C345 ,C339_=_C340 ,C339_=_C342 ,C339_=_C343 ,C339_=_C345 ,\nC340_=_C342 ,C340_=_C343 ,C340_=_C345 ,C342_=_C343 ,C342_=_C345 ,C342_=_C461 ,\nC343_=_C345 ,C343_=_C462 ,C343_=_C660 ,C345_=_C464 ,C345_=_C781 ,C423_=_C528 ,\nC423_=_C643 ,C423_=_C765 ,C423_=_C787 ,C423_=_C792 ,C423_=_C793 ,C423_=_C794 ,\nC456_=_C457 ,C456_=_C458 ,C456_=_C459 ,C456_=_C460 ,C456_=_C461 ,C456_=_C462 ,\nC456_=_C464 ,C457_=_C458 ,C457_=_C459 ,C457_=_C460 ,C457_=_C461 ,C457_=_C462 ,\nC457_=_C464 ,C458_=_C459 ,C458_=_C460 ,C458_=_C461 ,C458_=_C462 ,C458_=_C464 ,\nC459_=_C460 ,C459_=_C461 ,C459_=_C462 ,C459_=_C464 ,C460_=_C461 ,C460_=_C462 ,\nC460_=_C464 ,C461_=_C462 ,C461_=_C464 ,C462_=_C464 ,C462_=_C660 ,C464_=_C781 ,\nC528_=_C643 ,C528_=_C765 ,C528_=_C787 ,C528_=_C792 ,C528_=_C793 ,C528_=_C794 ,\nC643_=_C765 ,C643_=_C787 ,C643_=_C792 ,C643_=_C793 ,C643_=_C794 ,C660_=_C775 ,\nC660_=_C776 ,C660_=_C778 ,C660_=_C779 ,C660_=_C780 ,C660_=_C781 ,C765_=_C787 ,\nC765_=_C792 ,C765_=_C793 ,C765_=_C794 ,C775_=_C776 ,C775_=_C778 ,C775_=_C779 ,\nC775_=_C780 ,C775_=_C781 ,C776_=_C778 ,C776_=_C779 ,C776_=_C780 ,C776_=_C781 ,\nC776_=_C787 ,C778_=_C779 ,C778_=_C780 ,C778_=_C781 ,C778_=_C792 ,C779_=_C780 ,\nC779_=_C781 ,C780_=_C781 ,C780_=_C793 ,C787_=_C792 ,C787_=_C793 ,C787_=_C794 ,\nC792_=_C793 ,C792_=_C794 ,C793_=_C794 ,"];127[shape=box, label="id:127 level: 5\n45: C55 C117 C217 C266 C286 \nC317 C345 C363 C431 C464 C490 \nC511 C542 C562 C593 C620 C647 \nC661 C681 C709 C729 C771 C781 \nC790 C801 C802 C803 C804 C806 \nC807 C808 C809 C811 C812 C813 \nC814 C816 C817 C823 C824 C825 \nC826 C827 C828 C829 \n295: C55_=_C490( C55 C490 ) C55_=_C542( C55 C542 ) C55_=_C593( C55 C593 ) C55_=_C647( C55 C647 ) C55_=_C771( C55 C771 ) \nC55_=_C804( C55 C804 ) C55_=_C816( C55 C816 ) C55_=_C823( C55 C823 ) C55_=_C824( C55 C824 ) C55_=_C825( C55 C825 ) C55_=_C826( C55 C826 ) \nC117_=_C266( C117 C266 ) C117_=_C317( C117 C317 ) C117_=_C431( C117 C431 ) C117_=_C681( C117 C681 ) C117_=_C729( C117 C729 ) C117_=_C811( C117 C811 ) \nC117_=_C817( C117 C817 ) C117_=_C823( C117 C823 ) C117_=_C827( C117 C827 ) C117_=_C828( C117 C828 ) C117_=_C829( C117 C829 ) C217_=_C286( C217 C286 ) \nC217_=_C345( C217 C345 ) C217_=_C464( C217 C464 ) C217_=_C562( C217 C562 ) C217_=_C661( C217 C661 ) C217_=_C781( C217 C781 ) C217_=_C801( C217 C801 ) \nC217_=_C802( C217 C802 ) C217_=_C803( C217 C803 ) C217_=_C804( C217 C804 ) C217_=_C806( C217 C806 ) C217_=_C807( C217 C807 ) C266_=_C317( C266 C317 ) \nC266_=_C431( C266 C431 ) C266_=_C681( C266 C681 ) C266_=_C729( C266 C729 ) C266_=_C811( C266 C811 ) C266_=_C817( C266 C817 ) C266_=_C823( C266 C823 ) \nC266_=_C827( C266 C827 ) C266_=_C828( C266 C828 ) C266_=_C829( C266 C829 ) C286_=_C345( C286 C345 ) C286_=_C464( C286 C464 ) C286_=_C562( C286 C562 ) \nC286_=_C661( C286 C661 ) C286_=_C781( C286 C781 ) C286_=_C801( C286 C801 ) C286_=_C802( C286 C802 ) C286_=_C803( C286 C803 ) C286_=_C804( C286 C804 ) \nC286_=_C806( C286 C806 ) C286_=_C807( C286 C807 ) C317_=_C431( C317 C431 ) C317_=_C681( C317 C681 ) C317_=_C729( C317 C729 ) C317_=_C811( C317 C811 ) \nC317_=_C817( C317 C817 ) C317_=_C823( C317 C823 ) C317_=_C827( C317 C827 ) C317_=_C828( C317 C828 ) C317_=_C829( C317 C829 ) C345_=_C464( C345 C464 ) \nC345_=_C562( C345 C562 ) C345_=_C661( C345 C661 ) C345_=_C781( C345 C781 ) C345_=_C801( C345 C801 ) C345_=_C802( C345 C802 ) C345_=_C803( C345 C803 ) \nC345_=_C804( C345 C804 ) C345_=_C806( C345 C806 ) C345_=_C807( C345 C807 ) C363_=_C511( C363 C511 ) C363_=_C620( C363 C620 ) C363_=_C709( C363 C709 ) \nC363_=_C790( C363 C790 ) C363_=_C801( C363 C801 ) C363_=_C808( C363 C808 ) C363_=_C809( C363 C809 ) C363_=_C811( C363 C811 ) C363_=_C812( C363 C812 ) \nC363_=_C813( C363 C813 ) C363_=_C814( C363 C814 ) C431_=_C681( C431 C681 ) C431_=_C729( C431 C729 ) C431_=_C811( C431 C811 ) C431_=_C817( C431 C817 ) \nC431_=_C823( C431 C823 ) C431_=_C827( C431 C827 ) C431_=_C828( C431 C828 ) C431_=_C829( C431 C829 ) C464_=_C562( C464 C562 ) C464_=_C661( C464 C661 ) \nC464_=_C781( C464 C781 ) C464_=_C801( C464 C801 ) C464_=_C802( C464 C802 ) C464_=_C803( C464 C803 ) C464_=_C804( C464 C804 ) C464_=_C806( C464 C806 ) \nC464_=_C807( C464 C807 ) C490_=_C542( C490 C542 ) C490_=_C593( C490 C593 ) C490_=_C647( C490 C647 ) C490_=_C771( C490 C771 ) C490_=_C804( C490 C804 ) \nC490_=_C816( C490 C816 ) C490_=_C823( C490 C823 ) C490_=_C824( C490 C824 ) C490_=_C825( C490 C825 ) C490_=_C826( C490 C826 ) C511_=_C620( C511 C620 ) \nC511_=_C709( C511 C709 ) C511_=_C790( C511 C790 ) C511_=_C801( C511 C801 ) C511_=_C808( C511 C808 ) C511_=_C809( C511 C809 ) C511_=_C811( C511 C811 ) \nC511_=_C812( C511 C812 ) C511_=_C813( C511 C813 ) C511_=_C814( C511 C814 ) C542_=_C593( C542 C593 ) C542_=_C647( C542 C647 ) C542_=_C771( C542 C771 ) \nC542_=_C804( C542 C804 ) C542_=_C816( C542 C816 ) C542_=_C823( C542 C823 ) C542_=_C824( C542 C824 ) C542_=_C825( C542 C825 ) C542_=_C826( C542 C826 ) \nC562_=_C661( C562 C661 ) C562_=_C781( C562 C781 ) C562_=_C801( C562 C801 ) C562_=_C802( C562 C802 ) C562_=_C803( C562 C803 ) C562_=_C804( C562 C804 ) \nC562_=_C806( C562 C806 ) C562_=_C807( C562 C807 ) C593_=_C647( C593 C647 ) C593_=_C771( C593 C771 ) C593_=_C804( C593 C804 ) C593_=_C816( C593 C816 ) \nC593_=_C823( C593 C823 ) C593_=_C824( C593 C824 ) C593_=_C825( C593 C825 ) C593_=_C826( C593 C826 ) C620_=_C709( C620 C709 ) C620_=_C790( C620 C790 ) \nC620_=_C801( C620 C801 ) C620_=_C808( C620 C808 ) C620_=_C809( C620 C809 ) C620_=_C811( C620 C811 ) C620_=_C812( C620 C812 ) C620_=_C813( C620 C813 ) \nC620_=_C814( C620 C814 ) C647_=_C771( C647 C771 ) C647_=_C804( C647 C804 ) C647_=_C816( C647 C816 ) C647_=_C823( C647 C823 ) C647_=_C824( C647 C824 ) \nC647_=_C825( C647 C825 ) C647_=_C826( C647 C826 ) C661_=_C781( C661 C781 ) C661_=_C801( C661 C801 ) C661_=_C802( C661 C802 ) C661_=_C803( C661 C803 ) \nC661_=_C804( C661 C804 ) C661_=_C806( C661 C806 ) C661_=_C807( C661 C807 ) C681_=_C729( C681 C729 ) C681_=_C811( C681 C811 ) C681_=_C817( C681 C817 ) \nC681_=_C823(</w:t>
      </w:r>
    </w:p>
    <w:p>
      <w:pPr>
        <w:pStyle w:val="PreformattedText"/>
        <w:bidi w:val="0"/>
        <w:spacing w:before="0" w:after="0"/>
        <w:jc w:val="left"/>
        <w:rPr/>
      </w:pPr>
      <w:r>
        <w:rPr/>
        <w:t xml:space="preserve"> </w:t>
      </w:r>
      <w:r>
        <w:rPr/>
        <w:t>C681 C823 ) C681_=_C827( C681 C827 ) C681_=_C828( C681 C828 ) C681_=_C829( C681 C829 ) C709_=_C790( C709 C790 ) C709_=_C801( C709 C801 ) \nC709_=_C808( C709 C808 ) C709_=_C809( C709 C809 ) C709_=_C811( C709 C811 ) C709_=_C812( C709 C812 ) C709_=_C813( C709 C813 ) C709_=_C814( C709 C814 ) \nC729_=_C811( C729 C811 ) C729_=_C817( C729 C817 ) C729_=_C823( C729 C823 ) C729_=_C827( C729 C827 ) C729_=_C828( C729 C828 ) C729_=_C829( C729 C829 ) \nC771_=_C804( C771 C804 ) C771_=_C816( C771 C816 ) C771_=_C823( C771 C823 ) C771_=_C824( C771 C824 ) C771_=_C825( C771 C825 ) C771_=_C826( C771 C826 ) \nC781_=_C801( C781 C801 ) C781_=_C802( C781 C802 ) C781_=_C803( C781 C803 ) C781_=_C804( C781 C804 ) C781_=_C806( C781 C806 ) C781_=_C807( C781 C807 ) \nC790_=_C801( C790 C801 ) C790_=_C808( C790 C808 ) C790_=_C809( C790 C809 ) C790_=_C811( C790 C811 ) C790_=_C812( C790 C812 ) C790_=_C813( C790 C813 ) \nC790_=_C814( C790 C814 ) C801_=_C802( C801 C802 ) C801_=_C803( C801 C803 ) C801_=_C804( C801 C804 ) C801_=_C806( C801 C806 ) C801_=_C807( C801 C807 ) \nC801_=_C808( C801 C808 ) C801_=_C809( C801 C809 ) C801_=_C811( C801 C811 ) C801_=_C812( C801 C812 ) C801_=_C813( C801 C813 ) C801_=_C814( C801 C814 ) \nC802_=_C803( C802 C803 ) C802_=_C804( C802 C804 ) C802_=_C806( C802 C806 ) C802_=_C807( C802 C807 ) C802_=_C808( C802 C808 ) C802_=_C816( C802 C816 ) \nC802_=_C817( C802 C817 ) C803_=_C804( C803 C804 ) C803_=_C806( C803 C806 ) C803_=_C807( C803 C807 ) C803_=_C809( C803 C809 ) C804_=_C806( C804 C806 ) \nC804_=_C807( C804 C807 ) C804_=_C816( C804 C816 ) C804_=_C823( C804 C823 ) C804_=_C824( C804 C824 ) C804_=_C825( C804 C825 ) C804_=_C826( C804 C826 ) \nC806_=_C807( C806 C807 ) C806_=_C812( C806 C812 ) C806_=_C824( C806 C824 ) C806_=_C827( C806 C827 ) C807_=_C813( C807 C813 ) C807_=_C825( C807 C825 ) \nC807_=_C828( C807 C828 ) C808_=_C809( C808 C809 ) C808_=_C811( C808 C811 ) C808_=_C812( C808 C812 ) C808_=_C813( C808 C813 ) C808_=_C814( C808 C814 ) \nC808_=_C816( C808 C816 ) C808_=_C817( C808 C817 ) C809_=_C811( C809 C811 ) C809_=_C812( C809 C812 ) C809_=_C813( C809 C813 ) C809_=_C814( C809 C814 ) \nC811_=_C812( C811 C812 ) C811_=_C813( C811 C813 ) C811_=_C814( C811 C814 ) C811_=_C817( C811 C817 ) C811_=_C823( C811 C823 ) C811_=_C827( C811 C827 ) \nC811_=_C828( C811 C828 ) C811_=_C829( C811 C829 ) C812_=_C813( C812 C813 ) C812_=_C814( C812 C814 ) C812_=_C824( C812 C824 ) C812_=_C827( C812 C827 ) \nC813_=_C814( C813 C814 ) C813_=_C825( C813 C825 ) C813_=_C828( C813 C828 ) C816_=_C817( C816 C817 ) C816_=_C823( C816 C823 ) C816_=_C824( C816 C824 ) \nC816_=_C825( C816 C825 ) C816_=_C826( C816 C826 ) C817_=_C823( C817 C823 ) C817_=_C827( C817 C827 ) C817_=_C828( C817 C828 ) C817_=_C829( C817 C829 ) \nC823_=_C824( C823 C824 ) C823_=_C825( C823 C825 ) C823_=_C826( C823 C826 ) C823_=_C827( C823 C827 ) C823_=_C828( C823 C828 ) C823_=_C829( C823 C829 ) \nC824_=_C825( C824 C825 ) C824_=_C826( C824 C826 ) C824_=_C827( C824 C827 ) C825_=_C826( C825 C826 ) C825_=_C828( C825 C828 ) C827_=_C828( C827 C828 ) \nC827_=_C829( C827 C829 ) C828_=_C829( C828 C829 ) "];94-&gt;127[label="41: C55 C117 C217 C266 C286 \nC317 C345 C363 C431 C464 C490 \nC511 C542 C562 C593 C620 C647 \nC661 C681 C709 C729 C771 C781 \nC790 C802 C803 C806 C807 C808 \nC809 C812 C813 C814 C816 C817 \nC824 C825 C826 C827 C828 C829 \n209: C55_=_C490 ,C55_=_C542 ,C55_=_C593 ,C55_=_C647 ,C55_=_C771 ,\nC55_=_C816 ,C55_=_C824 ,C55_=_C825 ,C55_=_C826 ,C117_=_C266 ,C117_=_C317 ,\nC117_=_C431 ,C117_=_C681 ,C117_=_C729 ,C117_=_C817 ,C117_=_C827 ,C117_=_C828 ,\nC117_=_C829 ,C217_=_C286 ,C217_=_C345 ,C217_=_C464 ,C217_=_C562 ,C217_=_C661 ,\nC217_=_C781 ,C217_=_C802 ,C217_=_C803 ,C217_=_C806 ,C217_=_C807 ,C266_=_C317 ,\nC266_=_C431 ,C266_=_C681 ,C266_=_C729 ,C266_=_C817 ,C266_=_C827 ,C266_=_C828 ,\nC266_=_C829 ,C286_=_C345 ,C286_=_C464 ,C286_=_C562 ,C286_=_C661 ,C286_=_C781 ,\nC286_=_C802 ,C286_=_C803 ,C286_=_C806 ,C286_=_C807 ,C317_=_C431 ,C317_=_C681 ,\nC317_=_C729 ,C317_=_C817 ,C317_=_C827 ,C317_=_C828 ,C317_=_C829 ,C345_=_C464 ,\nC345_=_C562 ,C345_=_C661 ,C345_=_C781 ,C345_=_C802 ,C345_=_C803 ,C345_=_C806 ,\nC345_=_C807 ,C363_=_C511 ,C363_=_C620 ,C363_=_C709 ,C363_=_C790 ,C363_=_C808 ,\nC363_=_C809 ,C363_=_C812 ,C363_=_C813 ,C363_=_C814 ,C431_=_C681 ,C431_=_C729 ,\nC431_=_C817 ,C431_=_C827 ,C431_=_C828 ,C431_=_C829 ,C464_=_C562 ,C464_=_C661 ,\nC464_=_C781 ,C464_=_C802 ,C464_=_C803 ,C464_=_C806 ,C464_=_C807 ,C490_=_C542 ,\nC490_=_C593 ,C490_=_C647 ,C490_=_C771 ,C490_=_C816 ,C490_=_C824 ,C490_=_C825 ,\nC490_=_C826 ,C511_=_C620 ,C511_=_C709 ,C511_=_C790 ,C511_=_C808 ,C511_=_C809 ,\nC511_=_C812 ,C511_=_C813 ,C511_=_C814 ,C542_=_C593 ,C542_=_C647 ,C542_=_C771 ,\nC542_=_C816 ,C542_=_C824 ,C542_=_C825 ,C542_=_C826 ,C562_=_C661 ,C562_=_C781 ,\nC562_=_C802 ,C562_=_C803 ,C562_=_C806 ,C562_=_C807 ,C593_=_C647 ,C593_=_C771 ,\nC593_=_C816 ,C593_=_C824 ,C593_=_C825 ,C593_=_C826 ,C620_=_C709 ,C620_=_C790 ,\nC620_=_C808 ,C620_=_C809 ,C620_=_C812 ,C620_=_C813 ,C620_=_C814 ,C647_=_C771 ,\nC647_=_C816 ,C647_=_C824 ,C647_=_C825 ,C647_=_C826 ,C661_=_C781 ,C661_=_C802 ,\nC661_=_C803 ,C661_=_C806 ,C661_=_C807 ,C681_=_C729 ,C681_=_C817 ,C681_=_C827 ,\nC681_=_C828 ,C681_=_C829 ,C709_=_C790 ,C709_=_C808 ,C709_=_C809 ,C709_=_C812 ,\nC709_=_C813 ,C709_=_C814 ,C729_=_C817 ,C729_=_C827 ,C729_=_C828 ,C729_=_C829 ,\nC771_=_C816 ,C771_=_C824 ,C771_=_C825 ,C771_=_C826 ,C781_=_C802 ,C781_=_C803 ,\nC781_=_C806 ,C781_=_C807 ,C790_=_C808 ,C790_=_C809 ,C790_=_C812 ,C790_=_C813 ,\nC790_=_C814 ,C802_=_C803 ,C802_=_C806 ,C802_=_C807 ,C802_=_C808 ,C802_=_C816 ,\nC802_=_C817 ,C803_=_C806 ,C803_=_C807 ,C803_=_C809 ,C806_=_C807 ,C806_=_C812 ,\nC806_=_C824 ,C806_=_C827 ,C807_=_C813 ,C807_=_C825 ,C807_=_C828 ,C808_=_C809 ,\nC808_=_C812 ,C808_=_C813 ,C808_=_C814 ,C808_=_C816 ,C808_=_C817 ,C809_=_C812 ,\nC809_=_C813 ,C809_=_C814 ,C812_=_C813 ,C812_=_C814 ,C812_=_C824 ,C812_=_C827 ,\nC813_=_C814 ,C813_=_C825 ,C813_=_C828 ,C816_=_C817 ,C816_=_C824 ,C816_=_C825 ,\nC816_=_C826 ,C817_=_C827 ,C817_=_C828 ,C817_=_C829 ,C824_=_C825 ,C824_=_C826 ,\nC824_=_C827 ,C825_=_C826 ,C825_=_C828 ,C827_=_C828 ,C827_=_C829 ,C828_=_C829 ,"];128[shape=box, label="id:128 level: 5\n50: C28 C30 C32 C156 C158 \nC160 C206 C335 C337 C348 C356 \nC364 C372 C373 C374 C375 C377 \nC378 C379 C481 C483 C502 C555 \nC557 C563 C574 C575 C576 C577 \nC578 C579 C580 C581 C603 C666 \nC734 C800 C802 C807 C808 C813 \nC815 C816 C817 C818 C820 C822 \nC825 C828 C830 \n334: C28_=_C30( C28 C30 ) C28_=_C32( C28 C32 ) C28_=_C156( C28 C156 ) C28_=_C337( C28 C337 ) C28_=_C348( C28 C348 ) \nC28_=_C356( C28 C356 ) C28_=_C364( C28 C364 ) C28_=_C372( C28 C372 ) C28_=_C373( C28 C373 ) C28_=_C374( C28 C374 ) C28_=_C375( C28 C375 ) \nC28_=_C377( C28 C377 ) C28_=_C378( C28 C378 ) C28_=_C379( C28 C379 ) C30_=_C32( C30 C32 ) C30_=_C158( C30 C158 ) C30_=_C481( C30 C481 ) \nC30_=_C557( C30 C557 ) C30_=_C563( C30 C563 ) C30_=_C574( C30 C574 ) C30_=_C575( C30 C575 ) C30_=_C576( C30 C576 ) C30_=_C577( C30 C577 ) \nC30_=_C578( C30 C578 ) C30_=_C579( C30 C579 ) C30_=_C580( C30 C580 ) C30_=_C581( C30 C581 ) C32_=_C160( C32 C160 ) C32_=_C378( C32 C378 ) \nC32_=_C483( C32 C483 ) C32_=_C580( C32 C580 ) C32_=_C666( C32 C666 ) C32_=_C802( C32 C802 ) C32_=_C808( C32 C808 ) C32_=_C815( C32 C815 ) \nC32_=_C816( C32 C816 ) C32_=_C817( C32 C817 ) C32_=_C818( C32 C818 ) C32_=_C820( C32 C820 ) C156_=_C158( C156 C158 ) C156_=_C160( C156 C160 ) \nC156_=_C337( C156 C337 ) C156_=_C348( C156 C348 ) C156_=_C356( C156 C356 ) C156_=_C364( C156 C364 ) C156_=_C372( C156 C372 ) C156_=_C373( C156 C373 ) \nC156_=_C374( C156 C374 ) C156_=_C375( C156 C375 ) C156_=_C377( C156 C377 ) C156_=_C378( C156 C378 ) C156_=_C379( C156 C379 ) C158_=_C160( C158 C160 ) \nC158_=_C481( C158 C481 ) C158_=_C557( C158 C557 ) C158_=_C563( C158 C563 ) C158_=_C574( C158 C574 ) C158_=_C575( C158 C575 ) C158_=_C576( C158 C576 ) \nC158_=_C577( C158 C577 ) C158_=_C578( C158 C578 ) C158_=_C579( C158 C579 ) C158_=_C580( C158 C580 ) C158_=_C581( C158 C581 ) C160_=_C378( C160 C378 ) \nC160_=_C483( C160 C483 ) C160_=_C580( C160 C580 ) C160_=_C666( C160 C666 ) C160_=_C802( C160 C802 ) C160_=_C808( C160 C808 ) C160_=_C815( C160 C815 ) \nC160_=_C816( C160 C816 ) C160_=_C817( C160 C817 ) C160_=_C818( C160 C818 ) C160_=_C820( C160 C820 ) C206_=_C335( C206 C335 ) C206_=_C502( C206 C502 ) \nC206_=_C555( C206 C555 ) C206_=_C603( C206 C603 ) C206_=_C734( C206 C734 ) C206_=_C800( C206 C800 ) C206_=_C807( C206 C807 ) C206_=_C813( C206 C813 ) \nC206_=_C822( C206 C822 ) C206_=_C825( C206 C825 ) C206_=_C828( C206 C828 ) C206_=_C830( C206 C830 ) C335_=_C502( C335 C502 ) C335_=_C555( C335 C555 ) \nC335_=_C603( C335 C603 ) C335_=_C734( C335 C734 ) C335_=_C800( C335 C800 ) C335_=_C807( C335 C807 ) C335_=_C813( C335 C813 ) C335_=_C822( C335 C822 ) \nC335_=_C825( C335 C825 ) C335_=_C828( C335 C828 ) C335_=_C830( C335 C830 ) C337_=_C348( C337 C348 ) C337_=_C356( C337 C356 ) C337_=_C364( C337 C364 ) \nC337_=_C372( C337 C372 ) C337_=_C373( C337 C373 ) C337_=_C374( C337 C374 ) C337_=_C375( C337 C375 ) C337_=_C377( C337 C377 ) C337_=_C378( C337 C378 ) \nC337_=_C379( C337 C379 ) C348_=_C356( C348 C356 ) C348_=_C364( C348 C364 ) C348_=_C372( C348 C372 ) C348_=_C373( C348 C373 ) C348_=_C374( C348 C374 ) \nC348_=_C375( C348 C375 ) C348_=_C377( C348 C377 ) C348_=_C378( C348 C378 ) C348_=_C379( C348 C379 ) C356_=_C364( C356 C364 ) C356_=_C372( C356 C372 ) \nC356_=_C373( C356 C373 ) C356_=_C374( C356 C374 ) C356_=_C375( C356 C375 ) C356_=_C377( C356 C377 ) C356_=_C378( C356 C378 ) C356_=_C379( C356 C379 ) \nC364_=_C372( C364 C372 ) C364_=_C373( C364 C373 ) C364_=_C374( C364 C374 ) C364_=_C375( C364 C375 ) C364_=_C377( C364 C377 ) C364_=_C378( C364 C378 ) \nC364_=_C379( C364 C379 ) C372_=_C373( C372 C373 ) C372_=_C374( C372 C374 ) C372_=_C375( C372 C375 ) C372_=_C377( C372 C377 ) C372_=_C378( C372 C378 ) \nC372_=_C379( C372 C379 ) C373_=_C374( C373 C374 ) C373_=_C375( C373 C375 ) C373_=_C377( C373 C377 )</w:t>
      </w:r>
    </w:p>
    <w:p>
      <w:pPr>
        <w:pStyle w:val="PreformattedText"/>
        <w:bidi w:val="0"/>
        <w:spacing w:before="0" w:after="0"/>
        <w:jc w:val="left"/>
        <w:rPr/>
      </w:pPr>
      <w:r>
        <w:rPr/>
        <w:t xml:space="preserve"> </w:t>
      </w:r>
      <w:r>
        <w:rPr/>
        <w:t>C373_=_C378( C373 C378 ) C373_=_C379( C373 C379 ) \nC374_=_C375( C374 C375 ) C374_=_C377( C374 C377 ) C374_=_C378( C374 C378 ) C374_=_C379( C374 C379 ) C375_=_C377( C375 C377 ) C375_=_C378( C375 C378 ) \nC375_=_C379( C375 C379 ) C375_=_C481( C375 C481 ) C375_=_C483( C375 C483 ) C377_=_C378( C377 C378 ) C377_=_C379( C377 C379 ) C377_=_C579( C377 C579 ) \nC377_=_C666( C377 C666 ) C378_=_C379( C378 C379 ) C378_=_C483( C378 C483 ) C378_=_C580( C378 C580 ) C378_=_C666( C378 C666 ) C378_=_C802( C378 C802 ) \nC378_=_C808( C378 C808 ) C378_=_C815( C378 C815 ) C378_=_C816( C378 C816 ) C378_=_C817( C378 C817 ) C378_=_C818( C378 C818 ) C378_=_C820( C378 C820 ) \nC379_=_C581( C379 C581 ) C379_=_C820( C379 C820 ) C481_=_C483( C481 C483 ) C481_=_C557( C481 C557 ) C481_=_C563( C481 C563 ) C481_=_C574( C481 C574 ) \nC481_=_C575( C481 C575 ) C481_=_C576( C481 C576 ) C481_=_C577( C481 C577 ) C481_=_C578( C481 C578 ) C481_=_C579( C481 C579 ) C481_=_C580( C481 C580 ) \nC481_=_C581( C481 C581 ) C483_=_C580( C483 C580 ) C483_=_C666( C483 C666 ) C483_=_C802( C483 C802 ) C483_=_C808( C483 C808 ) C483_=_C815( C483 C815 ) \nC483_=_C816( C483 C816 ) C483_=_C817( C483 C817 ) C483_=_C818( C483 C818 ) C483_=_C820( C483 C820 ) C502_=_C555( C502 C555 ) C502_=_C603( C502 C603 ) \nC502_=_C734( C502 C734 ) C502_=_C800( C502 C800 ) C502_=_C807( C502 C807 ) C502_=_C813( C502 C813 ) C502_=_C822( C502 C822 ) C502_=_C825( C502 C825 ) \nC502_=_C828( C502 C828 ) C502_=_C830( C502 C830 ) C555_=_C603( C555 C603 ) C555_=_C734( C555 C734 ) C555_=_C800( C555 C800 ) C555_=_C807( C555 C807 ) \nC555_=_C813( C555 C813 ) C555_=_C822( C555 C822 ) C555_=_C825( C555 C825 ) C555_=_C828( C555 C828 ) C555_=_C830( C555 C830 ) C557_=_C563( C557 C563 ) \nC557_=_C574( C557 C574 ) C557_=_C575( C557 C575 ) C557_=_C576( C557 C576 ) C557_=_C577( C557 C577 ) C557_=_C578( C557 C578 ) C557_=_C579( C557 C579 ) \nC557_=_C580( C557 C580 ) C557_=_C581( C557 C581 ) C563_=_C574( C563 C574 ) C563_=_C575( C563 C575 ) C563_=_C576( C563 C576 ) C563_=_C577( C563 C577 ) \nC563_=_C578( C563 C578 ) C563_=_C579( C563 C579 ) C563_=_C580( C563 C580 ) C563_=_C581( C563 C581 ) C574_=_C575( C574 C575 ) C574_=_C576( C574 C576 ) \nC574_=_C577( C574 C577 ) C574_=_C578( C574 C578 ) C574_=_C579( C574 C579 ) C574_=_C580( C574 C580 ) C574_=_C581( C574 C581 ) C575_=_C576( C575 C576 ) \nC575_=_C577( C575 C577 ) C575_=_C578( C575 C578 ) C575_=_C579( C575 C579 ) C575_=_C580( C575 C580 ) C575_=_C581( C575 C581 ) C576_=_C577( C576 C577 ) \nC576_=_C578( C576 C578 ) C576_=_C579( C576 C579 ) C576_=_C580( C576 C580 ) C576_=_C581( C576 C581 ) C577_=_C578( C577 C578 ) C577_=_C579( C577 C579 ) \nC577_=_C580( C577 C580 ) C577_=_C581( C577 C581 ) C578_=_C579( C578 C579 ) C578_=_C580( C578 C580 ) C578_=_C581( C578 C581 ) C578_=_C603( C578 C603 ) \nC579_=_C580( C579 C580 ) C579_=_C581( C579 C581 ) C579_=_C666( C579 C666 ) C580_=_C581( C580 C581 ) C580_=_C666( C580 C666 ) C580_=_C802( C580 C802 ) \nC580_=_C808( C580 C808 ) C580_=_C815( C580 C815 ) C580_=_C816( C580 C816 ) C580_=_C817( C580 C817 ) C580_=_C818( C580 C818 ) C580_=_C820( C580 C820 ) \nC581_=_C820( C581 C820 ) C603_=_C734( C603 C734 ) C603_=_C800( C603 C800 ) C603_=_C807( C603 C807 ) C603_=_C813( C603 C813 ) C603_=_C822( C603 C822 ) \nC603_=_C825( C603 C825 ) C603_=_C828( C603 C828 ) C603_=_C830( C603 C830 ) C666_=_C802( C666 C802 ) C666_=_C808( C666 C808 ) C666_=_C815( C666 C815 ) \nC666_=_C816( C666 C816 ) C666_=_C817( C666 C817 ) C666_=_C818( C666 C818 ) C666_=_C820( C666 C820 ) C734_=_C800( C734 C800 ) C734_=_C807( C734 C807 ) \nC734_=_C813( C734 C813 ) C734_=_C822( C734 C822 ) C734_=_C825( C734 C825 ) C734_=_C828( C734 C828 ) C734_=_C830( C734 C830 ) C800_=_C807( C800 C807 ) \nC800_=_C813( C800 C813 ) C800_=_C822( C800 C822 ) C800_=_C825( C800 C825 ) C800_=_C828( C800 C828 ) C800_=_C830( C800 C830 ) C802_=_C807( C802 C807 ) \nC802_=_C808( C802 C808 ) C802_=_C815( C802 C815 ) C802_=_C816( C802 C816 ) C802_=_C817( C802 C817 ) C802_=_C818( C802 C818 ) C802_=_C820( C802 C820 ) \nC807_=_C813( C807 C813 ) C807_=_C822( C807 C822 ) C807_=_C825( C807 C825 ) C807_=_C828( C807 C828 ) C807_=_C830( C807 C830 ) C808_=_C813( C808 C813 ) \nC808_=_C815( C808 C815 ) C808_=_C816( C808 C816 ) C808_=_C817( C808 C817 ) C808_=_C818( C808 C818 ) C808_=_C820( C808 C820 ) C813_=_C822( C813 C822 ) \nC813_=_C825( C813 C825 ) C813_=_C828( C813 C828 ) C813_=_C830( C813 C830 ) C815_=_C816( C815 C816 ) C815_=_C817( C815 C817 ) C815_=_C818( C815 C818 ) \nC815_=_C820( C815 C820 ) C815_=_C822( C815 C822 ) C816_=_C817( C816 C817 ) C816_=_C818( C816 C818 ) C816_=_C820( C816 C820 ) C816_=_C825( C816 C825 ) \nC817_=_C818( C817 C818 ) C817_=_C820( C817 C820 ) C817_=_C828( C817 C828 ) C818_=_C820( C818 C820 ) C818_=_C830( C818 C830 ) C822_=_C825( C822 C825 ) \nC822_=_C828( C822 C828 ) C822_=_C830( C822 C830 ) C825_=_C828( C825 C828 ) C825_=_C830( C825 C830 ) C828_=_C830( C828 C830 ) "];94-&gt;128[label="48: C28 C30 C32 C156 C158 \nC160 C206 C335 C337 C348 C356 \nC364 C372 C373 C374 C375 C377 \nC379 C481 C483 C502 C555 C557 \nC563 C574 C575 C576 C577 C578 \nC579 C581 C603 C666 C734 C800 \nC802 C807 C808 C813 C815 C816 \nC817 C818 C820 C822 C825 C828 \nC830 \n287: C28_=_C30 ,C28_=_C32 ,C28_=_C156 ,C28_=_C337 ,C28_=_C348 ,\nC28_=_C356 ,C28_=_C364 ,C28_=_C372 ,C28_=_C373 ,C28_=_C374 ,C28_=_C375 ,\nC28_=_C377 ,C28_=_C379 ,C30_=_C32 ,C30_=_C158 ,C30_=_C481 ,C30_=_C557 ,\nC30_=_C563 ,C30_=_C574 ,C30_=_C575 ,C30_=_C576 ,C30_=_C577 ,C30_=_C578 ,\nC30_=_C579 ,C30_=_C581 ,C32_=_C160 ,C32_=_C483 ,C32_=_C666 ,C32_=_C802 ,\nC32_=_C808 ,C32_=_C815 ,C32_=_C816 ,C32_=_C817 ,C32_=_C818 ,C32_=_C820 ,\nC156_=_C158 ,C156_=_C160 ,C156_=_C337 ,C156_=_C348 ,C156_=_C356 ,C156_=_C364 ,\nC156_=_C372 ,C156_=_C373 ,C156_=_C374 ,C156_=_C375 ,C156_=_C377 ,C156_=_C379 ,\nC158_=_C160 ,C158_=_C481 ,C158_=_C557 ,C158_=_C563 ,C158_=_C574 ,C158_=_C575 ,\nC158_=_C576 ,C158_=_C577 ,C158_=_C578 ,C158_=_C579 ,C158_=_C581 ,C160_=_C483 ,\nC160_=_C666 ,C160_=_C802 ,C160_=_C808 ,C160_=_C815 ,C160_=_C816 ,C160_=_C817 ,\nC160_=_C818 ,C160_=_C820 ,C206_=_C335 ,C206_=_C502 ,C206_=_C555 ,C206_=_C603 ,\nC206_=_C734 ,C206_=_C800 ,C206_=_C807 ,C206_=_C813 ,C206_=_C822 ,C206_=_C825 ,\nC206_=_C828 ,C206_=_C830 ,C335_=_C502 ,C335_=_C555 ,C335_=_C603 ,C335_=_C734 ,\nC335_=_C800 ,C335_=_C807 ,C335_=_C813 ,C335_=_C822 ,C335_=_C825 ,C335_=_C828 ,\nC335_=_C830 ,C337_=_C348 ,C337_=_C356 ,C337_=_C364 ,C337_=_C372 ,C337_=_C373 ,\nC337_=_C374 ,C337_=_C375 ,C337_=_C377 ,C337_=_C379 ,C348_=_C356 ,C348_=_C364 ,\nC348_=_C372 ,C348_=_C373 ,C348_=_C374 ,C348_=_C375 ,C348_=_C377 ,C348_=_C379 ,\nC356_=_C364 ,C356_=_C372 ,C356_=_C373 ,C356_=_C374 ,C356_=_C375 ,C356_=_C377 ,\nC356_=_C379 ,C364_=_C372 ,C364_=_C373 ,C364_=_C374 ,C364_=_C375 ,C364_=_C377 ,\nC364_=_C379 ,C372_=_C373 ,C372_=_C374 ,C372_=_C375 ,C372_=_C377 ,C372_=_C379 ,\nC373_=_C374 ,C373_=_C375 ,C373_=_C377 ,C373_=_C379 ,C374_=_C375 ,C374_=_C377 ,\nC374_=_C379 ,C375_=_C377 ,C375_=_C379 ,C375_=_C481 ,C375_=_C483 ,C377_=_C379 ,\nC377_=_C579 ,C377_=_C666 ,C379_=_C581 ,C379_=_C820 ,C481_=_C483 ,C481_=_C557 ,\nC481_=_C563 ,C481_=_C574 ,C481_=_C575 ,C481_=_C576 ,C481_=_C577 ,C481_=_C578 ,\nC481_=_C579 ,C481_=_C581 ,C483_=_C666 ,C483_=_C802 ,C483_=_C808 ,C483_=_C815 ,\nC483_=_C816 ,C483_=_C817 ,C483_=_C818 ,C483_=_C820 ,C502_=_C555 ,C502_=_C603 ,\nC502_=_C734 ,C502_=_C800 ,C502_=_C807 ,C502_=_C813 ,C502_=_C822 ,C502_=_C825 ,\nC502_=_C828 ,C502_=_C830 ,C555_=_C603 ,C555_=_C734 ,C555_=_C800 ,C555_=_C807 ,\nC555_=_C813 ,C555_=_C822 ,C555_=_C825 ,C555_=_C828 ,C555_=_C830 ,C557_=_C563 ,\nC557_=_C574 ,C557_=_C575 ,C557_=_C576 ,C557_=_C577 ,C557_=_C578 ,C557_=_C579 ,\nC557_=_C581 ,C563_=_C574 ,C563_=_C575 ,C563_=_C576 ,C563_=_C577 ,C563_=_C578 ,\nC563_=_C579 ,C563_=_C581 ,C574_=_C575 ,C574_=_C576 ,C574_=_C577 ,C574_=_C578 ,\nC574_=_C579 ,C574_=_C581 ,C575_=_C576 ,C575_=_C577 ,C575_=_C578 ,C575_=_C579 ,\nC575_=_C581 ,C576_=_C577 ,C576_=_C578 ,C576_=_C579 ,C576_=_C581 ,C577_=_C578 ,\nC577_=_C579 ,C577_=_C581 ,C578_=_C579 ,C578_=_C581 ,C578_=_C603 ,C579_=_C581 ,\nC579_=_C666 ,C581_=_C820 ,C603_=_C734 ,C603_=_C800 ,C603_=_C807 ,C603_=_C813 ,\nC603_=_C822 ,C603_=_C825 ,C603_=_C828 ,C603_=_C830 ,C666_=_C802 ,C666_=_C808 ,\nC666_=_C815 ,C666_=_C816 ,C666_=_C817 ,C666_=_C818 ,C666_=_C820 ,C734_=_C800 ,\nC734_=_C807 ,C734_=_C813 ,C734_=_C822 ,C734_=_C825 ,C734_=_C828 ,C734_=_C830 ,\nC800_=_C807 ,C800_=_C813 ,C800_=_C822 ,C800_=_C825 ,C800_=_C828 ,C800_=_C830 ,\nC802_=_C807 ,C802_=_C808 ,C802_=_C815 ,C802_=_C816 ,C802_=_C817 ,C802_=_C818 ,\nC802_=_C820 ,C807_=_C813 ,C807_=_C822 ,C807_=_C825 ,C807_=_C828 ,C807_=_C830 ,\nC808_=_C813 ,C808_=_C815 ,C808_=_C816 ,C808_=_C817 ,C808_=_C818 ,C808_=_C820 ,\nC813_=_C822 ,C813_=_C825 ,C813_=_C828 ,C813_=_C830 ,C815_=_C816 ,C815_=_C817 ,\nC815_=_C818 ,C815_=_C820 ,C815_=_C822 ,C816_=_C817 ,C816_=_C818 ,C816_=_C820 ,\nC816_=_C825 ,C817_=_C818 ,C817_=_C820 ,C817_=_C828 ,C818_=_C820 ,C818_=_C830 ,\nC822_=_C825 ,C822_=_C828 ,C822_=_C830 ,C825_=_C828 ,C825_=_C830 ,C828_=_C830 ,"];129[shape=box, label="id:129 level: 5\n41: C29 C50 C73 C157 C201 \nC225 C330 C375 C403 C456 C457 \nC458 C460 C466 C468 C469 C470 \nC471 C473 C474 C475 C476 C477 \nC478 C479 C481 C482 C483 C484 \nC485 C486 C487 C488 C489 C490 \nC491 C498 C499 C500 C501 C502 \n228: C29_=_C157( C29 C157 ) C29_=_C375( C29 C375 ) C29_=_C457( C29 C457 ) C29_=_C466( C29 C466 ) C29_=_C471( C29 C471 ) \nC29_=_C478( C29 C478 ) C29_=_C479( C29 C479 ) C29_=_C481( C29 C481 ) C29_=_C482( C29 C482 ) C29_=_C483( C29 C483 ) C29_=_C484( C29 C484 ) \nC50_=_C458( C50 C458 ) C50_=_C478( C50 C478 ) C50_=_C485( C50 C485 ) C50_=_C486( C50 C486 ) C50_=_C487( C50 C487 ) C50_=_C488( C50 C488 ) \nC50_=_C489( C50 C489 ) C50_=_C490( C50 C490 ) C73_=_C225( C73 C225 ) C73_=_C403( C73 C403 ) C73_=_C456( C73 C456 ) C73_=_C471( C73 C471 ) \nC73_=_C473( C73 C473 ) C73_=_C474( C73 C474 ) C73_=_C475( C73 C475 ) C73_=_C476( C73 C476 ) C73_=_C477( C73 C477 ) C157_=_C375( C157 C375</w:t>
      </w:r>
    </w:p>
    <w:p>
      <w:pPr>
        <w:pStyle w:val="PreformattedText"/>
        <w:bidi w:val="0"/>
        <w:spacing w:before="0" w:after="0"/>
        <w:jc w:val="left"/>
        <w:rPr/>
      </w:pPr>
      <w:r>
        <w:rPr/>
        <w:t xml:space="preserve"> </w:t>
      </w:r>
      <w:r>
        <w:rPr/>
        <w:t>) \nC157_=_C457( C157 C457 ) C157_=_C466( C157 C466 ) C157_=_C471( C157 C471 ) C157_=_C478( C157 C478 ) C157_=_C479( C157 C479 ) C157_=_C481( C157 C481 ) \nC157_=_C482( C157 C482 ) C157_=_C483( C157 C483 ) C157_=_C484( C157 C484 ) C201_=_C330( C201 C330 ) C201_=_C460( C201 C460 ) C201_=_C468( C201 C468 ) \nC201_=_C474( C201 C474 ) C201_=_C485( C201 C485 ) C201_=_C491( C201 C491 ) C201_=_C498( C201 C498 ) C201_=_C499( C201 C499 ) C201_=_C500( C201 C500 ) \nC201_=_C501( C201 C501 ) C201_=_C502( C201 C502 ) C225_=_C403( C225 C403 ) C225_=_C456( C225 C456 ) C225_=_C471( C225 C471 ) C225_=_C473( C225 C473 ) \nC225_=_C474( C225 C474 ) C225_=_C475( C225 C475 ) C225_=_C476( C225 C476 ) C225_=_C477( C225 C477 ) C330_=_C460( C330 C460 ) C330_=_C468( C330 C468 ) \nC330_=_C474( C330 C474 ) C330_=_C485( C330 C485 ) C330_=_C491( C330 C491 ) C330_=_C498( C330 C498 ) C330_=_C499( C330 C499 ) C330_=_C500( C330 C500 ) \nC330_=_C501( C330 C501 ) C330_=_C502( C330 C502 ) C375_=_C457( C375 C457 ) C375_=_C466( C375 C466 ) C375_=_C471( C375 C471 ) C375_=_C478( C375 C478 ) \nC375_=_C479( C375 C479 ) C375_=_C481( C375 C481 ) C375_=_C482( C375 C482 ) C375_=_C483( C375 C483 ) C375_=_C484( C375 C484 ) C403_=_C456( C403 C456 ) \nC403_=_C471( C403 C471 ) C403_=_C473( C403 C473 ) C403_=_C474( C403 C474 ) C403_=_C475( C403 C475 ) C403_=_C476( C403 C476 ) C403_=_C477( C403 C477 ) \nC456_=_C457( C456 C457 ) C456_=_C458( C456 C458 ) C456_=_C460( C456 C460 ) C456_=_C471( C456 C471 ) C456_=_C473( C456 C473 ) C456_=_C474( C456 C474 ) \nC456_=_C475( C456 C475 ) C456_=_C476( C456 C476 ) C456_=_C477( C456 C477 ) C457_=_C458( C457 C458 ) C457_=_C460( C457 C460 ) C457_=_C466( C457 C466 ) \nC457_=_C471( C457 C471 ) C457_=_C478( C457 C478 ) C457_=_C479( C457 C479 ) C457_=_C481( C457 C481 ) C457_=_C482( C457 C482 ) C457_=_C483( C457 C483 ) \nC457_=_C484( C457 C484 ) C458_=_C460( C458 C460 ) C458_=_C478( C458 C478 ) C458_=_C485( C458 C485 ) C458_=_C486( C458 C486 ) C458_=_C487( C458 C487 ) \nC458_=_C488( C458 C488 ) C458_=_C489( C458 C489 ) C458_=_C490( C458 C490 ) C460_=_C468( C460 C468 ) C460_=_C474( C460 C474 ) C460_=_C485( C460 C485 ) \nC460_=_C491( C460 C491 ) C460_=_C498( C460 C498 ) C460_=_C499( C460 C499 ) C460_=_C500( C460 C500 ) C460_=_C501( C460 C501 ) C460_=_C502( C460 C502 ) \nC466_=_C468( C466 C468 ) C466_=_C469( C466 C469 ) C466_=_C470( C466 C470 ) C466_=_C471( C466 C471 ) C466_=_C478( C466 C478 ) C466_=_C479( C466 C479 ) \nC466_=_C481( C466 C481 ) C466_=_C482( C466 C482 ) C466_=_C483( C466 C483 ) C466_=_C484( C466 C484 ) C468_=_C469( C468 C469 ) C468_=_C470( C468 C470 ) \nC468_=_C474( C468 C474 ) C468_=_C485( C468 C485 ) C468_=_C491( C468 C491 ) C468_=_C498( C468 C498 ) C468_=_C499( C468 C499 ) C468_=_C500( C468 C500 ) \nC468_=_C501( C468 C501 ) C468_=_C502( C468 C502 ) C469_=_C470( C469 C470 ) C471_=_C473( C471 C473 ) C471_=_C474( C471 C474 ) C471_=_C475( C471 C475 ) \nC471_=_C476( C471 C476 ) C471_=_C477( C471 C477 ) C471_=_C478( C471 C478 ) C471_=_C479( C471 C479 ) C471_=_C481( C471 C481 ) C471_=_C482( C471 C482 ) \nC471_=_C483( C471 C483 ) C471_=_C484( C471 C484 ) C473_=_C474( C473 C474 ) C473_=_C475( C473 C475 ) C473_=_C476( C473 C476 ) C473_=_C477( C473 C477 ) \nC473_=_C479( C473 C479 ) C473_=_C491( C473 C491 ) C474_=_C475( C474 C475 ) C474_=_C476( C474 C476 ) C474_=_C477( C474 C477 ) C474_=_C485( C474 C485 ) \nC474_=_C491( C474 C491 ) C474_=_C498( C474 C498 ) C474_=_C499( C474 C499 ) C474_=_C500( C474 C500 ) C474_=_C501( C474 C501 ) C474_=_C502( C474 C502 ) \nC475_=_C476( C475 C476 ) C475_=_C477( C475 C477 ) C476_=_C477( C476 C477 ) C478_=_C479( C478 C479 ) C478_=_C481( C478 C481 ) C478_=_C482( C478 C482 ) \nC478_=_C483( C478 C483 ) C478_=_C484( C478 C484 ) C478_=_C485( C478 C485 ) C478_=_C486( C478 C486 ) C478_=_C487( C478 C487 ) C478_=_C488( C478 C488 ) \nC478_=_C489( C478 C489 ) C478_=_C490( C478 C490 ) C479_=_C481( C479 C481 ) C479_=_C482( C479 C482 ) C479_=_C483( C479 C483 ) C479_=_C484( C479 C484 ) \nC479_=_C491( C479 C491 ) C481_=_C482( C481 C482 ) C481_=_C483( C481 C483 ) C481_=_C484( C481 C484 ) C482_=_C483( C482 C483 ) C482_=_C484( C482 C484 ) \nC483_=_C484( C483 C484 ) C485_=_C486( C485 C486 ) C485_=_C487( C485 C487 ) C485_=_C488( C485 C488 ) C485_=_C489( C485 C489 ) C485_=_C490( C485 C490 ) \nC485_=_C491( C485 C491 ) C485_=_C498( C485 C498 ) C485_=_C499( C485 C499 ) C485_=_C500( C485 C500 ) C485_=_C501( C485 C501 ) C485_=_C502( C485 C502 ) \nC486_=_C487( C486 C487 ) C486_=_C488( C486 C488 ) C486_=_C489( C486 C489 ) C486_=_C490( C486 C490 ) C487_=_C488( C487 C488 ) C487_=_C489( C487 C489 ) \nC487_=_C490( C487 C490 ) C488_=_C489( C488 C489 ) C488_=_C490( C488 C490 ) C489_=_C490( C489 C490 ) C491_=_C498( C491 C498 ) C491_=_C499( C491 C499 ) \nC491_=_C500( C491 C500 ) C491_=_C501( C491 C501 ) C491_=_C502( C491 C502 ) C498_=_C499( C498 C499 ) C498_=_C500( C498 C500 ) C498_=_C501( C498 C501 ) \nC498_=_C502( C498 C502 ) C499_=_C500( C499 C500 ) C499_=_C501( C499 C501 ) C499_=_C502( C499 C502 ) C500_=_C501( C500 C501 ) C500_=_C502( C500 C502 ) \nC501_=_C502( C501 C502 ) "];95-&gt;129[label="35: C29 C50 C73 C157 C201 \nC225 C330 C375 C403 C456 C457 \nC458 C460 C469 C470 C473 C475 \nC476 C477 C479 C481 C482 C483 \nC484 C486 C487 C488 C489 C490 \nC491 C498 C499 C500 C501 C502 \n131: C29_=_C157 ,C29_=_C375 ,C29_=_C457 ,C29_=_C479 ,C29_=_C481 ,\nC29_=_C482 ,C29_=_C483 ,C29_=_C484 ,C50_=_C458 ,C50_=_C486 ,C50_=_C487 ,\nC50_=_C488 ,C50_=_C489 ,C50_=_C490 ,C73_=_C225 ,C73_=_C403 ,C73_=_C456 ,\nC73_=_C473 ,C73_=_C475 ,C73_=_C476 ,C73_=_C477 ,C157_=_C375 ,C157_=_C457 ,\nC157_=_C479 ,C157_=_C481 ,C157_=_C482 ,C157_=_C483 ,C157_=_C484 ,C201_=_C330 ,\nC201_=_C460 ,C201_=_C491 ,C201_=_C498 ,C201_=_C499 ,C201_=_C500 ,C201_=_C501 ,\nC201_=_C502 ,C225_=_C403 ,C225_=_C456 ,C225_=_C473 ,C225_=_C475 ,C225_=_C476 ,\nC225_=_C477 ,C330_=_C460 ,C330_=_C491 ,C330_=_C498 ,C330_=_C499 ,C330_=_C500 ,\nC330_=_C501 ,C330_=_C502 ,C375_=_C457 ,C375_=_C479 ,C375_=_C481 ,C375_=_C482 ,\nC375_=_C483 ,C375_=_C484 ,C403_=_C456 ,C403_=_C473 ,C403_=_C475 ,C403_=_C476 ,\nC403_=_C477 ,C456_=_C457 ,C456_=_C458 ,C456_=_C460 ,C456_=_C473 ,C456_=_C475 ,\nC456_=_C476 ,C456_=_C477 ,C457_=_C458 ,C457_=_C460 ,C457_=_C479 ,C457_=_C481 ,\nC457_=_C482 ,C457_=_C483 ,C457_=_C484 ,C458_=_C460 ,C458_=_C486 ,C458_=_C487 ,\nC458_=_C488 ,C458_=_C489 ,C458_=_C490 ,C460_=_C491 ,C460_=_C498 ,C460_=_C499 ,\nC460_=_C500 ,C460_=_C501 ,C460_=_C502 ,C469_=_C470 ,C473_=_C475 ,C473_=_C476 ,\nC473_=_C477 ,C473_=_C479 ,C473_=_C491 ,C475_=_C476 ,C475_=_C477 ,C476_=_C477 ,\nC479_=_C481 ,C479_=_C482 ,C479_=_C483 ,C479_=_C484 ,C479_=_C491 ,C481_=_C482 ,\nC481_=_C483 ,C481_=_C484 ,C482_=_C483 ,C482_=_C484 ,C483_=_C484 ,C486_=_C487 ,\nC486_=_C488 ,C486_=_C489 ,C486_=_C490 ,C487_=_C488 ,C487_=_C489 ,C487_=_C490 ,\nC488_=_C489 ,C488_=_C490 ,C489_=_C490 ,C491_=_C498 ,C491_=_C499 ,C491_=_C500 ,\nC491_=_C501 ,C491_=_C502 ,C498_=_C499 ,C498_=_C500 ,C498_=_C501 ,C498_=_C502 ,\nC499_=_C500 ,C499_=_C501 ,C499_=_C502 ,C500_=_C501 ,C500_=_C502 ,C501_=_C502 ,"];130[shape=box, label="id:130 level: 5\n45: C4 C15 C26 C35 C41 \nC49 C50 C51 C53 C54 C55 \nC56 C487 C488 C489 C539 C540 \nC541 C565 C575 C582 C588 C589 \nC590 C591 C592 C593 C606 C616 \nC625 C631 C635 C640 C645 C647 \nC648 C740 C748 C754 C760 C764 \nC767 C770 C771 C772 \n298: C4_=_C15( C4 C15 ) C4_=_C26( C4 C26 ) C4_=_C35( C4 C35 ) C4_=_C41( C4 C41 ) C4_=_C49( C4 C49 ) \nC4_=_C50( C4 C50 ) C4_=_C51( C4 C51 ) C4_=_C53( C4 C53 ) C4_=_C54( C4 C54 ) C4_=_C55( C4 C55 ) C4_=_C56( C4 C56 ) \nC15_=_C26( C15 C26 ) C15_=_C35( C15 C35 ) C15_=_C41( C15 C41 ) C15_=_C49( C15 C49 ) C15_=_C50( C15 C50 ) C15_=_C51( C15 C51 ) \nC15_=_C53( C15 C53 ) C15_=_C54( C15 C54 ) C15_=_C55( C15 C55 ) C15_=_C56( C15 C56 ) C26_=_C35( C26 C35 ) C26_=_C41( C26 C41 ) \nC26_=_C49( C26 C49 ) C26_=_C50( C26 C50 ) C26_=_C51( C26 C51 ) C26_=_C53( C26 C53 ) C26_=_C54( C26 C54 ) C26_=_C55( C26 C55 ) \nC26_=_C56( C26 C56 ) C35_=_C41( C35 C41 ) C35_=_C49( C35 C49 ) C35_=_C50( C35 C50 ) C35_=_C51( C35 C51 ) C35_=_C53( C35 C53 ) \nC35_=_C54( C35 C54 ) C35_=_C55( C35 C55 ) C35_=_C56( C35 C56 ) C41_=_C49( C41 C49 ) C41_=_C50( C41 C50 ) C41_=_C51( C41 C51 ) \nC41_=_C53( C41 C53 ) C41_=_C54( C41 C54 ) C41_=_C55( C41 C55 ) C41_=_C56( C41 C56 ) C49_=_C50( C49 C50 ) C49_=_C51( C49 C51 ) \nC49_=_C53( C49 C53 ) C49_=_C54( C49 C54 ) C49_=_C55( C49 C55 ) C49_=_C56( C49 C56 ) C50_=_C51( C50 C51 ) C50_=_C53( C50 C53 ) \nC50_=_C54( C50 C54 ) C50_=_C55( C50 C55 ) C50_=_C56( C50 C56 ) C50_=_C487( C50 C487 ) C50_=_C488( C50 C488 ) C50_=_C489( C50 C489 ) \nC51_=_C53( C51 C53 ) C51_=_C54( C51 C54 ) C51_=_C55( C51 C55 ) C51_=_C56( C51 C56 ) C51_=_C539( C51 C539 ) C51_=_C540( C51 C540 ) \nC51_=_C541( C51 C541 ) C53_=_C54( C53 C54 ) C53_=_C55( C53 C55 ) C53_=_C56( C53 C56 ) C53_=_C488( C53 C488 ) C53_=_C540( C53 C540 ) \nC53_=_C591( C53 C591 ) C53_=_C606( C53 C606 ) C53_=_C616( C53 C616 ) C53_=_C625( C53 C625 ) C53_=_C631( C53 C631 ) C53_=_C635( C53 C635 ) \nC53_=_C640( C53 C640 ) C53_=_C645( C53 C645 ) C53_=_C647( C53 C647 ) C53_=_C648( C53 C648 ) C54_=_C55( C54 C55 ) C54_=_C56( C54 C56 ) \nC54_=_C489( C54 C489 ) C54_=_C541( C54 C541 ) C54_=_C592( C54 C592 ) C54_=_C740( C54 C740 ) C54_=_C748( C54 C748 ) C54_=_C754( C54 C754 ) \nC54_=_C760( C54 C760 ) C54_=_C764( C54 C764 ) C54_=_C767( C54 C767 ) C54_=_C770( C54 C770 ) C54_=_C771( C54 C771 ) C54_=_C772( C54 C772 ) \nC55_=_C56( C55 C56 ) C55_=_C593( C55 C593 ) C55_=_C647( C55 C647 ) C55_=_C771( C55 C771 ) C56_=_C648( C56 C648 ) C56_=_C772( C56 C772 ) \nC487_=_C488( C487 C488 ) C487_=_C489( C487 C489 ) C487_=_C539( C487 C539 ) C487_=_C565( C487 C565 ) C487_=_C575( C487 C575 ) C487_=_C582( C487 C582 ) \nC487_=_C588( C487 C588 ) C487_=_C589( C487 C589 ) C487_=_C590( C487 C590 ) C487_=_C591( C487 C591 ) C487_=_C592( C487 C592 ) C487_=_C593( C487 C593 ) \nC488_=_C489( C488 C489 ) C488_=_C540( C488 C540 ) C488_=_C591( C488 C591 ) C488_=_C606( C488 C606 ) C488_=_C616( C488 C616 ) C488_=_C625(</w:t>
      </w:r>
    </w:p>
    <w:p>
      <w:pPr>
        <w:pStyle w:val="PreformattedText"/>
        <w:bidi w:val="0"/>
        <w:spacing w:before="0" w:after="0"/>
        <w:jc w:val="left"/>
        <w:rPr/>
      </w:pPr>
      <w:r>
        <w:rPr/>
        <w:t xml:space="preserve"> </w:t>
      </w:r>
      <w:r>
        <w:rPr/>
        <w:t>C488 C625 ) \nC488_=_C631( C488 C631 ) C488_=_C635( C488 C635 ) C488_=_C640( C488 C640 ) C488_=_C645( C488 C645 ) C488_=_C647( C488 C647 ) C488_=_C648( C488 C648 ) \nC489_=_C541( C489 C541 ) C489_=_C592( C489 C592 ) C489_=_C740( C489 C740 ) C489_=_C748( C489 C748 ) C489_=_C754( C489 C754 ) C489_=_C760( C489 C760 ) \nC489_=_C764( C489 C764 ) C489_=_C767( C489 C767 ) C489_=_C770( C489 C770 ) C489_=_C771( C489 C771 ) C489_=_C772( C489 C772 ) C539_=_C540( C539 C540 ) \nC539_=_C541( C539 C541 ) C539_=_C565( C539 C565 ) C539_=_C575( C539 C575 ) C539_=_C582( C539 C582 ) C539_=_C588( C539 C588 ) C539_=_C589( C539 C589 ) \nC539_=_C590( C539 C590 ) C539_=_C591( C539 C591 ) C539_=_C592( C539 C592 ) C539_=_C593( C539 C593 ) C540_=_C541( C540 C541 ) C540_=_C591( C540 C591 ) \nC540_=_C606( C540 C606 ) C540_=_C616( C540 C616 ) C540_=_C625( C540 C625 ) C540_=_C631( C540 C631 ) C540_=_C635( C540 C635 ) C540_=_C640( C540 C640 ) \nC540_=_C645( C540 C645 ) C540_=_C647( C540 C647 ) C540_=_C648( C540 C648 ) C541_=_C592( C541 C592 ) C541_=_C740( C541 C740 ) C541_=_C748( C541 C748 ) \nC541_=_C754( C541 C754 ) C541_=_C760( C541 C760 ) C541_=_C764( C541 C764 ) C541_=_C767( C541 C767 ) C541_=_C770( C541 C770 ) C541_=_C771( C541 C771 ) \nC541_=_C772( C541 C772 ) C565_=_C575( C565 C575 ) C565_=_C582( C565 C582 ) C565_=_C588( C565 C588 ) C565_=_C589( C565 C589 ) C565_=_C590( C565 C590 ) \nC565_=_C591( C565 C591 ) C565_=_C592( C565 C592 ) C565_=_C593( C565 C593 ) C575_=_C582( C575 C582 ) C575_=_C588( C575 C588 ) C575_=_C589( C575 C589 ) \nC575_=_C590( C575 C590 ) C575_=_C591( C575 C591 ) C575_=_C592( C575 C592 ) C575_=_C593( C575 C593 ) C582_=_C588( C582 C588 ) C582_=_C589( C582 C589 ) \nC582_=_C590( C582 C590 ) C582_=_C591( C582 C591 ) C582_=_C592( C582 C592 ) C582_=_C593( C582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1_=_C606( C591 C606 ) C591_=_C616( C591 C616 ) C591_=_C625( C591 C625 ) C591_=_C631( C591 C631 ) C591_=_C635( C591 C635 ) C591_=_C640( C591 C640 ) \nC591_=_C645( C591 C645 ) C591_=_C647( C591 C647 ) C591_=_C648( C591 C648 ) C592_=_C593( C592 C593 ) C592_=_C740( C592 C740 ) C592_=_C748( C592 C748 ) \nC592_=_C754( C592 C754 ) C592_=_C760( C592 C760 ) C592_=_C764( C592 C764 ) C592_=_C767( C592 C767 ) C592_=_C770( C592 C770 ) C592_=_C771( C592 C771 ) \nC592_=_C772( C592 C772 ) C593_=_C647( C593 C647 ) C593_=_C771( C593 C771 ) C606_=_C616( C606 C616 ) C606_=_C625( C606 C625 ) C606_=_C631( C606 C631 ) \nC606_=_C635( C606 C635 ) C606_=_C640( C606 C640 ) C606_=_C645( C606 C645 ) C606_=_C647( C606 C647 ) C606_=_C648( C606 C648 ) C616_=_C625( C616 C625 ) \nC616_=_C631( C616 C631 ) C616_=_C635( C616 C635 ) C616_=_C640( C616 C640 ) C616_=_C645( C616 C645 ) C616_=_C647( C616 C647 ) C616_=_C648( C616 C648 ) \nC625_=_C631( C625 C631 ) C625_=_C635( C625 C635 ) C625_=_C640( C625 C640 ) C625_=_C645( C625 C645 ) C625_=_C647( C625 C647 ) C625_=_C648( C625 C648 ) \nC631_=_C635( C631 C635 ) C631_=_C640( C631 C640 ) C631_=_C645( C631 C645 ) C631_=_C647( C631 C647 ) C631_=_C648( C631 C648 ) C635_=_C640( C635 C640 ) \nC635_=_C645( C635 C645 ) C635_=_C647( C635 C647 ) C635_=_C648( C635 C648 ) C640_=_C645( C640 C645 ) C640_=_C647( C640 C647 ) C640_=_C648( C640 C648 ) \nC645_=_C647( C645 C647 ) C645_=_C648( C645 C648 ) C647_=_C648( C647 C648 ) C647_=_C771( C647 C771 ) C648_=_C772( C648 C772 ) C740_=_C748( C740 C748 ) \nC740_=_C754( C740 C754 ) C740_=_C760( C740 C760 ) C740_=_C764( C740 C764 ) C740_=_C767( C740 C767 ) C740_=_C770( C740 C770 ) C740_=_C771( C740 C771 ) \nC740_=_C772( C740 C772 ) C748_=_C754( C748 C754 ) C748_=_C760( C748 C760 ) C748_=_C764( C748 C764 ) C748_=_C767( C748 C767 ) C748_=_C770( C748 C770 ) \nC748_=_C771( C748 C771 ) C748_=_C772( C748 C772 ) C754_=_C760( C754 C760 ) C754_=_C764( C754 C764 ) C754_=_C767( C754 C767 ) C754_=_C770( C754 C770 ) \nC754_=_C771( C754 C771 ) C754_=_C772( C754 C772 ) C760_=_C764( C760 C764 ) C760_=_C767( C760 C767 ) C760_=_C770( C760 C770 ) C760_=_C771( C760 C771 ) \nC760_=_C772( C760 C772 ) C764_=_C767( C764 C767 ) C764_=_C770( C764 C770 ) C764_=_C771( C764 C771 ) C764_=_C772( C764 C772 ) C767_=_C770( C767 C770 ) \nC767_=_C771( C767 C771 ) C767_=_C772( C767 C772 ) C770_=_C771( C770 C771 ) C770_=_C772( C770 C772 ) C771_=_C772( C771 C772 ) "];95-&gt;130[label="41: C4 C15 C26 C35 C41 \nC49 C50 C51 C55 C56 C487 \nC488 C489 C539 C540 C541 C565 \nC575 C582 C588 C589 C590 C593 \nC606 C616 C625 C631 C635 C640 \nC645 C647 C648 C740 C748 C754 \nC760 C764 C767 C770 C771 C772 \n212: C4_=_C15 ,C4_=_C26 ,C4_=_C35 ,C4_=_C41 ,C4_=_C49 ,\nC4_=_C50 ,C4_=_C51 ,C4_=_C55 ,C4_=_C56 ,C15_=_C26 ,C15_=_C35 ,\nC15_=_C41 ,C15_=_C49 ,C15_=_C50 ,C15_=_C51 ,C15_=_C55 ,C15_=_C56 ,\nC26_=_C35 ,C26_=_C41 ,C26_=_C49 ,C26_=_C50 ,C26_=_C51 ,C26_=_C55 ,\nC26_=_C56 ,C35_=_C41 ,C35_=_C49 ,C35_=_C50 ,C35_=_C51 ,C35_=_C55 ,\nC35_=_C56 ,C41_=_C49 ,C41_=_C50 ,C41_=_C51 ,C41_=_C55 ,C41_=_C56 ,\nC49_=_C50 ,C49_=_C51 ,C49_=_C55 ,C49_=_C56 ,C50_=_C51 ,C50_=_C55 ,\nC50_=_C56 ,C50_=_C487 ,C50_=_C488 ,C50_=_C489 ,C51_=_C55 ,C51_=_C56 ,\nC51_=_C539 ,C51_=_C540 ,C51_=_C541 ,C55_=_C56 ,C55_=_C593 ,C55_=_C647 ,\nC55_=_C771 ,C56_=_C648 ,C56_=_C772 ,C487_=_C488 ,C487_=_C489 ,C487_=_C539 ,\nC487_=_C565 ,C487_=_C575 ,C487_=_C582 ,C487_=_C588 ,C487_=_C589 ,C487_=_C590 ,\nC487_=_C593 ,C488_=_C489 ,C488_=_C540 ,C488_=_C606 ,C488_=_C616 ,C488_=_C625 ,\nC488_=_C631 ,C488_=_C635 ,C488_=_C640 ,C488_=_C645 ,C488_=_C647 ,C488_=_C648 ,\nC489_=_C541 ,C489_=_C740 ,C489_=_C748 ,C489_=_C754 ,C489_=_C760 ,C489_=_C764 ,\nC489_=_C767 ,C489_=_C770 ,C489_=_C771 ,C489_=_C772 ,C539_=_C540 ,C539_=_C541 ,\nC539_=_C565 ,C539_=_C575 ,C539_=_C582 ,C539_=_C588 ,C539_=_C589 ,C539_=_C590 ,\nC539_=_C593 ,C540_=_C541 ,C540_=_C606 ,C540_=_C616 ,C540_=_C625 ,C540_=_C631 ,\nC540_=_C635 ,C540_=_C640 ,C540_=_C645 ,C540_=_C647 ,C540_=_C648 ,C541_=_C740 ,\nC541_=_C748 ,C541_=_C754 ,C541_=_C760 ,C541_=_C764 ,C541_=_C767 ,C541_=_C770 ,\nC541_=_C771 ,C541_=_C772 ,C565_=_C575 ,C565_=_C582 ,C565_=_C588 ,C565_=_C589 ,\nC565_=_C590 ,C565_=_C593 ,C575_=_C582 ,C575_=_C588 ,C575_=_C589 ,C575_=_C590 ,\nC575_=_C593 ,C582_=_C588 ,C582_=_C589 ,C582_=_C590 ,C582_=_C593 ,C588_=_C589 ,\nC588_=_C590 ,C588_=_C593 ,C589_=_C590 ,C589_=_C593 ,C590_=_C593 ,C593_=_C647 ,\nC593_=_C771 ,C606_=_C616 ,C606_=_C625 ,C606_=_C631 ,C606_=_C635 ,C606_=_C640 ,\nC606_=_C645 ,C606_=_C647 ,C606_=_C648 ,C616_=_C625 ,C616_=_C631 ,C616_=_C635 ,\nC616_=_C640 ,C616_=_C645 ,C616_=_C647 ,C616_=_C648 ,C625_=_C631 ,C625_=_C635 ,\nC625_=_C640 ,C625_=_C645 ,C625_=_C647 ,C625_=_C648 ,C631_=_C635 ,C631_=_C640 ,\nC631_=_C645 ,C631_=_C647 ,C631_=_C648 ,C635_=_C640 ,C635_=_C645 ,C635_=_C647 ,\nC635_=_C648 ,C640_=_C645 ,C640_=_C647 ,C640_=_C648 ,C645_=_C647 ,C645_=_C648 ,\nC647_=_C648 ,C647_=_C771 ,C648_=_C772 ,C740_=_C748 ,C740_=_C754 ,C740_=_C760 ,\nC740_=_C764 ,C740_=_C767 ,C740_=_C770 ,C740_=_C771 ,C740_=_C772 ,C748_=_C754 ,\nC748_=_C760 ,C748_=_C764 ,C748_=_C767 ,C748_=_C770 ,C748_=_C771 ,C748_=_C772 ,\nC754_=_C760 ,C754_=_C764 ,C754_=_C767 ,C754_=_C770 ,C754_=_C771 ,C754_=_C772 ,\nC760_=_C764 ,C760_=_C767 ,C760_=_C770 ,C760_=_C771 ,C760_=_C772 ,C764_=_C767 ,\nC764_=_C770 ,C764_=_C771 ,C764_=_C772 ,C767_=_C770 ,C767_=_C771 ,C767_=_C772 ,\nC770_=_C771 ,C770_=_C772 ,C771_=_C772 ,"];131[shape=box, label="id:131 level: 5\n41: C7 C9 C10 C351 C352 \nC353 C556 C563 C564 C565 C566 \nC567 C568 C569 C570 C572 C573 \nC604 C605 C606 C607 C608 C609 \nC611 C700 C701 C735 C736 C737 \nC738 C739 C740 C741 C742 C743 \nC775 C782 C783 C784 C785 C786 \n257: C7_=_C9( C7 C9 ) C7_=_C10( C7 C10 ) C7_=_C351( C7 C351 ) C7_=_C556( C7 C556 ) C7_=_C563( C7 C563 ) \nC7_=_C564( C7 C564 ) C7_=_C565( C7 C565 ) C7_=_C566( C7 C566 ) C7_=_C567( C7 C567 ) C7_=_C568( C7 C568 ) C7_=_C569( C7 C569 ) \nC7_=_C570( C7 C570 ) C7_=_C572( C7 C572 ) C7_=_C573( C7 C573 ) C9_=_C10( C9 C10 ) C9_=_C352( C9 C352 ) C9_=_C609( C9 C609 ) \nC9_=_C700( C9 C700 ) C9_=_C735( C9 C735 ) C9_=_C736( C9 C736 ) C9_=_C737( C9 C737 ) C9_=_C738( C9 C738 ) C9_=_C739( C9 C739 ) \nC9_=_C740( C9 C740 ) C9_=_C741( C9 C741 ) C9_=_C742( C9 C742 ) C9_=_C743( C9 C743 ) C10_=_C353( C10 C353 ) C10_=_C572( C10 C572 ) \nC10_=_C701( C10 C701 ) C10_=_C742( C10 C742 ) C10_=_C775( C10 C775 ) C10_=_C782( C10 C782 ) C10_=_C783( C10 C783 ) C10_=_C784( C10 C784 ) \nC10_=_C785( C10 C785 ) C10_=_C786( C10 C786 ) C351_=_C352( C351 C352 ) C351_=_C353( C351 C353 ) C351_=_C556( C351 C556 ) C351_=_C563( C351 C563 ) \nC351_=_C564( C351 C564 ) C351_=_C565( C351 C565 ) C351_=_C566( C351 C566 ) C351_=_C567( C351 C567 ) C351_=_C568( C351 C568 ) C351_=_C569( C351 C569 ) \nC351_=_C570( C351 C570 ) C351_=_C572( C351 C572 ) C351_=_C573( C351 C573 ) C352_=_C353( C352 C353 ) C352_=_C609( C352 C609 ) C352_=_C700( C352 C700 ) \nC352_=_C735( C352 C735 ) C352_=_C736( C352 C736 ) C352_=_C737( C352 C737 ) C352_=_C738( C352 C738 ) C352_=_C739( C352 C739 ) C352_=_C740( C352 C740 ) \nC352_=_C741( C352 C741 ) C352_=_C742( C352 C742 ) C352_=_C743( C352 C743 ) C353_=_C572( C353 C572 ) C353_=_C701( C353 C701 ) C353_=_C742( C353 C742 ) \nC353_=_C775( C353 C775 ) C353_=_C782( C353 C782 ) C353_=_C783( C353 C783 ) C353_=_C784( C353 C784 ) C353_=_C785( C353 C785 ) C353_=_C786( C353 C786 ) \nC556_=_C563( C556 C563 ) C556_=_C564( C556 C564 ) C556_=_C565( C556 C565 ) C556_=_C566( C556 C566 ) C556_=_C567( C556 C567 ) C556_=_C568( C556 C568 ) \nC556_=_C569( C556 C569 ) C556_=_C570( C556 C570 ) C556_=_C572( C556 C572 ) C556_=_C573( C556 C573 ) C563_=_C564( C563 C564 ) C563_=_C565( C563 C565 ) \nC563_=_C566( C563 C566 ) C563_=_C567( C563 C567 ) C563_=_C568( C563 C568 ) C563_=_C569( C563 C569 ) C563_=_C570( C563 C570 ) C563_=_C572( C563 C572 ) \nC563_=_C573( C563</w:t>
      </w:r>
    </w:p>
    <w:p>
      <w:pPr>
        <w:pStyle w:val="PreformattedText"/>
        <w:bidi w:val="0"/>
        <w:spacing w:before="0" w:after="0"/>
        <w:jc w:val="left"/>
        <w:rPr/>
      </w:pPr>
      <w:r>
        <w:rPr/>
        <w:t xml:space="preserve"> </w:t>
      </w:r>
      <w:r>
        <w:rPr/>
        <w:t>C573 ) C564_=_C565( C564 C565 ) C564_=_C566( C564 C566 ) C564_=_C567( C564 C567 ) C564_=_C568( C564 C568 ) C564_=_C569( C564 C569 ) \nC564_=_C570( C564 C570 ) C564_=_C572( C564 C572 ) C564_=_C573( C564 C573 ) C565_=_C566( C565 C566 ) C565_=_C567( C565 C567 ) C565_=_C568( C565 C568 ) \nC565_=_C569( C565 C569 ) C565_=_C570( C565 C570 ) C565_=_C572( C565 C572 ) C565_=_C573( C565 C573 ) C566_=_C567( C566 C567 ) C566_=_C568( C566 C568 ) \nC566_=_C569( C566 C569 ) C566_=_C570( C566 C570 ) C566_=_C572( C566 C572 ) C566_=_C573( C566 C573 ) C567_=_C568( C567 C568 ) C567_=_C569( C567 C569 ) \nC567_=_C570( C567 C570 ) C567_=_C572( C567 C572 ) C567_=_C573( C567 C573 ) C568_=_C569( C568 C569 ) C568_=_C570( C568 C570 ) C568_=_C572( C568 C572 ) \nC568_=_C573( C568 C573 ) C569_=_C570( C569 C570 ) C569_=_C572( C569 C572 ) C569_=_C573( C569 C573 ) C569_=_C604( C569 C604 ) C569_=_C605( C569 C605 ) \nC569_=_C606( C569 C606 ) C569_=_C607( C569 C607 ) C569_=_C608( C569 C608 ) C569_=_C609( C569 C609 ) C569_=_C611( C569 C611 ) C570_=_C572( C570 C572 ) \nC570_=_C573( C570 C573 ) C570_=_C608( C570 C608 ) C570_=_C700( C570 C700 ) C570_=_C701( C570 C701 ) C572_=_C573( C572 C573 ) C572_=_C701( C572 C701 ) \nC572_=_C742( C572 C742 ) C572_=_C775( C572 C775 ) C572_=_C782( C572 C782 ) C572_=_C783( C572 C783 ) C572_=_C784( C572 C784 ) C572_=_C785( C572 C785 ) \nC572_=_C786( C572 C786 ) C573_=_C611( C573 C611 ) C573_=_C743( C573 C743 ) C573_=_C786( C573 C786 ) C604_=_C605( C604 C605 ) C604_=_C606( C604 C606 ) \nC604_=_C607( C604 C607 ) C604_=_C608( C604 C608 ) C604_=_C609( C604 C609 ) C604_=_C611( C604 C611 ) C605_=_C606( C605 C606 ) C605_=_C607( C605 C607 ) \nC605_=_C608( C605 C608 ) C605_=_C609( C605 C609 ) C605_=_C611( C605 C611 ) C606_=_C607( C606 C607 ) C606_=_C608( C606 C608 ) C606_=_C609( C606 C609 ) \nC606_=_C611( C606 C611 ) C607_=_C608( C607 C608 ) C607_=_C609( C607 C609 ) C607_=_C611( C607 C611 ) C608_=_C609( C608 C609 ) C608_=_C611( C608 C611 ) \nC608_=_C700( C608 C700 ) C608_=_C701( C608 C701 ) C609_=_C611( C609 C611 ) C609_=_C700( C609 C700 ) C609_=_C735( C609 C735 ) C609_=_C736( C609 C736 ) \nC609_=_C737( C609 C737 ) C609_=_C738( C609 C738 ) C609_=_C739( C609 C739 ) C609_=_C740( C609 C740 ) C609_=_C741( C609 C741 ) C609_=_C742( C609 C742 ) \nC609_=_C743( C609 C743 ) C611_=_C743( C611 C743 ) C611_=_C786( C611 C786 ) C700_=_C701( C700 C701 ) C700_=_C735( C700 C735 ) C700_=_C736( C700 C736 ) \nC700_=_C737( C700 C737 ) C700_=_C738( C700 C738 ) C700_=_C739( C700 C739 ) C700_=_C740( C700 C740 ) C700_=_C741( C700 C741 ) C700_=_C742( C700 C742 ) \nC700_=_C743( C700 C743 ) C701_=_C742( C701 C742 ) C701_=_C775( C701 C775 ) C701_=_C782( C701 C782 ) C701_=_C783( C701 C783 ) C701_=_C784( C701 C784 ) \nC701_=_C785( C701 C785 ) C701_=_C786( C701 C786 ) C735_=_C736( C735 C736 ) C735_=_C737( C735 C737 ) C735_=_C738( C735 C738 ) C735_=_C739( C735 C739 ) \nC735_=_C740( C735 C740 ) C735_=_C741( C735 C741 ) C735_=_C742( C735 C742 ) C735_=_C743( C735 C743 ) C736_=_C737( C736 C737 ) C736_=_C738( C736 C738 ) \nC736_=_C739( C736 C739 ) C736_=_C740( C736 C740 ) C736_=_C741( C736 C741 ) C736_=_C742( C736 C742 ) C736_=_C743( C736 C743 ) C737_=_C738( C737 C738 ) \nC737_=_C739( C737 C739 ) C737_=_C740( C737 C740 ) C737_=_C741( C737 C741 ) C737_=_C742( C737 C742 ) C737_=_C743( C737 C743 ) C738_=_C739( C738 C739 ) \nC738_=_C740( C738 C740 ) C738_=_C741( C738 C741 ) C738_=_C742( C738 C742 ) C738_=_C743( C738 C743 ) C739_=_C740( C739 C740 ) C739_=_C741( C739 C741 ) \nC739_=_C742( C739 C742 ) C739_=_C743( C739 C743 ) C740_=_C741( C740 C741 ) C740_=_C742( C740 C742 ) C740_=_C743( C740 C743 ) C741_=_C742( C741 C742 ) \nC741_=_C743( C741 C743 ) C742_=_C743( C742 C743 ) C742_=_C775( C742 C775 ) C742_=_C782( C742 C782 ) C742_=_C783( C742 C783 ) C742_=_C784( C742 C784 ) \nC742_=_C785( C742 C785 ) C742_=_C786( C742 C786 ) C743_=_C786( C743 C786 ) C775_=_C782( C775 C782 ) C775_=_C783( C775 C783 ) C775_=_C784( C775 C784 ) \nC775_=_C785( C775 C785 ) C775_=_C786( C775 C786 ) C782_=_C783( C782 C783 ) C782_=_C784( C782 C784 ) C782_=_C785( C782 C785 ) C782_=_C786( C782 C786 ) \nC783_=_C784( C783 C784 ) C783_=_C785( C783 C785 ) C783_=_C786( C783 C786 ) C784_=_C785( C784 C785 ) C784_=_C786( C784 C786 ) C785_=_C786( C785 C786 ) "];96-&gt;131[label="37: C7 C9 C10 C351 C352 \nC353 C556 C563 C564 C565 C566 \nC567 C568 C570 C573 C604 C605 \nC606 C607 C608 C611 C700 C701 \nC735 C736 C737 C738 C739 C740 \nC741 C743 C775 C782 C783 C784 \nC785 C786 \n179: C7_=_C9 ,C7_=_C10 ,C7_=_C351 ,C7_=_C556 ,C7_=_C563 ,\nC7_=_C564 ,C7_=_C565 ,C7_=_C566 ,C7_=_C567 ,C7_=_C568 ,C7_=_C570 ,\nC7_=_C573 ,C9_=_C10 ,C9_=_C352 ,C9_=_C700 ,C9_=_C735 ,C9_=_C736 ,\nC9_=_C737 ,C9_=_C738 ,C9_=_C739 ,C9_=_C740 ,C9_=_C741 ,C9_=_C743 ,\nC10_=_C353 ,C10_=_C701 ,C10_=_C775 ,C10_=_C782 ,C10_=_C783 ,C10_=_C784 ,\nC10_=_C785 ,C10_=_C786 ,C351_=_C352 ,C351_=_C353 ,C351_=_C556 ,C351_=_C563 ,\nC351_=_C564 ,C351_=_C565 ,C351_=_C566 ,C351_=_C567 ,C351_=_C568 ,C351_=_C570 ,\nC351_=_C573 ,C352_=_C353 ,C352_=_C700 ,C352_=_C735 ,C352_=_C736 ,C352_=_C737 ,\nC352_=_C738 ,C352_=_C739 ,C352_=_C740 ,C352_=_C741 ,C352_=_C743 ,C353_=_C701 ,\nC353_=_C775 ,C353_=_C782 ,C353_=_C783 ,C353_=_C784 ,C353_=_C785 ,C353_=_C786 ,\nC556_=_C563 ,C556_=_C564 ,C556_=_C565 ,C556_=_C566 ,C556_=_C567 ,C556_=_C568 ,\nC556_=_C570 ,C556_=_C573 ,C563_=_C564 ,C563_=_C565 ,C563_=_C566 ,C563_=_C567 ,\nC563_=_C568 ,C563_=_C570 ,C563_=_C573 ,C564_=_C565 ,C564_=_C566 ,C564_=_C567 ,\nC564_=_C568 ,C564_=_C570 ,C564_=_C573 ,C565_=_C566 ,C565_=_C567 ,C565_=_C568 ,\nC565_=_C570 ,C565_=_C573 ,C566_=_C567 ,C566_=_C568 ,C566_=_C570 ,C566_=_C573 ,\nC567_=_C568 ,C567_=_C570 ,C567_=_C573 ,C568_=_C570 ,C568_=_C573 ,C570_=_C573 ,\nC570_=_C608 ,C570_=_C700 ,C570_=_C701 ,C573_=_C611 ,C573_=_C743 ,C573_=_C786 ,\nC604_=_C605 ,C604_=_C606 ,C604_=_C607 ,C604_=_C608 ,C604_=_C611 ,C605_=_C606 ,\nC605_=_C607 ,C605_=_C608 ,C605_=_C611 ,C606_=_C607 ,C606_=_C608 ,C606_=_C611 ,\nC607_=_C608 ,C607_=_C611 ,C608_=_C611 ,C608_=_C700 ,C608_=_C701 ,C611_=_C743 ,\nC611_=_C786 ,C700_=_C701 ,C700_=_C735 ,C700_=_C736 ,C700_=_C737 ,C700_=_C738 ,\nC700_=_C739 ,C700_=_C740 ,C700_=_C741 ,C700_=_C743 ,C701_=_C775 ,C701_=_C782 ,\nC701_=_C783 ,C701_=_C784 ,C701_=_C785 ,C701_=_C786 ,C735_=_C736 ,C735_=_C737 ,\nC735_=_C738 ,C735_=_C739 ,C735_=_C740 ,C735_=_C741 ,C735_=_C743 ,C736_=_C737 ,\nC736_=_C738 ,C736_=_C739 ,C736_=_C740 ,C736_=_C741 ,C736_=_C743 ,C737_=_C738 ,\nC737_=_C739 ,C737_=_C740 ,C737_=_C741 ,C737_=_C743 ,C738_=_C739 ,C738_=_C740 ,\nC738_=_C741 ,C738_=_C743 ,C739_=_C740 ,C739_=_C741 ,C739_=_C743 ,C740_=_C741 ,\nC740_=_C743 ,C741_=_C743 ,C743_=_C786 ,C775_=_C782 ,C775_=_C783 ,C775_=_C784 ,\nC775_=_C785 ,C775_=_C786 ,C782_=_C783 ,C782_=_C784 ,C782_=_C785 ,C782_=_C786 ,\nC783_=_C784 ,C783_=_C785 ,C783_=_C786 ,C784_=_C785 ,C784_=_C786 ,C785_=_C786 ,"];132[shape=box, label="id:132 level: 5\n50: C0 C4 C5 C6 C7 \nC8 C9 C10 C11 C12 C13 \nC14 C15 C17 C18 C19 C20 \nC21 C22 C23 C26 C27 C28 \nC29 C30 C31 C32 C33 C35 \nC36 C37 C38 C39 C40 C41 \nC42 C43 C44 C45 C46 C47 \nC48 C49 C57 C58 C59 C60 \nC61 C62 C63 \n276: C0_=_C4( C0 C4 ) C0_=_C5( C0 C5 ) C0_=_C6( C0 C6 ) C0_=_C7( C0 C7 ) C0_=_C8( C0 C8 ) \nC0_=_C9( C0 C9 ) C0_=_C10( C0 C10 ) C0_=_C11( C0 C11 ) C0_=_C12( C0 C12 ) C0_=_C13( C0 C13 ) C0_=_C14( C0 C14 ) \nC0_=_C15( C0 C15 ) C0_=_C17( C0 C17 ) C0_=_C18( C0 C18 ) C0_=_C19( C0 C19 ) C0_=_C20( C0 C20 ) C0_=_C21( C0 C21 ) \nC0_=_C22( C0 C22 ) C0_=_C23( C0 C23 ) C4_=_C5( C4 C5 ) C4_=_C6( C4 C6 ) C4_=_C7( C4 C7 ) C4_=_C8( C4 C8 ) \nC4_=_C9( C4 C9 ) C4_=_C10( C4 C10 ) C4_=_C11( C4 C11 ) C4_=_C15( C4 C15 ) C4_=_C26( C4 C26 ) C4_=_C35( C4 C35 ) \nC4_=_C41( C4 C41 ) C4_=_C49( C4 C49 ) C5_=_C6( C5 C6 ) C5_=_C7( C5 C7 ) C5_=_C8( C5 C8 ) C5_=_C9( C5 C9 ) \nC5_=_C10( C5 C10 ) C5_=_C11( C5 C11 ) C5_=_C27( C5 C27 ) C5_=_C36( C5 C36 ) C5_=_C42( C5 C42 ) C5_=_C49( C5 C49 ) \nC5_=_C57( C5 C57 ) C5_=_C58( C5 C58 ) C5_=_C59( C5 C59 ) C5_=_C60( C5 C60 ) C5_=_C61( C5 C61 ) C5_=_C62( C5 C62 ) \nC5_=_C63( C5 C63 ) C6_=_C7( C6 C7 ) C6_=_C8( C6 C8 ) C6_=_C9( C6 C9 ) C6_=_C10( C6 C10 ) C6_=_C11( C6 C11 ) \nC7_=_C8( C7 C8 ) C7_=_C9( C7 C9 ) C7_=_C10( C7 C10 ) C7_=_C11( C7 C11 ) C8_=_C9( C8 C9 ) C8_=_C10( C8 C10 ) \nC8_=_C11( C8 C11 ) C9_=_C10( C9 C10 ) C9_=_C11( C9 C11 ) C10_=_C11( C10 C11 ) C12_=_C13( C12 C13 ) C12_=_C14( C12 C14 ) \nC12_=_C15( C12 C15 ) C12_=_C17( C12 C17 ) C12_=_C18( C12 C18 ) C12_=_C19( C12 C19 ) C12_=_C20( C12 C20 ) C12_=_C21( C12 C21 ) \nC12_=_C22( C12 C22 ) C12_=_C23( C12 C23 ) C12_=_C26( C12 C26 ) C12_=_C27( C12 C27 ) C12_=_C28( C12 C28 ) C12_=_C29( C12 C29 ) \nC12_=_C30( C12 C30 ) C12_=_C31( C12 C31 ) C12_=_C32( C12 C32 ) C12_=_C33( C12 C33 ) C13_=_C14( C13 C14 ) C13_=_C15( C13 C15 ) \nC13_=_C17( C13 C17 ) C13_=_C18( C13 C18 ) C13_=_C19( C13 C19 ) C13_=_C20( C13 C20 ) C13_=_C21( C13 C21 ) C13_=_C22( C13 C22 ) \nC13_=_C23( C13 C23 ) C13_=_C35( C13 C35 ) C13_=_C36( C13 C36 ) C13_=_C37( C13 C37 ) C13_=_C38( C13 C38 ) C13_=_C39( C13 C39 ) \nC13_=_C40( C13 C40 ) C14_=_C15( C14 C15 ) C14_=_C17( C14 C17 ) C14_=_C18( C14 C18 ) C14_=_C19( C14 C19 ) C14_=_C20( C14 C20 ) \nC14_=_C21( C14 C21 ) C14_=_C22( C14 C22 ) C14_=_C23( C14 C23 ) C14_=_C41( C14 C41 ) C14_=_C42( C14 C42 ) C14_=_C43( C14 C43 ) \nC14_=_C44( C14 C44 ) C14_=_C45( C14 C45 ) C14_=_C46( C14 C46 ) C14_=_C47( C14 C47 ) C14_=_C48( C14 C48 ) C15_=_C17( C15 C17 ) \nC15_=_C18( C15 C18 ) C15_=_C19( C15 C19 ) C15_=_C20( C15 C20 ) C15_=_C21( C15 C21 ) C15_=_C22( C15 C22 ) C15_=_C23( C15 C23 ) \nC15_=_C26( C15 C26 ) C15_=_C35( C15 C35 ) C15_=_C41( C15 C41 ) C15_=_C49( C15 C49 ) C17_=_C18( C17 C18 ) C17_=_C19( C17 C19 ) \nC17_=_C20( C17 C20 ) C17_=_C21( C17 C21 ) C17_=_C22( C17 C22 ) C17_=_C23( C17 C23 ) C18_=_C19( C18 C19 ) C18_=_C20( C18 C20 ) \nC18_=_C21( C18 C21 ) C18_=_C22( C18 C22 ) C18_=_C23( C18 C23 ) C19_=_C20( C19 C20 ) C19_=_C21( C19 C21 ) C19_=_C22( C19 C22 ) \nC19_=_C23( C19 C23 ) C20_=_C21( C20 C21 ) C20_=_C22( C20 C22 ) C20_=_C23( C20 C23 ) C21_=_C22( C21</w:t>
      </w:r>
    </w:p>
    <w:p>
      <w:pPr>
        <w:pStyle w:val="PreformattedText"/>
        <w:bidi w:val="0"/>
        <w:spacing w:before="0" w:after="0"/>
        <w:jc w:val="left"/>
        <w:rPr/>
      </w:pPr>
      <w:r>
        <w:rPr/>
        <w:t xml:space="preserve"> </w:t>
      </w:r>
      <w:r>
        <w:rPr/>
        <w:t>C22 ) C21_=_C23( C21 C23 ) \nC22_=_C23( C22 C23 ) C26_=_C27( C26 C27 ) C26_=_C28( C26 C28 ) C26_=_C29( C26 C29 ) C26_=_C30( C26 C30 ) C26_=_C31( C26 C31 ) \nC26_=_C32( C26 C32 ) C26_=_C33( C26 C33 ) C26_=_C35( C26 C35 ) C26_=_C41( C26 C41 ) C26_=_C49( C26 C49 ) C27_=_C28( C27 C28 ) \nC27_=_C29( C27 C29 ) C27_=_C30( C27 C30 ) C27_=_C31( C27 C31 ) C27_=_C32( C27 C32 ) C27_=_C33( C27 C33 ) C27_=_C36( C27 C36 ) \nC27_=_C42( C27 C42 ) C27_=_C49( C27 C49 ) C27_=_C57( C27 C57 ) C27_=_C58( C27 C58 ) C27_=_C59( C27 C59 ) C27_=_C60( C27 C60 ) \nC27_=_C61( C27 C61 ) C27_=_C62( C27 C62 ) C27_=_C63( C27 C63 ) C28_=_C29( C28 C29 ) C28_=_C30( C28 C30 ) C28_=_C31( C28 C31 ) \nC28_=_C32( C28 C32 ) C28_=_C33( C28 C33 ) C29_=_C30( C29 C30 ) C29_=_C31( C29 C31 ) C29_=_C32( C29 C32 ) C29_=_C33( C29 C33 ) \nC30_=_C31( C30 C31 ) C30_=_C32( C30 C32 ) C30_=_C33( C30 C33 ) C31_=_C32( C31 C32 ) C31_=_C33( C31 C33 ) C32_=_C33( C32 C33 ) \nC35_=_C36( C35 C36 ) C35_=_C37( C35 C37 ) C35_=_C38( C35 C38 ) C35_=_C39( C35 C39 ) C35_=_C40( C35 C40 ) C35_=_C41( C35 C41 ) \nC35_=_C49( C35 C49 ) C36_=_C37( C36 C37 ) C36_=_C38( C36 C38 ) C36_=_C39( C36 C39 ) C36_=_C40( C36 C40 ) C36_=_C42( C36 C42 ) \nC36_=_C49( C36 C49 ) C36_=_C57( C36 C57 ) C36_=_C58( C36 C58 ) C36_=_C59( C36 C59 ) C36_=_C60( C36 C60 ) C36_=_C61( C36 C61 ) \nC36_=_C62( C36 C62 ) C36_=_C63( C36 C63 ) C37_=_C38( C37 C38 ) C37_=_C39( C37 C39 ) C37_=_C40( C37 C40 ) C38_=_C39( C38 C39 ) \nC38_=_C40( C38 C40 ) C39_=_C40( C39 C40 ) C41_=_C42( C41 C42 ) C41_=_C43( C41 C43 ) C41_=_C44( C41 C44 ) C41_=_C45( C41 C45 ) \nC41_=_C46( C41 C46 ) C41_=_C47( C41 C47 ) C41_=_C48( C41 C48 ) C41_=_C49( C41 C49 ) C42_=_C43( C42 C43 ) C42_=_C44( C42 C44 ) \nC42_=_C45( C42 C45 ) C42_=_C46( C42 C46 ) C42_=_C47( C42 C47 ) C42_=_C48( C42 C48 ) C42_=_C49( C42 C49 ) C42_=_C57( C42 C57 ) \nC42_=_C58( C42 C58 ) C42_=_C59( C42 C59 ) C42_=_C60( C42 C60 ) C42_=_C61( C42 C61 ) C42_=_C62( C42 C62 ) C42_=_C63( C42 C63 ) \nC43_=_C44( C43 C44 ) C43_=_C45( C43 C45 ) C43_=_C46( C43 C46 ) C43_=_C47( C43 C47 ) C43_=_C48( C43 C48 ) C44_=_C45( C44 C45 ) \nC44_=_C46( C44 C46 ) C44_=_C47( C44 C47 ) C44_=_C48( C44 C48 ) C45_=_C46( C45 C46 ) C45_=_C47( C45 C47 ) C45_=_C48( C45 C48 ) \nC46_=_C47( C46 C47 ) C46_=_C48( C46 C48 ) C47_=_C48( C47 C48 ) C49_=_C57( C49 C57 ) C49_=_C58( C49 C58 ) C49_=_C59( C49 C59 ) \nC49_=_C60( C49 C60 ) C49_=_C61( C49 C61 ) C49_=_C62( C49 C62 ) C49_=_C63( C49 C63 ) C57_=_C58( C57 C58 ) C57_=_C59( C57 C59 ) \nC57_=_C60( C57 C60 ) C57_=_C61( C57 C61 ) C57_=_C62( C57 C62 ) C57_=_C63( C57 C63 ) C58_=_C59( C58 C59 ) C58_=_C60( C58 C60 ) \nC58_=_C61( C58 C61 ) C58_=_C62( C58 C62 ) C58_=_C63( C58 C63 ) C59_=_C60( C59 C60 ) C59_=_C61( C59 C61 ) C59_=_C62( C59 C62 ) \nC59_=_C63( C59 C63 ) C60_=_C61( C60 C61 ) C60_=_C62( C60 C62 ) C60_=_C63( C60 C63 ) C61_=_C62( C61 C62 ) C61_=_C63( C61 C63 ) \nC62_=_C63( C62 C63 ) "];96-&gt;132[label="42: C4 C6 C7 C8 C9 \nC10 C11 C15 C17 C18 C19 \nC20 C21 C22 C23 C26 C28 \nC29 C30 C31 C32 C33 C35 \nC37 C38 C39 C40 C41 C43 \nC44 C45 C46 C47 C48 C49 \nC57 C58 C59 C60 C61 C62 \nC63 \n144: C4_=_C6 ,C4_=_C7 ,C4_=_C8 ,C4_=_C9 ,C4_=_C10 ,\nC4_=_C11 ,C4_=_C15 ,C4_=_C26 ,C4_=_C35 ,C4_=_C41 ,C4_=_C49 ,\nC6_=_C7 ,C6_=_C8 ,C6_=_C9 ,C6_=_C10 ,C6_=_C11 ,C7_=_C8 ,\nC7_=_C9 ,C7_=_C10 ,C7_=_C11 ,C8_=_C9 ,C8_=_C10 ,C8_=_C11 ,\nC9_=_C10 ,C9_=_C11 ,C10_=_C11 ,C15_=_C17 ,C15_=_C18 ,C15_=_C19 ,\nC15_=_C20 ,C15_=_C21 ,C15_=_C22 ,C15_=_C23 ,C15_=_C26 ,C15_=_C35 ,\nC15_=_C41 ,C15_=_C49 ,C17_=_C18 ,C17_=_C19 ,C17_=_C20 ,C17_=_C21 ,\nC17_=_C22 ,C17_=_C23 ,C18_=_C19 ,C18_=_C20 ,C18_=_C21 ,C18_=_C22 ,\nC18_=_C23 ,C19_=_C20 ,C19_=_C21 ,C19_=_C22 ,C19_=_C23 ,C20_=_C21 ,\nC20_=_C22 ,C20_=_C23 ,C21_=_C22 ,C21_=_C23 ,C22_=_C23 ,C26_=_C28 ,\nC26_=_C29 ,C26_=_C30 ,C26_=_C31 ,C26_=_C32 ,C26_=_C33 ,C26_=_C35 ,\nC26_=_C41 ,C26_=_C49 ,C28_=_C29 ,C28_=_C30 ,C28_=_C31 ,C28_=_C32 ,\nC28_=_C33 ,C29_=_C30 ,C29_=_C31 ,C29_=_C32 ,C29_=_C33 ,C30_=_C31 ,\nC30_=_C32 ,C30_=_C33 ,C31_=_C32 ,C31_=_C33 ,C32_=_C33 ,C35_=_C37 ,\nC35_=_C38 ,C35_=_C39 ,C35_=_C40 ,C35_=_C41 ,C35_=_C49 ,C37_=_C38 ,\nC37_=_C39 ,C37_=_C40 ,C38_=_C39 ,C38_=_C40 ,C39_=_C40 ,C41_=_C43 ,\nC41_=_C44 ,C41_=_C45 ,C41_=_C46 ,C41_=_C47 ,C41_=_C48 ,C41_=_C49 ,\nC43_=_C44 ,C43_=_C45 ,C43_=_C46 ,C43_=_C47 ,C43_=_C48 ,C44_=_C45 ,\nC44_=_C46 ,C44_=_C47 ,C44_=_C48 ,C45_=_C46 ,C45_=_C47 ,C45_=_C48 ,\nC46_=_C47 ,C46_=_C48 ,C47_=_C48 ,C49_=_C57 ,C49_=_C58 ,C49_=_C59 ,\nC49_=_C60 ,C49_=_C61 ,C49_=_C62 ,C49_=_C63 ,C57_=_C58 ,C57_=_C59 ,\nC57_=_C60 ,C57_=_C61 ,C57_=_C62 ,C57_=_C63 ,C58_=_C59 ,C58_=_C60 ,\nC58_=_C61 ,C58_=_C62 ,C58_=_C63 ,C59_=_C60 ,C59_=_C61 ,C59_=_C62 ,\nC59_=_C63 ,C60_=_C61 ,C60_=_C62 ,C60_=_C63 ,C61_=_C62 ,C61_=_C63 ,\nC62_=_C63 ,"];133[shape=box, label="id:133 level: 5\n44: C147 C148 C149 C236 C237 \nC238 C293 C294 C295 C323 C369 \nC370 C371 C390 C438 C518 C519 \nC520 C546 C612 C622 C623 C624 \nC625 C626 C627 C685 C834 C836 \nC837 C838 C839 C841 C846 C850 \nC851 C852 C853 C858 C868 C869 \nC870 C871 C872 \n262: C147_=_C148( C147 C148 ) C147_=_C149( C147 C149 ) C147_=_C236( C147 C236 ) C147_=_C293( C147 C293 ) C147_=_C369( C147 C369 ) \nC147_=_C518( C147 C518 ) C147_=_C612( C147 C612 ) C147_=_C622( C147 C622 ) C147_=_C623( C147 C623 ) C147_=_C624( C147 C624 ) C147_=_C625( C147 C625 ) \nC147_=_C626( C147 C626 ) C147_=_C627( C147 C627 ) C148_=_C149( C148 C149 ) C148_=_C237( C148 C237 ) C148_=_C294( C148 C294 ) C148_=_C370( C148 C370 ) \nC148_=_C519( C148 C519 ) C148_=_C627( C148 C627 ) C148_=_C834( C148 C834 ) C148_=_C836( C148 C836 ) C148_=_C837( C148 C837 ) C148_=_C838( C148 C838 ) \nC148_=_C839( C148 C839 ) C149_=_C238( C149 C238 ) C149_=_C295( C149 C295 ) C149_=_C371( C149 C371 ) C149_=_C520( C149 C520 ) C149_=_C839( C149 C839 ) \nC149_=_C858( C149 C858 ) C149_=_C868( C149 C868 ) C149_=_C869( C149 C869 ) C149_=_C870( C149 C870 ) C149_=_C871( C149 C871 ) C149_=_C872( C149 C872 ) \nC236_=_C237( C236 C237 ) C236_=_C238( C236 C238 ) C236_=_C293( C236 C293 ) C236_=_C369( C236 C369 ) C236_=_C518( C236 C518 ) C236_=_C612( C236 C612 ) \nC236_=_C622( C236 C622 ) C236_=_C623( C236 C623 ) C236_=_C624( C236 C624 ) C236_=_C625( C236 C625 ) C236_=_C626( C236 C626 ) C236_=_C627( C236 C627 ) \nC237_=_C238( C237 C238 ) C237_=_C294( C237 C294 ) C237_=_C370( C237 C370 ) C237_=_C519( C237 C519 ) C237_=_C627( C237 C627 ) C237_=_C834( C237 C834 ) \nC237_=_C836( C237 C836 ) C237_=_C837( C237 C837 ) C237_=_C838( C237 C838 ) C237_=_C839( C237 C839 ) C238_=_C295( C238 C295 ) C238_=_C371( C238 C371 ) \nC238_=_C520( C238 C520 ) C238_=_C839( C238 C839 ) C238_=_C858( C238 C858 ) C238_=_C868( C238 C868 ) C238_=_C869( C238 C869 ) C238_=_C870( C238 C870 ) \nC238_=_C871( C238 C871 ) C238_=_C872( C238 C872 ) C293_=_C294( C293 C294 ) C293_=_C295( C293 C295 ) C293_=_C369( C293 C369 ) C293_=_C518( C293 C518 ) \nC293_=_C612( C293 C612 ) C293_=_C622( C293 C622 ) C293_=_C623( C293 C623 ) C293_=_C624( C293 C624 ) C293_=_C625( C293 C625 ) C293_=_C626( C293 C626 ) \nC293_=_C627( C293 C627 ) C294_=_C295( C294 C295 ) C294_=_C370( C294 C370 ) C294_=_C519( C294 C519 ) C294_=_C627( C294 C627 ) C294_=_C834( C294 C834 ) \nC294_=_C836( C294 C836 ) C294_=_C837( C294 C837 ) C294_=_C838( C294 C838 ) C294_=_C839( C294 C839 ) C295_=_C371( C295 C371 ) C295_=_C520( C295 C520 ) \nC295_=_C839( C295 C839 ) C295_=_C858( C295 C858 ) C295_=_C868( C295 C868 ) C295_=_C869( C295 C869 ) C295_=_C870( C295 C870 ) C295_=_C871( C295 C871 ) \nC295_=_C872( C295 C872 ) C323_=_C390( C323 C390 ) C323_=_C438( C323 C438 ) C323_=_C546( C323 C546 ) C323_=_C685( C323 C685 ) C323_=_C841( C323 C841 ) \nC323_=_C846( C323 C846 ) C323_=_C850( C323 C850 ) C323_=_C851( C323 C851 ) C323_=_C852( C323 C852 ) C323_=_C853( C323 C853 ) C369_=_C370( C369 C370 ) \nC369_=_C371( C369 C371 ) C369_=_C518( C369 C518 ) C369_=_C612( C369 C612 ) C369_=_C622( C369 C622 ) C369_=_C623( C369 C623 ) C369_=_C624( C369 C624 ) \nC369_=_C625( C369 C625 ) C369_=_C626( C369 C626 ) C369_=_C627( C369 C627 ) C370_=_C371( C370 C371 ) C370_=_C519( C370 C519 ) C370_=_C627( C370 C627 ) \nC370_=_C834( C370 C834 ) C370_=_C836( C370 C836 ) C370_=_C837( C370 C837 ) C370_=_C838( C370 C838 ) C370_=_C839( C370 C839 ) C371_=_C520( C371 C520 ) \nC371_=_C839( C371 C839 ) C371_=_C858( C371 C858 ) C371_=_C868( C371 C868 ) C371_=_C869( C371 C869 ) C371_=_C870( C371 C870 ) C371_=_C871( C371 C871 ) \nC371_=_C872( C371 C872 ) C390_=_C438( C390 C438 ) C390_=_C546( C390 C546 ) C390_=_C685( C390 C685 ) C390_=_C841( C390 C841 ) C390_=_C846( C390 C846 ) \nC390_=_C850( C390 C850 ) C390_=_C851( C390 C851 ) C390_=_C852( C390 C852 ) C390_=_C853( C390 C853 ) C438_=_C546( C438 C546 ) C438_=_C685( C438 C685 ) \nC438_=_C841( C438 C841 ) C438_=_C846( C438 C846 ) C438_=_C850( C438 C850 ) C438_=_C851( C438 C851 ) C438_=_C852( C438 C852 ) C438_=_C853( C438 C853 ) \nC518_=_C519( C518 C519 ) C518_=_C520( C518 C520 ) C518_=_C612( C518 C612 ) C518_=_C622( C518 C622 ) C518_=_C623( C518 C623 ) C518_=_C624( C518 C624 ) \nC518_=_C625( C518 C625 ) C518_=_C626( C518 C626 ) C518_=_C627( C518 C627 ) C519_=_C520( C519 C520 ) C519_=_C627( C519 C627 ) C519_=_C834( C519 C834 ) \nC519_=_C836( C519 C836 ) C519_=_C837( C519 C837 ) C519_=_C838( C519 C838 ) C519_=_C839( C519 C839 ) C520_=_C839( C520 C839 ) C520_=_C858( C520 C858 ) \nC520_=_C868( C520 C868 ) C520_=_C869( C520 C869 ) C520_=_C870( C520 C870 ) C520_=_C871( C520 C871 ) C520_=_C872( C520 C872 ) C546_=_C685( C546 C685 ) \nC546_=_C841( C546 C841 ) C546_=_C846( C546 C846 ) C546_=_C850( C546 C850 ) C546_=_C851( C546 C851 ) C546_=_C852( C546 C852 ) C546_=_C853( C546 C853 ) \nC612_=_C622( C612 C622 ) C612_=_C623( C612 C623 ) C612_=_C624( C612 C624 ) C612_=_C625( C612 C625 ) C612_=_C626( C612 C626 ) C612_=_C627( C612 C627 ) \nC622_=_C623( C622 C623 ) C622_=_C624( C622 C624 ) C622_=_C625( C622 C625 ) C622_=_C626( C622 C626 ) C622_=_C627( C622 C627 ) C623_=_C624( C623 C624 ) \nC623_=_C625( C623 C625 ) C623_=_C626( C623 C626 ) C623_=_C627( C623 C627 ) C624_=_C625( C624 C625 ) C624_=_C626(</w:t>
      </w:r>
    </w:p>
    <w:p>
      <w:pPr>
        <w:pStyle w:val="PreformattedText"/>
        <w:bidi w:val="0"/>
        <w:spacing w:before="0" w:after="0"/>
        <w:jc w:val="left"/>
        <w:rPr/>
      </w:pPr>
      <w:r>
        <w:rPr/>
        <w:t xml:space="preserve"> </w:t>
      </w:r>
      <w:r>
        <w:rPr/>
        <w:t>C624 C626 ) C624_=_C627( C624 C627 ) \nC625_=_C626( C625 C626 ) C625_=_C627( C625 C627 ) C626_=_C627( C626 C627 ) C627_=_C834( C627 C834 ) C627_=_C836( C627 C836 ) C627_=_C837( C627 C837 ) \nC627_=_C838( C627 C838 ) C627_=_C839( C627 C839 ) C685_=_C841( C685 C841 ) C685_=_C846( C685 C846 ) C685_=_C850( C685 C850 ) C685_=_C851( C685 C851 ) \nC685_=_C852( C685 C852 ) C685_=_C853( C685 C853 ) C834_=_C836( C834 C836 ) C834_=_C837( C834 C837 ) C834_=_C838( C834 C838 ) C834_=_C839( C834 C839 ) \nC834_=_C846( C834 C846 ) C836_=_C837( C836 C837 ) C836_=_C838( C836 C838 ) C836_=_C839( C836 C839 ) C836_=_C850( C836 C850 ) C837_=_C838( C837 C838 ) \nC837_=_C839( C837 C839 ) C837_=_C851( C837 C851 ) C838_=_C839( C838 C839 ) C838_=_C852( C838 C852 ) C839_=_C858( C839 C858 ) C839_=_C868( C839 C868 ) \nC839_=_C869( C839 C869 ) C839_=_C870( C839 C870 ) C839_=_C871( C839 C871 ) C839_=_C872( C839 C872 ) C841_=_C846( C841 C846 ) C841_=_C850( C841 C850 ) \nC841_=_C851( C841 C851 ) C841_=_C852( C841 C852 ) C841_=_C853( C841 C853 ) C846_=_C850( C846 C850 ) C846_=_C851( C846 C851 ) C846_=_C852( C846 C852 ) \nC846_=_C853( C846 C853 ) C850_=_C851( C850 C851 ) C850_=_C852( C850 C852 ) C850_=_C853( C850 C853 ) C851_=_C852( C851 C852 ) C851_=_C853( C851 C853 ) \nC852_=_C853( C852 C853 ) C853_=_C872( C853 C872 ) C858_=_C868( C858 C868 ) C858_=_C869( C858 C869 ) C858_=_C870( C858 C870 ) C858_=_C871( C858 C871 ) \nC858_=_C872( C858 C872 ) C868_=_C869( C868 C869 ) C868_=_C870( C868 C870 ) C868_=_C871( C868 C871 ) C868_=_C872( C868 C872 ) C869_=_C870( C869 C870 ) \nC869_=_C871( C869 C871 ) C869_=_C872( C869 C872 ) C870_=_C871( C870 C871 ) C870_=_C872( C870 C872 ) C871_=_C872( C871 C872 ) "];97-&gt;133[label="42: C147 C148 C149 C236 C237 \nC238 C293 C294 C295 C323 C369 \nC370 C371 C390 C438 C518 C519 \nC520 C546 C612 C622 C623 C624 \nC625 C626 C685 C834 C836 C837 \nC838 C841 C846 C850 C851 C852 \nC853 C858 C868 C869 C870 C871 \nC872 \n221: C147_=_C148 ,C147_=_C149 ,C147_=_C236 ,C147_=_C293 ,C147_=_C369 ,\nC147_=_C518 ,C147_=_C612 ,C147_=_C622 ,C147_=_C623 ,C147_=_C624 ,C147_=_C625 ,\nC147_=_C626 ,C148_=_C149 ,C148_=_C237 ,C148_=_C294 ,C148_=_C370 ,C148_=_C519 ,\nC148_=_C834 ,C148_=_C836 ,C148_=_C837 ,C148_=_C838 ,C149_=_C238 ,C149_=_C295 ,\nC149_=_C371 ,C149_=_C520 ,C149_=_C858 ,C149_=_C868 ,C149_=_C869 ,C149_=_C870 ,\nC149_=_C871 ,C149_=_C872 ,C236_=_C237 ,C236_=_C238 ,C236_=_C293 ,C236_=_C369 ,\nC236_=_C518 ,C236_=_C612 ,C236_=_C622 ,C236_=_C623 ,C236_=_C624 ,C236_=_C625 ,\nC236_=_C626 ,C237_=_C238 ,C237_=_C294 ,C237_=_C370 ,C237_=_C519 ,C237_=_C834 ,\nC237_=_C836 ,C237_=_C837 ,C237_=_C838 ,C238_=_C295 ,C238_=_C371 ,C238_=_C520 ,\nC238_=_C858 ,C238_=_C868 ,C238_=_C869 ,C238_=_C870 ,C238_=_C871 ,C238_=_C872 ,\nC293_=_C294 ,C293_=_C295 ,C293_=_C369 ,C293_=_C518 ,C293_=_C612 ,C293_=_C622 ,\nC293_=_C623 ,C293_=_C624 ,C293_=_C625 ,C293_=_C626 ,C294_=_C295 ,C294_=_C370 ,\nC294_=_C519 ,C294_=_C834 ,C294_=_C836 ,C294_=_C837 ,C294_=_C838 ,C295_=_C371 ,\nC295_=_C520 ,C295_=_C858 ,C295_=_C868 ,C295_=_C869 ,C295_=_C870 ,C295_=_C871 ,\nC295_=_C872 ,C323_=_C390 ,C323_=_C438 ,C323_=_C546 ,C323_=_C685 ,C323_=_C841 ,\nC323_=_C846 ,C323_=_C850 ,C323_=_C851 ,C323_=_C852 ,C323_=_C853 ,C369_=_C370 ,\nC369_=_C371 ,C369_=_C518 ,C369_=_C612 ,C369_=_C622 ,C369_=_C623 ,C369_=_C624 ,\nC369_=_C625 ,C369_=_C626 ,C370_=_C371 ,C370_=_C519 ,C370_=_C834 ,C370_=_C836 ,\nC370_=_C837 ,C370_=_C838 ,C371_=_C520 ,C371_=_C858 ,C371_=_C868 ,C371_=_C869 ,\nC371_=_C870 ,C371_=_C871 ,C371_=_C872 ,C390_=_C438 ,C390_=_C546 ,C390_=_C685 ,\nC390_=_C841 ,C390_=_C846 ,C390_=_C850 ,C390_=_C851 ,C390_=_C852 ,C390_=_C853 ,\nC438_=_C546 ,C438_=_C685 ,C438_=_C841 ,C438_=_C846 ,C438_=_C850 ,C438_=_C851 ,\nC438_=_C852 ,C438_=_C853 ,C518_=_C519 ,C518_=_C520 ,C518_=_C612 ,C518_=_C622 ,\nC518_=_C623 ,C518_=_C624 ,C518_=_C625 ,C518_=_C626 ,C519_=_C520 ,C519_=_C834 ,\nC519_=_C836 ,C519_=_C837 ,C519_=_C838 ,C520_=_C858 ,C520_=_C868 ,C520_=_C869 ,\nC520_=_C870 ,C520_=_C871 ,C520_=_C872 ,C546_=_C685 ,C546_=_C841 ,C546_=_C846 ,\nC546_=_C850 ,C546_=_C851 ,C546_=_C852 ,C546_=_C853 ,C612_=_C622 ,C612_=_C623 ,\nC612_=_C624 ,C612_=_C625 ,C612_=_C626 ,C622_=_C623 ,C622_=_C624 ,C622_=_C625 ,\nC622_=_C626 ,C623_=_C624 ,C623_=_C625 ,C623_=_C626 ,C624_=_C625 ,C624_=_C626 ,\nC625_=_C626 ,C685_=_C841 ,C685_=_C846 ,C685_=_C850 ,C685_=_C851 ,C685_=_C852 ,\nC685_=_C853 ,C834_=_C836 ,C834_=_C837 ,C834_=_C838 ,C834_=_C846 ,C836_=_C837 ,\nC836_=_C838 ,C836_=_C850 ,C837_=_C838 ,C837_=_C851 ,C838_=_C852 ,C841_=_C846 ,\nC841_=_C850 ,C841_=_C851 ,C841_=_C852 ,C841_=_C853 ,C846_=_C850 ,C846_=_C851 ,\nC846_=_C852 ,C846_=_C853 ,C850_=_C851 ,C850_=_C852 ,C850_=_C853 ,C851_=_C852 ,\nC851_=_C853 ,C852_=_C853 ,C853_=_C872 ,C858_=_C868 ,C858_=_C869 ,C858_=_C870 ,\nC858_=_C871 ,C858_=_C872 ,C868_=_C869 ,C868_=_C870 ,C868_=_C871 ,C868_=_C872 ,\nC869_=_C870 ,C869_=_C871 ,C869_=_C872 ,C870_=_C871 ,C870_=_C872 ,C871_=_C872 ,"];134[shape=box, label="id:134 level: 5\n57: C11 C23 C33 C56 C88 \nC122 C161 C187 C260 C324 C354 \nC379 C391 C424 C439 C484 C529 \nC543 C547 C573 C581 C611 C621 \nC644 C648 C686 C702 C710 C723 \nC743 C757 C766 C772 C786 C791 \nC794 C814 C820 C826 C845 C853 \nC857 C858 C859 C863 C865 C866 \nC868 C869 C870 C871 C872 C873 \nC874 C878 C880 C881 \n312: C11_=_C354( C11 C354 ) C11_=_C573( C11 C573 ) C11_=_C611( C11 C611 ) C11_=_C702( C11 C702 ) C11_=_C743( C11 C743 ) \nC11_=_C786( C11 C786 ) C11_=_C857( C11 C857 ) C11_=_C858( C11 C858 ) C11_=_C859( C11 C859 ) C11_=_C863( C11 C863 ) C23_=_C88( C23 C88 ) \nC23_=_C723( C23 C723 ) C23_=_C757( C23 C757 ) C23_=_C845( C23 C845 ) C23_=_C859( C23 C859 ) C23_=_C868( C23 C868 ) C23_=_C873( C23 C873 ) \nC23_=_C874( C23 C874 ) C33_=_C161( C33 C161 ) C33_=_C379( C33 C379 ) C33_=_C484( C33 C484 ) C33_=_C581( C33 C581 ) C33_=_C820( C33 C820 ) \nC33_=_C869( C33 C869 ) C33_=_C873( C33 C873 ) C33_=_C878( C33 C878 ) C56_=_C543( C56 C543 ) C56_=_C648( C56 C648 ) C56_=_C772( C56 C772 ) \nC56_=_C826( C56 C826 ) C56_=_C866( C56 C866 ) C56_=_C871( C56 C871 ) C56_=_C881( C56 C881 ) C88_=_C723( C88 C723 ) C88_=_C757( C88 C757 ) \nC88_=_C845( C88 C845 ) C88_=_C859( C88 C859 ) C88_=_C868( C88 C868 ) C88_=_C873( C88 C873 ) C88_=_C874( C88 C874 ) C122_=_C324( C122 C324 ) \nC122_=_C391( C122 C391 ) C122_=_C439( C122 C439 ) C122_=_C547( C122 C547 ) C122_=_C686( C122 C686 ) C122_=_C853( C122 C853 ) C122_=_C863( C122 C863 ) \nC122_=_C872( C122 C872 ) C122_=_C878( C122 C878 ) C122_=_C880( C122 C880 ) C122_=_C881( C122 C881 ) C161_=_C379( C161 C379 ) C161_=_C484( C161 C484 ) \nC161_=_C581( C161 C581 ) C161_=_C820( C161 C820 ) C161_=_C869( C161 C869 ) C161_=_C873( C161 C873 ) C161_=_C878( C161 C878 ) C187_=_C260( C187 C260 ) \nC187_=_C424( C187 C424 ) C187_=_C529( C187 C529 ) C187_=_C644( C187 C644 ) C187_=_C766( C187 C766 ) C187_=_C794( C187 C794 ) C187_=_C865( C187 C865 ) \nC187_=_C870( C187 C870 ) C187_=_C874( C187 C874 ) C187_=_C880( C187 C880 ) C260_=_C424( C260 C424 ) C260_=_C529( C260 C529 ) C260_=_C644( C260 C644 ) \nC260_=_C766( C260 C766 ) C260_=_C794( C260 C794 ) C260_=_C865( C260 C865 ) C260_=_C870( C260 C870 ) C260_=_C874( C260 C874 ) C260_=_C880( C260 C880 ) \nC324_=_C391( C324 C391 ) C324_=_C439( C324 C439 ) C324_=_C547( C324 C547 ) C324_=_C686( C324 C686 ) C324_=_C853( C324 C853 ) C324_=_C863( C324 C863 ) \nC324_=_C872( C324 C872 ) C324_=_C878( C324 C878 ) C324_=_C880( C324 C880 ) C324_=_C881( C324 C881 ) C354_=_C573( C354 C573 ) C354_=_C611( C354 C611 ) \nC354_=_C702( C354 C702 ) C354_=_C743( C354 C743 ) C354_=_C786( C354 C786 ) C354_=_C857( C354 C857 ) C354_=_C858( C354 C858 ) C354_=_C859( C354 C859 ) \nC354_=_C863( C354 C863 ) C379_=_C484( C379 C484 ) C379_=_C581( C379 C581 ) C379_=_C820( C379 C820 ) C379_=_C869( C379 C869 ) C379_=_C873( C379 C873 ) \nC379_=_C878( C379 C878 ) C391_=_C439( C391 C439 ) C391_=_C547( C391 C547 ) C391_=_C686( C391 C686 ) C391_=_C853( C391 C853 ) C391_=_C863( C391 C863 ) \nC391_=_C872( C391 C872 ) C391_=_C878( C391 C878 ) C391_=_C880( C391 C880 ) C391_=_C881( C391 C881 ) C424_=_C529( C424 C529 ) C424_=_C644( C424 C644 ) \nC424_=_C766( C424 C766 ) C424_=_C794( C424 C794 ) C424_=_C865( C424 C865 ) C424_=_C870( C424 C870 ) C424_=_C874( C424 C874 ) C424_=_C880( C424 C880 ) \nC439_=_C547( C439 C547 ) C439_=_C686( C439 C686 ) C439_=_C853( C439 C853 ) C439_=_C863( C439 C863 ) C439_=_C872( C439 C872 ) C439_=_C878( C439 C878 ) \nC439_=_C880( C439 C880 ) C439_=_C881( C439 C881 ) C484_=_C581( C484 C581 ) C484_=_C820( C484 C820 ) C484_=_C869( C484 C869 ) C484_=_C873( C484 C873 ) \nC484_=_C878( C484 C878 ) C529_=_C644( C529 C644 ) C529_=_C766( C529 C766 ) C529_=_C794( C529 C794 ) C529_=_C865( C529 C865 ) C529_=_C870( C529 C870 ) \nC529_=_C874( C529 C874 ) C529_=_C880( C529 C880 ) C543_=_C648( C543 C648 ) C543_=_C772( C543 C772 ) C543_=_C826( C543 C826 ) C543_=_C866( C543 C866 ) \nC543_=_C871( C543 C871 ) C543_=_C881( C543 C881 ) C547_=_C686( C547 C686 ) C547_=_C853( C547 C853 ) C547_=_C863( C547 C863 ) C547_=_C872( C547 C872 ) \nC547_=_C878( C547 C878 ) C547_=_C880( C547 C880 ) C547_=_C881( C547 C881 ) C573_=_C611( C573 C611 ) C573_=_C702( C573 C702 ) C573_=_C743( C573 C743 ) \nC573_=_C786( C573 C786 ) C573_=_C857( C573 C857 ) C573_=_C858( C573 C858 ) C573_=_C859( C573 C859 ) C573_=_C863( C573 C863 ) C581_=_C820( C581 C820 ) \nC581_=_C869( C581 C869 ) C581_=_C873( C581 C873 ) C581_=_C878( C581 C878 ) C611_=_C702( C611 C702 ) C611_=_C743( C611 C743 ) C611_=_C786( C611 C786 ) \nC611_=_C857( C611 C857 ) C611_=_C858( C611 C858 ) C611_=_C859( C611 C859 ) C611_=_C863( C611 C863 ) C621_=_C710( C621 C710 ) C621_=_C791( C621 C791 ) \nC621_=_C814( C621 C814 ) C621_=_C857( C621 C857 ) C621_=_C865( C621 C865 ) C621_=_C866( C621 C866 ) C644_=_C766( C644 C766 ) C644_=_C794( C644 C794 ) \nC644_=_C865( C644 C865 ) C644_=_C870( C644 C870 ) C644_=_C874( C644 C874 ) C644_=_C880( C644 C880 ) C648_=_C772( C648 C772 ) C648_=_C826( C648 C826 ) \nC648_=_C866( C648 C866 ) C648_=_C871( C648 C871 ) C648_=_C881(</w:t>
      </w:r>
    </w:p>
    <w:p>
      <w:pPr>
        <w:pStyle w:val="PreformattedText"/>
        <w:bidi w:val="0"/>
        <w:spacing w:before="0" w:after="0"/>
        <w:jc w:val="left"/>
        <w:rPr/>
      </w:pPr>
      <w:r>
        <w:rPr/>
        <w:t xml:space="preserve"> </w:t>
      </w:r>
      <w:r>
        <w:rPr/>
        <w:t>C648 C881 ) C686_=_C853( C686 C853 ) C686_=_C863( C686 C863 ) C686_=_C872( C686 C872 ) \nC686_=_C878( C686 C878 ) C686_=_C880( C686 C880 ) C686_=_C881( C686 C881 ) C702_=_C743( C702 C743 ) C702_=_C786( C702 C786 ) C702_=_C857( C702 C857 ) \nC702_=_C858( C702 C858 ) C702_=_C859( C702 C859 ) C702_=_C863( C702 C863 ) C710_=_C791( C710 C791 ) C710_=_C814( C710 C814 ) C710_=_C857( C710 C857 ) \nC710_=_C865( C710 C865 ) C710_=_C866( C710 C866 ) C723_=_C757( C723 C757 ) C723_=_C845( C723 C845 ) C723_=_C859( C723 C859 ) C723_=_C868( C723 C868 ) \nC723_=_C873( C723 C873 ) C723_=_C874( C723 C874 ) C743_=_C786( C743 C786 ) C743_=_C857( C743 C857 ) C743_=_C858( C743 C858 ) C743_=_C859( C743 C859 ) \nC743_=_C863( C743 C863 ) C757_=_C845( C757 C845 ) C757_=_C859( C757 C859 ) C757_=_C868( C757 C868 ) C757_=_C873( C757 C873 ) C757_=_C874( C757 C874 ) \nC766_=_C794( C766 C794 ) C766_=_C865( C766 C865 ) C766_=_C870( C766 C870 ) C766_=_C874( C766 C874 ) C766_=_C880( C766 C880 ) C772_=_C826( C772 C826 ) \nC772_=_C866( C772 C866 ) C772_=_C871( C772 C871 ) C772_=_C881( C772 C881 ) C786_=_C857( C786 C857 ) C786_=_C858( C786 C858 ) C786_=_C859( C786 C859 ) \nC786_=_C863( C786 C863 ) C791_=_C814( C791 C814 ) C791_=_C857( C791 C857 ) C791_=_C865( C791 C865 ) C791_=_C866( C791 C866 ) C794_=_C865( C794 C865 ) \nC794_=_C870( C794 C870 ) C794_=_C874( C794 C874 ) C794_=_C880( C794 C880 ) C814_=_C857( C814 C857 ) C814_=_C865( C814 C865 ) C814_=_C866( C814 C866 ) \nC820_=_C869( C820 C869 ) C820_=_C873( C820 C873 ) C820_=_C878( C820 C878 ) C826_=_C866( C826 C866 ) C826_=_C871( C826 C871 ) C826_=_C881( C826 C881 ) \nC845_=_C859( C845 C859 ) C845_=_C868( C845 C868 ) C845_=_C873( C845 C873 ) C845_=_C874( C845 C874 ) C853_=_C863( C853 C863 ) C853_=_C872( C853 C872 ) \nC853_=_C878( C853 C878 ) C853_=_C880( C853 C880 ) C853_=_C881( C853 C881 ) C857_=_C858( C857 C858 ) C857_=_C859( C857 C859 ) C857_=_C863( C857 C863 ) \nC857_=_C865( C857 C865 ) C857_=_C866( C857 C866 ) C858_=_C859( C858 C859 ) C858_=_C863( C858 C863 ) C858_=_C868( C858 C868 ) C858_=_C869( C858 C869 ) \nC858_=_C870( C858 C870 ) C858_=_C871( C858 C871 ) C858_=_C872( C858 C872 ) C859_=_C863( C859 C863 ) C859_=_C868( C859 C868 ) C859_=_C873( C859 C873 ) \nC859_=_C874( C859 C874 ) C863_=_C872( C863 C872 ) C863_=_C878( C863 C878 ) C863_=_C880( C863 C880 ) C863_=_C881( C863 C881 ) C865_=_C866( C865 C866 ) \nC865_=_C870( C865 C870 ) C865_=_C874( C865 C874 ) C865_=_C880( C865 C880 ) C866_=_C871( C866 C871 ) C866_=_C881( C866 C881 ) C868_=_C869( C868 C869 ) \nC868_=_C870( C868 C870 ) C868_=_C871( C868 C871 ) C868_=_C872( C868 C872 ) C868_=_C873( C868 C873 ) C868_=_C874( C868 C874 ) C869_=_C870( C869 C870 ) \nC869_=_C871( C869 C871 ) C869_=_C872( C869 C872 ) C869_=_C873( C869 C873 ) C869_=_C878( C869 C878 ) C870_=_C871( C870 C871 ) C870_=_C872( C870 C872 ) \nC870_=_C874( C870 C874 ) C870_=_C880( C870 C880 ) C871_=_C872( C871 C872 ) C871_=_C881( C871 C881 ) C872_=_C878( C872 C878 ) C872_=_C880( C872 C880 ) \nC872_=_C881( C872 C881 ) C873_=_C874( C873 C874 ) C873_=_C878( C873 C878 ) C874_=_C880( C874 C880 ) C878_=_C880( C878 C880 ) C878_=_C881( C878 C881 ) \nC880_=_C881( C880 C881 ) "];97-&gt;134[label="47: C11 C23 C33 C56 C88 \nC122 C161 C187 C260 C324 C354 \nC379 C391 C424 C439 C484 C529 \nC543 C547 C573 C581 C611 C621 \nC644 C648 C686 C702 C710 C723 \nC743 C757 C766 C772 C786 C791 \nC794 C814 C820 C826 C845 C853 \nC858 C868 C869 C870 C871 C872 \n156: C11_=_C354 ,C11_=_C573 ,C11_=_C611 ,C11_=_C702 ,C11_=_C743 ,\nC11_=_C786 ,C11_=_C858 ,C23_=_C88 ,C23_=_C723 ,C23_=_C757 ,C23_=_C845 ,\nC23_=_C868 ,C33_=_C161 ,C33_=_C379 ,C33_=_C484 ,C33_=_C581 ,C33_=_C820 ,\nC33_=_C869 ,C56_=_C543 ,C56_=_C648 ,C56_=_C772 ,C56_=_C826 ,C56_=_C871 ,\nC88_=_C723 ,C88_=_C757 ,C88_=_C845 ,C88_=_C868 ,C122_=_C324 ,C122_=_C391 ,\nC122_=_C439 ,C122_=_C547 ,C122_=_C686 ,C122_=_C853 ,C122_=_C872 ,C161_=_C379 ,\nC161_=_C484 ,C161_=_C581 ,C161_=_C820 ,C161_=_C869 ,C187_=_C260 ,C187_=_C424 ,\nC187_=_C529 ,C187_=_C644 ,C187_=_C766 ,C187_=_C794 ,C187_=_C870 ,C260_=_C424 ,\nC260_=_C529 ,C260_=_C644 ,C260_=_C766 ,C260_=_C794 ,C260_=_C870 ,C324_=_C391 ,\nC324_=_C439 ,C324_=_C547 ,C324_=_C686 ,C324_=_C853 ,C324_=_C872 ,C354_=_C573 ,\nC354_=_C611 ,C354_=_C702 ,C354_=_C743 ,C354_=_C786 ,C354_=_C858 ,C379_=_C484 ,\nC379_=_C581 ,C379_=_C820 ,C379_=_C869 ,C391_=_C439 ,C391_=_C547 ,C391_=_C686 ,\nC391_=_C853 ,C391_=_C872 ,C424_=_C529 ,C424_=_C644 ,C424_=_C766 ,C424_=_C794 ,\nC424_=_C870 ,C439_=_C547 ,C439_=_C686 ,C439_=_C853 ,C439_=_C872 ,C484_=_C581 ,\nC484_=_C820 ,C484_=_C869 ,C529_=_C644 ,C529_=_C766 ,C529_=_C794 ,C529_=_C870 ,\nC543_=_C648 ,C543_=_C772 ,C543_=_C826 ,C543_=_C871 ,C547_=_C686 ,C547_=_C853 ,\nC547_=_C872 ,C573_=_C611 ,C573_=_C702 ,C573_=_C743 ,C573_=_C786 ,C573_=_C858 ,\nC581_=_C820 ,C581_=_C869 ,C611_=_C702 ,C611_=_C743 ,C611_=_C786 ,C611_=_C858 ,\nC621_=_C710 ,C621_=_C791 ,C621_=_C814 ,C644_=_C766 ,C644_=_C794 ,C644_=_C870 ,\nC648_=_C772 ,C648_=_C826 ,C648_=_C871 ,C686_=_C853 ,C686_=_C872 ,C702_=_C743 ,\nC702_=_C786 ,C702_=_C858 ,C710_=_C791 ,C710_=_C814 ,C723_=_C757 ,C723_=_C845 ,\nC723_=_C868 ,C743_=_C786 ,C743_=_C858 ,C757_=_C845 ,C757_=_C868 ,C766_=_C794 ,\nC766_=_C870 ,C772_=_C826 ,C772_=_C871 ,C786_=_C858 ,C791_=_C814 ,C794_=_C870 ,\nC820_=_C869 ,C826_=_C871 ,C845_=_C868 ,C853_=_C872 ,C858_=_C868 ,C858_=_C869 ,\nC858_=_C870 ,C858_=_C871 ,C858_=_C872 ,C868_=_C869 ,C868_=_C870 ,C868_=_C871 ,\nC868_=_C872 ,C869_=_C870 ,C869_=_C871 ,C869_=_C872 ,C870_=_C871 ,C870_=_C872 ,\nC871_=_C872 ,"];135[shape=box, label="id:135 level: 5\n58: C139 C152 C163 C172 C178 \nC179 C180 C182 C183 C184 C185 \nC186 C187 C210 C221 C231 C240 \nC247 C253 C254 C255 C256 C257 \nC258 C259 C260 C397 C407 C416 \nC417 C418 C419 C423 C424 C512 \nC521 C522 C523 C524 C525 C528 \nC529 C615 C624 C630 C634 C640 \nC641 C643 C644 C738 C746 C752 \nC758 C763 C764 C765 C766 \n366: C139_=_C152( C139 C152 ) C139_=_C163( C139 C163 ) C139_=_C172( C139 C172 ) C139_=_C178( C139 C178 ) C139_=_C179( C139 C179 ) \nC139_=_C180( C139 C180 ) C139_=_C182( C139 C182 ) C139_=_C183( C139 C183 ) C139_=_C184( C139 C184 ) C139_=_C185( C139 C185 ) C139_=_C186( C139 C186 ) \nC139_=_C187( C139 C187 ) C152_=_C163( C152 C163 ) C152_=_C172( C152 C172 ) C152_=_C178( C152 C178 ) C152_=_C179( C152 C179 ) C152_=_C180( C152 C180 ) \nC152_=_C182( C152 C182 ) C152_=_C183( C152 C183 ) C152_=_C184( C152 C184 ) C152_=_C185( C152 C185 ) C152_=_C186( C152 C186 ) C152_=_C187( C152 C187 ) \nC163_=_C172( C163 C172 ) C163_=_C178( C163 C178 ) C163_=_C179( C163 C179 ) C163_=_C180( C163 C180 ) C163_=_C182( C163 C182 ) C163_=_C183( C163 C183 ) \nC163_=_C184( C163 C184 ) C163_=_C185( C163 C185 ) C163_=_C186( C163 C186 ) C163_=_C187( C163 C187 ) C172_=_C178( C172 C178 ) C172_=_C179( C172 C179 ) \nC172_=_C180( C172 C180 ) C172_=_C182( C172 C182 ) C172_=_C183( C172 C183 ) C172_=_C184( C172 C184 ) C172_=_C185( C172 C185 ) C172_=_C186( C172 C186 ) \nC172_=_C187( C172 C187 ) C178_=_C179( C178 C179 ) C178_=_C180( C178 C180 ) C178_=_C182( C178 C182 ) C178_=_C183( C178 C183 ) C178_=_C184( C178 C184 ) \nC178_=_C185( C178 C185 ) C178_=_C186( C178 C186 ) C178_=_C187( C178 C187 ) C179_=_C180( C179 C180 ) C179_=_C182( C179 C182 ) C179_=_C183( C179 C183 ) \nC179_=_C184( C179 C184 ) C179_=_C185( C179 C185 ) C179_=_C186( C179 C186 ) C179_=_C187( C179 C187 ) C180_=_C182( C180 C182 ) C180_=_C183( C180 C183 ) \nC180_=_C184( C180 C184 ) C180_=_C185( C180 C185 ) C180_=_C186( C180 C186 ) C180_=_C187( C180 C187 ) C182_=_C183( C182 C183 ) C182_=_C184( C182 C184 ) \nC182_=_C185( C182 C185 ) C182_=_C186( C182 C186 ) C182_=_C187( C182 C187 ) C182_=_C255( C182 C255 ) C182_=_C397( C182 C397 ) C182_=_C407( C182 C407 ) \nC182_=_C416( C182 C416 ) C182_=_C417( C182 C417 ) C182_=_C418( C182 C418 ) C182_=_C419( C182 C419 ) C182_=_C423( C182 C423 ) C182_=_C424( C182 C424 ) \nC183_=_C184( C183 C184 ) C183_=_C185( C183 C185 ) C183_=_C186( C183 C186 ) C183_=_C187( C183 C187 ) C183_=_C256( C183 C256 ) C183_=_C512( C183 C512 ) \nC183_=_C521( C183 C521 ) C183_=_C522( C183 C522 ) C183_=_C523( C183 C523 ) C183_=_C524( C183 C524 ) C183_=_C525( C183 C525 ) C183_=_C528( C183 C528 ) \nC183_=_C529( C183 C529 ) C184_=_C185( C184 C185 ) C184_=_C186( C184 C186 ) C184_=_C187( C184 C187 ) C184_=_C257( C184 C257 ) C184_=_C615( C184 C615 ) \nC184_=_C624( C184 C624 ) C184_=_C630( C184 C630 ) C184_=_C634( C184 C634 ) C184_=_C640( C184 C640 ) C184_=_C641( C184 C641 ) C184_=_C643( C184 C643 ) \nC184_=_C644( C184 C644 ) C185_=_C186( C185 C186 ) C185_=_C187( C185 C187 ) C185_=_C258( C185 C258 ) C185_=_C738( C185 C738 ) C185_=_C746( C185 C746 ) \nC185_=_C752( C185 C752 ) C185_=_C758( C185 C758 ) C185_=_C763( C185 C763 ) C185_=_C764( C185 C764 ) C185_=_C765( C185 C765 ) C185_=_C766( C185 C766 ) \nC186_=_C187( C186 C187 ) C186_=_C259( C186 C259 ) C186_=_C423( C186 C423 ) C186_=_C528( C186 C528 ) C186_=_C643( C186 C643 ) C186_=_C765( C186 C765 ) \nC187_=_C260( C187 C260 ) C187_=_C424( C187 C424 ) C187_=_C529( C187 C529 ) C187_=_C644( C187 C644 ) C187_=_C766( C187 C766 ) C210_=_C221( C210 C221 ) \nC210_=_C231( C210 C231 ) C210_=_C240( C210 C240 ) C210_=_C247( C210 C247 ) C210_=_C253( C210 C253 ) C210_=_C254( C210 C254 ) C210_=_C255( C210 C255 ) \nC210_=_C256( C210 C256 ) C210_=_C257( C210 C257 ) C210_=_C258( C210 C258 ) C210_=_C259( C210 C259 ) C210_=_C260( C210 C260 ) C221_=_C231( C221 C231 ) \nC221_=_C240( C221 C240 ) C221_=_C247( C221 C247 ) C221_=_C253( C221 C253 ) C221_=_C254( C221 C254 ) C221_=_C255( C221 C255 ) C221_=_C256( C221 C256 ) \nC221_=_C257( C221 C257 ) C221_=_C258( C221 C258 ) C221_=_C259( C221 C259 ) C221_=_C260( C221 C260 ) C231_=_C240( C231 C240 ) C231_=_C247( C231 C247 ) \nC231_=_C253( C231 C253 ) C231_=_C254( C231 C254 ) C231_=_C255( C231 C255 ) C231_=_C256( C231 C256 ) C231_=_C257( C231 C257 ) C231_=_C258( C231 C258 ) \nC231_=_C259( C231 C259 ) C231_=_C260( C231 C260 ) C240_=_C247( C240 C247 ) C240_=_C253( C240 C253 ) C240_=_C254( C240 C254 ) C240_=_C255(</w:t>
      </w:r>
    </w:p>
    <w:p>
      <w:pPr>
        <w:pStyle w:val="PreformattedText"/>
        <w:bidi w:val="0"/>
        <w:spacing w:before="0" w:after="0"/>
        <w:jc w:val="left"/>
        <w:rPr/>
      </w:pPr>
      <w:r>
        <w:rPr/>
        <w:t xml:space="preserve"> </w:t>
      </w:r>
      <w:r>
        <w:rPr/>
        <w:t>C240 C255 ) \nC240_=_C256( C240 C256 ) C240_=_C257( C240 C257 ) C240_=_C258( C240 C258 ) C240_=_C259( C240 C259 ) C240_=_C260( C240 C260 ) C247_=_C253( C247 C253 ) \nC247_=_C254( C247 C254 ) C247_=_C255( C247 C255 ) C247_=_C256( C247 C256 ) C247_=_C257( C247 C257 ) C247_=_C258( C247 C258 ) C247_=_C259( C247 C259 ) \nC247_=_C260( C247 C260 ) C253_=_C254( C253 C254 ) C253_=_C255( C253 C255 ) C253_=_C256( C253 C256 ) C253_=_C257( C253 C257 ) C253_=_C258( C253 C258 ) \nC253_=_C259( C253 C259 ) C253_=_C260( C253 C260 ) C254_=_C255( C254 C255 ) C254_=_C256( C254 C256 ) C254_=_C257( C254 C257 ) C254_=_C258( C254 C258 ) \nC254_=_C259( C254 C259 ) C254_=_C260( C254 C260 ) C255_=_C256( C255 C256 ) C255_=_C257( C255 C257 ) C255_=_C258( C255 C258 ) C255_=_C259( C255 C259 ) \nC255_=_C260( C255 C260 ) C255_=_C397( C255 C397 ) C255_=_C407( C255 C407 ) C255_=_C416( C255 C416 ) C255_=_C417( C255 C417 ) C255_=_C418( C255 C418 ) \nC255_=_C419( C255 C419 ) C255_=_C423( C255 C423 ) C255_=_C424( C255 C424 ) C256_=_C257( C256 C257 ) C256_=_C258( C256 C258 ) C256_=_C259( C256 C259 ) \nC256_=_C260( C256 C260 ) C256_=_C512( C256 C512 ) C256_=_C521( C256 C521 ) C256_=_C522( C256 C522 ) C256_=_C523( C256 C523 ) C256_=_C524( C256 C524 ) \nC256_=_C525( C256 C525 ) C256_=_C528( C256 C528 ) C256_=_C529( C256 C529 ) C257_=_C258( C257 C258 ) C257_=_C259( C257 C259 ) C257_=_C260( C257 C260 ) \nC257_=_C615( C257 C615 ) C257_=_C624( C257 C624 ) C257_=_C630( C257 C630 ) C257_=_C634( C257 C634 ) C257_=_C640( C257 C640 ) C257_=_C641( C257 C641 ) \nC257_=_C643( C257 C643 ) C257_=_C644( C257 C644 ) C258_=_C259( C258 C259 ) C258_=_C260( C258 C260 ) C258_=_C738( C258 C738 ) C258_=_C746( C258 C746 ) \nC258_=_C752( C258 C752 ) C258_=_C758( C258 C758 ) C258_=_C763( C258 C763 ) C258_=_C764( C258 C764 ) C258_=_C765( C258 C765 ) C258_=_C766( C258 C766 ) \nC259_=_C260( C259 C260 ) C259_=_C423( C259 C423 ) C259_=_C528( C259 C528 ) C259_=_C643( C259 C643 ) C259_=_C765( C259 C765 ) C260_=_C424( C260 C424 ) \nC260_=_C529( C260 C529 ) C260_=_C644( C260 C644 ) C260_=_C766( C260 C766 ) C397_=_C407( C397 C407 ) C397_=_C416( C397 C416 ) C397_=_C417( C397 C417 ) \nC397_=_C418( C397 C418 ) C397_=_C419( C397 C419 ) C397_=_C423( C397 C423 ) C397_=_C424( C397 C424 ) C407_=_C416( C407 C416 ) C407_=_C417( C407 C417 ) \nC407_=_C418( C407 C418 ) C407_=_C419( C407 C419 ) C407_=_C423( C407 C423 ) C407_=_C424( C407 C424 ) C416_=_C417( C416 C417 ) C416_=_C418( C416 C418 ) \nC416_=_C419( C416 C419 ) C416_=_C423( C416 C423 ) C416_=_C424( C416 C424 ) C417_=_C418( C417 C418 ) C417_=_C419( C417 C419 ) C417_=_C423( C417 C423 ) \nC417_=_C424( C417 C424 ) C418_=_C419( C418 C419 ) C418_=_C423( C418 C423 ) C418_=_C424( C418 C424 ) C419_=_C423( C419 C423 ) C419_=_C424( C419 C424 ) \nC423_=_C424( C423 C424 ) C423_=_C528( C423 C528 ) C423_=_C643( C423 C643 ) C423_=_C765( C423 C765 ) C424_=_C529( C424 C529 ) C424_=_C644( C424 C644 ) \nC424_=_C766( C424 C766 ) C512_=_C521( C512 C521 ) C512_=_C522( C512 C522 ) C512_=_C523( C512 C523 ) C512_=_C524( C512 C524 ) C512_=_C525( C512 C525 ) \nC512_=_C528( C512 C528 ) C512_=_C529( C512 C529 ) C521_=_C522( C521 C522 ) C521_=_C523( C521 C523 ) C521_=_C524( C521 C524 ) C521_=_C525( C521 C525 ) \nC521_=_C528( C521 C528 ) C521_=_C529( C521 C529 ) C522_=_C523( C522 C523 ) C522_=_C524( C522 C524 ) C522_=_C525( C522 C525 ) C522_=_C528( C522 C528 ) \nC522_=_C529( C522 C529 ) C523_=_C524( C523 C524 ) C523_=_C525( C523 C525 ) C523_=_C528( C523 C528 ) C523_=_C529( C523 C529 ) C524_=_C525( C524 C525 ) \nC524_=_C528( C524 C528 ) C524_=_C529( C524 C529 ) C525_=_C528( C525 C528 ) C525_=_C529( C525 C529 ) C528_=_C529( C528 C529 ) C528_=_C643( C528 C643 ) \nC528_=_C765( C528 C765 ) C529_=_C644( C529 C644 ) C529_=_C766( C529 C766 ) C615_=_C624( C615 C624 ) C615_=_C630( C615 C630 ) C615_=_C634( C615 C634 ) \nC615_=_C640( C615 C640 ) C615_=_C641( C615 C641 ) C615_=_C643( C615 C643 ) C615_=_C644( C615 C644 ) C624_=_C630( C624 C630 ) C624_=_C634( C624 C634 ) \nC624_=_C640( C624 C640 ) C624_=_C641( C624 C641 ) C624_=_C643( C624 C643 ) C624_=_C644( C624 C644 ) C630_=_C634( C630 C634 ) C630_=_C640( C630 C640 ) \nC630_=_C641( C630 C641 ) C630_=_C643( C630 C643 ) C630_=_C644( C630 C644 ) C634_=_C640( C634 C640 ) C634_=_C641( C634 C641 ) C634_=_C643( C634 C643 ) \nC634_=_C644( C634 C644 ) C640_=_C641( C640 C641 ) C640_=_C643( C640 C643 ) C640_=_C644( C640 C644 ) C641_=_C643( C641 C643 ) C641_=_C644( C641 C644 ) \nC643_=_C644( C643 C644 ) C643_=_C765( C643 C765 ) C644_=_C766( C644 C766 ) C738_=_C746( C738 C746 ) C738_=_C752( C738 C752 ) C738_=_C758( C738 C758 ) \nC738_=_C763( C738 C763 ) C738_=_C764( C738 C764 ) C738_=_C765( C738 C765 ) C738_=_C766( C738 C766 ) C746_=_C752( C746 C752 ) C746_=_C758( C746 C758 ) \nC746_=_C763( C746 C763 ) C746_=_C764( C746 C764 ) C746_=_C765( C746 C765 ) C746_=_C766( C746 C766 ) C752_=_C758( C752 C758 ) C752_=_C763( C752 C763 ) \nC752_=_C764( C752 C764 ) C752_=_C765( C752 C765 ) C752_=_C766( C752 C766 ) C758_=_C763( C758 C763 ) C758_=_C764( C758 C764 ) C758_=_C765( C758 C765 ) \nC758_=_C766( C758 C766 ) C763_=_C764( C763 C764 ) C763_=_C765( C763 C765 ) C763_=_C766( C763 C766 ) C764_=_C765( C764 C765 ) C764_=_C766( C764 C766 ) \nC765_=_C766( C765 C766 ) "];98-&gt;135[label="50: C139 C152 C163 C172 C178 \nC179 C180 C186 C187 C210 C221 \nC231 C240 C247 C253 C254 C259 \nC260 C397 C407 C416 C417 C418 \nC419 C423 C424 C512 C521 C522 \nC523 C524 C525 C528 C529 C615 \nC624 C630 C634 C640 C641 C643 \nC644 C738 C746 C752 C758 C763 \nC764 C765 C766 \n214: C139_=_C152 ,C139_=_C163 ,C139_=_C172 ,C139_=_C178 ,C139_=_C179 ,\nC139_=_C180 ,C139_=_C186 ,C139_=_C187 ,C152_=_C163 ,C152_=_C172 ,C152_=_C178 ,\nC152_=_C179 ,C152_=_C180 ,C152_=_C186 ,C152_=_C187 ,C163_=_C172 ,C163_=_C178 ,\nC163_=_C179 ,C163_=_C180 ,C163_=_C186 ,C163_=_C187 ,C172_=_C178 ,C172_=_C179 ,\nC172_=_C180 ,C172_=_C186 ,C172_=_C187 ,C178_=_C179 ,C178_=_C180 ,C178_=_C186 ,\nC178_=_C187 ,C179_=_C180 ,C179_=_C186 ,C179_=_C187 ,C180_=_C186 ,C180_=_C187 ,\nC186_=_C187 ,C186_=_C259 ,C186_=_C423 ,C186_=_C528 ,C186_=_C643 ,C186_=_C765 ,\nC187_=_C260 ,C187_=_C424 ,C187_=_C529 ,C187_=_C644 ,C187_=_C766 ,C210_=_C221 ,\nC210_=_C231 ,C210_=_C240 ,C210_=_C247 ,C210_=_C253 ,C210_=_C254 ,C210_=_C259 ,\nC210_=_C260 ,C221_=_C231 ,C221_=_C240 ,C221_=_C247 ,C221_=_C253 ,C221_=_C254 ,\nC221_=_C259 ,C221_=_C260 ,C231_=_C240 ,C231_=_C247 ,C231_=_C253 ,C231_=_C254 ,\nC231_=_C259 ,C231_=_C260 ,C240_=_C247 ,C240_=_C253 ,C240_=_C254 ,C240_=_C259 ,\nC240_=_C260 ,C247_=_C253 ,C247_=_C254 ,C247_=_C259 ,C247_=_C260 ,C253_=_C254 ,\nC253_=_C259 ,C253_=_C260 ,C254_=_C259 ,C254_=_C260 ,C259_=_C260 ,C259_=_C423 ,\nC259_=_C528 ,C259_=_C643 ,C259_=_C765 ,C260_=_C424 ,C260_=_C529 ,C260_=_C644 ,\nC260_=_C766 ,C397_=_C407 ,C397_=_C416 ,C397_=_C417 ,C397_=_C418 ,C397_=_C419 ,\nC397_=_C423 ,C397_=_C424 ,C407_=_C416 ,C407_=_C417 ,C407_=_C418 ,C407_=_C419 ,\nC407_=_C423 ,C407_=_C424 ,C416_=_C417 ,C416_=_C418 ,C416_=_C419 ,C416_=_C423 ,\nC416_=_C424 ,C417_=_C418 ,C417_=_C419 ,C417_=_C423 ,C417_=_C424 ,C418_=_C419 ,\nC418_=_C423 ,C418_=_C424 ,C419_=_C423 ,C419_=_C424 ,C423_=_C424 ,C423_=_C528 ,\nC423_=_C643 ,C423_=_C765 ,C424_=_C529 ,C424_=_C644 ,C424_=_C766 ,C512_=_C521 ,\nC512_=_C522 ,C512_=_C523 ,C512_=_C524 ,C512_=_C525 ,C512_=_C528 ,C512_=_C529 ,\nC521_=_C522 ,C521_=_C523 ,C521_=_C524 ,C521_=_C525 ,C521_=_C528 ,C521_=_C529 ,\nC522_=_C523 ,C522_=_C524 ,C522_=_C525 ,C522_=_C528 ,C522_=_C529 ,C523_=_C524 ,\nC523_=_C525 ,C523_=_C528 ,C523_=_C529 ,C524_=_C525 ,C524_=_C528 ,C524_=_C529 ,\nC525_=_C528 ,C525_=_C529 ,C528_=_C529 ,C528_=_C643 ,C528_=_C765 ,C529_=_C644 ,\nC529_=_C766 ,C615_=_C624 ,C615_=_C630 ,C615_=_C634 ,C615_=_C640 ,C615_=_C641 ,\nC615_=_C643 ,C615_=_C644 ,C624_=_C630 ,C624_=_C634 ,C624_=_C640 ,C624_=_C641 ,\nC624_=_C643 ,C624_=_C644 ,C630_=_C634 ,C630_=_C640 ,C630_=_C641 ,C630_=_C643 ,\nC630_=_C644 ,C634_=_C640 ,C634_=_C641 ,C634_=_C643 ,C634_=_C644 ,C640_=_C641 ,\nC640_=_C643 ,C640_=_C644 ,C641_=_C643 ,C641_=_C644 ,C643_=_C644 ,C643_=_C765 ,\nC644_=_C766 ,C738_=_C746 ,C738_=_C752 ,C738_=_C758 ,C738_=_C763 ,C738_=_C764 ,\nC738_=_C765 ,C738_=_C766 ,C746_=_C752 ,C746_=_C758 ,C746_=_C763 ,C746_=_C764 ,\nC746_=_C765 ,C746_=_C766 ,C752_=_C758 ,C752_=_C763 ,C752_=_C764 ,C752_=_C765 ,\nC752_=_C766 ,C758_=_C763 ,C758_=_C764 ,C758_=_C765 ,C758_=_C766 ,C763_=_C764 ,\nC763_=_C765 ,C763_=_C766 ,C764_=_C765 ,C764_=_C766 ,C765_=_C766 ,"];136[shape=box, label="id:136 level: 5\n54: C51 C68 C80 C91 C101 \nC119 C120 C122 C136 C137 C138 \nC139 C140 C141 C142 C143 C144 \nC145 C147 C148 C149 C235 C292 \nC368 C388 C436 C486 C503 C504 \nC505 C512 C513 C514 C515 C516 \nC517 C518 C519 C520 C522 C523 \nC530 C531 C537 C538 C539 C540 \nC541 C542 C543 C544 C545 C546 \nC547 \n324: C51_=_C486( C51 C486 ) C51_=_C504( C51 C504 ) C51_=_C514( C51 C514 ) C51_=_C522( C51 C522 ) C51_=_C530( C51 C530 ) \nC51_=_C537( C51 C537 ) C51_=_C538( C51 C538 ) C51_=_C539( C51 C539 ) C51_=_C540( C51 C540 ) C51_=_C541( C51 C541 ) C51_=_C542( C51 C542 ) \nC51_=_C543( C51 C543 ) C68_=_C80( C68 C80 ) C68_=_C91( C68 C91 ) C68_=_C101( C68 C101 ) C68_=_C119( C68 C119 ) C68_=_C120( C68 C120 ) \nC68_=_C122( C68 C122 ) C80_=_C91( C80 C91 ) C80_=_C101( C80 C101 ) C80_=_C119( C80 C119 ) C80_=_C120( C80 C120 ) C80_=_C122( C80 C122 ) \nC91_=_C101( C91 C101 ) C91_=_C119( C91 C119 ) C91_=_C120( C91 C120 ) C91_=_C122( C91 C122 ) C101_=_C119( C101 C119 ) C101_=_C120( C101 C120 ) \nC101_=_C122( C101 C122 ) C119_=_C120( C119 C120 ) C119_=_C122( C119 C122 ) C119_=_C388( C119 C388 ) C120_=_C122( C120 C122 ) C120_=_C436( C120 C436 ) \nC122_=_C547( C122 C547 ) C136_=_C137( C136 C137 ) C136_=_C138( C136 C138 ) C136_=_C139( C136 C139 ) C136_=_C140( C136 C140 ) C136_=_C141( C136 C141 ) \nC136_=_C142( C136 C142 ) C136_=_C143( C136 C143 ) C136_=_C144( C136 C144 ) C136_=_C145( C136 C145 ) C136_=_C147( C136 C147 ) C136_=_C148( C136 C148 ) \nC136_=_C149( C136 C149 ) C137_=_C138( C137 C138 ) C137_=_C139( C137 C139 ) C137_=_C140(</w:t>
      </w:r>
    </w:p>
    <w:p>
      <w:pPr>
        <w:pStyle w:val="PreformattedText"/>
        <w:bidi w:val="0"/>
        <w:spacing w:before="0" w:after="0"/>
        <w:jc w:val="left"/>
        <w:rPr/>
      </w:pPr>
      <w:r>
        <w:rPr/>
        <w:t xml:space="preserve"> </w:t>
      </w:r>
      <w:r>
        <w:rPr/>
        <w:t>C137 C140 ) C137_=_C141( C137 C141 ) C137_=_C142( C137 C142 ) \nC137_=_C143( C137 C143 ) C137_=_C144( C137 C144 ) C137_=_C145( C137 C145 ) C137_=_C147( C137 C147 ) C137_=_C148( C137 C148 ) C137_=_C149( C137 C149 ) \nC138_=_C139( C138 C139 ) C138_=_C140( C138 C140 ) C138_=_C141( C138 C141 ) C138_=_C142( C138 C142 ) C138_=_C143( C138 C143 ) C138_=_C144( C138 C144 ) \nC138_=_C145( C138 C145 ) C138_=_C147( C138 C147 ) C138_=_C148( C138 C148 ) C138_=_C149( C138 C149 ) C139_=_C140( C139 C140 ) C139_=_C141( C139 C141 ) \nC139_=_C142( C139 C142 ) C139_=_C143( C139 C143 ) C139_=_C144( C139 C144 ) C139_=_C145( C139 C145 ) C139_=_C147( C139 C147 ) C139_=_C148( C139 C148 ) \nC139_=_C149( C139 C149 ) C140_=_C141( C140 C141 ) C140_=_C142( C140 C142 ) C140_=_C143( C140 C143 ) C140_=_C144( C140 C144 ) C140_=_C145( C140 C145 ) \nC140_=_C147( C140 C147 ) C140_=_C148( C140 C148 ) C140_=_C149( C140 C149 ) C141_=_C142( C141 C142 ) C141_=_C143( C141 C143 ) C141_=_C144( C141 C144 ) \nC141_=_C145( C141 C145 ) C141_=_C147( C141 C147 ) C141_=_C148( C141 C148 ) C141_=_C149( C141 C149 ) C142_=_C143( C142 C143 ) C142_=_C144( C142 C144 ) \nC142_=_C145( C142 C145 ) C142_=_C147( C142 C147 ) C142_=_C148( C142 C148 ) C142_=_C149( C142 C149 ) C143_=_C144( C143 C144 ) C143_=_C145( C143 C145 ) \nC143_=_C147( C143 C147 ) C143_=_C148( C143 C148 ) C143_=_C149( C143 C149 ) C143_=_C235( C143 C235 ) C144_=_C145( C144 C145 ) C144_=_C147( C144 C147 ) \nC144_=_C148( C144 C148 ) C144_=_C149( C144 C149 ) C144_=_C292( C144 C292 ) C145_=_C147( C145 C147 ) C145_=_C148( C145 C148 ) C145_=_C149( C145 C149 ) \nC145_=_C368( C145 C368 ) C147_=_C148( C147 C148 ) C147_=_C149( C147 C149 ) C147_=_C518( C147 C518 ) C148_=_C149( C148 C149 ) C148_=_C519( C148 C519 ) \nC149_=_C520( C149 C520 ) C235_=_C292( C235 C292 ) C235_=_C368( C235 C368 ) C235_=_C503( C235 C503 ) C235_=_C512( C235 C512 ) C235_=_C513( C235 C513 ) \nC235_=_C514( C235 C514 ) C235_=_C515( C235 C515 ) C235_=_C516( C235 C516 ) C235_=_C517( C235 C517 ) C235_=_C518( C235 C518 ) C235_=_C519( C235 C519 ) \nC235_=_C520( C235 C520 ) C292_=_C368( C292 C368 ) C292_=_C503( C292 C503 ) C292_=_C512( C292 C512 ) C292_=_C513( C292 C513 ) C292_=_C514( C292 C514 ) \nC292_=_C515( C292 C515 ) C292_=_C516( C292 C516 ) C292_=_C517( C292 C517 ) C292_=_C518( C292 C518 ) C292_=_C519( C292 C519 ) C292_=_C520( C292 C520 ) \nC368_=_C503( C368 C503 ) C368_=_C512( C368 C512 ) C368_=_C513( C368 C513 ) C368_=_C514( C368 C514 ) C368_=_C515( C368 C515 ) C368_=_C516( C368 C516 ) \nC368_=_C517( C368 C517 ) C368_=_C518( C368 C518 ) C368_=_C519( C368 C519 ) C368_=_C520( C368 C520 ) C388_=_C436( C388 C436 ) C388_=_C505( C388 C505 ) \nC388_=_C515( C388 C515 ) C388_=_C523( C388 C523 ) C388_=_C531( C388 C531 ) C388_=_C544( C388 C544 ) C388_=_C545( C388 C545 ) C388_=_C546( C388 C546 ) \nC388_=_C547( C388 C547 ) C436_=_C505( C436 C505 ) C436_=_C515( C436 C515 ) C436_=_C523( C436 C523 ) C436_=_C531( C436 C531 ) C436_=_C544( C436 C544 ) \nC436_=_C545( C436 C545 ) C436_=_C546( C436 C546 ) C436_=_C547( C436 C547 ) C486_=_C504( C486 C504 ) C486_=_C514( C486 C514 ) C486_=_C522( C486 C522 ) \nC486_=_C530( C486 C530 ) C486_=_C537( C486 C537 ) C486_=_C538( C486 C538 ) C486_=_C539( C486 C539 ) C486_=_C540( C486 C540 ) C486_=_C541( C486 C541 ) \nC486_=_C542( C486 C542 ) C486_=_C543( C486 C543 ) C503_=_C504( C503 C504 ) C503_=_C505( C503 C505 ) C503_=_C512( C503 C512 ) C503_=_C513( C503 C513 ) \nC503_=_C514( C503 C514 ) C503_=_C515( C503 C515 ) C503_=_C516( C503 C516 ) C503_=_C517( C503 C517 ) C503_=_C518( C503 C518 ) C503_=_C519( C503 C519 ) \nC503_=_C520( C503 C520 ) C504_=_C505( C504 C505 ) C504_=_C514( C504 C514 ) C504_=_C522( C504 C522 ) C504_=_C530( C504 C530 ) C504_=_C537( C504 C537 ) \nC504_=_C538( C504 C538 ) C504_=_C539( C504 C539 ) C504_=_C540( C504 C540 ) C504_=_C541( C504 C541 ) C504_=_C542( C504 C542 ) C504_=_C543( C504 C543 ) \nC505_=_C515( C505 C515 ) C505_=_C523( C505 C523 ) C505_=_C531( C505 C531 ) C505_=_C544( C505 C544 ) C505_=_C545( C505 C545 ) C505_=_C546( C505 C546 ) \nC505_=_C547( C505 C547 ) C512_=_C513( C512 C513 ) C512_=_C514( C512 C514 ) C512_=_C515( C512 C515 ) C512_=_C516( C512 C516 ) C512_=_C517( C512 C517 ) \nC512_=_C518( C512 C518 ) C512_=_C519( C512 C519 ) C512_=_C520( C512 C520 ) C512_=_C522( C512 C522 ) C512_=_C523( C512 C523 ) C513_=_C514( C513 C514 ) \nC513_=_C515( C513 C515 ) C513_=_C516( C513 C516 ) C513_=_C517( C513 C517 ) C513_=_C518( C513 C518 ) C513_=_C519( C513 C519 ) C513_=_C520( C513 C520 ) \nC513_=_C530( C513 C530 ) C513_=_C531( C513 C531 ) C514_=_C515( C514 C515 ) C514_=_C516( C514 C516 ) C514_=_C517( C514 C517 ) C514_=_C518( C514 C518 ) \nC514_=_C519( C514 C519 ) C514_=_C520( C514 C520 ) C514_=_C522( C514 C522 ) C514_=_C530( C514 C530 ) C514_=_C537( C514 C537 ) C514_=_C538( C514 C538 ) \nC514_=_C539( C514 C539 ) C514_=_C540( C514 C540 ) C514_=_C541( C514 C541 ) C514_=_C542( C514 C542 ) C514_=_C543( C514 C543 ) C515_=_C516( C515 C516 ) \nC515_=_C517( C515 C517 ) C515_=_C518( C515 C518 ) C515_=_C519( C515 C519 ) C515_=_C520( C515 C520 ) C515_=_C523( C515 C523 ) C515_=_C531( C515 C531 ) \nC515_=_C544( C515 C544 ) C515_=_C545( C515 C545 ) C515_=_C546( C515 C546 ) C515_=_C547( C515 C547 ) C516_=_C517( C516 C517 ) C516_=_C518( C516 C518 ) \nC516_=_C519( C516 C519 ) C516_=_C520( C516 C520 ) C516_=_C537( C516 C537 ) C516_=_C544( C516 C544 ) C517_=_C518( C517 C518 ) C517_=_C519( C517 C519 ) \nC517_=_C520( C517 C520 ) C517_=_C538( C517 C538 ) C517_=_C545( C517 C545 ) C518_=_C519( C518 C519 ) C518_=_C520( C518 C520 ) C519_=_C520( C519 C520 ) \nC522_=_C523( C522 C523 ) C522_=_C530( C522 C530 ) C522_=_C537( C522 C537 ) C522_=_C538( C522 C538 ) C522_=_C539( C522 C539 ) C522_=_C540( C522 C540 ) \nC522_=_C541( C522 C541 ) C522_=_C542( C522 C542 ) C522_=_C543( C522 C543 ) C523_=_C531( C523 C531 ) C523_=_C544( C523 C544 ) C523_=_C545( C523 C545 ) \nC523_=_C546( C523 C546 ) C523_=_C547( C523 C547 ) C530_=_C531( C530 C531 ) C530_=_C537( C530 C537 ) C530_=_C538( C530 C538 ) C530_=_C539( C530 C539 ) \nC530_=_C540( C530 C540 ) C530_=_C541( C530 C541 ) C530_=_C542( C530 C542 ) C530_=_C543( C530 C543 ) C531_=_C544( C531 C544 ) C531_=_C545( C531 C545 ) \nC531_=_C546( C531 C546 ) C531_=_C547( C531 C547 ) C537_=_C538( C537 C538 ) C537_=_C539( C537 C539 ) C537_=_C540( C537 C540 ) C537_=_C541( C537 C541 ) \nC537_=_C542( C537 C542 ) C537_=_C543( C537 C543 ) C537_=_C544( C537 C544 ) C538_=_C539( C538 C539 ) C538_=_C540( C538 C540 ) C538_=_C541( C538 C541 ) \nC538_=_C542( C538 C542 ) C538_=_C543( C538 C543 ) C538_=_C545( C538 C545 ) C539_=_C540( C539 C540 ) C539_=_C541( C539 C541 ) C539_=_C542( C539 C542 ) \nC539_=_C543( C539 C543 ) C540_=_C541( C540 C541 ) C540_=_C542( C540 C542 ) C540_=_C543( C540 C543 ) C541_=_C542( C541 C542 ) C541_=_C543( C541 C543 ) \nC542_=_C543( C542 C543 ) C544_=_C545( C544 C545 ) C544_=_C546( C544 C546 ) C544_=_C547( C544 C547 ) C545_=_C546( C545 C546 ) C545_=_C547( C545 C547 ) \nC546_=_C547( C546 C547 ) "];98-&gt;136[label="52: C51 C68 C80 C91 C101 \nC119 C120 C122 C136 C137 C138 \nC139 C140 C141 C142 C143 C144 \nC145 C147 C148 C149 C235 C292 \nC368 C388 C436 C486 C503 C504 \nC505 C512 C513 C516 C517 C518 \nC519 C520 C522 C523 C530 C531 \nC537 C538 C539 C540 C541 C542 \nC543 C544 C545 C546 C547 \n280: C51_=_C486 ,C51_=_C504 ,C51_=_C522 ,C51_=_C530 ,C51_=_C537 ,\nC51_=_C538 ,C51_=_C539 ,C51_=_C540 ,C51_=_C541 ,C51_=_C542 ,C51_=_C543 ,\nC68_=_C80 ,C68_=_C91 ,C68_=_C101 ,C68_=_C119 ,C68_=_C120 ,C68_=_C122 ,\nC80_=_C91 ,C80_=_C101 ,C80_=_C119 ,C80_=_C120 ,C80_=_C122 ,C91_=_C101 ,\nC91_=_C119 ,C91_=_C120 ,C91_=_C122 ,C101_=_C119 ,C101_=_C120 ,C101_=_C122 ,\nC119_=_C120 ,C119_=_C122 ,C119_=_C388 ,C120_=_C122 ,C120_=_C436 ,C122_=_C547 ,\nC136_=_C137 ,C136_=_C138 ,C136_=_C139 ,C136_=_C140 ,C136_=_C141 ,C136_=_C142 ,\nC136_=_C143 ,C136_=_C144 ,C136_=_C145 ,C136_=_C147 ,C136_=_C148 ,C136_=_C149 ,\nC137_=_C138 ,C137_=_C139 ,C137_=_C140 ,C137_=_C141 ,C137_=_C142 ,C137_=_C143 ,\nC137_=_C144 ,C137_=_C145 ,C137_=_C147 ,C137_=_C148 ,C137_=_C149 ,C138_=_C139 ,\nC138_=_C140 ,C138_=_C141 ,C138_=_C142 ,C138_=_C143 ,C138_=_C144 ,C138_=_C145 ,\nC138_=_C147 ,C138_=_C148 ,C138_=_C149 ,C139_=_C140 ,C139_=_C141 ,C139_=_C142 ,\nC139_=_C143 ,C139_=_C144 ,C139_=_C145 ,C139_=_C147 ,C139_=_C148 ,C139_=_C149 ,\nC140_=_C141 ,C140_=_C142 ,C140_=_C143 ,C140_=_C144 ,C140_=_C145 ,C140_=_C147 ,\nC140_=_C148 ,C140_=_C149 ,C141_=_C142 ,C141_=_C143 ,C141_=_C144 ,C141_=_C145 ,\nC141_=_C147 ,C141_=_C148 ,C141_=_C149 ,C142_=_C143 ,C142_=_C144 ,C142_=_C145 ,\nC142_=_C147 ,C142_=_C148 ,C142_=_C149 ,C143_=_C144 ,C143_=_C145 ,C143_=_C147 ,\nC143_=_C148 ,C143_=_C149 ,C143_=_C235 ,C144_=_C145 ,C144_=_C147 ,C144_=_C148 ,\nC144_=_C149 ,C144_=_C292 ,C145_=_C147 ,C145_=_C148 ,C145_=_C149 ,C145_=_C368 ,\nC147_=_C148 ,C147_=_C149 ,C147_=_C518 ,C148_=_C149 ,C148_=_C519 ,C149_=_C520 ,\nC235_=_C292 ,C235_=_C368 ,C235_=_C503 ,C235_=_C512 ,C235_=_C513 ,C235_=_C516 ,\nC235_=_C517 ,C235_=_C518 ,C235_=_C519 ,C235_=_C520 ,C292_=_C368 ,C292_=_C503 ,\nC292_=_C512 ,C292_=_C513 ,C292_=_C516 ,C292_=_C517 ,C292_=_C518 ,C292_=_C519 ,\nC292_=_C520 ,C368_=_C503 ,C368_=_C512 ,C368_=_C513 ,C368_=_C516 ,C368_=_C517 ,\nC368_=_C518 ,C368_=_C519 ,C368_=_C520 ,C388_=_C436 ,C388_=_C505 ,C388_=_C523 ,\nC388_=_C531 ,C388_=_C544 ,C388_=_C545 ,C388_=_C546 ,C388_=_C547 ,C436_=_C505 ,\nC436_=_C523 ,C436_=_C531 ,C436_=_C544 ,C436_=_C545 ,C436_=_C546 ,C436_=_C547 ,\nC486_=_C504 ,C486_=_C522 ,C486_=_C530 ,C486_=_C537 ,C486_=_C538 ,C486_=_C539 ,\nC486_=_C540 ,C486_=_C541 ,C486_=_C542 ,C486_=_C543 ,C503_=_C504 ,C503_=_C505 ,\nC503_=_C512 ,C503_=_C513 ,C503_=_C516 ,C503_=_C517 ,C503_=_C518 ,C503_=_C519 ,\nC503_=_C520 ,C504_=_C505 ,C504_=_C522 ,C504_=_C530 ,C504_=_C537 ,C504_=_C538 ,\nC504_=_C539 ,C504_=_C540 ,C504_=_C541 ,C504_=_C542 ,C504_=_C543 ,C505_=_C523 ,\nC505_=_C531 ,C505_=_C544 ,C505_=_C545 ,C505_=_C546 ,C505_=_C547 ,C512_=_C513 ,\nC512_=_C516 ,C512_=_C517 ,C512_=_C518 ,C512_=_C519 ,C512_=_C520 ,C512_=_C522</w:t>
      </w:r>
    </w:p>
    <w:p>
      <w:pPr>
        <w:pStyle w:val="PreformattedText"/>
        <w:bidi w:val="0"/>
        <w:spacing w:before="0" w:after="0"/>
        <w:jc w:val="left"/>
        <w:rPr/>
      </w:pPr>
      <w:r>
        <w:rPr/>
        <w:t xml:space="preserve"> </w:t>
      </w:r>
      <w:r>
        <w:rPr/>
        <w:t>,\nC512_=_C523 ,C513_=_C516 ,C513_=_C517 ,C513_=_C518 ,C513_=_C519 ,C513_=_C520 ,\nC513_=_C530 ,C513_=_C531 ,C516_=_C517 ,C516_=_C518 ,C516_=_C519 ,C516_=_C520 ,\nC516_=_C537 ,C516_=_C544 ,C517_=_C518 ,C517_=_C519 ,C517_=_C520 ,C517_=_C538 ,\nC517_=_C545 ,C518_=_C519 ,C518_=_C520 ,C519_=_C520 ,C522_=_C523 ,C522_=_C530 ,\nC522_=_C537 ,C522_=_C538 ,C522_=_C539 ,C522_=_C540 ,C522_=_C541 ,C522_=_C542 ,\nC522_=_C543 ,C523_=_C531 ,C523_=_C544 ,C523_=_C545 ,C523_=_C546 ,C523_=_C547 ,\nC530_=_C531 ,C530_=_C537 ,C530_=_C538 ,C530_=_C539 ,C530_=_C540 ,C530_=_C541 ,\nC530_=_C542 ,C530_=_C543 ,C531_=_C544 ,C531_=_C545 ,C531_=_C546 ,C531_=_C547 ,\nC537_=_C538 ,C537_=_C539 ,C537_=_C540 ,C537_=_C541 ,C537_=_C542 ,C537_=_C543 ,\nC537_=_C544 ,C538_=_C539 ,C538_=_C540 ,C538_=_C541 ,C538_=_C542 ,C538_=_C543 ,\nC538_=_C545 ,C539_=_C540 ,C539_=_C541 ,C539_=_C542 ,C539_=_C543 ,C540_=_C541 ,\nC540_=_C542 ,C540_=_C543 ,C541_=_C542 ,C541_=_C543 ,C542_=_C543 ,C544_=_C545 ,\nC544_=_C546 ,C544_=_C547 ,C545_=_C546 ,C545_=_C547 ,C546_=_C547 ,"];137[shape=box, label="id:137 level: 5\n47: C142 C155 C166 C174 C180 \nC189 C194 C200 C201 C202 C204 \nC205 C206 C331 C332 C334 C498 \nC499 C501 C507 C517 C525 C533 \nC538 C545 C548 C552 C553 C555 \nC560 C568 C578 C585 C590 C595 \nC598 C601 C602 C603 C733 C780 \nC785 C789 C793 C796 C797 C800 \n324: C142_=_C155( C142 C155 ) C142_=_C166( C142 C166 ) C142_=_C174( C142 C174 ) C142_=_C180( C142 C180 ) C142_=_C189( C142 C189 ) \nC142_=_C194( C142 C194 ) C142_=_C200( C142 C200 ) C142_=_C201( C142 C201 ) C142_=_C202( C142 C202 ) C142_=_C204( C142 C204 ) C142_=_C205( C142 C205 ) \nC142_=_C206( C142 C206 ) C155_=_C166( C155 C166 ) C155_=_C174( C155 C174 ) C155_=_C180( C155 C180 ) C155_=_C189( C155 C189 ) C155_=_C194( C155 C194 ) \nC155_=_C200( C155 C200 ) C155_=_C201( C155 C201 ) C155_=_C202( C155 C202 ) C155_=_C204( C155 C204 ) C155_=_C205( C155 C205 ) C155_=_C206( C155 C206 ) \nC166_=_C174( C166 C174 ) C166_=_C180( C166 C180 ) C166_=_C189( C166 C189 ) C166_=_C194( C166 C194 ) C166_=_C200( C166 C200 ) C166_=_C201( C166 C201 ) \nC166_=_C202( C166 C202 ) C166_=_C204( C166 C204 ) C166_=_C205( C166 C205 ) C166_=_C206( C166 C206 ) C174_=_C180( C174 C180 ) C174_=_C189( C174 C189 ) \nC174_=_C194( C174 C194 ) C174_=_C200( C174 C200 ) C174_=_C201( C174 C201 ) C174_=_C202( C174 C202 ) C174_=_C204( C174 C204 ) C174_=_C205( C174 C205 ) \nC174_=_C206( C174 C206 ) C180_=_C189( C180 C189 ) C180_=_C194( C180 C194 ) C180_=_C200( C180 C200 ) C180_=_C201( C180 C201 ) C180_=_C202( C180 C202 ) \nC180_=_C204( C180 C204 ) C180_=_C205( C180 C205 ) C180_=_C206( C180 C206 ) C189_=_C194( C189 C194 ) C189_=_C200( C189 C200 ) C189_=_C201( C189 C201 ) \nC189_=_C202( C189 C202 ) C189_=_C204( C189 C204 ) C189_=_C205( C189 C205 ) C189_=_C206( C189 C206 ) C194_=_C200( C194 C200 ) C194_=_C201( C194 C201 ) \nC194_=_C202( C194 C202 ) C194_=_C204( C194 C204 ) C194_=_C205( C194 C205 ) C194_=_C206( C194 C206 ) C200_=_C201( C200 C201 ) C200_=_C202( C200 C202 ) \nC200_=_C204( C200 C204 ) C200_=_C205( C200 C205 ) C200_=_C206( C200 C206 ) C200_=_C331( C200 C331 ) C200_=_C332( C200 C332 ) C200_=_C334( C200 C334 ) \nC201_=_C202( C201 C202 ) C201_=_C204( C201 C204 ) C201_=_C205( C201 C205 ) C201_=_C206( C201 C206 ) C201_=_C498( C201 C498 ) C201_=_C499( C201 C499 ) \nC201_=_C501( C201 C501 ) C202_=_C204( C202 C204 ) C202_=_C205( C202 C205 ) C202_=_C206( C202 C206 ) C202_=_C331( C202 C331 ) C202_=_C498( C202 C498 ) \nC202_=_C507( C202 C507 ) C202_=_C517( C202 C517 ) C202_=_C525( C202 C525 ) C202_=_C533( C202 C533 ) C202_=_C538( C202 C538 ) C202_=_C545( C202 C545 ) \nC202_=_C548( C202 C548 ) C202_=_C552( C202 C552 ) C202_=_C553( C202 C553 ) C202_=_C555( C202 C555 ) C204_=_C205( C204 C205 ) C204_=_C206( C204 C206 ) \nC204_=_C553( C204 C553 ) C204_=_C601( C204 C601 ) C204_=_C733( C204 C733 ) C205_=_C206( C205 C206 ) C205_=_C334( C205 C334 ) C205_=_C501( C205 C501 ) \nC205_=_C602( C205 C602 ) C205_=_C733( C205 C733 ) C205_=_C780( C205 C780 ) C205_=_C785( C205 C785 ) C205_=_C789( C205 C789 ) C205_=_C793( C205 C793 ) \nC205_=_C796( C205 C796 ) C205_=_C797( C205 C797 ) C205_=_C800( C205 C800 ) C206_=_C555( C206 C555 ) C206_=_C603( C206 C603 ) C206_=_C800( C206 C800 ) \nC331_=_C332( C331 C332 ) C331_=_C334( C331 C334 ) C331_=_C498( C331 C498 ) C331_=_C507( C331 C507 ) C331_=_C517( C331 C517 ) C331_=_C525( C331 C525 ) \nC331_=_C533( C331 C533 ) C331_=_C538( C331 C538 ) C331_=_C545( C331 C545 ) C331_=_C548( C331 C548 ) C331_=_C552( C331 C552 ) C331_=_C553( C331 C553 ) \nC331_=_C555( C331 C555 ) C332_=_C334( C332 C334 ) C332_=_C499( C332 C499 ) C332_=_C552( C332 C552 ) C332_=_C560( C332 C560 ) C332_=_C568( C332 C568 ) \nC332_=_C578( C332 C578 ) C332_=_C585( C332 C585 ) C332_=_C590( C332 C590 ) C332_=_C595( C332 C595 ) C332_=_C598( C332 C598 ) C332_=_C601( C332 C601 ) \nC332_=_C602( C332 C602 ) C332_=_C603( C332 C603 ) C334_=_C501( C334 C501 ) C334_=_C602( C334 C602 ) C334_=_C733( C334 C733 ) C334_=_C780( C334 C780 ) \nC334_=_C785( C334 C785 ) C334_=_C789( C334 C789 ) C334_=_C793( C334 C793 ) C334_=_C796( C334 C796 ) C334_=_C797( C334 C797 ) C334_=_C800( C334 C800 ) \nC498_=_C499( C498 C499 ) C498_=_C501( C498 C501 ) C498_=_C507( C498 C507 ) C498_=_C517( C498 C517 ) C498_=_C525( C498 C525 ) C498_=_C533( C498 C533 ) \nC498_=_C538( C498 C538 ) C498_=_C545( C498 C545 ) C498_=_C548( C498 C548 ) C498_=_C552( C498 C552 ) C498_=_C553( C498 C553 ) C498_=_C555( C498 C555 ) \nC499_=_C501( C499 C501 ) C499_=_C552( C499 C552 ) C499_=_C560( C499 C560 ) C499_=_C568( C499 C568 ) C499_=_C578( C499 C578 ) C499_=_C585( C499 C585 ) \nC499_=_C590( C499 C590 ) C499_=_C595( C499 C595 ) C499_=_C598( C499 C598 ) C499_=_C601( C499 C601 ) C499_=_C602( C499 C602 ) C499_=_C603( C499 C603 ) \nC501_=_C602( C501 C602 ) C501_=_C733( C501 C733 ) C501_=_C780( C501 C780 ) C501_=_C785( C501 C785 ) C501_=_C789( C501 C789 ) C501_=_C793( C501 C793 ) \nC501_=_C796( C501 C796 ) C501_=_C797( C501 C797 ) C501_=_C800( C501 C800 ) C507_=_C517( C507 C517 ) C507_=_C525( C507 C525 ) C507_=_C533( C507 C533 ) \nC507_=_C538( C507 C538 ) C507_=_C545( C507 C545 ) C507_=_C548( C507 C548 ) C507_=_C552( C507 C552 ) C507_=_C553( C507 C553 ) C507_=_C555( C507 C555 ) \nC517_=_C525( C517 C525 ) C517_=_C533( C517 C533 ) C517_=_C538( C517 C538 ) C517_=_C545( C517 C545 ) C517_=_C548( C517 C548 ) C517_=_C552( C517 C552 ) \nC517_=_C553( C517 C553 ) C517_=_C555( C517 C555 ) C525_=_C533( C525 C533 ) C525_=_C538( C525 C538 ) C525_=_C545( C525 C545 ) C525_=_C548( C525 C548 ) \nC525_=_C552( C525 C552 ) C525_=_C553( C525 C553 ) C525_=_C555( C525 C555 ) C533_=_C538( C533 C538 ) C533_=_C545( C533 C545 ) C533_=_C548( C533 C548 ) \nC533_=_C552( C533 C552 ) C533_=_C553( C533 C553 ) C533_=_C555( C533 C555 ) C538_=_C545( C538 C545 ) C538_=_C548( C538 C548 ) C538_=_C552( C538 C552 ) \nC538_=_C553( C538 C553 ) C538_=_C555( C538 C555 ) C545_=_C548( C545 C548 ) C545_=_C552( C545 C552 ) C545_=_C553( C545 C553 ) C545_=_C555( C545 C555 ) \nC548_=_C552( C548 C552 ) C548_=_C553( C548 C553 ) C548_=_C555( C548 C555 ) C552_=_C553( C552 C553 ) C552_=_C555( C552 C555 ) C552_=_C560( C552 C560 ) \nC552_=_C568( C552 C568 ) C552_=_C578( C552 C578 ) C552_=_C585( C552 C585 ) C552_=_C590( C552 C590 ) C552_=_C595( C552 C595 ) C552_=_C598( C552 C598 ) \nC552_=_C601( C552 C601 ) C552_=_C602( C552 C602 ) C552_=_C603( C552 C603 ) C553_=_C555( C553 C555 ) C553_=_C601( C553 C601 ) C553_=_C733( C553 C733 ) \nC555_=_C603( C555 C603 ) C555_=_C800( C555 C800 ) C560_=_C568( C560 C568 ) C560_=_C578( C560 C578 ) C560_=_C585( C560 C585 ) C560_=_C590( C560 C590 ) \nC560_=_C595( C560 C595 ) C560_=_C598( C560 C598 ) C560_=_C601( C560 C601 ) C560_=_C602( C560 C602 ) C560_=_C603( C560 C603 ) C568_=_C578( C568 C578 ) \nC568_=_C585( C568 C585 ) C568_=_C590( C568 C590 ) C568_=_C595( C568 C595 ) C568_=_C598( C568 C598 ) C568_=_C601( C568 C601 ) C568_=_C602( C568 C602 ) \nC568_=_C603( C568 C603 ) C578_=_C585( C578 C585 ) C578_=_C590( C578 C590 ) C578_=_C595( C578 C595 ) C578_=_C598( C578 C598 ) C578_=_C601( C578 C601 ) \nC578_=_C602( C578 C602 ) C578_=_C603( C578 C603 ) C585_=_C590( C585 C590 ) C585_=_C595( C585 C595 ) C585_=_C598( C585 C598 ) C585_=_C601( C585 C601 ) \nC585_=_C602( C585 C602 ) C585_=_C603( C585 C603 ) C590_=_C595( C590 C595 ) C590_=_C598( C590 C598 ) C590_=_C601( C590 C601 ) C590_=_C602( C590 C602 ) \nC590_=_C603( C590 C603 ) C595_=_C598( C595 C598 ) C595_=_C601( C595 C601 ) C595_=_C602( C595 C602 ) C595_=_C603( C595 C603 ) C598_=_C601( C598 C601 ) \nC598_=_C602( C598 C602 ) C598_=_C603( C598 C603 ) C601_=_C602( C601 C602 ) C601_=_C603( C601 C603 ) C601_=_C733( C601 C733 ) C602_=_C603( C602 C603 ) \nC602_=_C733( C602 C733 ) C602_=_C780( C602 C780 ) C602_=_C785( C602 C785 ) C602_=_C789( C602 C789 ) C602_=_C793( C602 C793 ) C602_=_C796( C602 C796 ) \nC602_=_C797( C602 C797 ) C602_=_C800( C602 C800 ) C603_=_C800( C603 C800 ) C733_=_C780( C733 C780 ) C733_=_C785( C733 C785 ) C733_=_C789( C733 C789 ) \nC733_=_C793( C733 C793 ) C733_=_C796( C733 C796 ) C733_=_C797( C733 C797 ) C733_=_C800( C733 C800 ) C780_=_C785( C780 C785 ) C780_=_C789( C780 C789 ) \nC780_=_C793( C780 C793 ) C780_=_C796( C780 C796 ) C780_=_C797( C780 C797 ) C780_=_C800( C780 C800 ) C785_=_C789( C785 C789 ) C785_=_C793( C785 C793 ) \nC785_=_C796( C785 C796 ) C785_=_C797( C785 C797 ) C785_=_C800( C785 C800 ) C789_=_C793( C789 C793 ) C789_=_C796( C789 C796 ) C789_=_C797( C789 C797 ) \nC789_=_C800( C789 C800 ) C793_=_C796( C793 C796 ) C793_=_C797( C793 C797 ) C793_=_C800( C793 C800 ) C796_=_C797( C796 C797 ) C796_=_C800( C796 C800 ) \nC797_=_C800( C797 C800 ) "];99-&gt;137[label="43: C142 C155 C166 C174 C180 \nC189 C194 C200 C201 C204 C206 \nC331 C332 C334 C498 C499 C501 \nC507 C517 C525 C533 C538 C545 \nC548 C553 C555 C560 C568 C578 \nC585 C590 C595 C598 C601 C603 \nC733 C780 C785 C789 C793 C796 \nC797 C800 \n234: C142_=_C155 ,C142_=_C166 ,C142_=_C174 ,C142_=_C180 ,C142_=_C189 ,\nC142_=_C194 ,C142_=_C200 ,C142_=_C201</w:t>
      </w:r>
    </w:p>
    <w:p>
      <w:pPr>
        <w:pStyle w:val="PreformattedText"/>
        <w:bidi w:val="0"/>
        <w:spacing w:before="0" w:after="0"/>
        <w:jc w:val="left"/>
        <w:rPr/>
      </w:pPr>
      <w:r>
        <w:rPr/>
        <w:t xml:space="preserve"> </w:t>
      </w:r>
      <w:r>
        <w:rPr/>
        <w:t>,C142_=_C204 ,C142_=_C206 ,C155_=_C166 ,\nC155_=_C174 ,C155_=_C180 ,C155_=_C189 ,C155_=_C194 ,C155_=_C200 ,C155_=_C201 ,\nC155_=_C204 ,C155_=_C206 ,C166_=_C174 ,C166_=_C180 ,C166_=_C189 ,C166_=_C194 ,\nC166_=_C200 ,C166_=_C201 ,C166_=_C204 ,C166_=_C206 ,C174_=_C180 ,C174_=_C189 ,\nC174_=_C194 ,C174_=_C200 ,C174_=_C201 ,C174_=_C204 ,C174_=_C206 ,C180_=_C189 ,\nC180_=_C194 ,C180_=_C200 ,C180_=_C201 ,C180_=_C204 ,C180_=_C206 ,C189_=_C194 ,\nC189_=_C200 ,C189_=_C201 ,C189_=_C204 ,C189_=_C206 ,C194_=_C200 ,C194_=_C201 ,\nC194_=_C204 ,C194_=_C206 ,C200_=_C201 ,C200_=_C204 ,C200_=_C206 ,C200_=_C331 ,\nC200_=_C332 ,C200_=_C334 ,C201_=_C204 ,C201_=_C206 ,C201_=_C498 ,C201_=_C499 ,\nC201_=_C501 ,C204_=_C206 ,C204_=_C553 ,C204_=_C601 ,C204_=_C733 ,C206_=_C555 ,\nC206_=_C603 ,C206_=_C800 ,C331_=_C332 ,C331_=_C334 ,C331_=_C498 ,C331_=_C507 ,\nC331_=_C517 ,C331_=_C525 ,C331_=_C533 ,C331_=_C538 ,C331_=_C545 ,C331_=_C548 ,\nC331_=_C553 ,C331_=_C555 ,C332_=_C334 ,C332_=_C499 ,C332_=_C560 ,C332_=_C568 ,\nC332_=_C578 ,C332_=_C585 ,C332_=_C590 ,C332_=_C595 ,C332_=_C598 ,C332_=_C601 ,\nC332_=_C603 ,C334_=_C501 ,C334_=_C733 ,C334_=_C780 ,C334_=_C785 ,C334_=_C789 ,\nC334_=_C793 ,C334_=_C796 ,C334_=_C797 ,C334_=_C800 ,C498_=_C499 ,C498_=_C501 ,\nC498_=_C507 ,C498_=_C517 ,C498_=_C525 ,C498_=_C533 ,C498_=_C538 ,C498_=_C545 ,\nC498_=_C548 ,C498_=_C553 ,C498_=_C555 ,C499_=_C501 ,C499_=_C560 ,C499_=_C568 ,\nC499_=_C578 ,C499_=_C585 ,C499_=_C590 ,C499_=_C595 ,C499_=_C598 ,C499_=_C601 ,\nC499_=_C603 ,C501_=_C733 ,C501_=_C780 ,C501_=_C785 ,C501_=_C789 ,C501_=_C793 ,\nC501_=_C796 ,C501_=_C797 ,C501_=_C800 ,C507_=_C517 ,C507_=_C525 ,C507_=_C533 ,\nC507_=_C538 ,C507_=_C545 ,C507_=_C548 ,C507_=_C553 ,C507_=_C555 ,C517_=_C525 ,\nC517_=_C533 ,C517_=_C538 ,C517_=_C545 ,C517_=_C548 ,C517_=_C553 ,C517_=_C555 ,\nC525_=_C533 ,C525_=_C538 ,C525_=_C545 ,C525_=_C548 ,C525_=_C553 ,C525_=_C555 ,\nC533_=_C538 ,C533_=_C545 ,C533_=_C548 ,C533_=_C553 ,C533_=_C555 ,C538_=_C545 ,\nC538_=_C548 ,C538_=_C553 ,C538_=_C555 ,C545_=_C548 ,C545_=_C553 ,C545_=_C555 ,\nC548_=_C553 ,C548_=_C555 ,C553_=_C555 ,C553_=_C601 ,C553_=_C733 ,C555_=_C603 ,\nC555_=_C800 ,C560_=_C568 ,C560_=_C578 ,C560_=_C585 ,C560_=_C590 ,C560_=_C595 ,\nC560_=_C598 ,C560_=_C601 ,C560_=_C603 ,C568_=_C578 ,C568_=_C585 ,C568_=_C590 ,\nC568_=_C595 ,C568_=_C598 ,C568_=_C601 ,C568_=_C603 ,C578_=_C585 ,C578_=_C590 ,\nC578_=_C595 ,C578_=_C598 ,C578_=_C601 ,C578_=_C603 ,C585_=_C590 ,C585_=_C595 ,\nC585_=_C598 ,C585_=_C601 ,C585_=_C603 ,C590_=_C595 ,C590_=_C598 ,C590_=_C601 ,\nC590_=_C603 ,C595_=_C598 ,C595_=_C601 ,C595_=_C603 ,C598_=_C601 ,C598_=_C603 ,\nC601_=_C603 ,C601_=_C733 ,C603_=_C800 ,C733_=_C780 ,C733_=_C785 ,C733_=_C789 ,\nC733_=_C793 ,C733_=_C796 ,C733_=_C797 ,C733_=_C800 ,C780_=_C785 ,C780_=_C789 ,\nC780_=_C793 ,C780_=_C796 ,C780_=_C797 ,C780_=_C800 ,C785_=_C789 ,C785_=_C793 ,\nC785_=_C796 ,C785_=_C797 ,C785_=_C800 ,C789_=_C793 ,C789_=_C796 ,C789_=_C797 ,\nC789_=_C800 ,C793_=_C796 ,C793_=_C797 ,C793_=_C800 ,C796_=_C797 ,C796_=_C800 ,\nC797_=_C800 ,"];138[shape=box, label="id:138 level: 5\n45: C39 C40 C136 C137 C151 \nC152 C153 C154 C155 C156 C157 \nC158 C159 C160 C161 C162 C163 \nC164 C165 C166 C167 C168 C169 \nC170 C171 C244 C245 C308 C309 \nC558 C564 C574 C582 C583 C584 \nC585 C587 C605 C613 C622 C629 \nC630 C631 C632 C633 \n270: C39_=_C40( C39 C40 ) C39_=_C169( C39 C169 ) C39_=_C244( C39 C244 ) C39_=_C308( C39 C308 ) C39_=_C558( C39 C558 ) \nC39_=_C564( C39 C564 ) C39_=_C574( C39 C574 ) C39_=_C582( C39 C582 ) C39_=_C583( C39 C583 ) C39_=_C584( C39 C584 ) C39_=_C585( C39 C585 ) \nC39_=_C587( C39 C587 ) C40_=_C170( C40 C170 ) C40_=_C245( C40 C245 ) C40_=_C309( C40 C309 ) C40_=_C605( C40 C605 ) C40_=_C613( C40 C613 ) \nC40_=_C622( C40 C622 ) C40_=_C629( C40 C629 ) C40_=_C630( C40 C630 ) C40_=_C631( C40 C631 ) C40_=_C632( C40 C632 ) C40_=_C633( C40 C633 ) \nC136_=_C137( C136 C137 ) C136_=_C151( C136 C151 ) C136_=_C152( C136 C152 ) C136_=_C153( C136 C153 ) C136_=_C154( C136 C154 ) C136_=_C155( C136 C155 ) \nC136_=_C156( C136 C156 ) C136_=_C157( C136 C157 ) C136_=_C158( C136 C158 ) C136_=_C159( C136 C159 ) C136_=_C160( C136 C160 ) C136_=_C161( C136 C161 ) \nC137_=_C162( C137 C162 ) C137_=_C163( C137 C163 ) C137_=_C164( C137 C164 ) C137_=_C165( C137 C165 ) C137_=_C166( C137 C166 ) C137_=_C167( C137 C167 ) \nC137_=_C168( C137 C168 ) C137_=_C169( C137 C169 ) C137_=_C170( C137 C170 ) C137_=_C171( C137 C171 ) C151_=_C152( C151 C152 ) C151_=_C153( C151 C153 ) \nC151_=_C154( C151 C154 ) C151_=_C155( C151 C155 ) C151_=_C156( C151 C156 ) C151_=_C157( C151 C157 ) C151_=_C158( C151 C158 ) C151_=_C159( C151 C159 ) \nC151_=_C160( C151 C160 ) C151_=_C161( C151 C161 ) C151_=_C162( C151 C162 ) C152_=_C153( C152 C153 ) C152_=_C154( C152 C154 ) C152_=_C155( C152 C155 ) \nC152_=_C156( C152 C156 ) C152_=_C157( C152 C157 ) C152_=_C158( C152 C158 ) C152_=_C159( C152 C159 ) C152_=_C160( C152 C160 ) C152_=_C161( C152 C161 ) \nC152_=_C163( C152 C163 ) C153_=_C154( C153 C154 ) C153_=_C155( C153 C155 ) C153_=_C156( C153 C156 ) C153_=_C157( C153 C157 ) C153_=_C158( C153 C158 ) \nC153_=_C159( C153 C159 ) C153_=_C160( C153 C160 ) C153_=_C161( C153 C161 ) C153_=_C164( C153 C164 ) C154_=_C155( C154 C155 ) C154_=_C156( C154 C156 ) \nC154_=_C157( C154 C157 ) C154_=_C158( C154 C158 ) C154_=_C159( C154 C159 ) C154_=_C160( C154 C160 ) C154_=_C161( C154 C161 ) C154_=_C165( C154 C165 ) \nC155_=_C156( C155 C156 ) C155_=_C157( C155 C157 ) C155_=_C158( C155 C158 ) C155_=_C159( C155 C159 ) C155_=_C160( C155 C160 ) C155_=_C161( C155 C161 ) \nC155_=_C166( C155 C166 ) C156_=_C157( C156 C157 ) C156_=_C158( C156 C158 ) C156_=_C159( C156 C159 ) C156_=_C160( C156 C160 ) C156_=_C161( C156 C161 ) \nC157_=_C158( C157 C158 ) C157_=_C159( C157 C159 ) C157_=_C160( C157 C160 ) C157_=_C161( C157 C161 ) C158_=_C159( C158 C159 ) C158_=_C160( C158 C160 ) \nC158_=_C161( C158 C161 ) C158_=_C574( C158 C574 ) C159_=_C160( C159 C160 ) C159_=_C161( C159 C161 ) C160_=_C161( C160 C161 ) C162_=_C163( C162 C163 ) \nC162_=_C164( C162 C164 ) C162_=_C165( C162 C165 ) C162_=_C166( C162 C166 ) C162_=_C167( C162 C167 ) C162_=_C168( C162 C168 ) C162_=_C169( C162 C169 ) \nC162_=_C170( C162 C170 ) C162_=_C171( C162 C171 ) C163_=_C164( C163 C164 ) C163_=_C165( C163 C165 ) C163_=_C166( C163 C166 ) C163_=_C167( C163 C167 ) \nC163_=_C168( C163 C168 ) C163_=_C169( C163 C169 ) C163_=_C170( C163 C170 ) C163_=_C171( C163 C171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6_=_C167( C166 C167 ) \nC166_=_C168( C166 C168 ) C166_=_C169( C166 C169 ) C166_=_C170( C166 C170 ) C166_=_C171( C166 C171 ) C167_=_C168( C167 C168 ) C167_=_C169( C167 C169 ) \nC167_=_C170( C167 C170 ) C167_=_C171( C167 C171 ) C167_=_C244( C167 C244 ) C167_=_C245( C167 C245 ) C168_=_C169( C168 C169 ) C168_=_C170( C168 C170 ) \nC168_=_C171( C168 C171 ) C168_=_C308( C168 C308 ) C168_=_C309( C168 C309 ) C169_=_C170( C169 C170 ) C169_=_C171( C169 C171 ) C169_=_C244( C169 C244 ) \nC169_=_C308( C169 C308 ) C169_=_C558( C169 C558 ) C169_=_C564( C169 C564 ) C169_=_C574( C169 C574 ) C169_=_C582( C169 C582 ) C169_=_C583( C169 C583 ) \nC169_=_C584( C169 C584 ) C169_=_C585( C169 C585 ) C169_=_C587( C169 C587 ) C170_=_C171( C170 C171 ) C170_=_C245( C170 C245 ) C170_=_C309( C170 C309 ) \nC170_=_C605( C170 C605 ) C170_=_C613( C170 C613 ) C170_=_C622( C170 C622 ) C170_=_C629( C170 C629 ) C170_=_C630( C170 C630 ) C170_=_C631( C170 C631 ) \nC170_=_C632( C170 C632 ) C170_=_C633( C170 C633 ) C171_=_C587( C171 C587 ) C171_=_C633( C171 C633 ) C244_=_C245( C244 C245 ) C244_=_C308( C244 C308 ) \nC244_=_C558( C244 C558 ) C244_=_C564( C244 C564 ) C244_=_C574( C244 C574 ) C244_=_C582( C244 C582 ) C244_=_C583( C244 C583 ) C244_=_C584( C244 C584 ) \nC244_=_C585( C244 C585 ) C244_=_C587( C244 C587 ) C245_=_C309( C245 C309 ) C245_=_C605( C245 C605 ) C245_=_C613( C245 C613 ) C245_=_C622( C245 C622 ) \nC245_=_C629( C245 C629 ) C245_=_C630( C245 C630 ) C245_=_C631( C245 C631 ) C245_=_C632( C245 C632 ) C245_=_C633( C245 C633 ) C308_=_C309( C308 C309 ) \nC308_=_C558( C308 C558 ) C308_=_C564( C308 C564 ) C308_=_C574( C308 C574 ) C308_=_C582( C308 C582 ) C308_=_C583( C308 C583 ) C308_=_C584( C308 C584 ) \nC308_=_C585( C308 C585 ) C308_=_C587( C308 C587 ) C309_=_C605( C309 C605 ) C309_=_C613( C309 C613 ) C309_=_C622( C309 C622 ) C309_=_C629( C309 C629 ) \nC309_=_C630( C309 C630 ) C309_=_C631( C309 C631 ) C309_=_C632( C309 C632 ) C309_=_C633( C309 C633 ) C558_=_C564( C558 C564 ) C558_=_C574( C558 C574 ) \nC558_=_C582( C558 C582 ) C558_=_C583( C558 C583 ) C558_=_C584( C558 C584 ) C558_=_C585( C558 C585 ) C558_=_C587( C558 C587 ) C564_=_C574( C564 C574 ) \nC564_=_C582( C564 C582 ) C564_=_C583( C564 C583 ) C564_=_C584( C564 C584 ) C564_=_C585( C564 C585 ) C564_=_C587( C564 C587 ) C574_=_C582( C574 C582 ) \nC574_=_C583( C574 C583 ) C574_=_C584( C574 C584 ) C574_=_C585( C574 C585 ) C574_=_C587( C574 C587 ) C582_=_C583( C582 C583 ) C582_=_C584( C582 C584 ) \nC582_=_C585( C582 C585 ) C582_=_C587( C582 C587 ) C583_=_C584( C583 C584 ) C583_=_C585( C583 C585 ) C583_=_C587( C583 C587 ) C584_=_C585( C584 C585 ) \nC584_=_C587( C584 C587 ) C585_=_C587( C585 C587 ) C587_=_C633( C587 C633 ) C605_=_C613( C605 C613 ) C605_=_C622( C605 C622 ) C605_=_C629( C605 C629 ) \nC605_=_C630( C605 C630 ) C605_=_C631( C605 C631 ) C605_=_C632( C605 C632 ) C605_=_C633( C605 C633 ) C613_=_C622( C613 C622 ) C613_=_C629( C613 C629 ) \nC613_=_C630( C613 C630 ) C613_=_C631( C613 C631 ) C613_=_C632( C613 C632 ) C613_=_C633( C613 C633 ) C622_=_C629( C622 C629 ) C622_=_C630( C622 C630 ) \nC622_=_C631( C622 C631 ) C622_=_C632( C622 C632 ) C622_=_C633( C622 C633 ) C629_=_C630( C629 C630 ) C629_=_C631( C629 C631 ) C629_=_C632(</w:t>
      </w:r>
    </w:p>
    <w:p>
      <w:pPr>
        <w:pStyle w:val="PreformattedText"/>
        <w:bidi w:val="0"/>
        <w:spacing w:before="0" w:after="0"/>
        <w:jc w:val="left"/>
        <w:rPr/>
      </w:pPr>
      <w:r>
        <w:rPr/>
        <w:t xml:space="preserve"> </w:t>
      </w:r>
      <w:r>
        <w:rPr/>
        <w:t>C629 C632 ) \nC629_=_C633( C629 C633 ) C630_=_C631( C630 C631 ) C630_=_C632( C630 C632 ) C630_=_C633( C630 C633 ) C631_=_C632( C631 C632 ) C631_=_C633( C631 C633 ) \nC632_=_C633( C632 C633 ) "];99-&gt;138[label="43: C39 C40 C136 C137 C151 \nC152 C153 C154 C155 C156 C157 \nC158 C159 C160 C161 C162 C163 \nC164 C165 C166 C167 C168 C171 \nC244 C245 C308 C309 C558 C564 \nC574 C582 C583 C584 C585 C587 \nC605 C613 C622 C629 C630 C631 \nC632 C633 \n229: C39_=_C40 ,C39_=_C244 ,C39_=_C308 ,C39_=_C558 ,C39_=_C564 ,\nC39_=_C574 ,C39_=_C582 ,C39_=_C583 ,C39_=_C584 ,C39_=_C585 ,C39_=_C587 ,\nC40_=_C245 ,C40_=_C309 ,C40_=_C605 ,C40_=_C613 ,C40_=_C622 ,C40_=_C629 ,\nC40_=_C630 ,C40_=_C631 ,C40_=_C632 ,C40_=_C633 ,C136_=_C137 ,C136_=_C151 ,\nC136_=_C152 ,C136_=_C153 ,C136_=_C154 ,C136_=_C155 ,C136_=_C156 ,C136_=_C157 ,\nC136_=_C158 ,C136_=_C159 ,C136_=_C160 ,C136_=_C161 ,C137_=_C162 ,C137_=_C163 ,\nC137_=_C164 ,C137_=_C165 ,C137_=_C166 ,C137_=_C167 ,C137_=_C168 ,C137_=_C171 ,\nC151_=_C152 ,C151_=_C153 ,C151_=_C154 ,C151_=_C155 ,C151_=_C156 ,C151_=_C157 ,\nC151_=_C158 ,C151_=_C159 ,C151_=_C160 ,C151_=_C161 ,C151_=_C162 ,C152_=_C153 ,\nC152_=_C154 ,C152_=_C155 ,C152_=_C156 ,C152_=_C157 ,C152_=_C158 ,C152_=_C159 ,\nC152_=_C160 ,C152_=_C161 ,C152_=_C163 ,C153_=_C154 ,C153_=_C155 ,C153_=_C156 ,\nC153_=_C157 ,C153_=_C158 ,C153_=_C159 ,C153_=_C160 ,C153_=_C161 ,C153_=_C164 ,\nC154_=_C155 ,C154_=_C156 ,C154_=_C157 ,C154_=_C158 ,C154_=_C159 ,C154_=_C160 ,\nC154_=_C161 ,C154_=_C165 ,C155_=_C156 ,C155_=_C157 ,C155_=_C158 ,C155_=_C159 ,\nC155_=_C160 ,C155_=_C161 ,C155_=_C166 ,C156_=_C157 ,C156_=_C158 ,C156_=_C159 ,\nC156_=_C160 ,C156_=_C161 ,C157_=_C158 ,C157_=_C159 ,C157_=_C160 ,C157_=_C161 ,\nC158_=_C159 ,C158_=_C160 ,C158_=_C161 ,C158_=_C574 ,C159_=_C160 ,C159_=_C161 ,\nC160_=_C161 ,C162_=_C163 ,C162_=_C164 ,C162_=_C165 ,C162_=_C166 ,C162_=_C167 ,\nC162_=_C168 ,C162_=_C171 ,C163_=_C164 ,C163_=_C165 ,C163_=_C166 ,C163_=_C167 ,\nC163_=_C168 ,C163_=_C171 ,C164_=_C165 ,C164_=_C166 ,C164_=_C167 ,C164_=_C168 ,\nC164_=_C171 ,C165_=_C166 ,C165_=_C167 ,C165_=_C168 ,C165_=_C171 ,C166_=_C167 ,\nC166_=_C168 ,C166_=_C171 ,C167_=_C168 ,C167_=_C171 ,C167_=_C244 ,C167_=_C245 ,\nC168_=_C171 ,C168_=_C308 ,C168_=_C309 ,C171_=_C587 ,C171_=_C633 ,C244_=_C245 ,\nC244_=_C308 ,C244_=_C558 ,C244_=_C564 ,C244_=_C574 ,C244_=_C582 ,C244_=_C583 ,\nC244_=_C584 ,C244_=_C585 ,C244_=_C587 ,C245_=_C309 ,C245_=_C605 ,C245_=_C613 ,\nC245_=_C622 ,C245_=_C629 ,C245_=_C630 ,C245_=_C631 ,C245_=_C632 ,C245_=_C633 ,\nC308_=_C309 ,C308_=_C558 ,C308_=_C564 ,C308_=_C574 ,C308_=_C582 ,C308_=_C583 ,\nC308_=_C584 ,C308_=_C585 ,C308_=_C587 ,C309_=_C605 ,C309_=_C613 ,C309_=_C622 ,\nC309_=_C629 ,C309_=_C630 ,C309_=_C631 ,C309_=_C632 ,C309_=_C633 ,C558_=_C564 ,\nC558_=_C574 ,C558_=_C582 ,C558_=_C583 ,C558_=_C584 ,C558_=_C585 ,C558_=_C587 ,\nC564_=_C574 ,C564_=_C582 ,C564_=_C583 ,C564_=_C584 ,C564_=_C585 ,C564_=_C587 ,\nC574_=_C582 ,C574_=_C583 ,C574_=_C584 ,C574_=_C585 ,C574_=_C587 ,C582_=_C583 ,\nC582_=_C584 ,C582_=_C585 ,C582_=_C587 ,C583_=_C584 ,C583_=_C585 ,C583_=_C587 ,\nC584_=_C585 ,C584_=_C587 ,C585_=_C587 ,C587_=_C633 ,C605_=_C613 ,C605_=_C622 ,\nC605_=_C629 ,C605_=_C630 ,C605_=_C631 ,C605_=_C632 ,C605_=_C633 ,C613_=_C622 ,\nC613_=_C629 ,C613_=_C630 ,C613_=_C631 ,C613_=_C632 ,C613_=_C633 ,C622_=_C629 ,\nC622_=_C630 ,C622_=_C631 ,C622_=_C632 ,C622_=_C633 ,C629_=_C630 ,C629_=_C631 ,\nC629_=_C632 ,C629_=_C633 ,C630_=_C631 ,C630_=_C632 ,C630_=_C633 ,C631_=_C632 ,\nC631_=_C633 ,C632_=_C633 ,"];139[shape=box, label="id:139 level: 5\n62: C8 C20 C74 C85 C116 \nC128 C171 C204 C226 C246 C265 \nC272 C302 C310 C316 C333 C394 \nC404 C413 C430 C451 C475 C500 \nC550 C553 C570 C587 C596 C601 \nC608 C633 C680 C693 C694 C695 \nC696 C700 C701 C702 C703 C704 \nC705 C706 C707 C713 C714 C715 \nC716 C718 C719 C720 C721 C722 \nC723 C724 C725 C726 C729 C730 \nC732 C733 C734 \n371: C8_=_C570( C8 C570 ) C8_=_C608( C8 C608 ) C8_=_C693( C8 C693 ) C8_=_C694( C8 C694 ) C8_=_C695( C8 C695 ) \nC8_=_C696( C8 C696 ) C8_=_C700( C8 C700 ) C8_=_C701( C8 C701 ) C8_=_C702( C8 C702 ) C20_=_C85( C20 C85 ) C20_=_C302( C20 C302 ) \nC20_=_C413( C20 C413 ) C20_=_C695( C20 C695 ) C20_=_C704( C20 C704 ) C20_=_C718( C20 C718 ) C20_=_C719( C20 C719 ) C20_=_C720( C20 C720 ) \nC20_=_C721( C20 C721 ) C20_=_C722( C20 C722 ) C20_=_C723( C20 C723 ) C74_=_C226( C74 C226 ) C74_=_C404( C74 C404 ) C74_=_C475( C74 C475 ) \nC74_=_C694( C74 C694 ) C74_=_C703( C74 C703 ) C74_=_C713( C74 C713 ) C74_=_C714( C74 C714 ) C74_=_C715( C74 C715 ) C74_=_C716( C74 C716 ) \nC85_=_C302( C85 C302 ) C85_=_C413( C85 C413 ) C85_=_C695( C85 C695 ) C85_=_C704( C85 C704 ) C85_=_C718( C85 C718 ) C85_=_C719( C85 C719 ) \nC85_=_C720( C85 C720 ) C85_=_C721( C85 C721 ) C85_=_C722( C85 C722 ) C85_=_C723( C85 C723 ) C116_=_C265( C116 C265 ) C116_=_C316( C116 C316 ) \nC116_=_C430( C116 C430 ) C116_=_C680( C116 C680 ) C116_=_C706( C116 C706 ) C116_=_C713( C116 C713 ) C116_=_C718( C116 C718 ) C116_=_C724( C116 C724 ) \nC116_=_C729( C116 C729 ) C116_=_C730( C116 C730 ) C128_=_C272( C128 C272 ) C128_=_C394( C128 C394 ) C128_=_C451( C128 C451 ) C128_=_C550( C128 C550 ) \nC128_=_C596( C128 C596 ) C128_=_C707( C128 C707 ) C128_=_C714( C128 C714 ) C128_=_C719( C128 C719 ) C128_=_C725( C128 C725 ) C128_=_C732( C128 C732 ) \nC171_=_C246( C171 C246 ) C171_=_C310( C171 C310 ) C171_=_C587( C171 C587 ) C171_=_C633( C171 C633 ) C171_=_C696( C171 C696 ) C171_=_C705( C171 C705 ) \nC171_=_C724( C171 C724 ) C171_=_C725( C171 C725 ) C171_=_C726( C171 C726 ) C204_=_C333( C204 C333 ) C204_=_C500( C204 C500 ) C204_=_C553( C204 C553 ) \nC204_=_C601( C204 C601 ) C204_=_C715( C204 C715 ) C204_=_C720( C204 C720 ) C204_=_C726( C204 C726 ) C204_=_C733( C204 C733 ) C204_=_C734( C204 C734 ) \nC226_=_C404( C226 C404 ) C226_=_C475( C226 C475 ) C226_=_C694( C226 C694 ) C226_=_C703( C226 C703 ) C226_=_C713( C226 C713 ) C226_=_C714( C226 C714 ) \nC226_=_C715( C226 C715 ) C226_=_C716( C226 C716 ) C246_=_C310( C246 C310 ) C246_=_C587( C246 C587 ) C246_=_C633( C246 C633 ) C246_=_C696( C246 C696 ) \nC246_=_C705( C246 C705 ) C246_=_C724( C246 C724 ) C246_=_C725( C246 C725 ) C246_=_C726( C246 C726 ) C265_=_C316( C265 C316 ) C265_=_C430( C265 C430 ) \nC265_=_C680( C265 C680 ) C265_=_C706( C265 C706 ) C265_=_C713( C265 C713 ) C265_=_C718( C265 C718 ) C265_=_C724( C265 C724 ) C265_=_C729( C265 C729 ) \nC265_=_C730( C265 C730 ) C272_=_C394( C272 C394 ) C272_=_C451( C272 C451 ) C272_=_C550( C272 C550 ) C272_=_C596( C272 C596 ) C272_=_C707( C272 C707 ) \nC272_=_C714( C272 C714 ) C272_=_C719( C272 C719 ) C272_=_C725( C272 C725 ) C272_=_C732( C272 C732 ) C302_=_C413( C302 C413 ) C302_=_C695( C302 C695 ) \nC302_=_C704( C302 C704 ) C302_=_C718( C302 C718 ) C302_=_C719( C302 C719 ) C302_=_C720( C302 C720 ) C302_=_C721( C302 C721 ) C302_=_C722( C302 C722 ) \nC302_=_C723( C302 C723 ) C310_=_C587( C310 C587 ) C310_=_C633( C310 C633 ) C310_=_C696( C310 C696 ) C310_=_C705( C310 C705 ) C310_=_C724( C310 C724 ) \nC310_=_C725( C310 C725 ) C310_=_C726( C310 C726 ) C316_=_C430( C316 C430 ) C316_=_C680( C316 C680 ) C316_=_C706( C316 C706 ) C316_=_C713( C316 C713 ) \nC316_=_C718( C316 C718 ) C316_=_C724( C316 C724 ) C316_=_C729( C316 C729 ) C316_=_C730( C316 C730 ) C333_=_C500( C333 C500 ) C333_=_C553( C333 C553 ) \nC333_=_C601( C333 C601 ) C333_=_C715( C333 C715 ) C333_=_C720( C333 C720 ) C333_=_C726( C333 C726 ) C333_=_C733( C333 C733 ) C333_=_C734( C333 C734 ) \nC394_=_C451( C394 C451 ) C394_=_C550( C394 C550 ) C394_=_C596( C394 C596 ) C394_=_C707( C394 C707 ) C394_=_C714( C394 C714 ) C394_=_C719( C394 C719 ) \nC394_=_C725( C394 C725 ) C394_=_C732( C394 C732 ) C404_=_C475( C404 C475 ) C404_=_C694( C404 C694 ) C404_=_C703( C404 C703 ) C404_=_C713( C404 C713 ) \nC404_=_C714( C404 C714 ) C404_=_C715( C404 C715 ) C404_=_C716( C404 C716 ) C413_=_C695( C413 C695 ) C413_=_C704( C413 C704 ) C413_=_C718( C413 C718 ) \nC413_=_C719( C413 C719 ) C413_=_C720( C413 C720 ) C413_=_C721( C413 C721 ) C413_=_C722( C413 C722 ) C413_=_C723( C413 C723 ) C430_=_C680( C430 C680 ) \nC430_=_C706( C430 C706 ) C430_=_C713( C430 C713 ) C430_=_C718( C430 C718 ) C430_=_C724( C430 C724 ) C430_=_C729( C430 C729 ) C430_=_C730( C430 C730 ) \nC451_=_C550( C451 C550 ) C451_=_C596( C451 C596 ) C451_=_C707( C451 C707 ) C451_=_C714( C451 C714 ) C451_=_C719( C451 C719 ) C451_=_C725( C451 C725 ) \nC451_=_C732( C451 C732 ) C475_=_C694( C475 C694 ) C475_=_C703( C475 C703 ) C475_=_C713( C475 C713 ) C475_=_C714( C475 C714 ) C475_=_C715( C475 C715 ) \nC475_=_C716( C475 C716 ) C500_=_C553( C500 C553 ) C500_=_C601( C500 C601 ) C500_=_C715( C500 C715 ) C500_=_C720( C500 C720 ) C500_=_C726( C500 C726 ) \nC500_=_C733( C500 C733 ) C500_=_C734( C500 C734 ) C550_=_C596( C550 C596 ) C550_=_C707( C550 C707 ) C550_=_C714( C550 C714 ) C550_=_C719( C550 C719 ) \nC550_=_C725( C550 C725 ) C550_=_C732( C550 C732 ) C553_=_C601( C553 C601 ) C553_=_C715( C553 C715 ) C553_=_C720( C553 C720 ) C553_=_C726( C553 C726 ) \nC553_=_C733( C553 C733 ) C553_=_C734( C553 C734 ) C570_=_C608( C570 C608 ) C570_=_C693( C570 C693 ) C570_=_C694( C570 C694 ) C570_=_C695( C570 C695 ) \nC570_=_C696( C570 C696 ) C570_=_C700( C570 C700 ) C570_=_C701( C570 C701 ) C570_=_C702( C570 C702 ) C587_=_C633( C587 C633 ) C587_=_C696( C587 C696 ) \nC587_=_C705( C587 C705 ) C587_=_C724( C587 C724 ) C587_=_C725( C587 C725 ) C587_=_C726( C587 C726 ) C596_=_C707( C596 C707 ) C596_=_C714( C596 C714 ) \nC596_=_C719( C596 C719 ) C596_=_C725( C596 C725 ) C596_=_C732( C596 C732 ) C601_=_C715( C601 C715 ) C601_=_C720( C601 C720 ) C601_=_C726( C601 C726 ) \nC601_=_C733( C601 C733 ) C601_=_C734( C601 C734 ) C608_=_C693( C608 C693 ) C608_=_C694( C608 C694 ) C608_=_C695( C608 C695 ) C608_=_C696( C608 C696 ) \nC608_=_C700( C608 C700 ) C608_=_C701( C608 C701 ) C608_=_C702( C608 C702 ) C633_=_C696( C633 C696 ) C633_=_C705( C633 C705 ) C633_=_C724( C633 C724 ) \nC633_=_C725( C633 C725 ) C633_=_C726( C633 C726 ) C680_=_C706( C680 C706 ) C680_=_C713(</w:t>
      </w:r>
    </w:p>
    <w:p>
      <w:pPr>
        <w:pStyle w:val="PreformattedText"/>
        <w:bidi w:val="0"/>
        <w:spacing w:before="0" w:after="0"/>
        <w:jc w:val="left"/>
        <w:rPr/>
      </w:pPr>
      <w:r>
        <w:rPr/>
        <w:t xml:space="preserve"> </w:t>
      </w:r>
      <w:r>
        <w:rPr/>
        <w:t>C680 C713 ) C680_=_C718( C680 C718 ) C680_=_C724( C680 C724 ) \nC680_=_C729( C680 C729 ) C680_=_C730( C680 C730 ) C693_=_C694( C693 C694 ) C693_=_C695( C693 C695 ) C693_=_C696( C693 C696 ) C693_=_C700( C693 C700 ) \nC693_=_C701( C693 C701 ) C693_=_C702( C693 C702 ) C693_=_C703( C693 C703 ) C693_=_C704( C693 C704 ) C693_=_C705( C693 C705 ) C693_=_C706( C693 C706 ) \nC693_=_C707( C693 C707 ) C694_=_C695( C694 C695 ) C694_=_C696( C694 C696 ) C694_=_C700( C694 C700 ) C694_=_C701( C694 C701 ) C694_=_C702( C694 C702 ) \nC694_=_C703( C694 C703 ) C694_=_C713( C694 C713 ) C694_=_C714( C694 C714 ) C694_=_C715( C694 C715 ) C694_=_C716( C694 C716 ) C695_=_C696( C695 C696 ) \nC695_=_C700( C695 C700 ) C695_=_C701( C695 C701 ) C695_=_C702( C695 C702 ) C695_=_C704( C695 C704 ) C695_=_C718( C695 C718 ) C695_=_C719( C695 C719 ) \nC695_=_C720( C695 C720 ) C695_=_C721( C695 C721 ) C695_=_C722( C695 C722 ) C695_=_C723( C695 C723 ) C696_=_C700( C696 C700 ) C696_=_C701( C696 C701 ) \nC696_=_C702( C696 C702 ) C696_=_C705( C696 C705 ) C696_=_C724( C696 C724 ) C696_=_C725( C696 C725 ) C696_=_C726( C696 C726 ) C700_=_C701( C700 C701 ) \nC700_=_C702( C700 C702 ) C701_=_C702( C701 C702 ) C703_=_C704( C703 C704 ) C703_=_C705( C703 C705 ) C703_=_C706( C703 C706 ) C703_=_C707( C703 C707 ) \nC703_=_C713( C703 C713 ) C703_=_C714( C703 C714 ) C703_=_C715( C703 C715 ) C703_=_C716( C703 C716 ) C704_=_C705( C704 C705 ) C704_=_C706( C704 C706 ) \nC704_=_C707( C704 C707 ) C704_=_C718( C704 C718 ) C704_=_C719( C704 C719 ) C704_=_C720( C704 C720 ) C704_=_C721( C704 C721 ) C704_=_C722( C704 C722 ) \nC704_=_C723( C704 C723 ) C705_=_C706( C705 C706 ) C705_=_C707( C705 C707 ) C705_=_C724( C705 C724 ) C705_=_C725( C705 C725 ) C705_=_C726( C705 C726 ) \nC706_=_C707( C706 C707 ) C706_=_C713( C706 C713 ) C706_=_C718( C706 C718 ) C706_=_C724( C706 C724 ) C706_=_C729( C706 C729 ) C706_=_C730( C706 C730 ) \nC707_=_C714( C707 C714 ) C707_=_C719( C707 C719 ) C707_=_C725( C707 C725 ) C707_=_C732( C707 C732 ) C713_=_C714( C713 C714 ) C713_=_C715( C713 C715 ) \nC713_=_C716( C713 C716 ) C713_=_C718( C713 C718 ) C713_=_C724( C713 C724 ) C713_=_C729( C713 C729 ) C713_=_C730( C713 C730 ) C714_=_C715( C714 C715 ) \nC714_=_C716( C714 C716 ) C714_=_C719( C714 C719 ) C714_=_C725( C714 C725 ) C714_=_C732( C714 C732 ) C715_=_C716( C715 C716 ) C715_=_C720( C715 C720 ) \nC715_=_C726( C715 C726 ) C715_=_C733( C715 C733 ) C715_=_C734( C715 C734 ) C718_=_C719( C718 C719 ) C718_=_C720( C718 C720 ) C718_=_C721( C718 C721 ) \nC718_=_C722( C718 C722 ) C718_=_C723( C718 C723 ) C718_=_C724( C718 C724 ) C718_=_C729( C718 C729 ) C718_=_C730( C718 C730 ) C719_=_C720( C719 C720 ) \nC719_=_C721( C719 C721 ) C719_=_C722( C719 C722 ) C719_=_C723( C719 C723 ) C719_=_C725( C719 C725 ) C719_=_C732( C719 C732 ) C720_=_C721( C720 C721 ) \nC720_=_C722( C720 C722 ) C720_=_C723( C720 C723 ) C720_=_C726( C720 C726 ) C720_=_C733( C720 C733 ) C720_=_C734( C720 C734 ) C721_=_C722( C721 C722 ) \nC721_=_C723( C721 C723 ) C722_=_C723( C722 C723 ) C724_=_C725( C724 C725 ) C724_=_C726( C724 C726 ) C724_=_C729( C724 C729 ) C724_=_C730( C724 C730 ) \nC725_=_C726( C725 C726 ) C725_=_C732( C725 C732 ) C726_=_C733( C726 C733 ) C726_=_C734( C726 C734 ) C729_=_C730( C729 C730 ) C733_=_C734( C733 C734 ) "];100-&gt;139[label="50: C8 C20 C74 C85 C116 \nC128 C171 C204 C226 C246 C265 \nC272 C302 C310 C316 C333 C394 \nC404 C413 C430 C451 C475 C500 \nC550 C553 C570 C587 C596 C601 \nC608 C633 C680 C693 C700 C701 \nC702 C703 C704 C705 C706 C707 \nC716 C721 C722 C723 C729 C730 \nC732 C733 C734 \n171: C8_=_C570 ,C8_=_C608 ,C8_=_C693 ,C8_=_C700 ,C8_=_C701 ,\nC8_=_C702 ,C20_=_C85 ,C20_=_C302 ,C20_=_C413 ,C20_=_C704 ,C20_=_C721 ,\nC20_=_C722 ,C20_=_C723 ,C74_=_C226 ,C74_=_C404 ,C74_=_C475 ,C74_=_C703 ,\nC74_=_C716 ,C85_=_C302 ,C85_=_C413 ,C85_=_C704 ,C85_=_C721 ,C85_=_C722 ,\nC85_=_C723 ,C116_=_C265 ,C116_=_C316 ,C116_=_C430 ,C116_=_C680 ,C116_=_C706 ,\nC116_=_C729 ,C116_=_C730 ,C128_=_C272 ,C128_=_C394 ,C128_=_C451 ,C128_=_C550 ,\nC128_=_C596 ,C128_=_C707 ,C128_=_C732 ,C171_=_C246 ,C171_=_C310 ,C171_=_C587 ,\nC171_=_C633 ,C171_=_C705 ,C204_=_C333 ,C204_=_C500 ,C204_=_C553 ,C204_=_C601 ,\nC204_=_C733 ,C204_=_C734 ,C226_=_C404 ,C226_=_C475 ,C226_=_C703 ,C226_=_C716 ,\nC246_=_C310 ,C246_=_C587 ,C246_=_C633 ,C246_=_C705 ,C265_=_C316 ,C265_=_C430 ,\nC265_=_C680 ,C265_=_C706 ,C265_=_C729 ,C265_=_C730 ,C272_=_C394 ,C272_=_C451 ,\nC272_=_C550 ,C272_=_C596 ,C272_=_C707 ,C272_=_C732 ,C302_=_C413 ,C302_=_C704 ,\nC302_=_C721 ,C302_=_C722 ,C302_=_C723 ,C310_=_C587 ,C310_=_C633 ,C310_=_C705 ,\nC316_=_C430 ,C316_=_C680 ,C316_=_C706 ,C316_=_C729 ,C316_=_C730 ,C333_=_C500 ,\nC333_=_C553 ,C333_=_C601 ,C333_=_C733 ,C333_=_C734 ,C394_=_C451 ,C394_=_C550 ,\nC394_=_C596 ,C394_=_C707 ,C394_=_C732 ,C404_=_C475 ,C404_=_C703 ,C404_=_C716 ,\nC413_=_C704 ,C413_=_C721 ,C413_=_C722 ,C413_=_C723 ,C430_=_C680 ,C430_=_C706 ,\nC430_=_C729 ,C430_=_C730 ,C451_=_C550 ,C451_=_C596 ,C451_=_C707 ,C451_=_C732 ,\nC475_=_C703 ,C475_=_C716 ,C500_=_C553 ,C500_=_C601 ,C500_=_C733 ,C500_=_C734 ,\nC550_=_C596 ,C550_=_C707 ,C550_=_C732 ,C553_=_C601 ,C553_=_C733 ,C553_=_C734 ,\nC570_=_C608 ,C570_=_C693 ,C570_=_C700 ,C570_=_C701 ,C570_=_C702 ,C587_=_C633 ,\nC587_=_C705 ,C596_=_C707 ,C596_=_C732 ,C601_=_C733 ,C601_=_C734 ,C608_=_C693 ,\nC608_=_C700 ,C608_=_C701 ,C608_=_C702 ,C633_=_C705 ,C680_=_C706 ,C680_=_C729 ,\nC680_=_C730 ,C693_=_C700 ,C693_=_C701 ,C693_=_C702 ,C693_=_C703 ,C693_=_C704 ,\nC693_=_C705 ,C693_=_C706 ,C693_=_C707 ,C700_=_C701 ,C700_=_C702 ,C701_=_C702 ,\nC703_=_C704 ,C703_=_C705 ,C703_=_C706 ,C703_=_C707 ,C703_=_C716 ,C704_=_C705 ,\nC704_=_C706 ,C704_=_C707 ,C704_=_C721 ,C704_=_C722 ,C704_=_C723 ,C705_=_C706 ,\nC705_=_C707 ,C706_=_C707 ,C706_=_C729 ,C706_=_C730 ,C707_=_C732 ,C721_=_C722 ,\nC721_=_C723 ,C722_=_C723 ,C729_=_C730 ,C733_=_C734 ,"];140[shape=box, label="id:140 level: 5\n66: C6 C119 C145 C234 C336 \nC339 C348 C350 C351 C352 C353 \nC354 C356 C358 C359 C360 C361 \nC362 C363 C364 C365 C367 C368 \nC369 C370 C371 C373 C380 C386 \nC387 C388 C389 C390 C391 C469 \nC470 C503 C504 C505 C506 C507 \nC511 C604 C612 C613 C614 C615 \nC616 C617 C620 C621 C693 C703 \nC704 C705 C706 C707 C709 C710 \nC776 C782 C787 C788 C789 C790 \nC791 \n309: C6_=_C348( C6 C348 ) C6_=_C350( C6 C350 ) C6_=_C351( C6 C351 ) C6_=_C352( C6 C352 ) C6_=_C353( C6 C353 ) \nC6_=_C354( C6 C354 ) C119_=_C339( C119 C339 ) C119_=_C373( C119 C373 ) C119_=_C380( C119 C380 ) C119_=_C386( C119 C386 ) C119_=_C387( C119 C387 ) \nC119_=_C388( C119 C388 ) C119_=_C389( C119 C389 ) C119_=_C390( C119 C390 ) C119_=_C391( C119 C391 ) C145_=_C234( C145 C234 ) C145_=_C336( C145 C336 ) \nC145_=_C364( C145 C364 ) C145_=_C365( C145 C365 ) C145_=_C367( C145 C367 ) C145_=_C368( C145 C368 ) C145_=_C369( C145 C369 ) C145_=_C370( C145 C370 ) \nC145_=_C371( C145 C371 ) C234_=_C336( C234 C336 ) C234_=_C364( C234 C364 ) C234_=_C365( C234 C365 ) C234_=_C367( C234 C367 ) C234_=_C368( C234 C368 ) \nC234_=_C369( C234 C369 ) C234_=_C370( C234 C370 ) C234_=_C371( C234 C371 ) C336_=_C339( C336 C339 ) C336_=_C364( C336 C364 ) C336_=_C365( C336 C365 ) \nC336_=_C367( C336 C367 ) C336_=_C368( C336 C368 ) C336_=_C369( C336 C369 ) C336_=_C370( C336 C370 ) C336_=_C371( C336 C371 ) C339_=_C373( C339 C373 ) \nC339_=_C380( C339 C380 ) C339_=_C386( C339 C386 ) C339_=_C387( C339 C387 ) C339_=_C388( C339 C388 ) C339_=_C389( C339 C389 ) C339_=_C390( C339 C390 ) \nC339_=_C391( C339 C391 ) C348_=_C350( C348 C350 ) C348_=_C351( C348 C351 ) C348_=_C352( C348 C352 ) C348_=_C353( C348 C353 ) C348_=_C354( C348 C354 ) \nC348_=_C356( C348 C356 ) C348_=_C364( C348 C364 ) C348_=_C373( C348 C373 ) C350_=_C351( C350 C351 ) C350_=_C352( C350 C352 ) C350_=_C353( C350 C353 ) \nC350_=_C354( C350 C354 ) C350_=_C358( C350 C358 ) C350_=_C367( C350 C367 ) C350_=_C386( C350 C386 ) C351_=_C352( C351 C352 ) C351_=_C353( C351 C353 ) \nC351_=_C354( C351 C354 ) C352_=_C353( C352 C353 ) C352_=_C354( C352 C354 ) C353_=_C354( C353 C354 ) C353_=_C782( C353 C782 ) C356_=_C358( C356 C358 ) \nC356_=_C359( C356 C359 ) C356_=_C360( C356 C360 ) C356_=_C361( C356 C361 ) C356_=_C362( C356 C362 ) C356_=_C363( C356 C363 ) C356_=_C364( C356 C364 ) \nC356_=_C373( C356 C373 ) C358_=_C359( C358 C359 ) C358_=_C360( C358 C360 ) C358_=_C361( C358 C361 ) C358_=_C362( C358 C362 ) C358_=_C363( C358 C363 ) \nC358_=_C367( C358 C367 ) C358_=_C386( C358 C386 ) C359_=_C360( C359 C360 ) C359_=_C361( C359 C361 ) C359_=_C362( C359 C362 ) C359_=_C363( C359 C363 ) \nC359_=_C469( C359 C469 ) C359_=_C503( C359 C503 ) C359_=_C504( C359 C504 ) C359_=_C505( C359 C505 ) C359_=_C506( C359 C506 ) C359_=_C507( C359 C507 ) \nC359_=_C511( C359 C511 ) C360_=_C361( C360 C361 ) C360_=_C362( C360 C362 ) C360_=_C363( C360 C363 ) C360_=_C604( C360 C604 ) C360_=_C612( C360 C612 ) \nC360_=_C613( C360 C613 ) C360_=_C614( C360 C614 ) C360_=_C615( C360 C615 ) C360_=_C616( C360 C616 ) C360_=_C617( C360 C617 ) C360_=_C620( C360 C620 ) \nC360_=_C621( C360 C621 ) C361_=_C362( C361 C362 ) C361_=_C363( C361 C363 ) C361_=_C693( C361 C693 ) C361_=_C703( C361 C703 ) C361_=_C704( C361 C704 ) \nC361_=_C705( C361 C705 ) C361_=_C706( C361 C706 ) C361_=_C707( C361 C707 ) C361_=_C709( C361 C709 ) C361_=_C710( C361 C710 ) C362_=_C363( C362 C363 ) \nC362_=_C470( C362 C470 ) C362_=_C776( C362 C776 ) C362_=_C782( C362 C782 ) C362_=_C787( C362 C787 ) C362_=_C788( C362 C788 ) C362_=_C789( C362 C789 ) \nC362_=_C790( C362 C790 ) C362_=_C791( C362 C791 ) C363_=_C511( C363 C511 ) C363_=_C620( C363 C620 ) C363_=_C709( C363 C709 ) C363_=_C790( C363 C790 ) \nC364_=_C365( C364 C365 ) C364_=_C367( C364 C367 ) C364_=_C368( C364 C368 ) C364_=_C369( C364 C369 ) C364_=_C370( C364 C370 ) C364_=_C371( C364 C371 ) \nC364_=_C373( C364 C373 ) C365_=_C367( C365 C367 ) C365_=_C368( C365 C368 ) C365_=_C369( C365 C369 ) C365_=_C370( C365 C370 ) C365_=_C371( C365 C371 ) \nC365_=_C380( C365 C380 ) C367_=_C368( C367 C368 ) C367_=_C369( C367 C369 ) C367_=_C370( C367 C370 ) C367_=_C371(</w:t>
      </w:r>
    </w:p>
    <w:p>
      <w:pPr>
        <w:pStyle w:val="PreformattedText"/>
        <w:bidi w:val="0"/>
        <w:spacing w:before="0" w:after="0"/>
        <w:jc w:val="left"/>
        <w:rPr/>
      </w:pPr>
      <w:r>
        <w:rPr/>
        <w:t xml:space="preserve"> </w:t>
      </w:r>
      <w:r>
        <w:rPr/>
        <w:t>C367 C371 ) C367_=_C386( C367 C386 ) \nC368_=_C369( C368 C369 ) C368_=_C370( C368 C370 ) C368_=_C371( C368 C371 ) C368_=_C503( C368 C503 ) C369_=_C370( C369 C370 ) C369_=_C371( C369 C371 ) \nC369_=_C612( C369 C612 ) C370_=_C371( C370 C371 ) C373_=_C380( C373 C380 ) C373_=_C386( C373 C386 ) C373_=_C387( C373 C387 ) C373_=_C388( C373 C388 ) \nC373_=_C389( C373 C389 ) C373_=_C390( C373 C390 ) C373_=_C391( C373 C391 ) C380_=_C386( C380 C386 ) C380_=_C387( C380 C387 ) C380_=_C388( C380 C388 ) \nC380_=_C389( C380 C389 ) C380_=_C390( C380 C390 ) C380_=_C391( C380 C391 ) C386_=_C387( C386 C387 ) C386_=_C388( C386 C388 ) C386_=_C389( C386 C389 ) \nC386_=_C390( C386 C390 ) C386_=_C391( C386 C391 ) C387_=_C388( C387 C388 ) C387_=_C389( C387 C389 ) C387_=_C390( C387 C390 ) C387_=_C391( C387 C391 ) \nC388_=_C389( C388 C389 ) C388_=_C390( C388 C390 ) C388_=_C391( C388 C391 ) C388_=_C505( C388 C505 ) C389_=_C390( C389 C390 ) C389_=_C391( C389 C391 ) \nC390_=_C391( C390 C391 ) C469_=_C470( C469 C470 ) C469_=_C503( C469 C503 ) C469_=_C504( C469 C504 ) C469_=_C505( C469 C505 ) C469_=_C506( C469 C506 ) \nC469_=_C507( C469 C507 ) C469_=_C511( C469 C511 ) C470_=_C776( C470 C776 ) C470_=_C782( C470 C782 ) C470_=_C787( C470 C787 ) C470_=_C788( C470 C788 ) \nC470_=_C789( C470 C789 ) C470_=_C790( C470 C790 ) C470_=_C791( C470 C791 ) C503_=_C504( C503 C504 ) C503_=_C505( C503 C505 ) C503_=_C506( C503 C506 ) \nC503_=_C507( C503 C507 ) C503_=_C511( C503 C511 ) C504_=_C505( C504 C505 ) C504_=_C506( C504 C506 ) C504_=_C507( C504 C507 ) C504_=_C511( C504 C511 ) \nC505_=_C506( C505 C506 ) C505_=_C507( C505 C507 ) C505_=_C511( C505 C511 ) C506_=_C507( C506 C507 ) C506_=_C511( C506 C511 ) C507_=_C511( C507 C511 ) \nC511_=_C620( C511 C620 ) C511_=_C709( C511 C709 ) C511_=_C790( C511 C790 ) C604_=_C612( C604 C612 ) C604_=_C613( C604 C613 ) C604_=_C614( C604 C614 ) \nC604_=_C615( C604 C615 ) C604_=_C616( C604 C616 ) C604_=_C617( C604 C617 ) C604_=_C620( C604 C620 ) C604_=_C621( C604 C621 ) C612_=_C613( C612 C613 ) \nC612_=_C614( C612 C614 ) C612_=_C615( C612 C615 ) C612_=_C616( C612 C616 ) C612_=_C617( C612 C617 ) C612_=_C620( C612 C620 ) C612_=_C621( C612 C621 ) \nC613_=_C614( C613 C614 ) C613_=_C615( C613 C615 ) C613_=_C616( C613 C616 ) C613_=_C617( C613 C617 ) C613_=_C620( C613 C620 ) C613_=_C621( C613 C621 ) \nC614_=_C615( C614 C615 ) C614_=_C616( C614 C616 ) C614_=_C617( C614 C617 ) C614_=_C620( C614 C620 ) C614_=_C621( C614 C621 ) C615_=_C616( C615 C616 ) \nC615_=_C617( C615 C617 ) C615_=_C620( C615 C620 ) C615_=_C621( C615 C621 ) C616_=_C617( C616 C617 ) C616_=_C620( C616 C620 ) C616_=_C621( C616 C621 ) \nC617_=_C620( C617 C620 ) C617_=_C621( C617 C621 ) C620_=_C621( C620 C621 ) C620_=_C709( C620 C709 ) C620_=_C790( C620 C790 ) C621_=_C710( C621 C710 ) \nC621_=_C791( C621 C791 ) C693_=_C703( C693 C703 ) C693_=_C704( C693 C704 ) C693_=_C705( C693 C705 ) C693_=_C706( C693 C706 ) C693_=_C707( C693 C707 ) \nC693_=_C709( C693 C709 ) C693_=_C710( C693 C710 ) C703_=_C704( C703 C704 ) C703_=_C705( C703 C705 ) C703_=_C706( C703 C706 ) C703_=_C707( C703 C707 ) \nC703_=_C709( C703 C709 ) C703_=_C710( C703 C710 ) C704_=_C705( C704 C705 ) C704_=_C706( C704 C706 ) C704_=_C707( C704 C707 ) C704_=_C709( C704 C709 ) \nC704_=_C710( C704 C710 ) C705_=_C706( C705 C706 ) C705_=_C707( C705 C707 ) C705_=_C709( C705 C709 ) C705_=_C710( C705 C710 ) C706_=_C707( C706 C707 ) \nC706_=_C709( C706 C709 ) C706_=_C710( C706 C710 ) C707_=_C709( C707 C709 ) C707_=_C710( C707 C710 ) C709_=_C710( C709 C710 ) C709_=_C790( C709 C790 ) \nC710_=_C791( C710 C791 ) C776_=_C782( C776 C782 ) C776_=_C787( C776 C787 ) C776_=_C788( C776 C788 ) C776_=_C789( C776 C789 ) C776_=_C790( C776 C790 ) \nC776_=_C791( C776 C791 ) C782_=_C787( C782 C787 ) C782_=_C788( C782 C788 ) C782_=_C789( C782 C789 ) C782_=_C790( C782 C790 ) C782_=_C791( C782 C791 ) \nC787_=_C788( C787 C788 ) C787_=_C789( C787 C789 ) C787_=_C790( C787 C790 ) C787_=_C791( C787 C791 ) C788_=_C789( C788 C789 ) C788_=_C790( C788 C790 ) \nC788_=_C791( C788 C791 ) C789_=_C790( C789 C790 ) C789_=_C791( C789 C791 ) C790_=_C791( C790 C791 ) "];100-&gt;140[label="62: C6 C119 C145 C234 C336 \nC339 C348 C350 C351 C352 C353 \nC354 C356 C358 C363 C364 C365 \nC367 C368 C369 C370 C371 C373 \nC380 C386 C387 C388 C389 C390 \nC391 C469 C470 C503 C504 C505 \nC506 C507 C511 C604 C612 C613 \nC614 C615 C616 C617 C620 C621 \nC693 C703 C704 C705 C706 C707 \nC709 C710 C776 C782 C787 C788 \nC789 C790 C791 \n259: C6_=_C348 ,C6_=_C350 ,C6_=_C351 ,C6_=_C352 ,C6_=_C353 ,\nC6_=_C354 ,C119_=_C339 ,C119_=_C373 ,C119_=_C380 ,C119_=_C386 ,C119_=_C387 ,\nC119_=_C388 ,C119_=_C389 ,C119_=_C390 ,C119_=_C391 ,C145_=_C234 ,C145_=_C336 ,\nC145_=_C364 ,C145_=_C365 ,C145_=_C367 ,C145_=_C368 ,C145_=_C369 ,C145_=_C370 ,\nC145_=_C371 ,C234_=_C336 ,C234_=_C364 ,C234_=_C365 ,C234_=_C367 ,C234_=_C368 ,\nC234_=_C369 ,C234_=_C370 ,C234_=_C371 ,C336_=_C339 ,C336_=_C364 ,C336_=_C365 ,\nC336_=_C367 ,C336_=_C368 ,C336_=_C369 ,C336_=_C370 ,C336_=_C371 ,C339_=_C373 ,\nC339_=_C380 ,C339_=_C386 ,C339_=_C387 ,C339_=_C388 ,C339_=_C389 ,C339_=_C390 ,\nC339_=_C391 ,C348_=_C350 ,C348_=_C351 ,C348_=_C352 ,C348_=_C353 ,C348_=_C354 ,\nC348_=_C356 ,C348_=_C364 ,C348_=_C373 ,C350_=_C351 ,C350_=_C352 ,C350_=_C353 ,\nC350_=_C354 ,C350_=_C358 ,C350_=_C367 ,C350_=_C386 ,C351_=_C352 ,C351_=_C353 ,\nC351_=_C354 ,C352_=_C353 ,C352_=_C354 ,C353_=_C354 ,C353_=_C782 ,C356_=_C358 ,\nC356_=_C363 ,C356_=_C364 ,C356_=_C373 ,C358_=_C363 ,C358_=_C367 ,C358_=_C386 ,\nC363_=_C511 ,C363_=_C620 ,C363_=_C709 ,C363_=_C790 ,C364_=_C365 ,C364_=_C367 ,\nC364_=_C368 ,C364_=_C369 ,C364_=_C370 ,C364_=_C371 ,C364_=_C373 ,C365_=_C367 ,\nC365_=_C368 ,C365_=_C369 ,C365_=_C370 ,C365_=_C371 ,C365_=_C380 ,C367_=_C368 ,\nC367_=_C369 ,C367_=_C370 ,C367_=_C371 ,C367_=_C386 ,C368_=_C369 ,C368_=_C370 ,\nC368_=_C371 ,C368_=_C503 ,C369_=_C370 ,C369_=_C371 ,C369_=_C612 ,C370_=_C371 ,\nC373_=_C380 ,C373_=_C386 ,C373_=_C387 ,C373_=_C388 ,C373_=_C389 ,C373_=_C390 ,\nC373_=_C391 ,C380_=_C386 ,C380_=_C387 ,C380_=_C388 ,C380_=_C389 ,C380_=_C390 ,\nC380_=_C391 ,C386_=_C387 ,C386_=_C388 ,C386_=_C389 ,C386_=_C390 ,C386_=_C391 ,\nC387_=_C388 ,C387_=_C389 ,C387_=_C390 ,C387_=_C391 ,C388_=_C389 ,C388_=_C390 ,\nC388_=_C391 ,C388_=_C505 ,C389_=_C390 ,C389_=_C391 ,C390_=_C391 ,C469_=_C470 ,\nC469_=_C503 ,C469_=_C504 ,C469_=_C505 ,C469_=_C506 ,C469_=_C507 ,C469_=_C511 ,\nC470_=_C776 ,C470_=_C782 ,C470_=_C787 ,C470_=_C788 ,C470_=_C789 ,C470_=_C790 ,\nC470_=_C791 ,C503_=_C504 ,C503_=_C505 ,C503_=_C506 ,C503_=_C507 ,C503_=_C511 ,\nC504_=_C505 ,C504_=_C506 ,C504_=_C507 ,C504_=_C511 ,C505_=_C506 ,C505_=_C507 ,\nC505_=_C511 ,C506_=_C507 ,C506_=_C511 ,C507_=_C511 ,C511_=_C620 ,C511_=_C709 ,\nC511_=_C790 ,C604_=_C612 ,C604_=_C613 ,C604_=_C614 ,C604_=_C615 ,C604_=_C616 ,\nC604_=_C617 ,C604_=_C620 ,C604_=_C621 ,C612_=_C613 ,C612_=_C614 ,C612_=_C615 ,\nC612_=_C616 ,C612_=_C617 ,C612_=_C620 ,C612_=_C621 ,C613_=_C614 ,C613_=_C615 ,\nC613_=_C616 ,C613_=_C617 ,C613_=_C620 ,C613_=_C621 ,C614_=_C615 ,C614_=_C616 ,\nC614_=_C617 ,C614_=_C620 ,C614_=_C621 ,C615_=_C616 ,C615_=_C617 ,C615_=_C620 ,\nC615_=_C621 ,C616_=_C617 ,C616_=_C620 ,C616_=_C621 ,C617_=_C620 ,C617_=_C621 ,\nC620_=_C621 ,C620_=_C709 ,C620_=_C790 ,C621_=_C710 ,C621_=_C791 ,C693_=_C703 ,\nC693_=_C704 ,C693_=_C705 ,C693_=_C706 ,C693_=_C707 ,C693_=_C709 ,C693_=_C710 ,\nC703_=_C704 ,C703_=_C705 ,C703_=_C706 ,C703_=_C707 ,C703_=_C709 ,C703_=_C710 ,\nC704_=_C705 ,C704_=_C706 ,C704_=_C707 ,C704_=_C709 ,C704_=_C710 ,C705_=_C706 ,\nC705_=_C707 ,C705_=_C709 ,C705_=_C710 ,C706_=_C707 ,C706_=_C709 ,C706_=_C710 ,\nC707_=_C709 ,C707_=_C710 ,C709_=_C710 ,C709_=_C790 ,C710_=_C791 ,C776_=_C782 ,\nC776_=_C787 ,C776_=_C788 ,C776_=_C789 ,C776_=_C790 ,C776_=_C791 ,C782_=_C787 ,\nC782_=_C788 ,C782_=_C789 ,C782_=_C790 ,C782_=_C791 ,C787_=_C788 ,C787_=_C789 ,\nC787_=_C790 ,C787_=_C791 ,C788_=_C789 ,C788_=_C790 ,C788_=_C791 ,C789_=_C790 ,\nC789_=_C791 ,C790_=_C791 ,"];141[shape=box, label="id:141 level: 6\n20: C144 C274 C278 C287 C288 \nC289 C290 C291 C292 C293 C294 \nC295 C298 C311 C319 C320 C321 \nC322 C323 C324 \n104: C144_=_C274( C144 C274 ) C144_=_C287( C144 C287 ) C144_=_C288( C144 C288 ) C144_=_C289( C144 C289 ) C144_=_C290( C144 C290 ) \nC144_=_C291( C144 C291 ) C144_=_C292( C144 C292 ) C144_=_C293( C144 C293 ) C144_=_C294( C144 C294 ) C144_=_C295( C144 C295 ) C274_=_C278( C274 C278 ) \nC274_=_C287( C274 C287 ) C274_=_C288( C274 C288 ) C274_=_C289( C274 C289 ) C274_=_C290( C274 C290 ) C274_=_C291( C274 C291 ) C274_=_C292( C274 C292 ) \nC274_=_C293( C274 C293 ) C274_=_C294( C274 C294 ) C274_=_C295( C274 C295 ) C278_=_C289( C278 C289 ) C278_=_C298( C278 C298 ) C278_=_C311( C278 C311 ) \nC278_=_C319( C278 C319 ) C278_=_C320( C278 C320 ) C278_=_C321( C278 C321 ) C278_=_C322( C278 C322 ) C278_=_C323( C278 C323 ) C278_=_C324( C278 C324 ) \nC287_=_C288( C287 C288 ) C287_=_C289( C287 C289 ) C287_=_C290( C287 C290 ) C287_=_C291( C287 C291 ) C287_=_C292( C287 C292 ) C287_=_C293( C287 C293 ) \nC287_=_C294( C287 C294 ) C287_=_C295( C287 C295 ) C288_=_C289( C288 C289 ) C288_=_C290( C288 C290 ) C288_=_C291( C288 C291 ) C288_=_C292( C288 C292 ) \nC288_=_C293( C288 C293 ) C288_=_C294( C288 C294 ) C288_=_C295( C288 C295 ) C288_=_C311( C288 C311 ) C289_=_C290( C289 C290 ) C289_=_C291( C289 C291 ) \nC289_=_C292( C289 C292 ) C289_=_C293( C289 C293 ) C289_=_C294( C289 C294 ) C289_=_C295( C289 C295 ) C289_=_C298( C289 C298 ) C289_=_C311( C289 C311 ) \nC289_=_C319( C289 C319 ) C289_=_C320( C289 C320 ) C289_=_C321( C289 C321 ) C289_=_C322( C289 C322 ) C289_=_C323( C289 C323 ) C289_=_C324( C289 C324 ) \nC290_=_C291( C290 C291 ) C290_=_C292( C290 C292 ) C290_=_C293( C290 C293 ) C290_=_C294( C290 C294 ) C290_=_C295( C290 C295 ) C290_=_C319( C290 C319 ) \nC291_=_C292( C291 C292 ) C291_=_C293( C291 C293 ) C291_=_C294( C291 C294 ) C291_=_C295( C291 C295 ) C291_=_C320( C291 C320 ) C292_=_C293( C292 C293 ) \nC292_=_C294( C292 C294 ) C292_=_C295( C292 C295 ) C293_=_C294(</w:t>
      </w:r>
    </w:p>
    <w:p>
      <w:pPr>
        <w:pStyle w:val="PreformattedText"/>
        <w:bidi w:val="0"/>
        <w:spacing w:before="0" w:after="0"/>
        <w:jc w:val="left"/>
        <w:rPr/>
      </w:pPr>
      <w:r>
        <w:rPr/>
        <w:t xml:space="preserve"> </w:t>
      </w:r>
      <w:r>
        <w:rPr/>
        <w:t>C293 C294 ) C293_=_C295( C293 C295 ) C294_=_C295( C294 C295 ) C298_=_C311( C298 C311 ) \nC298_=_C319( C298 C319 ) C298_=_C320( C298 C320 ) C298_=_C321( C298 C321 ) C298_=_C322( C298 C322 ) C298_=_C323( C298 C323 ) C298_=_C324( C298 C324 ) \nC311_=_C319( C311 C319 ) C311_=_C320( C311 C320 ) C311_=_C321( C311 C321 ) C311_=_C322( C311 C322 ) C311_=_C323( C311 C323 ) C311_=_C324( C311 C324 ) \nC319_=_C320( C319 C320 ) C319_=_C321( C319 C321 ) C319_=_C322( C319 C322 ) C319_=_C323( C319 C323 ) C319_=_C324( C319 C324 ) C320_=_C321( C320 C321 ) \nC320_=_C322( C320 C322 ) C320_=_C323( C320 C323 ) C320_=_C324( C320 C324 ) C321_=_C322( C321 C322 ) C321_=_C323( C321 C323 ) C321_=_C324( C321 C324 ) \nC322_=_C323( C322 C323 ) C322_=_C324( C322 C324 ) C323_=_C324( C323 C324 ) "];121-&gt;141[label="19: C144 C274 C278 C287 C288 \nC290 C291 C292 C293 C294 C295 \nC298 C311 C319 C320 C321 C322 \nC323 C324 \n85: C144_=_C274 ,C144_=_C287 ,C144_=_C288 ,C144_=_C290 ,C144_=_C291 ,\nC144_=_C292 ,C144_=_C293 ,C144_=_C294 ,C144_=_C295 ,C274_=_C278 ,C274_=_C287 ,\nC274_=_C288 ,C274_=_C290 ,C274_=_C291 ,C274_=_C292 ,C274_=_C293 ,C274_=_C294 ,\nC274_=_C295 ,C278_=_C298 ,C278_=_C311 ,C278_=_C319 ,C278_=_C320 ,C278_=_C321 ,\nC278_=_C322 ,C278_=_C323 ,C278_=_C324 ,C287_=_C288 ,C287_=_C290 ,C287_=_C291 ,\nC287_=_C292 ,C287_=_C293 ,C287_=_C294 ,C287_=_C295 ,C288_=_C290 ,C288_=_C291 ,\nC288_=_C292 ,C288_=_C293 ,C288_=_C294 ,C288_=_C295 ,C288_=_C311 ,C290_=_C291 ,\nC290_=_C292 ,C290_=_C293 ,C290_=_C294 ,C290_=_C295 ,C290_=_C319 ,C291_=_C292 ,\nC291_=_C293 ,C291_=_C294 ,C291_=_C295 ,C291_=_C320 ,C292_=_C293 ,C292_=_C294 ,\nC292_=_C295 ,C293_=_C294 ,C293_=_C295 ,C294_=_C295 ,C298_=_C311 ,C298_=_C319 ,\nC298_=_C320 ,C298_=_C321 ,C298_=_C322 ,C298_=_C323 ,C298_=_C324 ,C311_=_C319 ,\nC311_=_C320 ,C311_=_C321 ,C311_=_C322 ,C311_=_C323 ,C311_=_C324 ,C319_=_C320 ,\nC319_=_C321 ,C319_=_C322 ,C319_=_C323 ,C319_=_C324 ,C320_=_C321 ,C320_=_C322 ,\nC320_=_C323 ,C320_=_C324 ,C321_=_C322 ,C321_=_C323 ,C321_=_C324 ,C322_=_C323 ,\nC322_=_C324 ,C323_=_C324 ,"];142[shape=box, label="id:142 level: 6\n27: C113 C212 C262 C274 C275 \nC276 C277 C278 C279 C280 C281 \nC282 C283 C284 C285 C286 C288 \nC297 C305 C311 C312 C313 C314 \nC315 C316 C317 C318 \n188: C113_=_C262( C113 C262 ) C113_=_C277( C113 C277 ) C113_=_C288( C113 C288 ) C113_=_C297( C113 C297 ) C113_=_C305( C113 C305 ) \nC113_=_C311( C113 C311 ) C113_=_C312( C113 C312 ) C113_=_C313( C113 C313 ) C113_=_C314( C113 C314 ) C113_=_C315( C113 C315 ) C113_=_C316( C113 C316 ) \nC113_=_C317( C113 C317 ) C113_=_C318( C113 C318 ) C212_=_C274( C212 C274 ) C212_=_C275( C212 C275 ) C212_=_C276( C212 C276 ) C212_=_C277( C212 C277 ) \nC212_=_C278( C212 C278 ) C212_=_C279( C212 C279 ) C212_=_C280( C212 C280 ) C212_=_C281( C212 C281 ) C212_=_C282( C212 C282 ) C212_=_C283( C212 C283 ) \nC212_=_C284( C212 C284 ) C212_=_C285( C212 C285 ) C212_=_C286( C212 C286 ) C262_=_C277( C262 C277 ) C262_=_C288( C262 C288 ) C262_=_C297( C262 C297 ) \nC262_=_C305( C262 C305 ) C262_=_C311( C262 C311 ) C262_=_C312( C262 C312 ) C262_=_C313( C262 C313 ) C262_=_C314( C262 C314 ) C262_=_C315( C262 C315 ) \nC262_=_C316( C262 C316 ) C262_=_C317( C262 C317 ) C262_=_C318( C262 C318 ) C274_=_C275( C274 C275 ) C274_=_C276( C274 C276 ) C274_=_C277( C274 C277 ) \nC274_=_C278( C274 C278 ) C274_=_C279( C274 C279 ) C274_=_C280( C274 C280 ) C274_=_C281( C274 C281 ) C274_=_C282( C274 C282 ) C274_=_C283( C274 C283 ) \nC274_=_C284( C274 C284 ) C274_=_C285( C274 C285 ) C274_=_C286( C274 C286 ) C274_=_C288( C274 C288 ) C275_=_C276( C275 C276 ) C275_=_C277( C275 C277 ) \nC275_=_C278( C275 C278 ) C275_=_C279( C275 C279 ) C275_=_C280( C275 C280 ) C275_=_C281( C275 C281 ) C275_=_C282( C275 C282 ) C275_=_C283( C275 C283 ) \nC275_=_C284( C275 C284 ) C275_=_C285( C275 C285 ) C275_=_C286( C275 C286 ) C275_=_C297( C275 C297 ) C276_=_C277( C276 C277 ) C276_=_C278( C276 C278 ) \nC276_=_C279( C276 C279 ) C276_=_C280( C276 C280 ) C276_=_C281( C276 C281 ) C276_=_C282( C276 C282 ) C276_=_C283( C276 C283 ) C276_=_C284( C276 C284 ) \nC276_=_C285( C276 C285 ) C276_=_C286( C276 C286 ) C276_=_C305( C276 C305 ) C277_=_C278( C277 C278 ) C277_=_C279( C277 C279 ) C277_=_C280( C277 C280 ) \nC277_=_C281( C277 C281 ) C277_=_C282( C277 C282 ) C277_=_C283( C277 C283 ) C277_=_C284( C277 C284 ) C277_=_C285( C277 C285 ) C277_=_C286( C277 C286 ) \nC277_=_C288( C277 C288 ) C277_=_C297( C277 C297 ) C277_=_C305( C277 C305 ) C277_=_C311( C277 C311 ) C277_=_C312( C277 C312 ) C277_=_C313( C277 C313 ) \nC277_=_C314( C277 C314 ) C277_=_C315( C277 C315 ) C277_=_C316( C277 C316 ) C277_=_C317( C277 C317 ) C277_=_C318( C277 C318 ) C278_=_C279( C278 C279 ) \nC278_=_C280( C278 C280 ) C278_=_C281( C278 C281 ) C278_=_C282( C278 C282 ) C278_=_C283( C278 C283 ) C278_=_C284( C278 C284 ) C278_=_C285( C278 C285 ) \nC278_=_C286( C278 C286 ) C278_=_C311( C278 C311 ) C279_=_C280( C279 C280 ) C279_=_C281( C279 C281 ) C279_=_C282( C279 C282 ) C279_=_C283( C279 C283 ) \nC279_=_C284( C279 C284 ) C279_=_C285( C279 C285 ) C279_=_C286( C279 C286 ) C279_=_C312( C279 C312 ) C280_=_C281( C280 C281 ) C280_=_C282( C280 C282 ) \nC280_=_C283( C280 C283 ) C280_=_C284( C280 C284 ) C280_=_C285( C280 C285 ) C280_=_C286( C280 C286 ) C280_=_C313( C280 C313 ) C281_=_C282( C281 C282 ) \nC281_=_C283( C281 C283 ) C281_=_C284( C281 C284 ) C281_=_C285( C281 C285 ) C281_=_C286( C281 C286 ) C282_=_C283( C282 C283 ) C282_=_C284( C282 C284 ) \nC282_=_C285( C282 C285 ) C282_=_C286( C282 C286 ) C283_=_C284( C283 C284 ) C283_=_C285( C283 C285 ) C283_=_C286( C283 C286 ) C284_=_C285( C284 C285 ) \nC284_=_C286( C284 C286 ) C285_=_C286( C285 C286 ) C288_=_C297( C288 C297 ) C288_=_C305( C288 C305 ) C288_=_C311( C288 C311 ) C288_=_C312( C288 C312 ) \nC288_=_C313( C288 C313 ) C288_=_C314( C288 C314 ) C288_=_C315( C288 C315 ) C288_=_C316( C288 C316 ) C288_=_C317( C288 C317 ) C288_=_C318( C288 C318 ) \nC297_=_C305( C297 C305 ) C297_=_C311( C297 C311 ) C297_=_C312( C297 C312 ) C297_=_C313( C297 C313 ) C297_=_C314( C297 C314 ) C297_=_C315( C297 C315 ) \nC297_=_C316( C297 C316 ) C297_=_C317( C297 C317 ) C297_=_C318( C297 C318 ) C305_=_C311( C305 C311 ) C305_=_C312( C305 C312 ) C305_=_C313( C305 C313 ) \nC305_=_C314( C305 C314 ) C305_=_C315( C305 C315 ) C305_=_C316( C305 C316 ) C305_=_C317( C305 C317 ) C305_=_C318( C305 C318 ) C311_=_C312( C311 C312 ) \nC311_=_C313( C311 C313 ) C311_=_C314( C311 C314 ) C311_=_C315( C311 C315 ) C311_=_C316( C311 C316 ) C311_=_C317( C311 C317 ) C311_=_C318( C311 C318 ) \nC312_=_C313( C312 C313 ) C312_=_C314( C312 C314 ) C312_=_C315( C312 C315 ) C312_=_C316( C312 C316 ) C312_=_C317( C312 C317 ) C312_=_C318( C312 C318 ) \nC313_=_C314( C313 C314 ) C313_=_C315( C313 C315 ) C313_=_C316( C313 C316 ) C313_=_C317( C313 C317 ) C313_=_C318( C313 C318 ) C314_=_C315( C314 C315 ) \nC314_=_C316( C314 C316 ) C314_=_C317( C314 C317 ) C314_=_C318( C314 C318 ) C315_=_C316( C315 C316 ) C315_=_C317( C315 C317 ) C315_=_C318( C315 C318 ) \nC316_=_C317( C316 C317 ) C316_=_C318( C316 C318 ) C317_=_C318( C317 C318 ) "];121-&gt;142[label="26: C113 C212 C262 C274 C275 \nC276 C278 C279 C280 C281 C282 \nC283 C284 C285 C286 C288 C297 \nC305 C311 C312 C313 C314 C315 \nC316 C317 C318 \n162: C113_=_C262 ,C113_=_C288 ,C113_=_C297 ,C113_=_C305 ,C113_=_C311 ,\nC113_=_C312 ,C113_=_C313 ,C113_=_C314 ,C113_=_C315 ,C113_=_C316 ,C113_=_C317 ,\nC113_=_C318 ,C212_=_C274 ,C212_=_C275 ,C212_=_C276 ,C212_=_C278 ,C212_=_C279 ,\nC212_=_C280 ,C212_=_C281 ,C212_=_C282 ,C212_=_C283 ,C212_=_C284 ,C212_=_C285 ,\nC212_=_C286 ,C262_=_C288 ,C262_=_C297 ,C262_=_C305 ,C262_=_C311 ,C262_=_C312 ,\nC262_=_C313 ,C262_=_C314 ,C262_=_C315 ,C262_=_C316 ,C262_=_C317 ,C262_=_C318 ,\nC274_=_C275 ,C274_=_C276 ,C274_=_C278 ,C274_=_C279 ,C274_=_C280 ,C274_=_C281 ,\nC274_=_C282 ,C274_=_C283 ,C274_=_C284 ,C274_=_C285 ,C274_=_C286 ,C274_=_C288 ,\nC275_=_C276 ,C275_=_C278 ,C275_=_C279 ,C275_=_C280 ,C275_=_C281 ,C275_=_C282 ,\nC275_=_C283 ,C275_=_C284 ,C275_=_C285 ,C275_=_C286 ,C275_=_C297 ,C276_=_C278 ,\nC276_=_C279 ,C276_=_C280 ,C276_=_C281 ,C276_=_C282 ,C276_=_C283 ,C276_=_C284 ,\nC276_=_C285 ,C276_=_C286 ,C276_=_C305 ,C278_=_C279 ,C278_=_C280 ,C278_=_C281 ,\nC278_=_C282 ,C278_=_C283 ,C278_=_C284 ,C278_=_C285 ,C278_=_C286 ,C278_=_C311 ,\nC279_=_C280 ,C279_=_C281 ,C279_=_C282 ,C279_=_C283 ,C279_=_C284 ,C279_=_C285 ,\nC279_=_C286 ,C279_=_C312 ,C280_=_C281 ,C280_=_C282 ,C280_=_C283 ,C280_=_C284 ,\nC280_=_C285 ,C280_=_C286 ,C280_=_C313 ,C281_=_C282 ,C281_=_C283 ,C281_=_C284 ,\nC281_=_C285 ,C281_=_C286 ,C282_=_C283 ,C282_=_C284 ,C282_=_C285 ,C282_=_C286 ,\nC283_=_C284 ,C283_=_C285 ,C283_=_C286 ,C284_=_C285 ,C284_=_C286 ,C285_=_C286 ,\nC288_=_C297 ,C288_=_C305 ,C288_=_C311 ,C288_=_C312 ,C288_=_C313 ,C288_=_C314 ,\nC288_=_C315 ,C288_=_C316 ,C288_=_C317 ,C288_=_C318 ,C297_=_C305 ,C297_=_C311 ,\nC297_=_C312 ,C297_=_C313 ,C297_=_C314 ,C297_=_C315 ,C297_=_C316 ,C297_=_C317 ,\nC297_=_C318 ,C305_=_C311 ,C305_=_C312 ,C305_=_C313 ,C305_=_C314 ,C305_=_C315 ,\nC305_=_C316 ,C305_=_C317 ,C305_=_C318 ,C311_=_C312 ,C311_=_C313 ,C311_=_C314 ,\nC311_=_C315 ,C311_=_C316 ,C311_=_C317 ,C311_=_C318 ,C312_=_C313 ,C312_=_C314 ,\nC312_=_C315 ,C312_=_C316 ,C312_=_C317 ,C312_=_C318 ,C313_=_C314 ,C313_=_C315 ,\nC313_=_C316 ,C313_=_C317 ,C313_=_C318 ,C314_=_C315 ,C314_=_C316 ,C314_=_C317 ,\nC314_=_C318 ,C315_=_C316 ,C315_=_C317 ,C315_=_C318 ,C316_=_C317 ,C316_=_C318 ,\nC317_=_C318 ,"];143[shape=box, label="id:143 level: 6\n23: C18 C38 C83 C168 C243 \nC275 C276 C287 C296 C297 C298 \nC299 C300 C301 C302 C303 C304 \nC305 C306 C307 C308 C309 C310 \n136: C18_=_C83( C18 C83 ) C18_=_C275( C18 C275 ) C18_=_C296( C18 C296 ) C18_=_C297( C18 C297 ) C18_=_C298( C18 C298 ) \nC18_=_C299( C18 C299 ) C18_=_C300( C18 C300 ) C18_=_C301( C18 C301 ) C18_=_C302( C18 C302 ) C18_=_C303( C18 C303 ) C18_=_C304( C18 C304 ) \nC38_=_C168( C38 C168 ) C38_=_C243( C38 C243 ) C38_=_C276( C38 C276 ) C38_=_C287( C38 C287 ) C38_=_C296( C38 C296 ) C38_=_C305( C38 C305 ) \nC38_=_C306( C38</w:t>
      </w:r>
    </w:p>
    <w:p>
      <w:pPr>
        <w:pStyle w:val="PreformattedText"/>
        <w:bidi w:val="0"/>
        <w:spacing w:before="0" w:after="0"/>
        <w:jc w:val="left"/>
        <w:rPr/>
      </w:pPr>
      <w:r>
        <w:rPr/>
        <w:t xml:space="preserve"> </w:t>
      </w:r>
      <w:r>
        <w:rPr/>
        <w:t>C306 ) C38_=_C307( C38 C307 ) C38_=_C308( C38 C308 ) C38_=_C309( C38 C309 ) C38_=_C310( C38 C310 ) C83_=_C275( C83 C275 ) \nC83_=_C296( C83 C296 ) C83_=_C297( C83 C297 ) C83_=_C298( C83 C298 ) C83_=_C299( C83 C299 ) C83_=_C300( C83 C300 ) C83_=_C301( C83 C301 ) \nC83_=_C302( C83 C302 ) C83_=_C303( C83 C303 ) C83_=_C304( C83 C304 ) C168_=_C243( C168 C243 ) C168_=_C276( C168 C276 ) C168_=_C287( C168 C287 ) \nC168_=_C296( C168 C296 ) C168_=_C305( C168 C305 ) C168_=_C306( C168 C306 ) C168_=_C307( C168 C307 ) C168_=_C308( C168 C308 ) C168_=_C309( C168 C309 ) \nC168_=_C310( C168 C310 ) C243_=_C276( C243 C276 ) C243_=_C287( C243 C287 ) C243_=_C296( C243 C296 ) C243_=_C305( C243 C305 ) C243_=_C306( C243 C306 ) \nC243_=_C307( C243 C307 ) C243_=_C308( C243 C308 ) C243_=_C309( C243 C309 ) C243_=_C310( C243 C310 ) C275_=_C276( C275 C276 ) C275_=_C296( C275 C296 ) \nC275_=_C297( C275 C297 ) C275_=_C298( C275 C298 ) C275_=_C299( C275 C299 ) C275_=_C300( C275 C300 ) C275_=_C301( C275 C301 ) C275_=_C302( C275 C302 ) \nC275_=_C303( C275 C303 ) C275_=_C304( C275 C304 ) C276_=_C287( C276 C287 ) C276_=_C296( C276 C296 ) C276_=_C305( C276 C305 ) C276_=_C306( C276 C306 ) \nC276_=_C307( C276 C307 ) C276_=_C308( C276 C308 ) C276_=_C309( C276 C309 ) C276_=_C310( C276 C310 ) C287_=_C296( C287 C296 ) C287_=_C305( C287 C305 ) \nC287_=_C306( C287 C306 ) C287_=_C307( C287 C307 ) C287_=_C308( C287 C308 ) C287_=_C309( C287 C309 ) C287_=_C310( C287 C310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7_=_C298( C297 C298 ) C297_=_C299( C297 C299 ) C297_=_C300( C297 C300 ) C297_=_C301( C297 C301 ) C297_=_C302( C297 C302 ) \nC297_=_C303( C297 C303 ) C297_=_C304( C297 C304 ) C297_=_C305( C297 C305 ) C298_=_C299( C298 C299 ) C298_=_C300( C298 C300 ) C298_=_C301( C298 C301 ) \nC298_=_C302( C298 C302 ) C298_=_C303( C298 C303 ) C298_=_C304( C298 C304 ) C299_=_C300( C299 C300 ) C299_=_C301( C299 C301 ) C299_=_C302( C299 C302 ) \nC299_=_C303( C299 C303 ) C299_=_C304( C299 C304 ) C299_=_C306( C299 C306 ) C300_=_C301( C300 C301 ) C300_=_C302( C300 C302 ) C300_=_C303( C300 C303 ) \nC300_=_C304( C300 C304 ) C300_=_C307( C300 C307 ) C301_=_C302( C301 C302 ) C301_=_C303( C301 C303 ) C301_=_C304( C301 C304 ) C302_=_C303( C302 C303 ) \nC302_=_C304( C302 C304 ) C303_=_C304( C303 C304 ) C305_=_C306( C305 C306 ) C305_=_C307( C305 C307 ) C305_=_C308( C305 C308 ) C305_=_C309( C305 C309 ) \nC305_=_C310( C305 C310 ) C306_=_C307( C306 C307 ) C306_=_C308( C306 C308 ) C306_=_C309( C306 C309 ) C306_=_C310( C306 C310 ) C307_=_C308( C307 C308 ) \nC307_=_C309( C307 C309 ) C307_=_C310( C307 C310 ) C308_=_C309( C308 C309 ) C308_=_C310( C308 C310 ) C309_=_C310( C309 C310 ) "];122-&gt;143[label="22: C18 C38 C83 C168 C243 \nC275 C276 C287 C297 C298 C299 \nC300 C301 C302 C303 C304 C305 \nC306 C307 C308 C309 C310 \n114: C18_=_C83 ,C18_=_C275 ,C18_=_C297 ,C18_=_C298 ,C18_=_C299 ,\nC18_=_C300 ,C18_=_C301 ,C18_=_C302 ,C18_=_C303 ,C18_=_C304 ,C38_=_C168 ,\nC38_=_C243 ,C38_=_C276 ,C38_=_C287 ,C38_=_C305 ,C38_=_C306 ,C38_=_C307 ,\nC38_=_C308 ,C38_=_C309 ,C38_=_C310 ,C83_=_C275 ,C83_=_C297 ,C83_=_C298 ,\nC83_=_C299 ,C83_=_C300 ,C83_=_C301 ,C83_=_C302 ,C83_=_C303 ,C83_=_C304 ,\nC168_=_C243 ,C168_=_C276 ,C168_=_C287 ,C168_=_C305 ,C168_=_C306 ,C168_=_C307 ,\nC168_=_C308 ,C168_=_C309 ,C168_=_C310 ,C243_=_C276 ,C243_=_C287 ,C243_=_C305 ,\nC243_=_C306 ,C243_=_C307 ,C243_=_C308 ,C243_=_C309 ,C243_=_C310 ,C275_=_C276 ,\nC275_=_C297 ,C275_=_C298 ,C275_=_C299 ,C275_=_C300 ,C275_=_C301 ,C275_=_C302 ,\nC275_=_C303 ,C275_=_C304 ,C276_=_C287 ,C276_=_C305 ,C276_=_C306 ,C276_=_C307 ,\nC276_=_C308 ,C276_=_C309 ,C276_=_C310 ,C287_=_C305 ,C287_=_C306 ,C287_=_C307 ,\nC287_=_C308 ,C287_=_C309 ,C287_=_C310 ,C297_=_C298 ,C297_=_C299 ,C297_=_C300 ,\nC297_=_C301 ,C297_=_C302 ,C297_=_C303 ,C297_=_C304 ,C297_=_C305 ,C298_=_C299 ,\nC298_=_C300 ,C298_=_C301 ,C298_=_C302 ,C298_=_C303 ,C298_=_C304 ,C299_=_C300 ,\nC299_=_C301 ,C299_=_C302 ,C299_=_C303 ,C299_=_C304 ,C299_=_C306 ,C300_=_C301 ,\nC300_=_C302 ,C300_=_C303 ,C300_=_C304 ,C300_=_C307 ,C301_=_C302 ,C301_=_C303 ,\nC301_=_C304 ,C302_=_C303 ,C302_=_C304 ,C303_=_C304 ,C305_=_C306 ,C305_=_C307 ,\nC305_=_C308 ,C305_=_C309 ,C305_=_C310 ,C306_=_C307 ,C306_=_C308 ,C306_=_C309 ,\nC306_=_C310 ,C307_=_C308 ,C307_=_C309 ,C307_=_C310 ,C308_=_C309 ,C308_=_C310 ,\nC309_=_C310 ,"];144[shape=box, label="id:144 level: 6\n27: C59 C131 C195 C200 C279 \nC280 C290 C291 C299 C300 C306 \nC307 C312 C313 C319 C320 C325 \nC326 C327 C328 C329 C330 C331 \nC332 C333 C334 C335 \n188: C59_=_C131( C59 C131 ) C59_=_C195( C59 C195 ) C59_=_C279( C59 C279 ) C59_=_C290( C59 C290 ) C59_=_C299( C59 C299 ) \nC59_=_C306( C59 C306 ) C59_=_C312( C59 C312 ) C59_=_C319( C59 C319 ) C59_=_C325( C59 C325 ) C59_=_C326( C59 C326 ) C59_=_C327( C59 C327 ) \nC59_=_C328( C59 C328 ) C59_=_C329( C59 C329 ) C131_=_C195( C131 C195 ) C131_=_C279( C131 C279 ) C131_=_C290( C131 C290 ) C131_=_C299( C131 C299 ) \nC131_=_C306( C131 C306 ) C131_=_C312( C131 C312 ) C131_=_C319( C131 C319 ) C131_=_C325( C131 C325 ) C131_=_C326( C131 C326 ) C131_=_C327( C131 C327 ) \nC131_=_C328( C131 C328 ) C131_=_C329( C131 C329 ) C195_=_C279( C195 C279 ) C195_=_C290( C195 C290 ) C195_=_C299( C195 C299 ) C195_=_C306( C195 C306 ) \nC195_=_C312( C195 C312 ) C195_=_C319( C195 C319 ) C195_=_C325( C195 C325 ) C195_=_C326( C195 C326 ) C195_=_C327( C195 C327 ) C195_=_C328( C195 C328 ) \nC195_=_C329( C195 C329 ) C200_=_C280( C200 C280 ) C200_=_C291( C200 C291 ) C200_=_C300( C200 C300 ) C200_=_C307( C200 C307 ) C200_=_C313( C200 C313 ) \nC200_=_C320( C200 C320 ) C200_=_C325( C200 C325 ) C200_=_C330( C200 C330 ) C200_=_C331( C200 C331 ) C200_=_C332( C200 C332 ) C200_=_C333( C200 C333 ) \nC200_=_C334( C200 C334 ) C200_=_C335( C200 C335 ) C279_=_C280( C279 C280 ) C279_=_C290( C279 C290 ) C279_=_C299( C279 C299 ) C279_=_C306( C279 C306 ) \nC279_=_C312( C279 C312 ) C279_=_C319( C279 C319 ) C279_=_C325( C279 C325 ) C279_=_C326( C279 C326 ) C279_=_C327( C279 C327 ) C279_=_C328( C279 C328 ) \nC279_=_C329( C279 C329 ) C280_=_C291( C280 C291 ) C280_=_C300( C280 C300 ) C280_=_C307( C280 C307 ) C280_=_C313( C280 C313 ) C280_=_C320( C280 C320 ) \nC280_=_C325( C280 C325 ) C280_=_C330( C280 C330 ) C280_=_C331( C280 C331 ) C280_=_C332( C280 C332 ) C280_=_C333( C280 C333 ) C280_=_C334( C280 C334 ) \nC280_=_C335( C280 C335 ) C290_=_C291( C290 C291 ) C290_=_C299( C290 C299 ) C290_=_C306( C290 C306 ) C290_=_C312( C290 C312 ) C290_=_C319( C290 C319 ) \nC290_=_C325( C290 C325 ) C290_=_C326( C290 C326 ) C290_=_C327( C290 C327 ) C290_=_C328( C290 C328 ) C290_=_C329( C290 C329 ) C291_=_C300( C291 C300 ) \nC291_=_C307( C291 C307 ) C291_=_C313( C291 C313 ) C291_=_C320( C291 C320 ) C291_=_C325( C291 C325 ) C291_=_C330( C291 C330 ) C291_=_C331( C291 C331 ) \nC291_=_C332( C291 C332 ) C291_=_C333( C291 C333 ) C291_=_C334( C291 C334 ) C291_=_C335( C291 C335 ) C299_=_C300( C299 C300 ) C299_=_C306( C299 C306 ) \nC299_=_C312( C299 C312 ) C299_=_C319( C299 C319 ) C299_=_C325( C299 C325 ) C299_=_C326( C299 C326 ) C299_=_C327( C299 C327 ) C299_=_C328( C299 C328 ) \nC299_=_C329( C299 C329 ) C300_=_C307( C300 C307 ) C300_=_C313( C300 C313 ) C300_=_C320( C300 C320 ) C300_=_C325( C300 C325 ) C300_=_C330( C300 C330 ) \nC300_=_C331( C300 C331 ) C300_=_C332( C300 C332 ) C300_=_C333( C300 C333 ) C300_=_C334( C300 C334 ) C300_=_C335( C300 C335 ) C306_=_C307( C306 C307 ) \nC306_=_C312( C306 C312 ) C306_=_C319( C306 C319 ) C306_=_C325( C306 C325 ) C306_=_C326( C306 C326 ) C306_=_C327( C306 C327 ) C306_=_C328( C306 C328 ) \nC306_=_C329( C306 C329 ) C307_=_C313( C307 C313 ) C307_=_C320( C307 C320 ) C307_=_C325( C307 C325 ) C307_=_C330( C307 C330 ) C307_=_C331( C307 C331 ) \nC307_=_C332( C307 C332 ) C307_=_C333( C307 C333 ) C307_=_C334( C307 C334 ) C307_=_C335( C307 C335 ) C312_=_C313( C312 C313 ) C312_=_C319( C312 C319 ) \nC312_=_C325( C312 C325 ) C312_=_C326( C312 C326 ) C312_=_C327( C312 C327 ) C312_=_C328( C312 C328 ) C312_=_C329( C312 C329 ) C313_=_C320( C313 C320 ) \nC313_=_C325( C313 C325 ) C313_=_C330( C313 C330 ) C313_=_C331( C313 C331 ) C313_=_C332( C313 C332 ) C313_=_C333( C313 C333 ) C313_=_C334( C313 C334 ) \nC313_=_C335( C313 C335 ) C319_=_C320( C319 C320 ) C319_=_C325( C319 C325 ) C319_=_C326( C319 C326 ) C319_=_C327( C319 C327 ) C319_=_C328( C319 C328 ) \nC319_=_C329( C319 C329 ) C320_=_C325( C320 C325 ) C320_=_C330( C320 C330 ) C320_=_C331( C320 C331 ) C320_=_C332( C320 C332 ) C320_=_C333( C320 C333 ) \nC320_=_C334( C320 C334 ) C320_=_C335( C320 C335 ) C325_=_C326( C325 C326 ) C325_=_C327( C325 C327 ) C325_=_C328( C325 C328 ) C325_=_C329( C325 C329 ) \nC325_=_C330( C325 C330 ) C325_=_C331( C325 C331 ) C325_=_C332( C325 C332 ) C325_=_C333( C325 C333 ) C325_=_C334( C325 C334 ) C325_=_C335( C325 C335 ) \nC326_=_C327( C326 C327 ) C326_=_C328( C326 C328 ) C326_=_C329( C326 C329 ) C327_=_C328( C327 C328 ) C327_=_C329( C327 C329 ) C328_=_C329( C328 C329 ) \nC330_=_C331( C330 C331 ) C330_=_C332( C330 C332 ) C330_=_C333( C330 C333 ) C330_=_C334( C330 C334 ) C330_=_C335( C330 C335 ) C331_=_C332( C331 C332 ) \nC331_=_C333( C331 C333 ) C331_=_C334( C331 C334 ) C331_=_C335( C331 C335 ) C332_=_C333( C332 C333 ) C332_=_C334( C332 C334 ) C332_=_C335( C332 C335 ) \nC333_=_C334( C333 C334 ) C333_=_C335( C333 C335 ) C334_=_C335( C334 C335 ) "];122-&gt;144[label="26: C59 C131 C195 C200 C279 \nC280 C290 C291 C299 C300 C306 \nC307 C312 C313 C319 C320 C326 \nC327 C328 C329 C330 C331 C332 \nC333 C334 C335 \n162: C59_=_C131 ,C59_=_C195 ,C59_=_C279 ,C59_=_C290 ,C59_=_C299 ,\nC59_=_C306 ,C59_=_C312 ,C59_=_C319 ,C59_=_C326 ,C59_=_C327 ,C59_=_C328 ,\nC59_=_C329 ,C131_=_C195 ,C131_=_C279 ,C131_=_C290 ,C131_=_C299 ,C131_=_C306</w:t>
      </w:r>
    </w:p>
    <w:p>
      <w:pPr>
        <w:pStyle w:val="PreformattedText"/>
        <w:bidi w:val="0"/>
        <w:spacing w:before="0" w:after="0"/>
        <w:jc w:val="left"/>
        <w:rPr/>
      </w:pPr>
      <w:r>
        <w:rPr/>
        <w:t xml:space="preserve"> </w:t>
      </w:r>
      <w:r>
        <w:rPr/>
        <w:t>,\nC131_=_C312 ,C131_=_C319 ,C131_=_C326 ,C131_=_C327 ,C131_=_C328 ,C131_=_C329 ,\nC195_=_C279 ,C195_=_C290 ,C195_=_C299 ,C195_=_C306 ,C195_=_C312 ,C195_=_C319 ,\nC195_=_C326 ,C195_=_C327 ,C195_=_C328 ,C195_=_C329 ,C200_=_C280 ,C200_=_C291 ,\nC200_=_C300 ,C200_=_C307 ,C200_=_C313 ,C200_=_C320 ,C200_=_C330 ,C200_=_C331 ,\nC200_=_C332 ,C200_=_C333 ,C200_=_C334 ,C200_=_C335 ,C279_=_C280 ,C279_=_C290 ,\nC279_=_C299 ,C279_=_C306 ,C279_=_C312 ,C279_=_C319 ,C279_=_C326 ,C279_=_C327 ,\nC279_=_C328 ,C279_=_C329 ,C280_=_C291 ,C280_=_C300 ,C280_=_C307 ,C280_=_C313 ,\nC280_=_C320 ,C280_=_C330 ,C280_=_C331 ,C280_=_C332 ,C280_=_C333 ,C280_=_C334 ,\nC280_=_C335 ,C290_=_C291 ,C290_=_C299 ,C290_=_C306 ,C290_=_C312 ,C290_=_C319 ,\nC290_=_C326 ,C290_=_C327 ,C290_=_C328 ,C290_=_C329 ,C291_=_C300 ,C291_=_C307 ,\nC291_=_C313 ,C291_=_C320 ,C291_=_C330 ,C291_=_C331 ,C291_=_C332 ,C291_=_C333 ,\nC291_=_C334 ,C291_=_C335 ,C299_=_C300 ,C299_=_C306 ,C299_=_C312 ,C299_=_C319 ,\nC299_=_C326 ,C299_=_C327 ,C299_=_C328 ,C299_=_C329 ,C300_=_C307 ,C300_=_C313 ,\nC300_=_C320 ,C300_=_C330 ,C300_=_C331 ,C300_=_C332 ,C300_=_C333 ,C300_=_C334 ,\nC300_=_C335 ,C306_=_C307 ,C306_=_C312 ,C306_=_C319 ,C306_=_C326 ,C306_=_C327 ,\nC306_=_C328 ,C306_=_C329 ,C307_=_C313 ,C307_=_C320 ,C307_=_C330 ,C307_=_C331 ,\nC307_=_C332 ,C307_=_C333 ,C307_=_C334 ,C307_=_C335 ,C312_=_C313 ,C312_=_C319 ,\nC312_=_C326 ,C312_=_C327 ,C312_=_C328 ,C312_=_C329 ,C313_=_C320 ,C313_=_C330 ,\nC313_=_C331 ,C313_=_C332 ,C313_=_C333 ,C313_=_C334 ,C313_=_C335 ,C319_=_C320 ,\nC319_=_C326 ,C319_=_C327 ,C319_=_C328 ,C319_=_C329 ,C320_=_C330 ,C320_=_C331 ,\nC320_=_C332 ,C320_=_C333 ,C320_=_C334 ,C320_=_C335 ,C326_=_C327 ,C326_=_C328 ,\nC326_=_C329 ,C327_=_C328 ,C327_=_C329 ,C328_=_C329 ,C330_=_C331 ,C330_=_C332 ,\nC330_=_C333 ,C330_=_C334 ,C330_=_C335 ,C331_=_C332 ,C331_=_C333 ,C331_=_C334 ,\nC331_=_C335 ,C332_=_C333 ,C332_=_C334 ,C332_=_C335 ,C333_=_C334 ,C333_=_C335 ,\nC334_=_C335 ,"];145[shape=box, label="id:145 level: 6\n25: C61 C62 C133 C134 C197 \nC198 C327 C328 C453 C454 C567 \nC577 C584 C589 C594 C598 C599 \nC600 C659 C670 C675 C679 C684 \nC687 C692 \n162: C61_=_C62( C61 C62 ) C61_=_C133( C61 C133 ) C61_=_C197( C61 C197 ) C61_=_C327( C61 C327 ) C61_=_C453( C61 C453 ) \nC61_=_C567( C61 C567 ) C61_=_C577( C61 C577 ) C61_=_C584( C61 C584 ) C61_=_C589( C61 C589 ) C61_=_C594( C61 C594 ) C61_=_C598( C61 C598 ) \nC61_=_C599( C61 C599 ) C61_=_C600( C61 C600 ) C62_=_C134( C62 C134 ) C62_=_C198( C62 C198 ) C62_=_C328( C62 C328 ) C62_=_C454( C62 C454 ) \nC62_=_C599( C62 C599 ) C62_=_C659( C62 C659 ) C62_=_C670( C62 C670 ) C62_=_C675( C62 C675 ) C62_=_C679( C62 C679 ) C62_=_C684( C62 C684 ) \nC62_=_C687( C62 C687 ) C62_=_C692( C62 C692 ) C133_=_C134( C133 C134 ) C133_=_C197( C133 C197 ) C133_=_C327( C133 C327 ) C133_=_C453( C133 C453 ) \nC133_=_C567( C133 C567 ) C133_=_C577( C133 C577 ) C133_=_C584( C133 C584 ) C133_=_C589( C133 C589 ) C133_=_C594( C133 C594 ) C133_=_C598( C133 C598 ) \nC133_=_C599( C133 C599 ) C133_=_C600( C133 C600 ) C134_=_C198( C134 C198 ) C134_=_C328( C134 C328 ) C134_=_C454( C134 C454 ) C134_=_C599( C134 C599 ) \nC134_=_C659( C134 C659 ) C134_=_C670( C134 C670 ) C134_=_C675( C134 C675 ) C134_=_C679( C134 C679 ) C134_=_C684( C134 C684 ) C134_=_C687( C134 C687 ) \nC134_=_C692( C134 C692 ) C197_=_C198( C197 C198 ) C197_=_C327( C197 C327 ) C197_=_C453( C197 C453 ) C197_=_C567( C197 C567 ) C197_=_C577( C197 C577 ) \nC197_=_C584( C197 C584 ) C197_=_C589( C197 C589 ) C197_=_C594( C197 C594 ) C197_=_C598( C197 C598 ) C197_=_C599( C197 C599 ) C197_=_C600( C197 C600 ) \nC198_=_C328( C198 C328 ) C198_=_C454( C198 C454 ) C198_=_C599( C198 C599 ) C198_=_C659( C198 C659 ) C198_=_C670( C198 C670 ) C198_=_C675( C198 C675 ) \nC198_=_C679( C198 C679 ) C198_=_C684( C198 C684 ) C198_=_C687( C198 C687 ) C198_=_C692( C198 C692 ) C327_=_C328( C327 C328 ) C327_=_C453( C327 C453 ) \nC327_=_C567( C327 C567 ) C327_=_C577( C327 C577 ) C327_=_C584( C327 C584 ) C327_=_C589( C327 C589 ) C327_=_C594( C327 C594 ) C327_=_C598( C327 C598 ) \nC327_=_C599( C327 C599 ) C327_=_C600( C327 C600 ) C328_=_C454( C328 C454 ) C328_=_C599( C328 C599 ) C328_=_C659( C328 C659 ) C328_=_C670( C328 C670 ) \nC328_=_C675( C328 C675 ) C328_=_C679( C328 C679 ) C328_=_C684( C328 C684 ) C328_=_C687( C328 C687 ) C328_=_C692( C328 C692 ) C453_=_C454( C453 C454 ) \nC453_=_C567( C453 C567 ) C453_=_C577( C453 C577 ) C453_=_C584( C453 C584 ) C453_=_C589( C453 C589 ) C453_=_C594( C453 C594 ) C453_=_C598( C453 C598 ) \nC453_=_C599( C453 C599 ) C453_=_C600( C453 C600 ) C454_=_C599( C454 C599 ) C454_=_C659( C454 C659 ) C454_=_C670( C454 C670 ) C454_=_C675( C454 C675 ) \nC454_=_C679( C454 C679 ) C454_=_C684( C454 C684 ) C454_=_C687( C454 C687 ) C454_=_C692( C454 C692 ) C567_=_C577( C567 C577 ) C567_=_C584( C567 C584 ) \nC567_=_C589( C567 C589 ) C567_=_C594( C567 C594 ) C567_=_C598( C567 C598 ) C567_=_C599( C567 C599 ) C567_=_C600( C567 C600 ) C577_=_C584( C577 C584 ) \nC577_=_C589( C577 C589 ) C577_=_C594( C577 C594 ) C577_=_C598( C577 C598 ) C577_=_C599( C577 C599 ) C577_=_C600( C577 C600 ) C584_=_C589( C584 C589 ) \nC584_=_C594( C584 C594 ) C584_=_C598( C584 C598 ) C584_=_C599( C584 C599 ) C584_=_C600( C584 C600 ) C589_=_C594( C589 C594 ) C589_=_C598( C589 C598 ) \nC589_=_C599( C589 C599 ) C589_=_C600( C589 C600 ) C594_=_C598( C594 C598 ) C594_=_C599( C594 C599 ) C594_=_C600( C594 C600 ) C598_=_C599( C598 C599 ) \nC598_=_C600( C598 C600 ) C599_=_C600( C599 C600 ) C599_=_C659( C599 C659 ) C599_=_C670( C599 C670 ) C599_=_C675( C599 C675 ) C599_=_C679( C599 C679 ) \nC599_=_C684( C599 C684 ) C599_=_C687( C599 C687 ) C599_=_C692( C599 C692 ) C600_=_C692( C600 C692 ) C659_=_C670( C659 C670 ) C659_=_C675( C659 C675 ) \nC659_=_C679( C659 C679 ) C659_=_C684( C659 C684 ) C659_=_C687( C659 C687 ) C659_=_C692( C659 C692 ) C670_=_C675( C670 C675 ) C670_=_C679( C670 C679 ) \nC670_=_C684( C670 C684 ) C670_=_C687( C670 C687 ) C670_=_C692( C670 C692 ) C675_=_C679( C675 C679 ) C675_=_C684( C675 C684 ) C675_=_C687( C675 C687 ) \nC675_=_C692( C675 C692 ) C679_=_C684( C679 C684 ) C679_=_C687( C679 C687 ) C679_=_C692( C679 C692 ) C684_=_C687( C684 C687 ) C684_=_C692( C684 C692 ) \nC687_=_C692( C687 C692 ) "];124-&gt;145[label="24: C61 C62 C133 C134 C197 \nC198 C327 C328 C453 C454 C567 \nC577 C584 C589 C594 C598 C600 \nC659 C670 C675 C679 C684 C687 \nC692 \n138: C61_=_C62 ,C61_=_C133 ,C61_=_C197 ,C61_=_C327 ,C61_=_C453 ,\nC61_=_C567 ,C61_=_C577 ,C61_=_C584 ,C61_=_C589 ,C61_=_C594 ,C61_=_C598 ,\nC61_=_C600 ,C62_=_C134 ,C62_=_C198 ,C62_=_C328 ,C62_=_C454 ,C62_=_C659 ,\nC62_=_C670 ,C62_=_C675 ,C62_=_C679 ,C62_=_C684 ,C62_=_C687 ,C62_=_C692 ,\nC133_=_C134 ,C133_=_C197 ,C133_=_C327 ,C133_=_C453 ,C133_=_C567 ,C133_=_C577 ,\nC133_=_C584 ,C133_=_C589 ,C133_=_C594 ,C133_=_C598 ,C133_=_C600 ,C134_=_C198 ,\nC134_=_C328 ,C134_=_C454 ,C134_=_C659 ,C134_=_C670 ,C134_=_C675 ,C134_=_C679 ,\nC134_=_C684 ,C134_=_C687 ,C134_=_C692 ,C197_=_C198 ,C197_=_C327 ,C197_=_C453 ,\nC197_=_C567 ,C197_=_C577 ,C197_=_C584 ,C197_=_C589 ,C197_=_C594 ,C197_=_C598 ,\nC197_=_C600 ,C198_=_C328 ,C198_=_C454 ,C198_=_C659 ,C198_=_C670 ,C198_=_C675 ,\nC198_=_C679 ,C198_=_C684 ,C198_=_C687 ,C198_=_C692 ,C327_=_C328 ,C327_=_C453 ,\nC327_=_C567 ,C327_=_C577 ,C327_=_C584 ,C327_=_C589 ,C327_=_C594 ,C327_=_C598 ,\nC327_=_C600 ,C328_=_C454 ,C328_=_C659 ,C328_=_C670 ,C328_=_C675 ,C328_=_C679 ,\nC328_=_C684 ,C328_=_C687 ,C328_=_C692 ,C453_=_C454 ,C453_=_C567 ,C453_=_C577 ,\nC453_=_C584 ,C453_=_C589 ,C453_=_C594 ,C453_=_C598 ,C453_=_C600 ,C454_=_C659 ,\nC454_=_C670 ,C454_=_C675 ,C454_=_C679 ,C454_=_C684 ,C454_=_C687 ,C454_=_C692 ,\nC567_=_C577 ,C567_=_C584 ,C567_=_C589 ,C567_=_C594 ,C567_=_C598 ,C567_=_C600 ,\nC577_=_C584 ,C577_=_C589 ,C577_=_C594 ,C577_=_C598 ,C577_=_C600 ,C584_=_C589 ,\nC584_=_C594 ,C584_=_C598 ,C584_=_C600 ,C589_=_C594 ,C589_=_C598 ,C589_=_C600 ,\nC594_=_C598 ,C594_=_C600 ,C598_=_C600 ,C600_=_C692 ,C659_=_C670 ,C659_=_C675 ,\nC659_=_C679 ,C659_=_C684 ,C659_=_C687 ,C659_=_C692 ,C670_=_C675 ,C670_=_C679 ,\nC670_=_C684 ,C670_=_C687 ,C670_=_C692 ,C675_=_C679 ,C675_=_C684 ,C675_=_C687 ,\nC675_=_C692 ,C679_=_C684 ,C679_=_C687 ,C679_=_C692 ,C684_=_C687 ,C684_=_C692 ,\nC687_=_C692 ,"];146[shape=box, label="id:146 level: 6\n25: C57 C58 C70 C82 C93 \nC103 C111 C123 C130 C131 C132 \nC133 C134 C135 C141 C154 C165 \nC179 C188 C194 C195 C196 C197 \nC198 C199 \n162: C57_=_C58( C57 C58 ) C57_=_C70( C57 C70 ) C57_=_C82( C57 C82 ) C57_=_C93( C57 C93 ) C57_=_C103( C57 C103 ) \nC57_=_C111( C57 C111 ) C57_=_C123( C57 C123 ) C57_=_C130( C57 C130 ) C57_=_C131( C57 C131 ) C57_=_C132( C57 C132 ) C57_=_C133( C57 C133 ) \nC57_=_C134( C57 C134 ) C57_=_C135( C57 C135 ) C58_=_C130( C58 C130 ) C58_=_C141( C58 C141 ) C58_=_C154( C58 C154 ) C58_=_C165( C58 C165 ) \nC58_=_C179( C58 C179 ) C58_=_C188( C58 C188 ) C58_=_C194( C58 C194 ) C58_=_C195( C58 C195 ) C58_=_C196( C58 C196 ) C58_=_C197( C58 C197 ) \nC58_=_C198( C58 C198 ) C58_=_C199( C58 C199 ) C70_=_C82( C70 C82 ) C70_=_C93( C70 C93 ) C70_=_C103( C70 C103 ) C70_=_C111( C70 C111 ) \nC70_=_C123( C70 C123 ) C70_=_C130( C70 C130 ) C70_=_C131( C70 C131 ) C70_=_C132( C70 C132 ) C70_=_C133( C70 C133 ) C70_=_C134( C70 C134 ) \nC70_=_C135( C70 C135 ) C82_=_C93( C82 C93 ) C82_=_C103( C82 C103 ) C82_=_C111( C82 C111 ) C82_=_C123( C82 C123 ) C82_=_C130( C82 C130 ) \nC82_=_C131( C82 C131 ) C82_=_C132( C82 C132 ) C82_=_C133( C82 C133 ) C82_=_C134( C82 C134 ) C82_=_C135( C82 C135 ) C93_=_C103( C93 C103 ) \nC93_=_C111( C93 C111 ) C93_=_C123( C93 C123 ) C93_=_C130( C93 C130 ) C93_=_C131( C93 C131 ) C93_=_C132( C93 C132 ) C93_=_C133( C93 C133 ) \nC93_=_C134( C93 C134 ) C93_=_C135( C93 C135 ) C103_=_C111( C103 C111 ) C103_=_C123( C103 C123 ) C103_=_C130( C103 C130 ) C103_=_C131( C103 C131 ) \nC103_=_C132( C103 C132 ) C103_=_C133( C103 C133 ) C103_=_C134( C103 C134 ) C103_=_C135( C103 C135 ) C111_=_C123( C111 C123 ) C111_=_C130( C111 C130 ) \nC111_=_C131( C111 C131 ) C111_=_C132( C111 C132 ) C111_=_C133(</w:t>
      </w:r>
    </w:p>
    <w:p>
      <w:pPr>
        <w:pStyle w:val="PreformattedText"/>
        <w:bidi w:val="0"/>
        <w:spacing w:before="0" w:after="0"/>
        <w:jc w:val="left"/>
        <w:rPr/>
      </w:pPr>
      <w:r>
        <w:rPr/>
        <w:t xml:space="preserve"> </w:t>
      </w:r>
      <w:r>
        <w:rPr/>
        <w:t>C111 C133 ) C111_=_C134( C111 C134 ) C111_=_C135( C111 C135 ) C123_=_C130( C123 C130 ) \nC123_=_C131( C123 C131 ) C123_=_C132( C123 C132 ) C123_=_C133( C123 C133 ) C123_=_C134( C123 C134 ) C123_=_C135( C123 C135 ) C130_=_C131( C130 C131 ) \nC130_=_C132( C130 C132 ) C130_=_C133( C130 C133 ) C130_=_C134( C130 C134 ) C130_=_C135( C130 C135 ) C130_=_C141( C130 C141 ) C130_=_C154( C130 C154 ) \nC130_=_C165( C130 C165 ) C130_=_C179( C130 C179 ) C130_=_C188( C130 C188 ) C130_=_C194( C130 C194 ) C130_=_C195( C130 C195 ) C130_=_C196( C130 C196 ) \nC130_=_C197( C130 C197 ) C130_=_C198( C130 C198 ) C130_=_C199( C130 C199 ) C131_=_C132( C131 C132 ) C131_=_C133( C131 C133 ) C131_=_C134( C131 C134 ) \nC131_=_C135( C131 C135 ) C131_=_C195( C131 C195 ) C132_=_C133( C132 C133 ) C132_=_C134( C132 C134 ) C132_=_C135( C132 C135 ) C132_=_C196( C132 C196 ) \nC133_=_C134( C133 C134 ) C133_=_C135( C133 C135 ) C133_=_C197( C133 C197 ) C134_=_C135( C134 C135 ) C134_=_C198( C134 C198 ) C135_=_C199( C135 C199 ) \nC141_=_C154( C141 C154 ) C141_=_C165( C141 C165 ) C141_=_C179( C141 C179 ) C141_=_C188( C141 C188 ) C141_=_C194( C141 C194 ) C141_=_C195( C141 C195 ) \nC141_=_C196( C141 C196 ) C141_=_C197( C141 C197 ) C141_=_C198( C141 C198 ) C141_=_C199( C141 C199 ) C154_=_C165( C154 C165 ) C154_=_C179( C154 C179 ) \nC154_=_C188( C154 C188 ) C154_=_C194( C154 C194 ) C154_=_C195( C154 C195 ) C154_=_C196( C154 C196 ) C154_=_C197( C154 C197 ) C154_=_C198( C154 C198 ) \nC154_=_C199( C154 C199 ) C165_=_C179( C165 C179 ) C165_=_C188( C165 C188 ) C165_=_C194( C165 C194 ) C165_=_C195( C165 C195 ) C165_=_C196( C165 C196 ) \nC165_=_C197( C165 C197 ) C165_=_C198( C165 C198 ) C165_=_C199( C165 C199 ) C179_=_C188( C179 C188 ) C179_=_C194( C179 C194 ) C179_=_C195( C179 C195 ) \nC179_=_C196( C179 C196 ) C179_=_C197( C179 C197 ) C179_=_C198( C179 C198 ) C179_=_C199( C179 C199 ) C188_=_C194( C188 C194 ) C188_=_C195( C188 C195 ) \nC188_=_C196( C188 C196 ) C188_=_C197( C188 C197 ) C188_=_C198( C188 C198 ) C188_=_C199( C188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24-&gt;146[label="24: C57 C58 C70 C82 C93 \nC103 C111 C123 C131 C132 C133 \nC134 C135 C141 C154 C165 C179 \nC188 C194 C195 C196 C197 C198 \nC199 \n138: C57_=_C58 ,C57_=_C70 ,C57_=_C82 ,C57_=_C93 ,C57_=_C103 ,\nC57_=_C111 ,C57_=_C123 ,C57_=_C131 ,C57_=_C132 ,C57_=_C133 ,C57_=_C134 ,\nC57_=_C135 ,C58_=_C141 ,C58_=_C154 ,C58_=_C165 ,C58_=_C179 ,C58_=_C188 ,\nC58_=_C194 ,C58_=_C195 ,C58_=_C196 ,C58_=_C197 ,C58_=_C198 ,C58_=_C199 ,\nC70_=_C82 ,C70_=_C93 ,C70_=_C103 ,C70_=_C111 ,C70_=_C123 ,C70_=_C131 ,\nC70_=_C132 ,C70_=_C133 ,C70_=_C134 ,C70_=_C135 ,C82_=_C93 ,C82_=_C103 ,\nC82_=_C111 ,C82_=_C123 ,C82_=_C131 ,C82_=_C132 ,C82_=_C133 ,C82_=_C134 ,\nC82_=_C135 ,C93_=_C103 ,C93_=_C111 ,C93_=_C123 ,C93_=_C131 ,C93_=_C132 ,\nC93_=_C133 ,C93_=_C134 ,C93_=_C135 ,C103_=_C111 ,C103_=_C123 ,C103_=_C131 ,\nC103_=_C132 ,C103_=_C133 ,C103_=_C134 ,C103_=_C135 ,C111_=_C123 ,C111_=_C131 ,\nC111_=_C132 ,C111_=_C133 ,C111_=_C134 ,C111_=_C135 ,C123_=_C131 ,C123_=_C132 ,\nC123_=_C133 ,C123_=_C134 ,C123_=_C135 ,C131_=_C132 ,C131_=_C133 ,C131_=_C134 ,\nC131_=_C135 ,C131_=_C195 ,C132_=_C133 ,C132_=_C134 ,C132_=_C135 ,C132_=_C196 ,\nC133_=_C134 ,C133_=_C135 ,C133_=_C197 ,C134_=_C135 ,C134_=_C198 ,C135_=_C199 ,\nC141_=_C154 ,C141_=_C165 ,C141_=_C179 ,C141_=_C188 ,C141_=_C194 ,C141_=_C195 ,\nC141_=_C196 ,C141_=_C197 ,C141_=_C198 ,C141_=_C199 ,C154_=_C165 ,C154_=_C179 ,\nC154_=_C188 ,C154_=_C194 ,C154_=_C195 ,C154_=_C196 ,C154_=_C197 ,C154_=_C198 ,\nC154_=_C199 ,C165_=_C179 ,C165_=_C188 ,C165_=_C194 ,C165_=_C195 ,C165_=_C196 ,\nC165_=_C197 ,C165_=_C198 ,C165_=_C199 ,C179_=_C188 ,C179_=_C194 ,C179_=_C195 ,\nC179_=_C196 ,C179_=_C197 ,C179_=_C198 ,C179_=_C199 ,C188_=_C194 ,C188_=_C195 ,\nC188_=_C196 ,C188_=_C197 ,C188_=_C198 ,C188_=_C199 ,C194_=_C195 ,C194_=_C196 ,\nC194_=_C197 ,C194_=_C198 ,C194_=_C199 ,C195_=_C196 ,C195_=_C197 ,C195_=_C198 ,\nC195_=_C199 ,C196_=_C197 ,C196_=_C198 ,C196_=_C199 ,C197_=_C198 ,C197_=_C199 ,\nC198_=_C199 ,"];147[shape=box, label="id:147 level: 6\n21: C207 C208 C209 C210 C211 \nC212 C213 C214 C215 C216 C217 \nC283 C342 C461 C556 C557 C558 \nC559 C560 C561 C562 \n114: C207_=_C208( C207 C208 ) C207_=_C209( C207 C209 ) C207_=_C210( C207 C210 ) C207_=_C211( C207 C211 ) C207_=_C212( C207 C212 ) \nC207_=_C213( C207 C213 ) C207_=_C214( C207 C214 ) C207_=_C215( C207 C215 ) C207_=_C216( C207 C216 ) C207_=_C217( C207 C217 ) C208_=_C209( C208 C209 ) \nC208_=_C210( C208 C210 ) C208_=_C211( C208 C211 ) C208_=_C212( C208 C212 ) C208_=_C213( C208 C213 ) C208_=_C214( C208 C214 ) C208_=_C215( C208 C215 ) \nC208_=_C216( C208 C216 ) C208_=_C217( C208 C217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1_=_C212( C211 C212 ) \nC211_=_C213( C211 C213 ) C211_=_C214( C211 C214 ) C211_=_C215( C211 C215 ) C211_=_C216( C211 C216 ) C211_=_C217( C211 C217 ) C212_=_C213( C212 C213 ) \nC212_=_C214( C212 C214 ) C212_=_C215( C212 C215 ) C212_=_C216( C212 C216 ) C212_=_C217( C212 C217 ) C212_=_C283( C212 C283 ) C213_=_C214( C213 C214 ) \nC213_=_C215( C213 C215 ) C213_=_C216( C213 C216 ) C213_=_C217( C213 C217 ) C213_=_C342( C213 C342 ) C214_=_C215( C214 C215 ) C214_=_C216( C214 C216 ) \nC214_=_C217( C214 C217 ) C214_=_C283( C214 C283 ) C214_=_C342( C214 C342 ) C214_=_C461( C214 C461 ) C214_=_C556( C214 C556 ) C214_=_C557( C214 C557 ) \nC214_=_C558( C214 C558 ) C214_=_C559( C214 C559 ) C214_=_C560( C214 C560 ) C214_=_C561( C214 C561 ) C214_=_C562( C214 C562 ) C215_=_C216( C215 C216 ) \nC215_=_C217( C215 C217 ) C215_=_C561( C215 C561 ) C216_=_C217( C216 C217 ) C217_=_C562( C217 C562 ) C283_=_C342( C283 C342 ) C283_=_C461( C283 C461 ) \nC283_=_C556( C283 C556 ) C283_=_C557( C283 C557 ) C283_=_C558( C283 C558 ) C283_=_C559( C283 C559 ) C283_=_C560( C283 C560 ) C283_=_C561( C283 C561 ) \nC283_=_C562( C283 C562 ) C342_=_C461( C342 C461 ) C342_=_C556( C342 C556 ) C342_=_C557( C342 C557 ) C342_=_C558( C342 C558 ) C342_=_C559( C342 C559 ) \nC342_=_C560( C342 C560 ) C342_=_C561( C342 C561 ) C342_=_C562( C342 C562 ) C461_=_C556( C461 C556 ) C461_=_C557( C461 C557 ) C461_=_C558( C461 C558 ) \nC461_=_C559( C461 C559 ) C461_=_C560( C461 C560 ) C461_=_C561( C461 C561 ) C461_=_C562( C461 C562 ) C556_=_C557( C556 C557 ) C556_=_C558( C556 C558 ) \nC556_=_C559( C556 C559 ) C556_=_C560( C556 C560 ) C556_=_C561( C556 C561 ) C556_=_C562( C556 C562 ) C557_=_C558( C557 C558 ) C557_=_C559( C557 C559 ) \nC557_=_C560( C557 C560 ) C557_=_C561( C557 C561 ) C557_=_C562( C557 C562 ) C558_=_C559( C558 C559 ) C558_=_C560( C558 C560 ) C558_=_C561( C558 C561 ) \nC558_=_C562( C558 C562 ) C559_=_C560( C559 C560 ) C559_=_C561( C559 C561 ) C559_=_C562( C559 C562 ) C560_=_C561( C560 C561 ) C560_=_C562( C560 C562 ) \nC561_=_C562( C561 C562 ) "];125-&gt;147[label="20: C207 C208 C209 C210 C211 \nC212 C213 C215 C216 C217 C283 \nC342 C461 C556 C557 C558 C559 \nC560 C561 C562 \n94: C207_=_C208 ,C207_=_C209 ,C207_=_C210 ,C207_=_C211 ,C207_=_C212 ,\nC207_=_C213 ,C207_=_C215 ,C207_=_C216 ,C207_=_C217 ,C208_=_C209 ,C208_=_C210 ,\nC208_=_C211 ,C208_=_C212 ,C208_=_C213 ,C208_=_C215 ,C208_=_C216 ,C208_=_C217 ,\nC209_=_C210 ,C209_=_C211 ,C209_=_C212 ,C209_=_C213 ,C209_=_C215 ,C209_=_C216 ,\nC209_=_C217 ,C210_=_C211 ,C210_=_C212 ,C210_=_C213 ,C210_=_C215 ,C210_=_C216 ,\nC210_=_C217 ,C211_=_C212 ,C211_=_C213 ,C211_=_C215 ,C211_=_C216 ,C211_=_C217 ,\nC212_=_C213 ,C212_=_C215 ,C212_=_C216 ,C212_=_C217 ,C212_=_C283 ,C213_=_C215 ,\nC213_=_C216 ,C213_=_C217 ,C213_=_C342 ,C215_=_C216 ,C215_=_C217 ,C215_=_C561 ,\nC216_=_C217 ,C217_=_C562 ,C283_=_C342 ,C283_=_C461 ,C283_=_C556 ,C283_=_C557 ,\nC283_=_C558 ,C283_=_C559 ,C283_=_C560 ,C283_=_C561 ,C283_=_C562 ,C342_=_C461 ,\nC342_=_C556 ,C342_=_C557 ,C342_=_C558 ,C342_=_C559 ,C342_=_C560 ,C342_=_C561 ,\nC342_=_C562 ,C461_=_C556 ,C461_=_C557 ,C461_=_C558 ,C461_=_C559 ,C461_=_C560 ,\nC461_=_C561 ,C461_=_C562 ,C556_=_C557 ,C556_=_C558 ,C556_=_C559 ,C556_=_C560 ,\nC556_=_C561 ,C556_=_C562 ,C557_=_C558 ,C557_=_C559 ,C557_=_C560 ,C557_=_C561 ,\nC557_=_C562 ,C558_=_C559 ,C558_=_C560 ,C558_=_C561 ,C558_=_C562 ,C559_=_C560 ,\nC559_=_C561 ,C559_=_C562 ,C560_=_C561 ,C560_=_C562 ,C561_=_C562 ,"];148[shape=box, label="id:148 level: 6\n22: C186 C216 C259 C285 C344 \nC423 C463 C528 C643 C660 C765 \nC775 C776 C777 C778 C779 C780 \nC781 C787 C792 C793 C794 \n124: C186_=_C259( C186 C259 ) C186_=_C423( C186 C423 ) C186_=_C528( C186 C528 ) C186_=_C643( C186 C643 ) C186_=_C765( C186 C765 ) \nC186_=_C777( C186 C777 ) C186_=_C787( C186 C787 ) C186_=_C792( C186 C792 ) C186_=_C793( C186 C793 ) C186_=_C794( C186 C794 ) C216_=_C285( C216 C285 ) \nC216_=_C344( C216 C344 ) C216_=_C463( C216 C463 ) C216_=_C660( C216 C660 ) C216_=_C775( C216 C775 ) C216_=_C776( C216 C776 ) C216_=_C777( C216 C777 ) \nC216_=_C778( C216 C778 ) C216_=_C779( C216 C779 ) C216_=_C780( C216 C780 ) C216_=_C781( C216 C781 ) C259_=_C423( C259 C423 ) C259_=_C528( C259 C528 ) \nC259_=_C643( C259 C643 ) C259_=_C765( C259 C765 ) C259_=_C777( C259 C777 ) C259_=_C787( C259 C787 ) C259_=_C792( C259 C792 ) C259_=_C793( C259 C793 ) \nC259_=_C794( C259 C794 ) C285_=_C344( C285 C344 ) C285_=_C463( C285 C463 ) C285_=_C660( C285 C660 ) C285_=_C775( C285 C775 ) C285_=_C776( C285 C776 ) \nC285_=_C777( C285 C777 ) C285_=_C778( C285 C778 ) C285_=_C779( C285 C779 )</w:t>
      </w:r>
    </w:p>
    <w:p>
      <w:pPr>
        <w:pStyle w:val="PreformattedText"/>
        <w:bidi w:val="0"/>
        <w:spacing w:before="0" w:after="0"/>
        <w:jc w:val="left"/>
        <w:rPr/>
      </w:pPr>
      <w:r>
        <w:rPr/>
        <w:t xml:space="preserve"> </w:t>
      </w:r>
      <w:r>
        <w:rPr/>
        <w:t>C285_=_C780( C285 C780 ) C285_=_C781( C285 C781 ) C344_=_C463( C344 C463 ) \nC344_=_C660( C344 C660 ) C344_=_C775( C344 C775 ) C344_=_C776( C344 C776 ) C344_=_C777( C344 C777 ) C344_=_C778( C344 C778 ) C344_=_C779( C344 C779 ) \nC344_=_C780( C344 C780 ) C344_=_C781( C344 C781 ) C423_=_C528( C423 C528 ) C423_=_C643( C423 C643 ) C423_=_C765( C423 C765 ) C423_=_C777( C423 C777 ) \nC423_=_C787( C423 C787 ) C423_=_C792( C423 C792 ) C423_=_C793( C423 C793 ) C423_=_C794( C423 C794 ) C463_=_C660( C463 C660 ) C463_=_C775( C463 C775 ) \nC463_=_C776( C463 C776 ) C463_=_C777( C463 C777 ) C463_=_C778( C463 C778 ) C463_=_C779( C463 C779 ) C463_=_C780( C463 C780 ) C463_=_C781( C463 C781 ) \nC528_=_C643( C528 C643 ) C528_=_C765( C528 C765 ) C528_=_C777( C528 C777 ) C528_=_C787( C528 C787 ) C528_=_C792( C528 C792 ) C528_=_C793( C528 C793 ) \nC528_=_C794( C528 C794 ) C643_=_C765( C643 C765 ) C643_=_C777( C643 C777 ) C643_=_C787( C643 C787 ) C643_=_C792( C643 C792 ) C643_=_C793( C643 C793 ) \nC643_=_C794( C643 C794 ) C660_=_C775( C660 C775 ) C660_=_C776( C660 C776 ) C660_=_C777( C660 C777 ) C660_=_C778( C660 C778 ) C660_=_C779( C660 C779 ) \nC660_=_C780( C660 C780 ) C660_=_C781( C660 C781 ) C765_=_C777( C765 C777 ) C765_=_C787( C765 C787 ) C765_=_C792( C765 C792 ) C765_=_C793( C765 C793 ) \nC765_=_C794( C765 C794 ) C775_=_C776( C775 C776 ) C775_=_C777( C775 C777 ) C775_=_C778( C775 C778 ) C775_=_C779( C775 C779 ) C775_=_C780( C775 C780 ) \nC775_=_C781( C775 C781 ) C776_=_C777( C776 C777 ) C776_=_C778( C776 C778 ) C776_=_C779( C776 C779 ) C776_=_C780( C776 C780 ) C776_=_C781( C776 C781 ) \nC776_=_C787( C776 C787 ) C777_=_C778( C777 C778 ) C777_=_C779( C777 C779 ) C777_=_C780( C777 C780 ) C777_=_C781( C777 C781 ) C777_=_C787( C777 C787 ) \nC777_=_C792( C777 C792 ) C777_=_C793( C777 C793 ) C777_=_C794( C777 C794 ) C778_=_C779( C778 C779 ) C778_=_C780( C778 C780 ) C778_=_C781( C778 C781 ) \nC778_=_C792( C778 C792 ) C779_=_C780( C779 C780 ) C779_=_C781( C779 C781 ) C780_=_C781( C780 C781 ) C780_=_C793( C780 C793 ) C787_=_C792( C787 C792 ) \nC787_=_C793( C787 C793 ) C787_=_C794( C787 C794 ) C792_=_C793( C792 C793 ) C792_=_C794( C792 C794 ) C793_=_C794( C793 C794 ) "];126-&gt;148[label="21: C186 C216 C259 C285 C344 \nC423 C463 C528 C643 C660 C765 \nC775 C776 C778 C779 C780 C781 \nC787 C792 C793 C794 \n103: C186_=_C259 ,C186_=_C423 ,C186_=_C528 ,C186_=_C643 ,C186_=_C765 ,\nC186_=_C787 ,C186_=_C792 ,C186_=_C793 ,C186_=_C794 ,C216_=_C285 ,C216_=_C344 ,\nC216_=_C463 ,C216_=_C660 ,C216_=_C775 ,C216_=_C776 ,C216_=_C778 ,C216_=_C779 ,\nC216_=_C780 ,C216_=_C781 ,C259_=_C423 ,C259_=_C528 ,C259_=_C643 ,C259_=_C765 ,\nC259_=_C787 ,C259_=_C792 ,C259_=_C793 ,C259_=_C794 ,C285_=_C344 ,C285_=_C463 ,\nC285_=_C660 ,C285_=_C775 ,C285_=_C776 ,C285_=_C778 ,C285_=_C779 ,C285_=_C780 ,\nC285_=_C781 ,C344_=_C463 ,C344_=_C660 ,C344_=_C775 ,C344_=_C776 ,C344_=_C778 ,\nC344_=_C779 ,C344_=_C780 ,C344_=_C781 ,C423_=_C528 ,C423_=_C643 ,C423_=_C765 ,\nC423_=_C787 ,C423_=_C792 ,C423_=_C793 ,C423_=_C794 ,C463_=_C660 ,C463_=_C775 ,\nC463_=_C776 ,C463_=_C778 ,C463_=_C779 ,C463_=_C780 ,C463_=_C781 ,C528_=_C643 ,\nC528_=_C765 ,C528_=_C787 ,C528_=_C792 ,C528_=_C793 ,C528_=_C794 ,C643_=_C765 ,\nC643_=_C787 ,C643_=_C792 ,C643_=_C793 ,C643_=_C794 ,C660_=_C775 ,C660_=_C776 ,\nC660_=_C778 ,C660_=_C779 ,C660_=_C780 ,C660_=_C781 ,C765_=_C787 ,C765_=_C792 ,\nC765_=_C793 ,C765_=_C794 ,C775_=_C776 ,C775_=_C778 ,C775_=_C779 ,C775_=_C780 ,\nC775_=_C781 ,C776_=_C778 ,C776_=_C779 ,C776_=_C780 ,C776_=_C781 ,C776_=_C787 ,\nC778_=_C779 ,C778_=_C780 ,C778_=_C781 ,C778_=_C792 ,C779_=_C780 ,C779_=_C781 ,\nC780_=_C781 ,C780_=_C793 ,C787_=_C792 ,C787_=_C793 ,C787_=_C794 ,C792_=_C793 ,\nC792_=_C794 ,C793_=_C794 ,"];149[shape=box, label="id:149 level: 6\n22: C213 C281 C282 C336 C337 \nC338 C339 C340 C341 C342 C343 \nC344 C345 C456 C457 C458 C459 \nC460 C461 C462 C463 C464 \n126: C213_=_C281( C213 C281 ) C213_=_C336( C213 C336 ) C213_=_C337( C213 C337 ) C213_=_C338( C213 C338 ) C213_=_C339( C213 C339 ) \nC213_=_C340( C213 C340 ) C213_=_C341( C213 C341 ) C213_=_C342( C213 C342 ) C213_=_C343( C213 C343 ) C213_=_C344( C213 C344 ) C213_=_C345( C213 C345 ) \nC281_=_C282( C281 C282 ) C281_=_C336( C281 C336 ) C281_=_C337( C281 C337 ) C281_=_C338( C281 C338 ) C281_=_C339( C281 C339 ) C281_=_C340( C281 C340 ) \nC281_=_C341( C281 C341 ) C281_=_C342( C281 C342 ) C281_=_C343( C281 C343 ) C281_=_C344( C281 C344 ) C281_=_C345( C281 C345 ) C282_=_C341( C282 C341 ) \nC282_=_C456( C282 C456 ) C282_=_C457( C282 C457 ) C282_=_C458( C282 C458 ) C282_=_C459( C282 C459 ) C282_=_C460( C282 C460 ) C282_=_C461( C282 C461 ) \nC282_=_C462( C282 C462 ) C282_=_C463( C282 C463 ) C282_=_C464( C282 C464 ) C336_=_C337( C336 C337 ) C336_=_C338( C336 C338 ) C336_=_C339( C336 C339 ) \nC336_=_C340( C336 C340 ) C336_=_C341( C336 C341 ) C336_=_C342( C336 C342 ) C336_=_C343( C336 C343 ) C336_=_C344( C336 C344 ) C336_=_C345( C336 C345 ) \nC337_=_C338( C337 C338 ) C337_=_C339( C337 C339 ) C337_=_C340( C337 C340 ) C337_=_C341( C337 C341 ) C337_=_C342( C337 C342 ) C337_=_C343( C337 C343 ) \nC337_=_C344( C337 C344 ) C337_=_C345( C337 C345 ) C338_=_C339( C338 C339 ) C338_=_C340( C338 C340 ) C338_=_C341( C338 C341 ) C338_=_C342( C338 C342 ) \nC338_=_C343( C338 C343 ) C338_=_C344( C338 C344 ) C338_=_C345( C338 C345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1_=_C456( C341 C456 ) C341_=_C457( C341 C457 ) C341_=_C458( C341 C458 ) C341_=_C459( C341 C459 ) C341_=_C460( C341 C460 ) C341_=_C461( C341 C461 ) \nC341_=_C462( C341 C462 ) C341_=_C463( C341 C463 ) C341_=_C464( C341 C464 ) C342_=_C343( C342 C343 ) C342_=_C344( C342 C344 ) C342_=_C345( C342 C345 ) \nC342_=_C461( C342 C461 ) C343_=_C344( C343 C344 ) C343_=_C345( C343 C345 ) C343_=_C462( C343 C462 ) C344_=_C345( C344 C345 ) C344_=_C463( C344 C463 ) \nC345_=_C464( C345 C464 ) C456_=_C457( C456 C457 ) C456_=_C458( C456 C458 ) C456_=_C459( C456 C459 ) C456_=_C460( C456 C460 ) C456_=_C461( C456 C461 ) \nC456_=_C462( C456 C462 ) C456_=_C463( C456 C463 ) C456_=_C464( C456 C464 ) C457_=_C458( C457 C458 ) C457_=_C459( C457 C459 ) C457_=_C460( C457 C460 ) \nC457_=_C461( C457 C461 ) C457_=_C462( C457 C462 ) C457_=_C463( C457 C463 ) C457_=_C464( C457 C464 ) C458_=_C459( C458 C459 ) C458_=_C460( C458 C460 ) \nC458_=_C461( C458 C461 ) C458_=_C462( C458 C462 ) C458_=_C463( C458 C463 ) C458_=_C464( C458 C464 ) C459_=_C460( C459 C460 ) C459_=_C461( C459 C461 ) \nC459_=_C462( C459 C462 ) C459_=_C463( C459 C463 ) C459_=_C464( C459 C464 ) C460_=_C461( C460 C461 ) C460_=_C462( C460 C462 ) C460_=_C463( C460 C463 ) \nC460_=_C464( C460 C464 ) C461_=_C462( C461 C462 ) C461_=_C463( C461 C463 ) C461_=_C464( C461 C464 ) C462_=_C463( C462 C463 ) C462_=_C464( C462 C464 ) \nC463_=_C464( C463 C464 ) "];126-&gt;149[label="21: C213 C281 C282 C336 C337 \nC338 C339 C340 C342 C343 C344 \nC345 C456 C457 C458 C459 C460 \nC461 C462 C463 C464 \n105: C213_=_C281 ,C213_=_C336 ,C213_=_C337 ,C213_=_C338 ,C213_=_C339 ,\nC213_=_C340 ,C213_=_C342 ,C213_=_C343 ,C213_=_C344 ,C213_=_C345 ,C281_=_C282 ,\nC281_=_C336 ,C281_=_C337 ,C281_=_C338 ,C281_=_C339 ,C281_=_C340 ,C281_=_C342 ,\nC281_=_C343 ,C281_=_C344 ,C281_=_C345 ,C282_=_C456 ,C282_=_C457 ,C282_=_C458 ,\nC282_=_C459 ,C282_=_C460 ,C282_=_C461 ,C282_=_C462 ,C282_=_C463 ,C282_=_C464 ,\nC336_=_C337 ,C336_=_C338 ,C336_=_C339 ,C336_=_C340 ,C336_=_C342 ,C336_=_C343 ,\nC336_=_C344 ,C336_=_C345 ,C337_=_C338 ,C337_=_C339 ,C337_=_C340 ,C337_=_C342 ,\nC337_=_C343 ,C337_=_C344 ,C337_=_C345 ,C338_=_C339 ,C338_=_C340 ,C338_=_C342 ,\nC338_=_C343 ,C338_=_C344 ,C338_=_C345 ,C339_=_C340 ,C339_=_C342 ,C339_=_C343 ,\nC339_=_C344 ,C339_=_C345 ,C340_=_C342 ,C340_=_C343 ,C340_=_C344 ,C340_=_C345 ,\nC342_=_C343 ,C342_=_C344 ,C342_=_C345 ,C342_=_C461 ,C343_=_C344 ,C343_=_C345 ,\nC343_=_C462 ,C344_=_C345 ,C344_=_C463 ,C345_=_C464 ,C456_=_C457 ,C456_=_C458 ,\nC456_=_C459 ,C456_=_C460 ,C456_=_C461 ,C456_=_C462 ,C456_=_C463 ,C456_=_C464 ,\nC457_=_C458 ,C457_=_C459 ,C457_=_C460 ,C457_=_C461 ,C457_=_C462 ,C457_=_C463 ,\nC457_=_C464 ,C458_=_C459 ,C458_=_C460 ,C458_=_C461 ,C458_=_C462 ,C458_=_C463 ,\nC458_=_C464 ,C459_=_C460 ,C459_=_C461 ,C459_=_C462 ,C459_=_C463 ,C459_=_C464 ,\nC460_=_C461 ,C460_=_C462 ,C460_=_C463 ,C460_=_C464 ,C461_=_C462 ,C461_=_C463 ,\nC461_=_C464 ,C462_=_C463 ,C462_=_C464 ,C463_=_C464 ,"];150[shape=box, label="id:150 level: 6\n25: C55 C363 C490 C511 C542 \nC593 C620 C647 C709 C771 C790 \nC801 C804 C808 C809 C810 C811 \nC812 C813 C814 C816 C823 C824 \nC825 C826 \n161: C55_=_C490( C55 C490 ) C55_=_C542( C55 C542 ) C55_=_C593( C55 C593 ) C55_=_C647( C55 C647 ) C55_=_C771( C55 C771 ) \nC55_=_C804( C55 C804 ) C55_=_C810( C55 C810 ) C55_=_C816( C55 C816 ) C55_=_C823( C55 C823 ) C55_=_C824( C55 C824 ) C55_=_C825( C55 C825 ) \nC55_=_C826( C55 C826 ) C363_=_C511( C363 C511 ) C363_=_C620( C363 C620 ) C363_=_C709( C363 C709 ) C363_=_C790( C363 C790 ) C363_=_C801( C363 C801 ) \nC363_=_C808( C363 C808 ) C363_=_C809( C363 C809 ) C363_=_C810( C363 C810 ) C363_=_C811( C363 C811 ) C363_=_C812( C363 C812 ) C363_=_C813( C363 C813 ) \nC363_=_C814( C363 C814 ) C490_=_C542( C490 C542 ) C490_=_C593( C490 C593 ) C490_=_C647( C490 C647 ) C490_=_C771( C490 C771 ) C490_=_C804( C490 C804 ) \nC490_=_C810( C490 C810 ) C490_=_C816( C490 C816 ) C490_=_C823( C490 C823 ) C490_=_C824( C490 C824 ) C490_=_C825( C490 C825 ) C490_=_C826( C490 C826 ) \nC511_=_C620( C511 C620 ) C511_=_C709( C511 C709 ) C511_=_C790( C511 C790 ) C511_=_C801( C511 C801 ) C511_=_C808( C511 C808 ) C511_=_C809( C511 C809 ) \nC511_=_C810( C511 C810 ) C511_=_C811( C511 C811 ) C511_=_C812( C511 C812 ) C511_=_C813( C511 C813 ) C511_=_C814(</w:t>
      </w:r>
    </w:p>
    <w:p>
      <w:pPr>
        <w:pStyle w:val="PreformattedText"/>
        <w:bidi w:val="0"/>
        <w:spacing w:before="0" w:after="0"/>
        <w:jc w:val="left"/>
        <w:rPr/>
      </w:pPr>
      <w:r>
        <w:rPr/>
        <w:t xml:space="preserve"> </w:t>
      </w:r>
      <w:r>
        <w:rPr/>
        <w:t>C511 C814 ) C542_=_C593( C542 C593 ) \nC542_=_C647( C542 C647 ) C542_=_C771( C542 C771 ) C542_=_C804( C542 C804 ) C542_=_C810( C542 C810 ) C542_=_C816( C542 C816 ) C542_=_C823( C542 C823 ) \nC542_=_C824( C542 C824 ) C542_=_C825( C542 C825 ) C542_=_C826( C542 C826 ) C593_=_C647( C593 C647 ) C593_=_C771( C593 C771 ) C593_=_C804( C593 C804 ) \nC593_=_C810( C593 C810 ) C593_=_C816( C593 C816 ) C593_=_C823( C593 C823 ) C593_=_C824( C593 C824 ) C593_=_C825( C593 C825 ) C593_=_C826( C593 C826 ) \nC620_=_C709( C620 C709 ) C620_=_C790( C620 C790 ) C620_=_C801( C620 C801 ) C620_=_C808( C620 C808 ) C620_=_C809( C620 C809 ) C620_=_C810( C620 C810 ) \nC620_=_C811( C620 C811 ) C620_=_C812( C620 C812 ) C620_=_C813( C620 C813 ) C620_=_C814( C620 C814 ) C647_=_C771( C647 C771 ) C647_=_C804( C647 C804 ) \nC647_=_C810( C647 C810 ) C647_=_C816( C647 C816 ) C647_=_C823( C647 C823 ) C647_=_C824( C647 C824 ) C647_=_C825( C647 C825 ) C647_=_C826( C647 C826 ) \nC709_=_C790( C709 C790 ) C709_=_C801( C709 C801 ) C709_=_C808( C709 C808 ) C709_=_C809( C709 C809 ) C709_=_C810( C709 C810 ) C709_=_C811( C709 C811 ) \nC709_=_C812( C709 C812 ) C709_=_C813( C709 C813 ) C709_=_C814( C709 C814 ) C771_=_C804( C771 C804 ) C771_=_C810( C771 C810 ) C771_=_C816( C771 C816 ) \nC771_=_C823( C771 C823 ) C771_=_C824( C771 C824 ) C771_=_C825( C771 C825 ) C771_=_C826( C771 C826 ) C790_=_C801( C790 C801 ) C790_=_C808( C790 C808 ) \nC790_=_C809( C790 C809 ) C790_=_C810( C790 C810 ) C790_=_C811( C790 C811 ) C790_=_C812( C790 C812 ) C790_=_C813( C790 C813 ) C790_=_C814( C790 C814 ) \nC801_=_C804( C801 C804 ) C801_=_C808( C801 C808 ) C801_=_C809( C801 C809 ) C801_=_C810( C801 C810 ) C801_=_C811( C801 C811 ) C801_=_C812( C801 C812 ) \nC801_=_C813( C801 C813 ) C801_=_C814( C801 C814 ) C804_=_C810( C804 C810 ) C804_=_C816( C804 C816 ) C804_=_C823( C804 C823 ) C804_=_C824( C804 C824 ) \nC804_=_C825( C804 C825 ) C804_=_C826( C804 C826 ) C808_=_C809( C808 C809 ) C808_=_C810( C808 C810 ) C808_=_C811( C808 C811 ) C808_=_C812( C808 C812 ) \nC808_=_C813( C808 C813 ) C808_=_C814( C808 C814 ) C808_=_C816( C808 C816 ) C809_=_C810( C809 C810 ) C809_=_C811( C809 C811 ) C809_=_C812( C809 C812 ) \nC809_=_C813( C809 C813 ) C809_=_C814( C809 C814 ) C810_=_C811( C810 C811 ) C810_=_C812( C810 C812 ) C810_=_C813( C810 C813 ) C810_=_C814( C810 C814 ) \nC810_=_C816( C810 C816 ) C810_=_C823( C810 C823 ) C810_=_C824( C810 C824 ) C810_=_C825( C810 C825 ) C810_=_C826( C810 C826 ) C811_=_C812( C811 C812 ) \nC811_=_C813( C811 C813 ) C811_=_C814( C811 C814 ) C811_=_C823( C811 C823 ) C812_=_C813( C812 C813 ) C812_=_C814( C812 C814 ) C812_=_C824( C812 C824 ) \nC813_=_C814( C813 C814 ) C813_=_C825( C813 C825 ) C816_=_C823( C816 C823 ) C816_=_C824( C816 C824 ) C816_=_C825( C816 C825 ) C816_=_C826( C816 C826 ) \nC823_=_C824( C823 C824 ) C823_=_C825( C823 C825 ) C823_=_C826( C823 C826 ) C824_=_C825( C824 C825 ) C824_=_C826( C824 C826 ) C825_=_C826( C825 C826 ) "];127-&gt;150[label="24: C55 C363 C490 C511 C542 \nC593 C620 C647 C709 C771 C790 \nC801 C804 C808 C809 C811 C812 \nC813 C814 C816 C823 C824 C825 \nC826 \n137: C55_=_C490 ,C55_=_C542 ,C55_=_C593 ,C55_=_C647 ,C55_=_C771 ,\nC55_=_C804 ,C55_=_C816 ,C55_=_C823 ,C55_=_C824 ,C55_=_C825 ,C55_=_C826 ,\nC363_=_C511 ,C363_=_C620 ,C363_=_C709 ,C363_=_C790 ,C363_=_C801 ,C363_=_C808 ,\nC363_=_C809 ,C363_=_C811 ,C363_=_C812 ,C363_=_C813 ,C363_=_C814 ,C490_=_C542 ,\nC490_=_C593 ,C490_=_C647 ,C490_=_C771 ,C490_=_C804 ,C490_=_C816 ,C490_=_C823 ,\nC490_=_C824 ,C490_=_C825 ,C490_=_C826 ,C511_=_C620 ,C511_=_C709 ,C511_=_C790 ,\nC511_=_C801 ,C511_=_C808 ,C511_=_C809 ,C511_=_C811 ,C511_=_C812 ,C511_=_C813 ,\nC511_=_C814 ,C542_=_C593 ,C542_=_C647 ,C542_=_C771 ,C542_=_C804 ,C542_=_C816 ,\nC542_=_C823 ,C542_=_C824 ,C542_=_C825 ,C542_=_C826 ,C593_=_C647 ,C593_=_C771 ,\nC593_=_C804 ,C593_=_C816 ,C593_=_C823 ,C593_=_C824 ,C593_=_C825 ,C593_=_C826 ,\nC620_=_C709 ,C620_=_C790 ,C620_=_C801 ,C620_=_C808 ,C620_=_C809 ,C620_=_C811 ,\nC620_=_C812 ,C620_=_C813 ,C620_=_C814 ,C647_=_C771 ,C647_=_C804 ,C647_=_C816 ,\nC647_=_C823 ,C647_=_C824 ,C647_=_C825 ,C647_=_C826 ,C709_=_C790 ,C709_=_C801 ,\nC709_=_C808 ,C709_=_C809 ,C709_=_C811 ,C709_=_C812 ,C709_=_C813 ,C709_=_C814 ,\nC771_=_C804 ,C771_=_C816 ,C771_=_C823 ,C771_=_C824 ,C771_=_C825 ,C771_=_C826 ,\nC790_=_C801 ,C790_=_C808 ,C790_=_C809 ,C790_=_C811 ,C790_=_C812 ,C790_=_C813 ,\nC790_=_C814 ,C801_=_C804 ,C801_=_C808 ,C801_=_C809 ,C801_=_C811 ,C801_=_C812 ,\nC801_=_C813 ,C801_=_C814 ,C804_=_C816 ,C804_=_C823 ,C804_=_C824 ,C804_=_C825 ,\nC804_=_C826 ,C808_=_C809 ,C808_=_C811 ,C808_=_C812 ,C808_=_C813 ,C808_=_C814 ,\nC808_=_C816 ,C809_=_C811 ,C809_=_C812 ,C809_=_C813 ,C809_=_C814 ,C811_=_C812 ,\nC811_=_C813 ,C811_=_C814 ,C811_=_C823 ,C812_=_C813 ,C812_=_C814 ,C812_=_C824 ,\nC813_=_C814 ,C813_=_C825 ,C816_=_C823 ,C816_=_C824 ,C816_=_C825 ,C816_=_C826 ,\nC823_=_C824 ,C823_=_C825 ,C823_=_C826 ,C824_=_C825 ,C824_=_C826 ,C825_=_C826 ,"];151[shape=box, label="id:151 level: 6\n26: C117 C217 C266 C286 C317 \nC345 C431 C464 C562 C661 C681 \nC729 C781 C801 C802 C803 C804 \nC805 C806 C807 C811 C817 C823 \nC827 C828 C829 \n174: C117_=_C266( C117 C266 ) C117_=_C317( C117 C317 ) C117_=_C431( C117 C431 ) C117_=_C681( C117 C681 ) C117_=_C729( C117 C729 ) \nC117_=_C805( C117 C805 ) C117_=_C811( C117 C811 ) C117_=_C817( C117 C817 ) C117_=_C823( C117 C823 ) C117_=_C827( C117 C827 ) C117_=_C828( C117 C828 ) \nC117_=_C829( C117 C829 ) C217_=_C286( C217 C286 ) C217_=_C345( C217 C345 ) C217_=_C464( C217 C464 ) C217_=_C562( C217 C562 ) C217_=_C661( C217 C661 ) \nC217_=_C781( C217 C781 ) C217_=_C801( C217 C801 ) C217_=_C802( C217 C802 ) C217_=_C803( C217 C803 ) C217_=_C804( C217 C804 ) C217_=_C805( C217 C805 ) \nC217_=_C806( C217 C806 ) C217_=_C807( C217 C807 ) C266_=_C317( C266 C317 ) C266_=_C431( C266 C431 ) C266_=_C681( C266 C681 ) C266_=_C729( C266 C729 ) \nC266_=_C805( C266 C805 ) C266_=_C811( C266 C811 ) C266_=_C817( C266 C817 ) C266_=_C823( C266 C823 ) C266_=_C827( C266 C827 ) C266_=_C828( C266 C828 ) \nC266_=_C829( C266 C829 ) C286_=_C345( C286 C345 ) C286_=_C464( C286 C464 ) C286_=_C562( C286 C562 ) C286_=_C661( C286 C661 ) C286_=_C781( C286 C781 ) \nC286_=_C801( C286 C801 ) C286_=_C802( C286 C802 ) C286_=_C803( C286 C803 ) C286_=_C804( C286 C804 ) C286_=_C805( C286 C805 ) C286_=_C806( C286 C806 ) \nC286_=_C807( C286 C807 ) C317_=_C431( C317 C431 ) C317_=_C681( C317 C681 ) C317_=_C729( C317 C729 ) C317_=_C805( C317 C805 ) C317_=_C811( C317 C811 ) \nC317_=_C817( C317 C817 ) C317_=_C823( C317 C823 ) C317_=_C827( C317 C827 ) C317_=_C828( C317 C828 ) C317_=_C829( C317 C829 ) C345_=_C464( C345 C464 ) \nC345_=_C562( C345 C562 ) C345_=_C661( C345 C661 ) C345_=_C781( C345 C781 ) C345_=_C801( C345 C801 ) C345_=_C802( C345 C802 ) C345_=_C803( C345 C803 ) \nC345_=_C804( C345 C804 ) C345_=_C805( C345 C805 ) C345_=_C806( C345 C806 ) C345_=_C807( C345 C807 ) C431_=_C681( C431 C681 ) C431_=_C729( C431 C729 ) \nC431_=_C805( C431 C805 ) C431_=_C811( C431 C811 ) C431_=_C817( C431 C817 ) C431_=_C823( C431 C823 ) C431_=_C827( C431 C827 ) C431_=_C828( C431 C828 ) \nC431_=_C829( C431 C829 ) C464_=_C562( C464 C562 ) C464_=_C661( C464 C661 ) C464_=_C781( C464 C781 ) C464_=_C801( C464 C801 ) C464_=_C802( C464 C802 ) \nC464_=_C803( C464 C803 ) C464_=_C804( C464 C804 ) C464_=_C805( C464 C805 ) C464_=_C806( C464 C806 ) C464_=_C807( C464 C807 ) C562_=_C661( C562 C661 ) \nC562_=_C781( C562 C781 ) C562_=_C801( C562 C801 ) C562_=_C802( C562 C802 ) C562_=_C803( C562 C803 ) C562_=_C804( C562 C804 ) C562_=_C805( C562 C805 ) \nC562_=_C806( C562 C806 ) C562_=_C807( C562 C807 ) C661_=_C781( C661 C781 ) C661_=_C801( C661 C801 ) C661_=_C802( C661 C802 ) C661_=_C803( C661 C803 ) \nC661_=_C804( C661 C804 ) C661_=_C805( C661 C805 ) C661_=_C806( C661 C806 ) C661_=_C807( C661 C807 ) C681_=_C729( C681 C729 ) C681_=_C805( C681 C805 ) \nC681_=_C811( C681 C811 ) C681_=_C817( C681 C817 ) C681_=_C823( C681 C823 ) C681_=_C827( C681 C827 ) C681_=_C828( C681 C828 ) C681_=_C829( C681 C829 ) \nC729_=_C805( C729 C805 ) C729_=_C811( C729 C811 ) C729_=_C817( C729 C817 ) C729_=_C823( C729 C823 ) C729_=_C827( C729 C827 ) C729_=_C828( C729 C828 ) \nC729_=_C829( C729 C829 ) C781_=_C801( C781 C801 ) C781_=_C802( C781 C802 ) C781_=_C803( C781 C803 ) C781_=_C804( C781 C804 ) C781_=_C805( C781 C805 ) \nC781_=_C806( C781 C806 ) C781_=_C807( C781 C807 ) C801_=_C802( C801 C802 ) C801_=_C803( C801 C803 ) C801_=_C804( C801 C804 ) C801_=_C805( C801 C805 ) \nC801_=_C806( C801 C806 ) C801_=_C807( C801 C807 ) C801_=_C811( C801 C811 ) C802_=_C803( C802 C803 ) C802_=_C804( C802 C804 ) C802_=_C805( C802 C805 ) \nC802_=_C806( C802 C806 ) C802_=_C807( C802 C807 ) C802_=_C817( C802 C817 ) C803_=_C804( C803 C804 ) C803_=_C805( C803 C805 ) C803_=_C806( C803 C806 ) \nC803_=_C807( C803 C807 ) C804_=_C805( C804 C805 ) C804_=_C806( C804 C806 ) C804_=_C807( C804 C807 ) C804_=_C823( C804 C823 ) C805_=_C806( C805 C806 ) \nC805_=_C807( C805 C807 ) C805_=_C811( C805 C811 ) C805_=_C817( C805 C817 ) C805_=_C823( C805 C823 ) C805_=_C827( C805 C827 ) C805_=_C828( C805 C828 ) \nC805_=_C829( C805 C829 ) C806_=_C807( C806 C807 ) C806_=_C827( C806 C827 ) C807_=_C828( C807 C828 ) C811_=_C817( C811 C817 ) C811_=_C823( C811 C823 ) \nC811_=_C827( C811 C827 ) C811_=_C828( C811 C828 ) C811_=_C829( C811 C829 ) C817_=_C823( C817 C823 ) C817_=_C827( C817 C827 ) C817_=_C828( C817 C828 ) \nC817_=_C829( C817 C829 ) C823_=_C827( C823 C827 ) C823_=_C828( C823 C828 ) C823_=_C829( C823 C829 ) C827_=_C828( C827 C828 ) C827_=_C829( C827 C829 ) \nC828_=_C829( C828 C829 ) "];127-&gt;151[label="25: C117 C217 C266 C286 C317 \nC345 C431 C464 C562 C661 C681 \nC729 C781 C801 C802 C803 C804 \nC806 C807 C811 C817 C823 C827 \nC828 C829 \n149: C117_=_C266 ,C117_=_C317 ,C117_=_C431 ,C117_=_C681 ,C117_=_C729 ,\nC117_=_C811 ,C117_=_C817 ,C117_=_C823 ,C117_=_C827 ,C117_=_C828 ,C117_=_C829 ,\nC217_=_C286 ,C217_=_C345 ,C217_=_C464 ,C217_=_C562 ,C217_=_C661 ,C217_=_C781 ,\nC217_=_C801 ,C217_=_C802</w:t>
      </w:r>
    </w:p>
    <w:p>
      <w:pPr>
        <w:pStyle w:val="PreformattedText"/>
        <w:bidi w:val="0"/>
        <w:spacing w:before="0" w:after="0"/>
        <w:jc w:val="left"/>
        <w:rPr/>
      </w:pPr>
      <w:r>
        <w:rPr/>
        <w:t xml:space="preserve"> </w:t>
      </w:r>
      <w:r>
        <w:rPr/>
        <w:t>,C217_=_C803 ,C217_=_C804 ,C217_=_C806 ,C217_=_C807 ,\nC266_=_C317 ,C266_=_C431 ,C266_=_C681 ,C266_=_C729 ,C266_=_C811 ,C266_=_C817 ,\nC266_=_C823 ,C266_=_C827 ,C266_=_C828 ,C266_=_C829 ,C286_=_C345 ,C286_=_C464 ,\nC286_=_C562 ,C286_=_C661 ,C286_=_C781 ,C286_=_C801 ,C286_=_C802 ,C286_=_C803 ,\nC286_=_C804 ,C286_=_C806 ,C286_=_C807 ,C317_=_C431 ,C317_=_C681 ,C317_=_C729 ,\nC317_=_C811 ,C317_=_C817 ,C317_=_C823 ,C317_=_C827 ,C317_=_C828 ,C317_=_C829 ,\nC345_=_C464 ,C345_=_C562 ,C345_=_C661 ,C345_=_C781 ,C345_=_C801 ,C345_=_C802 ,\nC345_=_C803 ,C345_=_C804 ,C345_=_C806 ,C345_=_C807 ,C431_=_C681 ,C431_=_C729 ,\nC431_=_C811 ,C431_=_C817 ,C431_=_C823 ,C431_=_C827 ,C431_=_C828 ,C431_=_C829 ,\nC464_=_C562 ,C464_=_C661 ,C464_=_C781 ,C464_=_C801 ,C464_=_C802 ,C464_=_C803 ,\nC464_=_C804 ,C464_=_C806 ,C464_=_C807 ,C562_=_C661 ,C562_=_C781 ,C562_=_C801 ,\nC562_=_C802 ,C562_=_C803 ,C562_=_C804 ,C562_=_C806 ,C562_=_C807 ,C661_=_C781 ,\nC661_=_C801 ,C661_=_C802 ,C661_=_C803 ,C661_=_C804 ,C661_=_C806 ,C661_=_C807 ,\nC681_=_C729 ,C681_=_C811 ,C681_=_C817 ,C681_=_C823 ,C681_=_C827 ,C681_=_C828 ,\nC681_=_C829 ,C729_=_C811 ,C729_=_C817 ,C729_=_C823 ,C729_=_C827 ,C729_=_C828 ,\nC729_=_C829 ,C781_=_C801 ,C781_=_C802 ,C781_=_C803 ,C781_=_C804 ,C781_=_C806 ,\nC781_=_C807 ,C801_=_C802 ,C801_=_C803 ,C801_=_C804 ,C801_=_C806 ,C801_=_C807 ,\nC801_=_C811 ,C802_=_C803 ,C802_=_C804 ,C802_=_C806 ,C802_=_C807 ,C802_=_C817 ,\nC803_=_C804 ,C803_=_C806 ,C803_=_C807 ,C804_=_C806 ,C804_=_C807 ,C804_=_C823 ,\nC806_=_C807 ,C806_=_C827 ,C807_=_C828 ,C811_=_C817 ,C811_=_C823 ,C811_=_C827 ,\nC811_=_C828 ,C811_=_C829 ,C817_=_C823 ,C817_=_C827 ,C817_=_C828 ,C817_=_C829 ,\nC823_=_C827 ,C823_=_C828 ,C823_=_C829 ,C827_=_C828 ,C827_=_C829 ,C828_=_C829 ,"];152[shape=box, label="id:152 level: 6\n27: C32 C160 C206 C335 C378 \nC483 C502 C555 C580 C603 C666 \nC734 C800 C802 C807 C808 C813 \nC815 C816 C817 C818 C819 C820 \nC822 C825 C828 C830 \n188: C32_=_C160( C32 C160 ) C32_=_C378( C32 C378 ) C32_=_C483( C32 C483 ) C32_=_C580( C32 C580 ) C32_=_C666( C32 C666 ) \nC32_=_C802( C32 C802 ) C32_=_C808( C32 C808 ) C32_=_C815( C32 C815 ) C32_=_C816( C32 C816 ) C32_=_C817( C32 C817 ) C32_=_C818( C32 C818 ) \nC32_=_C819( C32 C819 ) C32_=_C820( C32 C820 ) C160_=_C378( C160 C378 ) C160_=_C483( C160 C483 ) C160_=_C580( C160 C580 ) C160_=_C666( C160 C666 ) \nC160_=_C802( C160 C802 ) C160_=_C808( C160 C808 ) C160_=_C815( C160 C815 ) C160_=_C816( C160 C816 ) C160_=_C817( C160 C817 ) C160_=_C818( C160 C818 ) \nC160_=_C819( C160 C819 ) C160_=_C820( C160 C820 ) C206_=_C335( C206 C335 ) C206_=_C502( C206 C502 ) C206_=_C555( C206 C555 ) C206_=_C603( C206 C603 ) \nC206_=_C734( C206 C734 ) C206_=_C800( C206 C800 ) C206_=_C807( C206 C807 ) C206_=_C813( C206 C813 ) C206_=_C819( C206 C819 ) C206_=_C822( C206 C822 ) \nC206_=_C825( C206 C825 ) C206_=_C828( C206 C828 ) C206_=_C830( C206 C830 ) C335_=_C502( C335 C502 ) C335_=_C555( C335 C555 ) C335_=_C603( C335 C603 ) \nC335_=_C734( C335 C734 ) C335_=_C800( C335 C800 ) C335_=_C807( C335 C807 ) C335_=_C813( C335 C813 ) C335_=_C819( C335 C819 ) C335_=_C822( C335 C822 ) \nC335_=_C825( C335 C825 ) C335_=_C828( C335 C828 ) C335_=_C830( C335 C830 ) C378_=_C483( C378 C483 ) C378_=_C580( C378 C580 ) C378_=_C666( C378 C666 ) \nC378_=_C802( C378 C802 ) C378_=_C808( C378 C808 ) C378_=_C815( C378 C815 ) C378_=_C816( C378 C816 ) C378_=_C817( C378 C817 ) C378_=_C818( C378 C818 ) \nC378_=_C819( C378 C819 ) C378_=_C820( C378 C820 ) C483_=_C580( C483 C580 ) C483_=_C666( C483 C666 ) C483_=_C802( C483 C802 ) C483_=_C808( C483 C808 ) \nC483_=_C815( C483 C815 ) C483_=_C816( C483 C816 ) C483_=_C817( C483 C817 ) C483_=_C818( C483 C818 ) C483_=_C819( C483 C819 ) C483_=_C820( C483 C820 ) \nC502_=_C555( C502 C555 ) C502_=_C603( C502 C603 ) C502_=_C734( C502 C734 ) C502_=_C800( C502 C800 ) C502_=_C807( C502 C807 ) C502_=_C813( C502 C813 ) \nC502_=_C819( C502 C819 ) C502_=_C822( C502 C822 ) C502_=_C825( C502 C825 ) C502_=_C828( C502 C828 ) C502_=_C830( C502 C830 ) C555_=_C603( C555 C603 ) \nC555_=_C734( C555 C734 ) C555_=_C800( C555 C800 ) C555_=_C807( C555 C807 ) C555_=_C813( C555 C813 ) C555_=_C819( C555 C819 ) C555_=_C822( C555 C822 ) \nC555_=_C825( C555 C825 ) C555_=_C828( C555 C828 ) C555_=_C830( C555 C830 ) C580_=_C666( C580 C666 ) C580_=_C802( C580 C802 ) C580_=_C808( C580 C808 ) \nC580_=_C815( C580 C815 ) C580_=_C816( C580 C816 ) C580_=_C817( C580 C817 ) C580_=_C818( C580 C818 ) C580_=_C819( C580 C819 ) C580_=_C820( C580 C820 ) \nC603_=_C734( C603 C734 ) C603_=_C800( C603 C800 ) C603_=_C807( C603 C807 ) C603_=_C813( C603 C813 ) C603_=_C819( C603 C819 ) C603_=_C822( C603 C822 ) \nC603_=_C825( C603 C825 ) C603_=_C828( C603 C828 ) C603_=_C830( C603 C830 ) C666_=_C802( C666 C802 ) C666_=_C808( C666 C808 ) C666_=_C815( C666 C815 ) \nC666_=_C816( C666 C816 ) C666_=_C817( C666 C817 ) C666_=_C818( C666 C818 ) C666_=_C819( C666 C819 ) C666_=_C820( C666 C820 ) C734_=_C800( C734 C800 ) \nC734_=_C807( C734 C807 ) C734_=_C813( C734 C813 ) C734_=_C819( C734 C819 ) C734_=_C822( C734 C822 ) C734_=_C825( C734 C825 ) C734_=_C828( C734 C828 ) \nC734_=_C830( C734 C830 ) C800_=_C807( C800 C807 ) C800_=_C813( C800 C813 ) C800_=_C819( C800 C819 ) C800_=_C822( C800 C822 ) C800_=_C825( C800 C825 ) \nC800_=_C828( C800 C828 ) C800_=_C830( C800 C830 ) C802_=_C807( C802 C807 ) C802_=_C808( C802 C808 ) C802_=_C815( C802 C815 ) C802_=_C816( C802 C816 ) \nC802_=_C817( C802 C817 ) C802_=_C818( C802 C818 ) C802_=_C819( C802 C819 ) C802_=_C820( C802 C820 ) C807_=_C813( C807 C813 ) C807_=_C819( C807 C819 ) \nC807_=_C822( C807 C822 ) C807_=_C825( C807 C825 ) C807_=_C828( C807 C828 ) C807_=_C830( C807 C830 ) C808_=_C813( C808 C813 ) C808_=_C815( C808 C815 ) \nC808_=_C816( C808 C816 ) C808_=_C817( C808 C817 ) C808_=_C818( C808 C818 ) C808_=_C819( C808 C819 ) C808_=_C820( C808 C820 ) C813_=_C819( C813 C819 ) \nC813_=_C822( C813 C822 ) C813_=_C825( C813 C825 ) C813_=_C828( C813 C828 ) C813_=_C830( C813 C830 ) C815_=_C816( C815 C816 ) C815_=_C817( C815 C817 ) \nC815_=_C818( C815 C818 ) C815_=_C819( C815 C819 ) C815_=_C820( C815 C820 ) C815_=_C822( C815 C822 ) C816_=_C817( C816 C817 ) C816_=_C818( C816 C818 ) \nC816_=_C819( C816 C819 ) C816_=_C820( C816 C820 ) C816_=_C825( C816 C825 ) C817_=_C818( C817 C818 ) C817_=_C819( C817 C819 ) C817_=_C820( C817 C820 ) \nC817_=_C828( C817 C828 ) C818_=_C819( C818 C819 ) C818_=_C820( C818 C820 ) C818_=_C830( C818 C830 ) C819_=_C820( C819 C820 ) C819_=_C822( C819 C822 ) \nC819_=_C825( C819 C825 ) C819_=_C828( C819 C828 ) C819_=_C830( C819 C830 ) C822_=_C825( C822 C825 ) C822_=_C828( C822 C828 ) C822_=_C830( C822 C830 ) \nC825_=_C828( C825 C828 ) C825_=_C830( C825 C830 ) C828_=_C830( C828 C830 ) "];128-&gt;152[label="26: C32 C160 C206 C335 C378 \nC483 C502 C555 C580 C603 C666 \nC734 C800 C802 C807 C808 C813 \nC815 C816 C817 C818 C820 C822 \nC825 C828 C830 \n162: C32_=_C160 ,C32_=_C378 ,C32_=_C483 ,C32_=_C580 ,C32_=_C666 ,\nC32_=_C802 ,C32_=_C808 ,C32_=_C815 ,C32_=_C816 ,C32_=_C817 ,C32_=_C818 ,\nC32_=_C820 ,C160_=_C378 ,C160_=_C483 ,C160_=_C580 ,C160_=_C666 ,C160_=_C802 ,\nC160_=_C808 ,C160_=_C815 ,C160_=_C816 ,C160_=_C817 ,C160_=_C818 ,C160_=_C820 ,\nC206_=_C335 ,C206_=_C502 ,C206_=_C555 ,C206_=_C603 ,C206_=_C734 ,C206_=_C800 ,\nC206_=_C807 ,C206_=_C813 ,C206_=_C822 ,C206_=_C825 ,C206_=_C828 ,C206_=_C830 ,\nC335_=_C502 ,C335_=_C555 ,C335_=_C603 ,C335_=_C734 ,C335_=_C800 ,C335_=_C807 ,\nC335_=_C813 ,C335_=_C822 ,C335_=_C825 ,C335_=_C828 ,C335_=_C830 ,C378_=_C483 ,\nC378_=_C580 ,C378_=_C666 ,C378_=_C802 ,C378_=_C808 ,C378_=_C815 ,C378_=_C816 ,\nC378_=_C817 ,C378_=_C818 ,C378_=_C820 ,C483_=_C580 ,C483_=_C666 ,C483_=_C802 ,\nC483_=_C808 ,C483_=_C815 ,C483_=_C816 ,C483_=_C817 ,C483_=_C818 ,C483_=_C820 ,\nC502_=_C555 ,C502_=_C603 ,C502_=_C734 ,C502_=_C800 ,C502_=_C807 ,C502_=_C813 ,\nC502_=_C822 ,C502_=_C825 ,C502_=_C828 ,C502_=_C830 ,C555_=_C603 ,C555_=_C734 ,\nC555_=_C800 ,C555_=_C807 ,C555_=_C813 ,C555_=_C822 ,C555_=_C825 ,C555_=_C828 ,\nC555_=_C830 ,C580_=_C666 ,C580_=_C802 ,C580_=_C808 ,C580_=_C815 ,C580_=_C816 ,\nC580_=_C817 ,C580_=_C818 ,C580_=_C820 ,C603_=_C734 ,C603_=_C800 ,C603_=_C807 ,\nC603_=_C813 ,C603_=_C822 ,C603_=_C825 ,C603_=_C828 ,C603_=_C830 ,C666_=_C802 ,\nC666_=_C808 ,C666_=_C815 ,C666_=_C816 ,C666_=_C817 ,C666_=_C818 ,C666_=_C820 ,\nC734_=_C800 ,C734_=_C807 ,C734_=_C813 ,C734_=_C822 ,C734_=_C825 ,C734_=_C828 ,\nC734_=_C830 ,C800_=_C807 ,C800_=_C813 ,C800_=_C822 ,C800_=_C825 ,C800_=_C828 ,\nC800_=_C830 ,C802_=_C807 ,C802_=_C808 ,C802_=_C815 ,C802_=_C816 ,C802_=_C817 ,\nC802_=_C818 ,C802_=_C820 ,C807_=_C813 ,C807_=_C822 ,C807_=_C825 ,C807_=_C828 ,\nC807_=_C830 ,C808_=_C813 ,C808_=_C815 ,C808_=_C816 ,C808_=_C817 ,C808_=_C818 ,\nC808_=_C820 ,C813_=_C822 ,C813_=_C825 ,C813_=_C828 ,C813_=_C830 ,C815_=_C816 ,\nC815_=_C817 ,C815_=_C818 ,C815_=_C820 ,C815_=_C822 ,C816_=_C817 ,C816_=_C818 ,\nC816_=_C820 ,C816_=_C825 ,C817_=_C818 ,C817_=_C820 ,C817_=_C828 ,C818_=_C820 ,\nC818_=_C830 ,C822_=_C825 ,C822_=_C828 ,C822_=_C830 ,C825_=_C828 ,C825_=_C830 ,\nC828_=_C830 ,"];153[shape=box, label="id:153 level: 6\n27: C28 C30 C156 C158 C337 \nC348 C356 C364 C372 C373 C374 \nC375 C376 C377 C378 C379 C481 \nC557 C563 C574 C575 C576 C577 \nC578 C579 C580 C581 \n188: C28_=_C30( C28 C30 ) C28_=_C156( C28 C156 ) C28_=_C337( C28 C337 ) C28_=_C348( C28 C348 ) C28_=_C356( C28 C356 ) \nC28_=_C364( C28 C364 ) C28_=_C372( C28 C372 ) C28_=_C373( C28 C373 ) C28_=_C374( C28 C374 ) C28_=_C375( C28 C375 ) C28_=_C376( C28 C376 ) \nC28_=_C377( C28 C377 ) C28_=_C378( C28 C378 ) C28_=_C379( C28 C379 ) C30_=_C158( C30 C158 ) C30_=_C376( C30 C376 ) C30_=_C481( C30 C481 ) \nC30_=_C557( C30 C557 ) C30_=_C563( C30 C563 ) C30_=_C574( C30 C574 ) C30_=_C575( C30 C575 ) C30_=_C576( C30 C576 ) C30_=_C577( C30 C577 ) \nC30_=_C578( C30 C578 ) C30_=_C579( C30 C579 ) C30_=_C580( C30 C580 ) C30_=_C581( C30 C581 ) C156_=_C158( C156 C158 ) C156_=_C337( C156 C337 ) \nC156_=_C348( C156 C348 ) C156_=_C356( C156 C356</w:t>
      </w:r>
    </w:p>
    <w:p>
      <w:pPr>
        <w:pStyle w:val="PreformattedText"/>
        <w:bidi w:val="0"/>
        <w:spacing w:before="0" w:after="0"/>
        <w:jc w:val="left"/>
        <w:rPr/>
      </w:pPr>
      <w:r>
        <w:rPr/>
        <w:t xml:space="preserve"> </w:t>
      </w:r>
      <w:r>
        <w:rPr/>
        <w:t>) C156_=_C364( C156 C364 ) C156_=_C372( C156 C372 ) C156_=_C373( C156 C373 ) C156_=_C374( C156 C374 ) \nC156_=_C375( C156 C375 ) C156_=_C376( C156 C376 ) C156_=_C377( C156 C377 ) C156_=_C378( C156 C378 ) C156_=_C379( C156 C379 ) C158_=_C376( C158 C376 ) \nC158_=_C481( C158 C481 ) C158_=_C557( C158 C557 ) C158_=_C563( C158 C563 ) C158_=_C574( C158 C574 ) C158_=_C575( C158 C575 ) C158_=_C576( C158 C576 ) \nC158_=_C577( C158 C577 ) C158_=_C578( C158 C578 ) C158_=_C579( C158 C579 ) C158_=_C580( C158 C580 ) C158_=_C581( C158 C581 ) C337_=_C348( C337 C348 ) \nC337_=_C356( C337 C356 ) C337_=_C364( C337 C364 ) C337_=_C372( C337 C372 ) C337_=_C373( C337 C373 ) C337_=_C374( C337 C374 ) C337_=_C375( C337 C375 ) \nC337_=_C376( C337 C376 ) C337_=_C377( C337 C377 ) C337_=_C378( C337 C378 ) C337_=_C379( C337 C379 ) C348_=_C356( C348 C356 ) C348_=_C364( C348 C364 ) \nC348_=_C372( C348 C372 ) C348_=_C373( C348 C373 ) C348_=_C374( C348 C374 ) C348_=_C375( C348 C375 ) C348_=_C376( C348 C376 ) C348_=_C377( C348 C377 ) \nC348_=_C378( C348 C378 ) C348_=_C379( C348 C379 ) C356_=_C364( C356 C364 ) C356_=_C372( C356 C372 ) C356_=_C373( C356 C373 ) C356_=_C374( C356 C374 ) \nC356_=_C375( C356 C375 ) C356_=_C376( C356 C376 ) C356_=_C377( C356 C377 ) C356_=_C378( C356 C378 ) C356_=_C379( C356 C379 ) C364_=_C372( C364 C372 ) \nC364_=_C373( C364 C373 ) C364_=_C374( C364 C374 ) C364_=_C375( C364 C375 ) C364_=_C376( C364 C376 ) C364_=_C377( C364 C377 ) C364_=_C378( C364 C378 ) \nC364_=_C379( C364 C379 ) C372_=_C373( C372 C373 ) C372_=_C374( C372 C374 ) C372_=_C375( C372 C375 ) C372_=_C376( C372 C376 ) C372_=_C377( C372 C377 ) \nC372_=_C378( C372 C378 ) C372_=_C379( C372 C379 ) C373_=_C374( C373 C374 ) C373_=_C375( C373 C375 ) C373_=_C376( C373 C376 ) C373_=_C377( C373 C377 ) \nC373_=_C378( C373 C378 ) C373_=_C379( C373 C379 ) C374_=_C375( C374 C375 ) C374_=_C376( C374 C376 ) C374_=_C377( C374 C377 ) C374_=_C378( C374 C378 ) \nC374_=_C379( C374 C379 ) C375_=_C376( C375 C376 ) C375_=_C377( C375 C377 ) C375_=_C378( C375 C378 ) C375_=_C379( C375 C379 ) C375_=_C481( C375 C481 ) \nC376_=_C377( C376 C377 ) C376_=_C378( C376 C378 ) C376_=_C379( C376 C379 ) C376_=_C481( C376 C481 ) C376_=_C557( C376 C557 ) C376_=_C563( C376 C563 ) \nC376_=_C574( C376 C574 ) C376_=_C575( C376 C575 ) C376_=_C576( C376 C576 ) C376_=_C577( C376 C577 ) C376_=_C578( C376 C578 ) C376_=_C579( C376 C579 ) \nC376_=_C580( C376 C580 ) C376_=_C581( C376 C581 ) C377_=_C378( C377 C378 ) C377_=_C379( C377 C379 ) C377_=_C579( C377 C579 ) C378_=_C379( C378 C379 ) \nC378_=_C580( C378 C580 ) C379_=_C581( C379 C581 ) C481_=_C557( C481 C557 ) C481_=_C563( C481 C563 ) C481_=_C574( C481 C574 ) C481_=_C575( C481 C575 ) \nC481_=_C576( C481 C576 ) C481_=_C577( C481 C577 ) C481_=_C578( C481 C578 ) C481_=_C579( C481 C579 ) C481_=_C580( C481 C580 ) C481_=_C581( C481 C581 ) \nC557_=_C563( C557 C563 ) C557_=_C574( C557 C574 ) C557_=_C575( C557 C575 ) C557_=_C576( C557 C576 ) C557_=_C577( C557 C577 ) C557_=_C578( C557 C578 ) \nC557_=_C579( C557 C579 ) C557_=_C580( C557 C580 ) C557_=_C581( C557 C581 ) C563_=_C574( C563 C574 ) C563_=_C575( C563 C575 ) C563_=_C576( C563 C576 ) \nC563_=_C577( C563 C577 ) C563_=_C578( C563 C578 ) C563_=_C579( C563 C579 ) C563_=_C580( C563 C580 ) C563_=_C581( C563 C581 ) C574_=_C575( C574 C575 ) \nC574_=_C576( C574 C576 ) C574_=_C577( C574 C577 ) C574_=_C578( C574 C578 ) C574_=_C579( C574 C579 ) C574_=_C580( C574 C580 ) C574_=_C581( C574 C581 ) \nC575_=_C576( C575 C576 ) C575_=_C577( C575 C577 ) C575_=_C578( C575 C578 ) C575_=_C579( C575 C579 ) C575_=_C580( C575 C580 ) C575_=_C581( C575 C581 ) \nC576_=_C577( C576 C577 ) C576_=_C578( C576 C578 ) C576_=_C579( C576 C579 ) C576_=_C580( C576 C580 ) C576_=_C581( C576 C581 ) C577_=_C578( C577 C578 ) \nC577_=_C579( C577 C579 ) C577_=_C580( C577 C580 ) C577_=_C581( C577 C581 ) C578_=_C579( C578 C579 ) C578_=_C580( C578 C580 ) C578_=_C581( C578 C581 ) \nC579_=_C580( C579 C580 ) C579_=_C581( C579 C581 ) C580_=_C581( C580 C581 ) "];128-&gt;153[label="26: C28 C30 C156 C158 C337 \nC348 C356 C364 C372 C373 C374 \nC375 C377 C378 C379 C481 C557 \nC563 C574 C575 C576 C577 C578 \nC579 C580 C581 \n162: C28_=_C30 ,C28_=_C156 ,C28_=_C337 ,C28_=_C348 ,C28_=_C356 ,\nC28_=_C364 ,C28_=_C372 ,C28_=_C373 ,C28_=_C374 ,C28_=_C375 ,C28_=_C377 ,\nC28_=_C378 ,C28_=_C379 ,C30_=_C158 ,C30_=_C481 ,C30_=_C557 ,C30_=_C563 ,\nC30_=_C574 ,C30_=_C575 ,C30_=_C576 ,C30_=_C577 ,C30_=_C578 ,C30_=_C579 ,\nC30_=_C580 ,C30_=_C581 ,C156_=_C158 ,C156_=_C337 ,C156_=_C348 ,C156_=_C356 ,\nC156_=_C364 ,C156_=_C372 ,C156_=_C373 ,C156_=_C374 ,C156_=_C375 ,C156_=_C377 ,\nC156_=_C378 ,C156_=_C379 ,C158_=_C481 ,C158_=_C557 ,C158_=_C563 ,C158_=_C574 ,\nC158_=_C575 ,C158_=_C576 ,C158_=_C577 ,C158_=_C578 ,C158_=_C579 ,C158_=_C580 ,\nC158_=_C581 ,C337_=_C348 ,C337_=_C356 ,C337_=_C364 ,C337_=_C372 ,C337_=_C373 ,\nC337_=_C374 ,C337_=_C375 ,C337_=_C377 ,C337_=_C378 ,C337_=_C379 ,C348_=_C356 ,\nC348_=_C364 ,C348_=_C372 ,C348_=_C373 ,C348_=_C374 ,C348_=_C375 ,C348_=_C377 ,\nC348_=_C378 ,C348_=_C379 ,C356_=_C364 ,C356_=_C372 ,C356_=_C373 ,C356_=_C374 ,\nC356_=_C375 ,C356_=_C377 ,C356_=_C378 ,C356_=_C379 ,C364_=_C372 ,C364_=_C373 ,\nC364_=_C374 ,C364_=_C375 ,C364_=_C377 ,C364_=_C378 ,C364_=_C379 ,C372_=_C373 ,\nC372_=_C374 ,C372_=_C375 ,C372_=_C377 ,C372_=_C378 ,C372_=_C379 ,C373_=_C374 ,\nC373_=_C375 ,C373_=_C377 ,C373_=_C378 ,C373_=_C379 ,C374_=_C375 ,C374_=_C377 ,\nC374_=_C378 ,C374_=_C379 ,C375_=_C377 ,C375_=_C378 ,C375_=_C379 ,C375_=_C481 ,\nC377_=_C378 ,C377_=_C379 ,C377_=_C579 ,C378_=_C379 ,C378_=_C580 ,C379_=_C581 ,\nC481_=_C557 ,C481_=_C563 ,C481_=_C574 ,C481_=_C575 ,C481_=_C576 ,C481_=_C577 ,\nC481_=_C578 ,C481_=_C579 ,C481_=_C580 ,C481_=_C581 ,C557_=_C563 ,C557_=_C574 ,\nC557_=_C575 ,C557_=_C576 ,C557_=_C577 ,C557_=_C578 ,C557_=_C579 ,C557_=_C580 ,\nC557_=_C581 ,C563_=_C574 ,C563_=_C575 ,C563_=_C576 ,C563_=_C577 ,C563_=_C578 ,\nC563_=_C579 ,C563_=_C580 ,C563_=_C581 ,C574_=_C575 ,C574_=_C576 ,C574_=_C577 ,\nC574_=_C578 ,C574_=_C579 ,C574_=_C580 ,C574_=_C581 ,C575_=_C576 ,C575_=_C577 ,\nC575_=_C578 ,C575_=_C579 ,C575_=_C580 ,C575_=_C581 ,C576_=_C577 ,C576_=_C578 ,\nC576_=_C579 ,C576_=_C580 ,C576_=_C581 ,C577_=_C578 ,C577_=_C579 ,C577_=_C580 ,\nC577_=_C581 ,C578_=_C579 ,C578_=_C580 ,C578_=_C581 ,C579_=_C580 ,C579_=_C581 ,\nC580_=_C581 ,"];154[shape=box, label="id:154 level: 6\n25: C50 C73 C225 C403 C456 \nC458 C465 C466 C468 C469 C470 \nC471 C472 C473 C474 C475 C476 \nC477 C478 C485 C486 C487 C488 \nC489 C490 \n128: C50_=_C458( C50 C458 ) C50_=_C472( C50 C472 ) C50_=_C478( C50 C478 ) C50_=_C485( C50 C485 ) C50_=_C486( C50 C486 ) \nC50_=_C487( C50 C487 ) C50_=_C488( C50 C488 ) C50_=_C489( C50 C489 ) C50_=_C490( C50 C490 ) C73_=_C225( C73 C225 ) C73_=_C403( C73 C403 ) \nC73_=_C456( C73 C456 ) C73_=_C465( C73 C465 ) C73_=_C471( C73 C471 ) C73_=_C472( C73 C472 ) C73_=_C473( C73 C473 ) C73_=_C474( C73 C474 ) \nC73_=_C475( C73 C475 ) C73_=_C476( C73 C476 ) C73_=_C477( C73 C477 ) C225_=_C403( C225 C403 ) C225_=_C456( C225 C456 ) C225_=_C465( C225 C465 ) \nC225_=_C471( C225 C471 ) C225_=_C472( C225 C472 ) C225_=_C473( C225 C473 ) C225_=_C474( C225 C474 ) C225_=_C475( C225 C475 ) C225_=_C476( C225 C476 ) \nC225_=_C477( C225 C477 ) C403_=_C456( C403 C456 ) C403_=_C465( C403 C465 ) C403_=_C471( C403 C471 ) C403_=_C472( C403 C472 ) C403_=_C473( C403 C473 ) \nC403_=_C474( C403 C474 ) C403_=_C475( C403 C475 ) C403_=_C476( C403 C476 ) C403_=_C477( C403 C477 ) C456_=_C458( C456 C458 ) C456_=_C465( C456 C465 ) \nC456_=_C471( C456 C471 ) C456_=_C472( C456 C472 ) C456_=_C473( C456 C473 ) C456_=_C474( C456 C474 ) C456_=_C475( C456 C475 ) C456_=_C476( C456 C476 ) \nC456_=_C477( C456 C477 ) C458_=_C472( C458 C472 ) C458_=_C478( C458 C478 ) C458_=_C485( C458 C485 ) C458_=_C486( C458 C486 ) C458_=_C487( C458 C487 ) \nC458_=_C488( C458 C488 ) C458_=_C489( C458 C489 ) C458_=_C490( C458 C490 ) C465_=_C466( C465 C466 ) C465_=_C468( C465 C468 ) C465_=_C469( C465 C469 ) \nC465_=_C470( C465 C470 ) C465_=_C471( C465 C471 ) C465_=_C472( C465 C472 ) C465_=_C473( C465 C473 ) C465_=_C474( C465 C474 ) C465_=_C475( C465 C475 ) \nC465_=_C476( C465 C476 ) C465_=_C477( C465 C477 ) C466_=_C468( C466 C468 ) C466_=_C469( C466 C469 ) C466_=_C470( C466 C470 ) C466_=_C471( C466 C471 ) \nC466_=_C478( C466 C478 ) C468_=_C469( C468 C469 ) C468_=_C470( C468 C470 ) C468_=_C474( C468 C474 ) C468_=_C485( C468 C485 ) C469_=_C470( C469 C470 ) \nC471_=_C472( C471 C472 ) C471_=_C473( C471 C473 ) C471_=_C474( C471 C474 ) C471_=_C475( C471 C475 ) C471_=_C476( C471 C476 ) C471_=_C477( C471 C477 ) \nC471_=_C478( C471 C478 ) C472_=_C473( C472 C473 ) C472_=_C474( C472 C474 ) C472_=_C475( C472 C475 ) C472_=_C476( C472 C476 ) C472_=_C477( C472 C477 ) \nC472_=_C478( C472 C478 ) C472_=_C485( C472 C485 ) C472_=_C486( C472 C486 ) C472_=_C487( C472 C487 ) C472_=_C488( C472 C488 ) C472_=_C489( C472 C489 ) \nC472_=_C490( C472 C490 ) C473_=_C474( C473 C474 ) C473_=_C475( C473 C475 ) C473_=_C476( C473 C476 ) C473_=_C477( C473 C477 ) C474_=_C475( C474 C475 ) \nC474_=_C476( C474 C476 ) C474_=_C477( C474 C477 ) C474_=_C485( C474 C485 ) C475_=_C476( C475 C476 ) C475_=_C477( C475 C477 ) C476_=_C477( C476 C477 ) \nC478_=_C485( C478 C485 ) C478_=_C486( C478 C486 ) C478_=_C487( C478 C487 ) C478_=_C488( C478 C488 ) C478_=_C489( C478 C489 ) C478_=_C490( C478 C490 ) \nC485_=_C486( C485 C486 ) C485_=_C487( C485 C487 ) C485_=_C488( C485 C488 ) C485_=_C489( C485 C489 ) C485_=_C490( C485 C490 ) C486_=_C487( C486 C487 ) \nC486_=_C488( C486 C488 ) C486_=_C489( C486 C489 ) C486_=_C490( C486 C490 ) C487_=_C488( C487 C488 ) C487_=_C489( C487 C489 ) C487_=_C490( C487 C490 ) \nC488_=_C489( C488 C489 ) C488_=_C490( C488 C490 ) C489_=_C490( C489 C490 ) "];129-&gt;154[label="23: C50 C73 C225 C403 C456 \nC458 C466 C468 C469 C470 C471 \nC473 C474 C475 C476 C477 C478 \nC485 C486 C487 C488 C489 C490 \n94: C50_=_C458 ,C50_=_C478 ,C50_=_C485 ,C50_=_C486 ,C50_=_C487 ,\nC50_=_C488 ,C50_=_C489 ,C50_=_C490</w:t>
      </w:r>
    </w:p>
    <w:p>
      <w:pPr>
        <w:pStyle w:val="PreformattedText"/>
        <w:bidi w:val="0"/>
        <w:spacing w:before="0" w:after="0"/>
        <w:jc w:val="left"/>
        <w:rPr/>
      </w:pPr>
      <w:r>
        <w:rPr/>
        <w:t xml:space="preserve"> </w:t>
      </w:r>
      <w:r>
        <w:rPr/>
        <w:t>,C73_=_C225 ,C73_=_C403 ,C73_=_C456 ,\nC73_=_C471 ,C73_=_C473 ,C73_=_C474 ,C73_=_C475 ,C73_=_C476 ,C73_=_C477 ,\nC225_=_C403 ,C225_=_C456 ,C225_=_C471 ,C225_=_C473 ,C225_=_C474 ,C225_=_C475 ,\nC225_=_C476 ,C225_=_C477 ,C403_=_C456 ,C403_=_C471 ,C403_=_C473 ,C403_=_C474 ,\nC403_=_C475 ,C403_=_C476 ,C403_=_C477 ,C456_=_C458 ,C456_=_C471 ,C456_=_C473 ,\nC456_=_C474 ,C456_=_C475 ,C456_=_C476 ,C456_=_C477 ,C458_=_C478 ,C458_=_C485 ,\nC458_=_C486 ,C458_=_C487 ,C458_=_C488 ,C458_=_C489 ,C458_=_C490 ,C466_=_C468 ,\nC466_=_C469 ,C466_=_C470 ,C466_=_C471 ,C466_=_C478 ,C468_=_C469 ,C468_=_C470 ,\nC468_=_C474 ,C468_=_C485 ,C469_=_C470 ,C471_=_C473 ,C471_=_C474 ,C471_=_C475 ,\nC471_=_C476 ,C471_=_C477 ,C471_=_C478 ,C473_=_C474 ,C473_=_C475 ,C473_=_C476 ,\nC473_=_C477 ,C474_=_C475 ,C474_=_C476 ,C474_=_C477 ,C474_=_C485 ,C475_=_C476 ,\nC475_=_C477 ,C476_=_C477 ,C478_=_C485 ,C478_=_C486 ,C478_=_C487 ,C478_=_C488 ,\nC478_=_C489 ,C478_=_C490 ,C485_=_C486 ,C485_=_C487 ,C485_=_C488 ,C485_=_C489 ,\nC485_=_C490 ,C486_=_C487 ,C486_=_C488 ,C486_=_C489 ,C486_=_C490 ,C487_=_C488 ,\nC487_=_C489 ,C487_=_C490 ,C488_=_C489 ,C488_=_C490 ,C489_=_C490 ,"];155[shape=box, label="id:155 level: 6\n25: C29 C157 C201 C330 C375 \nC457 C460 C466 C468 C471 C474 \nC478 C479 C480 C481 C482 C483 \nC484 C485 C491 C498 C499 C500 \nC501 C502 \n161: C29_=_C157( C29 C157 ) C29_=_C375( C29 C375 ) C29_=_C457( C29 C457 ) C29_=_C466( C29 C466 ) C29_=_C471( C29 C471 ) \nC29_=_C478( C29 C478 ) C29_=_C479( C29 C479 ) C29_=_C480( C29 C480 ) C29_=_C481( C29 C481 ) C29_=_C482( C29 C482 ) C29_=_C483( C29 C483 ) \nC29_=_C484( C29 C484 ) C157_=_C375( C157 C375 ) C157_=_C457( C157 C457 ) C157_=_C466( C157 C466 ) C157_=_C471( C157 C471 ) C157_=_C478( C157 C478 ) \nC157_=_C479( C157 C479 ) C157_=_C480( C157 C480 ) C157_=_C481( C157 C481 ) C157_=_C482( C157 C482 ) C157_=_C483( C157 C483 ) C157_=_C484( C157 C484 ) \nC201_=_C330( C201 C330 ) C201_=_C460( C201 C460 ) C201_=_C468( C201 C468 ) C201_=_C474( C201 C474 ) C201_=_C480( C201 C480 ) C201_=_C485( C201 C485 ) \nC201_=_C491( C201 C491 ) C201_=_C498( C201 C498 ) C201_=_C499( C201 C499 ) C201_=_C500( C201 C500 ) C201_=_C501( C201 C501 ) C201_=_C502( C201 C502 ) \nC330_=_C460( C330 C460 ) C330_=_C468( C330 C468 ) C330_=_C474( C330 C474 ) C330_=_C480( C330 C480 ) C330_=_C485( C330 C485 ) C330_=_C491( C330 C491 ) \nC330_=_C498( C330 C498 ) C330_=_C499( C330 C499 ) C330_=_C500( C330 C500 ) C330_=_C501( C330 C501 ) C330_=_C502( C330 C502 ) C375_=_C457( C375 C457 ) \nC375_=_C466( C375 C466 ) C375_=_C471( C375 C471 ) C375_=_C478( C375 C478 ) C375_=_C479( C375 C479 ) C375_=_C480( C375 C480 ) C375_=_C481( C375 C481 ) \nC375_=_C482( C375 C482 ) C375_=_C483( C375 C483 ) C375_=_C484( C375 C484 ) C457_=_C460( C457 C460 ) C457_=_C466( C457 C466 ) C457_=_C471( C457 C471 ) \nC457_=_C478( C457 C478 ) C457_=_C479( C457 C479 ) C457_=_C480( C457 C480 ) C457_=_C481( C457 C481 ) C457_=_C482( C457 C482 ) C457_=_C483( C457 C483 ) \nC457_=_C484( C457 C484 ) C460_=_C468( C460 C468 ) C460_=_C474( C460 C474 ) C460_=_C480( C460 C480 ) C460_=_C485( C460 C485 ) C460_=_C491( C460 C491 ) \nC460_=_C498( C460 C498 ) C460_=_C499( C460 C499 ) C460_=_C500( C460 C500 ) C460_=_C501( C460 C501 ) C460_=_C502( C460 C502 ) C466_=_C468( C466 C468 ) \nC466_=_C471( C466 C471 ) C466_=_C478( C466 C478 ) C466_=_C479( C466 C479 ) C466_=_C480( C466 C480 ) C466_=_C481( C466 C481 ) C466_=_C482( C466 C482 ) \nC466_=_C483( C466 C483 ) C466_=_C484( C466 C484 ) C468_=_C474( C468 C474 ) C468_=_C480( C468 C480 ) C468_=_C485( C468 C485 ) C468_=_C491( C468 C491 ) \nC468_=_C498( C468 C498 ) C468_=_C499( C468 C499 ) C468_=_C500( C468 C500 ) C468_=_C501( C468 C501 ) C468_=_C502( C468 C502 ) C471_=_C474( C471 C474 ) \nC471_=_C478( C471 C478 ) C471_=_C479( C471 C479 ) C471_=_C480( C471 C480 ) C471_=_C481( C471 C481 ) C471_=_C482( C471 C482 ) C471_=_C483( C471 C483 ) \nC471_=_C484( C471 C484 ) C474_=_C480( C474 C480 ) C474_=_C485( C474 C485 ) C474_=_C491( C474 C491 ) C474_=_C498( C474 C498 ) C474_=_C499( C474 C499 ) \nC474_=_C500( C474 C500 ) C474_=_C501( C474 C501 ) C474_=_C502( C474 C502 ) C478_=_C479( C478 C479 ) C478_=_C480( C478 C480 ) C478_=_C481( C478 C481 ) \nC478_=_C482( C478 C482 ) C478_=_C483( C478 C483 ) C478_=_C484( C478 C484 ) C478_=_C485( C478 C485 ) C479_=_C480( C479 C480 ) C479_=_C481( C479 C481 ) \nC479_=_C482( C479 C482 ) C479_=_C483( C479 C483 ) C479_=_C484( C479 C484 ) C479_=_C491( C479 C491 ) C480_=_C481( C480 C481 ) C480_=_C482( C480 C482 ) \nC480_=_C483( C480 C483 ) C480_=_C484( C480 C484 ) C480_=_C485( C480 C485 ) C480_=_C491( C480 C491 ) C480_=_C498( C480 C498 ) C480_=_C499( C480 C499 ) \nC480_=_C500( C480 C500 ) C480_=_C501( C480 C501 ) C480_=_C502( C480 C502 ) C481_=_C482( C481 C482 ) C481_=_C483( C481 C483 ) C481_=_C484( C481 C484 ) \nC482_=_C483( C482 C483 ) C482_=_C484( C482 C484 ) C483_=_C484( C483 C484 ) C485_=_C491( C485 C491 ) C485_=_C498( C485 C498 ) C485_=_C499( C485 C499 ) \nC485_=_C500( C485 C500 ) C485_=_C501( C485 C501 ) C485_=_C502( C485 C502 ) C491_=_C498( C491 C498 ) C491_=_C499( C491 C499 ) C491_=_C500( C491 C500 ) \nC491_=_C501( C491 C501 ) C491_=_C502( C491 C502 ) C498_=_C499( C498 C499 ) C498_=_C500( C498 C500 ) C498_=_C501( C498 C501 ) C498_=_C502( C498 C502 ) \nC499_=_C500( C499 C500 ) C499_=_C501( C499 C501 ) C499_=_C502( C499 C502 ) C500_=_C501( C500 C501 ) C500_=_C502( C500 C502 ) C501_=_C502( C501 C502 ) "];129-&gt;155[label="24: C29 C157 C201 C330 C375 \nC457 C460 C466 C468 C471 C474 \nC478 C479 C481 C482 C483 C484 \nC485 C491 C498 C499 C500 C501 \nC502 \n137: C29_=_C157 ,C29_=_C375 ,C29_=_C457 ,C29_=_C466 ,C29_=_C471 ,\nC29_=_C478 ,C29_=_C479 ,C29_=_C481 ,C29_=_C482 ,C29_=_C483 ,C29_=_C484 ,\nC157_=_C375 ,C157_=_C457 ,C157_=_C466 ,C157_=_C471 ,C157_=_C478 ,C157_=_C479 ,\nC157_=_C481 ,C157_=_C482 ,C157_=_C483 ,C157_=_C484 ,C201_=_C330 ,C201_=_C460 ,\nC201_=_C468 ,C201_=_C474 ,C201_=_C485 ,C201_=_C491 ,C201_=_C498 ,C201_=_C499 ,\nC201_=_C500 ,C201_=_C501 ,C201_=_C502 ,C330_=_C460 ,C330_=_C468 ,C330_=_C474 ,\nC330_=_C485 ,C330_=_C491 ,C330_=_C498 ,C330_=_C499 ,C330_=_C500 ,C330_=_C501 ,\nC330_=_C502 ,C375_=_C457 ,C375_=_C466 ,C375_=_C471 ,C375_=_C478 ,C375_=_C479 ,\nC375_=_C481 ,C375_=_C482 ,C375_=_C483 ,C375_=_C484 ,C457_=_C460 ,C457_=_C466 ,\nC457_=_C471 ,C457_=_C478 ,C457_=_C479 ,C457_=_C481 ,C457_=_C482 ,C457_=_C483 ,\nC457_=_C484 ,C460_=_C468 ,C460_=_C474 ,C460_=_C485 ,C460_=_C491 ,C460_=_C498 ,\nC460_=_C499 ,C460_=_C500 ,C460_=_C501 ,C460_=_C502 ,C466_=_C468 ,C466_=_C471 ,\nC466_=_C478 ,C466_=_C479 ,C466_=_C481 ,C466_=_C482 ,C466_=_C483 ,C466_=_C484 ,\nC468_=_C474 ,C468_=_C485 ,C468_=_C491 ,C468_=_C498 ,C468_=_C499 ,C468_=_C500 ,\nC468_=_C501 ,C468_=_C502 ,C471_=_C474 ,C471_=_C478 ,C471_=_C479 ,C471_=_C481 ,\nC471_=_C482 ,C471_=_C483 ,C471_=_C484 ,C474_=_C485 ,C474_=_C491 ,C474_=_C498 ,\nC474_=_C499 ,C474_=_C500 ,C474_=_C501 ,C474_=_C502 ,C478_=_C479 ,C478_=_C481 ,\nC478_=_C482 ,C478_=_C483 ,C478_=_C484 ,C478_=_C485 ,C479_=_C481 ,C479_=_C482 ,\nC479_=_C483 ,C479_=_C484 ,C479_=_C491 ,C481_=_C482 ,C481_=_C483 ,C481_=_C484 ,\nC482_=_C483 ,C482_=_C484 ,C483_=_C484 ,C485_=_C491 ,C485_=_C498 ,C485_=_C499 ,\nC485_=_C500 ,C485_=_C501 ,C485_=_C502 ,C491_=_C498 ,C491_=_C499 ,C491_=_C500 ,\nC491_=_C501 ,C491_=_C502 ,C498_=_C499 ,C498_=_C500 ,C498_=_C501 ,C498_=_C502 ,\nC499_=_C500 ,C499_=_C501 ,C499_=_C502 ,C500_=_C501 ,C500_=_C502 ,C501_=_C502 ,"];156[shape=box, label="id:156 level: 6\n24: C4 C15 C26 C35 C41 \nC49 C50 C51 C52 C53 C54 \nC55 C56 C487 C539 C565 C575 \nC582 C588 C589 C590 C591 C592 \nC593 \n149: C4_=_C15( C4 C15 ) C4_=_C26( C4 C26 ) C4_=_C35( C4 C35 ) C4_=_C41( C4 C41 ) C4_=_C49( C4 C49 ) \nC4_=_C50( C4 C50 ) C4_=_C51( C4 C51 ) C4_=_C52( C4 C52 ) C4_=_C53( C4 C53 ) C4_=_C54( C4 C54 ) C4_=_C55( C4 C55 ) \nC4_=_C56( C4 C56 ) C15_=_C26( C15 C26 ) C15_=_C35( C15 C35 ) C15_=_C41( C15 C41 ) C15_=_C49( C15 C49 ) C15_=_C50( C15 C50 ) \nC15_=_C51( C15 C51 ) C15_=_C52( C15 C52 ) C15_=_C53( C15 C53 ) C15_=_C54( C15 C54 ) C15_=_C55( C15 C55 ) C15_=_C56( C15 C56 ) \nC26_=_C35( C26 C35 ) C26_=_C41( C26 C41 ) C26_=_C49( C26 C49 ) C26_=_C50( C26 C50 ) C26_=_C51( C26 C51 ) C26_=_C52( C26 C52 ) \nC26_=_C53( C26 C53 ) C26_=_C54( C26 C54 ) C26_=_C55( C26 C55 ) C26_=_C56( C26 C56 ) C35_=_C41( C35 C41 ) C35_=_C49( C35 C49 ) \nC35_=_C50( C35 C50 ) C35_=_C51( C35 C51 ) C35_=_C52( C35 C52 ) C35_=_C53( C35 C53 ) C35_=_C54( C35 C54 ) C35_=_C55( C35 C55 ) \nC35_=_C56( C35 C56 ) C41_=_C49( C41 C49 ) C41_=_C50( C41 C50 ) C41_=_C51( C41 C51 ) C41_=_C52( C41 C52 ) C41_=_C53( C41 C53 ) \nC41_=_C54( C41 C54 ) C41_=_C55( C41 C55 ) C41_=_C56( C41 C56 ) C49_=_C50( C49 C50 ) C49_=_C51( C49 C51 ) C49_=_C52( C49 C52 ) \nC49_=_C53( C49 C53 ) C49_=_C54( C49 C54 ) C49_=_C55( C49 C55 ) C49_=_C56( C49 C56 ) C50_=_C51( C50 C51 ) C50_=_C52( C50 C52 ) \nC50_=_C53( C50 C53 ) C50_=_C54( C50 C54 ) C50_=_C55( C50 C55 ) C50_=_C56( C50 C56 ) C50_=_C487( C50 C487 ) C51_=_C52( C51 C52 ) \nC51_=_C53( C51 C53 ) C51_=_C54( C51 C54 ) C51_=_C55( C51 C55 ) C51_=_C56( C51 C56 ) C51_=_C539( C51 C539 ) C52_=_C53( C52 C53 ) \nC52_=_C54( C52 C54 ) C52_=_C55( C52 C55 ) C52_=_C56( C52 C56 ) C52_=_C487( C52 C487 ) C52_=_C539( C52 C539 ) C52_=_C565( C52 C565 ) \nC52_=_C575( C52 C575 ) C52_=_C582( C52 C582 ) C52_=_C588( C52 C588 ) C52_=_C589( C52 C589 ) C52_=_C590( C52 C590 ) C52_=_C591( C52 C591 ) \nC52_=_C592( C52 C592 ) C52_=_C593( C52 C593 ) C53_=_C54( C53 C54 ) C53_=_C55( C53 C55 ) C53_=_C56( C53 C56 ) C53_=_C591( C53 C591 ) \nC54_=_C55( C54 C55 ) C54_=_C56( C54 C56 ) C54_=_C592( C54 C592 ) C55_=_C56( C55 C56 ) C55_=_C593( C55 C593 ) C487_=_C539( C487 C539 ) \nC487_=_C565( C487 C565 ) C487_=_C575( C487 C575 ) C487_=_C582( C487 C582 ) C487_=_C588( C487 C588 ) C487_=_C589( C487 C589 ) C487_=_C590( C487 C590 ) \nC487_=_C591( C487 C591 ) C487_=_C592( C487 C592 ) C487_=_C593( C487 C593 ) C539_=_C565( C539 C565 ) C539_=_C575( C539 C575 ) C539_=_C582( C539 C582 ) \nC539_=_C588( C539 C588 ) C539_=_C589( C539</w:t>
      </w:r>
    </w:p>
    <w:p>
      <w:pPr>
        <w:pStyle w:val="PreformattedText"/>
        <w:bidi w:val="0"/>
        <w:spacing w:before="0" w:after="0"/>
        <w:jc w:val="left"/>
        <w:rPr/>
      </w:pPr>
      <w:r>
        <w:rPr/>
        <w:t xml:space="preserve"> </w:t>
      </w:r>
      <w:r>
        <w:rPr/>
        <w:t>C589 ) C539_=_C590( C539 C590 ) C539_=_C591( C539 C591 ) C539_=_C592( C539 C592 ) C539_=_C593( C539 C593 ) \nC565_=_C575( C565 C575 ) C565_=_C582( C565 C582 ) C565_=_C588( C565 C588 ) C565_=_C589( C565 C589 ) C565_=_C590( C565 C590 ) C565_=_C591( C565 C591 ) \nC565_=_C592( C565 C592 ) C565_=_C593( C565 C593 ) C575_=_C582( C575 C582 ) C575_=_C588( C575 C588 ) C575_=_C589( C575 C589 ) C575_=_C590( C575 C590 ) \nC575_=_C591( C575 C591 ) C575_=_C592( C575 C592 ) C575_=_C593( C575 C593 ) C582_=_C588( C582 C588 ) C582_=_C589( C582 C589 ) C582_=_C590( C582 C590 ) \nC582_=_C591( C582 C591 ) C582_=_C592( C582 C592 ) C582_=_C593( C582 C593 ) C588_=_C589( C588 C589 ) C588_=_C590( C588 C590 ) C588_=_C591( C588 C591 ) \nC588_=_C592( C588 C592 ) C588_=_C593( C588 C593 ) C589_=_C590( C589 C590 ) C589_=_C591( C589 C591 ) C589_=_C592( C589 C592 ) C589_=_C593( C589 C593 ) \nC590_=_C591( C590 C591 ) C590_=_C592( C590 C592 ) C590_=_C593( C590 C593 ) C591_=_C592( C591 C592 ) C591_=_C593( C591 C593 ) C592_=_C593( C592 C593 ) "];130-&gt;156[label="23: C4 C15 C26 C35 C41 \nC49 C50 C51 C53 C54 C55 \nC56 C487 C539 C565 C575 C582 \nC588 C589 C590 C591 C592 C593 \n126: C4_=_C15 ,C4_=_C26 ,C4_=_C35 ,C4_=_C41 ,C4_=_C49 ,\nC4_=_C50 ,C4_=_C51 ,C4_=_C53 ,C4_=_C54 ,C4_=_C55 ,C4_=_C56 ,\nC15_=_C26 ,C15_=_C35 ,C15_=_C41 ,C15_=_C49 ,C15_=_C50 ,C15_=_C51 ,\nC15_=_C53 ,C15_=_C54 ,C15_=_C55 ,C15_=_C56 ,C26_=_C35 ,C26_=_C41 ,\nC26_=_C49 ,C26_=_C50 ,C26_=_C51 ,C26_=_C53 ,C26_=_C54 ,C26_=_C55 ,\nC26_=_C56 ,C35_=_C41 ,C35_=_C49 ,C35_=_C50 ,C35_=_C51 ,C35_=_C53 ,\nC35_=_C54 ,C35_=_C55 ,C35_=_C56 ,C41_=_C49 ,C41_=_C50 ,C41_=_C51 ,\nC41_=_C53 ,C41_=_C54 ,C41_=_C55 ,C41_=_C56 ,C49_=_C50 ,C49_=_C51 ,\nC49_=_C53 ,C49_=_C54 ,C49_=_C55 ,C49_=_C56 ,C50_=_C51 ,C50_=_C53 ,\nC50_=_C54 ,C50_=_C55 ,C50_=_C56 ,C50_=_C487 ,C51_=_C53 ,C51_=_C54 ,\nC51_=_C55 ,C51_=_C56 ,C51_=_C539 ,C53_=_C54 ,C53_=_C55 ,C53_=_C56 ,\nC53_=_C591 ,C54_=_C55 ,C54_=_C56 ,C54_=_C592 ,C55_=_C56 ,C55_=_C593 ,\nC487_=_C539 ,C487_=_C565 ,C487_=_C575 ,C487_=_C582 ,C487_=_C588 ,C487_=_C589 ,\nC487_=_C590 ,C487_=_C591 ,C487_=_C592 ,C487_=_C593 ,C539_=_C565 ,C539_=_C575 ,\nC539_=_C582 ,C539_=_C588 ,C539_=_C589 ,C539_=_C590 ,C539_=_C591 ,C539_=_C592 ,\nC539_=_C593 ,C565_=_C575 ,C565_=_C582 ,C565_=_C588 ,C565_=_C589 ,C565_=_C590 ,\nC565_=_C591 ,C565_=_C592 ,C565_=_C593 ,C575_=_C582 ,C575_=_C588 ,C575_=_C589 ,\nC575_=_C590 ,C575_=_C591 ,C575_=_C592 ,C575_=_C593 ,C582_=_C588 ,C582_=_C589 ,\nC582_=_C590 ,C582_=_C591 ,C582_=_C592 ,C582_=_C593 ,C588_=_C589 ,C588_=_C590 ,\nC588_=_C591 ,C588_=_C592 ,C588_=_C593 ,C589_=_C590 ,C589_=_C591 ,C589_=_C592 ,\nC589_=_C593 ,C590_=_C591 ,C590_=_C592 ,C590_=_C593 ,C591_=_C592 ,C591_=_C593 ,\nC592_=_C593 ,"];157[shape=box, label="id:157 level: 6\n27: C53 C54 C488 C489 C540 \nC541 C591 C592 C606 C616 C625 \nC631 C635 C640 C645 C646 C647 \nC648 C740 C748 C754 C760 C764 \nC767 C770 C771 C772 \n188: C53_=_C54( C53 C54 ) C53_=_C488( C53 C488 ) C53_=_C540( C53 C540 ) C53_=_C591( C53 C591 ) C53_=_C606( C53 C606 ) \nC53_=_C616( C53 C616 ) C53_=_C625( C53 C625 ) C53_=_C631( C53 C631 ) C53_=_C635( C53 C635 ) C53_=_C640( C53 C640 ) C53_=_C645( C53 C645 ) \nC53_=_C646( C53 C646 ) C53_=_C647( C53 C647 ) C53_=_C648( C53 C648 ) C54_=_C489( C54 C489 ) C54_=_C541( C54 C541 ) C54_=_C592( C54 C592 ) \nC54_=_C646( C54 C646 ) C54_=_C740( C54 C740 ) C54_=_C748( C54 C748 ) C54_=_C754( C54 C754 ) C54_=_C760( C54 C760 ) C54_=_C764( C54 C764 ) \nC54_=_C767( C54 C767 ) C54_=_C770( C54 C770 ) C54_=_C771( C54 C771 ) C54_=_C772( C54 C772 ) C488_=_C489( C488 C489 ) C488_=_C540( C488 C540 ) \nC488_=_C591( C488 C591 ) C488_=_C606( C488 C606 ) C488_=_C616( C488 C616 ) C488_=_C625( C488 C625 ) C488_=_C631( C488 C631 ) C488_=_C635( C488 C635 ) \nC488_=_C640( C488 C640 ) C488_=_C645( C488 C645 ) C488_=_C646( C488 C646 ) C488_=_C647( C488 C647 ) C488_=_C648( C488 C648 ) C489_=_C541( C489 C541 ) \nC489_=_C592( C489 C592 ) C489_=_C646( C489 C646 ) C489_=_C740( C489 C740 ) C489_=_C748( C489 C748 ) C489_=_C754( C489 C754 ) C489_=_C760( C489 C760 ) \nC489_=_C764( C489 C764 ) C489_=_C767( C489 C767 ) C489_=_C770( C489 C770 ) C489_=_C771( C489 C771 ) C489_=_C772( C489 C772 ) C540_=_C541( C540 C541 ) \nC540_=_C591( C540 C591 ) C540_=_C606( C540 C606 ) C540_=_C616( C540 C616 ) C540_=_C625( C540 C625 ) C540_=_C631( C540 C631 ) C540_=_C635( C540 C635 ) \nC540_=_C640( C540 C640 ) C540_=_C645( C540 C645 ) C540_=_C646( C540 C646 ) C540_=_C647( C540 C647 ) C540_=_C648( C540 C648 ) C541_=_C592( C541 C592 ) \nC541_=_C646( C541 C646 ) C541_=_C740( C541 C740 ) C541_=_C748( C541 C748 ) C541_=_C754( C541 C754 ) C541_=_C760( C541 C760 ) C541_=_C764( C541 C764 ) \nC541_=_C767( C541 C767 ) C541_=_C770( C541 C770 ) C541_=_C771( C541 C771 ) C541_=_C772( C541 C772 ) C591_=_C592( C591 C592 ) C591_=_C606( C591 C606 ) \nC591_=_C616( C591 C616 ) C591_=_C625( C591 C625 ) C591_=_C631( C591 C631 ) C591_=_C635( C591 C635 ) C591_=_C640( C591 C640 ) C591_=_C645( C591 C645 ) \nC591_=_C646( C591 C646 ) C591_=_C647( C591 C647 ) C591_=_C648( C591 C648 ) C592_=_C646( C592 C646 ) C592_=_C740( C592 C740 ) C592_=_C748( C592 C748 ) \nC592_=_C754( C592 C754 ) C592_=_C760( C592 C760 ) C592_=_C764( C592 C764 ) C592_=_C767( C592 C767 ) C592_=_C770( C592 C770 ) C592_=_C771( C592 C771 ) \nC592_=_C772( C592 C772 ) C606_=_C616( C606 C616 ) C606_=_C625( C606 C625 ) C606_=_C631( C606 C631 ) C606_=_C635( C606 C635 ) C606_=_C640( C606 C640 ) \nC606_=_C645( C606 C645 ) C606_=_C646( C606 C646 ) C606_=_C647( C606 C647 ) C606_=_C648( C606 C648 ) C616_=_C625( C616 C625 ) C616_=_C631( C616 C631 ) \nC616_=_C635( C616 C635 ) C616_=_C640( C616 C640 ) C616_=_C645( C616 C645 ) C616_=_C646( C616 C646 ) C616_=_C647( C616 C647 ) C616_=_C648( C616 C648 ) \nC625_=_C631( C625 C631 ) C625_=_C635( C625 C635 ) C625_=_C640( C625 C640 ) C625_=_C645( C625 C645 ) C625_=_C646( C625 C646 ) C625_=_C647( C625 C647 ) \nC625_=_C648( C625 C648 ) C631_=_C635( C631 C635 ) C631_=_C640( C631 C640 ) C631_=_C645( C631 C645 ) C631_=_C646( C631 C646 ) C631_=_C647( C631 C647 ) \nC631_=_C648( C631 C648 ) C635_=_C640( C635 C640 ) C635_=_C645( C635 C645 ) C635_=_C646( C635 C646 ) C635_=_C647( C635 C647 ) C635_=_C648( C635 C648 ) \nC640_=_C645( C640 C645 ) C640_=_C646( C640 C646 ) C640_=_C647( C640 C647 ) C640_=_C648( C640 C648 ) C645_=_C646( C645 C646 ) C645_=_C647( C645 C647 ) \nC645_=_C648( C645 C648 ) C646_=_C647( C646 C647 ) C646_=_C648( C646 C648 ) C646_=_C740( C646 C740 ) C646_=_C748( C646 C748 ) C646_=_C754( C646 C754 ) \nC646_=_C760( C646 C760 ) C646_=_C764( C646 C764 ) C646_=_C767( C646 C767 ) C646_=_C770( C646 C770 ) C646_=_C771( C646 C771 ) C646_=_C772( C646 C772 ) \nC647_=_C648( C647 C648 ) C647_=_C771( C647 C771 ) C648_=_C772( C648 C772 ) C740_=_C748( C740 C748 ) C740_=_C754( C740 C754 ) C740_=_C760( C740 C760 ) \nC740_=_C764( C740 C764 ) C740_=_C767( C740 C767 ) C740_=_C770( C740 C770 ) C740_=_C771( C740 C771 ) C740_=_C772( C740 C772 ) C748_=_C754( C748 C754 ) \nC748_=_C760( C748 C760 ) C748_=_C764( C748 C764 ) C748_=_C767( C748 C767 ) C748_=_C770( C748 C770 ) C748_=_C771( C748 C771 ) C748_=_C772( C748 C772 ) \nC754_=_C760( C754 C760 ) C754_=_C764( C754 C764 ) C754_=_C767( C754 C767 ) C754_=_C770( C754 C770 ) C754_=_C771( C754 C771 ) C754_=_C772( C754 C772 ) \nC760_=_C764( C760 C764 ) C760_=_C767( C760 C767 ) C760_=_C770( C760 C770 ) C760_=_C771( C760 C771 ) C760_=_C772( C760 C772 ) C764_=_C767( C764 C767 ) \nC764_=_C770( C764 C770 ) C764_=_C771( C764 C771 ) C764_=_C772( C764 C772 ) C767_=_C770( C767 C770 ) C767_=_C771( C767 C771 ) C767_=_C772( C767 C772 ) \nC770_=_C771( C770 C771 ) C770_=_C772( C770 C772 ) C771_=_C772( C771 C772 ) "];130-&gt;157[label="26: C53 C54 C488 C489 C540 \nC541 C591 C592 C606 C616 C625 \nC631 C635 C640 C645 C647 C648 \nC740 C748 C754 C760 C764 C767 \nC770 C771 C772 \n162: C53_=_C54 ,C53_=_C488 ,C53_=_C540 ,C53_=_C591 ,C53_=_C606 ,\nC53_=_C616 ,C53_=_C625 ,C53_=_C631 ,C53_=_C635 ,C53_=_C640 ,C53_=_C645 ,\nC53_=_C647 ,C53_=_C648 ,C54_=_C489 ,C54_=_C541 ,C54_=_C592 ,C54_=_C740 ,\nC54_=_C748 ,C54_=_C754 ,C54_=_C760 ,C54_=_C764 ,C54_=_C767 ,C54_=_C770 ,\nC54_=_C771 ,C54_=_C772 ,C488_=_C489 ,C488_=_C540 ,C488_=_C591 ,C488_=_C606 ,\nC488_=_C616 ,C488_=_C625 ,C488_=_C631 ,C488_=_C635 ,C488_=_C640 ,C488_=_C645 ,\nC488_=_C647 ,C488_=_C648 ,C489_=_C541 ,C489_=_C592 ,C489_=_C740 ,C489_=_C748 ,\nC489_=_C754 ,C489_=_C760 ,C489_=_C764 ,C489_=_C767 ,C489_=_C770 ,C489_=_C771 ,\nC489_=_C772 ,C540_=_C541 ,C540_=_C591 ,C540_=_C606 ,C540_=_C616 ,C540_=_C625 ,\nC540_=_C631 ,C540_=_C635 ,C540_=_C640 ,C540_=_C645 ,C540_=_C647 ,C540_=_C648 ,\nC541_=_C592 ,C541_=_C740 ,C541_=_C748 ,C541_=_C754 ,C541_=_C760 ,C541_=_C764 ,\nC541_=_C767 ,C541_=_C770 ,C541_=_C771 ,C541_=_C772 ,C591_=_C592 ,C591_=_C606 ,\nC591_=_C616 ,C591_=_C625 ,C591_=_C631 ,C591_=_C635 ,C591_=_C640 ,C591_=_C645 ,\nC591_=_C647 ,C591_=_C648 ,C592_=_C740 ,C592_=_C748 ,C592_=_C754 ,C592_=_C760 ,\nC592_=_C764 ,C592_=_C767 ,C592_=_C770 ,C592_=_C771 ,C592_=_C772 ,C606_=_C616 ,\nC606_=_C625 ,C606_=_C631 ,C606_=_C635 ,C606_=_C640 ,C606_=_C645 ,C606_=_C647 ,\nC606_=_C648 ,C616_=_C625 ,C616_=_C631 ,C616_=_C635 ,C616_=_C640 ,C616_=_C645 ,\nC616_=_C647 ,C616_=_C648 ,C625_=_C631 ,C625_=_C635 ,C625_=_C640 ,C625_=_C645 ,\nC625_=_C647 ,C625_=_C648 ,C631_=_C635 ,C631_=_C640 ,C631_=_C645 ,C631_=_C647 ,\nC631_=_C648 ,C635_=_C640 ,C635_=_C645 ,C635_=_C647 ,C635_=_C648 ,C640_=_C645 ,\nC640_=_C647 ,C640_=_C648 ,C645_=_C647 ,C645_=_C648 ,C647_=_C648 ,C647_=_C771 ,\nC648_=_C772 ,C740_=_C748 ,C740_=_C754 ,C740_=_C760 ,C740_=_C764 ,C740_=_C767 ,\nC740_=_C770 ,C740_=_C771 ,C740_=_C772 ,C748_=_C754 ,C748_=_C760 ,C748_=_C764 ,\nC748_=_C767 ,C748_=_C770 ,C748_=_C771 ,C748_=_C772 ,C754_=_C760 ,C754_=_C764 ,\nC754_=_C767 ,C754_=_C770 ,C754_=_C771 ,C754_=_C772 ,C760_=_C764 ,C760_=_C767 ,\nC760_=_C770 ,C760_=_C771 ,C760_=_C772 ,C764_=_C767 ,C764_=_C770 ,C764_=_C771 ,\nC764_=_C772 ,C767_=_C770 ,C767_=_C771 ,C767_=_C772 ,C770_=_C771 ,C770_=_C772 ,\nC771_=_C772 ,"];158[shape=box,</w:t>
      </w:r>
    </w:p>
    <w:p>
      <w:pPr>
        <w:pStyle w:val="PreformattedText"/>
        <w:bidi w:val="0"/>
        <w:spacing w:before="0" w:after="0"/>
        <w:jc w:val="left"/>
        <w:rPr/>
      </w:pPr>
      <w:r>
        <w:rPr/>
        <w:t xml:space="preserve"> </w:t>
      </w:r>
      <w:r>
        <w:rPr/>
        <w:t>label="id:158 level: 6\n20: C10 C353 C569 C572 C604 \nC605 C606 C607 C608 C609 C610 \nC611 C701 C742 C775 C782 C783 \nC784 C785 C786 \n106: C10_=_C353( C10 C353 ) C10_=_C572( C10 C572 ) C10_=_C610( C10 C610 ) C10_=_C701( C10 C701 ) C10_=_C742( C10 C742 ) \nC10_=_C775( C10 C775 ) C10_=_C782( C10 C782 ) C10_=_C783( C10 C783 ) C10_=_C784( C10 C784 ) C10_=_C785( C10 C785 ) C10_=_C786( C10 C786 ) \nC353_=_C572( C353 C572 ) C353_=_C610( C353 C610 ) C353_=_C701( C353 C701 ) C353_=_C742( C353 C742 ) C353_=_C775( C353 C775 ) C353_=_C782( C353 C782 ) \nC353_=_C783( C353 C783 ) C353_=_C784( C353 C784 ) C353_=_C785( C353 C785 ) C353_=_C786( C353 C786 ) C569_=_C572( C569 C572 ) C569_=_C604( C569 C604 ) \nC569_=_C605( C569 C605 ) C569_=_C606( C569 C606 ) C569_=_C607( C569 C607 ) C569_=_C608( C569 C608 ) C569_=_C609( C569 C609 ) C569_=_C610( C569 C610 ) \nC569_=_C611( C569 C611 ) C572_=_C610( C572 C610 ) C572_=_C701( C572 C701 ) C572_=_C742( C572 C742 ) C572_=_C775( C572 C775 ) C572_=_C782( C572 C782 ) \nC572_=_C783( C572 C783 ) C572_=_C784( C572 C784 ) C572_=_C785( C572 C785 ) C572_=_C786( C572 C786 ) C604_=_C605( C604 C605 ) C604_=_C606( C604 C606 ) \nC604_=_C607( C604 C607 ) C604_=_C608( C604 C608 ) C604_=_C609( C604 C609 ) C604_=_C610( C604 C610 ) C604_=_C611( C604 C611 ) C605_=_C606( C605 C606 ) \nC605_=_C607( C605 C607 ) C605_=_C608( C605 C608 ) C605_=_C609( C605 C609 ) C605_=_C610( C605 C610 ) C605_=_C611( C605 C611 ) C606_=_C607( C606 C607 ) \nC606_=_C608( C606 C608 ) C606_=_C609( C606 C609 ) C606_=_C610( C606 C610 ) C606_=_C611( C606 C611 ) C607_=_C608( C607 C608 ) C607_=_C609( C607 C609 ) \nC607_=_C610( C607 C610 ) C607_=_C611( C607 C611 ) C608_=_C609( C608 C609 ) C608_=_C610( C608 C610 ) C608_=_C611( C608 C611 ) C608_=_C701( C608 C701 ) \nC609_=_C610( C609 C610 ) C609_=_C611( C609 C611 ) C609_=_C742( C609 C742 ) C610_=_C611( C610 C611 ) C610_=_C701( C610 C701 ) C610_=_C742( C610 C742 ) \nC610_=_C775( C610 C775 ) C610_=_C782( C610 C782 ) C610_=_C783( C610 C783 ) C610_=_C784( C610 C784 ) C610_=_C785( C610 C785 ) C610_=_C786( C610 C786 ) \nC611_=_C786( C611 C786 ) C701_=_C742( C701 C742 ) C701_=_C775( C701 C775 ) C701_=_C782( C701 C782 ) C701_=_C783( C701 C783 ) C701_=_C784( C701 C784 ) \nC701_=_C785( C701 C785 ) C701_=_C786( C701 C786 ) C742_=_C775( C742 C775 ) C742_=_C782( C742 C782 ) C742_=_C783( C742 C783 ) C742_=_C784( C742 C784 ) \nC742_=_C785( C742 C785 ) C742_=_C786( C742 C786 ) C775_=_C782( C775 C782 ) C775_=_C783( C775 C783 ) C775_=_C784( C775 C784 ) C775_=_C785( C775 C785 ) \nC775_=_C786( C775 C786 ) C782_=_C783( C782 C783 ) C782_=_C784( C782 C784 ) C782_=_C785( C782 C785 ) C782_=_C786( C782 C786 ) C783_=_C784( C783 C784 ) \nC783_=_C785( C783 C785 ) C783_=_C786( C783 C786 ) C784_=_C785( C784 C785 ) C784_=_C786( C784 C786 ) C785_=_C786( C785 C786 ) "];131-&gt;158[label="19: C10 C353 C569 C572 C604 \nC605 C606 C607 C608 C609 C611 \nC701 C742 C775 C782 C783 C784 \nC785 C786 \n87: C10_=_C353 ,C10_=_C572 ,C10_=_C701 ,C10_=_C742 ,C10_=_C775 ,\nC10_=_C782 ,C10_=_C783 ,C10_=_C784 ,C10_=_C785 ,C10_=_C786 ,C353_=_C572 ,\nC353_=_C701 ,C353_=_C742 ,C353_=_C775 ,C353_=_C782 ,C353_=_C783 ,C353_=_C784 ,\nC353_=_C785 ,C353_=_C786 ,C569_=_C572 ,C569_=_C604 ,C569_=_C605 ,C569_=_C606 ,\nC569_=_C607 ,C569_=_C608 ,C569_=_C609 ,C569_=_C611 ,C572_=_C701 ,C572_=_C742 ,\nC572_=_C775 ,C572_=_C782 ,C572_=_C783 ,C572_=_C784 ,C572_=_C785 ,C572_=_C786 ,\nC604_=_C605 ,C604_=_C606 ,C604_=_C607 ,C604_=_C608 ,C604_=_C609 ,C604_=_C611 ,\nC605_=_C606 ,C605_=_C607 ,C605_=_C608 ,C605_=_C609 ,C605_=_C611 ,C606_=_C607 ,\nC606_=_C608 ,C606_=_C609 ,C606_=_C611 ,C607_=_C608 ,C607_=_C609 ,C607_=_C611 ,\nC608_=_C609 ,C608_=_C611 ,C608_=_C701 ,C609_=_C611 ,C609_=_C742 ,C611_=_C786 ,\nC701_=_C742 ,C701_=_C775 ,C701_=_C782 ,C701_=_C783 ,C701_=_C784 ,C701_=_C785 ,\nC701_=_C786 ,C742_=_C775 ,C742_=_C782 ,C742_=_C783 ,C742_=_C784 ,C742_=_C785 ,\nC742_=_C786 ,C775_=_C782 ,C775_=_C783 ,C775_=_C784 ,C775_=_C785 ,C775_=_C786 ,\nC782_=_C783 ,C782_=_C784 ,C782_=_C785 ,C782_=_C786 ,C783_=_C784 ,C783_=_C785 ,\nC783_=_C786 ,C784_=_C785 ,C784_=_C786 ,C785_=_C786 ,"];159[shape=box, label="id:159 level: 6\n27: C7 C9 C351 C352 C556 \nC563 C564 C565 C566 C567 C568 \nC569 C570 C571 C572 C573 C609 \nC700 C735 C736 C737 C738 C739 \nC740 C741 C742 C743 \n188: C7_=_C9( C7 C9 ) C7_=_C351( C7 C351 ) C7_=_C556( C7 C556 ) C7_=_C563( C7 C563 ) C7_=_C564( C7 C564 ) \nC7_=_C565( C7 C565 ) C7_=_C566( C7 C566 ) C7_=_C567( C7 C567 ) C7_=_C568( C7 C568 ) C7_=_C569( C7 C569 ) C7_=_C570( C7 C570 ) \nC7_=_C571( C7 C571 ) C7_=_C572( C7 C572 ) C7_=_C573( C7 C573 ) C9_=_C352( C9 C352 ) C9_=_C571( C9 C571 ) C9_=_C609( C9 C609 ) \nC9_=_C700( C9 C700 ) C9_=_C735( C9 C735 ) C9_=_C736( C9 C736 ) C9_=_C737( C9 C737 ) C9_=_C738( C9 C738 ) C9_=_C739( C9 C739 ) \nC9_=_C740( C9 C740 ) C9_=_C741( C9 C741 ) C9_=_C742( C9 C742 ) C9_=_C743( C9 C743 ) C351_=_C352( C351 C352 ) C351_=_C556( C351 C556 ) \nC351_=_C563( C351 C563 ) C351_=_C564( C351 C564 ) C351_=_C565( C351 C565 ) C351_=_C566( C351 C566 ) C351_=_C567( C351 C567 ) C351_=_C568( C351 C568 ) \nC351_=_C569( C351 C569 ) C351_=_C570( C351 C570 ) C351_=_C571( C351 C571 ) C351_=_C572( C351 C572 ) C351_=_C573( C351 C573 ) C352_=_C571( C352 C571 ) \nC352_=_C609( C352 C609 ) C352_=_C700( C352 C700 ) C352_=_C735( C352 C735 ) C352_=_C736( C352 C736 ) C352_=_C737( C352 C737 ) C352_=_C738( C352 C738 ) \nC352_=_C739( C352 C739 ) C352_=_C740( C352 C740 ) C352_=_C741( C352 C741 ) C352_=_C742( C352 C742 ) C352_=_C743( C352 C743 ) C556_=_C563( C556 C563 ) \nC556_=_C564( C556 C564 ) C556_=_C565( C556 C565 ) C556_=_C566( C556 C566 ) C556_=_C567( C556 C567 ) C556_=_C568( C556 C568 ) C556_=_C569( C556 C569 ) \nC556_=_C570( C556 C570 ) C556_=_C571( C556 C571 ) C556_=_C572( C556 C572 ) C556_=_C573( C556 C573 ) C563_=_C564( C563 C564 ) C563_=_C565( C563 C565 ) \nC563_=_C566( C563 C566 ) C563_=_C567( C563 C567 ) C563_=_C568( C563 C568 ) C563_=_C569( C563 C569 ) C563_=_C570( C563 C570 ) C563_=_C571( C563 C571 ) \nC563_=_C572( C563 C572 ) C563_=_C573( C563 C573 ) C564_=_C565( C564 C565 ) C564_=_C566( C564 C566 ) C564_=_C567( C564 C567 ) C564_=_C568( C564 C568 ) \nC564_=_C569( C564 C569 ) C564_=_C570( C564 C570 ) C564_=_C571( C564 C571 ) C564_=_C572( C564 C572 ) C564_=_C573( C564 C573 ) C565_=_C566( C565 C566 ) \nC565_=_C567( C565 C567 ) C565_=_C568( C565 C568 ) C565_=_C569( C565 C569 ) C565_=_C570( C565 C570 ) C565_=_C571( C565 C571 ) C565_=_C572( C565 C572 ) \nC565_=_C573( C565 C573 ) C566_=_C567( C566 C567 ) C566_=_C568( C566 C568 ) C566_=_C569( C566 C569 ) C566_=_C570( C566 C570 ) C566_=_C571( C566 C571 ) \nC566_=_C572( C566 C572 ) C566_=_C573( C566 C573 ) C567_=_C568( C567 C568 ) C567_=_C569( C567 C569 ) C567_=_C570( C567 C570 ) C567_=_C571( C567 C571 ) \nC567_=_C572( C567 C572 ) C567_=_C573( C567 C573 ) C568_=_C569( C568 C569 ) C568_=_C570( C568 C570 ) C568_=_C571( C568 C571 ) C568_=_C572( C568 C572 ) \nC568_=_C573( C568 C573 ) C569_=_C570( C569 C570 ) C569_=_C571( C569 C571 ) C569_=_C572( C569 C572 ) C569_=_C573( C569 C573 ) C569_=_C609( C569 C609 ) \nC570_=_C571( C570 C571 ) C570_=_C572( C570 C572 ) C570_=_C573( C570 C573 ) C570_=_C700( C570 C700 ) C571_=_C572( C571 C572 ) C571_=_C573( C571 C573 ) \nC571_=_C609( C571 C609 ) C571_=_C700( C571 C700 ) C571_=_C735( C571 C735 ) C571_=_C736( C571 C736 ) C571_=_C737( C571 C737 ) C571_=_C738( C571 C738 ) \nC571_=_C739( C571 C739 ) C571_=_C740( C571 C740 ) C571_=_C741( C571 C741 ) C571_=_C742( C571 C742 ) C571_=_C743( C571 C743 ) C572_=_C573( C572 C573 ) \nC572_=_C742( C572 C742 ) C573_=_C743( C573 C743 ) C609_=_C700( C609 C700 ) C609_=_C735( C609 C735 ) C609_=_C736( C609 C736 ) C609_=_C737( C609 C737 ) \nC609_=_C738( C609 C738 ) C609_=_C739( C609 C739 ) C609_=_C740( C609 C740 ) C609_=_C741( C609 C741 ) C609_=_C742( C609 C742 ) C609_=_C743( C609 C743 ) \nC700_=_C735( C700 C735 ) C700_=_C736( C700 C736 ) C700_=_C737( C700 C737 ) C700_=_C738( C700 C738 ) C700_=_C739( C700 C739 ) C700_=_C740( C700 C740 ) \nC700_=_C741( C700 C741 ) C700_=_C742( C700 C742 ) C700_=_C743( C700 C743 ) C735_=_C736( C735 C736 ) C735_=_C737( C735 C737 ) C735_=_C738( C735 C738 ) \nC735_=_C739( C735 C739 ) C735_=_C740( C735 C740 ) C735_=_C741( C735 C741 ) C735_=_C742( C735 C742 ) C735_=_C743( C735 C743 ) C736_=_C737( C736 C737 ) \nC736_=_C738( C736 C738 ) C736_=_C739( C736 C739 ) C736_=_C740( C736 C740 ) C736_=_C741( C736 C741 ) C736_=_C742( C736 C742 ) C736_=_C743( C736 C743 ) \nC737_=_C738( C737 C738 ) C737_=_C739( C737 C739 ) C737_=_C740( C737 C740 ) C737_=_C741( C737 C741 ) C737_=_C742( C737 C742 ) C737_=_C743( C737 C743 ) \nC738_=_C739( C738 C739 ) C738_=_C740( C738 C740 ) C738_=_C741( C738 C741 ) C738_=_C742( C738 C742 ) C738_=_C743( C738 C743 ) C739_=_C740( C739 C740 ) \nC739_=_C741( C739 C741 ) C739_=_C742( C739 C742 ) C739_=_C743( C739 C743 ) C740_=_C741( C740 C741 ) C740_=_C742( C740 C742 ) C740_=_C743( C740 C743 ) \nC741_=_C742( C741 C742 ) C741_=_C743( C741 C743 ) C742_=_C743( C742 C743 ) "];131-&gt;159[label="26: C7 C9 C351 C352 C556 \nC563 C564 C565 C566 C567 C568 \nC569 C570 C572 C573 C609 C700 \nC735 C736 C737 C738 C739 C740 \nC741 C742 C743 \n162: C7_=_C9 ,C7_=_C351 ,C7_=_C556 ,C7_=_C563 ,C7_=_C564 ,\nC7_=_C565 ,C7_=_C566 ,C7_=_C567 ,C7_=_C568 ,C7_=_C569 ,C7_=_C570 ,\nC7_=_C572 ,C7_=_C573 ,C9_=_C352 ,C9_=_C609 ,C9_=_C700 ,C9_=_C735 ,\nC9_=_C736 ,C9_=_C737 ,C9_=_C738 ,C9_=_C739 ,C9_=_C740 ,C9_=_C741 ,\nC9_=_C742 ,C9_=_C743 ,C351_=_C352 ,C351_=_C556 ,C351_=_C563 ,C351_=_C564 ,\nC351_=_C565 ,C351_=_C566 ,C351_=_C567 ,C351_=_C568 ,C351_=_C569 ,C351_=_C570 ,\nC351_=_C572 ,C351_=_C573 ,C352_=_C609 ,C352_=_C700 ,C352_=_C735 ,C352_=_C736 ,\nC352_=_C737 ,C352_=_C738 ,C352_=_C739 ,C352_=_C740 ,C352_=_C741 ,C352_=_C742 ,\nC352_=_C743 ,C556_=_C563 ,C556_=_C564 ,C556_=_C565 ,C556_=_C566 ,C556_=_C567 ,\nC556_=_C568 ,C556_=_C569 ,C556_=_C570 ,C556_=_C572 ,C556_=_C573 ,C563_=_C564 ,\nC563_=_C565 ,C563_=_C566 ,C563_=_C567 ,C563_=_C568 ,C563_=_C569 ,C563_=_C570 ,\nC563_=_C572</w:t>
      </w:r>
    </w:p>
    <w:p>
      <w:pPr>
        <w:pStyle w:val="PreformattedText"/>
        <w:bidi w:val="0"/>
        <w:spacing w:before="0" w:after="0"/>
        <w:jc w:val="left"/>
        <w:rPr/>
      </w:pPr>
      <w:r>
        <w:rPr/>
        <w:t xml:space="preserve"> </w:t>
      </w:r>
      <w:r>
        <w:rPr/>
        <w:t>,C563_=_C573 ,C564_=_C565 ,C564_=_C566 ,C564_=_C567 ,C564_=_C568 ,\nC564_=_C569 ,C564_=_C570 ,C564_=_C572 ,C564_=_C573 ,C565_=_C566 ,C565_=_C567 ,\nC565_=_C568 ,C565_=_C569 ,C565_=_C570 ,C565_=_C572 ,C565_=_C573 ,C566_=_C567 ,\nC566_=_C568 ,C566_=_C569 ,C566_=_C570 ,C566_=_C572 ,C566_=_C573 ,C567_=_C568 ,\nC567_=_C569 ,C567_=_C570 ,C567_=_C572 ,C567_=_C573 ,C568_=_C569 ,C568_=_C570 ,\nC568_=_C572 ,C568_=_C573 ,C569_=_C570 ,C569_=_C572 ,C569_=_C573 ,C569_=_C609 ,\nC570_=_C572 ,C570_=_C573 ,C570_=_C700 ,C572_=_C573 ,C572_=_C742 ,C573_=_C743 ,\nC609_=_C700 ,C609_=_C735 ,C609_=_C736 ,C609_=_C737 ,C609_=_C738 ,C609_=_C739 ,\nC609_=_C740 ,C609_=_C741 ,C609_=_C742 ,C609_=_C743 ,C700_=_C735 ,C700_=_C736 ,\nC700_=_C737 ,C700_=_C738 ,C700_=_C739 ,C700_=_C740 ,C700_=_C741 ,C700_=_C742 ,\nC700_=_C743 ,C735_=_C736 ,C735_=_C737 ,C735_=_C738 ,C735_=_C739 ,C735_=_C740 ,\nC735_=_C741 ,C735_=_C742 ,C735_=_C743 ,C736_=_C737 ,C736_=_C738 ,C736_=_C739 ,\nC736_=_C740 ,C736_=_C741 ,C736_=_C742 ,C736_=_C743 ,C737_=_C738 ,C737_=_C739 ,\nC737_=_C740 ,C737_=_C741 ,C737_=_C742 ,C737_=_C743 ,C738_=_C739 ,C738_=_C740 ,\nC738_=_C741 ,C738_=_C742 ,C738_=_C743 ,C739_=_C740 ,C739_=_C741 ,C739_=_C742 ,\nC739_=_C743 ,C740_=_C741 ,C740_=_C742 ,C740_=_C743 ,C741_=_C742 ,C741_=_C743 ,\nC742_=_C743 ,"];160[shape=box, label="id:160 level: 6\n25: C0 C5 C12 C13 C14 \nC15 C16 C17 C18 C19 C20 \nC21 C22 C23 C27 C36 C42 \nC49 C57 C58 C59 C60 C61 \nC62 C63 \n161: C0_=_C5( C0 C5 ) C0_=_C12( C0 C12 ) C0_=_C13( C0 C13 ) C0_=_C14( C0 C14 ) C0_=_C15( C0 C15 ) \nC0_=_C16( C0 C16 ) C0_=_C17( C0 C17 ) C0_=_C18( C0 C18 ) C0_=_C19( C0 C19 ) C0_=_C20( C0 C20 ) C0_=_C21( C0 C21 ) \nC0_=_C22( C0 C22 ) C0_=_C23( C0 C23 ) C5_=_C16( C5 C16 ) C5_=_C27( C5 C27 ) C5_=_C36( C5 C36 ) C5_=_C42( C5 C42 ) \nC5_=_C49( C5 C49 ) C5_=_C57( C5 C57 ) C5_=_C58( C5 C58 ) C5_=_C59( C5 C59 ) C5_=_C60( C5 C60 ) C5_=_C61( C5 C61 ) \nC5_=_C62( C5 C62 ) C5_=_C63( C5 C63 ) C12_=_C13( C12 C13 ) C12_=_C14( C12 C14 ) C12_=_C15( C12 C15 ) C12_=_C16( C12 C16 ) \nC12_=_C17( C12 C17 ) C12_=_C18( C12 C18 ) C12_=_C19( C12 C19 ) C12_=_C20( C12 C20 ) C12_=_C21( C12 C21 ) C12_=_C22( C12 C22 ) \nC12_=_C23( C12 C23 ) C12_=_C27( C12 C27 ) C13_=_C14( C13 C14 ) C13_=_C15( C13 C15 ) C13_=_C16( C13 C16 ) C13_=_C17( C13 C17 ) \nC13_=_C18( C13 C18 ) C13_=_C19( C13 C19 ) C13_=_C20( C13 C20 ) C13_=_C21( C13 C21 ) C13_=_C22( C13 C22 ) C13_=_C23( C13 C23 ) \nC13_=_C36( C13 C36 ) C14_=_C15( C14 C15 ) C14_=_C16( C14 C16 ) C14_=_C17( C14 C17 ) C14_=_C18( C14 C18 ) C14_=_C19( C14 C19 ) \nC14_=_C20( C14 C20 ) C14_=_C21( C14 C21 ) C14_=_C22( C14 C22 ) C14_=_C23( C14 C23 ) C14_=_C42( C14 C42 ) C15_=_C16( C15 C16 ) \nC15_=_C17( C15 C17 ) C15_=_C18( C15 C18 ) C15_=_C19( C15 C19 ) C15_=_C20( C15 C20 ) C15_=_C21( C15 C21 ) C15_=_C22( C15 C22 ) \nC15_=_C23( C15 C23 ) C15_=_C49( C15 C49 ) C16_=_C17( C16 C17 ) C16_=_C18( C16 C18 ) C16_=_C19( C16 C19 ) C16_=_C20( C16 C20 ) \nC16_=_C21( C16 C21 ) C16_=_C22( C16 C22 ) C16_=_C23( C16 C23 ) C16_=_C27( C16 C27 ) C16_=_C36( C16 C36 ) C16_=_C42( C16 C42 ) \nC16_=_C49( C16 C49 ) C16_=_C57( C16 C57 ) C16_=_C58( C16 C58 ) C16_=_C59( C16 C59 ) C16_=_C60( C16 C60 ) C16_=_C61( C16 C61 ) \nC16_=_C62( C16 C62 ) C16_=_C63( C16 C63 ) C17_=_C18( C17 C18 ) C17_=_C19( C17 C19 ) C17_=_C20( C17 C20 ) C17_=_C21( C17 C21 ) \nC17_=_C22( C17 C22 ) C17_=_C23( C17 C23 ) C18_=_C19( C18 C19 ) C18_=_C20( C18 C20 ) C18_=_C21( C18 C21 ) C18_=_C22( C18 C22 ) \nC18_=_C23( C18 C23 ) C19_=_C20( C19 C20 ) C19_=_C21( C19 C21 ) C19_=_C22( C19 C22 ) C19_=_C23( C19 C23 ) C20_=_C21( C20 C21 ) \nC20_=_C22( C20 C22 ) C20_=_C23( C20 C23 ) C21_=_C22( C21 C22 ) C21_=_C23( C21 C23 ) C22_=_C23( C22 C23 ) C27_=_C36( C27 C36 ) \nC27_=_C42( C27 C42 ) C27_=_C49( C27 C49 ) C27_=_C57( C27 C57 ) C27_=_C58( C27 C58 ) C27_=_C59( C27 C59 ) C27_=_C60( C27 C60 ) \nC27_=_C61( C27 C61 ) C27_=_C62( C27 C62 ) C27_=_C63( C27 C63 ) C36_=_C42( C36 C42 ) C36_=_C49( C36 C49 ) C36_=_C57( C36 C57 ) \nC36_=_C58( C36 C58 ) C36_=_C59( C36 C59 ) C36_=_C60( C36 C60 ) C36_=_C61( C36 C61 ) C36_=_C62( C36 C62 ) C36_=_C63( C36 C63 ) \nC42_=_C49( C42 C49 ) C42_=_C57( C42 C57 ) C42_=_C58( C42 C58 ) C42_=_C59( C42 C59 ) C42_=_C60( C42 C60 ) C42_=_C61( C42 C61 ) \nC42_=_C62( C42 C62 ) C42_=_C63( C42 C63 ) C49_=_C57( C49 C57 ) C49_=_C58( C49 C58 ) C49_=_C59( C49 C59 ) C49_=_C60( C49 C60 ) \nC49_=_C61( C49 C61 ) C49_=_C62( C49 C62 ) C49_=_C63( C49 C63 ) C57_=_C58( C57 C58 ) C57_=_C59( C57 C59 ) C57_=_C60( C57 C60 ) \nC57_=_C61( C57 C61 ) C57_=_C62( C57 C62 ) C57_=_C63( C57 C63 ) C58_=_C59( C58 C59 ) C58_=_C60( C58 C60 ) C58_=_C61( C58 C61 ) \nC58_=_C62( C58 C62 ) C58_=_C63( C58 C63 ) C59_=_C60( C59 C60 ) C59_=_C61( C59 C61 ) C59_=_C62( C59 C62 ) C59_=_C63( C59 C63 ) \nC60_=_C61( C60 C61 ) C60_=_C62( C60 C62 ) C60_=_C63( C60 C63 ) C61_=_C62( C61 C62 ) C61_=_C63( C61 C63 ) C62_=_C63( C62 C63 ) "];132-&gt;160[label="24: C0 C5 C12 C13 C14 \nC15 C17 C18 C19 C20 C21 \nC22 C23 C27 C36 C42 C49 \nC57 C58 C59 C60 C61 C62 \nC63 \n137: C0_=_C5 ,C0_=_C12 ,C0_=_C13 ,C0_=_C14 ,C0_=_C15 ,\nC0_=_C17 ,C0_=_C18 ,C0_=_C19 ,C0_=_C20 ,C0_=_C21 ,C0_=_C22 ,\nC0_=_C23 ,C5_=_C27 ,C5_=_C36 ,C5_=_C42 ,C5_=_C49 ,C5_=_C57 ,\nC5_=_C58 ,C5_=_C59 ,C5_=_C60 ,C5_=_C61 ,C5_=_C62 ,C5_=_C63 ,\nC12_=_C13 ,C12_=_C14 ,C12_=_C15 ,C12_=_C17 ,C12_=_C18 ,C12_=_C19 ,\nC12_=_C20 ,C12_=_C21 ,C12_=_C22 ,C12_=_C23 ,C12_=_C27 ,C13_=_C14 ,\nC13_=_C15 ,C13_=_C17 ,C13_=_C18 ,C13_=_C19 ,C13_=_C20 ,C13_=_C21 ,\nC13_=_C22 ,C13_=_C23 ,C13_=_C36 ,C14_=_C15 ,C14_=_C17 ,C14_=_C18 ,\nC14_=_C19 ,C14_=_C20 ,C14_=_C21 ,C14_=_C22 ,C14_=_C23 ,C14_=_C42 ,\nC15_=_C17 ,C15_=_C18 ,C15_=_C19 ,C15_=_C20 ,C15_=_C21 ,C15_=_C22 ,\nC15_=_C23 ,C15_=_C49 ,C17_=_C18 ,C17_=_C19 ,C17_=_C20 ,C17_=_C21 ,\nC17_=_C22 ,C17_=_C23 ,C18_=_C19 ,C18_=_C20 ,C18_=_C21 ,C18_=_C22 ,\nC18_=_C23 ,C19_=_C20 ,C19_=_C21 ,C19_=_C22 ,C19_=_C23 ,C20_=_C21 ,\nC20_=_C22 ,C20_=_C23 ,C21_=_C22 ,C21_=_C23 ,C22_=_C23 ,C27_=_C36 ,\nC27_=_C42 ,C27_=_C49 ,C27_=_C57 ,C27_=_C58 ,C27_=_C59 ,C27_=_C60 ,\nC27_=_C61 ,C27_=_C62 ,C27_=_C63 ,C36_=_C42 ,C36_=_C49 ,C36_=_C57 ,\nC36_=_C58 ,C36_=_C59 ,C36_=_C60 ,C36_=_C61 ,C36_=_C62 ,C36_=_C63 ,\nC42_=_C49 ,C42_=_C57 ,C42_=_C58 ,C42_=_C59 ,C42_=_C60 ,C42_=_C61 ,\nC42_=_C62 ,C42_=_C63 ,C49_=_C57 ,C49_=_C58 ,C49_=_C59 ,C49_=_C60 ,\nC49_=_C61 ,C49_=_C62 ,C49_=_C63 ,C57_=_C58 ,C57_=_C59 ,C57_=_C60 ,\nC57_=_C61 ,C57_=_C62 ,C57_=_C63 ,C58_=_C59 ,C58_=_C60 ,C58_=_C61 ,\nC58_=_C62 ,C58_=_C63 ,C59_=_C60 ,C59_=_C61 ,C59_=_C62 ,C59_=_C63 ,\nC60_=_C61 ,C60_=_C62 ,C60_=_C63 ,C61_=_C62 ,C61_=_C63 ,C62_=_C63 ,"];161[shape=box, label="id:161 level: 6\n38: C0 C1 C3 C4 C5 \nC6 C7 C8 C9 C10 C11 \nC12 C13 C14 C24 C26 C27 \nC28 C29 C30 C31 C32 C33 \nC34 C35 C36 C37 C38 C39 \nC40 C41 C42 C43 C44 C45 \nC46 C47 C48 \n219: C0_=_C1( C0 C1 ) C0_=_C3( C0 C3 ) C0_=_C4( C0 C4 ) C0_=_C5( C0 C5 ) C0_=_C6( C0 C6 ) \nC0_=_C7( C0 C7 ) C0_=_C8( C0 C8 ) C0_=_C9( C0 C9 ) C0_=_C10( C0 C10 ) C0_=_C11( C0 C11 ) C0_=_C12( C0 C12 ) \nC0_=_C13( C0 C13 ) C0_=_C14( C0 C14 ) C1_=_C3( C1 C3 ) C1_=_C4( C1 C4 ) C1_=_C5( C1 C5 ) C1_=_C6( C1 C6 ) \nC1_=_C7( C1 C7 ) C1_=_C8( C1 C8 ) C1_=_C9( C1 C9 ) C1_=_C10( C1 C10 ) C1_=_C11( C1 C11 ) C1_=_C12( C1 C12 ) \nC1_=_C24( C1 C24 ) C1_=_C26( C1 C26 ) C1_=_C27( C1 C27 ) C1_=_C28( C1 C28 ) C1_=_C29( C1 C29 ) C1_=_C30( C1 C30 ) \nC1_=_C31( C1 C31 ) C1_=_C32( C1 C32 ) C1_=_C33( C1 C33 ) C3_=_C4( C3 C4 ) C3_=_C5( C3 C5 ) C3_=_C6( C3 C6 ) \nC3_=_C7( C3 C7 ) C3_=_C8( C3 C8 ) C3_=_C9( C3 C9 ) C3_=_C10( C3 C10 ) C3_=_C11( C3 C11 ) C3_=_C14( C3 C14 ) \nC3_=_C34( C3 C34 ) C3_=_C41( C3 C41 ) C3_=_C42( C3 C42 ) C3_=_C43( C3 C43 ) C3_=_C44( C3 C44 ) C3_=_C45( C3 C45 ) \nC3_=_C46( C3 C46 ) C3_=_C47( C3 C47 ) C3_=_C48( C3 C48 ) C4_=_C5( C4 C5 ) C4_=_C6( C4 C6 ) C4_=_C7( C4 C7 ) \nC4_=_C8( C4 C8 ) C4_=_C9( C4 C9 ) C4_=_C10( C4 C10 ) C4_=_C11( C4 C11 ) C4_=_C26( C4 C26 ) C4_=_C35( C4 C35 ) \nC4_=_C41( C4 C41 ) C5_=_C6( C5 C6 ) C5_=_C7( C5 C7 ) C5_=_C8( C5 C8 ) C5_=_C9( C5 C9 ) C5_=_C10( C5 C10 ) \nC5_=_C11( C5 C11 ) C5_=_C27( C5 C27 ) C5_=_C36( C5 C36 ) C5_=_C42( C5 C42 ) C6_=_C7( C6 C7 ) C6_=_C8( C6 C8 ) \nC6_=_C9( C6 C9 ) C6_=_C10( C6 C10 ) C6_=_C11( C6 C11 ) C7_=_C8( C7 C8 ) C7_=_C9( C7 C9 ) C7_=_C10( C7 C10 ) \nC7_=_C11( C7 C11 ) C8_=_C9( C8 C9 ) C8_=_C10( C8 C10 ) C8_=_C11( C8 C11 ) C9_=_C10( C9 C10 ) C9_=_C11( C9 C11 ) \nC10_=_C11( C10 C11 ) C12_=_C13( C12 C13 ) C12_=_C14( C12 C14 ) C12_=_C24( C12 C24 ) C12_=_C26( C12 C26 ) C12_=_C27( C12 C27 ) \nC12_=_C28( C12 C28 ) C12_=_C29( C12 C29 ) C12_=_C30( C12 C30 ) C12_=_C31( C12 C31 ) C12_=_C32( C12 C32 ) C12_=_C33( C12 C33 ) \nC13_=_C14( C13 C14 ) C13_=_C24( C13 C24 ) C13_=_C34( C13 C34 ) C13_=_C35( C13 C35 ) C13_=_C36( C13 C36 ) C13_=_C37( C13 C37 ) \nC13_=_C38( C13 C38 ) C13_=_C39( C13 C39 ) C13_=_C40( C13 C40 ) C14_=_C34( C14 C34 ) C14_=_C41( C14 C41 ) C14_=_C42( C14 C42 ) \nC14_=_C43( C14 C43 ) C14_=_C44( C14 C44 ) C14_=_C45( C14 C45 ) C14_=_C46( C14 C46 ) C14_=_C47( C14 C47 ) C14_=_C48( C14 C48 ) \nC24_=_C26( C24 C26 ) C24_=_C27( C24 C27 ) C24_=_C28( C24 C28 ) C24_=_C29( C24 C29 ) C24_=_C30( C24 C30 ) C24_=_C31( C24 C31 ) \nC24_=_C32( C24 C32 ) C24_=_C33( C24 C33 ) C24_=_C34( C24 C34 ) C24_=_C35( C24 C35 ) C24_=_C36( C24 C36 ) C24_=_C37( C24 C37 ) \nC24_=_C38( C24 C38 ) C24_=_C39( C24 C39 ) C24_=_C40( C24 C40 ) C26_=_C27( C26 C27 ) C26_=_C28( C26 C28 ) C26_=_C29( C26 C29 ) \nC26_=_C30( C26 C30 ) C26_=_C31( C26 C31 ) C26_=_C32( C26 C32 ) C26_=_C33( C26 C33 ) C26_=_C35( C26 C35 ) C26_=_C41( C26 C41 ) \nC27_=_C28( C27 C28 ) C27_=_C29( C27 C29 ) C27_=_C30( C27 C30 ) C27_=_C31( C27 C31 ) C27_=_C32( C27 C32 ) C27_=_C33( C27 C33 ) \nC27_=_C36( C27 C36 ) C27_=_C42( C27 C42 ) C28_=_C29( C28 C29 ) C28_=_C30( C28 C30 ) C28_=_C31( C28 C31 ) C28_=_C32( C28 C32 ) \nC28_=_C33( C28 C33 ) C29_=_C30( C29 C30 ) C29_=_C31( C29 C31 ) C29_=_C32( C29 C32 ) C29_=_C33( C29 C33 ) C30_=_C31( C30 C31 ) \nC30_=_C32( C30 C32 ) C30_=_C33( C30 C33 ) C31_=_C32( C31 C32 ) C31_=_C33( C31 C33 ) C32_=_C33( C32 C33 ) C34_=_C35( C34 C35 ) \nC34_=_C36( C34</w:t>
      </w:r>
    </w:p>
    <w:p>
      <w:pPr>
        <w:pStyle w:val="PreformattedText"/>
        <w:bidi w:val="0"/>
        <w:spacing w:before="0" w:after="0"/>
        <w:jc w:val="left"/>
        <w:rPr/>
      </w:pPr>
      <w:r>
        <w:rPr/>
        <w:t xml:space="preserve"> </w:t>
      </w:r>
      <w:r>
        <w:rPr/>
        <w:t>C36 ) C34_=_C37( C34 C37 ) C34_=_C38( C34 C38 ) C34_=_C39( C34 C39 ) C34_=_C40( C34 C40 ) C34_=_C41( C34 C41 ) \nC34_=_C42( C34 C42 ) C34_=_C43( C34 C43 ) C34_=_C44( C34 C44 ) C34_=_C45( C34 C45 ) C34_=_C46( C34 C46 ) C34_=_C47( C34 C47 ) \nC34_=_C48( C34 C48 ) C35_=_C36( C35 C36 ) C35_=_C37( C35 C37 ) C35_=_C38( C35 C38 ) C35_=_C39( C35 C39 ) C35_=_C40( C35 C40 ) \nC35_=_C41( C35 C41 ) C36_=_C37( C36 C37 ) C36_=_C38( C36 C38 ) C36_=_C39( C36 C39 ) C36_=_C40( C36 C40 ) C36_=_C42( C36 C42 ) \nC37_=_C38( C37 C38 ) C37_=_C39( C37 C39 ) C37_=_C40( C37 C40 ) C38_=_C39( C38 C39 ) C38_=_C40( C38 C40 ) C39_=_C40( C39 C40 ) \nC41_=_C42( C41 C42 ) C41_=_C43( C41 C43 ) C41_=_C44( C41 C44 ) C41_=_C45( C41 C45 ) C41_=_C46( C41 C46 ) C41_=_C47( C41 C47 ) \nC41_=_C48( C41 C48 ) C42_=_C43( C42 C43 ) C42_=_C44( C42 C44 ) C42_=_C45( C42 C45 ) C42_=_C46( C42 C46 ) C42_=_C47( C42 C47 ) \nC42_=_C48( C42 C48 ) C43_=_C44( C43 C44 ) C43_=_C45( C43 C45 ) C43_=_C46( C43 C46 ) C43_=_C47( C43 C47 ) C43_=_C48( C43 C48 ) \nC44_=_C45( C44 C45 ) C44_=_C46( C44 C46 ) C44_=_C47( C44 C47 ) C44_=_C48( C44 C48 ) C45_=_C46( C45 C46 ) C45_=_C47( C45 C47 ) \nC45_=_C48( C45 C48 ) C46_=_C47( C46 C47 ) C46_=_C48( C46 C48 ) C47_=_C48( C47 C48 ) "];132-&gt;161[label="34: C0 C4 C5 C6 C7 \nC8 C9 C10 C11 C12 C13 \nC14 C26 C27 C28 C29 C30 \nC31 C32 C33 C35 C36 C37 \nC38 C39 C40 C41 C42 C43 \nC44 C45 C46 C47 C48 \n147: C0_=_C4 ,C0_=_C5 ,C0_=_C6 ,C0_=_C7 ,C0_=_C8 ,\nC0_=_C9 ,C0_=_C10 ,C0_=_C11 ,C0_=_C12 ,C0_=_C13 ,C0_=_C14 ,\nC4_=_C5 ,C4_=_C6 ,C4_=_C7 ,C4_=_C8 ,C4_=_C9 ,C4_=_C10 ,\nC4_=_C11 ,C4_=_C26 ,C4_=_C35 ,C4_=_C41 ,C5_=_C6 ,C5_=_C7 ,\nC5_=_C8 ,C5_=_C9 ,C5_=_C10 ,C5_=_C11 ,C5_=_C27 ,C5_=_C36 ,\nC5_=_C42 ,C6_=_C7 ,C6_=_C8 ,C6_=_C9 ,C6_=_C10 ,C6_=_C11 ,\nC7_=_C8 ,C7_=_C9 ,C7_=_C10 ,C7_=_C11 ,C8_=_C9 ,C8_=_C10 ,\nC8_=_C11 ,C9_=_C10 ,C9_=_C11 ,C10_=_C11 ,C12_=_C13 ,C12_=_C14 ,\nC12_=_C26 ,C12_=_C27 ,C12_=_C28 ,C12_=_C29 ,C12_=_C30 ,C12_=_C31 ,\nC12_=_C32 ,C12_=_C33 ,C13_=_C14 ,C13_=_C35 ,C13_=_C36 ,C13_=_C37 ,\nC13_=_C38 ,C13_=_C39 ,C13_=_C40 ,C14_=_C41 ,C14_=_C42 ,C14_=_C43 ,\nC14_=_C44 ,C14_=_C45 ,C14_=_C46 ,C14_=_C47 ,C14_=_C48 ,C26_=_C27 ,\nC26_=_C28 ,C26_=_C29 ,C26_=_C30 ,C26_=_C31 ,C26_=_C32 ,C26_=_C33 ,\nC26_=_C35 ,C26_=_C41 ,C27_=_C28 ,C27_=_C29 ,C27_=_C30 ,C27_=_C31 ,\nC27_=_C32 ,C27_=_C33 ,C27_=_C36 ,C27_=_C42 ,C28_=_C29 ,C28_=_C30 ,\nC28_=_C31 ,C28_=_C32 ,C28_=_C33 ,C29_=_C30 ,C29_=_C31 ,C29_=_C32 ,\nC29_=_C33 ,C30_=_C31 ,C30_=_C32 ,C30_=_C33 ,C31_=_C32 ,C31_=_C33 ,\nC32_=_C33 ,C35_=_C36 ,C35_=_C37 ,C35_=_C38 ,C35_=_C39 ,C35_=_C40 ,\nC35_=_C41 ,C36_=_C37 ,C36_=_C38 ,C36_=_C39 ,C36_=_C40 ,C36_=_C42 ,\nC37_=_C38 ,C37_=_C39 ,C37_=_C40 ,C38_=_C39 ,C38_=_C40 ,C39_=_C40 ,\nC41_=_C42 ,C41_=_C43 ,C41_=_C44 ,C41_=_C45 ,C41_=_C46 ,C41_=_C47 ,\nC41_=_C48 ,C42_=_C43 ,C42_=_C44 ,C42_=_C45 ,C42_=_C46 ,C42_=_C47 ,\nC42_=_C48 ,C43_=_C44 ,C43_=_C45 ,C43_=_C46 ,C43_=_C47 ,C43_=_C48 ,\nC44_=_C45 ,C44_=_C46 ,C44_=_C47 ,C44_=_C48 ,C45_=_C46 ,C45_=_C47 ,\nC45_=_C48 ,C46_=_C47 ,C46_=_C48 ,C47_=_C48 ,"];162[shape=box, label="id:162 level: 6\n23: C148 C237 C294 C323 C370 \nC390 C438 C519 C546 C627 C685 \nC834 C835 C836 C837 C838 C839 \nC841 C846 C850 C851 C852 C853 \n136: C148_=_C237( C148 C237 ) C148_=_C294( C148 C294 ) C148_=_C370( C148 C370 ) C148_=_C519( C148 C519 ) C148_=_C627( C148 C627 ) \nC148_=_C834( C148 C834 ) C148_=_C835( C148 C835 ) C148_=_C836( C148 C836 ) C148_=_C837( C148 C837 ) C148_=_C838( C148 C838 ) C148_=_C839( C148 C839 ) \nC237_=_C294( C237 C294 ) C237_=_C370( C237 C370 ) C237_=_C519( C237 C519 ) C237_=_C627( C237 C627 ) C237_=_C834( C237 C834 ) C237_=_C835( C237 C835 ) \nC237_=_C836( C237 C836 ) C237_=_C837( C237 C837 ) C237_=_C838( C237 C838 ) C237_=_C839( C237 C839 ) C294_=_C370( C294 C370 ) C294_=_C519( C294 C519 ) \nC294_=_C627( C294 C627 ) C294_=_C834( C294 C834 ) C294_=_C835( C294 C835 ) C294_=_C836( C294 C836 ) C294_=_C837( C294 C837 ) C294_=_C838( C294 C838 ) \nC294_=_C839( C294 C839 ) C323_=_C390( C323 C390 ) C323_=_C438( C323 C438 ) C323_=_C546( C323 C546 ) C323_=_C685( C323 C685 ) C323_=_C835( C323 C835 ) \nC323_=_C841( C323 C841 ) C323_=_C846( C323 C846 ) C323_=_C850( C323 C850 ) C323_=_C851( C323 C851 ) C323_=_C852( C323 C852 ) C323_=_C853( C323 C853 ) \nC370_=_C519( C370 C519 ) C370_=_C627( C370 C627 ) C370_=_C834( C370 C834 ) C370_=_C835( C370 C835 ) C370_=_C836( C370 C836 ) C370_=_C837( C370 C837 ) \nC370_=_C838( C370 C838 ) C370_=_C839( C370 C839 ) C390_=_C438( C390 C438 ) C390_=_C546( C390 C546 ) C390_=_C685( C390 C685 ) C390_=_C835( C390 C835 ) \nC390_=_C841( C390 C841 ) C390_=_C846( C390 C846 ) C390_=_C850( C390 C850 ) C390_=_C851( C390 C851 ) C390_=_C852( C390 C852 ) C390_=_C853( C390 C853 ) \nC438_=_C546( C438 C546 ) C438_=_C685( C438 C685 ) C438_=_C835( C438 C835 ) C438_=_C841( C438 C841 ) C438_=_C846( C438 C846 ) C438_=_C850( C438 C850 ) \nC438_=_C851( C438 C851 ) C438_=_C852( C438 C852 ) C438_=_C853( C438 C853 ) C519_=_C627( C519 C627 ) C519_=_C834( C519 C834 ) C519_=_C835( C519 C835 ) \nC519_=_C836( C519 C836 ) C519_=_C837( C519 C837 ) C519_=_C838( C519 C838 ) C519_=_C839( C519 C839 ) C546_=_C685( C546 C685 ) C546_=_C835( C546 C835 ) \nC546_=_C841( C546 C841 ) C546_=_C846( C546 C846 ) C546_=_C850( C546 C850 ) C546_=_C851( C546 C851 ) C546_=_C852( C546 C852 ) C546_=_C853( C546 C853 ) \nC627_=_C834( C627 C834 ) C627_=_C835( C627 C835 ) C627_=_C836( C627 C836 ) C627_=_C837( C627 C837 ) C627_=_C838( C627 C838 ) C627_=_C839( C627 C839 ) \nC685_=_C835( C685 C835 ) C685_=_C841( C685 C841 ) C685_=_C846( C685 C846 ) C685_=_C850( C685 C850 ) C685_=_C851( C685 C851 ) C685_=_C852( C685 C852 ) \nC685_=_C853( C685 C853 ) C834_=_C835( C834 C835 ) C834_=_C836( C834 C836 ) C834_=_C837( C834 C837 ) C834_=_C838( C834 C838 ) C834_=_C839( C834 C839 ) \nC834_=_C846( C834 C846 ) C835_=_C836( C835 C836 ) C835_=_C837( C835 C837 ) C835_=_C838( C835 C838 ) C835_=_C839( C835 C839 ) C835_=_C841( C835 C841 ) \nC835_=_C846( C835 C846 ) C835_=_C850( C835 C850 ) C835_=_C851( C835 C851 ) C835_=_C852( C835 C852 ) C835_=_C853( C835 C853 ) C836_=_C837( C836 C837 ) \nC836_=_C838( C836 C838 ) C836_=_C839( C836 C839 ) C836_=_C850( C836 C850 ) C837_=_C838( C837 C838 ) C837_=_C839( C837 C839 ) C837_=_C851( C837 C851 ) \nC838_=_C839( C838 C839 ) C838_=_C852( C838 C852 ) C841_=_C846( C841 C846 ) C841_=_C850( C841 C850 ) C841_=_C851( C841 C851 ) C841_=_C852( C841 C852 ) \nC841_=_C853( C841 C853 ) C846_=_C850( C846 C850 ) C846_=_C851( C846 C851 ) C846_=_C852( C846 C852 ) C846_=_C853( C846 C853 ) C850_=_C851( C850 C851 ) \nC850_=_C852( C850 C852 ) C850_=_C853( C850 C853 ) C851_=_C852( C851 C852 ) C851_=_C853( C851 C853 ) C852_=_C853( C852 C853 ) "];133-&gt;162[label="22: C148 C237 C294 C323 C370 \nC390 C438 C519 C546 C627 C685 \nC834 C836 C837 C838 C839 C841 \nC846 C850 C851 C852 C853 \n114: C148_=_C237 ,C148_=_C294 ,C148_=_C370 ,C148_=_C519 ,C148_=_C627 ,\nC148_=_C834 ,C148_=_C836 ,C148_=_C837 ,C148_=_C838 ,C148_=_C839 ,C237_=_C294 ,\nC237_=_C370 ,C237_=_C519 ,C237_=_C627 ,C237_=_C834 ,C237_=_C836 ,C237_=_C837 ,\nC237_=_C838 ,C237_=_C839 ,C294_=_C370 ,C294_=_C519 ,C294_=_C627 ,C294_=_C834 ,\nC294_=_C836 ,C294_=_C837 ,C294_=_C838 ,C294_=_C839 ,C323_=_C390 ,C323_=_C438 ,\nC323_=_C546 ,C323_=_C685 ,C323_=_C841 ,C323_=_C846 ,C323_=_C850 ,C323_=_C851 ,\nC323_=_C852 ,C323_=_C853 ,C370_=_C519 ,C370_=_C627 ,C370_=_C834 ,C370_=_C836 ,\nC370_=_C837 ,C370_=_C838 ,C370_=_C839 ,C390_=_C438 ,C390_=_C546 ,C390_=_C685 ,\nC390_=_C841 ,C390_=_C846 ,C390_=_C850 ,C390_=_C851 ,C390_=_C852 ,C390_=_C853 ,\nC438_=_C546 ,C438_=_C685 ,C438_=_C841 ,C438_=_C846 ,C438_=_C850 ,C438_=_C851 ,\nC438_=_C852 ,C438_=_C853 ,C519_=_C627 ,C519_=_C834 ,C519_=_C836 ,C519_=_C837 ,\nC519_=_C838 ,C519_=_C839 ,C546_=_C685 ,C546_=_C841 ,C546_=_C846 ,C546_=_C850 ,\nC546_=_C851 ,C546_=_C852 ,C546_=_C853 ,C627_=_C834 ,C627_=_C836 ,C627_=_C837 ,\nC627_=_C838 ,C627_=_C839 ,C685_=_C841 ,C685_=_C846 ,C685_=_C850 ,C685_=_C851 ,\nC685_=_C852 ,C685_=_C853 ,C834_=_C836 ,C834_=_C837 ,C834_=_C838 ,C834_=_C839 ,\nC834_=_C846 ,C836_=_C837 ,C836_=_C838 ,C836_=_C839 ,C836_=_C850 ,C837_=_C838 ,\nC837_=_C839 ,C837_=_C851 ,C838_=_C839 ,C838_=_C852 ,C841_=_C846 ,C841_=_C850 ,\nC841_=_C851 ,C841_=_C852 ,C841_=_C853 ,C846_=_C850 ,C846_=_C851 ,C846_=_C852 ,\nC846_=_C853 ,C850_=_C851 ,C850_=_C852 ,C850_=_C853 ,C851_=_C852 ,C851_=_C853 ,\nC852_=_C853 ,"];163[shape=box, label="id:163 level: 6\n25: C147 C149 C236 C238 C293 \nC295 C369 C371 C518 C520 C612 \nC622 C623 C624 C625 C626 C627 \nC628 C839 C858 C868 C869 C870 \nC871 C872 \n162: C147_=_C149( C147 C149 ) C147_=_C236( C147 C236 ) C147_=_C293( C147 C293 ) C147_=_C369( C147 C369 ) C147_=_C518( C147 C518 ) \nC147_=_C612( C147 C612 ) C147_=_C622( C147 C622 ) C147_=_C623( C147 C623 ) C147_=_C624( C147 C624 ) C147_=_C625( C147 C625 ) C147_=_C626( C147 C626 ) \nC147_=_C627( C147 C627 ) C147_=_C628( C147 C628 ) C149_=_C238( C149 C238 ) C149_=_C295( C149 C295 ) C149_=_C371( C149 C371 ) C149_=_C520( C149 C520 ) \nC149_=_C628( C149 C628 ) C149_=_C839( C149 C839 ) C149_=_C858( C149 C858 ) C149_=_C868( C149 C868 ) C149_=_C869( C149 C869 ) C149_=_C870( C149 C870 ) \nC149_=_C871( C149 C871 ) C149_=_C872( C149 C872 ) C236_=_C238( C236 C238 ) C236_=_C293( C236 C293 ) C236_=_C369( C236 C369 ) C236_=_C518( C236 C518 ) \nC236_=_C612( C236 C612 ) C236_=_C622( C236 C622 ) C236_=_C623( C236 C623 ) C236_=_C624( C236 C624 ) C236_=_C625( C236 C625 ) C236_=_C626( C236 C626 ) \nC236_=_C627( C236 C627 ) C236_=_C628( C236 C628 ) C238_=_C295( C238 C295 ) C238_=_C371( C238 C371 ) C238_=_C520( C238 C520 ) C238_=_C628( C238 C628 ) \nC238_=_C839( C238 C839 ) C238_=_C858( C238 C858 ) C238_=_C868( C238 C868 ) C238_=_C869( C238 C869 ) C238_=_C870( C238 C870 ) C238_=_C871( C238 C871 ) \nC238_=_C872( C238 C872 ) C293_=_C295( C293 C295 ) C293_=_C369( C293 C369 ) C293_=_C518( C293 C518 ) C293_=_C612( C293 C612 ) C293_=_C622( C293 C622 ) \nC293_=_C623( C293 C623 ) C293_=_C624( C293 C624 ) C293_=_C625( C293 C625 ) C293_=_C626( C293 C626</w:t>
      </w:r>
    </w:p>
    <w:p>
      <w:pPr>
        <w:pStyle w:val="PreformattedText"/>
        <w:bidi w:val="0"/>
        <w:spacing w:before="0" w:after="0"/>
        <w:jc w:val="left"/>
        <w:rPr/>
      </w:pPr>
      <w:r>
        <w:rPr/>
        <w:t xml:space="preserve"> </w:t>
      </w:r>
      <w:r>
        <w:rPr/>
        <w:t>) C293_=_C627( C293 C627 ) C293_=_C628( C293 C628 ) \nC295_=_C371( C295 C371 ) C295_=_C520( C295 C520 ) C295_=_C628( C295 C628 ) C295_=_C839( C295 C839 ) C295_=_C858( C295 C858 ) C295_=_C868( C295 C868 ) \nC295_=_C869( C295 C869 ) C295_=_C870( C295 C870 ) C295_=_C871( C295 C871 ) C295_=_C872( C295 C872 ) C369_=_C371( C369 C371 ) C369_=_C518( C369 C518 ) \nC369_=_C612( C369 C612 ) C369_=_C622( C369 C622 ) C369_=_C623( C369 C623 ) C369_=_C624( C369 C624 ) C369_=_C625( C369 C625 ) C369_=_C626( C369 C626 ) \nC369_=_C627( C369 C627 ) C369_=_C628( C369 C628 ) C371_=_C520( C371 C520 ) C371_=_C628( C371 C628 ) C371_=_C839( C371 C839 ) C371_=_C858( C371 C858 ) \nC371_=_C868( C371 C868 ) C371_=_C869( C371 C869 ) C371_=_C870( C371 C870 ) C371_=_C871( C371 C871 ) C371_=_C872( C371 C872 ) C518_=_C520( C518 C520 ) \nC518_=_C612( C518 C612 ) C518_=_C622( C518 C622 ) C518_=_C623( C518 C623 ) C518_=_C624( C518 C624 ) C518_=_C625( C518 C625 ) C518_=_C626( C518 C626 ) \nC518_=_C627( C518 C627 ) C518_=_C628( C518 C628 ) C520_=_C628( C520 C628 ) C520_=_C839( C520 C839 ) C520_=_C858( C520 C858 ) C520_=_C868( C520 C868 ) \nC520_=_C869( C520 C869 ) C520_=_C870( C520 C870 ) C520_=_C871( C520 C871 ) C520_=_C872( C520 C872 ) C612_=_C622( C612 C622 ) C612_=_C623( C612 C623 ) \nC612_=_C624( C612 C624 ) C612_=_C625( C612 C625 ) C612_=_C626( C612 C626 ) C612_=_C627( C612 C627 ) C612_=_C628( C612 C628 ) C622_=_C623( C622 C623 ) \nC622_=_C624( C622 C624 ) C622_=_C625( C622 C625 ) C622_=_C626( C622 C626 ) C622_=_C627( C622 C627 ) C622_=_C628( C622 C628 ) C623_=_C624( C623 C624 ) \nC623_=_C625( C623 C625 ) C623_=_C626( C623 C626 ) C623_=_C627( C623 C627 ) C623_=_C628( C623 C628 ) C624_=_C625( C624 C625 ) C624_=_C626( C624 C626 ) \nC624_=_C627( C624 C627 ) C624_=_C628( C624 C628 ) C625_=_C626( C625 C626 ) C625_=_C627( C625 C627 ) C625_=_C628( C625 C628 ) C626_=_C627( C626 C627 ) \nC626_=_C628( C626 C628 ) C627_=_C628( C627 C628 ) C627_=_C839( C627 C839 ) C628_=_C839( C628 C839 ) C628_=_C858( C628 C858 ) C628_=_C868( C628 C868 ) \nC628_=_C869( C628 C869 ) C628_=_C870( C628 C870 ) C628_=_C871( C628 C871 ) C628_=_C872( C628 C872 ) C839_=_C858( C839 C858 ) C839_=_C868( C839 C868 ) \nC839_=_C869( C839 C869 ) C839_=_C870( C839 C870 ) C839_=_C871( C839 C871 ) C839_=_C872( C839 C872 ) C858_=_C868( C858 C868 ) C858_=_C869( C858 C869 ) \nC858_=_C870( C858 C870 ) C858_=_C871( C858 C871 ) C858_=_C872( C858 C872 ) C868_=_C869( C868 C869 ) C868_=_C870( C868 C870 ) C868_=_C871( C868 C871 ) \nC868_=_C872( C868 C872 ) C869_=_C870( C869 C870 ) C869_=_C871( C869 C871 ) C869_=_C872( C869 C872 ) C870_=_C871( C870 C871 ) C870_=_C872( C870 C872 ) \nC871_=_C872( C871 C872 ) "];133-&gt;163[label="24: C147 C149 C236 C238 C293 \nC295 C369 C371 C518 C520 C612 \nC622 C623 C624 C625 C626 C627 \nC839 C858 C868 C869 C870 C871 \nC872 \n138: C147_=_C149 ,C147_=_C236 ,C147_=_C293 ,C147_=_C369 ,C147_=_C518 ,\nC147_=_C612 ,C147_=_C622 ,C147_=_C623 ,C147_=_C624 ,C147_=_C625 ,C147_=_C626 ,\nC147_=_C627 ,C149_=_C238 ,C149_=_C295 ,C149_=_C371 ,C149_=_C520 ,C149_=_C839 ,\nC149_=_C858 ,C149_=_C868 ,C149_=_C869 ,C149_=_C870 ,C149_=_C871 ,C149_=_C872 ,\nC236_=_C238 ,C236_=_C293 ,C236_=_C369 ,C236_=_C518 ,C236_=_C612 ,C236_=_C622 ,\nC236_=_C623 ,C236_=_C624 ,C236_=_C625 ,C236_=_C626 ,C236_=_C627 ,C238_=_C295 ,\nC238_=_C371 ,C238_=_C520 ,C238_=_C839 ,C238_=_C858 ,C238_=_C868 ,C238_=_C869 ,\nC238_=_C870 ,C238_=_C871 ,C238_=_C872 ,C293_=_C295 ,C293_=_C369 ,C293_=_C518 ,\nC293_=_C612 ,C293_=_C622 ,C293_=_C623 ,C293_=_C624 ,C293_=_C625 ,C293_=_C626 ,\nC293_=_C627 ,C295_=_C371 ,C295_=_C520 ,C295_=_C839 ,C295_=_C858 ,C295_=_C868 ,\nC295_=_C869 ,C295_=_C870 ,C295_=_C871 ,C295_=_C872 ,C369_=_C371 ,C369_=_C518 ,\nC369_=_C612 ,C369_=_C622 ,C369_=_C623 ,C369_=_C624 ,C369_=_C625 ,C369_=_C626 ,\nC369_=_C627 ,C371_=_C520 ,C371_=_C839 ,C371_=_C858 ,C371_=_C868 ,C371_=_C869 ,\nC371_=_C870 ,C371_=_C871 ,C371_=_C872 ,C518_=_C520 ,C518_=_C612 ,C518_=_C622 ,\nC518_=_C623 ,C518_=_C624 ,C518_=_C625 ,C518_=_C626 ,C518_=_C627 ,C520_=_C839 ,\nC520_=_C858 ,C520_=_C868 ,C520_=_C869 ,C520_=_C870 ,C520_=_C871 ,C520_=_C872 ,\nC612_=_C622 ,C612_=_C623 ,C612_=_C624 ,C612_=_C625 ,C612_=_C626 ,C612_=_C627 ,\nC622_=_C623 ,C622_=_C624 ,C622_=_C625 ,C622_=_C626 ,C622_=_C627 ,C623_=_C624 ,\nC623_=_C625 ,C623_=_C626 ,C623_=_C627 ,C624_=_C625 ,C624_=_C626 ,C624_=_C627 ,\nC625_=_C626 ,C625_=_C627 ,C626_=_C627 ,C627_=_C839 ,C839_=_C858 ,C839_=_C868 ,\nC839_=_C869 ,C839_=_C870 ,C839_=_C871 ,C839_=_C872 ,C858_=_C868 ,C858_=_C869 ,\nC858_=_C870 ,C858_=_C871 ,C858_=_C872 ,C868_=_C869 ,C868_=_C870 ,C868_=_C871 ,\nC868_=_C872 ,C869_=_C870 ,C869_=_C871 ,C869_=_C872 ,C870_=_C871 ,C870_=_C872 ,\nC871_=_C872 ,"];164[shape=box, label="id:164 level: 6\n30: C23 C88 C122 C324 C391 \nC439 C547 C621 C686 C710 C723 \nC757 C791 C814 C845 C853 C857 \nC859 C863 C865 C866 C867 C868 \nC872 C873 C874 C875 C878 C880 \nC881 \n173: C23_=_C88( C23 C88 ) C23_=_C723( C23 C723 ) C23_=_C757( C23 C757 ) C23_=_C845( C23 C845 ) C23_=_C859( C23 C859 ) \nC23_=_C868( C23 C868 ) C23_=_C873( C23 C873 ) C23_=_C874( C23 C874 ) C23_=_C875( C23 C875 ) C88_=_C723( C88 C723 ) C88_=_C757( C88 C757 ) \nC88_=_C845( C88 C845 ) C88_=_C859( C88 C859 ) C88_=_C868( C88 C868 ) C88_=_C873( C88 C873 ) C88_=_C874( C88 C874 ) C88_=_C875( C88 C875 ) \nC122_=_C324( C122 C324 ) C122_=_C391( C122 C391 ) C122_=_C439( C122 C439 ) C122_=_C547( C122 C547 ) C122_=_C686( C122 C686 ) C122_=_C853( C122 C853 ) \nC122_=_C863( C122 C863 ) C122_=_C867( C122 C867 ) C122_=_C872( C122 C872 ) C122_=_C875( C122 C875 ) C122_=_C878( C122 C878 ) C122_=_C880( C122 C880 ) \nC122_=_C881( C122 C881 ) C324_=_C391( C324 C391 ) C324_=_C439( C324 C439 ) C324_=_C547( C324 C547 ) C324_=_C686( C324 C686 ) C324_=_C853( C324 C853 ) \nC324_=_C863( C324 C863 ) C324_=_C867( C324 C867 ) C324_=_C872( C324 C872 ) C324_=_C875( C324 C875 ) C324_=_C878( C324 C878 ) C324_=_C880( C324 C880 ) \nC324_=_C881( C324 C881 ) C391_=_C439( C391 C439 ) C391_=_C547( C391 C547 ) C391_=_C686( C391 C686 ) C391_=_C853( C391 C853 ) C391_=_C863( C391 C863 ) \nC391_=_C867( C391 C867 ) C391_=_C872( C391 C872 ) C391_=_C875( C391 C875 ) C391_=_C878( C391 C878 ) C391_=_C880( C391 C880 ) C391_=_C881( C391 C881 ) \nC439_=_C547( C439 C547 ) C439_=_C686( C439 C686 ) C439_=_C853( C439 C853 ) C439_=_C863( C439 C863 ) C439_=_C867( C439 C867 ) C439_=_C872( C439 C872 ) \nC439_=_C875( C439 C875 ) C439_=_C878( C439 C878 ) C439_=_C880( C439 C880 ) C439_=_C881( C439 C881 ) C547_=_C686( C547 C686 ) C547_=_C853( C547 C853 ) \nC547_=_C863( C547 C863 ) C547_=_C867( C547 C867 ) C547_=_C872( C547 C872 ) C547_=_C875( C547 C875 ) C547_=_C878( C547 C878 ) C547_=_C880( C547 C880 ) \nC547_=_C881( C547 C881 ) C621_=_C710( C621 C710 ) C621_=_C791( C621 C791 ) C621_=_C814( C621 C814 ) C621_=_C857( C621 C857 ) C621_=_C865( C621 C865 ) \nC621_=_C866( C621 C866 ) C621_=_C867( C621 C867 ) C686_=_C853( C686 C853 ) C686_=_C863( C686 C863 ) C686_=_C867( C686 C867 ) C686_=_C872( C686 C872 ) \nC686_=_C875( C686 C875 ) C686_=_C878( C686 C878 ) C686_=_C880( C686 C880 ) C686_=_C881( C686 C881 ) C710_=_C791( C710 C791 ) C710_=_C814( C710 C814 ) \nC710_=_C857( C710 C857 ) C710_=_C865( C710 C865 ) C710_=_C866( C710 C866 ) C710_=_C867( C710 C867 ) C723_=_C757( C723 C757 ) C723_=_C845( C723 C845 ) \nC723_=_C859( C723 C859 ) C723_=_C868( C723 C868 ) C723_=_C873( C723 C873 ) C723_=_C874( C723 C874 ) C723_=_C875( C723 C875 ) C757_=_C845( C757 C845 ) \nC757_=_C859( C757 C859 ) C757_=_C868( C757 C868 ) C757_=_C873( C757 C873 ) C757_=_C874( C757 C874 ) C757_=_C875( C757 C875 ) C791_=_C814( C791 C814 ) \nC791_=_C857( C791 C857 ) C791_=_C865( C791 C865 ) C791_=_C866( C791 C866 ) C791_=_C867( C791 C867 ) C814_=_C857( C814 C857 ) C814_=_C865( C814 C865 ) \nC814_=_C866( C814 C866 ) C814_=_C867( C814 C867 ) C845_=_C859( C845 C859 ) C845_=_C868( C845 C868 ) C845_=_C873( C845 C873 ) C845_=_C874( C845 C874 ) \nC845_=_C875( C845 C875 ) C853_=_C863( C853 C863 ) C853_=_C867( C853 C867 ) C853_=_C872( C853 C872 ) C853_=_C875( C853 C875 ) C853_=_C878( C853 C878 ) \nC853_=_C880( C853 C880 ) C853_=_C881( C853 C881 ) C857_=_C859( C857 C859 ) C857_=_C863( C857 C863 ) C857_=_C865( C857 C865 ) C857_=_C866( C857 C866 ) \nC857_=_C867( C857 C867 ) C859_=_C863( C859 C863 ) C859_=_C868( C859 C868 ) C859_=_C873( C859 C873 ) C859_=_C874( C859 C874 ) C859_=_C875( C859 C875 ) \nC863_=_C867( C863 C867 ) C863_=_C872( C863 C872 ) C863_=_C875( C863 C875 ) C863_=_C878( C863 C878 ) C863_=_C880( C863 C880 ) C863_=_C881( C863 C881 ) \nC865_=_C866( C865 C866 ) C865_=_C867( C865 C867 ) C865_=_C874( C865 C874 ) C865_=_C880( C865 C880 ) C866_=_C867( C866 C867 ) C866_=_C881( C866 C881 ) \nC867_=_C872( C867 C872 ) C867_=_C875( C867 C875 ) C867_=_C878( C867 C878 ) C867_=_C880( C867 C880 ) C867_=_C881( C867 C881 ) C868_=_C872( C868 C872 ) \nC868_=_C873( C868 C873 ) C868_=_C874( C868 C874 ) C868_=_C875( C868 C875 ) C872_=_C875( C872 C875 ) C872_=_C878( C872 C878 ) C872_=_C880( C872 C880 ) \nC872_=_C881( C872 C881 ) C873_=_C874( C873 C874 ) C873_=_C875( C873 C875 ) C873_=_C878( C873 C878 ) C874_=_C875( C874 C875 ) C874_=_C880( C874 C880 ) \nC875_=_C878( C875 C878 ) C875_=_C880( C875 C880 ) C875_=_C881( C875 C881 ) C878_=_C880( C878 C880 ) C878_=_C881( C878 C881 ) C880_=_C881( C880 C881 ) "];134-&gt;164[label="28: C23 C88 C122 C324 C391 \nC439 C547 C621 C686 C710 C723 \nC757 C791 C814 C845 C853 C857 \nC859 C863 C865 C866 C868 C872 \nC873 C874 C878 C880 C881 \n132: C23_=_C88 ,C23_=_C723 ,C23_=_C757 ,C23_=_C845 ,C23_=_C859 ,\nC23_=_C868 ,C23_=_C873 ,C23_=_C874 ,C88_=_C723 ,C88_=_C757 ,C88_=_C845 ,\nC88_=_C859 ,C88_=_C868 ,C88_=_C873 ,C88_=_C874 ,C122_=_C324 ,C122_=_C391 ,\nC122_=_C439 ,C122_=_C547 ,C122_=_C686 ,C122_=_C853 ,C122_=_C863 ,C122_=_C872 ,\nC122_=_C878 ,C122_=_C880 ,C122_=_C881 ,C324_=_C391 ,C324_=_C439 ,C324_=_C547 ,\nC324_=_C686 ,C324_=_C853 ,C324_=_C863 ,C324_=_C872 ,C324_=_C878 ,C324_=_C880 ,\nC324_=_C881 ,C391_=_C439 ,C391_=_C547 ,C391_=_C686 ,C391_=_C853</w:t>
      </w:r>
    </w:p>
    <w:p>
      <w:pPr>
        <w:pStyle w:val="PreformattedText"/>
        <w:bidi w:val="0"/>
        <w:spacing w:before="0" w:after="0"/>
        <w:jc w:val="left"/>
        <w:rPr/>
      </w:pPr>
      <w:r>
        <w:rPr/>
        <w:t xml:space="preserve"> </w:t>
      </w:r>
      <w:r>
        <w:rPr/>
        <w:t>,C391_=_C863 ,\nC391_=_C872 ,C391_=_C878 ,C391_=_C880 ,C391_=_C881 ,C439_=_C547 ,C439_=_C686 ,\nC439_=_C853 ,C439_=_C863 ,C439_=_C872 ,C439_=_C878 ,C439_=_C880 ,C439_=_C881 ,\nC547_=_C686 ,C547_=_C853 ,C547_=_C863 ,C547_=_C872 ,C547_=_C878 ,C547_=_C880 ,\nC547_=_C881 ,C621_=_C710 ,C621_=_C791 ,C621_=_C814 ,C621_=_C857 ,C621_=_C865 ,\nC621_=_C866 ,C686_=_C853 ,C686_=_C863 ,C686_=_C872 ,C686_=_C878 ,C686_=_C880 ,\nC686_=_C881 ,C710_=_C791 ,C710_=_C814 ,C710_=_C857 ,C710_=_C865 ,C710_=_C866 ,\nC723_=_C757 ,C723_=_C845 ,C723_=_C859 ,C723_=_C868 ,C723_=_C873 ,C723_=_C874 ,\nC757_=_C845 ,C757_=_C859 ,C757_=_C868 ,C757_=_C873 ,C757_=_C874 ,C791_=_C814 ,\nC791_=_C857 ,C791_=_C865 ,C791_=_C866 ,C814_=_C857 ,C814_=_C865 ,C814_=_C866 ,\nC845_=_C859 ,C845_=_C868 ,C845_=_C873 ,C845_=_C874 ,C853_=_C863 ,C853_=_C872 ,\nC853_=_C878 ,C853_=_C880 ,C853_=_C881 ,C857_=_C859 ,C857_=_C863 ,C857_=_C865 ,\nC857_=_C866 ,C859_=_C863 ,C859_=_C868 ,C859_=_C873 ,C859_=_C874 ,C863_=_C872 ,\nC863_=_C878 ,C863_=_C880 ,C863_=_C881 ,C865_=_C866 ,C865_=_C874 ,C865_=_C880 ,\nC866_=_C881 ,C868_=_C872 ,C868_=_C873 ,C868_=_C874 ,C872_=_C878 ,C872_=_C880 ,\nC872_=_C881 ,C873_=_C874 ,C873_=_C878 ,C874_=_C880 ,C878_=_C880 ,C878_=_C881 ,\nC880_=_C881 ,"];165[shape=box, label="id:165 level: 6\n43: C11 C33 C56 C161 C187 \nC260 C354 C379 C424 C484 C529 \nC543 C573 C581 C611 C644 C648 \nC702 C743 C766 C772 C786 C794 \nC820 C826 C857 C858 C859 C860 \nC862 C863 C865 C866 C869 C870 \nC871 C873 C874 C876 C878 C879 \nC880 C881 \n274: C11_=_C354( C11 C354 ) C11_=_C573( C11 C573 ) C11_=_C611( C11 C611 ) C11_=_C702( C11 C702 ) C11_=_C743( C11 C743 ) \nC11_=_C786( C11 C786 ) C11_=_C857( C11 C857 ) C11_=_C858( C11 C858 ) C11_=_C859( C11 C859 ) C11_=_C860( C11 C860 ) C11_=_C862( C11 C862 ) \nC11_=_C863( C11 C863 ) C33_=_C161( C33 C161 ) C33_=_C379( C33 C379 ) C33_=_C484( C33 C484 ) C33_=_C581( C33 C581 ) C33_=_C820( C33 C820 ) \nC33_=_C860( C33 C860 ) C33_=_C869( C33 C869 ) C33_=_C873( C33 C873 ) C33_=_C876( C33 C876 ) C33_=_C878( C33 C878 ) C56_=_C543( C56 C543 ) \nC56_=_C648( C56 C648 ) C56_=_C772( C56 C772 ) C56_=_C826( C56 C826 ) C56_=_C862( C56 C862 ) C56_=_C866( C56 C866 ) C56_=_C871( C56 C871 ) \nC56_=_C879( C56 C879 ) C56_=_C881( C56 C881 ) C161_=_C379( C161 C379 ) C161_=_C484( C161 C484 ) C161_=_C581( C161 C581 ) C161_=_C820( C161 C820 ) \nC161_=_C860( C161 C860 ) C161_=_C869( C161 C869 ) C161_=_C873( C161 C873 ) C161_=_C876( C161 C876 ) C161_=_C878( C161 C878 ) C187_=_C260( C187 C260 ) \nC187_=_C424( C187 C424 ) C187_=_C529( C187 C529 ) C187_=_C644( C187 C644 ) C187_=_C766( C187 C766 ) C187_=_C794( C187 C794 ) C187_=_C865( C187 C865 ) \nC187_=_C870( C187 C870 ) C187_=_C874( C187 C874 ) C187_=_C876( C187 C876 ) C187_=_C879( C187 C879 ) C187_=_C880( C187 C880 ) C260_=_C424( C260 C424 ) \nC260_=_C529( C260 C529 ) C260_=_C644( C260 C644 ) C260_=_C766( C260 C766 ) C260_=_C794( C260 C794 ) C260_=_C865( C260 C865 ) C260_=_C870( C260 C870 ) \nC260_=_C874( C260 C874 ) C260_=_C876( C260 C876 ) C260_=_C879( C260 C879 ) C260_=_C880( C260 C880 ) C354_=_C573( C354 C573 ) C354_=_C611( C354 C611 ) \nC354_=_C702( C354 C702 ) C354_=_C743( C354 C743 ) C354_=_C786( C354 C786 ) C354_=_C857( C354 C857 ) C354_=_C858( C354 C858 ) C354_=_C859( C354 C859 ) \nC354_=_C860( C354 C860 ) C354_=_C862( C354 C862 ) C354_=_C863( C354 C863 ) C379_=_C484( C379 C484 ) C379_=_C581( C379 C581 ) C379_=_C820( C379 C820 ) \nC379_=_C860( C379 C860 ) C379_=_C869( C379 C869 ) C379_=_C873( C379 C873 ) C379_=_C876( C379 C876 ) C379_=_C878( C379 C878 ) C424_=_C529( C424 C529 ) \nC424_=_C644( C424 C644 ) C424_=_C766( C424 C766 ) C424_=_C794( C424 C794 ) C424_=_C865( C424 C865 ) C424_=_C870( C424 C870 ) C424_=_C874( C424 C874 ) \nC424_=_C876( C424 C876 ) C424_=_C879( C424 C879 ) C424_=_C880( C424 C880 ) C484_=_C581( C484 C581 ) C484_=_C820( C484 C820 ) C484_=_C860( C484 C860 ) \nC484_=_C869( C484 C869 ) C484_=_C873( C484 C873 ) C484_=_C876( C484 C876 ) C484_=_C878( C484 C878 ) C529_=_C644( C529 C644 ) C529_=_C766( C529 C766 ) \nC529_=_C794( C529 C794 ) C529_=_C865( C529 C865 ) C529_=_C870( C529 C870 ) C529_=_C874( C529 C874 ) C529_=_C876( C529 C876 ) C529_=_C879( C529 C879 ) \nC529_=_C880( C529 C880 ) C543_=_C648( C543 C648 ) C543_=_C772( C543 C772 ) C543_=_C826( C543 C826 ) C543_=_C862( C543 C862 ) C543_=_C866( C543 C866 ) \nC543_=_C871( C543 C871 ) C543_=_C879( C543 C879 ) C543_=_C881( C543 C881 ) C573_=_C611( C573 C611 ) C573_=_C702( C573 C702 ) C573_=_C743( C573 C743 ) \nC573_=_C786( C573 C786 ) C573_=_C857( C573 C857 ) C573_=_C858( C573 C858 ) C573_=_C859( C573 C859 ) C573_=_C860( C573 C860 ) C573_=_C862( C573 C862 ) \nC573_=_C863( C573 C863 ) C581_=_C820( C581 C820 ) C581_=_C860( C581 C860 ) C581_=_C869( C581 C869 ) C581_=_C873( C581 C873 ) C581_=_C876( C581 C876 ) \nC581_=_C878( C581 C878 ) C611_=_C702( C611 C702 ) C611_=_C743( C611 C743 ) C611_=_C786( C611 C786 ) C611_=_C857( C611 C857 ) C611_=_C858( C611 C858 ) \nC611_=_C859( C611 C859 ) C611_=_C860( C611 C860 ) C611_=_C862( C611 C862 ) C611_=_C863( C611 C863 ) C644_=_C766( C644 C766 ) C644_=_C794( C644 C794 ) \nC644_=_C865( C644 C865 ) C644_=_C870( C644 C870 ) C644_=_C874( C644 C874 ) C644_=_C876( C644 C876 ) C644_=_C879( C644 C879 ) C644_=_C880( C644 C880 ) \nC648_=_C772( C648 C772 ) C648_=_C826( C648 C826 ) C648_=_C862( C648 C862 ) C648_=_C866( C648 C866 ) C648_=_C871( C648 C871 ) C648_=_C879( C648 C879 ) \nC648_=_C881( C648 C881 ) C702_=_C743( C702 C743 ) C702_=_C786( C702 C786 ) C702_=_C857( C702 C857 ) C702_=_C858( C702 C858 ) C702_=_C859( C702 C859 ) \nC702_=_C860( C702 C860 ) C702_=_C862( C702 C862 ) C702_=_C863( C702 C863 ) C743_=_C786( C743 C786 ) C743_=_C857( C743 C857 ) C743_=_C858( C743 C858 ) \nC743_=_C859( C743 C859 ) C743_=_C860( C743 C860 ) C743_=_C862( C743 C862 ) C743_=_C863( C743 C863 ) C766_=_C794( C766 C794 ) C766_=_C865( C766 C865 ) \nC766_=_C870( C766 C870 ) C766_=_C874( C766 C874 ) C766_=_C876( C766 C876 ) C766_=_C879( C766 C879 ) C766_=_C880( C766 C880 ) C772_=_C826( C772 C826 ) \nC772_=_C862( C772 C862 ) C772_=_C866( C772 C866 ) C772_=_C871( C772 C871 ) C772_=_C879( C772 C879 ) C772_=_C881( C772 C881 ) C786_=_C857( C786 C857 ) \nC786_=_C858( C786 C858 ) C786_=_C859( C786 C859 ) C786_=_C860( C786 C860 ) C786_=_C862( C786 C862 ) C786_=_C863( C786 C863 ) C794_=_C865( C794 C865 ) \nC794_=_C870( C794 C870 ) C794_=_C874( C794 C874 ) C794_=_C876( C794 C876 ) C794_=_C879( C794 C879 ) C794_=_C880( C794 C880 ) C820_=_C860( C820 C860 ) \nC820_=_C869( C820 C869 ) C820_=_C873( C820 C873 ) C820_=_C876( C820 C876 ) C820_=_C878( C820 C878 ) C826_=_C862( C826 C862 ) C826_=_C866( C826 C866 ) \nC826_=_C871( C826 C871 ) C826_=_C879( C826 C879 ) C826_=_C881( C826 C881 ) C857_=_C858( C857 C858 ) C857_=_C859( C857 C859 ) C857_=_C860( C857 C860 ) \nC857_=_C862( C857 C862 ) C857_=_C863( C857 C863 ) C857_=_C865( C857 C865 ) C857_=_C866( C857 C866 ) C858_=_C859( C858 C859 ) C858_=_C860( C858 C860 ) \nC858_=_C862( C858 C862 ) C858_=_C863( C858 C863 ) C858_=_C869( C858 C869 ) C858_=_C870( C858 C870 ) C858_=_C871( C858 C871 ) C859_=_C860( C859 C860 ) \nC859_=_C862( C859 C862 ) C859_=_C863( C859 C863 ) C859_=_C873( C859 C873 ) C859_=_C874( C859 C874 ) C860_=_C862( C860 C862 ) C860_=_C863( C860 C863 ) \nC860_=_C869( C860 C869 ) C860_=_C873( C860 C873 ) C860_=_C876( C860 C876 ) C860_=_C878( C860 C878 ) C862_=_C863( C862 C863 ) C862_=_C866( C862 C866 ) \nC862_=_C871( C862 C871 ) C862_=_C879( C862 C879 ) C862_=_C881( C862 C881 ) C863_=_C878( C863 C878 ) C863_=_C880( C863 C880 ) C863_=_C881( C863 C881 ) \nC865_=_C866( C865 C866 ) C865_=_C870( C865 C870 ) C865_=_C874( C865 C874 ) C865_=_C876( C865 C876 ) C865_=_C879( C865 C879 ) C865_=_C880( C865 C880 ) \nC866_=_C871( C866 C871 ) C866_=_C879( C866 C879 ) C866_=_C881( C866 C881 ) C869_=_C870( C869 C870 ) C869_=_C871( C869 C871 ) C869_=_C873( C869 C873 ) \nC869_=_C876( C869 C876 ) C869_=_C878( C869 C878 ) C870_=_C871( C870 C871 ) C870_=_C874( C870 C874 ) C870_=_C876( C870 C876 ) C870_=_C879( C870 C879 ) \nC870_=_C880( C870 C880 ) C871_=_C879( C871 C879 ) C871_=_C881( C871 C881 ) C873_=_C874( C873 C874 ) C873_=_C876( C873 C876 ) C873_=_C878( C873 C878 ) \nC874_=_C876( C874 C876 ) C874_=_C879( C874 C879 ) C874_=_C880( C874 C880 ) C876_=_C878( C876 C878 ) C876_=_C879( C876 C879 ) C876_=_C880( C876 C880 ) \nC878_=_C880( C878 C880 ) C878_=_C881( C878 C881 ) C879_=_C880( C879 C880 ) C879_=_C881( C879 C881 ) C880_=_C881( C880 C881 ) "];134-&gt;165[label="39: C11 C33 C56 C161 C187 \nC260 C354 C379 C424 C484 C529 \nC543 C573 C581 C611 C644 C648 \nC702 C743 C766 C772 C786 C794 \nC820 C826 C857 C858 C859 C863 \nC865 C866 C869 C870 C871 C873 \nC874 C878 C880 C881 \n192: C11_=_C354 ,C11_=_C573 ,C11_=_C611 ,C11_=_C702 ,C11_=_C743 ,\nC11_=_C786 ,C11_=_C857 ,C11_=_C858 ,C11_=_C859 ,C11_=_C863 ,C33_=_C161 ,\nC33_=_C379 ,C33_=_C484 ,C33_=_C581 ,C33_=_C820 ,C33_=_C869 ,C33_=_C873 ,\nC33_=_C878 ,C56_=_C543 ,C56_=_C648 ,C56_=_C772 ,C56_=_C826 ,C56_=_C866 ,\nC56_=_C871 ,C56_=_C881 ,C161_=_C379 ,C161_=_C484 ,C161_=_C581 ,C161_=_C820 ,\nC161_=_C869 ,C161_=_C873 ,C161_=_C878 ,C187_=_C260 ,C187_=_C424 ,C187_=_C529 ,\nC187_=_C644 ,C187_=_C766 ,C187_=_C794 ,C187_=_C865 ,C187_=_C870 ,C187_=_C874 ,\nC187_=_C880 ,C260_=_C424 ,C260_=_C529 ,C260_=_C644 ,C260_=_C766 ,C260_=_C794 ,\nC260_=_C865 ,C260_=_C870 ,C260_=_C874 ,C260_=_C880 ,C354_=_C573 ,C354_=_C611 ,\nC354_=_C702 ,C354_=_C743 ,C354_=_C786 ,C354_=_C857 ,C354_=_C858 ,C354_=_C859 ,\nC354_=_C863 ,C379_=_C484 ,C379_=_C581 ,C379_=_C820 ,C379_=_C869 ,C379_=_C873 ,\nC379_=_C878 ,C424_=_C529 ,C424_=_C644 ,C424_=_C766 ,C424_=_C794 ,C424_=_C865 ,\nC424_=_C870 ,C424_=_C874 ,C424_=_C880 ,C484_=_C581 ,C484_=_C820 ,C484_=_C869 ,\nC484_=_C873 ,C484_=_C878 ,C529_=_C644 ,C529_=_C766 ,C529_=_C794 ,C529_=_C865 ,\nC529_=_C870 ,C529_=_C874 ,C529_=_C880 ,C543_=_C648 ,C543_=_C772 ,C543_=_C826 ,\nC543_=_C866 ,C543_=_C871 ,C543_=_C881 ,C573_=_C611 ,C573_=_C702 ,C573_=_C743 ,\nC573_=_C786 ,C573_=_C857 ,C573_=_C858</w:t>
      </w:r>
    </w:p>
    <w:p>
      <w:pPr>
        <w:pStyle w:val="PreformattedText"/>
        <w:bidi w:val="0"/>
        <w:spacing w:before="0" w:after="0"/>
        <w:jc w:val="left"/>
        <w:rPr/>
      </w:pPr>
      <w:r>
        <w:rPr/>
        <w:t xml:space="preserve"> </w:t>
      </w:r>
      <w:r>
        <w:rPr/>
        <w:t>,C573_=_C859 ,C573_=_C863 ,C581_=_C820 ,\nC581_=_C869 ,C581_=_C873 ,C581_=_C878 ,C611_=_C702 ,C611_=_C743 ,C611_=_C786 ,\nC611_=_C857 ,C611_=_C858 ,C611_=_C859 ,C611_=_C863 ,C644_=_C766 ,C644_=_C794 ,\nC644_=_C865 ,C644_=_C870 ,C644_=_C874 ,C644_=_C880 ,C648_=_C772 ,C648_=_C826 ,\nC648_=_C866 ,C648_=_C871 ,C648_=_C881 ,C702_=_C743 ,C702_=_C786 ,C702_=_C857 ,\nC702_=_C858 ,C702_=_C859 ,C702_=_C863 ,C743_=_C786 ,C743_=_C857 ,C743_=_C858 ,\nC743_=_C859 ,C743_=_C863 ,C766_=_C794 ,C766_=_C865 ,C766_=_C870 ,C766_=_C874 ,\nC766_=_C880 ,C772_=_C826 ,C772_=_C866 ,C772_=_C871 ,C772_=_C881 ,C786_=_C857 ,\nC786_=_C858 ,C786_=_C859 ,C786_=_C863 ,C794_=_C865 ,C794_=_C870 ,C794_=_C874 ,\nC794_=_C880 ,C820_=_C869 ,C820_=_C873 ,C820_=_C878 ,C826_=_C866 ,C826_=_C871 ,\nC826_=_C881 ,C857_=_C858 ,C857_=_C859 ,C857_=_C863 ,C857_=_C865 ,C857_=_C866 ,\nC858_=_C859 ,C858_=_C863 ,C858_=_C869 ,C858_=_C870 ,C858_=_C871 ,C859_=_C863 ,\nC859_=_C873 ,C859_=_C874 ,C863_=_C878 ,C863_=_C880 ,C863_=_C881 ,C865_=_C866 ,\nC865_=_C870 ,C865_=_C874 ,C865_=_C880 ,C866_=_C871 ,C866_=_C881 ,C869_=_C870 ,\nC869_=_C871 ,C869_=_C873 ,C869_=_C878 ,C870_=_C871 ,C870_=_C874 ,C870_=_C880 ,\nC871_=_C881 ,C873_=_C874 ,C873_=_C878 ,C874_=_C880 ,C878_=_C880 ,C878_=_C881 ,\nC880_=_C881 ,"];166[shape=box, label="id:166 level: 6\n27: C139 C152 C163 C172 C178 \nC179 C180 C181 C182 C183 C184 \nC185 C186 C187 C210 C221 C231 \nC240 C247 C253 C254 C255 C256 \nC257 C258 C259 C260 \n188: C139_=_C152( C139 C152 ) C139_=_C163( C139 C163 ) C139_=_C172( C139 C172 ) C139_=_C178( C139 C178 ) C139_=_C179( C139 C179 ) \nC139_=_C180( C139 C180 ) C139_=_C181( C139 C181 ) C139_=_C182( C139 C182 ) C139_=_C183( C139 C183 ) C139_=_C184( C139 C184 ) C139_=_C185( C139 C185 ) \nC139_=_C186( C139 C186 ) C139_=_C187( C139 C187 ) C152_=_C163( C152 C163 ) C152_=_C172( C152 C172 ) C152_=_C178( C152 C178 ) C152_=_C179( C152 C179 ) \nC152_=_C180( C152 C180 ) C152_=_C181( C152 C181 ) C152_=_C182( C152 C182 ) C152_=_C183( C152 C183 ) C152_=_C184( C152 C184 ) C152_=_C185( C152 C185 ) \nC152_=_C186( C152 C186 ) C152_=_C187( C152 C187 ) C163_=_C172( C163 C172 ) C163_=_C178( C163 C178 ) C163_=_C179( C163 C179 ) C163_=_C180( C163 C180 ) \nC163_=_C181( C163 C181 ) C163_=_C182( C163 C182 ) C163_=_C183( C163 C183 ) C163_=_C184( C163 C184 ) C163_=_C185( C163 C185 ) C163_=_C186( C163 C186 ) \nC163_=_C187( C163 C187 ) C172_=_C178( C172 C178 ) C172_=_C179( C172 C179 ) C172_=_C180( C172 C180 ) C172_=_C181( C172 C181 ) C172_=_C182( C172 C182 ) \nC172_=_C183( C172 C183 ) C172_=_C184( C172 C184 ) C172_=_C185( C172 C185 ) C172_=_C186( C172 C186 ) C172_=_C187( C172 C187 ) C178_=_C179( C178 C179 ) \nC178_=_C180( C178 C180 ) C178_=_C181( C178 C181 ) C178_=_C182( C178 C182 ) C178_=_C183( C178 C183 ) C178_=_C184( C178 C184 ) C178_=_C185( C178 C185 ) \nC178_=_C186( C178 C186 ) C178_=_C187( C178 C187 ) C179_=_C180( C179 C180 ) C179_=_C181( C179 C181 ) C179_=_C182( C179 C182 ) C179_=_C183( C179 C183 ) \nC179_=_C184( C179 C184 ) C179_=_C185( C179 C185 ) C179_=_C186( C179 C186 ) C179_=_C187( C179 C187 ) C180_=_C181( C180 C181 ) C180_=_C182( C180 C182 ) \nC180_=_C183( C180 C183 ) C180_=_C184( C180 C184 ) C180_=_C185( C180 C185 ) C180_=_C186( C180 C186 ) C180_=_C187( C180 C187 ) C181_=_C182( C181 C182 ) \nC181_=_C183( C181 C183 ) C181_=_C184( C181 C184 ) C181_=_C185( C181 C185 ) C181_=_C186( C181 C186 ) C181_=_C187( C181 C187 ) C181_=_C210( C181 C210 ) \nC181_=_C221( C181 C221 ) C181_=_C231( C181 C231 ) C181_=_C240( C181 C240 ) C181_=_C247( C181 C247 ) C181_=_C253( C181 C253 ) C181_=_C254( C181 C254 ) \nC181_=_C255( C181 C255 ) C181_=_C256( C181 C256 ) C181_=_C257( C181 C257 ) C181_=_C258( C181 C258 ) C181_=_C259( C181 C259 ) C181_=_C260( C181 C260 ) \nC182_=_C183( C182 C183 ) C182_=_C184( C182 C184 ) C182_=_C185( C182 C185 ) C182_=_C186( C182 C186 ) C182_=_C187( C182 C187 ) C182_=_C255( C182 C255 ) \nC183_=_C184( C183 C184 ) C183_=_C185( C183 C185 ) C183_=_C186( C183 C186 ) C183_=_C187( C183 C187 ) C183_=_C256( C183 C256 ) C184_=_C185( C184 C185 ) \nC184_=_C186( C184 C186 ) C184_=_C187( C184 C187 ) C184_=_C257( C184 C257 ) C185_=_C186( C185 C186 ) C185_=_C187( C185 C187 ) C185_=_C258( C185 C258 ) \nC186_=_C187( C186 C187 ) C186_=_C259( C186 C259 ) C187_=_C260( C187 C260 ) C210_=_C221( C210 C221 ) C210_=_C231( C210 C231 ) C210_=_C240( C210 C240 ) \nC210_=_C247( C210 C247 ) C210_=_C253( C210 C253 ) C210_=_C254( C210 C254 ) C210_=_C255( C210 C255 ) C210_=_C256( C210 C256 ) C210_=_C257( C210 C257 ) \nC210_=_C258( C210 C258 ) C210_=_C259( C210 C259 ) C210_=_C260( C210 C260 ) C221_=_C231( C221 C231 ) C221_=_C240( C221 C240 ) C221_=_C247( C221 C247 ) \nC221_=_C253( C221 C253 ) C221_=_C254( C221 C254 ) C221_=_C255( C221 C255 ) C221_=_C256( C221 C256 ) C221_=_C257( C221 C257 ) C221_=_C258( C221 C258 ) \nC221_=_C259( C221 C259 ) C221_=_C260( C221 C260 ) C231_=_C240( C231 C240 ) C231_=_C247( C231 C247 ) C231_=_C253( C231 C253 ) C231_=_C254( C231 C254 ) \nC231_=_C255( C231 C255 ) C231_=_C256( C231 C256 ) C231_=_C257( C231 C257 ) C231_=_C258( C231 C258 ) C231_=_C259( C231 C259 ) C231_=_C260( C231 C260 ) \nC240_=_C247( C240 C247 ) C240_=_C253( C240 C253 ) C240_=_C254( C240 C254 ) C240_=_C255( C240 C255 ) C240_=_C256( C240 C256 ) C240_=_C257( C240 C257 ) \nC240_=_C258( C240 C258 ) C240_=_C259( C240 C259 ) C240_=_C260( C240 C260 ) C247_=_C253( C247 C253 ) C247_=_C254( C247 C254 ) C247_=_C255( C247 C255 ) \nC247_=_C256( C247 C256 ) C247_=_C257( C247 C257 ) C247_=_C258( C247 C258 ) C247_=_C259( C247 C259 ) C247_=_C260( C247 C260 ) C253_=_C254( C253 C254 ) \nC253_=_C255( C253 C255 ) C253_=_C256( C253 C256 ) C253_=_C257( C253 C257 ) C253_=_C258( C253 C258 ) C253_=_C259( C253 C259 ) C253_=_C260( C253 C260 ) \nC254_=_C255( C254 C255 ) C254_=_C256( C254 C256 ) C254_=_C257( C254 C257 ) C254_=_C258( C254 C258 ) C254_=_C259( C254 C259 ) C254_=_C260( C254 C260 ) \nC255_=_C256( C255 C256 ) C255_=_C257( C255 C257 ) C255_=_C258( C255 C258 ) C255_=_C259( C255 C259 ) C255_=_C260( C255 C260 ) C256_=_C257( C256 C257 ) \nC256_=_C258( C256 C258 ) C256_=_C259( C256 C259 ) C256_=_C260( C256 C260 ) C257_=_C258( C257 C258 ) C257_=_C259( C257 C259 ) C257_=_C260( C257 C260 ) \nC258_=_C259( C258 C259 ) C258_=_C260( C258 C260 ) C259_=_C260( C259 C260 ) "];135-&gt;166[label="26: C139 C152 C163 C172 C178 \nC179 C180 C182 C183 C184 C185 \nC186 C187 C210 C221 C231 C240 \nC247 C253 C254 C255 C256 C257 \nC258 C259 C260 \n162: C139_=_C152 ,C139_=_C163 ,C139_=_C172 ,C139_=_C178 ,C139_=_C179 ,\nC139_=_C180 ,C139_=_C182 ,C139_=_C183 ,C139_=_C184 ,C139_=_C185 ,C139_=_C186 ,\nC139_=_C187 ,C152_=_C163 ,C152_=_C172 ,C152_=_C178 ,C152_=_C179 ,C152_=_C180 ,\nC152_=_C182 ,C152_=_C183 ,C152_=_C184 ,C152_=_C185 ,C152_=_C186 ,C152_=_C187 ,\nC163_=_C172 ,C163_=_C178 ,C163_=_C179 ,C163_=_C180 ,C163_=_C182 ,C163_=_C183 ,\nC163_=_C184 ,C163_=_C185 ,C163_=_C186 ,C163_=_C187 ,C172_=_C178 ,C172_=_C179 ,\nC172_=_C180 ,C172_=_C182 ,C172_=_C183 ,C172_=_C184 ,C172_=_C185 ,C172_=_C186 ,\nC172_=_C187 ,C178_=_C179 ,C178_=_C180 ,C178_=_C182 ,C178_=_C183 ,C178_=_C184 ,\nC178_=_C185 ,C178_=_C186 ,C178_=_C187 ,C179_=_C180 ,C179_=_C182 ,C179_=_C183 ,\nC179_=_C184 ,C179_=_C185 ,C179_=_C186 ,C179_=_C187 ,C180_=_C182 ,C180_=_C183 ,\nC180_=_C184 ,C180_=_C185 ,C180_=_C186 ,C180_=_C187 ,C182_=_C183 ,C182_=_C184 ,\nC182_=_C185 ,C182_=_C186 ,C182_=_C187 ,C182_=_C255 ,C183_=_C184 ,C183_=_C185 ,\nC183_=_C186 ,C183_=_C187 ,C183_=_C256 ,C184_=_C185 ,C184_=_C186 ,C184_=_C187 ,\nC184_=_C257 ,C185_=_C186 ,C185_=_C187 ,C185_=_C258 ,C186_=_C187 ,C186_=_C259 ,\nC187_=_C260 ,C210_=_C221 ,C210_=_C231 ,C210_=_C240 ,C210_=_C247 ,C210_=_C253 ,\nC210_=_C254 ,C210_=_C255 ,C210_=_C256 ,C210_=_C257 ,C210_=_C258 ,C210_=_C259 ,\nC210_=_C260 ,C221_=_C231 ,C221_=_C240 ,C221_=_C247 ,C221_=_C253 ,C221_=_C254 ,\nC221_=_C255 ,C221_=_C256 ,C221_=_C257 ,C221_=_C258 ,C221_=_C259 ,C221_=_C260 ,\nC231_=_C240 ,C231_=_C247 ,C231_=_C253 ,C231_=_C254 ,C231_=_C255 ,C231_=_C256 ,\nC231_=_C257 ,C231_=_C258 ,C231_=_C259 ,C231_=_C260 ,C240_=_C247 ,C240_=_C253 ,\nC240_=_C254 ,C240_=_C255 ,C240_=_C256 ,C240_=_C257 ,C240_=_C258 ,C240_=_C259 ,\nC240_=_C260 ,C247_=_C253 ,C247_=_C254 ,C247_=_C255 ,C247_=_C256 ,C247_=_C257 ,\nC247_=_C258 ,C247_=_C259 ,C247_=_C260 ,C253_=_C254 ,C253_=_C255 ,C253_=_C256 ,\nC253_=_C257 ,C253_=_C258 ,C253_=_C259 ,C253_=_C260 ,C254_=_C255 ,C254_=_C256 ,\nC254_=_C257 ,C254_=_C258 ,C254_=_C259 ,C254_=_C260 ,C255_=_C256 ,C255_=_C257 ,\nC255_=_C258 ,C255_=_C259 ,C255_=_C260 ,C256_=_C257 ,C256_=_C258 ,C256_=_C259 ,\nC256_=_C260 ,C257_=_C258 ,C257_=_C259 ,C257_=_C260 ,C258_=_C259 ,C258_=_C260 ,\nC259_=_C260 ,"];167[shape=box, label="id:167 level: 6\n44: C182 C183 C184 C185 C255 \nC256 C257 C258 C397 C407 C416 \nC417 C418 C419 C421 C422 C423 \nC424 C512 C521 C522 C523 C524 \nC525 C526 C527 C528 C529 C615 \nC624 C630 C634 C640 C641 C643 \nC644 C738 C746 C752 C758 C763 \nC764 C765 C766 \n288: C182_=_C183( C182 C183 ) C182_=_C184( C182 C184 ) C182_=_C185( C182 C185 ) C182_=_C255( C182 C255 ) C182_=_C397( C182 C397 ) \nC182_=_C407( C182 C407 ) C182_=_C416( C182 C416 ) C182_=_C417( C182 C417 ) C182_=_C418( C182 C418 ) C182_=_C419( C182 C419 ) C182_=_C421( C182 C421 ) \nC182_=_C422( C182 C422 ) C182_=_C423( C182 C423 ) C182_=_C424( C182 C424 ) C183_=_C184( C183 C184 ) C183_=_C185( C183 C185 ) C183_=_C256( C183 C256 ) \nC183_=_C512( C183 C512 ) C183_=_C521( C183 C521 ) C183_=_C522( C183 C522 ) C183_=_C523( C183 C523 ) C183_=_C524( C183 C524 ) C183_=_C525( C183 C525 ) \nC183_=_C526( C183 C526 ) C183_=_C527( C183 C527 ) C183_=_C528( C183 C528 ) C183_=_C529( C183 C529 ) C184_=_C185( C184 C185 ) C184_=_C257( C184 C257 ) \nC184_=_C421( C184 C421 ) C184_=_C526( C184 C526 ) C184_=_C615( C184 C615 ) C184_=_C624( C184 C624 ) C184_=_C630( C184 C630 ) C184_=_C634( C184 C634 ) \nC184_=_C640( C184 C640 ) C184_=_C641( C184 C641 ) C184_=_C643( C184 C643 ) C184_=_C644( C184 C644 ) C185_=_C258( C185 C258 ) C185_=_C422( C185 C422 ) \nC185_=_C527( C185 C527 ) C185_=_C738(</w:t>
      </w:r>
    </w:p>
    <w:p>
      <w:pPr>
        <w:pStyle w:val="PreformattedText"/>
        <w:bidi w:val="0"/>
        <w:spacing w:before="0" w:after="0"/>
        <w:jc w:val="left"/>
        <w:rPr/>
      </w:pPr>
      <w:r>
        <w:rPr/>
        <w:t xml:space="preserve"> </w:t>
      </w:r>
      <w:r>
        <w:rPr/>
        <w:t>C185 C738 ) C185_=_C746( C185 C746 ) C185_=_C752( C185 C752 ) C185_=_C758( C185 C758 ) C185_=_C763( C185 C763 ) \nC185_=_C764( C185 C764 ) C185_=_C765( C185 C765 ) C185_=_C766( C185 C766 ) C255_=_C256( C255 C256 ) C255_=_C257( C255 C257 ) C255_=_C258( C255 C258 ) \nC255_=_C397( C255 C397 ) C255_=_C407( C255 C407 ) C255_=_C416( C255 C416 ) C255_=_C417( C255 C417 ) C255_=_C418( C255 C418 ) C255_=_C419( C255 C419 ) \nC255_=_C421( C255 C421 ) C255_=_C422( C255 C422 ) C255_=_C423( C255 C423 ) C255_=_C424( C255 C424 ) C256_=_C257( C256 C257 ) C256_=_C258( C256 C258 ) \nC256_=_C512( C256 C512 ) C256_=_C521( C256 C521 ) C256_=_C522( C256 C522 ) C256_=_C523( C256 C523 ) C256_=_C524( C256 C524 ) C256_=_C525( C256 C525 ) \nC256_=_C526( C256 C526 ) C256_=_C527( C256 C527 ) C256_=_C528( C256 C528 ) C256_=_C529( C256 C529 ) C257_=_C258( C257 C258 ) C257_=_C421( C257 C421 ) \nC257_=_C526( C257 C526 ) C257_=_C615( C257 C615 ) C257_=_C624( C257 C624 ) C257_=_C630( C257 C630 ) C257_=_C634( C257 C634 ) C257_=_C640( C257 C640 ) \nC257_=_C641( C257 C641 ) C257_=_C643( C257 C643 ) C257_=_C644( C257 C644 ) C258_=_C422( C258 C422 ) C258_=_C527( C258 C527 ) C258_=_C738( C258 C738 ) \nC258_=_C746( C258 C746 ) C258_=_C752( C258 C752 ) C258_=_C758( C258 C758 ) C258_=_C763( C258 C763 ) C258_=_C764( C258 C764 ) C258_=_C765( C258 C765 ) \nC258_=_C766( C258 C766 ) C397_=_C407( C397 C407 ) C397_=_C416( C397 C416 ) C397_=_C417( C397 C417 ) C397_=_C418( C397 C418 ) C397_=_C419( C397 C419 ) \nC397_=_C421( C397 C421 ) C397_=_C422( C397 C422 ) C397_=_C423( C397 C423 ) C397_=_C424( C397 C424 ) C407_=_C416( C407 C416 ) C407_=_C417( C407 C417 ) \nC407_=_C418( C407 C418 ) C407_=_C419( C407 C419 ) C407_=_C421( C407 C421 ) C407_=_C422( C407 C422 ) C407_=_C423( C407 C423 ) C407_=_C424( C407 C424 ) \nC416_=_C417( C416 C417 ) C416_=_C418( C416 C418 ) C416_=_C419( C416 C419 ) C416_=_C421( C416 C421 ) C416_=_C422( C416 C422 ) C416_=_C423( C416 C423 ) \nC416_=_C424( C416 C424 ) C417_=_C418( C417 C418 ) C417_=_C419( C417 C419 ) C417_=_C421( C417 C421 ) C417_=_C422( C417 C422 ) C417_=_C423( C417 C423 ) \nC417_=_C424( C417 C424 ) C418_=_C419( C418 C419 ) C418_=_C421( C418 C421 ) C418_=_C422( C418 C422 ) C418_=_C423( C418 C423 ) C418_=_C424( C418 C424 ) \nC419_=_C421( C419 C421 ) C419_=_C422( C419 C422 ) C419_=_C423( C419 C423 ) C419_=_C424( C419 C424 ) C421_=_C422( C421 C422 ) C421_=_C423( C421 C423 ) \nC421_=_C424( C421 C424 ) C421_=_C526( C421 C526 ) C421_=_C615( C421 C615 ) C421_=_C624( C421 C624 ) C421_=_C630( C421 C630 ) C421_=_C634( C421 C634 ) \nC421_=_C640( C421 C640 ) C421_=_C641( C421 C641 ) C421_=_C643( C421 C643 ) C421_=_C644( C421 C644 ) C422_=_C423( C422 C423 ) C422_=_C424( C422 C424 ) \nC422_=_C527( C422 C527 ) C422_=_C738( C422 C738 ) C422_=_C746( C422 C746 ) C422_=_C752( C422 C752 ) C422_=_C758( C422 C758 ) C422_=_C763( C422 C763 ) \nC422_=_C764( C422 C764 ) C422_=_C765( C422 C765 ) C422_=_C766( C422 C766 ) C423_=_C424( C423 C424 ) C423_=_C528( C423 C528 ) C423_=_C643( C423 C643 ) \nC423_=_C765( C423 C765 ) C424_=_C529( C424 C529 ) C424_=_C644( C424 C644 ) C424_=_C766( C424 C766 ) C512_=_C521( C512 C521 ) C512_=_C522( C512 C522 ) \nC512_=_C523( C512 C523 ) C512_=_C524( C512 C524 ) C512_=_C525( C512 C525 ) C512_=_C526( C512 C526 ) C512_=_C527( C512 C527 ) C512_=_C528( C512 C528 ) \nC512_=_C529( C512 C529 ) C521_=_C522( C521 C522 ) C521_=_C523( C521 C523 ) C521_=_C524( C521 C524 ) C521_=_C525( C521 C525 ) C521_=_C526( C521 C526 ) \nC521_=_C527( C521 C527 ) C521_=_C528( C521 C528 ) C521_=_C529( C521 C529 ) C522_=_C523( C522 C523 ) C522_=_C524( C522 C524 ) C522_=_C525( C522 C525 ) \nC522_=_C526( C522 C526 ) C522_=_C527( C522 C527 ) C522_=_C528( C522 C528 ) C522_=_C529( C522 C529 ) C523_=_C524( C523 C524 ) C523_=_C525( C523 C525 ) \nC523_=_C526( C523 C526 ) C523_=_C527( C523 C527 ) C523_=_C528( C523 C528 ) C523_=_C529( C523 C529 ) C524_=_C525( C524 C525 ) C524_=_C526( C524 C526 ) \nC524_=_C527( C524 C527 ) C524_=_C528( C524 C528 ) C524_=_C529( C524 C529 ) C525_=_C526( C525 C526 ) C525_=_C527( C525 C527 ) C525_=_C528( C525 C528 ) \nC525_=_C529( C525 C529 ) C526_=_C527( C526 C527 ) C526_=_C528( C526 C528 ) C526_=_C529( C526 C529 ) C526_=_C615( C526 C615 ) C526_=_C624( C526 C624 ) \nC526_=_C630( C526 C630 ) C526_=_C634( C526 C634 ) C526_=_C640( C526 C640 ) C526_=_C641( C526 C641 ) C526_=_C643( C526 C643 ) C526_=_C644( C526 C644 ) \nC527_=_C528( C527 C528 ) C527_=_C529( C527 C529 ) C527_=_C738( C527 C738 ) C527_=_C746( C527 C746 ) C527_=_C752( C527 C752 ) C527_=_C758( C527 C758 ) \nC527_=_C763( C527 C763 ) C527_=_C764( C527 C764 ) C527_=_C765( C527 C765 ) C527_=_C766( C527 C766 ) C528_=_C529( C528 C529 ) C528_=_C643( C528 C643 ) \nC528_=_C765( C528 C765 ) C529_=_C644( C529 C644 ) C529_=_C766( C529 C766 ) C615_=_C624( C615 C624 ) C615_=_C630( C615 C630 ) C615_=_C634( C615 C634 ) \nC615_=_C640( C615 C640 ) C615_=_C641( C615 C641 ) C615_=_C643( C615 C643 ) C615_=_C644( C615 C644 ) C624_=_C630( C624 C630 ) C624_=_C634( C624 C634 ) \nC624_=_C640( C624 C640 ) C624_=_C641( C624 C641 ) C624_=_C643( C624 C643 ) C624_=_C644( C624 C644 ) C630_=_C634( C630 C634 ) C630_=_C640( C630 C640 ) \nC630_=_C641( C630 C641 ) C630_=_C643( C630 C643 ) C630_=_C644( C630 C644 ) C634_=_C640( C634 C640 ) C634_=_C641( C634 C641 ) C634_=_C643( C634 C643 ) \nC634_=_C644( C634 C644 ) C640_=_C641( C640 C641 ) C640_=_C643( C640 C643 ) C640_=_C644( C640 C644 ) C641_=_C643( C641 C643 ) C641_=_C644( C641 C644 ) \nC643_=_C644( C643 C644 ) C643_=_C765( C643 C765 ) C644_=_C766( C644 C766 ) C738_=_C746( C738 C746 ) C738_=_C752( C738 C752 ) C738_=_C758( C738 C758 ) \nC738_=_C763( C738 C763 ) C738_=_C764( C738 C764 ) C738_=_C765( C738 C765 ) C738_=_C766( C738 C766 ) C746_=_C752( C746 C752 ) C746_=_C758( C746 C758 ) \nC746_=_C763( C746 C763 ) C746_=_C764( C746 C764 ) C746_=_C765( C746 C765 ) C746_=_C766( C746 C766 ) C752_=_C758( C752 C758 ) C752_=_C763( C752 C763 ) \nC752_=_C764( C752 C764 ) C752_=_C765( C752 C765 ) C752_=_C766( C752 C766 ) C758_=_C763( C758 C763 ) C758_=_C764( C758 C764 ) C758_=_C765( C758 C765 ) \nC758_=_C766( C758 C766 ) C763_=_C764( C763 C764 ) C763_=_C765( C763 C765 ) C763_=_C766( C763 C766 ) C764_=_C765( C764 C765 ) C764_=_C766( C764 C766 ) \nC765_=_C766( C765 C766 ) "];135-&gt;167[label="40: C182 C183 C184 C185 C255 \nC256 C257 C258 C397 C407 C416 \nC417 C418 C419 C423 C424 C512 \nC521 C522 C523 C524 C525 C528 \nC529 C615 C624 C630 C634 C640 \nC641 C643 C644 C738 C746 C752 \nC758 C763 C764 C765 C766 \n204: C182_=_C183 ,C182_=_C184 ,C182_=_C185 ,C182_=_C255 ,C182_=_C397 ,\nC182_=_C407 ,C182_=_C416 ,C182_=_C417 ,C182_=_C418 ,C182_=_C419 ,C182_=_C423 ,\nC182_=_C424 ,C183_=_C184 ,C183_=_C185 ,C183_=_C256 ,C183_=_C512 ,C183_=_C521 ,\nC183_=_C522 ,C183_=_C523 ,C183_=_C524 ,C183_=_C525 ,C183_=_C528 ,C183_=_C529 ,\nC184_=_C185 ,C184_=_C257 ,C184_=_C615 ,C184_=_C624 ,C184_=_C630 ,C184_=_C634 ,\nC184_=_C640 ,C184_=_C641 ,C184_=_C643 ,C184_=_C644 ,C185_=_C258 ,C185_=_C738 ,\nC185_=_C746 ,C185_=_C752 ,C185_=_C758 ,C185_=_C763 ,C185_=_C764 ,C185_=_C765 ,\nC185_=_C766 ,C255_=_C256 ,C255_=_C257 ,C255_=_C258 ,C255_=_C397 ,C255_=_C407 ,\nC255_=_C416 ,C255_=_C417 ,C255_=_C418 ,C255_=_C419 ,C255_=_C423 ,C255_=_C424 ,\nC256_=_C257 ,C256_=_C258 ,C256_=_C512 ,C256_=_C521 ,C256_=_C522 ,C256_=_C523 ,\nC256_=_C524 ,C256_=_C525 ,C256_=_C528 ,C256_=_C529 ,C257_=_C258 ,C257_=_C615 ,\nC257_=_C624 ,C257_=_C630 ,C257_=_C634 ,C257_=_C640 ,C257_=_C641 ,C257_=_C643 ,\nC257_=_C644 ,C258_=_C738 ,C258_=_C746 ,C258_=_C752 ,C258_=_C758 ,C258_=_C763 ,\nC258_=_C764 ,C258_=_C765 ,C258_=_C766 ,C397_=_C407 ,C397_=_C416 ,C397_=_C417 ,\nC397_=_C418 ,C397_=_C419 ,C397_=_C423 ,C397_=_C424 ,C407_=_C416 ,C407_=_C417 ,\nC407_=_C418 ,C407_=_C419 ,C407_=_C423 ,C407_=_C424 ,C416_=_C417 ,C416_=_C418 ,\nC416_=_C419 ,C416_=_C423 ,C416_=_C424 ,C417_=_C418 ,C417_=_C419 ,C417_=_C423 ,\nC417_=_C424 ,C418_=_C419 ,C418_=_C423 ,C418_=_C424 ,C419_=_C423 ,C419_=_C424 ,\nC423_=_C424 ,C423_=_C528 ,C423_=_C643 ,C423_=_C765 ,C424_=_C529 ,C424_=_C644 ,\nC424_=_C766 ,C512_=_C521 ,C512_=_C522 ,C512_=_C523 ,C512_=_C524 ,C512_=_C525 ,\nC512_=_C528 ,C512_=_C529 ,C521_=_C522 ,C521_=_C523 ,C521_=_C524 ,C521_=_C525 ,\nC521_=_C528 ,C521_=_C529 ,C522_=_C523 ,C522_=_C524 ,C522_=_C525 ,C522_=_C528 ,\nC522_=_C529 ,C523_=_C524 ,C523_=_C525 ,C523_=_C528 ,C523_=_C529 ,C524_=_C525 ,\nC524_=_C528 ,C524_=_C529 ,C525_=_C528 ,C525_=_C529 ,C528_=_C529 ,C528_=_C643 ,\nC528_=_C765 ,C529_=_C644 ,C529_=_C766 ,C615_=_C624 ,C615_=_C630 ,C615_=_C634 ,\nC615_=_C640 ,C615_=_C641 ,C615_=_C643 ,C615_=_C644 ,C624_=_C630 ,C624_=_C634 ,\nC624_=_C640 ,C624_=_C641 ,C624_=_C643 ,C624_=_C644 ,C630_=_C634 ,C630_=_C640 ,\nC630_=_C641 ,C630_=_C643 ,C630_=_C644 ,C634_=_C640 ,C634_=_C641 ,C634_=_C643 ,\nC634_=_C644 ,C640_=_C641 ,C640_=_C643 ,C640_=_C644 ,C641_=_C643 ,C641_=_C644 ,\nC643_=_C644 ,C643_=_C765 ,C644_=_C766 ,C738_=_C746 ,C738_=_C752 ,C738_=_C758 ,\nC738_=_C763 ,C738_=_C764 ,C738_=_C765 ,C738_=_C766 ,C746_=_C752 ,C746_=_C758 ,\nC746_=_C763 ,C746_=_C764 ,C746_=_C765 ,C746_=_C766 ,C752_=_C758 ,C752_=_C763 ,\nC752_=_C764 ,C752_=_C765 ,C752_=_C766 ,C758_=_C763 ,C758_=_C764 ,C758_=_C765 ,\nC758_=_C766 ,C763_=_C764 ,C763_=_C765 ,C763_=_C766 ,C764_=_C765 ,C764_=_C766 ,\nC765_=_C766 ,"];168[shape=box, label="id:168 level: 6\n27: C136 C137 C138 C139 C140 \nC141 C142 C143 C144 C145 C146 \nC147 C148 C149 C235 C292 C368 \nC503 C512 C513 C514 C515 C516 \nC517 C518 C519 C520 \n188: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7_=_C138( C137 C138 ) C137_=_C139( C137 C139 ) C137_=_C140( C137 C140 ) C137_=_C141( C137 C141 ) \nC137_=_C142( C137 C142 ) C137_=_C143( C137 C143 ) C137_=_C144( C137 C144 ) C137_=_C145( C137</w:t>
      </w:r>
    </w:p>
    <w:p>
      <w:pPr>
        <w:pStyle w:val="PreformattedText"/>
        <w:bidi w:val="0"/>
        <w:spacing w:before="0" w:after="0"/>
        <w:jc w:val="left"/>
        <w:rPr/>
      </w:pPr>
      <w:r>
        <w:rPr/>
        <w:t xml:space="preserve"> </w:t>
      </w:r>
      <w:r>
        <w:rPr/>
        <w:t>C145 ) C137_=_C146( C137 C146 ) C137_=_C147( C137 C147 ) \nC137_=_C148( C137 C148 ) C137_=_C149( C137 C149 ) C138_=_C139( C138 C139 ) C138_=_C140( C138 C140 ) C138_=_C141( C138 C141 ) C138_=_C142( C138 C142 ) \nC138_=_C143( C138 C143 ) C138_=_C144( C138 C144 ) C138_=_C145( C138 C145 ) C138_=_C146( C138 C146 ) C138_=_C147( C138 C147 ) C138_=_C148( C138 C148 ) \nC138_=_C149( C138 C149 ) C139_=_C140( C139 C140 ) C139_=_C141( C139 C141 ) C139_=_C142( C139 C142 ) C139_=_C143( C139 C143 ) C139_=_C144( C139 C144 ) \nC139_=_C145( C139 C145 ) C139_=_C146( C139 C146 ) C139_=_C147( C139 C147 ) C139_=_C148( C139 C148 ) C139_=_C149( C139 C149 ) C140_=_C141( C140 C141 ) \nC140_=_C142( C140 C142 ) C140_=_C143( C140 C143 ) C140_=_C144( C140 C144 ) C140_=_C145( C140 C145 ) C140_=_C146( C140 C146 ) C140_=_C147( C140 C147 ) \nC140_=_C148( C140 C148 ) C140_=_C149( C140 C149 ) C141_=_C142( C141 C142 ) C141_=_C143( C141 C143 ) C141_=_C144( C141 C144 ) C141_=_C145( C141 C145 ) \nC141_=_C146( C141 C146 ) C141_=_C147( C141 C147 ) C141_=_C148( C141 C148 ) C141_=_C149( C141 C149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3_=_C235( C143 C235 ) \nC144_=_C145( C144 C145 ) C144_=_C146( C144 C146 ) C144_=_C147( C144 C147 ) C144_=_C148( C144 C148 ) C144_=_C149( C144 C149 ) C144_=_C292( C144 C292 ) \nC145_=_C146( C145 C146 ) C145_=_C147( C145 C147 ) C145_=_C148( C145 C148 ) C145_=_C149( C145 C149 ) C145_=_C368( C145 C368 ) C146_=_C147( C146 C147 ) \nC146_=_C148( C146 C148 ) C146_=_C149( C146 C149 ) C146_=_C235( C146 C235 ) C146_=_C292( C146 C292 ) C146_=_C368( C146 C368 ) C146_=_C503( C146 C503 ) \nC146_=_C512( C146 C512 ) C146_=_C513( C146 C513 ) C146_=_C514( C146 C514 ) C146_=_C515( C146 C515 ) C146_=_C516( C146 C516 ) C146_=_C517( C146 C517 ) \nC146_=_C518( C146 C518 ) C146_=_C519( C146 C519 ) C146_=_C520( C146 C520 ) C147_=_C148( C147 C148 ) C147_=_C149( C147 C149 ) C147_=_C518( C147 C518 ) \nC148_=_C149( C148 C149 ) C148_=_C519( C148 C519 ) C149_=_C520( C149 C520 ) C235_=_C292( C235 C292 ) C235_=_C368( C235 C368 ) C235_=_C503( C235 C503 ) \nC235_=_C512( C235 C512 ) C235_=_C513( C235 C513 ) C235_=_C514( C235 C514 ) C235_=_C515( C235 C515 ) C235_=_C516( C235 C516 ) C235_=_C517( C235 C517 ) \nC235_=_C518( C235 C518 ) C235_=_C519( C235 C519 ) C235_=_C520( C235 C520 ) C292_=_C368( C292 C368 ) C292_=_C503( C292 C503 ) C292_=_C512( C292 C512 ) \nC292_=_C513( C292 C513 ) C292_=_C514( C292 C514 ) C292_=_C515( C292 C515 ) C292_=_C516( C292 C516 ) C292_=_C517( C292 C517 ) C292_=_C518( C292 C518 ) \nC292_=_C519( C292 C519 ) C292_=_C520( C292 C520 ) C368_=_C503( C368 C503 ) C368_=_C512( C368 C512 ) C368_=_C513( C368 C513 ) C368_=_C514( C368 C514 ) \nC368_=_C515( C368 C515 ) C368_=_C516( C368 C516 ) C368_=_C517( C368 C517 ) C368_=_C518( C368 C518 ) C368_=_C519( C368 C519 ) C368_=_C520( C368 C520 ) \nC503_=_C512( C503 C512 ) C503_=_C513( C503 C513 ) C503_=_C514( C503 C514 ) C503_=_C515( C503 C515 ) C503_=_C516( C503 C516 ) C503_=_C517( C503 C517 ) \nC503_=_C518( C503 C518 ) C503_=_C519( C503 C519 ) C503_=_C520( C503 C520 ) C512_=_C513( C512 C513 ) C512_=_C514( C512 C514 ) C512_=_C515( C512 C515 ) \nC512_=_C516( C512 C516 ) C512_=_C517( C512 C517 ) C512_=_C518( C512 C518 ) C512_=_C519( C512 C519 ) C512_=_C520( C512 C520 ) C513_=_C514( C513 C514 ) \nC513_=_C515( C513 C515 ) C513_=_C516( C513 C516 ) C513_=_C517( C513 C517 ) C513_=_C518( C513 C518 ) C513_=_C519( C513 C519 ) C513_=_C520( C513 C520 ) \nC514_=_C515( C514 C515 ) C514_=_C516( C514 C516 ) C514_=_C517( C514 C517 ) C514_=_C518( C514 C518 ) C514_=_C519( C514 C519 ) C514_=_C520( C514 C520 ) \nC515_=_C516( C515 C516 ) C515_=_C517( C515 C517 ) C515_=_C518( C515 C518 ) C515_=_C519( C515 C519 ) C515_=_C520( C515 C520 ) C516_=_C517( C516 C517 ) \nC516_=_C518( C516 C518 ) C516_=_C519( C516 C519 ) C516_=_C520( C516 C520 ) C517_=_C518( C517 C518 ) C517_=_C519( C517 C519 ) C517_=_C520( C517 C520 ) \nC518_=_C519( C518 C519 ) C518_=_C520( C518 C520 ) C519_=_C520( C519 C520 ) "];136-&gt;168[label="26: C136 C137 C138 C139 C140 \nC141 C142 C143 C144 C145 C147 \nC148 C149 C235 C292 C368 C503 \nC512 C513 C514 C515 C516 C517 \nC518 C519 C520 \n162: C136_=_C137 ,C136_=_C138 ,C136_=_C139 ,C136_=_C140 ,C136_=_C141 ,\nC136_=_C142 ,C136_=_C143 ,C136_=_C144 ,C136_=_C145 ,C136_=_C147 ,C136_=_C148 ,\nC136_=_C149 ,C137_=_C138 ,C137_=_C139 ,C137_=_C140 ,C137_=_C141 ,C137_=_C142 ,\nC137_=_C143 ,C137_=_C144 ,C137_=_C145 ,C137_=_C147 ,C137_=_C148 ,C137_=_C149 ,\nC138_=_C139 ,C138_=_C140 ,C138_=_C141 ,C138_=_C142 ,C138_=_C143 ,C138_=_C144 ,\nC138_=_C145 ,C138_=_C147 ,C138_=_C148 ,C138_=_C149 ,C139_=_C140 ,C139_=_C141 ,\nC139_=_C142 ,C139_=_C143 ,C139_=_C144 ,C139_=_C145 ,C139_=_C147 ,C139_=_C148 ,\nC139_=_C149 ,C140_=_C141 ,C140_=_C142 ,C140_=_C143 ,C140_=_C144 ,C140_=_C145 ,\nC140_=_C147 ,C140_=_C148 ,C140_=_C149 ,C141_=_C142 ,C141_=_C143 ,C141_=_C144 ,\nC141_=_C145 ,C141_=_C147 ,C141_=_C148 ,C141_=_C149 ,C142_=_C143 ,C142_=_C144 ,\nC142_=_C145 ,C142_=_C147 ,C142_=_C148 ,C142_=_C149 ,C143_=_C144 ,C143_=_C145 ,\nC143_=_C147 ,C143_=_C148 ,C143_=_C149 ,C143_=_C235 ,C144_=_C145 ,C144_=_C147 ,\nC144_=_C148 ,C144_=_C149 ,C144_=_C292 ,C145_=_C147 ,C145_=_C148 ,C145_=_C149 ,\nC145_=_C368 ,C147_=_C148 ,C147_=_C149 ,C147_=_C518 ,C148_=_C149 ,C148_=_C519 ,\nC149_=_C520 ,C235_=_C292 ,C235_=_C368 ,C235_=_C503 ,C235_=_C512 ,C235_=_C513 ,\nC235_=_C514 ,C235_=_C515 ,C235_=_C516 ,C235_=_C517 ,C235_=_C518 ,C235_=_C519 ,\nC235_=_C520 ,C292_=_C368 ,C292_=_C503 ,C292_=_C512 ,C292_=_C513 ,C292_=_C514 ,\nC292_=_C515 ,C292_=_C516 ,C292_=_C517 ,C292_=_C518 ,C292_=_C519 ,C292_=_C520 ,\nC368_=_C503 ,C368_=_C512 ,C368_=_C513 ,C368_=_C514 ,C368_=_C515 ,C368_=_C516 ,\nC368_=_C517 ,C368_=_C518 ,C368_=_C519 ,C368_=_C520 ,C503_=_C512 ,C503_=_C513 ,\nC503_=_C514 ,C503_=_C515 ,C503_=_C516 ,C503_=_C517 ,C503_=_C518 ,C503_=_C519 ,\nC503_=_C520 ,C512_=_C513 ,C512_=_C514 ,C512_=_C515 ,C512_=_C516 ,C512_=_C517 ,\nC512_=_C518 ,C512_=_C519 ,C512_=_C520 ,C513_=_C514 ,C513_=_C515 ,C513_=_C516 ,\nC513_=_C517 ,C513_=_C518 ,C513_=_C519 ,C513_=_C520 ,C514_=_C515 ,C514_=_C516 ,\nC514_=_C517 ,C514_=_C518 ,C514_=_C519 ,C514_=_C520 ,C515_=_C516 ,C515_=_C517 ,\nC515_=_C518 ,C515_=_C519 ,C515_=_C520 ,C516_=_C517 ,C516_=_C518 ,C516_=_C519 ,\nC516_=_C520 ,C517_=_C518 ,C517_=_C519 ,C517_=_C520 ,C518_=_C519 ,C518_=_C520 ,\nC519_=_C520 ,"];169[shape=box, label="id:169 level: 6\n31: C51 C68 C80 C91 C101 \nC119 C120 C122 C388 C436 C486 \nC504 C505 C514 C515 C522 C523 \nC530 C531 C536 C537 C538 C539 \nC540 C541 C542 C543 C544 C545 \nC546 C547 \n176: C51_=_C486( C51 C486 ) C51_=_C504( C51 C504 ) C51_=_C514( C51 C514 ) C51_=_C522( C51 C522 ) C51_=_C530( C51 C530 ) \nC51_=_C536( C51 C536 ) C51_=_C537( C51 C537 ) C51_=_C538( C51 C538 ) C51_=_C539( C51 C539 ) C51_=_C540( C51 C540 ) C51_=_C541( C51 C541 ) \nC51_=_C542( C51 C542 ) C51_=_C543( C51 C543 ) C68_=_C80( C68 C80 ) C68_=_C91( C68 C91 ) C68_=_C101( C68 C101 ) C68_=_C119( C68 C119 ) \nC68_=_C120( C68 C120 ) C68_=_C122( C68 C122 ) C80_=_C91( C80 C91 ) C80_=_C101( C80 C101 ) C80_=_C119( C80 C119 ) C80_=_C120( C80 C120 ) \nC80_=_C122( C80 C122 ) C91_=_C101( C91 C101 ) C91_=_C119( C91 C119 ) C91_=_C120( C91 C120 ) C91_=_C122( C91 C122 ) C101_=_C119( C101 C119 ) \nC101_=_C120( C101 C120 ) C101_=_C122( C101 C122 ) C119_=_C120( C119 C120 ) C119_=_C122( C119 C122 ) C119_=_C388( C119 C388 ) C120_=_C122( C120 C122 ) \nC120_=_C436( C120 C436 ) C122_=_C547( C122 C547 ) C388_=_C436( C388 C436 ) C388_=_C505( C388 C505 ) C388_=_C515( C388 C515 ) C388_=_C523( C388 C523 ) \nC388_=_C531( C388 C531 ) C388_=_C536( C388 C536 ) C388_=_C544( C388 C544 ) C388_=_C545( C388 C545 ) C388_=_C546( C388 C546 ) C388_=_C547( C388 C547 ) \nC436_=_C505( C436 C505 ) C436_=_C515( C436 C515 ) C436_=_C523( C436 C523 ) C436_=_C531( C436 C531 ) C436_=_C536( C436 C536 ) C436_=_C544( C436 C544 ) \nC436_=_C545( C436 C545 ) C436_=_C546( C436 C546 ) C436_=_C547( C436 C547 ) C486_=_C504( C486 C504 ) C486_=_C514( C486 C514 ) C486_=_C522( C486 C522 ) \nC486_=_C530( C486 C530 ) C486_=_C536( C486 C536 ) C486_=_C537( C486 C537 ) C486_=_C538( C486 C538 ) C486_=_C539( C486 C539 ) C486_=_C540( C486 C540 ) \nC486_=_C541( C486 C541 ) C486_=_C542( C486 C542 ) C486_=_C543( C486 C543 ) C504_=_C505( C504 C505 ) C504_=_C514( C504 C514 ) C504_=_C522( C504 C522 ) \nC504_=_C530( C504 C530 ) C504_=_C536( C504 C536 ) C504_=_C537( C504 C537 ) C504_=_C538( C504 C538 ) C504_=_C539( C504 C539 ) C504_=_C540( C504 C540 ) \nC504_=_C541( C504 C541 ) C504_=_C542( C504 C542 ) C504_=_C543( C504 C543 ) C505_=_C515( C505 C515 ) C505_=_C523( C505 C523 ) C505_=_C531( C505 C531 ) \nC505_=_C536( C505 C536 ) C505_=_C544( C505 C544 ) C505_=_C545( C505 C545 ) C505_=_C546( C505 C546 ) C505_=_C547( C505 C547 ) C514_=_C515( C514 C515 ) \nC514_=_C522( C514 C522 ) C514_=_C530( C514 C530 ) C514_=_C536( C514 C536 ) C514_=_C537( C514 C537 ) C514_=_C538( C514 C538 ) C514_=_C539( C514 C539 ) \nC514_=_C540( C514 C540 ) C514_=_C541( C514 C541 ) C514_=_C542( C514 C542 ) C514_=_C543( C514 C543 ) C515_=_C523( C515 C523 ) C515_=_C531( C515 C531 ) \nC515_=_C536( C515 C536 ) C515_=_C544( C515 C544 ) C515_=_C545( C515 C545 ) C515_=_C546( C515 C546 ) C515_=_C547( C515 C547 ) C522_=_C523( C522 C523 ) \nC522_=_C530( C522 C530 ) C522_=_C536( C522 C536 ) C522_=_C537( C522 C537 ) C522_=_C538( C522 C538 ) C522_=_C539( C522 C539 ) C522_=_C540( C522 C540 ) \nC522_=_C541( C522 C541 ) C522_=_C542( C522 C542 ) C522_=_C543( C522 C543 ) C523_=_C531( C523 C531 ) C523_=_C536( C523 C536 ) C523_=_C544( C523 C544 ) \nC523_=_C545( C523 C545 ) C523_=_C546( C523 C546 ) C523_=_C547( C523 C547 ) C530_=_C531( C530 C531 ) C530_=_C536( C530 C536 ) C530_=_C537( C530 C537 ) \nC530_=_C538( C530</w:t>
      </w:r>
    </w:p>
    <w:p>
      <w:pPr>
        <w:pStyle w:val="PreformattedText"/>
        <w:bidi w:val="0"/>
        <w:spacing w:before="0" w:after="0"/>
        <w:jc w:val="left"/>
        <w:rPr/>
      </w:pPr>
      <w:r>
        <w:rPr/>
        <w:t xml:space="preserve"> </w:t>
      </w:r>
      <w:r>
        <w:rPr/>
        <w:t>C538 ) C530_=_C539( C530 C539 ) C530_=_C540( C530 C540 ) C530_=_C541( C530 C541 ) C530_=_C542( C530 C542 ) C530_=_C543( C530 C543 ) \nC531_=_C536( C531 C536 ) C531_=_C544( C531 C544 ) C531_=_C545( C531 C545 ) C531_=_C546( C531 C546 ) C531_=_C547( C531 C547 ) C536_=_C537( C536 C537 ) \nC536_=_C538( C536 C538 ) C536_=_C539( C536 C539 ) C536_=_C540( C536 C540 ) C536_=_C541( C536 C541 ) C536_=_C542( C536 C542 ) C536_=_C543( C536 C543 ) \nC536_=_C544( C536 C544 ) C536_=_C545( C536 C545 ) C536_=_C546( C536 C546 ) C536_=_C547( C536 C547 ) C537_=_C538( C537 C538 ) C537_=_C539( C537 C539 ) \nC537_=_C540( C537 C540 ) C537_=_C541( C537 C541 ) C537_=_C542( C537 C542 ) C537_=_C543( C537 C543 ) C537_=_C544( C537 C544 ) C538_=_C539( C538 C539 ) \nC538_=_C540( C538 C540 ) C538_=_C541( C538 C541 ) C538_=_C542( C538 C542 ) C538_=_C543( C538 C543 ) C538_=_C545( C538 C545 ) C539_=_C540( C539 C540 ) \nC539_=_C541( C539 C541 ) C539_=_C542( C539 C542 ) C539_=_C543( C539 C543 ) C540_=_C541( C540 C541 ) C540_=_C542( C540 C542 ) C540_=_C543( C540 C543 ) \nC541_=_C542( C541 C542 ) C541_=_C543( C541 C543 ) C542_=_C543( C542 C543 ) C544_=_C545( C544 C545 ) C544_=_C546( C544 C546 ) C544_=_C547( C544 C547 ) \nC545_=_C546( C545 C546 ) C545_=_C547( C545 C547 ) C546_=_C547( C546 C547 ) "];136-&gt;169[label="30: C51 C68 C80 C91 C101 \nC119 C120 C122 C388 C436 C486 \nC504 C505 C514 C515 C522 C523 \nC530 C531 C537 C538 C539 C540 \nC541 C542 C543 C544 C545 C546 \nC547 \n153: C51_=_C486 ,C51_=_C504 ,C51_=_C514 ,C51_=_C522 ,C51_=_C530 ,\nC51_=_C537 ,C51_=_C538 ,C51_=_C539 ,C51_=_C540 ,C51_=_C541 ,C51_=_C542 ,\nC51_=_C543 ,C68_=_C80 ,C68_=_C91 ,C68_=_C101 ,C68_=_C119 ,C68_=_C120 ,\nC68_=_C122 ,C80_=_C91 ,C80_=_C101 ,C80_=_C119 ,C80_=_C120 ,C80_=_C122 ,\nC91_=_C101 ,C91_=_C119 ,C91_=_C120 ,C91_=_C122 ,C101_=_C119 ,C101_=_C120 ,\nC101_=_C122 ,C119_=_C120 ,C119_=_C122 ,C119_=_C388 ,C120_=_C122 ,C120_=_C436 ,\nC122_=_C547 ,C388_=_C436 ,C388_=_C505 ,C388_=_C515 ,C388_=_C523 ,C388_=_C531 ,\nC388_=_C544 ,C388_=_C545 ,C388_=_C546 ,C388_=_C547 ,C436_=_C505 ,C436_=_C515 ,\nC436_=_C523 ,C436_=_C531 ,C436_=_C544 ,C436_=_C545 ,C436_=_C546 ,C436_=_C547 ,\nC486_=_C504 ,C486_=_C514 ,C486_=_C522 ,C486_=_C530 ,C486_=_C537 ,C486_=_C538 ,\nC486_=_C539 ,C486_=_C540 ,C486_=_C541 ,C486_=_C542 ,C486_=_C543 ,C504_=_C505 ,\nC504_=_C514 ,C504_=_C522 ,C504_=_C530 ,C504_=_C537 ,C504_=_C538 ,C504_=_C539 ,\nC504_=_C540 ,C504_=_C541 ,C504_=_C542 ,C504_=_C543 ,C505_=_C515 ,C505_=_C523 ,\nC505_=_C531 ,C505_=_C544 ,C505_=_C545 ,C505_=_C546 ,C505_=_C547 ,C514_=_C515 ,\nC514_=_C522 ,C514_=_C530 ,C514_=_C537 ,C514_=_C538 ,C514_=_C539 ,C514_=_C540 ,\nC514_=_C541 ,C514_=_C542 ,C514_=_C543 ,C515_=_C523 ,C515_=_C531 ,C515_=_C544 ,\nC515_=_C545 ,C515_=_C546 ,C515_=_C547 ,C522_=_C523 ,C522_=_C530 ,C522_=_C537 ,\nC522_=_C538 ,C522_=_C539 ,C522_=_C540 ,C522_=_C541 ,C522_=_C542 ,C522_=_C543 ,\nC523_=_C531 ,C523_=_C544 ,C523_=_C545 ,C523_=_C546 ,C523_=_C547 ,C530_=_C531 ,\nC530_=_C537 ,C530_=_C538 ,C530_=_C539 ,C530_=_C540 ,C530_=_C541 ,C530_=_C542 ,\nC530_=_C543 ,C531_=_C544 ,C531_=_C545 ,C531_=_C546 ,C531_=_C547 ,C537_=_C538 ,\nC537_=_C539 ,C537_=_C540 ,C537_=_C541 ,C537_=_C542 ,C537_=_C543 ,C537_=_C544 ,\nC538_=_C539 ,C538_=_C540 ,C538_=_C541 ,C538_=_C542 ,C538_=_C543 ,C538_=_C545 ,\nC539_=_C540 ,C539_=_C541 ,C539_=_C542 ,C539_=_C543 ,C540_=_C541 ,C540_=_C542 ,\nC540_=_C543 ,C541_=_C542 ,C541_=_C543 ,C542_=_C543 ,C544_=_C545 ,C544_=_C546 ,\nC544_=_C547 ,C545_=_C546 ,C545_=_C547 ,C546_=_C547 ,"];170[shape=box, label="id:170 level: 6\n26: C202 C205 C331 C334 C498 \nC501 C507 C517 C525 C533 C538 \nC545 C548 C552 C553 C554 C555 \nC602 C733 C780 C785 C789 C793 \nC796 C797 C800 \n175: C202_=_C205( C202 C205 ) C202_=_C331( C202 C331 ) C202_=_C498( C202 C498 ) C202_=_C507( C202 C507 ) C202_=_C517( C202 C517 ) \nC202_=_C525( C202 C525 ) C202_=_C533( C202 C533 ) C202_=_C538( C202 C538 ) C202_=_C545( C202 C545 ) C202_=_C548( C202 C548 ) C202_=_C552( C202 C552 ) \nC202_=_C553( C202 C553 ) C202_=_C554( C202 C554 ) C202_=_C555( C202 C555 ) C205_=_C334( C205 C334 ) C205_=_C501( C205 C501 ) C205_=_C554( C205 C554 ) \nC205_=_C602( C205 C602 ) C205_=_C733( C205 C733 ) C205_=_C780( C205 C780 ) C205_=_C785( C205 C785 ) C205_=_C789( C205 C789 ) C205_=_C793( C205 C793 ) \nC205_=_C796( C205 C796 ) C205_=_C797( C205 C797 ) C205_=_C800( C205 C800 ) C331_=_C334( C331 C334 ) C331_=_C498( C331 C498 ) C331_=_C507( C331 C507 ) \nC331_=_C517( C331 C517 ) C331_=_C525( C331 C525 ) C331_=_C533( C331 C533 ) C331_=_C538( C331 C538 ) C331_=_C545( C331 C545 ) C331_=_C548( C331 C548 ) \nC331_=_C552( C331 C552 ) C331_=_C553( C331 C553 ) C331_=_C554( C331 C554 ) C331_=_C555( C331 C555 ) C334_=_C501( C334 C501 ) C334_=_C554( C334 C554 ) \nC334_=_C602( C334 C602 ) C334_=_C733( C334 C733 ) C334_=_C780( C334 C780 ) C334_=_C785( C334 C785 ) C334_=_C789( C334 C789 ) C334_=_C793( C334 C793 ) \nC334_=_C796( C334 C796 ) C334_=_C797( C334 C797 ) C334_=_C800( C334 C800 ) C498_=_C501( C498 C501 ) C498_=_C507( C498 C507 ) C498_=_C517( C498 C517 ) \nC498_=_C525( C498 C525 ) C498_=_C533( C498 C533 ) C498_=_C538( C498 C538 ) C498_=_C545( C498 C545 ) C498_=_C548( C498 C548 ) C498_=_C552( C498 C552 ) \nC498_=_C553( C498 C553 ) C498_=_C554( C498 C554 ) C498_=_C555( C498 C555 ) C501_=_C554( C501 C554 ) C501_=_C602( C501 C602 ) C501_=_C733( C501 C733 ) \nC501_=_C780( C501 C780 ) C501_=_C785( C501 C785 ) C501_=_C789( C501 C789 ) C501_=_C793( C501 C793 ) C501_=_C796( C501 C796 ) C501_=_C797( C501 C797 ) \nC501_=_C800( C501 C800 ) C507_=_C517( C507 C517 ) C507_=_C525( C507 C525 ) C507_=_C533( C507 C533 ) C507_=_C538( C507 C538 ) C507_=_C545( C507 C545 ) \nC507_=_C548( C507 C548 ) C507_=_C552( C507 C552 ) C507_=_C553( C507 C553 ) C507_=_C554( C507 C554 ) C507_=_C555( C507 C555 ) C517_=_C525( C517 C525 ) \nC517_=_C533( C517 C533 ) C517_=_C538( C517 C538 ) C517_=_C545( C517 C545 ) C517_=_C548( C517 C548 ) C517_=_C552( C517 C552 ) C517_=_C553( C517 C553 ) \nC517_=_C554( C517 C554 ) C517_=_C555( C517 C555 ) C525_=_C533( C525 C533 ) C525_=_C538( C525 C538 ) C525_=_C545( C525 C545 ) C525_=_C548( C525 C548 ) \nC525_=_C552( C525 C552 ) C525_=_C553( C525 C553 ) C525_=_C554( C525 C554 ) C525_=_C555( C525 C555 ) C533_=_C538( C533 C538 ) C533_=_C545( C533 C545 ) \nC533_=_C548( C533 C548 ) C533_=_C552( C533 C552 ) C533_=_C553( C533 C553 ) C533_=_C554( C533 C554 ) C533_=_C555( C533 C555 ) C538_=_C545( C538 C545 ) \nC538_=_C548( C538 C548 ) C538_=_C552( C538 C552 ) C538_=_C553( C538 C553 ) C538_=_C554( C538 C554 ) C538_=_C555( C538 C555 ) C545_=_C548( C545 C548 ) \nC545_=_C552( C545 C552 ) C545_=_C553( C545 C553 ) C545_=_C554( C545 C554 ) C545_=_C555( C545 C555 ) C548_=_C552( C548 C552 ) C548_=_C553( C548 C553 ) \nC548_=_C554( C548 C554 ) C548_=_C555( C548 C555 ) C552_=_C553( C552 C553 ) C552_=_C554( C552 C554 ) C552_=_C555( C552 C555 ) C552_=_C602( C552 C602 ) \nC553_=_C554( C553 C554 ) C553_=_C555( C553 C555 ) C553_=_C733( C553 C733 ) C554_=_C555( C554 C555 ) C554_=_C602( C554 C602 ) C554_=_C733( C554 C733 ) \nC554_=_C780( C554 C780 ) C554_=_C785( C554 C785 ) C554_=_C789( C554 C789 ) C554_=_C793( C554 C793 ) C554_=_C796( C554 C796 ) C554_=_C797( C554 C797 ) \nC554_=_C800( C554 C800 ) C555_=_C800( C555 C800 ) C602_=_C733( C602 C733 ) C602_=_C780( C602 C780 ) C602_=_C785( C602 C785 ) C602_=_C789( C602 C789 ) \nC602_=_C793( C602 C793 ) C602_=_C796( C602 C796 ) C602_=_C797( C602 C797 ) C602_=_C800( C602 C800 ) C733_=_C780( C733 C780 ) C733_=_C785( C733 C785 ) \nC733_=_C789( C733 C789 ) C733_=_C793( C733 C793 ) C733_=_C796( C733 C796 ) C733_=_C797( C733 C797 ) C733_=_C800( C733 C800 ) C780_=_C785( C780 C785 ) \nC780_=_C789( C780 C789 ) C780_=_C793( C780 C793 ) C780_=_C796( C780 C796 ) C780_=_C797( C780 C797 ) C780_=_C800( C780 C800 ) C785_=_C789( C785 C789 ) \nC785_=_C793( C785 C793 ) C785_=_C796( C785 C796 ) C785_=_C797( C785 C797 ) C785_=_C800( C785 C800 ) C789_=_C793( C789 C793 ) C789_=_C796( C789 C796 ) \nC789_=_C797( C789 C797 ) C789_=_C800( C789 C800 ) C793_=_C796( C793 C796 ) C793_=_C797( C793 C797 ) C793_=_C800( C793 C800 ) C796_=_C797( C796 C797 ) \nC796_=_C800( C796 C800 ) C797_=_C800( C797 C800 ) "];137-&gt;170[label="25: C202 C205 C331 C334 C498 \nC501 C507 C517 C525 C533 C538 \nC545 C548 C552 C553 C555 C602 \nC733 C780 C785 C789 C793 C796 \nC797 C800 \n150: C202_=_C205 ,C202_=_C331 ,C202_=_C498 ,C202_=_C507 ,C202_=_C517 ,\nC202_=_C525 ,C202_=_C533 ,C202_=_C538 ,C202_=_C545 ,C202_=_C548 ,C202_=_C552 ,\nC202_=_C553 ,C202_=_C555 ,C205_=_C334 ,C205_=_C501 ,C205_=_C602 ,C205_=_C733 ,\nC205_=_C780 ,C205_=_C785 ,C205_=_C789 ,C205_=_C793 ,C205_=_C796 ,C205_=_C797 ,\nC205_=_C800 ,C331_=_C334 ,C331_=_C498 ,C331_=_C507 ,C331_=_C517 ,C331_=_C525 ,\nC331_=_C533 ,C331_=_C538 ,C331_=_C545 ,C331_=_C548 ,C331_=_C552 ,C331_=_C553 ,\nC331_=_C555 ,C334_=_C501 ,C334_=_C602 ,C334_=_C733 ,C334_=_C780 ,C334_=_C785 ,\nC334_=_C789 ,C334_=_C793 ,C334_=_C796 ,C334_=_C797 ,C334_=_C800 ,C498_=_C501 ,\nC498_=_C507 ,C498_=_C517 ,C498_=_C525 ,C498_=_C533 ,C498_=_C538 ,C498_=_C545 ,\nC498_=_C548 ,C498_=_C552 ,C498_=_C553 ,C498_=_C555 ,C501_=_C602 ,C501_=_C733 ,\nC501_=_C780 ,C501_=_C785 ,C501_=_C789 ,C501_=_C793 ,C501_=_C796 ,C501_=_C797 ,\nC501_=_C800 ,C507_=_C517 ,C507_=_C525 ,C507_=_C533 ,C507_=_C538 ,C507_=_C545 ,\nC507_=_C548 ,C507_=_C552 ,C507_=_C553 ,C507_=_C555 ,C517_=_C525 ,C517_=_C533 ,\nC517_=_C538 ,C517_=_C545 ,C517_=_C548 ,C517_=_C552 ,C517_=_C553 ,C517_=_C555 ,\nC525_=_C533 ,C525_=_C538 ,C525_=_C545 ,C525_=_C548 ,C525_=_C552 ,C525_=_C553 ,\nC525_=_C555 ,C533_=_C538 ,C533_=_C545 ,C533_=_C548 ,C533_=_C552 ,C533_=_C553 ,\nC533_=_C555 ,C538_=_C545 ,C538_=_C548 ,C538_=_C552 ,C538_=_C553 ,C538_=_C555 ,\nC545_=_C548 ,C545_=_C552 ,C545_=_C553 ,C545_=_C555 ,C548_=_C552 ,C548_=_C553 ,\nC548_=_C555 ,C552_=_C553 ,C552_=_C555 ,C552_=_C602 ,C553_=_C555 ,C553_=_C733 ,\nC555_=_C800 ,C602_=_C733 ,C602_=_C780 ,C602_=_C785 ,C602_=_C789 ,C602_=_C793 ,\nC602_=_C796 ,C602_=_C797 ,C602_=_C800 ,C733_=_C780 ,C733_=_C785</w:t>
      </w:r>
    </w:p>
    <w:p>
      <w:pPr>
        <w:pStyle w:val="PreformattedText"/>
        <w:bidi w:val="0"/>
        <w:spacing w:before="0" w:after="0"/>
        <w:jc w:val="left"/>
        <w:rPr/>
      </w:pPr>
      <w:r>
        <w:rPr/>
        <w:t xml:space="preserve"> </w:t>
      </w:r>
      <w:r>
        <w:rPr/>
        <w:t>,C733_=_C789 ,\nC733_=_C793 ,C733_=_C796 ,C733_=_C797 ,C733_=_C800 ,C780_=_C785 ,C780_=_C789 ,\nC780_=_C793 ,C780_=_C796 ,C780_=_C797 ,C780_=_C800 ,C785_=_C789 ,C785_=_C793 ,\nC785_=_C796 ,C785_=_C797 ,C785_=_C800 ,C789_=_C793 ,C789_=_C796 ,C789_=_C797 ,\nC789_=_C800 ,C793_=_C796 ,C793_=_C797 ,C793_=_C800 ,C796_=_C797 ,C796_=_C800 ,\nC797_=_C800 ,"];171[shape=box, label="id:171 level: 6\n27: C142 C155 C166 C174 C180 \nC189 C194 C200 C201 C202 C203 \nC204 C205 C206 C332 C499 C552 \nC560 C568 C578 C585 C590 C595 \nC598 C601 C602 C603 \n188: C142_=_C155( C142 C155 ) C142_=_C166( C142 C166 ) C142_=_C174( C142 C174 ) C142_=_C180( C142 C180 ) C142_=_C189( C142 C189 ) \nC142_=_C194( C142 C194 ) C142_=_C200( C142 C200 ) C142_=_C201( C142 C201 ) C142_=_C202( C142 C202 ) C142_=_C203( C142 C203 ) C142_=_C204( C142 C204 ) \nC142_=_C205( C142 C205 ) C142_=_C206( C142 C206 ) C155_=_C166( C155 C166 ) C155_=_C174( C155 C174 ) C155_=_C180( C155 C180 ) C155_=_C189( C155 C189 ) \nC155_=_C194( C155 C194 ) C155_=_C200( C155 C200 ) C155_=_C201( C155 C201 ) C155_=_C202( C155 C202 ) C155_=_C203( C155 C203 ) C155_=_C204( C155 C204 ) \nC155_=_C205( C155 C205 ) C155_=_C206( C155 C206 ) C166_=_C174( C166 C174 ) C166_=_C180( C166 C180 ) C166_=_C189( C166 C189 ) C166_=_C194( C166 C194 ) \nC166_=_C200( C166 C200 ) C166_=_C201( C166 C201 ) C166_=_C202( C166 C202 ) C166_=_C203( C166 C203 ) C166_=_C204( C166 C204 ) C166_=_C205( C166 C205 ) \nC166_=_C206( C166 C206 ) C174_=_C180( C174 C180 ) C174_=_C189( C174 C189 ) C174_=_C194( C174 C194 ) C174_=_C200( C174 C200 ) C174_=_C201( C174 C201 ) \nC174_=_C202( C174 C202 ) C174_=_C203( C174 C203 ) C174_=_C204( C174 C204 ) C174_=_C205( C174 C205 ) C174_=_C206( C174 C206 ) C180_=_C189( C180 C189 ) \nC180_=_C194( C180 C194 ) C180_=_C200( C180 C200 ) C180_=_C201( C180 C201 ) C180_=_C202( C180 C202 ) C180_=_C203( C180 C203 ) C180_=_C204( C180 C204 ) \nC180_=_C205( C180 C205 ) C180_=_C206( C180 C206 ) C189_=_C194( C189 C194 ) C189_=_C200( C189 C200 ) C189_=_C201( C189 C201 ) C189_=_C202( C189 C202 ) \nC189_=_C203( C189 C203 ) C189_=_C204( C189 C204 ) C189_=_C205( C189 C205 ) C189_=_C206( C189 C206 ) C194_=_C200( C194 C200 ) C194_=_C201( C194 C201 ) \nC194_=_C202( C194 C202 ) C194_=_C203( C194 C203 ) C194_=_C204( C194 C204 ) C194_=_C205( C194 C205 ) C194_=_C206( C194 C206 ) C200_=_C201( C200 C201 ) \nC200_=_C202( C200 C202 ) C200_=_C203( C200 C203 ) C200_=_C204( C200 C204 ) C200_=_C205( C200 C205 ) C200_=_C206( C200 C206 ) C200_=_C332( C200 C332 ) \nC201_=_C202( C201 C202 ) C201_=_C203( C201 C203 ) C201_=_C204( C201 C204 ) C201_=_C205( C201 C205 ) C201_=_C206( C201 C206 ) C201_=_C499( C201 C499 ) \nC202_=_C203( C202 C203 ) C202_=_C204( C202 C204 ) C202_=_C205( C202 C205 ) C202_=_C206( C202 C206 ) C202_=_C552( C202 C552 ) C203_=_C204( C203 C204 ) \nC203_=_C205( C203 C205 ) C203_=_C206( C203 C206 ) C203_=_C332( C203 C332 ) C203_=_C499( C203 C499 ) C203_=_C552( C203 C552 ) C203_=_C560( C203 C560 ) \nC203_=_C568( C203 C568 ) C203_=_C578( C203 C578 ) C203_=_C585( C203 C585 ) C203_=_C590( C203 C590 ) C203_=_C595( C203 C595 ) C203_=_C598( C203 C598 ) \nC203_=_C601( C203 C601 ) C203_=_C602( C203 C602 ) C203_=_C603( C203 C603 ) C204_=_C205( C204 C205 ) C204_=_C206( C204 C206 ) C204_=_C601( C204 C601 ) \nC205_=_C206( C205 C206 ) C205_=_C602( C205 C602 ) C206_=_C603( C206 C603 ) C332_=_C499( C332 C499 ) C332_=_C552( C332 C552 ) C332_=_C560( C332 C560 ) \nC332_=_C568( C332 C568 ) C332_=_C578( C332 C578 ) C332_=_C585( C332 C585 ) C332_=_C590( C332 C590 ) C332_=_C595( C332 C595 ) C332_=_C598( C332 C598 ) \nC332_=_C601( C332 C601 ) C332_=_C602( C332 C602 ) C332_=_C603( C332 C603 ) C499_=_C552( C499 C552 ) C499_=_C560( C499 C560 ) C499_=_C568( C499 C568 ) \nC499_=_C578( C499 C578 ) C499_=_C585( C499 C585 ) C499_=_C590( C499 C590 ) C499_=_C595( C499 C595 ) C499_=_C598( C499 C598 ) C499_=_C601( C499 C601 ) \nC499_=_C602( C499 C602 ) C499_=_C603( C499 C603 ) C552_=_C560( C552 C560 ) C552_=_C568( C552 C568 ) C552_=_C578( C552 C578 ) C552_=_C585( C552 C585 ) \nC552_=_C590( C552 C590 ) C552_=_C595( C552 C595 ) C552_=_C598( C552 C598 ) C552_=_C601( C552 C601 ) C552_=_C602( C552 C602 ) C552_=_C603( C552 C603 ) \nC560_=_C568( C560 C568 ) C560_=_C578( C560 C578 ) C560_=_C585( C560 C585 ) C560_=_C590( C560 C590 ) C560_=_C595( C560 C595 ) C560_=_C598( C560 C598 ) \nC560_=_C601( C560 C601 ) C560_=_C602( C560 C602 ) C560_=_C603( C560 C603 ) C568_=_C578( C568 C578 ) C568_=_C585( C568 C585 ) C568_=_C590( C568 C590 ) \nC568_=_C595( C568 C595 ) C568_=_C598( C568 C598 ) C568_=_C601( C568 C601 ) C568_=_C602( C568 C602 ) C568_=_C603( C568 C603 ) C578_=_C585( C578 C585 ) \nC578_=_C590( C578 C590 ) C578_=_C595( C578 C595 ) C578_=_C598( C578 C598 ) C578_=_C601( C578 C601 ) C578_=_C602( C578 C602 ) C578_=_C603( C578 C603 ) \nC585_=_C590( C585 C590 ) C585_=_C595( C585 C595 ) C585_=_C598( C585 C598 ) C585_=_C601( C585 C601 ) C585_=_C602( C585 C602 ) C585_=_C603( C585 C603 ) \nC590_=_C595( C590 C595 ) C590_=_C598( C590 C598 ) C590_=_C601( C590 C601 ) C590_=_C602( C590 C602 ) C590_=_C603( C590 C603 ) C595_=_C598( C595 C598 ) \nC595_=_C601( C595 C601 ) C595_=_C602( C595 C602 ) C595_=_C603( C595 C603 ) C598_=_C601( C598 C601 ) C598_=_C602( C598 C602 ) C598_=_C603( C598 C603 ) \nC601_=_C602( C601 C602 ) C601_=_C603( C601 C603 ) C602_=_C603( C602 C603 ) "];137-&gt;171[label="26: C142 C155 C166 C174 C180 \nC189 C194 C200 C201 C202 C204 \nC205 C206 C332 C499 C552 C560 \nC568 C578 C585 C590 C595 C598 \nC601 C602 C603 \n162: C142_=_C155 ,C142_=_C166 ,C142_=_C174 ,C142_=_C180 ,C142_=_C189 ,\nC142_=_C194 ,C142_=_C200 ,C142_=_C201 ,C142_=_C202 ,C142_=_C204 ,C142_=_C205 ,\nC142_=_C206 ,C155_=_C166 ,C155_=_C174 ,C155_=_C180 ,C155_=_C189 ,C155_=_C194 ,\nC155_=_C200 ,C155_=_C201 ,C155_=_C202 ,C155_=_C204 ,C155_=_C205 ,C155_=_C206 ,\nC166_=_C174 ,C166_=_C180 ,C166_=_C189 ,C166_=_C194 ,C166_=_C200 ,C166_=_C201 ,\nC166_=_C202 ,C166_=_C204 ,C166_=_C205 ,C166_=_C206 ,C174_=_C180 ,C174_=_C189 ,\nC174_=_C194 ,C174_=_C200 ,C174_=_C201 ,C174_=_C202 ,C174_=_C204 ,C174_=_C205 ,\nC174_=_C206 ,C180_=_C189 ,C180_=_C194 ,C180_=_C200 ,C180_=_C201 ,C180_=_C202 ,\nC180_=_C204 ,C180_=_C205 ,C180_=_C206 ,C189_=_C194 ,C189_=_C200 ,C189_=_C201 ,\nC189_=_C202 ,C189_=_C204 ,C189_=_C205 ,C189_=_C206 ,C194_=_C200 ,C194_=_C201 ,\nC194_=_C202 ,C194_=_C204 ,C194_=_C205 ,C194_=_C206 ,C200_=_C201 ,C200_=_C202 ,\nC200_=_C204 ,C200_=_C205 ,C200_=_C206 ,C200_=_C332 ,C201_=_C202 ,C201_=_C204 ,\nC201_=_C205 ,C201_=_C206 ,C201_=_C499 ,C202_=_C204 ,C202_=_C205 ,C202_=_C206 ,\nC202_=_C552 ,C204_=_C205 ,C204_=_C206 ,C204_=_C601 ,C205_=_C206 ,C205_=_C602 ,\nC206_=_C603 ,C332_=_C499 ,C332_=_C552 ,C332_=_C560 ,C332_=_C568 ,C332_=_C578 ,\nC332_=_C585 ,C332_=_C590 ,C332_=_C595 ,C332_=_C598 ,C332_=_C601 ,C332_=_C602 ,\nC332_=_C603 ,C499_=_C552 ,C499_=_C560 ,C499_=_C568 ,C499_=_C578 ,C499_=_C585 ,\nC499_=_C590 ,C499_=_C595 ,C499_=_C598 ,C499_=_C601 ,C499_=_C602 ,C499_=_C603 ,\nC552_=_C560 ,C552_=_C568 ,C552_=_C578 ,C552_=_C585 ,C552_=_C590 ,C552_=_C595 ,\nC552_=_C598 ,C552_=_C601 ,C552_=_C602 ,C552_=_C603 ,C560_=_C568 ,C560_=_C578 ,\nC560_=_C585 ,C560_=_C590 ,C560_=_C595 ,C560_=_C598 ,C560_=_C601 ,C560_=_C602 ,\nC560_=_C603 ,C568_=_C578 ,C568_=_C585 ,C568_=_C590 ,C568_=_C595 ,C568_=_C598 ,\nC568_=_C601 ,C568_=_C602 ,C568_=_C603 ,C578_=_C585 ,C578_=_C590 ,C578_=_C595 ,\nC578_=_C598 ,C578_=_C601 ,C578_=_C602 ,C578_=_C603 ,C585_=_C590 ,C585_=_C595 ,\nC585_=_C598 ,C585_=_C601 ,C585_=_C602 ,C585_=_C603 ,C590_=_C595 ,C590_=_C598 ,\nC590_=_C601 ,C590_=_C602 ,C590_=_C603 ,C595_=_C598 ,C595_=_C601 ,C595_=_C602 ,\nC595_=_C603 ,C598_=_C601 ,C598_=_C602 ,C598_=_C603 ,C601_=_C602 ,C601_=_C603 ,\nC602_=_C603 ,"];172[shape=box, label="id:172 level: 6\n24: C136 C137 C150 C151 C152 \nC153 C154 C155 C156 C157 C158 \nC159 C160 C161 C162 C163 C164 \nC165 C166 C167 C168 C169 C170 \nC171 \n150: C136_=_C137( C136 C137 ) C136_=_C150( C136 C150 ) C136_=_C151( C136 C151 ) C136_=_C152( C136 C152 ) C136_=_C153( C136 C153 ) \nC136_=_C154( C136 C154 ) C136_=_C155( C136 C155 ) C136_=_C156( C136 C156 ) C136_=_C157( C136 C157 ) C136_=_C158( C136 C158 ) C136_=_C159( C136 C159 ) \nC136_=_C160( C136 C160 ) C136_=_C161( C136 C161 ) C137_=_C150( C137 C150 ) C137_=_C162( C137 C162 ) C137_=_C163( C137 C163 ) C137_=_C164( C137 C164 ) \nC137_=_C165( C137 C165 ) C137_=_C166( C137 C166 ) C137_=_C167( C137 C167 ) C137_=_C168( C137 C168 ) C137_=_C169( C137 C169 ) C137_=_C170( C137 C170 ) \nC137_=_C171( C137 C171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1_=_C152( C151 C152 ) C151_=_C153( C151 C153 ) \nC151_=_C154( C151 C154 ) C151_=_C155( C151 C155 ) C151_=_C156( C151 C156 ) C151_=_C157( C151 C157 ) C151_=_C158( C151 C158 ) C151_=_C159( C151 C159 ) \nC151_=_C160( C151 C160 ) C151_=_C161( C151 C161 ) C151_=_C162( C151 C162 ) C152_=_C153( C152 C153 ) C152_=_C154( C152 C154 ) C152_=_C155( C152 C155 ) \nC152_=_C156( C152 C156 ) C152_=_C157( C152 C157 ) C152_=_C158( C152 C158 ) C152_=_C159( C152 C159 ) C152_=_C160( C152 C160 ) C152_=_C161( C152 C161 ) \nC152_=_C163( C152 C163 ) C153_=_C154( C153 C154 ) C153_=_C155( C153 C155 ) C153_=_C156( C153 C156 ) C153_=_C157( C153 C157 ) C153_=_C158( C153 C158 ) \nC153_=_C159( C153 C159 ) C153_=_C160( C153 C160 ) C153_=_C161( C153 C161 ) C153_=_C164( C153 C164 ) C154_=_C155( C154 C155 ) C154_=_C156( C154 C156 ) \nC154_=_C157( C154 C157 ) C154_=_C158( C154 C158 ) C154_=_C159( C154 C159 ) C154_=_C160( C154 C160 ) C154_=_C161( C154 C161 ) C154_=_C165(</w:t>
      </w:r>
    </w:p>
    <w:p>
      <w:pPr>
        <w:pStyle w:val="PreformattedText"/>
        <w:bidi w:val="0"/>
        <w:spacing w:before="0" w:after="0"/>
        <w:jc w:val="left"/>
        <w:rPr/>
      </w:pPr>
      <w:r>
        <w:rPr/>
        <w:t xml:space="preserve"> </w:t>
      </w:r>
      <w:r>
        <w:rPr/>
        <w:t>C154 C165 ) \nC155_=_C156( C155 C156 ) C155_=_C157( C155 C157 ) C155_=_C158( C155 C158 ) C155_=_C159( C155 C159 ) C155_=_C160( C155 C160 ) C155_=_C161( C155 C161 ) \nC155_=_C166( C155 C166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60_=_C161( C160 C161 ) C162_=_C163( C162 C163 ) C162_=_C164( C162 C164 ) \nC162_=_C165( C162 C165 ) C162_=_C166( C162 C166 ) C162_=_C167( C162 C167 ) C162_=_C168( C162 C168 ) C162_=_C169( C162 C169 ) C162_=_C170( C162 C170 ) \nC162_=_C171( C162 C171 ) C163_=_C164( C163 C164 ) C163_=_C165( C163 C165 ) C163_=_C166( C163 C166 ) C163_=_C167( C163 C167 ) C163_=_C168( C163 C168 ) \nC163_=_C169( C163 C169 ) C163_=_C170( C163 C170 ) C163_=_C171( C163 C171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138-&gt;172[label="23: C136 C137 C151 C152 C153 \nC154 C155 C156 C157 C158 C159 \nC160 C161 C162 C163 C164 C165 \nC166 C167 C168 C169 C170 C171 \n127: C136_=_C137 ,C136_=_C151 ,C136_=_C152 ,C136_=_C153 ,C136_=_C154 ,\nC136_=_C155 ,C136_=_C156 ,C136_=_C157 ,C136_=_C158 ,C136_=_C159 ,C136_=_C160 ,\nC136_=_C161 ,C137_=_C162 ,C137_=_C163 ,C137_=_C164 ,C137_=_C165 ,C137_=_C166 ,\nC137_=_C167 ,C137_=_C168 ,C137_=_C169 ,C137_=_C170 ,C137_=_C171 ,C151_=_C152 ,\nC151_=_C153 ,C151_=_C154 ,C151_=_C155 ,C151_=_C156 ,C151_=_C157 ,C151_=_C158 ,\nC151_=_C159 ,C151_=_C160 ,C151_=_C161 ,C151_=_C162 ,C152_=_C153 ,C152_=_C154 ,\nC152_=_C155 ,C152_=_C156 ,C152_=_C157 ,C152_=_C158 ,C152_=_C159 ,C152_=_C160 ,\nC152_=_C161 ,C152_=_C163 ,C153_=_C154 ,C153_=_C155 ,C153_=_C156 ,C153_=_C157 ,\nC153_=_C158 ,C153_=_C159 ,C153_=_C160 ,C153_=_C161 ,C153_=_C164 ,C154_=_C155 ,\nC154_=_C156 ,C154_=_C157 ,C154_=_C158 ,C154_=_C159 ,C154_=_C160 ,C154_=_C161 ,\nC154_=_C165 ,C155_=_C156 ,C155_=_C157 ,C155_=_C158 ,C155_=_C159 ,C155_=_C160 ,\nC155_=_C161 ,C155_=_C166 ,C156_=_C157 ,C156_=_C158 ,C156_=_C159 ,C156_=_C160 ,\nC156_=_C161 ,C157_=_C158 ,C157_=_C159 ,C157_=_C160 ,C157_=_C161 ,C158_=_C159 ,\nC158_=_C160 ,C158_=_C161 ,C159_=_C160 ,C159_=_C161 ,C160_=_C161 ,C162_=_C163 ,\nC162_=_C164 ,C162_=_C165 ,C162_=_C166 ,C162_=_C167 ,C162_=_C168 ,C162_=_C169 ,\nC162_=_C170 ,C162_=_C171 ,C163_=_C164 ,C163_=_C165 ,C163_=_C166 ,C163_=_C167 ,\nC163_=_C168 ,C163_=_C169 ,C163_=_C170 ,C163_=_C171 ,C164_=_C165 ,C164_=_C166 ,\nC164_=_C167 ,C164_=_C168 ,C164_=_C169 ,C164_=_C170 ,C164_=_C171 ,C165_=_C166 ,\nC165_=_C167 ,C165_=_C168 ,C165_=_C169 ,C165_=_C170 ,C165_=_C171 ,C166_=_C167 ,\nC166_=_C168 ,C166_=_C169 ,C166_=_C170 ,C166_=_C171 ,C167_=_C168 ,C167_=_C169 ,\nC167_=_C170 ,C167_=_C171 ,C168_=_C169 ,C168_=_C170 ,C168_=_C171 ,C169_=_C170 ,\nC169_=_C171 ,C170_=_C171 ,"];173[shape=box, label="id:173 level: 6\n25: C39 C40 C169 C170 C244 \nC245 C308 C309 C558 C564 C574 \nC582 C583 C584 C585 C586 C587 \nC605 C613 C622 C629 C630 C631 \nC632 C633 \n161: C39_=_C40( C39 C40 ) C39_=_C169( C39 C169 ) C39_=_C244( C39 C244 ) C39_=_C308( C39 C308 ) C39_=_C558( C39 C558 ) \nC39_=_C564( C39 C564 ) C39_=_C574( C39 C574 ) C39_=_C582( C39 C582 ) C39_=_C583( C39 C583 ) C39_=_C584( C39 C584 ) C39_=_C585( C39 C585 ) \nC39_=_C586( C39 C586 ) C39_=_C587( C39 C587 ) C40_=_C170( C40 C170 ) C40_=_C245( C40 C245 ) C40_=_C309( C40 C309 ) C40_=_C586( C40 C586 ) \nC40_=_C605( C40 C605 ) C40_=_C613( C40 C613 ) C40_=_C622( C40 C622 ) C40_=_C629( C40 C629 ) C40_=_C630( C40 C630 ) C40_=_C631( C40 C631 ) \nC40_=_C632( C40 C632 ) C40_=_C633( C40 C633 ) C169_=_C170( C169 C170 ) C169_=_C244( C169 C244 ) C169_=_C308( C169 C308 ) C169_=_C558( C169 C558 ) \nC169_=_C564( C169 C564 ) C169_=_C574( C169 C574 ) C169_=_C582( C169 C582 ) C169_=_C583( C169 C583 ) C169_=_C584( C169 C584 ) C169_=_C585( C169 C585 ) \nC169_=_C586( C169 C586 ) C169_=_C587( C169 C587 ) C170_=_C245( C170 C245 ) C170_=_C309( C170 C309 ) C170_=_C586( C170 C586 ) C170_=_C605( C170 C605 ) \nC170_=_C613( C170 C613 ) C170_=_C622( C170 C622 ) C170_=_C629( C170 C629 ) C170_=_C630( C170 C630 ) C170_=_C631( C170 C631 ) C170_=_C632( C170 C632 ) \nC170_=_C633( C170 C633 ) C244_=_C245( C244 C245 ) C244_=_C308( C244 C308 ) C244_=_C558( C244 C558 ) C244_=_C564( C244 C564 ) C244_=_C574( C244 C574 ) \nC244_=_C582( C244 C582 ) C244_=_C583( C244 C583 ) C244_=_C584( C244 C584 ) C244_=_C585( C244 C585 ) C244_=_C586( C244 C586 ) C244_=_C587( C244 C587 ) \nC245_=_C309( C245 C309 ) C245_=_C586( C245 C586 ) C245_=_C605( C245 C605 ) C245_=_C613( C245 C613 ) C245_=_C622( C245 C622 ) C245_=_C629( C245 C629 ) \nC245_=_C630( C245 C630 ) C245_=_C631( C245 C631 ) C245_=_C632( C245 C632 ) C245_=_C633( C245 C633 ) C308_=_C309( C308 C309 ) C308_=_C558( C308 C558 ) \nC308_=_C564( C308 C564 ) C308_=_C574( C308 C574 ) C308_=_C582( C308 C582 ) C308_=_C583( C308 C583 ) C308_=_C584( C308 C584 ) C308_=_C585( C308 C585 ) \nC308_=_C586( C308 C586 ) C308_=_C587( C308 C587 ) C309_=_C586( C309 C586 ) C309_=_C605( C309 C605 ) C309_=_C613( C309 C613 ) C309_=_C622( C309 C622 ) \nC309_=_C629( C309 C629 ) C309_=_C630( C309 C630 ) C309_=_C631( C309 C631 ) C309_=_C632( C309 C632 ) C309_=_C633( C309 C633 ) C558_=_C564( C558 C564 ) \nC558_=_C574( C558 C574 ) C558_=_C582( C558 C582 ) C558_=_C583( C558 C583 ) C558_=_C584( C558 C584 ) C558_=_C585( C558 C585 ) C558_=_C586( C558 C586 ) \nC558_=_C587( C558 C587 ) C564_=_C574( C564 C574 ) C564_=_C582( C564 C582 ) C564_=_C583( C564 C583 ) C564_=_C584( C564 C584 ) C564_=_C585( C564 C585 ) \nC564_=_C586( C564 C586 ) C564_=_C587( C564 C587 ) C574_=_C582( C574 C582 ) C574_=_C583( C574 C583 ) C574_=_C584( C574 C584 ) C574_=_C585( C574 C585 ) \nC574_=_C586( C574 C586 ) C574_=_C587( C574 C587 ) C582_=_C583( C582 C583 ) C582_=_C584( C582 C584 ) C582_=_C585( C582 C585 ) C582_=_C586( C582 C586 ) \nC582_=_C587( C582 C587 ) C583_=_C584( C583 C584 ) C583_=_C585( C583 C585 ) C583_=_C586( C583 C586 ) C583_=_C587( C583 C587 ) C584_=_C585( C584 C585 ) \nC584_=_C586( C584 C586 ) C584_=_C587( C584 C587 ) C585_=_C586( C585 C586 ) C585_=_C587( C585 C587 ) C586_=_C587( C586 C587 ) C586_=_C605( C586 C605 ) \nC586_=_C613( C586 C613 ) C586_=_C622( C586 C622 ) C586_=_C629( C586 C629 ) C586_=_C630( C586 C630 ) C586_=_C631( C586 C631 ) C586_=_C632( C586 C632 ) \nC586_=_C633( C586 C633 ) C587_=_C633( C587 C633 ) C605_=_C613( C605 C613 ) C605_=_C622( C605 C622 ) C605_=_C629( C605 C629 ) C605_=_C630( C605 C630 ) \nC605_=_C631( C605 C631 ) C605_=_C632( C605 C632 ) C605_=_C633( C605 C633 ) C613_=_C622( C613 C622 ) C613_=_C629( C613 C629 ) C613_=_C630( C613 C630 ) \nC613_=_C631( C613 C631 ) C613_=_C632( C613 C632 ) C613_=_C633( C613 C633 ) C622_=_C629( C622 C629 ) C622_=_C630( C622 C630 ) C622_=_C631( C622 C631 ) \nC622_=_C632( C622 C632 ) C622_=_C633( C622 C633 ) C629_=_C630( C629 C630 ) C629_=_C631( C629 C631 ) C629_=_C632( C629 C632 ) C629_=_C633( C629 C633 ) \nC630_=_C631( C630 C631 ) C630_=_C632( C630 C632 ) C630_=_C633( C630 C633 ) C631_=_C632( C631 C632 ) C631_=_C633( C631 C633 ) C632_=_C633( C632 C633 ) "];138-&gt;173[label="24: C39 C40 C169 C170 C244 \nC245 C308 C309 C558 C564 C574 \nC582 C583 C584 C585 C587 C605 \nC613 C622 C629 C630 C631 C632 \nC633 \n137: C39_=_C40 ,C39_=_C169 ,C39_=_C244 ,C39_=_C308 ,C39_=_C558 ,\nC39_=_C564 ,C39_=_C574 ,C39_=_C582 ,C39_=_C583 ,C39_=_C584 ,C39_=_C585 ,\nC39_=_C587 ,C40_=_C170 ,C40_=_C245 ,C40_=_C309 ,C40_=_C605 ,C40_=_C613 ,\nC40_=_C622 ,C40_=_C629 ,C40_=_C630 ,C40_=_C631 ,C40_=_C632 ,C40_=_C633 ,\nC169_=_C170 ,C169_=_C244 ,C169_=_C308 ,C169_=_C558 ,C169_=_C564 ,C169_=_C574 ,\nC169_=_C582 ,C169_=_C583 ,C169_=_C584 ,C169_=_C585 ,C169_=_C587 ,C170_=_C245 ,\nC170_=_C309 ,C170_=_C605 ,C170_=_C613 ,C170_=_C622 ,C170_=_C629 ,C170_=_C630 ,\nC170_=_C631 ,C170_=_C632 ,C170_=_C633 ,C244_=_C245 ,C244_=_C308 ,C244_=_C558 ,\nC244_=_C564 ,C244_=_C574 ,C244_=_C582 ,C244_=_C583 ,C244_=_C584 ,C244_=_C585 ,\nC244_=_C587 ,C245_=_C309 ,C245_=_C605 ,C245_=_C613 ,C245_=_C622 ,C245_=_C629 ,\nC245_=_C630 ,C245_=_C631 ,C245_=_C632 ,C245_=_C633 ,C308_=_C309 ,C308_=_C558 ,\nC308_=_C564 ,C308_=_C574 ,C308_=_C582 ,C308_=_C583 ,C308_=_C584 ,C308_=_C585 ,\nC308_=_C587 ,C309_=_C605 ,C309_=_C613 ,C309_=_C622 ,C309_=_C629 ,C309_=_C630 ,\nC309_=_C631 ,C309_=_C632 ,C309_=_C633 ,C558_=_C564 ,C558_=_C574 ,C558_=_C582 ,\nC558_=_C583 ,C558_=_C584 ,C558_=_C585 ,C558_=_C587 ,C564_=_C574 ,C564_=_C582 ,\nC564_=_C583 ,C564_=_C584 ,C564_=_C585 ,C564_=_C587 ,C574_=_C582 ,C574_=_C583 ,\nC574_=_C584 ,C574_=_C585 ,C574_=_C587 ,C582_=_C583 ,C582_=_C584 ,C582_=_C585 ,\nC582_=_C587 ,C583_=_C584 ,C583_=_C585 ,C583_=_C587 ,C584_=_C585 ,C584_=_C587 ,\nC585_=_C587 ,C587_=_C633 ,C605_=_C613 ,C605_=_C622 ,C605_=_C629 ,C605_=_C630 ,\nC605_=_C631 ,C605_=_C632 ,C605_=_C633 ,C613_=_C622 ,C613_=_C629 ,C613_=_C630 ,\nC613_=_C631 ,C613_=_C632 ,C613_=_C633 ,C622_=_C629 ,C622_=_C630 ,C622_=_C631 ,\nC622_=_C632 ,C622_=_C633 ,C629_=_C630 ,C629_=_C631 ,C629_=_C632 ,C629_=_C633 ,\nC630_=_C631 ,C630_=_C632 ,C630_=_C633 ,C631_=_C632 ,C631_=_C633 ,C632_=_C633 ,"];174[shape=box, label="id:174 level: 6\n34: C20 C74 C85 C171 C226 \nC246 C302 C310 C404 C413 C475 \nC587 C633 C694 C695 C696 C703 \nC704 C705 C711 C713 C714 C715 \nC716 C717 C718</w:t>
      </w:r>
    </w:p>
    <w:p>
      <w:pPr>
        <w:pStyle w:val="PreformattedText"/>
        <w:bidi w:val="0"/>
        <w:spacing w:before="0" w:after="0"/>
        <w:jc w:val="left"/>
        <w:rPr/>
      </w:pPr>
      <w:r>
        <w:rPr/>
        <w:t xml:space="preserve"> </w:t>
      </w:r>
      <w:r>
        <w:rPr/>
        <w:t>C719 C720 C721 \nC722 C723 C724 C725 C726 \n216: C20_=_C85( C20 C85 ) C20_=_C302( C20 C302 ) C20_=_C413( C20 C413 ) C20_=_C695( C20 C695 ) C20_=_C704( C20 C704 ) \nC20_=_C711( C20 C711 ) C20_=_C717( C20 C717 ) C20_=_C718( C20 C718 ) C20_=_C719( C20 C719 ) C20_=_C720( C20 C720 ) C20_=_C721( C20 C721 ) \nC20_=_C722( C20 C722 ) C20_=_C723( C20 C723 ) C74_=_C226( C74 C226 ) C74_=_C404( C74 C404 ) C74_=_C475( C74 C475 ) C74_=_C694( C74 C694 ) \nC74_=_C703( C74 C703 ) C74_=_C711( C74 C711 ) C74_=_C713( C74 C713 ) C74_=_C714( C74 C714 ) C74_=_C715( C74 C715 ) C74_=_C716( C74 C716 ) \nC85_=_C302( C85 C302 ) C85_=_C413( C85 C413 ) C85_=_C695( C85 C695 ) C85_=_C704( C85 C704 ) C85_=_C711( C85 C711 ) C85_=_C717( C85 C717 ) \nC85_=_C718( C85 C718 ) C85_=_C719( C85 C719 ) C85_=_C720( C85 C720 ) C85_=_C721( C85 C721 ) C85_=_C722( C85 C722 ) C85_=_C723( C85 C723 ) \nC171_=_C246( C171 C246 ) C171_=_C310( C171 C310 ) C171_=_C587( C171 C587 ) C171_=_C633( C171 C633 ) C171_=_C696( C171 C696 ) C171_=_C705( C171 C705 ) \nC171_=_C717( C171 C717 ) C171_=_C724( C171 C724 ) C171_=_C725( C171 C725 ) C171_=_C726( C171 C726 ) C226_=_C404( C226 C404 ) C226_=_C475( C226 C475 ) \nC226_=_C694( C226 C694 ) C226_=_C703( C226 C703 ) C226_=_C711( C226 C711 ) C226_=_C713( C226 C713 ) C226_=_C714( C226 C714 ) C226_=_C715( C226 C715 ) \nC226_=_C716( C226 C716 ) C246_=_C310( C246 C310 ) C246_=_C587( C246 C587 ) C246_=_C633( C246 C633 ) C246_=_C696( C246 C696 ) C246_=_C705( C246 C705 ) \nC246_=_C717( C246 C717 ) C246_=_C724( C246 C724 ) C246_=_C725( C246 C725 ) C246_=_C726( C246 C726 ) C302_=_C413( C302 C413 ) C302_=_C695( C302 C695 ) \nC302_=_C704( C302 C704 ) C302_=_C711( C302 C711 ) C302_=_C717( C302 C717 ) C302_=_C718( C302 C718 ) C302_=_C719( C302 C719 ) C302_=_C720( C302 C720 ) \nC302_=_C721( C302 C721 ) C302_=_C722( C302 C722 ) C302_=_C723( C302 C723 ) C310_=_C587( C310 C587 ) C310_=_C633( C310 C633 ) C310_=_C696( C310 C696 ) \nC310_=_C705( C310 C705 ) C310_=_C717( C310 C717 ) C310_=_C724( C310 C724 ) C310_=_C725( C310 C725 ) C310_=_C726( C310 C726 ) C404_=_C475( C404 C475 ) \nC404_=_C694( C404 C694 ) C404_=_C703( C404 C703 ) C404_=_C711( C404 C711 ) C404_=_C713( C404 C713 ) C404_=_C714( C404 C714 ) C404_=_C715( C404 C715 ) \nC404_=_C716( C404 C716 ) C413_=_C695( C413 C695 ) C413_=_C704( C413 C704 ) C413_=_C711( C413 C711 ) C413_=_C717( C413 C717 ) C413_=_C718( C413 C718 ) \nC413_=_C719( C413 C719 ) C413_=_C720( C413 C720 ) C413_=_C721( C413 C721 ) C413_=_C722( C413 C722 ) C413_=_C723( C413 C723 ) C475_=_C694( C475 C694 ) \nC475_=_C703( C475 C703 ) C475_=_C711( C475 C711 ) C475_=_C713( C475 C713 ) C475_=_C714( C475 C714 ) C475_=_C715( C475 C715 ) C475_=_C716( C475 C716 ) \nC587_=_C633( C587 C633 ) C587_=_C696( C587 C696 ) C587_=_C705( C587 C705 ) C587_=_C717( C587 C717 ) C587_=_C724( C587 C724 ) C587_=_C725( C587 C725 ) \nC587_=_C726( C587 C726 ) C633_=_C696( C633 C696 ) C633_=_C705( C633 C705 ) C633_=_C717( C633 C717 ) C633_=_C724( C633 C724 ) C633_=_C725( C633 C725 ) \nC633_=_C726( C633 C726 ) C694_=_C695( C694 C695 ) C694_=_C696( C694 C696 ) C694_=_C703( C694 C703 ) C694_=_C711( C694 C711 ) C694_=_C713( C694 C713 ) \nC694_=_C714( C694 C714 ) C694_=_C715( C694 C715 ) C694_=_C716( C694 C716 ) C695_=_C696( C695 C696 ) C695_=_C704( C695 C704 ) C695_=_C711( C695 C711 ) \nC695_=_C717( C695 C717 ) C695_=_C718( C695 C718 ) C695_=_C719( C695 C719 ) C695_=_C720( C695 C720 ) C695_=_C721( C695 C721 ) C695_=_C722( C695 C722 ) \nC695_=_C723( C695 C723 ) C696_=_C705( C696 C705 ) C696_=_C717( C696 C717 ) C696_=_C724( C696 C724 ) C696_=_C725( C696 C725 ) C696_=_C726( C696 C726 ) \nC703_=_C704( C703 C704 ) C703_=_C705( C703 C705 ) C703_=_C711( C703 C711 ) C703_=_C713( C703 C713 ) C703_=_C714( C703 C714 ) C703_=_C715( C703 C715 ) \nC703_=_C716( C703 C716 ) C704_=_C705( C704 C705 ) C704_=_C711( C704 C711 ) C704_=_C717( C704 C717 ) C704_=_C718( C704 C718 ) C704_=_C719( C704 C719 ) \nC704_=_C720( C704 C720 ) C704_=_C721( C704 C721 ) C704_=_C722( C704 C722 ) C704_=_C723( C704 C723 ) C705_=_C717( C705 C717 ) C705_=_C724( C705 C724 ) \nC705_=_C725( C705 C725 ) C705_=_C726( C705 C726 ) C711_=_C713( C711 C713 ) C711_=_C714( C711 C714 ) C711_=_C715( C711 C715 ) C711_=_C716( C711 C716 ) \nC711_=_C717( C711 C717 ) C711_=_C718( C711 C718 ) C711_=_C719( C711 C719 ) C711_=_C720( C711 C720 ) C711_=_C721( C711 C721 ) C711_=_C722( C711 C722 ) \nC711_=_C723( C711 C723 ) C713_=_C714( C713 C714 ) C713_=_C715( C713 C715 ) C713_=_C716( C713 C716 ) C713_=_C718( C713 C718 ) C713_=_C724( C713 C724 ) \nC714_=_C715( C714 C715 ) C714_=_C716( C714 C716 ) C714_=_C719( C714 C719 ) C714_=_C725( C714 C725 ) C715_=_C716( C715 C716 ) C715_=_C720( C715 C720 ) \nC715_=_C726( C715 C726 ) C717_=_C718( C717 C718 ) C717_=_C719( C717 C719 ) C717_=_C720( C717 C720 ) C717_=_C721( C717 C721 ) C717_=_C722( C717 C722 ) \nC717_=_C723( C717 C723 ) C717_=_C724( C717 C724 ) C717_=_C725( C717 C725 ) C717_=_C726( C717 C726 ) C718_=_C719( C718 C719 ) C718_=_C720( C718 C720 ) \nC718_=_C721( C718 C721 ) C718_=_C722( C718 C722 ) C718_=_C723( C718 C723 ) C718_=_C724( C718 C724 ) C719_=_C720( C719 C720 ) C719_=_C721( C719 C721 ) \nC719_=_C722( C719 C722 ) C719_=_C723( C719 C723 ) C719_=_C725( C719 C725 ) C720_=_C721( C720 C721 ) C720_=_C722( C720 C722 ) C720_=_C723( C720 C723 ) \nC720_=_C726( C720 C726 ) C721_=_C722( C721 C722 ) C721_=_C723( C721 C723 ) C722_=_C723( C722 C723 ) C724_=_C725( C724 C725 ) C724_=_C726( C724 C726 ) \nC725_=_C726( C725 C726 ) "];139-&gt;174[label="32: C20 C74 C85 C171 C226 \nC246 C302 C310 C404 C413 C475 \nC587 C633 C694 C695 C696 C703 \nC704 C705 C713 C714 C715 C716 \nC718 C719 C720 C721 C722 C723 \nC724 C725 C726 \n171: C20_=_C85 ,C20_=_C302 ,C20_=_C413 ,C20_=_C695 ,C20_=_C704 ,\nC20_=_C718 ,C20_=_C719 ,C20_=_C720 ,C20_=_C721 ,C20_=_C722 ,C20_=_C723 ,\nC74_=_C226 ,C74_=_C404 ,C74_=_C475 ,C74_=_C694 ,C74_=_C703 ,C74_=_C713 ,\nC74_=_C714 ,C74_=_C715 ,C74_=_C716 ,C85_=_C302 ,C85_=_C413 ,C85_=_C695 ,\nC85_=_C704 ,C85_=_C718 ,C85_=_C719 ,C85_=_C720 ,C85_=_C721 ,C85_=_C722 ,\nC85_=_C723 ,C171_=_C246 ,C171_=_C310 ,C171_=_C587 ,C171_=_C633 ,C171_=_C696 ,\nC171_=_C705 ,C171_=_C724 ,C171_=_C725 ,C171_=_C726 ,C226_=_C404 ,C226_=_C475 ,\nC226_=_C694 ,C226_=_C703 ,C226_=_C713 ,C226_=_C714 ,C226_=_C715 ,C226_=_C716 ,\nC246_=_C310 ,C246_=_C587 ,C246_=_C633 ,C246_=_C696 ,C246_=_C705 ,C246_=_C724 ,\nC246_=_C725 ,C246_=_C726 ,C302_=_C413 ,C302_=_C695 ,C302_=_C704 ,C302_=_C718 ,\nC302_=_C719 ,C302_=_C720 ,C302_=_C721 ,C302_=_C722 ,C302_=_C723 ,C310_=_C587 ,\nC310_=_C633 ,C310_=_C696 ,C310_=_C705 ,C310_=_C724 ,C310_=_C725 ,C310_=_C726 ,\nC404_=_C475 ,C404_=_C694 ,C404_=_C703 ,C404_=_C713 ,C404_=_C714 ,C404_=_C715 ,\nC404_=_C716 ,C413_=_C695 ,C413_=_C704 ,C413_=_C718 ,C413_=_C719 ,C413_=_C720 ,\nC413_=_C721 ,C413_=_C722 ,C413_=_C723 ,C475_=_C694 ,C475_=_C703 ,C475_=_C713 ,\nC475_=_C714 ,C475_=_C715 ,C475_=_C716 ,C587_=_C633 ,C587_=_C696 ,C587_=_C705 ,\nC587_=_C724 ,C587_=_C725 ,C587_=_C726 ,C633_=_C696 ,C633_=_C705 ,C633_=_C724 ,\nC633_=_C725 ,C633_=_C726 ,C694_=_C695 ,C694_=_C696 ,C694_=_C703 ,C694_=_C713 ,\nC694_=_C714 ,C694_=_C715 ,C694_=_C716 ,C695_=_C696 ,C695_=_C704 ,C695_=_C718 ,\nC695_=_C719 ,C695_=_C720 ,C695_=_C721 ,C695_=_C722 ,C695_=_C723 ,C696_=_C705 ,\nC696_=_C724 ,C696_=_C725 ,C696_=_C726 ,C703_=_C704 ,C703_=_C705 ,C703_=_C713 ,\nC703_=_C714 ,C703_=_C715 ,C703_=_C716 ,C704_=_C705 ,C704_=_C718 ,C704_=_C719 ,\nC704_=_C720 ,C704_=_C721 ,C704_=_C722 ,C704_=_C723 ,C705_=_C724 ,C705_=_C725 ,\nC705_=_C726 ,C713_=_C714 ,C713_=_C715 ,C713_=_C716 ,C713_=_C718 ,C713_=_C724 ,\nC714_=_C715 ,C714_=_C716 ,C714_=_C719 ,C714_=_C725 ,C715_=_C716 ,C715_=_C720 ,\nC715_=_C726 ,C718_=_C719 ,C718_=_C720 ,C718_=_C721 ,C718_=_C722 ,C718_=_C723 ,\nC718_=_C724 ,C719_=_C720 ,C719_=_C721 ,C719_=_C722 ,C719_=_C723 ,C719_=_C725 ,\nC720_=_C721 ,C720_=_C722 ,C720_=_C723 ,C720_=_C726 ,C721_=_C722 ,C721_=_C723 ,\nC722_=_C723 ,C724_=_C725 ,C724_=_C726 ,C725_=_C726 ,"];175[shape=box, label="id:175 level: 6\n46: C8 C116 C128 C204 C265 \nC272 C316 C333 C394 C430 C451 \nC500 C550 C553 C570 C596 C601 \nC608 C680 C693 C694 C695 C696 \nC697 C698 C700 C701 C702 C706 \nC707 C713 C714 C715 C718 C719 \nC720 C724 C725 C726 C728 C729 \nC730 C731 C732 C733 C734 \n309: C8_=_C570( C8 C570 ) C8_=_C608( C8 C608 ) C8_=_C693( C8 C693 ) C8_=_C694( C8 C694 ) C8_=_C695( C8 C695 ) \nC8_=_C696( C8 C696 ) C8_=_C697( C8 C697 ) C8_=_C698( C8 C698 ) C8_=_C700( C8 C700 ) C8_=_C701( C8 C701 ) C8_=_C702( C8 C702 ) \nC116_=_C265( C116 C265 ) C116_=_C316( C116 C316 ) C116_=_C430( C116 C430 ) C116_=_C680( C116 C680 ) C116_=_C697( C116 C697 ) C116_=_C706( C116 C706 ) \nC116_=_C713( C116 C713 ) C116_=_C718( C116 C718 ) C116_=_C724( C116 C724 ) C116_=_C728( C116 C728 ) C116_=_C729( C116 C729 ) C116_=_C730( C116 C730 ) \nC128_=_C272( C128 C272 ) C128_=_C394( C128 C394 ) C128_=_C451( C128 C451 ) C128_=_C550( C128 C550 ) C128_=_C596( C128 C596 ) C128_=_C698( C128 C698 ) \nC128_=_C707( C128 C707 ) C128_=_C714( C128 C714 ) C128_=_C719( C128 C719 ) C128_=_C725( C128 C725 ) C128_=_C731( C128 C731 ) C128_=_C732( C128 C732 ) \nC204_=_C333( C204 C333 ) C204_=_C500( C204 C500 ) C204_=_C553( C204 C553 ) C204_=_C601( C204 C601 ) C204_=_C715( C204 C715 ) C204_=_C720( C204 C720 ) \nC204_=_C726( C204 C726 ) C204_=_C728( C204 C728 ) C204_=_C731( C204 C731 ) C204_=_C733( C204 C733 ) C204_=_C734( C204 C734 ) C265_=_C316( C265 C316 ) \nC265_=_C430( C265 C430 ) C265_=_C680( C265 C680 ) C265_=_C697( C265 C697 ) C265_=_C706( C265 C706 ) C265_=_C713( C265 C713 ) C265_=_C718( C265 C718 ) \nC265_=_C724( C265 C724 ) C265_=_C728( C265 C728 ) C265_=_C729( C265 C729 ) C265_=_C730( C265 C730 ) C272_=_C394( C272 C394 ) C272_=_C451( C272 C451 ) \nC272_=_C550( C272 C550 ) C272_=_C596( C272 C596 ) C272_=_C698( C272 C698 ) C272_=_C707( C272 C707 ) C272_=_C714( C272 C714 ) C272_=_C719( C272 C719 ) \nC272_=_C725( C272 C725 ) C272_=_C731( C272 C731 ) C272_=_C732( C272 C732 ) C316_=_C430( C316 C430 ) C316_=_C680(</w:t>
      </w:r>
    </w:p>
    <w:p>
      <w:pPr>
        <w:pStyle w:val="PreformattedText"/>
        <w:bidi w:val="0"/>
        <w:spacing w:before="0" w:after="0"/>
        <w:jc w:val="left"/>
        <w:rPr/>
      </w:pPr>
      <w:r>
        <w:rPr/>
        <w:t xml:space="preserve"> </w:t>
      </w:r>
      <w:r>
        <w:rPr/>
        <w:t>C316 C680 ) C316_=_C697( C316 C697 ) \nC316_=_C706( C316 C706 ) C316_=_C713( C316 C713 ) C316_=_C718( C316 C718 ) C316_=_C724( C316 C724 ) C316_=_C728( C316 C728 ) C316_=_C729( C316 C729 ) \nC316_=_C730( C316 C730 ) C333_=_C500( C333 C500 ) C333_=_C553( C333 C553 ) C333_=_C601( C333 C601 ) C333_=_C715( C333 C715 ) C333_=_C720( C333 C720 ) \nC333_=_C726( C333 C726 ) C333_=_C728( C333 C728 ) C333_=_C731( C333 C731 ) C333_=_C733( C333 C733 ) C333_=_C734( C333 C734 ) C394_=_C451( C394 C451 ) \nC394_=_C550( C394 C550 ) C394_=_C596( C394 C596 ) C394_=_C698( C394 C698 ) C394_=_C707( C394 C707 ) C394_=_C714( C394 C714 ) C394_=_C719( C394 C719 ) \nC394_=_C725( C394 C725 ) C394_=_C731( C394 C731 ) C394_=_C732( C394 C732 ) C430_=_C680( C430 C680 ) C430_=_C697( C430 C697 ) C430_=_C706( C430 C706 ) \nC430_=_C713( C430 C713 ) C430_=_C718( C430 C718 ) C430_=_C724( C430 C724 ) C430_=_C728( C430 C728 ) C430_=_C729( C430 C729 ) C430_=_C730( C430 C730 ) \nC451_=_C550( C451 C550 ) C451_=_C596( C451 C596 ) C451_=_C698( C451 C698 ) C451_=_C707( C451 C707 ) C451_=_C714( C451 C714 ) C451_=_C719( C451 C719 ) \nC451_=_C725( C451 C725 ) C451_=_C731( C451 C731 ) C451_=_C732( C451 C732 ) C500_=_C553( C500 C553 ) C500_=_C601( C500 C601 ) C500_=_C715( C500 C715 ) \nC500_=_C720( C500 C720 ) C500_=_C726( C500 C726 ) C500_=_C728( C500 C728 ) C500_=_C731( C500 C731 ) C500_=_C733( C500 C733 ) C500_=_C734( C500 C734 ) \nC550_=_C596( C550 C596 ) C550_=_C698( C550 C698 ) C550_=_C707( C550 C707 ) C550_=_C714( C550 C714 ) C550_=_C719( C550 C719 ) C550_=_C725( C550 C725 ) \nC550_=_C731( C550 C731 ) C550_=_C732( C550 C732 ) C553_=_C601( C553 C601 ) C553_=_C715( C553 C715 ) C553_=_C720( C553 C720 ) C553_=_C726( C553 C726 ) \nC553_=_C728( C553 C728 ) C553_=_C731( C553 C731 ) C553_=_C733( C553 C733 ) C553_=_C734( C553 C734 ) C570_=_C608( C570 C608 ) C570_=_C693( C570 C693 ) \nC570_=_C694( C570 C694 ) C570_=_C695( C570 C695 ) C570_=_C696( C570 C696 ) C570_=_C697( C570 C697 ) C570_=_C698( C570 C698 ) C570_=_C700( C570 C700 ) \nC570_=_C701( C570 C701 ) C570_=_C702( C570 C702 ) C596_=_C698( C596 C698 ) C596_=_C707( C596 C707 ) C596_=_C714( C596 C714 ) C596_=_C719( C596 C719 ) \nC596_=_C725( C596 C725 ) C596_=_C731( C596 C731 ) C596_=_C732( C596 C732 ) C601_=_C715( C601 C715 ) C601_=_C720( C601 C720 ) C601_=_C726( C601 C726 ) \nC601_=_C728( C601 C728 ) C601_=_C731( C601 C731 ) C601_=_C733( C601 C733 ) C601_=_C734( C601 C734 ) C608_=_C693( C608 C693 ) C608_=_C694( C608 C694 ) \nC608_=_C695( C608 C695 ) C608_=_C696( C608 C696 ) C608_=_C697( C608 C697 ) C608_=_C698( C608 C698 ) C608_=_C700( C608 C700 ) C608_=_C701( C608 C701 ) \nC608_=_C702( C608 C702 ) C680_=_C697( C680 C697 ) C680_=_C706( C680 C706 ) C680_=_C713( C680 C713 ) C680_=_C718( C680 C718 ) C680_=_C724( C680 C724 ) \nC680_=_C728( C680 C728 ) C680_=_C729( C680 C729 ) C680_=_C730( C680 C730 ) C693_=_C694( C693 C694 ) C693_=_C695( C693 C695 ) C693_=_C696( C693 C696 ) \nC693_=_C697( C693 C697 ) C693_=_C698( C693 C698 ) C693_=_C700( C693 C700 ) C693_=_C701( C693 C701 ) C693_=_C702( C693 C702 ) C693_=_C706( C693 C706 ) \nC693_=_C707( C693 C707 ) C694_=_C695( C694 C695 ) C694_=_C696( C694 C696 ) C694_=_C697( C694 C697 ) C694_=_C698( C694 C698 ) C694_=_C700( C694 C700 ) \nC694_=_C701( C694 C701 ) C694_=_C702( C694 C702 ) C694_=_C713( C694 C713 ) C694_=_C714( C694 C714 ) C694_=_C715( C694 C715 ) C695_=_C696( C695 C696 ) \nC695_=_C697( C695 C697 ) C695_=_C698( C695 C698 ) C695_=_C700( C695 C700 ) C695_=_C701( C695 C701 ) C695_=_C702( C695 C702 ) C695_=_C718( C695 C718 ) \nC695_=_C719( C695 C719 ) C695_=_C720( C695 C720 ) C696_=_C697( C696 C697 ) C696_=_C698( C696 C698 ) C696_=_C700( C696 C700 ) C696_=_C701( C696 C701 ) \nC696_=_C702( C696 C702 ) C696_=_C724( C696 C724 ) C696_=_C725( C696 C725 ) C696_=_C726( C696 C726 ) C697_=_C698( C697 C698 ) C697_=_C700( C697 C700 ) \nC697_=_C701( C697 C701 ) C697_=_C702( C697 C702 ) C697_=_C706( C697 C706 ) C697_=_C713( C697 C713 ) C697_=_C718( C697 C718 ) C697_=_C724( C697 C724 ) \nC697_=_C728( C697 C728 ) C697_=_C729( C697 C729 ) C697_=_C730( C697 C730 ) C698_=_C700( C698 C700 ) C698_=_C701( C698 C701 ) C698_=_C702( C698 C702 ) \nC698_=_C707( C698 C707 ) C698_=_C714( C698 C714 ) C698_=_C719( C698 C719 ) C698_=_C725( C698 C725 ) C698_=_C731( C698 C731 ) C698_=_C732( C698 C732 ) \nC700_=_C701( C700 C701 ) C700_=_C702( C700 C702 ) C701_=_C702( C701 C702 ) C706_=_C707( C706 C707 ) C706_=_C713( C706 C713 ) C706_=_C718( C706 C718 ) \nC706_=_C724( C706 C724 ) C706_=_C728( C706 C728 ) C706_=_C729( C706 C729 ) C706_=_C730( C706 C730 ) C707_=_C714( C707 C714 ) C707_=_C719( C707 C719 ) \nC707_=_C725( C707 C725 ) C707_=_C731( C707 C731 ) C707_=_C732( C707 C732 ) C713_=_C714( C713 C714 ) C713_=_C715( C713 C715 ) C713_=_C718( C713 C718 ) \nC713_=_C724( C713 C724 ) C713_=_C728( C713 C728 ) C713_=_C729( C713 C729 ) C713_=_C730( C713 C730 ) C714_=_C715( C714 C715 ) C714_=_C719( C714 C719 ) \nC714_=_C725( C714 C725 ) C714_=_C731( C714 C731 ) C714_=_C732( C714 C732 ) C715_=_C720( C715 C720 ) C715_=_C726( C715 C726 ) C715_=_C728( C715 C728 ) \nC715_=_C731( C715 C731 ) C715_=_C733( C715 C733 ) C715_=_C734( C715 C734 ) C718_=_C719( C718 C719 ) C718_=_C720( C718 C720 ) C718_=_C724( C718 C724 ) \nC718_=_C728( C718 C728 ) C718_=_C729( C718 C729 ) C718_=_C730( C718 C730 ) C719_=_C720( C719 C720 ) C719_=_C725( C719 C725 ) C719_=_C731( C719 C731 ) \nC719_=_C732( C719 C732 ) C720_=_C726( C720 C726 ) C720_=_C728( C720 C728 ) C720_=_C731( C720 C731 ) C720_=_C733( C720 C733 ) C720_=_C734( C720 C734 ) \nC724_=_C725( C724 C725 ) C724_=_C726( C724 C726 ) C724_=_C728( C724 C728 ) C724_=_C729( C724 C729 ) C724_=_C730( C724 C730 ) C725_=_C726( C725 C726 ) \nC725_=_C731( C725 C731 ) C725_=_C732( C725 C732 ) C726_=_C728( C726 C728 ) C726_=_C731( C726 C731 ) C726_=_C733( C726 C733 ) C726_=_C734( C726 C734 ) \nC728_=_C729( C728 C729 ) C728_=_C730( C728 C730 ) C728_=_C731( C728 C731 ) C728_=_C733( C728 C733 ) C728_=_C734( C728 C734 ) C729_=_C730( C729 C730 ) \nC731_=_C732( C731 C732 ) C731_=_C733( C731 C733 ) C731_=_C734( C731 C734 ) C733_=_C734( C733 C734 ) "];139-&gt;175[label="42: C8 C116 C128 C204 C265 \nC272 C316 C333 C394 C430 C451 \nC500 C550 C553 C570 C596 C601 \nC608 C680 C693 C694 C695 C696 \nC700 C701 C702 C706 C707 C713 \nC714 C715 C718 C719 C720 C724 \nC725 C726 C729 C730 C732 C733 \nC734 \n221: C8_=_C570 ,C8_=_C608 ,C8_=_C693 ,C8_=_C694 ,C8_=_C695 ,\nC8_=_C696 ,C8_=_C700 ,C8_=_C701 ,C8_=_C702 ,C116_=_C265 ,C116_=_C316 ,\nC116_=_C430 ,C116_=_C680 ,C116_=_C706 ,C116_=_C713 ,C116_=_C718 ,C116_=_C724 ,\nC116_=_C729 ,C116_=_C730 ,C128_=_C272 ,C128_=_C394 ,C128_=_C451 ,C128_=_C550 ,\nC128_=_C596 ,C128_=_C707 ,C128_=_C714 ,C128_=_C719 ,C128_=_C725 ,C128_=_C732 ,\nC204_=_C333 ,C204_=_C500 ,C204_=_C553 ,C204_=_C601 ,C204_=_C715 ,C204_=_C720 ,\nC204_=_C726 ,C204_=_C733 ,C204_=_C734 ,C265_=_C316 ,C265_=_C430 ,C265_=_C680 ,\nC265_=_C706 ,C265_=_C713 ,C265_=_C718 ,C265_=_C724 ,C265_=_C729 ,C265_=_C730 ,\nC272_=_C394 ,C272_=_C451 ,C272_=_C550 ,C272_=_C596 ,C272_=_C707 ,C272_=_C714 ,\nC272_=_C719 ,C272_=_C725 ,C272_=_C732 ,C316_=_C430 ,C316_=_C680 ,C316_=_C706 ,\nC316_=_C713 ,C316_=_C718 ,C316_=_C724 ,C316_=_C729 ,C316_=_C730 ,C333_=_C500 ,\nC333_=_C553 ,C333_=_C601 ,C333_=_C715 ,C333_=_C720 ,C333_=_C726 ,C333_=_C733 ,\nC333_=_C734 ,C394_=_C451 ,C394_=_C550 ,C394_=_C596 ,C394_=_C707 ,C394_=_C714 ,\nC394_=_C719 ,C394_=_C725 ,C394_=_C732 ,C430_=_C680 ,C430_=_C706 ,C430_=_C713 ,\nC430_=_C718 ,C430_=_C724 ,C430_=_C729 ,C430_=_C730 ,C451_=_C550 ,C451_=_C596 ,\nC451_=_C707 ,C451_=_C714 ,C451_=_C719 ,C451_=_C725 ,C451_=_C732 ,C500_=_C553 ,\nC500_=_C601 ,C500_=_C715 ,C500_=_C720 ,C500_=_C726 ,C500_=_C733 ,C500_=_C734 ,\nC550_=_C596 ,C550_=_C707 ,C550_=_C714 ,C550_=_C719 ,C550_=_C725 ,C550_=_C732 ,\nC553_=_C601 ,C553_=_C715 ,C553_=_C720 ,C553_=_C726 ,C553_=_C733 ,C553_=_C734 ,\nC570_=_C608 ,C570_=_C693 ,C570_=_C694 ,C570_=_C695 ,C570_=_C696 ,C570_=_C700 ,\nC570_=_C701 ,C570_=_C702 ,C596_=_C707 ,C596_=_C714 ,C596_=_C719 ,C596_=_C725 ,\nC596_=_C732 ,C601_=_C715 ,C601_=_C720 ,C601_=_C726 ,C601_=_C733 ,C601_=_C734 ,\nC608_=_C693 ,C608_=_C694 ,C608_=_C695 ,C608_=_C696 ,C608_=_C700 ,C608_=_C701 ,\nC608_=_C702 ,C680_=_C706 ,C680_=_C713 ,C680_=_C718 ,C680_=_C724 ,C680_=_C729 ,\nC680_=_C730 ,C693_=_C694 ,C693_=_C695 ,C693_=_C696 ,C693_=_C700 ,C693_=_C701 ,\nC693_=_C702 ,C693_=_C706 ,C693_=_C707 ,C694_=_C695 ,C694_=_C696 ,C694_=_C700 ,\nC694_=_C701 ,C694_=_C702 ,C694_=_C713 ,C694_=_C714 ,C694_=_C715 ,C695_=_C696 ,\nC695_=_C700 ,C695_=_C701 ,C695_=_C702 ,C695_=_C718 ,C695_=_C719 ,C695_=_C720 ,\nC696_=_C700 ,C696_=_C701 ,C696_=_C702 ,C696_=_C724 ,C696_=_C725 ,C696_=_C726 ,\nC700_=_C701 ,C700_=_C702 ,C701_=_C702 ,C706_=_C707 ,C706_=_C713 ,C706_=_C718 ,\nC706_=_C724 ,C706_=_C729 ,C706_=_C730 ,C707_=_C714 ,C707_=_C719 ,C707_=_C725 ,\nC707_=_C732 ,C713_=_C714 ,C713_=_C715 ,C713_=_C718 ,C713_=_C724 ,C713_=_C729 ,\nC713_=_C730 ,C714_=_C715 ,C714_=_C719 ,C714_=_C725 ,C714_=_C732 ,C715_=_C720 ,\nC715_=_C726 ,C715_=_C733 ,C715_=_C734 ,C718_=_C719 ,C718_=_C720 ,C718_=_C724 ,\nC718_=_C729 ,C718_=_C730 ,C719_=_C720 ,C719_=_C725 ,C719_=_C732 ,C720_=_C726 ,\nC720_=_C733 ,C720_=_C734 ,C724_=_C725 ,C724_=_C726 ,C724_=_C729 ,C724_=_C730 ,\nC725_=_C726 ,C725_=_C732 ,C726_=_C733 ,C726_=_C734 ,C729_=_C730 ,C733_=_C734 ,"];176[shape=box, label="id:176 level: 6\n38: C6 C119 C145 C234 C336 \nC339 C347 C348 C349 C350 C351 \nC352 C353 C354 C355 C356 C357 \nC358 C359 C360 C361 C362 C363 \nC364 C365 C367 C368 C369 C370 \nC371 C373 C380 C386 C387 C388 \nC389 C390 C391 \n218: C6_=_C347( C6 C347 ) C6_=_C348( C6 C348 ) C6_=_C349( C6 C349 ) C6_=_C350( C6 C350 ) C6_=_C351( C6 C351 ) \nC6_=_C352( C6 C352 ) C6_=_C353( C6 C353 ) C6_=_C354( C6 C354 ) C119_=_C339( C119 C339 ) C119_=_C349( C119 C349 ) C119_=_C357( C119 C357 ) \nC119_=_C373( C119 C373 ) C119_=_C380( C119 C380 ) C119_=_C386( C119 C386 ) C119_=_C387( C119 C387 ) C119_=_C388( C119 C388 ) C119_=_C389( C119 C389 ) \nC119_=_C390(</w:t>
      </w:r>
    </w:p>
    <w:p>
      <w:pPr>
        <w:pStyle w:val="PreformattedText"/>
        <w:bidi w:val="0"/>
        <w:spacing w:before="0" w:after="0"/>
        <w:jc w:val="left"/>
        <w:rPr/>
      </w:pPr>
      <w:r>
        <w:rPr/>
        <w:t xml:space="preserve"> </w:t>
      </w:r>
      <w:r>
        <w:rPr/>
        <w:t>C119 C390 ) C119_=_C391( C119 C391 ) C145_=_C234( C145 C234 ) C145_=_C336( C145 C336 ) C145_=_C347( C145 C347 ) C145_=_C355( C145 C355 ) \nC145_=_C364( C145 C364 ) C145_=_C365( C145 C365 ) C145_=_C367( C145 C367 ) C145_=_C368( C145 C368 ) C145_=_C369( C145 C369 ) C145_=_C370( C145 C370 ) \nC145_=_C371( C145 C371 ) C234_=_C336( C234 C336 ) C234_=_C347( C234 C347 ) C234_=_C355( C234 C355 ) C234_=_C364( C234 C364 ) C234_=_C365( C234 C365 ) \nC234_=_C367( C234 C367 ) C234_=_C368( C234 C368 ) C234_=_C369( C234 C369 ) C234_=_C370( C234 C370 ) C234_=_C371( C234 C371 ) C336_=_C339( C336 C339 ) \nC336_=_C347( C336 C347 ) C336_=_C355( C336 C355 ) C336_=_C364( C336 C364 ) C336_=_C365( C336 C365 ) C336_=_C367( C336 C367 ) C336_=_C368( C336 C368 ) \nC336_=_C369( C336 C369 ) C336_=_C370( C336 C370 ) C336_=_C371( C336 C371 ) C339_=_C349( C339 C349 ) C339_=_C357( C339 C357 ) C339_=_C373( C339 C373 ) \nC339_=_C380( C339 C380 ) C339_=_C386( C339 C386 ) C339_=_C387( C339 C387 ) C339_=_C388( C339 C388 ) C339_=_C389( C339 C389 ) C339_=_C390( C339 C390 ) \nC339_=_C391( C339 C391 ) C347_=_C348( C347 C348 ) C347_=_C349( C347 C349 ) C347_=_C350( C347 C350 ) C347_=_C351( C347 C351 ) C347_=_C352( C347 C352 ) \nC347_=_C353( C347 C353 ) C347_=_C354( C347 C354 ) C347_=_C355( C347 C355 ) C347_=_C364( C347 C364 ) C347_=_C365( C347 C365 ) C347_=_C367( C347 C367 ) \nC347_=_C368( C347 C368 ) C347_=_C369( C347 C369 ) C347_=_C370( C347 C370 ) C347_=_C371( C347 C371 ) C348_=_C349( C348 C349 ) C348_=_C350( C348 C350 ) \nC348_=_C351( C348 C351 ) C348_=_C352( C348 C352 ) C348_=_C353( C348 C353 ) C348_=_C354( C348 C354 ) C348_=_C356( C348 C356 ) C348_=_C364( C348 C364 ) \nC348_=_C373( C348 C373 ) C349_=_C350( C349 C350 ) C349_=_C351( C349 C351 ) C349_=_C352( C349 C352 ) C349_=_C353( C349 C353 ) C349_=_C354( C349 C354 ) \nC349_=_C357( C349 C357 ) C349_=_C373( C349 C373 ) C349_=_C380( C349 C380 ) C349_=_C386( C349 C386 ) C349_=_C387( C349 C387 ) C349_=_C388( C349 C388 ) \nC349_=_C389( C349 C389 ) C349_=_C390( C349 C390 ) C349_=_C391( C349 C391 ) C350_=_C351( C350 C351 ) C350_=_C352( C350 C352 ) C350_=_C353( C350 C353 ) \nC350_=_C354( C350 C354 ) C350_=_C358( C350 C358 ) C350_=_C367( C350 C367 ) C350_=_C386( C350 C386 ) C351_=_C352( C351 C352 ) C351_=_C353( C351 C353 ) \nC351_=_C354( C351 C354 ) C352_=_C353( C352 C353 ) C352_=_C354( C352 C354 ) C353_=_C354( C353 C354 ) C355_=_C356( C355 C356 ) C355_=_C357( C355 C357 ) \nC355_=_C358( C355 C358 ) C355_=_C359( C355 C359 ) C355_=_C360( C355 C360 ) C355_=_C361( C355 C361 ) C355_=_C362( C355 C362 ) C355_=_C363( C355 C363 ) \nC355_=_C364( C355 C364 ) C355_=_C365( C355 C365 ) C355_=_C367( C355 C367 ) C355_=_C368( C355 C368 ) C355_=_C369( C355 C369 ) C355_=_C370( C355 C370 ) \nC355_=_C371( C355 C371 ) C356_=_C357( C356 C357 ) C356_=_C358( C356 C358 ) C356_=_C359( C356 C359 ) C356_=_C360( C356 C360 ) C356_=_C361( C356 C361 ) \nC356_=_C362( C356 C362 ) C356_=_C363( C356 C363 ) C356_=_C364( C356 C364 ) C356_=_C373( C356 C373 ) C357_=_C358( C357 C358 ) C357_=_C359( C357 C359 ) \nC357_=_C360( C357 C360 ) C357_=_C361( C357 C361 ) C357_=_C362( C357 C362 ) C357_=_C363( C357 C363 ) C357_=_C373( C357 C373 ) C357_=_C380( C357 C380 ) \nC357_=_C386( C357 C386 ) C357_=_C387( C357 C387 ) C357_=_C388( C357 C388 ) C357_=_C389( C357 C389 ) C357_=_C390( C357 C390 ) C357_=_C391( C357 C391 ) \nC358_=_C359( C358 C359 ) C358_=_C360( C358 C360 ) C358_=_C361( C358 C361 ) C358_=_C362( C358 C362 ) C358_=_C363( C358 C363 ) C358_=_C367( C358 C367 ) \nC358_=_C386( C358 C386 ) C359_=_C360( C359 C360 ) C359_=_C361( C359 C361 ) C359_=_C362( C359 C362 ) C359_=_C363( C359 C363 ) C360_=_C361( C360 C361 ) \nC360_=_C362( C360 C362 ) C360_=_C363( C360 C363 ) C361_=_C362( C361 C362 ) C361_=_C363( C361 C363 ) C362_=_C363( C362 C363 ) C364_=_C365( C364 C365 ) \nC364_=_C367( C364 C367 ) C364_=_C368( C364 C368 ) C364_=_C369( C364 C369 ) C364_=_C370( C364 C370 ) C364_=_C371( C364 C371 ) C364_=_C373( C364 C373 ) \nC365_=_C367( C365 C367 ) C365_=_C368( C365 C368 ) C365_=_C369( C365 C369 ) C365_=_C370( C365 C370 ) C365_=_C371( C365 C371 ) C365_=_C380( C365 C380 ) \nC367_=_C368( C367 C368 ) C367_=_C369( C367 C369 ) C367_=_C370( C367 C370 ) C367_=_C371( C367 C371 ) C367_=_C386( C367 C386 ) C368_=_C369( C368 C369 ) \nC368_=_C370( C368 C370 ) C368_=_C371( C368 C371 ) C369_=_C370( C369 C370 ) C369_=_C371( C369 C371 ) C370_=_C371( C370 C371 ) C373_=_C380( C373 C380 ) \nC373_=_C386( C373 C386 ) C373_=_C387( C373 C387 ) C373_=_C388( C373 C388 ) C373_=_C389( C373 C389 ) C373_=_C390( C373 C390 ) C373_=_C391( C373 C391 ) \nC380_=_C386( C380 C386 ) C380_=_C387( C380 C387 ) C380_=_C388( C380 C388 ) C380_=_C389( C380 C389 ) C380_=_C390( C380 C390 ) C380_=_C391( C380 C391 ) \nC386_=_C387( C386 C387 ) C386_=_C388( C386 C388 ) C386_=_C389( C386 C389 ) C386_=_C390( C386 C390 ) C386_=_C391( C386 C391 ) C387_=_C388( C387 C388 ) \nC387_=_C389( C387 C389 ) C387_=_C390( C387 C390 ) C387_=_C391( C387 C391 ) C388_=_C389( C388 C389 ) C388_=_C390( C388 C390 ) C388_=_C391( C388 C391 ) \nC389_=_C390( C389 C390 ) C389_=_C391( C389 C391 ) C390_=_C391( C390 C391 ) "];140-&gt;176[label="34: C6 C119 C145 C234 C336 \nC339 C348 C350 C351 C352 C353 \nC354 C356 C358 C359 C360 C361 \nC362 C363 C364 C365 C367 C368 \nC369 C370 C371 C373 C380 C386 \nC387 C388 C389 C390 C391 \n146: C6_=_C348 ,C6_=_C350 ,C6_=_C351 ,C6_=_C352 ,C6_=_C353 ,\nC6_=_C354 ,C119_=_C339 ,C119_=_C373 ,C119_=_C380 ,C119_=_C386 ,C119_=_C387 ,\nC119_=_C388 ,C119_=_C389 ,C119_=_C390 ,C119_=_C391 ,C145_=_C234 ,C145_=_C336 ,\nC145_=_C364 ,C145_=_C365 ,C145_=_C367 ,C145_=_C368 ,C145_=_C369 ,C145_=_C370 ,\nC145_=_C371 ,C234_=_C336 ,C234_=_C364 ,C234_=_C365 ,C234_=_C367 ,C234_=_C368 ,\nC234_=_C369 ,C234_=_C370 ,C234_=_C371 ,C336_=_C339 ,C336_=_C364 ,C336_=_C365 ,\nC336_=_C367 ,C336_=_C368 ,C336_=_C369 ,C336_=_C370 ,C336_=_C371 ,C339_=_C373 ,\nC339_=_C380 ,C339_=_C386 ,C339_=_C387 ,C339_=_C388 ,C339_=_C389 ,C339_=_C390 ,\nC339_=_C391 ,C348_=_C350 ,C348_=_C351 ,C348_=_C352 ,C348_=_C353 ,C348_=_C354 ,\nC348_=_C356 ,C348_=_C364 ,C348_=_C373 ,C350_=_C351 ,C350_=_C352 ,C350_=_C353 ,\nC350_=_C354 ,C350_=_C358 ,C350_=_C367 ,C350_=_C386 ,C351_=_C352 ,C351_=_C353 ,\nC351_=_C354 ,C352_=_C353 ,C352_=_C354 ,C353_=_C354 ,C356_=_C358 ,C356_=_C359 ,\nC356_=_C360 ,C356_=_C361 ,C356_=_C362 ,C356_=_C363 ,C356_=_C364 ,C356_=_C373 ,\nC358_=_C359 ,C358_=_C360 ,C358_=_C361 ,C358_=_C362 ,C358_=_C363 ,C358_=_C367 ,\nC358_=_C386 ,C359_=_C360 ,C359_=_C361 ,C359_=_C362 ,C359_=_C363 ,C360_=_C361 ,\nC360_=_C362 ,C360_=_C363 ,C361_=_C362 ,C361_=_C363 ,C362_=_C363 ,C364_=_C365 ,\nC364_=_C367 ,C364_=_C368 ,C364_=_C369 ,C364_=_C370 ,C364_=_C371 ,C364_=_C373 ,\nC365_=_C367 ,C365_=_C368 ,C365_=_C369 ,C365_=_C370 ,C365_=_C371 ,C365_=_C380 ,\nC367_=_C368 ,C367_=_C369 ,C367_=_C370 ,C367_=_C371 ,C367_=_C386 ,C368_=_C369 ,\nC368_=_C370 ,C368_=_C371 ,C369_=_C370 ,C369_=_C371 ,C370_=_C371 ,C373_=_C380 ,\nC373_=_C386 ,C373_=_C387 ,C373_=_C388 ,C373_=_C389 ,C373_=_C390 ,C373_=_C391 ,\nC380_=_C386 ,C380_=_C387 ,C380_=_C388 ,C380_=_C389 ,C380_=_C390 ,C380_=_C391 ,\nC386_=_C387 ,C386_=_C388 ,C386_=_C389 ,C386_=_C390 ,C386_=_C391 ,C387_=_C388 ,\nC387_=_C389 ,C387_=_C390 ,C387_=_C391 ,C388_=_C389 ,C388_=_C390 ,C388_=_C391 ,\nC389_=_C390 ,C389_=_C391 ,C390_=_C391 ,"];177[shape=box, label="id:177 level: 6\n40: C359 C360 C361 C362 C469 \nC470 C503 C504 C505 C506 C507 \nC508 C509 C511 C604 C612 C613 \nC614 C615 C616 C617 C619 C620 \nC621 C693 C703 C704 C705 C706 \nC707 C708 C709 C710 C776 C782 \nC787 C788 C789 C790 C791 \n237: C359_=_C360( C359 C360 ) C359_=_C361( C359 C361 ) C359_=_C362( C359 C362 ) C359_=_C469( C359 C469 ) C359_=_C503( C359 C503 ) \nC359_=_C504( C359 C504 ) C359_=_C505( C359 C505 ) C359_=_C506( C359 C506 ) C359_=_C507( C359 C507 ) C359_=_C508( C359 C508 ) C359_=_C509( C359 C509 ) \nC359_=_C511( C359 C511 ) C360_=_C361( C360 C361 ) C360_=_C362( C360 C362 ) C360_=_C508( C360 C508 ) C360_=_C604( C360 C604 ) C360_=_C612( C360 C612 ) \nC360_=_C613( C360 C613 ) C360_=_C614( C360 C614 ) C360_=_C615( C360 C615 ) C360_=_C616( C360 C616 ) C360_=_C617( C360 C617 ) C360_=_C619( C360 C619 ) \nC360_=_C620( C360 C620 ) C360_=_C621( C360 C621 ) C361_=_C362( C361 C362 ) C361_=_C509( C361 C509 ) C361_=_C693( C361 C693 ) C361_=_C703( C361 C703 ) \nC361_=_C704( C361 C704 ) C361_=_C705( C361 C705 ) C361_=_C706( C361 C706 ) C361_=_C707( C361 C707 ) C361_=_C708( C361 C708 ) C361_=_C709( C361 C709 ) \nC361_=_C710( C361 C710 ) C362_=_C470( C362 C470 ) C362_=_C619( C362 C619 ) C362_=_C708( C362 C708 ) C362_=_C776( C362 C776 ) C362_=_C782( C362 C782 ) \nC362_=_C787( C362 C787 ) C362_=_C788( C362 C788 ) C362_=_C789( C362 C789 ) C362_=_C790( C362 C790 ) C362_=_C791( C362 C791 ) C469_=_C470( C469 C470 ) \nC469_=_C503( C469 C503 ) C469_=_C504( C469 C504 ) C469_=_C505( C469 C505 ) C469_=_C506( C469 C506 ) C469_=_C507( C469 C507 ) C469_=_C508( C469 C508 ) \nC469_=_C509( C469 C509 ) C469_=_C511( C469 C511 ) C470_=_C619( C470 C619 ) C470_=_C708( C470 C708 ) C470_=_C776( C470 C776 ) C470_=_C782( C470 C782 ) \nC470_=_C787( C470 C787 ) C470_=_C788( C470 C788 ) C470_=_C789( C470 C789 ) C470_=_C790( C470 C790 ) C470_=_C791( C470 C791 ) C503_=_C504( C503 C504 ) \nC503_=_C505( C503 C505 ) C503_=_C506( C503 C506 ) C503_=_C507( C503 C507 ) C503_=_C508( C503 C508 ) C503_=_C509( C503 C509 ) C503_=_C511( C503 C511 ) \nC504_=_C505( C504 C505 ) C504_=_C506( C504 C506 ) C504_=_C507( C504 C507 ) C504_=_C508( C504 C508 ) C504_=_C509( C504 C509 ) C504_=_C511( C504 C511 ) \nC505_=_C506( C505 C506 ) C505_=_C507( C505 C507 ) C505_=_C508( C505 C508 ) C505_=_C509( C505 C509 ) C505_=_C511( C505 C511 ) C506_=_C507( C506 C507 ) \nC506_=_C508( C506 C508 ) C506_=_C509( C506 C509 ) C506_=_C511( C506 C511 ) C507_=_C508( C507 C508 ) C507_=_C509( C507 C509 ) C507_=_C511( C507 C511 ) \nC508_=_C509( C508 C509 ) C508_=_C511( C508 C511 ) C508_=_C604( C508 C604 ) C508_=_C612( C508 C612 ) C508_=_C613( C508 C613 ) C508_=_C614( C508 C614 ) \nC508_=_C615(</w:t>
      </w:r>
    </w:p>
    <w:p>
      <w:pPr>
        <w:pStyle w:val="PreformattedText"/>
        <w:bidi w:val="0"/>
        <w:spacing w:before="0" w:after="0"/>
        <w:jc w:val="left"/>
        <w:rPr/>
      </w:pPr>
      <w:r>
        <w:rPr/>
        <w:t xml:space="preserve"> </w:t>
      </w:r>
      <w:r>
        <w:rPr/>
        <w:t>C508 C615 ) C508_=_C616( C508 C616 ) C508_=_C617( C508 C617 ) C508_=_C619( C508 C619 ) C508_=_C620( C508 C620 ) C508_=_C621( C508 C621 ) \nC509_=_C511( C509 C511 ) C509_=_C693( C509 C693 ) C509_=_C703( C509 C703 ) C509_=_C704( C509 C704 ) C509_=_C705( C509 C705 ) C509_=_C706( C509 C706 ) \nC509_=_C707( C509 C707 ) C509_=_C708( C509 C708 ) C509_=_C709( C509 C709 ) C509_=_C710( C509 C710 ) C511_=_C620( C511 C620 ) C511_=_C709( C511 C709 ) \nC511_=_C790( C511 C790 ) C604_=_C612( C604 C612 ) C604_=_C613( C604 C613 ) C604_=_C614( C604 C614 ) C604_=_C615( C604 C615 ) C604_=_C616( C604 C616 ) \nC604_=_C617( C604 C617 ) C604_=_C619( C604 C619 ) C604_=_C620( C604 C620 ) C604_=_C621( C604 C621 ) C612_=_C613( C612 C613 ) C612_=_C614( C612 C614 ) \nC612_=_C615( C612 C615 ) C612_=_C616( C612 C616 ) C612_=_C617( C612 C617 ) C612_=_C619( C612 C619 ) C612_=_C620( C612 C620 ) C612_=_C621( C612 C621 ) \nC613_=_C614( C613 C614 ) C613_=_C615( C613 C615 ) C613_=_C616( C613 C616 ) C613_=_C617( C613 C617 ) C613_=_C619( C613 C619 ) C613_=_C620( C613 C620 ) \nC613_=_C621( C613 C621 ) C614_=_C615( C614 C615 ) C614_=_C616( C614 C616 ) C614_=_C617( C614 C617 ) C614_=_C619( C614 C619 ) C614_=_C620( C614 C620 ) \nC614_=_C621( C614 C621 ) C615_=_C616( C615 C616 ) C615_=_C617( C615 C617 ) C615_=_C619( C615 C619 ) C615_=_C620( C615 C620 ) C615_=_C621( C615 C621 ) \nC616_=_C617( C616 C617 ) C616_=_C619( C616 C619 ) C616_=_C620( C616 C620 ) C616_=_C621( C616 C621 ) C617_=_C619( C617 C619 ) C617_=_C620( C617 C620 ) \nC617_=_C621( C617 C621 ) C619_=_C620( C619 C620 ) C619_=_C621( C619 C621 ) C619_=_C708( C619 C708 ) C619_=_C776( C619 C776 ) C619_=_C782( C619 C782 ) \nC619_=_C787( C619 C787 ) C619_=_C788( C619 C788 ) C619_=_C789( C619 C789 ) C619_=_C790( C619 C790 ) C619_=_C791( C619 C791 ) C620_=_C621( C620 C621 ) \nC620_=_C709( C620 C709 ) C620_=_C790( C620 C790 ) C621_=_C710( C621 C710 ) C621_=_C791( C621 C791 ) C693_=_C703( C693 C703 ) C693_=_C704( C693 C704 ) \nC693_=_C705( C693 C705 ) C693_=_C706( C693 C706 ) C693_=_C707( C693 C707 ) C693_=_C708( C693 C708 ) C693_=_C709( C693 C709 ) C693_=_C710( C693 C710 ) \nC703_=_C704( C703 C704 ) C703_=_C705( C703 C705 ) C703_=_C706( C703 C706 ) C703_=_C707( C703 C707 ) C703_=_C708( C703 C708 ) C703_=_C709( C703 C709 ) \nC703_=_C710( C703 C710 ) C704_=_C705( C704 C705 ) C704_=_C706( C704 C706 ) C704_=_C707( C704 C707 ) C704_=_C708( C704 C708 ) C704_=_C709( C704 C709 ) \nC704_=_C710( C704 C710 ) C705_=_C706( C705 C706 ) C705_=_C707( C705 C707 ) C705_=_C708( C705 C708 ) C705_=_C709( C705 C709 ) C705_=_C710( C705 C710 ) \nC706_=_C707( C706 C707 ) C706_=_C708( C706 C708 ) C706_=_C709( C706 C709 ) C706_=_C710( C706 C710 ) C707_=_C708( C707 C708 ) C707_=_C709( C707 C709 ) \nC707_=_C710( C707 C710 ) C708_=_C709( C708 C709 ) C708_=_C710( C708 C710 ) C708_=_C776( C708 C776 ) C708_=_C782( C708 C782 ) C708_=_C787( C708 C787 ) \nC708_=_C788( C708 C788 ) C708_=_C789( C708 C789 ) C708_=_C790( C708 C790 ) C708_=_C791( C708 C791 ) C709_=_C710( C709 C710 ) C709_=_C790( C709 C790 ) \nC710_=_C791( C710 C791 ) C776_=_C782( C776 C782 ) C776_=_C787( C776 C787 ) C776_=_C788( C776 C788 ) C776_=_C789( C776 C789 ) C776_=_C790( C776 C790 ) \nC776_=_C791( C776 C791 ) C782_=_C787( C782 C787 ) C782_=_C788( C782 C788 ) C782_=_C789( C782 C789 ) C782_=_C790( C782 C790 ) C782_=_C791( C782 C791 ) \nC787_=_C788( C787 C788 ) C787_=_C789( C787 C789 ) C787_=_C790( C787 C790 ) C787_=_C791( C787 C791 ) C788_=_C789( C788 C789 ) C788_=_C790( C788 C790 ) \nC788_=_C791( C788 C791 ) C789_=_C790( C789 C790 ) C789_=_C791( C789 C791 ) C790_=_C791( C790 C791 ) "];140-&gt;177[label="36: C359 C360 C361 C362 C469 \nC470 C503 C504 C505 C506 C507 \nC511 C604 C612 C613 C614 C615 \nC616 C617 C620 C621 C693 C703 \nC704 C705 C706 C707 C709 C710 \nC776 C782 C787 C788 C789 C790 \nC791 \n161: C359_=_C360 ,C359_=_C361 ,C359_=_C362 ,C359_=_C469 ,C359_=_C503 ,\nC359_=_C504 ,C359_=_C505 ,C359_=_C506 ,C359_=_C507 ,C359_=_C511 ,C360_=_C361 ,\nC360_=_C362 ,C360_=_C604 ,C360_=_C612 ,C360_=_C613 ,C360_=_C614 ,C360_=_C615 ,\nC360_=_C616 ,C360_=_C617 ,C360_=_C620 ,C360_=_C621 ,C361_=_C362 ,C361_=_C693 ,\nC361_=_C703 ,C361_=_C704 ,C361_=_C705 ,C361_=_C706 ,C361_=_C707 ,C361_=_C709 ,\nC361_=_C710 ,C362_=_C470 ,C362_=_C776 ,C362_=_C782 ,C362_=_C787 ,C362_=_C788 ,\nC362_=_C789 ,C362_=_C790 ,C362_=_C791 ,C469_=_C470 ,C469_=_C503 ,C469_=_C504 ,\nC469_=_C505 ,C469_=_C506 ,C469_=_C507 ,C469_=_C511 ,C470_=_C776 ,C470_=_C782 ,\nC470_=_C787 ,C470_=_C788 ,C470_=_C789 ,C470_=_C790 ,C470_=_C791 ,C503_=_C504 ,\nC503_=_C505 ,C503_=_C506 ,C503_=_C507 ,C503_=_C511 ,C504_=_C505 ,C504_=_C506 ,\nC504_=_C507 ,C504_=_C511 ,C505_=_C506 ,C505_=_C507 ,C505_=_C511 ,C506_=_C507 ,\nC506_=_C511 ,C507_=_C511 ,C511_=_C620 ,C511_=_C709 ,C511_=_C790 ,C604_=_C612 ,\nC604_=_C613 ,C604_=_C614 ,C604_=_C615 ,C604_=_C616 ,C604_=_C617 ,C604_=_C620 ,\nC604_=_C621 ,C612_=_C613 ,C612_=_C614 ,C612_=_C615 ,C612_=_C616 ,C612_=_C617 ,\nC612_=_C620 ,C612_=_C621 ,C613_=_C614 ,C613_=_C615 ,C613_=_C616 ,C613_=_C617 ,\nC613_=_C620 ,C613_=_C621 ,C614_=_C615 ,C614_=_C616 ,C614_=_C617 ,C614_=_C620 ,\nC614_=_C621 ,C615_=_C616 ,C615_=_C617 ,C615_=_C620 ,C615_=_C621 ,C616_=_C617 ,\nC616_=_C620 ,C616_=_C621 ,C617_=_C620 ,C617_=_C621 ,C620_=_C621 ,C620_=_C709 ,\nC620_=_C790 ,C621_=_C710 ,C621_=_C791 ,C693_=_C703 ,C693_=_C704 ,C693_=_C705 ,\nC693_=_C706 ,C693_=_C707 ,C693_=_C709 ,C693_=_C710 ,C703_=_C704 ,C703_=_C705 ,\nC703_=_C706 ,C703_=_C707 ,C703_=_C709 ,C703_=_C710 ,C704_=_C705 ,C704_=_C706 ,\nC704_=_C707 ,C704_=_C709 ,C704_=_C710 ,C705_=_C706 ,C705_=_C707 ,C705_=_C709 ,\nC705_=_C710 ,C706_=_C707 ,C706_=_C709 ,C706_=_C710 ,C707_=_C709 ,C707_=_C710 ,\nC709_=_C710 ,C709_=_C790 ,C710_=_C791 ,C776_=_C782 ,C776_=_C787 ,C776_=_C788 ,\nC776_=_C789 ,C776_=_C790 ,C776_=_C791 ,C782_=_C787 ,C782_=_C788 ,C782_=_C789 ,\nC782_=_C790 ,C782_=_C791 ,C787_=_C788 ,C787_=_C789 ,C787_=_C790 ,C787_=_C791 ,\nC788_=_C789 ,C788_=_C790 ,C788_=_C791 ,C789_=_C790 ,C789_=_C791 ,C790_=_C791 ,"];178[shape=box, label="id:178 level: 7\n16: C50 C458 C465 C466 C467 \nC468 C469 C470 C472 C478 C485 \nC486 C487 C488 C489 C490 \n73: C50_=_C458( C50 C458 ) C50_=_C467( C50 C467 ) C50_=_C472( C50 C472 ) C50_=_C478( C50 C478 ) C50_=_C485( C50 C485 ) \nC50_=_C486( C50 C486 ) C50_=_C487( C50 C487 ) C50_=_C488( C50 C488 ) C50_=_C489( C50 C489 ) C50_=_C490( C50 C490 ) C458_=_C467( C458 C467 ) \nC458_=_C472( C458 C472 ) C458_=_C478( C458 C478 ) C458_=_C485( C458 C485 ) C458_=_C486( C458 C486 ) C458_=_C487( C458 C487 ) C458_=_C488( C458 C488 ) \nC458_=_C489( C458 C489 ) C458_=_C490( C458 C490 ) C465_=_C466( C465 C466 ) C465_=_C467( C465 C467 ) C465_=_C468( C465 C468 ) C465_=_C469( C465 C469 ) \nC465_=_C470( C465 C470 ) C465_=_C472( C465 C472 ) C466_=_C467( C466 C467 ) C466_=_C468( C466 C468 ) C466_=_C469( C466 C469 ) C466_=_C470( C466 C470 ) \nC466_=_C478( C466 C478 ) C467_=_C468( C467 C468 ) C467_=_C469( C467 C469 ) C467_=_C470( C467 C470 ) C467_=_C472( C467 C472 ) C467_=_C478( C467 C478 ) \nC467_=_C485( C467 C485 ) C467_=_C486( C467 C486 ) C467_=_C487( C467 C487 ) C467_=_C488( C467 C488 ) C467_=_C489( C467 C489 ) C467_=_C490( C467 C490 ) \nC468_=_C469( C468 C469 ) C468_=_C470( C468 C470 ) C468_=_C485( C468 C485 ) C469_=_C470( C469 C470 ) C472_=_C478( C472 C478 ) C472_=_C485( C472 C485 ) \nC472_=_C486( C472 C486 ) C472_=_C487( C472 C487 ) C472_=_C488( C472 C488 ) C472_=_C489( C472 C489 ) C472_=_C490( C472 C490 ) C478_=_C485( C478 C485 ) \nC478_=_C486( C478 C486 ) C478_=_C487( C478 C487 ) C478_=_C488( C478 C488 ) C478_=_C489( C478 C489 ) C478_=_C490( C478 C490 ) C485_=_C486( C485 C486 ) \nC485_=_C487( C485 C487 ) C485_=_C488( C485 C488 ) C485_=_C489( C485 C489 ) C485_=_C490( C485 C490 ) C486_=_C487( C486 C487 ) C486_=_C488( C486 C488 ) \nC486_=_C489( C486 C489 ) C486_=_C490( C486 C490 ) C487_=_C488( C487 C488 ) C487_=_C489( C487 C489 ) C487_=_C490( C487 C490 ) C488_=_C489( C488 C489 ) \nC488_=_C490( C488 C490 ) C489_=_C490( C489 C490 ) "];154-&gt;178[label="15: C50 C458 C465 C466 C468 \nC469 C470 C472 C478 C485 C486 \nC487 C488 C489 C490 \n58: C50_=_C458 ,C50_=_C472 ,C50_=_C478 ,C50_=_C485 ,C50_=_C486 ,\nC50_=_C487 ,C50_=_C488 ,C50_=_C489 ,C50_=_C490 ,C458_=_C472 ,C458_=_C478 ,\nC458_=_C485 ,C458_=_C486 ,C458_=_C487 ,C458_=_C488 ,C458_=_C489 ,C458_=_C490 ,\nC465_=_C466 ,C465_=_C468 ,C465_=_C469 ,C465_=_C470 ,C465_=_C472 ,C466_=_C468 ,\nC466_=_C469 ,C466_=_C470 ,C466_=_C478 ,C468_=_C469 ,C468_=_C470 ,C468_=_C485 ,\nC469_=_C470 ,C472_=_C478 ,C472_=_C485 ,C472_=_C486 ,C472_=_C487 ,C472_=_C488 ,\nC472_=_C489 ,C472_=_C490 ,C478_=_C485 ,C478_=_C486 ,C478_=_C487 ,C478_=_C488 ,\nC478_=_C489 ,C478_=_C490 ,C485_=_C486 ,C485_=_C487 ,C485_=_C488 ,C485_=_C489 ,\nC485_=_C490 ,C486_=_C487 ,C486_=_C488 ,C486_=_C489 ,C486_=_C490 ,C487_=_C488 ,\nC487_=_C489 ,C487_=_C490 ,C488_=_C489 ,C488_=_C490 ,C489_=_C490 ,"];179[shape=box, label="id:179 level: 7\n21: C0 C1 C2 C3 C4 \nC5 C6 C7 C8 C9 C10 \nC11 C13 C24 C34 C35 C36 \nC37 C38 C39 C40 \n116: C0_=_C1( C0 C1 ) C0_=_C2( C0 C2 ) C0_=_C3( C0 C3 ) C0_=_C4( C0 C4 ) C0_=_C5( C0 C5 ) \nC0_=_C6( C0 C6 ) C0_=_C7( C0 C7 ) C0_=_C8( C0 C8 ) C0_=_C9( C0 C9 ) C0_=_C10( C0 C10 ) C0_=_C11( C0 C11 ) \nC0_=_C13( C0 C13 ) C1_=_C2( C1 C2 ) C1_=_C3( C1 C3 ) C1_=_C4( C1 C4 ) C1_=_C5( C1 C5 ) C1_=_C6( C1 C6 ) \nC1_=_C7( C1 C7 ) C1_=_C8( C1 C8 ) C1_=_C9( C1 C9 ) C1_=_C10( C1 C10 ) C1_=_C11( C1 C11 ) C1_=_C24( C1 C24 ) \nC2_=_C3( C2 C3 ) C2_=_C4( C2 C4 ) C2_=_C5( C2 C5 ) C2_=_C6( C2 C6 ) C2_=_C7( C2 C7 ) C2_=_C8( C2 C8 ) \nC2_=_C9( C2 C9 ) C2_=_C10( C2 C10 ) C2_=_C11( C2 C11 ) C2_=_C13( C2 C13 ) C2_=_C24( C2 C24 ) C2_=_C34( C2 C34 ) \nC2_=_C35( C2 C35 ) C2_=_C36( C2 C36 ) C2_=_C37( C2 C37 ) C2_=_C38( C2 C38 ) C2_=_C39( C2 C39 ) C2_=_C40( C2 C40 ) \nC3_=_C4( C3 C4 ) C3_=_C5( C3 C5 ) C3_=_C6( C3 C6 ) C3_=_C7( C3 C7 ) C3_=_C8( C3 C8 ) C3_=_C9( C3 C9 ) \nC3_=_C10( C3 C10 ) C3_=_C11( C3 C11 ) C3_=_C34( C3 C34 ) C4_=_C5( C4 C5 ) C4_=_C6( C4 C6 ) C4_=_C7( C4 C7 ) \nC4_=_C8( C4 C8 ) C4_=_C9(</w:t>
      </w:r>
    </w:p>
    <w:p>
      <w:pPr>
        <w:pStyle w:val="PreformattedText"/>
        <w:bidi w:val="0"/>
        <w:spacing w:before="0" w:after="0"/>
        <w:jc w:val="left"/>
        <w:rPr/>
      </w:pPr>
      <w:r>
        <w:rPr/>
        <w:t xml:space="preserve"> </w:t>
      </w:r>
      <w:r>
        <w:rPr/>
        <w:t>C4 C9 ) C4_=_C10( C4 C10 ) C4_=_C11( C4 C11 ) C4_=_C35( C4 C35 ) C5_=_C6( C5 C6 ) \nC5_=_C7( C5 C7 ) C5_=_C8( C5 C8 ) C5_=_C9( C5 C9 ) C5_=_C10( C5 C10 ) C5_=_C11( C5 C11 ) C5_=_C36( C5 C36 ) \nC6_=_C7( C6 C7 ) C6_=_C8( C6 C8 ) C6_=_C9( C6 C9 ) C6_=_C10( C6 C10 ) C6_=_C11( C6 C11 ) C7_=_C8( C7 C8 ) \nC7_=_C9( C7 C9 ) C7_=_C10( C7 C10 ) C7_=_C11( C7 C11 ) C8_=_C9( C8 C9 ) C8_=_C10( C8 C10 ) C8_=_C11( C8 C11 ) \nC9_=_C10( C9 C10 ) C9_=_C11( C9 C11 ) C10_=_C11( C10 C11 ) C13_=_C24( C13 C24 ) C13_=_C34( C13 C34 ) C13_=_C35( C13 C35 ) \nC13_=_C36( C13 C36 ) C13_=_C37( C13 C37 ) C13_=_C38( C13 C38 ) C13_=_C39( C13 C39 ) C13_=_C40( C13 C40 ) C24_=_C34( C24 C34 ) \nC24_=_C35( C24 C35 ) C24_=_C36( C24 C36 ) C24_=_C37( C24 C37 ) C24_=_C38( C24 C38 ) C24_=_C39( C24 C39 ) C24_=_C40( C24 C40 ) \nC34_=_C35( C34 C35 ) C34_=_C36( C34 C36 ) C34_=_C37( C34 C37 ) C34_=_C38( C34 C38 ) C34_=_C39( C34 C39 ) C34_=_C40( C34 C40 ) \nC35_=_C36( C35 C36 ) C35_=_C37( C35 C37 ) C35_=_C38( C35 C38 ) C35_=_C39( C35 C39 ) C35_=_C40( C35 C40 ) C36_=_C37( C36 C37 ) \nC36_=_C38( C36 C38 ) C36_=_C39( C36 C39 ) C36_=_C40( C36 C40 ) C37_=_C38( C37 C38 ) C37_=_C39( C37 C39 ) C37_=_C40( C37 C40 ) \nC38_=_C39( C38 C39 ) C38_=_C40( C38 C40 ) C39_=_C40( C39 C40 ) "];161-&gt;179[label="20: C0 C1 C3 C4 C5 \nC6 C7 C8 C9 C10 C11 \nC13 C24 C34 C35 C36 C37 \nC38 C39 C40 \n96: C0_=_C1 ,C0_=_C3 ,C0_=_C4 ,C0_=_C5 ,C0_=_C6 ,\nC0_=_C7 ,C0_=_C8 ,C0_=_C9 ,C0_=_C10 ,C0_=_C11 ,C0_=_C13 ,\nC1_=_C3 ,C1_=_C4 ,C1_=_C5 ,C1_=_C6 ,C1_=_C7 ,C1_=_C8 ,\nC1_=_C9 ,C1_=_C10 ,C1_=_C11 ,C1_=_C24 ,C3_=_C4 ,C3_=_C5 ,\nC3_=_C6 ,C3_=_C7 ,C3_=_C8 ,C3_=_C9 ,C3_=_C10 ,C3_=_C11 ,\nC3_=_C34 ,C4_=_C5 ,C4_=_C6 ,C4_=_C7 ,C4_=_C8 ,C4_=_C9 ,\nC4_=_C10 ,C4_=_C11 ,C4_=_C35 ,C5_=_C6 ,C5_=_C7 ,C5_=_C8 ,\nC5_=_C9 ,C5_=_C10 ,C5_=_C11 ,C5_=_C36 ,C6_=_C7 ,C6_=_C8 ,\nC6_=_C9 ,C6_=_C10 ,C6_=_C11 ,C7_=_C8 ,C7_=_C9 ,C7_=_C10 ,\nC7_=_C11 ,C8_=_C9 ,C8_=_C10 ,C8_=_C11 ,C9_=_C10 ,C9_=_C11 ,\nC10_=_C11 ,C13_=_C24 ,C13_=_C34 ,C13_=_C35 ,C13_=_C36 ,C13_=_C37 ,\nC13_=_C38 ,C13_=_C39 ,C13_=_C40 ,C24_=_C34 ,C24_=_C35 ,C24_=_C36 ,\nC24_=_C37 ,C24_=_C38 ,C24_=_C39 ,C24_=_C40 ,C34_=_C35 ,C34_=_C36 ,\nC34_=_C37 ,C34_=_C38 ,C34_=_C39 ,C34_=_C40 ,C35_=_C36 ,C35_=_C37 ,\nC35_=_C38 ,C35_=_C39 ,C35_=_C40 ,C36_=_C37 ,C36_=_C38 ,C36_=_C39 ,\nC36_=_C40 ,C37_=_C38 ,C37_=_C39 ,C37_=_C40 ,C38_=_C39 ,C38_=_C40 ,\nC39_=_C40 ,"];180[shape=box, label="id:180 level: 7\n23: C1 C3 C12 C14 C24 \nC25 C26 C27 C28 C29 C30 \nC31 C32 C33 C34 C41 C42 \nC43 C44 C45 C46 C47 C48 \n137: C1_=_C3( C1 C3 ) C1_=_C12( C1 C12 ) C1_=_C24( C1 C24 ) C1_=_C25( C1 C25 ) C1_=_C26( C1 C26 ) \nC1_=_C27( C1 C27 ) C1_=_C28( C1 C28 ) C1_=_C29( C1 C29 ) C1_=_C30( C1 C30 ) C1_=_C31( C1 C31 ) C1_=_C32( C1 C32 ) \nC1_=_C33( C1 C33 ) C3_=_C14( C3 C14 ) C3_=_C25( C3 C25 ) C3_=_C34( C3 C34 ) C3_=_C41( C3 C41 ) C3_=_C42( C3 C42 ) \nC3_=_C43( C3 C43 ) C3_=_C44( C3 C44 ) C3_=_C45( C3 C45 ) C3_=_C46( C3 C46 ) C3_=_C47( C3 C47 ) C3_=_C48( C3 C48 ) \nC12_=_C14( C12 C14 ) C12_=_C24( C12 C24 ) C12_=_C25( C12 C25 ) C12_=_C26( C12 C26 ) C12_=_C27( C12 C27 ) C12_=_C28( C12 C28 ) \nC12_=_C29( C12 C29 ) C12_=_C30( C12 C30 ) C12_=_C31( C12 C31 ) C12_=_C32( C12 C32 ) C12_=_C33( C12 C33 ) C14_=_C25( C14 C25 ) \nC14_=_C34( C14 C34 ) C14_=_C41( C14 C41 ) C14_=_C42( C14 C42 ) C14_=_C43( C14 C43 ) C14_=_C44( C14 C44 ) C14_=_C45( C14 C45 ) \nC14_=_C46( C14 C46 ) C14_=_C47( C14 C47 ) C14_=_C48( C14 C48 ) C24_=_C25( C24 C25 ) C24_=_C26( C24 C26 ) C24_=_C27( C24 C27 ) \nC24_=_C28( C24 C28 ) C24_=_C29( C24 C29 ) C24_=_C30( C24 C30 ) C24_=_C31( C24 C31 ) C24_=_C32( C24 C32 ) C24_=_C33( C24 C33 ) \nC24_=_C34( C24 C34 ) C25_=_C26( C25 C26 ) C25_=_C27( C25 C27 ) C25_=_C28( C25 C28 ) C25_=_C29( C25 C29 ) C25_=_C30( C25 C30 ) \nC25_=_C31( C25 C31 ) C25_=_C32( C25 C32 ) C25_=_C33( C25 C33 ) C25_=_C34( C25 C34 ) C25_=_C41( C25 C41 ) C25_=_C42( C25 C42 ) \nC25_=_C43( C25 C43 ) C25_=_C44( C25 C44 ) C25_=_C45( C25 C45 ) C25_=_C46( C25 C46 ) C25_=_C47( C25 C47 ) C25_=_C48( C25 C48 ) \nC26_=_C27( C26 C27 ) C26_=_C28( C26 C28 ) C26_=_C29( C26 C29 ) C26_=_C30( C26 C30 ) C26_=_C31( C26 C31 ) C26_=_C32( C26 C32 ) \nC26_=_C33( C26 C33 ) C26_=_C41( C26 C41 ) C27_=_C28( C27 C28 ) C27_=_C29( C27 C29 ) C27_=_C30( C27 C30 ) C27_=_C31( C27 C31 ) \nC27_=_C32( C27 C32 ) C27_=_C33( C27 C33 ) C27_=_C42( C27 C42 ) C28_=_C29( C28 C29 ) C28_=_C30( C28 C30 ) C28_=_C31( C28 C31 ) \nC28_=_C32( C28 C32 ) C28_=_C33( C28 C33 ) C29_=_C30( C29 C30 ) C29_=_C31( C29 C31 ) C29_=_C32( C29 C32 ) C29_=_C33( C29 C33 ) \nC30_=_C31( C30 C31 ) C30_=_C32( C30 C32 ) C30_=_C33( C30 C33 ) C31_=_C32( C31 C32 ) C31_=_C33( C31 C33 ) C32_=_C33( C32 C33 ) \nC34_=_C41( C34 C41 ) C34_=_C42( C34 C42 ) C34_=_C43( C34 C43 ) C34_=_C44( C34 C44 ) C34_=_C45( C34 C45 ) C34_=_C46( C34 C46 ) \nC34_=_C47( C34 C47 ) C34_=_C48( C34 C48 ) C41_=_C42( C41 C42 ) C41_=_C43( C41 C43 ) C41_=_C44( C41 C44 ) C41_=_C45( C41 C45 ) \nC41_=_C46( C41 C46 ) C41_=_C47( C41 C47 ) C41_=_C48( C41 C48 ) C42_=_C43( C42 C43 ) C42_=_C44( C42 C44 ) C42_=_C45( C42 C45 ) \nC42_=_C46( C42 C46 ) C42_=_C47( C42 C47 ) C42_=_C48( C42 C48 ) C43_=_C44( C43 C44 ) C43_=_C45( C43 C45 ) C43_=_C46( C43 C46 ) \nC43_=_C47( C43 C47 ) C43_=_C48( C43 C48 ) C44_=_C45( C44 C45 ) C44_=_C46( C44 C46 ) C44_=_C47( C44 C47 ) C44_=_C48( C44 C48 ) \nC45_=_C46( C45 C46 ) C45_=_C47( C45 C47 ) C45_=_C48( C45 C48 ) C46_=_C47( C46 C47 ) C46_=_C48( C46 C48 ) C47_=_C48( C47 C48 ) "];161-&gt;180[label="22: C1 C3 C12 C14 C24 \nC26 C27 C28 C29 C30 C31 \nC32 C33 C34 C41 C42 C43 \nC44 C45 C46 C47 C48 \n115: C1_=_C3 ,C1_=_C12 ,C1_=_C24 ,C1_=_C26 ,C1_=_C27 ,\nC1_=_C28 ,C1_=_C29 ,C1_=_C30 ,C1_=_C31 ,C1_=_C32 ,C1_=_C33 ,\nC3_=_C14 ,C3_=_C34 ,C3_=_C41 ,C3_=_C42 ,C3_=_C43 ,C3_=_C44 ,\nC3_=_C45 ,C3_=_C46 ,C3_=_C47 ,C3_=_C48 ,C12_=_C14 ,C12_=_C24 ,\nC12_=_C26 ,C12_=_C27 ,C12_=_C28 ,C12_=_C29 ,C12_=_C30 ,C12_=_C31 ,\nC12_=_C32 ,C12_=_C33 ,C14_=_C34 ,C14_=_C41 ,C14_=_C42 ,C14_=_C43 ,\nC14_=_C44 ,C14_=_C45 ,C14_=_C46 ,C14_=_C47 ,C14_=_C48 ,C24_=_C26 ,\nC24_=_C27 ,C24_=_C28 ,C24_=_C29 ,C24_=_C30 ,C24_=_C31 ,C24_=_C32 ,\nC24_=_C33 ,C24_=_C34 ,C26_=_C27 ,C26_=_C28 ,C26_=_C29 ,C26_=_C30 ,\nC26_=_C31 ,C26_=_C32 ,C26_=_C33 ,C26_=_C41 ,C27_=_C28 ,C27_=_C29 ,\nC27_=_C30 ,C27_=_C31 ,C27_=_C32 ,C27_=_C33 ,C27_=_C42 ,C28_=_C29 ,\nC28_=_C30 ,C28_=_C31 ,C28_=_C32 ,C28_=_C33 ,C29_=_C30 ,C29_=_C31 ,\nC29_=_C32 ,C29_=_C33 ,C30_=_C31 ,C30_=_C32 ,C30_=_C33 ,C31_=_C32 ,\nC31_=_C33 ,C32_=_C33 ,C34_=_C41 ,C34_=_C42 ,C34_=_C43 ,C34_=_C44 ,\nC34_=_C45 ,C34_=_C46 ,C34_=_C47 ,C34_=_C48 ,C41_=_C42 ,C41_=_C43 ,\nC41_=_C44 ,C41_=_C45 ,C41_=_C46 ,C41_=_C47 ,C41_=_C48 ,C42_=_C43 ,\nC42_=_C44 ,C42_=_C45 ,C42_=_C46 ,C42_=_C47 ,C42_=_C48 ,C43_=_C44 ,\nC43_=_C45 ,C43_=_C46 ,C43_=_C47 ,C43_=_C48 ,C44_=_C45 ,C44_=_C46 ,\nC44_=_C47 ,C44_=_C48 ,C45_=_C46 ,C45_=_C47 ,C45_=_C48 ,C46_=_C47 ,\nC46_=_C48 ,C47_=_C48 ,"];181[shape=box, label="id:181 level: 7\n19: C23 C88 C621 C710 C723 \nC757 C791 C814 C845 C857 C859 \nC864 C865 C866 C867 C868 C873 \nC874 C875 \n94: C23_=_C88( C23 C88 ) C23_=_C723( C23 C723 ) C23_=_C757( C23 C757 ) C23_=_C845( C23 C845 ) C23_=_C859( C23 C859 ) \nC23_=_C864( C23 C864 ) C23_=_C868( C23 C868 ) C23_=_C873( C23 C873 ) C23_=_C874( C23 C874 ) C23_=_C875( C23 C875 ) C88_=_C723( C88 C723 ) \nC88_=_C757( C88 C757 ) C88_=_C845( C88 C845 ) C88_=_C859( C88 C859 ) C88_=_C864( C88 C864 ) C88_=_C868( C88 C868 ) C88_=_C873( C88 C873 ) \nC88_=_C874( C88 C874 ) C88_=_C875( C88 C875 ) C621_=_C710( C621 C710 ) C621_=_C791( C621 C791 ) C621_=_C814( C621 C814 ) C621_=_C857( C621 C857 ) \nC621_=_C864( C621 C864 ) C621_=_C865( C621 C865 ) C621_=_C866( C621 C866 ) C621_=_C867( C621 C867 ) C710_=_C791( C710 C791 ) C710_=_C814( C710 C814 ) \nC710_=_C857( C710 C857 ) C710_=_C864( C710 C864 ) C710_=_C865( C710 C865 ) C710_=_C866( C710 C866 ) C710_=_C867( C710 C867 ) C723_=_C757( C723 C757 ) \nC723_=_C845( C723 C845 ) C723_=_C859( C723 C859 ) C723_=_C864( C723 C864 ) C723_=_C868( C723 C868 ) C723_=_C873( C723 C873 ) C723_=_C874( C723 C874 ) \nC723_=_C875( C723 C875 ) C757_=_C845( C757 C845 ) C757_=_C859( C757 C859 ) C757_=_C864( C757 C864 ) C757_=_C868( C757 C868 ) C757_=_C873( C757 C873 ) \nC757_=_C874( C757 C874 ) C757_=_C875( C757 C875 ) C791_=_C814( C791 C814 ) C791_=_C857( C791 C857 ) C791_=_C864( C791 C864 ) C791_=_C865( C791 C865 ) \nC791_=_C866( C791 C866 ) C791_=_C867( C791 C867 ) C814_=_C857( C814 C857 ) C814_=_C864( C814 C864 ) C814_=_C865( C814 C865 ) C814_=_C866( C814 C866 ) \nC814_=_C867( C814 C867 ) C845_=_C859( C845 C859 ) C845_=_C864( C845 C864 ) C845_=_C868( C845 C868 ) C845_=_C873( C845 C873 ) C845_=_C874( C845 C874 ) \nC845_=_C875( C845 C875 ) C857_=_C859( C857 C859 ) C857_=_C864( C857 C864 ) C857_=_C865( C857 C865 ) C857_=_C866( C857 C866 ) C857_=_C867( C857 C867 ) \nC859_=_C864( C859 C864 ) C859_=_C868( C859 C868 ) C859_=_C873( C859 C873 ) C859_=_C874( C859 C874 ) C859_=_C875( C859 C875 ) C864_=_C865( C864 C865 ) \nC864_=_C866( C864 C866 ) C864_=_C867( C864 C867 ) C864_=_C868( C864 C868 ) C864_=_C873( C864 C873 ) C864_=_C874( C864 C874 ) C864_=_C875( C864 C875 ) \nC865_=_C866( C865 C866 ) C865_=_C867( C865 C867 ) C865_=_C874( C865 C874 ) C866_=_C867( C866 C867 ) C867_=_C875( C867 C875 ) C868_=_C873( C868 C873 ) \nC868_=_C874( C868 C874 ) C868_=_C875( C868 C875 ) C873_=_C874( C873 C874 ) C873_=_C875( C873 C875 ) C874_=_C875( C874 C875 ) "];164-&gt;181[label="18: C23 C88 C621 C710 C723 \nC757 C791 C814 C845 C857 C859 \nC865 C866 C867 C868 C873 C874 \nC875 \n76: C23_=_C88 ,C23_=_C723 ,C23_=_C757 ,C23_=_C845 ,C23_=_C859 ,\nC23_=_C868 ,C23_=_C873 ,C23_=_C874 ,C23_=_C875 ,C88_=_C723 ,C88_=_C757 ,\nC88_=_C845 ,C88_=_C859 ,C88_=_C868 ,C88_=_C873 ,C88_=_C874 ,C88_=_C875 ,\nC621_=_C710 ,C621_=_C791 ,C621_=_C814 ,C621_=_C857 ,C621_=_C865 ,C621_=_C866 ,\nC621_=_C867 ,C710_=_C791 ,C710_=_C814 ,C710_=_C857 ,C710_=_C865 ,C710_=_C866 ,\nC710_=_C867 ,C723_=_C757 ,C723_=_C845 ,C723_=_C859 ,C723_=_C868 ,C723_=_C873 ,\nC723_=_C874 ,C723_=_C875 ,C757_=_C845 ,C757_=_C859 ,C757_=_C868 ,C757_=_C873</w:t>
      </w:r>
    </w:p>
    <w:p>
      <w:pPr>
        <w:pStyle w:val="PreformattedText"/>
        <w:bidi w:val="0"/>
        <w:spacing w:before="0" w:after="0"/>
        <w:jc w:val="left"/>
        <w:rPr/>
      </w:pPr>
      <w:r>
        <w:rPr/>
        <w:t xml:space="preserve"> </w:t>
      </w:r>
      <w:r>
        <w:rPr/>
        <w:t>,\nC757_=_C874 ,C757_=_C875 ,C791_=_C814 ,C791_=_C857 ,C791_=_C865 ,C791_=_C866 ,\nC791_=_C867 ,C814_=_C857 ,C814_=_C865 ,C814_=_C866 ,C814_=_C867 ,C845_=_C859 ,\nC845_=_C868 ,C845_=_C873 ,C845_=_C874 ,C845_=_C875 ,C857_=_C859 ,C857_=_C865 ,\nC857_=_C866 ,C857_=_C867 ,C859_=_C868 ,C859_=_C873 ,C859_=_C874 ,C859_=_C875 ,\nC865_=_C866 ,C865_=_C867 ,C865_=_C874 ,C866_=_C867 ,C867_=_C875 ,C868_=_C873 ,\nC868_=_C874 ,C868_=_C875 ,C873_=_C874 ,C873_=_C875 ,C874_=_C875 ,"];182[shape=box, label="id:182 level: 7\n22: C33 C56 C161 C379 C484 \nC543 C581 C648 C772 C820 C826 \nC860 C862 C866 C869 C871 C873 \nC876 C877 C878 C879 C881 \n125: C33_=_C161( C33 C161 ) C33_=_C379( C33 C379 ) C33_=_C484( C33 C484 ) C33_=_C581( C33 C581 ) C33_=_C820( C33 C820 ) \nC33_=_C860( C33 C860 ) C33_=_C869( C33 C869 ) C33_=_C873( C33 C873 ) C33_=_C876( C33 C876 ) C33_=_C877( C33 C877 ) C33_=_C878( C33 C878 ) \nC56_=_C543( C56 C543 ) C56_=_C648( C56 C648 ) C56_=_C772( C56 C772 ) C56_=_C826( C56 C826 ) C56_=_C862( C56 C862 ) C56_=_C866( C56 C866 ) \nC56_=_C871( C56 C871 ) C56_=_C877( C56 C877 ) C56_=_C879( C56 C879 ) C56_=_C881( C56 C881 ) C161_=_C379( C161 C379 ) C161_=_C484( C161 C484 ) \nC161_=_C581( C161 C581 ) C161_=_C820( C161 C820 ) C161_=_C860( C161 C860 ) C161_=_C869( C161 C869 ) C161_=_C873( C161 C873 ) C161_=_C876( C161 C876 ) \nC161_=_C877( C161 C877 ) C161_=_C878( C161 C878 ) C379_=_C484( C379 C484 ) C379_=_C581( C379 C581 ) C379_=_C820( C379 C820 ) C379_=_C860( C379 C860 ) \nC379_=_C869( C379 C869 ) C379_=_C873( C379 C873 ) C379_=_C876( C379 C876 ) C379_=_C877( C379 C877 ) C379_=_C878( C379 C878 ) C484_=_C581( C484 C581 ) \nC484_=_C820( C484 C820 ) C484_=_C860( C484 C860 ) C484_=_C869( C484 C869 ) C484_=_C873( C484 C873 ) C484_=_C876( C484 C876 ) C484_=_C877( C484 C877 ) \nC484_=_C878( C484 C878 ) C543_=_C648( C543 C648 ) C543_=_C772( C543 C772 ) C543_=_C826( C543 C826 ) C543_=_C862( C543 C862 ) C543_=_C866( C543 C866 ) \nC543_=_C871( C543 C871 ) C543_=_C877( C543 C877 ) C543_=_C879( C543 C879 ) C543_=_C881( C543 C881 ) C581_=_C820( C581 C820 ) C581_=_C860( C581 C860 ) \nC581_=_C869( C581 C869 ) C581_=_C873( C581 C873 ) C581_=_C876( C581 C876 ) C581_=_C877( C581 C877 ) C581_=_C878( C581 C878 ) C648_=_C772( C648 C772 ) \nC648_=_C826( C648 C826 ) C648_=_C862( C648 C862 ) C648_=_C866( C648 C866 ) C648_=_C871( C648 C871 ) C648_=_C877( C648 C877 ) C648_=_C879( C648 C879 ) \nC648_=_C881( C648 C881 ) C772_=_C826( C772 C826 ) C772_=_C862( C772 C862 ) C772_=_C866( C772 C866 ) C772_=_C871( C772 C871 ) C772_=_C877( C772 C877 ) \nC772_=_C879( C772 C879 ) C772_=_C881( C772 C881 ) C820_=_C860( C820 C860 ) C820_=_C869( C820 C869 ) C820_=_C873( C820 C873 ) C820_=_C876( C820 C876 ) \nC820_=_C877( C820 C877 ) C820_=_C878( C820 C878 ) C826_=_C862( C826 C862 ) C826_=_C866( C826 C866 ) C826_=_C871( C826 C871 ) C826_=_C877( C826 C877 ) \nC826_=_C879( C826 C879 ) C826_=_C881( C826 C881 ) C860_=_C862( C860 C862 ) C860_=_C869( C860 C869 ) C860_=_C873( C860 C873 ) C860_=_C876( C860 C876 ) \nC860_=_C877( C860 C877 ) C860_=_C878( C860 C878 ) C862_=_C866( C862 C866 ) C862_=_C871( C862 C871 ) C862_=_C877( C862 C877 ) C862_=_C879( C862 C879 ) \nC862_=_C881( C862 C881 ) C866_=_C871( C866 C871 ) C866_=_C877( C866 C877 ) C866_=_C879( C866 C879 ) C866_=_C881( C866 C881 ) C869_=_C871( C869 C871 ) \nC869_=_C873( C869 C873 ) C869_=_C876( C869 C876 ) C869_=_C877( C869 C877 ) C869_=_C878( C869 C878 ) C871_=_C877( C871 C877 ) C871_=_C879( C871 C879 ) \nC871_=_C881( C871 C881 ) C873_=_C876( C873 C876 ) C873_=_C877( C873 C877 ) C873_=_C878( C873 C878 ) C876_=_C877( C876 C877 ) C876_=_C878( C876 C878 ) \nC876_=_C879( C876 C879 ) C877_=_C878( C877 C878 ) C877_=_C879( C877 C879 ) C877_=_C881( C877 C881 ) C878_=_C881( C878 C881 ) C879_=_C881( C879 C881 ) "];165-&gt;182[label="21: C33 C56 C161 C379 C484 \nC543 C581 C648 C772 C820 C826 \nC860 C862 C866 C869 C871 C873 \nC876 C878 C879 C881 \n104: C33_=_C161 ,C33_=_C379 ,C33_=_C484 ,C33_=_C581 ,C33_=_C820 ,\nC33_=_C860 ,C33_=_C869 ,C33_=_C873 ,C33_=_C876 ,C33_=_C878 ,C56_=_C543 ,\nC56_=_C648 ,C56_=_C772 ,C56_=_C826 ,C56_=_C862 ,C56_=_C866 ,C56_=_C871 ,\nC56_=_C879 ,C56_=_C881 ,C161_=_C379 ,C161_=_C484 ,C161_=_C581 ,C161_=_C820 ,\nC161_=_C860 ,C161_=_C869 ,C161_=_C873 ,C161_=_C876 ,C161_=_C878 ,C379_=_C484 ,\nC379_=_C581 ,C379_=_C820 ,C379_=_C860 ,C379_=_C869 ,C379_=_C873 ,C379_=_C876 ,\nC379_=_C878 ,C484_=_C581 ,C484_=_C820 ,C484_=_C860 ,C484_=_C869 ,C484_=_C873 ,\nC484_=_C876 ,C484_=_C878 ,C543_=_C648 ,C543_=_C772 ,C543_=_C826 ,C543_=_C862 ,\nC543_=_C866 ,C543_=_C871 ,C543_=_C879 ,C543_=_C881 ,C581_=_C820 ,C581_=_C860 ,\nC581_=_C869 ,C581_=_C873 ,C581_=_C876 ,C581_=_C878 ,C648_=_C772 ,C648_=_C826 ,\nC648_=_C862 ,C648_=_C866 ,C648_=_C871 ,C648_=_C879 ,C648_=_C881 ,C772_=_C826 ,\nC772_=_C862 ,C772_=_C866 ,C772_=_C871 ,C772_=_C879 ,C772_=_C881 ,C820_=_C860 ,\nC820_=_C869 ,C820_=_C873 ,C820_=_C876 ,C820_=_C878 ,C826_=_C862 ,C826_=_C866 ,\nC826_=_C871 ,C826_=_C879 ,C826_=_C881 ,C860_=_C862 ,C860_=_C869 ,C860_=_C873 ,\nC860_=_C876 ,C860_=_C878 ,C862_=_C866 ,C862_=_C871 ,C862_=_C879 ,C862_=_C881 ,\nC866_=_C871 ,C866_=_C879 ,C866_=_C881 ,C869_=_C871 ,C869_=_C873 ,C869_=_C876 ,\nC869_=_C878 ,C871_=_C879 ,C871_=_C881 ,C873_=_C876 ,C873_=_C878 ,C876_=_C878 ,\nC876_=_C879 ,C878_=_C881 ,C879_=_C881 ,"];183[shape=box, label="id:183 level: 7\n27: C11 C187 C260 C354 C424 \nC529 C573 C611 C644 C702 C743 \nC766 C786 C794 C857 C858 C859 \nC860 C861 C862 C863 C865 C870 \nC874 C876 C879 C880 \n188: C11_=_C354( C11 C354 ) C11_=_C573( C11 C573 ) C11_=_C611( C11 C611 ) C11_=_C702( C11 C702 ) C11_=_C743( C11 C743 ) \nC11_=_C786( C11 C786 ) C11_=_C857( C11 C857 ) C11_=_C858( C11 C858 ) C11_=_C859( C11 C859 ) C11_=_C860( C11 C860 ) C11_=_C861( C11 C861 ) \nC11_=_C862( C11 C862 ) C11_=_C863( C11 C863 ) C187_=_C260( C187 C260 ) C187_=_C424( C187 C424 ) C187_=_C529( C187 C529 ) C187_=_C644( C187 C644 ) \nC187_=_C766( C187 C766 ) C187_=_C794( C187 C794 ) C187_=_C861( C187 C861 ) C187_=_C865( C187 C865 ) C187_=_C870( C187 C870 ) C187_=_C874( C187 C874 ) \nC187_=_C876( C187 C876 ) C187_=_C879( C187 C879 ) C187_=_C880( C187 C880 ) C260_=_C424( C260 C424 ) C260_=_C529( C260 C529 ) C260_=_C644( C260 C644 ) \nC260_=_C766( C260 C766 ) C260_=_C794( C260 C794 ) C260_=_C861( C260 C861 ) C260_=_C865( C260 C865 ) C260_=_C870( C260 C870 ) C260_=_C874( C260 C874 ) \nC260_=_C876( C260 C876 ) C260_=_C879( C260 C879 ) C260_=_C880( C260 C880 ) C354_=_C573( C354 C573 ) C354_=_C611( C354 C611 ) C354_=_C702( C354 C702 ) \nC354_=_C743( C354 C743 ) C354_=_C786( C354 C786 ) C354_=_C857( C354 C857 ) C354_=_C858( C354 C858 ) C354_=_C859( C354 C859 ) C354_=_C860( C354 C860 ) \nC354_=_C861( C354 C861 ) C354_=_C862( C354 C862 ) C354_=_C863( C354 C863 ) C424_=_C529( C424 C529 ) C424_=_C644( C424 C644 ) C424_=_C766( C424 C766 ) \nC424_=_C794( C424 C794 ) C424_=_C861( C424 C861 ) C424_=_C865( C424 C865 ) C424_=_C870( C424 C870 ) C424_=_C874( C424 C874 ) C424_=_C876( C424 C876 ) \nC424_=_C879( C424 C879 ) C424_=_C880( C424 C880 ) C529_=_C644( C529 C644 ) C529_=_C766( C529 C766 ) C529_=_C794( C529 C794 ) C529_=_C861( C529 C861 ) \nC529_=_C865( C529 C865 ) C529_=_C870( C529 C870 ) C529_=_C874( C529 C874 ) C529_=_C876( C529 C876 ) C529_=_C879( C529 C879 ) C529_=_C880( C529 C880 ) \nC573_=_C611( C573 C611 ) C573_=_C702( C573 C702 ) C573_=_C743( C573 C743 ) C573_=_C786( C573 C786 ) C573_=_C857( C573 C857 ) C573_=_C858( C573 C858 ) \nC573_=_C859( C573 C859 ) C573_=_C860( C573 C860 ) C573_=_C861( C573 C861 ) C573_=_C862( C573 C862 ) C573_=_C863( C573 C863 ) C611_=_C702( C611 C702 ) \nC611_=_C743( C611 C743 ) C611_=_C786( C611 C786 ) C611_=_C857( C611 C857 ) C611_=_C858( C611 C858 ) C611_=_C859( C611 C859 ) C611_=_C860( C611 C860 ) \nC611_=_C861( C611 C861 ) C611_=_C862( C611 C862 ) C611_=_C863( C611 C863 ) C644_=_C766( C644 C766 ) C644_=_C794( C644 C794 ) C644_=_C861( C644 C861 ) \nC644_=_C865( C644 C865 ) C644_=_C870( C644 C870 ) C644_=_C874( C644 C874 ) C644_=_C876( C644 C876 ) C644_=_C879( C644 C879 ) C644_=_C880( C644 C880 ) \nC702_=_C743( C702 C743 ) C702_=_C786( C702 C786 ) C702_=_C857( C702 C857 ) C702_=_C858( C702 C858 ) C702_=_C859( C702 C859 ) C702_=_C860( C702 C860 ) \nC702_=_C861( C702 C861 ) C702_=_C862( C702 C862 ) C702_=_C863( C702 C863 ) C743_=_C786( C743 C786 ) C743_=_C857( C743 C857 ) C743_=_C858( C743 C858 ) \nC743_=_C859( C743 C859 ) C743_=_C860( C743 C860 ) C743_=_C861( C743 C861 ) C743_=_C862( C743 C862 ) C743_=_C863( C743 C863 ) C766_=_C794( C766 C794 ) \nC766_=_C861( C766 C861 ) C766_=_C865( C766 C865 ) C766_=_C870( C766 C870 ) C766_=_C874( C766 C874 ) C766_=_C876( C766 C876 ) C766_=_C879( C766 C879 ) \nC766_=_C880( C766 C880 ) C786_=_C857( C786 C857 ) C786_=_C858( C786 C858 ) C786_=_C859( C786 C859 ) C786_=_C860( C786 C860 ) C786_=_C861( C786 C861 ) \nC786_=_C862( C786 C862 ) C786_=_C863( C786 C863 ) C794_=_C861( C794 C861 ) C794_=_C865( C794 C865 ) C794_=_C870( C794 C870 ) C794_=_C874( C794 C874 ) \nC794_=_C876( C794 C876 ) C794_=_C879( C794 C879 ) C794_=_C880( C794 C880 ) C857_=_C858( C857 C858 ) C857_=_C859( C857 C859 ) C857_=_C860( C857 C860 ) \nC857_=_C861( C857 C861 ) C857_=_C862( C857 C862 ) C857_=_C863( C857 C863 ) C857_=_C865( C857 C865 ) C858_=_C859( C858 C859 ) C858_=_C860( C858 C860 ) \nC858_=_C861( C858 C861 ) C858_=_C862( C858 C862 ) C858_=_C863( C858 C863 ) C858_=_C870( C858 C870 ) C859_=_C860( C859 C860 ) C859_=_C861( C859 C861 ) \nC859_=_C862( C859 C862 ) C859_=_C863( C859 C863 ) C859_=_C874( C859 C874 ) C860_=_C861( C860 C861 ) C860_=_C862( C860 C862 ) C860_=_C863( C860 C863 ) \nC860_=_C876( C860 C876 ) C861_=_C862( C861 C862 ) C861_=_C863( C861 C863 ) C861_=_C865( C861 C865 ) C861_=_C870( C861 C870 ) C861_=_C874( C861 C874 ) \nC861_=_C876( C861 C876 ) C861_=_C879( C861 C879 ) C861_=_C880( C861 C880 ) C862_=_C863( C862 C863 ) C862_=_C879( C862 C879 ) C863_=_C880( C863 C880 ) \nC865_=_C870( C865 C870 ) C865_=_C874( C865 C874 ) C865_=_C876( C865 C876 ) C865_=_C879(</w:t>
      </w:r>
    </w:p>
    <w:p>
      <w:pPr>
        <w:pStyle w:val="PreformattedText"/>
        <w:bidi w:val="0"/>
        <w:spacing w:before="0" w:after="0"/>
        <w:jc w:val="left"/>
        <w:rPr/>
      </w:pPr>
      <w:r>
        <w:rPr/>
        <w:t xml:space="preserve"> </w:t>
      </w:r>
      <w:r>
        <w:rPr/>
        <w:t>C865 C879 ) C865_=_C880( C865 C880 ) C870_=_C874( C870 C874 ) \nC870_=_C876( C870 C876 ) C870_=_C879( C870 C879 ) C870_=_C880( C870 C880 ) C874_=_C876( C874 C876 ) C874_=_C879( C874 C879 ) C874_=_C880( C874 C880 ) \nC876_=_C879( C876 C879 ) C876_=_C880( C876 C880 ) C879_=_C880( C879 C880 ) "];165-&gt;183[label="26: C11 C187 C260 C354 C424 \nC529 C573 C611 C644 C702 C743 \nC766 C786 C794 C857 C858 C859 \nC860 C862 C863 C865 C870 C874 \nC876 C879 C880 \n162: C11_=_C354 ,C11_=_C573 ,C11_=_C611 ,C11_=_C702 ,C11_=_C743 ,\nC11_=_C786 ,C11_=_C857 ,C11_=_C858 ,C11_=_C859 ,C11_=_C860 ,C11_=_C862 ,\nC11_=_C863 ,C187_=_C260 ,C187_=_C424 ,C187_=_C529 ,C187_=_C644 ,C187_=_C766 ,\nC187_=_C794 ,C187_=_C865 ,C187_=_C870 ,C187_=_C874 ,C187_=_C876 ,C187_=_C879 ,\nC187_=_C880 ,C260_=_C424 ,C260_=_C529 ,C260_=_C644 ,C260_=_C766 ,C260_=_C794 ,\nC260_=_C865 ,C260_=_C870 ,C260_=_C874 ,C260_=_C876 ,C260_=_C879 ,C260_=_C880 ,\nC354_=_C573 ,C354_=_C611 ,C354_=_C702 ,C354_=_C743 ,C354_=_C786 ,C354_=_C857 ,\nC354_=_C858 ,C354_=_C859 ,C354_=_C860 ,C354_=_C862 ,C354_=_C863 ,C424_=_C529 ,\nC424_=_C644 ,C424_=_C766 ,C424_=_C794 ,C424_=_C865 ,C424_=_C870 ,C424_=_C874 ,\nC424_=_C876 ,C424_=_C879 ,C424_=_C880 ,C529_=_C644 ,C529_=_C766 ,C529_=_C794 ,\nC529_=_C865 ,C529_=_C870 ,C529_=_C874 ,C529_=_C876 ,C529_=_C879 ,C529_=_C880 ,\nC573_=_C611 ,C573_=_C702 ,C573_=_C743 ,C573_=_C786 ,C573_=_C857 ,C573_=_C858 ,\nC573_=_C859 ,C573_=_C860 ,C573_=_C862 ,C573_=_C863 ,C611_=_C702 ,C611_=_C743 ,\nC611_=_C786 ,C611_=_C857 ,C611_=_C858 ,C611_=_C859 ,C611_=_C860 ,C611_=_C862 ,\nC611_=_C863 ,C644_=_C766 ,C644_=_C794 ,C644_=_C865 ,C644_=_C870 ,C644_=_C874 ,\nC644_=_C876 ,C644_=_C879 ,C644_=_C880 ,C702_=_C743 ,C702_=_C786 ,C702_=_C857 ,\nC702_=_C858 ,C702_=_C859 ,C702_=_C860 ,C702_=_C862 ,C702_=_C863 ,C743_=_C786 ,\nC743_=_C857 ,C743_=_C858 ,C743_=_C859 ,C743_=_C860 ,C743_=_C862 ,C743_=_C863 ,\nC766_=_C794 ,C766_=_C865 ,C766_=_C870 ,C766_=_C874 ,C766_=_C876 ,C766_=_C879 ,\nC766_=_C880 ,C786_=_C857 ,C786_=_C858 ,C786_=_C859 ,C786_=_C860 ,C786_=_C862 ,\nC786_=_C863 ,C794_=_C865 ,C794_=_C870 ,C794_=_C874 ,C794_=_C876 ,C794_=_C879 ,\nC794_=_C880 ,C857_=_C858 ,C857_=_C859 ,C857_=_C860 ,C857_=_C862 ,C857_=_C863 ,\nC857_=_C865 ,C858_=_C859 ,C858_=_C860 ,C858_=_C862 ,C858_=_C863 ,C858_=_C870 ,\nC859_=_C860 ,C859_=_C862 ,C859_=_C863 ,C859_=_C874 ,C860_=_C862 ,C860_=_C863 ,\nC860_=_C876 ,C862_=_C863 ,C862_=_C879 ,C863_=_C880 ,C865_=_C870 ,C865_=_C874 ,\nC865_=_C876 ,C865_=_C879 ,C865_=_C880 ,C870_=_C874 ,C870_=_C876 ,C870_=_C879 ,\nC870_=_C880 ,C874_=_C876 ,C874_=_C879 ,C874_=_C880 ,C876_=_C879 ,C876_=_C880 ,\nC879_=_C880 ,"];184[shape=box, label="id:184 level: 7\n25: C184 C185 C257 C258 C421 \nC422 C526 C527 C615 C624 C630 \nC634 C640 C641 C642 C643 C644 \nC738 C746 C752 C758 C763 C764 \nC765 C766 \n162: C184_=_C185( C184 C185 ) C184_=_C257( C184 C257 ) C184_=_C421( C184 C421 ) C184_=_C526( C184 C526 ) C184_=_C615( C184 C615 ) \nC184_=_C624( C184 C624 ) C184_=_C630( C184 C630 ) C184_=_C634( C184 C634 ) C184_=_C640( C184 C640 ) C184_=_C641( C184 C641 ) C184_=_C642( C184 C642 ) \nC184_=_C643( C184 C643 ) C184_=_C644( C184 C644 ) C185_=_C258( C185 C258 ) C185_=_C422( C185 C422 ) C185_=_C527( C185 C527 ) C185_=_C642( C185 C642 ) \nC185_=_C738( C185 C738 ) C185_=_C746( C185 C746 ) C185_=_C752( C185 C752 ) C185_=_C758( C185 C758 ) C185_=_C763( C185 C763 ) C185_=_C764( C185 C764 ) \nC185_=_C765( C185 C765 ) C185_=_C766( C185 C766 ) C257_=_C258( C257 C258 ) C257_=_C421( C257 C421 ) C257_=_C526( C257 C526 ) C257_=_C615( C257 C615 ) \nC257_=_C624( C257 C624 ) C257_=_C630( C257 C630 ) C257_=_C634( C257 C634 ) C257_=_C640( C257 C640 ) C257_=_C641( C257 C641 ) C257_=_C642( C257 C642 ) \nC257_=_C643( C257 C643 ) C257_=_C644( C257 C644 ) C258_=_C422( C258 C422 ) C258_=_C527( C258 C527 ) C258_=_C642( C258 C642 ) C258_=_C738( C258 C738 ) \nC258_=_C746( C258 C746 ) C258_=_C752( C258 C752 ) C258_=_C758( C258 C758 ) C258_=_C763( C258 C763 ) C258_=_C764( C258 C764 ) C258_=_C765( C258 C765 ) \nC258_=_C766( C258 C766 ) C421_=_C422( C421 C422 ) C421_=_C526( C421 C526 ) C421_=_C615( C421 C615 ) C421_=_C624( C421 C624 ) C421_=_C630( C421 C630 ) \nC421_=_C634( C421 C634 ) C421_=_C640( C421 C640 ) C421_=_C641( C421 C641 ) C421_=_C642( C421 C642 ) C421_=_C643( C421 C643 ) C421_=_C644( C421 C644 ) \nC422_=_C527( C422 C527 ) C422_=_C642( C422 C642 ) C422_=_C738( C422 C738 ) C422_=_C746( C422 C746 ) C422_=_C752( C422 C752 ) C422_=_C758( C422 C758 ) \nC422_=_C763( C422 C763 ) C422_=_C764( C422 C764 ) C422_=_C765( C422 C765 ) C422_=_C766( C422 C766 ) C526_=_C527( C526 C527 ) C526_=_C615( C526 C615 ) \nC526_=_C624( C526 C624 ) C526_=_C630( C526 C630 ) C526_=_C634( C526 C634 ) C526_=_C640( C526 C640 ) C526_=_C641( C526 C641 ) C526_=_C642( C526 C642 ) \nC526_=_C643( C526 C643 ) C526_=_C644( C526 C644 ) C527_=_C642( C527 C642 ) C527_=_C738( C527 C738 ) C527_=_C746( C527 C746 ) C527_=_C752( C527 C752 ) \nC527_=_C758( C527 C758 ) C527_=_C763( C527 C763 ) C527_=_C764( C527 C764 ) C527_=_C765( C527 C765 ) C527_=_C766( C527 C766 ) C615_=_C624( C615 C624 ) \nC615_=_C630( C615 C630 ) C615_=_C634( C615 C634 ) C615_=_C640( C615 C640 ) C615_=_C641( C615 C641 ) C615_=_C642( C615 C642 ) C615_=_C643( C615 C643 ) \nC615_=_C644( C615 C644 ) C624_=_C630( C624 C630 ) C624_=_C634( C624 C634 ) C624_=_C640( C624 C640 ) C624_=_C641( C624 C641 ) C624_=_C642( C624 C642 ) \nC624_=_C643( C624 C643 ) C624_=_C644( C624 C644 ) C630_=_C634( C630 C634 ) C630_=_C640( C630 C640 ) C630_=_C641( C630 C641 ) C630_=_C642( C630 C642 ) \nC630_=_C643( C630 C643 ) C630_=_C644( C630 C644 ) C634_=_C640( C634 C640 ) C634_=_C641( C634 C641 ) C634_=_C642( C634 C642 ) C634_=_C643( C634 C643 ) \nC634_=_C644( C634 C644 ) C640_=_C641( C640 C641 ) C640_=_C642( C640 C642 ) C640_=_C643( C640 C643 ) C640_=_C644( C640 C644 ) C641_=_C642( C641 C642 ) \nC641_=_C643( C641 C643 ) C641_=_C644( C641 C644 ) C642_=_C643( C642 C643 ) C642_=_C644( C642 C644 ) C642_=_C738( C642 C738 ) C642_=_C746( C642 C746 ) \nC642_=_C752( C642 C752 ) C642_=_C758( C642 C758 ) C642_=_C763( C642 C763 ) C642_=_C764( C642 C764 ) C642_=_C765( C642 C765 ) C642_=_C766( C642 C766 ) \nC643_=_C644( C643 C644 ) C643_=_C765( C643 C765 ) C644_=_C766( C644 C766 ) C738_=_C746( C738 C746 ) C738_=_C752( C738 C752 ) C738_=_C758( C738 C758 ) \nC738_=_C763( C738 C763 ) C738_=_C764( C738 C764 ) C738_=_C765( C738 C765 ) C738_=_C766( C738 C766 ) C746_=_C752( C746 C752 ) C746_=_C758( C746 C758 ) \nC746_=_C763( C746 C763 ) C746_=_C764( C746 C764 ) C746_=_C765( C746 C765 ) C746_=_C766( C746 C766 ) C752_=_C758( C752 C758 ) C752_=_C763( C752 C763 ) \nC752_=_C764( C752 C764 ) C752_=_C765( C752 C765 ) C752_=_C766( C752 C766 ) C758_=_C763( C758 C763 ) C758_=_C764( C758 C764 ) C758_=_C765( C758 C765 ) \nC758_=_C766( C758 C766 ) C763_=_C764( C763 C764 ) C763_=_C765( C763 C765 ) C763_=_C766( C763 C766 ) C764_=_C765( C764 C765 ) C764_=_C766( C764 C766 ) \nC765_=_C766( C765 C766 ) "];167-&gt;184[label="24: C184 C185 C257 C258 C421 \nC422 C526 C527 C615 C624 C630 \nC634 C640 C641 C643 C644 C738 \nC746 C752 C758 C763 C764 C765 \nC766 \n138: C184_=_C185 ,C184_=_C257 ,C184_=_C421 ,C184_=_C526 ,C184_=_C615 ,\nC184_=_C624 ,C184_=_C630 ,C184_=_C634 ,C184_=_C640 ,C184_=_C641 ,C184_=_C643 ,\nC184_=_C644 ,C185_=_C258 ,C185_=_C422 ,C185_=_C527 ,C185_=_C738 ,C185_=_C746 ,\nC185_=_C752 ,C185_=_C758 ,C185_=_C763 ,C185_=_C764 ,C185_=_C765 ,C185_=_C766 ,\nC257_=_C258 ,C257_=_C421 ,C257_=_C526 ,C257_=_C615 ,C257_=_C624 ,C257_=_C630 ,\nC257_=_C634 ,C257_=_C640 ,C257_=_C641 ,C257_=_C643 ,C257_=_C644 ,C258_=_C422 ,\nC258_=_C527 ,C258_=_C738 ,C258_=_C746 ,C258_=_C752 ,C258_=_C758 ,C258_=_C763 ,\nC258_=_C764 ,C258_=_C765 ,C258_=_C766 ,C421_=_C422 ,C421_=_C526 ,C421_=_C615 ,\nC421_=_C624 ,C421_=_C630 ,C421_=_C634 ,C421_=_C640 ,C421_=_C641 ,C421_=_C643 ,\nC421_=_C644 ,C422_=_C527 ,C422_=_C738 ,C422_=_C746 ,C422_=_C752 ,C422_=_C758 ,\nC422_=_C763 ,C422_=_C764 ,C422_=_C765 ,C422_=_C766 ,C526_=_C527 ,C526_=_C615 ,\nC526_=_C624 ,C526_=_C630 ,C526_=_C634 ,C526_=_C640 ,C526_=_C641 ,C526_=_C643 ,\nC526_=_C644 ,C527_=_C738 ,C527_=_C746 ,C527_=_C752 ,C527_=_C758 ,C527_=_C763 ,\nC527_=_C764 ,C527_=_C765 ,C527_=_C766 ,C615_=_C624 ,C615_=_C630 ,C615_=_C634 ,\nC615_=_C640 ,C615_=_C641 ,C615_=_C643 ,C615_=_C644 ,C624_=_C630 ,C624_=_C634 ,\nC624_=_C640 ,C624_=_C641 ,C624_=_C643 ,C624_=_C644 ,C630_=_C634 ,C630_=_C640 ,\nC630_=_C641 ,C630_=_C643 ,C630_=_C644 ,C634_=_C640 ,C634_=_C641 ,C634_=_C643 ,\nC634_=_C644 ,C640_=_C641 ,C640_=_C643 ,C640_=_C644 ,C641_=_C643 ,C641_=_C644 ,\nC643_=_C644 ,C643_=_C765 ,C644_=_C766 ,C738_=_C746 ,C738_=_C752 ,C738_=_C758 ,\nC738_=_C763 ,C738_=_C764 ,C738_=_C765 ,C738_=_C766 ,C746_=_C752 ,C746_=_C758 ,\nC746_=_C763 ,C746_=_C764 ,C746_=_C765 ,C746_=_C766 ,C752_=_C758 ,C752_=_C763 ,\nC752_=_C764 ,C752_=_C765 ,C752_=_C766 ,C758_=_C763 ,C758_=_C764 ,C758_=_C765 ,\nC758_=_C766 ,C763_=_C764 ,C763_=_C765 ,C763_=_C766 ,C764_=_C765 ,C764_=_C766 ,\nC765_=_C766 ,"];185[shape=box, label="id:185 level: 7\n25: C182 C183 C255 C256 C397 \nC407 C416 C417 C418 C419 C420 \nC421 C422 C423 C424 C512 C521 \nC522 C523 C524 C525 C526 C527 \nC528 C529 \n162: C182_=_C183( C182 C183 ) C182_=_C255( C182 C255 ) C182_=_C397( C182 C397 ) C182_=_C407( C182 C407 ) C182_=_C416( C182 C416 ) \nC182_=_C417( C182 C417 ) C182_=_C418( C182 C418 ) C182_=_C419( C182 C419 ) C182_=_C420( C182 C420 ) C182_=_C421( C182 C421 ) C182_=_C422( C182 C422 ) \nC182_=_C423( C182 C423 ) C182_=_C424( C182 C424 ) C183_=_C256( C183 C256 ) C183_=_C420( C183 C420 ) C183_=_C512( C183 C512 ) C183_=_C521( C183 C521 ) \nC183_=_C522( C183 C522 ) C183_=_C523( C183 C523 ) C183_=_C524( C183 C524 ) C183_=_C525( C183 C525 ) C183_=_C526( C183 C526 ) C183_=_C527( C183 C527 ) \nC183_=_C528( C183 C528 ) C183_=_C529( C183 C529 ) C255_=_C256( C255 C256 ) C255_=_C397( C255 C397 ) C255_=_C407( C255 C407 ) C255_=_C416( C255 C416 ) \nC255_=_C417( C255 C417 ) C255_=_C418( C255 C418 ) C255_=_C419( C255 C419 ) C255_=_C420(</w:t>
      </w:r>
    </w:p>
    <w:p>
      <w:pPr>
        <w:pStyle w:val="PreformattedText"/>
        <w:bidi w:val="0"/>
        <w:spacing w:before="0" w:after="0"/>
        <w:jc w:val="left"/>
        <w:rPr/>
      </w:pPr>
      <w:r>
        <w:rPr/>
        <w:t xml:space="preserve"> </w:t>
      </w:r>
      <w:r>
        <w:rPr/>
        <w:t>C255 C420 ) C255_=_C421( C255 C421 ) C255_=_C422( C255 C422 ) \nC255_=_C423( C255 C423 ) C255_=_C424( C255 C424 ) C256_=_C420( C256 C420 ) C256_=_C512( C256 C512 ) C256_=_C521( C256 C521 ) C256_=_C522( C256 C522 ) \nC256_=_C523( C256 C523 ) C256_=_C524( C256 C524 ) C256_=_C525( C256 C525 ) C256_=_C526( C256 C526 ) C256_=_C527( C256 C527 ) C256_=_C528( C256 C528 ) \nC256_=_C529( C256 C529 ) C397_=_C407( C397 C407 ) C397_=_C416( C397 C416 ) C397_=_C417( C397 C417 ) C397_=_C418( C397 C418 ) C397_=_C419( C397 C419 ) \nC397_=_C420( C397 C420 ) C397_=_C421( C397 C421 ) C397_=_C422( C397 C422 ) C397_=_C423( C397 C423 ) C397_=_C424( C397 C424 ) C407_=_C416( C407 C416 ) \nC407_=_C417( C407 C417 ) C407_=_C418( C407 C418 ) C407_=_C419( C407 C419 ) C407_=_C420( C407 C420 ) C407_=_C421( C407 C421 ) C407_=_C422( C407 C422 ) \nC407_=_C423( C407 C423 ) C407_=_C424( C407 C424 ) C416_=_C417( C416 C417 ) C416_=_C418( C416 C418 ) C416_=_C419( C416 C419 ) C416_=_C420( C416 C420 ) \nC416_=_C421( C416 C421 ) C416_=_C422( C416 C422 ) C416_=_C423( C416 C423 ) C416_=_C424( C416 C424 ) C417_=_C418( C417 C418 ) C417_=_C419( C417 C419 ) \nC417_=_C420( C417 C420 ) C417_=_C421( C417 C421 ) C417_=_C422( C417 C422 ) C417_=_C423( C417 C423 ) C417_=_C424( C417 C424 ) C418_=_C419( C418 C419 ) \nC418_=_C420( C418 C420 ) C418_=_C421( C418 C421 ) C418_=_C422( C418 C422 ) C418_=_C423( C418 C423 ) C418_=_C424( C418 C424 ) C419_=_C420( C419 C420 ) \nC419_=_C421( C419 C421 ) C419_=_C422( C419 C422 ) C419_=_C423( C419 C423 ) C419_=_C424( C419 C424 ) C420_=_C421( C420 C421 ) C420_=_C422( C420 C422 ) \nC420_=_C423( C420 C423 ) C420_=_C424( C420 C424 ) C420_=_C512( C420 C512 ) C420_=_C521( C420 C521 ) C420_=_C522( C420 C522 ) C420_=_C523( C420 C523 ) \nC420_=_C524( C420 C524 ) C420_=_C525( C420 C525 ) C420_=_C526( C420 C526 ) C420_=_C527( C420 C527 ) C420_=_C528( C420 C528 ) C420_=_C529( C420 C529 ) \nC421_=_C422( C421 C422 ) C421_=_C423( C421 C423 ) C421_=_C424( C421 C424 ) C421_=_C526( C421 C526 ) C422_=_C423( C422 C423 ) C422_=_C424( C422 C424 ) \nC422_=_C527( C422 C527 ) C423_=_C424( C423 C424 ) C423_=_C528( C423 C528 ) C424_=_C529( C424 C529 ) C512_=_C521( C512 C521 ) C512_=_C522( C512 C522 ) \nC512_=_C523( C512 C523 ) C512_=_C524( C512 C524 ) C512_=_C525( C512 C525 ) C512_=_C526( C512 C526 ) C512_=_C527( C512 C527 ) C512_=_C528( C512 C528 ) \nC512_=_C529( C512 C529 ) C521_=_C522( C521 C522 ) C521_=_C523( C521 C523 ) C521_=_C524( C521 C524 ) C521_=_C525( C521 C525 ) C521_=_C526( C521 C526 ) \nC521_=_C527( C521 C527 ) C521_=_C528( C521 C528 ) C521_=_C529( C521 C529 ) C522_=_C523( C522 C523 ) C522_=_C524( C522 C524 ) C522_=_C525( C522 C525 ) \nC522_=_C526( C522 C526 ) C522_=_C527( C522 C527 ) C522_=_C528( C522 C528 ) C522_=_C529( C522 C529 ) C523_=_C524( C523 C524 ) C523_=_C525( C523 C525 ) \nC523_=_C526( C523 C526 ) C523_=_C527( C523 C527 ) C523_=_C528( C523 C528 ) C523_=_C529( C523 C529 ) C524_=_C525( C524 C525 ) C524_=_C526( C524 C526 ) \nC524_=_C527( C524 C527 ) C524_=_C528( C524 C528 ) C524_=_C529( C524 C529 ) C525_=_C526( C525 C526 ) C525_=_C527( C525 C527 ) C525_=_C528( C525 C528 ) \nC525_=_C529( C525 C529 ) C526_=_C527( C526 C527 ) C526_=_C528( C526 C528 ) C526_=_C529( C526 C529 ) C527_=_C528( C527 C528 ) C527_=_C529( C527 C529 ) \nC528_=_C529( C528 C529 ) "];167-&gt;185[label="24: C182 C183 C255 C256 C397 \nC407 C416 C417 C418 C419 C421 \nC422 C423 C424 C512 C521 C522 \nC523 C524 C525 C526 C527 C528 \nC529 \n138: C182_=_C183 ,C182_=_C255 ,C182_=_C397 ,C182_=_C407 ,C182_=_C416 ,\nC182_=_C417 ,C182_=_C418 ,C182_=_C419 ,C182_=_C421 ,C182_=_C422 ,C182_=_C423 ,\nC182_=_C424 ,C183_=_C256 ,C183_=_C512 ,C183_=_C521 ,C183_=_C522 ,C183_=_C523 ,\nC183_=_C524 ,C183_=_C525 ,C183_=_C526 ,C183_=_C527 ,C183_=_C528 ,C183_=_C529 ,\nC255_=_C256 ,C255_=_C397 ,C255_=_C407 ,C255_=_C416 ,C255_=_C417 ,C255_=_C418 ,\nC255_=_C419 ,C255_=_C421 ,C255_=_C422 ,C255_=_C423 ,C255_=_C424 ,C256_=_C512 ,\nC256_=_C521 ,C256_=_C522 ,C256_=_C523 ,C256_=_C524 ,C256_=_C525 ,C256_=_C526 ,\nC256_=_C527 ,C256_=_C528 ,C256_=_C529 ,C397_=_C407 ,C397_=_C416 ,C397_=_C417 ,\nC397_=_C418 ,C397_=_C419 ,C397_=_C421 ,C397_=_C422 ,C397_=_C423 ,C397_=_C424 ,\nC407_=_C416 ,C407_=_C417 ,C407_=_C418 ,C407_=_C419 ,C407_=_C421 ,C407_=_C422 ,\nC407_=_C423 ,C407_=_C424 ,C416_=_C417 ,C416_=_C418 ,C416_=_C419 ,C416_=_C421 ,\nC416_=_C422 ,C416_=_C423 ,C416_=_C424 ,C417_=_C418 ,C417_=_C419 ,C417_=_C421 ,\nC417_=_C422 ,C417_=_C423 ,C417_=_C424 ,C418_=_C419 ,C418_=_C421 ,C418_=_C422 ,\nC418_=_C423 ,C418_=_C424 ,C419_=_C421 ,C419_=_C422 ,C419_=_C423 ,C419_=_C424 ,\nC421_=_C422 ,C421_=_C423 ,C421_=_C424 ,C421_=_C526 ,C422_=_C423 ,C422_=_C424 ,\nC422_=_C527 ,C423_=_C424 ,C423_=_C528 ,C424_=_C529 ,C512_=_C521 ,C512_=_C522 ,\nC512_=_C523 ,C512_=_C524 ,C512_=_C525 ,C512_=_C526 ,C512_=_C527 ,C512_=_C528 ,\nC512_=_C529 ,C521_=_C522 ,C521_=_C523 ,C521_=_C524 ,C521_=_C525 ,C521_=_C526 ,\nC521_=_C527 ,C521_=_C528 ,C521_=_C529 ,C522_=_C523 ,C522_=_C524 ,C522_=_C525 ,\nC522_=_C526 ,C522_=_C527 ,C522_=_C528 ,C522_=_C529 ,C523_=_C524 ,C523_=_C525 ,\nC523_=_C526 ,C523_=_C527 ,C523_=_C528 ,C523_=_C529 ,C524_=_C525 ,C524_=_C526 ,\nC524_=_C527 ,C524_=_C528 ,C524_=_C529 ,C525_=_C526 ,C525_=_C527 ,C525_=_C528 ,\nC525_=_C529 ,C526_=_C527 ,C526_=_C528 ,C526_=_C529 ,C527_=_C528 ,C527_=_C529 ,\nC528_=_C529 ,"];186[shape=box, label="id:186 level: 7\n19: C68 C80 C91 C101 C119 \nC120 C121 C122 C388 C436 C505 \nC515 C523 C531 C536 C544 C545 \nC546 C547 \n97: C68_=_C80( C68 C80 ) C68_=_C91( C68 C91 ) C68_=_C101( C68 C101 ) C68_=_C119( C68 C119 ) C68_=_C120( C68 C120 ) \nC68_=_C121( C68 C121 ) C68_=_C122( C68 C122 ) C80_=_C91( C80 C91 ) C80_=_C101( C80 C101 ) C80_=_C119( C80 C119 ) C80_=_C120( C80 C120 ) \nC80_=_C121( C80 C121 ) C80_=_C122( C80 C122 ) C91_=_C101( C91 C101 ) C91_=_C119( C91 C119 ) C91_=_C120( C91 C120 ) C91_=_C121( C91 C121 ) \nC91_=_C122( C91 C122 ) C101_=_C119( C101 C119 ) C101_=_C120( C101 C120 ) C101_=_C121( C101 C121 ) C101_=_C122( C101 C122 ) C119_=_C120( C119 C120 ) \nC119_=_C121( C119 C121 ) C119_=_C122( C119 C122 ) C119_=_C388( C119 C388 ) C120_=_C121( C120 C121 ) C120_=_C122( C120 C122 ) C120_=_C436( C120 C436 ) \nC121_=_C122( C121 C122 ) C121_=_C388( C121 C388 ) C121_=_C436( C121 C436 ) C121_=_C505( C121 C505 ) C121_=_C515( C121 C515 ) C121_=_C523( C121 C523 ) \nC121_=_C531( C121 C531 ) C121_=_C536( C121 C536 ) C121_=_C544( C121 C544 ) C121_=_C545( C121 C545 ) C121_=_C546( C121 C546 ) C121_=_C547( C121 C547 ) \nC122_=_C547( C122 C547 ) C388_=_C436( C388 C436 ) C388_=_C505( C388 C505 ) C388_=_C515( C388 C515 ) C388_=_C523( C388 C523 ) C388_=_C531( C388 C531 ) \nC388_=_C536( C388 C536 ) C388_=_C544( C388 C544 ) C388_=_C545( C388 C545 ) C388_=_C546( C388 C546 ) C388_=_C547( C388 C547 ) C436_=_C505( C436 C505 ) \nC436_=_C515( C436 C515 ) C436_=_C523( C436 C523 ) C436_=_C531( C436 C531 ) C436_=_C536( C436 C536 ) C436_=_C544( C436 C544 ) C436_=_C545( C436 C545 ) \nC436_=_C546( C436 C546 ) C436_=_C547( C436 C547 ) C505_=_C515( C505 C515 ) C505_=_C523( C505 C523 ) C505_=_C531( C505 C531 ) C505_=_C536( C505 C536 ) \nC505_=_C544( C505 C544 ) C505_=_C545( C505 C545 ) C505_=_C546( C505 C546 ) C505_=_C547( C505 C547 ) C515_=_C523( C515 C523 ) C515_=_C531( C515 C531 ) \nC515_=_C536( C515 C536 ) C515_=_C544( C515 C544 ) C515_=_C545( C515 C545 ) C515_=_C546( C515 C546 ) C515_=_C547( C515 C547 ) C523_=_C531( C523 C531 ) \nC523_=_C536( C523 C536 ) C523_=_C544( C523 C544 ) C523_=_C545( C523 C545 ) C523_=_C546( C523 C546 ) C523_=_C547( C523 C547 ) C531_=_C536( C531 C536 ) \nC531_=_C544( C531 C544 ) C531_=_C545( C531 C545 ) C531_=_C546( C531 C546 ) C531_=_C547( C531 C547 ) C536_=_C544( C536 C544 ) C536_=_C545( C536 C545 ) \nC536_=_C546( C536 C546 ) C536_=_C547( C536 C547 ) C544_=_C545( C544 C545 ) C544_=_C546( C544 C546 ) C544_=_C547( C544 C547 ) C545_=_C546( C545 C546 ) \nC545_=_C547( C545 C547 ) C546_=_C547( C546 C547 ) "];169-&gt;186[label="18: C68 C80 C91 C101 C119 \nC120 C122 C388 C436 C505 C515 \nC523 C531 C536 C544 C545 C546 \nC547 \n79: C68_=_C80 ,C68_=_C91 ,C68_=_C101 ,C68_=_C119 ,C68_=_C120 ,\nC68_=_C122 ,C80_=_C91 ,C80_=_C101 ,C80_=_C119 ,C80_=_C120 ,C80_=_C122 ,\nC91_=_C101 ,C91_=_C119 ,C91_=_C120 ,C91_=_C122 ,C101_=_C119 ,C101_=_C120 ,\nC101_=_C122 ,C119_=_C120 ,C119_=_C122 ,C119_=_C388 ,C120_=_C122 ,C120_=_C436 ,\nC122_=_C547 ,C388_=_C436 ,C388_=_C505 ,C388_=_C515 ,C388_=_C523 ,C388_=_C531 ,\nC388_=_C536 ,C388_=_C544 ,C388_=_C545 ,C388_=_C546 ,C388_=_C547 ,C436_=_C505 ,\nC436_=_C515 ,C436_=_C523 ,C436_=_C531 ,C436_=_C536 ,C436_=_C544 ,C436_=_C545 ,\nC436_=_C546 ,C436_=_C547 ,C505_=_C515 ,C505_=_C523 ,C505_=_C531 ,C505_=_C536 ,\nC505_=_C544 ,C505_=_C545 ,C505_=_C546 ,C505_=_C547 ,C515_=_C523 ,C515_=_C531 ,\nC515_=_C536 ,C515_=_C544 ,C515_=_C545 ,C515_=_C546 ,C515_=_C547 ,C523_=_C531 ,\nC523_=_C536 ,C523_=_C544 ,C523_=_C545 ,C523_=_C546 ,C523_=_C547 ,C531_=_C536 ,\nC531_=_C544 ,C531_=_C545 ,C531_=_C546 ,C531_=_C547 ,C536_=_C544 ,C536_=_C545 ,\nC536_=_C546 ,C536_=_C547 ,C544_=_C545 ,C544_=_C546 ,C544_=_C547 ,C545_=_C546 ,\nC545_=_C547 ,C546_=_C547 ,"];187[shape=box, label="id:187 level: 7\n23: C74 C171 C226 C246 C310 \nC404 C475 C587 C633 C694 C696 \nC703 C705 C711 C712 C713 C714 \nC715 C716 C717 C724 C725 C726 \n138: C74_=_C226( C74 C226 ) C74_=_C404( C74 C404 ) C74_=_C475( C74 C475 ) C74_=_C694( C74 C694 ) C74_=_C703( C74 C703 ) \nC74_=_C711( C74 C711 ) C74_=_C712( C74 C712 ) C74_=_C713( C74 C713 ) C74_=_C714( C74 C714 ) C74_=_C715( C74 C715 ) C74_=_C716( C74 C716 ) \nC171_=_C246( C171 C246 ) C171_=_C310( C171 C310 ) C171_=_C587( C171 C587 ) C171_=_C633( C171 C633 ) C171_=_C696( C171 C696 ) C171_=_C705( C171 C705 ) \nC171_=_C712( C171 C712 ) C171_=_C717( C171 C717 ) C171_=_C724( C171 C724 ) C171_=_C725( C171 C725 ) C171_=_C726( C171 C726 ) C226_=_C404( C226 C404 ) \nC226_=_C475( C226 C475 ) C226_=_C694( C226 C694 ) C226_=_C703( C226 C703 ) C226_=_C711( C226 C711 ) C226_=_C712( C226 C712 ) C226_=_C713( C226 C713 ) \nC226_=_C714(</w:t>
      </w:r>
    </w:p>
    <w:p>
      <w:pPr>
        <w:pStyle w:val="PreformattedText"/>
        <w:bidi w:val="0"/>
        <w:spacing w:before="0" w:after="0"/>
        <w:jc w:val="left"/>
        <w:rPr/>
      </w:pPr>
      <w:r>
        <w:rPr/>
        <w:t xml:space="preserve"> </w:t>
      </w:r>
      <w:r>
        <w:rPr/>
        <w:t>C226 C714 ) C226_=_C715( C226 C715 ) C226_=_C716( C226 C716 ) C246_=_C310( C246 C310 ) C246_=_C587( C246 C587 ) C246_=_C633( C246 C633 ) \nC246_=_C696( C246 C696 ) C246_=_C705( C246 C705 ) C246_=_C712( C246 C712 ) C246_=_C717( C246 C717 ) C246_=_C724( C246 C724 ) C246_=_C725( C246 C725 ) \nC246_=_C726( C246 C726 ) C310_=_C587( C310 C587 ) C310_=_C633( C310 C633 ) C310_=_C696( C310 C696 ) C310_=_C705( C310 C705 ) C310_=_C712( C310 C712 ) \nC310_=_C717( C310 C717 ) C310_=_C724( C310 C724 ) C310_=_C725( C310 C725 ) C310_=_C726( C310 C726 ) C404_=_C475( C404 C475 ) C404_=_C694( C404 C694 ) \nC404_=_C703( C404 C703 ) C404_=_C711( C404 C711 ) C404_=_C712( C404 C712 ) C404_=_C713( C404 C713 ) C404_=_C714( C404 C714 ) C404_=_C715( C404 C715 ) \nC404_=_C716( C404 C716 ) C475_=_C694( C475 C694 ) C475_=_C703( C475 C703 ) C475_=_C711( C475 C711 ) C475_=_C712( C475 C712 ) C475_=_C713( C475 C713 ) \nC475_=_C714( C475 C714 ) C475_=_C715( C475 C715 ) C475_=_C716( C475 C716 ) C587_=_C633( C587 C633 ) C587_=_C696( C587 C696 ) C587_=_C705( C587 C705 ) \nC587_=_C712( C587 C712 ) C587_=_C717( C587 C717 ) C587_=_C724( C587 C724 ) C587_=_C725( C587 C725 ) C587_=_C726( C587 C726 ) C633_=_C696( C633 C696 ) \nC633_=_C705( C633 C705 ) C633_=_C712( C633 C712 ) C633_=_C717( C633 C717 ) C633_=_C724( C633 C724 ) C633_=_C725( C633 C725 ) C633_=_C726( C633 C726 ) \nC694_=_C696( C694 C696 ) C694_=_C703( C694 C703 ) C694_=_C711( C694 C711 ) C694_=_C712( C694 C712 ) C694_=_C713( C694 C713 ) C694_=_C714( C694 C714 ) \nC694_=_C715( C694 C715 ) C694_=_C716( C694 C716 ) C696_=_C705( C696 C705 ) C696_=_C712( C696 C712 ) C696_=_C717( C696 C717 ) C696_=_C724( C696 C724 ) \nC696_=_C725( C696 C725 ) C696_=_C726( C696 C726 ) C703_=_C705( C703 C705 ) C703_=_C711( C703 C711 ) C703_=_C712( C703 C712 ) C703_=_C713( C703 C713 ) \nC703_=_C714( C703 C714 ) C703_=_C715( C703 C715 ) C703_=_C716( C703 C716 ) C705_=_C712( C705 C712 ) C705_=_C717( C705 C717 ) C705_=_C724( C705 C724 ) \nC705_=_C725( C705 C725 ) C705_=_C726( C705 C726 ) C711_=_C712( C711 C712 ) C711_=_C713( C711 C713 ) C711_=_C714( C711 C714 ) C711_=_C715( C711 C715 ) \nC711_=_C716( C711 C716 ) C711_=_C717( C711 C717 ) C712_=_C713( C712 C713 ) C712_=_C714( C712 C714 ) C712_=_C715( C712 C715 ) C712_=_C716( C712 C716 ) \nC712_=_C717( C712 C717 ) C712_=_C724( C712 C724 ) C712_=_C725( C712 C725 ) C712_=_C726( C712 C726 ) C713_=_C714( C713 C714 ) C713_=_C715( C713 C715 ) \nC713_=_C716( C713 C716 ) C713_=_C724( C713 C724 ) C714_=_C715( C714 C715 ) C714_=_C716( C714 C716 ) C714_=_C725( C714 C725 ) C715_=_C716( C715 C716 ) \nC715_=_C726( C715 C726 ) C717_=_C724( C717 C724 ) C717_=_C725( C717 C725 ) C717_=_C726( C717 C726 ) C724_=_C725( C724 C725 ) C724_=_C726( C724 C726 ) \nC725_=_C726( C725 C726 ) "];174-&gt;187[label="22: C74 C171 C226 C246 C310 \nC404 C475 C587 C633 C694 C696 \nC703 C705 C711 C713 C714 C715 \nC716 C717 C724 C725 C726 \n116: C74_=_C226 ,C74_=_C404 ,C74_=_C475 ,C74_=_C694 ,C74_=_C703 ,\nC74_=_C711 ,C74_=_C713 ,C74_=_C714 ,C74_=_C715 ,C74_=_C716 ,C171_=_C246 ,\nC171_=_C310 ,C171_=_C587 ,C171_=_C633 ,C171_=_C696 ,C171_=_C705 ,C171_=_C717 ,\nC171_=_C724 ,C171_=_C725 ,C171_=_C726 ,C226_=_C404 ,C226_=_C475 ,C226_=_C694 ,\nC226_=_C703 ,C226_=_C711 ,C226_=_C713 ,C226_=_C714 ,C226_=_C715 ,C226_=_C716 ,\nC246_=_C310 ,C246_=_C587 ,C246_=_C633 ,C246_=_C696 ,C246_=_C705 ,C246_=_C717 ,\nC246_=_C724 ,C246_=_C725 ,C246_=_C726 ,C310_=_C587 ,C310_=_C633 ,C310_=_C696 ,\nC310_=_C705 ,C310_=_C717 ,C310_=_C724 ,C310_=_C725 ,C310_=_C726 ,C404_=_C475 ,\nC404_=_C694 ,C404_=_C703 ,C404_=_C711 ,C404_=_C713 ,C404_=_C714 ,C404_=_C715 ,\nC404_=_C716 ,C475_=_C694 ,C475_=_C703 ,C475_=_C711 ,C475_=_C713 ,C475_=_C714 ,\nC475_=_C715 ,C475_=_C716 ,C587_=_C633 ,C587_=_C696 ,C587_=_C705 ,C587_=_C717 ,\nC587_=_C724 ,C587_=_C725 ,C587_=_C726 ,C633_=_C696 ,C633_=_C705 ,C633_=_C717 ,\nC633_=_C724 ,C633_=_C725 ,C633_=_C726 ,C694_=_C696 ,C694_=_C703 ,C694_=_C711 ,\nC694_=_C713 ,C694_=_C714 ,C694_=_C715 ,C694_=_C716 ,C696_=_C705 ,C696_=_C717 ,\nC696_=_C724 ,C696_=_C725 ,C696_=_C726 ,C703_=_C705 ,C703_=_C711 ,C703_=_C713 ,\nC703_=_C714 ,C703_=_C715 ,C703_=_C716 ,C705_=_C717 ,C705_=_C724 ,C705_=_C725 ,\nC705_=_C726 ,C711_=_C713 ,C711_=_C714 ,C711_=_C715 ,C711_=_C716 ,C711_=_C717 ,\nC713_=_C714 ,C713_=_C715 ,C713_=_C716 ,C713_=_C724 ,C714_=_C715 ,C714_=_C716 ,\nC714_=_C725 ,C715_=_C716 ,C715_=_C726 ,C717_=_C724 ,C717_=_C725 ,C717_=_C726 ,\nC724_=_C725 ,C724_=_C726 ,C725_=_C726 ,"];188[shape=box, label="id:188 level: 7\n25: C8 C204 C333 C500 C553 \nC570 C601 C608 C693 C694 C695 \nC696 C697 C698 C699 C700 C701 \nC702 C715 C720 C726 C728 C731 \nC733 C734 \n161: C8_=_C570( C8 C570 ) C8_=_C608( C8 C608 ) C8_=_C693( C8 C693 ) C8_=_C694( C8 C694 ) C8_=_C695( C8 C695 ) \nC8_=_C696( C8 C696 ) C8_=_C697( C8 C697 ) C8_=_C698( C8 C698 ) C8_=_C699( C8 C699 ) C8_=_C700( C8 C700 ) C8_=_C701( C8 C701 ) \nC8_=_C702( C8 C702 ) C204_=_C333( C204 C333 ) C204_=_C500( C204 C500 ) C204_=_C553( C204 C553 ) C204_=_C601( C204 C601 ) C204_=_C699( C204 C699 ) \nC204_=_C715( C204 C715 ) C204_=_C720( C204 C720 ) C204_=_C726( C204 C726 ) C204_=_C728( C204 C728 ) C204_=_C731( C204 C731 ) C204_=_C733( C204 C733 ) \nC204_=_C734( C204 C734 ) C333_=_C500( C333 C500 ) C333_=_C553( C333 C553 ) C333_=_C601( C333 C601 ) C333_=_C699( C333 C699 ) C333_=_C715( C333 C715 ) \nC333_=_C720( C333 C720 ) C333_=_C726( C333 C726 ) C333_=_C728( C333 C728 ) C333_=_C731( C333 C731 ) C333_=_C733( C333 C733 ) C333_=_C734( C333 C734 ) \nC500_=_C553( C500 C553 ) C500_=_C601( C500 C601 ) C500_=_C699( C500 C699 ) C500_=_C715( C500 C715 ) C500_=_C720( C500 C720 ) C500_=_C726( C500 C726 ) \nC500_=_C728( C500 C728 ) C500_=_C731( C500 C731 ) C500_=_C733( C500 C733 ) C500_=_C734( C500 C734 ) C553_=_C601( C553 C601 ) C553_=_C699( C553 C699 ) \nC553_=_C715( C553 C715 ) C553_=_C720( C553 C720 ) C553_=_C726( C553 C726 ) C553_=_C728( C553 C728 ) C553_=_C731( C553 C731 ) C553_=_C733( C553 C733 ) \nC553_=_C734( C553 C734 ) C570_=_C608( C570 C608 ) C570_=_C693( C570 C693 ) C570_=_C694( C570 C694 ) C570_=_C695( C570 C695 ) C570_=_C696( C570 C696 ) \nC570_=_C697( C570 C697 ) C570_=_C698( C570 C698 ) C570_=_C699( C570 C699 ) C570_=_C700( C570 C700 ) C570_=_C701( C570 C701 ) C570_=_C702( C570 C702 ) \nC601_=_C699( C601 C699 ) C601_=_C715( C601 C715 ) C601_=_C720( C601 C720 ) C601_=_C726( C601 C726 ) C601_=_C728( C601 C728 ) C601_=_C731( C601 C731 ) \nC601_=_C733( C601 C733 ) C601_=_C734( C601 C734 ) C608_=_C693( C608 C693 ) C608_=_C694( C608 C694 ) C608_=_C695( C608 C695 ) C608_=_C696( C608 C696 ) \nC608_=_C697( C608 C697 ) C608_=_C698( C608 C698 ) C608_=_C699( C608 C699 ) C608_=_C700( C608 C700 ) C608_=_C701( C608 C701 ) C608_=_C702( C608 C702 ) \nC693_=_C694( C693 C694 ) C693_=_C695( C693 C695 ) C693_=_C696( C693 C696 ) C693_=_C697( C693 C697 ) C693_=_C698( C693 C698 ) C693_=_C699( C693 C699 ) \nC693_=_C700( C693 C700 ) C693_=_C701( C693 C701 ) C693_=_C702( C693 C702 ) C694_=_C695( C694 C695 ) C694_=_C696( C694 C696 ) C694_=_C697( C694 C697 ) \nC694_=_C698( C694 C698 ) C694_=_C699( C694 C699 ) C694_=_C700( C694 C700 ) C694_=_C701( C694 C701 ) C694_=_C702( C694 C702 ) C694_=_C715( C694 C715 ) \nC695_=_C696( C695 C696 ) C695_=_C697( C695 C697 ) C695_=_C698( C695 C698 ) C695_=_C699( C695 C699 ) C695_=_C700( C695 C700 ) C695_=_C701( C695 C701 ) \nC695_=_C702( C695 C702 ) C695_=_C720( C695 C720 ) C696_=_C697( C696 C697 ) C696_=_C698( C696 C698 ) C696_=_C699( C696 C699 ) C696_=_C700( C696 C700 ) \nC696_=_C701( C696 C701 ) C696_=_C702( C696 C702 ) C696_=_C726( C696 C726 ) C697_=_C698( C697 C698 ) C697_=_C699( C697 C699 ) C697_=_C700( C697 C700 ) \nC697_=_C701( C697 C701 ) C697_=_C702( C697 C702 ) C697_=_C728( C697 C728 ) C698_=_C699( C698 C699 ) C698_=_C700( C698 C700 ) C698_=_C701( C698 C701 ) \nC698_=_C702( C698 C702 ) C698_=_C731( C698 C731 ) C699_=_C700( C699 C700 ) C699_=_C701( C699 C701 ) C699_=_C702( C699 C702 ) C699_=_C715( C699 C715 ) \nC699_=_C720( C699 C720 ) C699_=_C726( C699 C726 ) C699_=_C728( C699 C728 ) C699_=_C731( C699 C731 ) C699_=_C733( C699 C733 ) C699_=_C734( C699 C734 ) \nC700_=_C701( C700 C701 ) C700_=_C702( C700 C702 ) C701_=_C702( C701 C702 ) C715_=_C720( C715 C720 ) C715_=_C726( C715 C726 ) C715_=_C728( C715 C728 ) \nC715_=_C731( C715 C731 ) C715_=_C733( C715 C733 ) C715_=_C734( C715 C734 ) C720_=_C726( C720 C726 ) C720_=_C728( C720 C728 ) C720_=_C731( C720 C731 ) \nC720_=_C733( C720 C733 ) C720_=_C734( C720 C734 ) C726_=_C728( C726 C728 ) C726_=_C731( C726 C731 ) C726_=_C733( C726 C733 ) C726_=_C734( C726 C734 ) \nC728_=_C731( C728 C731 ) C728_=_C733( C728 C733 ) C728_=_C734( C728 C734 ) C731_=_C733( C731 C733 ) C731_=_C734( C731 C734 ) C733_=_C734( C733 C734 ) "];175-&gt;188[label="24: C8 C204 C333 C500 C553 \nC570 C601 C608 C693 C694 C695 \nC696 C697 C698 C700 C701 C702 \nC715 C720 C726 C728 C731 C733 \nC734 \n137: C8_=_C570 ,C8_=_C608 ,C8_=_C693 ,C8_=_C694 ,C8_=_C695 ,\nC8_=_C696 ,C8_=_C697 ,C8_=_C698 ,C8_=_C700 ,C8_=_C701 ,C8_=_C702 ,\nC204_=_C333 ,C204_=_C500 ,C204_=_C553 ,C204_=_C601 ,C204_=_C715 ,C204_=_C720 ,\nC204_=_C726 ,C204_=_C728 ,C204_=_C731 ,C204_=_C733 ,C204_=_C734 ,C333_=_C500 ,\nC333_=_C553 ,C333_=_C601 ,C333_=_C715 ,C333_=_C720 ,C333_=_C726 ,C333_=_C728 ,\nC333_=_C731 ,C333_=_C733 ,C333_=_C734 ,C500_=_C553 ,C500_=_C601 ,C500_=_C715 ,\nC500_=_C720 ,C500_=_C726 ,C500_=_C728 ,C500_=_C731 ,C500_=_C733 ,C500_=_C734 ,\nC553_=_C601 ,C553_=_C715 ,C553_=_C720 ,C553_=_C726 ,C553_=_C728 ,C553_=_C731 ,\nC553_=_C733 ,C553_=_C734 ,C570_=_C608 ,C570_=_C693 ,C570_=_C694 ,C570_=_C695 ,\nC570_=_C696 ,C570_=_C697 ,C570_=_C698 ,C570_=_C700 ,C570_=_C701 ,C570_=_C702 ,\nC601_=_C715 ,C601_=_C720 ,C601_=_C726 ,C601_=_C728 ,C601_=_C731 ,C601_=_C733 ,\nC601_=_C734 ,C608_=_C693 ,C608_=_C694 ,C608_=_C695 ,C608_=_C696 ,C608_=_C697 ,\nC608_=_C698 ,C608_=_C700 ,C608_=_C701 ,C608_=_C702 ,C693_=_C694 ,C693_=_C695 ,\nC693_=_C696 ,C693_=_C697 ,C693_=_C698 ,C693_=_C700 ,C693_=_C701 ,C693_=_C702 ,\nC694_=_C695 ,C694_=_C696</w:t>
      </w:r>
    </w:p>
    <w:p>
      <w:pPr>
        <w:pStyle w:val="PreformattedText"/>
        <w:bidi w:val="0"/>
        <w:spacing w:before="0" w:after="0"/>
        <w:jc w:val="left"/>
        <w:rPr/>
      </w:pPr>
      <w:r>
        <w:rPr/>
        <w:t xml:space="preserve"> </w:t>
      </w:r>
      <w:r>
        <w:rPr/>
        <w:t>,C694_=_C697 ,C694_=_C698 ,C694_=_C700 ,C694_=_C701 ,\nC694_=_C702 ,C694_=_C715 ,C695_=_C696 ,C695_=_C697 ,C695_=_C698 ,C695_=_C700 ,\nC695_=_C701 ,C695_=_C702 ,C695_=_C720 ,C696_=_C697 ,C696_=_C698 ,C696_=_C700 ,\nC696_=_C701 ,C696_=_C702 ,C696_=_C726 ,C697_=_C698 ,C697_=_C700 ,C697_=_C701 ,\nC697_=_C702 ,C697_=_C728 ,C698_=_C700 ,C698_=_C701 ,C698_=_C702 ,C698_=_C731 ,\nC700_=_C701 ,C700_=_C702 ,C701_=_C702 ,C715_=_C720 ,C715_=_C726 ,C715_=_C728 ,\nC715_=_C731 ,C715_=_C733 ,C715_=_C734 ,C720_=_C726 ,C720_=_C728 ,C720_=_C731 ,\nC720_=_C733 ,C720_=_C734 ,C726_=_C728 ,C726_=_C731 ,C726_=_C733 ,C726_=_C734 ,\nC728_=_C731 ,C728_=_C733 ,C728_=_C734 ,C731_=_C733 ,C731_=_C734 ,C733_=_C734 ,"];189[shape=box, label="id:189 level: 7\n27: C116 C128 C265 C272 C316 \nC394 C430 C451 C550 C596 C680 \nC697 C698 C706 C707 C713 C714 \nC718 C719 C724 C725 C727 C728 \nC729 C730 C731 C732 \n188: C116_=_C265( C116 C265 ) C116_=_C316( C116 C316 ) C116_=_C430( C116 C430 ) C116_=_C680( C116 C680 ) C116_=_C697( C116 C697 ) \nC116_=_C706( C116 C706 ) C116_=_C713( C116 C713 ) C116_=_C718( C116 C718 ) C116_=_C724( C116 C724 ) C116_=_C727( C116 C727 ) C116_=_C728( C116 C728 ) \nC116_=_C729( C116 C729 ) C116_=_C730( C116 C730 ) C128_=_C272( C128 C272 ) C128_=_C394( C128 C394 ) C128_=_C451( C128 C451 ) C128_=_C550( C128 C550 ) \nC128_=_C596( C128 C596 ) C128_=_C698( C128 C698 ) C128_=_C707( C128 C707 ) C128_=_C714( C128 C714 ) C128_=_C719( C128 C719 ) C128_=_C725( C128 C725 ) \nC128_=_C727( C128 C727 ) C128_=_C731( C128 C731 ) C128_=_C732( C128 C732 ) C265_=_C316( C265 C316 ) C265_=_C430( C265 C430 ) C265_=_C680( C265 C680 ) \nC265_=_C697( C265 C697 ) C265_=_C706( C265 C706 ) C265_=_C713( C265 C713 ) C265_=_C718( C265 C718 ) C265_=_C724( C265 C724 ) C265_=_C727( C265 C727 ) \nC265_=_C728( C265 C728 ) C265_=_C729( C265 C729 ) C265_=_C730( C265 C730 ) C272_=_C394( C272 C394 ) C272_=_C451( C272 C451 ) C272_=_C550( C272 C550 ) \nC272_=_C596( C272 C596 ) C272_=_C698( C272 C698 ) C272_=_C707( C272 C707 ) C272_=_C714( C272 C714 ) C272_=_C719( C272 C719 ) C272_=_C725( C272 C725 ) \nC272_=_C727( C272 C727 ) C272_=_C731( C272 C731 ) C272_=_C732( C272 C732 ) C316_=_C430( C316 C430 ) C316_=_C680( C316 C680 ) C316_=_C697( C316 C697 ) \nC316_=_C706( C316 C706 ) C316_=_C713( C316 C713 ) C316_=_C718( C316 C718 ) C316_=_C724( C316 C724 ) C316_=_C727( C316 C727 ) C316_=_C728( C316 C728 ) \nC316_=_C729( C316 C729 ) C316_=_C730( C316 C730 ) C394_=_C451( C394 C451 ) C394_=_C550( C394 C550 ) C394_=_C596( C394 C596 ) C394_=_C698( C394 C698 ) \nC394_=_C707( C394 C707 ) C394_=_C714( C394 C714 ) C394_=_C719( C394 C719 ) C394_=_C725( C394 C725 ) C394_=_C727( C394 C727 ) C394_=_C731( C394 C731 ) \nC394_=_C732( C394 C732 ) C430_=_C680( C430 C680 ) C430_=_C697( C430 C697 ) C430_=_C706( C430 C706 ) C430_=_C713( C430 C713 ) C430_=_C718( C430 C718 ) \nC430_=_C724( C430 C724 ) C430_=_C727( C430 C727 ) C430_=_C728( C430 C728 ) C430_=_C729( C430 C729 ) C430_=_C730( C430 C730 ) C451_=_C550( C451 C550 ) \nC451_=_C596( C451 C596 ) C451_=_C698( C451 C698 ) C451_=_C707( C451 C707 ) C451_=_C714( C451 C714 ) C451_=_C719( C451 C719 ) C451_=_C725( C451 C725 ) \nC451_=_C727( C451 C727 ) C451_=_C731( C451 C731 ) C451_=_C732( C451 C732 ) C550_=_C596( C550 C596 ) C550_=_C698( C550 C698 ) C550_=_C707( C550 C707 ) \nC550_=_C714( C550 C714 ) C550_=_C719( C550 C719 ) C550_=_C725( C550 C725 ) C550_=_C727( C550 C727 ) C550_=_C731( C550 C731 ) C550_=_C732( C550 C732 ) \nC596_=_C698( C596 C698 ) C596_=_C707( C596 C707 ) C596_=_C714( C596 C714 ) C596_=_C719( C596 C719 ) C596_=_C725( C596 C725 ) C596_=_C727( C596 C727 ) \nC596_=_C731( C596 C731 ) C596_=_C732( C596 C732 ) C680_=_C697( C680 C697 ) C680_=_C706( C680 C706 ) C680_=_C713( C680 C713 ) C680_=_C718( C680 C718 ) \nC680_=_C724( C680 C724 ) C680_=_C727( C680 C727 ) C680_=_C728( C680 C728 ) C680_=_C729( C680 C729 ) C680_=_C730( C680 C730 ) C697_=_C698( C697 C698 ) \nC697_=_C706( C697 C706 ) C697_=_C713( C697 C713 ) C697_=_C718( C697 C718 ) C697_=_C724( C697 C724 ) C697_=_C727( C697 C727 ) C697_=_C728( C697 C728 ) \nC697_=_C729( C697 C729 ) C697_=_C730( C697 C730 ) C698_=_C707( C698 C707 ) C698_=_C714( C698 C714 ) C698_=_C719( C698 C719 ) C698_=_C725( C698 C725 ) \nC698_=_C727( C698 C727 ) C698_=_C731( C698 C731 ) C698_=_C732( C698 C732 ) C706_=_C707( C706 C707 ) C706_=_C713( C706 C713 ) C706_=_C718( C706 C718 ) \nC706_=_C724( C706 C724 ) C706_=_C727( C706 C727 ) C706_=_C728( C706 C728 ) C706_=_C729( C706 C729 ) C706_=_C730( C706 C730 ) C707_=_C714( C707 C714 ) \nC707_=_C719( C707 C719 ) C707_=_C725( C707 C725 ) C707_=_C727( C707 C727 ) C707_=_C731( C707 C731 ) C707_=_C732( C707 C732 ) C713_=_C714( C713 C714 ) \nC713_=_C718( C713 C718 ) C713_=_C724( C713 C724 ) C713_=_C727( C713 C727 ) C713_=_C728( C713 C728 ) C713_=_C729( C713 C729 ) C713_=_C730( C713 C730 ) \nC714_=_C719( C714 C719 ) C714_=_C725( C714 C725 ) C714_=_C727( C714 C727 ) C714_=_C731( C714 C731 ) C714_=_C732( C714 C732 ) C718_=_C719( C718 C719 ) \nC718_=_C724( C718 C724 ) C718_=_C727( C718 C727 ) C718_=_C728( C718 C728 ) C718_=_C729( C718 C729 ) C718_=_C730( C718 C730 ) C719_=_C725( C719 C725 ) \nC719_=_C727( C719 C727 ) C719_=_C731( C719 C731 ) C719_=_C732( C719 C732 ) C724_=_C725( C724 C725 ) C724_=_C727( C724 C727 ) C724_=_C728( C724 C728 ) \nC724_=_C729( C724 C729 ) C724_=_C730( C724 C730 ) C725_=_C727( C725 C727 ) C725_=_C731( C725 C731 ) C725_=_C732( C725 C732 ) C727_=_C728( C727 C728 ) \nC727_=_C729( C727 C729 ) C727_=_C730( C727 C730 ) C727_=_C731( C727 C731 ) C727_=_C732( C727 C732 ) C728_=_C729( C728 C729 ) C728_=_C730( C728 C730 ) \nC728_=_C731( C728 C731 ) C729_=_C730( C729 C730 ) C731_=_C732( C731 C732 ) "];175-&gt;189[label="26: C116 C128 C265 C272 C316 \nC394 C430 C451 C550 C596 C680 \nC697 C698 C706 C707 C713 C714 \nC718 C719 C724 C725 C728 C729 \nC730 C731 C732 \n162: C116_=_C265 ,C116_=_C316 ,C116_=_C430 ,C116_=_C680 ,C116_=_C697 ,\nC116_=_C706 ,C116_=_C713 ,C116_=_C718 ,C116_=_C724 ,C116_=_C728 ,C116_=_C729 ,\nC116_=_C730 ,C128_=_C272 ,C128_=_C394 ,C128_=_C451 ,C128_=_C550 ,C128_=_C596 ,\nC128_=_C698 ,C128_=_C707 ,C128_=_C714 ,C128_=_C719 ,C128_=_C725 ,C128_=_C731 ,\nC128_=_C732 ,C265_=_C316 ,C265_=_C430 ,C265_=_C680 ,C265_=_C697 ,C265_=_C706 ,\nC265_=_C713 ,C265_=_C718 ,C265_=_C724 ,C265_=_C728 ,C265_=_C729 ,C265_=_C730 ,\nC272_=_C394 ,C272_=_C451 ,C272_=_C550 ,C272_=_C596 ,C272_=_C698 ,C272_=_C707 ,\nC272_=_C714 ,C272_=_C719 ,C272_=_C725 ,C272_=_C731 ,C272_=_C732 ,C316_=_C430 ,\nC316_=_C680 ,C316_=_C697 ,C316_=_C706 ,C316_=_C713 ,C316_=_C718 ,C316_=_C724 ,\nC316_=_C728 ,C316_=_C729 ,C316_=_C730 ,C394_=_C451 ,C394_=_C550 ,C394_=_C596 ,\nC394_=_C698 ,C394_=_C707 ,C394_=_C714 ,C394_=_C719 ,C394_=_C725 ,C394_=_C731 ,\nC394_=_C732 ,C430_=_C680 ,C430_=_C697 ,C430_=_C706 ,C430_=_C713 ,C430_=_C718 ,\nC430_=_C724 ,C430_=_C728 ,C430_=_C729 ,C430_=_C730 ,C451_=_C550 ,C451_=_C596 ,\nC451_=_C698 ,C451_=_C707 ,C451_=_C714 ,C451_=_C719 ,C451_=_C725 ,C451_=_C731 ,\nC451_=_C732 ,C550_=_C596 ,C550_=_C698 ,C550_=_C707 ,C550_=_C714 ,C550_=_C719 ,\nC550_=_C725 ,C550_=_C731 ,C550_=_C732 ,C596_=_C698 ,C596_=_C707 ,C596_=_C714 ,\nC596_=_C719 ,C596_=_C725 ,C596_=_C731 ,C596_=_C732 ,C680_=_C697 ,C680_=_C706 ,\nC680_=_C713 ,C680_=_C718 ,C680_=_C724 ,C680_=_C728 ,C680_=_C729 ,C680_=_C730 ,\nC697_=_C698 ,C697_=_C706 ,C697_=_C713 ,C697_=_C718 ,C697_=_C724 ,C697_=_C728 ,\nC697_=_C729 ,C697_=_C730 ,C698_=_C707 ,C698_=_C714 ,C698_=_C719 ,C698_=_C725 ,\nC698_=_C731 ,C698_=_C732 ,C706_=_C707 ,C706_=_C713 ,C706_=_C718 ,C706_=_C724 ,\nC706_=_C728 ,C706_=_C729 ,C706_=_C730 ,C707_=_C714 ,C707_=_C719 ,C707_=_C725 ,\nC707_=_C731 ,C707_=_C732 ,C713_=_C714 ,C713_=_C718 ,C713_=_C724 ,C713_=_C728 ,\nC713_=_C729 ,C713_=_C730 ,C714_=_C719 ,C714_=_C725 ,C714_=_C731 ,C714_=_C732 ,\nC718_=_C719 ,C718_=_C724 ,C718_=_C728 ,C718_=_C729 ,C718_=_C730 ,C719_=_C725 ,\nC719_=_C731 ,C719_=_C732 ,C724_=_C725 ,C724_=_C728 ,C724_=_C729 ,C724_=_C730 ,\nC725_=_C731 ,C725_=_C732 ,C728_=_C729 ,C728_=_C730 ,C728_=_C731 ,C729_=_C730 ,\nC731_=_C732 ,"];190[shape=box, label="id:190 level: 7\n19: C6 C346 C347 C348 C349 \nC350 C351 C352 C353 C354 C355 \nC356 C357 C358 C359 C360 C361 \nC362 C363 \n94: C6_=_C346( C6 C346 ) C6_=_C347( C6 C347 ) C6_=_C348( C6 C348 ) C6_=_C349( C6 C349 ) C6_=_C350( C6 C350 ) \nC6_=_C351( C6 C351 ) C6_=_C352( C6 C352 ) C6_=_C353( C6 C353 ) C6_=_C354( C6 C354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7_=_C348( C347 C348 ) C347_=_C349( C347 C349 ) C347_=_C350( C347 C350 ) \nC347_=_C351( C347 C351 ) C347_=_C352( C347 C352 ) C347_=_C353( C347 C353 ) C347_=_C354( C347 C354 ) C347_=_C355( C347 C355 ) C348_=_C349( C348 C349 ) \nC348_=_C350( C348 C350 ) C348_=_C351( C348 C351 ) C348_=_C352( C348 C352 ) C348_=_C353( C348 C353 ) C348_=_C354( C348 C354 ) C348_=_C356( C348 C356 ) \nC349_=_C350( C349 C350 ) C349_=_C351( C349 C351 ) C349_=_C352( C349 C352 ) C349_=_C353( C349 C353 ) C349_=_C354( C349 C354 ) C349_=_C357( C349 C357 ) \nC350_=_C351( C350 C351 ) C350_=_C352( C350 C352 ) C350_=_C353( C350 C353 ) C350_=_C354( C350 C354 ) C350_=_C358( C350 C358 ) C351_=_C352( C351 C352 ) \nC351_=_C353( C351 C353 ) C351_=_C354( C351 C354 ) C352_=_C353( C352 C353 ) C352_=_C354( C352 C354 ) C353_=_C354( C353 C354 ) C355_=_C356( C355 C356 ) \nC355_=_C357( C355 C357 ) C355_=_C358( C355 C358 ) C355_=_C359( C355 C359 ) C355_=_C360( C355 C360 ) C355_=_C361( C355 C361 ) C355_=_C362( C355 C362 ) \nC355_=_C363( C355 C363 ) C356_=_C357( C356 C357 ) C356_=_C358( C356 C358 ) C356_=_C359( C356 C359 ) C356_=_C360( C356 C360 ) C356_=_C361( C356 C361 ) \nC356_=_C362(</w:t>
      </w:r>
    </w:p>
    <w:p>
      <w:pPr>
        <w:pStyle w:val="PreformattedText"/>
        <w:bidi w:val="0"/>
        <w:spacing w:before="0" w:after="0"/>
        <w:jc w:val="left"/>
        <w:rPr/>
      </w:pPr>
      <w:r>
        <w:rPr/>
        <w:t xml:space="preserve"> </w:t>
      </w:r>
      <w:r>
        <w:rPr/>
        <w:t>C356 C362 ) C356_=_C363( C356 C363 ) C357_=_C358( C357 C358 ) C357_=_C359( C357 C359 ) C357_=_C360( C357 C360 ) C357_=_C361( C357 C361 ) \nC357_=_C362( C357 C362 ) C357_=_C363( C357 C363 ) C358_=_C359( C358 C359 ) C358_=_C360( C358 C360 ) C358_=_C361( C358 C361 ) C358_=_C362( C358 C362 ) \nC358_=_C363( C358 C363 ) C359_=_C360( C359 C360 ) C359_=_C361( C359 C361 ) C359_=_C362( C359 C362 ) C359_=_C363( C359 C363 ) C360_=_C361( C360 C361 ) \nC360_=_C362( C360 C362 ) C360_=_C363( C360 C363 ) C361_=_C362( C361 C362 ) C361_=_C363( C361 C363 ) C362_=_C363( C362 C363 ) "];176-&gt;190[label="18: C6 C347 C348 C349 C350 \nC351 C352 C353 C354 C355 C356 \nC357 C358 C359 C360 C361 C362 \nC363 \n76: C6_=_C347 ,C6_=_C348 ,C6_=_C349 ,C6_=_C350 ,C6_=_C351 ,\nC6_=_C352 ,C6_=_C353 ,C6_=_C354 ,C347_=_C348 ,C347_=_C349 ,C347_=_C350 ,\nC347_=_C351 ,C347_=_C352 ,C347_=_C353 ,C347_=_C354 ,C347_=_C355 ,C348_=_C349 ,\nC348_=_C350 ,C348_=_C351 ,C348_=_C352 ,C348_=_C353 ,C348_=_C354 ,C348_=_C356 ,\nC349_=_C350 ,C349_=_C351 ,C349_=_C352 ,C349_=_C353 ,C349_=_C354 ,C349_=_C357 ,\nC350_=_C351 ,C350_=_C352 ,C350_=_C353 ,C350_=_C354 ,C350_=_C358 ,C351_=_C352 ,\nC351_=_C353 ,C351_=_C354 ,C352_=_C353 ,C352_=_C354 ,C353_=_C354 ,C355_=_C356 ,\nC355_=_C357 ,C355_=_C358 ,C355_=_C359 ,C355_=_C360 ,C355_=_C361 ,C355_=_C362 ,\nC355_=_C363 ,C356_=_C357 ,C356_=_C358 ,C356_=_C359 ,C356_=_C360 ,C356_=_C361 ,\nC356_=_C362 ,C356_=_C363 ,C357_=_C358 ,C357_=_C359 ,C357_=_C360 ,C357_=_C361 ,\nC357_=_C362 ,C357_=_C363 ,C358_=_C359 ,C358_=_C360 ,C358_=_C361 ,C358_=_C362 ,\nC358_=_C363 ,C359_=_C360 ,C359_=_C361 ,C359_=_C362 ,C359_=_C363 ,C360_=_C361 ,\nC360_=_C362 ,C360_=_C363 ,C361_=_C362 ,C361_=_C363 ,C362_=_C363 ,"];191[shape=box, label="id:191 level: 7\n25: C119 C145 C234 C336 C339 \nC347 C349 C355 C357 C364 C365 \nC366 C367 C368 C369 C370 C371 \nC373 C380 C386 C387 C388 C389 \nC390 C391 \n162: C119_=_C339( C119 C339 ) C119_=_C349( C119 C349 ) C119_=_C357( C119 C357 ) C119_=_C366( C119 C366 ) C119_=_C373( C119 C373 ) \nC119_=_C380( C119 C380 ) C119_=_C386( C119 C386 ) C119_=_C387( C119 C387 ) C119_=_C388( C119 C388 ) C119_=_C389( C119 C389 ) C119_=_C390( C119 C390 ) \nC119_=_C391( C119 C391 ) C145_=_C234( C145 C234 ) C145_=_C336( C145 C336 ) C145_=_C347( C145 C347 ) C145_=_C355( C145 C355 ) C145_=_C364( C145 C364 ) \nC145_=_C365( C145 C365 ) C145_=_C366( C145 C366 ) C145_=_C367( C145 C367 ) C145_=_C368( C145 C368 ) C145_=_C369( C145 C369 ) C145_=_C370( C145 C370 ) \nC145_=_C371( C145 C371 ) C234_=_C336( C234 C336 ) C234_=_C347( C234 C347 ) C234_=_C355( C234 C355 ) C234_=_C364( C234 C364 ) C234_=_C365( C234 C365 ) \nC234_=_C366( C234 C366 ) C234_=_C367( C234 C367 ) C234_=_C368( C234 C368 ) C234_=_C369( C234 C369 ) C234_=_C370( C234 C370 ) C234_=_C371( C234 C371 ) \nC336_=_C339( C336 C339 ) C336_=_C347( C336 C347 ) C336_=_C355( C336 C355 ) C336_=_C364( C336 C364 ) C336_=_C365( C336 C365 ) C336_=_C366( C336 C366 ) \nC336_=_C367( C336 C367 ) C336_=_C368( C336 C368 ) C336_=_C369( C336 C369 ) C336_=_C370( C336 C370 ) C336_=_C371( C336 C371 ) C339_=_C349( C339 C349 ) \nC339_=_C357( C339 C357 ) C339_=_C366( C339 C366 ) C339_=_C373( C339 C373 ) C339_=_C380( C339 C380 ) C339_=_C386( C339 C386 ) C339_=_C387( C339 C387 ) \nC339_=_C388( C339 C388 ) C339_=_C389( C339 C389 ) C339_=_C390( C339 C390 ) C339_=_C391( C339 C391 ) C347_=_C349( C347 C349 ) C347_=_C355( C347 C355 ) \nC347_=_C364( C347 C364 ) C347_=_C365( C347 C365 ) C347_=_C366( C347 C366 ) C347_=_C367( C347 C367 ) C347_=_C368( C347 C368 ) C347_=_C369( C347 C369 ) \nC347_=_C370( C347 C370 ) C347_=_C371( C347 C371 ) C349_=_C357( C349 C357 ) C349_=_C366( C349 C366 ) C349_=_C373( C349 C373 ) C349_=_C380( C349 C380 ) \nC349_=_C386( C349 C386 ) C349_=_C387( C349 C387 ) C349_=_C388( C349 C388 ) C349_=_C389( C349 C389 ) C349_=_C390( C349 C390 ) C349_=_C391( C349 C391 ) \nC355_=_C357( C355 C357 ) C355_=_C364( C355 C364 ) C355_=_C365( C355 C365 ) C355_=_C366( C355 C366 ) C355_=_C367( C355 C367 ) C355_=_C368( C355 C368 ) \nC355_=_C369( C355 C369 ) C355_=_C370( C355 C370 ) C355_=_C371( C355 C371 ) C357_=_C366( C357 C366 ) C357_=_C373( C357 C373 ) C357_=_C380( C357 C380 ) \nC357_=_C386( C357 C386 ) C357_=_C387( C357 C387 ) C357_=_C388( C357 C388 ) C357_=_C389( C357 C389 ) C357_=_C390( C357 C390 ) C357_=_C391( C357 C391 ) \nC364_=_C365( C364 C365 ) C364_=_C366( C364 C366 ) C364_=_C367( C364 C367 ) C364_=_C368( C364 C368 ) C364_=_C369( C364 C369 ) C364_=_C370( C364 C370 ) \nC364_=_C371( C364 C371 ) C364_=_C373( C364 C373 ) C365_=_C366( C365 C366 ) C365_=_C367( C365 C367 ) C365_=_C368( C365 C368 ) C365_=_C369( C365 C369 ) \nC365_=_C370( C365 C370 ) C365_=_C371( C365 C371 ) C365_=_C380( C365 C380 ) C366_=_C367( C366 C367 ) C366_=_C368( C366 C368 ) C366_=_C369( C366 C369 ) \nC366_=_C370( C366 C370 ) C366_=_C371( C366 C371 ) C366_=_C373( C366 C373 ) C366_=_C380( C366 C380 ) C366_=_C386( C366 C386 ) C366_=_C387( C366 C387 ) \nC366_=_C388( C366 C388 ) C366_=_C389( C366 C389 ) C366_=_C390( C366 C390 ) C366_=_C391( C366 C391 ) C367_=_C368( C367 C368 ) C367_=_C369( C367 C369 ) \nC367_=_C370( C367 C370 ) C367_=_C371( C367 C371 ) C367_=_C386( C367 C386 ) C368_=_C369( C368 C369 ) C368_=_C370( C368 C370 ) C368_=_C371( C368 C371 ) \nC369_=_C370( C369 C370 ) C369_=_C371( C369 C371 ) C370_=_C371( C370 C371 ) C373_=_C380( C373 C380 ) C373_=_C386( C373 C386 ) C373_=_C387( C373 C387 ) \nC373_=_C388( C373 C388 ) C373_=_C389( C373 C389 ) C373_=_C390( C373 C390 ) C373_=_C391( C373 C391 ) C380_=_C386( C380 C386 ) C380_=_C387( C380 C387 ) \nC380_=_C388( C380 C388 ) C380_=_C389( C380 C389 ) C380_=_C390( C380 C390 ) C380_=_C391( C380 C391 ) C386_=_C387( C386 C387 ) C386_=_C388( C386 C388 ) \nC386_=_C389( C386 C389 ) C386_=_C390( C386 C390 ) C386_=_C391( C386 C391 ) C387_=_C388( C387 C388 ) C387_=_C389( C387 C389 ) C387_=_C390( C387 C390 ) \nC387_=_C391( C387 C391 ) C388_=_C389( C388 C389 ) C388_=_C390( C388 C390 ) C388_=_C391( C388 C391 ) C389_=_C390( C389 C390 ) C389_=_C391( C389 C391 ) \nC390_=_C391( C390 C391 ) "];176-&gt;191[label="24: C119 C145 C234 C336 C339 \nC347 C349 C355 C357 C364 C365 \nC367 C368 C369 C370 C371 C373 \nC380 C386 C387 C388 C389 C390 \nC391 \n138: C119_=_C339 ,C119_=_C349 ,C119_=_C357 ,C119_=_C373 ,C119_=_C380 ,\nC119_=_C386 ,C119_=_C387 ,C119_=_C388 ,C119_=_C389 ,C119_=_C390 ,C119_=_C391 ,\nC145_=_C234 ,C145_=_C336 ,C145_=_C347 ,C145_=_C355 ,C145_=_C364 ,C145_=_C365 ,\nC145_=_C367 ,C145_=_C368 ,C145_=_C369 ,C145_=_C370 ,C145_=_C371 ,C234_=_C336 ,\nC234_=_C347 ,C234_=_C355 ,C234_=_C364 ,C234_=_C365 ,C234_=_C367 ,C234_=_C368 ,\nC234_=_C369 ,C234_=_C370 ,C234_=_C371 ,C336_=_C339 ,C336_=_C347 ,C336_=_C355 ,\nC336_=_C364 ,C336_=_C365 ,C336_=_C367 ,C336_=_C368 ,C336_=_C369 ,C336_=_C370 ,\nC336_=_C371 ,C339_=_C349 ,C339_=_C357 ,C339_=_C373 ,C339_=_C380 ,C339_=_C386 ,\nC339_=_C387 ,C339_=_C388 ,C339_=_C389 ,C339_=_C390 ,C339_=_C391 ,C347_=_C349 ,\nC347_=_C355 ,C347_=_C364 ,C347_=_C365 ,C347_=_C367 ,C347_=_C368 ,C347_=_C369 ,\nC347_=_C370 ,C347_=_C371 ,C349_=_C357 ,C349_=_C373 ,C349_=_C380 ,C349_=_C386 ,\nC349_=_C387 ,C349_=_C388 ,C349_=_C389 ,C349_=_C390 ,C349_=_C391 ,C355_=_C357 ,\nC355_=_C364 ,C355_=_C365 ,C355_=_C367 ,C355_=_C368 ,C355_=_C369 ,C355_=_C370 ,\nC355_=_C371 ,C357_=_C373 ,C357_=_C380 ,C357_=_C386 ,C357_=_C387 ,C357_=_C388 ,\nC357_=_C389 ,C357_=_C390 ,C357_=_C391 ,C364_=_C365 ,C364_=_C367 ,C364_=_C368 ,\nC364_=_C369 ,C364_=_C370 ,C364_=_C371 ,C364_=_C373 ,C365_=_C367 ,C365_=_C368 ,\nC365_=_C369 ,C365_=_C370 ,C365_=_C371 ,C365_=_C380 ,C367_=_C368 ,C367_=_C369 ,\nC367_=_C370 ,C367_=_C371 ,C367_=_C386 ,C368_=_C369 ,C368_=_C370 ,C368_=_C371 ,\nC369_=_C370 ,C369_=_C371 ,C370_=_C371 ,C373_=_C380 ,C373_=_C386 ,C373_=_C387 ,\nC373_=_C388 ,C373_=_C389 ,C373_=_C390 ,C373_=_C391 ,C380_=_C386 ,C380_=_C387 ,\nC380_=_C388 ,C380_=_C389 ,C380_=_C390 ,C380_=_C391 ,C386_=_C387 ,C386_=_C388 ,\nC386_=_C389 ,C386_=_C390 ,C386_=_C391 ,C387_=_C388 ,C387_=_C389 ,C387_=_C390 ,\nC387_=_C391 ,C388_=_C389 ,C388_=_C390 ,C388_=_C391 ,C389_=_C390 ,C389_=_C391 ,\nC390_=_C391 ,"];192[shape=box, label="id:192 level: 7\n22: C359 C362 C469 C470 C503 \nC504 C505 C506 C507 C508 C509 \nC510 C511 C619 C708 C776 C782 \nC787 C788 C789 C790 C791 \n126: C359_=_C362( C359 C362 ) C359_=_C469( C359 C469 ) C359_=_C503( C359 C503 ) C359_=_C504( C359 C504 ) C359_=_C505( C359 C505 ) \nC359_=_C506( C359 C506 ) C359_=_C507( C359 C507 ) C359_=_C508( C359 C508 ) C359_=_C509( C359 C509 ) C359_=_C510( C359 C510 ) C359_=_C511( C359 C511 ) \nC362_=_C470( C362 C470 ) C362_=_C510( C362 C510 ) C362_=_C619( C362 C619 ) C362_=_C708( C362 C708 ) C362_=_C776( C362 C776 ) C362_=_C782( C362 C782 ) \nC362_=_C787( C362 C787 ) C362_=_C788( C362 C788 ) C362_=_C789( C362 C789 ) C362_=_C790( C362 C790 ) C362_=_C791( C362 C791 ) C469_=_C470( C469 C470 ) \nC469_=_C503( C469 C503 ) C469_=_C504( C469 C504 ) C469_=_C505( C469 C505 ) C469_=_C506( C469 C506 ) C469_=_C507( C469 C507 ) C469_=_C508( C469 C508 ) \nC469_=_C509( C469 C509 ) C469_=_C510( C469 C510 ) C469_=_C511( C469 C511 ) C470_=_C510( C470 C510 ) C470_=_C619( C470 C619 ) C470_=_C708( C470 C708 ) \nC470_=_C776( C470 C776 ) C470_=_C782( C470 C782 ) C470_=_C787( C470 C787 ) C470_=_C788( C470 C788 ) C470_=_C789( C470 C789 ) C470_=_C790( C470 C790 ) \nC470_=_C791( C470 C791 ) C503_=_C504( C503 C504 ) C503_=_C505( C503 C505 ) C503_=_C506( C503 C506 ) C503_=_C507( C503 C507 ) C503_=_C508( C503 C508 ) \nC503_=_C509( C503 C509 ) C503_=_C510( C503 C510 ) C503_=_C511( C503 C511 ) C504_=_C505( C504 C505 ) C504_=_C506( C504 C506 ) C504_=_C507( C504 C507 ) \nC504_=_C508( C504 C508 ) C504_=_C509( C504 C509 ) C504_=_C510( C504 C510 ) C504_=_C511( C504 C511 ) C505_=_C506( C505 C506 ) C505_=_C507( C505 C507 ) \nC505_=_C508( C505 C508 ) C505_=_C509( C505 C509 ) C505_=_C510( C505 C510 ) C505_=_C511( C505 C511 ) C506_=_C507( C506 C507 ) C506_=_C508( C506 C508 ) \nC506_=_C509( C506 C509 ) C506_=_C510( C506 C510 ) C506_=_C511( C506 C511 ) C507_=_C508( C507 C508 ) C507_=_C509(</w:t>
      </w:r>
    </w:p>
    <w:p>
      <w:pPr>
        <w:pStyle w:val="PreformattedText"/>
        <w:bidi w:val="0"/>
        <w:spacing w:before="0" w:after="0"/>
        <w:jc w:val="left"/>
        <w:rPr/>
      </w:pPr>
      <w:r>
        <w:rPr/>
        <w:t xml:space="preserve"> </w:t>
      </w:r>
      <w:r>
        <w:rPr/>
        <w:t>C507 C509 ) C507_=_C510( C507 C510 ) \nC507_=_C511( C507 C511 ) C508_=_C509( C508 C509 ) C508_=_C510( C508 C510 ) C508_=_C511( C508 C511 ) C508_=_C619( C508 C619 ) C509_=_C510( C509 C510 ) \nC509_=_C511( C509 C511 ) C509_=_C708( C509 C708 ) C510_=_C511( C510 C511 ) C510_=_C619( C510 C619 ) C510_=_C708( C510 C708 ) C510_=_C776( C510 C776 ) \nC510_=_C782( C510 C782 ) C510_=_C787( C510 C787 ) C510_=_C788( C510 C788 ) C510_=_C789( C510 C789 ) C510_=_C790( C510 C790 ) C510_=_C791( C510 C791 ) \nC511_=_C790( C511 C790 ) C619_=_C708( C619 C708 ) C619_=_C776( C619 C776 ) C619_=_C782( C619 C782 ) C619_=_C787( C619 C787 ) C619_=_C788( C619 C788 ) \nC619_=_C789( C619 C789 ) C619_=_C790( C619 C790 ) C619_=_C791( C619 C791 ) C708_=_C776( C708 C776 ) C708_=_C782( C708 C782 ) C708_=_C787( C708 C787 ) \nC708_=_C788( C708 C788 ) C708_=_C789( C708 C789 ) C708_=_C790( C708 C790 ) C708_=_C791( C708 C791 ) C776_=_C782( C776 C782 ) C776_=_C787( C776 C787 ) \nC776_=_C788( C776 C788 ) C776_=_C789( C776 C789 ) C776_=_C790( C776 C790 ) C776_=_C791( C776 C791 ) C782_=_C787( C782 C787 ) C782_=_C788( C782 C788 ) \nC782_=_C789( C782 C789 ) C782_=_C790( C782 C790 ) C782_=_C791( C782 C791 ) C787_=_C788( C787 C788 ) C787_=_C789( C787 C789 ) C787_=_C790( C787 C790 ) \nC787_=_C791( C787 C791 ) C788_=_C789( C788 C789 ) C788_=_C790( C788 C790 ) C788_=_C791( C788 C791 ) C789_=_C790( C789 C790 ) C789_=_C791( C789 C791 ) \nC790_=_C791( C790 C791 ) "];177-&gt;192[label="21: C359 C362 C469 C470 C503 \nC504 C505 C506 C507 C508 C509 \nC511 C619 C708 C776 C782 C787 \nC788 C789 C790 C791 \n105: C359_=_C362 ,C359_=_C469 ,C359_=_C503 ,C359_=_C504 ,C359_=_C505 ,\nC359_=_C506 ,C359_=_C507 ,C359_=_C508 ,C359_=_C509 ,C359_=_C511 ,C362_=_C470 ,\nC362_=_C619 ,C362_=_C708 ,C362_=_C776 ,C362_=_C782 ,C362_=_C787 ,C362_=_C788 ,\nC362_=_C789 ,C362_=_C790 ,C362_=_C791 ,C469_=_C470 ,C469_=_C503 ,C469_=_C504 ,\nC469_=_C505 ,C469_=_C506 ,C469_=_C507 ,C469_=_C508 ,C469_=_C509 ,C469_=_C511 ,\nC470_=_C619 ,C470_=_C708 ,C470_=_C776 ,C470_=_C782 ,C470_=_C787 ,C470_=_C788 ,\nC470_=_C789 ,C470_=_C790 ,C470_=_C791 ,C503_=_C504 ,C503_=_C505 ,C503_=_C506 ,\nC503_=_C507 ,C503_=_C508 ,C503_=_C509 ,C503_=_C511 ,C504_=_C505 ,C504_=_C506 ,\nC504_=_C507 ,C504_=_C508 ,C504_=_C509 ,C504_=_C511 ,C505_=_C506 ,C505_=_C507 ,\nC505_=_C508 ,C505_=_C509 ,C505_=_C511 ,C506_=_C507 ,C506_=_C508 ,C506_=_C509 ,\nC506_=_C511 ,C507_=_C508 ,C507_=_C509 ,C507_=_C511 ,C508_=_C509 ,C508_=_C511 ,\nC508_=_C619 ,C509_=_C511 ,C509_=_C708 ,C511_=_C790 ,C619_=_C708 ,C619_=_C776 ,\nC619_=_C782 ,C619_=_C787 ,C619_=_C788 ,C619_=_C789 ,C619_=_C790 ,C619_=_C791 ,\nC708_=_C776 ,C708_=_C782 ,C708_=_C787 ,C708_=_C788 ,C708_=_C789 ,C708_=_C790 ,\nC708_=_C791 ,C776_=_C782 ,C776_=_C787 ,C776_=_C788 ,C776_=_C789 ,C776_=_C790 ,\nC776_=_C791 ,C782_=_C787 ,C782_=_C788 ,C782_=_C789 ,C782_=_C790 ,C782_=_C791 ,\nC787_=_C788 ,C787_=_C789 ,C787_=_C790 ,C787_=_C791 ,C788_=_C789 ,C788_=_C790 ,\nC788_=_C791 ,C789_=_C790 ,C789_=_C791 ,C790_=_C791 ,"];193[shape=box, label="id:193 level: 7\n24: C360 C361 C508 C509 C604 \nC612 C613 C614 C615 C616 C617 \nC618 C619 C620 C621 C693 C703 \nC704 C705 C706 C707 C708 C709 \nC710 \n149: C360_=_C361( C360 C361 ) C360_=_C508( C360 C508 ) C360_=_C604( C360 C604 ) C360_=_C612( C360 C612 ) C360_=_C613( C360 C613 ) \nC360_=_C614( C360 C614 ) C360_=_C615( C360 C615 ) C360_=_C616( C360 C616 ) C360_=_C617( C360 C617 ) C360_=_C618( C360 C618 ) C360_=_C619( C360 C619 ) \nC360_=_C620( C360 C620 ) C360_=_C621( C360 C621 ) C361_=_C509( C361 C509 ) C361_=_C618( C361 C618 ) C361_=_C693( C361 C693 ) C361_=_C703( C361 C703 ) \nC361_=_C704( C361 C704 ) C361_=_C705( C361 C705 ) C361_=_C706( C361 C706 ) C361_=_C707( C361 C707 ) C361_=_C708( C361 C708 ) C361_=_C709( C361 C709 ) \nC361_=_C710( C361 C710 ) C508_=_C509( C508 C509 ) C508_=_C604( C508 C604 ) C508_=_C612( C508 C612 ) C508_=_C613( C508 C613 ) C508_=_C614( C508 C614 ) \nC508_=_C615( C508 C615 ) C508_=_C616( C508 C616 ) C508_=_C617( C508 C617 ) C508_=_C618( C508 C618 ) C508_=_C619( C508 C619 ) C508_=_C620( C508 C620 ) \nC508_=_C621( C508 C621 ) C509_=_C618( C509 C618 ) C509_=_C693( C509 C693 ) C509_=_C703( C509 C703 ) C509_=_C704( C509 C704 ) C509_=_C705( C509 C705 ) \nC509_=_C706( C509 C706 ) C509_=_C707( C509 C707 ) C509_=_C708( C509 C708 ) C509_=_C709( C509 C709 ) C509_=_C710( C509 C710 ) C604_=_C612( C604 C612 ) \nC604_=_C613( C604 C613 ) C604_=_C614( C604 C614 ) C604_=_C615( C604 C615 ) C604_=_C616( C604 C616 ) C604_=_C617( C604 C617 ) C604_=_C618( C604 C618 ) \nC604_=_C619( C604 C619 ) C604_=_C620( C604 C620 ) C604_=_C621( C604 C621 ) C612_=_C613( C612 C613 ) C612_=_C614( C612 C614 ) C612_=_C615( C612 C615 ) \nC612_=_C616( C612 C616 ) C612_=_C617( C612 C617 ) C612_=_C618( C612 C618 ) C612_=_C619( C612 C619 ) C612_=_C620( C612 C620 ) C612_=_C621( C612 C621 ) \nC613_=_C614( C613 C614 ) C613_=_C615( C613 C615 ) C613_=_C616( C613 C616 ) C613_=_C617( C613 C617 ) C613_=_C618( C613 C618 ) C613_=_C619( C613 C619 ) \nC613_=_C620( C613 C620 ) C613_=_C621( C613 C621 ) C614_=_C615( C614 C615 ) C614_=_C616( C614 C616 ) C614_=_C617( C614 C617 ) C614_=_C618( C614 C618 ) \nC614_=_C619( C614 C619 ) C614_=_C620( C614 C620 ) C614_=_C621( C614 C621 ) C615_=_C616( C615 C616 ) C615_=_C617( C615 C617 ) C615_=_C618( C615 C618 ) \nC615_=_C619( C615 C619 ) C615_=_C620( C615 C620 ) C615_=_C621( C615 C621 ) C616_=_C617( C616 C617 ) C616_=_C618( C616 C618 ) C616_=_C619( C616 C619 ) \nC616_=_C620( C616 C620 ) C616_=_C621( C616 C621 ) C617_=_C618( C617 C618 ) C617_=_C619( C617 C619 ) C617_=_C620( C617 C620 ) C617_=_C621( C617 C621 ) \nC618_=_C619( C618 C619 ) C618_=_C620( C618 C620 ) C618_=_C621( C618 C621 ) C618_=_C693( C618 C693 ) C618_=_C703( C618 C703 ) C618_=_C704( C618 C704 ) \nC618_=_C705( C618 C705 ) C618_=_C706( C618 C706 ) C618_=_C707( C618 C707 ) C618_=_C708( C618 C708 ) C618_=_C709( C618 C709 ) C618_=_C710( C618 C710 ) \nC619_=_C620( C619 C620 ) C619_=_C621( C619 C621 ) C619_=_C708( C619 C708 ) C620_=_C621( C620 C621 ) C620_=_C709( C620 C709 ) C621_=_C710( C621 C710 ) \nC693_=_C703( C693 C703 ) C693_=_C704( C693 C704 ) C693_=_C705( C693 C705 ) C693_=_C706( C693 C706 ) C693_=_C707( C693 C707 ) C693_=_C708( C693 C708 ) \nC693_=_C709( C693 C709 ) C693_=_C710( C693 C710 ) C703_=_C704( C703 C704 ) C703_=_C705( C703 C705 ) C703_=_C706( C703 C706 ) C703_=_C707( C703 C707 ) \nC703_=_C708( C703 C708 ) C703_=_C709( C703 C709 ) C703_=_C710( C703 C710 ) C704_=_C705( C704 C705 ) C704_=_C706( C704 C706 ) C704_=_C707( C704 C707 ) \nC704_=_C708( C704 C708 ) C704_=_C709( C704 C709 ) C704_=_C710( C704 C710 ) C705_=_C706( C705 C706 ) C705_=_C707( C705 C707 ) C705_=_C708( C705 C708 ) \nC705_=_C709( C705 C709 ) C705_=_C710( C705 C710 ) C706_=_C707( C706 C707 ) C706_=_C708( C706 C708 ) C706_=_C709( C706 C709 ) C706_=_C710( C706 C710 ) \nC707_=_C708( C707 C708 ) C707_=_C709( C707 C709 ) C707_=_C710( C707 C710 ) C708_=_C709( C708 C709 ) C708_=_C710( C708 C710 ) C709_=_C710( C709 C710 ) "];177-&gt;193[label="23: C360 C361 C508 C509 C604 \nC612 C613 C614 C615 C616 C617 \nC619 C620 C621 C693 C703 C704 \nC705 C706 C707 C708 C709 C710 \n126: C360_=_C361 ,C360_=_C508 ,C360_=_C604 ,C360_=_C612 ,C360_=_C613 ,\nC360_=_C614 ,C360_=_C615 ,C360_=_C616 ,C360_=_C617 ,C360_=_C619 ,C360_=_C620 ,\nC360_=_C621 ,C361_=_C509 ,C361_=_C693 ,C361_=_C703 ,C361_=_C704 ,C361_=_C705 ,\nC361_=_C706 ,C361_=_C707 ,C361_=_C708 ,C361_=_C709 ,C361_=_C710 ,C508_=_C509 ,\nC508_=_C604 ,C508_=_C612 ,C508_=_C613 ,C508_=_C614 ,C508_=_C615 ,C508_=_C616 ,\nC508_=_C617 ,C508_=_C619 ,C508_=_C620 ,C508_=_C621 ,C509_=_C693 ,C509_=_C703 ,\nC509_=_C704 ,C509_=_C705 ,C509_=_C706 ,C509_=_C707 ,C509_=_C708 ,C509_=_C709 ,\nC509_=_C710 ,C604_=_C612 ,C604_=_C613 ,C604_=_C614 ,C604_=_C615 ,C604_=_C616 ,\nC604_=_C617 ,C604_=_C619 ,C604_=_C620 ,C604_=_C621 ,C612_=_C613 ,C612_=_C614 ,\nC612_=_C615 ,C612_=_C616 ,C612_=_C617 ,C612_=_C619 ,C612_=_C620 ,C612_=_C621 ,\nC613_=_C614 ,C613_=_C615 ,C613_=_C616 ,C613_=_C617 ,C613_=_C619 ,C613_=_C620 ,\nC613_=_C621 ,C614_=_C615 ,C614_=_C616 ,C614_=_C617 ,C614_=_C619 ,C614_=_C620 ,\nC614_=_C621 ,C615_=_C616 ,C615_=_C617 ,C615_=_C619 ,C615_=_C620 ,C615_=_C621 ,\nC616_=_C617 ,C616_=_C619 ,C616_=_C620 ,C616_=_C621 ,C617_=_C619 ,C617_=_C620 ,\nC617_=_C621 ,C619_=_C620 ,C619_=_C621 ,C619_=_C708 ,C620_=_C621 ,C620_=_C709 ,\nC621_=_C710 ,C693_=_C703 ,C693_=_C704 ,C693_=_C705 ,C693_=_C706 ,C693_=_C707 ,\nC693_=_C708 ,C693_=_C709 ,C693_=_C710 ,C703_=_C704 ,C703_=_C705 ,C703_=_C706 ,\nC703_=_C707 ,C703_=_C708 ,C703_=_C709 ,C703_=_C710 ,C704_=_C705 ,C704_=_C706 ,\nC704_=_C707 ,C704_=_C708 ,C704_=_C709 ,C704_=_C710 ,C705_=_C706 ,C705_=_C707 ,\nC705_=_C708 ,C705_=_C709 ,C705_=_C710 ,C706_=_C707 ,C706_=_C708 ,C706_=_C709 ,\nC706_=_C710 ,C707_=_C708 ,C707_=_C709 ,C707_=_C710 ,C708_=_C709 ,C708_=_C710 ,\nC709_=_C7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