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9: V0 V2 V3 V6 V8 \nV10 V13 V14 V15 V18 V19 \nV23 V26 V27 V33 V37 V40 \nV43 V44 V49 V53 V55 V58 \nV59 V60 V61 V62 V64 V67 \nV69 V70 V71 V78 V79 V81 \nV82 V84 V85 V87 V88 V89 \nV91 V93 V95 V97 V98 V109 \nV110 V111 V112 V114 V123 V126 \nV129 V130 V133 V137 V139 V140 \n162: C0( V0 V2 ) C1( V0 V3 ) C3( V0 V6 ) C5( V0 V8 ) C6( V0 V23 ) \nC9( V0 V55 ) C22( V2 V3 ) C24( V2 V6 ) C27( V2 V59 ) C28( V2 V81 ) C33( V3 V6 ) \nC37( V3 V89 ) C39( V3 V112 ) C56( V6 V60 ) C58( V6 V91 ) C68( V8 V10 ) C71( V8 V13 ) \nC72( V8 V15 ) C73( V8 V23 ) C76( V8 V55 ) C92( V10 V13 ) C93( V10 V15 ) C95( V10 V59 ) \nC116( V13 V14 ) C117( V13 V15 ) C118( V13 V27 ) C122( V13 V111 ) C124( V14 V15 ) C126( V14 V67 ) \nC127( V14 V98 ) C131( V15 V37 ) C132( V15 V53 ) C133( V15 V61 ) C136( V15 V139 ) C157( V18 V19 ) \nC165( V18 V137 ) C170( V19 V44 ) C173( V19 V130 ) C197( V23 V26 ) C198( V23 V27 ) C203( V23 V55 ) \nC228( V26 V27 ) C232( V26 V58 ) C234( V26 V71 ) C244( V27 V111 ) C282( V33 V37 ) C284( V33 V43 ) \nC285( V33 V88 ) C287( V33 V110 ) C289( V33 V129 ) C314( V37 V53 ) C315( V37 V61 ) C318( V37 V139 ) \nC339( V40 V43 ) C340( V40 V44 ) C343( V40 V49 ) C345( V40 V79 ) C347( V40 V126 ) C366( V43 V44 ) \nC369( V43 V88 ) C371( V43 V110 ) C373( V43 V129 ) C378( V44 V130 ) C410( V49 V53 ) C413( V49 V79 ) \nC415( V49 V126 ) C438( V53 V61 ) C440( V53 V139 ) C448( V55 V58 ) C449( V55 V59 ) C450( V55 V60 ) \nC451( V55 V61 ) C468( V58 V59 ) C469( V58 V60 ) C470( V58 V61 ) C472( V58 V71 ) C475( V59 V60 ) \nC476( V59 V61 ) C477( V59 V81 ) C481( V60 V61 ) C483( V60 V91 ) C484( V60 V97 ) C489( V61 V139 ) \nC491( V62 V64 ) C494( V62 V67 ) C496( V62 V69 ) C497( V62 V70 ) C499( V62 V87 ) C501( V62 V109 ) \nC502( V62 V133 ) C513( V64 V67 ) C515( V64 V69 ) C516( V64 V82 ) C517( V64 V95 ) C532( V67 V69 ) \nC533( V67 V98 ) C540( V69 V84 ) C544( V69 V123 ) C545( V69 V140 ) C546( V70 V71 ) C554( V70 V87 ) \nC556( V70 V109 ) C557( V70 V133 ) C594( V78 V79 ) C596( V78 V81 ) C597( V78 V82 ) C599( V78 V84 ) \nC600( V78 V85 ) C603( V79 V81 ) C604( V79 V82 ) C606( V79 V84 ) C607( V79 V85 ) C616( V81 V82 ) \nC618( V81 V84 ) C619( V81 V85 ) C624( V82 V84 ) C625( V82 V85 ) C626( V82 V95 ) C633( V84 V85 ) \nC637( V84 V123 ) C638( V84 V140 ) C639( V85 V93 ) C649( V87 V88 ) C650( V87 V89 ) C652( V87 V91 ) \nC654( V87 V93 ) C656( V87 V109 ) C657( V87 V133 ) C658( V88 V89 ) C660( V88 V91 ) C662( V88 V93 ) \nC664( V88 V110 ) C666( V88 V129 ) C667( V89 V91 ) C669( V89 V93 ) C671( V89 V112 ) C679( V91 V93 ) \nC680( V91 V97 ) C697( V95 V97 ) C698( V95 V98 ) C708( V97 V98 ) C759( V109 V111 ) C760( V109 V112 ) \nC762( V109 V114 ) C765( V109 V133 ) C766( V110 V111 ) C767( V110 V112 ) C769( V110 V114 ) C773( V110 V129 ) \nC774( V111 V112 ) C776( V111 V114 ) C780( V112 V114 ) C825( V123 V140 ) C834( V126 V129 ) C835( V126 V130 ) \nC848( V129 V130 ) C857( V133 V137 ) C859( V133 V139 ) C860( V133 V140 ) C876( V137 V139 ) C877( V137 V140 ) \nC880( V139 V140 ) "]1[shape=box, label="id:1 level: 1\n11: V62 V70 V78 V80 V81 \nV82 V84 V85 V87 V109 V133 \n30: C497( V62 V70 ) C498( V62 V80 ) C499( V62 V87 ) C501( V62 V109 ) C502( V62 V133 ) \nC553( V70 V80 ) C554( V70 V87 ) C556( V70 V109 ) C557( V70 V133 ) C595( V78 V80 ) C596( V78 V81 ) \nC597( V78 V82 ) C599( V78 V84 ) C600( V78 V85 ) C609( V80 V81 ) C610( V80 V82 ) C611( V80 V84 ) \nC612( V80 V85 ) C613( V80 V87 ) C614( V80 V109 ) C615( V80 V133 ) C616( V81 V82 ) C618( V81 V84 ) \nC619( V81 V85 ) C624( V82 V84 ) C625( V82 V85 ) C633( V84 V85 ) C656( V87 V109 ) C657( V87 V133 ) \nC765( V109 V133 ) "];0-&gt;1[label="10: V62 V70 V78 V81 V82 \nV84 V85 V87 V109 V133 \n20: C497 ,C499 ,C501 ,C502 ,C554 ,\nC556 ,C557 ,C596 ,C597 ,C599 ,C600 ,\nC616 ,C618 ,C619 ,C624 ,C625 ,C633 ,\nC656 ,C657 ,C765 ,"];2[shape=box, label="id:2 level: 1\n64: V0 V2 V3 V6 V8 \nV9 V10 V13 V14 V15 V18 \nV19 V23 V26 V27 V33 V34 \nV37 V40 V43 V44 V49 V53 \nV55 V58 V59 V60 V61 V62 \nV64 V67 V68 V69 V70 V71 \nV72 V78 V79 V81 V82 V84 \nV85 V88 V89 V91 V93 V95 \nV97 V98 V103 V110 V111 V112 \nV114 V119 V123 V126 V127 V129 \nV130 V133 V137 V139 V140 \n188: C0( V0 V2 ) C1( V0 V3 ) C3( V0 V6 ) C5( V0 V8 ) C6( V0 V23 ) \nC9( V0 V55 ) C22( V2 V3 ) C24( V2 V6 ) C27( V2 V59 ) C28( V2 V81 ) C33( V3 V6 ) \nC37( V3 V89 ) C39( V3 V112 ) C56( V6 V60 ) C58( V6 V91 ) C68( V8 V10 ) C71( V8 V13 ) \nC72( V8 V15 ) C73( V8 V23 ) C76( V8 V55 ) C79( V9 V10 ) C81( V9 V13 ) C82( V9 V14 ) \nC83( V9 V15 ) C85( V9 V26 ) C86( V9 V58 ) C88( V9 V71 ) C89( V9 V127 ) C92( V10 V13 ) \nC93( V10 V15 ) C95( V10 V59 ) C116( V13 V14 ) C117( V13 V15 ) C118( V13 V27 ) C119( V13 V34 ) \nC121( V13 V72 ) C122( V13 V111 ) C123( V13 V119 ) C124( V14 V15 ) C126( V14 V67 ) C127( V14 V98 ) \nC131( V15 V37 ) C132( V15 V53 ) C133( V15 V61 ) C136( V15 V139 ) C157( V18 V19 ) C165( V18 V137 ) \nC170( V19 V44 ) C173( V19 V130 ) C197( V23 V26 ) C198( V23 V27 ) C203( V23 V55 ) C228( V26 V27 ) \nC232( V26 V58 ) C234( V26 V71 ) C235( V26 V103 ) C236( V26 V127 ) C240( V27 V34 ) C242( V27 V72 ) \nC244( V27 V111 ) C245( V27 V119 ) C280( V33 V34 ) C282( V33 V37 ) C284( V33 V43 ) C285( V33 V88 ) \nC287( V33 V110 ) C289( V33 V129 ) C292( V34 V37 ) C295( V34 V72 ) C297( V34 V111 ) C298( V34 V119 ) \nC314( V37 V53 ) C315( V37 V61 ) C318( V37 V139 ) C339( V40 V43 ) C340( V40 V44 ) C343( V40 V49 ) \nC345( V40 V79 ) C347( V40 V126 ) C366( V43 V44 ) C369( V43 V88 ) C371( V43 V110 ) C373( V43 V129 ) \nC378( V44 V130 ) C410( V49 V53 ) C413( V49 V79 ) C415( V49 V126 ) C438( V53 V61 ) C440( V53 V139 ) \nC448( V55 V58 ) C449( V55 V59 ) C450( V55 V60 ) C451( V55 V61 ) C468( V58 V59 ) C469( V58 V60 ) \nC470( V58 V61 ) C472( V58 V71 ) C473( V58 V103 ) C474( V58 V127 ) C475( V59 V60 ) C476( V59 V61 ) \nC477( V59 V81 ) C481( V60 V61 ) C483( V60 V91 ) C484( V60 V97 ) C489( V61 V139 ) C491( V62 V64 ) \nC494( V62 V67 ) C495( V62 V68 ) C496( V62 V69 ) C497( V62 V70 ) C502( V62 V133 ) C513( V64 V67 ) \nC514( V64 V68 ) C515( V64 V69 ) C516( V64 V82 ) C517( V64 V95 ) C531( V67 V68 ) C532( V67 V69 ) \nC533( V67 V98 ) C536( V68 V69 ) C538( V68 V114 ) C540( V69 V84 ) C544( V69 V123 ) C545( V69 V140 ) \nC546( V70 V71 ) C547( V70 V72 ) C557( V70 V133 ) C558( V71 V72 ) C564( V71 V103 ) C565( V71 V127 ) \nC571( V72 V111 ) C572( V72 V119 ) C594( V78 V79 ) C596( V78 V81 ) C597( V78 V82 ) C599( V78 V84 ) \nC600( V78 V85 ) C603( V79 V81 ) C604( V79 V82 ) C606( V79 V84 ) C607( V79 V85 ) C616( V81 V82 ) \nC618( V81 V84 ) C619( V81 V85 ) C624( V82 V84 ) C625( V82 V85 ) C626( V82 V95 ) C633( V84 V85 ) \nC637( V84 V123 ) C638( V84 V140 ) C639( V85 V93 ) C658( V88 V89 ) C660( V88 V91 ) C662( V88 V93 ) \nC664( V88 V110 ) C666( V88 V129 ) C667( V89 V91 ) C669( V89 V93 ) C671( V89 V112 ) C679( V91 V93 ) \nC680( V91 V97 ) C697( V95 V97 ) C698( V95 V98 ) C708( V97 V98 ) C740( V103 V127 ) C766( V110 V111 ) \nC767( V110 V112 ) C769( V110 V114 ) C773( V110 V129 ) C774( V111 V112 ) C776( V111 V114 ) C779( V111 V119 ) \nC780( V112 V114 ) C812( V119 V123 ) C825( V123 V140 ) C832( V126 V127 ) C834( V126 V129 ) C835( V126 V130 ) \nC839( V127 V129 ) C840( V127 V130 ) C848( V129 V130 ) C857( V133 V137 ) C859( V133 V139 ) C860( V133 V140 ) \nC876( V137 V139 ) C877( V137 V140 ) C880( V139 V140 ) "];0-&gt;2[label="57: V0 V2 V3 V6 V8 \nV10 V13 V14 V15 V18 V19 \nV23 V26 V27 V33 V37 V40 \nV43 V44 V49 V53 V55 V58 \nV59 V60 V61 V62 V64 V67 \nV69 V70 V71 V78 V79 V81 \nV82 V84 V85 V88 V89 V91 \nV93 V95 V97 V98 V110 V111 \nV112 V114 V123 V126 V129 V130 \nV133 V137 V139 V140 \n148: C0 ,C1 ,C3 ,C5 ,C6 ,\nC9 ,C22 ,C24 ,C27 ,C28 ,C33 ,\nC37 ,C39 ,C56 ,C58 ,C68 ,C71 ,\nC72 ,C73 ,C76 ,C92 ,C93 ,C95 ,\nC116 ,C117 ,C118 ,C122 ,C124 ,C126 ,\nC127 ,C131 ,C132 ,C133 ,C136 ,C157 ,\nC165 ,C170 ,C173 ,C197 ,C198 ,C203 ,\nC228 ,C232 ,C234 ,C244 ,C282 ,C284 ,\nC285 ,C287 ,C289 ,C314 ,C315 ,C318 ,\nC339 ,C340 ,C343 ,C345 ,C347 ,C366 ,\nC369 ,C371 ,C373 ,C378 ,C410 ,C413 ,\nC415 ,C438 ,C440 ,C448 ,C449 ,C450 ,\nC451 ,C468 ,C469 ,C470 ,C472 ,C475 ,\nC476 ,C477 ,C481 ,C483 ,C484 ,C489 ,\nC491 ,C494 ,C496 ,C497 ,C502 ,C513 ,\nC515 ,C516 ,C517 ,C532 ,C533 ,C540 ,\nC544 ,C545 ,C546 ,C557 ,C594 ,C596 ,\nC597 ,C599 ,C600 ,C603 ,C604 ,C606 ,\nC607 ,C616 ,C618 ,C619 ,C624 ,C625 ,\nC626 ,C633 ,C637 ,C638 ,C639 ,C658 ,\nC660 ,C662 ,C664 ,C666 ,C667 ,C669 ,\nC671 ,C679 ,C680 ,C697 ,C698 ,C708 ,\nC766 ,C767 ,C769 ,C773 ,C774 ,C776 ,\nC780 ,C825 ,C834 ,C835 ,C848 ,C857 ,\nC859 ,C860 ,C876 ,C877 ,C880 ,"];3[shape=box, label="id:3 level: 1\n59: V0 V2 V3 V6 V8 \nV10 V13 V14 V15 V18 V19 \nV23 V24 V26 V27 V29 V30 \nV33 V37 V40 V43 V44 V49 \nV53 V55 V58 V59 V60 V61 \nV62 V64 V67 V69 V70 V71 \nV79 V84 V87 V88 V89 V91 \nV93 V95 V97 V98 V100 V109 \nV110 V111 V112 V114 V123 V126 \nV129 V130 V133 V137 V139 V140 \n174: C0( V0 V2 ) C1( V0 V3 ) C3( V0 V6 ) C5( V0 V8 ) C6( V0 V23 ) \nC9( V0 V55 ) C22( V2 V3 ) C24( V2 V6 ) C27( V2 V59 ) C33( V3 V6 ) C37( V3 V89 ) \nC39( V3 V112 ) C56( V6 V60 ) C58( V6 V91 ) C68( V8 V10 ) C71( V8 V13 ) C72( V8 V15 ) \nC73( V8 V23 ) C76( V8 V55 ) C92( V10 V13 ) C93( V10 V15 ) C95( V10 V59 ) C116( V13 V14 ) \nC117( V13 V15 ) C118( V13 V27 ) C122( V13 V111 ) C124( V14 V15 ) C126( V14 V67 ) C127( V14 V98 ) \nC130( V15 V30 ) C131( V15 V37 ) C132( V15 V53 ) C133( V15 V61 ) C136( V15 V139 ) C157( V18 V19 ) \nC165( V18 V137 ) C169( V19 V29 ) C170( V19 V44 ) C173( V19 V130 ) C195( V23 V24 ) C197( V23 V26 ) \nC198( V23 V27 ) C200( V23 V29 ) C201( V23 V30 ) C203( V23 V55 ) C207( V24 V26 ) C208( V24 V27 ) \nC210( V24 V29 ) C211( V24 V30 ) C212( V24 V40 ) C213( V24 V49 ) C215( V24 V79 ) C217( V24 V126 ) \nC228( V26 V27 ) C230( V26 V29 ) C231( V26 V30 ) C232( V26 V58 ) C234( V26 V71 ) C238( V27 V29 ) \nC239( V27 V30 ) C244( V27 V111 ) C251( V29 V30 ) C252( V29 V44 ) C254( V29 V130 ) C255( V30 V37 ) \nC256( V30 V53 ) C257( V30 V61 ) C260( V30 V139 ) C282( V33 V37 ) C284( V33 V43 ) C285( V33 V88 ) \nC287( V33 V110 ) C289( V33 V129 ) C314( V37 V53 ) C315( V37 V61 ) C318( V37 V139 )</w:t>
      </w:r>
    </w:p>
    <w:p>
      <w:pPr>
        <w:pStyle w:val="PreformattedText"/>
        <w:bidi w:val="0"/>
        <w:spacing w:before="0" w:after="0"/>
        <w:jc w:val="left"/>
        <w:rPr/>
      </w:pPr>
      <w:r>
        <w:rPr/>
        <w:t xml:space="preserve"> </w:t>
      </w:r>
      <w:r>
        <w:rPr/>
        <w:t>C339( V40 V43 ) \nC340( V40 V44 ) C343( V40 V49 ) C345( V40 V79 ) C347( V40 V126 ) C366( V43 V44 ) C369( V43 V88 ) \nC371( V43 V110 ) C373( V43 V129 ) C378( V44 V130 ) C410( V49 V53 ) C413( V49 V79 ) C415( V49 V126 ) \nC438( V53 V61 ) C440( V53 V139 ) C448( V55 V58 ) C449( V55 V59 ) C450( V55 V60 ) C451( V55 V61 ) \nC468( V58 V59 ) C469( V58 V60 ) C470( V58 V61 ) C472( V58 V71 ) C475( V59 V60 ) C476( V59 V61 ) \nC481( V60 V61 ) C483( V60 V91 ) C484( V60 V97 ) C489( V61 V139 ) C491( V62 V64 ) C494( V62 V67 ) \nC496( V62 V69 ) C497( V62 V70 ) C499( V62 V87 ) C501( V62 V109 ) C502( V62 V133 ) C513( V64 V67 ) \nC515( V64 V69 ) C517( V64 V95 ) C532( V67 V69 ) C533( V67 V98 ) C540( V69 V84 ) C542( V69 V100 ) \nC544( V69 V123 ) C545( V69 V140 ) C546( V70 V71 ) C554( V70 V87 ) C556( V70 V109 ) C557( V70 V133 ) \nC606( V79 V84 ) C635( V84 V100 ) C637( V84 V123 ) C638( V84 V140 ) C649( V87 V88 ) C650( V87 V89 ) \nC652( V87 V91 ) C654( V87 V93 ) C656( V87 V109 ) C657( V87 V133 ) C658( V88 V89 ) C660( V88 V91 ) \nC662( V88 V93 ) C664( V88 V110 ) C666( V88 V129 ) C667( V89 V91 ) C669( V89 V93 ) C671( V89 V112 ) \nC679( V91 V93 ) C680( V91 V97 ) C697( V95 V97 ) C698( V95 V98 ) C699( V95 V100 ) C708( V97 V98 ) \nC710( V97 V100 ) C714( V98 V100 ) C720( V100 V123 ) C721( V100 V140 ) C759( V109 V111 ) C760( V109 V112 ) \nC762( V109 V114 ) C765( V109 V133 ) C766( V110 V111 ) C767( V110 V112 ) C769( V110 V114 ) C773( V110 V129 ) \nC774( V111 V112 ) C776( V111 V114 ) C780( V112 V114 ) C825( V123 V140 ) C834( V126 V129 ) C835( V126 V130 ) \nC848( V129 V130 ) C857( V133 V137 ) C859( V133 V139 ) C860( V133 V140 ) C876( V137 V139 ) C877( V137 V140 ) \nC880( V139 V140 ) "];0-&gt;3[label="55: V0 V2 V3 V6 V8 \nV10 V13 V14 V15 V18 V19 \nV23 V26 V27 V33 V37 V40 \nV43 V44 V49 V53 V55 V58 \nV59 V60 V61 V62 V64 V67 \nV69 V70 V71 V79 V84 V87 \nV88 V89 V91 V93 V95 V97 \nV98 V109 V110 V111 V112 V114 \nV123 V126 V129 V130 V133 V137 \nV139 V140 \n143: C0 ,C1 ,C3 ,C5 ,C6 ,\nC9 ,C22 ,C24 ,C27 ,C33 ,C37 ,\nC39 ,C56 ,C58 ,C68 ,C71 ,C72 ,\nC73 ,C76 ,C92 ,C93 ,C95 ,C116 ,\nC117 ,C118 ,C122 ,C124 ,C126 ,C127 ,\nC131 ,C132 ,C133 ,C136 ,C157 ,C165 ,\nC170 ,C173 ,C197 ,C198 ,C203 ,C228 ,\nC232 ,C234 ,C244 ,C282 ,C284 ,C285 ,\nC287 ,C289 ,C314 ,C315 ,C318 ,C339 ,\nC340 ,C343 ,C345 ,C347 ,C366 ,C369 ,\nC371 ,C373 ,C378 ,C410 ,C413 ,C415 ,\nC438 ,C440 ,C448 ,C449 ,C450 ,C451 ,\nC468 ,C469 ,C470 ,C472 ,C475 ,C476 ,\nC481 ,C483 ,C484 ,C489 ,C491 ,C494 ,\nC496 ,C497 ,C499 ,C501 ,C502 ,C513 ,\nC515 ,C517 ,C532 ,C533 ,C540 ,C544 ,\nC545 ,C546 ,C554 ,C556 ,C557 ,C606 ,\nC637 ,C638 ,C649 ,C650 ,C652 ,C654 ,\nC656 ,C657 ,C658 ,C660 ,C662 ,C664 ,\nC666 ,C667 ,C669 ,C671 ,C679 ,C680 ,\nC697 ,C698 ,C708 ,C759 ,C760 ,C762 ,\nC765 ,C766 ,C767 ,C769 ,C773 ,C774 ,\nC776 ,C780 ,C825 ,C834 ,C835 ,C848 ,\nC857 ,C859 ,C860 ,C876 ,C877 ,C880 ,"];4[shape=box, label="id:4 level: 2\n24: V9 V13 V26 V27 V34 \nV58 V62 V64 V65 V67 V68 \nV69 V71 V72 V78 V79 V81 \nV82 V84 V85 V103 V111 V119 \nV127 \n70: C81( V9 V13 ) C85( V9 V26 ) C86( V9 V58 ) C88( V9 V71 ) C89( V9 V127 ) \nC118( V13 V27 ) C119( V13 V34 ) C120( V13 V65 ) C121( V13 V72 ) C122( V13 V111 ) C123( V13 V119 ) \nC228( V26 V27 ) C232( V26 V58 ) C234( V26 V71 ) C235( V26 V103 ) C236( V26 V127 ) C240( V27 V34 ) \nC241( V27 V65 ) C242( V27 V72 ) C244( V27 V111 ) C245( V27 V119 ) C294( V34 V65 ) C295( V34 V72 ) \nC297( V34 V111 ) C298( V34 V119 ) C472( V58 V71 ) C473( V58 V103 ) C474( V58 V127 ) C491( V62 V64 ) \nC492( V62 V65 ) C494( V62 V67 ) C495( V62 V68 ) C496( V62 V69 ) C511( V64 V65 ) C513( V64 V67 ) \nC514( V64 V68 ) C515( V64 V69 ) C516( V64 V82 ) C520( V65 V67 ) C521( V65 V68 ) C522( V65 V69 ) \nC523( V65 V72 ) C525( V65 V111 ) C526( V65 V119 ) C531( V67 V68 ) C532( V67 V69 ) C536( V68 V69 ) \nC540( V69 V84 ) C558( V71 V72 ) C564( V71 V103 ) C565( V71 V127 ) C571( V72 V111 ) C572( V72 V119 ) \nC594( V78 V79 ) C596( V78 V81 ) C597( V78 V82 ) C599( V78 V84 ) C600( V78 V85 ) C603( V79 V81 ) \nC604( V79 V82 ) C606( V79 V84 ) C607( V79 V85 ) C616( V81 V82 ) C618( V81 V84 ) C619( V81 V85 ) \nC624( V82 V84 ) C625( V82 V85 ) C633( V84 V85 ) C740( V103 V127 ) C779( V111 V119 ) "];2-&gt;4[label="23: V9 V13 V26 V27 V34 \nV58 V62 V64 V67 V68 V69 \nV71 V72 V78 V79 V81 V82 \nV84 V85 V103 V111 V119 V127 \n59: C81 ,C85 ,C86 ,C88 ,C89 ,\nC118 ,C119 ,C121 ,C122 ,C123 ,C228 ,\nC232 ,C234 ,C235 ,C236 ,C240 ,C242 ,\nC244 ,C245 ,C295 ,C297 ,C298 ,C472 ,\nC473 ,C474 ,C491 ,C494 ,C495 ,C496 ,\nC513 ,C514 ,C515 ,C516 ,C531 ,C532 ,\nC536 ,C540 ,C558 ,C564 ,C565 ,C571 ,\nC572 ,C594 ,C596 ,C597 ,C599 ,C600 ,\nC603 ,C604 ,C606 ,C607 ,C616 ,C618 ,\nC619 ,C624 ,C625 ,C633 ,C740 ,C779 ,"];5[shape=box, label="id:5 level: 2\n70: V0 V2 V3 V6 V8 \nV9 V10 V13 V14 V15 V18 \nV19 V22 V23 V26 V33 V34 \nV37 V38 V39 V40 V43 V44 \nV45 V49 V53 V54 V55 V58 \nV59 V60 V61 V64 V67 V68 \nV70 V71 V72 V73 V78 V81 \nV82 V85 V88 V89 V91 V93 \nV95 V97 V98 V103 V104 V106 \nV110 V112 V114 V117 V119 V122 \nV123 V125 V126 V127 V129 V130 \nV133 V134 V137 V139 V140 \n220: C0( V0 V2 ) C1( V0 V3 ) C3( V0 V6 ) C5( V0 V8 ) C6( V0 V23 ) \nC9( V0 V55 ) C11( V0 V117 ) C22( V2 V3 ) C24( V2 V6 ) C27( V2 V59 ) C28( V2 V81 ) \nC29( V2 V104 ) C31( V2 V134 ) C33( V3 V6 ) C36( V3 V73 ) C37( V3 V89 ) C38( V3 V106 ) \nC39( V3 V112 ) C55( V6 V45 ) C56( V6 V60 ) C58( V6 V91 ) C68( V8 V10 ) C71( V8 V13 ) \nC72( V8 V15 ) C73( V8 V23 ) C76( V8 V55 ) C78( V8 V117 ) C79( V9 V10 ) C81( V9 V13 ) \nC82( V9 V14 ) C83( V9 V15 ) C85( V9 V26 ) C86( V9 V58 ) C88( V9 V71 ) C89( V9 V127 ) \nC92( V10 V13 ) C93( V10 V15 ) C95( V10 V59 ) C96( V10 V104 ) C98( V10 V134 ) C116( V13 V14 ) \nC117( V13 V15 ) C119( V13 V34 ) C121( V13 V72 ) C123( V13 V119 ) C124( V14 V15 ) C126( V14 V67 ) \nC127( V14 V98 ) C131( V15 V37 ) C132( V15 V53 ) C133( V15 V61 ) C136( V15 V139 ) C157( V18 V19 ) \nC160( V18 V22 ) C165( V18 V137 ) C168( V19 V22 ) C170( V19 V44 ) C173( V19 V130 ) C188( V22 V38 ) \nC189( V22 V54 ) C191( V22 V85 ) C192( V22 V93 ) C197( V23 V26 ) C203( V23 V55 ) C205( V23 V117 ) \nC232( V26 V58 ) C234( V26 V71 ) C235( V26 V103 ) C236( V26 V127 ) C280( V33 V34 ) C282( V33 V37 ) \nC283( V33 V38 ) C284( V33 V43 ) C285( V33 V88 ) C287( V33 V110 ) C289( V33 V129 ) C292( V34 V37 ) \nC293( V34 V38 ) C295( V34 V72 ) C298( V34 V119 ) C313( V37 V38 ) C314( V37 V53 ) C315( V37 V61 ) \nC318( V37 V139 ) C319( V38 V54 ) C321( V38 V85 ) C322( V38 V93 ) C325( V39 V40 ) C328( V39 V43 ) \nC329( V39 V44 ) C330( V39 V45 ) C334( V39 V78 ) C336( V39 V125 ) C339( V40 V43 ) C340( V40 V44 ) \nC341( V40 V45 ) C343( V40 V49 ) C347( V40 V126 ) C366( V43 V44 ) C367( V43 V45 ) C369( V43 V88 ) \nC371( V43 V110 ) C373( V43 V129 ) C374( V44 V45 ) C378( V44 V130 ) C380( V45 V60 ) C382( V45 V91 ) \nC383( V45 V97 ) C410( V49 V53 ) C411( V49 V54 ) C415( V49 V126 ) C437( V53 V54 ) C438( V53 V61 ) \nC440( V53 V139 ) C442( V54 V85 ) C443( V54 V93 ) C448( V55 V58 ) C449( V55 V59 ) C450( V55 V60 ) \nC451( V55 V61 ) C453( V55 V117 ) C468( V58 V59 ) C469( V58 V60 ) C470( V58 V61 ) C472( V58 V71 ) \nC473( V58 V103 ) C474( V58 V127 ) C475( V59 V60 ) C476( V59 V61 ) C477( V59 V81 ) C478( V59 V104 ) \nC480( V59 V134 ) C481( V60 V61 ) C483( V60 V91 ) C484( V60 V97 ) C489( V61 V139 ) C513( V64 V67 ) \nC514( V64 V68 ) C516( V64 V82 ) C517( V64 V95 ) C531( V67 V68 ) C533( V67 V98 ) C538( V68 V114 ) \nC539( V68 V122 ) C546( V70 V71 ) C547( V70 V72 ) C548( V70 V73 ) C557( V70 V133 ) C558( V71 V72 ) \nC559( V71 V73 ) C564( V71 V103 ) C565( V71 V127 ) C566( V72 V73 ) C572( V72 V119 ) C576( V73 V89 ) \nC577( V73 V106 ) C578( V73 V112 ) C596( V78 V81 ) C597( V78 V82 ) C600( V78 V85 ) C602( V78 V125 ) \nC616( V81 V82 ) C619( V81 V85 ) C620( V81 V104 ) C622( V81 V134 ) C625( V82 V85 ) C626( V82 V95 ) \nC639( V85 V93 ) C658( V88 V89 ) C660( V88 V91 ) C662( V88 V93 ) C664( V88 V110 ) C666( V88 V129 ) \nC667( V89 V91 ) C669( V89 V93 ) C670( V89 V106 ) C671( V89 V112 ) C679( V91 V93 ) C680( V91 V97 ) \nC697( V95 V97 ) C698( V95 V98 ) C708( V97 V98 ) C735( V103 V104 ) C737( V103 V106 ) C740( V103 V127 ) \nC742( V104 V106 ) C746( V104 V134 ) C752( V106 V112 ) C767( V110 V112 ) C769( V110 V114 ) C773( V110 V129 ) \nC780( V112 V114 ) C791( V114 V122 ) C797( V117 V119 ) C800( V117 V122 ) C801( V117 V123 ) C811( V119 V122 ) \nC812( V119 V123 ) C822( V122 V123 ) C825( V123 V140 ) C827( V125 V126 ) C828( V125 V127 ) C829( V125 V129 ) \nC830( V125 V130 ) C832( V126 V127 ) C834( V126 V129 ) C835( V126 V130 ) C839( V127 V129 ) C840( V127 V130 ) \nC848( V129 V130 ) C854( V133 V134 ) C857( V133 V137 ) C859( V133 V139 ) C860( V133 V140 ) C863( V134 V137 ) \nC865( V134 V139 ) C866( V134 V140 ) C876( V137 V139 ) C877( V137 V140 ) C880( V139 V140 ) "];2-&gt;5[label="58: V0 V2 V3 V6 V8 \nV9 V10 V13 V14 V15 V18 \nV19 V23 V26 V33 V34 V37 \nV40 V43 V44 V49 V53 V55 \nV58 V59 V60 V61 V64 V67 \nV68 V70 V71 V72 V78 V81 \nV82 V85 V88 V89 V91 V93 \nV95 V97 V98 V103 V110 V112 \nV114 V119 V123 V126 V127 V129 \nV130 V133 V137 V139 V140 \n149: C0 ,C1 ,C3 ,C5 ,C6 ,\nC9 ,C22 ,C24 ,C27 ,C28 ,C33 ,\nC37 ,C39 ,C56 ,C58 ,C68 ,C71 ,\nC72 ,C73 ,C76 ,C79 ,C81 ,C82 ,\nC83 ,C85 ,C86 ,C88 ,C89 ,C92 ,\nC93 ,C95 ,C116 ,C117 ,C119 ,C121 ,\nC123 ,C124 ,C126 ,C127 ,C131 ,C132 ,\nC133 ,C136 ,C157 ,C165 ,C170 ,C173 ,\nC197 ,C203 ,C232 ,C234 ,C235 ,C236 ,\nC280 ,C282 ,C284 ,C285 ,C287 ,C289 ,\nC292 ,C295 ,C298 ,C314 ,C315 ,C318 ,\nC339 ,C340 ,C343 ,C347 ,C366 ,C369 ,\nC371 ,C373 ,C378 ,C410 ,C415 ,C438 ,\nC440 ,C448 ,C449 ,C450 ,C451 ,C468 ,\nC469 ,C470 ,C472 ,C473 ,C474 ,C475 ,\nC476 ,C477 ,C481 ,C483 ,C484 ,C489 ,\nC513 ,C514 ,C516 ,C517 ,C531 ,C533 ,\nC538 ,C546 ,C547 ,C557 ,C558 ,C564 ,\nC565 ,C572 ,C596 ,C597 ,C600 ,C616 ,\nC619 ,C625 ,C626 ,C639 ,C658 ,C660 ,\nC662 ,C664 ,C666 ,C667 ,C669 ,C671 ,\nC679 ,C680 ,C697 ,C698 ,C708 ,C740 ,\nC767 ,C769 ,C773 ,C780 ,C812 ,C825 ,\nC832 ,C834 ,C835 ,C839 ,C840 ,C848 ,\nC857 ,C859 ,C860 ,C876 ,C877 ,C880 ,"];6[shape=box, label="id:6 level: 2\n29: V8 V10 V13 V14 V15 \nV23 V24 V26 V27 V29 V30 \nV33 V37</w:t>
      </w:r>
    </w:p>
    <w:p>
      <w:pPr>
        <w:pStyle w:val="PreformattedText"/>
        <w:bidi w:val="0"/>
        <w:spacing w:before="0" w:after="0"/>
        <w:jc w:val="left"/>
        <w:rPr/>
      </w:pPr>
      <w:r>
        <w:rPr/>
        <w:t xml:space="preserve"> </w:t>
      </w:r>
      <w:r>
        <w:rPr/>
        <w:t>V43 V61 V62 V70 \nV87 V88 V94 V95 V97 V98 \nV100 V109 V110 V129 V133 V139 \n73: C68( V8 V10 ) C71( V8 V13 ) C72( V8 V15 ) C73( V8 V23 ) C92( V10 V13 ) \nC93( V10 V15 ) C116( V13 V14 ) C117( V13 V15 ) C118( V13 V27 ) C124( V14 V15 ) C127( V14 V98 ) \nC130( V15 V30 ) C131( V15 V37 ) C133( V15 V61 ) C136( V15 V139 ) C195( V23 V24 ) C197( V23 V26 ) \nC198( V23 V27 ) C200( V23 V29 ) C201( V23 V30 ) C207( V24 V26 ) C208( V24 V27 ) C210( V24 V29 ) \nC211( V24 V30 ) C228( V26 V27 ) C230( V26 V29 ) C231( V26 V30 ) C238( V27 V29 ) C239( V27 V30 ) \nC251( V29 V30 ) C255( V30 V37 ) C257( V30 V61 ) C260( V30 V139 ) C282( V33 V37 ) C284( V33 V43 ) \nC285( V33 V88 ) C287( V33 V110 ) C289( V33 V129 ) C315( V37 V61 ) C318( V37 V139 ) C369( V43 V88 ) \nC371( V43 V110 ) C373( V43 V129 ) C489( V61 V139 ) C497( V62 V70 ) C499( V62 V87 ) C500( V62 V94 ) \nC501( V62 V109 ) C502( V62 V133 ) C554( V70 V87 ) C555( V70 V94 ) C556( V70 V109 ) C557( V70 V133 ) \nC649( V87 V88 ) C655( V87 V94 ) C656( V87 V109 ) C657( V87 V133 ) C664( V88 V110 ) C666( V88 V129 ) \nC690( V94 V95 ) C692( V94 V97 ) C693( V94 V98 ) C695( V94 V100 ) C696( V94 V133 ) C697( V95 V97 ) \nC698( V95 V98 ) C699( V95 V100 ) C708( V97 V98 ) C710( V97 V100 ) C714( V98 V100 ) C765( V109 V133 ) \nC773( V110 V129 ) C859( V133 V139 ) "];3-&gt;6[label="28: V8 V10 V13 V14 V15 \nV23 V24 V26 V27 V29 V30 \nV33 V37 V43 V61 V62 V70 \nV87 V88 V95 V97 V98 V100 \nV109 V110 V129 V133 V139 \n65: C68 ,C71 ,C72 ,C73 ,C92 ,\nC93 ,C116 ,C117 ,C118 ,C124 ,C127 ,\nC130 ,C131 ,C133 ,C136 ,C195 ,C197 ,\nC198 ,C200 ,C201 ,C207 ,C208 ,C210 ,\nC211 ,C228 ,C230 ,C231 ,C238 ,C239 ,\nC251 ,C255 ,C257 ,C260 ,C282 ,C284 ,\nC285 ,C287 ,C289 ,C315 ,C318 ,C369 ,\nC371 ,C373 ,C489 ,C497 ,C499 ,C501 ,\nC502 ,C554 ,C556 ,C557 ,C649 ,C656 ,\nC657 ,C664 ,C666 ,C697 ,C698 ,C699 ,\nC708 ,C710 ,C714 ,C765 ,C773 ,C859 ,"];7[shape=box, label="id:7 level: 2\n49: V0 V2 V3 V6 V15 \nV18 V19 V23 V24 V26 V27 \nV29 V30 V37 V40 V44 V49 \nV53 V55 V58 V59 V60 V61 \nV62 V64 V67 V69 V70 V71 \nV79 V84 V87 V88 V89 V91 \nV92 V93 V100 V109 V110 V111 \nV112 V114 V123 V126 V130 V137 \nV139 V140 \n137: C0( V0 V2 ) C1( V0 V3 ) C3( V0 V6 ) C6( V0 V23 ) C9( V0 V55 ) \nC22( V2 V3 ) C24( V2 V6 ) C27( V2 V59 ) C33( V3 V6 ) C37( V3 V89 ) C39( V3 V112 ) \nC56( V6 V60 ) C58( V6 V91 ) C130( V15 V30 ) C131( V15 V37 ) C132( V15 V53 ) C133( V15 V61 ) \nC136( V15 V139 ) C157( V18 V19 ) C165( V18 V137 ) C169( V19 V29 ) C170( V19 V44 ) C173( V19 V130 ) \nC195( V23 V24 ) C197( V23 V26 ) C198( V23 V27 ) C200( V23 V29 ) C201( V23 V30 ) C203( V23 V55 ) \nC207( V24 V26 ) C208( V24 V27 ) C210( V24 V29 ) C211( V24 V30 ) C212( V24 V40 ) C213( V24 V49 ) \nC215( V24 V79 ) C217( V24 V126 ) C228( V26 V27 ) C230( V26 V29 ) C231( V26 V30 ) C232( V26 V58 ) \nC234( V26 V71 ) C238( V27 V29 ) C239( V27 V30 ) C244( V27 V111 ) C251( V29 V30 ) C252( V29 V44 ) \nC254( V29 V130 ) C255( V30 V37 ) C256( V30 V53 ) C257( V30 V61 ) C260( V30 V139 ) C314( V37 V53 ) \nC315( V37 V61 ) C318( V37 V139 ) C340( V40 V44 ) C343( V40 V49 ) C345( V40 V79 ) C347( V40 V126 ) \nC378( V44 V130 ) C410( V49 V53 ) C413( V49 V79 ) C415( V49 V126 ) C438( V53 V61 ) C440( V53 V139 ) \nC448( V55 V58 ) C449( V55 V59 ) C450( V55 V60 ) C451( V55 V61 ) C468( V58 V59 ) C469( V58 V60 ) \nC470( V58 V61 ) C472( V58 V71 ) C475( V59 V60 ) C476( V59 V61 ) C481( V60 V61 ) C483( V60 V91 ) \nC489( V61 V139 ) C491( V62 V64 ) C494( V62 V67 ) C496( V62 V69 ) C497( V62 V70 ) C499( V62 V87 ) \nC501( V62 V109 ) C513( V64 V67 ) C515( V64 V69 ) C532( V67 V69 ) C540( V69 V84 ) C541( V69 V92 ) \nC542( V69 V100 ) C544( V69 V123 ) C545( V69 V140 ) C546( V70 V71 ) C554( V70 V87 ) C556( V70 V109 ) \nC606( V79 V84 ) C634( V84 V92 ) C635( V84 V100 ) C637( V84 V123 ) C638( V84 V140 ) C649( V87 V88 ) \nC650( V87 V89 ) C652( V87 V91 ) C653( V87 V92 ) C654( V87 V93 ) C656( V87 V109 ) C658( V88 V89 ) \nC660( V88 V91 ) C661( V88 V92 ) C662( V88 V93 ) C664( V88 V110 ) C667( V89 V91 ) C668( V89 V92 ) \nC669( V89 V93 ) C671( V89 V112 ) C678( V91 V92 ) C679( V91 V93 ) C683( V92 V93 ) C684( V92 V100 ) \nC686( V92 V123 ) C687( V92 V140 ) C720( V100 V123 ) C721( V100 V140 ) C759( V109 V111 ) C760( V109 V112 ) \nC762( V109 V114 ) C766( V110 V111 ) C767( V110 V112 ) C769( V110 V114 ) C774( V111 V112 ) C776( V111 V114 ) \nC780( V112 V114 ) C825( V123 V140 ) C835( V126 V130 ) C876( V137 V139 ) C877( V137 V140 ) C880( V139 V140 ) "];3-&gt;7[label="48: V0 V2 V3 V6 V15 \nV18 V19 V23 V24 V26 V27 \nV29 V30 V37 V40 V44 V49 \nV53 V55 V58 V59 V60 V61 \nV62 V64 V67 V69 V70 V71 \nV79 V84 V87 V88 V89 V91 \nV93 V100 V109 V110 V111 V112 \nV114 V123 V126 V130 V137 V139 \nV140 \n127: C0 ,C1 ,C3 ,C6 ,C9 ,\nC22 ,C24 ,C27 ,C33 ,C37 ,C39 ,\nC56 ,C58 ,C130 ,C131 ,C132 ,C133 ,\nC136 ,C157 ,C165 ,C169 ,C170 ,C173 ,\nC195 ,C197 ,C198 ,C200 ,C201 ,C203 ,\nC207 ,C208 ,C210 ,C211 ,C212 ,C213 ,\nC215 ,C217 ,C228 ,C230 ,C231 ,C232 ,\nC234 ,C238 ,C239 ,C244 ,C251 ,C252 ,\nC254 ,C255 ,C256 ,C257 ,C260 ,C314 ,\nC315 ,C318 ,C340 ,C343 ,C345 ,C347 ,\nC378 ,C410 ,C413 ,C415 ,C438 ,C440 ,\nC448 ,C449 ,C450 ,C451 ,C468 ,C469 ,\nC470 ,C472 ,C475 ,C476 ,C481 ,C483 ,\nC489 ,C491 ,C494 ,C496 ,C497 ,C499 ,\nC501 ,C513 ,C515 ,C532 ,C540 ,C542 ,\nC544 ,C545 ,C546 ,C554 ,C556 ,C606 ,\nC635 ,C637 ,C638 ,C649 ,C650 ,C652 ,\nC654 ,C656 ,C658 ,C660 ,C662 ,C664 ,\nC667 ,C669 ,C671 ,C679 ,C720 ,C721 ,\nC759 ,C760 ,C762 ,C766 ,C767 ,C769 ,\nC774 ,C776 ,C780 ,C825 ,C835 ,C876 ,\nC877 ,C880 ,"];8[shape=box, label="id:8 level: 3\n13: V27 V34 V65 V72 V78 \nV79 V81 V82 V83 V84 V85 \nV111 V119 \n42: C240( V27 V34 ) C241( V27 V65 ) C242( V27 V72 ) C243( V27 V83 ) C244( V27 V111 ) \nC245( V27 V119 ) C294( V34 V65 ) C295( V34 V72 ) C296( V34 V83 ) C297( V34 V111 ) C298( V34 V119 ) \nC523( V65 V72 ) C524( V65 V83 ) C525( V65 V111 ) C526( V65 V119 ) C570( V72 V83 ) C571( V72 V111 ) \nC572( V72 V119 ) C594( V78 V79 ) C596( V78 V81 ) C597( V78 V82 ) C598( V78 V83 ) C599( V78 V84 ) \nC600( V78 V85 ) C603( V79 V81 ) C604( V79 V82 ) C605( V79 V83 ) C606( V79 V84 ) C607( V79 V85 ) \nC616( V81 V82 ) C617( V81 V83 ) C618( V81 V84 ) C619( V81 V85 ) C623( V82 V83 ) C624( V82 V84 ) \nC625( V82 V85 ) C629( V83 V84 ) C630( V83 V85 ) C631( V83 V111 ) C632( V83 V119 ) C633( V84 V85 ) \nC779( V111 V119 ) "];4-&gt;8[label="12: V27 V34 V65 V72 V78 \nV79 V81 V82 V84 V85 V111 \nV119 \n30: C240 ,C241 ,C242 ,C244 ,C245 ,\nC294 ,C295 ,C297 ,C298 ,C523 ,C525 ,\nC526 ,C571 ,C572 ,C594 ,C596 ,C597 ,\nC599 ,C600 ,C603 ,C604 ,C606 ,C607 ,\nC616 ,C618 ,C619 ,C624 ,C625 ,C633 ,\nC779 ,"];9[shape=box, label="id:9 level: 3\n13: V9 V26 V58 V62 V63 \nV64 V65 V67 V68 V69 V71 \nV103 V127 \n41: C85( V9 V26 ) C86( V9 V58 ) C87( V9 V63 ) C88( V9 V71 ) C89( V9 V127 ) \nC232( V26 V58 ) C233( V26 V63 ) C234( V26 V71 ) C235( V26 V103 ) C236( V26 V127 ) C471( V58 V63 ) \nC472( V58 V71 ) C473( V58 V103 ) C474( V58 V127 ) C490( V62 V63 ) C491( V62 V64 ) C492( V62 V65 ) \nC494( V62 V67 ) C495( V62 V68 ) C496( V62 V69 ) C503( V63 V64 ) C504( V63 V65 ) C505( V63 V67 ) \nC506( V63 V68 ) C507( V63 V69 ) C508( V63 V71 ) C509( V63 V103 ) C510( V63 V127 ) C511( V64 V65 ) \nC513( V64 V67 ) C514( V64 V68 ) C515( V64 V69 ) C520( V65 V67 ) C521( V65 V68 ) C522( V65 V69 ) \nC531( V67 V68 ) C532( V67 V69 ) C536( V68 V69 ) C564( V71 V103 ) C565( V71 V127 ) C740( V103 V127 ) "];4-&gt;9[label="12: V9 V26 V58 V62 V64 \nV65 V67 V68 V69 V71 V103 \nV127 \n29: C85 ,C86 ,C88 ,C89 ,C232 ,\nC234 ,C235 ,C236 ,C472 ,C473 ,C474 ,\nC491 ,C492 ,C494 ,C495 ,C496 ,C511 ,\nC513 ,C514 ,C515 ,C520 ,C521 ,C522 ,\nC531 ,C532 ,C536 ,C564 ,C565 ,C740 ,"];10[shape=box, label="id:10 level: 3\n44: V2 V3 V6 V10 V19 \nV22 V33 V38 V39 V40 V43 \nV44 V45 V54 V59 V60 V70 \nV71 V72 V73 V77 V81 V85 \nV88 V89 V91 V93 V97 V104 \nV106 V110 V112 V117 V119 V121 \nV122 V123 V125 V126 V127 V129 \nV130 V132 V134 \n134: C22( V2 V3 ) C24( V2 V6 ) C27( V2 V59 ) C28( V2 V81 ) C29( V2 V104 ) \nC31( V2 V134 ) C33( V3 V6 ) C36( V3 V73 ) C37( V3 V89 ) C38( V3 V106 ) C39( V3 V112 ) \nC55( V6 V45 ) C56( V6 V60 ) C58( V6 V91 ) C59( V6 V121 ) C95( V10 V59 ) C96( V10 V104 ) \nC98( V10 V134 ) C168( V19 V22 ) C170( V19 V44 ) C173( V19 V130 ) C188( V22 V38 ) C189( V22 V54 ) \nC190( V22 V77 ) C191( V22 V85 ) C192( V22 V93 ) C194( V22 V132 ) C283( V33 V38 ) C284( V33 V43 ) \nC285( V33 V88 ) C287( V33 V110 ) C289( V33 V129 ) C319( V38 V54 ) C320( V38 V77 ) C321( V38 V85 ) \nC322( V38 V93 ) C324( V38 V132 ) C325( V39 V40 ) C328( V39 V43 ) C329( V39 V44 ) C330( V39 V45 ) \nC336( V39 V125 ) C339( V40 V43 ) C340( V40 V44 ) C341( V40 V45 ) C347( V40 V126 ) C366( V43 V44 ) \nC367( V43 V45 ) C369( V43 V88 ) C371( V43 V110 ) C373( V43 V129 ) C374( V44 V45 ) C378( V44 V130 ) \nC380( V45 V60 ) C382( V45 V91 ) C383( V45 V97 ) C384( V45 V121 ) C441( V54 V77 ) C442( V54 V85 ) \nC443( V54 V93 ) C445( V54 V132 ) C475( V59 V60 ) C477( V59 V81 ) C478( V59 V104 ) C480( V59 V134 ) \nC483( V60 V91 ) C484( V60 V97 ) C485( V60 V121 ) C546( V70 V71 ) C547( V70 V72 ) C548( V70 V73 ) \nC552( V70 V77 ) C558( V71 V72 ) C559( V71 V73 ) C563( V71 V77 ) C565( V71 V127 ) C566( V72 V73 ) \nC569( V72 V77 ) C572( V72 V119 ) C575( V73 V77 ) C576( V73 V89 ) C577( V73 V106 ) C578( V73 V112 ) \nC590( V77 V85 ) C591( V77 V93 ) C593( V77 V132 ) C619( V81 V85 ) C620( V81 V104 ) C622( V81 V134 ) \nC639( V85 V93 ) C641( V85 V132 ) C658( V88 V89 ) C660( V88 V91 ) C662( V88 V93 ) C664( V88 V110 ) \nC666( V88 V129 ) C667( V89 V91 ) C669( V89 V93 ) C670( V89 V106 ) C671( V89 V112 ) C679( V91 V93 ) \nC680( V91 V97 ) C681( V91 V121 ) C689( V93 V132 ) C711( V97 V121 ) C742( V104 V106 ) C746( V104 V134 ) \nC752( V106 V112 ) C767( V110 V112 ) C773( V110 V129 ) C797( V117 V119 ) C799( V117 V121 ) C800( V117 V122 ) \nC801( V117 V123 ) C810( V119 V121 ) C811( V119 V122 ) C812( V119 V123 ) C818( V121 V122 ) C819( V121 V123 ) \nC822( V122 V123 ) C827( V125 V126 ) C828( V125 V127 ) C829( V125 V129 ) C830( V125 V130 ) C832( V126 V127 ) \nC834( V126 V129 ) C835( V126 V130 ) C837( V126 V132 ) C839( V127</w:t>
      </w:r>
    </w:p>
    <w:p>
      <w:pPr>
        <w:pStyle w:val="PreformattedText"/>
        <w:bidi w:val="0"/>
        <w:spacing w:before="0" w:after="0"/>
        <w:jc w:val="left"/>
        <w:rPr/>
      </w:pPr>
      <w:r>
        <w:rPr/>
        <w:t xml:space="preserve"> </w:t>
      </w:r>
      <w:r>
        <w:rPr/>
        <w:t>V129 ) C840( V127 V130 ) C842( V127 V132 ) \nC848( V129 V130 ) C850( V129 V132 ) C852( V130 V132 ) "];5-&gt;10[label="41: V2 V3 V6 V10 V19 \nV22 V33 V38 V39 V40 V43 \nV44 V45 V54 V59 V60 V70 \nV71 V72 V73 V81 V85 V88 \nV89 V91 V93 V97 V104 V106 \nV110 V112 V117 V119 V122 V123 \nV125 V126 V127 V129 V130 V134 \n106: C22 ,C24 ,C27 ,C28 ,C29 ,\nC31 ,C33 ,C36 ,C37 ,C38 ,C39 ,\nC55 ,C56 ,C58 ,C95 ,C96 ,C98 ,\nC168 ,C170 ,C173 ,C188 ,C189 ,C191 ,\nC192 ,C283 ,C284 ,C285 ,C287 ,C289 ,\nC319 ,C321 ,C322 ,C325 ,C328 ,C329 ,\nC330 ,C336 ,C339 ,C340 ,C341 ,C347 ,\nC366 ,C367 ,C369 ,C371 ,C373 ,C374 ,\nC378 ,C380 ,C382 ,C383 ,C442 ,C443 ,\nC475 ,C477 ,C478 ,C480 ,C483 ,C484 ,\nC546 ,C547 ,C548 ,C558 ,C559 ,C565 ,\nC566 ,C572 ,C576 ,C577 ,C578 ,C619 ,\nC620 ,C622 ,C639 ,C658 ,C660 ,C662 ,\nC664 ,C666 ,C667 ,C669 ,C670 ,C671 ,\nC679 ,C680 ,C742 ,C746 ,C752 ,C767 ,\nC773 ,C797 ,C800 ,C801 ,C811 ,C812 ,\nC822 ,C827 ,C828 ,C829 ,C830 ,C832 ,\nC834 ,C835 ,C839 ,C840 ,C848 ,"];11[shape=box, label="id:11 level: 3\n60: V0 V3 V8 V9 V10 \nV13 V14 V15 V18 V19 V21 \nV22 V23 V26 V33 V34 V36 \nV37 V38 V39 V40 V42 V43 \nV44 V45 V48 V49 V53 V54 \nV55 V58 V59 V60 V61 V64 \nV67 V68 V71 V73 V78 V82 \nV89 V95 V98 V103 V104 V106 \nV108 V112 V114 V117 V122 V125 \nV127 V133 V134 V137 V138 V139 \nV140 \n182: C1( V0 V3 ) C5( V0 V8 ) C6( V0 V23 ) C9( V0 V55 ) C11( V0 V117 ) \nC36( V3 V73 ) C37( V3 V89 ) C38( V3 V106 ) C39( V3 V112 ) C68( V8 V10 ) C71( V8 V13 ) \nC72( V8 V15 ) C73( V8 V23 ) C76( V8 V55 ) C78( V8 V117 ) C79( V9 V10 ) C81( V9 V13 ) \nC82( V9 V14 ) C83( V9 V15 ) C85( V9 V26 ) C86( V9 V58 ) C88( V9 V71 ) C89( V9 V127 ) \nC92( V10 V13 ) C93( V10 V15 ) C95( V10 V59 ) C96( V10 V104 ) C98( V10 V134 ) C116( V13 V14 ) \nC117( V13 V15 ) C119( V13 V34 ) C124( V14 V15 ) C126( V14 V67 ) C127( V14 V98 ) C129( V14 V138 ) \nC131( V15 V37 ) C132( V15 V53 ) C133( V15 V61 ) C136( V15 V139 ) C157( V18 V19 ) C159( V18 V21 ) \nC160( V18 V22 ) C165( V18 V137 ) C167( V19 V21 ) C168( V19 V22 ) C170( V19 V44 ) C181( V21 V22 ) \nC182( V21 V36 ) C185( V21 V68 ) C186( V21 V108 ) C187( V21 V122 ) C188( V22 V38 ) C189( V22 V54 ) \nC197( V23 V26 ) C203( V23 V55 ) C205( V23 V117 ) C232( V26 V58 ) C234( V26 V71 ) C235( V26 V103 ) \nC236( V26 V127 ) C280( V33 V34 ) C281( V33 V36 ) C282( V33 V37 ) C283( V33 V38 ) C284( V33 V43 ) \nC291( V34 V36 ) C292( V34 V37 ) C293( V34 V38 ) C305( V36 V37 ) C306( V36 V38 ) C309( V36 V68 ) \nC310( V36 V108 ) C311( V36 V114 ) C312( V36 V122 ) C313( V37 V38 ) C314( V37 V53 ) C315( V37 V61 ) \nC318( V37 V139 ) C319( V38 V54 ) C325( V39 V40 ) C327( V39 V42 ) C328( V39 V43 ) C329( V39 V44 ) \nC330( V39 V45 ) C332( V39 V48 ) C334( V39 V78 ) C336( V39 V125 ) C338( V40 V42 ) C339( V40 V43 ) \nC340( V40 V44 ) C341( V40 V45 ) C343( V40 V49 ) C356( V42 V43 ) C357( V42 V44 ) C358( V42 V45 ) \nC361( V42 V64 ) C362( V42 V82 ) C363( V42 V95 ) C366( V43 V44 ) C367( V43 V45 ) C374( V44 V45 ) \nC380( V45 V60 ) C398( V48 V49 ) C402( V48 V53 ) C403( V48 V54 ) C404( V48 V78 ) C406( V48 V125 ) \nC410( V49 V53 ) C411( V49 V54 ) C437( V53 V54 ) C438( V53 V61 ) C440( V53 V139 ) C448( V55 V58 ) \nC449( V55 V59 ) C450( V55 V60 ) C451( V55 V61 ) C453( V55 V117 ) C468( V58 V59 ) C469( V58 V60 ) \nC470( V58 V61 ) C472( V58 V71 ) C473( V58 V103 ) C474( V58 V127 ) C475( V59 V60 ) C476( V59 V61 ) \nC478( V59 V104 ) C480( V59 V134 ) C481( V60 V61 ) C489( V61 V139 ) C513( V64 V67 ) C514( V64 V68 ) \nC516( V64 V82 ) C517( V64 V95 ) C531( V67 V68 ) C533( V67 V98 ) C535( V67 V138 ) C537( V68 V108 ) \nC538( V68 V114 ) C539( V68 V122 ) C559( V71 V73 ) C564( V71 V103 ) C565( V71 V127 ) C576( V73 V89 ) \nC577( V73 V106 ) C578( V73 V112 ) C597( V78 V82 ) C602( V78 V125 ) C626( V82 V95 ) C670( V89 V106 ) \nC671( V89 V112 ) C698( V95 V98 ) C716( V98 V138 ) C735( V103 V104 ) C737( V103 V106 ) C739( V103 V108 ) \nC740( V103 V127 ) C742( V104 V106 ) C744( V104 V108 ) C746( V104 V134 ) C751( V106 V108 ) C752( V106 V112 ) \nC757( V108 V114 ) C758( V108 V122 ) C780( V112 V114 ) C791( V114 V122 ) C800( V117 V122 ) C828( V125 V127 ) \nC854( V133 V134 ) C857( V133 V137 ) C858( V133 V138 ) C859( V133 V139 ) C860( V133 V140 ) C863( V134 V137 ) \nC864( V134 V138 ) C865( V134 V139 ) C866( V134 V140 ) C875( V137 V138 ) C876( V137 V139 ) C877( V137 V140 ) \nC878( V138 V139 ) C879( V138 V140 ) C880( V139 V140 ) "];5-&gt;11[label="54: V0 V3 V8 V9 V10 \nV13 V14 V15 V18 V19 V22 \nV23 V26 V33 V34 V37 V38 \nV39 V40 V43 V44 V45 V49 \nV53 V54 V55 V58 V59 V60 \nV61 V64 V67 V68 V71 V73 \nV78 V82 V89 V95 V98 V103 \nV104 V106 V112 V114 V117 V122 \nV125 V127 V133 V134 V137 V139 \nV140 \n139: C1 ,C5 ,C6 ,C9 ,C11 ,\nC36 ,C37 ,C38 ,C39 ,C68 ,C71 ,\nC72 ,C73 ,C76 ,C78 ,C79 ,C81 ,\nC82 ,C83 ,C85 ,C86 ,C88 ,C89 ,\nC92 ,C93 ,C95 ,C96 ,C98 ,C116 ,\nC117 ,C119 ,C124 ,C126 ,C127 ,C131 ,\nC132 ,C133 ,C136 ,C157 ,C160 ,C165 ,\nC168 ,C170 ,C188 ,C189 ,C197 ,C203 ,\nC205 ,C232 ,C234 ,C235 ,C236 ,C280 ,\nC282 ,C283 ,C284 ,C292 ,C293 ,C313 ,\nC314 ,C315 ,C318 ,C319 ,C325 ,C328 ,\nC329 ,C330 ,C334 ,C336 ,C339 ,C340 ,\nC341 ,C343 ,C366 ,C367 ,C374 ,C380 ,\nC410 ,C411 ,C437 ,C438 ,C440 ,C448 ,\nC449 ,C450 ,C451 ,C453 ,C468 ,C469 ,\nC470 ,C472 ,C473 ,C474 ,C475 ,C476 ,\nC478 ,C480 ,C481 ,C489 ,C513 ,C514 ,\nC516 ,C517 ,C531 ,C533 ,C538 ,C539 ,\nC559 ,C564 ,C565 ,C576 ,C577 ,C578 ,\nC597 ,C602 ,C626 ,C670 ,C671 ,C698 ,\nC735 ,C737 ,C740 ,C742 ,C746 ,C752 ,\nC780 ,C791 ,C800 ,C828 ,C854 ,C857 ,\nC859 ,C860 ,C863 ,C865 ,C866 ,C876 ,\nC877 ,C880 ,"];12[shape=box, label="id:12 level: 3\n13: V23 V24 V25 V26 V27 \nV29 V30 V62 V70 V87 V94 \nV109 V133 \n41: C195( V23 V24 ) C196( V23 V25 ) C197( V23 V26 ) C198( V23 V27 ) C200( V23 V29 ) \nC201( V23 V30 ) C206( V24 V25 ) C207( V24 V26 ) C208( V24 V27 ) C210( V24 V29 ) C211( V24 V30 ) \nC218( V25 V26 ) C219( V25 V27 ) C220( V25 V29 ) C221( V25 V30 ) C222( V25 V62 ) C223( V25 V70 ) \nC224( V25 V87 ) C225( V25 V94 ) C226( V25 V109 ) C227( V25 V133 ) C228( V26 V27 ) C230( V26 V29 ) \nC231( V26 V30 ) C238( V27 V29 ) C239( V27 V30 ) C251( V29 V30 ) C497( V62 V70 ) C499( V62 V87 ) \nC500( V62 V94 ) C501( V62 V109 ) C502( V62 V133 ) C554( V70 V87 ) C555( V70 V94 ) C556( V70 V109 ) \nC557( V70 V133 ) C655( V87 V94 ) C656( V87 V109 ) C657( V87 V133 ) C696( V94 V133 ) C765( V109 V133 ) "];6-&gt;12[label="12: V23 V24 V26 V27 V29 \nV30 V62 V70 V87 V94 V109 \nV133 \n29: C195 ,C197 ,C198 ,C200 ,C201 ,\nC207 ,C208 ,C210 ,C211 ,C228 ,C230 ,\nC231 ,C238 ,C239 ,C251 ,C497 ,C499 ,\nC500 ,C501 ,C502 ,C554 ,C555 ,C556 ,\nC557 ,C655 ,C656 ,C657 ,C696 ,C765 ,"];13[shape=box, label="id:13 level: 3\n19: V8 V10 V13 V14 V15 \nV30 V33 V37 V43 V61 V88 \nV94 V96 V97 V98 V100 V110 \nV129 V139 \n45: C68( V8 V10 ) C71( V8 V13 ) C72( V8 V15 ) C92( V10 V13 ) C93( V10 V15 ) \nC116( V13 V14 ) C117( V13 V15 ) C124( V14 V15 ) C127( V14 V98 ) C130( V15 V30 ) C131( V15 V37 ) \nC133( V15 V61 ) C136( V15 V139 ) C255( V30 V37 ) C257( V30 V61 ) C260( V30 V139 ) C282( V33 V37 ) \nC284( V33 V43 ) C285( V33 V88 ) C286( V33 V96 ) C287( V33 V110 ) C289( V33 V129 ) C315( V37 V61 ) \nC318( V37 V139 ) C369( V43 V88 ) C370( V43 V96 ) C371( V43 V110 ) C373( V43 V129 ) C489( V61 V139 ) \nC663( V88 V96 ) C664( V88 V110 ) C666( V88 V129 ) C691( V94 V96 ) C692( V94 V97 ) C693( V94 V98 ) \nC695( V94 V100 ) C702( V96 V97 ) C703( V96 V98 ) C705( V96 V100 ) C706( V96 V110 ) C707( V96 V129 ) \nC708( V97 V98 ) C710( V97 V100 ) C714( V98 V100 ) C773( V110 V129 ) "];6-&gt;13[label="18: V8 V10 V13 V14 V15 \nV30 V33 V37 V43 V61 V88 \nV94 V97 V98 V100 V110 V129 \nV139 \n36: C68 ,C71 ,C72 ,C92 ,C93 ,\nC116 ,C117 ,C124 ,C127 ,C130 ,C131 ,\nC133 ,C136 ,C255 ,C257 ,C260 ,C282 ,\nC284 ,C285 ,C287 ,C289 ,C315 ,C318 ,\nC369 ,C371 ,C373 ,C489 ,C664 ,C666 ,\nC692 ,C693 ,C695 ,C708 ,C710 ,C714 ,\nC773 ,"];14[shape=box, label="id:14 level: 3\n17: V24 V40 V49 V55 V58 \nV59 V60 V61 V79 V86 V87 \nV88 V89 V91 V92 V93 V126 \n46: C212( V24 V40 ) C213( V24 V49 ) C215( V24 V79 ) C216( V24 V86 ) C217( V24 V126 ) \nC343( V40 V49 ) C345( V40 V79 ) C346( V40 V86 ) C347( V40 V126 ) C413( V49 V79 ) C414( V49 V86 ) \nC415( V49 V126 ) C448( V55 V58 ) C449( V55 V59 ) C450( V55 V60 ) C451( V55 V61 ) C468( V58 V59 ) \nC469( V58 V60 ) C470( V58 V61 ) C475( V59 V60 ) C476( V59 V61 ) C481( V60 V61 ) C483( V60 V91 ) \nC608( V79 V86 ) C642( V86 V87 ) C643( V86 V88 ) C644( V86 V89 ) C645( V86 V91 ) C646( V86 V92 ) \nC647( V86 V93 ) C648( V86 V126 ) C649( V87 V88 ) C650( V87 V89 ) C652( V87 V91 ) C653( V87 V92 ) \nC654( V87 V93 ) C658( V88 V89 ) C660( V88 V91 ) C661( V88 V92 ) C662( V88 V93 ) C667( V89 V91 ) \nC668( V89 V92 ) C669( V89 V93 ) C678( V91 V92 ) C679( V91 V93 ) C683( V92 V93 ) "];7-&gt;14[label="16: V24 V40 V49 V55 V58 \nV59 V60 V61 V79 V87 V88 \nV89 V91 V92 V93 V126 \n35: C212 ,C213 ,C215 ,C217 ,C343 ,\nC345 ,C347 ,C413 ,C415 ,C448 ,C449 ,\nC450 ,C451 ,C468 ,C469 ,C470 ,C475 ,\nC476 ,C481 ,C483 ,C649 ,C650 ,C652 ,\nC653 ,C654 ,C658 ,C660 ,C661 ,C662 ,\nC667 ,C668 ,C669 ,C678 ,C679 ,C683 ,"];15[shape=box, label="id:15 level: 3\n45: V0 V2 V3 V4 V6 \nV15 V18 V19 V23 V24 V26 \nV27 V29 V30 V37 V40 V44 \nV49 V53 V61 V62 V64 V67 \nV69 V70 V71 V79 V84 V87 \nV88 V91 V92 V93 V100 V109 \nV110 V111 V112 V114 V123 V126 \nV130 V137 V139 V140 \n119: C0( V0 V2 ) C1( V0 V3 ) C2( V0 V4 ) C3( V0 V6 ) C6( V0 V23 ) \nC22( V2 V3 ) C23( V2 V4 ) C24( V2 V6 ) C32( V3 V4 ) C33( V3 V6 ) C39( V3 V112 ) \nC42( V4 V6 ) C44( V4 V18 ) C48( V4 V137 ) C58( V6 V91 ) C130( V15 V30 ) C131( V15 V37 ) \nC132( V15 V53 ) C133( V15 V61 ) C136( V15 V139 ) C157( V18 V19 ) C165( V18 V137 ) C169( V19 V29 ) \nC170( V19 V44 ) C173( V19 V130 ) C195( V23 V24 ) C197( V23 V26 ) C198( V23 V27 ) C200( V23 V29 ) \nC201( V23 V30 ) C207( V24 V26 ) C208( V24 V27 ) C210( V24 V29 ) C211( V24 V30 ) C212( V24 V40 ) \nC213( V24 V49 ) C215( V24 V79 ) C217( V24 V126 ) C228( V26 V27 ) C230( V26 V29 ) C231( V26 V30 ) \nC234( V26 V71 ) C238( V27 V29 ) C239( V27 V30 ) C244( V27 V111 ) C251( V29 V30 ) C252( V29 V44 ) \nC254( V29 V130 ) C255( V30 V37 ) C256( V30 V53</w:t>
      </w:r>
    </w:p>
    <w:p>
      <w:pPr>
        <w:pStyle w:val="PreformattedText"/>
        <w:bidi w:val="0"/>
        <w:spacing w:before="0" w:after="0"/>
        <w:jc w:val="left"/>
        <w:rPr/>
      </w:pPr>
      <w:r>
        <w:rPr/>
        <w:t xml:space="preserve"> </w:t>
      </w:r>
      <w:r>
        <w:rPr/>
        <w:t>) C257( V30 V61 ) C260( V30 V139 ) C314( V37 V53 ) \nC315( V37 V61 ) C318( V37 V139 ) C340( V40 V44 ) C343( V40 V49 ) C345( V40 V79 ) C347( V40 V126 ) \nC378( V44 V130 ) C410( V49 V53 ) C413( V49 V79 ) C415( V49 V126 ) C438( V53 V61 ) C440( V53 V139 ) \nC489( V61 V139 ) C491( V62 V64 ) C494( V62 V67 ) C496( V62 V69 ) C497( V62 V70 ) C499( V62 V87 ) \nC501( V62 V109 ) C513( V64 V67 ) C515( V64 V69 ) C532( V67 V69 ) C540( V69 V84 ) C541( V69 V92 ) \nC542( V69 V100 ) C544( V69 V123 ) C545( V69 V140 ) C546( V70 V71 ) C554( V70 V87 ) C556( V70 V109 ) \nC606( V79 V84 ) C634( V84 V92 ) C635( V84 V100 ) C637( V84 V123 ) C638( V84 V140 ) C649( V87 V88 ) \nC652( V87 V91 ) C653( V87 V92 ) C654( V87 V93 ) C656( V87 V109 ) C660( V88 V91 ) C661( V88 V92 ) \nC662( V88 V93 ) C664( V88 V110 ) C678( V91 V92 ) C679( V91 V93 ) C683( V92 V93 ) C684( V92 V100 ) \nC686( V92 V123 ) C687( V92 V140 ) C720( V100 V123 ) C721( V100 V140 ) C759( V109 V111 ) C760( V109 V112 ) \nC762( V109 V114 ) C766( V110 V111 ) C767( V110 V112 ) C769( V110 V114 ) C774( V111 V112 ) C776( V111 V114 ) \nC780( V112 V114 ) C825( V123 V140 ) C835( V126 V130 ) C876( V137 V139 ) C877( V137 V140 ) C880( V139 V140 ) "];7-&gt;15[label="44: V0 V2 V3 V6 V15 \nV18 V19 V23 V24 V26 V27 \nV29 V30 V37 V40 V44 V49 \nV53 V61 V62 V64 V67 V69 \nV70 V71 V79 V84 V87 V88 \nV91 V92 V93 V100 V109 V110 \nV111 V112 V114 V123 V126 V130 \nV137 V139 V140 \n113: C0 ,C1 ,C3 ,C6 ,C22 ,\nC24 ,C33 ,C39 ,C58 ,C130 ,C131 ,\nC132 ,C133 ,C136 ,C157 ,C165 ,C169 ,\nC170 ,C173 ,C195 ,C197 ,C198 ,C200 ,\nC201 ,C207 ,C208 ,C210 ,C211 ,C212 ,\nC213 ,C215 ,C217 ,C228 ,C230 ,C231 ,\nC234 ,C238 ,C239 ,C244 ,C251 ,C252 ,\nC254 ,C255 ,C256 ,C257 ,C260 ,C314 ,\nC315 ,C318 ,C340 ,C343 ,C345 ,C347 ,\nC378 ,C410 ,C413 ,C415 ,C438 ,C440 ,\nC489 ,C491 ,C494 ,C496 ,C497 ,C499 ,\nC501 ,C513 ,C515 ,C532 ,C540 ,C541 ,\nC542 ,C544 ,C545 ,C546 ,C554 ,C556 ,\nC606 ,C634 ,C635 ,C637 ,C638 ,C649 ,\nC652 ,C653 ,C654 ,C656 ,C660 ,C661 ,\nC662 ,C664 ,C678 ,C679 ,C683 ,C684 ,\nC686 ,C687 ,C720 ,C721 ,C759 ,C760 ,\nC762 ,C766 ,C767 ,C769 ,C774 ,C776 ,\nC780 ,C825 ,C835 ,C876 ,C877 ,C880 ,"];16[shape=box, label="id:16 level: 4\n23: V3 V22 V33 V38 V43 \nV54 V73 V77 V85 V88 V89 \nV93 V106 V110 V112 V117 V119 \nV120 V121 V122 V123 V129 V132 \n68: C36( V3 V73 ) C37( V3 V89 ) C38( V3 V106 ) C39( V3 V112 ) C40( V3 V120 ) \nC188( V22 V38 ) C189( V22 V54 ) C190( V22 V77 ) C191( V22 V85 ) C192( V22 V93 ) C194( V22 V132 ) \nC283( V33 V38 ) C284( V33 V43 ) C285( V33 V88 ) C287( V33 V110 ) C289( V33 V129 ) C319( V38 V54 ) \nC320( V38 V77 ) C321( V38 V85 ) C322( V38 V93 ) C324( V38 V132 ) C369( V43 V88 ) C371( V43 V110 ) \nC373( V43 V129 ) C441( V54 V77 ) C442( V54 V85 ) C443( V54 V93 ) C445( V54 V132 ) C575( V73 V77 ) \nC576( V73 V89 ) C577( V73 V106 ) C578( V73 V112 ) C579( V73 V120 ) C590( V77 V85 ) C591( V77 V93 ) \nC593( V77 V132 ) C639( V85 V93 ) C641( V85 V132 ) C658( V88 V89 ) C662( V88 V93 ) C664( V88 V110 ) \nC666( V88 V129 ) C669( V89 V93 ) C670( V89 V106 ) C671( V89 V112 ) C672( V89 V120 ) C689( V93 V132 ) \nC752( V106 V112 ) C753( V106 V120 ) C767( V110 V112 ) C773( V110 V129 ) C783( V112 V120 ) C797( V117 V119 ) \nC798( V117 V120 ) C799( V117 V121 ) C800( V117 V122 ) C801( V117 V123 ) C809( V119 V120 ) C810( V119 V121 ) \nC811( V119 V122 ) C812( V119 V123 ) C814( V120 V121 ) C815( V120 V122 ) C816( V120 V123 ) C818( V121 V122 ) \nC819( V121 V123 ) C822( V122 V123 ) C850( V129 V132 ) "];10-&gt;16[label="22: V3 V22 V33 V38 V43 \nV54 V73 V77 V85 V88 V89 \nV93 V106 V110 V112 V117 V119 \nV121 V122 V123 V129 V132 \n58: C36 ,C37 ,C38 ,C39 ,C188 ,\nC189 ,C190 ,C191 ,C192 ,C194 ,C283 ,\nC284 ,C285 ,C287 ,C289 ,C319 ,C320 ,\nC321 ,C322 ,C324 ,C369 ,C371 ,C373 ,\nC441 ,C442 ,C443 ,C445 ,C575 ,C576 ,\nC577 ,C578 ,C590 ,C591 ,C593 ,C639 ,\nC641 ,C658 ,C662 ,C664 ,C666 ,C669 ,\nC670 ,C671 ,C689 ,C752 ,C767 ,C773 ,\nC797 ,C799 ,C800 ,C801 ,C810 ,C811 ,\nC812 ,C818 ,C819 ,C822 ,C850 ,"];17[shape=box, label="id:17 level: 4\n29: V2 V6 V10 V19 V39 \nV40 V43 V44 V45 V59 V60 \nV70 V71 V72 V73 V77 V81 \nV91 V97 V104 V121 V125 V126 \nV127 V128 V129 V130 V132 V134 \n82: C24( V2 V6 ) C27( V2 V59 ) C28( V2 V81 ) C29( V2 V104 ) C30( V2 V128 ) \nC31( V2 V134 ) C55( V6 V45 ) C56( V6 V60 ) C58( V6 V91 ) C59( V6 V121 ) C95( V10 V59 ) \nC96( V10 V104 ) C97( V10 V128 ) C98( V10 V134 ) C170( V19 V44 ) C173( V19 V130 ) C325( V39 V40 ) \nC328( V39 V43 ) C329( V39 V44 ) C330( V39 V45 ) C336( V39 V125 ) C339( V40 V43 ) C340( V40 V44 ) \nC341( V40 V45 ) C347( V40 V126 ) C366( V43 V44 ) C367( V43 V45 ) C373( V43 V129 ) C374( V44 V45 ) \nC378( V44 V130 ) C380( V45 V60 ) C382( V45 V91 ) C383( V45 V97 ) C384( V45 V121 ) C475( V59 V60 ) \nC477( V59 V81 ) C478( V59 V104 ) C479( V59 V128 ) C480( V59 V134 ) C483( V60 V91 ) C484( V60 V97 ) \nC485( V60 V121 ) C546( V70 V71 ) C547( V70 V72 ) C548( V70 V73 ) C552( V70 V77 ) C558( V71 V72 ) \nC559( V71 V73 ) C563( V71 V77 ) C565( V71 V127 ) C566( V72 V73 ) C569( V72 V77 ) C575( V73 V77 ) \nC593( V77 V132 ) C620( V81 V104 ) C621( V81 V128 ) C622( V81 V134 ) C680( V91 V97 ) C681( V91 V121 ) \nC711( V97 V121 ) C745( V104 V128 ) C746( V104 V134 ) C827( V125 V126 ) C828( V125 V127 ) C829( V125 V129 ) \nC830( V125 V130 ) C832( V126 V127 ) C833( V126 V128 ) C834( V126 V129 ) C835( V126 V130 ) C837( V126 V132 ) \nC838( V127 V128 ) C839( V127 V129 ) C840( V127 V130 ) C842( V127 V132 ) C843( V128 V129 ) C844( V128 V130 ) \nC846( V128 V132 ) C847( V128 V134 ) C848( V129 V130 ) C850( V129 V132 ) C852( V130 V132 ) "];10-&gt;17[label="28: V2 V6 V10 V19 V39 \nV40 V43 V44 V45 V59 V60 \nV70 V71 V72 V73 V77 V81 \nV91 V97 V104 V121 V125 V126 \nV127 V129 V130 V132 V134 \n71: C24 ,C27 ,C28 ,C29 ,C31 ,\nC55 ,C56 ,C58 ,C59 ,C95 ,C96 ,\nC98 ,C170 ,C173 ,C325 ,C328 ,C329 ,\nC330 ,C336 ,C339 ,C340 ,C341 ,C347 ,\nC366 ,C367 ,C373 ,C374 ,C378 ,C380 ,\nC382 ,C383 ,C384 ,C475 ,C477 ,C478 ,\nC480 ,C483 ,C484 ,C485 ,C546 ,C547 ,\nC548 ,C552 ,C558 ,C559 ,C563 ,C565 ,\nC566 ,C569 ,C575 ,C593 ,C620 ,C622 ,\nC680 ,C681 ,C711 ,C746 ,C827 ,C828 ,\nC829 ,C830 ,C832 ,C834 ,C835 ,C837 ,\nC839 ,C840 ,C842 ,C848 ,C850 ,C852 ,"];18[shape=box, label="id:18 level: 4\n39: V0 V8 V9 V14 V18 \nV19 V20 V21 V22 V23 V26 \nV33 V34 V36 V37 V38 V39 \nV42 V48 V55 V58 V59 V60 \nV61 V64 V67 V71 V78 V82 \nV95 V98 V103 V104 V106 V108 \nV117 V125 V127 V138 \n94: C5( V0 V8 ) C6( V0 V23 ) C9( V0 V55 ) C11( V0 V117 ) C73( V8 V23 ) \nC76( V8 V55 ) C78( V8 V117 ) C82( V9 V14 ) C85( V9 V26 ) C86( V9 V58 ) C88( V9 V71 ) \nC89( V9 V127 ) C126( V14 V67 ) C127( V14 V98 ) C129( V14 V138 ) C157( V18 V19 ) C158( V18 V20 ) \nC159( V18 V21 ) C160( V18 V22 ) C166( V19 V20 ) C167( V19 V21 ) C168( V19 V22 ) C174( V20 V21 ) \nC175( V20 V22 ) C177( V20 V67 ) C178( V20 V98 ) C180( V20 V138 ) C181( V21 V22 ) C182( V21 V36 ) \nC186( V21 V108 ) C188( V22 V38 ) C197( V23 V26 ) C203( V23 V55 ) C205( V23 V117 ) C232( V26 V58 ) \nC234( V26 V71 ) C235( V26 V103 ) C236( V26 V127 ) C280( V33 V34 ) C281( V33 V36 ) C282( V33 V37 ) \nC283( V33 V38 ) C291( V34 V36 ) C292( V34 V37 ) C293( V34 V38 ) C305( V36 V37 ) C306( V36 V38 ) \nC310( V36 V108 ) C313( V37 V38 ) C315( V37 V61 ) C327( V39 V42 ) C332( V39 V48 ) C334( V39 V78 ) \nC336( V39 V125 ) C361( V42 V64 ) C362( V42 V82 ) C363( V42 V95 ) C404( V48 V78 ) C406( V48 V125 ) \nC448( V55 V58 ) C449( V55 V59 ) C450( V55 V60 ) C451( V55 V61 ) C453( V55 V117 ) C468( V58 V59 ) \nC469( V58 V60 ) C470( V58 V61 ) C472( V58 V71 ) C473( V58 V103 ) C474( V58 V127 ) C475( V59 V60 ) \nC476( V59 V61 ) C478( V59 V104 ) C481( V60 V61 ) C513( V64 V67 ) C516( V64 V82 ) C517( V64 V95 ) \nC533( V67 V98 ) C535( V67 V138 ) C564( V71 V103 ) C565( V71 V127 ) C597( V78 V82 ) C602( V78 V125 ) \nC626( V82 V95 ) C698( V95 V98 ) C716( V98 V138 ) C735( V103 V104 ) C737( V103 V106 ) C739( V103 V108 ) \nC740( V103 V127 ) C742( V104 V106 ) C744( V104 V108 ) C751( V106 V108 ) C828( V125 V127 ) "];11-&gt;18[label="38: V0 V8 V9 V14 V18 \nV19 V21 V22 V23 V26 V33 \nV34 V36 V37 V38 V39 V42 \nV48 V55 V58 V59 V60 V61 \nV64 V67 V71 V78 V82 V95 \nV98 V103 V104 V106 V108 V117 \nV125 V127 V138 \n87: C5 ,C6 ,C9 ,C11 ,C73 ,\nC76 ,C78 ,C82 ,C85 ,C86 ,C88 ,\nC89 ,C126 ,C127 ,C129 ,C157 ,C159 ,\nC160 ,C167 ,C168 ,C181 ,C182 ,C186 ,\nC188 ,C197 ,C203 ,C205 ,C232 ,C234 ,\nC235 ,C236 ,C280 ,C281 ,C282 ,C283 ,\nC291 ,C292 ,C293 ,C305 ,C306 ,C310 ,\nC313 ,C315 ,C327 ,C332 ,C334 ,C336 ,\nC361 ,C362 ,C363 ,C404 ,C406 ,C448 ,\nC449 ,C450 ,C451 ,C453 ,C468 ,C469 ,\nC470 ,C472 ,C473 ,C474 ,C475 ,C476 ,\nC478 ,C481 ,C513 ,C516 ,C517 ,C533 ,\nC535 ,C564 ,C565 ,C597 ,C602 ,C626 ,\nC698 ,C716 ,C735 ,C737 ,C739 ,C740 ,\nC742 ,C744 ,C751 ,C828 ,"];19[shape=box, label="id:19 level: 4\n40: V0 V3 V8 V9 V10 \nV13 V14 V15 V21 V36 V39 \nV40 V42 V43 V44 V45 V48 \nV49 V50 V53 V54 V55 V64 \nV68 V73 V82 V89 V95 V106 \nV108 V112 V114 V117 V122 V133 \nV134 V137 V138 V139 V140 \n104: C1( V0 V3 ) C5( V0 V8 ) C9( V0 V55 ) C11( V0 V117 ) C36( V3 V73 ) \nC37( V3 V89 ) C38( V3 V106 ) C39( V3 V112 ) C68( V8 V10 ) C71( V8 V13 ) C72( V8 V15 ) \nC76( V8 V55 ) C78( V8 V117 ) C79( V9 V10 ) C81( V9 V13 ) C82( V9 V14 ) C83( V9 V15 ) \nC92( V10 V13 ) C93( V10 V15 ) C98( V10 V134 ) C116( V13 V14 ) C117( V13 V15 ) C124( V14 V15 ) \nC129( V14 V138 ) C132( V15 V53 ) C136( V15 V139 ) C182( V21 V36 ) C185( V21 V68 ) C186( V21 V108 ) \nC187( V21 V122 ) C309( V36 V68 ) C310( V36 V108 ) C311( V36 V114 ) C312( V36 V122 ) C325( V39 V40 ) \nC327( V39 V42 ) C328( V39 V43 ) C329( V39 V44 ) C330( V39 V45 ) C332( V39 V48 ) C338( V40 V42 ) \nC339( V40 V43 ) C340( V40 V44 ) C341( V40 V45 ) C343( V40 V49 ) C356( V42 V43 ) C357( V42 V44 ) \nC358( V42 V45 ) C360( V42 V50 ) C361( V42 V64 ) C362( V42 V82 ) C363( V42 V95 ) C366( V43 V44 ) \nC367( V43 V45 ) C374( V44 V45 ) C398( V48 V49 ) C399( V48 V50 ) C402( V48 V53 ) C403( V48 V54 ) \nC407( V49 V50 ) C410( V49 V53 ) C411( V49 V54 ) C418( V50 V53 ) C419( V50 V54 ) C420( V50 V64 ) \nC421( V50 V82 ) C422( V50 V95 ) C437( V53 V54 ) C440( V53 V139 ) C453(</w:t>
      </w:r>
    </w:p>
    <w:p>
      <w:pPr>
        <w:pStyle w:val="PreformattedText"/>
        <w:bidi w:val="0"/>
        <w:spacing w:before="0" w:after="0"/>
        <w:jc w:val="left"/>
        <w:rPr/>
      </w:pPr>
      <w:r>
        <w:rPr/>
        <w:t xml:space="preserve"> </w:t>
      </w:r>
      <w:r>
        <w:rPr/>
        <w:t>V55 V117 ) C514( V64 V68 ) \nC516( V64 V82 ) C517( V64 V95 ) C537( V68 V108 ) C538( V68 V114 ) C539( V68 V122 ) C576( V73 V89 ) \nC577( V73 V106 ) C578( V73 V112 ) C626( V82 V95 ) C670( V89 V106 ) C671( V89 V112 ) C751( V106 V108 ) \nC752( V106 V112 ) C757( V108 V114 ) C758( V108 V122 ) C780( V112 V114 ) C791( V114 V122 ) C800( V117 V122 ) \nC854( V133 V134 ) C857( V133 V137 ) C858( V133 V138 ) C859( V133 V139 ) C860( V133 V140 ) C863( V134 V137 ) \nC864( V134 V138 ) C865( V134 V139 ) C866( V134 V140 ) C875( V137 V138 ) C876( V137 V139 ) C877( V137 V140 ) \nC878( V138 V139 ) C879( V138 V140 ) C880( V139 V140 ) "];11-&gt;19[label="39: V0 V3 V8 V9 V10 \nV13 V14 V15 V21 V36 V39 \nV40 V42 V43 V44 V45 V48 \nV49 V53 V54 V55 V64 V68 \nV73 V82 V89 V95 V106 V108 \nV112 V114 V117 V122 V133 V134 \nV137 V138 V139 V140 \n96: C1 ,C5 ,C9 ,C11 ,C36 ,\nC37 ,C38 ,C39 ,C68 ,C71 ,C72 ,\nC76 ,C78 ,C79 ,C81 ,C82 ,C83 ,\nC92 ,C93 ,C98 ,C116 ,C117 ,C124 ,\nC129 ,C132 ,C136 ,C182 ,C185 ,C186 ,\nC187 ,C309 ,C310 ,C311 ,C312 ,C325 ,\nC327 ,C328 ,C329 ,C330 ,C332 ,C338 ,\nC339 ,C340 ,C341 ,C343 ,C356 ,C357 ,\nC358 ,C361 ,C362 ,C363 ,C366 ,C367 ,\nC374 ,C398 ,C402 ,C403 ,C410 ,C411 ,\nC437 ,C440 ,C453 ,C514 ,C516 ,C517 ,\nC537 ,C538 ,C539 ,C576 ,C577 ,C578 ,\nC626 ,C670 ,C671 ,C751 ,C752 ,C757 ,\nC758 ,C780 ,C791 ,C800 ,C854 ,C857 ,\nC858 ,C859 ,C860 ,C863 ,C864 ,C865 ,\nC866 ,C875 ,C876 ,C877 ,C878 ,C879 ,\nC880 ,"];20[shape=box, label="id:20 level: 4\n11: V15 V30 V37 V61 V94 \nV96 V97 V98 V99 V100 V139 \n30: C130( V15 V30 ) C131( V15 V37 ) C133( V15 V61 ) C134( V15 V99 ) C136( V15 V139 ) \nC255( V30 V37 ) C257( V30 V61 ) C258( V30 V99 ) C260( V30 V139 ) C315( V37 V61 ) C316( V37 V99 ) \nC318( V37 V139 ) C487( V61 V99 ) C489( V61 V139 ) C691( V94 V96 ) C692( V94 V97 ) C693( V94 V98 ) \nC694( V94 V99 ) C695( V94 V100 ) C702( V96 V97 ) C703( V96 V98 ) C704( V96 V99 ) C705( V96 V100 ) \nC708( V97 V98 ) C709( V97 V99 ) C710( V97 V100 ) C713( V98 V99 ) C714( V98 V100 ) C717( V99 V100 ) \nC718( V99 V139 ) "];13-&gt;20[label="10: V15 V30 V37 V61 V94 \nV96 V97 V98 V100 V139 \n20: C130 ,C131 ,C133 ,C136 ,C255 ,\nC257 ,C260 ,C315 ,C318 ,C489 ,C691 ,\nC692 ,C693 ,C695 ,C702 ,C703 ,C705 ,\nC708 ,C710 ,C714 ,"];21[shape=box, label="id:21 level: 4\n11: V8 V10 V12 V13 V14 \nV15 V33 V43 V88 V96 V129 \n28: C68( V8 V10 ) C70( V8 V12 ) C71( V8 V13 ) C72( V8 V15 ) C91( V10 V12 ) \nC92( V10 V13 ) C93( V10 V15 ) C108( V12 V13 ) C109( V12 V14 ) C110( V12 V15 ) C111( V12 V33 ) \nC112( V12 V43 ) C113( V12 V88 ) C114( V12 V96 ) C115( V12 V129 ) C116( V13 V14 ) C117( V13 V15 ) \nC124( V14 V15 ) C284( V33 V43 ) C285( V33 V88 ) C286( V33 V96 ) C289( V33 V129 ) C369( V43 V88 ) \nC370( V43 V96 ) C373( V43 V129 ) C663( V88 V96 ) C666( V88 V129 ) C707( V96 V129 ) "];13-&gt;21[label="10: V8 V10 V13 V14 V15 \nV33 V43 V88 V96 V129 \n18: C68 ,C71 ,C72 ,C92 ,C93 ,\nC116 ,C117 ,C124 ,C284 ,C285 ,C286 ,\nC289 ,C369 ,C370 ,C373 ,C663 ,C666 ,\nC707 ,"];22[shape=box, label="id:22 level: 4\n12: V24 V40 V49 V55 V57 \nV58 V59 V60 V61 V79 V86 \nV126 \n35: C212( V24 V40 ) C213( V24 V49 ) C214( V24 V57 ) C215( V24 V79 ) C216( V24 V86 ) \nC217( V24 V126 ) C343( V40 V49 ) C344( V40 V57 ) C345( V40 V79 ) C346( V40 V86 ) C347( V40 V126 ) \nC412( V49 V57 ) C413( V49 V79 ) C414( V49 V86 ) C415( V49 V126 ) C447( V55 V57 ) C448( V55 V58 ) \nC449( V55 V59 ) C450( V55 V60 ) C451( V55 V61 ) C461( V57 V58 ) C462( V57 V59 ) C463( V57 V60 ) \nC464( V57 V61 ) C465( V57 V79 ) C466( V57 V86 ) C467( V57 V126 ) C468( V58 V59 ) C469( V58 V60 ) \nC470( V58 V61 ) C475( V59 V60 ) C476( V59 V61 ) C481( V60 V61 ) C608( V79 V86 ) C648( V86 V126 ) "];14-&gt;22[label="11: V24 V40 V49 V55 V58 \nV59 V60 V61 V79 V86 V126 \n24: C212 ,C213 ,C215 ,C216 ,C217 ,\nC343 ,C345 ,C346 ,C347 ,C413 ,C414 ,\nC415 ,C448 ,C449 ,C450 ,C451 ,C468 ,\nC469 ,C470 ,C475 ,C476 ,C481 ,C608 ,\nC648 ,"];23[shape=box, label="id:23 level: 4\n21: V4 V18 V23 V24 V26 \nV27 V29 V30 V62 V64 V67 \nV69 V70 V71 V87 V88 V90 \nV91 V92 V93 V137 \n48: C44( V4 V18 ) C47( V4 V90 ) C48( V4 V137 ) C164( V18 V90 ) C165( V18 V137 ) \nC195( V23 V24 ) C197( V23 V26 ) C198( V23 V27 ) C200( V23 V29 ) C201( V23 V30 ) C207( V24 V26 ) \nC208( V24 V27 ) C210( V24 V29 ) C211( V24 V30 ) C228( V26 V27 ) C230( V26 V29 ) C231( V26 V30 ) \nC234( V26 V71 ) C238( V27 V29 ) C239( V27 V30 ) C251( V29 V30 ) C491( V62 V64 ) C494( V62 V67 ) \nC496( V62 V69 ) C497( V62 V70 ) C499( V62 V87 ) C513( V64 V67 ) C515( V64 V69 ) C532( V67 V69 ) \nC541( V69 V92 ) C546( V70 V71 ) C554( V70 V87 ) C649( V87 V88 ) C651( V87 V90 ) C652( V87 V91 ) \nC653( V87 V92 ) C654( V87 V93 ) C659( V88 V90 ) C660( V88 V91 ) C661( V88 V92 ) C662( V88 V93 ) \nC674( V90 V91 ) C675( V90 V92 ) C676( V90 V93 ) C677( V90 V137 ) C678( V91 V92 ) C679( V91 V93 ) \nC683( V92 V93 ) "];15-&gt;23[label="20: V4 V18 V23 V24 V26 \nV27 V29 V30 V62 V64 V67 \nV69 V70 V71 V87 V88 V91 \nV92 V93 V137 \n40: C44 ,C48 ,C165 ,C195 ,C197 ,\nC198 ,C200 ,C201 ,C207 ,C208 ,C210 ,\nC211 ,C228 ,C230 ,C231 ,C234 ,C238 ,\nC239 ,C251 ,C491 ,C494 ,C496 ,C497 ,\nC499 ,C513 ,C515 ,C532 ,C541 ,C546 ,\nC554 ,C649 ,C652 ,C653 ,C654 ,C660 ,\nC661 ,C662 ,C678 ,C679 ,C683 ,"];24[shape=box, label="id:24 level: 4\n32: V0 V2 V3 V4 V6 \nV15 V19 V24 V29 V30 V37 \nV40 V44 V49 V53 V61 V69 \nV79 V84 V92 V100 V109 V110 \nV111 V112 V114 V116 V123 V126 \nV130 V139 V140 \n84: C0( V0 V2 ) C1( V0 V3 ) C2( V0 V4 ) C3( V0 V6 ) C22( V2 V3 ) \nC23( V2 V4 ) C24( V2 V6 ) C32( V3 V4 ) C33( V3 V6 ) C39( V3 V112 ) C42( V4 V6 ) \nC130( V15 V30 ) C131( V15 V37 ) C132( V15 V53 ) C133( V15 V61 ) C136( V15 V139 ) C169( V19 V29 ) \nC170( V19 V44 ) C173( V19 V130 ) C210( V24 V29 ) C211( V24 V30 ) C212( V24 V40 ) C213( V24 V49 ) \nC215( V24 V79 ) C217( V24 V126 ) C251( V29 V30 ) C252( V29 V44 ) C254( V29 V130 ) C255( V30 V37 ) \nC256( V30 V53 ) C257( V30 V61 ) C260( V30 V139 ) C314( V37 V53 ) C315( V37 V61 ) C318( V37 V139 ) \nC340( V40 V44 ) C343( V40 V49 ) C345( V40 V79 ) C347( V40 V126 ) C378( V44 V130 ) C410( V49 V53 ) \nC413( V49 V79 ) C415( V49 V126 ) C438( V53 V61 ) C440( V53 V139 ) C489( V61 V139 ) C540( V69 V84 ) \nC541( V69 V92 ) C542( V69 V100 ) C543( V69 V116 ) C544( V69 V123 ) C545( V69 V140 ) C606( V79 V84 ) \nC634( V84 V92 ) C635( V84 V100 ) C636( V84 V116 ) C637( V84 V123 ) C638( V84 V140 ) C684( V92 V100 ) \nC685( V92 V116 ) C686( V92 V123 ) C687( V92 V140 ) C719( V100 V116 ) C720( V100 V123 ) C721( V100 V140 ) \nC759( V109 V111 ) C760( V109 V112 ) C762( V109 V114 ) C764( V109 V116 ) C766( V110 V111 ) C767( V110 V112 ) \nC769( V110 V114 ) C771( V110 V116 ) C774( V111 V112 ) C776( V111 V114 ) C778( V111 V116 ) C780( V112 V114 ) \nC782( V112 V116 ) C790( V114 V116 ) C794( V116 V123 ) C795( V116 V140 ) C825( V123 V140 ) C835( V126 V130 ) \nC880( V139 V140 ) "];15-&gt;24[label="31: V0 V2 V3 V4 V6 \nV15 V19 V24 V29 V30 V37 \nV40 V44 V49 V53 V61 V69 \nV79 V84 V92 V100 V109 V110 \nV111 V112 V114 V123 V126 V130 \nV139 V140 \n73: C0 ,C1 ,C2 ,C3 ,C22 ,\nC23 ,C24 ,C32 ,C33 ,C39 ,C42 ,\nC130 ,C131 ,C132 ,C133 ,C136 ,C169 ,\nC170 ,C173 ,C210 ,C211 ,C212 ,C213 ,\nC215 ,C217 ,C251 ,C252 ,C254 ,C255 ,\nC256 ,C257 ,C260 ,C314 ,C315 ,C318 ,\nC340 ,C343 ,C345 ,C347 ,C378 ,C410 ,\nC413 ,C415 ,C438 ,C440 ,C489 ,C540 ,\nC541 ,C542 ,C544 ,C545 ,C606 ,C634 ,\nC635 ,C637 ,C638 ,C684 ,C686 ,C687 ,\nC720 ,C721 ,C759 ,C760 ,C762 ,C766 ,\nC767 ,C769 ,C774 ,C776 ,C780 ,C825 ,\nC835 ,C880 ,"];25[shape=box, label="id:25 level: 5\n12: V33 V43 V88 V110 V117 \nV118 V119 V120 V121 V122 V123 \nV129 \n36: C284( V33 V43 ) C285( V33 V88 ) C287( V33 V110 ) C288( V33 V118 ) C289( V33 V129 ) \nC369( V43 V88 ) C371( V43 V110 ) C372( V43 V118 ) C373( V43 V129 ) C664( V88 V110 ) C665( V88 V118 ) \nC666( V88 V129 ) C772( V110 V118 ) C773( V110 V129 ) C796( V117 V118 ) C797( V117 V119 ) C798( V117 V120 ) \nC799( V117 V121 ) C800( V117 V122 ) C801( V117 V123 ) C803( V118 V119 ) C804( V118 V120 ) C805( V118 V121 ) \nC806( V118 V122 ) C807( V118 V123 ) C808( V118 V129 ) C809( V119 V120 ) C810( V119 V121 ) C811( V119 V122 ) \nC812( V119 V123 ) C814( V120 V121 ) C815( V120 V122 ) C816( V120 V123 ) C818( V121 V122 ) C819( V121 V123 ) \nC822( V122 V123 ) "];16-&gt;25[label="11: V33 V43 V88 V110 V117 \nV119 V120 V121 V122 V123 V129 \n25: C284 ,C285 ,C287 ,C289 ,C369 ,\nC371 ,C373 ,C664 ,C666 ,C773 ,C797 ,\nC798 ,C799 ,C800 ,C801 ,C809 ,C810 ,\nC811 ,C812 ,C814 ,C815 ,C816 ,C818 ,\nC819 ,C822 ,"];26[shape=box, label="id:26 level: 5\n14: V22 V38 V54 V77 V85 \nV93 V117 V119 V120 V121 V122 \nV123 V124 V132 \n49: C188( V22 V38 ) C189( V22 V54 ) C190( V22 V77 ) C191( V22 V85 ) C192( V22 V93 ) \nC193( V22 V124 ) C194( V22 V132 ) C319( V38 V54 ) C320( V38 V77 ) C321( V38 V85 ) C322( V38 V93 ) \nC323( V38 V124 ) C324( V38 V132 ) C441( V54 V77 ) C442( V54 V85 ) C443( V54 V93 ) C444( V54 V124 ) \nC445( V54 V132 ) C590( V77 V85 ) C591( V77 V93 ) C592( V77 V124 ) C593( V77 V132 ) C639( V85 V93 ) \nC640( V85 V124 ) C641( V85 V132 ) C688( V93 V124 ) C689( V93 V132 ) C797( V117 V119 ) C798( V117 V120 ) \nC799( V117 V121 ) C800( V117 V122 ) C801( V117 V123 ) C802( V117 V124 ) C809( V119 V120 ) C810( V119 V121 ) \nC811( V119 V122 ) C812( V119 V123 ) C813( V119 V124 ) C814( V120 V121 ) C815( V120 V122 ) C816( V120 V123 ) \nC817( V120 V124 ) C818( V121 V122 ) C819( V121 V123 ) C820( V121 V124 ) C822( V122 V123 ) C823( V122 V124 ) \nC824( V123 V124 ) C826( V124 V132 ) "];16-&gt;26[label="13: V22 V38 V54 V77 V85 \nV93 V117 V119 V120 V121 V122 \nV123 V132 \n36: C188 ,C189 ,C190 ,C191 ,C192 ,\nC194 ,C319 ,C320 ,C321 ,C322 ,C324 ,\nC441 ,C442 ,C443 ,C445 ,C590 ,C591 ,\nC593 ,C639 ,C641 ,C689 ,C797 ,C798 ,\nC799 ,C800 ,C801 ,C809 ,C810 ,C811 ,\nC812 ,C814 ,C815 ,C816 ,C818 ,C819 ,\nC822 ,"];27[shape=box, label="id:27 level: 5\n13: V2 V10 V39 V40 V41 \nV43 V44 V45 V59 V81 V104 \nV128 V134 \n41: C26( V2 V41 ) C27( V2 V59 ) C28( V2 V81 ) C29( V2 V104 ) C30( V2 V128 ) \nC31( V2 V134 ) C94( V10 V41 ) C95( V10 V59 ) C96( V10 V104 ) C97( V10 V128 ) C98( V10 V134 ) \nC325( V39</w:t>
      </w:r>
    </w:p>
    <w:p>
      <w:pPr>
        <w:pStyle w:val="PreformattedText"/>
        <w:bidi w:val="0"/>
        <w:spacing w:before="0" w:after="0"/>
        <w:jc w:val="left"/>
        <w:rPr/>
      </w:pPr>
      <w:r>
        <w:rPr/>
        <w:t xml:space="preserve"> </w:t>
      </w:r>
      <w:r>
        <w:rPr/>
        <w:t>V40 ) C326( V39 V41 ) C328( V39 V43 ) C329( V39 V44 ) C330( V39 V45 ) C337( V40 V41 ) \nC339( V40 V43 ) C340( V40 V44 ) C341( V40 V45 ) C348( V41 V43 ) C349( V41 V44 ) C350( V41 V45 ) \nC351( V41 V59 ) C352( V41 V81 ) C353( V41 V104 ) C354( V41 V128 ) C355( V41 V134 ) C366( V43 V44 ) \nC367( V43 V45 ) C374( V44 V45 ) C477( V59 V81 ) C478( V59 V104 ) C479( V59 V128 ) C480( V59 V134 ) \nC620( V81 V104 ) C621( V81 V128 ) C622( V81 V134 ) C745( V104 V128 ) C746( V104 V134 ) C847( V128 V134 ) "];17-&gt;27[label="12: V2 V10 V39 V40 V43 \nV44 V45 V59 V81 V104 V128 \nV134 \n29: C27 ,C28 ,C29 ,C30 ,C31 ,\nC95 ,C96 ,C97 ,C98 ,C325 ,C328 ,\nC329 ,C330 ,C339 ,C340 ,C341 ,C366 ,\nC367 ,C374 ,C477 ,C478 ,C479 ,C480 ,\nC620 ,C621 ,C622 ,C745 ,C746 ,C847 ,"];28[shape=box, label="id:28 level: 5\n21: V6 V19 V44 V45 V60 \nV70 V71 V72 V73 V76 V77 \nV91 V97 V121 V125 V126 V127 \nV128 V129 V130 V132 \n60: C55( V6 V45 ) C56( V6 V60 ) C57( V6 V76 ) C58( V6 V91 ) C59( V6 V121 ) \nC170( V19 V44 ) C173( V19 V130 ) C374( V44 V45 ) C378( V44 V130 ) C380( V45 V60 ) C381( V45 V76 ) \nC382( V45 V91 ) C383( V45 V97 ) C384( V45 V121 ) C482( V60 V76 ) C483( V60 V91 ) C484( V60 V97 ) \nC485( V60 V121 ) C546( V70 V71 ) C547( V70 V72 ) C548( V70 V73 ) C551( V70 V76 ) C552( V70 V77 ) \nC558( V71 V72 ) C559( V71 V73 ) C562( V71 V76 ) C563( V71 V77 ) C565( V71 V127 ) C566( V72 V73 ) \nC568( V72 V76 ) C569( V72 V77 ) C574( V73 V76 ) C575( V73 V77 ) C585( V76 V77 ) C586( V76 V91 ) \nC587( V76 V97 ) C588( V76 V121 ) C593( V77 V132 ) C680( V91 V97 ) C681( V91 V121 ) C711( V97 V121 ) \nC827( V125 V126 ) C828( V125 V127 ) C829( V125 V129 ) C830( V125 V130 ) C832( V126 V127 ) C833( V126 V128 ) \nC834( V126 V129 ) C835( V126 V130 ) C837( V126 V132 ) C838( V127 V128 ) C839( V127 V129 ) C840( V127 V130 ) \nC842( V127 V132 ) C843( V128 V129 ) C844( V128 V130 ) C846( V128 V132 ) C848( V129 V130 ) C850( V129 V132 ) \nC852( V130 V132 ) "];17-&gt;28[label="20: V6 V19 V44 V45 V60 \nV70 V71 V72 V73 V77 V91 \nV97 V121 V125 V126 V127 V128 \nV129 V130 V132 \n49: C55 ,C56 ,C58 ,C59 ,C170 ,\nC173 ,C374 ,C378 ,C380 ,C382 ,C383 ,\nC384 ,C483 ,C484 ,C485 ,C546 ,C547 ,\nC548 ,C552 ,C558 ,C559 ,C563 ,C565 ,\nC566 ,C569 ,C575 ,C593 ,C680 ,C681 ,\nC711 ,C827 ,C828 ,C829 ,C830 ,C832 ,\nC833 ,C834 ,C835 ,C837 ,C838 ,C839 ,\nC840 ,C842 ,C843 ,C844 ,C846 ,C848 ,\nC850 ,C852 ,"];29[shape=box, label="id:29 level: 5\n12: V9 V17 V18 V19 V20 \nV21 V22 V26 V58 V71 V103 \nV127 \n35: C84( V9 V17 ) C85( V9 V26 ) C86( V9 V58 ) C88( V9 V71 ) C89( V9 V127 ) \nC147( V17 V18 ) C148( V17 V19 ) C149( V17 V20 ) C150( V17 V21 ) C151( V17 V22 ) C152( V17 V26 ) \nC153( V17 V58 ) C154( V17 V71 ) C155( V17 V103 ) C156( V17 V127 ) C157( V18 V19 ) C158( V18 V20 ) \nC159( V18 V21 ) C160( V18 V22 ) C166( V19 V20 ) C167( V19 V21 ) C168( V19 V22 ) C174( V20 V21 ) \nC175( V20 V22 ) C181( V21 V22 ) C232( V26 V58 ) C234( V26 V71 ) C235( V26 V103 ) C236( V26 V127 ) \nC472( V58 V71 ) C473( V58 V103 ) C474( V58 V127 ) C564( V71 V103 ) C565( V71 V127 ) C740( V103 V127 ) "];18-&gt;29[label="11: V9 V18 V19 V20 V21 \nV22 V26 V58 V71 V103 V127 \n24: C85 ,C86 ,C88 ,C89 ,C157 ,\nC158 ,C159 ,C160 ,C166 ,C167 ,C168 ,\nC174 ,C175 ,C181 ,C232 ,C234 ,C235 ,\nC236 ,C472 ,C473 ,C474 ,C564 ,C565 ,\nC740 ,"];30[shape=box, label="id:30 level: 5\n36: V0 V8 V14 V18 V20 \nV21 V22 V23 V32 V33 V34 \nV36 V37 V38 V39 V42 V48 \nV55 V58 V59 V60 V61 V64 \nV67 V78 V82 V95 V98 V102 \nV103 V104 V106 V108 V117 V125 \nV138 \n89: C5( V0 V8 ) C6( V0 V23 ) C9( V0 V55 ) C11( V0 V117 ) C73( V8 V23 ) \nC76( V8 V55 ) C78( V8 V117 ) C126( V14 V67 ) C127( V14 V98 ) C129( V14 V138 ) C158( V18 V20 ) \nC159( V18 V21 ) C160( V18 V22 ) C174( V20 V21 ) C175( V20 V22 ) C177( V20 V67 ) C178( V20 V98 ) \nC180( V20 V138 ) C181( V21 V22 ) C182( V21 V36 ) C186( V21 V108 ) C188( V22 V38 ) C203( V23 V55 ) \nC205( V23 V117 ) C270( V32 V33 ) C271( V32 V34 ) C273( V32 V36 ) C274( V32 V37 ) C275( V32 V39 ) \nC276( V32 V48 ) C278( V32 V102 ) C279( V32 V125 ) C280( V33 V34 ) C281( V33 V36 ) C282( V33 V37 ) \nC283( V33 V38 ) C291( V34 V36 ) C292( V34 V37 ) C293( V34 V38 ) C305( V36 V37 ) C306( V36 V38 ) \nC310( V36 V108 ) C313( V37 V38 ) C315( V37 V61 ) C327( V39 V42 ) C332( V39 V48 ) C334( V39 V78 ) \nC335( V39 V102 ) C336( V39 V125 ) C361( V42 V64 ) C362( V42 V82 ) C363( V42 V95 ) C404( V48 V78 ) \nC405( V48 V102 ) C406( V48 V125 ) C448( V55 V58 ) C449( V55 V59 ) C450( V55 V60 ) C451( V55 V61 ) \nC453( V55 V117 ) C468( V58 V59 ) C469( V58 V60 ) C470( V58 V61 ) C473( V58 V103 ) C475( V59 V60 ) \nC476( V59 V61 ) C478( V59 V104 ) C481( V60 V61 ) C513( V64 V67 ) C516( V64 V82 ) C517( V64 V95 ) \nC533( V67 V98 ) C535( V67 V138 ) C597( V78 V82 ) C601( V78 V102 ) C602( V78 V125 ) C626( V82 V95 ) \nC698( V95 V98 ) C716( V98 V138 ) C729( V102 V103 ) C730( V102 V104 ) C732( V102 V106 ) C734( V102 V108 ) \nC735( V103 V104 ) C737( V103 V106 ) C739( V103 V108 ) C742( V104 V106 ) C744( V104 V108 ) C751( V106 V108 ) "];18-&gt;30[label="34: V0 V8 V14 V18 V20 \nV21 V22 V23 V33 V34 V36 \nV37 V38 V39 V42 V48 V55 \nV58 V59 V60 V61 V64 V67 \nV78 V82 V95 V98 V103 V104 \nV106 V108 V117 V125 V138 \n74: C5 ,C6 ,C9 ,C11 ,C73 ,\nC76 ,C78 ,C126 ,C127 ,C129 ,C158 ,\nC159 ,C160 ,C174 ,C175 ,C177 ,C178 ,\nC180 ,C181 ,C182 ,C186 ,C188 ,C203 ,\nC205 ,C280 ,C281 ,C282 ,C283 ,C291 ,\nC292 ,C293 ,C305 ,C306 ,C310 ,C313 ,\nC315 ,C327 ,C332 ,C334 ,C336 ,C361 ,\nC362 ,C363 ,C404 ,C406 ,C448 ,C449 ,\nC450 ,C451 ,C453 ,C468 ,C469 ,C470 ,\nC473 ,C475 ,C476 ,C478 ,C481 ,C513 ,\nC516 ,C517 ,C533 ,C535 ,C597 ,C602 ,\nC626 ,C698 ,C716 ,C735 ,C737 ,C739 ,\nC742 ,C744 ,C751 ,"];31[shape=box, label="id:31 level: 5\n18: V8 V9 V10 V11 V13 \nV14 V15 V42 V50 V64 V82 \nV95 V133 V134 V137 V138 V139 \nV140 \n51: C68( V8 V10 ) C69( V8 V11 ) C71( V8 V13 ) C72( V8 V15 ) C79( V9 V10 ) \nC80( V9 V11 ) C81( V9 V13 ) C82( V9 V14 ) C83( V9 V15 ) C90( V10 V11 ) C92( V10 V13 ) \nC93( V10 V15 ) C98( V10 V134 ) C99( V11 V13 ) C100( V11 V14 ) C101( V11 V15 ) C102( V11 V42 ) \nC103( V11 V50 ) C104( V11 V64 ) C105( V11 V82 ) C106( V11 V95 ) C116( V13 V14 ) C117( V13 V15 ) \nC124( V14 V15 ) C129( V14 V138 ) C136( V15 V139 ) C360( V42 V50 ) C361( V42 V64 ) C362( V42 V82 ) \nC363( V42 V95 ) C420( V50 V64 ) C421( V50 V82 ) C422( V50 V95 ) C516( V64 V82 ) C517( V64 V95 ) \nC626( V82 V95 ) C854( V133 V134 ) C857( V133 V137 ) C858( V133 V138 ) C859( V133 V139 ) C860( V133 V140 ) \nC863( V134 V137 ) C864( V134 V138 ) C865( V134 V139 ) C866( V134 V140 ) C875( V137 V138 ) C876( V137 V139 ) \nC877( V137 V140 ) C878( V138 V139 ) C879( V138 V140 ) C880( V139 V140 ) "];19-&gt;31[label="17: V8 V9 V10 V13 V14 \nV15 V42 V50 V64 V82 V95 \nV133 V134 V137 V138 V139 V140 \n40: C68 ,C71 ,C72 ,C79 ,C81 ,\nC82 ,C83 ,C92 ,C93 ,C98 ,C116 ,\nC117 ,C124 ,C129 ,C136 ,C360 ,C361 ,\nC362 ,C363 ,C420 ,C421 ,C422 ,C516 ,\nC517 ,C626 ,C854 ,C857 ,C858 ,C859 ,\nC860 ,C863 ,C864 ,C865 ,C866 ,C875 ,\nC876 ,C877 ,C878 ,C879 ,C880 ,"];32[shape=box, label="id:32 level: 5\n33: V0 V3 V8 V21 V36 \nV39 V40 V42 V43 V44 V45 \nV48 V49 V50 V51 V53 V54 \nV55 V68 V73 V89 V106 V108 \nV112 V114 V117 V122 V133 V134 \nV137 V138 V139 V140 \n88: C1( V0 V3 ) C5( V0 V8 ) C9( V0 V55 ) C11( V0 V117 ) C35( V3 V51 ) \nC36( V3 V73 ) C37( V3 V89 ) C38( V3 V106 ) C39( V3 V112 ) C76( V8 V55 ) C78( V8 V117 ) \nC182( V21 V36 ) C185( V21 V68 ) C186( V21 V108 ) C187( V21 V122 ) C309( V36 V68 ) C310( V36 V108 ) \nC311( V36 V114 ) C312( V36 V122 ) C325( V39 V40 ) C327( V39 V42 ) C328( V39 V43 ) C329( V39 V44 ) \nC330( V39 V45 ) C332( V39 V48 ) C338( V40 V42 ) C339( V40 V43 ) C340( V40 V44 ) C341( V40 V45 ) \nC343( V40 V49 ) C356( V42 V43 ) C357( V42 V44 ) C358( V42 V45 ) C360( V42 V50 ) C366( V43 V44 ) \nC367( V43 V45 ) C374( V44 V45 ) C398( V48 V49 ) C399( V48 V50 ) C400( V48 V51 ) C402( V48 V53 ) \nC403( V48 V54 ) C407( V49 V50 ) C408( V49 V51 ) C410( V49 V53 ) C411( V49 V54 ) C416( V50 V51 ) \nC418( V50 V53 ) C419( V50 V54 ) C425( V51 V53 ) C426( V51 V54 ) C427( V51 V73 ) C428( V51 V89 ) \nC429( V51 V106 ) C430( V51 V112 ) C437( V53 V54 ) C440( V53 V139 ) C453( V55 V117 ) C537( V68 V108 ) \nC538( V68 V114 ) C539( V68 V122 ) C576( V73 V89 ) C577( V73 V106 ) C578( V73 V112 ) C670( V89 V106 ) \nC671( V89 V112 ) C751( V106 V108 ) C752( V106 V112 ) C757( V108 V114 ) C758( V108 V122 ) C780( V112 V114 ) \nC791( V114 V122 ) C800( V117 V122 ) C854( V133 V134 ) C857( V133 V137 ) C858( V133 V138 ) C859( V133 V139 ) \nC860( V133 V140 ) C863( V134 V137 ) C864( V134 V138 ) C865( V134 V139 ) C866( V134 V140 ) C875( V137 V138 ) \nC876( V137 V139 ) C877( V137 V140 ) C878( V138 V139 ) C879( V138 V140 ) C880( V139 V140 ) "];19-&gt;32[label="32: V0 V3 V8 V21 V36 \nV39 V40 V42 V43 V44 V45 \nV48 V49 V50 V53 V54 V55 \nV68 V73 V89 V106 V108 V112 \nV114 V117 V122 V133 V134 V137 \nV138 V139 V140 \n78: C1 ,C5 ,C9 ,C11 ,C36 ,\nC37 ,C38 ,C39 ,C76 ,C78 ,C182 ,\nC185 ,C186 ,C187 ,C309 ,C310 ,C311 ,\nC312 ,C325 ,C327 ,C328 ,C329 ,C330 ,\nC332 ,C338 ,C339 ,C340 ,C341 ,C343 ,\nC356 ,C357 ,C358 ,C360 ,C366 ,C367 ,\nC374 ,C398 ,C399 ,C402 ,C403 ,C407 ,\nC410 ,C411 ,C418 ,C419 ,C437 ,C440 ,\nC453 ,C537 ,C538 ,C539 ,C576 ,C577 ,\nC578 ,C670 ,C671 ,C751 ,C752 ,C757 ,\nC758 ,C780 ,C791 ,C800 ,C854 ,C857 ,\nC858 ,C859 ,C860 ,C863 ,C864 ,C865 ,\nC866 ,C875 ,C876 ,C877 ,C878 ,C879 ,\nC880 ,"];33[shape=box, label="id:33 level: 5\n9: V4 V18 V62 V64 V66 \nV67 V69 V90 V137 \n20: C44( V4 V18 ) C46( V4 V66 ) C47( V4 V90 ) C48( V4 V137 ) C162( V18 V66 ) \nC164( V18 V90 ) C165( V18 V137 ) C491( V62 V64 ) C493( V62 V66 ) C494( V62 V67 ) C496( V62 V69 ) \nC512( V64 V66 ) C513( V64 V67 ) C515( V64 V69 ) C527( V66 V67 ) C528( V66 V69 ) C529( V66 V90 ) \nC530( V66 V137 ) C532( V67 V69 ) C677( V90 V137 ) "];23-&gt;33[label="8: V4 V18 V62 V64 V67 \nV69 V90 V137 \n12: C44 ,C47 ,C48 ,C164 ,C165 ,\nC491 ,C494 ,C496 ,C513 ,C515 ,C532 ,\nC677 ,"];34[shape=box, label="id:34 level: 5\n13: V4 V18 V23 V24 V26 \nV27 V28 V29 V30 V70 V71 \nV90 V137 \n33: C44( V4 V18 ) C45( V4 V28 ) C47( V4 V90 ) C48( V4</w:t>
      </w:r>
    </w:p>
    <w:p>
      <w:pPr>
        <w:pStyle w:val="PreformattedText"/>
        <w:bidi w:val="0"/>
        <w:spacing w:before="0" w:after="0"/>
        <w:jc w:val="left"/>
        <w:rPr/>
      </w:pPr>
      <w:r>
        <w:rPr/>
        <w:t xml:space="preserve"> </w:t>
      </w:r>
      <w:r>
        <w:rPr/>
        <w:t>V137 ) C161( V18 V28 ) \nC164( V18 V90 ) C165( V18 V137 ) C195( V23 V24 ) C197( V23 V26 ) C198( V23 V27 ) C199( V23 V28 ) \nC200( V23 V29 ) C201( V23 V30 ) C207( V24 V26 ) C208( V24 V27 ) C209( V24 V28 ) C210( V24 V29 ) \nC211( V24 V30 ) C228( V26 V27 ) C229( V26 V28 ) C230( V26 V29 ) C231( V26 V30 ) C234( V26 V71 ) \nC237( V27 V28 ) C238( V27 V29 ) C239( V27 V30 ) C246( V28 V29 ) C247( V28 V30 ) C249( V28 V90 ) \nC250( V28 V137 ) C251( V29 V30 ) C546( V70 V71 ) C677( V90 V137 ) "];23-&gt;34[label="12: V4 V18 V23 V24 V26 \nV27 V29 V30 V70 V71 V90 \nV137 \n23: C44 ,C47 ,C48 ,C164 ,C165 ,\nC195 ,C197 ,C198 ,C200 ,C201 ,C207 ,\nC208 ,C210 ,C211 ,C228 ,C230 ,C231 ,\nC234 ,C238 ,C239 ,C251 ,C546 ,C677 ,"];35[shape=box, label="id:35 level: 5\n13: V0 V2 V3 V4 V6 \nV7 V69 V84 V92 V100 V116 \nV123 V140 \n43: C0( V0 V2 ) C1( V0 V3 ) C2( V0 V4 ) C3( V0 V6 ) C4( V0 V7 ) \nC22( V2 V3 ) C23( V2 V4 ) C24( V2 V6 ) C25( V2 V7 ) C32( V3 V4 ) C33( V3 V6 ) \nC34( V3 V7 ) C42( V4 V6 ) C43( V4 V7 ) C54( V6 V7 ) C61( V7 V69 ) C62( V7 V84 ) \nC63( V7 V92 ) C64( V7 V100 ) C65( V7 V116 ) C66( V7 V123 ) C67( V7 V140 ) C540( V69 V84 ) \nC541( V69 V92 ) C542( V69 V100 ) C543( V69 V116 ) C544( V69 V123 ) C545( V69 V140 ) C634( V84 V92 ) \nC635( V84 V100 ) C636( V84 V116 ) C637( V84 V123 ) C638( V84 V140 ) C684( V92 V100 ) C685( V92 V116 ) \nC686( V92 V123 ) C687( V92 V140 ) C719( V100 V116 ) C720( V100 V123 ) C721( V100 V140 ) C794( V116 V123 ) \nC795( V116 V140 ) C825( V123 V140 ) "];24-&gt;35[label="12: V0 V2 V3 V4 V6 \nV69 V84 V92 V100 V116 V123 \nV140 \n31: C0 ,C1 ,C2 ,C3 ,C22 ,\nC23 ,C24 ,C32 ,C33 ,C42 ,C540 ,\nC541 ,C542 ,C543 ,C544 ,C545 ,C634 ,\nC635 ,C636 ,C637 ,C638 ,C684 ,C685 ,\nC686 ,C687 ,C719 ,C720 ,C721 ,C794 ,\nC795 ,C825 ,"];36[shape=box, label="id:36 level: 5\n26: V1 V2 V3 V4 V6 \nV15 V19 V24 V29 V30 V37 \nV40 V44 V49 V53 V61 V79 \nV109 V110 V111 V112 V114 V116 \nV126 V130 V139 \n66: C12( V1 V2 ) C13( V1 V3 ) C14( V1 V4 ) C16( V1 V6 ) C17( V1 V24 ) \nC18( V1 V40 ) C19( V1 V49 ) C20( V1 V79 ) C21( V1 V126 ) C22( V2 V3 ) C23( V2 V4 ) \nC24( V2 V6 ) C32( V3 V4 ) C33( V3 V6 ) C39( V3 V112 ) C42( V4 V6 ) C130( V15 V30 ) \nC131( V15 V37 ) C132( V15 V53 ) C133( V15 V61 ) C136( V15 V139 ) C169( V19 V29 ) C170( V19 V44 ) \nC173( V19 V130 ) C210( V24 V29 ) C211( V24 V30 ) C212( V24 V40 ) C213( V24 V49 ) C215( V24 V79 ) \nC217( V24 V126 ) C251( V29 V30 ) C252( V29 V44 ) C254( V29 V130 ) C255( V30 V37 ) C256( V30 V53 ) \nC257( V30 V61 ) C260( V30 V139 ) C314( V37 V53 ) C315( V37 V61 ) C318( V37 V139 ) C340( V40 V44 ) \nC343( V40 V49 ) C345( V40 V79 ) C347( V40 V126 ) C378( V44 V130 ) C410( V49 V53 ) C413( V49 V79 ) \nC415( V49 V126 ) C438( V53 V61 ) C440( V53 V139 ) C489( V61 V139 ) C759( V109 V111 ) C760( V109 V112 ) \nC762( V109 V114 ) C764( V109 V116 ) C766( V110 V111 ) C767( V110 V112 ) C769( V110 V114 ) C771( V110 V116 ) \nC774( V111 V112 ) C776( V111 V114 ) C778( V111 V116 ) C780( V112 V114 ) C782( V112 V116 ) C790( V114 V116 ) \nC835( V126 V130 ) "];24-&gt;36[label="25: V2 V3 V4 V6 V15 \nV19 V24 V29 V30 V37 V40 \nV44 V49 V53 V61 V79 V109 \nV110 V111 V112 V114 V116 V126 \nV130 V139 \n57: C22 ,C23 ,C24 ,C32 ,C33 ,\nC39 ,C42 ,C130 ,C131 ,C132 ,C133 ,\nC136 ,C169 ,C170 ,C173 ,C210 ,C211 ,\nC212 ,C213 ,C215 ,C217 ,C251 ,C252 ,\nC254 ,C255 ,C256 ,C257 ,C260 ,C314 ,\nC315 ,C318 ,C340 ,C343 ,C345 ,C347 ,\nC378 ,C410 ,C413 ,C415 ,C438 ,C440 ,\nC489 ,C759 ,C760 ,C762 ,C764 ,C766 ,\nC767 ,C769 ,C771 ,C774 ,C776 ,C778 ,\nC780 ,C782 ,C790 ,C835 ,"];37[shape=box, label="id:37 level: 6\n10: V19 V44 V70 V71 V72 \nV73 V75 V76 V77 V130 \n27: C170( V19 V44 ) C171( V19 V75 ) C173( V19 V130 ) C376( V44 V75 ) C378( V44 V130 ) \nC546( V70 V71 ) C547( V70 V72 ) C548( V70 V73 ) C550( V70 V75 ) C551( V70 V76 ) C552( V70 V77 ) \nC558( V71 V72 ) C559( V71 V73 ) C561( V71 V75 ) C562( V71 V76 ) C563( V71 V77 ) C566( V72 V73 ) \nC567( V72 V75 ) C568( V72 V76 ) C569( V72 V77 ) C573( V73 V75 ) C574( V73 V76 ) C575( V73 V77 ) \nC582( V75 V76 ) C583( V75 V77 ) C584( V75 V130 ) C585( V76 V77 ) "];28-&gt;37[label="9: V19 V44 V70 V71 V72 \nV73 V76 V77 V130 \n18: C170 ,C173 ,C378 ,C546 ,C547 ,\nC548 ,C551 ,C552 ,C558 ,C559 ,C562 ,\nC563 ,C566 ,C568 ,C569 ,C574 ,C575 ,\nC585 ,"];38[shape=box, label="id:38 level: 6\n15: V6 V45 V60 V76 V91 \nV97 V121 V125 V126 V127 V128 \nV129 V130 V131 V132 \n53: C55( V6 V45 ) C56( V6 V60 ) C57( V6 V76 ) C58( V6 V91 ) C59( V6 V121 ) \nC60( V6 V131 ) C380( V45 V60 ) C381( V45 V76 ) C382( V45 V91 ) C383( V45 V97 ) C384( V45 V121 ) \nC385( V45 V131 ) C482( V60 V76 ) C483( V60 V91 ) C484( V60 V97 ) C485( V60 V121 ) C486( V60 V131 ) \nC586( V76 V91 ) C587( V76 V97 ) C588( V76 V121 ) C589( V76 V131 ) C680( V91 V97 ) C681( V91 V121 ) \nC682( V91 V131 ) C711( V97 V121 ) C712( V97 V131 ) C821( V121 V131 ) C827( V125 V126 ) C828( V125 V127 ) \nC829( V125 V129 ) C830( V125 V130 ) C831( V125 V131 ) C832( V126 V127 ) C833( V126 V128 ) C834( V126 V129 ) \nC835( V126 V130 ) C836( V126 V131 ) C837( V126 V132 ) C838( V127 V128 ) C839( V127 V129 ) C840( V127 V130 ) \nC841( V127 V131 ) C842( V127 V132 ) C843( V128 V129 ) C844( V128 V130 ) C845( V128 V131 ) C846( V128 V132 ) \nC848( V129 V130 ) C849( V129 V131 ) C850( V129 V132 ) C851( V130 V131 ) C852( V130 V132 ) C853( V131 V132 ) "];28-&gt;38[label="14: V6 V45 V60 V76 V91 \nV97 V121 V125 V126 V127 V128 \nV129 V130 V132 \n39: C55 ,C56 ,C57 ,C58 ,C59 ,\nC380 ,C381 ,C382 ,C383 ,C384 ,C482 ,\nC483 ,C484 ,C485 ,C586 ,C587 ,C588 ,\nC680 ,C681 ,C711 ,C827 ,C828 ,C829 ,\nC830 ,C832 ,C833 ,C834 ,C835 ,C837 ,\nC838 ,C839 ,C840 ,C842 ,C843 ,C844 ,\nC846 ,C848 ,C850 ,C852 ,"];39[shape=box, label="id:39 level: 6\n16: V18 V20 V21 V22 V32 \nV39 V48 V55 V56 V58 V59 \nV60 V61 V78 V102 V125 \n39: C158( V18 V20 ) C159( V18 V21 ) C160( V18 V22 ) C174( V20 V21 ) C175( V20 V22 ) \nC181( V21 V22 ) C275( V32 V39 ) C276( V32 V48 ) C277( V32 V56 ) C278( V32 V102 ) C279( V32 V125 ) \nC332( V39 V48 ) C333( V39 V56 ) C334( V39 V78 ) C335( V39 V102 ) C336( V39 V125 ) C404( V48 V78 ) \nC405( V48 V102 ) C406( V48 V125 ) C446( V55 V56 ) C448( V55 V58 ) C449( V55 V59 ) C450( V55 V60 ) \nC451( V55 V61 ) C454( V56 V58 ) C455( V56 V59 ) C456( V56 V60 ) C457( V56 V61 ) C458( V56 V78 ) \nC459( V56 V102 ) C460( V56 V125 ) C468( V58 V59 ) C469( V58 V60 ) C470( V58 V61 ) C475( V59 V60 ) \nC476( V59 V61 ) C481( V60 V61 ) C601( V78 V102 ) C602( V78 V125 ) "];30-&gt;39[label="15: V18 V20 V21 V22 V32 \nV39 V48 V55 V58 V59 V60 \nV61 V78 V102 V125 \n29: C158 ,C159 ,C160 ,C174 ,C175 ,\nC181 ,C275 ,C276 ,C278 ,C279 ,C332 ,\nC334 ,C335 ,C336 ,C404 ,C405 ,C406 ,\nC448 ,C449 ,C450 ,C451 ,C468 ,C469 ,\nC470 ,C475 ,C476 ,C481 ,C601 ,C602 ,"];40[shape=box, label="id:40 level: 6\n26: V0 V8 V14 V20 V23 \nV32 V33 V34 V36 V37 V38 \nV42 V55 V64 V67 V82 V95 \nV98 V101 V102 V103 V104 V106 \nV108 V117 V138 \n63: C5( V0 V8 ) C6( V0 V23 ) C9( V0 V55 ) C10( V0 V101 ) C11( V0 V117 ) \nC73( V8 V23 ) C76( V8 V55 ) C77( V8 V101 ) C78( V8 V117 ) C126( V14 V67 ) C127( V14 V98 ) \nC129( V14 V138 ) C177( V20 V67 ) C178( V20 V98 ) C180( V20 V138 ) C203( V23 V55 ) C204( V23 V101 ) \nC205( V23 V117 ) C270( V32 V33 ) C271( V32 V34 ) C273( V32 V36 ) C274( V32 V37 ) C278( V32 V102 ) \nC280( V33 V34 ) C281( V33 V36 ) C282( V33 V37 ) C283( V33 V38 ) C291( V34 V36 ) C292( V34 V37 ) \nC293( V34 V38 ) C305( V36 V37 ) C306( V36 V38 ) C310( V36 V108 ) C313( V37 V38 ) C361( V42 V64 ) \nC362( V42 V82 ) C363( V42 V95 ) C452( V55 V101 ) C453( V55 V117 ) C513( V64 V67 ) C516( V64 V82 ) \nC517( V64 V95 ) C533( V67 V98 ) C535( V67 V138 ) C626( V82 V95 ) C698( V95 V98 ) C716( V98 V138 ) \nC722( V101 V102 ) C723( V101 V103 ) C724( V101 V104 ) C726( V101 V106 ) C727( V101 V108 ) C728( V101 V117 ) \nC729( V102 V103 ) C730( V102 V104 ) C732( V102 V106 ) C734( V102 V108 ) C735( V103 V104 ) C737( V103 V106 ) \nC739( V103 V108 ) C742( V104 V106 ) C744( V104 V108 ) C751( V106 V108 ) "];30-&gt;40[label="25: V0 V8 V14 V20 V23 \nV32 V33 V34 V36 V37 V38 \nV42 V55 V64 V67 V82 V95 \nV98 V102 V103 V104 V106 V108 \nV117 V138 \n53: C5 ,C6 ,C9 ,C11 ,C73 ,\nC76 ,C78 ,C126 ,C127 ,C129 ,C177 ,\nC178 ,C180 ,C203 ,C205 ,C270 ,C271 ,\nC273 ,C274 ,C278 ,C280 ,C281 ,C282 ,\nC283 ,C291 ,C292 ,C293 ,C305 ,C306 ,\nC310 ,C313 ,C361 ,C362 ,C363 ,C453 ,\nC513 ,C516 ,C517 ,C533 ,C535 ,C626 ,\nC698 ,C716 ,C729 ,C730 ,C732 ,C734 ,\nC735 ,C737 ,C739 ,C742 ,C744 ,C751 ,"];41[shape=box, label="id:41 level: 6\n13: V11 V42 V50 V64 V82 \nV95 V133 V134 V135 V137 V138 \nV139 V140 \n42: C102( V11 V42 ) C103( V11 V50 ) C104( V11 V64 ) C105( V11 V82 ) C106( V11 V95 ) \nC107( V11 V135 ) C360( V42 V50 ) C361( V42 V64 ) C362( V42 V82 ) C363( V42 V95 ) C365( V42 V135 ) \nC420( V50 V64 ) C421( V50 V82 ) C422( V50 V95 ) C423( V50 V135 ) C516( V64 V82 ) C517( V64 V95 ) \nC519( V64 V135 ) C626( V82 V95 ) C628( V82 V135 ) C701( V95 V135 ) C854( V133 V134 ) C855( V133 V135 ) \nC857( V133 V137 ) C858( V133 V138 ) C859( V133 V139 ) C860( V133 V140 ) C861( V134 V135 ) C863( V134 V137 ) \nC864( V134 V138 ) C865( V134 V139 ) C866( V134 V140 ) C867( V135 V137 ) C868( V135 V138 ) C869( V135 V139 ) \nC870( V135 V140 ) C875( V137 V138 ) C876( V137 V139 ) C877( V137 V140 ) C878( V138 V139 ) C879( V138 V140 ) \nC880( V139 V140 ) "];31-&gt;41[label="12: V11 V42 V50 V64 V82 \nV95 V133 V134 V137 V138 V139 \nV140 \n30: C102 ,C103 ,C104 ,C105 ,C106 ,\nC360 ,C361 ,C362 ,C363 ,C420 ,C421 ,\nC422 ,C516 ,C517 ,C626 ,C854 ,C857 ,\nC858 ,C859 ,C860 ,C863 ,C864 ,C865 ,\nC866 ,C875 ,C876 ,C877 ,C878 ,C879 ,\nC880 ,"];42[shape=box, label="id:42 level: 6\n10: V0 V8 V47 V48 V50 \nV51 V53 V54 V55 V117 \n25: C5( V0 V8 ) C8( V0 V47 ) C9( V0 V55 ) C11( V0 V117 ) C75( V8 V47 ) \nC76( V8 V55 ) C78( V8 V117 ) C391( V47 V48 ) C392( V47 V50 ) C393( V47 V51 ) C394( V47 V53 ) \nC395( V47 V54 ) C396( V47 V55 ) C397( V47 V117 ) C399( V48 V50 ) C400( V48 V51 ) C402( V48 V53 ) \nC403( V48 V54 ) C416( V50 V51 ) C418( V50 V53 ) C419( V50 V54 ) C425( V51 V53 ) C426( V51 V54 ) \nC437( V53 V54 ) C453( V55 V117 ) "];32-&gt;42[label="9:</w:t>
      </w:r>
    </w:p>
    <w:p>
      <w:pPr>
        <w:pStyle w:val="PreformattedText"/>
        <w:bidi w:val="0"/>
        <w:spacing w:before="0" w:after="0"/>
        <w:jc w:val="left"/>
        <w:rPr/>
      </w:pPr>
      <w:r>
        <w:rPr/>
        <w:t xml:space="preserve"> </w:t>
      </w:r>
      <w:r>
        <w:rPr/>
        <w:t>V0 V8 V48 V50 V51 \nV53 V54 V55 V117 \n16: C5 ,C9 ,C11 ,C76 ,C78 ,\nC399 ,C400 ,C402 ,C403 ,C416 ,C418 ,\nC419 ,C425 ,C426 ,C437 ,C453 ,"];43[shape=box, label="id:43 level: 6\n13: V3 V51 V73 V89 V106 \nV112 V133 V134 V136 V137 V138 \nV139 V140 \n42: C35( V3 V51 ) C36( V3 V73 ) C37( V3 V89 ) C38( V3 V106 ) C39( V3 V112 ) \nC41( V3 V136 ) C427( V51 V73 ) C428( V51 V89 ) C429( V51 V106 ) C430( V51 V112 ) C431( V51 V136 ) \nC576( V73 V89 ) C577( V73 V106 ) C578( V73 V112 ) C580( V73 V136 ) C670( V89 V106 ) C671( V89 V112 ) \nC673( V89 V136 ) C752( V106 V112 ) C754( V106 V136 ) C784( V112 V136 ) C854( V133 V134 ) C856( V133 V136 ) \nC857( V133 V137 ) C858( V133 V138 ) C859( V133 V139 ) C860( V133 V140 ) C862( V134 V136 ) C863( V134 V137 ) \nC864( V134 V138 ) C865( V134 V139 ) C866( V134 V140 ) C871( V136 V137 ) C872( V136 V138 ) C873( V136 V139 ) \nC874( V136 V140 ) C875( V137 V138 ) C876( V137 V139 ) C877( V137 V140 ) C878( V138 V139 ) C879( V138 V140 ) \nC880( V139 V140 ) "];32-&gt;43[label="12: V3 V51 V73 V89 V106 \nV112 V133 V134 V137 V138 V139 \nV140 \n30: C35 ,C36 ,C37 ,C38 ,C39 ,\nC427 ,C428 ,C429 ,C430 ,C576 ,C577 ,\nC578 ,C670 ,C671 ,C752 ,C854 ,C857 ,\nC858 ,C859 ,C860 ,C863 ,C864 ,C865 ,\nC866 ,C875 ,C876 ,C877 ,C878 ,C879 ,\nC880 ,"];44[shape=box, label="id:44 level: 6\n19: V21 V36 V39 V40 V42 \nV43 V44 V45 V46 V48 V49 \nV50 V51 V53 V54 V68 V108 \nV114 V122 \n59: C182( V21 V36 ) C183( V21 V46 ) C185( V21 V68 ) C186( V21 V108 ) C187( V21 V122 ) \nC307( V36 V46 ) C309( V36 V68 ) C310( V36 V108 ) C311( V36 V114 ) C312( V36 V122 ) C325( V39 V40 ) \nC327( V39 V42 ) C328( V39 V43 ) C329( V39 V44 ) C330( V39 V45 ) C331( V39 V46 ) C332( V39 V48 ) \nC338( V40 V42 ) C339( V40 V43 ) C340( V40 V44 ) C341( V40 V45 ) C342( V40 V46 ) C343( V40 V49 ) \nC356( V42 V43 ) C357( V42 V44 ) C358( V42 V45 ) C359( V42 V46 ) C360( V42 V50 ) C366( V43 V44 ) \nC367( V43 V45 ) C368( V43 V46 ) C374( V44 V45 ) C375( V44 V46 ) C379( V45 V46 ) C387( V46 V68 ) \nC388( V46 V108 ) C389( V46 V114 ) C390( V46 V122 ) C398( V48 V49 ) C399( V48 V50 ) C400( V48 V51 ) \nC402( V48 V53 ) C403( V48 V54 ) C407( V49 V50 ) C408( V49 V51 ) C410( V49 V53 ) C411( V49 V54 ) \nC416( V50 V51 ) C418( V50 V53 ) C419( V50 V54 ) C425( V51 V53 ) C426( V51 V54 ) C437( V53 V54 ) \nC537( V68 V108 ) C538( V68 V114 ) C539( V68 V122 ) C757( V108 V114 ) C758( V108 V122 ) C791( V114 V122 ) "];32-&gt;44[label="18: V21 V36 V39 V40 V42 \nV43 V44 V45 V48 V49 V50 \nV51 V53 V54 V68 V108 V114 \nV122 \n47: C182 ,C185 ,C186 ,C187 ,C309 ,\nC310 ,C311 ,C312 ,C325 ,C327 ,C328 ,\nC329 ,C330 ,C332 ,C338 ,C339 ,C340 ,\nC341 ,C343 ,C356 ,C357 ,C358 ,C360 ,\nC366 ,C367 ,C374 ,C398 ,C399 ,C400 ,\nC402 ,C403 ,C407 ,C408 ,C410 ,C411 ,\nC416 ,C418 ,C419 ,C425 ,C426 ,C437 ,\nC537 ,C538 ,C539 ,C757 ,C758 ,C791 ,"];45[shape=box, label="id:45 level: 6\n6: V18 V28 V70 V71 V74 \nV137 \n9: C161( V18 V28 ) C163( V18 V74 ) C165( V18 V137 ) C248( V28 V74 ) C250( V28 V137 ) \nC546( V70 V71 ) C549( V70 V74 ) C560( V71 V74 ) C581( V74 V137 ) "];34-&gt;45[label="5: V18 V28 V70 V71 V137 \n4: C161 ,C165 ,C250 ,C546 ,"];46[shape=box, label="id:46 level: 6\n19: V1 V6 V15 V19 V29 \nV30 V37 V44 V53 V61 V109 \nV110 V111 V112 V114 V115 V116 \nV130 V139 \n49: C16( V1 V6 ) C130( V15 V30 ) C131( V15 V37 ) C132( V15 V53 ) C133( V15 V61 ) \nC135( V15 V115 ) C136( V15 V139 ) C169( V19 V29 ) C170( V19 V44 ) C173( V19 V130 ) C251( V29 V30 ) \nC252( V29 V44 ) C254( V29 V130 ) C255( V30 V37 ) C256( V30 V53 ) C257( V30 V61 ) C259( V30 V115 ) \nC260( V30 V139 ) C314( V37 V53 ) C315( V37 V61 ) C317( V37 V115 ) C318( V37 V139 ) C378( V44 V130 ) \nC438( V53 V61 ) C439( V53 V115 ) C440( V53 V139 ) C488( V61 V115 ) C489( V61 V139 ) C759( V109 V111 ) \nC760( V109 V112 ) C762( V109 V114 ) C763( V109 V115 ) C764( V109 V116 ) C766( V110 V111 ) C767( V110 V112 ) \nC769( V110 V114 ) C770( V110 V115 ) C771( V110 V116 ) C774( V111 V112 ) C776( V111 V114 ) C777( V111 V115 ) \nC778( V111 V116 ) C780( V112 V114 ) C781( V112 V115 ) C782( V112 V116 ) C789( V114 V115 ) C790( V114 V116 ) \nC792( V115 V116 ) C793( V115 V139 ) "];36-&gt;46[label="18: V1 V6 V15 V19 V29 \nV30 V37 V44 V53 V61 V109 \nV110 V111 V112 V114 V116 V130 \nV139 \n37: C16 ,C130 ,C131 ,C132 ,C133 ,\nC136 ,C169 ,C170 ,C173 ,C251 ,C252 ,\nC254 ,C255 ,C256 ,C257 ,C260 ,C314 ,\nC315 ,C318 ,C378 ,C438 ,C440 ,C489 ,\nC759 ,C760 ,C762 ,C764 ,C766 ,C767 ,\nC769 ,C771 ,C774 ,C776 ,C778 ,C780 ,\nC782 ,C790 ,"];47[shape=box, label="id:47 level: 7\n11: V16 V18 V20 V21 V22 \nV39 V48 V56 V78 V102 V125 \n29: C137( V16 V18 ) C138( V16 V20 ) C139( V16 V21 ) C140( V16 V22 ) C141( V16 V39 ) \nC142( V16 V48 ) C143( V16 V56 ) C144( V16 V78 ) C145( V16 V102 ) C146( V16 V125 ) C158( V18 V20 ) \nC159( V18 V21 ) C160( V18 V22 ) C174( V20 V21 ) C175( V20 V22 ) C181( V21 V22 ) C332( V39 V48 ) \nC333( V39 V56 ) C334( V39 V78 ) C335( V39 V102 ) C336( V39 V125 ) C404( V48 V78 ) C405( V48 V102 ) \nC406( V48 V125 ) C458( V56 V78 ) C459( V56 V102 ) C460( V56 V125 ) C601( V78 V102 ) C602( V78 V125 ) "];39-&gt;47[label="10: V18 V20 V21 V22 V39 \nV48 V56 V78 V102 V125 \n19: C158 ,C159 ,C160 ,C174 ,C175 ,\nC181 ,C332 ,C333 ,C334 ,C335 ,C336 ,\nC404 ,C405 ,C406 ,C458 ,C459 ,C460 ,\nC601 ,C602 ,"];48[shape=box, label="id:48 level: 7\n11: V14 V20 V32 V34 V35 \nV36 V37 V38 V67 V98 V138 \n28: C125( V14 V35 ) C126( V14 V67 ) C127( V14 V98 ) C129( V14 V138 ) C176( V20 V35 ) \nC177( V20 V67 ) C178( V20 V98 ) C180( V20 V138 ) C271( V32 V34 ) C272( V32 V35 ) C273( V32 V36 ) \nC274( V32 V37 ) C290( V34 V35 ) C291( V34 V36 ) C292( V34 V37 ) C293( V34 V38 ) C299( V35 V36 ) \nC300( V35 V37 ) C301( V35 V38 ) C302( V35 V67 ) C303( V35 V98 ) C304( V35 V138 ) C305( V36 V37 ) \nC306( V36 V38 ) C313( V37 V38 ) C533( V67 V98 ) C535( V67 V138 ) C716( V98 V138 ) "];40-&gt;48[label="10: V14 V20 V32 V34 V36 \nV37 V38 V67 V98 V138 \n18: C126 ,C127 ,C129 ,C177 ,C178 ,\nC180 ,C271 ,C273 ,C274 ,C291 ,C292 ,\nC293 ,C305 ,C306 ,C313 ,C533 ,C535 ,\nC716 ,"];49[shape=box, label="id:49 level: 7\n13: V0 V8 V23 V31 V32 \nV33 V34 V36 V37 V38 V55 \nV101 V117 \n41: C5( V0 V8 ) C6( V0 V23 ) C7( V0 V31 ) C9( V0 V55 ) C10( V0 V101 ) \nC11( V0 V117 ) C73( V8 V23 ) C74( V8 V31 ) C76( V8 V55 ) C77( V8 V101 ) C78( V8 V117 ) \nC202( V23 V31 ) C203( V23 V55 ) C204( V23 V101 ) C205( V23 V117 ) C261( V31 V32 ) C262( V31 V33 ) \nC263( V31 V34 ) C264( V31 V36 ) C265( V31 V37 ) C266( V31 V38 ) C267( V31 V55 ) C268( V31 V101 ) \nC269( V31 V117 ) C270( V32 V33 ) C271( V32 V34 ) C273( V32 V36 ) C274( V32 V37 ) C280( V33 V34 ) \nC281( V33 V36 ) C282( V33 V37 ) C283( V33 V38 ) C291( V34 V36 ) C292( V34 V37 ) C293( V34 V38 ) \nC305( V36 V37 ) C306( V36 V38 ) C313( V37 V38 ) C452( V55 V101 ) C453( V55 V117 ) C728( V101 V117 ) "];40-&gt;49[label="12: V0 V8 V23 V32 V33 \nV34 V36 V37 V38 V55 V101 \nV117 \n29: C5 ,C6 ,C9 ,C10 ,C11 ,\nC73 ,C76 ,C77 ,C78 ,C203 ,C204 ,\nC205 ,C270 ,C271 ,C273 ,C274 ,C280 ,\nC281 ,C282 ,C283 ,C291 ,C292 ,C293 ,\nC305 ,C306 ,C313 ,C452 ,C453 ,C728 ,"];50[shape=box, label="id:50 level: 7\n16: V14 V20 V42 V64 V67 \nV82 V95 V98 V101 V102 V103 \nV104 V106 V107 V108 V138 \n42: C126( V14 V67 ) C127( V14 V98 ) C128( V14 V107 ) C129( V14 V138 ) C177( V20 V67 ) \nC178( V20 V98 ) C179( V20 V107 ) C180( V20 V138 ) C361( V42 V64 ) C362( V42 V82 ) C363( V42 V95 ) \nC513( V64 V67 ) C516( V64 V82 ) C517( V64 V95 ) C533( V67 V98 ) C534( V67 V107 ) C535( V67 V138 ) \nC626( V82 V95 ) C698( V95 V98 ) C715( V98 V107 ) C716( V98 V138 ) C722( V101 V102 ) C723( V101 V103 ) \nC724( V101 V104 ) C726( V101 V106 ) C727( V101 V108 ) C729( V102 V103 ) C730( V102 V104 ) C732( V102 V106 ) \nC733( V102 V107 ) C734( V102 V108 ) C735( V103 V104 ) C737( V103 V106 ) C738( V103 V107 ) C739( V103 V108 ) \nC742( V104 V106 ) C743( V104 V107 ) C744( V104 V108 ) C750( V106 V107 ) C751( V106 V108 ) C755( V107 V108 ) \nC756( V107 V138 ) "];40-&gt;50[label="15: V14 V20 V42 V64 V67 \nV82 V95 V98 V101 V102 V103 \nV104 V106 V108 V138 \n32: C126 ,C127 ,C129 ,C177 ,C178 ,\nC180 ,C361 ,C362 ,C363 ,C513 ,C516 ,\nC517 ,C533 ,C535 ,C626 ,C698 ,C716 ,\nC722 ,C723 ,C724 ,C726 ,C727 ,C729 ,\nC730 ,C732 ,C734 ,C735 ,C737 ,C739 ,\nC742 ,C744 ,C751 ,"];51[shape=box, label="id:51 level: 7\n13: V21 V36 V46 V48 V49 \nV50 V51 V52 V53 V54 V68 \nV114 V122 \n41: C182( V21 V36 ) C183( V21 V46 ) C184( V21 V52 ) C185( V21 V68 ) C187( V21 V122 ) \nC307( V36 V46 ) C308( V36 V52 ) C309( V36 V68 ) C311( V36 V114 ) C312( V36 V122 ) C386( V46 V52 ) \nC387( V46 V68 ) C389( V46 V114 ) C390( V46 V122 ) C398( V48 V49 ) C399( V48 V50 ) C400( V48 V51 ) \nC401( V48 V52 ) C402( V48 V53 ) C403( V48 V54 ) C407( V49 V50 ) C408( V49 V51 ) C409( V49 V52 ) \nC410( V49 V53 ) C411( V49 V54 ) C416( V50 V51 ) C417( V50 V52 ) C418( V50 V53 ) C419( V50 V54 ) \nC424( V51 V52 ) C425( V51 V53 ) C426( V51 V54 ) C432( V52 V53 ) C433( V52 V54 ) C434( V52 V68 ) \nC435( V52 V114 ) C436( V52 V122 ) C437( V53 V54 ) C538( V68 V114 ) C539( V68 V122 ) C791( V114 V122 ) "];44-&gt;51[label="12: V21 V36 V46 V48 V49 \nV50 V51 V53 V54 V68 V114 \nV122 \n29: C182 ,C183 ,C185 ,C187 ,C307 ,\nC309 ,C311 ,C312 ,C387 ,C389 ,C390 ,\nC398 ,C399 ,C400 ,C402 ,C403 ,C407 ,\nC408 ,C410 ,C411 ,C416 ,C418 ,C419 ,\nC425 ,C426 ,C437 ,C538 ,C539 ,C791 ,"];52[shape=box, label="id:52 level: 7\n13: V1 V6 V19 V29 V44 \nV109 V110 V111 V113 V114 V115 \nV116 V130 \n31: C16( V1 V6 ) C169( V19 V29 ) C170( V19 V44 ) C172( V19 V113 ) C173( V19 V130 ) \nC252( V29 V44 ) C253( V29 V113 ) C254( V29 V130 ) C377( V44 V113 ) C378( V44 V130 ) C759( V109 V111 ) \nC761( V109 V113 ) C762( V109 V114 ) C763( V109 V115 ) C764( V109 V116 ) C766( V110 V111 ) C768( V110 V113 ) \nC769( V110 V114 ) C770( V110 V115 ) C771( V110 V116 ) C775( V111 V113 ) C776( V111 V114 ) C777( V111 V115 ) \nC778( V111 V116 ) C785( V113 V114 ) C786( V113 V115 ) C787( V113 V116 ) C788( V113 V130 ) C789( V114 V115 ) \nC790( V114 V116 ) C792( V115 V116 ) "];46-&gt;52[label="12: V1 V6 V19 V29 V44 \nV109 V110 V111 V114 V115 V116 \nV130 \n21: C16 ,C169 ,C170 ,C173</w:t>
      </w:r>
    </w:p>
    <w:p>
      <w:pPr>
        <w:pStyle w:val="PreformattedText"/>
        <w:bidi w:val="0"/>
        <w:spacing w:before="0" w:after="0"/>
        <w:jc w:val="left"/>
        <w:rPr/>
      </w:pPr>
      <w:r>
        <w:rPr/>
        <w:t xml:space="preserve"> </w:t>
      </w:r>
      <w:r>
        <w:rPr/>
        <w:t>,C252 ,\nC254 ,C378 ,C759 ,C762 ,C763 ,C764 ,\nC766 ,C769 ,C770 ,C771 ,C776 ,C777 ,\nC778 ,C789 ,C790 ,C792 ,"];53[shape=box, label="id:53 level: 8\n12: V42 V64 V82 V95 V101 \nV102 V103 V104 V105 V106 V107 \nV108 \n37: C361( V42 V64 ) C362( V42 V82 ) C363( V42 V95 ) C364( V42 V105 ) C516( V64 V82 ) \nC517( V64 V95 ) C518( V64 V105 ) C626( V82 V95 ) C627( V82 V105 ) C700( V95 V105 ) C722( V101 V102 ) \nC723( V101 V103 ) C724( V101 V104 ) C725( V101 V105 ) C726( V101 V106 ) C727( V101 V108 ) C729( V102 V103 ) \nC730( V102 V104 ) C731( V102 V105 ) C732( V102 V106 ) C733( V102 V107 ) C734( V102 V108 ) C735( V103 V104 ) \nC736( V103 V105 ) C737( V103 V106 ) C738( V103 V107 ) C739( V103 V108 ) C741( V104 V105 ) C742( V104 V106 ) \nC743( V104 V107 ) C744( V104 V108 ) C747( V105 V106 ) C748( V105 V107 ) C749( V105 V108 ) C750( V106 V107 ) \nC751( V106 V108 ) C755( V107 V108 ) "];50-&gt;53[label="11: V42 V64 V82 V95 V101 \nV102 V103 V104 V106 V107 V108 \n26: C361 ,C362 ,C363 ,C516 ,C517 ,\nC626 ,C722 ,C723 ,C724 ,C726 ,C727 ,\nC729 ,C730 ,C732 ,C733 ,C734 ,C735 ,\nC737 ,C738 ,C739 ,C742 ,C743 ,C744 ,\nC750 ,C751 ,C755 ,"];54[shape=box, label="id:54 level: 8\n7: V1 V5 V6 V29 V44 \nV113 V130 \n13: C15( V1 V5 ) C16( V1 V6 ) C49( V5 V6 ) C50( V5 V29 ) C51( V5 V44 ) \nC52( V5 V113 ) C53( V5 V130 ) C252( V29 V44 ) C253( V29 V113 ) C254( V29 V130 ) C377( V44 V113 ) \nC378( V44 V130 ) C788( V113 V130 ) "];52-&gt;54[label="6: V1 V6 V29 V44 V113 \nV130 \n7: C16 ,C252 ,C253 ,C254 ,C377 ,\nC378 ,C7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