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5[shape=box, label="id:55 level: 0\n296: C0 C2 C3 C4 C6 \nC13 C20 C22 C25 C28 C29 \nC32 C33 C34 C43 C54 C68 \nC69 C73 C80 C81 C82 C83 \nC90 C91 C92 C93 C96 C99 \nC101 C103 C109 C116 C124 C128 \nC134 C137 C138 C140 C150 C155 \nC159 C167 C174 C176 C177 C178 \nC179 C180 C181 C195 C197 C198 \nC199 C200 C201 C202 C203 C204 \nC205 C206 C208 C211 C215 C218 \nC219 C220 C221 C228 C231 C235 \nC237 C238 C247 C251 C258 C266 \nC272 C283 C290 C293 C299 C300 \nC301 C306 C313 C316 C325 C326 \nC327 C329 C330 C338 C339 C342 \nC345 C348 C352 C353 C356 C357 \nC358 C359 C360 C364 C366 C367 \nC375 C379 C383 C395 C398 C403 \nC407 C408 C409 C410 C413 C419 \nC420 C421 C422 C423 C426 C433 \nC437 C447 C448 C449 C450 C454 \nC455 C456 C464 C465 C470 C473 \nC476 C477 C478 C481 C484 C487 \nC490 C492 C493 C495 C503 C504 \nC505 C506 C507 C509 C511 C512 \nC514 C518 C520 C522 C527 C528 \nC531 C534 C536 C546 C547 C548 \nC549 C550 C551 C552 C558 C559 \nC564 C567 C568 C569 C573 C574 \nC575 C587 C595 C597 C599 C600 \nC604 C606 C607 C608 C609 C612 \nC616 C618 C619 C621 C622 C623 \nC625 C627 C629 C630 C633 C642 \nC643 C644 C646 C649 C650 C651 \nC652 C654 C659 C660 C661 C662 \nC667 C668 C669 C675 C678 C680 \nC683 C691 C700 C702 C703 C704 \nC705 C711 C712 C715 C718 C740 \nC745 C746 C756 C759 C760 C761 \nC762 C763 C768 C771 C775 C778 \nC782 C785 C786 C787 C790 C792 \nC799 C801 C802 C805 C807 C810 \nC812 C813 C814 C816 C817 C818 \nC819 C822 C823 C824 C827 C828 \nC830 C831 C834 C839 C843 C848 \nC849 C850 C854 C856 C857 C859 \nC861 C862 C864 C865 C866 C867 \nC869 C871 C872 C874 C875 C876 \nC877 C878 C880 \n1245: C0_=_C2( C0 C2 ) C0_=_C3( C0 C3 ) C0_=_C4( C0 C4 ) C0_=_C6( C0 C6 ) C0_=_C22( C0 C22 ) \nC0_=_C25( C0 C25 ) C0_=_C28( C0 C28 ) C0_=_C29( C0 C29 ) C2_=_C3( C2 C3 ) C2_=_C4( C2 C4 ) C2_=_C6( C2 C6 ) \nC2_=_C32( C2 C32 ) C2_=_C43( C2 C43 ) C3_=_C4( C3 C4 ) C3_=_C6( C3 C6 ) C3_=_C33( C3 C33 ) C3_=_C54( C3 C54 ) \nC4_=_C6( C4 C6 ) C4_=_C25( C4 C25 ) C4_=_C34( C4 C34 ) C4_=_C43( C4 C43 ) C4_=_C54( C4 C54 ) C6_=_C73( C6 C73 ) \nC6_=_C195( C6 C195 ) C6_=_C197( C6 C197 ) C6_=_C198( C6 C198 ) C6_=_C199( C6 C199 ) C6_=_C200( C6 C200 ) C6_=_C201( C6 C201 ) \nC6_=_C202( C6 C202 ) C6_=_C203( C6 C203 ) C6_=_C204( C6 C204 ) C6_=_C205( C6 C205 ) C13_=_C20( C13 C20 ) C13_=_C22( C13 C22 ) \nC13_=_C32( C13 C32 ) C13_=_C33( C13 C33 ) C13_=_C34( C13 C34 ) C20_=_C215( C20 C215 ) C20_=_C345( C20 C345 ) C20_=_C413( C20 C413 ) \nC20_=_C465( C20 C465 ) C20_=_C604( C20 C604 ) C20_=_C606( C20 C606 ) C20_=_C607( C20 C607 ) C20_=_C608( C20 C608 ) C22_=_C25( C22 C25 ) \nC22_=_C28( C22 C28 ) C22_=_C29( C22 C29 ) C22_=_C32( C22 C32 ) C22_=_C33( C22 C33 ) C22_=_C34( C22 C34 ) C25_=_C28( C25 C28 ) \nC25_=_C29( C25 C29 ) C25_=_C34( C25 C34 ) C25_=_C43( C25 C43 ) C25_=_C54( C25 C54 ) C28_=_C29( C28 C29 ) C28_=_C352( C28 C352 ) \nC28_=_C477( C28 C477 ) C28_=_C609( C28 C609 ) C28_=_C616( C28 C616 ) C28_=_C618( C28 C618 ) C28_=_C619( C28 C619 ) C28_=_C621( C28 C621 ) \nC28_=_C622( C28 C622 ) C29_=_C96( C29 C96 ) C29_=_C353( C29 C353 ) C29_=_C478( C29 C478 ) C29_=_C745( C29 C745 ) C29_=_C746( C29 C746 ) \nC32_=_C33( C32 C33 ) C32_=_C34( C32 C34 ) C32_=_C43( C32 C43 ) C33_=_C34( C33 C34 ) C33_=_C54( C33 C54 ) C34_=_C43( C34 C43 ) \nC34_=_C54( C34 C54 ) C43_=_C54( C43 C54 ) C68_=_C69( C68 C69 ) C68_=_C73( C68 C73 ) C68_=_C90( C68 C90 ) C68_=_C91( C68 C91 ) \nC68_=_C92( C68 C92 ) C68_=_C93( C68 C93 ) C68_=_C96( C68 C96 ) C69_=_C73( C69 C73 ) C69_=_C80( C69 C80 ) C69_=_C90( C69 C90 ) \nC69_=_C99( C69 C99 ) C69_=_C101( C69 C101 ) C69_=_C103( C69 C103 ) C73_=_C195( C73 C195 ) C73_=_C197( C73 C197 ) C73_=_C198( C73 C198 ) \nC73_=_C199( C73 C199 ) C73_=_C200( C73 C200 ) C73_=_C201( C73 C201 ) C73_=_C202( C73 C202 ) C73_=_C203( C73 C203 ) C73_=_C204( C73 C204 ) \nC73_=_C205( C73 C205 ) C80_=_C81( C80 C81 ) C80_=_C82( C80 C82 ) C80_=_C83( C80 C83 ) C80_=_C90( C80 C90 ) C80_=_C99( C80 C99 ) \nC80_=_C101( C80 C101 ) C80_=_C103( C80 C103 ) C81_=_C82( C81 C82 ) C81_=_C83( C81 C83 ) C81_=_C92( C81 C92 ) C81_=_C99( C81 C99 ) \nC81_=_C116( C81 C116 ) C82_=_C83( C82 C83 ) C82_=_C109( C82 C109 ) C82_=_C116( C82 C116 ) C82_=_C124( C82 C124 ) C82_=_C128( C82 C128 ) \nC83_=_C93( C83 C93 ) C83_=_C101( C83 C101 ) C83_=_C124( C83 C124 ) C83_=_C134( C83 C134 ) C90_=_C91( C90 C91 ) C90_=_C92( C90 C92 ) \nC90_=_C93( C90 C93 ) C90_=_C96( C90 C96 ) C90_=_C99( C90 C99 ) C90_=_C101( C90 C101 ) C90_=_C103( C90 C103 ) C91_=_C92( C91 C92 ) \nC91_=_C93( C91 C93 ) C91_=_C96( C91 C96 ) C91_=_C109( C91 C109 ) C92_=_C93( C92 C93 ) C92_=_C96( C92 C96 ) C92_=_C99( C92 C99 ) \nC92_=_C116( C92 C116 ) C93_=_C96( C93 C96 ) C93_=_C101( C93 C101 ) C93_=_C124( C93 C124 ) C93_=_C134( C93 C134 ) C96_=_C353( C96 C353 ) \nC96_=_C478( C96 C478 ) C96_=_C745( C96 C745 ) C96_=_C746( C96 C746 ) C99_=_C101( C99 C101 ) C99_=_C103( C99 C103 ) C99_=_C116( C99 C116 ) \nC101_=_C103( C101 C103 ) C101_=_C124( C101 C124 ) C101_=_C134( C101 C134 ) C103_=_C360( C103 C360 ) C103_=_C407( C103 C407 ) C103_=_C419( C103 C419 ) \nC103_=_C420( C103 C420 ) C103_=_C421( C103 C421 ) C103_=_C422( C103 C422 ) C103_=_C423( C103 C423 ) C109_=_C116( C109 C116 ) C109_=_C124( C109 C124 ) \nC109_=_C128( C109 C128 ) C116_=_C124( C116 C124 ) C116_=_C128( C116 C128 ) C124_=_C128( C124 C128 ) C124_=_C134( C124 C134 ) C128_=_C179( C128 C179 ) \nC128_=_C534( C128 C534 ) C128_=_C715( C128 C715 ) C128_=_C756( C128 C756 ) C134_=_C258( C134 C258 ) C134_=_C316( C134 C316 ) C134_=_C487( C134 C487 ) \nC134_=_C704( C134 C704 ) C134_=_C718( C134 C718 ) C137_=_C138( C137 C138 ) C137_=_C140( C137 C140 ) C137_=_C159( C137 C159 ) C138_=_C140( C138 C140 ) \nC138_=_C174( C138 C174 ) C138_=_C176( C138 C176 ) C138_=_C177( C138 C177 ) C138_=_C178( C138 C178 ) C138_=_C179( C138 C179 ) C138_=_C180( C138 C180 ) \nC140_=_C181( C140 C181 ) C150_=_C155( C150 C155 ) C150_=_C159( C150 C159 ) C150_=_C167( C150 C167 ) C150_=_C174( C150 C174 ) C150_=_C181( C150 C181 ) \nC155_=_C235( C155 C235 ) C155_=_C473( C155 C473 ) C155_=_C509( C155 C509 ) C155_=_C564( C155 C564 ) C155_=_C740( C155 C740 ) C159_=_C167( C159 C167 ) \nC159_=_C174( C159 C174 ) C159_=_C181( C159 C181 ) C167_=_C174( C167 C174 ) C167_=_C181( C167 C181 ) C174_=_C176( C174 C176 ) C174_=_C177( C174 C177 ) \nC174_=_C178( C174 C178 ) C174_=_C179( C174 C179 ) C174_=_C180( C174 C180 ) C174_=_C181( C174 C181 ) C176_=_C177( C176 C177 ) C176_=_C178( C176 C178 ) \nC176_=_C179( C176 C179 ) C176_=_C180( C176 C180 ) C176_=_C272( C176 C272 ) C176_=_C290( C176 C290 ) C176_=_C299( C176 C299 ) C176_=_C300( C176 C300 ) \nC176_=_C301( C176 C301 ) C177_=_C178( C177 C178 ) C177_=_C179( C177 C179 ) C177_=_C180( C177 C180 ) C177_=_C505( C177 C505 ) C177_=_C520( C177 C520 ) \nC177_=_C527( C177 C527 ) C177_=_C531( C177 C531 ) C177_=_C534( C177 C534 ) C178_=_C179( C178 C179 ) C178_=_C180( C178 C180 ) C178_=_C703( C178 C703 ) \nC178_=_C715( C178 C715 ) C179_=_C180( C179 C180 ) C179_=_C534( C179 C534 ) C179_=_C715( C179 C715 ) C179_=_C756( C179 C756 ) C180_=_C756( C180 C756 ) \nC180_=_C864( C180 C864 ) C180_=_C872( C180 C872 ) C180_=_C875( C180 C875 ) C180_=_C878( C180 C878 ) C195_=_C197( C195 C197 ) C195_=_C198( C195 C198 ) \nC195_=_C199( C195 C199 ) C195_=_C200( C195 C200 ) C195_=_C201( C195 C201 ) C195_=_C202( C195 C202 ) C195_=_C203( C195 C203 ) C195_=_C204( C195 C204 ) \nC195_=_C205( C195 C205 ) C195_=_C206( C195 C206 ) C195_=_C208( C195 C208 ) C195_=_C211( C195 C211 ) C195_=_C215( C195 C215 ) C197_=_C198( C197 C198 ) \nC197_=_C199( C197 C199 ) C197_=_C200( C197 C200 ) C197_=_C201( C197 C201 ) C197_=_C202( C197 C202 ) C197_=_C203( C197 C203 ) C197_=_C204( C197 C204 ) \nC197_=_C205( C197 C205 ) C197_=_C218( C197 C218 ) C197_=_C228( C197 C228 ) C197_=_C231( C197 C231 ) C197_=_C235( C197 C235 ) C198_=_C199( C198 C199 ) \nC198_=_C200( C198 C200 ) C198_=_C201( C198 C201 ) C198_=_C202( C198 C202 ) C198_=_C203( C198 C203 ) C198_=_C204( C198 C204 ) C198_=_C205( C198 C205 ) \nC198_=_C208( C198 C208 ) C198_=_C219( C198 C219 ) C198_=_C228( C198 C228 ) C198_=_C237( C198 C237 ) C198_=_C238( C198 C238 ) C199_=_C200( C199 C200 ) \nC199_=_C201( C199 C201 ) C199_=_C202( C199 C202 ) C199_=_C203( C199 C203 ) C199_=_C204( C199 C204 ) C199_=_C205( C199 C205 ) C199_=_C237( C199 C237 ) \nC199_=_C247( C199 C247 ) C200_=_C201( C200 C201 ) C200_=_C202( C200 C202 ) C200_=_C203( C200 C203 ) C200_=_C204( C200 C204 ) C200_=_C205( C200 C205 ) \nC200_=_C220( C200 C220 ) C200_=_C238( C200 C238 ) C200_=_C251( C200 C251 ) C201_=_C202( C201 C202 ) C201_=_C203( C201 C203 ) C201_=_C204( C201 C204 ) \nC201_=_C205( C201 C205 ) C201_=_C211( C201 C211 ) C201_=_C221( C201 C221 ) C201_=_C231( C201 C231 ) C201_=_C247( C201 C247 ) C201_=_C251( C201 C251 ) \nC201_=_C258( C201 C258 ) C202_=_C203( C202 C203 ) C202_=_C204( C202 C204 ) C202_=_C205( C202 C205 ) C202_=_C266( C202 C266 ) C203_=_C204( C203 C204 ) \nC203_=_C205( C203 C205 ) C203_=_C447( C203 C447 ) C203_=_C448( C203 C448 ) C203_=_C449( C203 C449 ) C203_=_C450( C203 C450 ) C204_=_C205( C204 C205 ) \nC205_=_C799( C205 C799 ) C205_=_C801( C205 C801 ) C205_=_C802( C205 C802 ) C206_=_C208( C206 C208 ) C206_=_C211( C206 C211 ) C206_=_C215( C206 C215 ) \nC206_=_C218( C206 C218 ) C206_=_C219( C206 C219 ) C206_=_C220( C206 C220 ) C206_=_C221( C206 C221 ) C208_=_C211( C208 C211 ) C208_=_C215( C208 C215 ) \nC208_=_C219( C208 C219 ) C208_=_C228( C208 C228 ) C208_=_C237( C208 C237 ) C208_=_C238( C208 C238 ) C211_=_C215( C211 C215 ) C211_=_C221( C211 C221 ) \nC211_=_C231( C211 C231 ) C211_=_C247( C211 C247 ) C211_=_C251( C211 C251 ) C211_=_C258( C211 C258 ) C215_=_C345( C215 C345 ) C215_=_C413( C215 C413 ) \nC215_=_C465( C215 C465 ) C215_=_C604( C215 C604 ) C215_=_C606( C215 C606 ) C215_=_C607( C215 C607 ) C215_=_C608( C215 C608 ) C218_=_C219( C218 C219 ) \nC218_=_C220( C218 C220 ) C218_=_C221( C218 C221 ) C218_=_C228( C218 C228 ) C218_=_C231( C218 C231 ) C218_=_C235( C218 C235 ) C219_=_C220( C219 C220 ) \nC219_=_C221( C219 C221 ) C219_=_C228(</w:t>
      </w:r>
    </w:p>
    <w:p>
      <w:pPr>
        <w:pStyle w:val="PreformattedText"/>
        <w:bidi w:val="0"/>
        <w:spacing w:before="0" w:after="0"/>
        <w:jc w:val="left"/>
        <w:rPr/>
      </w:pPr>
      <w:r>
        <w:rPr/>
        <w:t xml:space="preserve"> </w:t>
      </w:r>
      <w:r>
        <w:rPr/>
        <w:t>C219 C228 ) C219_=_C237( C219 C237 ) C219_=_C238( C219 C238 ) C220_=_C221( C220 C221 ) C220_=_C238( C220 C238 ) \nC220_=_C251( C220 C251 ) C221_=_C231( C221 C231 ) C221_=_C247( C221 C247 ) C221_=_C251( C221 C251 ) C221_=_C258( C221 C258 ) C228_=_C231( C228 C231 ) \nC228_=_C235( C228 C235 ) C228_=_C237( C228 C237 ) C228_=_C238( C228 C238 ) C231_=_C235( C231 C235 ) C231_=_C247( C231 C247 ) C231_=_C251( C231 C251 ) \nC231_=_C258( C231 C258 ) C235_=_C473( C235 C473 ) C235_=_C509( C235 C509 ) C235_=_C564( C235 C564 ) C235_=_C740( C235 C740 ) C237_=_C238( C237 C238 ) \nC237_=_C247( C237 C247 ) C238_=_C251( C238 C251 ) C247_=_C251( C247 C251 ) C247_=_C258( C247 C258 ) C251_=_C258( C251 C258 ) C258_=_C316( C258 C316 ) \nC258_=_C487( C258 C487 ) C258_=_C704( C258 C704 ) C258_=_C718( C258 C718 ) C266_=_C283( C266 C283 ) C266_=_C293( C266 C293 ) C266_=_C301( C266 C301 ) \nC266_=_C306( C266 C306 ) C266_=_C313( C266 C313 ) C272_=_C290( C272 C290 ) C272_=_C299( C272 C299 ) C272_=_C300( C272 C300 ) C272_=_C301( C272 C301 ) \nC283_=_C293( C283 C293 ) C283_=_C301( C283 C301 ) C283_=_C306( C283 C306 ) C283_=_C313( C283 C313 ) C290_=_C293( C290 C293 ) C290_=_C299( C290 C299 ) \nC290_=_C300( C290 C300 ) C290_=_C301( C290 C301 ) C293_=_C301( C293 C301 ) C293_=_C306( C293 C306 ) C293_=_C313( C293 C313 ) C299_=_C300( C299 C300 ) \nC299_=_C301( C299 C301 ) C299_=_C306( C299 C306 ) C300_=_C301( C300 C301 ) C300_=_C313( C300 C313 ) C300_=_C316( C300 C316 ) C301_=_C306( C301 C306 ) \nC301_=_C313( C301 C313 ) C306_=_C313( C306 C313 ) C313_=_C316( C313 C316 ) C316_=_C487( C316 C487 ) C316_=_C704( C316 C704 ) C316_=_C718( C316 C718 ) \nC325_=_C326( C325 C326 ) C325_=_C327( C325 C327 ) C325_=_C329( C325 C329 ) C325_=_C330( C325 C330 ) C325_=_C338( C325 C338 ) C325_=_C339( C325 C339 ) \nC325_=_C342( C325 C342 ) C325_=_C345( C325 C345 ) C326_=_C327( C326 C327 ) C326_=_C329( C326 C329 ) C326_=_C330( C326 C330 ) C326_=_C348( C326 C348 ) \nC326_=_C352( C326 C352 ) C326_=_C353( C326 C353 ) C327_=_C329( C327 C329 ) C327_=_C330( C327 C330 ) C327_=_C338( C327 C338 ) C327_=_C356( C327 C356 ) \nC327_=_C357( C327 C357 ) C327_=_C358( C327 C358 ) C327_=_C359( C327 C359 ) C327_=_C360( C327 C360 ) C327_=_C364( C327 C364 ) C329_=_C330( C329 C330 ) \nC329_=_C357( C329 C357 ) C329_=_C366( C329 C366 ) C329_=_C375( C329 C375 ) C330_=_C358( C330 C358 ) C330_=_C367( C330 C367 ) C330_=_C379( C330 C379 ) \nC330_=_C383( C330 C383 ) C338_=_C339( C338 C339 ) C338_=_C342( C338 C342 ) C338_=_C345( C338 C345 ) C338_=_C356( C338 C356 ) C338_=_C357( C338 C357 ) \nC338_=_C358( C338 C358 ) C338_=_C359( C338 C359 ) C338_=_C360( C338 C360 ) C338_=_C364( C338 C364 ) C339_=_C342( C339 C342 ) C339_=_C345( C339 C345 ) \nC339_=_C348( C339 C348 ) C339_=_C356( C339 C356 ) C339_=_C366( C339 C366 ) C339_=_C367( C339 C367 ) C342_=_C345( C342 C345 ) C342_=_C359( C342 C359 ) \nC342_=_C375( C342 C375 ) C342_=_C379( C342 C379 ) C345_=_C413( C345 C413 ) C345_=_C465( C345 C465 ) C345_=_C604( C345 C604 ) C345_=_C606( C345 C606 ) \nC345_=_C607( C345 C607 ) C345_=_C608( C345 C608 ) C348_=_C352( C348 C352 ) C348_=_C353( C348 C353 ) C348_=_C356( C348 C356 ) C348_=_C366( C348 C366 ) \nC348_=_C367( C348 C367 ) C352_=_C353( C352 C353 ) C352_=_C477( C352 C477 ) C352_=_C609( C352 C609 ) C352_=_C616( C352 C616 ) C352_=_C618( C352 C618 ) \nC352_=_C619( C352 C619 ) C352_=_C621( C352 C621 ) C352_=_C622( C352 C622 ) C353_=_C478( C353 C478 ) C353_=_C745( C353 C745 ) C353_=_C746( C353 C746 ) \nC356_=_C357( C356 C357 ) C356_=_C358( C356 C358 ) C356_=_C359( C356 C359 ) C356_=_C360( C356 C360 ) C356_=_C364( C356 C364 ) C356_=_C366( C356 C366 ) \nC356_=_C367( C356 C367 ) C357_=_C358( C357 C358 ) C357_=_C359( C357 C359 ) C357_=_C360( C357 C360 ) C357_=_C364( C357 C364 ) C357_=_C366( C357 C366 ) \nC357_=_C375( C357 C375 ) C358_=_C359( C358 C359 ) C358_=_C360( C358 C360 ) C358_=_C364( C358 C364 ) C358_=_C367( C358 C367 ) C358_=_C379( C358 C379 ) \nC358_=_C383( C358 C383 ) C359_=_C360( C359 C360 ) C359_=_C364( C359 C364 ) C359_=_C375( C359 C375 ) C359_=_C379( C359 C379 ) C360_=_C364( C360 C364 ) \nC360_=_C407( C360 C407 ) C360_=_C419( C360 C419 ) C360_=_C420( C360 C420 ) C360_=_C421( C360 C421 ) C360_=_C422( C360 C422 ) C360_=_C423( C360 C423 ) \nC364_=_C518( C364 C518 ) C364_=_C627( C364 C627 ) C364_=_C700( C364 C700 ) C366_=_C367( C366 C367 ) C366_=_C375( C366 C375 ) C367_=_C379( C367 C379 ) \nC367_=_C383( C367 C383 ) C375_=_C379( C375 C379 ) C379_=_C383( C379 C383 ) C383_=_C484( C383 C484 ) C383_=_C587( C383 C587 ) C383_=_C680( C383 C680 ) \nC383_=_C702( C383 C702 ) C383_=_C711( C383 C711 ) C383_=_C712( C383 C712 ) C395_=_C403( C395 C403 ) C395_=_C419( C395 C419 ) C395_=_C426( C395 C426 ) \nC395_=_C433( C395 C433 ) C395_=_C437( C395 C437 ) C398_=_C403( C398 C403 ) C398_=_C407( C398 C407 ) C398_=_C408( C398 C408 ) C398_=_C409( C398 C409 ) \nC398_=_C410( C398 C410 ) C398_=_C413( C398 C413 ) C403_=_C419( C403 C419 ) C403_=_C426( C403 C426 ) C403_=_C433( C403 C433 ) C403_=_C437( C403 C437 ) \nC407_=_C408( C407 C408 ) C407_=_C409( C407 C409 ) C407_=_C410( C407 C410 ) C407_=_C413( C407 C413 ) C407_=_C419( C407 C419 ) C407_=_C420( C407 C420 ) \nC407_=_C421( C407 C421 ) C407_=_C422( C407 C422 ) C407_=_C423( C407 C423 ) C408_=_C409( C408 C409 ) C408_=_C410( C408 C410 ) C408_=_C413( C408 C413 ) \nC408_=_C426( C408 C426 ) C409_=_C410( C409 C410 ) C409_=_C413( C409 C413 ) C409_=_C433( C409 C433 ) C410_=_C413( C410 C413 ) C410_=_C437( C410 C437 ) \nC413_=_C465( C413 C465 ) C413_=_C604( C413 C604 ) C413_=_C606( C413 C606 ) C413_=_C607( C413 C607 ) C413_=_C608( C413 C608 ) C419_=_C420( C419 C420 ) \nC419_=_C421( C419 C421 ) C419_=_C422( C419 C422 ) C419_=_C423( C419 C423 ) C419_=_C426( C419 C426 ) C419_=_C433( C419 C433 ) C419_=_C437( C419 C437 ) \nC420_=_C421( C420 C421 ) C420_=_C422( C420 C422 ) C420_=_C423( C420 C423 ) C420_=_C503( C420 C503 ) C420_=_C511( C420 C511 ) C420_=_C512( C420 C512 ) \nC420_=_C514( C420 C514 ) C420_=_C518( C420 C518 ) C421_=_C422( C421 C422 ) C421_=_C423( C421 C423 ) C421_=_C597( C421 C597 ) C421_=_C604( C421 C604 ) \nC421_=_C616( C421 C616 ) C421_=_C623( C421 C623 ) C421_=_C625( C421 C625 ) C421_=_C627( C421 C627 ) C422_=_C423( C422 C423 ) C422_=_C700( C422 C700 ) \nC423_=_C861( C423 C861 ) C423_=_C867( C423 C867 ) C423_=_C869( C423 C869 ) C426_=_C433( C426 C433 ) C426_=_C437( C426 C437 ) C433_=_C437( C433 C437 ) \nC447_=_C448( C447 C448 ) C447_=_C449( C447 C449 ) C447_=_C450( C447 C450 ) C447_=_C464( C447 C464 ) C447_=_C465( C447 C465 ) C448_=_C449( C448 C449 ) \nC448_=_C450( C448 C450 ) C448_=_C454( C448 C454 ) C448_=_C470( C448 C470 ) C448_=_C473( C448 C473 ) C449_=_C450( C449 C450 ) C449_=_C455( C449 C455 ) \nC449_=_C476( C449 C476 ) C449_=_C477( C449 C477 ) C449_=_C478( C449 C478 ) C450_=_C456( C450 C456 ) C450_=_C481( C450 C481 ) C450_=_C484( C450 C484 ) \nC454_=_C455( C454 C455 ) C454_=_C456( C454 C456 ) C454_=_C470( C454 C470 ) C454_=_C473( C454 C473 ) C455_=_C456( C455 C456 ) C455_=_C476( C455 C476 ) \nC455_=_C477( C455 C477 ) C455_=_C478( C455 C478 ) C456_=_C481( C456 C481 ) C456_=_C484( C456 C484 ) C464_=_C465( C464 C465 ) C464_=_C470( C464 C470 ) \nC464_=_C476( C464 C476 ) C464_=_C481( C464 C481 ) C464_=_C487( C464 C487 ) C465_=_C604( C465 C604 ) C465_=_C606( C465 C606 ) C465_=_C607( C465 C607 ) \nC465_=_C608( C465 C608 ) C470_=_C473( C470 C473 ) C470_=_C476( C470 C476 ) C470_=_C481( C470 C481 ) C470_=_C487( C470 C487 ) C473_=_C509( C473 C509 ) \nC473_=_C564( C473 C564 ) C473_=_C740( C473 C740 ) C476_=_C477( C476 C477 ) C476_=_C478( C476 C478 ) C476_=_C481( C476 C481 ) C476_=_C487( C476 C487 ) \nC477_=_C478( C477 C478 ) C477_=_C609( C477 C609 ) C477_=_C616( C477 C616 ) C477_=_C618( C477 C618 ) C477_=_C619( C477 C619 ) C477_=_C621( C477 C621 ) \nC477_=_C622( C477 C622 ) C478_=_C745( C478 C745 ) C478_=_C746( C478 C746 ) C481_=_C484( C481 C484 ) C481_=_C487( C481 C487 ) C484_=_C587( C484 C587 ) \nC484_=_C680( C484 C680 ) C484_=_C702( C484 C702 ) C484_=_C711( C484 C711 ) C484_=_C712( C484 C712 ) C487_=_C704( C487 C704 ) C487_=_C718( C487 C718 ) \nC490_=_C492( C490 C492 ) C490_=_C493( C490 C493 ) C490_=_C495( C490 C495 ) C490_=_C503( C490 C503 ) C490_=_C504( C490 C504 ) C490_=_C505( C490 C505 ) \nC490_=_C506( C490 C506 ) C490_=_C507( C490 C507 ) C490_=_C509( C490 C509 ) C492_=_C493( C492 C493 ) C492_=_C495( C492 C495 ) C492_=_C504( C492 C504 ) \nC492_=_C511( C492 C511 ) C492_=_C520( C492 C520 ) C492_=_C522( C492 C522 ) C493_=_C495( C493 C495 ) C493_=_C512( C493 C512 ) C493_=_C527( C493 C527 ) \nC493_=_C528( C493 C528 ) C495_=_C506( C495 C506 ) C495_=_C514( C495 C514 ) C495_=_C531( C495 C531 ) C495_=_C536( C495 C536 ) C503_=_C504( C503 C504 ) \nC503_=_C505( C503 C505 ) C503_=_C506( C503 C506 ) C503_=_C507( C503 C507 ) C503_=_C509( C503 C509 ) C503_=_C511( C503 C511 ) C503_=_C512( C503 C512 ) \nC503_=_C514( C503 C514 ) C503_=_C518( C503 C518 ) C504_=_C505( C504 C505 ) C504_=_C506( C504 C506 ) C504_=_C507( C504 C507 ) C504_=_C509( C504 C509 ) \nC504_=_C511( C504 C511 ) C504_=_C520( C504 C520 ) C504_=_C522( C504 C522 ) C505_=_C506( C505 C506 ) C505_=_C507( C505 C507 ) C505_=_C509( C505 C509 ) \nC505_=_C520( C505 C520 ) C505_=_C527( C505 C527 ) C505_=_C531( C505 C531 ) C505_=_C534( C505 C534 ) C506_=_C507( C506 C507 ) C506_=_C509( C506 C509 ) \nC506_=_C514( C506 C514 ) C506_=_C531( C506 C531 ) C506_=_C536( C506 C536 ) C507_=_C509( C507 C509 ) C507_=_C522( C507 C522 ) C507_=_C528( C507 C528 ) \nC507_=_C536( C507 C536 ) C509_=_C564( C509 C564 ) C509_=_C740( C509 C740 ) C511_=_C512( C511 C512 ) C511_=_C514( C511 C514 ) C511_=_C518( C511 C518 ) \nC511_=_C520( C511 C520 ) C511_=_C522( C511 C522 ) C512_=_C514( C512 C514 ) C512_=_C518( C512 C518 ) C512_=_C527( C512 C527 ) C512_=_C528( C512 C528 ) \nC514_=_C518( C514 C518 ) C514_=_C531( C514 C531 ) C514_=_C536( C514 C536 ) C518_=_C627( C518 C627 ) C518_=_C700( C518 C700 ) C520_=_C522( C520 C522 ) \nC520_=_C527( C520 C527 ) C520_=_C531( C520 C531 ) C520_=_C534(</w:t>
      </w:r>
    </w:p>
    <w:p>
      <w:pPr>
        <w:pStyle w:val="PreformattedText"/>
        <w:bidi w:val="0"/>
        <w:spacing w:before="0" w:after="0"/>
        <w:jc w:val="left"/>
        <w:rPr/>
      </w:pPr>
      <w:r>
        <w:rPr/>
        <w:t xml:space="preserve"> </w:t>
      </w:r>
      <w:r>
        <w:rPr/>
        <w:t>C520 C534 ) C522_=_C528( C522 C528 ) C522_=_C536( C522 C536 ) C527_=_C528( C527 C528 ) \nC527_=_C531( C527 C531 ) C527_=_C534( C527 C534 ) C528_=_C536( C528 C536 ) C531_=_C534( C531 C534 ) C531_=_C536( C531 C536 ) C534_=_C715( C534 C715 ) \nC534_=_C756( C534 C756 ) C546_=_C547( C546 C547 ) C546_=_C548( C546 C548 ) C546_=_C549( C546 C549 ) C546_=_C550( C546 C550 ) C546_=_C551( C546 C551 ) \nC546_=_C552( C546 C552 ) C546_=_C558( C546 C558 ) C546_=_C559( C546 C559 ) C546_=_C564( C546 C564 ) C547_=_C548( C547 C548 ) C547_=_C549( C547 C549 ) \nC547_=_C550( C547 C550 ) C547_=_C551( C547 C551 ) C547_=_C552( C547 C552 ) C547_=_C558( C547 C558 ) C547_=_C567( C547 C567 ) C547_=_C568( C547 C568 ) \nC547_=_C569( C547 C569 ) C548_=_C549( C548 C549 ) C548_=_C550( C548 C550 ) C548_=_C551( C548 C551 ) C548_=_C552( C548 C552 ) C548_=_C559( C548 C559 ) \nC548_=_C573( C548 C573 ) C548_=_C574( C548 C574 ) C548_=_C575( C548 C575 ) C549_=_C550( C549 C550 ) C549_=_C551( C549 C551 ) C549_=_C552( C549 C552 ) \nC550_=_C551( C550 C551 ) C550_=_C552( C550 C552 ) C550_=_C567( C550 C567 ) C550_=_C573( C550 C573 ) C551_=_C552( C551 C552 ) C551_=_C568( C551 C568 ) \nC551_=_C574( C551 C574 ) C551_=_C587( C551 C587 ) C552_=_C569( C552 C569 ) C552_=_C575( C552 C575 ) C558_=_C559( C558 C559 ) C558_=_C564( C558 C564 ) \nC558_=_C567( C558 C567 ) C558_=_C568( C558 C568 ) C558_=_C569( C558 C569 ) C559_=_C564( C559 C564 ) C559_=_C573( C559 C573 ) C559_=_C574( C559 C574 ) \nC559_=_C575( C559 C575 ) C564_=_C740( C564 C740 ) C567_=_C568( C567 C568 ) C567_=_C569( C567 C569 ) C567_=_C573( C567 C573 ) C568_=_C569( C568 C569 ) \nC568_=_C574( C568 C574 ) C568_=_C587( C568 C587 ) C569_=_C575( C569 C575 ) C573_=_C574( C573 C574 ) C573_=_C575( C573 C575 ) C574_=_C575( C574 C575 ) \nC574_=_C587( C574 C587 ) C587_=_C680( C587 C680 ) C587_=_C702( C587 C702 ) C587_=_C711( C587 C711 ) C587_=_C712( C587 C712 ) C595_=_C597( C595 C597 ) \nC595_=_C599( C595 C599 ) C595_=_C600( C595 C600 ) C595_=_C609( C595 C609 ) C595_=_C612( C595 C612 ) C597_=_C599( C597 C599 ) C597_=_C600( C597 C600 ) \nC597_=_C604( C597 C604 ) C597_=_C616( C597 C616 ) C597_=_C623( C597 C623 ) C597_=_C625( C597 C625 ) C597_=_C627( C597 C627 ) C599_=_C600( C599 C600 ) \nC599_=_C606( C599 C606 ) C599_=_C618( C599 C618 ) C599_=_C629( C599 C629 ) C599_=_C633( C599 C633 ) C600_=_C607( C600 C607 ) C600_=_C612( C600 C612 ) \nC600_=_C619( C600 C619 ) C600_=_C625( C600 C625 ) C600_=_C630( C600 C630 ) C600_=_C633( C600 C633 ) C604_=_C606( C604 C606 ) C604_=_C607( C604 C607 ) \nC604_=_C608( C604 C608 ) C604_=_C616( C604 C616 ) C604_=_C623( C604 C623 ) C604_=_C625( C604 C625 ) C604_=_C627( C604 C627 ) C606_=_C607( C606 C607 ) \nC606_=_C608( C606 C608 ) C606_=_C618( C606 C618 ) C606_=_C629( C606 C629 ) C606_=_C633( C606 C633 ) C607_=_C608( C607 C608 ) C607_=_C612( C607 C612 ) \nC607_=_C619( C607 C619 ) C607_=_C625( C607 C625 ) C607_=_C630( C607 C630 ) C607_=_C633( C607 C633 ) C608_=_C642( C608 C642 ) C608_=_C643( C608 C643 ) \nC608_=_C644( C608 C644 ) C608_=_C646( C608 C646 ) C609_=_C612( C609 C612 ) C609_=_C616( C609 C616 ) C609_=_C618( C609 C618 ) C609_=_C619( C609 C619 ) \nC609_=_C621( C609 C621 ) C609_=_C622( C609 C622 ) C612_=_C619( C612 C619 ) C612_=_C625( C612 C625 ) C612_=_C630( C612 C630 ) C612_=_C633( C612 C633 ) \nC616_=_C618( C616 C618 ) C616_=_C619( C616 C619 ) C616_=_C621( C616 C621 ) C616_=_C622( C616 C622 ) C616_=_C623( C616 C623 ) C616_=_C625( C616 C625 ) \nC616_=_C627( C616 C627 ) C618_=_C619( C618 C619 ) C618_=_C621( C618 C621 ) C618_=_C622( C618 C622 ) C618_=_C629( C618 C629 ) C618_=_C633( C618 C633 ) \nC619_=_C621( C619 C621 ) C619_=_C622( C619 C622 ) C619_=_C625( C619 C625 ) C619_=_C630( C619 C630 ) C619_=_C633( C619 C633 ) C621_=_C622( C621 C622 ) \nC621_=_C745( C621 C745 ) C621_=_C843( C621 C843 ) C622_=_C746( C622 C746 ) C622_=_C854( C622 C854 ) C622_=_C861( C622 C861 ) C622_=_C862( C622 C862 ) \nC622_=_C864( C622 C864 ) C622_=_C865( C622 C865 ) C622_=_C866( C622 C866 ) C623_=_C625( C623 C625 ) C623_=_C627( C623 C627 ) C623_=_C629( C623 C629 ) \nC623_=_C630( C623 C630 ) C625_=_C627( C625 C627 ) C625_=_C630( C625 C630 ) C625_=_C633( C625 C633 ) C627_=_C700( C627 C700 ) C629_=_C630( C629 C630 ) \nC629_=_C633( C629 C633 ) C630_=_C633( C630 C633 ) C642_=_C643( C642 C643 ) C642_=_C644( C642 C644 ) C642_=_C646( C642 C646 ) C642_=_C649( C642 C649 ) \nC642_=_C650( C642 C650 ) C642_=_C651( C642 C651 ) C642_=_C652( C642 C652 ) C642_=_C654( C642 C654 ) C643_=_C644( C643 C644 ) C643_=_C646( C643 C646 ) \nC643_=_C649( C643 C649 ) C643_=_C659( C643 C659 ) C643_=_C660( C643 C660 ) C643_=_C661( C643 C661 ) C643_=_C662( C643 C662 ) C644_=_C646( C644 C646 ) \nC644_=_C650( C644 C650 ) C644_=_C667( C644 C667 ) C644_=_C668( C644 C668 ) C644_=_C669( C644 C669 ) C646_=_C661( C646 C661 ) C646_=_C668( C646 C668 ) \nC646_=_C675( C646 C675 ) C646_=_C678( C646 C678 ) C646_=_C683( C646 C683 ) C649_=_C650( C649 C650 ) C649_=_C651( C649 C651 ) C649_=_C652( C649 C652 ) \nC649_=_C654( C649 C654 ) C649_=_C659( C649 C659 ) C649_=_C660( C649 C660 ) C649_=_C661( C649 C661 ) C649_=_C662( C649 C662 ) C650_=_C651( C650 C651 ) \nC650_=_C652( C650 C652 ) C650_=_C654( C650 C654 ) C650_=_C667( C650 C667 ) C650_=_C668( C650 C668 ) C650_=_C669( C650 C669 ) C651_=_C652( C651 C652 ) \nC651_=_C654( C651 C654 ) C651_=_C659( C651 C659 ) C651_=_C675( C651 C675 ) C652_=_C654( C652 C654 ) C652_=_C660( C652 C660 ) C652_=_C667( C652 C667 ) \nC652_=_C678( C652 C678 ) C652_=_C680( C652 C680 ) C654_=_C662( C654 C662 ) C654_=_C669( C654 C669 ) C654_=_C683( C654 C683 ) C659_=_C660( C659 C660 ) \nC659_=_C661( C659 C661 ) C659_=_C662( C659 C662 ) C659_=_C675( C659 C675 ) C660_=_C661( C660 C661 ) C660_=_C662( C660 C662 ) C660_=_C667( C660 C667 ) \nC660_=_C678( C660 C678 ) C660_=_C680( C660 C680 ) C661_=_C662( C661 C662 ) C661_=_C668( C661 C668 ) C661_=_C675( C661 C675 ) C661_=_C678( C661 C678 ) \nC661_=_C683( C661 C683 ) C662_=_C669( C662 C669 ) C662_=_C683( C662 C683 ) C667_=_C668( C667 C668 ) C667_=_C669( C667 C669 ) C667_=_C678( C667 C678 ) \nC667_=_C680( C667 C680 ) C668_=_C669( C668 C669 ) C668_=_C675( C668 C675 ) C668_=_C678( C668 C678 ) C668_=_C683( C668 C683 ) C669_=_C683( C669 C683 ) \nC675_=_C678( C675 C678 ) C675_=_C683( C675 C683 ) C678_=_C680( C678 C680 ) C678_=_C683( C678 C683 ) C680_=_C702( C680 C702 ) C680_=_C711( C680 C711 ) \nC680_=_C712( C680 C712 ) C691_=_C702( C691 C702 ) C691_=_C703( C691 C703 ) C691_=_C704( C691 C704 ) C691_=_C705( C691 C705 ) C702_=_C703( C702 C703 ) \nC702_=_C704( C702 C704 ) C702_=_C705( C702 C705 ) C702_=_C711( C702 C711 ) C702_=_C712( C702 C712 ) C703_=_C704( C703 C704 ) C703_=_C705( C703 C705 ) \nC703_=_C715( C703 C715 ) C704_=_C705( C704 C705 ) C704_=_C718( C704 C718 ) C711_=_C712( C711 C712 ) C711_=_C799( C711 C799 ) C711_=_C805( C711 C805 ) \nC711_=_C810( C711 C810 ) C711_=_C814( C711 C814 ) C711_=_C818( C711 C818 ) C711_=_C819( C711 C819 ) C712_=_C831( C712 C831 ) C712_=_C849( C712 C849 ) \nC715_=_C756( C715 C756 ) C718_=_C859( C718 C859 ) C718_=_C865( C718 C865 ) C718_=_C869( C718 C869 ) C718_=_C876( C718 C876 ) C718_=_C878( C718 C878 ) \nC718_=_C880( C718 C880 ) C740_=_C828( C740 C828 ) C740_=_C839( C740 C839 ) C745_=_C746( C745 C746 ) C745_=_C843( C745 C843 ) C746_=_C854( C746 C854 ) \nC746_=_C861( C746 C861 ) C746_=_C862( C746 C862 ) C746_=_C864( C746 C864 ) C746_=_C865( C746 C865 ) C746_=_C866( C746 C866 ) C756_=_C864( C756 C864 ) \nC756_=_C872( C756 C872 ) C756_=_C875( C756 C875 ) C756_=_C878( C756 C878 ) C759_=_C760( C759 C760 ) C759_=_C761( C759 C761 ) C759_=_C762( C759 C762 ) \nC759_=_C763( C759 C763 ) C759_=_C775( C759 C775 ) C759_=_C778( C759 C778 ) C760_=_C761( C760 C761 ) C760_=_C762( C760 C762 ) C760_=_C763( C760 C763 ) \nC760_=_C782( C760 C782 ) C761_=_C762( C761 C762 ) C761_=_C763( C761 C763 ) C761_=_C768( C761 C768 ) C761_=_C775( C761 C775 ) C761_=_C785( C761 C785 ) \nC761_=_C786( C761 C786 ) C761_=_C787( C761 C787 ) C762_=_C763( C762 C763 ) C762_=_C785( C762 C785 ) C762_=_C790( C762 C790 ) C763_=_C786( C763 C786 ) \nC763_=_C792( C763 C792 ) C768_=_C771( C768 C771 ) C768_=_C775( C768 C775 ) C768_=_C785( C768 C785 ) C768_=_C786( C768 C786 ) C768_=_C787( C768 C787 ) \nC771_=_C778( C771 C778 ) C771_=_C782( C771 C782 ) C771_=_C787( C771 C787 ) C771_=_C790( C771 C790 ) C771_=_C792( C771 C792 ) C775_=_C778( C775 C778 ) \nC775_=_C785( C775 C785 ) C775_=_C786( C775 C786 ) C775_=_C787( C775 C787 ) C778_=_C782( C778 C782 ) C778_=_C787( C778 C787 ) C778_=_C790( C778 C790 ) \nC778_=_C792( C778 C792 ) C782_=_C787( C782 C787 ) C782_=_C790( C782 C790 ) C782_=_C792( C782 C792 ) C785_=_C786( C785 C786 ) C785_=_C787( C785 C787 ) \nC785_=_C790( C785 C790 ) C786_=_C787( C786 C787 ) C786_=_C792( C786 C792 ) C787_=_C790( C787 C790 ) C787_=_C792( C787 C792 ) C790_=_C792( C790 C792 ) \nC799_=_C801( C799 C801 ) C799_=_C802( C799 C802 ) C799_=_C805( C799 C805 ) C799_=_C810( C799 C810 ) C799_=_C814( C799 C814 ) C799_=_C818( C799 C818 ) \nC799_=_C819( C799 C819 ) C801_=_C802( C801 C802 ) C801_=_C807( C801 C807 ) C801_=_C812( C801 C812 ) C801_=_C816( C801 C816 ) C801_=_C819( C801 C819 ) \nC801_=_C822( C801 C822 ) C801_=_C824( C801 C824 ) C802_=_C813( C802 C813 ) C802_=_C817( C802 C817 ) C802_=_C823( C802 C823 ) C802_=_C824( C802 C824 ) \nC805_=_C807( C805 C807 ) C805_=_C810( C805 C810 ) C805_=_C814( C805 C814 ) C805_=_C818( C805 C818 ) C805_=_C819( C805 C819 ) C807_=_C812( C807 C812 ) \nC807_=_C816( C807 C816 ) C807_=_C819( C807 C819 ) C807_=_C822( C807 C822 ) C807_=_C824( C807 C824 ) C810_=_C812( C810 C812 ) C810_=_C813( C810 C813 ) \nC810_=_C814( C810 C814 ) C810_=_C818( C810 C818 ) C810_=_C819( C810 C819 ) C812_=_C813( C812 C813 ) C812_=_C816( C812 C816 ) C812_=_C819( C812 C819 ) \nC812_=_C822( C812 C822 ) C812_=_C824( C812 C824 ) C813_=_C817( C813 C817 ) C813_=_C823( C813 C823 ) C813_=_C824( C813 C824 ) C814_=_C816( C814 C816 ) \nC814_=_C817( C814 C817 ) C814_=_C818( C814 C818 ) C814_=_C819( C814 C819 ) C816_=_C817(</w:t>
      </w:r>
    </w:p>
    <w:p>
      <w:pPr>
        <w:pStyle w:val="PreformattedText"/>
        <w:bidi w:val="0"/>
        <w:spacing w:before="0" w:after="0"/>
        <w:jc w:val="left"/>
        <w:rPr/>
      </w:pPr>
      <w:r>
        <w:rPr/>
        <w:t xml:space="preserve"> </w:t>
      </w:r>
      <w:r>
        <w:rPr/>
        <w:t>C816 C817 ) C816_=_C819( C816 C819 ) C816_=_C822( C816 C822 ) \nC816_=_C824( C816 C824 ) C817_=_C823( C817 C823 ) C817_=_C824( C817 C824 ) C818_=_C819( C818 C819 ) C818_=_C822( C818 C822 ) C818_=_C823( C818 C823 ) \nC819_=_C822( C819 C822 ) C819_=_C824( C819 C824 ) C822_=_C823( C822 C823 ) C822_=_C824( C822 C824 ) C823_=_C824( C823 C824 ) C827_=_C828( C827 C828 ) \nC827_=_C830( C827 C830 ) C827_=_C831( C827 C831 ) C827_=_C834( C827 C834 ) C828_=_C830( C828 C830 ) C828_=_C831( C828 C831 ) C828_=_C839( C828 C839 ) \nC830_=_C831( C830 C831 ) C830_=_C848( C830 C848 ) C831_=_C849( C831 C849 ) C834_=_C839( C834 C839 ) C834_=_C843( C834 C843 ) C834_=_C848( C834 C848 ) \nC834_=_C849( C834 C849 ) C834_=_C850( C834 C850 ) C839_=_C843( C839 C843 ) C839_=_C848( C839 C848 ) C839_=_C849( C839 C849 ) C839_=_C850( C839 C850 ) \nC843_=_C848( C843 C848 ) C843_=_C849( C843 C849 ) C843_=_C850( C843 C850 ) C848_=_C849( C848 C849 ) C848_=_C850( C848 C850 ) C849_=_C850( C849 C850 ) \nC854_=_C856( C854 C856 ) C854_=_C857( C854 C857 ) C854_=_C859( C854 C859 ) C854_=_C861( C854 C861 ) C854_=_C862( C854 C862 ) C854_=_C864( C854 C864 ) \nC854_=_C865( C854 C865 ) C854_=_C866( C854 C866 ) C856_=_C857( C856 C857 ) C856_=_C859( C856 C859 ) C856_=_C862( C856 C862 ) C856_=_C871( C856 C871 ) \nC856_=_C872( C856 C872 ) C856_=_C874( C856 C874 ) C857_=_C859( C857 C859 ) C857_=_C867( C857 C867 ) C857_=_C871( C857 C871 ) C857_=_C875( C857 C875 ) \nC857_=_C876( C857 C876 ) C857_=_C877( C857 C877 ) C859_=_C865( C859 C865 ) C859_=_C869( C859 C869 ) C859_=_C876( C859 C876 ) C859_=_C878( C859 C878 ) \nC859_=_C880( C859 C880 ) C861_=_C862( C861 C862 ) C861_=_C864( C861 C864 ) C861_=_C865( C861 C865 ) C861_=_C866( C861 C866 ) C861_=_C867( C861 C867 ) \nC861_=_C869( C861 C869 ) C862_=_C864( C862 C864 ) C862_=_C865( C862 C865 ) C862_=_C866( C862 C866 ) C862_=_C871( C862 C871 ) C862_=_C872( C862 C872 ) \nC862_=_C874( C862 C874 ) C864_=_C865( C864 C865 ) C864_=_C866( C864 C866 ) C864_=_C872( C864 C872 ) C864_=_C875( C864 C875 ) C864_=_C878( C864 C878 ) \nC865_=_C866( C865 C866 ) C865_=_C869( C865 C869 ) C865_=_C876( C865 C876 ) C865_=_C878( C865 C878 ) C865_=_C880( C865 C880 ) C866_=_C874( C866 C874 ) \nC866_=_C877( C866 C877 ) C866_=_C880( C866 C880 ) C867_=_C869( C867 C869 ) C867_=_C871( C867 C871 ) C867_=_C875( C867 C875 ) C867_=_C876( C867 C876 ) \nC867_=_C877( C867 C877 ) C869_=_C876( C869 C876 ) C869_=_C878( C869 C878 ) C869_=_C880( C869 C880 ) C871_=_C872( C871 C872 ) C871_=_C874( C871 C874 ) \nC871_=_C875( C871 C875 ) C871_=_C876( C871 C876 ) C871_=_C877( C871 C877 ) C872_=_C874( C872 C874 ) C872_=_C875( C872 C875 ) C872_=_C878( C872 C878 ) \nC874_=_C877( C874 C877 ) C874_=_C880( C874 C880 ) C875_=_C876( C875 C876 ) C875_=_C877( C875 C877 ) C875_=_C878( C875 C878 ) C876_=_C877( C876 C877 ) \nC876_=_C878( C876 C878 ) C876_=_C880( C876 C880 ) C877_=_C880( C877 C880 ) C878_=_C880( C878 C880 ) "]56[shape=box, label="id:56 level: 1\n177: C4 C6 C25 C34 C43 \nC54 C69 C73 C80 C82 C90 \nC99 C100 C101 C103 C109 C116 \nC124 C128 C134 C176 C177 C178 \nC180 C195 C197 C198 C199 C200 \nC201 C202 C203 C204 C205 C206 \nC218 C219 C220 C221 C258 C272 \nC290 C299 C300 C301 C316 C327 \nC338 C356 C357 C358 C359 C360 \nC364 C383 C420 C421 C422 C423 \nC484 C487 C490 C491 C492 C493 \nC495 C496 C503 C505 C507 C511 \nC512 C513 C514 C518 C520 C522 \nC527 C528 C531 C532 C534 C536 \nC546 C547 C548 C549 C550 C551 \nC552 C587 C595 C597 C599 C604 \nC606 C609 C610 C611 C612 C616 \nC618 C623 C625 C627 C629 C633 \nC642 C646 C649 C650 C651 C652 \nC653 C654 C661 C668 C675 C678 \nC680 C683 C690 C691 C695 C697 \nC698 C700 C702 C703 C704 C705 \nC710 C711 C712 C714 C715 C717 \nC718 C756 C759 C760 C761 C762 \nC763 C764 C771 C778 C782 C787 \nC790 C792 C801 C807 C812 C816 \nC819 C822 C824 C854 C855 C856 \nC857 C859 C860 C861 C864 C866 \nC867 C868 C869 C872 C874 C875 \nC877 C878 C879 C880 \n722: C4_=_C6( C4 C6 ) C4_=_C25( C4 C25 ) C4_=_C34( C4 C34 ) C4_=_C43( C4 C43 ) C4_=_C54( C4 C54 ) \nC6_=_C73( C6 C73 ) C6_=_C195( C6 C195 ) C6_=_C197( C6 C197 ) C6_=_C198( C6 C198 ) C6_=_C199( C6 C199 ) C6_=_C200( C6 C200 ) \nC6_=_C201( C6 C201 ) C6_=_C202( C6 C202 ) C6_=_C203( C6 C203 ) C6_=_C204( C6 C204 ) C6_=_C205( C6 C205 ) C25_=_C34( C25 C34 ) \nC25_=_C43( C25 C43 ) C25_=_C54( C25 C54 ) C34_=_C43( C34 C43 ) C34_=_C54( C34 C54 ) C43_=_C54( C43 C54 ) C69_=_C73( C69 C73 ) \nC69_=_C80( C69 C80 ) C69_=_C90( C69 C90 ) C69_=_C99( C69 C99 ) C69_=_C100( C69 C100 ) C69_=_C101( C69 C101 ) C69_=_C103( C69 C103 ) \nC73_=_C195( C73 C195 ) C73_=_C197( C73 C197 ) C73_=_C198( C73 C198 ) C73_=_C199( C73 C199 ) C73_=_C200( C73 C200 ) C73_=_C201( C73 C201 ) \nC73_=_C202( C73 C202 ) C73_=_C203( C73 C203 ) C73_=_C204( C73 C204 ) C73_=_C205( C73 C205 ) C80_=_C82( C80 C82 ) C80_=_C90( C80 C90 ) \nC80_=_C99( C80 C99 ) C80_=_C100( C80 C100 ) C80_=_C101( C80 C101 ) C80_=_C103( C80 C103 ) C82_=_C100( C82 C100 ) C82_=_C109( C82 C109 ) \nC82_=_C116( C82 C116 ) C82_=_C124( C82 C124 ) C82_=_C128( C82 C128 ) C90_=_C99( C90 C99 ) C90_=_C100( C90 C100 ) C90_=_C101( C90 C101 ) \nC90_=_C103( C90 C103 ) C99_=_C100( C99 C100 ) C99_=_C101( C99 C101 ) C99_=_C103( C99 C103 ) C99_=_C116( C99 C116 ) C100_=_C101( C100 C101 ) \nC100_=_C103( C100 C103 ) C100_=_C109( C100 C109 ) C100_=_C116( C100 C116 ) C100_=_C124( C100 C124 ) C100_=_C128( C100 C128 ) C101_=_C103( C101 C103 ) \nC101_=_C124( C101 C124 ) C101_=_C134( C101 C134 ) C103_=_C360( C103 C360 ) C103_=_C420( C103 C420 ) C103_=_C421( C103 C421 ) C103_=_C422( C103 C422 ) \nC103_=_C423( C103 C423 ) C109_=_C116( C109 C116 ) C109_=_C124( C109 C124 ) C109_=_C128( C109 C128 ) C116_=_C124( C116 C124 ) C116_=_C128( C116 C128 ) \nC124_=_C128( C124 C128 ) C124_=_C134( C124 C134 ) C128_=_C534( C128 C534 ) C128_=_C715( C128 C715 ) C128_=_C756( C128 C756 ) C134_=_C258( C134 C258 ) \nC134_=_C316( C134 C316 ) C134_=_C487( C134 C487 ) C134_=_C704( C134 C704 ) C134_=_C717( C134 C717 ) C134_=_C718( C134 C718 ) C176_=_C177( C176 C177 ) \nC176_=_C178( C176 C178 ) C176_=_C180( C176 C180 ) C176_=_C272( C176 C272 ) C176_=_C290( C176 C290 ) C176_=_C299( C176 C299 ) C176_=_C300( C176 C300 ) \nC176_=_C301( C176 C301 ) C177_=_C178( C177 C178 ) C177_=_C180( C177 C180 ) C177_=_C505( C177 C505 ) C177_=_C513( C177 C513 ) C177_=_C520( C177 C520 ) \nC177_=_C527( C177 C527 ) C177_=_C531( C177 C531 ) C177_=_C532( C177 C532 ) C177_=_C534( C177 C534 ) C178_=_C180( C178 C180 ) C178_=_C698( C178 C698 ) \nC178_=_C703( C178 C703 ) C178_=_C714( C178 C714 ) C178_=_C715( C178 C715 ) C180_=_C756( C180 C756 ) C180_=_C864( C180 C864 ) C180_=_C868( C180 C868 ) \nC180_=_C872( C180 C872 ) C180_=_C875( C180 C875 ) C180_=_C878( C180 C878 ) C180_=_C879( C180 C879 ) C195_=_C197( C195 C197 ) C195_=_C198( C195 C198 ) \nC195_=_C199( C195 C199 ) C195_=_C200( C195 C200 ) C195_=_C201( C195 C201 ) C195_=_C202( C195 C202 ) C195_=_C203( C195 C203 ) C195_=_C204( C195 C204 ) \nC195_=_C205( C195 C205 ) C195_=_C206( C195 C206 ) C197_=_C198( C197 C198 ) C197_=_C199( C197 C199 ) C197_=_C200( C197 C200 ) C197_=_C201( C197 C201 ) \nC197_=_C202( C197 C202 ) C197_=_C203( C197 C203 ) C197_=_C204( C197 C204 ) C197_=_C205( C197 C205 ) C197_=_C218( C197 C218 ) C198_=_C199( C198 C199 ) \nC198_=_C200( C198 C200 ) C198_=_C201( C198 C201 ) C198_=_C202( C198 C202 ) C198_=_C203( C198 C203 ) C198_=_C204( C198 C204 ) C198_=_C205( C198 C205 ) \nC198_=_C219( C198 C219 ) C199_=_C200( C199 C200 ) C199_=_C201( C199 C201 ) C199_=_C202( C199 C202 ) C199_=_C203( C199 C203 ) C199_=_C204( C199 C204 ) \nC199_=_C205( C199 C205 ) C200_=_C201( C200 C201 ) C200_=_C202( C200 C202 ) C200_=_C203( C200 C203 ) C200_=_C204( C200 C204 ) C200_=_C205( C200 C205 ) \nC200_=_C220( C200 C220 ) C201_=_C202( C201 C202 ) C201_=_C203( C201 C203 ) C201_=_C204( C201 C204 ) C201_=_C205( C201 C205 ) C201_=_C221( C201 C221 ) \nC201_=_C258( C201 C258 ) C202_=_C203( C202 C203 ) C202_=_C204( C202 C204 ) C202_=_C205( C202 C205 ) C203_=_C204( C203 C204 ) C203_=_C205( C203 C205 ) \nC204_=_C205( C204 C205 ) C205_=_C801( C205 C801 ) C206_=_C218( C206 C218 ) C206_=_C219( C206 C219 ) C206_=_C220( C206 C220 ) C206_=_C221( C206 C221 ) \nC218_=_C219( C218 C219 ) C218_=_C220( C218 C220 ) C218_=_C221( C218 C221 ) C219_=_C220( C219 C220 ) C219_=_C221( C219 C221 ) C220_=_C221( C220 C221 ) \nC221_=_C258( C221 C258 ) C258_=_C316( C258 C316 ) C258_=_C487( C258 C487 ) C258_=_C704( C258 C704 ) C258_=_C717( C258 C717 ) C258_=_C718( C258 C718 ) \nC272_=_C290( C272 C290 ) C272_=_C299( C272 C299 ) C272_=_C300( C272 C300 ) C272_=_C301( C272 C301 ) C290_=_C299( C290 C299 ) C290_=_C300( C290 C300 ) \nC290_=_C301( C290 C301 ) C299_=_C300( C299 C300 ) C299_=_C301( C299 C301 ) C300_=_C301( C300 C301 ) C300_=_C316( C300 C316 ) C316_=_C487( C316 C487 ) \nC316_=_C704( C316 C704 ) C316_=_C717( C316 C717 ) C316_=_C718( C316 C718 ) C327_=_C338( C327 C338 ) C327_=_C356( C327 C356 ) C327_=_C357( C327 C357 ) \nC327_=_C358( C327 C358 ) C327_=_C359( C327 C359 ) C327_=_C360( C327 C360 ) C327_=_C364( C327 C364 ) C338_=_C356( C338 C356 ) C338_=_C357( C338 C357 ) \nC338_=_C358( C338 C358 ) C338_=_C359( C338 C359 ) C338_=_C360( C338 C360 ) C338_=_C364( C338 C364 ) C356_=_C357( C356 C357 ) C356_=_C358( C356 C358 ) \nC356_=_C359( C356 C359 ) C356_=_C360( C356 C360 ) C356_=_C364( C356 C364 ) C357_=_C358( C357 C358 ) C357_=_C359( C357 C359 ) C357_=_C360( C357 C360 ) \nC357_=_C364( C357 C364 ) C358_=_C359( C358 C359 ) C358_=_C360( C358 C360 ) C358_=_C364( C358 C364 ) C358_=_C383( C358 C383 ) C359_=_C360( C359 C360 ) \nC359_=_C364( C359 C364 ) C360_=_C364( C360 C364 ) C360_=_C420( C360 C420 ) C360_=_C421( C360 C421 ) C360_=_C422( C360 C422 ) C360_=_C423( C360 C423 ) \nC364_=_C518( C364 C518 ) C364_=_C627( C364 C627 ) C364_=_C700( C364 C700 ) C383_=_C484( C383 C484 ) C383_=_C587( C383 C587 ) C383_=_C680( C383 C680 ) \nC383_=_C697( C383 C697 ) C383_=_C702( C383 C702 ) C383_=_C710( C383 C710 ) C383_=_C711( C383 C711 ) C383_=_C712( C383 C712 ) C420_=_C421( C420 C421 ) \nC420_=_C422(</w:t>
      </w:r>
    </w:p>
    <w:p>
      <w:pPr>
        <w:pStyle w:val="PreformattedText"/>
        <w:bidi w:val="0"/>
        <w:spacing w:before="0" w:after="0"/>
        <w:jc w:val="left"/>
        <w:rPr/>
      </w:pPr>
      <w:r>
        <w:rPr/>
        <w:t xml:space="preserve"> </w:t>
      </w:r>
      <w:r>
        <w:rPr/>
        <w:t>C420 C422 ) C420_=_C423( C420 C423 ) C420_=_C491( C420 C491 ) C420_=_C503( C420 C503 ) C420_=_C511( C420 C511 ) C420_=_C512( C420 C512 ) \nC420_=_C513( C420 C513 ) C420_=_C514( C420 C514 ) C420_=_C518( C420 C518 ) C421_=_C422( C421 C422 ) C421_=_C423( C421 C423 ) C421_=_C597( C421 C597 ) \nC421_=_C604( C421 C604 ) C421_=_C610( C421 C610 ) C421_=_C616( C421 C616 ) C421_=_C623( C421 C623 ) C421_=_C625( C421 C625 ) C421_=_C627( C421 C627 ) \nC422_=_C423( C422 C423 ) C422_=_C690( C422 C690 ) C422_=_C697( C422 C697 ) C422_=_C698( C422 C698 ) C422_=_C700( C422 C700 ) C423_=_C855( C423 C855 ) \nC423_=_C861( C423 C861 ) C423_=_C867( C423 C867 ) C423_=_C868( C423 C868 ) C423_=_C869( C423 C869 ) C484_=_C587( C484 C587 ) C484_=_C680( C484 C680 ) \nC484_=_C697( C484 C697 ) C484_=_C702( C484 C702 ) C484_=_C710( C484 C710 ) C484_=_C711( C484 C711 ) C484_=_C712( C484 C712 ) C487_=_C704( C487 C704 ) \nC487_=_C717( C487 C717 ) C487_=_C718( C487 C718 ) C490_=_C491( C490 C491 ) C490_=_C492( C490 C492 ) C490_=_C493( C490 C493 ) C490_=_C495( C490 C495 ) \nC490_=_C496( C490 C496 ) C490_=_C503( C490 C503 ) C490_=_C505( C490 C505 ) C490_=_C507( C490 C507 ) C491_=_C492( C491 C492 ) C491_=_C493( C491 C493 ) \nC491_=_C495( C491 C495 ) C491_=_C496( C491 C496 ) C491_=_C503( C491 C503 ) C491_=_C511( C491 C511 ) C491_=_C512( C491 C512 ) C491_=_C513( C491 C513 ) \nC491_=_C514( C491 C514 ) C491_=_C518( C491 C518 ) C492_=_C493( C492 C493 ) C492_=_C495( C492 C495 ) C492_=_C496( C492 C496 ) C492_=_C511( C492 C511 ) \nC492_=_C520( C492 C520 ) C492_=_C522( C492 C522 ) C493_=_C495( C493 C495 ) C493_=_C496( C493 C496 ) C493_=_C512( C493 C512 ) C493_=_C527( C493 C527 ) \nC493_=_C528( C493 C528 ) C495_=_C496( C495 C496 ) C495_=_C514( C495 C514 ) C495_=_C531( C495 C531 ) C495_=_C536( C495 C536 ) C496_=_C507( C496 C507 ) \nC496_=_C522( C496 C522 ) C496_=_C528( C496 C528 ) C496_=_C532( C496 C532 ) C496_=_C536( C496 C536 ) C503_=_C505( C503 C505 ) C503_=_C507( C503 C507 ) \nC503_=_C511( C503 C511 ) C503_=_C512( C503 C512 ) C503_=_C513( C503 C513 ) C503_=_C514( C503 C514 ) C503_=_C518( C503 C518 ) C505_=_C507( C505 C507 ) \nC505_=_C513( C505 C513 ) C505_=_C520( C505 C520 ) C505_=_C527( C505 C527 ) C505_=_C531( C505 C531 ) C505_=_C532( C505 C532 ) C505_=_C534( C505 C534 ) \nC507_=_C522( C507 C522 ) C507_=_C528( C507 C528 ) C507_=_C532( C507 C532 ) C507_=_C536( C507 C536 ) C511_=_C512( C511 C512 ) C511_=_C513( C511 C513 ) \nC511_=_C514( C511 C514 ) C511_=_C518( C511 C518 ) C511_=_C520( C511 C520 ) C511_=_C522( C511 C522 ) C512_=_C513( C512 C513 ) C512_=_C514( C512 C514 ) \nC512_=_C518( C512 C518 ) C512_=_C527( C512 C527 ) C512_=_C528( C512 C528 ) C513_=_C514( C513 C514 ) C513_=_C518( C513 C518 ) C513_=_C520( C513 C520 ) \nC513_=_C527( C513 C527 ) C513_=_C531( C513 C531 ) C513_=_C532( C513 C532 ) C513_=_C534( C513 C534 ) C514_=_C518( C514 C518 ) C514_=_C531( C514 C531 ) \nC514_=_C536( C514 C536 ) C518_=_C627( C518 C627 ) C518_=_C700( C518 C700 ) C520_=_C522( C520 C522 ) C520_=_C527( C520 C527 ) C520_=_C531( C520 C531 ) \nC520_=_C532( C520 C532 ) C520_=_C534( C520 C534 ) C522_=_C528( C522 C528 ) C522_=_C532( C522 C532 ) C522_=_C536( C522 C536 ) C527_=_C528( C527 C528 ) \nC527_=_C531( C527 C531 ) C527_=_C532( C527 C532 ) C527_=_C534( C527 C534 ) C528_=_C532( C528 C532 ) C528_=_C536( C528 C536 ) C531_=_C532( C531 C532 ) \nC531_=_C534( C531 C534 ) C531_=_C536( C531 C536 ) C532_=_C534( C532 C534 ) C532_=_C536( C532 C536 ) C534_=_C715( C534 C715 ) C534_=_C756( C534 C756 ) \nC546_=_C547( C546 C547 ) C546_=_C548( C546 C548 ) C546_=_C549( C546 C549 ) C546_=_C550( C546 C550 ) C546_=_C551( C546 C551 ) C546_=_C552( C546 C552 ) \nC547_=_C548( C547 C548 ) C547_=_C549( C547 C549 ) C547_=_C550( C547 C550 ) C547_=_C551( C547 C551 ) C547_=_C552( C547 C552 ) C548_=_C549( C548 C549 ) \nC548_=_C550( C548 C550 ) C548_=_C551( C548 C551 ) C548_=_C552( C548 C552 ) C549_=_C550( C549 C550 ) C549_=_C551( C549 C551 ) C549_=_C552( C549 C552 ) \nC550_=_C551( C550 C551 ) C550_=_C552( C550 C552 ) C551_=_C552( C551 C552 ) C551_=_C587( C551 C587 ) C587_=_C680( C587 C680 ) C587_=_C697( C587 C697 ) \nC587_=_C702( C587 C702 ) C587_=_C710( C587 C710 ) C587_=_C711( C587 C711 ) C587_=_C712( C587 C712 ) C595_=_C597( C595 C597 ) C595_=_C599( C595 C599 ) \nC595_=_C609( C595 C609 ) C595_=_C610( C595 C610 ) C595_=_C611( C595 C611 ) C595_=_C612( C595 C612 ) C597_=_C599( C597 C599 ) C597_=_C604( C597 C604 ) \nC597_=_C610( C597 C610 ) C597_=_C616( C597 C616 ) C597_=_C623( C597 C623 ) C597_=_C625( C597 C625 ) C597_=_C627( C597 C627 ) C599_=_C606( C599 C606 ) \nC599_=_C611( C599 C611 ) C599_=_C618( C599 C618 ) C599_=_C629( C599 C629 ) C599_=_C633( C599 C633 ) C604_=_C606( C604 C606 ) C604_=_C610( C604 C610 ) \nC604_=_C616( C604 C616 ) C604_=_C623( C604 C623 ) C604_=_C625( C604 C625 ) C604_=_C627( C604 C627 ) C606_=_C611( C606 C611 ) C606_=_C618( C606 C618 ) \nC606_=_C629( C606 C629 ) C606_=_C633( C606 C633 ) C609_=_C610( C609 C610 ) C609_=_C611( C609 C611 ) C609_=_C612( C609 C612 ) C609_=_C616( C609 C616 ) \nC609_=_C618( C609 C618 ) C610_=_C611( C610 C611 ) C610_=_C612( C610 C612 ) C610_=_C616( C610 C616 ) C610_=_C623( C610 C623 ) C610_=_C625( C610 C625 ) \nC610_=_C627( C610 C627 ) C611_=_C612( C611 C612 ) C611_=_C618( C611 C618 ) C611_=_C629( C611 C629 ) C611_=_C633( C611 C633 ) C612_=_C625( C612 C625 ) \nC612_=_C633( C612 C633 ) C616_=_C618( C616 C618 ) C616_=_C623( C616 C623 ) C616_=_C625( C616 C625 ) C616_=_C627( C616 C627 ) C618_=_C629( C618 C629 ) \nC618_=_C633( C618 C633 ) C623_=_C625( C623 C625 ) C623_=_C627( C623 C627 ) C623_=_C629( C623 C629 ) C625_=_C627( C625 C627 ) C625_=_C633( C625 C633 ) \nC627_=_C700( C627 C700 ) C629_=_C633( C629 C633 ) C642_=_C646( C642 C646 ) C642_=_C649( C642 C649 ) C642_=_C650( C642 C650 ) C642_=_C651( C642 C651 ) \nC642_=_C652( C642 C652 ) C642_=_C653( C642 C653 ) C642_=_C654( C642 C654 ) C646_=_C653( C646 C653 ) C646_=_C661( C646 C661 ) C646_=_C668( C646 C668 ) \nC646_=_C675( C646 C675 ) C646_=_C678( C646 C678 ) C646_=_C683( C646 C683 ) C649_=_C650( C649 C650 ) C649_=_C651( C649 C651 ) C649_=_C652( C649 C652 ) \nC649_=_C653( C649 C653 ) C649_=_C654( C649 C654 ) C649_=_C661( C649 C661 ) C650_=_C651( C650 C651 ) C650_=_C652( C650 C652 ) C650_=_C653( C650 C653 ) \nC650_=_C654( C650 C654 ) C650_=_C668( C650 C668 ) C651_=_C652( C651 C652 ) C651_=_C653( C651 C653 ) C651_=_C654( C651 C654 ) C651_=_C675( C651 C675 ) \nC652_=_C653( C652 C653 ) C652_=_C654( C652 C654 ) C652_=_C678( C652 C678 ) C652_=_C680( C652 C680 ) C653_=_C654( C653 C654 ) C653_=_C661( C653 C661 ) \nC653_=_C668( C653 C668 ) C653_=_C675( C653 C675 ) C653_=_C678( C653 C678 ) C653_=_C683( C653 C683 ) C654_=_C683( C654 C683 ) C661_=_C668( C661 C668 ) \nC661_=_C675( C661 C675 ) C661_=_C678( C661 C678 ) C661_=_C683( C661 C683 ) C668_=_C675( C668 C675 ) C668_=_C678( C668 C678 ) C668_=_C683( C668 C683 ) \nC675_=_C678( C675 C678 ) C675_=_C683( C675 C683 ) C678_=_C680( C678 C680 ) C678_=_C683( C678 C683 ) C680_=_C697( C680 C697 ) C680_=_C702( C680 C702 ) \nC680_=_C710( C680 C710 ) C680_=_C711( C680 C711 ) C680_=_C712( C680 C712 ) C690_=_C691( C690 C691 ) C690_=_C695( C690 C695 ) C690_=_C697( C690 C697 ) \nC690_=_C698( C690 C698 ) C690_=_C700( C690 C700 ) C691_=_C695( C691 C695 ) C691_=_C702( C691 C702 ) C691_=_C703( C691 C703 ) C691_=_C704( C691 C704 ) \nC691_=_C705( C691 C705 ) C695_=_C705( C695 C705 ) C695_=_C710( C695 C710 ) C695_=_C714( C695 C714 ) C695_=_C717( C695 C717 ) C697_=_C698( C697 C698 ) \nC697_=_C700( C697 C700 ) C697_=_C702( C697 C702 ) C697_=_C710( C697 C710 ) C697_=_C711( C697 C711 ) C697_=_C712( C697 C712 ) C698_=_C700( C698 C700 ) \nC698_=_C703( C698 C703 ) C698_=_C714( C698 C714 ) C698_=_C715( C698 C715 ) C702_=_C703( C702 C703 ) C702_=_C704( C702 C704 ) C702_=_C705( C702 C705 ) \nC702_=_C710( C702 C710 ) C702_=_C711( C702 C711 ) C702_=_C712( C702 C712 ) C703_=_C704( C703 C704 ) C703_=_C705( C703 C705 ) C703_=_C714( C703 C714 ) \nC703_=_C715( C703 C715 ) C704_=_C705( C704 C705 ) C704_=_C717( C704 C717 ) C704_=_C718( C704 C718 ) C705_=_C710( C705 C710 ) C705_=_C714( C705 C714 ) \nC705_=_C717( C705 C717 ) C710_=_C711( C710 C711 ) C710_=_C712( C710 C712 ) C710_=_C714( C710 C714 ) C710_=_C717( C710 C717 ) C711_=_C712( C711 C712 ) \nC711_=_C819( C711 C819 ) C714_=_C715( C714 C715 ) C714_=_C717( C714 C717 ) C715_=_C756( C715 C756 ) C717_=_C718( C717 C718 ) C718_=_C859( C718 C859 ) \nC718_=_C869( C718 C869 ) C718_=_C878( C718 C878 ) C718_=_C880( C718 C880 ) C756_=_C864( C756 C864 ) C756_=_C868( C756 C868 ) C756_=_C872( C756 C872 ) \nC756_=_C875( C756 C875 ) C756_=_C878( C756 C878 ) C756_=_C879( C756 C879 ) C759_=_C760( C759 C760 ) C759_=_C761( C759 C761 ) C759_=_C762( C759 C762 ) \nC759_=_C763( C759 C763 ) C759_=_C764( C759 C764 ) C759_=_C778( C759 C778 ) C760_=_C761( C760 C761 ) C760_=_C762( C760 C762 ) C760_=_C763( C760 C763 ) \nC760_=_C764( C760 C764 ) C760_=_C782( C760 C782 ) C761_=_C762( C761 C762 ) C761_=_C763( C761 C763 ) C761_=_C764( C761 C764 ) C761_=_C787( C761 C787 ) \nC762_=_C763( C762 C763 ) C762_=_C764( C762 C764 ) C762_=_C790( C762 C790 ) C763_=_C764( C763 C764 ) C763_=_C792( C763 C792 ) C764_=_C771( C764 C771 ) \nC764_=_C778( C764 C778 ) C764_=_C782( C764 C782 ) C764_=_C787( C764 C787 ) C764_=_C790( C764 C790 ) C764_=_C792( C764 C792 ) C771_=_C778( C771 C778 ) \nC771_=_C782( C771 C782 ) C771_=_C787( C771 C787 ) C771_=_C790( C771 C790 ) C771_=_C792( C771 C792 ) C778_=_C782( C778 C782 ) C778_=_C787( C778 C787 ) \nC778_=_C790( C778 C790 ) C778_=_C792( C778 C792 ) C782_=_C787( C782 C787 ) C782_=_C790( C782 C790 ) C782_=_C792( C782 C792 ) C787_=_C790( C787 C790 ) \nC787_=_C792( C787 C792 ) C790_=_C792( C790 C792 ) C801_=_C807( C801 C807 ) C801_=_C812( C801 C812 ) C801_=_C816( C801 C816 ) C801_=_C819( C801 C819 ) \nC801_=_C822( C801 C822 ) C801_=_C824( C801 C824 ) C807_=_C812( C807 C812 ) C807_=_C816( C807 C816 ) C807_=_C819( C807 C819 ) C807_=_C822( C807 C822 ) \nC807_=_C824( C807 C824 ) C812_=_C816(</w:t>
      </w:r>
    </w:p>
    <w:p>
      <w:pPr>
        <w:pStyle w:val="PreformattedText"/>
        <w:bidi w:val="0"/>
        <w:spacing w:before="0" w:after="0"/>
        <w:jc w:val="left"/>
        <w:rPr/>
      </w:pPr>
      <w:r>
        <w:rPr/>
        <w:t xml:space="preserve"> </w:t>
      </w:r>
      <w:r>
        <w:rPr/>
        <w:t>C812 C816 ) C812_=_C819( C812 C819 ) C812_=_C822( C812 C822 ) C812_=_C824( C812 C824 ) C816_=_C819( C816 C819 ) \nC816_=_C822( C816 C822 ) C816_=_C824( C816 C824 ) C819_=_C822( C819 C822 ) C819_=_C824( C819 C824 ) C822_=_C824( C822 C824 ) C854_=_C855( C854 C855 ) \nC854_=_C856( C854 C856 ) C854_=_C857( C854 C857 ) C854_=_C859( C854 C859 ) C854_=_C860( C854 C860 ) C854_=_C861( C854 C861 ) C854_=_C864( C854 C864 ) \nC854_=_C866( C854 C866 ) C855_=_C856( C855 C856 ) C855_=_C857( C855 C857 ) C855_=_C859( C855 C859 ) C855_=_C860( C855 C860 ) C855_=_C861( C855 C861 ) \nC855_=_C867( C855 C867 ) C855_=_C868( C855 C868 ) C855_=_C869( C855 C869 ) C856_=_C857( C856 C857 ) C856_=_C859( C856 C859 ) C856_=_C860( C856 C860 ) \nC856_=_C872( C856 C872 ) C856_=_C874( C856 C874 ) C857_=_C859( C857 C859 ) C857_=_C860( C857 C860 ) C857_=_C867( C857 C867 ) C857_=_C875( C857 C875 ) \nC857_=_C877( C857 C877 ) C859_=_C860( C859 C860 ) C859_=_C869( C859 C869 ) C859_=_C878( C859 C878 ) C859_=_C880( C859 C880 ) C860_=_C866( C860 C866 ) \nC860_=_C874( C860 C874 ) C860_=_C877( C860 C877 ) C860_=_C879( C860 C879 ) C860_=_C880( C860 C880 ) C861_=_C864( C861 C864 ) C861_=_C866( C861 C866 ) \nC861_=_C867( C861 C867 ) C861_=_C868( C861 C868 ) C861_=_C869( C861 C869 ) C864_=_C866( C864 C866 ) C864_=_C868( C864 C868 ) C864_=_C872( C864 C872 ) \nC864_=_C875( C864 C875 ) C864_=_C878( C864 C878 ) C864_=_C879( C864 C879 ) C866_=_C874( C866 C874 ) C866_=_C877( C866 C877 ) C866_=_C879( C866 C879 ) \nC866_=_C880( C866 C880 ) C867_=_C868( C867 C868 ) C867_=_C869( C867 C869 ) C867_=_C875( C867 C875 ) C867_=_C877( C867 C877 ) C868_=_C869( C868 C869 ) \nC868_=_C872( C868 C872 ) C868_=_C875( C868 C875 ) C868_=_C878( C868 C878 ) C868_=_C879( C868 C879 ) C869_=_C878( C869 C878 ) C869_=_C880( C869 C880 ) \nC872_=_C874( C872 C874 ) C872_=_C875( C872 C875 ) C872_=_C878( C872 C878 ) C872_=_C879( C872 C879 ) C874_=_C877( C874 C877 ) C874_=_C879( C874 C879 ) \nC874_=_C880( C874 C880 ) C875_=_C877( C875 C877 ) C875_=_C878( C875 C878 ) C875_=_C879( C875 C879 ) C877_=_C879( C877 C879 ) C877_=_C880( C877 C880 ) \nC878_=_C879( C878 C879 ) C878_=_C880( C878 C880 ) C879_=_C880( C879 C880 ) "];55-&gt;56[label="157: C4 C6 C25 C34 C43 \nC54 C69 C73 C80 C82 C90 \nC99 C101 C103 C109 C116 C124 \nC128 C134 C176 C177 C178 C180 \nC195 C197 C198 C199 C200 C201 \nC202 C203 C204 C205 C206 C218 \nC219 C220 C221 C258 C272 C290 \nC299 C300 C301 C316 C327 C338 \nC356 C357 C358 C359 C360 C364 \nC383 C420 C421 C422 C423 C484 \nC487 C490 C492 C493 C495 C503 \nC505 C507 C511 C512 C514 C518 \nC520 C522 C527 C528 C531 C534 \nC536 C546 C547 C548 C549 C550 \nC551 C552 C587 C595 C597 C599 \nC604 C606 C609 C612 C616 C618 \nC623 C625 C627 C629 C633 C642 \nC646 C649 C650 C651 C652 C654 \nC661 C668 C675 C678 C680 C683 \nC691 C700 C702 C703 C704 C705 \nC711 C712 C715 C718 C756 C759 \nC760 C761 C762 C763 C771 C778 \nC782 C787 C790 C792 C801 C807 \nC812 C816 C819 C822 C824 C854 \nC856 C857 C859 C861 C864 C866 \nC867 C869 C872 C874 C875 C877 \nC878 C880 \n535: C4_=_C6 ,C4_=_C25 ,C4_=_C34 ,C4_=_C43 ,C4_=_C54 ,\nC6_=_C73 ,C6_=_C195 ,C6_=_C197 ,C6_=_C198 ,C6_=_C199 ,C6_=_C200 ,\nC6_=_C201 ,C6_=_C202 ,C6_=_C203 ,C6_=_C204 ,C6_=_C205 ,C25_=_C34 ,\nC25_=_C43 ,C25_=_C54 ,C34_=_C43 ,C34_=_C54 ,C43_=_C54 ,C69_=_C73 ,\nC69_=_C80 ,C69_=_C90 ,C69_=_C99 ,C69_=_C101 ,C69_=_C103 ,C73_=_C195 ,\nC73_=_C197 ,C73_=_C198 ,C73_=_C199 ,C73_=_C200 ,C73_=_C201 ,C73_=_C202 ,\nC73_=_C203 ,C73_=_C204 ,C73_=_C205 ,C80_=_C82 ,C80_=_C90 ,C80_=_C99 ,\nC80_=_C101 ,C80_=_C103 ,C82_=_C109 ,C82_=_C116 ,C82_=_C124 ,C82_=_C128 ,\nC90_=_C99 ,C90_=_C101 ,C90_=_C103 ,C99_=_C101 ,C99_=_C103 ,C99_=_C116 ,\nC101_=_C103 ,C101_=_C124 ,C101_=_C134 ,C103_=_C360 ,C103_=_C420 ,C103_=_C421 ,\nC103_=_C422 ,C103_=_C423 ,C109_=_C116 ,C109_=_C124 ,C109_=_C128 ,C116_=_C124 ,\nC116_=_C128 ,C124_=_C128 ,C124_=_C134 ,C128_=_C534 ,C128_=_C715 ,C128_=_C756 ,\nC134_=_C258 ,C134_=_C316 ,C134_=_C487 ,C134_=_C704 ,C134_=_C718 ,C176_=_C177 ,\nC176_=_C178 ,C176_=_C180 ,C176_=_C272 ,C176_=_C290 ,C176_=_C299 ,C176_=_C300 ,\nC176_=_C301 ,C177_=_C178 ,C177_=_C180 ,C177_=_C505 ,C177_=_C520 ,C177_=_C527 ,\nC177_=_C531 ,C177_=_C534 ,C178_=_C180 ,C178_=_C703 ,C178_=_C715 ,C180_=_C756 ,\nC180_=_C864 ,C180_=_C872 ,C180_=_C875 ,C180_=_C878 ,C195_=_C197 ,C195_=_C198 ,\nC195_=_C199 ,C195_=_C200 ,C195_=_C201 ,C195_=_C202 ,C195_=_C203 ,C195_=_C204 ,\nC195_=_C205 ,C195_=_C206 ,C197_=_C198 ,C197_=_C199 ,C197_=_C200 ,C197_=_C201 ,\nC197_=_C202 ,C197_=_C203 ,C197_=_C204 ,C197_=_C205 ,C197_=_C218 ,C198_=_C199 ,\nC198_=_C200 ,C198_=_C201 ,C198_=_C202 ,C198_=_C203 ,C198_=_C204 ,C198_=_C205 ,\nC198_=_C219 ,C199_=_C200 ,C199_=_C201 ,C199_=_C202 ,C199_=_C203 ,C199_=_C204 ,\nC199_=_C205 ,C200_=_C201 ,C200_=_C202 ,C200_=_C203 ,C200_=_C204 ,C200_=_C205 ,\nC200_=_C220 ,C201_=_C202 ,C201_=_C203 ,C201_=_C204 ,C201_=_C205 ,C201_=_C221 ,\nC201_=_C258 ,C202_=_C203 ,C202_=_C204 ,C202_=_C205 ,C203_=_C204 ,C203_=_C205 ,\nC204_=_C205 ,C205_=_C801 ,C206_=_C218 ,C206_=_C219 ,C206_=_C220 ,C206_=_C221 ,\nC218_=_C219 ,C218_=_C220 ,C218_=_C221 ,C219_=_C220 ,C219_=_C221 ,C220_=_C221 ,\nC221_=_C258 ,C258_=_C316 ,C258_=_C487 ,C258_=_C704 ,C258_=_C718 ,C272_=_C290 ,\nC272_=_C299 ,C272_=_C300 ,C272_=_C301 ,C290_=_C299 ,C290_=_C300 ,C290_=_C301 ,\nC299_=_C300 ,C299_=_C301 ,C300_=_C301 ,C300_=_C316 ,C316_=_C487 ,C316_=_C704 ,\nC316_=_C718 ,C327_=_C338 ,C327_=_C356 ,C327_=_C357 ,C327_=_C358 ,C327_=_C359 ,\nC327_=_C360 ,C327_=_C364 ,C338_=_C356 ,C338_=_C357 ,C338_=_C358 ,C338_=_C359 ,\nC338_=_C360 ,C338_=_C364 ,C356_=_C357 ,C356_=_C358 ,C356_=_C359 ,C356_=_C360 ,\nC356_=_C364 ,C357_=_C358 ,C357_=_C359 ,C357_=_C360 ,C357_=_C364 ,C358_=_C359 ,\nC358_=_C360 ,C358_=_C364 ,C358_=_C383 ,C359_=_C360 ,C359_=_C364 ,C360_=_C364 ,\nC360_=_C420 ,C360_=_C421 ,C360_=_C422 ,C360_=_C423 ,C364_=_C518 ,C364_=_C627 ,\nC364_=_C700 ,C383_=_C484 ,C383_=_C587 ,C383_=_C680 ,C383_=_C702 ,C383_=_C711 ,\nC383_=_C712 ,C420_=_C421 ,C420_=_C422 ,C420_=_C423 ,C420_=_C503 ,C420_=_C511 ,\nC420_=_C512 ,C420_=_C514 ,C420_=_C518 ,C421_=_C422 ,C421_=_C423 ,C421_=_C597 ,\nC421_=_C604 ,C421_=_C616 ,C421_=_C623 ,C421_=_C625 ,C421_=_C627 ,C422_=_C423 ,\nC422_=_C700 ,C423_=_C861 ,C423_=_C867 ,C423_=_C869 ,C484_=_C587 ,C484_=_C680 ,\nC484_=_C702 ,C484_=_C711 ,C484_=_C712 ,C487_=_C704 ,C487_=_C718 ,C490_=_C492 ,\nC490_=_C493 ,C490_=_C495 ,C490_=_C503 ,C490_=_C505 ,C490_=_C507 ,C492_=_C493 ,\nC492_=_C495 ,C492_=_C511 ,C492_=_C520 ,C492_=_C522 ,C493_=_C495 ,C493_=_C512 ,\nC493_=_C527 ,C493_=_C528 ,C495_=_C514 ,C495_=_C531 ,C495_=_C536 ,C503_=_C505 ,\nC503_=_C507 ,C503_=_C511 ,C503_=_C512 ,C503_=_C514 ,C503_=_C518 ,C505_=_C507 ,\nC505_=_C520 ,C505_=_C527 ,C505_=_C531 ,C505_=_C534 ,C507_=_C522 ,C507_=_C528 ,\nC507_=_C536 ,C511_=_C512 ,C511_=_C514 ,C511_=_C518 ,C511_=_C520 ,C511_=_C522 ,\nC512_=_C514 ,C512_=_C518 ,C512_=_C527 ,C512_=_C528 ,C514_=_C518 ,C514_=_C531 ,\nC514_=_C536 ,C518_=_C627 ,C518_=_C700 ,C520_=_C522 ,C520_=_C527 ,C520_=_C531 ,\nC520_=_C534 ,C522_=_C528 ,C522_=_C536 ,C527_=_C528 ,C527_=_C531 ,C527_=_C534 ,\nC528_=_C536 ,C531_=_C534 ,C531_=_C536 ,C534_=_C715 ,C534_=_C756 ,C546_=_C547 ,\nC546_=_C548 ,C546_=_C549 ,C546_=_C550 ,C546_=_C551 ,C546_=_C552 ,C547_=_C548 ,\nC547_=_C549 ,C547_=_C550 ,C547_=_C551 ,C547_=_C552 ,C548_=_C549 ,C548_=_C550 ,\nC548_=_C551 ,C548_=_C552 ,C549_=_C550 ,C549_=_C551 ,C549_=_C552 ,C550_=_C551 ,\nC550_=_C552 ,C551_=_C552 ,C551_=_C587 ,C587_=_C680 ,C587_=_C702 ,C587_=_C711 ,\nC587_=_C712 ,C595_=_C597 ,C595_=_C599 ,C595_=_C609 ,C595_=_C612 ,C597_=_C599 ,\nC597_=_C604 ,C597_=_C616 ,C597_=_C623 ,C597_=_C625 ,C597_=_C627 ,C599_=_C606 ,\nC599_=_C618 ,C599_=_C629 ,C599_=_C633 ,C604_=_C606 ,C604_=_C616 ,C604_=_C623 ,\nC604_=_C625 ,C604_=_C627 ,C606_=_C618 ,C606_=_C629 ,C606_=_C633 ,C609_=_C612 ,\nC609_=_C616 ,C609_=_C618 ,C612_=_C625 ,C612_=_C633 ,C616_=_C618 ,C616_=_C623 ,\nC616_=_C625 ,C616_=_C627 ,C618_=_C629 ,C618_=_C633 ,C623_=_C625 ,C623_=_C627 ,\nC623_=_C629 ,C625_=_C627 ,C625_=_C633 ,C627_=_C700 ,C629_=_C633 ,C642_=_C646 ,\nC642_=_C649 ,C642_=_C650 ,C642_=_C651 ,C642_=_C652 ,C642_=_C654 ,C646_=_C661 ,\nC646_=_C668 ,C646_=_C675 ,C646_=_C678 ,C646_=_C683 ,C649_=_C650 ,C649_=_C651 ,\nC649_=_C652 ,C649_=_C654 ,C649_=_C661 ,C650_=_C651 ,C650_=_C652 ,C650_=_C654 ,\nC650_=_C668 ,C651_=_C652 ,C651_=_C654 ,C651_=_C675 ,C652_=_C654 ,C652_=_C678 ,\nC652_=_C680 ,C654_=_C683 ,C661_=_C668 ,C661_=_C675 ,C661_=_C678 ,C661_=_C683 ,\nC668_=_C675 ,C668_=_C678 ,C668_=_C683 ,C675_=_C678 ,C675_=_C683 ,C678_=_C680 ,\nC678_=_C683 ,C680_=_C702 ,C680_=_C711 ,C680_=_C712 ,C691_=_C702 ,C691_=_C703 ,\nC691_=_C704 ,C691_=_C705 ,C702_=_C703 ,C702_=_C704 ,C702_=_C705 ,C702_=_C711 ,\nC702_=_C712 ,C703_=_C704 ,C703_=_C705 ,C703_=_C715 ,C704_=_C705 ,C704_=_C718 ,\nC711_=_C712 ,C711_=_C819 ,C715_=_C756 ,C718_=_C859 ,C718_=_C869 ,C718_=_C878 ,\nC718_=_C880 ,C756_=_C864 ,C756_=_C872 ,C756_=_C875 ,C756_=_C878 ,C759_=_C760 ,\nC759_=_C761 ,C759_=_C762 ,C759_=_C763 ,C759_=_C778 ,C760_=_C761 ,C760_=_C762 ,\nC760_=_C763 ,C760_=_C782 ,C761_=_C762 ,C761_=_C763 ,C761_=_C787 ,C762_=_C763 ,\nC762_=_C790 ,C763_=_C792 ,C771_=_C778 ,C771_=_C782 ,C771_=_C787 ,C771_=_C790 ,\nC771_=_C792 ,C778_=_C782 ,C778_=_C787 ,C778_=_C790 ,C778_=_C792 ,C782_=_C787 ,\nC782_=_C790 ,C782_=_C792 ,C787_=_C790 ,C787_=_C792 ,C790_=_C792 ,C801_=_C807 ,\nC801_=_C812 ,C801_=_C816 ,C801_=_C819 ,C801_=_C822 ,C801_=_C824 ,C807_=_C812 ,\nC807_=_C816 ,C807_=_C819 ,C807_=_C822 ,C807_=_C824 ,C812_=_C816 ,C812_=_C819 ,\nC812_=_C822 ,C812_=_C824 ,C816_=_C819 ,C816_=_C822 ,C816_=_C824 ,C819_=_C822 ,\nC819_=_C824 ,C822_=_C824 ,C854_=_C856 ,C854_=_C857 ,C854_=_C859 ,C854_=_C861 ,\nC854_=_C864 ,C854_=_C866 ,C856_=_C857 ,C856_=_C859 ,C856_=_C872 ,C856_=_C874 ,\nC857_=_C859 ,C857_=_C867 ,C857_=_C875 ,C857_=_C877 ,C859_=_C869 ,C859_=_C878 ,\nC859_=_C880 ,C861_=_C864 ,C861_=_C866 ,C861_=_C867 ,C861_=_C869 ,C864_=_C866 ,\nC864_=_C872 ,C864_=_C875 ,C864_=_C878 ,C866_=_C874 ,C866_=_C877 ,C866_=_C880 ,\nC867_=_C869 ,C867_=_C875 ,C867_=_C877</w:t>
      </w:r>
    </w:p>
    <w:p>
      <w:pPr>
        <w:pStyle w:val="PreformattedText"/>
        <w:bidi w:val="0"/>
        <w:spacing w:before="0" w:after="0"/>
        <w:jc w:val="left"/>
        <w:rPr/>
      </w:pPr>
      <w:r>
        <w:rPr/>
        <w:t xml:space="preserve"> </w:t>
      </w:r>
      <w:r>
        <w:rPr/>
        <w:t>,C869_=_C878 ,C869_=_C880 ,C872_=_C874 ,\nC872_=_C875 ,C872_=_C878 ,C874_=_C877 ,C874_=_C880 ,C875_=_C877 ,C875_=_C878 ,\nC877_=_C880 ,C878_=_C880 ,"];57[shape=box, label="id:57 level: 1\n236: C0 C2 C3 C12 C13 \nC14 C20 C22 C24 C25 C28 \nC29 C32 C33 C42 C43 C54 \nC68 C80 C81 C82 C83 C90 \nC91 C92 C93 C96 C137 C138 \nC140 C148 C150 C151 C155 C157 \nC159 C160 C166 C167 C174 C175 \nC176 C177 C178 C179 C180 C181 \nC195 C197 C199 C200 C206 C207 \nC208 C209 C211 C215 C218 C220 \nC228 C230 C231 C235 C237 C238 \nC246 C247 C251 C266 C283 C293 \nC301 C306 C313 C325 C326 C329 \nC330 C337 C338 C339 C342 C345 \nC348 C349 C350 C352 C353 C357 \nC358 C366 C367 C375 C379 C383 \nC395 C398 C403 C407 C408 C409 \nC410 C413 C419 C426 C433 C437 \nC447 C448 C449 C450 C454 C455 \nC456 C461 C462 C464 C465 C469 \nC470 C473 C475 C476 C477 C478 \nC481 C484 C490 C493 C503 C504 \nC505 C506 C507 C509 C512 C527 \nC528 C546 C549 C550 C551 C552 \nC558 C559 C561 C562 C563 C564 \nC567 C568 C569 C573 C574 C575 \nC587 C600 C607 C608 C612 C619 \nC621 C622 C625 C630 C633 C642 \nC643 C644 C646 C651 C652 C654 \nC659 C660 C662 C667 C669 C674 \nC675 C676 C678 C680 C683 C711 \nC712 C740 C745 C746 C761 C768 \nC775 C785 C786 C787 C799 C802 \nC805 C810 C813 C814 C817 C818 \nC819 C823 C824 C827 C828 C830 \nC831 C832 C833 C834 C839 C840 \nC841 C842 C843 C844 C845 C846 \nC848 C849 C850 C854 C857 C861 \nC862 C864 C865 C866 C867 C871 \nC875 C876 C877 \n910: C0_=_C2( C0 C2 ) C0_=_C3( C0 C3 ) C0_=_C12( C0 C12 ) C0_=_C22( C0 C22 ) C0_=_C24( C0 C24 ) \nC0_=_C25( C0 C25 ) C0_=_C28( C0 C28 ) C0_=_C29( C0 C29 ) C2_=_C3( C2 C3 ) C2_=_C14( C2 C14 ) C2_=_C32( C2 C32 ) \nC2_=_C42( C2 C42 ) C2_=_C43( C2 C43 ) C3_=_C24( C3 C24 ) C3_=_C33( C3 C33 ) C3_=_C42( C3 C42 ) C3_=_C54( C3 C54 ) \nC12_=_C13( C12 C13 ) C12_=_C14( C12 C14 ) C12_=_C20( C12 C20 ) C12_=_C22( C12 C22 ) C12_=_C24( C12 C24 ) C12_=_C25( C12 C25 ) \nC12_=_C28( C12 C28 ) C12_=_C29( C12 C29 ) C13_=_C14( C13 C14 ) C13_=_C20( C13 C20 ) C13_=_C22( C13 C22 ) C13_=_C32( C13 C32 ) \nC13_=_C33( C13 C33 ) C14_=_C20( C14 C20 ) C14_=_C32( C14 C32 ) C14_=_C42( C14 C42 ) C14_=_C43( C14 C43 ) C20_=_C215( C20 C215 ) \nC20_=_C345( C20 C345 ) C20_=_C413( C20 C413 ) C20_=_C465( C20 C465 ) C20_=_C607( C20 C607 ) C20_=_C608( C20 C608 ) C22_=_C24( C22 C24 ) \nC22_=_C25( C22 C25 ) C22_=_C28( C22 C28 ) C22_=_C29( C22 C29 ) C22_=_C32( C22 C32 ) C22_=_C33( C22 C33 ) C24_=_C25( C24 C25 ) \nC24_=_C28( C24 C28 ) C24_=_C29( C24 C29 ) C24_=_C33( C24 C33 ) C24_=_C42( C24 C42 ) C24_=_C54( C24 C54 ) C25_=_C28( C25 C28 ) \nC25_=_C29( C25 C29 ) C25_=_C43( C25 C43 ) C25_=_C54( C25 C54 ) C28_=_C29( C28 C29 ) C28_=_C352( C28 C352 ) C28_=_C477( C28 C477 ) \nC28_=_C619( C28 C619 ) C28_=_C621( C28 C621 ) C28_=_C622( C28 C622 ) C29_=_C96( C29 C96 ) C29_=_C353( C29 C353 ) C29_=_C478( C29 C478 ) \nC29_=_C745( C29 C745 ) C29_=_C746( C29 C746 ) C32_=_C33( C32 C33 ) C32_=_C42( C32 C42 ) C32_=_C43( C32 C43 ) C33_=_C42( C33 C42 ) \nC33_=_C54( C33 C54 ) C42_=_C43( C42 C43 ) C42_=_C54( C42 C54 ) C43_=_C54( C43 C54 ) C68_=_C90( C68 C90 ) C68_=_C91( C68 C91 ) \nC68_=_C92( C68 C92 ) C68_=_C93( C68 C93 ) C68_=_C96( C68 C96 ) C80_=_C81( C80 C81 ) C80_=_C82( C80 C82 ) C80_=_C83( C80 C83 ) \nC80_=_C90( C80 C90 ) C81_=_C82( C81 C82 ) C81_=_C83( C81 C83 ) C81_=_C92( C81 C92 ) C82_=_C83( C82 C83 ) C83_=_C93( C83 C93 ) \nC90_=_C91( C90 C91 ) C90_=_C92( C90 C92 ) C90_=_C93( C90 C93 ) C90_=_C96( C90 C96 ) C91_=_C92( C91 C92 ) C91_=_C93( C91 C93 ) \nC91_=_C96( C91 C96 ) C92_=_C93( C92 C93 ) C92_=_C96( C92 C96 ) C93_=_C96( C93 C96 ) C96_=_C353( C96 C353 ) C96_=_C478( C96 C478 ) \nC96_=_C745( C96 C745 ) C96_=_C746( C96 C746 ) C137_=_C138( C137 C138 ) C137_=_C140( C137 C140 ) C137_=_C157( C137 C157 ) C137_=_C159( C137 C159 ) \nC137_=_C160( C137 C160 ) C138_=_C140( C138 C140 ) C138_=_C166( C138 C166 ) C138_=_C174( C138 C174 ) C138_=_C175( C138 C175 ) C138_=_C176( C138 C176 ) \nC138_=_C177( C138 C177 ) C138_=_C178( C138 C178 ) C138_=_C179( C138 C179 ) C138_=_C180( C138 C180 ) C140_=_C151( C140 C151 ) C140_=_C160( C140 C160 ) \nC140_=_C175( C140 C175 ) C140_=_C181( C140 C181 ) C148_=_C150( C148 C150 ) C148_=_C151( C148 C151 ) C148_=_C155( C148 C155 ) C148_=_C157( C148 C157 ) \nC148_=_C166( C148 C166 ) C148_=_C167( C148 C167 ) C150_=_C151( C150 C151 ) C150_=_C155( C150 C155 ) C150_=_C159( C150 C159 ) C150_=_C167( C150 C167 ) \nC150_=_C174( C150 C174 ) C150_=_C181( C150 C181 ) C151_=_C155( C151 C155 ) C151_=_C160( C151 C160 ) C151_=_C175( C151 C175 ) C151_=_C181( C151 C181 ) \nC155_=_C235( C155 C235 ) C155_=_C473( C155 C473 ) C155_=_C509( C155 C509 ) C155_=_C564( C155 C564 ) C155_=_C740( C155 C740 ) C157_=_C159( C157 C159 ) \nC157_=_C160( C157 C160 ) C157_=_C166( C157 C166 ) C157_=_C167( C157 C167 ) C159_=_C160( C159 C160 ) C159_=_C167( C159 C167 ) C159_=_C174( C159 C174 ) \nC159_=_C181( C159 C181 ) C160_=_C175( C160 C175 ) C160_=_C181( C160 C181 ) C166_=_C167( C166 C167 ) C166_=_C174( C166 C174 ) C166_=_C175( C166 C175 ) \nC166_=_C176( C166 C176 ) C166_=_C177( C166 C177 ) C166_=_C178( C166 C178 ) C166_=_C179( C166 C179 ) C166_=_C180( C166 C180 ) C167_=_C174( C167 C174 ) \nC167_=_C181( C167 C181 ) C174_=_C175( C174 C175 ) C174_=_C176( C174 C176 ) C174_=_C177( C174 C177 ) C174_=_C178( C174 C178 ) C174_=_C179( C174 C179 ) \nC174_=_C180( C174 C180 ) C174_=_C181( C174 C181 ) C175_=_C176( C175 C176 ) C175_=_C177( C175 C177 ) C175_=_C178( C175 C178 ) C175_=_C179( C175 C179 ) \nC175_=_C180( C175 C180 ) C175_=_C181( C175 C181 ) C176_=_C177( C176 C177 ) C176_=_C178( C176 C178 ) C176_=_C179( C176 C179 ) C176_=_C180( C176 C180 ) \nC176_=_C301( C176 C301 ) C177_=_C178( C177 C178 ) C177_=_C179( C177 C179 ) C177_=_C180( C177 C180 ) C177_=_C505( C177 C505 ) C177_=_C527( C177 C527 ) \nC178_=_C179( C178 C179 ) C178_=_C180( C178 C180 ) C179_=_C180( C179 C180 ) C180_=_C864( C180 C864 ) C180_=_C875( C180 C875 ) C195_=_C197( C195 C197 ) \nC195_=_C199( C195 C199 ) C195_=_C200( C195 C200 ) C195_=_C206( C195 C206 ) C195_=_C207( C195 C207 ) C195_=_C208( C195 C208 ) C195_=_C209( C195 C209 ) \nC195_=_C211( C195 C211 ) C195_=_C215( C195 C215 ) C197_=_C199( C197 C199 ) C197_=_C200( C197 C200 ) C197_=_C207( C197 C207 ) C197_=_C218( C197 C218 ) \nC197_=_C228( C197 C228 ) C197_=_C230( C197 C230 ) C197_=_C231( C197 C231 ) C197_=_C235( C197 C235 ) C199_=_C200( C199 C200 ) C199_=_C209( C199 C209 ) \nC199_=_C237( C199 C237 ) C199_=_C246( C199 C246 ) C199_=_C247( C199 C247 ) C200_=_C220( C200 C220 ) C200_=_C230( C200 C230 ) C200_=_C238( C200 C238 ) \nC200_=_C246( C200 C246 ) C200_=_C251( C200 C251 ) C206_=_C207( C206 C207 ) C206_=_C208( C206 C208 ) C206_=_C209( C206 C209 ) C206_=_C211( C206 C211 ) \nC206_=_C215( C206 C215 ) C206_=_C218( C206 C218 ) C206_=_C220( C206 C220 ) C207_=_C208( C207 C208 ) C207_=_C209( C207 C209 ) C207_=_C211( C207 C211 ) \nC207_=_C215( C207 C215 ) C207_=_C218( C207 C218 ) C207_=_C228( C207 C228 ) C207_=_C230( C207 C230 ) C207_=_C231( C207 C231 ) C207_=_C235( C207 C235 ) \nC208_=_C209( C208 C209 ) C208_=_C211( C208 C211 ) C208_=_C215( C208 C215 ) C208_=_C228( C208 C228 ) C208_=_C237( C208 C237 ) C208_=_C238( C208 C238 ) \nC209_=_C211( C209 C211 ) C209_=_C215( C209 C215 ) C209_=_C237( C209 C237 ) C209_=_C246( C209 C246 ) C209_=_C247( C209 C247 ) C211_=_C215( C211 C215 ) \nC211_=_C231( C211 C231 ) C211_=_C247( C211 C247 ) C211_=_C251( C211 C251 ) C215_=_C345( C215 C345 ) C215_=_C413( C215 C413 ) C215_=_C465( C215 C465 ) \nC215_=_C607( C215 C607 ) C215_=_C608( C215 C608 ) C218_=_C220( C218 C220 ) C218_=_C228( C218 C228 ) C218_=_C230( C218 C230 ) C218_=_C231( C218 C231 ) \nC218_=_C235( C218 C235 ) C220_=_C230( C220 C230 ) C220_=_C238( C220 C238 ) C220_=_C246( C220 C246 ) C220_=_C251( C220 C251 ) C228_=_C230( C228 C230 ) \nC228_=_C231( C228 C231 ) C228_=_C235( C228 C235 ) C228_=_C237( C228 C237 ) C228_=_C238( C228 C238 ) C230_=_C231( C230 C231 ) C230_=_C235( C230 C235 ) \nC230_=_C238( C230 C238 ) C230_=_C246( C230 C246 ) C230_=_C251( C230 C251 ) C231_=_C235( C231 C235 ) C231_=_C247( C231 C247 ) C231_=_C251( C231 C251 ) \nC235_=_C473( C235 C473 ) C235_=_C509( C235 C509 ) C235_=_C564( C235 C564 ) C235_=_C740( C235 C740 ) C237_=_C238( C237 C238 ) C237_=_C246( C237 C246 ) \nC237_=_C247( C237 C247 ) C238_=_C246( C238 C246 ) C238_=_C251( C238 C251 ) C246_=_C247( C246 C247 ) C246_=_C251( C246 C251 ) C247_=_C251( C247 C251 ) \nC266_=_C283( C266 C283 ) C266_=_C293( C266 C293 ) C266_=_C301( C266 C301 ) C266_=_C306( C266 C306 ) C266_=_C313( C266 C313 ) C283_=_C293( C283 C293 ) \nC283_=_C301( C283 C301 ) C283_=_C306( C283 C306 ) C283_=_C313( C283 C313 ) C293_=_C301( C293 C301 ) C293_=_C306( C293 C306 ) C293_=_C313( C293 C313 ) \nC301_=_C306( C301 C306 ) C301_=_C313( C301 C313 ) C306_=_C313( C306 C313 ) C325_=_C326( C325 C326 ) C325_=_C329( C325 C329 ) C325_=_C330( C325 C330 ) \nC325_=_C337( C325 C337 ) C325_=_C338( C325 C338 ) C325_=_C339( C325 C339 ) C325_=_C342( C325 C342 ) C325_=_C345( C325 C345 ) C326_=_C329( C326 C329 ) \nC326_=_C330( C326 C330 ) C326_=_C337( C326 C337 ) C326_=_C348( C326 C348 ) C326_=_C349( C326 C349 ) C326_=_C350( C326 C350 ) C326_=_C352( C326 C352 ) \nC326_=_C353( C326 C353 ) C329_=_C330( C329 C330 ) C329_=_C349( C329 C349 ) C329_=_C357( C329 C357 ) C329_=_C366( C329 C366 ) C329_=_C375( C329 C375 ) \nC330_=_C350( C330 C350 ) C330_=_C358( C330 C358 ) C330_=_C367( C330 C367 ) C330_=_C379( C330 C379 ) C330_=_C383( C330 C383 ) C337_=_C338( C337 C338 ) \nC337_=_C339( C337 C339 ) C337_=_C342( C337 C342 ) C337_=_C345( C337 C345 ) C337_=_C348( C337 C348 ) C337_=_C349( C337 C349 ) C337_=_C350( C337 C350 ) \nC337_=_C352( C337 C352 ) C337_=_C353( C337 C353 ) C338_=_C339( C338 C339 ) C338_=_C342( C338 C342 ) C338_=_C345( C338 C345 ) C338_=_C357( C338 C357 ) \nC338_=_C358( C338 C358 ) C339_=_C342( C339 C342 ) C339_=_C345( C339 C345 ) C339_=_C348( C339 C348 ) C339_=_C366( C339 C366 ) C339_=_C367( C339 C367 ) \nC342_=_C345( C342 C345 ) C342_=_C375( C342 C375 ) C342_=_C379( C342 C379 ) C345_=_C413( C345 C413</w:t>
      </w:r>
    </w:p>
    <w:p>
      <w:pPr>
        <w:pStyle w:val="PreformattedText"/>
        <w:bidi w:val="0"/>
        <w:spacing w:before="0" w:after="0"/>
        <w:jc w:val="left"/>
        <w:rPr/>
      </w:pPr>
      <w:r>
        <w:rPr/>
        <w:t xml:space="preserve"> </w:t>
      </w:r>
      <w:r>
        <w:rPr/>
        <w:t>) C345_=_C465( C345 C465 ) C345_=_C607( C345 C607 ) \nC345_=_C608( C345 C608 ) C348_=_C349( C348 C349 ) C348_=_C350( C348 C350 ) C348_=_C352( C348 C352 ) C348_=_C353( C348 C353 ) C348_=_C366( C348 C366 ) \nC348_=_C367( C348 C367 ) C349_=_C350( C349 C350 ) C349_=_C352( C349 C352 ) C349_=_C353( C349 C353 ) C349_=_C357( C349 C357 ) C349_=_C366( C349 C366 ) \nC349_=_C375( C349 C375 ) C350_=_C352( C350 C352 ) C350_=_C353( C350 C353 ) C350_=_C358( C350 C358 ) C350_=_C367( C350 C367 ) C350_=_C379( C350 C379 ) \nC350_=_C383( C350 C383 ) C352_=_C353( C352 C353 ) C352_=_C477( C352 C477 ) C352_=_C619( C352 C619 ) C352_=_C621( C352 C621 ) C352_=_C622( C352 C622 ) \nC353_=_C478( C353 C478 ) C353_=_C745( C353 C745 ) C353_=_C746( C353 C746 ) C357_=_C358( C357 C358 ) C357_=_C366( C357 C366 ) C357_=_C375( C357 C375 ) \nC358_=_C367( C358 C367 ) C358_=_C379( C358 C379 ) C358_=_C383( C358 C383 ) C366_=_C367( C366 C367 ) C366_=_C375( C366 C375 ) C367_=_C379( C367 C379 ) \nC367_=_C383( C367 C383 ) C375_=_C379( C375 C379 ) C379_=_C383( C379 C383 ) C383_=_C484( C383 C484 ) C383_=_C587( C383 C587 ) C383_=_C680( C383 C680 ) \nC383_=_C711( C383 C711 ) C383_=_C712( C383 C712 ) C395_=_C403( C395 C403 ) C395_=_C419( C395 C419 ) C395_=_C426( C395 C426 ) C395_=_C433( C395 C433 ) \nC395_=_C437( C395 C437 ) C398_=_C403( C398 C403 ) C398_=_C407( C398 C407 ) C398_=_C408( C398 C408 ) C398_=_C409( C398 C409 ) C398_=_C410( C398 C410 ) \nC398_=_C413( C398 C413 ) C403_=_C419( C403 C419 ) C403_=_C426( C403 C426 ) C403_=_C433( C403 C433 ) C403_=_C437( C403 C437 ) C407_=_C408( C407 C408 ) \nC407_=_C409( C407 C409 ) C407_=_C410( C407 C410 ) C407_=_C413( C407 C413 ) C407_=_C419( C407 C419 ) C408_=_C409( C408 C409 ) C408_=_C410( C408 C410 ) \nC408_=_C413( C408 C413 ) C408_=_C426( C408 C426 ) C409_=_C410( C409 C410 ) C409_=_C413( C409 C413 ) C409_=_C433( C409 C433 ) C410_=_C413( C410 C413 ) \nC410_=_C437( C410 C437 ) C413_=_C465( C413 C465 ) C413_=_C607( C413 C607 ) C413_=_C608( C413 C608 ) C419_=_C426( C419 C426 ) C419_=_C433( C419 C433 ) \nC419_=_C437( C419 C437 ) C426_=_C433( C426 C433 ) C426_=_C437( C426 C437 ) C433_=_C437( C433 C437 ) C447_=_C448( C447 C448 ) C447_=_C449( C447 C449 ) \nC447_=_C450( C447 C450 ) C447_=_C461( C447 C461 ) C447_=_C462( C447 C462 ) C447_=_C464( C447 C464 ) C447_=_C465( C447 C465 ) C448_=_C449( C448 C449 ) \nC448_=_C450( C448 C450 ) C448_=_C454( C448 C454 ) C448_=_C461( C448 C461 ) C448_=_C469( C448 C469 ) C448_=_C470( C448 C470 ) C448_=_C473( C448 C473 ) \nC449_=_C450( C449 C450 ) C449_=_C455( C449 C455 ) C449_=_C462( C449 C462 ) C449_=_C475( C449 C475 ) C449_=_C476( C449 C476 ) C449_=_C477( C449 C477 ) \nC449_=_C478( C449 C478 ) C450_=_C456( C450 C456 ) C450_=_C469( C450 C469 ) C450_=_C475( C450 C475 ) C450_=_C481( C450 C481 ) C450_=_C484( C450 C484 ) \nC454_=_C455( C454 C455 ) C454_=_C456( C454 C456 ) C454_=_C461( C454 C461 ) C454_=_C469( C454 C469 ) C454_=_C470( C454 C470 ) C454_=_C473( C454 C473 ) \nC455_=_C456( C455 C456 ) C455_=_C462( C455 C462 ) C455_=_C475( C455 C475 ) C455_=_C476( C455 C476 ) C455_=_C477( C455 C477 ) C455_=_C478( C455 C478 ) \nC456_=_C469( C456 C469 ) C456_=_C475( C456 C475 ) C456_=_C481( C456 C481 ) C456_=_C484( C456 C484 ) C461_=_C462( C461 C462 ) C461_=_C464( C461 C464 ) \nC461_=_C465( C461 C465 ) C461_=_C469( C461 C469 ) C461_=_C470( C461 C470 ) C461_=_C473( C461 C473 ) C462_=_C464( C462 C464 ) C462_=_C465( C462 C465 ) \nC462_=_C475( C462 C475 ) C462_=_C476( C462 C476 ) C462_=_C477( C462 C477 ) C462_=_C478( C462 C478 ) C464_=_C465( C464 C465 ) C464_=_C470( C464 C470 ) \nC464_=_C476( C464 C476 ) C464_=_C481( C464 C481 ) C465_=_C607( C465 C607 ) C465_=_C608( C465 C608 ) C469_=_C470( C469 C470 ) C469_=_C473( C469 C473 ) \nC469_=_C475( C469 C475 ) C469_=_C481( C469 C481 ) C469_=_C484( C469 C484 ) C470_=_C473( C470 C473 ) C470_=_C476( C470 C476 ) C470_=_C481( C470 C481 ) \nC473_=_C509( C473 C509 ) C473_=_C564( C473 C564 ) C473_=_C740( C473 C740 ) C475_=_C476( C475 C476 ) C475_=_C477( C475 C477 ) C475_=_C478( C475 C478 ) \nC475_=_C481( C475 C481 ) C475_=_C484( C475 C484 ) C476_=_C477( C476 C477 ) C476_=_C478( C476 C478 ) C476_=_C481( C476 C481 ) C477_=_C478( C477 C478 ) \nC477_=_C619( C477 C619 ) C477_=_C621( C477 C621 ) C477_=_C622( C477 C622 ) C478_=_C745( C478 C745 ) C478_=_C746( C478 C746 ) C481_=_C484( C481 C484 ) \nC484_=_C587( C484 C587 ) C484_=_C680( C484 C680 ) C484_=_C711( C484 C711 ) C484_=_C712( C484 C712 ) C490_=_C493( C490 C493 ) C490_=_C503( C490 C503 ) \nC490_=_C504( C490 C504 ) C490_=_C505( C490 C505 ) C490_=_C506( C490 C506 ) C490_=_C507( C490 C507 ) C490_=_C509( C490 C509 ) C493_=_C512( C493 C512 ) \nC493_=_C527( C493 C527 ) C493_=_C528( C493 C528 ) C503_=_C504( C503 C504 ) C503_=_C505( C503 C505 ) C503_=_C506( C503 C506 ) C503_=_C507( C503 C507 ) \nC503_=_C509( C503 C509 ) C503_=_C512( C503 C512 ) C504_=_C505( C504 C505 ) C504_=_C506( C504 C506 ) C504_=_C507( C504 C507 ) C504_=_C509( C504 C509 ) \nC505_=_C506( C505 C506 ) C505_=_C507( C505 C507 ) C505_=_C509( C505 C509 ) C505_=_C527( C505 C527 ) C506_=_C507( C506 C507 ) C506_=_C509( C506 C509 ) \nC507_=_C509( C507 C509 ) C507_=_C528( C507 C528 ) C509_=_C564( C509 C564 ) C509_=_C740( C509 C740 ) C512_=_C527( C512 C527 ) C512_=_C528( C512 C528 ) \nC527_=_C528( C527 C528 ) C546_=_C549( C546 C549 ) C546_=_C550( C546 C550 ) C546_=_C551( C546 C551 ) C546_=_C552( C546 C552 ) C546_=_C558( C546 C558 ) \nC546_=_C559( C546 C559 ) C546_=_C561( C546 C561 ) C546_=_C562( C546 C562 ) C546_=_C563( C546 C563 ) C546_=_C564( C546 C564 ) C549_=_C550( C549 C550 ) \nC549_=_C551( C549 C551 ) C549_=_C552( C549 C552 ) C550_=_C551( C550 C551 ) C550_=_C552( C550 C552 ) C550_=_C561( C550 C561 ) C550_=_C567( C550 C567 ) \nC550_=_C573( C550 C573 ) C551_=_C552( C551 C552 ) C551_=_C562( C551 C562 ) C551_=_C568( C551 C568 ) C551_=_C574( C551 C574 ) C551_=_C587( C551 C587 ) \nC552_=_C563( C552 C563 ) C552_=_C569( C552 C569 ) C552_=_C575( C552 C575 ) C558_=_C559( C558 C559 ) C558_=_C561( C558 C561 ) C558_=_C562( C558 C562 ) \nC558_=_C563( C558 C563 ) C558_=_C564( C558 C564 ) C558_=_C567( C558 C567 ) C558_=_C568( C558 C568 ) C558_=_C569( C558 C569 ) C559_=_C561( C559 C561 ) \nC559_=_C562( C559 C562 ) C559_=_C563( C559 C563 ) C559_=_C564( C559 C564 ) C559_=_C573( C559 C573 ) C559_=_C574( C559 C574 ) C559_=_C575( C559 C575 ) \nC561_=_C562( C561 C562 ) C561_=_C563( C561 C563 ) C561_=_C564( C561 C564 ) C561_=_C567( C561 C567 ) C561_=_C573( C561 C573 ) C562_=_C563( C562 C563 ) \nC562_=_C564( C562 C564 ) C562_=_C568( C562 C568 ) C562_=_C574( C562 C574 ) C562_=_C587( C562 C587 ) C563_=_C564( C563 C564 ) C563_=_C569( C563 C569 ) \nC563_=_C575( C563 C575 ) C564_=_C740( C564 C740 ) C567_=_C568( C567 C568 ) C567_=_C569( C567 C569 ) C567_=_C573( C567 C573 ) C568_=_C569( C568 C569 ) \nC568_=_C574( C568 C574 ) C568_=_C587( C568 C587 ) C569_=_C575( C569 C575 ) C573_=_C574( C573 C574 ) C573_=_C575( C573 C575 ) C574_=_C575( C574 C575 ) \nC574_=_C587( C574 C587 ) C587_=_C680( C587 C680 ) C587_=_C711( C587 C711 ) C587_=_C712( C587 C712 ) C600_=_C607( C600 C607 ) C600_=_C612( C600 C612 ) \nC600_=_C619( C600 C619 ) C600_=_C625( C600 C625 ) C600_=_C630( C600 C630 ) C600_=_C633( C600 C633 ) C607_=_C608( C607 C608 ) C607_=_C612( C607 C612 ) \nC607_=_C619( C607 C619 ) C607_=_C625( C607 C625 ) C607_=_C630( C607 C630 ) C607_=_C633( C607 C633 ) C608_=_C642( C608 C642 ) C608_=_C643( C608 C643 ) \nC608_=_C644( C608 C644 ) C608_=_C646( C608 C646 ) C612_=_C619( C612 C619 ) C612_=_C625( C612 C625 ) C612_=_C630( C612 C630 ) C612_=_C633( C612 C633 ) \nC619_=_C621( C619 C621 ) C619_=_C622( C619 C622 ) C619_=_C625( C619 C625 ) C619_=_C630( C619 C630 ) C619_=_C633( C619 C633 ) C621_=_C622( C621 C622 ) \nC621_=_C745( C621 C745 ) C621_=_C833( C621 C833 ) C621_=_C843( C621 C843 ) C621_=_C844( C621 C844 ) C621_=_C845( C621 C845 ) C621_=_C846( C621 C846 ) \nC622_=_C746( C622 C746 ) C622_=_C854( C622 C854 ) C622_=_C861( C622 C861 ) C622_=_C862( C622 C862 ) C622_=_C864( C622 C864 ) C622_=_C865( C622 C865 ) \nC622_=_C866( C622 C866 ) C625_=_C630( C625 C630 ) C625_=_C633( C625 C633 ) C630_=_C633( C630 C633 ) C642_=_C643( C642 C643 ) C642_=_C644( C642 C644 ) \nC642_=_C646( C642 C646 ) C642_=_C651( C642 C651 ) C642_=_C652( C642 C652 ) C642_=_C654( C642 C654 ) C643_=_C644( C643 C644 ) C643_=_C646( C643 C646 ) \nC643_=_C659( C643 C659 ) C643_=_C660( C643 C660 ) C643_=_C662( C643 C662 ) C644_=_C646( C644 C646 ) C644_=_C667( C644 C667 ) C644_=_C669( C644 C669 ) \nC646_=_C675( C646 C675 ) C646_=_C678( C646 C678 ) C646_=_C683( C646 C683 ) C651_=_C652( C651 C652 ) C651_=_C654( C651 C654 ) C651_=_C659( C651 C659 ) \nC651_=_C674( C651 C674 ) C651_=_C675( C651 C675 ) C651_=_C676( C651 C676 ) C652_=_C654( C652 C654 ) C652_=_C660( C652 C660 ) C652_=_C667( C652 C667 ) \nC652_=_C674( C652 C674 ) C652_=_C678( C652 C678 ) C652_=_C680( C652 C680 ) C654_=_C662( C654 C662 ) C654_=_C669( C654 C669 ) C654_=_C676( C654 C676 ) \nC654_=_C683( C654 C683 ) C659_=_C660( C659 C660 ) C659_=_C662( C659 C662 ) C659_=_C674( C659 C674 ) C659_=_C675( C659 C675 ) C659_=_C676( C659 C676 ) \nC660_=_C662( C660 C662 ) C660_=_C667( C660 C667 ) C660_=_C674( C660 C674 ) C660_=_C678( C660 C678 ) C660_=_C680( C660 C680 ) C662_=_C669( C662 C669 ) \nC662_=_C676( C662 C676 ) C662_=_C683( C662 C683 ) C667_=_C669( C667 C669 ) C667_=_C674( C667 C674 ) C667_=_C678( C667 C678 ) C667_=_C680( C667 C680 ) \nC669_=_C676( C669 C676 ) C669_=_C683( C669 C683 ) C674_=_C675( C674 C675 ) C674_=_C676( C674 C676 ) C674_=_C678( C674 C678 ) C674_=_C680( C674 C680 ) \nC675_=_C676( C675 C676 ) C675_=_C678( C675 C678 ) C675_=_C683( C675 C683 ) C676_=_C683( C676 C683 ) C678_=_C680( C678 C680 ) C678_=_C683( C678 C683 ) \nC680_=_C711( C680 C711 ) C680_=_C712( C680 C712 ) C711_=_C712( C711 C712 ) C711_=_C799( C711 C799 ) C711_=_C805( C711 C805 ) C711_=_C810( C711 C810 ) \nC711_=_C814( C711 C814 ) C711_=_C818( C711 C818 ) C711_=_C819( C711 C819 ) C712_=_C831( C712 C831 ) C712_=_C841( C712</w:t>
      </w:r>
    </w:p>
    <w:p>
      <w:pPr>
        <w:pStyle w:val="PreformattedText"/>
        <w:bidi w:val="0"/>
        <w:spacing w:before="0" w:after="0"/>
        <w:jc w:val="left"/>
        <w:rPr/>
      </w:pPr>
      <w:r>
        <w:rPr/>
        <w:t xml:space="preserve"> </w:t>
      </w:r>
      <w:r>
        <w:rPr/>
        <w:t>C841 ) C712_=_C845( C712 C845 ) \nC712_=_C849( C712 C849 ) C740_=_C828( C740 C828 ) C740_=_C832( C740 C832 ) C740_=_C839( C740 C839 ) C740_=_C840( C740 C840 ) C740_=_C841( C740 C841 ) \nC740_=_C842( C740 C842 ) C745_=_C746( C745 C746 ) C745_=_C833( C745 C833 ) C745_=_C843( C745 C843 ) C745_=_C844( C745 C844 ) C745_=_C845( C745 C845 ) \nC745_=_C846( C745 C846 ) C746_=_C854( C746 C854 ) C746_=_C861( C746 C861 ) C746_=_C862( C746 C862 ) C746_=_C864( C746 C864 ) C746_=_C865( C746 C865 ) \nC746_=_C866( C746 C866 ) C761_=_C768( C761 C768 ) C761_=_C775( C761 C775 ) C761_=_C785( C761 C785 ) C761_=_C786( C761 C786 ) C761_=_C787( C761 C787 ) \nC768_=_C775( C768 C775 ) C768_=_C785( C768 C785 ) C768_=_C786( C768 C786 ) C768_=_C787( C768 C787 ) C775_=_C785( C775 C785 ) C775_=_C786( C775 C786 ) \nC775_=_C787( C775 C787 ) C785_=_C786( C785 C786 ) C785_=_C787( C785 C787 ) C786_=_C787( C786 C787 ) C799_=_C802( C799 C802 ) C799_=_C805( C799 C805 ) \nC799_=_C810( C799 C810 ) C799_=_C814( C799 C814 ) C799_=_C818( C799 C818 ) C799_=_C819( C799 C819 ) C802_=_C813( C802 C813 ) C802_=_C817( C802 C817 ) \nC802_=_C823( C802 C823 ) C802_=_C824( C802 C824 ) C805_=_C810( C805 C810 ) C805_=_C814( C805 C814 ) C805_=_C818( C805 C818 ) C805_=_C819( C805 C819 ) \nC810_=_C813( C810 C813 ) C810_=_C814( C810 C814 ) C810_=_C818( C810 C818 ) C810_=_C819( C810 C819 ) C813_=_C817( C813 C817 ) C813_=_C823( C813 C823 ) \nC813_=_C824( C813 C824 ) C814_=_C817( C814 C817 ) C814_=_C818( C814 C818 ) C814_=_C819( C814 C819 ) C817_=_C823( C817 C823 ) C817_=_C824( C817 C824 ) \nC818_=_C819( C818 C819 ) C818_=_C823( C818 C823 ) C819_=_C824( C819 C824 ) C823_=_C824( C823 C824 ) C827_=_C828( C827 C828 ) C827_=_C830( C827 C830 ) \nC827_=_C831( C827 C831 ) C827_=_C832( C827 C832 ) C827_=_C833( C827 C833 ) C827_=_C834( C827 C834 ) C828_=_C830( C828 C830 ) C828_=_C831( C828 C831 ) \nC828_=_C832( C828 C832 ) C828_=_C839( C828 C839 ) C828_=_C840( C828 C840 ) C828_=_C841( C828 C841 ) C828_=_C842( C828 C842 ) C830_=_C831( C830 C831 ) \nC830_=_C840( C830 C840 ) C830_=_C844( C830 C844 ) C830_=_C848( C830 C848 ) C831_=_C841( C831 C841 ) C831_=_C845( C831 C845 ) C831_=_C849( C831 C849 ) \nC832_=_C833( C832 C833 ) C832_=_C834( C832 C834 ) C832_=_C839( C832 C839 ) C832_=_C840( C832 C840 ) C832_=_C841( C832 C841 ) C832_=_C842( C832 C842 ) \nC833_=_C834( C833 C834 ) C833_=_C843( C833 C843 ) C833_=_C844( C833 C844 ) C833_=_C845( C833 C845 ) C833_=_C846( C833 C846 ) C834_=_C839( C834 C839 ) \nC834_=_C843( C834 C843 ) C834_=_C848( C834 C848 ) C834_=_C849( C834 C849 ) C834_=_C850( C834 C850 ) C839_=_C840( C839 C840 ) C839_=_C841( C839 C841 ) \nC839_=_C842( C839 C842 ) C839_=_C843( C839 C843 ) C839_=_C848( C839 C848 ) C839_=_C849( C839 C849 ) C839_=_C850( C839 C850 ) C840_=_C841( C840 C841 ) \nC840_=_C842( C840 C842 ) C840_=_C844( C840 C844 ) C840_=_C848( C840 C848 ) C841_=_C842( C841 C842 ) C841_=_C845( C841 C845 ) C841_=_C849( C841 C849 ) \nC842_=_C846( C842 C846 ) C842_=_C850( C842 C850 ) C843_=_C844( C843 C844 ) C843_=_C845( C843 C845 ) C843_=_C846( C843 C846 ) C843_=_C848( C843 C848 ) \nC843_=_C849( C843 C849 ) C843_=_C850( C843 C850 ) C844_=_C845( C844 C845 ) C844_=_C846( C844 C846 ) C844_=_C848( C844 C848 ) C845_=_C846( C845 C846 ) \nC845_=_C849( C845 C849 ) C846_=_C850( C846 C850 ) C848_=_C849( C848 C849 ) C848_=_C850( C848 C850 ) C849_=_C850( C849 C850 ) C854_=_C857( C854 C857 ) \nC854_=_C861( C854 C861 ) C854_=_C862( C854 C862 ) C854_=_C864( C854 C864 ) C854_=_C865( C854 C865 ) C854_=_C866( C854 C866 ) C857_=_C867( C857 C867 ) \nC857_=_C871( C857 C871 ) C857_=_C875( C857 C875 ) C857_=_C876( C857 C876 ) C857_=_C877( C857 C877 ) C861_=_C862( C861 C862 ) C861_=_C864( C861 C864 ) \nC861_=_C865( C861 C865 ) C861_=_C866( C861 C866 ) C861_=_C867( C861 C867 ) C862_=_C864( C862 C864 ) C862_=_C865( C862 C865 ) C862_=_C866( C862 C866 ) \nC862_=_C871( C862 C871 ) C864_=_C865( C864 C865 ) C864_=_C866( C864 C866 ) C864_=_C875( C864 C875 ) C865_=_C866( C865 C866 ) C865_=_C876( C865 C876 ) \nC866_=_C877( C866 C877 ) C867_=_C871( C867 C871 ) C867_=_C875( C867 C875 ) C867_=_C876( C867 C876 ) C867_=_C877( C867 C877 ) C871_=_C875( C871 C875 ) \nC871_=_C876( C871 C876 ) C871_=_C877( C871 C877 ) C875_=_C876( C875 C876 ) C875_=_C877( C875 C877 ) C876_=_C877( C876 C877 ) "];55-&gt;57[label="202: C0 C2 C3 C13 C20 \nC22 C25 C28 C29 C32 C33 \nC43 C54 C68 C80 C81 C82 \nC83 C90 C91 C92 C93 C96 \nC137 C138 C140 C150 C155 C159 \nC167 C174 C176 C177 C178 C179 \nC180 C181 C195 C197 C199 C200 \nC206 C208 C211 C215 C218 C220 \nC228 C231 C235 C237 C238 C247 \nC251 C266 C283 C293 C301 C306 \nC313 C325 C326 C329 C330 C338 \nC339 C342 C345 C348 C352 C353 \nC357 C358 C366 C367 C375 C379 \nC383 C395 C398 C403 C407 C408 \nC409 C410 C413 C419 C426 C433 \nC437 C447 C448 C449 C450 C454 \nC455 C456 C464 C465 C470 C473 \nC476 C477 C478 C481 C484 C490 \nC493 C503 C504 C505 C506 C507 \nC509 C512 C527 C528 C546 C549 \nC550 C551 C552 C558 C559 C564 \nC567 C568 C569 C573 C574 C575 \nC587 C600 C607 C608 C612 C619 \nC621 C622 C625 C630 C633 C642 \nC643 C644 C646 C651 C652 C654 \nC659 C660 C662 C667 C669 C675 \nC678 C680 C683 C711 C712 C740 \nC745 C746 C761 C768 C775 C785 \nC786 C787 C799 C802 C805 C810 \nC813 C814 C817 C818 C819 C823 \nC824 C827 C828 C830 C831 C834 \nC839 C843 C848 C849 C850 C854 \nC857 C861 C862 C864 C865 C866 \nC867 C871 C875 C876 C877 \n640: C0_=_C2 ,C0_=_C3 ,C0_=_C22 ,C0_=_C25 ,C0_=_C28 ,\nC0_=_C29 ,C2_=_C3 ,C2_=_C32 ,C2_=_C43 ,C3_=_C33 ,C3_=_C54 ,\nC13_=_C20 ,C13_=_C22 ,C13_=_C32 ,C13_=_C33 ,C20_=_C215 ,C20_=_C345 ,\nC20_=_C413 ,C20_=_C465 ,C20_=_C607 ,C20_=_C608 ,C22_=_C25 ,C22_=_C28 ,\nC22_=_C29 ,C22_=_C32 ,C22_=_C33 ,C25_=_C28 ,C25_=_C29 ,C25_=_C43 ,\nC25_=_C54 ,C28_=_C29 ,C28_=_C352 ,C28_=_C477 ,C28_=_C619 ,C28_=_C621 ,\nC28_=_C622 ,C29_=_C96 ,C29_=_C353 ,C29_=_C478 ,C29_=_C745 ,C29_=_C746 ,\nC32_=_C33 ,C32_=_C43 ,C33_=_C54 ,C43_=_C54 ,C68_=_C90 ,C68_=_C91 ,\nC68_=_C92 ,C68_=_C93 ,C68_=_C96 ,C80_=_C81 ,C80_=_C82 ,C80_=_C83 ,\nC80_=_C90 ,C81_=_C82 ,C81_=_C83 ,C81_=_C92 ,C82_=_C83 ,C83_=_C93 ,\nC90_=_C91 ,C90_=_C92 ,C90_=_C93 ,C90_=_C96 ,C91_=_C92 ,C91_=_C93 ,\nC91_=_C96 ,C92_=_C93 ,C92_=_C96 ,C93_=_C96 ,C96_=_C353 ,C96_=_C478 ,\nC96_=_C745 ,C96_=_C746 ,C137_=_C138 ,C137_=_C140 ,C137_=_C159 ,C138_=_C140 ,\nC138_=_C174 ,C138_=_C176 ,C138_=_C177 ,C138_=_C178 ,C138_=_C179 ,C138_=_C180 ,\nC140_=_C181 ,C150_=_C155 ,C150_=_C159 ,C150_=_C167 ,C150_=_C174 ,C150_=_C181 ,\nC155_=_C235 ,C155_=_C473 ,C155_=_C509 ,C155_=_C564 ,C155_=_C740 ,C159_=_C167 ,\nC159_=_C174 ,C159_=_C181 ,C167_=_C174 ,C167_=_C181 ,C174_=_C176 ,C174_=_C177 ,\nC174_=_C178 ,C174_=_C179 ,C174_=_C180 ,C174_=_C181 ,C176_=_C177 ,C176_=_C178 ,\nC176_=_C179 ,C176_=_C180 ,C176_=_C301 ,C177_=_C178 ,C177_=_C179 ,C177_=_C180 ,\nC177_=_C505 ,C177_=_C527 ,C178_=_C179 ,C178_=_C180 ,C179_=_C180 ,C180_=_C864 ,\nC180_=_C875 ,C195_=_C197 ,C195_=_C199 ,C195_=_C200 ,C195_=_C206 ,C195_=_C208 ,\nC195_=_C211 ,C195_=_C215 ,C197_=_C199 ,C197_=_C200 ,C197_=_C218 ,C197_=_C228 ,\nC197_=_C231 ,C197_=_C235 ,C199_=_C200 ,C199_=_C237 ,C199_=_C247 ,C200_=_C220 ,\nC200_=_C238 ,C200_=_C251 ,C206_=_C208 ,C206_=_C211 ,C206_=_C215 ,C206_=_C218 ,\nC206_=_C220 ,C208_=_C211 ,C208_=_C215 ,C208_=_C228 ,C208_=_C237 ,C208_=_C238 ,\nC211_=_C215 ,C211_=_C231 ,C211_=_C247 ,C211_=_C251 ,C215_=_C345 ,C215_=_C413 ,\nC215_=_C465 ,C215_=_C607 ,C215_=_C608 ,C218_=_C220 ,C218_=_C228 ,C218_=_C231 ,\nC218_=_C235 ,C220_=_C238 ,C220_=_C251 ,C228_=_C231 ,C228_=_C235 ,C228_=_C237 ,\nC228_=_C238 ,C231_=_C235 ,C231_=_C247 ,C231_=_C251 ,C235_=_C473 ,C235_=_C509 ,\nC235_=_C564 ,C235_=_C740 ,C237_=_C238 ,C237_=_C247 ,C238_=_C251 ,C247_=_C251 ,\nC266_=_C283 ,C266_=_C293 ,C266_=_C301 ,C266_=_C306 ,C266_=_C313 ,C283_=_C293 ,\nC283_=_C301 ,C283_=_C306 ,C283_=_C313 ,C293_=_C301 ,C293_=_C306 ,C293_=_C313 ,\nC301_=_C306 ,C301_=_C313 ,C306_=_C313 ,C325_=_C326 ,C325_=_C329 ,C325_=_C330 ,\nC325_=_C338 ,C325_=_C339 ,C325_=_C342 ,C325_=_C345 ,C326_=_C329 ,C326_=_C330 ,\nC326_=_C348 ,C326_=_C352 ,C326_=_C353 ,C329_=_C330 ,C329_=_C357 ,C329_=_C366 ,\nC329_=_C375 ,C330_=_C358 ,C330_=_C367 ,C330_=_C379 ,C330_=_C383 ,C338_=_C339 ,\nC338_=_C342 ,C338_=_C345 ,C338_=_C357 ,C338_=_C358 ,C339_=_C342 ,C339_=_C345 ,\nC339_=_C348 ,C339_=_C366 ,C339_=_C367 ,C342_=_C345 ,C342_=_C375 ,C342_=_C379 ,\nC345_=_C413 ,C345_=_C465 ,C345_=_C607 ,C345_=_C608 ,C348_=_C352 ,C348_=_C353 ,\nC348_=_C366 ,C348_=_C367 ,C352_=_C353 ,C352_=_C477 ,C352_=_C619 ,C352_=_C621 ,\nC352_=_C622 ,C353_=_C478 ,C353_=_C745 ,C353_=_C746 ,C357_=_C358 ,C357_=_C366 ,\nC357_=_C375 ,C358_=_C367 ,C358_=_C379 ,C358_=_C383 ,C366_=_C367 ,C366_=_C375 ,\nC367_=_C379 ,C367_=_C383 ,C375_=_C379 ,C379_=_C383 ,C383_=_C484 ,C383_=_C587 ,\nC383_=_C680 ,C383_=_C711 ,C383_=_C712 ,C395_=_C403 ,C395_=_C419 ,C395_=_C426 ,\nC395_=_C433 ,C395_=_C437 ,C398_=_C403 ,C398_=_C407 ,C398_=_C408 ,C398_=_C409 ,\nC398_=_C410 ,C398_=_C413 ,C403_=_C419 ,C403_=_C426 ,C403_=_C433 ,C403_=_C437 ,\nC407_=_C408 ,C407_=_C409 ,C407_=_C410 ,C407_=_C413 ,C407_=_C419 ,C408_=_C409 ,\nC408_=_C410 ,C408_=_C413 ,C408_=_C426 ,C409_=_C410 ,C409_=_C413 ,C409_=_C433 ,\nC410_=_C413 ,C410_=_C437 ,C413_=_C465 ,C413_=_C607 ,C413_=_C608 ,C419_=_C426 ,\nC419_=_C433 ,C419_=_C437 ,C426_=_C433 ,C426_=_C437 ,C433_=_C437 ,C447_=_C448 ,\nC447_=_C449 ,C447_=_C450 ,C447_=_C464 ,C447_=_C465 ,C448_=_C449 ,C448_=_C450 ,\nC448_=_C454 ,C448_=_C470 ,C448_=_C473 ,C449_=_C450 ,C449_=_C455 ,C449_=_C476 ,\nC449_=_C477 ,C449_=_C478 ,C450_=_C456 ,C450_=_C481 ,C450_=_C484 ,C454_=_C455 ,\nC454_=_C456 ,C454_=_C470 ,C454_=_C473 ,C455_=_C456 ,C455_=_C476 ,C455_=_C477 ,\nC455_=_C478 ,C456_=_C481 ,C456_=_C484 ,C464_=_C465 ,C464_=_C470 ,C464_=_C476 ,\nC464_=_C481 ,C465_=_C607 ,C465_=_C608 ,C470_=_C473 ,C470_=_C476 ,C470_=_C481 ,\nC473_=_C509 ,C473_=_C564 ,C473_=_C740 ,C476_=_C477 ,C476_=_C478 ,C476_=_C481 ,\nC477_=_C478 ,C477_=_C619 ,C477_=_C621 ,C477_=_C622 ,C478_=_C745 ,C478_=_C746 ,\nC481_=_C484 ,C484_=_C587 ,C484_=_C680 ,C484_=_C711 ,C484_=_C712 ,C490_=_C493</w:t>
      </w:r>
    </w:p>
    <w:p>
      <w:pPr>
        <w:pStyle w:val="PreformattedText"/>
        <w:bidi w:val="0"/>
        <w:spacing w:before="0" w:after="0"/>
        <w:jc w:val="left"/>
        <w:rPr/>
      </w:pPr>
      <w:r>
        <w:rPr/>
        <w:t xml:space="preserve"> </w:t>
      </w:r>
      <w:r>
        <w:rPr/>
        <w:t>,\nC490_=_C503 ,C490_=_C504 ,C490_=_C505 ,C490_=_C506 ,C490_=_C507 ,C490_=_C509 ,\nC493_=_C512 ,C493_=_C527 ,C493_=_C528 ,C503_=_C504 ,C503_=_C505 ,C503_=_C506 ,\nC503_=_C507 ,C503_=_C509 ,C503_=_C512 ,C504_=_C505 ,C504_=_C506 ,C504_=_C507 ,\nC504_=_C509 ,C505_=_C506 ,C505_=_C507 ,C505_=_C509 ,C505_=_C527 ,C506_=_C507 ,\nC506_=_C509 ,C507_=_C509 ,C507_=_C528 ,C509_=_C564 ,C509_=_C740 ,C512_=_C527 ,\nC512_=_C528 ,C527_=_C528 ,C546_=_C549 ,C546_=_C550 ,C546_=_C551 ,C546_=_C552 ,\nC546_=_C558 ,C546_=_C559 ,C546_=_C564 ,C549_=_C550 ,C549_=_C551 ,C549_=_C552 ,\nC550_=_C551 ,C550_=_C552 ,C550_=_C567 ,C550_=_C573 ,C551_=_C552 ,C551_=_C568 ,\nC551_=_C574 ,C551_=_C587 ,C552_=_C569 ,C552_=_C575 ,C558_=_C559 ,C558_=_C564 ,\nC558_=_C567 ,C558_=_C568 ,C558_=_C569 ,C559_=_C564 ,C559_=_C573 ,C559_=_C574 ,\nC559_=_C575 ,C564_=_C740 ,C567_=_C568 ,C567_=_C569 ,C567_=_C573 ,C568_=_C569 ,\nC568_=_C574 ,C568_=_C587 ,C569_=_C575 ,C573_=_C574 ,C573_=_C575 ,C574_=_C575 ,\nC574_=_C587 ,C587_=_C680 ,C587_=_C711 ,C587_=_C712 ,C600_=_C607 ,C600_=_C612 ,\nC600_=_C619 ,C600_=_C625 ,C600_=_C630 ,C600_=_C633 ,C607_=_C608 ,C607_=_C612 ,\nC607_=_C619 ,C607_=_C625 ,C607_=_C630 ,C607_=_C633 ,C608_=_C642 ,C608_=_C643 ,\nC608_=_C644 ,C608_=_C646 ,C612_=_C619 ,C612_=_C625 ,C612_=_C630 ,C612_=_C633 ,\nC619_=_C621 ,C619_=_C622 ,C619_=_C625 ,C619_=_C630 ,C619_=_C633 ,C621_=_C622 ,\nC621_=_C745 ,C621_=_C843 ,C622_=_C746 ,C622_=_C854 ,C622_=_C861 ,C622_=_C862 ,\nC622_=_C864 ,C622_=_C865 ,C622_=_C866 ,C625_=_C630 ,C625_=_C633 ,C630_=_C633 ,\nC642_=_C643 ,C642_=_C644 ,C642_=_C646 ,C642_=_C651 ,C642_=_C652 ,C642_=_C654 ,\nC643_=_C644 ,C643_=_C646 ,C643_=_C659 ,C643_=_C660 ,C643_=_C662 ,C644_=_C646 ,\nC644_=_C667 ,C644_=_C669 ,C646_=_C675 ,C646_=_C678 ,C646_=_C683 ,C651_=_C652 ,\nC651_=_C654 ,C651_=_C659 ,C651_=_C675 ,C652_=_C654 ,C652_=_C660 ,C652_=_C667 ,\nC652_=_C678 ,C652_=_C680 ,C654_=_C662 ,C654_=_C669 ,C654_=_C683 ,C659_=_C660 ,\nC659_=_C662 ,C659_=_C675 ,C660_=_C662 ,C660_=_C667 ,C660_=_C678 ,C660_=_C680 ,\nC662_=_C669 ,C662_=_C683 ,C667_=_C669 ,C667_=_C678 ,C667_=_C680 ,C669_=_C683 ,\nC675_=_C678 ,C675_=_C683 ,C678_=_C680 ,C678_=_C683 ,C680_=_C711 ,C680_=_C712 ,\nC711_=_C712 ,C711_=_C799 ,C711_=_C805 ,C711_=_C810 ,C711_=_C814 ,C711_=_C818 ,\nC711_=_C819 ,C712_=_C831 ,C712_=_C849 ,C740_=_C828 ,C740_=_C839 ,C745_=_C746 ,\nC745_=_C843 ,C746_=_C854 ,C746_=_C861 ,C746_=_C862 ,C746_=_C864 ,C746_=_C865 ,\nC746_=_C866 ,C761_=_C768 ,C761_=_C775 ,C761_=_C785 ,C761_=_C786 ,C761_=_C787 ,\nC768_=_C775 ,C768_=_C785 ,C768_=_C786 ,C768_=_C787 ,C775_=_C785 ,C775_=_C786 ,\nC775_=_C787 ,C785_=_C786 ,C785_=_C787 ,C786_=_C787 ,C799_=_C802 ,C799_=_C805 ,\nC799_=_C810 ,C799_=_C814 ,C799_=_C818 ,C799_=_C819 ,C802_=_C813 ,C802_=_C817 ,\nC802_=_C823 ,C802_=_C824 ,C805_=_C810 ,C805_=_C814 ,C805_=_C818 ,C805_=_C819 ,\nC810_=_C813 ,C810_=_C814 ,C810_=_C818 ,C810_=_C819 ,C813_=_C817 ,C813_=_C823 ,\nC813_=_C824 ,C814_=_C817 ,C814_=_C818 ,C814_=_C819 ,C817_=_C823 ,C817_=_C824 ,\nC818_=_C819 ,C818_=_C823 ,C819_=_C824 ,C823_=_C824 ,C827_=_C828 ,C827_=_C830 ,\nC827_=_C831 ,C827_=_C834 ,C828_=_C830 ,C828_=_C831 ,C828_=_C839 ,C830_=_C831 ,\nC830_=_C848 ,C831_=_C849 ,C834_=_C839 ,C834_=_C843 ,C834_=_C848 ,C834_=_C849 ,\nC834_=_C850 ,C839_=_C843 ,C839_=_C848 ,C839_=_C849 ,C839_=_C850 ,C843_=_C848 ,\nC843_=_C849 ,C843_=_C850 ,C848_=_C849 ,C848_=_C850 ,C849_=_C850 ,C854_=_C857 ,\nC854_=_C861 ,C854_=_C862 ,C854_=_C864 ,C854_=_C865 ,C854_=_C866 ,C857_=_C867 ,\nC857_=_C871 ,C857_=_C875 ,C857_=_C876 ,C857_=_C877 ,C861_=_C862 ,C861_=_C864 ,\nC861_=_C865 ,C861_=_C866 ,C861_=_C867 ,C862_=_C864 ,C862_=_C865 ,C862_=_C866 ,\nC862_=_C871 ,C864_=_C865 ,C864_=_C866 ,C864_=_C875 ,C865_=_C866 ,C865_=_C876 ,\nC866_=_C877 ,C867_=_C871 ,C867_=_C875 ,C867_=_C876 ,C867_=_C877 ,C871_=_C875 ,\nC871_=_C876 ,C871_=_C877 ,C875_=_C876 ,C875_=_C877 ,C876_=_C877 ,"];58[shape=box, label="id:58 level: 1\n295: C0 C1 C2 C3 C4 \nC6 C13 C20 C22 C28 C29 \nC32 C33 C34 C38 C68 C69 \nC70 C71 C72 C73 C81 C83 \nC91 C92 C93 C96 C99 C101 \nC103 C109 C116 C124 C128 C130 \nC131 C132 C133 C134 C135 C136 \nC137 C138 C139 C140 C145 C150 \nC155 C159 C167 C174 C179 C181 \nC198 C201 C202 C203 C204 C205 \nC208 C211 C215 C219 C221 C228 \nC231 C235 C237 C238 C239 C247 \nC251 C258 C261 C262 C263 C266 \nC272 C273 C274 C278 C281 C282 \nC283 C290 C291 C292 C293 C299 \nC300 C306 C313 C316 C325 C326 \nC327 C329 C330 C331 C335 C339 \nC342 C345 C348 C352 C353 C356 \nC359 C360 C364 C366 C367 C368 \nC375 C379 C391 C392 C393 C395 \nC398 C401 C402 C403 C405 C407 \nC408 C409 C410 C413 C417 C418 \nC419 C420 C421 C422 C423 C424 \nC425 C426 C429 C433 C437 C446 \nC447 C448 C449 C450 C454 C455 \nC456 C457 C459 C464 C465 C470 \nC473 C476 C477 C478 C481 C487 \nC492 C495 C504 C506 C509 C511 \nC514 C518 C520 C521 C522 C531 \nC534 C536 C547 C548 C558 C559 \nC564 C567 C568 C569 C573 C574 \nC575 C577 C595 C597 C599 C600 \nC601 C604 C606 C607 C608 C609 \nC616 C618 C619 C620 C621 C622 \nC623 C627 C629 C630 C643 C644 \nC649 C650 C659 C660 C661 C662 \nC667 C668 C669 C670 C691 C700 \nC702 C703 C704 C705 C715 C718 \nC740 C745 C746 C752 C753 C754 \nC756 C759 C760 C762 C763 C768 \nC769 C770 C771 C775 C776 C777 \nC778 C780 C781 C782 C785 C786 \nC790 C792 C796 C797 C798 C799 \nC801 C802 C805 C806 C807 C810 \nC811 C812 C813 C814 C815 C816 \nC817 C818 C822 C823 C827 C828 \nC830 C831 C834 C839 C843 C848 \nC849 C850 C856 C859 C862 C865 \nC869 C871 C872 C873 C874 C876 \nC878 C880 \n1296: C0_=_C1( C0 C1 ) C0_=_C2( C0 C2 ) C0_=_C3( C0 C3 ) C0_=_C4( C0 C4 ) C0_=_C6( C0 C6 ) \nC0_=_C22( C0 C22 ) C0_=_C28( C0 C28 ) C0_=_C29( C0 C29 ) C1_=_C2( C1 C2 ) C1_=_C3( C1 C3 ) C1_=_C4( C1 C4 ) \nC1_=_C6( C1 C6 ) C1_=_C13( C1 C13 ) C1_=_C22( C1 C22 ) C1_=_C32( C1 C32 ) C1_=_C33( C1 C33 ) C1_=_C34( C1 C34 ) \nC1_=_C38( C1 C38 ) C2_=_C3( C2 C3 ) C2_=_C4( C2 C4 ) C2_=_C6( C2 C6 ) C2_=_C32( C2 C32 ) C3_=_C4( C3 C4 ) \nC3_=_C6( C3 C6 ) C3_=_C33( C3 C33 ) C4_=_C6( C4 C6 ) C4_=_C34( C4 C34 ) C6_=_C73( C6 C73 ) C6_=_C198( C6 C198 ) \nC6_=_C201( C6 C201 ) C6_=_C202( C6 C202 ) C6_=_C203( C6 C203 ) C6_=_C204( C6 C204 ) C6_=_C205( C6 C205 ) C13_=_C20( C13 C20 ) \nC13_=_C22( C13 C22 ) C13_=_C32( C13 C32 ) C13_=_C33( C13 C33 ) C13_=_C34( C13 C34 ) C13_=_C38( C13 C38 ) C20_=_C215( C20 C215 ) \nC20_=_C345( C20 C345 ) C20_=_C413( C20 C413 ) C20_=_C465( C20 C465 ) C20_=_C604( C20 C604 ) C20_=_C606( C20 C606 ) C20_=_C607( C20 C607 ) \nC20_=_C608( C20 C608 ) C22_=_C28( C22 C28 ) C22_=_C29( C22 C29 ) C22_=_C32( C22 C32 ) C22_=_C33( C22 C33 ) C22_=_C34( C22 C34 ) \nC22_=_C38( C22 C38 ) C28_=_C29( C28 C29 ) C28_=_C352( C28 C352 ) C28_=_C477( C28 C477 ) C28_=_C609( C28 C609 ) C28_=_C616( C28 C616 ) \nC28_=_C618( C28 C618 ) C28_=_C619( C28 C619 ) C28_=_C620( C28 C620 ) C28_=_C621( C28 C621 ) C28_=_C622( C28 C622 ) C29_=_C96( C29 C96 ) \nC29_=_C353( C29 C353 ) C29_=_C478( C29 C478 ) C29_=_C620( C29 C620 ) C29_=_C745( C29 C745 ) C29_=_C746( C29 C746 ) C32_=_C33( C32 C33 ) \nC32_=_C34( C32 C34 ) C32_=_C38( C32 C38 ) C33_=_C34( C33 C34 ) C33_=_C38( C33 C38 ) C34_=_C38( C34 C38 ) C38_=_C429( C38 C429 ) \nC38_=_C577( C38 C577 ) C38_=_C670( C38 C670 ) C38_=_C752( C38 C752 ) C38_=_C753( C38 C753 ) C38_=_C754( C38 C754 ) C68_=_C69( C68 C69 ) \nC68_=_C70( C68 C70 ) C68_=_C71( C68 C71 ) C68_=_C72( C68 C72 ) C68_=_C73( C68 C73 ) C68_=_C91( C68 C91 ) C68_=_C92( C68 C92 ) \nC68_=_C93( C68 C93 ) C68_=_C96( C68 C96 ) C69_=_C70( C69 C70 ) C69_=_C71( C69 C71 ) C69_=_C72( C69 C72 ) C69_=_C73( C69 C73 ) \nC69_=_C99( C69 C99 ) C69_=_C101( C69 C101 ) C69_=_C103( C69 C103 ) C70_=_C71( C70 C71 ) C70_=_C72( C70 C72 ) C70_=_C73( C70 C73 ) \nC70_=_C91( C70 C91 ) C70_=_C109( C70 C109 ) C71_=_C72( C71 C72 ) C71_=_C73( C71 C73 ) C71_=_C81( C71 C81 ) C71_=_C92( C71 C92 ) \nC71_=_C99( C71 C99 ) C71_=_C116( C71 C116 ) C72_=_C73( C72 C73 ) C72_=_C83( C72 C83 ) C72_=_C93( C72 C93 ) C72_=_C101( C72 C101 ) \nC72_=_C124( C72 C124 ) C72_=_C130( C72 C130 ) C72_=_C131( C72 C131 ) C72_=_C132( C72 C132 ) C72_=_C133( C72 C133 ) C72_=_C134( C72 C134 ) \nC72_=_C135( C72 C135 ) C72_=_C136( C72 C136 ) C73_=_C198( C73 C198 ) C73_=_C201( C73 C201 ) C73_=_C202( C73 C202 ) C73_=_C203( C73 C203 ) \nC73_=_C204( C73 C204 ) C73_=_C205( C73 C205 ) C81_=_C83( C81 C83 ) C81_=_C92( C81 C92 ) C81_=_C99( C81 C99 ) C81_=_C116( C81 C116 ) \nC83_=_C93( C83 C93 ) C83_=_C101( C83 C101 ) C83_=_C124( C83 C124 ) C83_=_C130( C83 C130 ) C83_=_C131( C83 C131 ) C83_=_C132( C83 C132 ) \nC83_=_C133( C83 C133 ) C83_=_C134( C83 C134 ) C83_=_C135( C83 C135 ) C83_=_C136( C83 C136 ) C91_=_C92( C91 C92 ) C91_=_C93( C91 C93 ) \nC91_=_C96( C91 C96 ) C91_=_C109( C91 C109 ) C92_=_C93( C92 C93 ) C92_=_C96( C92 C96 ) C92_=_C99( C92 C99 ) C92_=_C116( C92 C116 ) \nC93_=_C96( C93 C96 ) C93_=_C101( C93 C101 ) C93_=_C124( C93 C124 ) C93_=_C130( C93 C130 ) C93_=_C131( C93 C131 ) C93_=_C132( C93 C132 ) \nC93_=_C133( C93 C133 ) C93_=_C134( C93 C134 ) C93_=_C135( C93 C135 ) C93_=_C136( C93 C136 ) C96_=_C353( C96 C353 ) C96_=_C478( C96 C478 ) \nC96_=_C620( C96 C620 ) C96_=_C745( C96 C745 ) C96_=_C746( C96 C746 ) C99_=_C101( C99 C101 ) C99_=_C103( C99 C103 ) C99_=_C116( C99 C116 ) \nC101_=_C103( C101 C103 ) C101_=_C124( C101 C124 ) C101_=_C130( C101 C130 ) C101_=_C131( C101 C131 ) C101_=_C132( C101 C132 ) C101_=_C133( C101 C133 ) \nC101_=_C134( C101 C134 ) C101_=_C135( C101 C135 ) C101_=_C136( C101 C136 ) C103_=_C360( C103 C360 ) C103_=_C392( C103 C392 ) C103_=_C407( C103 C407 ) \nC103_=_C417( C103 C417 ) C103_=_C418( C103 C418 ) C103_=_C419( C103 C419 ) C103_=_C420( C103 C420 ) C103_=_C421( C103 C421 ) C103_=_C422( C103 C422 ) \nC103_=_C423( C103 C423 ) C109_=_C116( C109 C116 ) C109_=_C124( C109 C124 ) C109_=_C128( C109 C128 ) C116_=_C124( C116 C124 ) C116_=_C128( C116 C128 ) \nC124_=_C128( C124 C128 ) C124_=_C130( C124 C130 ) C124_=_C131( C124 C131 ) C124_=_C132( C124 C132 ) C124_=_C133( C124 C133 ) C124_=_C134( C124 C134 ) \nC124_=_C135( C124 C135 ) C124_=_C136( C124 C136 ) C128_=_C179( C128 C179 ) C128_=_C534( C128</w:t>
      </w:r>
    </w:p>
    <w:p>
      <w:pPr>
        <w:pStyle w:val="PreformattedText"/>
        <w:bidi w:val="0"/>
        <w:spacing w:before="0" w:after="0"/>
        <w:jc w:val="left"/>
        <w:rPr/>
      </w:pPr>
      <w:r>
        <w:rPr/>
        <w:t xml:space="preserve"> </w:t>
      </w:r>
      <w:r>
        <w:rPr/>
        <w:t>C534 ) C128_=_C715( C128 C715 ) C128_=_C756( C128 C756 ) \nC130_=_C131( C130 C131 ) C130_=_C132( C130 C132 ) C130_=_C133( C130 C133 ) C130_=_C134( C130 C134 ) C130_=_C135( C130 C135 ) C130_=_C136( C130 C136 ) \nC130_=_C201( C130 C201 ) C130_=_C211( C130 C211 ) C130_=_C221( C130 C221 ) C130_=_C231( C130 C231 ) C130_=_C239( C130 C239 ) C130_=_C247( C130 C247 ) \nC130_=_C251( C130 C251 ) C130_=_C258( C130 C258 ) C131_=_C132( C131 C132 ) C131_=_C133( C131 C133 ) C131_=_C134( C131 C134 ) C131_=_C135( C131 C135 ) \nC131_=_C136( C131 C136 ) C131_=_C274( C131 C274 ) C131_=_C282( C131 C282 ) C131_=_C292( C131 C292 ) C131_=_C300( C131 C300 ) C131_=_C313( C131 C313 ) \nC131_=_C316( C131 C316 ) C132_=_C133( C132 C133 ) C132_=_C134( C132 C134 ) C132_=_C135( C132 C135 ) C132_=_C136( C132 C136 ) C132_=_C402( C132 C402 ) \nC132_=_C410( C132 C410 ) C132_=_C418( C132 C418 ) C132_=_C425( C132 C425 ) C132_=_C437( C132 C437 ) C133_=_C134( C133 C134 ) C133_=_C135( C133 C135 ) \nC133_=_C136( C133 C136 ) C133_=_C457( C133 C457 ) C133_=_C464( C133 C464 ) C133_=_C470( C133 C470 ) C133_=_C476( C133 C476 ) C133_=_C481( C133 C481 ) \nC133_=_C487( C133 C487 ) C134_=_C135( C134 C135 ) C134_=_C136( C134 C136 ) C134_=_C258( C134 C258 ) C134_=_C316( C134 C316 ) C134_=_C487( C134 C487 ) \nC134_=_C704( C134 C704 ) C134_=_C718( C134 C718 ) C135_=_C136( C135 C136 ) C135_=_C763( C135 C763 ) C135_=_C770( C135 C770 ) C135_=_C777( C135 C777 ) \nC135_=_C781( C135 C781 ) C135_=_C786( C135 C786 ) C135_=_C792( C135 C792 ) C136_=_C718( C136 C718 ) C136_=_C859( C136 C859 ) C136_=_C865( C136 C865 ) \nC136_=_C869( C136 C869 ) C136_=_C873( C136 C873 ) C136_=_C876( C136 C876 ) C136_=_C878( C136 C878 ) C136_=_C880( C136 C880 ) C137_=_C138( C137 C138 ) \nC137_=_C139( C137 C139 ) C137_=_C140( C137 C140 ) C137_=_C145( C137 C145 ) C137_=_C159( C137 C159 ) C138_=_C139( C138 C139 ) C138_=_C140( C138 C140 ) \nC138_=_C145( C138 C145 ) C138_=_C174( C138 C174 ) C138_=_C179( C138 C179 ) C139_=_C140( C139 C140 ) C139_=_C145( C139 C145 ) C139_=_C150( C139 C150 ) \nC139_=_C159( C139 C159 ) C139_=_C167( C139 C167 ) C139_=_C174( C139 C174 ) C139_=_C181( C139 C181 ) C140_=_C145( C140 C145 ) C140_=_C181( C140 C181 ) \nC145_=_C278( C145 C278 ) C145_=_C335( C145 C335 ) C145_=_C405( C145 C405 ) C145_=_C459( C145 C459 ) C145_=_C601( C145 C601 ) C150_=_C155( C150 C155 ) \nC150_=_C159( C150 C159 ) C150_=_C167( C150 C167 ) C150_=_C174( C150 C174 ) C150_=_C181( C150 C181 ) C155_=_C235( C155 C235 ) C155_=_C473( C155 C473 ) \nC155_=_C509( C155 C509 ) C155_=_C564( C155 C564 ) C155_=_C740( C155 C740 ) C159_=_C167( C159 C167 ) C159_=_C174( C159 C174 ) C159_=_C181( C159 C181 ) \nC167_=_C174( C167 C174 ) C167_=_C181( C167 C181 ) C174_=_C179( C174 C179 ) C174_=_C181( C174 C181 ) C179_=_C534( C179 C534 ) C179_=_C715( C179 C715 ) \nC179_=_C756( C179 C756 ) C198_=_C201( C198 C201 ) C198_=_C202( C198 C202 ) C198_=_C203( C198 C203 ) C198_=_C204( C198 C204 ) C198_=_C205( C198 C205 ) \nC198_=_C208( C198 C208 ) C198_=_C219( C198 C219 ) C198_=_C228( C198 C228 ) C198_=_C237( C198 C237 ) C198_=_C238( C198 C238 ) C198_=_C239( C198 C239 ) \nC201_=_C202( C201 C202 ) C201_=_C203( C201 C203 ) C201_=_C204( C201 C204 ) C201_=_C205( C201 C205 ) C201_=_C211( C201 C211 ) C201_=_C221( C201 C221 ) \nC201_=_C231( C201 C231 ) C201_=_C239( C201 C239 ) C201_=_C247( C201 C247 ) C201_=_C251( C201 C251 ) C201_=_C258( C201 C258 ) C202_=_C203( C202 C203 ) \nC202_=_C204( C202 C204 ) C202_=_C205( C202 C205 ) C202_=_C261( C202 C261 ) C202_=_C262( C202 C262 ) C202_=_C263( C202 C263 ) C202_=_C266( C202 C266 ) \nC203_=_C204( C203 C204 ) C203_=_C205( C203 C205 ) C203_=_C446( C203 C446 ) C203_=_C447( C203 C447 ) C203_=_C448( C203 C448 ) C203_=_C449( C203 C449 ) \nC203_=_C450( C203 C450 ) C204_=_C205( C204 C205 ) C205_=_C796( C205 C796 ) C205_=_C797( C205 C797 ) C205_=_C798( C205 C798 ) C205_=_C799( C205 C799 ) \nC205_=_C801( C205 C801 ) C205_=_C802( C205 C802 ) C208_=_C211( C208 C211 ) C208_=_C215( C208 C215 ) C208_=_C219( C208 C219 ) C208_=_C228( C208 C228 ) \nC208_=_C237( C208 C237 ) C208_=_C238( C208 C238 ) C208_=_C239( C208 C239 ) C211_=_C215( C211 C215 ) C211_=_C221( C211 C221 ) C211_=_C231( C211 C231 ) \nC211_=_C239( C211 C239 ) C211_=_C247( C211 C247 ) C211_=_C251( C211 C251 ) C211_=_C258( C211 C258 ) C215_=_C345( C215 C345 ) C215_=_C413( C215 C413 ) \nC215_=_C465( C215 C465 ) C215_=_C604( C215 C604 ) C215_=_C606( C215 C606 ) C215_=_C607( C215 C607 ) C215_=_C608( C215 C608 ) C219_=_C221( C219 C221 ) \nC219_=_C228( C219 C228 ) C219_=_C237( C219 C237 ) C219_=_C238( C219 C238 ) C219_=_C239( C219 C239 ) C221_=_C231( C221 C231 ) C221_=_C239( C221 C239 ) \nC221_=_C247( C221 C247 ) C221_=_C251( C221 C251 ) C221_=_C258( C221 C258 ) C228_=_C231( C228 C231 ) C228_=_C235( C228 C235 ) C228_=_C237( C228 C237 ) \nC228_=_C238( C228 C238 ) C228_=_C239( C228 C239 ) C231_=_C235( C231 C235 ) C231_=_C239( C231 C239 ) C231_=_C247( C231 C247 ) C231_=_C251( C231 C251 ) \nC231_=_C258( C231 C258 ) C235_=_C473( C235 C473 ) C235_=_C509( C235 C509 ) C235_=_C564( C235 C564 ) C235_=_C740( C235 C740 ) C237_=_C238( C237 C238 ) \nC237_=_C239( C237 C239 ) C237_=_C247( C237 C247 ) C238_=_C239( C238 C239 ) C238_=_C251( C238 C251 ) C239_=_C247( C239 C247 ) C239_=_C251( C239 C251 ) \nC239_=_C258( C239 C258 ) C247_=_C251( C247 C251 ) C247_=_C258( C247 C258 ) C251_=_C258( C251 C258 ) C258_=_C316( C258 C316 ) C258_=_C487( C258 C487 ) \nC258_=_C704( C258 C704 ) C258_=_C718( C258 C718 ) C261_=_C262( C261 C262 ) C261_=_C263( C261 C263 ) C261_=_C266( C261 C266 ) C261_=_C272( C261 C272 ) \nC261_=_C273( C261 C273 ) C261_=_C274( C261 C274 ) C261_=_C278( C261 C278 ) C262_=_C263( C262 C263 ) C262_=_C266( C262 C266 ) C262_=_C281( C262 C281 ) \nC262_=_C282( C262 C282 ) C262_=_C283( C262 C283 ) C263_=_C266( C263 C266 ) C263_=_C290( C263 C290 ) C263_=_C291( C263 C291 ) C263_=_C292( C263 C292 ) \nC263_=_C293( C263 C293 ) C266_=_C283( C266 C283 ) C266_=_C293( C266 C293 ) C266_=_C306( C266 C306 ) C266_=_C313( C266 C313 ) C272_=_C273( C272 C273 ) \nC272_=_C274( C272 C274 ) C272_=_C278( C272 C278 ) C272_=_C290( C272 C290 ) C272_=_C299( C272 C299 ) C272_=_C300( C272 C300 ) C273_=_C274( C273 C274 ) \nC273_=_C278( C273 C278 ) C273_=_C281( C273 C281 ) C273_=_C291( C273 C291 ) C273_=_C299( C273 C299 ) C273_=_C306( C273 C306 ) C274_=_C278( C274 C278 ) \nC274_=_C282( C274 C282 ) C274_=_C292( C274 C292 ) C274_=_C300( C274 C300 ) C274_=_C313( C274 C313 ) C274_=_C316( C274 C316 ) C278_=_C335( C278 C335 ) \nC278_=_C405( C278 C405 ) C278_=_C459( C278 C459 ) C278_=_C601( C278 C601 ) C281_=_C282( C281 C282 ) C281_=_C283( C281 C283 ) C281_=_C291( C281 C291 ) \nC281_=_C299( C281 C299 ) C281_=_C306( C281 C306 ) C282_=_C283( C282 C283 ) C282_=_C292( C282 C292 ) C282_=_C300( C282 C300 ) C282_=_C313( C282 C313 ) \nC282_=_C316( C282 C316 ) C283_=_C293( C283 C293 ) C283_=_C306( C283 C306 ) C283_=_C313( C283 C313 ) C290_=_C291( C290 C291 ) C290_=_C292( C290 C292 ) \nC290_=_C293( C290 C293 ) C290_=_C299( C290 C299 ) C290_=_C300( C290 C300 ) C291_=_C292( C291 C292 ) C291_=_C293( C291 C293 ) C291_=_C299( C291 C299 ) \nC291_=_C306( C291 C306 ) C292_=_C293( C292 C293 ) C292_=_C300( C292 C300 ) C292_=_C313( C292 C313 ) C292_=_C316( C292 C316 ) C293_=_C306( C293 C306 ) \nC293_=_C313( C293 C313 ) C299_=_C300( C299 C300 ) C299_=_C306( C299 C306 ) C300_=_C313( C300 C313 ) C300_=_C316( C300 C316 ) C306_=_C313( C306 C313 ) \nC313_=_C316( C313 C316 ) C316_=_C487( C316 C487 ) C316_=_C704( C316 C704 ) C316_=_C718( C316 C718 ) C325_=_C326( C325 C326 ) C325_=_C327( C325 C327 ) \nC325_=_C329( C325 C329 ) C325_=_C330( C325 C330 ) C325_=_C331( C325 C331 ) C325_=_C335( C325 C335 ) C325_=_C339( C325 C339 ) C325_=_C342( C325 C342 ) \nC325_=_C345( C325 C345 ) C326_=_C327( C326 C327 ) C326_=_C329( C326 C329 ) C326_=_C330( C326 C330 ) C326_=_C331( C326 C331 ) C326_=_C335( C326 C335 ) \nC326_=_C348( C326 C348 ) C326_=_C352( C326 C352 ) C326_=_C353( C326 C353 ) C327_=_C329( C327 C329 ) C327_=_C330( C327 C330 ) C327_=_C331( C327 C331 ) \nC327_=_C335( C327 C335 ) C327_=_C356( C327 C356 ) C327_=_C359( C327 C359 ) C327_=_C360( C327 C360 ) C327_=_C364( C327 C364 ) C329_=_C330( C329 C330 ) \nC329_=_C331( C329 C331 ) C329_=_C335( C329 C335 ) C329_=_C366( C329 C366 ) C329_=_C375( C329 C375 ) C330_=_C331( C330 C331 ) C330_=_C335( C330 C335 ) \nC330_=_C367( C330 C367 ) C330_=_C379( C330 C379 ) C331_=_C335( C331 C335 ) C331_=_C342( C331 C342 ) C331_=_C359( C331 C359 ) C331_=_C368( C331 C368 ) \nC331_=_C375( C331 C375 ) C331_=_C379( C331 C379 ) C335_=_C405( C335 C405 ) C335_=_C459( C335 C459 ) C335_=_C601( C335 C601 ) C339_=_C342( C339 C342 ) \nC339_=_C345( C339 C345 ) C339_=_C348( C339 C348 ) C339_=_C356( C339 C356 ) C339_=_C366( C339 C366 ) C339_=_C367( C339 C367 ) C339_=_C368( C339 C368 ) \nC342_=_C345( C342 C345 ) C342_=_C359( C342 C359 ) C342_=_C368( C342 C368 ) C342_=_C375( C342 C375 ) C342_=_C379( C342 C379 ) C345_=_C413( C345 C413 ) \nC345_=_C465( C345 C465 ) C345_=_C604( C345 C604 ) C345_=_C606( C345 C606 ) C345_=_C607( C345 C607 ) C345_=_C608( C345 C608 ) C348_=_C352( C348 C352 ) \nC348_=_C353( C348 C353 ) C348_=_C356( C348 C356 ) C348_=_C366( C348 C366 ) C348_=_C367( C348 C367 ) C348_=_C368( C348 C368 ) C352_=_C353( C352 C353 ) \nC352_=_C477( C352 C477 ) C352_=_C609( C352 C609 ) C352_=_C616( C352 C616 ) C352_=_C618( C352 C618 ) C352_=_C619( C352 C619 ) C352_=_C620( C352 C620 ) \nC352_=_C621( C352 C621 ) C352_=_C622( C352 C622 ) C353_=_C478( C353 C478 ) C353_=_C620( C353 C620 ) C353_=_C745( C353 C745 ) C353_=_C746( C353 C746 ) \nC356_=_C359( C356 C359 ) C356_=_C360( C356 C360 ) C356_=_C364( C356 C364 ) C356_=_C366( C356 C366 ) C356_=_C367( C356 C367 ) C356_=_C368( C356 C368 ) \nC359_=_C360( C359 C360 ) C359_=_C364( C359 C364 ) C359_=_C368( C359 C368 ) C359_=_C375( C359 C375 ) C359_=_C379( C359 C379 ) C360_=_C364( C360 C364 ) \nC360_=_C392( C360 C392 ) C360_=_C407( C360 C407 ) C360_=_C417( C360 C417 ) C360_=_C418( C360 C418 ) C360_=_C419(</w:t>
      </w:r>
    </w:p>
    <w:p>
      <w:pPr>
        <w:pStyle w:val="PreformattedText"/>
        <w:bidi w:val="0"/>
        <w:spacing w:before="0" w:after="0"/>
        <w:jc w:val="left"/>
        <w:rPr/>
      </w:pPr>
      <w:r>
        <w:rPr/>
        <w:t xml:space="preserve"> </w:t>
      </w:r>
      <w:r>
        <w:rPr/>
        <w:t>C360 C419 ) C360_=_C420( C360 C420 ) \nC360_=_C421( C360 C421 ) C360_=_C422( C360 C422 ) C360_=_C423( C360 C423 ) C364_=_C518( C364 C518 ) C364_=_C627( C364 C627 ) C364_=_C700( C364 C700 ) \nC366_=_C367( C366 C367 ) C366_=_C368( C366 C368 ) C366_=_C375( C366 C375 ) C367_=_C368( C367 C368 ) C367_=_C379( C367 C379 ) C368_=_C375( C368 C375 ) \nC368_=_C379( C368 C379 ) C375_=_C379( C375 C379 ) C391_=_C392( C391 C392 ) C391_=_C393( C391 C393 ) C391_=_C395( C391 C395 ) C391_=_C398( C391 C398 ) \nC391_=_C401( C391 C401 ) C391_=_C402( C391 C402 ) C391_=_C403( C391 C403 ) C391_=_C405( C391 C405 ) C392_=_C393( C392 C393 ) C392_=_C395( C392 C395 ) \nC392_=_C407( C392 C407 ) C392_=_C417( C392 C417 ) C392_=_C418( C392 C418 ) C392_=_C419( C392 C419 ) C392_=_C420( C392 C420 ) C392_=_C421( C392 C421 ) \nC392_=_C422( C392 C422 ) C392_=_C423( C392 C423 ) C393_=_C395( C393 C395 ) C393_=_C408( C393 C408 ) C393_=_C424( C393 C424 ) C393_=_C425( C393 C425 ) \nC393_=_C426( C393 C426 ) C393_=_C429( C393 C429 ) C395_=_C403( C395 C403 ) C395_=_C419( C395 C419 ) C395_=_C426( C395 C426 ) C395_=_C433( C395 C433 ) \nC395_=_C437( C395 C437 ) C398_=_C401( C398 C401 ) C398_=_C402( C398 C402 ) C398_=_C403( C398 C403 ) C398_=_C405( C398 C405 ) C398_=_C407( C398 C407 ) \nC398_=_C408( C398 C408 ) C398_=_C409( C398 C409 ) C398_=_C410( C398 C410 ) C398_=_C413( C398 C413 ) C401_=_C402( C401 C402 ) C401_=_C403( C401 C403 ) \nC401_=_C405( C401 C405 ) C401_=_C409( C401 C409 ) C401_=_C417( C401 C417 ) C401_=_C424( C401 C424 ) C401_=_C433( C401 C433 ) C402_=_C403( C402 C403 ) \nC402_=_C405( C402 C405 ) C402_=_C410( C402 C410 ) C402_=_C418( C402 C418 ) C402_=_C425( C402 C425 ) C402_=_C437( C402 C437 ) C403_=_C405( C403 C405 ) \nC403_=_C419( C403 C419 ) C403_=_C426( C403 C426 ) C403_=_C433( C403 C433 ) C403_=_C437( C403 C437 ) C405_=_C459( C405 C459 ) C405_=_C601( C405 C601 ) \nC407_=_C408( C407 C408 ) C407_=_C409( C407 C409 ) C407_=_C410( C407 C410 ) C407_=_C413( C407 C413 ) C407_=_C417( C407 C417 ) C407_=_C418( C407 C418 ) \nC407_=_C419( C407 C419 ) C407_=_C420( C407 C420 ) C407_=_C421( C407 C421 ) C407_=_C422( C407 C422 ) C407_=_C423( C407 C423 ) C408_=_C409( C408 C409 ) \nC408_=_C410( C408 C410 ) C408_=_C413( C408 C413 ) C408_=_C424( C408 C424 ) C408_=_C425( C408 C425 ) C408_=_C426( C408 C426 ) C408_=_C429( C408 C429 ) \nC409_=_C410( C409 C410 ) C409_=_C413( C409 C413 ) C409_=_C417( C409 C417 ) C409_=_C424( C409 C424 ) C409_=_C433( C409 C433 ) C410_=_C413( C410 C413 ) \nC410_=_C418( C410 C418 ) C410_=_C425( C410 C425 ) C410_=_C437( C410 C437 ) C413_=_C465( C413 C465 ) C413_=_C604( C413 C604 ) C413_=_C606( C413 C606 ) \nC413_=_C607( C413 C607 ) C413_=_C608( C413 C608 ) C417_=_C418( C417 C418 ) C417_=_C419( C417 C419 ) C417_=_C420( C417 C420 ) C417_=_C421( C417 C421 ) \nC417_=_C422( C417 C422 ) C417_=_C423( C417 C423 ) C417_=_C424( C417 C424 ) C417_=_C433( C417 C433 ) C418_=_C419( C418 C419 ) C418_=_C420( C418 C420 ) \nC418_=_C421( C418 C421 ) C418_=_C422( C418 C422 ) C418_=_C423( C418 C423 ) C418_=_C425( C418 C425 ) C418_=_C437( C418 C437 ) C419_=_C420( C419 C420 ) \nC419_=_C421( C419 C421 ) C419_=_C422( C419 C422 ) C419_=_C423( C419 C423 ) C419_=_C426( C419 C426 ) C419_=_C433( C419 C433 ) C419_=_C437( C419 C437 ) \nC420_=_C421( C420 C421 ) C420_=_C422( C420 C422 ) C420_=_C423( C420 C423 ) C420_=_C511( C420 C511 ) C420_=_C514( C420 C514 ) C420_=_C518( C420 C518 ) \nC421_=_C422( C421 C422 ) C421_=_C423( C421 C423 ) C421_=_C597( C421 C597 ) C421_=_C604( C421 C604 ) C421_=_C616( C421 C616 ) C421_=_C623( C421 C623 ) \nC421_=_C627( C421 C627 ) C422_=_C423( C422 C423 ) C422_=_C700( C422 C700 ) C423_=_C869( C423 C869 ) C424_=_C425( C424 C425 ) C424_=_C426( C424 C426 ) \nC424_=_C429( C424 C429 ) C424_=_C433( C424 C433 ) C425_=_C426( C425 C426 ) C425_=_C429( C425 C429 ) C425_=_C437( C425 C437 ) C426_=_C429( C426 C429 ) \nC426_=_C433( C426 C433 ) C426_=_C437( C426 C437 ) C429_=_C577( C429 C577 ) C429_=_C670( C429 C670 ) C429_=_C752( C429 C752 ) C429_=_C753( C429 C753 ) \nC429_=_C754( C429 C754 ) C433_=_C437( C433 C437 ) C446_=_C447( C446 C447 ) C446_=_C448( C446 C448 ) C446_=_C449( C446 C449 ) C446_=_C450( C446 C450 ) \nC446_=_C454( C446 C454 ) C446_=_C455( C446 C455 ) C446_=_C456( C446 C456 ) C446_=_C457( C446 C457 ) C446_=_C459( C446 C459 ) C447_=_C448( C447 C448 ) \nC447_=_C449( C447 C449 ) C447_=_C450( C447 C450 ) C447_=_C464( C447 C464 ) C447_=_C465( C447 C465 ) C448_=_C449( C448 C449 ) C448_=_C450( C448 C450 ) \nC448_=_C454( C448 C454 ) C448_=_C470( C448 C470 ) C448_=_C473( C448 C473 ) C449_=_C450( C449 C450 ) C449_=_C455( C449 C455 ) C449_=_C476( C449 C476 ) \nC449_=_C477( C449 C477 ) C449_=_C478( C449 C478 ) C450_=_C456( C450 C456 ) C450_=_C481( C450 C481 ) C454_=_C455( C454 C455 ) C454_=_C456( C454 C456 ) \nC454_=_C457( C454 C457 ) C454_=_C459( C454 C459 ) C454_=_C470( C454 C470 ) C454_=_C473( C454 C473 ) C455_=_C456( C455 C456 ) C455_=_C457( C455 C457 ) \nC455_=_C459( C455 C459 ) C455_=_C476( C455 C476 ) C455_=_C477( C455 C477 ) C455_=_C478( C455 C478 ) C456_=_C457( C456 C457 ) C456_=_C459( C456 C459 ) \nC456_=_C481( C456 C481 ) C457_=_C459( C457 C459 ) C457_=_C464( C457 C464 ) C457_=_C470( C457 C470 ) C457_=_C476( C457 C476 ) C457_=_C481( C457 C481 ) \nC457_=_C487( C457 C487 ) C459_=_C601( C459 C601 ) C464_=_C465( C464 C465 ) C464_=_C470( C464 C470 ) C464_=_C476( C464 C476 ) C464_=_C481( C464 C481 ) \nC464_=_C487( C464 C487 ) C465_=_C604( C465 C604 ) C465_=_C606( C465 C606 ) C465_=_C607( C465 C607 ) C465_=_C608( C465 C608 ) C470_=_C473( C470 C473 ) \nC470_=_C476( C470 C476 ) C470_=_C481( C470 C481 ) C470_=_C487( C470 C487 ) C473_=_C509( C473 C509 ) C473_=_C564( C473 C564 ) C473_=_C740( C473 C740 ) \nC476_=_C477( C476 C477 ) C476_=_C478( C476 C478 ) C476_=_C481( C476 C481 ) C476_=_C487( C476 C487 ) C477_=_C478( C477 C478 ) C477_=_C609( C477 C609 ) \nC477_=_C616( C477 C616 ) C477_=_C618( C477 C618 ) C477_=_C619( C477 C619 ) C477_=_C620( C477 C620 ) C477_=_C621( C477 C621 ) C477_=_C622( C477 C622 ) \nC478_=_C620( C478 C620 ) C478_=_C745( C478 C745 ) C478_=_C746( C478 C746 ) C481_=_C487( C481 C487 ) C487_=_C704( C487 C704 ) C487_=_C718( C487 C718 ) \nC492_=_C495( C492 C495 ) C492_=_C504( C492 C504 ) C492_=_C511( C492 C511 ) C492_=_C520( C492 C520 ) C492_=_C521( C492 C521 ) C492_=_C522( C492 C522 ) \nC495_=_C506( C495 C506 ) C495_=_C514( C495 C514 ) C495_=_C521( C495 C521 ) C495_=_C531( C495 C531 ) C495_=_C536( C495 C536 ) C504_=_C506( C504 C506 ) \nC504_=_C509( C504 C509 ) C504_=_C511( C504 C511 ) C504_=_C520( C504 C520 ) C504_=_C521( C504 C521 ) C504_=_C522( C504 C522 ) C506_=_C509( C506 C509 ) \nC506_=_C514( C506 C514 ) C506_=_C521( C506 C521 ) C506_=_C531( C506 C531 ) C506_=_C536( C506 C536 ) C509_=_C564( C509 C564 ) C509_=_C740( C509 C740 ) \nC511_=_C514( C511 C514 ) C511_=_C518( C511 C518 ) C511_=_C520( C511 C520 ) C511_=_C521( C511 C521 ) C511_=_C522( C511 C522 ) C514_=_C518( C514 C518 ) \nC514_=_C521( C514 C521 ) C514_=_C531( C514 C531 ) C514_=_C536( C514 C536 ) C518_=_C627( C518 C627 ) C518_=_C700( C518 C700 ) C520_=_C521( C520 C521 ) \nC520_=_C522( C520 C522 ) C520_=_C531( C520 C531 ) C520_=_C534( C520 C534 ) C521_=_C522( C521 C522 ) C521_=_C531( C521 C531 ) C521_=_C536( C521 C536 ) \nC522_=_C536( C522 C536 ) C531_=_C534( C531 C534 ) C531_=_C536( C531 C536 ) C534_=_C715( C534 C715 ) C534_=_C756( C534 C756 ) C547_=_C548( C547 C548 ) \nC547_=_C558( C547 C558 ) C547_=_C567( C547 C567 ) C547_=_C568( C547 C568 ) C547_=_C569( C547 C569 ) C548_=_C559( C548 C559 ) C548_=_C573( C548 C573 ) \nC548_=_C574( C548 C574 ) C548_=_C575( C548 C575 ) C548_=_C577( C548 C577 ) C558_=_C559( C558 C559 ) C558_=_C564( C558 C564 ) C558_=_C567( C558 C567 ) \nC558_=_C568( C558 C568 ) C558_=_C569( C558 C569 ) C559_=_C564( C559 C564 ) C559_=_C573( C559 C573 ) C559_=_C574( C559 C574 ) C559_=_C575( C559 C575 ) \nC559_=_C577( C559 C577 ) C564_=_C740( C564 C740 ) C567_=_C568( C567 C568 ) C567_=_C569( C567 C569 ) C567_=_C573( C567 C573 ) C568_=_C569( C568 C569 ) \nC568_=_C574( C568 C574 ) C569_=_C575( C569 C575 ) C573_=_C574( C573 C574 ) C573_=_C575( C573 C575 ) C573_=_C577( C573 C577 ) C574_=_C575( C574 C575 ) \nC574_=_C577( C574 C577 ) C575_=_C577( C575 C577 ) C577_=_C670( C577 C670 ) C577_=_C752( C577 C752 ) C577_=_C753( C577 C753 ) C577_=_C754( C577 C754 ) \nC595_=_C597( C595 C597 ) C595_=_C599( C595 C599 ) C595_=_C600( C595 C600 ) C595_=_C601( C595 C601 ) C595_=_C609( C595 C609 ) C597_=_C599( C597 C599 ) \nC597_=_C600( C597 C600 ) C597_=_C601( C597 C601 ) C597_=_C604( C597 C604 ) C597_=_C616( C597 C616 ) C597_=_C623( C597 C623 ) C597_=_C627( C597 C627 ) \nC599_=_C600( C599 C600 ) C599_=_C601( C599 C601 ) C599_=_C606( C599 C606 ) C599_=_C618( C599 C618 ) C599_=_C629( C599 C629 ) C600_=_C601( C600 C601 ) \nC600_=_C607( C600 C607 ) C600_=_C619( C600 C619 ) C600_=_C630( C600 C630 ) C604_=_C606( C604 C606 ) C604_=_C607( C604 C607 ) C604_=_C608( C604 C608 ) \nC604_=_C616( C604 C616 ) C604_=_C623( C604 C623 ) C604_=_C627( C604 C627 ) C606_=_C607( C606 C607 ) C606_=_C608( C606 C608 ) C606_=_C618( C606 C618 ) \nC606_=_C629( C606 C629 ) C607_=_C608( C607 C608 ) C607_=_C619( C607 C619 ) C607_=_C630( C607 C630 ) C608_=_C643( C608 C643 ) C608_=_C644( C608 C644 ) \nC609_=_C616( C609 C616 ) C609_=_C618( C609 C618 ) C609_=_C619( C609 C619 ) C609_=_C620( C609 C620 ) C609_=_C621( C609 C621 ) C609_=_C622( C609 C622 ) \nC616_=_C618( C616 C618 ) C616_=_C619( C616 C619 ) C616_=_C620( C616 C620 ) C616_=_C621( C616 C621 ) C616_=_C622( C616 C622 ) C616_=_C623( C616 C623 ) \nC616_=_C627( C616 C627 ) C618_=_C619( C618 C619 ) C618_=_C620( C618 C620 ) C618_=_C621( C618 C621 ) C618_=_C622( C618 C622 ) C618_=_C629( C618 C629 ) \nC619_=_C620( C619 C620 ) C619_=_C621( C619 C621 ) C619_=_C622( C619 C622 ) C619_=_C630( C619 C630 ) C620_=_C621( C620 C621 ) C620_=_C622( C620 C622 ) \nC620_=_C745( C620 C745 ) C620_=_C746( C620 C746 ) C621_=_C622( C621 C622 ) C621_=_C745( C621 C745 ) C621_=_C843( C621 C843 ) C622_=_C746(</w:t>
      </w:r>
    </w:p>
    <w:p>
      <w:pPr>
        <w:pStyle w:val="PreformattedText"/>
        <w:bidi w:val="0"/>
        <w:spacing w:before="0" w:after="0"/>
        <w:jc w:val="left"/>
        <w:rPr/>
      </w:pPr>
      <w:r>
        <w:rPr/>
        <w:t xml:space="preserve"> </w:t>
      </w:r>
      <w:r>
        <w:rPr/>
        <w:t>C622 C746 ) \nC622_=_C862( C622 C862 ) C622_=_C865( C622 C865 ) C623_=_C627( C623 C627 ) C623_=_C629( C623 C629 ) C623_=_C630( C623 C630 ) C627_=_C700( C627 C700 ) \nC629_=_C630( C629 C630 ) C643_=_C644( C643 C644 ) C643_=_C649( C643 C649 ) C643_=_C659( C643 C659 ) C643_=_C660( C643 C660 ) C643_=_C661( C643 C661 ) \nC643_=_C662( C643 C662 ) C644_=_C650( C644 C650 ) C644_=_C667( C644 C667 ) C644_=_C668( C644 C668 ) C644_=_C669( C644 C669 ) C644_=_C670( C644 C670 ) \nC649_=_C650( C649 C650 ) C649_=_C659( C649 C659 ) C649_=_C660( C649 C660 ) C649_=_C661( C649 C661 ) C649_=_C662( C649 C662 ) C650_=_C667( C650 C667 ) \nC650_=_C668( C650 C668 ) C650_=_C669( C650 C669 ) C650_=_C670( C650 C670 ) C659_=_C660( C659 C660 ) C659_=_C661( C659 C661 ) C659_=_C662( C659 C662 ) \nC660_=_C661( C660 C661 ) C660_=_C662( C660 C662 ) C660_=_C667( C660 C667 ) C661_=_C662( C661 C662 ) C661_=_C668( C661 C668 ) C662_=_C669( C662 C669 ) \nC667_=_C668( C667 C668 ) C667_=_C669( C667 C669 ) C667_=_C670( C667 C670 ) C668_=_C669( C668 C669 ) C668_=_C670( C668 C670 ) C669_=_C670( C669 C670 ) \nC670_=_C752( C670 C752 ) C670_=_C753( C670 C753 ) C670_=_C754( C670 C754 ) C691_=_C702( C691 C702 ) C691_=_C703( C691 C703 ) C691_=_C704( C691 C704 ) \nC691_=_C705( C691 C705 ) C702_=_C703( C702 C703 ) C702_=_C704( C702 C704 ) C702_=_C705( C702 C705 ) C703_=_C704( C703 C704 ) C703_=_C705( C703 C705 ) \nC703_=_C715( C703 C715 ) C704_=_C705( C704 C705 ) C704_=_C718( C704 C718 ) C715_=_C756( C715 C756 ) C718_=_C859( C718 C859 ) C718_=_C865( C718 C865 ) \nC718_=_C869( C718 C869 ) C718_=_C873( C718 C873 ) C718_=_C876( C718 C876 ) C718_=_C878( C718 C878 ) C718_=_C880( C718 C880 ) C740_=_C828( C740 C828 ) \nC740_=_C839( C740 C839 ) C745_=_C746( C745 C746 ) C745_=_C843( C745 C843 ) C746_=_C862( C746 C862 ) C746_=_C865( C746 C865 ) C752_=_C753( C752 C753 ) \nC752_=_C754( C752 C754 ) C752_=_C760( C752 C760 ) C752_=_C780( C752 C780 ) C752_=_C781( C752 C781 ) C752_=_C782( C752 C782 ) C753_=_C754( C753 C754 ) \nC753_=_C798( C753 C798 ) C753_=_C814( C753 C814 ) C753_=_C815( C753 C815 ) C753_=_C816( C753 C816 ) C753_=_C817( C753 C817 ) C754_=_C856( C754 C856 ) \nC754_=_C862( C754 C862 ) C754_=_C871( C754 C871 ) C754_=_C872( C754 C872 ) C754_=_C873( C754 C873 ) C754_=_C874( C754 C874 ) C756_=_C872( C756 C872 ) \nC756_=_C878( C756 C878 ) C759_=_C760( C759 C760 ) C759_=_C762( C759 C762 ) C759_=_C763( C759 C763 ) C759_=_C775( C759 C775 ) C759_=_C776( C759 C776 ) \nC759_=_C777( C759 C777 ) C759_=_C778( C759 C778 ) C760_=_C762( C760 C762 ) C760_=_C763( C760 C763 ) C760_=_C780( C760 C780 ) C760_=_C781( C760 C781 ) \nC760_=_C782( C760 C782 ) C762_=_C763( C762 C763 ) C762_=_C769( C762 C769 ) C762_=_C776( C762 C776 ) C762_=_C780( C762 C780 ) C762_=_C785( C762 C785 ) \nC762_=_C790( C762 C790 ) C763_=_C770( C763 C770 ) C763_=_C777( C763 C777 ) C763_=_C781( C763 C781 ) C763_=_C786( C763 C786 ) C763_=_C792( C763 C792 ) \nC768_=_C769( C768 C769 ) C768_=_C770( C768 C770 ) C768_=_C771( C768 C771 ) C768_=_C775( C768 C775 ) C768_=_C785( C768 C785 ) C768_=_C786( C768 C786 ) \nC769_=_C770( C769 C770 ) C769_=_C771( C769 C771 ) C769_=_C776( C769 C776 ) C769_=_C780( C769 C780 ) C769_=_C785( C769 C785 ) C769_=_C790( C769 C790 ) \nC770_=_C771( C770 C771 ) C770_=_C777( C770 C777 ) C770_=_C781( C770 C781 ) C770_=_C786( C770 C786 ) C770_=_C792( C770 C792 ) C771_=_C778( C771 C778 ) \nC771_=_C782( C771 C782 ) C771_=_C790( C771 C790 ) C771_=_C792( C771 C792 ) C775_=_C776( C775 C776 ) C775_=_C777( C775 C777 ) C775_=_C778( C775 C778 ) \nC775_=_C785( C775 C785 ) C775_=_C786( C775 C786 ) C776_=_C777( C776 C777 ) C776_=_C778( C776 C778 ) C776_=_C780( C776 C780 ) C776_=_C785( C776 C785 ) \nC776_=_C790( C776 C790 ) C777_=_C778( C777 C778 ) C777_=_C781( C777 C781 ) C777_=_C786( C777 C786 ) C777_=_C792( C777 C792 ) C778_=_C782( C778 C782 ) \nC778_=_C790( C778 C790 ) C778_=_C792( C778 C792 ) C780_=_C781( C780 C781 ) C780_=_C782( C780 C782 ) C780_=_C785( C780 C785 ) C780_=_C790( C780 C790 ) \nC781_=_C782( C781 C782 ) C781_=_C786( C781 C786 ) C781_=_C792( C781 C792 ) C782_=_C790( C782 C790 ) C782_=_C792( C782 C792 ) C785_=_C786( C785 C786 ) \nC785_=_C790( C785 C790 ) C786_=_C792( C786 C792 ) C790_=_C792( C790 C792 ) C796_=_C797( C796 C797 ) C796_=_C798( C796 C798 ) C796_=_C799( C796 C799 ) \nC796_=_C801( C796 C801 ) C796_=_C802( C796 C802 ) C796_=_C805( C796 C805 ) C796_=_C806( C796 C806 ) C796_=_C807( C796 C807 ) C797_=_C798( C797 C798 ) \nC797_=_C799( C797 C799 ) C797_=_C801( C797 C801 ) C797_=_C802( C797 C802 ) C797_=_C810( C797 C810 ) C797_=_C811( C797 C811 ) C797_=_C812( C797 C812 ) \nC797_=_C813( C797 C813 ) C798_=_C799( C798 C799 ) C798_=_C801( C798 C801 ) C798_=_C802( C798 C802 ) C798_=_C814( C798 C814 ) C798_=_C815( C798 C815 ) \nC798_=_C816( C798 C816 ) C798_=_C817( C798 C817 ) C799_=_C801( C799 C801 ) C799_=_C802( C799 C802 ) C799_=_C805( C799 C805 ) C799_=_C810( C799 C810 ) \nC799_=_C814( C799 C814 ) C799_=_C818( C799 C818 ) C801_=_C802( C801 C802 ) C801_=_C807( C801 C807 ) C801_=_C812( C801 C812 ) C801_=_C816( C801 C816 ) \nC801_=_C822( C801 C822 ) C802_=_C813( C802 C813 ) C802_=_C817( C802 C817 ) C802_=_C823( C802 C823 ) C805_=_C806( C805 C806 ) C805_=_C807( C805 C807 ) \nC805_=_C810( C805 C810 ) C805_=_C814( C805 C814 ) C805_=_C818( C805 C818 ) C806_=_C807( C806 C807 ) C806_=_C811( C806 C811 ) C806_=_C815( C806 C815 ) \nC806_=_C818( C806 C818 ) C806_=_C822( C806 C822 ) C806_=_C823( C806 C823 ) C807_=_C812( C807 C812 ) C807_=_C816( C807 C816 ) C807_=_C822( C807 C822 ) \nC810_=_C811( C810 C811 ) C810_=_C812( C810 C812 ) C810_=_C813( C810 C813 ) C810_=_C814( C810 C814 ) C810_=_C818( C810 C818 ) C811_=_C812( C811 C812 ) \nC811_=_C813( C811 C813 ) C811_=_C815( C811 C815 ) C811_=_C818( C811 C818 ) C811_=_C822( C811 C822 ) C811_=_C823( C811 C823 ) C812_=_C813( C812 C813 ) \nC812_=_C816( C812 C816 ) C812_=_C822( C812 C822 ) C813_=_C817( C813 C817 ) C813_=_C823( C813 C823 ) C814_=_C815( C814 C815 ) C814_=_C816( C814 C816 ) \nC814_=_C817( C814 C817 ) C814_=_C818( C814 C818 ) C815_=_C816( C815 C816 ) C815_=_C817( C815 C817 ) C815_=_C818( C815 C818 ) C815_=_C822( C815 C822 ) \nC815_=_C823( C815 C823 ) C816_=_C817( C816 C817 ) C816_=_C822( C816 C822 ) C817_=_C823( C817 C823 ) C818_=_C822( C818 C822 ) C818_=_C823( C818 C823 ) \nC822_=_C823( C822 C823 ) C827_=_C828( C827 C828 ) C827_=_C830( C827 C830 ) C827_=_C831( C827 C831 ) C827_=_C834( C827 C834 ) C828_=_C830( C828 C830 ) \nC828_=_C831( C828 C831 ) C828_=_C839( C828 C839 ) C830_=_C831( C830 C831 ) C830_=_C848( C830 C848 ) C831_=_C849( C831 C849 ) C834_=_C839( C834 C839 ) \nC834_=_C843( C834 C843 ) C834_=_C848( C834 C848 ) C834_=_C849( C834 C849 ) C834_=_C850( C834 C850 ) C839_=_C843( C839 C843 ) C839_=_C848( C839 C848 ) \nC839_=_C849( C839 C849 ) C839_=_C850( C839 C850 ) C843_=_C848( C843 C848 ) C843_=_C849( C843 C849 ) C843_=_C850( C843 C850 ) C848_=_C849( C848 C849 ) \nC848_=_C850( C848 C850 ) C849_=_C850( C849 C850 ) C856_=_C859( C856 C859 ) C856_=_C862( C856 C862 ) C856_=_C871( C856 C871 ) C856_=_C872( C856 C872 ) \nC856_=_C873( C856 C873 ) C856_=_C874( C856 C874 ) C859_=_C865( C859 C865 ) C859_=_C869( C859 C869 ) C859_=_C873( C859 C873 ) C859_=_C876( C859 C876 ) \nC859_=_C878( C859 C878 ) C859_=_C880( C859 C880 ) C862_=_C865( C862 C865 ) C862_=_C871( C862 C871 ) C862_=_C872( C862 C872 ) C862_=_C873( C862 C873 ) \nC862_=_C874( C862 C874 ) C865_=_C869( C865 C869 ) C865_=_C873( C865 C873 ) C865_=_C876( C865 C876 ) C865_=_C878( C865 C878 ) C865_=_C880( C865 C880 ) \nC869_=_C873( C869 C873 ) C869_=_C876( C869 C876 ) C869_=_C878( C869 C878 ) C869_=_C880( C869 C880 ) C871_=_C872( C871 C872 ) C871_=_C873( C871 C873 ) \nC871_=_C874( C871 C874 ) C871_=_C876( C871 C876 ) C872_=_C873( C872 C873 ) C872_=_C874( C872 C874 ) C872_=_C878( C872 C878 ) C873_=_C874( C873 C874 ) \nC873_=_C876( C873 C876 ) C873_=_C878( C873 C878 ) C873_=_C880( C873 C880 ) C874_=_C880( C874 C880 ) C876_=_C878( C876 C878 ) C876_=_C880( C876 C880 ) \nC878_=_C880( C878 C880 ) "];55-&gt;58[label="233: C0 C2 C3 C4 C6 \nC13 C20 C22 C28 C29 C32 \nC33 C34 C68 C69 C73 C81 \nC83 C91 C92 C93 C96 C99 \nC101 C103 C109 C116 C124 C128 \nC134 C137 C138 C140 C150 C155 \nC159 C167 C174 C179 C181 C198 \nC201 C202 C203 C204 C205 C208 \nC211 C215 C219 C221 C228 C231 \nC235 C237 C238 C247 C251 C258 \nC266 C272 C283 C290 C293 C299 \nC300 C306 C313 C316 C325 C326 \nC327 C329 C330 C339 C342 C345 \nC348 C352 C353 C356 C359 C360 \nC364 C366 C367 C375 C379 C395 \nC398 C403 C407 C408 C409 C410 \nC413 C419 C420 C421 C422 C423 \nC426 C433 C437 C447 C448 C449 \nC450 C454 C455 C456 C464 C465 \nC470 C473 C476 C477 C478 C481 \nC487 C492 C495 C504 C506 C509 \nC511 C514 C518 C520 C522 C531 \nC534 C536 C547 C548 C558 C559 \nC564 C567 C568 C569 C573 C574 \nC575 C595 C597 C599 C600 C604 \nC606 C607 C608 C609 C616 C618 \nC619 C621 C622 C623 C627 C629 \nC630 C643 C644 C649 C650 C659 \nC660 C661 C662 C667 C668 C669 \nC691 C700 C702 C703 C704 C705 \nC715 C718 C740 C745 C746 C756 \nC759 C760 C762 C763 C768 C771 \nC775 C778 C782 C785 C786 C790 \nC792 C799 C801 C802 C805 C807 \nC810 C812 C813 C814 C816 C817 \nC818 C822 C823 C827 C828 C830 \nC831 C834 C839 C843 C848 C849 \nC850 C856 C859 C862 C865 C869 \nC871 C872 C874 C876 C878 C880 \n772: C0_=_C2 ,C0_=_C3 ,C0_=_C4 ,C0_=_C6 ,C0_=_C22 ,\nC0_=_C28 ,C0_=_C29 ,C2_=_C3 ,C2_=_C4 ,C2_=_C6 ,C2_=_C32 ,\nC3_=_C4 ,C3_=_C6 ,C3_=_C33 ,C4_=_C6 ,C4_=_C34 ,C6_=_C73 ,\nC6_=_C198 ,C6_=_C201 ,C6_=_C202 ,C6_=_C203 ,C6_=_C204 ,C6_=_C205 ,\nC13_=_C20 ,C13_=_C22 ,C13_=_C32 ,C13_=_C33 ,C13_=_C34 ,C20_=_C215 ,\nC20_=_C345 ,C20_=_C413 ,C20_=_C465 ,C20_=_C604 ,C20_=_C606 ,C20_=_C607 ,\nC20_=_C608 ,C22_=_C28 ,C22_=_C29 ,C22_=_C32 ,C22_=_C33 ,C22_=_C34 ,\nC28_=_C29 ,C28_=_C352 ,C28_=_C477 ,C28_=_C609 ,C28_=_C616 ,C28_=_C618 ,\nC28_=_C619 ,C28_=_C621 ,C28_=_C622 ,C29_=_C96 ,C29_=_C353 ,C29_=_C478 ,\nC29_=_C745 ,C29_=_C746 ,C32_=_C33 ,C32_=_C34 ,C33_=_C34 ,C68_=_C69 ,\nC68_=_C73 ,C68_=_C91 ,C68_=_C92 ,C68_=_C93 ,C68_=_C96</w:t>
      </w:r>
    </w:p>
    <w:p>
      <w:pPr>
        <w:pStyle w:val="PreformattedText"/>
        <w:bidi w:val="0"/>
        <w:spacing w:before="0" w:after="0"/>
        <w:jc w:val="left"/>
        <w:rPr/>
      </w:pPr>
      <w:r>
        <w:rPr/>
        <w:t xml:space="preserve"> </w:t>
      </w:r>
      <w:r>
        <w:rPr/>
        <w:t>,C69_=_C73 ,\nC69_=_C99 ,C69_=_C101 ,C69_=_C103 ,C73_=_C198 ,C73_=_C201 ,C73_=_C202 ,\nC73_=_C203 ,C73_=_C204 ,C73_=_C205 ,C81_=_C83 ,C81_=_C92 ,C81_=_C99 ,\nC81_=_C116 ,C83_=_C93 ,C83_=_C101 ,C83_=_C124 ,C83_=_C134 ,C91_=_C92 ,\nC91_=_C93 ,C91_=_C96 ,C91_=_C109 ,C92_=_C93 ,C92_=_C96 ,C92_=_C99 ,\nC92_=_C116 ,C93_=_C96 ,C93_=_C101 ,C93_=_C124 ,C93_=_C134 ,C96_=_C353 ,\nC96_=_C478 ,C96_=_C745 ,C96_=_C746 ,C99_=_C101 ,C99_=_C103 ,C99_=_C116 ,\nC101_=_C103 ,C101_=_C124 ,C101_=_C134 ,C103_=_C360 ,C103_=_C407 ,C103_=_C419 ,\nC103_=_C420 ,C103_=_C421 ,C103_=_C422 ,C103_=_C423 ,C109_=_C116 ,C109_=_C124 ,\nC109_=_C128 ,C116_=_C124 ,C116_=_C128 ,C124_=_C128 ,C124_=_C134 ,C128_=_C179 ,\nC128_=_C534 ,C128_=_C715 ,C128_=_C756 ,C134_=_C258 ,C134_=_C316 ,C134_=_C487 ,\nC134_=_C704 ,C134_=_C718 ,C137_=_C138 ,C137_=_C140 ,C137_=_C159 ,C138_=_C140 ,\nC138_=_C174 ,C138_=_C179 ,C140_=_C181 ,C150_=_C155 ,C150_=_C159 ,C150_=_C167 ,\nC150_=_C174 ,C150_=_C181 ,C155_=_C235 ,C155_=_C473 ,C155_=_C509 ,C155_=_C564 ,\nC155_=_C740 ,C159_=_C167 ,C159_=_C174 ,C159_=_C181 ,C167_=_C174 ,C167_=_C181 ,\nC174_=_C179 ,C174_=_C181 ,C179_=_C534 ,C179_=_C715 ,C179_=_C756 ,C198_=_C201 ,\nC198_=_C202 ,C198_=_C203 ,C198_=_C204 ,C198_=_C205 ,C198_=_C208 ,C198_=_C219 ,\nC198_=_C228 ,C198_=_C237 ,C198_=_C238 ,C201_=_C202 ,C201_=_C203 ,C201_=_C204 ,\nC201_=_C205 ,C201_=_C211 ,C201_=_C221 ,C201_=_C231 ,C201_=_C247 ,C201_=_C251 ,\nC201_=_C258 ,C202_=_C203 ,C202_=_C204 ,C202_=_C205 ,C202_=_C266 ,C203_=_C204 ,\nC203_=_C205 ,C203_=_C447 ,C203_=_C448 ,C203_=_C449 ,C203_=_C450 ,C204_=_C205 ,\nC205_=_C799 ,C205_=_C801 ,C205_=_C802 ,C208_=_C211 ,C208_=_C215 ,C208_=_C219 ,\nC208_=_C228 ,C208_=_C237 ,C208_=_C238 ,C211_=_C215 ,C211_=_C221 ,C211_=_C231 ,\nC211_=_C247 ,C211_=_C251 ,C211_=_C258 ,C215_=_C345 ,C215_=_C413 ,C215_=_C465 ,\nC215_=_C604 ,C215_=_C606 ,C215_=_C607 ,C215_=_C608 ,C219_=_C221 ,C219_=_C228 ,\nC219_=_C237 ,C219_=_C238 ,C221_=_C231 ,C221_=_C247 ,C221_=_C251 ,C221_=_C258 ,\nC228_=_C231 ,C228_=_C235 ,C228_=_C237 ,C228_=_C238 ,C231_=_C235 ,C231_=_C247 ,\nC231_=_C251 ,C231_=_C258 ,C235_=_C473 ,C235_=_C509 ,C235_=_C564 ,C235_=_C740 ,\nC237_=_C238 ,C237_=_C247 ,C238_=_C251 ,C247_=_C251 ,C247_=_C258 ,C251_=_C258 ,\nC258_=_C316 ,C258_=_C487 ,C258_=_C704 ,C258_=_C718 ,C266_=_C283 ,C266_=_C293 ,\nC266_=_C306 ,C266_=_C313 ,C272_=_C290 ,C272_=_C299 ,C272_=_C300 ,C283_=_C293 ,\nC283_=_C306 ,C283_=_C313 ,C290_=_C293 ,C290_=_C299 ,C290_=_C300 ,C293_=_C306 ,\nC293_=_C313 ,C299_=_C300 ,C299_=_C306 ,C300_=_C313 ,C300_=_C316 ,C306_=_C313 ,\nC313_=_C316 ,C316_=_C487 ,C316_=_C704 ,C316_=_C718 ,C325_=_C326 ,C325_=_C327 ,\nC325_=_C329 ,C325_=_C330 ,C325_=_C339 ,C325_=_C342 ,C325_=_C345 ,C326_=_C327 ,\nC326_=_C329 ,C326_=_C330 ,C326_=_C348 ,C326_=_C352 ,C326_=_C353 ,C327_=_C329 ,\nC327_=_C330 ,C327_=_C356 ,C327_=_C359 ,C327_=_C360 ,C327_=_C364 ,C329_=_C330 ,\nC329_=_C366 ,C329_=_C375 ,C330_=_C367 ,C330_=_C379 ,C339_=_C342 ,C339_=_C345 ,\nC339_=_C348 ,C339_=_C356 ,C339_=_C366 ,C339_=_C367 ,C342_=_C345 ,C342_=_C359 ,\nC342_=_C375 ,C342_=_C379 ,C345_=_C413 ,C345_=_C465 ,C345_=_C604 ,C345_=_C606 ,\nC345_=_C607 ,C345_=_C608 ,C348_=_C352 ,C348_=_C353 ,C348_=_C356 ,C348_=_C366 ,\nC348_=_C367 ,C352_=_C353 ,C352_=_C477 ,C352_=_C609 ,C352_=_C616 ,C352_=_C618 ,\nC352_=_C619 ,C352_=_C621 ,C352_=_C622 ,C353_=_C478 ,C353_=_C745 ,C353_=_C746 ,\nC356_=_C359 ,C356_=_C360 ,C356_=_C364 ,C356_=_C366 ,C356_=_C367 ,C359_=_C360 ,\nC359_=_C364 ,C359_=_C375 ,C359_=_C379 ,C360_=_C364 ,C360_=_C407 ,C360_=_C419 ,\nC360_=_C420 ,C360_=_C421 ,C360_=_C422 ,C360_=_C423 ,C364_=_C518 ,C364_=_C627 ,\nC364_=_C700 ,C366_=_C367 ,C366_=_C375 ,C367_=_C379 ,C375_=_C379 ,C395_=_C403 ,\nC395_=_C419 ,C395_=_C426 ,C395_=_C433 ,C395_=_C437 ,C398_=_C403 ,C398_=_C407 ,\nC398_=_C408 ,C398_=_C409 ,C398_=_C410 ,C398_=_C413 ,C403_=_C419 ,C403_=_C426 ,\nC403_=_C433 ,C403_=_C437 ,C407_=_C408 ,C407_=_C409 ,C407_=_C410 ,C407_=_C413 ,\nC407_=_C419 ,C407_=_C420 ,C407_=_C421 ,C407_=_C422 ,C407_=_C423 ,C408_=_C409 ,\nC408_=_C410 ,C408_=_C413 ,C408_=_C426 ,C409_=_C410 ,C409_=_C413 ,C409_=_C433 ,\nC410_=_C413 ,C410_=_C437 ,C413_=_C465 ,C413_=_C604 ,C413_=_C606 ,C413_=_C607 ,\nC413_=_C608 ,C419_=_C420 ,C419_=_C421 ,C419_=_C422 ,C419_=_C423 ,C419_=_C426 ,\nC419_=_C433 ,C419_=_C437 ,C420_=_C421 ,C420_=_C422 ,C420_=_C423 ,C420_=_C511 ,\nC420_=_C514 ,C420_=_C518 ,C421_=_C422 ,C421_=_C423 ,C421_=_C597 ,C421_=_C604 ,\nC421_=_C616 ,C421_=_C623 ,C421_=_C627 ,C422_=_C423 ,C422_=_C700 ,C423_=_C869 ,\nC426_=_C433 ,C426_=_C437 ,C433_=_C437 ,C447_=_C448 ,C447_=_C449 ,C447_=_C450 ,\nC447_=_C464 ,C447_=_C465 ,C448_=_C449 ,C448_=_C450 ,C448_=_C454 ,C448_=_C470 ,\nC448_=_C473 ,C449_=_C450 ,C449_=_C455 ,C449_=_C476 ,C449_=_C477 ,C449_=_C478 ,\nC450_=_C456 ,C450_=_C481 ,C454_=_C455 ,C454_=_C456 ,C454_=_C470 ,C454_=_C473 ,\nC455_=_C456 ,C455_=_C476 ,C455_=_C477 ,C455_=_C478 ,C456_=_C481 ,C464_=_C465 ,\nC464_=_C470 ,C464_=_C476 ,C464_=_C481 ,C464_=_C487 ,C465_=_C604 ,C465_=_C606 ,\nC465_=_C607 ,C465_=_C608 ,C470_=_C473 ,C470_=_C476 ,C470_=_C481 ,C470_=_C487 ,\nC473_=_C509 ,C473_=_C564 ,C473_=_C740 ,C476_=_C477 ,C476_=_C478 ,C476_=_C481 ,\nC476_=_C487 ,C477_=_C478 ,C477_=_C609 ,C477_=_C616 ,C477_=_C618 ,C477_=_C619 ,\nC477_=_C621 ,C477_=_C622 ,C478_=_C745 ,C478_=_C746 ,C481_=_C487 ,C487_=_C704 ,\nC487_=_C718 ,C492_=_C495 ,C492_=_C504 ,C492_=_C511 ,C492_=_C520 ,C492_=_C522 ,\nC495_=_C506 ,C495_=_C514 ,C495_=_C531 ,C495_=_C536 ,C504_=_C506 ,C504_=_C509 ,\nC504_=_C511 ,C504_=_C520 ,C504_=_C522 ,C506_=_C509 ,C506_=_C514 ,C506_=_C531 ,\nC506_=_C536 ,C509_=_C564 ,C509_=_C740 ,C511_=_C514 ,C511_=_C518 ,C511_=_C520 ,\nC511_=_C522 ,C514_=_C518 ,C514_=_C531 ,C514_=_C536 ,C518_=_C627 ,C518_=_C700 ,\nC520_=_C522 ,C520_=_C531 ,C520_=_C534 ,C522_=_C536 ,C531_=_C534 ,C531_=_C536 ,\nC534_=_C715 ,C534_=_C756 ,C547_=_C548 ,C547_=_C558 ,C547_=_C567 ,C547_=_C568 ,\nC547_=_C569 ,C548_=_C559 ,C548_=_C573 ,C548_=_C574 ,C548_=_C575 ,C558_=_C559 ,\nC558_=_C564 ,C558_=_C567 ,C558_=_C568 ,C558_=_C569 ,C559_=_C564 ,C559_=_C573 ,\nC559_=_C574 ,C559_=_C575 ,C564_=_C740 ,C567_=_C568 ,C567_=_C569 ,C567_=_C573 ,\nC568_=_C569 ,C568_=_C574 ,C569_=_C575 ,C573_=_C574 ,C573_=_C575 ,C574_=_C575 ,\nC595_=_C597 ,C595_=_C599 ,C595_=_C600 ,C595_=_C609 ,C597_=_C599 ,C597_=_C600 ,\nC597_=_C604 ,C597_=_C616 ,C597_=_C623 ,C597_=_C627 ,C599_=_C600 ,C599_=_C606 ,\nC599_=_C618 ,C599_=_C629 ,C600_=_C607 ,C600_=_C619 ,C600_=_C630 ,C604_=_C606 ,\nC604_=_C607 ,C604_=_C608 ,C604_=_C616 ,C604_=_C623 ,C604_=_C627 ,C606_=_C607 ,\nC606_=_C608 ,C606_=_C618 ,C606_=_C629 ,C607_=_C608 ,C607_=_C619 ,C607_=_C630 ,\nC608_=_C643 ,C608_=_C644 ,C609_=_C616 ,C609_=_C618 ,C609_=_C619 ,C609_=_C621 ,\nC609_=_C622 ,C616_=_C618 ,C616_=_C619 ,C616_=_C621 ,C616_=_C622 ,C616_=_C623 ,\nC616_=_C627 ,C618_=_C619 ,C618_=_C621 ,C618_=_C622 ,C618_=_C629 ,C619_=_C621 ,\nC619_=_C622 ,C619_=_C630 ,C621_=_C622 ,C621_=_C745 ,C621_=_C843 ,C622_=_C746 ,\nC622_=_C862 ,C622_=_C865 ,C623_=_C627 ,C623_=_C629 ,C623_=_C630 ,C627_=_C700 ,\nC629_=_C630 ,C643_=_C644 ,C643_=_C649 ,C643_=_C659 ,C643_=_C660 ,C643_=_C661 ,\nC643_=_C662 ,C644_=_C650 ,C644_=_C667 ,C644_=_C668 ,C644_=_C669 ,C649_=_C650 ,\nC649_=_C659 ,C649_=_C660 ,C649_=_C661 ,C649_=_C662 ,C650_=_C667 ,C650_=_C668 ,\nC650_=_C669 ,C659_=_C660 ,C659_=_C661 ,C659_=_C662 ,C660_=_C661 ,C660_=_C662 ,\nC660_=_C667 ,C661_=_C662 ,C661_=_C668 ,C662_=_C669 ,C667_=_C668 ,C667_=_C669 ,\nC668_=_C669 ,C691_=_C702 ,C691_=_C703 ,C691_=_C704 ,C691_=_C705 ,C702_=_C703 ,\nC702_=_C704 ,C702_=_C705 ,C703_=_C704 ,C703_=_C705 ,C703_=_C715 ,C704_=_C705 ,\nC704_=_C718 ,C715_=_C756 ,C718_=_C859 ,C718_=_C865 ,C718_=_C869 ,C718_=_C876 ,\nC718_=_C878 ,C718_=_C880 ,C740_=_C828 ,C740_=_C839 ,C745_=_C746 ,C745_=_C843 ,\nC746_=_C862 ,C746_=_C865 ,C756_=_C872 ,C756_=_C878 ,C759_=_C760 ,C759_=_C762 ,\nC759_=_C763 ,C759_=_C775 ,C759_=_C778 ,C760_=_C762 ,C760_=_C763 ,C760_=_C782 ,\nC762_=_C763 ,C762_=_C785 ,C762_=_C790 ,C763_=_C786 ,C763_=_C792 ,C768_=_C771 ,\nC768_=_C775 ,C768_=_C785 ,C768_=_C786 ,C771_=_C778 ,C771_=_C782 ,C771_=_C790 ,\nC771_=_C792 ,C775_=_C778 ,C775_=_C785 ,C775_=_C786 ,C778_=_C782 ,C778_=_C790 ,\nC778_=_C792 ,C782_=_C790 ,C782_=_C792 ,C785_=_C786 ,C785_=_C790 ,C786_=_C792 ,\nC790_=_C792 ,C799_=_C801 ,C799_=_C802 ,C799_=_C805 ,C799_=_C810 ,C799_=_C814 ,\nC799_=_C818 ,C801_=_C802 ,C801_=_C807 ,C801_=_C812 ,C801_=_C816 ,C801_=_C822 ,\nC802_=_C813 ,C802_=_C817 ,C802_=_C823 ,C805_=_C807 ,C805_=_C810 ,C805_=_C814 ,\nC805_=_C818 ,C807_=_C812 ,C807_=_C816 ,C807_=_C822 ,C810_=_C812 ,C810_=_C813 ,\nC810_=_C814 ,C810_=_C818 ,C812_=_C813 ,C812_=_C816 ,C812_=_C822 ,C813_=_C817 ,\nC813_=_C823 ,C814_=_C816 ,C814_=_C817 ,C814_=_C818 ,C816_=_C817 ,C816_=_C822 ,\nC817_=_C823 ,C818_=_C822 ,C818_=_C823 ,C822_=_C823 ,C827_=_C828 ,C827_=_C830 ,\nC827_=_C831 ,C827_=_C834 ,C828_=_C830 ,C828_=_C831 ,C828_=_C839 ,C830_=_C831 ,\nC830_=_C848 ,C831_=_C849 ,C834_=_C839 ,C834_=_C843 ,C834_=_C848 ,C834_=_C849 ,\nC834_=_C850 ,C839_=_C843 ,C839_=_C848 ,C839_=_C849 ,C839_=_C850 ,C843_=_C848 ,\nC843_=_C849 ,C843_=_C850 ,C848_=_C849 ,C848_=_C850 ,C849_=_C850 ,C856_=_C859 ,\nC856_=_C862 ,C856_=_C871 ,C856_=_C872 ,C856_=_C874 ,C859_=_C865 ,C859_=_C869 ,\nC859_=_C876 ,C859_=_C878 ,C859_=_C880 ,C862_=_C865 ,C862_=_C871 ,C862_=_C872 ,\nC862_=_C874 ,C865_=_C869 ,C865_=_C876 ,C865_=_C878 ,C865_=_C880 ,C869_=_C876 ,\nC869_=_C878 ,C869_=_C880 ,C871_=_C872 ,C871_=_C874 ,C871_=_C876 ,C872_=_C874 ,\nC872_=_C878 ,C874_=_C880 ,C876_=_C878 ,C876_=_C880 ,C878_=_C880 ,"];59[shape=box, label="id:59 level: 2\n95: C4 C25 C34 C43 C54 \nC69 C80 C90 C99 C100 C101 \nC103 C327 C338 C356 C357 C358 \nC359 C360 C364 C420 C421 C422 \nC423 C491 C496 C503 C507 C511 \nC512 C513 C514 C515 C518 C522 \nC528 C532 C536 C597 C599 C604 \nC606 C610 C611 C616 C618 C623 \nC624 C625 C627 C629 C633 C646 \nC653 C661 C668 C675 C678 C683 \nC690 C695 C697 C698 C699 C700 \nC705 C710 C714 C717 C764 C771 \nC778 C782 C787 C790 C792 C801 \nC807 C812 C816 C819 C822 C824 \nC855 C860 C861 C866 C867 C868 \nC869</w:t>
      </w:r>
    </w:p>
    <w:p>
      <w:pPr>
        <w:pStyle w:val="PreformattedText"/>
        <w:bidi w:val="0"/>
        <w:spacing w:before="0" w:after="0"/>
        <w:jc w:val="left"/>
        <w:rPr/>
      </w:pPr>
      <w:r>
        <w:rPr/>
        <w:t xml:space="preserve"> </w:t>
      </w:r>
      <w:r>
        <w:rPr/>
        <w:t>C870 C874 C877 C879 C880 \n349: C4_=_C25( C4 C25 ) C4_=_C34( C4 C34 ) C4_=_C43( C4 C43 ) C4_=_C54( C4 C54 ) C25_=_C34( C25 C34 ) \nC25_=_C43( C25 C43 ) C25_=_C54( C25 C54 ) C34_=_C43( C34 C43 ) C34_=_C54( C34 C54 ) C43_=_C54( C43 C54 ) C69_=_C80( C69 C80 ) \nC69_=_C90( C69 C90 ) C69_=_C99( C69 C99 ) C69_=_C100( C69 C100 ) C69_=_C101( C69 C101 ) C69_=_C103( C69 C103 ) C80_=_C90( C80 C90 ) \nC80_=_C99( C80 C99 ) C80_=_C100( C80 C100 ) C80_=_C101( C80 C101 ) C80_=_C103( C80 C103 ) C90_=_C99( C90 C99 ) C90_=_C100( C90 C100 ) \nC90_=_C101( C90 C101 ) C90_=_C103( C90 C103 ) C99_=_C100( C99 C100 ) C99_=_C101( C99 C101 ) C99_=_C103( C99 C103 ) C100_=_C101( C100 C101 ) \nC100_=_C103( C100 C103 ) C101_=_C103( C101 C103 ) C103_=_C360( C103 C360 ) C103_=_C420( C103 C420 ) C103_=_C421( C103 C421 ) C103_=_C422( C103 C422 ) \nC103_=_C423( C103 C423 ) C327_=_C338( C327 C338 ) C327_=_C356( C327 C356 ) C327_=_C357( C327 C357 ) C327_=_C358( C327 C358 ) C327_=_C359( C327 C359 ) \nC327_=_C360( C327 C360 ) C327_=_C364( C327 C364 ) C338_=_C356( C338 C356 ) C338_=_C357( C338 C357 ) C338_=_C358( C338 C358 ) C338_=_C359( C338 C359 ) \nC338_=_C360( C338 C360 ) C338_=_C364( C338 C364 ) C356_=_C357( C356 C357 ) C356_=_C358( C356 C358 ) C356_=_C359( C356 C359 ) C356_=_C360( C356 C360 ) \nC356_=_C364( C356 C364 ) C357_=_C358( C357 C358 ) C357_=_C359( C357 C359 ) C357_=_C360( C357 C360 ) C357_=_C364( C357 C364 ) C358_=_C359( C358 C359 ) \nC358_=_C360( C358 C360 ) C358_=_C364( C358 C364 ) C359_=_C360( C359 C360 ) C359_=_C364( C359 C364 ) C360_=_C364( C360 C364 ) C360_=_C420( C360 C420 ) \nC360_=_C421( C360 C421 ) C360_=_C422( C360 C422 ) C360_=_C423( C360 C423 ) C364_=_C518( C364 C518 ) C364_=_C627( C364 C627 ) C364_=_C700( C364 C700 ) \nC420_=_C421( C420 C421 ) C420_=_C422( C420 C422 ) C420_=_C423( C420 C423 ) C420_=_C491( C420 C491 ) C420_=_C503( C420 C503 ) C420_=_C511( C420 C511 ) \nC420_=_C512( C420 C512 ) C420_=_C513( C420 C513 ) C420_=_C514( C420 C514 ) C420_=_C515( C420 C515 ) C420_=_C518( C420 C518 ) C421_=_C422( C421 C422 ) \nC421_=_C423( C421 C423 ) C421_=_C597( C421 C597 ) C421_=_C604( C421 C604 ) C421_=_C610( C421 C610 ) C421_=_C616( C421 C616 ) C421_=_C623( C421 C623 ) \nC421_=_C624( C421 C624 ) C421_=_C625( C421 C625 ) C421_=_C627( C421 C627 ) C422_=_C423( C422 C423 ) C422_=_C690( C422 C690 ) C422_=_C697( C422 C697 ) \nC422_=_C698( C422 C698 ) C422_=_C699( C422 C699 ) C422_=_C700( C422 C700 ) C423_=_C855( C423 C855 ) C423_=_C861( C423 C861 ) C423_=_C867( C423 C867 ) \nC423_=_C868( C423 C868 ) C423_=_C869( C423 C869 ) C423_=_C870( C423 C870 ) C491_=_C496( C491 C496 ) C491_=_C503( C491 C503 ) C491_=_C511( C491 C511 ) \nC491_=_C512( C491 C512 ) C491_=_C513( C491 C513 ) C491_=_C514( C491 C514 ) C491_=_C515( C491 C515 ) C491_=_C518( C491 C518 ) C496_=_C507( C496 C507 ) \nC496_=_C515( C496 C515 ) C496_=_C522( C496 C522 ) C496_=_C528( C496 C528 ) C496_=_C532( C496 C532 ) C496_=_C536( C496 C536 ) C503_=_C507( C503 C507 ) \nC503_=_C511( C503 C511 ) C503_=_C512( C503 C512 ) C503_=_C513( C503 C513 ) C503_=_C514( C503 C514 ) C503_=_C515( C503 C515 ) C503_=_C518( C503 C518 ) \nC507_=_C515( C507 C515 ) C507_=_C522( C507 C522 ) C507_=_C528( C507 C528 ) C507_=_C532( C507 C532 ) C507_=_C536( C507 C536 ) C511_=_C512( C511 C512 ) \nC511_=_C513( C511 C513 ) C511_=_C514( C511 C514 ) C511_=_C515( C511 C515 ) C511_=_C518( C511 C518 ) C511_=_C522( C511 C522 ) C512_=_C513( C512 C513 ) \nC512_=_C514( C512 C514 ) C512_=_C515( C512 C515 ) C512_=_C518( C512 C518 ) C512_=_C528( C512 C528 ) C513_=_C514( C513 C514 ) C513_=_C515( C513 C515 ) \nC513_=_C518( C513 C518 ) C513_=_C532( C513 C532 ) C514_=_C515( C514 C515 ) C514_=_C518( C514 C518 ) C514_=_C536( C514 C536 ) C515_=_C518( C515 C518 ) \nC515_=_C522( C515 C522 ) C515_=_C528( C515 C528 ) C515_=_C532( C515 C532 ) C515_=_C536( C515 C536 ) C518_=_C627( C518 C627 ) C518_=_C700( C518 C700 ) \nC522_=_C528( C522 C528 ) C522_=_C532( C522 C532 ) C522_=_C536( C522 C536 ) C528_=_C532( C528 C532 ) C528_=_C536( C528 C536 ) C532_=_C536( C532 C536 ) \nC597_=_C599( C597 C599 ) C597_=_C604( C597 C604 ) C597_=_C610( C597 C610 ) C597_=_C616( C597 C616 ) C597_=_C623( C597 C623 ) C597_=_C624( C597 C624 ) \nC597_=_C625( C597 C625 ) C597_=_C627( C597 C627 ) C599_=_C606( C599 C606 ) C599_=_C611( C599 C611 ) C599_=_C618( C599 C618 ) C599_=_C624( C599 C624 ) \nC599_=_C629( C599 C629 ) C599_=_C633( C599 C633 ) C604_=_C606( C604 C606 ) C604_=_C610( C604 C610 ) C604_=_C616( C604 C616 ) C604_=_C623( C604 C623 ) \nC604_=_C624( C604 C624 ) C604_=_C625( C604 C625 ) C604_=_C627( C604 C627 ) C606_=_C611( C606 C611 ) C606_=_C618( C606 C618 ) C606_=_C624( C606 C624 ) \nC606_=_C629( C606 C629 ) C606_=_C633( C606 C633 ) C610_=_C611( C610 C611 ) C610_=_C616( C610 C616 ) C610_=_C623( C610 C623 ) C610_=_C624( C610 C624 ) \nC610_=_C625( C610 C625 ) C610_=_C627( C610 C627 ) C611_=_C618( C611 C618 ) C611_=_C624( C611 C624 ) C611_=_C629( C611 C629 ) C611_=_C633( C611 C633 ) \nC616_=_C618( C616 C618 ) C616_=_C623( C616 C623 ) C616_=_C624( C616 C624 ) C616_=_C625( C616 C625 ) C616_=_C627( C616 C627 ) C618_=_C624( C618 C624 ) \nC618_=_C629( C618 C629 ) C618_=_C633( C618 C633 ) C623_=_C624( C623 C624 ) C623_=_C625( C623 C625 ) C623_=_C627( C623 C627 ) C623_=_C629( C623 C629 ) \nC624_=_C625( C624 C625 ) C624_=_C627( C624 C627 ) C624_=_C629( C624 C629 ) C624_=_C633( C624 C633 ) C625_=_C627( C625 C627 ) C625_=_C633( C625 C633 ) \nC627_=_C700( C627 C700 ) C629_=_C633( C629 C633 ) C646_=_C653( C646 C653 ) C646_=_C661( C646 C661 ) C646_=_C668( C646 C668 ) C646_=_C675( C646 C675 ) \nC646_=_C678( C646 C678 ) C646_=_C683( C646 C683 ) C653_=_C661( C653 C661 ) C653_=_C668( C653 C668 ) C653_=_C675( C653 C675 ) C653_=_C678( C653 C678 ) \nC653_=_C683( C653 C683 ) C661_=_C668( C661 C668 ) C661_=_C675( C661 C675 ) C661_=_C678( C661 C678 ) C661_=_C683( C661 C683 ) C668_=_C675( C668 C675 ) \nC668_=_C678( C668 C678 ) C668_=_C683( C668 C683 ) C675_=_C678( C675 C678 ) C675_=_C683( C675 C683 ) C678_=_C683( C678 C683 ) C690_=_C695( C690 C695 ) \nC690_=_C697( C690 C697 ) C690_=_C698( C690 C698 ) C690_=_C699( C690 C699 ) C690_=_C700( C690 C700 ) C695_=_C699( C695 C699 ) C695_=_C705( C695 C705 ) \nC695_=_C710( C695 C710 ) C695_=_C714( C695 C714 ) C695_=_C717( C695 C717 ) C697_=_C698( C697 C698 ) C697_=_C699( C697 C699 ) C697_=_C700( C697 C700 ) \nC697_=_C710( C697 C710 ) C698_=_C699( C698 C699 ) C698_=_C700( C698 C700 ) C698_=_C714( C698 C714 ) C699_=_C700( C699 C700 ) C699_=_C705( C699 C705 ) \nC699_=_C710( C699 C710 ) C699_=_C714( C699 C714 ) C699_=_C717( C699 C717 ) C705_=_C710( C705 C710 ) C705_=_C714( C705 C714 ) C705_=_C717( C705 C717 ) \nC710_=_C714( C710 C714 ) C710_=_C717( C710 C717 ) C714_=_C717( C714 C717 ) C764_=_C771( C764 C771 ) C764_=_C778( C764 C778 ) C764_=_C782( C764 C782 ) \nC764_=_C787( C764 C787 ) C764_=_C790( C764 C790 ) C764_=_C792( C764 C792 ) C771_=_C778( C771 C778 ) C771_=_C782( C771 C782 ) C771_=_C787( C771 C787 ) \nC771_=_C790( C771 C790 ) C771_=_C792( C771 C792 ) C778_=_C782( C778 C782 ) C778_=_C787( C778 C787 ) C778_=_C790( C778 C790 ) C778_=_C792( C778 C792 ) \nC782_=_C787( C782 C787 ) C782_=_C790( C782 C790 ) C782_=_C792( C782 C792 ) C787_=_C790( C787 C790 ) C787_=_C792( C787 C792 ) C790_=_C792( C790 C792 ) \nC801_=_C807( C801 C807 ) C801_=_C812( C801 C812 ) C801_=_C816( C801 C816 ) C801_=_C819( C801 C819 ) C801_=_C822( C801 C822 ) C801_=_C824( C801 C824 ) \nC807_=_C812( C807 C812 ) C807_=_C816( C807 C816 ) C807_=_C819( C807 C819 ) C807_=_C822( C807 C822 ) C807_=_C824( C807 C824 ) C812_=_C816( C812 C816 ) \nC812_=_C819( C812 C819 ) C812_=_C822( C812 C822 ) C812_=_C824( C812 C824 ) C816_=_C819( C816 C819 ) C816_=_C822( C816 C822 ) C816_=_C824( C816 C824 ) \nC819_=_C822( C819 C822 ) C819_=_C824( C819 C824 ) C822_=_C824( C822 C824 ) C855_=_C860( C855 C860 ) C855_=_C861( C855 C861 ) C855_=_C867( C855 C867 ) \nC855_=_C868( C855 C868 ) C855_=_C869( C855 C869 ) C855_=_C870( C855 C870 ) C860_=_C866( C860 C866 ) C860_=_C870( C860 C870 ) C860_=_C874( C860 C874 ) \nC860_=_C877( C860 C877 ) C860_=_C879( C860 C879 ) C860_=_C880( C860 C880 ) C861_=_C866( C861 C866 ) C861_=_C867( C861 C867 ) C861_=_C868( C861 C868 ) \nC861_=_C869( C861 C869 ) C861_=_C870( C861 C870 ) C866_=_C870( C866 C870 ) C866_=_C874( C866 C874 ) C866_=_C877( C866 C877 ) C866_=_C879( C866 C879 ) \nC866_=_C880( C866 C880 ) C867_=_C868( C867 C868 ) C867_=_C869( C867 C869 ) C867_=_C870( C867 C870 ) C867_=_C877( C867 C877 ) C868_=_C869( C868 C869 ) \nC868_=_C870( C868 C870 ) C868_=_C879( C868 C879 ) C869_=_C870( C869 C870 ) C869_=_C880( C869 C880 ) C870_=_C874( C870 C874 ) C870_=_C877( C870 C877 ) \nC870_=_C879( C870 C879 ) C870_=_C880( C870 C880 ) C874_=_C877( C874 C877 ) C874_=_C879( C874 C879 ) C874_=_C880( C874 C880 ) C877_=_C879( C877 C879 ) \nC877_=_C880( C877 C880 ) C879_=_C880( C879 C880 ) "];56-&gt;59[label="91: C4 C25 C34 C43 C54 \nC69 C80 C90 C99 C100 C101 \nC103 C327 C338 C356 C357 C358 \nC359 C360 C364 C420 C421 C422 \nC423 C491 C496 C503 C507 C511 \nC512 C513 C514 C518 C522 C528 \nC532 C536 C597 C599 C604 C606 \nC610 C611 C616 C618 C623 C625 \nC627 C629 C633 C646 C653 C661 \nC668 C675 C678 C683 C690 C695 \nC697 C698 C700 C705 C710 C714 \nC717 C764 C771 C778 C782 C787 \nC790 C792 C801 C807 C812 C816 \nC819 C822 C824 C855 C860 C861 \nC866 C867 C868 C869 C874 C877 \nC879 C880 \n299: C4_=_C25 ,C4_=_C34 ,C4_=_C43 ,C4_=_C54 ,C25_=_C34 ,\nC25_=_C43 ,C25_=_C54 ,C34_=_C43 ,C34_=_C54 ,C43_=_C54 ,C69_=_C80 ,\nC69_=_C90 ,C69_=_C99 ,C69_=_C100 ,C69_=_C101 ,C69_=_C103 ,C80_=_C90 ,\nC80_=_C99 ,C80_=_C100 ,C80_=_C101 ,C80_=_C103 ,C90_=_C99 ,C90_=_C100 ,\nC90_=_C101 ,C90_=_C103 ,C99_=_C100 ,C99_=_C101 ,C99_=_C103 ,C100_=_C101 ,\nC100_=_C103 ,C101_=_C103 ,C103_=_C360 ,C103_=_C420 ,C103_=_C421 ,C103_=_C422 ,\nC103_=_C423 ,C327_=_C338 ,C327_=_C356 ,C327_=_C357 ,C327_=_C358 ,C327_=_C359 ,\nC327_=_C360 ,C327_=_C364 ,C338_=_C356 ,C338_=_C357 ,C338_=_C358 ,C338_=_C359 ,\nC338_=_C360 ,C338_=_C364 ,C356_=_C357 ,C356_=_C358</w:t>
      </w:r>
    </w:p>
    <w:p>
      <w:pPr>
        <w:pStyle w:val="PreformattedText"/>
        <w:bidi w:val="0"/>
        <w:spacing w:before="0" w:after="0"/>
        <w:jc w:val="left"/>
        <w:rPr/>
      </w:pPr>
      <w:r>
        <w:rPr/>
        <w:t xml:space="preserve"> </w:t>
      </w:r>
      <w:r>
        <w:rPr/>
        <w:t>,C356_=_C359 ,C356_=_C360 ,\nC356_=_C364 ,C357_=_C358 ,C357_=_C359 ,C357_=_C360 ,C357_=_C364 ,C358_=_C359 ,\nC358_=_C360 ,C358_=_C364 ,C359_=_C360 ,C359_=_C364 ,C360_=_C364 ,C360_=_C420 ,\nC360_=_C421 ,C360_=_C422 ,C360_=_C423 ,C364_=_C518 ,C364_=_C627 ,C364_=_C700 ,\nC420_=_C421 ,C420_=_C422 ,C420_=_C423 ,C420_=_C491 ,C420_=_C503 ,C420_=_C511 ,\nC420_=_C512 ,C420_=_C513 ,C420_=_C514 ,C420_=_C518 ,C421_=_C422 ,C421_=_C423 ,\nC421_=_C597 ,C421_=_C604 ,C421_=_C610 ,C421_=_C616 ,C421_=_C623 ,C421_=_C625 ,\nC421_=_C627 ,C422_=_C423 ,C422_=_C690 ,C422_=_C697 ,C422_=_C698 ,C422_=_C700 ,\nC423_=_C855 ,C423_=_C861 ,C423_=_C867 ,C423_=_C868 ,C423_=_C869 ,C491_=_C496 ,\nC491_=_C503 ,C491_=_C511 ,C491_=_C512 ,C491_=_C513 ,C491_=_C514 ,C491_=_C518 ,\nC496_=_C507 ,C496_=_C522 ,C496_=_C528 ,C496_=_C532 ,C496_=_C536 ,C503_=_C507 ,\nC503_=_C511 ,C503_=_C512 ,C503_=_C513 ,C503_=_C514 ,C503_=_C518 ,C507_=_C522 ,\nC507_=_C528 ,C507_=_C532 ,C507_=_C536 ,C511_=_C512 ,C511_=_C513 ,C511_=_C514 ,\nC511_=_C518 ,C511_=_C522 ,C512_=_C513 ,C512_=_C514 ,C512_=_C518 ,C512_=_C528 ,\nC513_=_C514 ,C513_=_C518 ,C513_=_C532 ,C514_=_C518 ,C514_=_C536 ,C518_=_C627 ,\nC518_=_C700 ,C522_=_C528 ,C522_=_C532 ,C522_=_C536 ,C528_=_C532 ,C528_=_C536 ,\nC532_=_C536 ,C597_=_C599 ,C597_=_C604 ,C597_=_C610 ,C597_=_C616 ,C597_=_C623 ,\nC597_=_C625 ,C597_=_C627 ,C599_=_C606 ,C599_=_C611 ,C599_=_C618 ,C599_=_C629 ,\nC599_=_C633 ,C604_=_C606 ,C604_=_C610 ,C604_=_C616 ,C604_=_C623 ,C604_=_C625 ,\nC604_=_C627 ,C606_=_C611 ,C606_=_C618 ,C606_=_C629 ,C606_=_C633 ,C610_=_C611 ,\nC610_=_C616 ,C610_=_C623 ,C610_=_C625 ,C610_=_C627 ,C611_=_C618 ,C611_=_C629 ,\nC611_=_C633 ,C616_=_C618 ,C616_=_C623 ,C616_=_C625 ,C616_=_C627 ,C618_=_C629 ,\nC618_=_C633 ,C623_=_C625 ,C623_=_C627 ,C623_=_C629 ,C625_=_C627 ,C625_=_C633 ,\nC627_=_C700 ,C629_=_C633 ,C646_=_C653 ,C646_=_C661 ,C646_=_C668 ,C646_=_C675 ,\nC646_=_C678 ,C646_=_C683 ,C653_=_C661 ,C653_=_C668 ,C653_=_C675 ,C653_=_C678 ,\nC653_=_C683 ,C661_=_C668 ,C661_=_C675 ,C661_=_C678 ,C661_=_C683 ,C668_=_C675 ,\nC668_=_C678 ,C668_=_C683 ,C675_=_C678 ,C675_=_C683 ,C678_=_C683 ,C690_=_C695 ,\nC690_=_C697 ,C690_=_C698 ,C690_=_C700 ,C695_=_C705 ,C695_=_C710 ,C695_=_C714 ,\nC695_=_C717 ,C697_=_C698 ,C697_=_C700 ,C697_=_C710 ,C698_=_C700 ,C698_=_C714 ,\nC705_=_C710 ,C705_=_C714 ,C705_=_C717 ,C710_=_C714 ,C710_=_C717 ,C714_=_C717 ,\nC764_=_C771 ,C764_=_C778 ,C764_=_C782 ,C764_=_C787 ,C764_=_C790 ,C764_=_C792 ,\nC771_=_C778 ,C771_=_C782 ,C771_=_C787 ,C771_=_C790 ,C771_=_C792 ,C778_=_C782 ,\nC778_=_C787 ,C778_=_C790 ,C778_=_C792 ,C782_=_C787 ,C782_=_C790 ,C782_=_C792 ,\nC787_=_C790 ,C787_=_C792 ,C790_=_C792 ,C801_=_C807 ,C801_=_C812 ,C801_=_C816 ,\nC801_=_C819 ,C801_=_C822 ,C801_=_C824 ,C807_=_C812 ,C807_=_C816 ,C807_=_C819 ,\nC807_=_C822 ,C807_=_C824 ,C812_=_C816 ,C812_=_C819 ,C812_=_C822 ,C812_=_C824 ,\nC816_=_C819 ,C816_=_C822 ,C816_=_C824 ,C819_=_C822 ,C819_=_C824 ,C822_=_C824 ,\nC855_=_C860 ,C855_=_C861 ,C855_=_C867 ,C855_=_C868 ,C855_=_C869 ,C860_=_C866 ,\nC860_=_C874 ,C860_=_C877 ,C860_=_C879 ,C860_=_C880 ,C861_=_C866 ,C861_=_C867 ,\nC861_=_C868 ,C861_=_C869 ,C866_=_C874 ,C866_=_C877 ,C866_=_C879 ,C866_=_C880 ,\nC867_=_C868 ,C867_=_C869 ,C867_=_C877 ,C868_=_C869 ,C868_=_C879 ,C869_=_C880 ,\nC874_=_C877 ,C874_=_C879 ,C874_=_C880 ,C877_=_C879 ,C877_=_C880 ,C879_=_C880 ,"];60[shape=box, label="id:60 level: 2\n113: C6 C73 C82 C100 C109 \nC116 C124 C128 C134 C176 C177 \nC178 C180 C195 C197 C198 C199 \nC200 C201 C202 C203 C204 C205 \nC206 C218 C219 C220 C221 C225 \nC258 C272 C290 C299 C300 C301 \nC316 C383 C484 C487 C490 C491 \nC492 C493 C494 C495 C496 C500 \nC505 C513 C520 C527 C531 C532 \nC534 C546 C547 C548 C549 C550 \nC551 C552 C555 C587 C595 C609 \nC610 C611 C612 C642 C649 C650 \nC651 C652 C653 C654 C655 C680 \nC690 C691 C695 C696 C697 C698 \nC702 C703 C704 C710 C711 C712 \nC714 C715 C717 C718 C756 C759 \nC760 C761 C762 C763 C764 C854 \nC855 C856 C857 C858 C859 C860 \nC864 C868 C872 C875 C878 C879 \n467: C6_=_C73( C6 C73 ) C6_=_C195( C6 C195 ) C6_=_C197( C6 C197 ) C6_=_C198( C6 C198 ) C6_=_C199( C6 C199 ) \nC6_=_C200( C6 C200 ) C6_=_C201( C6 C201 ) C6_=_C202( C6 C202 ) C6_=_C203( C6 C203 ) C6_=_C204( C6 C204 ) C6_=_C205( C6 C205 ) \nC73_=_C195( C73 C195 ) C73_=_C197( C73 C197 ) C73_=_C198( C73 C198 ) C73_=_C199( C73 C199 ) C73_=_C200( C73 C200 ) C73_=_C201( C73 C201 ) \nC73_=_C202( C73 C202 ) C73_=_C203( C73 C203 ) C73_=_C204( C73 C204 ) C73_=_C205( C73 C205 ) C82_=_C100( C82 C100 ) C82_=_C109( C82 C109 ) \nC82_=_C116( C82 C116 ) C82_=_C124( C82 C124 ) C82_=_C128( C82 C128 ) C100_=_C109( C100 C109 ) C100_=_C116( C100 C116 ) C100_=_C124( C100 C124 ) \nC100_=_C128( C100 C128 ) C109_=_C116( C109 C116 ) C109_=_C124( C109 C124 ) C109_=_C128( C109 C128 ) C116_=_C124( C116 C124 ) C116_=_C128( C116 C128 ) \nC124_=_C128( C124 C128 ) C124_=_C134( C124 C134 ) C128_=_C534( C128 C534 ) C128_=_C715( C128 C715 ) C128_=_C756( C128 C756 ) C134_=_C258( C134 C258 ) \nC134_=_C316( C134 C316 ) C134_=_C487( C134 C487 ) C134_=_C704( C134 C704 ) C134_=_C717( C134 C717 ) C134_=_C718( C134 C718 ) C176_=_C177( C176 C177 ) \nC176_=_C178( C176 C178 ) C176_=_C180( C176 C180 ) C176_=_C272( C176 C272 ) C176_=_C290( C176 C290 ) C176_=_C299( C176 C299 ) C176_=_C300( C176 C300 ) \nC176_=_C301( C176 C301 ) C177_=_C178( C177 C178 ) C177_=_C180( C177 C180 ) C177_=_C494( C177 C494 ) C177_=_C505( C177 C505 ) C177_=_C513( C177 C513 ) \nC177_=_C520( C177 C520 ) C177_=_C527( C177 C527 ) C177_=_C531( C177 C531 ) C177_=_C532( C177 C532 ) C177_=_C534( C177 C534 ) C178_=_C180( C178 C180 ) \nC178_=_C698( C178 C698 ) C178_=_C703( C178 C703 ) C178_=_C714( C178 C714 ) C178_=_C715( C178 C715 ) C180_=_C756( C180 C756 ) C180_=_C858( C180 C858 ) \nC180_=_C864( C180 C864 ) C180_=_C868( C180 C868 ) C180_=_C872( C180 C872 ) C180_=_C875( C180 C875 ) C180_=_C878( C180 C878 ) C180_=_C879( C180 C879 ) \nC195_=_C197( C195 C197 ) C195_=_C198( C195 C198 ) C195_=_C199( C195 C199 ) C195_=_C200( C195 C200 ) C195_=_C201( C195 C201 ) C195_=_C202( C195 C202 ) \nC195_=_C203( C195 C203 ) C195_=_C204( C195 C204 ) C195_=_C205( C195 C205 ) C195_=_C206( C195 C206 ) C197_=_C198( C197 C198 ) C197_=_C199( C197 C199 ) \nC197_=_C200( C197 C200 ) C197_=_C201( C197 C201 ) C197_=_C202( C197 C202 ) C197_=_C203( C197 C203 ) C197_=_C204( C197 C204 ) C197_=_C205( C197 C205 ) \nC197_=_C218( C197 C218 ) C198_=_C199( C198 C199 ) C198_=_C200( C198 C200 ) C198_=_C201( C198 C201 ) C198_=_C202( C198 C202 ) C198_=_C203( C198 C203 ) \nC198_=_C204( C198 C204 ) C198_=_C205( C198 C205 ) C198_=_C219( C198 C219 ) C199_=_C200( C199 C200 ) C199_=_C201( C199 C201 ) C199_=_C202( C199 C202 ) \nC199_=_C203( C199 C203 ) C199_=_C204( C199 C204 ) C199_=_C205( C199 C205 ) C200_=_C201( C200 C201 ) C200_=_C202( C200 C202 ) C200_=_C203( C200 C203 ) \nC200_=_C204( C200 C204 ) C200_=_C205( C200 C205 ) C200_=_C220( C200 C220 ) C201_=_C202( C201 C202 ) C201_=_C203( C201 C203 ) C201_=_C204( C201 C204 ) \nC201_=_C205( C201 C205 ) C201_=_C221( C201 C221 ) C201_=_C258( C201 C258 ) C202_=_C203( C202 C203 ) C202_=_C204( C202 C204 ) C202_=_C205( C202 C205 ) \nC203_=_C204( C203 C204 ) C203_=_C205( C203 C205 ) C204_=_C205( C204 C205 ) C206_=_C218( C206 C218 ) C206_=_C219( C206 C219 ) C206_=_C220( C206 C220 ) \nC206_=_C221( C206 C221 ) C206_=_C225( C206 C225 ) C218_=_C219( C218 C219 ) C218_=_C220( C218 C220 ) C218_=_C221( C218 C221 ) C218_=_C225( C218 C225 ) \nC219_=_C220( C219 C220 ) C219_=_C221( C219 C221 ) C219_=_C225( C219 C225 ) C220_=_C221( C220 C221 ) C220_=_C225( C220 C225 ) C221_=_C225( C221 C225 ) \nC221_=_C258( C221 C258 ) C225_=_C500( C225 C500 ) C225_=_C555( C225 C555 ) C225_=_C655( C225 C655 ) C225_=_C690( C225 C690 ) C225_=_C691( C225 C691 ) \nC225_=_C695( C225 C695 ) C225_=_C696( C225 C696 ) C258_=_C316( C258 C316 ) C258_=_C487( C258 C487 ) C258_=_C704( C258 C704 ) C258_=_C717( C258 C717 ) \nC258_=_C718( C258 C718 ) C272_=_C290( C272 C290 ) C272_=_C299( C272 C299 ) C272_=_C300( C272 C300 ) C272_=_C301( C272 C301 ) C290_=_C299( C290 C299 ) \nC290_=_C300( C290 C300 ) C290_=_C301( C290 C301 ) C299_=_C300( C299 C300 ) C299_=_C301( C299 C301 ) C300_=_C301( C300 C301 ) C300_=_C316( C300 C316 ) \nC316_=_C487( C316 C487 ) C316_=_C704( C316 C704 ) C316_=_C717( C316 C717 ) C316_=_C718( C316 C718 ) C383_=_C484( C383 C484 ) C383_=_C587( C383 C587 ) \nC383_=_C680( C383 C680 ) C383_=_C697( C383 C697 ) C383_=_C702( C383 C702 ) C383_=_C710( C383 C710 ) C383_=_C711( C383 C711 ) C383_=_C712( C383 C712 ) \nC484_=_C587( C484 C587 ) C484_=_C680( C484 C680 ) C484_=_C697( C484 C697 ) C484_=_C702( C484 C702 ) C484_=_C710( C484 C710 ) C484_=_C711( C484 C711 ) \nC484_=_C712( C484 C712 ) C487_=_C704( C487 C704 ) C487_=_C717( C487 C717 ) C487_=_C718( C487 C718 ) C490_=_C491( C490 C491 ) C490_=_C492( C490 C492 ) \nC490_=_C493( C490 C493 ) C490_=_C494( C490 C494 ) C490_=_C495( C490 C495 ) C490_=_C496( C490 C496 ) C490_=_C500( C490 C500 ) C490_=_C505( C490 C505 ) \nC491_=_C492( C491 C492 ) C491_=_C493( C491 C493 ) C491_=_C494( C491 C494 ) C491_=_C495( C491 C495 ) C491_=_C496( C491 C496 ) C491_=_C500( C491 C500 ) \nC491_=_C513( C491 C513 ) C492_=_C493( C492 C493 ) C492_=_C494( C492 C494 ) C492_=_C495( C492 C495 ) C492_=_C496( C492 C496 ) C492_=_C500( C492 C500 ) \nC492_=_C520( C492 C520 ) C493_=_C494( C493 C494 ) C493_=_C495( C493 C495 ) C493_=_C496( C493 C496 ) C493_=_C500( C493 C500 ) C493_=_C527( C493 C527 ) \nC494_=_C495( C494 C495 ) C494_=_C496( C494 C496 ) C494_=_C500( C494 C500 ) C494_=_C505( C494 C505 ) C494_=_C513( C494 C513 ) C494_=_C520( C494 C520 ) \nC494_=_C527( C494 C527 ) C494_=_C531( C494 C531 ) C494_=_C532( C494 C532 ) C494_=_C534( C494 C534 ) C495_=_C496( C495 C496 ) C495_=_C500( C495 C500 ) \nC495_=_C531( C495 C531 ) C496_=_C500( C496 C500 ) C496_=_C532( C496 C532 ) C500_=_C555( C500 C555 ) C500_=_C655( C500 C655 ) C500_=_C690( C500 C690 ) \nC500_=_C691( C500 C691 ) C500_=_C695( C500 C695 ) C500_=_C696( C500 C696 ) C505_=_C513( C505 C513 ) C505_=_C520( C505</w:t>
      </w:r>
    </w:p>
    <w:p>
      <w:pPr>
        <w:pStyle w:val="PreformattedText"/>
        <w:bidi w:val="0"/>
        <w:spacing w:before="0" w:after="0"/>
        <w:jc w:val="left"/>
        <w:rPr/>
      </w:pPr>
      <w:r>
        <w:rPr/>
        <w:t xml:space="preserve"> </w:t>
      </w:r>
      <w:r>
        <w:rPr/>
        <w:t>C520 ) C505_=_C527( C505 C527 ) \nC505_=_C531( C505 C531 ) C505_=_C532( C505 C532 ) C505_=_C534( C505 C534 ) C513_=_C520( C513 C520 ) C513_=_C527( C513 C527 ) C513_=_C531( C513 C531 ) \nC513_=_C532( C513 C532 ) C513_=_C534( C513 C534 ) C520_=_C527( C520 C527 ) C520_=_C531( C520 C531 ) C520_=_C532( C520 C532 ) C520_=_C534( C520 C534 ) \nC527_=_C531( C527 C531 ) C527_=_C532( C527 C532 ) C527_=_C534( C527 C534 ) C531_=_C532( C531 C532 ) C531_=_C534( C531 C534 ) C532_=_C534( C532 C534 ) \nC534_=_C715( C534 C715 ) C534_=_C756( C534 C756 ) C546_=_C547( C546 C547 ) C546_=_C548( C546 C548 ) C546_=_C549( C546 C549 ) C546_=_C550( C546 C550 ) \nC546_=_C551( C546 C551 ) C546_=_C552( C546 C552 ) C546_=_C555( C546 C555 ) C547_=_C548( C547 C548 ) C547_=_C549( C547 C549 ) C547_=_C550( C547 C550 ) \nC547_=_C551( C547 C551 ) C547_=_C552( C547 C552 ) C547_=_C555( C547 C555 ) C548_=_C549( C548 C549 ) C548_=_C550( C548 C550 ) C548_=_C551( C548 C551 ) \nC548_=_C552( C548 C552 ) C548_=_C555( C548 C555 ) C549_=_C550( C549 C550 ) C549_=_C551( C549 C551 ) C549_=_C552( C549 C552 ) C549_=_C555( C549 C555 ) \nC550_=_C551( C550 C551 ) C550_=_C552( C550 C552 ) C550_=_C555( C550 C555 ) C551_=_C552( C551 C552 ) C551_=_C555( C551 C555 ) C551_=_C587( C551 C587 ) \nC552_=_C555( C552 C555 ) C555_=_C655( C555 C655 ) C555_=_C690( C555 C690 ) C555_=_C691( C555 C691 ) C555_=_C695( C555 C695 ) C555_=_C696( C555 C696 ) \nC587_=_C680( C587 C680 ) C587_=_C697( C587 C697 ) C587_=_C702( C587 C702 ) C587_=_C710( C587 C710 ) C587_=_C711( C587 C711 ) C587_=_C712( C587 C712 ) \nC595_=_C609( C595 C609 ) C595_=_C610( C595 C610 ) C595_=_C611( C595 C611 ) C595_=_C612( C595 C612 ) C609_=_C610( C609 C610 ) C609_=_C611( C609 C611 ) \nC609_=_C612( C609 C612 ) C610_=_C611( C610 C611 ) C610_=_C612( C610 C612 ) C611_=_C612( C611 C612 ) C642_=_C649( C642 C649 ) C642_=_C650( C642 C650 ) \nC642_=_C651( C642 C651 ) C642_=_C652( C642 C652 ) C642_=_C653( C642 C653 ) C642_=_C654( C642 C654 ) C642_=_C655( C642 C655 ) C649_=_C650( C649 C650 ) \nC649_=_C651( C649 C651 ) C649_=_C652( C649 C652 ) C649_=_C653( C649 C653 ) C649_=_C654( C649 C654 ) C649_=_C655( C649 C655 ) C650_=_C651( C650 C651 ) \nC650_=_C652( C650 C652 ) C650_=_C653( C650 C653 ) C650_=_C654( C650 C654 ) C650_=_C655( C650 C655 ) C651_=_C652( C651 C652 ) C651_=_C653( C651 C653 ) \nC651_=_C654( C651 C654 ) C651_=_C655( C651 C655 ) C652_=_C653( C652 C653 ) C652_=_C654( C652 C654 ) C652_=_C655( C652 C655 ) C652_=_C680( C652 C680 ) \nC653_=_C654( C653 C654 ) C653_=_C655( C653 C655 ) C654_=_C655( C654 C655 ) C655_=_C690( C655 C690 ) C655_=_C691( C655 C691 ) C655_=_C695( C655 C695 ) \nC655_=_C696( C655 C696 ) C680_=_C697( C680 C697 ) C680_=_C702( C680 C702 ) C680_=_C710( C680 C710 ) C680_=_C711( C680 C711 ) C680_=_C712( C680 C712 ) \nC690_=_C691( C690 C691 ) C690_=_C695( C690 C695 ) C690_=_C696( C690 C696 ) C690_=_C697( C690 C697 ) C690_=_C698( C690 C698 ) C691_=_C695( C691 C695 ) \nC691_=_C696( C691 C696 ) C691_=_C702( C691 C702 ) C691_=_C703( C691 C703 ) C691_=_C704( C691 C704 ) C695_=_C696( C695 C696 ) C695_=_C710( C695 C710 ) \nC695_=_C714( C695 C714 ) C695_=_C717( C695 C717 ) C696_=_C854( C696 C854 ) C696_=_C855( C696 C855 ) C696_=_C856( C696 C856 ) C696_=_C857( C696 C857 ) \nC696_=_C858( C696 C858 ) C696_=_C859( C696 C859 ) C696_=_C860( C696 C860 ) C697_=_C698( C697 C698 ) C697_=_C702( C697 C702 ) C697_=_C710( C697 C710 ) \nC697_=_C711( C697 C711 ) C697_=_C712( C697 C712 ) C698_=_C703( C698 C703 ) C698_=_C714( C698 C714 ) C698_=_C715( C698 C715 ) C702_=_C703( C702 C703 ) \nC702_=_C704( C702 C704 ) C702_=_C710( C702 C710 ) C702_=_C711( C702 C711 ) C702_=_C712( C702 C712 ) C703_=_C704( C703 C704 ) C703_=_C714( C703 C714 ) \nC703_=_C715( C703 C715 ) C704_=_C717( C704 C717 ) C704_=_C718( C704 C718 ) C710_=_C711( C710 C711 ) C710_=_C712( C710 C712 ) C710_=_C714( C710 C714 ) \nC710_=_C717( C710 C717 ) C711_=_C712( C711 C712 ) C714_=_C715( C714 C715 ) C714_=_C717( C714 C717 ) C715_=_C756( C715 C756 ) C717_=_C718( C717 C718 ) \nC718_=_C859( C718 C859 ) C718_=_C878( C718 C878 ) C756_=_C858( C756 C858 ) C756_=_C864( C756 C864 ) C756_=_C868( C756 C868 ) C756_=_C872( C756 C872 ) \nC756_=_C875( C756 C875 ) C756_=_C878( C756 C878 ) C756_=_C879( C756 C879 ) C759_=_C760( C759 C760 ) C759_=_C761( C759 C761 ) C759_=_C762( C759 C762 ) \nC759_=_C763( C759 C763 ) C759_=_C764( C759 C764 ) C760_=_C761( C760 C761 ) C760_=_C762( C760 C762 ) C760_=_C763( C760 C763 ) C760_=_C764( C760 C764 ) \nC761_=_C762( C761 C762 ) C761_=_C763( C761 C763 ) C761_=_C764( C761 C764 ) C762_=_C763( C762 C763 ) C762_=_C764( C762 C764 ) C763_=_C764( C763 C764 ) \nC854_=_C855( C854 C855 ) C854_=_C856( C854 C856 ) C854_=_C857( C854 C857 ) C854_=_C858( C854 C858 ) C854_=_C859( C854 C859 ) C854_=_C860( C854 C860 ) \nC854_=_C864( C854 C864 ) C855_=_C856( C855 C856 ) C855_=_C857( C855 C857 ) C855_=_C858( C855 C858 ) C855_=_C859( C855 C859 ) C855_=_C860( C855 C860 ) \nC855_=_C868( C855 C868 ) C856_=_C857( C856 C857 ) C856_=_C858( C856 C858 ) C856_=_C859( C856 C859 ) C856_=_C860( C856 C860 ) C856_=_C872( C856 C872 ) \nC857_=_C858( C857 C858 ) C857_=_C859( C857 C859 ) C857_=_C860( C857 C860 ) C857_=_C875( C857 C875 ) C858_=_C859( C858 C859 ) C858_=_C860( C858 C860 ) \nC858_=_C864( C858 C864 ) C858_=_C868( C858 C868 ) C858_=_C872( C858 C872 ) C858_=_C875( C858 C875 ) C858_=_C878( C858 C878 ) C858_=_C879( C858 C879 ) \nC859_=_C860( C859 C860 ) C859_=_C878( C859 C878 ) C860_=_C879( C860 C879 ) C864_=_C868( C864 C868 ) C864_=_C872( C864 C872 ) C864_=_C875( C864 C875 ) \nC864_=_C878( C864 C878 ) C864_=_C879( C864 C879 ) C868_=_C872( C868 C872 ) C868_=_C875( C868 C875 ) C868_=_C878( C868 C878 ) C868_=_C879( C868 C879 ) \nC872_=_C875( C872 C875 ) C872_=_C878( C872 C878 ) C872_=_C879( C872 C879 ) C875_=_C878( C875 C878 ) C875_=_C879( C875 C879 ) C878_=_C879( C878 C879 ) "];56-&gt;60[label="106: C6 C73 C82 C100 C109 \nC116 C124 C128 C134 C176 C177 \nC178 C180 C195 C197 C198 C199 \nC200 C201 C202 C203 C204 C205 \nC206 C218 C219 C220 C221 C258 \nC272 C290 C299 C300 C301 C316 \nC383 C484 C487 C490 C491 C492 \nC493 C495 C496 C505 C513 C520 \nC527 C531 C532 C534 C546 C547 \nC548 C549 C550 C551 C552 C587 \nC595 C609 C610 C611 C612 C642 \nC649 C650 C651 C652 C653 C654 \nC680 C690 C691 C695 C697 C698 \nC702 C703 C704 C710 C711 C712 \nC714 C715 C717 C718 C756 C759 \nC760 C761 C762 C763 C764 C854 \nC855 C856 C857 C859 C860 C864 \nC868 C872 C875 C878 C879 \n381: C6_=_C73 ,C6_=_C195 ,C6_=_C197 ,C6_=_C198 ,C6_=_C199 ,\nC6_=_C200 ,C6_=_C201 ,C6_=_C202 ,C6_=_C203 ,C6_=_C204 ,C6_=_C205 ,\nC73_=_C195 ,C73_=_C197 ,C73_=_C198 ,C73_=_C199 ,C73_=_C200 ,C73_=_C201 ,\nC73_=_C202 ,C73_=_C203 ,C73_=_C204 ,C73_=_C205 ,C82_=_C100 ,C82_=_C109 ,\nC82_=_C116 ,C82_=_C124 ,C82_=_C128 ,C100_=_C109 ,C100_=_C116 ,C100_=_C124 ,\nC100_=_C128 ,C109_=_C116 ,C109_=_C124 ,C109_=_C128 ,C116_=_C124 ,C116_=_C128 ,\nC124_=_C128 ,C124_=_C134 ,C128_=_C534 ,C128_=_C715 ,C128_=_C756 ,C134_=_C258 ,\nC134_=_C316 ,C134_=_C487 ,C134_=_C704 ,C134_=_C717 ,C134_=_C718 ,C176_=_C177 ,\nC176_=_C178 ,C176_=_C180 ,C176_=_C272 ,C176_=_C290 ,C176_=_C299 ,C176_=_C300 ,\nC176_=_C301 ,C177_=_C178 ,C177_=_C180 ,C177_=_C505 ,C177_=_C513 ,C177_=_C520 ,\nC177_=_C527 ,C177_=_C531 ,C177_=_C532 ,C177_=_C534 ,C178_=_C180 ,C178_=_C698 ,\nC178_=_C703 ,C178_=_C714 ,C178_=_C715 ,C180_=_C756 ,C180_=_C864 ,C180_=_C868 ,\nC180_=_C872 ,C180_=_C875 ,C180_=_C878 ,C180_=_C879 ,C195_=_C197 ,C195_=_C198 ,\nC195_=_C199 ,C195_=_C200 ,C195_=_C201 ,C195_=_C202 ,C195_=_C203 ,C195_=_C204 ,\nC195_=_C205 ,C195_=_C206 ,C197_=_C198 ,C197_=_C199 ,C197_=_C200 ,C197_=_C201 ,\nC197_=_C202 ,C197_=_C203 ,C197_=_C204 ,C197_=_C205 ,C197_=_C218 ,C198_=_C199 ,\nC198_=_C200 ,C198_=_C201 ,C198_=_C202 ,C198_=_C203 ,C198_=_C204 ,C198_=_C205 ,\nC198_=_C219 ,C199_=_C200 ,C199_=_C201 ,C199_=_C202 ,C199_=_C203 ,C199_=_C204 ,\nC199_=_C205 ,C200_=_C201 ,C200_=_C202 ,C200_=_C203 ,C200_=_C204 ,C200_=_C205 ,\nC200_=_C220 ,C201_=_C202 ,C201_=_C203 ,C201_=_C204 ,C201_=_C205 ,C201_=_C221 ,\nC201_=_C258 ,C202_=_C203 ,C202_=_C204 ,C202_=_C205 ,C203_=_C204 ,C203_=_C205 ,\nC204_=_C205 ,C206_=_C218 ,C206_=_C219 ,C206_=_C220 ,C206_=_C221 ,C218_=_C219 ,\nC218_=_C220 ,C218_=_C221 ,C219_=_C220 ,C219_=_C221 ,C220_=_C221 ,C221_=_C258 ,\nC258_=_C316 ,C258_=_C487 ,C258_=_C704 ,C258_=_C717 ,C258_=_C718 ,C272_=_C290 ,\nC272_=_C299 ,C272_=_C300 ,C272_=_C301 ,C290_=_C299 ,C290_=_C300 ,C290_=_C301 ,\nC299_=_C300 ,C299_=_C301 ,C300_=_C301 ,C300_=_C316 ,C316_=_C487 ,C316_=_C704 ,\nC316_=_C717 ,C316_=_C718 ,C383_=_C484 ,C383_=_C587 ,C383_=_C680 ,C383_=_C697 ,\nC383_=_C702 ,C383_=_C710 ,C383_=_C711 ,C383_=_C712 ,C484_=_C587 ,C484_=_C680 ,\nC484_=_C697 ,C484_=_C702 ,C484_=_C710 ,C484_=_C711 ,C484_=_C712 ,C487_=_C704 ,\nC487_=_C717 ,C487_=_C718 ,C490_=_C491 ,C490_=_C492 ,C490_=_C493 ,C490_=_C495 ,\nC490_=_C496 ,C490_=_C505 ,C491_=_C492 ,C491_=_C493 ,C491_=_C495 ,C491_=_C496 ,\nC491_=_C513 ,C492_=_C493 ,C492_=_C495 ,C492_=_C496 ,C492_=_C520 ,C493_=_C495 ,\nC493_=_C496 ,C493_=_C527 ,C495_=_C496 ,C495_=_C531 ,C496_=_C532 ,C505_=_C513 ,\nC505_=_C520 ,C505_=_C527 ,C505_=_C531 ,C505_=_C532 ,C505_=_C534 ,C513_=_C520 ,\nC513_=_C527 ,C513_=_C531 ,C513_=_C532 ,C513_=_C534 ,C520_=_C527 ,C520_=_C531 ,\nC520_=_C532 ,C520_=_C534 ,C527_=_C531 ,C527_=_C532 ,C527_=_C534 ,C531_=_C532 ,\nC531_=_C534 ,C532_=_C534 ,C534_=_C715 ,C534_=_C756 ,C546_=_C547 ,C546_=_C548 ,\nC546_=_C549 ,C546_=_C550 ,C546_=_C551 ,C546_=_C552 ,C547_=_C548 ,C547_=_C549 ,\nC547_=_C550 ,C547_=_C551 ,C547_=_C552 ,C548_=_C549 ,C548_=_C550 ,C548_=_C551 ,\nC548_=_C552 ,C549_=_C550 ,C549_=_C551 ,C549_=_C552 ,C550_=_C551 ,C550_=_C552 ,\nC551_=_C552 ,C551_=_C587 ,C587_=_C680 ,C587_=_C697 ,C587_=_C702 ,C587_=_C710 ,\nC587_=_C711 ,C587_=_C712 ,C595_=_C609 ,C595_=_C610 ,C595_=_C611 ,C595_=_C612 ,\nC609_=_C610 ,C609_=_C611 ,C609_=_C612 ,C610_=_C611 ,C610_=_C612 ,C611_=_C612 ,\nC642_=_C649 ,C642_=_C650 ,C642_=_C651 ,C642_=_C652 ,C642_=_C653 ,C642_=_C654 ,\nC649_=_C650 ,C649_=_C651 ,C649_=_C652</w:t>
      </w:r>
    </w:p>
    <w:p>
      <w:pPr>
        <w:pStyle w:val="PreformattedText"/>
        <w:bidi w:val="0"/>
        <w:spacing w:before="0" w:after="0"/>
        <w:jc w:val="left"/>
        <w:rPr/>
      </w:pPr>
      <w:r>
        <w:rPr/>
        <w:t xml:space="preserve"> </w:t>
      </w:r>
      <w:r>
        <w:rPr/>
        <w:t>,C649_=_C653 ,C649_=_C654 ,C650_=_C651 ,\nC650_=_C652 ,C650_=_C653 ,C650_=_C654 ,C651_=_C652 ,C651_=_C653 ,C651_=_C654 ,\nC652_=_C653 ,C652_=_C654 ,C652_=_C680 ,C653_=_C654 ,C680_=_C697 ,C680_=_C702 ,\nC680_=_C710 ,C680_=_C711 ,C680_=_C712 ,C690_=_C691 ,C690_=_C695 ,C690_=_C697 ,\nC690_=_C698 ,C691_=_C695 ,C691_=_C702 ,C691_=_C703 ,C691_=_C704 ,C695_=_C710 ,\nC695_=_C714 ,C695_=_C717 ,C697_=_C698 ,C697_=_C702 ,C697_=_C710 ,C697_=_C711 ,\nC697_=_C712 ,C698_=_C703 ,C698_=_C714 ,C698_=_C715 ,C702_=_C703 ,C702_=_C704 ,\nC702_=_C710 ,C702_=_C711 ,C702_=_C712 ,C703_=_C704 ,C703_=_C714 ,C703_=_C715 ,\nC704_=_C717 ,C704_=_C718 ,C710_=_C711 ,C710_=_C712 ,C710_=_C714 ,C710_=_C717 ,\nC711_=_C712 ,C714_=_C715 ,C714_=_C717 ,C715_=_C756 ,C717_=_C718 ,C718_=_C859 ,\nC718_=_C878 ,C756_=_C864 ,C756_=_C868 ,C756_=_C872 ,C756_=_C875 ,C756_=_C878 ,\nC756_=_C879 ,C759_=_C760 ,C759_=_C761 ,C759_=_C762 ,C759_=_C763 ,C759_=_C764 ,\nC760_=_C761 ,C760_=_C762 ,C760_=_C763 ,C760_=_C764 ,C761_=_C762 ,C761_=_C763 ,\nC761_=_C764 ,C762_=_C763 ,C762_=_C764 ,C763_=_C764 ,C854_=_C855 ,C854_=_C856 ,\nC854_=_C857 ,C854_=_C859 ,C854_=_C860 ,C854_=_C864 ,C855_=_C856 ,C855_=_C857 ,\nC855_=_C859 ,C855_=_C860 ,C855_=_C868 ,C856_=_C857 ,C856_=_C859 ,C856_=_C860 ,\nC856_=_C872 ,C857_=_C859 ,C857_=_C860 ,C857_=_C875 ,C859_=_C860 ,C859_=_C878 ,\nC860_=_C879 ,C864_=_C868 ,C864_=_C872 ,C864_=_C875 ,C864_=_C878 ,C864_=_C879 ,\nC868_=_C872 ,C868_=_C875 ,C868_=_C878 ,C868_=_C879 ,C872_=_C875 ,C872_=_C878 ,\nC872_=_C879 ,C875_=_C878 ,C875_=_C879 ,C878_=_C879 ,"];61[shape=box, label="id:61 level: 2\n133: C0 C2 C12 C14 C22 \nC24 C25 C28 C29 C32 C42 \nC43 C68 C80 C81 C82 C83 \nC90 C91 C92 C93 C94 C95 \nC96 C97 C98 C137 C138 C147 \nC148 C150 C151 C155 C157 C158 \nC159 C160 C166 C174 C175 C176 \nC177 C178 C179 C180 C197 C199 \nC207 C209 C218 C228 C229 C230 \nC231 C235 C237 C246 C247 C326 \nC337 C348 C349 C350 C352 C353 \nC448 C449 C454 C455 C461 C462 \nC468 C469 C470 C473 C475 C476 \nC477 C478 C490 C493 C503 C504 \nC505 C506 C507 C509 C512 C527 \nC528 C546 C549 C558 C559 C560 \nC561 C562 C563 C564 C621 C622 \nC651 C659 C674 C675 C676 C740 \nC745 C746 C828 C832 C833 C838 \nC839 C840 C841 C842 C843 C844 \nC845 C846 C854 C857 C861 C862 \nC864 C865 C866 C867 C871 C875 \nC876 C877 \n549: C0_=_C2( C0 C2 ) C0_=_C12( C0 C12 ) C0_=_C22( C0 C22 ) C0_=_C24( C0 C24 ) C0_=_C25( C0 C25 ) \nC0_=_C28( C0 C28 ) C0_=_C29( C0 C29 ) C2_=_C14( C2 C14 ) C2_=_C32( C2 C32 ) C2_=_C42( C2 C42 ) C2_=_C43( C2 C43 ) \nC12_=_C14( C12 C14 ) C12_=_C22( C12 C22 ) C12_=_C24( C12 C24 ) C12_=_C25( C12 C25 ) C12_=_C28( C12 C28 ) C12_=_C29( C12 C29 ) \nC14_=_C32( C14 C32 ) C14_=_C42( C14 C42 ) C14_=_C43( C14 C43 ) C22_=_C24( C22 C24 ) C22_=_C25( C22 C25 ) C22_=_C28( C22 C28 ) \nC22_=_C29( C22 C29 ) C22_=_C32( C22 C32 ) C24_=_C25( C24 C25 ) C24_=_C28( C24 C28 ) C24_=_C29( C24 C29 ) C24_=_C42( C24 C42 ) \nC25_=_C28( C25 C28 ) C25_=_C29( C25 C29 ) C25_=_C43( C25 C43 ) C28_=_C29( C28 C29 ) C28_=_C352( C28 C352 ) C28_=_C477( C28 C477 ) \nC28_=_C621( C28 C621 ) C28_=_C622( C28 C622 ) C29_=_C96( C29 C96 ) C29_=_C353( C29 C353 ) C29_=_C478( C29 C478 ) C29_=_C745( C29 C745 ) \nC29_=_C746( C29 C746 ) C32_=_C42( C32 C42 ) C32_=_C43( C32 C43 ) C42_=_C43( C42 C43 ) C68_=_C90( C68 C90 ) C68_=_C91( C68 C91 ) \nC68_=_C92( C68 C92 ) C68_=_C93( C68 C93 ) C68_=_C94( C68 C94 ) C68_=_C95( C68 C95 ) C68_=_C96( C68 C96 ) C68_=_C97( C68 C97 ) \nC68_=_C98( C68 C98 ) C80_=_C81( C80 C81 ) C80_=_C82( C80 C82 ) C80_=_C83( C80 C83 ) C80_=_C90( C80 C90 ) C81_=_C82( C81 C82 ) \nC81_=_C83( C81 C83 ) C81_=_C92( C81 C92 ) C82_=_C83( C82 C83 ) C83_=_C93( C83 C93 ) C90_=_C91( C90 C91 ) C90_=_C92( C90 C92 ) \nC90_=_C93( C90 C93 ) C90_=_C94( C90 C94 ) C90_=_C95( C90 C95 ) C90_=_C96( C90 C96 ) C90_=_C97( C90 C97 ) C90_=_C98( C90 C98 ) \nC91_=_C92( C91 C92 ) C91_=_C93( C91 C93 ) C91_=_C94( C91 C94 ) C91_=_C95( C91 C95 ) C91_=_C96( C91 C96 ) C91_=_C97( C91 C97 ) \nC91_=_C98( C91 C98 ) C92_=_C93( C92 C93 ) C92_=_C94( C92 C94 ) C92_=_C95( C92 C95 ) C92_=_C96( C92 C96 ) C92_=_C97( C92 C97 ) \nC92_=_C98( C92 C98 ) C93_=_C94( C93 C94 ) C93_=_C95( C93 C95 ) C93_=_C96( C93 C96 ) C93_=_C97( C93 C97 ) C93_=_C98( C93 C98 ) \nC94_=_C95( C94 C95 ) C94_=_C96( C94 C96 ) C94_=_C97( C94 C97 ) C94_=_C98( C94 C98 ) C94_=_C326( C94 C326 ) C94_=_C337( C94 C337 ) \nC94_=_C348( C94 C348 ) C94_=_C349( C94 C349 ) C94_=_C350( C94 C350 ) C94_=_C352( C94 C352 ) C94_=_C353( C94 C353 ) C95_=_C96( C95 C96 ) \nC95_=_C97( C95 C97 ) C95_=_C98( C95 C98 ) C95_=_C449( C95 C449 ) C95_=_C455( C95 C455 ) C95_=_C462( C95 C462 ) C95_=_C468( C95 C468 ) \nC95_=_C475( C95 C475 ) C95_=_C476( C95 C476 ) C95_=_C477( C95 C477 ) C95_=_C478( C95 C478 ) C96_=_C97( C96 C97 ) C96_=_C98( C96 C98 ) \nC96_=_C353( C96 C353 ) C96_=_C478( C96 C478 ) C96_=_C745( C96 C745 ) C96_=_C746( C96 C746 ) C97_=_C98( C97 C98 ) C97_=_C621( C97 C621 ) \nC97_=_C745( C97 C745 ) C97_=_C833( C97 C833 ) C97_=_C838( C97 C838 ) C97_=_C843( C97 C843 ) C97_=_C844( C97 C844 ) C97_=_C845( C97 C845 ) \nC97_=_C846( C97 C846 ) C98_=_C622( C98 C622 ) C98_=_C746( C98 C746 ) C98_=_C854( C98 C854 ) C98_=_C861( C98 C861 ) C98_=_C862( C98 C862 ) \nC98_=_C864( C98 C864 ) C98_=_C865( C98 C865 ) C98_=_C866( C98 C866 ) C137_=_C138( C137 C138 ) C137_=_C147( C137 C147 ) C137_=_C157( C137 C157 ) \nC137_=_C158( C137 C158 ) C137_=_C159( C137 C159 ) C137_=_C160( C137 C160 ) C138_=_C158( C138 C158 ) C138_=_C166( C138 C166 ) C138_=_C174( C138 C174 ) \nC138_=_C175( C138 C175 ) C138_=_C176( C138 C176 ) C138_=_C177( C138 C177 ) C138_=_C178( C138 C178 ) C138_=_C179( C138 C179 ) C138_=_C180( C138 C180 ) \nC147_=_C148( C147 C148 ) C147_=_C150( C147 C150 ) C147_=_C151( C147 C151 ) C147_=_C155( C147 C155 ) C147_=_C157( C147 C157 ) C147_=_C158( C147 C158 ) \nC147_=_C159( C147 C159 ) C147_=_C160( C147 C160 ) C148_=_C150( C148 C150 ) C148_=_C151( C148 C151 ) C148_=_C155( C148 C155 ) C148_=_C157( C148 C157 ) \nC148_=_C166( C148 C166 ) C150_=_C151( C150 C151 ) C150_=_C155( C150 C155 ) C150_=_C159( C150 C159 ) C150_=_C174( C150 C174 ) C151_=_C155( C151 C155 ) \nC151_=_C160( C151 C160 ) C151_=_C175( C151 C175 ) C155_=_C235( C155 C235 ) C155_=_C473( C155 C473 ) C155_=_C509( C155 C509 ) C155_=_C564( C155 C564 ) \nC155_=_C740( C155 C740 ) C157_=_C158( C157 C158 ) C157_=_C159( C157 C159 ) C157_=_C160( C157 C160 ) C157_=_C166( C157 C166 ) C158_=_C159( C158 C159 ) \nC158_=_C160( C158 C160 ) C158_=_C166( C158 C166 ) C158_=_C174( C158 C174 ) C158_=_C175( C158 C175 ) C158_=_C176( C158 C176 ) C158_=_C177( C158 C177 ) \nC158_=_C178( C158 C178 ) C158_=_C179( C158 C179 ) C158_=_C180( C158 C180 ) C159_=_C160( C159 C160 ) C159_=_C174( C159 C174 ) C160_=_C175( C160 C175 ) \nC166_=_C174( C166 C174 ) C166_=_C175( C166 C175 ) C166_=_C176( C166 C176 ) C166_=_C177( C166 C177 ) C166_=_C178( C166 C178 ) C166_=_C179( C166 C179 ) \nC166_=_C180( C166 C180 ) C174_=_C175( C174 C175 ) C174_=_C176( C174 C176 ) C174_=_C177( C174 C177 ) C174_=_C178( C174 C178 ) C174_=_C179( C174 C179 ) \nC174_=_C180( C174 C180 ) C175_=_C176( C175 C176 ) C175_=_C177( C175 C177 ) C175_=_C178( C175 C178 ) C175_=_C179( C175 C179 ) C175_=_C180( C175 C180 ) \nC176_=_C177( C176 C177 ) C176_=_C178( C176 C178 ) C176_=_C179( C176 C179 ) C176_=_C180( C176 C180 ) C177_=_C178( C177 C178 ) C177_=_C179( C177 C179 ) \nC177_=_C180( C177 C180 ) C177_=_C505( C177 C505 ) C177_=_C527( C177 C527 ) C178_=_C179( C178 C179 ) C178_=_C180( C178 C180 ) C179_=_C180( C179 C180 ) \nC180_=_C864( C180 C864 ) C180_=_C875( C180 C875 ) C197_=_C199( C197 C199 ) C197_=_C207( C197 C207 ) C197_=_C218( C197 C218 ) C197_=_C228( C197 C228 ) \nC197_=_C229( C197 C229 ) C197_=_C230( C197 C230 ) C197_=_C231( C197 C231 ) C197_=_C235( C197 C235 ) C199_=_C209( C199 C209 ) C199_=_C229( C199 C229 ) \nC199_=_C237( C199 C237 ) C199_=_C246( C199 C246 ) C199_=_C247( C199 C247 ) C207_=_C209( C207 C209 ) C207_=_C218( C207 C218 ) C207_=_C228( C207 C228 ) \nC207_=_C229( C207 C229 ) C207_=_C230( C207 C230 ) C207_=_C231( C207 C231 ) C207_=_C235( C207 C235 ) C209_=_C229( C209 C229 ) C209_=_C237( C209 C237 ) \nC209_=_C246( C209 C246 ) C209_=_C247( C209 C247 ) C218_=_C228( C218 C228 ) C218_=_C229( C218 C229 ) C218_=_C230( C218 C230 ) C218_=_C231( C218 C231 ) \nC218_=_C235( C218 C235 ) C228_=_C229( C228 C229 ) C228_=_C230( C228 C230 ) C228_=_C231( C228 C231 ) C228_=_C235( C228 C235 ) C228_=_C237( C228 C237 ) \nC229_=_C230( C229 C230 ) C229_=_C231( C229 C231 ) C229_=_C235( C229 C235 ) C229_=_C237( C229 C237 ) C229_=_C246( C229 C246 ) C229_=_C247( C229 C247 ) \nC230_=_C231( C230 C231 ) C230_=_C235( C230 C235 ) C230_=_C246( C230 C246 ) C231_=_C235( C231 C235 ) C231_=_C247( C231 C247 ) C235_=_C473( C235 C473 ) \nC235_=_C509( C235 C509 ) C235_=_C564( C235 C564 ) C235_=_C740( C235 C740 ) C237_=_C246( C237 C246 ) C237_=_C247( C237 C247 ) C246_=_C247( C246 C247 ) \nC326_=_C337( C326 C337 ) C326_=_C348( C326 C348 ) C326_=_C349( C326 C349 ) C326_=_C350( C326 C350 ) C326_=_C352( C326 C352 ) C326_=_C353( C326 C353 ) \nC337_=_C348( C337 C348 ) C337_=_C349( C337 C349 ) C337_=_C350( C337 C350 ) C337_=_C352( C337 C352 ) C337_=_C353( C337 C353 ) C348_=_C349( C348 C349 ) \nC348_=_C350( C348 C350 ) C348_=_C352( C348 C352 ) C348_=_C353( C348 C353 ) C349_=_C350( C349 C350 ) C349_=_C352( C349 C352 ) C349_=_C353( C349 C353 ) \nC350_=_C352( C350 C352 ) C350_=_C353( C350 C353 ) C352_=_C353( C352 C353 ) C352_=_C477( C352 C477 ) C352_=_C621( C352 C621 ) C352_=_C622( C352 C622 ) \nC353_=_C478( C353 C478 ) C353_=_C745( C353 C745 ) C353_=_C746( C353 C746 ) C448_=_C449( C448 C449 ) C448_=_C454( C448 C454 ) C448_=_C461( C448 C461 ) \nC448_=_C468( C448 C468 ) C448_=_C469( C448 C469 ) C448_=_C470( C448 C470 ) C448_=_C473( C448 C473 ) C449_=_C455( C449 C455 ) C449_=_C462( C449 C462 ) \nC449_=_C468( C449 C468 ) C449_=_C475( C449 C475 ) C449_=_C476( C449 C476 ) C449_=_C477( C449 C477 ) C449_=_C478( C449 C478 ) C454_=_C455( C454 C455 ) \nC454_=_C461( C454 C461 ) C454_=_C468( C454 C468 ) C454_=_C469( C454 C469 ) C454_=_C470(</w:t>
      </w:r>
    </w:p>
    <w:p>
      <w:pPr>
        <w:pStyle w:val="PreformattedText"/>
        <w:bidi w:val="0"/>
        <w:spacing w:before="0" w:after="0"/>
        <w:jc w:val="left"/>
        <w:rPr/>
      </w:pPr>
      <w:r>
        <w:rPr/>
        <w:t xml:space="preserve"> </w:t>
      </w:r>
      <w:r>
        <w:rPr/>
        <w:t>C454 C470 ) C454_=_C473( C454 C473 ) C455_=_C462( C455 C462 ) \nC455_=_C468( C455 C468 ) C455_=_C475( C455 C475 ) C455_=_C476( C455 C476 ) C455_=_C477( C455 C477 ) C455_=_C478( C455 C478 ) C461_=_C462( C461 C462 ) \nC461_=_C468( C461 C468 ) C461_=_C469( C461 C469 ) C461_=_C470( C461 C470 ) C461_=_C473( C461 C473 ) C462_=_C468( C462 C468 ) C462_=_C475( C462 C475 ) \nC462_=_C476( C462 C476 ) C462_=_C477( C462 C477 ) C462_=_C478( C462 C478 ) C468_=_C469( C468 C469 ) C468_=_C470( C468 C470 ) C468_=_C473( C468 C473 ) \nC468_=_C475( C468 C475 ) C468_=_C476( C468 C476 ) C468_=_C477( C468 C477 ) C468_=_C478( C468 C478 ) C469_=_C470( C469 C470 ) C469_=_C473( C469 C473 ) \nC469_=_C475( C469 C475 ) C470_=_C473( C470 C473 ) C470_=_C476( C470 C476 ) C473_=_C509( C473 C509 ) C473_=_C564( C473 C564 ) C473_=_C740( C473 C740 ) \nC475_=_C476( C475 C476 ) C475_=_C477( C475 C477 ) C475_=_C478( C475 C478 ) C476_=_C477( C476 C477 ) C476_=_C478( C476 C478 ) C477_=_C478( C477 C478 ) \nC477_=_C621( C477 C621 ) C477_=_C622( C477 C622 ) C478_=_C745( C478 C745 ) C478_=_C746( C478 C746 ) C490_=_C493( C490 C493 ) C490_=_C503( C490 C503 ) \nC490_=_C504( C490 C504 ) C490_=_C505( C490 C505 ) C490_=_C506( C490 C506 ) C490_=_C507( C490 C507 ) C490_=_C509( C490 C509 ) C493_=_C512( C493 C512 ) \nC493_=_C527( C493 C527 ) C493_=_C528( C493 C528 ) C503_=_C504( C503 C504 ) C503_=_C505( C503 C505 ) C503_=_C506( C503 C506 ) C503_=_C507( C503 C507 ) \nC503_=_C509( C503 C509 ) C503_=_C512( C503 C512 ) C504_=_C505( C504 C505 ) C504_=_C506( C504 C506 ) C504_=_C507( C504 C507 ) C504_=_C509( C504 C509 ) \nC505_=_C506( C505 C506 ) C505_=_C507( C505 C507 ) C505_=_C509( C505 C509 ) C505_=_C527( C505 C527 ) C506_=_C507( C506 C507 ) C506_=_C509( C506 C509 ) \nC507_=_C509( C507 C509 ) C507_=_C528( C507 C528 ) C509_=_C564( C509 C564 ) C509_=_C740( C509 C740 ) C512_=_C527( C512 C527 ) C512_=_C528( C512 C528 ) \nC527_=_C528( C527 C528 ) C546_=_C549( C546 C549 ) C546_=_C558( C546 C558 ) C546_=_C559( C546 C559 ) C546_=_C560( C546 C560 ) C546_=_C561( C546 C561 ) \nC546_=_C562( C546 C562 ) C546_=_C563( C546 C563 ) C546_=_C564( C546 C564 ) C549_=_C560( C549 C560 ) C558_=_C559( C558 C559 ) C558_=_C560( C558 C560 ) \nC558_=_C561( C558 C561 ) C558_=_C562( C558 C562 ) C558_=_C563( C558 C563 ) C558_=_C564( C558 C564 ) C559_=_C560( C559 C560 ) C559_=_C561( C559 C561 ) \nC559_=_C562( C559 C562 ) C559_=_C563( C559 C563 ) C559_=_C564( C559 C564 ) C560_=_C561( C560 C561 ) C560_=_C562( C560 C562 ) C560_=_C563( C560 C563 ) \nC560_=_C564( C560 C564 ) C561_=_C562( C561 C562 ) C561_=_C563( C561 C563 ) C561_=_C564( C561 C564 ) C562_=_C563( C562 C563 ) C562_=_C564( C562 C564 ) \nC563_=_C564( C563 C564 ) C564_=_C740( C564 C740 ) C621_=_C622( C621 C622 ) C621_=_C745( C621 C745 ) C621_=_C833( C621 C833 ) C621_=_C838( C621 C838 ) \nC621_=_C843( C621 C843 ) C621_=_C844( C621 C844 ) C621_=_C845( C621 C845 ) C621_=_C846( C621 C846 ) C622_=_C746( C622 C746 ) C622_=_C854( C622 C854 ) \nC622_=_C861( C622 C861 ) C622_=_C862( C622 C862 ) C622_=_C864( C622 C864 ) C622_=_C865( C622 C865 ) C622_=_C866( C622 C866 ) C651_=_C659( C651 C659 ) \nC651_=_C674( C651 C674 ) C651_=_C675( C651 C675 ) C651_=_C676( C651 C676 ) C659_=_C674( C659 C674 ) C659_=_C675( C659 C675 ) C659_=_C676( C659 C676 ) \nC674_=_C675( C674 C675 ) C674_=_C676( C674 C676 ) C675_=_C676( C675 C676 ) C740_=_C828( C740 C828 ) C740_=_C832( C740 C832 ) C740_=_C838( C740 C838 ) \nC740_=_C839( C740 C839 ) C740_=_C840( C740 C840 ) C740_=_C841( C740 C841 ) C740_=_C842( C740 C842 ) C745_=_C746( C745 C746 ) C745_=_C833( C745 C833 ) \nC745_=_C838( C745 C838 ) C745_=_C843( C745 C843 ) C745_=_C844( C745 C844 ) C745_=_C845( C745 C845 ) C745_=_C846( C745 C846 ) C746_=_C854( C746 C854 ) \nC746_=_C861( C746 C861 ) C746_=_C862( C746 C862 ) C746_=_C864( C746 C864 ) C746_=_C865( C746 C865 ) C746_=_C866( C746 C866 ) C828_=_C832( C828 C832 ) \nC828_=_C838( C828 C838 ) C828_=_C839( C828 C839 ) C828_=_C840( C828 C840 ) C828_=_C841( C828 C841 ) C828_=_C842( C828 C842 ) C832_=_C833( C832 C833 ) \nC832_=_C838( C832 C838 ) C832_=_C839( C832 C839 ) C832_=_C840( C832 C840 ) C832_=_C841( C832 C841 ) C832_=_C842( C832 C842 ) C833_=_C838( C833 C838 ) \nC833_=_C843( C833 C843 ) C833_=_C844( C833 C844 ) C833_=_C845( C833 C845 ) C833_=_C846( C833 C846 ) C838_=_C839( C838 C839 ) C838_=_C840( C838 C840 ) \nC838_=_C841( C838 C841 ) C838_=_C842( C838 C842 ) C838_=_C843( C838 C843 ) C838_=_C844( C838 C844 ) C838_=_C845( C838 C845 ) C838_=_C846( C838 C846 ) \nC839_=_C840( C839 C840 ) C839_=_C841( C839 C841 ) C839_=_C842( C839 C842 ) C839_=_C843( C839 C843 ) C840_=_C841( C840 C841 ) C840_=_C842( C840 C842 ) \nC840_=_C844( C840 C844 ) C841_=_C842( C841 C842 ) C841_=_C845( C841 C845 ) C842_=_C846( C842 C846 ) C843_=_C844( C843 C844 ) C843_=_C845( C843 C845 ) \nC843_=_C846( C843 C846 ) C844_=_C845( C844 C845 ) C844_=_C846( C844 C846 ) C845_=_C846( C845 C846 ) C854_=_C857( C854 C857 ) C854_=_C861( C854 C861 ) \nC854_=_C862( C854 C862 ) C854_=_C864( C854 C864 ) C854_=_C865( C854 C865 ) C854_=_C866( C854 C866 ) C857_=_C867( C857 C867 ) C857_=_C871( C857 C871 ) \nC857_=_C875( C857 C875 ) C857_=_C876( C857 C876 ) C857_=_C877( C857 C877 ) C861_=_C862( C861 C862 ) C861_=_C864( C861 C864 ) C861_=_C865( C861 C865 ) \nC861_=_C866( C861 C866 ) C861_=_C867( C861 C867 ) C862_=_C864( C862 C864 ) C862_=_C865( C862 C865 ) C862_=_C866( C862 C866 ) C862_=_C871( C862 C871 ) \nC864_=_C865( C864 C865 ) C864_=_C866( C864 C866 ) C864_=_C875( C864 C875 ) C865_=_C866( C865 C866 ) C865_=_C876( C865 C876 ) C866_=_C877( C866 C877 ) \nC867_=_C871( C867 C871 ) C867_=_C875( C867 C875 ) C867_=_C876( C867 C876 ) C867_=_C877( C867 C877 ) C871_=_C875( C871 C875 ) C871_=_C876( C871 C876 ) \nC871_=_C877( C871 C877 ) C875_=_C876( C875 C876 ) C875_=_C877( C875 C877 ) C876_=_C877( C876 C877 ) "];57-&gt;61[label="123: C0 C2 C12 C14 C22 \nC24 C25 C28 C29 C32 C42 \nC43 C68 C80 C81 C82 C83 \nC90 C91 C92 C93 C96 C137 \nC138 C148 C150 C151 C155 C157 \nC159 C160 C166 C174 C175 C176 \nC177 C178 C179 C180 C197 C199 \nC207 C209 C218 C228 C230 C231 \nC235 C237 C246 C247 C326 C337 \nC348 C349 C350 C352 C353 C448 \nC449 C454 C455 C461 C462 C469 \nC470 C473 C475 C476 C477 C478 \nC490 C493 C503 C504 C505 C506 \nC507 C509 C512 C527 C528 C546 \nC549 C558 C559 C561 C562 C563 \nC564 C621 C622 C651 C659 C674 \nC675 C676 C740 C745 C746 C828 \nC832 C833 C839 C840 C841 C842 \nC843 C844 C845 C846 C854 C857 \nC861 C862 C864 C865 C866 C867 \nC871 C875 C876 C877 \n419: C0_=_C2 ,C0_=_C12 ,C0_=_C22 ,C0_=_C24 ,C0_=_C25 ,\nC0_=_C28 ,C0_=_C29 ,C2_=_C14 ,C2_=_C32 ,C2_=_C42 ,C2_=_C43 ,\nC12_=_C14 ,C12_=_C22 ,C12_=_C24 ,C12_=_C25 ,C12_=_C28 ,C12_=_C29 ,\nC14_=_C32 ,C14_=_C42 ,C14_=_C43 ,C22_=_C24 ,C22_=_C25 ,C22_=_C28 ,\nC22_=_C29 ,C22_=_C32 ,C24_=_C25 ,C24_=_C28 ,C24_=_C29 ,C24_=_C42 ,\nC25_=_C28 ,C25_=_C29 ,C25_=_C43 ,C28_=_C29 ,C28_=_C352 ,C28_=_C477 ,\nC28_=_C621 ,C28_=_C622 ,C29_=_C96 ,C29_=_C353 ,C29_=_C478 ,C29_=_C745 ,\nC29_=_C746 ,C32_=_C42 ,C32_=_C43 ,C42_=_C43 ,C68_=_C90 ,C68_=_C91 ,\nC68_=_C92 ,C68_=_C93 ,C68_=_C96 ,C80_=_C81 ,C80_=_C82 ,C80_=_C83 ,\nC80_=_C90 ,C81_=_C82 ,C81_=_C83 ,C81_=_C92 ,C82_=_C83 ,C83_=_C93 ,\nC90_=_C91 ,C90_=_C92 ,C90_=_C93 ,C90_=_C96 ,C91_=_C92 ,C91_=_C93 ,\nC91_=_C96 ,C92_=_C93 ,C92_=_C96 ,C93_=_C96 ,C96_=_C353 ,C96_=_C478 ,\nC96_=_C745 ,C96_=_C746 ,C137_=_C138 ,C137_=_C157 ,C137_=_C159 ,C137_=_C160 ,\nC138_=_C166 ,C138_=_C174 ,C138_=_C175 ,C138_=_C176 ,C138_=_C177 ,C138_=_C178 ,\nC138_=_C179 ,C138_=_C180 ,C148_=_C150 ,C148_=_C151 ,C148_=_C155 ,C148_=_C157 ,\nC148_=_C166 ,C150_=_C151 ,C150_=_C155 ,C150_=_C159 ,C150_=_C174 ,C151_=_C155 ,\nC151_=_C160 ,C151_=_C175 ,C155_=_C235 ,C155_=_C473 ,C155_=_C509 ,C155_=_C564 ,\nC155_=_C740 ,C157_=_C159 ,C157_=_C160 ,C157_=_C166 ,C159_=_C160 ,C159_=_C174 ,\nC160_=_C175 ,C166_=_C174 ,C166_=_C175 ,C166_=_C176 ,C166_=_C177 ,C166_=_C178 ,\nC166_=_C179 ,C166_=_C180 ,C174_=_C175 ,C174_=_C176 ,C174_=_C177 ,C174_=_C178 ,\nC174_=_C179 ,C174_=_C180 ,C175_=_C176 ,C175_=_C177 ,C175_=_C178 ,C175_=_C179 ,\nC175_=_C180 ,C176_=_C177 ,C176_=_C178 ,C176_=_C179 ,C176_=_C180 ,C177_=_C178 ,\nC177_=_C179 ,C177_=_C180 ,C177_=_C505 ,C177_=_C527 ,C178_=_C179 ,C178_=_C180 ,\nC179_=_C180 ,C180_=_C864 ,C180_=_C875 ,C197_=_C199 ,C197_=_C207 ,C197_=_C218 ,\nC197_=_C228 ,C197_=_C230 ,C197_=_C231 ,C197_=_C235 ,C199_=_C209 ,C199_=_C237 ,\nC199_=_C246 ,C199_=_C247 ,C207_=_C209 ,C207_=_C218 ,C207_=_C228 ,C207_=_C230 ,\nC207_=_C231 ,C207_=_C235 ,C209_=_C237 ,C209_=_C246 ,C209_=_C247 ,C218_=_C228 ,\nC218_=_C230 ,C218_=_C231 ,C218_=_C235 ,C228_=_C230 ,C228_=_C231 ,C228_=_C235 ,\nC228_=_C237 ,C230_=_C231 ,C230_=_C235 ,C230_=_C246 ,C231_=_C235 ,C231_=_C247 ,\nC235_=_C473 ,C235_=_C509 ,C235_=_C564 ,C235_=_C740 ,C237_=_C246 ,C237_=_C247 ,\nC246_=_C247 ,C326_=_C337 ,C326_=_C348 ,C326_=_C349 ,C326_=_C350 ,C326_=_C352 ,\nC326_=_C353 ,C337_=_C348 ,C337_=_C349 ,C337_=_C350 ,C337_=_C352 ,C337_=_C353 ,\nC348_=_C349 ,C348_=_C350 ,C348_=_C352 ,C348_=_C353 ,C349_=_C350 ,C349_=_C352 ,\nC349_=_C353 ,C350_=_C352 ,C350_=_C353 ,C352_=_C353 ,C352_=_C477 ,C352_=_C621 ,\nC352_=_C622 ,C353_=_C478 ,C353_=_C745 ,C353_=_C746 ,C448_=_C449 ,C448_=_C454 ,\nC448_=_C461 ,C448_=_C469 ,C448_=_C470 ,C448_=_C473 ,C449_=_C455 ,C449_=_C462 ,\nC449_=_C475 ,C449_=_C476 ,C449_=_C477 ,C449_=_C478 ,C454_=_C455 ,C454_=_C461 ,\nC454_=_C469 ,C454_=_C470 ,C454_=_C473 ,C455_=_C462 ,C455_=_C475 ,C455_=_C476 ,\nC455_=_C477 ,C455_=_C478 ,C461_=_C462 ,C461_=_C469 ,C461_=_C470 ,C461_=_C473 ,\nC462_=_C475 ,C462_=_C476 ,C462_=_C477 ,C462_=_C478 ,C469_=_C470 ,C469_=_C473 ,\nC469_=_C475 ,C470_=_C473 ,C470_=_C476 ,C473_=_C509 ,C473_=_C564 ,C473_=_C740 ,\nC475_=_C476 ,C475_=_C477 ,C475_=_C478 ,C476_=_C477 ,C476_=_C478 ,C477_=_C478 ,\nC477_=_C621 ,C477_=_C622 ,C478_=_C745 ,C478_=_C746 ,C490_=_C493 ,C490_=_C503 ,\nC490_=_C504 ,C490_=_C505 ,C490_=_C506 ,C490_=_C507 ,C490_=_C509 ,C493_=_C512 ,\nC493_=_C527 ,C493_=_C528 ,C503_=_C504 ,C503_=_C505 ,C503_=_C506 ,C503_=_C507 ,\nC503_=_C509</w:t>
      </w:r>
    </w:p>
    <w:p>
      <w:pPr>
        <w:pStyle w:val="PreformattedText"/>
        <w:bidi w:val="0"/>
        <w:spacing w:before="0" w:after="0"/>
        <w:jc w:val="left"/>
        <w:rPr/>
      </w:pPr>
      <w:r>
        <w:rPr/>
        <w:t xml:space="preserve"> </w:t>
      </w:r>
      <w:r>
        <w:rPr/>
        <w:t>,C503_=_C512 ,C504_=_C505 ,C504_=_C506 ,C504_=_C507 ,C504_=_C509 ,\nC505_=_C506 ,C505_=_C507 ,C505_=_C509 ,C505_=_C527 ,C506_=_C507 ,C506_=_C509 ,\nC507_=_C509 ,C507_=_C528 ,C509_=_C564 ,C509_=_C740 ,C512_=_C527 ,C512_=_C528 ,\nC527_=_C528 ,C546_=_C549 ,C546_=_C558 ,C546_=_C559 ,C546_=_C561 ,C546_=_C562 ,\nC546_=_C563 ,C546_=_C564 ,C558_=_C559 ,C558_=_C561 ,C558_=_C562 ,C558_=_C563 ,\nC558_=_C564 ,C559_=_C561 ,C559_=_C562 ,C559_=_C563 ,C559_=_C564 ,C561_=_C562 ,\nC561_=_C563 ,C561_=_C564 ,C562_=_C563 ,C562_=_C564 ,C563_=_C564 ,C564_=_C740 ,\nC621_=_C622 ,C621_=_C745 ,C621_=_C833 ,C621_=_C843 ,C621_=_C844 ,C621_=_C845 ,\nC621_=_C846 ,C622_=_C746 ,C622_=_C854 ,C622_=_C861 ,C622_=_C862 ,C622_=_C864 ,\nC622_=_C865 ,C622_=_C866 ,C651_=_C659 ,C651_=_C674 ,C651_=_C675 ,C651_=_C676 ,\nC659_=_C674 ,C659_=_C675 ,C659_=_C676 ,C674_=_C675 ,C674_=_C676 ,C675_=_C676 ,\nC740_=_C828 ,C740_=_C832 ,C740_=_C839 ,C740_=_C840 ,C740_=_C841 ,C740_=_C842 ,\nC745_=_C746 ,C745_=_C833 ,C745_=_C843 ,C745_=_C844 ,C745_=_C845 ,C745_=_C846 ,\nC746_=_C854 ,C746_=_C861 ,C746_=_C862 ,C746_=_C864 ,C746_=_C865 ,C746_=_C866 ,\nC828_=_C832 ,C828_=_C839 ,C828_=_C840 ,C828_=_C841 ,C828_=_C842 ,C832_=_C833 ,\nC832_=_C839 ,C832_=_C840 ,C832_=_C841 ,C832_=_C842 ,C833_=_C843 ,C833_=_C844 ,\nC833_=_C845 ,C833_=_C846 ,C839_=_C840 ,C839_=_C841 ,C839_=_C842 ,C839_=_C843 ,\nC840_=_C841 ,C840_=_C842 ,C840_=_C844 ,C841_=_C842 ,C841_=_C845 ,C842_=_C846 ,\nC843_=_C844 ,C843_=_C845 ,C843_=_C846 ,C844_=_C845 ,C844_=_C846 ,C845_=_C846 ,\nC854_=_C857 ,C854_=_C861 ,C854_=_C862 ,C854_=_C864 ,C854_=_C865 ,C854_=_C866 ,\nC857_=_C867 ,C857_=_C871 ,C857_=_C875 ,C857_=_C876 ,C857_=_C877 ,C861_=_C862 ,\nC861_=_C864 ,C861_=_C865 ,C861_=_C866 ,C861_=_C867 ,C862_=_C864 ,C862_=_C865 ,\nC862_=_C866 ,C862_=_C871 ,C864_=_C865 ,C864_=_C866 ,C864_=_C875 ,C865_=_C866 ,\nC865_=_C876 ,C866_=_C877 ,C867_=_C871 ,C867_=_C875 ,C867_=_C876 ,C867_=_C877 ,\nC871_=_C875 ,C871_=_C876 ,C871_=_C877 ,C875_=_C876 ,C875_=_C877 ,C876_=_C877 ,"];62[shape=box, label="id:62 level: 2\n166: C3 C12 C13 C14 C20 \nC24 C33 C42 C54 C55 C56 \nC57 C58 C59 C60 C140 C148 \nC151 C157 C160 C166 C167 C168 \nC175 C181 C195 C200 C206 C207 \nC208 C209 C211 C215 C220 C230 \nC238 C246 C251 C266 C283 C293 \nC301 C306 C313 C325 C329 C330 \nC337 C338 C339 C341 C342 C345 \nC349 C350 C357 C358 C366 C367 \nC374 C375 C379 C383 C395 C398 \nC403 C407 C408 C409 C410 C411 \nC413 C419 C426 C433 C437 C447 \nC450 C456 C461 C462 C463 C464 \nC465 C469 C475 C481 C484 C550 \nC551 C552 C561 C562 C563 C567 \nC568 C569 C573 C574 C575 C582 \nC583 C587 C600 C607 C608 C612 \nC619 C625 C630 C633 C642 C643 \nC644 C645 C646 C647 C652 C654 \nC660 C662 C667 C669 C674 C676 \nC678 C680 C683 C711 C712 C761 \nC768 C775 C785 C786 C787 C799 \nC802 C805 C810 C813 C814 C817 \nC818 C819 C823 C824 C827 C830 \nC831 C832 C833 C834 C836 C837 \nC840 C841 C842 C844 C845 C846 \nC848 C849 C850 C851 C852 \n670: C3_=_C24( C3 C24 ) C3_=_C33( C3 C33 ) C3_=_C42( C3 C42 ) C3_=_C54( C3 C54 ) C3_=_C55( C3 C55 ) \nC3_=_C56( C3 C56 ) C3_=_C57( C3 C57 ) C3_=_C58( C3 C58 ) C3_=_C59( C3 C59 ) C3_=_C60( C3 C60 ) C12_=_C13( C12 C13 ) \nC12_=_C14( C12 C14 ) C12_=_C20( C12 C20 ) C12_=_C24( C12 C24 ) C13_=_C14( C13 C14 ) C13_=_C20( C13 C20 ) C13_=_C33( C13 C33 ) \nC14_=_C20( C14 C20 ) C14_=_C42( C14 C42 ) C20_=_C215( C20 C215 ) C20_=_C345( C20 C345 ) C20_=_C413( C20 C413 ) C20_=_C465( C20 C465 ) \nC20_=_C607( C20 C607 ) C20_=_C608( C20 C608 ) C24_=_C33( C24 C33 ) C24_=_C42( C24 C42 ) C24_=_C54( C24 C54 ) C24_=_C55( C24 C55 ) \nC24_=_C56( C24 C56 ) C24_=_C57( C24 C57 ) C24_=_C58( C24 C58 ) C24_=_C59( C24 C59 ) C24_=_C60( C24 C60 ) C33_=_C42( C33 C42 ) \nC33_=_C54( C33 C54 ) C33_=_C55( C33 C55 ) C33_=_C56( C33 C56 ) C33_=_C57( C33 C57 ) C33_=_C58( C33 C58 ) C33_=_C59( C33 C59 ) \nC33_=_C60( C33 C60 ) C42_=_C54( C42 C54 ) C42_=_C55( C42 C55 ) C42_=_C56( C42 C56 ) C42_=_C57( C42 C57 ) C42_=_C58( C42 C58 ) \nC42_=_C59( C42 C59 ) C42_=_C60( C42 C60 ) C54_=_C55( C54 C55 ) C54_=_C56( C54 C56 ) C54_=_C57( C54 C57 ) C54_=_C58( C54 C58 ) \nC54_=_C59( C54 C59 ) C54_=_C60( C54 C60 ) C55_=_C56( C55 C56 ) C55_=_C57( C55 C57 ) C55_=_C58( C55 C58 ) C55_=_C59( C55 C59 ) \nC55_=_C60( C55 C60 ) C55_=_C330( C55 C330 ) C55_=_C341( C55 C341 ) C55_=_C350( C55 C350 ) C55_=_C358( C55 C358 ) C55_=_C367( C55 C367 ) \nC55_=_C374( C55 C374 ) C55_=_C379( C55 C379 ) C55_=_C383( C55 C383 ) C56_=_C57( C56 C57 ) C56_=_C58( C56 C58 ) C56_=_C59( C56 C59 ) \nC56_=_C60( C56 C60 ) C56_=_C450( C56 C450 ) C56_=_C456( C56 C456 ) C56_=_C463( C56 C463 ) C56_=_C469( C56 C469 ) C56_=_C475( C56 C475 ) \nC56_=_C481( C56 C481 ) C56_=_C484( C56 C484 ) C57_=_C58( C57 C58 ) C57_=_C59( C57 C59 ) C57_=_C60( C57 C60 ) C57_=_C551( C57 C551 ) \nC57_=_C562( C57 C562 ) C57_=_C568( C57 C568 ) C57_=_C574( C57 C574 ) C57_=_C582( C57 C582 ) C57_=_C587( C57 C587 ) C58_=_C59( C58 C59 ) \nC58_=_C60( C58 C60 ) C58_=_C645( C58 C645 ) C58_=_C652( C58 C652 ) C58_=_C660( C58 C660 ) C58_=_C667( C58 C667 ) C58_=_C674( C58 C674 ) \nC58_=_C678( C58 C678 ) C58_=_C680( C58 C680 ) C59_=_C60( C59 C60 ) C59_=_C711( C59 C711 ) C59_=_C799( C59 C799 ) C59_=_C805( C59 C805 ) \nC59_=_C810( C59 C810 ) C59_=_C814( C59 C814 ) C59_=_C818( C59 C818 ) C59_=_C819( C59 C819 ) C60_=_C712( C60 C712 ) C60_=_C831( C60 C831 ) \nC60_=_C836( C60 C836 ) C60_=_C841( C60 C841 ) C60_=_C845( C60 C845 ) C60_=_C849( C60 C849 ) C60_=_C851( C60 C851 ) C140_=_C151( C140 C151 ) \nC140_=_C160( C140 C160 ) C140_=_C168( C140 C168 ) C140_=_C175( C140 C175 ) C140_=_C181( C140 C181 ) C148_=_C151( C148 C151 ) C148_=_C157( C148 C157 ) \nC148_=_C166( C148 C166 ) C148_=_C167( C148 C167 ) C148_=_C168( C148 C168 ) C151_=_C160( C151 C160 ) C151_=_C168( C151 C168 ) C151_=_C175( C151 C175 ) \nC151_=_C181( C151 C181 ) C157_=_C160( C157 C160 ) C157_=_C166( C157 C166 ) C157_=_C167( C157 C167 ) C157_=_C168( C157 C168 ) C160_=_C168( C160 C168 ) \nC160_=_C175( C160 C175 ) C160_=_C181( C160 C181 ) C166_=_C167( C166 C167 ) C166_=_C168( C166 C168 ) C166_=_C175( C166 C175 ) C167_=_C168( C167 C168 ) \nC167_=_C181( C167 C181 ) C168_=_C175( C168 C175 ) C168_=_C181( C168 C181 ) C175_=_C181( C175 C181 ) C195_=_C200( C195 C200 ) C195_=_C206( C195 C206 ) \nC195_=_C207( C195 C207 ) C195_=_C208( C195 C208 ) C195_=_C209( C195 C209 ) C195_=_C211( C195 C211 ) C195_=_C215( C195 C215 ) C200_=_C220( C200 C220 ) \nC200_=_C230( C200 C230 ) C200_=_C238( C200 C238 ) C200_=_C246( C200 C246 ) C200_=_C251( C200 C251 ) C206_=_C207( C206 C207 ) C206_=_C208( C206 C208 ) \nC206_=_C209( C206 C209 ) C206_=_C211( C206 C211 ) C206_=_C215( C206 C215 ) C206_=_C220( C206 C220 ) C207_=_C208( C207 C208 ) C207_=_C209( C207 C209 ) \nC207_=_C211( C207 C211 ) C207_=_C215( C207 C215 ) C207_=_C230( C207 C230 ) C208_=_C209( C208 C209 ) C208_=_C211( C208 C211 ) C208_=_C215( C208 C215 ) \nC208_=_C238( C208 C238 ) C209_=_C211( C209 C211 ) C209_=_C215( C209 C215 ) C209_=_C246( C209 C246 ) C211_=_C215( C211 C215 ) C211_=_C251( C211 C251 ) \nC215_=_C345( C215 C345 ) C215_=_C413( C215 C413 ) C215_=_C465( C215 C465 ) C215_=_C607( C215 C607 ) C215_=_C608( C215 C608 ) C220_=_C230( C220 C230 ) \nC220_=_C238( C220 C238 ) C220_=_C246( C220 C246 ) C220_=_C251( C220 C251 ) C230_=_C238( C230 C238 ) C230_=_C246( C230 C246 ) C230_=_C251( C230 C251 ) \nC238_=_C246( C238 C246 ) C238_=_C251( C238 C251 ) C246_=_C251( C246 C251 ) C266_=_C283( C266 C283 ) C266_=_C293( C266 C293 ) C266_=_C301( C266 C301 ) \nC266_=_C306( C266 C306 ) C266_=_C313( C266 C313 ) C283_=_C293( C283 C293 ) C283_=_C301( C283 C301 ) C283_=_C306( C283 C306 ) C283_=_C313( C283 C313 ) \nC293_=_C301( C293 C301 ) C293_=_C306( C293 C306 ) C293_=_C313( C293 C313 ) C301_=_C306( C301 C306 ) C301_=_C313( C301 C313 ) C306_=_C313( C306 C313 ) \nC325_=_C329( C325 C329 ) C325_=_C330( C325 C330 ) C325_=_C337( C325 C337 ) C325_=_C338( C325 C338 ) C325_=_C339( C325 C339 ) C325_=_C341( C325 C341 ) \nC325_=_C342( C325 C342 ) C325_=_C345( C325 C345 ) C329_=_C330( C329 C330 ) C329_=_C349( C329 C349 ) C329_=_C357( C329 C357 ) C329_=_C366( C329 C366 ) \nC329_=_C374( C329 C374 ) C329_=_C375( C329 C375 ) C330_=_C341( C330 C341 ) C330_=_C350( C330 C350 ) C330_=_C358( C330 C358 ) C330_=_C367( C330 C367 ) \nC330_=_C374( C330 C374 ) C330_=_C379( C330 C379 ) C330_=_C383( C330 C383 ) C337_=_C338( C337 C338 ) C337_=_C339( C337 C339 ) C337_=_C341( C337 C341 ) \nC337_=_C342( C337 C342 ) C337_=_C345( C337 C345 ) C337_=_C349( C337 C349 ) C337_=_C350( C337 C350 ) C338_=_C339( C338 C339 ) C338_=_C341( C338 C341 ) \nC338_=_C342( C338 C342 ) C338_=_C345( C338 C345 ) C338_=_C357( C338 C357 ) C338_=_C358( C338 C358 ) C339_=_C341( C339 C341 ) C339_=_C342( C339 C342 ) \nC339_=_C345( C339 C345 ) C339_=_C366( C339 C366 ) C339_=_C367( C339 C367 ) C341_=_C342( C341 C342 ) C341_=_C345( C341 C345 ) C341_=_C350( C341 C350 ) \nC341_=_C358( C341 C358 ) C341_=_C367( C341 C367 ) C341_=_C374( C341 C374 ) C341_=_C379( C341 C379 ) C341_=_C383( C341 C383 ) C342_=_C345( C342 C345 ) \nC342_=_C375( C342 C375 ) C342_=_C379( C342 C379 ) C345_=_C413( C345 C413 ) C345_=_C465( C345 C465 ) C345_=_C607( C345 C607 ) C345_=_C608( C345 C608 ) \nC349_=_C350( C349 C350 ) C349_=_C357( C349 C357 ) C349_=_C366( C349 C366 ) C349_=_C374( C349 C374 ) C349_=_C375( C349 C375 ) C350_=_C358( C350 C358 ) \nC350_=_C367( C350 C367 ) C350_=_C374( C350 C374 ) C350_=_C379( C350 C379 ) C350_=_C383( C350 C383 ) C357_=_C358( C357 C358 ) C357_=_C366( C357 C366 ) \nC357_=_C374( C357 C374 ) C357_=_C375( C357 C375 ) C358_=_C367( C358 C367 ) C358_=_C374( C358 C374 ) C358_=_C379( C358 C379 ) C358_=_C383( C358 C383 ) \nC366_=_C367( C366 C367 ) C366_=_C374( C366 C374 ) C366_=_C375( C366 C375 ) C367_=_C374( C367 C374 ) C367_=_C379( C367 C379 ) C367_=_C383( C367 C383 ) \nC374_=_C375( C374 C375 ) C374_=_C379( C374 C379 ) C374_=_C383( C374 C383 ) C375_=_C379( C375 C379 ) C379_=_C383( C379 C383 ) C383_=_C484( C383 C484 ) \nC383_=_C587( C383 C587 ) C383_=_C680( C383 C680 ) C383_=_C711( C383 C711 ) C383_=_C712( C383 C712</w:t>
      </w:r>
    </w:p>
    <w:p>
      <w:pPr>
        <w:pStyle w:val="PreformattedText"/>
        <w:bidi w:val="0"/>
        <w:spacing w:before="0" w:after="0"/>
        <w:jc w:val="left"/>
        <w:rPr/>
      </w:pPr>
      <w:r>
        <w:rPr/>
        <w:t xml:space="preserve"> </w:t>
      </w:r>
      <w:r>
        <w:rPr/>
        <w:t>) C395_=_C403( C395 C403 ) C395_=_C411( C395 C411 ) \nC395_=_C419( C395 C419 ) C395_=_C426( C395 C426 ) C395_=_C433( C395 C433 ) C395_=_C437( C395 C437 ) C398_=_C403( C398 C403 ) C398_=_C407( C398 C407 ) \nC398_=_C408( C398 C408 ) C398_=_C409( C398 C409 ) C398_=_C410( C398 C410 ) C398_=_C411( C398 C411 ) C398_=_C413( C398 C413 ) C403_=_C411( C403 C411 ) \nC403_=_C419( C403 C419 ) C403_=_C426( C403 C426 ) C403_=_C433( C403 C433 ) C403_=_C437( C403 C437 ) C407_=_C408( C407 C408 ) C407_=_C409( C407 C409 ) \nC407_=_C410( C407 C410 ) C407_=_C411( C407 C411 ) C407_=_C413( C407 C413 ) C407_=_C419( C407 C419 ) C408_=_C409( C408 C409 ) C408_=_C410( C408 C410 ) \nC408_=_C411( C408 C411 ) C408_=_C413( C408 C413 ) C408_=_C426( C408 C426 ) C409_=_C410( C409 C410 ) C409_=_C411( C409 C411 ) C409_=_C413( C409 C413 ) \nC409_=_C433( C409 C433 ) C410_=_C411( C410 C411 ) C410_=_C413( C410 C413 ) C410_=_C437( C410 C437 ) C411_=_C413( C411 C413 ) C411_=_C419( C411 C419 ) \nC411_=_C426( C411 C426 ) C411_=_C433( C411 C433 ) C411_=_C437( C411 C437 ) C413_=_C465( C413 C465 ) C413_=_C607( C413 C607 ) C413_=_C608( C413 C608 ) \nC419_=_C426( C419 C426 ) C419_=_C433( C419 C433 ) C419_=_C437( C419 C437 ) C426_=_C433( C426 C433 ) C426_=_C437( C426 C437 ) C433_=_C437( C433 C437 ) \nC447_=_C450( C447 C450 ) C447_=_C461( C447 C461 ) C447_=_C462( C447 C462 ) C447_=_C463( C447 C463 ) C447_=_C464( C447 C464 ) C447_=_C465( C447 C465 ) \nC450_=_C456( C450 C456 ) C450_=_C463( C450 C463 ) C450_=_C469( C450 C469 ) C450_=_C475( C450 C475 ) C450_=_C481( C450 C481 ) C450_=_C484( C450 C484 ) \nC456_=_C463( C456 C463 ) C456_=_C469( C456 C469 ) C456_=_C475( C456 C475 ) C456_=_C481( C456 C481 ) C456_=_C484( C456 C484 ) C461_=_C462( C461 C462 ) \nC461_=_C463( C461 C463 ) C461_=_C464( C461 C464 ) C461_=_C465( C461 C465 ) C461_=_C469( C461 C469 ) C462_=_C463( C462 C463 ) C462_=_C464( C462 C464 ) \nC462_=_C465( C462 C465 ) C462_=_C475( C462 C475 ) C463_=_C464( C463 C464 ) C463_=_C465( C463 C465 ) C463_=_C469( C463 C469 ) C463_=_C475( C463 C475 ) \nC463_=_C481( C463 C481 ) C463_=_C484( C463 C484 ) C464_=_C465( C464 C465 ) C464_=_C481( C464 C481 ) C465_=_C607( C465 C607 ) C465_=_C608( C465 C608 ) \nC469_=_C475( C469 C475 ) C469_=_C481( C469 C481 ) C469_=_C484( C469 C484 ) C475_=_C481( C475 C481 ) C475_=_C484( C475 C484 ) C481_=_C484( C481 C484 ) \nC484_=_C587( C484 C587 ) C484_=_C680( C484 C680 ) C484_=_C711( C484 C711 ) C484_=_C712( C484 C712 ) C550_=_C551( C550 C551 ) C550_=_C552( C550 C552 ) \nC550_=_C561( C550 C561 ) C550_=_C567( C550 C567 ) C550_=_C573( C550 C573 ) C550_=_C582( C550 C582 ) C550_=_C583( C550 C583 ) C551_=_C552( C551 C552 ) \nC551_=_C562( C551 C562 ) C551_=_C568( C551 C568 ) C551_=_C574( C551 C574 ) C551_=_C582( C551 C582 ) C551_=_C587( C551 C587 ) C552_=_C563( C552 C563 ) \nC552_=_C569( C552 C569 ) C552_=_C575( C552 C575 ) C552_=_C583( C552 C583 ) C561_=_C562( C561 C562 ) C561_=_C563( C561 C563 ) C561_=_C567( C561 C567 ) \nC561_=_C573( C561 C573 ) C561_=_C582( C561 C582 ) C561_=_C583( C561 C583 ) C562_=_C563( C562 C563 ) C562_=_C568( C562 C568 ) C562_=_C574( C562 C574 ) \nC562_=_C582( C562 C582 ) C562_=_C587( C562 C587 ) C563_=_C569( C563 C569 ) C563_=_C575( C563 C575 ) C563_=_C583( C563 C583 ) C567_=_C568( C567 C568 ) \nC567_=_C569( C567 C569 ) C567_=_C573( C567 C573 ) C567_=_C582( C567 C582 ) C567_=_C583( C567 C583 ) C568_=_C569( C568 C569 ) C568_=_C574( C568 C574 ) \nC568_=_C582( C568 C582 ) C568_=_C587( C568 C587 ) C569_=_C575( C569 C575 ) C569_=_C583( C569 C583 ) C573_=_C574( C573 C574 ) C573_=_C575( C573 C575 ) \nC573_=_C582( C573 C582 ) C573_=_C583( C573 C583 ) C574_=_C575( C574 C575 ) C574_=_C582( C574 C582 ) C574_=_C587( C574 C587 ) C575_=_C583( C575 C583 ) \nC582_=_C583( C582 C583 ) C582_=_C587( C582 C587 ) C587_=_C680( C587 C680 ) C587_=_C711( C587 C711 ) C587_=_C712( C587 C712 ) C600_=_C607( C600 C607 ) \nC600_=_C612( C600 C612 ) C600_=_C619( C600 C619 ) C600_=_C625( C600 C625 ) C600_=_C630( C600 C630 ) C600_=_C633( C600 C633 ) C607_=_C608( C607 C608 ) \nC607_=_C612( C607 C612 ) C607_=_C619( C607 C619 ) C607_=_C625( C607 C625 ) C607_=_C630( C607 C630 ) C607_=_C633( C607 C633 ) C608_=_C642( C608 C642 ) \nC608_=_C643( C608 C643 ) C608_=_C644( C608 C644 ) C608_=_C645( C608 C645 ) C608_=_C646( C608 C646 ) C608_=_C647( C608 C647 ) C612_=_C619( C612 C619 ) \nC612_=_C625( C612 C625 ) C612_=_C630( C612 C630 ) C612_=_C633( C612 C633 ) C619_=_C625( C619 C625 ) C619_=_C630( C619 C630 ) C619_=_C633( C619 C633 ) \nC625_=_C630( C625 C630 ) C625_=_C633( C625 C633 ) C630_=_C633( C630 C633 ) C642_=_C643( C642 C643 ) C642_=_C644( C642 C644 ) C642_=_C645( C642 C645 ) \nC642_=_C646( C642 C646 ) C642_=_C647( C642 C647 ) C642_=_C652( C642 C652 ) C642_=_C654( C642 C654 ) C643_=_C644( C643 C644 ) C643_=_C645( C643 C645 ) \nC643_=_C646( C643 C646 ) C643_=_C647( C643 C647 ) C643_=_C660( C643 C660 ) C643_=_C662( C643 C662 ) C644_=_C645( C644 C645 ) C644_=_C646( C644 C646 ) \nC644_=_C647( C644 C647 ) C644_=_C667( C644 C667 ) C644_=_C669( C644 C669 ) C645_=_C646( C645 C646 ) C645_=_C647( C645 C647 ) C645_=_C652( C645 C652 ) \nC645_=_C660( C645 C660 ) C645_=_C667( C645 C667 ) C645_=_C674( C645 C674 ) C645_=_C678( C645 C678 ) C645_=_C680( C645 C680 ) C646_=_C647( C646 C647 ) \nC646_=_C678( C646 C678 ) C646_=_C683( C646 C683 ) C647_=_C654( C647 C654 ) C647_=_C662( C647 C662 ) C647_=_C669( C647 C669 ) C647_=_C676( C647 C676 ) \nC647_=_C683( C647 C683 ) C652_=_C654( C652 C654 ) C652_=_C660( C652 C660 ) C652_=_C667( C652 C667 ) C652_=_C674( C652 C674 ) C652_=_C678( C652 C678 ) \nC652_=_C680( C652 C680 ) C654_=_C662( C654 C662 ) C654_=_C669( C654 C669 ) C654_=_C676( C654 C676 ) C654_=_C683( C654 C683 ) C660_=_C662( C660 C662 ) \nC660_=_C667( C660 C667 ) C660_=_C674( C660 C674 ) C660_=_C678( C660 C678 ) C660_=_C680( C660 C680 ) C662_=_C669( C662 C669 ) C662_=_C676( C662 C676 ) \nC662_=_C683( C662 C683 ) C667_=_C669( C667 C669 ) C667_=_C674( C667 C674 ) C667_=_C678( C667 C678 ) C667_=_C680( C667 C680 ) C669_=_C676( C669 C676 ) \nC669_=_C683( C669 C683 ) C674_=_C676( C674 C676 ) C674_=_C678( C674 C678 ) C674_=_C680( C674 C680 ) C676_=_C683( C676 C683 ) C678_=_C680( C678 C680 ) \nC678_=_C683( C678 C683 ) C680_=_C711( C680 C711 ) C680_=_C712( C680 C712 ) C711_=_C712( C711 C712 ) C711_=_C799( C711 C799 ) C711_=_C805( C711 C805 ) \nC711_=_C810( C711 C810 ) C711_=_C814( C711 C814 ) C711_=_C818( C711 C818 ) C711_=_C819( C711 C819 ) C712_=_C831( C712 C831 ) C712_=_C836( C712 C836 ) \nC712_=_C841( C712 C841 ) C712_=_C845( C712 C845 ) C712_=_C849( C712 C849 ) C712_=_C851( C712 C851 ) C761_=_C768( C761 C768 ) C761_=_C775( C761 C775 ) \nC761_=_C785( C761 C785 ) C761_=_C786( C761 C786 ) C761_=_C787( C761 C787 ) C768_=_C775( C768 C775 ) C768_=_C785( C768 C785 ) C768_=_C786( C768 C786 ) \nC768_=_C787( C768 C787 ) C775_=_C785( C775 C785 ) C775_=_C786( C775 C786 ) C775_=_C787( C775 C787 ) C785_=_C786( C785 C786 ) C785_=_C787( C785 C787 ) \nC786_=_C787( C786 C787 ) C799_=_C802( C799 C802 ) C799_=_C805( C799 C805 ) C799_=_C810( C799 C810 ) C799_=_C814( C799 C814 ) C799_=_C818( C799 C818 ) \nC799_=_C819( C799 C819 ) C802_=_C813( C802 C813 ) C802_=_C817( C802 C817 ) C802_=_C823( C802 C823 ) C802_=_C824( C802 C824 ) C805_=_C810( C805 C810 ) \nC805_=_C814( C805 C814 ) C805_=_C818( C805 C818 ) C805_=_C819( C805 C819 ) C810_=_C813( C810 C813 ) C810_=_C814( C810 C814 ) C810_=_C818( C810 C818 ) \nC810_=_C819( C810 C819 ) C813_=_C817( C813 C817 ) C813_=_C823( C813 C823 ) C813_=_C824( C813 C824 ) C814_=_C817( C814 C817 ) C814_=_C818( C814 C818 ) \nC814_=_C819( C814 C819 ) C817_=_C823( C817 C823 ) C817_=_C824( C817 C824 ) C818_=_C819( C818 C819 ) C818_=_C823( C818 C823 ) C819_=_C824( C819 C824 ) \nC823_=_C824( C823 C824 ) C827_=_C830( C827 C830 ) C827_=_C831( C827 C831 ) C827_=_C832( C827 C832 ) C827_=_C833( C827 C833 ) C827_=_C834( C827 C834 ) \nC827_=_C836( C827 C836 ) C827_=_C837( C827 C837 ) C830_=_C831( C830 C831 ) C830_=_C840( C830 C840 ) C830_=_C844( C830 C844 ) C830_=_C848( C830 C848 ) \nC830_=_C851( C830 C851 ) C830_=_C852( C830 C852 ) C831_=_C836( C831 C836 ) C831_=_C841( C831 C841 ) C831_=_C845( C831 C845 ) C831_=_C849( C831 C849 ) \nC831_=_C851( C831 C851 ) C832_=_C833( C832 C833 ) C832_=_C834( C832 C834 ) C832_=_C836( C832 C836 ) C832_=_C837( C832 C837 ) C832_=_C840( C832 C840 ) \nC832_=_C841( C832 C841 ) C832_=_C842( C832 C842 ) C833_=_C834( C833 C834 ) C833_=_C836( C833 C836 ) C833_=_C837( C833 C837 ) C833_=_C844( C833 C844 ) \nC833_=_C845( C833 C845 ) C833_=_C846( C833 C846 ) C834_=_C836( C834 C836 ) C834_=_C837( C834 C837 ) C834_=_C848( C834 C848 ) C834_=_C849( C834 C849 ) \nC834_=_C850( C834 C850 ) C836_=_C837( C836 C837 ) C836_=_C841( C836 C841 ) C836_=_C845( C836 C845 ) C836_=_C849( C836 C849 ) C836_=_C851( C836 C851 ) \nC837_=_C842( C837 C842 ) C837_=_C846( C837 C846 ) C837_=_C850( C837 C850 ) C837_=_C852( C837 C852 ) C840_=_C841( C840 C841 ) C840_=_C842( C840 C842 ) \nC840_=_C844( C840 C844 ) C840_=_C848( C840 C848 ) C840_=_C851( C840 C851 ) C840_=_C852( C840 C852 ) C841_=_C842( C841 C842 ) C841_=_C845( C841 C845 ) \nC841_=_C849( C841 C849 ) C841_=_C851( C841 C851 ) C842_=_C846( C842 C846 ) C842_=_C850( C842 C850 ) C842_=_C852( C842 C852 ) C844_=_C845( C844 C845 ) \nC844_=_C846( C844 C846 ) C844_=_C848( C844 C848 ) C844_=_C851( C844 C851 ) C844_=_C852( C844 C852 ) C845_=_C846( C845 C846 ) C845_=_C849( C845 C849 ) \nC845_=_C851( C845 C851 ) C846_=_C850( C846 C850 ) C846_=_C852( C846 C852 ) C848_=_C849( C848 C849 ) C848_=_C850( C848 C850 ) C848_=_C851( C848 C851 ) \nC848_=_C852( C848 C852 ) C849_=_C850( C849 C850 ) C849_=_C851( C849 C851 ) C850_=_C852( C850 C852 ) C851_=_C852( C851 C852 ) "];57-&gt;62[label="147: C3 C12 C13 C14 C20 \nC24 C33 C42 C54 C140 C148 \nC151 C157 C160 C166 C167 C175 \nC181 C195 C200 C206 C207 C208 \nC209 C211 C215 C220 C230 C238 \nC246 C251 C266 C283 C293 C301 \nC306 C313 C325 C329 C330 C337 \nC338 C339 C342 C345 C349 C350 \nC357 C358 C366 C367 C375 C379 \nC383</w:t>
      </w:r>
    </w:p>
    <w:p>
      <w:pPr>
        <w:pStyle w:val="PreformattedText"/>
        <w:bidi w:val="0"/>
        <w:spacing w:before="0" w:after="0"/>
        <w:jc w:val="left"/>
        <w:rPr/>
      </w:pPr>
      <w:r>
        <w:rPr/>
        <w:t xml:space="preserve"> </w:t>
      </w:r>
      <w:r>
        <w:rPr/>
        <w:t>C395 C398 C403 C407 C408 \nC409 C410 C413 C419 C426 C433 \nC437 C447 C450 C456 C461 C462 \nC464 C465 C469 C475 C481 C484 \nC550 C551 C552 C561 C562 C563 \nC567 C568 C569 C573 C574 C575 \nC587 C600 C607 C608 C612 C619 \nC625 C630 C633 C642 C643 C644 \nC646 C652 C654 C660 C662 C667 \nC669 C674 C676 C678 C680 C683 \nC711 C712 C761 C768 C775 C785 \nC786 C787 C799 C802 C805 C810 \nC813 C814 C817 C818 C819 C823 \nC824 C827 C830 C831 C832 C833 \nC834 C840 C841 C842 C844 C845 \nC846 C848 C849 C850 \n451: C3_=_C24 ,C3_=_C33 ,C3_=_C42 ,C3_=_C54 ,C12_=_C13 ,\nC12_=_C14 ,C12_=_C20 ,C12_=_C24 ,C13_=_C14 ,C13_=_C20 ,C13_=_C33 ,\nC14_=_C20 ,C14_=_C42 ,C20_=_C215 ,C20_=_C345 ,C20_=_C413 ,C20_=_C465 ,\nC20_=_C607 ,C20_=_C608 ,C24_=_C33 ,C24_=_C42 ,C24_=_C54 ,C33_=_C42 ,\nC33_=_C54 ,C42_=_C54 ,C140_=_C151 ,C140_=_C160 ,C140_=_C175 ,C140_=_C181 ,\nC148_=_C151 ,C148_=_C157 ,C148_=_C166 ,C148_=_C167 ,C151_=_C160 ,C151_=_C175 ,\nC151_=_C181 ,C157_=_C160 ,C157_=_C166 ,C157_=_C167 ,C160_=_C175 ,C160_=_C181 ,\nC166_=_C167 ,C166_=_C175 ,C167_=_C181 ,C175_=_C181 ,C195_=_C200 ,C195_=_C206 ,\nC195_=_C207 ,C195_=_C208 ,C195_=_C209 ,C195_=_C211 ,C195_=_C215 ,C200_=_C220 ,\nC200_=_C230 ,C200_=_C238 ,C200_=_C246 ,C200_=_C251 ,C206_=_C207 ,C206_=_C208 ,\nC206_=_C209 ,C206_=_C211 ,C206_=_C215 ,C206_=_C220 ,C207_=_C208 ,C207_=_C209 ,\nC207_=_C211 ,C207_=_C215 ,C207_=_C230 ,C208_=_C209 ,C208_=_C211 ,C208_=_C215 ,\nC208_=_C238 ,C209_=_C211 ,C209_=_C215 ,C209_=_C246 ,C211_=_C215 ,C211_=_C251 ,\nC215_=_C345 ,C215_=_C413 ,C215_=_C465 ,C215_=_C607 ,C215_=_C608 ,C220_=_C230 ,\nC220_=_C238 ,C220_=_C246 ,C220_=_C251 ,C230_=_C238 ,C230_=_C246 ,C230_=_C251 ,\nC238_=_C246 ,C238_=_C251 ,C246_=_C251 ,C266_=_C283 ,C266_=_C293 ,C266_=_C301 ,\nC266_=_C306 ,C266_=_C313 ,C283_=_C293 ,C283_=_C301 ,C283_=_C306 ,C283_=_C313 ,\nC293_=_C301 ,C293_=_C306 ,C293_=_C313 ,C301_=_C306 ,C301_=_C313 ,C306_=_C313 ,\nC325_=_C329 ,C325_=_C330 ,C325_=_C337 ,C325_=_C338 ,C325_=_C339 ,C325_=_C342 ,\nC325_=_C345 ,C329_=_C330 ,C329_=_C349 ,C329_=_C357 ,C329_=_C366 ,C329_=_C375 ,\nC330_=_C350 ,C330_=_C358 ,C330_=_C367 ,C330_=_C379 ,C330_=_C383 ,C337_=_C338 ,\nC337_=_C339 ,C337_=_C342 ,C337_=_C345 ,C337_=_C349 ,C337_=_C350 ,C338_=_C339 ,\nC338_=_C342 ,C338_=_C345 ,C338_=_C357 ,C338_=_C358 ,C339_=_C342 ,C339_=_C345 ,\nC339_=_C366 ,C339_=_C367 ,C342_=_C345 ,C342_=_C375 ,C342_=_C379 ,C345_=_C413 ,\nC345_=_C465 ,C345_=_C607 ,C345_=_C608 ,C349_=_C350 ,C349_=_C357 ,C349_=_C366 ,\nC349_=_C375 ,C350_=_C358 ,C350_=_C367 ,C350_=_C379 ,C350_=_C383 ,C357_=_C358 ,\nC357_=_C366 ,C357_=_C375 ,C358_=_C367 ,C358_=_C379 ,C358_=_C383 ,C366_=_C367 ,\nC366_=_C375 ,C367_=_C379 ,C367_=_C383 ,C375_=_C379 ,C379_=_C383 ,C383_=_C484 ,\nC383_=_C587 ,C383_=_C680 ,C383_=_C711 ,C383_=_C712 ,C395_=_C403 ,C395_=_C419 ,\nC395_=_C426 ,C395_=_C433 ,C395_=_C437 ,C398_=_C403 ,C398_=_C407 ,C398_=_C408 ,\nC398_=_C409 ,C398_=_C410 ,C398_=_C413 ,C403_=_C419 ,C403_=_C426 ,C403_=_C433 ,\nC403_=_C437 ,C407_=_C408 ,C407_=_C409 ,C407_=_C410 ,C407_=_C413 ,C407_=_C419 ,\nC408_=_C409 ,C408_=_C410 ,C408_=_C413 ,C408_=_C426 ,C409_=_C410 ,C409_=_C413 ,\nC409_=_C433 ,C410_=_C413 ,C410_=_C437 ,C413_=_C465 ,C413_=_C607 ,C413_=_C608 ,\nC419_=_C426 ,C419_=_C433 ,C419_=_C437 ,C426_=_C433 ,C426_=_C437 ,C433_=_C437 ,\nC447_=_C450 ,C447_=_C461 ,C447_=_C462 ,C447_=_C464 ,C447_=_C465 ,C450_=_C456 ,\nC450_=_C469 ,C450_=_C475 ,C450_=_C481 ,C450_=_C484 ,C456_=_C469 ,C456_=_C475 ,\nC456_=_C481 ,C456_=_C484 ,C461_=_C462 ,C461_=_C464 ,C461_=_C465 ,C461_=_C469 ,\nC462_=_C464 ,C462_=_C465 ,C462_=_C475 ,C464_=_C465 ,C464_=_C481 ,C465_=_C607 ,\nC465_=_C608 ,C469_=_C475 ,C469_=_C481 ,C469_=_C484 ,C475_=_C481 ,C475_=_C484 ,\nC481_=_C484 ,C484_=_C587 ,C484_=_C680 ,C484_=_C711 ,C484_=_C712 ,C550_=_C551 ,\nC550_=_C552 ,C550_=_C561 ,C550_=_C567 ,C550_=_C573 ,C551_=_C552 ,C551_=_C562 ,\nC551_=_C568 ,C551_=_C574 ,C551_=_C587 ,C552_=_C563 ,C552_=_C569 ,C552_=_C575 ,\nC561_=_C562 ,C561_=_C563 ,C561_=_C567 ,C561_=_C573 ,C562_=_C563 ,C562_=_C568 ,\nC562_=_C574 ,C562_=_C587 ,C563_=_C569 ,C563_=_C575 ,C567_=_C568 ,C567_=_C569 ,\nC567_=_C573 ,C568_=_C569 ,C568_=_C574 ,C568_=_C587 ,C569_=_C575 ,C573_=_C574 ,\nC573_=_C575 ,C574_=_C575 ,C574_=_C587 ,C587_=_C680 ,C587_=_C711 ,C587_=_C712 ,\nC600_=_C607 ,C600_=_C612 ,C600_=_C619 ,C600_=_C625 ,C600_=_C630 ,C600_=_C633 ,\nC607_=_C608 ,C607_=_C612 ,C607_=_C619 ,C607_=_C625 ,C607_=_C630 ,C607_=_C633 ,\nC608_=_C642 ,C608_=_C643 ,C608_=_C644 ,C608_=_C646 ,C612_=_C619 ,C612_=_C625 ,\nC612_=_C630 ,C612_=_C633 ,C619_=_C625 ,C619_=_C630 ,C619_=_C633 ,C625_=_C630 ,\nC625_=_C633 ,C630_=_C633 ,C642_=_C643 ,C642_=_C644 ,C642_=_C646 ,C642_=_C652 ,\nC642_=_C654 ,C643_=_C644 ,C643_=_C646 ,C643_=_C660 ,C643_=_C662 ,C644_=_C646 ,\nC644_=_C667 ,C644_=_C669 ,C646_=_C678 ,C646_=_C683 ,C652_=_C654 ,C652_=_C660 ,\nC652_=_C667 ,C652_=_C674 ,C652_=_C678 ,C652_=_C680 ,C654_=_C662 ,C654_=_C669 ,\nC654_=_C676 ,C654_=_C683 ,C660_=_C662 ,C660_=_C667 ,C660_=_C674 ,C660_=_C678 ,\nC660_=_C680 ,C662_=_C669 ,C662_=_C676 ,C662_=_C683 ,C667_=_C669 ,C667_=_C674 ,\nC667_=_C678 ,C667_=_C680 ,C669_=_C676 ,C669_=_C683 ,C674_=_C676 ,C674_=_C678 ,\nC674_=_C680 ,C676_=_C683 ,C678_=_C680 ,C678_=_C683 ,C680_=_C711 ,C680_=_C712 ,\nC711_=_C712 ,C711_=_C799 ,C711_=_C805 ,C711_=_C810 ,C711_=_C814 ,C711_=_C818 ,\nC711_=_C819 ,C712_=_C831 ,C712_=_C841 ,C712_=_C845 ,C712_=_C849 ,C761_=_C768 ,\nC761_=_C775 ,C761_=_C785 ,C761_=_C786 ,C761_=_C787 ,C768_=_C775 ,C768_=_C785 ,\nC768_=_C786 ,C768_=_C787 ,C775_=_C785 ,C775_=_C786 ,C775_=_C787 ,C785_=_C786 ,\nC785_=_C787 ,C786_=_C787 ,C799_=_C802 ,C799_=_C805 ,C799_=_C810 ,C799_=_C814 ,\nC799_=_C818 ,C799_=_C819 ,C802_=_C813 ,C802_=_C817 ,C802_=_C823 ,C802_=_C824 ,\nC805_=_C810 ,C805_=_C814 ,C805_=_C818 ,C805_=_C819 ,C810_=_C813 ,C810_=_C814 ,\nC810_=_C818 ,C810_=_C819 ,C813_=_C817 ,C813_=_C823 ,C813_=_C824 ,C814_=_C817 ,\nC814_=_C818 ,C814_=_C819 ,C817_=_C823 ,C817_=_C824 ,C818_=_C819 ,C818_=_C823 ,\nC819_=_C824 ,C823_=_C824 ,C827_=_C830 ,C827_=_C831 ,C827_=_C832 ,C827_=_C833 ,\nC827_=_C834 ,C830_=_C831 ,C830_=_C840 ,C830_=_C844 ,C830_=_C848 ,C831_=_C841 ,\nC831_=_C845 ,C831_=_C849 ,C832_=_C833 ,C832_=_C834 ,C832_=_C840 ,C832_=_C841 ,\nC832_=_C842 ,C833_=_C834 ,C833_=_C844 ,C833_=_C845 ,C833_=_C846 ,C834_=_C848 ,\nC834_=_C849 ,C834_=_C850 ,C840_=_C841 ,C840_=_C842 ,C840_=_C844 ,C840_=_C848 ,\nC841_=_C842 ,C841_=_C845 ,C841_=_C849 ,C842_=_C846 ,C842_=_C850 ,C844_=_C845 ,\nC844_=_C846 ,C844_=_C848 ,C845_=_C846 ,C845_=_C849 ,C846_=_C850 ,C848_=_C849 ,\nC848_=_C850 ,C849_=_C850 ,"];63[shape=box, label="id:63 level: 2\n167: C0 C1 C2 C3 C4 \nC6 C29 C38 C68 C69 C70 \nC71 C72 C73 C96 C128 C130 \nC131 C132 C133 C135 C136 C139 \nC145 C150 C155 C159 C167 C174 \nC179 C181 C201 C202 C203 C204 \nC205 C211 C221 C231 C235 C239 \nC247 C251 C258 C261 C262 C263 \nC264 C265 C266 C273 C274 C278 \nC281 C282 C291 C292 C299 C300 \nC306 C313 C316 C331 C335 C342 \nC353 C359 C364 C368 C375 C379 \nC391 C392 C393 C394 C395 C401 \nC402 C405 C409 C410 C417 C418 \nC424 C425 C429 C433 C437 C446 \nC447 C448 C449 C450 C451 C457 \nC459 C464 C470 C473 C476 C478 \nC481 C487 C495 C506 C509 C514 \nC518 C521 C531 C534 C536 C564 \nC577 C601 C620 C627 C670 C700 \nC715 C718 C727 C734 C739 C740 \nC744 C745 C746 C749 C751 C752 \nC753 C754 C755 C756 C762 C763 \nC769 C770 C776 C777 C780 C781 \nC785 C786 C790 C792 C796 C797 \nC798 C799 C800 C801 C802 C806 \nC811 C815 C818 C822 C823 C859 \nC865 C869 C873 C876 C878 C880 \n656: C0_=_C1( C0 C1 ) C0_=_C2( C0 C2 ) C0_=_C3( C0 C3 ) C0_=_C4( C0 C4 ) C0_=_C6( C0 C6 ) \nC0_=_C29( C0 C29 ) C1_=_C2( C1 C2 ) C1_=_C3( C1 C3 ) C1_=_C4( C1 C4 ) C1_=_C6( C1 C6 ) C1_=_C38( C1 C38 ) \nC2_=_C3( C2 C3 ) C2_=_C4( C2 C4 ) C2_=_C6( C2 C6 ) C3_=_C4( C3 C4 ) C3_=_C6( C3 C6 ) C4_=_C6( C4 C6 ) \nC6_=_C73( C6 C73 ) C6_=_C201( C6 C201 ) C6_=_C202( C6 C202 ) C6_=_C203( C6 C203 ) C6_=_C204( C6 C204 ) C6_=_C205( C6 C205 ) \nC29_=_C96( C29 C96 ) C29_=_C353( C29 C353 ) C29_=_C478( C29 C478 ) C29_=_C620( C29 C620 ) C29_=_C744( C29 C744 ) C29_=_C745( C29 C745 ) \nC29_=_C746( C29 C746 ) C38_=_C429( C38 C429 ) C38_=_C577( C38 C577 ) C38_=_C670( C38 C670 ) C38_=_C751( C38 C751 ) C38_=_C752( C38 C752 ) \nC38_=_C753( C38 C753 ) C38_=_C754( C38 C754 ) C68_=_C69( C68 C69 ) C68_=_C70( C68 C70 ) C68_=_C71( C68 C71 ) C68_=_C72( C68 C72 ) \nC68_=_C73( C68 C73 ) C68_=_C96( C68 C96 ) C69_=_C70( C69 C70 ) C69_=_C71( C69 C71 ) C69_=_C72( C69 C72 ) C69_=_C73( C69 C73 ) \nC70_=_C71( C70 C71 ) C70_=_C72( C70 C72 ) C70_=_C73( C70 C73 ) C71_=_C72( C71 C72 ) C71_=_C73( C71 C73 ) C72_=_C73( C72 C73 ) \nC72_=_C130( C72 C130 ) C72_=_C131( C72 C131 ) C72_=_C132( C72 C132 ) C72_=_C133( C72 C133 ) C72_=_C135( C72 C135 ) C72_=_C136( C72 C136 ) \nC73_=_C201( C73 C201 ) C73_=_C202( C73 C202 ) C73_=_C203( C73 C203 ) C73_=_C204( C73 C204 ) C73_=_C205( C73 C205 ) C96_=_C353( C96 C353 ) \nC96_=_C478( C96 C478 ) C96_=_C620( C96 C620 ) C96_=_C744( C96 C744 ) C96_=_C745( C96 C745 ) C96_=_C746( C96 C746 ) C128_=_C179( C128 C179 ) \nC128_=_C534( C128 C534 ) C128_=_C715( C128 C715 ) C128_=_C755( C128 C755 ) C128_=_C756( C128 C756 ) C130_=_C131( C130 C131 ) C130_=_C132( C130 C132 ) \nC130_=_C133( C130 C133 ) C130_=_C135( C130 C135 ) C130_=_C136( C130 C136 ) C130_=_C201( C130 C201 ) C130_=_C211( C130 C211 ) C130_=_C221( C130 C221 ) \nC130_=_C231( C130 C231 ) C130_=_C239( C130 C239 ) C130_=_C247( C130 C247 ) C130_=_C251( C130 C251 ) C130_=_C258( C130 C258 ) C131_=_C132( C131 C132 ) \nC131_=_C133( C131 C133 ) C131_=_C135( C131 C135 ) C131_=_C136( C131 C136 ) C131_=_C265( C131 C265 ) C131_=_C274( C131 C274 ) C131_=_C282( C131 C282 ) \nC131_=_C292( C131 C292 ) C131_=_C300( C131 C300 ) C131_=_C313( C131 C313 ) C131_=_C316( C131 C316 ) C132_=_C133( C132 C133 ) C132_=_C135( C132 C135 ) \nC132_=_C136( C132 C136 ) C132_=_C394( C132 C394 ) C132_=_C402( C132 C402 ) C132_=_C410( C132 C410 ) C132_=_C418( C132 C418 ) C132_=_C425( C132 C425 ) \nC132_=_C437( C132 C437 ) C133_=_C135( C133 C135 ) C133_=_C136( C133 C136 ) C133_=_C451(</w:t>
      </w:r>
    </w:p>
    <w:p>
      <w:pPr>
        <w:pStyle w:val="PreformattedText"/>
        <w:bidi w:val="0"/>
        <w:spacing w:before="0" w:after="0"/>
        <w:jc w:val="left"/>
        <w:rPr/>
      </w:pPr>
      <w:r>
        <w:rPr/>
        <w:t xml:space="preserve"> </w:t>
      </w:r>
      <w:r>
        <w:rPr/>
        <w:t>C133 C451 ) C133_=_C457( C133 C457 ) C133_=_C464( C133 C464 ) \nC133_=_C470( C133 C470 ) C133_=_C476( C133 C476 ) C133_=_C481( C133 C481 ) C133_=_C487( C133 C487 ) C135_=_C136( C135 C136 ) C135_=_C763( C135 C763 ) \nC135_=_C770( C135 C770 ) C135_=_C777( C135 C777 ) C135_=_C781( C135 C781 ) C135_=_C786( C135 C786 ) C135_=_C792( C135 C792 ) C136_=_C718( C136 C718 ) \nC136_=_C859( C136 C859 ) C136_=_C865( C136 C865 ) C136_=_C869( C136 C869 ) C136_=_C873( C136 C873 ) C136_=_C876( C136 C876 ) C136_=_C878( C136 C878 ) \nC136_=_C880( C136 C880 ) C139_=_C145( C139 C145 ) C139_=_C150( C139 C150 ) C139_=_C159( C139 C159 ) C139_=_C167( C139 C167 ) C139_=_C174( C139 C174 ) \nC139_=_C181( C139 C181 ) C145_=_C278( C145 C278 ) C145_=_C335( C145 C335 ) C145_=_C405( C145 C405 ) C145_=_C459( C145 C459 ) C145_=_C601( C145 C601 ) \nC145_=_C734( C145 C734 ) C150_=_C155( C150 C155 ) C150_=_C159( C150 C159 ) C150_=_C167( C150 C167 ) C150_=_C174( C150 C174 ) C150_=_C181( C150 C181 ) \nC155_=_C235( C155 C235 ) C155_=_C473( C155 C473 ) C155_=_C509( C155 C509 ) C155_=_C564( C155 C564 ) C155_=_C739( C155 C739 ) C155_=_C740( C155 C740 ) \nC159_=_C167( C159 C167 ) C159_=_C174( C159 C174 ) C159_=_C181( C159 C181 ) C167_=_C174( C167 C174 ) C167_=_C181( C167 C181 ) C174_=_C179( C174 C179 ) \nC174_=_C181( C174 C181 ) C179_=_C534( C179 C534 ) C179_=_C715( C179 C715 ) C179_=_C755( C179 C755 ) C179_=_C756( C179 C756 ) C201_=_C202( C201 C202 ) \nC201_=_C203( C201 C203 ) C201_=_C204( C201 C204 ) C201_=_C205( C201 C205 ) C201_=_C211( C201 C211 ) C201_=_C221( C201 C221 ) C201_=_C231( C201 C231 ) \nC201_=_C239( C201 C239 ) C201_=_C247( C201 C247 ) C201_=_C251( C201 C251 ) C201_=_C258( C201 C258 ) C202_=_C203( C202 C203 ) C202_=_C204( C202 C204 ) \nC202_=_C205( C202 C205 ) C202_=_C261( C202 C261 ) C202_=_C262( C202 C262 ) C202_=_C263( C202 C263 ) C202_=_C264( C202 C264 ) C202_=_C265( C202 C265 ) \nC202_=_C266( C202 C266 ) C203_=_C204( C203 C204 ) C203_=_C205( C203 C205 ) C203_=_C446( C203 C446 ) C203_=_C447( C203 C447 ) C203_=_C448( C203 C448 ) \nC203_=_C449( C203 C449 ) C203_=_C450( C203 C450 ) C203_=_C451( C203 C451 ) C204_=_C205( C204 C205 ) C204_=_C727( C204 C727 ) C205_=_C796( C205 C796 ) \nC205_=_C797( C205 C797 ) C205_=_C798( C205 C798 ) C205_=_C799( C205 C799 ) C205_=_C800( C205 C800 ) C205_=_C801( C205 C801 ) C205_=_C802( C205 C802 ) \nC211_=_C221( C211 C221 ) C211_=_C231( C211 C231 ) C211_=_C239( C211 C239 ) C211_=_C247( C211 C247 ) C211_=_C251( C211 C251 ) C211_=_C258( C211 C258 ) \nC221_=_C231( C221 C231 ) C221_=_C239( C221 C239 ) C221_=_C247( C221 C247 ) C221_=_C251( C221 C251 ) C221_=_C258( C221 C258 ) C231_=_C235( C231 C235 ) \nC231_=_C239( C231 C239 ) C231_=_C247( C231 C247 ) C231_=_C251( C231 C251 ) C231_=_C258( C231 C258 ) C235_=_C473( C235 C473 ) C235_=_C509( C235 C509 ) \nC235_=_C564( C235 C564 ) C235_=_C739( C235 C739 ) C235_=_C740( C235 C740 ) C239_=_C247( C239 C247 ) C239_=_C251( C239 C251 ) C239_=_C258( C239 C258 ) \nC247_=_C251( C247 C251 ) C247_=_C258( C247 C258 ) C251_=_C258( C251 C258 ) C258_=_C316( C258 C316 ) C258_=_C487( C258 C487 ) C258_=_C718( C258 C718 ) \nC261_=_C262( C261 C262 ) C261_=_C263( C261 C263 ) C261_=_C264( C261 C264 ) C261_=_C265( C261 C265 ) C261_=_C266( C261 C266 ) C261_=_C273( C261 C273 ) \nC261_=_C274( C261 C274 ) C261_=_C278( C261 C278 ) C262_=_C263( C262 C263 ) C262_=_C264( C262 C264 ) C262_=_C265( C262 C265 ) C262_=_C266( C262 C266 ) \nC262_=_C281( C262 C281 ) C262_=_C282( C262 C282 ) C263_=_C264( C263 C264 ) C263_=_C265( C263 C265 ) C263_=_C266( C263 C266 ) C263_=_C291( C263 C291 ) \nC263_=_C292( C263 C292 ) C264_=_C265( C264 C265 ) C264_=_C266( C264 C266 ) C264_=_C273( C264 C273 ) C264_=_C281( C264 C281 ) C264_=_C291( C264 C291 ) \nC264_=_C299( C264 C299 ) C264_=_C306( C264 C306 ) C265_=_C266( C265 C266 ) C265_=_C274( C265 C274 ) C265_=_C282( C265 C282 ) C265_=_C292( C265 C292 ) \nC265_=_C300( C265 C300 ) C265_=_C313( C265 C313 ) C265_=_C316( C265 C316 ) C266_=_C306( C266 C306 ) C266_=_C313( C266 C313 ) C273_=_C274( C273 C274 ) \nC273_=_C278( C273 C278 ) C273_=_C281( C273 C281 ) C273_=_C291( C273 C291 ) C273_=_C299( C273 C299 ) C273_=_C306( C273 C306 ) C274_=_C278( C274 C278 ) \nC274_=_C282( C274 C282 ) C274_=_C292( C274 C292 ) C274_=_C300( C274 C300 ) C274_=_C313( C274 C313 ) C274_=_C316( C274 C316 ) C278_=_C335( C278 C335 ) \nC278_=_C405( C278 C405 ) C278_=_C459( C278 C459 ) C278_=_C601( C278 C601 ) C278_=_C734( C278 C734 ) C281_=_C282( C281 C282 ) C281_=_C291( C281 C291 ) \nC281_=_C299( C281 C299 ) C281_=_C306( C281 C306 ) C282_=_C292( C282 C292 ) C282_=_C300( C282 C300 ) C282_=_C313( C282 C313 ) C282_=_C316( C282 C316 ) \nC291_=_C292( C291 C292 ) C291_=_C299( C291 C299 ) C291_=_C306( C291 C306 ) C292_=_C300( C292 C300 ) C292_=_C313( C292 C313 ) C292_=_C316( C292 C316 ) \nC299_=_C300( C299 C300 ) C299_=_C306( C299 C306 ) C300_=_C313( C300 C313 ) C300_=_C316( C300 C316 ) C306_=_C313( C306 C313 ) C313_=_C316( C313 C316 ) \nC316_=_C487( C316 C487 ) C316_=_C718( C316 C718 ) C331_=_C335( C331 C335 ) C331_=_C342( C331 C342 ) C331_=_C359( C331 C359 ) C331_=_C368( C331 C368 ) \nC331_=_C375( C331 C375 ) C331_=_C379( C331 C379 ) C335_=_C405( C335 C405 ) C335_=_C459( C335 C459 ) C335_=_C601( C335 C601 ) C335_=_C734( C335 C734 ) \nC342_=_C359( C342 C359 ) C342_=_C368( C342 C368 ) C342_=_C375( C342 C375 ) C342_=_C379( C342 C379 ) C353_=_C478( C353 C478 ) C353_=_C620( C353 C620 ) \nC353_=_C744( C353 C744 ) C353_=_C745( C353 C745 ) C353_=_C746( C353 C746 ) C359_=_C364( C359 C364 ) C359_=_C368( C359 C368 ) C359_=_C375( C359 C375 ) \nC359_=_C379( C359 C379 ) C364_=_C518( C364 C518 ) C364_=_C627( C364 C627 ) C364_=_C700( C364 C700 ) C364_=_C749( C364 C749 ) C368_=_C375( C368 C375 ) \nC368_=_C379( C368 C379 ) C375_=_C379( C375 C379 ) C391_=_C392( C391 C392 ) C391_=_C393( C391 C393 ) C391_=_C394( C391 C394 ) C391_=_C395( C391 C395 ) \nC391_=_C401( C391 C401 ) C391_=_C402( C391 C402 ) C391_=_C405( C391 C405 ) C392_=_C393( C392 C393 ) C392_=_C394( C392 C394 ) C392_=_C395( C392 C395 ) \nC392_=_C417( C392 C417 ) C392_=_C418( C392 C418 ) C393_=_C394( C393 C394 ) C393_=_C395( C393 C395 ) C393_=_C424( C393 C424 ) C393_=_C425( C393 C425 ) \nC393_=_C429( C393 C429 ) C394_=_C395( C394 C395 ) C394_=_C402( C394 C402 ) C394_=_C410( C394 C410 ) C394_=_C418( C394 C418 ) C394_=_C425( C394 C425 ) \nC394_=_C437( C394 C437 ) C395_=_C433( C395 C433 ) C395_=_C437( C395 C437 ) C401_=_C402( C401 C402 ) C401_=_C405( C401 C405 ) C401_=_C409( C401 C409 ) \nC401_=_C417( C401 C417 ) C401_=_C424( C401 C424 ) C401_=_C433( C401 C433 ) C402_=_C405( C402 C405 ) C402_=_C410( C402 C410 ) C402_=_C418( C402 C418 ) \nC402_=_C425( C402 C425 ) C402_=_C437( C402 C437 ) C405_=_C459( C405 C459 ) C405_=_C601( C405 C601 ) C405_=_C734( C405 C734 ) C409_=_C410( C409 C410 ) \nC409_=_C417( C409 C417 ) C409_=_C424( C409 C424 ) C409_=_C433( C409 C433 ) C410_=_C418( C410 C418 ) C410_=_C425( C410 C425 ) C410_=_C437( C410 C437 ) \nC417_=_C418( C417 C418 ) C417_=_C424( C417 C424 ) C417_=_C433( C417 C433 ) C418_=_C425( C418 C425 ) C418_=_C437( C418 C437 ) C424_=_C425( C424 C425 ) \nC424_=_C429( C424 C429 ) C424_=_C433( C424 C433 ) C425_=_C429( C425 C429 ) C425_=_C437( C425 C437 ) C429_=_C577( C429 C577 ) C429_=_C670( C429 C670 ) \nC429_=_C751( C429 C751 ) C429_=_C752( C429 C752 ) C429_=_C753( C429 C753 ) C429_=_C754( C429 C754 ) C433_=_C437( C433 C437 ) C446_=_C447( C446 C447 ) \nC446_=_C448( C446 C448 ) C446_=_C449( C446 C449 ) C446_=_C450( C446 C450 ) C446_=_C451( C446 C451 ) C446_=_C457( C446 C457 ) C446_=_C459( C446 C459 ) \nC447_=_C448( C447 C448 ) C447_=_C449( C447 C449 ) C447_=_C450( C447 C450 ) C447_=_C451( C447 C451 ) C447_=_C464( C447 C464 ) C448_=_C449( C448 C449 ) \nC448_=_C450( C448 C450 ) C448_=_C451( C448 C451 ) C448_=_C470( C448 C470 ) C448_=_C473( C448 C473 ) C449_=_C450( C449 C450 ) C449_=_C451( C449 C451 ) \nC449_=_C476( C449 C476 ) C449_=_C478( C449 C478 ) C450_=_C451( C450 C451 ) C450_=_C481( C450 C481 ) C451_=_C457( C451 C457 ) C451_=_C464( C451 C464 ) \nC451_=_C470( C451 C470 ) C451_=_C476( C451 C476 ) C451_=_C481( C451 C481 ) C451_=_C487( C451 C487 ) C457_=_C459( C457 C459 ) C457_=_C464( C457 C464 ) \nC457_=_C470( C457 C470 ) C457_=_C476( C457 C476 ) C457_=_C481( C457 C481 ) C457_=_C487( C457 C487 ) C459_=_C601( C459 C601 ) C459_=_C734( C459 C734 ) \nC464_=_C470( C464 C470 ) C464_=_C476( C464 C476 ) C464_=_C481( C464 C481 ) C464_=_C487( C464 C487 ) C470_=_C473( C470 C473 ) C470_=_C476( C470 C476 ) \nC470_=_C481( C470 C481 ) C470_=_C487( C470 C487 ) C473_=_C509( C473 C509 ) C473_=_C564( C473 C564 ) C473_=_C739( C473 C739 ) C473_=_C740( C473 C740 ) \nC476_=_C478( C476 C478 ) C476_=_C481( C476 C481 ) C476_=_C487( C476 C487 ) C478_=_C620( C478 C620 ) C478_=_C744( C478 C744 ) C478_=_C745( C478 C745 ) \nC478_=_C746( C478 C746 ) C481_=_C487( C481 C487 ) C487_=_C718( C487 C718 ) C495_=_C506( C495 C506 ) C495_=_C514( C495 C514 ) C495_=_C521( C495 C521 ) \nC495_=_C531( C495 C531 ) C495_=_C536( C495 C536 ) C506_=_C509( C506 C509 ) C506_=_C514( C506 C514 ) C506_=_C521( C506 C521 ) C506_=_C531( C506 C531 ) \nC506_=_C536( C506 C536 ) C509_=_C564( C509 C564 ) C509_=_C739( C509 C739 ) C509_=_C740( C509 C740 ) C514_=_C518( C514 C518 ) C514_=_C521( C514 C521 ) \nC514_=_C531( C514 C531 ) C514_=_C536( C514 C536 ) C518_=_C627( C518 C627 ) C518_=_C700( C518 C700 ) C518_=_C749( C518 C749 ) C521_=_C531( C521 C531 ) \nC521_=_C536( C521 C536 ) C531_=_C534( C531 C534 ) C531_=_C536( C531 C536 ) C534_=_C715( C534 C715 ) C534_=_C755( C534 C755 ) C534_=_C756( C534 C756 ) \nC564_=_C739( C564 C739 ) C564_=_C740( C564 C740 ) C577_=_C670( C577 C670 ) C577_=_C751( C577 C751 ) C577_=_C752( C577 C752 ) C577_=_C753( C577 C753 ) \nC577_=_C754( C577 C754 ) C601_=_C734( C601 C734 ) C620_=_C744( C620 C744 ) C620_=_C745( C620 C745 ) C620_=_C746( C620 C746 ) C627_=_C700( C627 C700 ) \nC627_=_C749( C627 C749 ) C670_=_C751( C670 C751 ) C670_=_C752( C670 C752 ) C670_=_C753( C670 C753 ) C670_=_C754(</w:t>
      </w:r>
    </w:p>
    <w:p>
      <w:pPr>
        <w:pStyle w:val="PreformattedText"/>
        <w:bidi w:val="0"/>
        <w:spacing w:before="0" w:after="0"/>
        <w:jc w:val="left"/>
        <w:rPr/>
      </w:pPr>
      <w:r>
        <w:rPr/>
        <w:t xml:space="preserve"> </w:t>
      </w:r>
      <w:r>
        <w:rPr/>
        <w:t>C670 C754 ) C700_=_C749( C700 C749 ) \nC715_=_C755( C715 C755 ) C715_=_C756( C715 C756 ) C718_=_C859( C718 C859 ) C718_=_C865( C718 C865 ) C718_=_C869( C718 C869 ) C718_=_C873( C718 C873 ) \nC718_=_C876( C718 C876 ) C718_=_C878( C718 C878 ) C718_=_C880( C718 C880 ) C727_=_C734( C727 C734 ) C727_=_C739( C727 C739 ) C727_=_C744( C727 C744 ) \nC727_=_C749( C727 C749 ) C727_=_C751( C727 C751 ) C727_=_C755( C727 C755 ) C734_=_C739( C734 C739 ) C734_=_C744( C734 C744 ) C734_=_C749( C734 C749 ) \nC734_=_C751( C734 C751 ) C734_=_C755( C734 C755 ) C739_=_C740( C739 C740 ) C739_=_C744( C739 C744 ) C739_=_C749( C739 C749 ) C739_=_C751( C739 C751 ) \nC739_=_C755( C739 C755 ) C744_=_C745( C744 C745 ) C744_=_C746( C744 C746 ) C744_=_C749( C744 C749 ) C744_=_C751( C744 C751 ) C744_=_C755( C744 C755 ) \nC745_=_C746( C745 C746 ) C746_=_C865( C746 C865 ) C749_=_C751( C749 C751 ) C749_=_C755( C749 C755 ) C751_=_C752( C751 C752 ) C751_=_C753( C751 C753 ) \nC751_=_C754( C751 C754 ) C751_=_C755( C751 C755 ) C752_=_C753( C752 C753 ) C752_=_C754( C752 C754 ) C752_=_C780( C752 C780 ) C752_=_C781( C752 C781 ) \nC753_=_C754( C753 C754 ) C753_=_C798( C753 C798 ) C753_=_C815( C753 C815 ) C754_=_C873( C754 C873 ) C755_=_C756( C755 C756 ) C756_=_C878( C756 C878 ) \nC762_=_C763( C762 C763 ) C762_=_C769( C762 C769 ) C762_=_C776( C762 C776 ) C762_=_C780( C762 C780 ) C762_=_C785( C762 C785 ) C762_=_C790( C762 C790 ) \nC763_=_C770( C763 C770 ) C763_=_C777( C763 C777 ) C763_=_C781( C763 C781 ) C763_=_C786( C763 C786 ) C763_=_C792( C763 C792 ) C769_=_C770( C769 C770 ) \nC769_=_C776( C769 C776 ) C769_=_C780( C769 C780 ) C769_=_C785( C769 C785 ) C769_=_C790( C769 C790 ) C770_=_C777( C770 C777 ) C770_=_C781( C770 C781 ) \nC770_=_C786( C770 C786 ) C770_=_C792( C770 C792 ) C776_=_C777( C776 C777 ) C776_=_C780( C776 C780 ) C776_=_C785( C776 C785 ) C776_=_C790( C776 C790 ) \nC777_=_C781( C777 C781 ) C777_=_C786( C777 C786 ) C777_=_C792( C777 C792 ) C780_=_C781( C780 C781 ) C780_=_C785( C780 C785 ) C780_=_C790( C780 C790 ) \nC781_=_C786( C781 C786 ) C781_=_C792( C781 C792 ) C785_=_C786( C785 C786 ) C785_=_C790( C785 C790 ) C786_=_C792( C786 C792 ) C790_=_C792( C790 C792 ) \nC796_=_C797( C796 C797 ) C796_=_C798( C796 C798 ) C796_=_C799( C796 C799 ) C796_=_C800( C796 C800 ) C796_=_C801( C796 C801 ) C796_=_C802( C796 C802 ) \nC796_=_C806( C796 C806 ) C797_=_C798( C797 C798 ) C797_=_C799( C797 C799 ) C797_=_C800( C797 C800 ) C797_=_C801( C797 C801 ) C797_=_C802( C797 C802 ) \nC797_=_C811( C797 C811 ) C798_=_C799( C798 C799 ) C798_=_C800( C798 C800 ) C798_=_C801( C798 C801 ) C798_=_C802( C798 C802 ) C798_=_C815( C798 C815 ) \nC799_=_C800( C799 C800 ) C799_=_C801( C799 C801 ) C799_=_C802( C799 C802 ) C799_=_C818( C799 C818 ) C800_=_C801( C800 C801 ) C800_=_C802( C800 C802 ) \nC800_=_C806( C800 C806 ) C800_=_C811( C800 C811 ) C800_=_C815( C800 C815 ) C800_=_C818( C800 C818 ) C800_=_C822( C800 C822 ) C800_=_C823( C800 C823 ) \nC801_=_C802( C801 C802 ) C801_=_C822( C801 C822 ) C802_=_C823( C802 C823 ) C806_=_C811( C806 C811 ) C806_=_C815( C806 C815 ) C806_=_C818( C806 C818 ) \nC806_=_C822( C806 C822 ) C806_=_C823( C806 C823 ) C811_=_C815( C811 C815 ) C811_=_C818( C811 C818 ) C811_=_C822( C811 C822 ) C811_=_C823( C811 C823 ) \nC815_=_C818( C815 C818 ) C815_=_C822( C815 C822 ) C815_=_C823( C815 C823 ) C818_=_C822( C818 C822 ) C818_=_C823( C818 C823 ) C822_=_C823( C822 C823 ) \nC859_=_C865( C859 C865 ) C859_=_C869( C859 C869 ) C859_=_C873( C859 C873 ) C859_=_C876( C859 C876 ) C859_=_C878( C859 C878 ) C859_=_C880( C859 C880 ) \nC865_=_C869( C865 C869 ) C865_=_C873( C865 C873 ) C865_=_C876( C865 C876 ) C865_=_C878( C865 C878 ) C865_=_C880( C865 C880 ) C869_=_C873( C869 C873 ) \nC869_=_C876( C869 C876 ) C869_=_C878( C869 C878 ) C869_=_C880( C869 C880 ) C873_=_C876( C873 C876 ) C873_=_C878( C873 C878 ) C873_=_C880( C873 C880 ) \nC876_=_C878( C876 C878 ) C876_=_C880( C876 C880 ) C878_=_C880( C878 C880 ) "];58-&gt;63[label="155: C0 C1 C2 C3 C4 \nC6 C29 C38 C68 C69 C70 \nC71 C72 C73 C96 C128 C130 \nC131 C132 C133 C135 C136 C139 \nC145 C150 C155 C159 C167 C174 \nC179 C181 C201 C202 C203 C204 \nC205 C211 C221 C231 C235 C239 \nC247 C251 C258 C261 C262 C263 \nC266 C273 C274 C278 C281 C282 \nC291 C292 C299 C300 C306 C313 \nC316 C331 C335 C342 C353 C359 \nC364 C368 C375 C379 C391 C392 \nC393 C395 C401 C402 C405 C409 \nC410 C417 C418 C424 C425 C429 \nC433 C437 C446 C447 C448 C449 \nC450 C457 C459 C464 C470 C473 \nC476 C478 C481 C487 C495 C506 \nC509 C514 C518 C521 C531 C534 \nC536 C564 C577 C601 C620 C627 \nC670 C700 C715 C718 C740 C745 \nC746 C752 C753 C754 C756 C762 \nC763 C769 C770 C776 C777 C780 \nC781 C785 C786 C790 C792 C796 \nC797 C798 C799 C801 C802 C806 \nC811 C815 C818 C822 C823 C859 \nC865 C869 C873 C876 C878 C880 \n540: C0_=_C1 ,C0_=_C2 ,C0_=_C3 ,C0_=_C4 ,C0_=_C6 ,\nC0_=_C29 ,C1_=_C2 ,C1_=_C3 ,C1_=_C4 ,C1_=_C6 ,C1_=_C38 ,\nC2_=_C3 ,C2_=_C4 ,C2_=_C6 ,C3_=_C4 ,C3_=_C6 ,C4_=_C6 ,\nC6_=_C73 ,C6_=_C201 ,C6_=_C202 ,C6_=_C203 ,C6_=_C204 ,C6_=_C205 ,\nC29_=_C96 ,C29_=_C353 ,C29_=_C478 ,C29_=_C620 ,C29_=_C745 ,C29_=_C746 ,\nC38_=_C429 ,C38_=_C577 ,C38_=_C670 ,C38_=_C752 ,C38_=_C753 ,C38_=_C754 ,\nC68_=_C69 ,C68_=_C70 ,C68_=_C71 ,C68_=_C72 ,C68_=_C73 ,C68_=_C96 ,\nC69_=_C70 ,C69_=_C71 ,C69_=_C72 ,C69_=_C73 ,C70_=_C71 ,C70_=_C72 ,\nC70_=_C73 ,C71_=_C72 ,C71_=_C73 ,C72_=_C73 ,C72_=_C130 ,C72_=_C131 ,\nC72_=_C132 ,C72_=_C133 ,C72_=_C135 ,C72_=_C136 ,C73_=_C201 ,C73_=_C202 ,\nC73_=_C203 ,C73_=_C204 ,C73_=_C205 ,C96_=_C353 ,C96_=_C478 ,C96_=_C620 ,\nC96_=_C745 ,C96_=_C746 ,C128_=_C179 ,C128_=_C534 ,C128_=_C715 ,C128_=_C756 ,\nC130_=_C131 ,C130_=_C132 ,C130_=_C133 ,C130_=_C135 ,C130_=_C136 ,C130_=_C201 ,\nC130_=_C211 ,C130_=_C221 ,C130_=_C231 ,C130_=_C239 ,C130_=_C247 ,C130_=_C251 ,\nC130_=_C258 ,C131_=_C132 ,C131_=_C133 ,C131_=_C135 ,C131_=_C136 ,C131_=_C274 ,\nC131_=_C282 ,C131_=_C292 ,C131_=_C300 ,C131_=_C313 ,C131_=_C316 ,C132_=_C133 ,\nC132_=_C135 ,C132_=_C136 ,C132_=_C402 ,C132_=_C410 ,C132_=_C418 ,C132_=_C425 ,\nC132_=_C437 ,C133_=_C135 ,C133_=_C136 ,C133_=_C457 ,C133_=_C464 ,C133_=_C470 ,\nC133_=_C476 ,C133_=_C481 ,C133_=_C487 ,C135_=_C136 ,C135_=_C763 ,C135_=_C770 ,\nC135_=_C777 ,C135_=_C781 ,C135_=_C786 ,C135_=_C792 ,C136_=_C718 ,C136_=_C859 ,\nC136_=_C865 ,C136_=_C869 ,C136_=_C873 ,C136_=_C876 ,C136_=_C878 ,C136_=_C880 ,\nC139_=_C145 ,C139_=_C150 ,C139_=_C159 ,C139_=_C167 ,C139_=_C174 ,C139_=_C181 ,\nC145_=_C278 ,C145_=_C335 ,C145_=_C405 ,C145_=_C459 ,C145_=_C601 ,C150_=_C155 ,\nC150_=_C159 ,C150_=_C167 ,C150_=_C174 ,C150_=_C181 ,C155_=_C235 ,C155_=_C473 ,\nC155_=_C509 ,C155_=_C564 ,C155_=_C740 ,C159_=_C167 ,C159_=_C174 ,C159_=_C181 ,\nC167_=_C174 ,C167_=_C181 ,C174_=_C179 ,C174_=_C181 ,C179_=_C534 ,C179_=_C715 ,\nC179_=_C756 ,C201_=_C202 ,C201_=_C203 ,C201_=_C204 ,C201_=_C205 ,C201_=_C211 ,\nC201_=_C221 ,C201_=_C231 ,C201_=_C239 ,C201_=_C247 ,C201_=_C251 ,C201_=_C258 ,\nC202_=_C203 ,C202_=_C204 ,C202_=_C205 ,C202_=_C261 ,C202_=_C262 ,C202_=_C263 ,\nC202_=_C266 ,C203_=_C204 ,C203_=_C205 ,C203_=_C446 ,C203_=_C447 ,C203_=_C448 ,\nC203_=_C449 ,C203_=_C450 ,C204_=_C205 ,C205_=_C796 ,C205_=_C797 ,C205_=_C798 ,\nC205_=_C799 ,C205_=_C801 ,C205_=_C802 ,C211_=_C221 ,C211_=_C231 ,C211_=_C239 ,\nC211_=_C247 ,C211_=_C251 ,C211_=_C258 ,C221_=_C231 ,C221_=_C239 ,C221_=_C247 ,\nC221_=_C251 ,C221_=_C258 ,C231_=_C235 ,C231_=_C239 ,C231_=_C247 ,C231_=_C251 ,\nC231_=_C258 ,C235_=_C473 ,C235_=_C509 ,C235_=_C564 ,C235_=_C740 ,C239_=_C247 ,\nC239_=_C251 ,C239_=_C258 ,C247_=_C251 ,C247_=_C258 ,C251_=_C258 ,C258_=_C316 ,\nC258_=_C487 ,C258_=_C718 ,C261_=_C262 ,C261_=_C263 ,C261_=_C266 ,C261_=_C273 ,\nC261_=_C274 ,C261_=_C278 ,C262_=_C263 ,C262_=_C266 ,C262_=_C281 ,C262_=_C282 ,\nC263_=_C266 ,C263_=_C291 ,C263_=_C292 ,C266_=_C306 ,C266_=_C313 ,C273_=_C274 ,\nC273_=_C278 ,C273_=_C281 ,C273_=_C291 ,C273_=_C299 ,C273_=_C306 ,C274_=_C278 ,\nC274_=_C282 ,C274_=_C292 ,C274_=_C300 ,C274_=_C313 ,C274_=_C316 ,C278_=_C335 ,\nC278_=_C405 ,C278_=_C459 ,C278_=_C601 ,C281_=_C282 ,C281_=_C291 ,C281_=_C299 ,\nC281_=_C306 ,C282_=_C292 ,C282_=_C300 ,C282_=_C313 ,C282_=_C316 ,C291_=_C292 ,\nC291_=_C299 ,C291_=_C306 ,C292_=_C300 ,C292_=_C313 ,C292_=_C316 ,C299_=_C300 ,\nC299_=_C306 ,C300_=_C313 ,C300_=_C316 ,C306_=_C313 ,C313_=_C316 ,C316_=_C487 ,\nC316_=_C718 ,C331_=_C335 ,C331_=_C342 ,C331_=_C359 ,C331_=_C368 ,C331_=_C375 ,\nC331_=_C379 ,C335_=_C405 ,C335_=_C459 ,C335_=_C601 ,C342_=_C359 ,C342_=_C368 ,\nC342_=_C375 ,C342_=_C379 ,C353_=_C478 ,C353_=_C620 ,C353_=_C745 ,C353_=_C746 ,\nC359_=_C364 ,C359_=_C368 ,C359_=_C375 ,C359_=_C379 ,C364_=_C518 ,C364_=_C627 ,\nC364_=_C700 ,C368_=_C375 ,C368_=_C379 ,C375_=_C379 ,C391_=_C392 ,C391_=_C393 ,\nC391_=_C395 ,C391_=_C401 ,C391_=_C402 ,C391_=_C405 ,C392_=_C393 ,C392_=_C395 ,\nC392_=_C417 ,C392_=_C418 ,C393_=_C395 ,C393_=_C424 ,C393_=_C425 ,C393_=_C429 ,\nC395_=_C433 ,C395_=_C437 ,C401_=_C402 ,C401_=_C405 ,C401_=_C409 ,C401_=_C417 ,\nC401_=_C424 ,C401_=_C433 ,C402_=_C405 ,C402_=_C410 ,C402_=_C418 ,C402_=_C425 ,\nC402_=_C437 ,C405_=_C459 ,C405_=_C601 ,C409_=_C410 ,C409_=_C417 ,C409_=_C424 ,\nC409_=_C433 ,C410_=_C418 ,C410_=_C425 ,C410_=_C437 ,C417_=_C418 ,C417_=_C424 ,\nC417_=_C433 ,C418_=_C425 ,C418_=_C437 ,C424_=_C425 ,C424_=_C429 ,C424_=_C433 ,\nC425_=_C429 ,C425_=_C437 ,C429_=_C577 ,C429_=_C670 ,C429_=_C752 ,C429_=_C753 ,\nC429_=_C754 ,C433_=_C437 ,C446_=_C447 ,C446_=_C448 ,C446_=_C449 ,C446_=_C450 ,\nC446_=_C457 ,C446_=_C459 ,C447_=_C448 ,C447_=_C449 ,C447_=_C450 ,C447_=_C464 ,\nC448_=_C449 ,C448_=_C450 ,C448_=_C470 ,C448_=_C473 ,C449_=_C450 ,C449_=_C476 ,\nC449_=_C478 ,C450_=_C481 ,C457_=_C459 ,C457_=_C464 ,C457_=_C470 ,C457_=_C476 ,\nC457_=_C481 ,C457_=_C487 ,C459_=_C601 ,C464_=_C470 ,C464_=_C476 ,C464_=_C481 ,\nC464_=_C487 ,C470_=_C473 ,C470_=_C476 ,C470_=_C481 ,C470_=_C487 ,C473_=_C509 ,\nC473_=_C564 ,C473_=_C740 ,C476_=_C478 ,C476_=_C481 ,C476_=_C487 ,C478_=_C620 ,\nC478_=_C745 ,C478_=_C746 ,C481_=_C487 ,C487_=_C718 ,C495_=_C506 ,C495_=_C514 ,\nC495_=_C521 ,C495_=_C531 ,C495_=_C536</w:t>
      </w:r>
    </w:p>
    <w:p>
      <w:pPr>
        <w:pStyle w:val="PreformattedText"/>
        <w:bidi w:val="0"/>
        <w:spacing w:before="0" w:after="0"/>
        <w:jc w:val="left"/>
        <w:rPr/>
      </w:pPr>
      <w:r>
        <w:rPr/>
        <w:t xml:space="preserve"> </w:t>
      </w:r>
      <w:r>
        <w:rPr/>
        <w:t>,C506_=_C509 ,C506_=_C514 ,C506_=_C521 ,\nC506_=_C531 ,C506_=_C536 ,C509_=_C564 ,C509_=_C740 ,C514_=_C518 ,C514_=_C521 ,\nC514_=_C531 ,C514_=_C536 ,C518_=_C627 ,C518_=_C700 ,C521_=_C531 ,C521_=_C536 ,\nC531_=_C534 ,C531_=_C536 ,C534_=_C715 ,C534_=_C756 ,C564_=_C740 ,C577_=_C670 ,\nC577_=_C752 ,C577_=_C753 ,C577_=_C754 ,C620_=_C745 ,C620_=_C746 ,C627_=_C700 ,\nC670_=_C752 ,C670_=_C753 ,C670_=_C754 ,C715_=_C756 ,C718_=_C859 ,C718_=_C865 ,\nC718_=_C869 ,C718_=_C873 ,C718_=_C876 ,C718_=_C878 ,C718_=_C880 ,C745_=_C746 ,\nC746_=_C865 ,C752_=_C753 ,C752_=_C754 ,C752_=_C780 ,C752_=_C781 ,C753_=_C754 ,\nC753_=_C798 ,C753_=_C815 ,C754_=_C873 ,C756_=_C878 ,C762_=_C763 ,C762_=_C769 ,\nC762_=_C776 ,C762_=_C780 ,C762_=_C785 ,C762_=_C790 ,C763_=_C770 ,C763_=_C777 ,\nC763_=_C781 ,C763_=_C786 ,C763_=_C792 ,C769_=_C770 ,C769_=_C776 ,C769_=_C780 ,\nC769_=_C785 ,C769_=_C790 ,C770_=_C777 ,C770_=_C781 ,C770_=_C786 ,C770_=_C792 ,\nC776_=_C777 ,C776_=_C780 ,C776_=_C785 ,C776_=_C790 ,C777_=_C781 ,C777_=_C786 ,\nC777_=_C792 ,C780_=_C781 ,C780_=_C785 ,C780_=_C790 ,C781_=_C786 ,C781_=_C792 ,\nC785_=_C786 ,C785_=_C790 ,C786_=_C792 ,C790_=_C792 ,C796_=_C797 ,C796_=_C798 ,\nC796_=_C799 ,C796_=_C801 ,C796_=_C802 ,C796_=_C806 ,C797_=_C798 ,C797_=_C799 ,\nC797_=_C801 ,C797_=_C802 ,C797_=_C811 ,C798_=_C799 ,C798_=_C801 ,C798_=_C802 ,\nC798_=_C815 ,C799_=_C801 ,C799_=_C802 ,C799_=_C818 ,C801_=_C802 ,C801_=_C822 ,\nC802_=_C823 ,C806_=_C811 ,C806_=_C815 ,C806_=_C818 ,C806_=_C822 ,C806_=_C823 ,\nC811_=_C815 ,C811_=_C818 ,C811_=_C822 ,C811_=_C823 ,C815_=_C818 ,C815_=_C822 ,\nC815_=_C823 ,C818_=_C822 ,C818_=_C823 ,C822_=_C823 ,C859_=_C865 ,C859_=_C869 ,\nC859_=_C873 ,C859_=_C876 ,C859_=_C878 ,C859_=_C880 ,C865_=_C869 ,C865_=_C873 ,\nC865_=_C876 ,C865_=_C878 ,C865_=_C880 ,C869_=_C873 ,C869_=_C876 ,C869_=_C878 ,\nC869_=_C880 ,C873_=_C876 ,C873_=_C878 ,C873_=_C880 ,C876_=_C878 ,C876_=_C880 ,\nC878_=_C880 ,"];64[shape=box, label="id:64 level: 2\n220: C1 C13 C20 C22 C28 \nC32 C33 C34 C38 C40 C70 \nC71 C72 C81 C83 C91 C92 \nC93 C99 C101 C103 C109 C116 \nC124 C130 C131 C132 C133 C134 \nC135 C136 C137 C138 C139 C140 \nC145 C198 C208 C215 C219 C228 \nC237 C238 C239 C243 C261 C262 \nC263 C270 C271 C272 C273 C274 \nC278 C281 C282 C283 C290 C291 \nC292 C293 C296 C325 C326 C327 \nC328 C329 C330 C331 C335 C339 \nC345 C348 C352 C356 C360 C366 \nC367 C368 C391 C392 C393 C398 \nC401 C402 C403 C405 C407 C408 \nC413 C417 C418 C419 C420 C421 \nC422 C423 C424 C425 C426 C429 \nC446 C454 C455 C456 C457 C459 \nC465 C477 C492 C504 C511 C520 \nC521 C522 C524 C547 C548 C558 \nC559 C566 C567 C568 C569 C570 \nC573 C574 C575 C577 C579 C595 \nC597 C599 C600 C601 C604 C606 \nC607 C608 C609 C616 C618 C619 \nC620 C621 C622 C623 C629 C630 \nC631 C632 C643 C644 C649 C650 \nC658 C659 C660 C661 C662 C667 \nC668 C669 C670 C672 C691 C702 \nC703 C704 C705 C752 C753 C754 \nC759 C760 C767 C768 C769 C770 \nC771 C774 C775 C776 C777 C778 \nC780 C781 C782 C783 C796 C797 \nC798 C805 C806 C807 C810 C811 \nC812 C813 C814 C815 C816 C817 \nC827 C828 C829 C830 C831 C834 \nC839 C843 C848 C849 C850 C856 \nC862 C871 C872 C873 C874 \n952: C1_=_C13( C1 C13 ) C1_=_C22( C1 C22 ) C1_=_C32( C1 C32 ) C1_=_C33( C1 C33 ) C1_=_C34( C1 C34 ) \nC1_=_C38( C1 C38 ) C1_=_C40( C1 C40 ) C13_=_C20( C13 C20 ) C13_=_C22( C13 C22 ) C13_=_C32( C13 C32 ) C13_=_C33( C13 C33 ) \nC13_=_C34( C13 C34 ) C13_=_C38( C13 C38 ) C13_=_C40( C13 C40 ) C20_=_C215( C20 C215 ) C20_=_C345( C20 C345 ) C20_=_C413( C20 C413 ) \nC20_=_C465( C20 C465 ) C20_=_C604( C20 C604 ) C20_=_C606( C20 C606 ) C20_=_C607( C20 C607 ) C20_=_C608( C20 C608 ) C22_=_C28( C22 C28 ) \nC22_=_C32( C22 C32 ) C22_=_C33( C22 C33 ) C22_=_C34( C22 C34 ) C22_=_C38( C22 C38 ) C22_=_C40( C22 C40 ) C28_=_C352( C28 C352 ) \nC28_=_C477( C28 C477 ) C28_=_C609( C28 C609 ) C28_=_C616( C28 C616 ) C28_=_C618( C28 C618 ) C28_=_C619( C28 C619 ) C28_=_C620( C28 C620 ) \nC28_=_C621( C28 C621 ) C28_=_C622( C28 C622 ) C32_=_C33( C32 C33 ) C32_=_C34( C32 C34 ) C32_=_C38( C32 C38 ) C32_=_C40( C32 C40 ) \nC33_=_C34( C33 C34 ) C33_=_C38( C33 C38 ) C33_=_C40( C33 C40 ) C34_=_C38( C34 C38 ) C34_=_C40( C34 C40 ) C38_=_C40( C38 C40 ) \nC38_=_C429( C38 C429 ) C38_=_C577( C38 C577 ) C38_=_C670( C38 C670 ) C38_=_C752( C38 C752 ) C38_=_C753( C38 C753 ) C38_=_C754( C38 C754 ) \nC40_=_C579( C40 C579 ) C40_=_C672( C40 C672 ) C40_=_C753( C40 C753 ) C40_=_C783( C40 C783 ) C40_=_C798( C40 C798 ) C40_=_C814( C40 C814 ) \nC40_=_C815( C40 C815 ) C40_=_C816( C40 C816 ) C40_=_C817( C40 C817 ) C70_=_C71( C70 C71 ) C70_=_C72( C70 C72 ) C70_=_C91( C70 C91 ) \nC70_=_C109( C70 C109 ) C71_=_C72( C71 C72 ) C71_=_C81( C71 C81 ) C71_=_C92( C71 C92 ) C71_=_C99( C71 C99 ) C71_=_C116( C71 C116 ) \nC72_=_C83( C72 C83 ) C72_=_C93( C72 C93 ) C72_=_C101( C72 C101 ) C72_=_C124( C72 C124 ) C72_=_C130( C72 C130 ) C72_=_C131( C72 C131 ) \nC72_=_C132( C72 C132 ) C72_=_C133( C72 C133 ) C72_=_C134( C72 C134 ) C72_=_C135( C72 C135 ) C72_=_C136( C72 C136 ) C81_=_C83( C81 C83 ) \nC81_=_C92( C81 C92 ) C81_=_C99( C81 C99 ) C81_=_C116( C81 C116 ) C83_=_C93( C83 C93 ) C83_=_C101( C83 C101 ) C83_=_C124( C83 C124 ) \nC83_=_C130( C83 C130 ) C83_=_C131( C83 C131 ) C83_=_C132( C83 C132 ) C83_=_C133( C83 C133 ) C83_=_C134( C83 C134 ) C83_=_C135( C83 C135 ) \nC83_=_C136( C83 C136 ) C91_=_C92( C91 C92 ) C91_=_C93( C91 C93 ) C91_=_C109( C91 C109 ) C92_=_C93( C92 C93 ) C92_=_C99( C92 C99 ) \nC92_=_C116( C92 C116 ) C93_=_C101( C93 C101 ) C93_=_C124( C93 C124 ) C93_=_C130( C93 C130 ) C93_=_C131( C93 C131 ) C93_=_C132( C93 C132 ) \nC93_=_C133( C93 C133 ) C93_=_C134( C93 C134 ) C93_=_C135( C93 C135 ) C93_=_C136( C93 C136 ) C99_=_C101( C99 C101 ) C99_=_C103( C99 C103 ) \nC99_=_C116( C99 C116 ) C101_=_C103( C101 C103 ) C101_=_C124( C101 C124 ) C101_=_C130( C101 C130 ) C101_=_C131( C101 C131 ) C101_=_C132( C101 C132 ) \nC101_=_C133( C101 C133 ) C101_=_C134( C101 C134 ) C101_=_C135( C101 C135 ) C101_=_C136( C101 C136 ) C103_=_C360( C103 C360 ) C103_=_C392( C103 C392 ) \nC103_=_C407( C103 C407 ) C103_=_C417( C103 C417 ) C103_=_C418( C103 C418 ) C103_=_C419( C103 C419 ) C103_=_C420( C103 C420 ) C103_=_C421( C103 C421 ) \nC103_=_C422( C103 C422 ) C103_=_C423( C103 C423 ) C109_=_C116( C109 C116 ) C109_=_C124( C109 C124 ) C116_=_C124( C116 C124 ) C124_=_C130( C124 C130 ) \nC124_=_C131( C124 C131 ) C124_=_C132( C124 C132 ) C124_=_C133( C124 C133 ) C124_=_C134( C124 C134 ) C124_=_C135( C124 C135 ) C124_=_C136( C124 C136 ) \nC130_=_C131( C130 C131 ) C130_=_C132( C130 C132 ) C130_=_C133( C130 C133 ) C130_=_C134( C130 C134 ) C130_=_C135( C130 C135 ) C130_=_C136( C130 C136 ) \nC130_=_C239( C130 C239 ) C131_=_C132( C131 C132 ) C131_=_C133( C131 C133 ) C131_=_C134( C131 C134 ) C131_=_C135( C131 C135 ) C131_=_C136( C131 C136 ) \nC131_=_C274( C131 C274 ) C131_=_C282( C131 C282 ) C131_=_C292( C131 C292 ) C132_=_C133( C132 C133 ) C132_=_C134( C132 C134 ) C132_=_C135( C132 C135 ) \nC132_=_C136( C132 C136 ) C132_=_C402( C132 C402 ) C132_=_C418( C132 C418 ) C132_=_C425( C132 C425 ) C133_=_C134( C133 C134 ) C133_=_C135( C133 C135 ) \nC133_=_C136( C133 C136 ) C133_=_C457( C133 C457 ) C134_=_C135( C134 C135 ) C134_=_C136( C134 C136 ) C134_=_C704( C134 C704 ) C135_=_C136( C135 C136 ) \nC135_=_C770( C135 C770 ) C135_=_C777( C135 C777 ) C135_=_C781( C135 C781 ) C136_=_C873( C136 C873 ) C137_=_C138( C137 C138 ) C137_=_C139( C137 C139 ) \nC137_=_C140( C137 C140 ) C137_=_C145( C137 C145 ) C138_=_C139( C138 C139 ) C138_=_C140( C138 C140 ) C138_=_C145( C138 C145 ) C139_=_C140( C139 C140 ) \nC139_=_C145( C139 C145 ) C140_=_C145( C140 C145 ) C145_=_C278( C145 C278 ) C145_=_C335( C145 C335 ) C145_=_C405( C145 C405 ) C145_=_C459( C145 C459 ) \nC145_=_C601( C145 C601 ) C198_=_C208( C198 C208 ) C198_=_C219( C198 C219 ) C198_=_C228( C198 C228 ) C198_=_C237( C198 C237 ) C198_=_C238( C198 C238 ) \nC198_=_C239( C198 C239 ) C198_=_C243( C198 C243 ) C208_=_C215( C208 C215 ) C208_=_C219( C208 C219 ) C208_=_C228( C208 C228 ) C208_=_C237( C208 C237 ) \nC208_=_C238( C208 C238 ) C208_=_C239( C208 C239 ) C208_=_C243( C208 C243 ) C215_=_C345( C215 C345 ) C215_=_C413( C215 C413 ) C215_=_C465( C215 C465 ) \nC215_=_C604( C215 C604 ) C215_=_C606( C215 C606 ) C215_=_C607( C215 C607 ) C215_=_C608( C215 C608 ) C219_=_C228( C219 C228 ) C219_=_C237( C219 C237 ) \nC219_=_C238( C219 C238 ) C219_=_C239( C219 C239 ) C219_=_C243( C219 C243 ) C228_=_C237( C228 C237 ) C228_=_C238( C228 C238 ) C228_=_C239( C228 C239 ) \nC228_=_C243( C228 C243 ) C237_=_C238( C237 C238 ) C237_=_C239( C237 C239 ) C237_=_C243( C237 C243 ) C238_=_C239( C238 C239 ) C238_=_C243( C238 C243 ) \nC239_=_C243( C239 C243 ) C243_=_C296( C243 C296 ) C243_=_C524( C243 C524 ) C243_=_C570( C243 C570 ) C243_=_C623( C243 C623 ) C243_=_C629( C243 C629 ) \nC243_=_C630( C243 C630 ) C243_=_C631( C243 C631 ) C243_=_C632( C243 C632 ) C261_=_C262( C261 C262 ) C261_=_C263( C261 C263 ) C261_=_C270( C261 C270 ) \nC261_=_C271( C261 C271 ) C261_=_C272( C261 C272 ) C261_=_C273( C261 C273 ) C261_=_C274( C261 C274 ) C261_=_C278( C261 C278 ) C262_=_C263( C262 C263 ) \nC262_=_C270( C262 C270 ) C262_=_C281( C262 C281 ) C262_=_C282( C262 C282 ) C262_=_C283( C262 C283 ) C263_=_C271( C263 C271 ) C263_=_C290( C263 C290 ) \nC263_=_C291( C263 C291 ) C263_=_C292( C263 C292 ) C263_=_C293( C263 C293 ) C263_=_C296( C263 C296 ) C270_=_C271( C270 C271 ) C270_=_C272( C270 C272 ) \nC270_=_C273( C270 C273 ) C270_=_C274( C270 C274 ) C270_=_C278( C270 C278 ) C270_=_C281( C270 C281 ) C270_=_C282( C270 C282 ) C270_=_C283( C270 C283 ) \nC271_=_C272( C271 C272 ) C271_=_C273( C271 C273 ) C271_=_C274( C271 C274 ) C271_=_C278( C271 C278 ) C271_=_C290( C271 C290 ) C271_=_C291( C271 C291 ) \nC271_=_C292( C271 C292 ) C271_=_C293( C271 C293 ) C271_=_C296( C271 C296 ) C272_=_C273( C272 C273 ) C272_=_C274( C272 C274 ) C272_=_C278( C272 C278 ) \nC272_=_C290( C272 C290 ) C273_=_C274( C273 C274 ) C273_=_C278( C273 C278 ) C273_=_C281( C273 C281 ) C273_=_C291( C273 C291 ) C274_=_C278( C274 C278 ) \nC274_=_C282( C274</w:t>
      </w:r>
    </w:p>
    <w:p>
      <w:pPr>
        <w:pStyle w:val="PreformattedText"/>
        <w:bidi w:val="0"/>
        <w:spacing w:before="0" w:after="0"/>
        <w:jc w:val="left"/>
        <w:rPr/>
      </w:pPr>
      <w:r>
        <w:rPr/>
        <w:t xml:space="preserve"> </w:t>
      </w:r>
      <w:r>
        <w:rPr/>
        <w:t>C282 ) C274_=_C292( C274 C292 ) C278_=_C335( C278 C335 ) C278_=_C405( C278 C405 ) C278_=_C459( C278 C459 ) C278_=_C601( C278 C601 ) \nC281_=_C282( C281 C282 ) C281_=_C283( C281 C283 ) C281_=_C291( C281 C291 ) C282_=_C283( C282 C283 ) C282_=_C292( C282 C292 ) C283_=_C293( C283 C293 ) \nC290_=_C291( C290 C291 ) C290_=_C292( C290 C292 ) C290_=_C293( C290 C293 ) C290_=_C296( C290 C296 ) C291_=_C292( C291 C292 ) C291_=_C293( C291 C293 ) \nC291_=_C296( C291 C296 ) C292_=_C293( C292 C293 ) C292_=_C296( C292 C296 ) C293_=_C296( C293 C296 ) C296_=_C524( C296 C524 ) C296_=_C570( C296 C570 ) \nC296_=_C623( C296 C623 ) C296_=_C629( C296 C629 ) C296_=_C630( C296 C630 ) C296_=_C631( C296 C631 ) C296_=_C632( C296 C632 ) C325_=_C326( C325 C326 ) \nC325_=_C327( C325 C327 ) C325_=_C328( C325 C328 ) C325_=_C329( C325 C329 ) C325_=_C330( C325 C330 ) C325_=_C331( C325 C331 ) C325_=_C335( C325 C335 ) \nC325_=_C339( C325 C339 ) C325_=_C345( C325 C345 ) C326_=_C327( C326 C327 ) C326_=_C328( C326 C328 ) C326_=_C329( C326 C329 ) C326_=_C330( C326 C330 ) \nC326_=_C331( C326 C331 ) C326_=_C335( C326 C335 ) C326_=_C348( C326 C348 ) C326_=_C352( C326 C352 ) C327_=_C328( C327 C328 ) C327_=_C329( C327 C329 ) \nC327_=_C330( C327 C330 ) C327_=_C331( C327 C331 ) C327_=_C335( C327 C335 ) C327_=_C356( C327 C356 ) C327_=_C360( C327 C360 ) C328_=_C329( C328 C329 ) \nC328_=_C330( C328 C330 ) C328_=_C331( C328 C331 ) C328_=_C335( C328 C335 ) C328_=_C339( C328 C339 ) C328_=_C348( C328 C348 ) C328_=_C356( C328 C356 ) \nC328_=_C366( C328 C366 ) C328_=_C367( C328 C367 ) C328_=_C368( C328 C368 ) C329_=_C330( C329 C330 ) C329_=_C331( C329 C331 ) C329_=_C335( C329 C335 ) \nC329_=_C366( C329 C366 ) C330_=_C331( C330 C331 ) C330_=_C335( C330 C335 ) C330_=_C367( C330 C367 ) C331_=_C335( C331 C335 ) C331_=_C368( C331 C368 ) \nC335_=_C405( C335 C405 ) C335_=_C459( C335 C459 ) C335_=_C601( C335 C601 ) C339_=_C345( C339 C345 ) C339_=_C348( C339 C348 ) C339_=_C356( C339 C356 ) \nC339_=_C366( C339 C366 ) C339_=_C367( C339 C367 ) C339_=_C368( C339 C368 ) C345_=_C413( C345 C413 ) C345_=_C465( C345 C465 ) C345_=_C604( C345 C604 ) \nC345_=_C606( C345 C606 ) C345_=_C607( C345 C607 ) C345_=_C608( C345 C608 ) C348_=_C352( C348 C352 ) C348_=_C356( C348 C356 ) C348_=_C366( C348 C366 ) \nC348_=_C367( C348 C367 ) C348_=_C368( C348 C368 ) C352_=_C477( C352 C477 ) C352_=_C609( C352 C609 ) C352_=_C616( C352 C616 ) C352_=_C618( C352 C618 ) \nC352_=_C619( C352 C619 ) C352_=_C620( C352 C620 ) C352_=_C621( C352 C621 ) C352_=_C622( C352 C622 ) C356_=_C360( C356 C360 ) C356_=_C366( C356 C366 ) \nC356_=_C367( C356 C367 ) C356_=_C368( C356 C368 ) C360_=_C392( C360 C392 ) C360_=_C407( C360 C407 ) C360_=_C417( C360 C417 ) C360_=_C418( C360 C418 ) \nC360_=_C419( C360 C419 ) C360_=_C420( C360 C420 ) C360_=_C421( C360 C421 ) C360_=_C422( C360 C422 ) C360_=_C423( C360 C423 ) C366_=_C367( C366 C367 ) \nC366_=_C368( C366 C368 ) C367_=_C368( C367 C368 ) C391_=_C392( C391 C392 ) C391_=_C393( C391 C393 ) C391_=_C398( C391 C398 ) C391_=_C401( C391 C401 ) \nC391_=_C402( C391 C402 ) C391_=_C403( C391 C403 ) C391_=_C405( C391 C405 ) C392_=_C393( C392 C393 ) C392_=_C407( C392 C407 ) C392_=_C417( C392 C417 ) \nC392_=_C418( C392 C418 ) C392_=_C419( C392 C419 ) C392_=_C420( C392 C420 ) C392_=_C421( C392 C421 ) C392_=_C422( C392 C422 ) C392_=_C423( C392 C423 ) \nC393_=_C408( C393 C408 ) C393_=_C424( C393 C424 ) C393_=_C425( C393 C425 ) C393_=_C426( C393 C426 ) C393_=_C429( C393 C429 ) C398_=_C401( C398 C401 ) \nC398_=_C402( C398 C402 ) C398_=_C403( C398 C403 ) C398_=_C405( C398 C405 ) C398_=_C407( C398 C407 ) C398_=_C408( C398 C408 ) C398_=_C413( C398 C413 ) \nC401_=_C402( C401 C402 ) C401_=_C403( C401 C403 ) C401_=_C405( C401 C405 ) C401_=_C417( C401 C417 ) C401_=_C424( C401 C424 ) C402_=_C403( C402 C403 ) \nC402_=_C405( C402 C405 ) C402_=_C418( C402 C418 ) C402_=_C425( C402 C425 ) C403_=_C405( C403 C405 ) C403_=_C419( C403 C419 ) C403_=_C426( C403 C426 ) \nC405_=_C459( C405 C459 ) C405_=_C601( C405 C601 ) C407_=_C408( C407 C408 ) C407_=_C413( C407 C413 ) C407_=_C417( C407 C417 ) C407_=_C418( C407 C418 ) \nC407_=_C419( C407 C419 ) C407_=_C420( C407 C420 ) C407_=_C421( C407 C421 ) C407_=_C422( C407 C422 ) C407_=_C423( C407 C423 ) C408_=_C413( C408 C413 ) \nC408_=_C424( C408 C424 ) C408_=_C425( C408 C425 ) C408_=_C426( C408 C426 ) C408_=_C429( C408 C429 ) C413_=_C465( C413 C465 ) C413_=_C604( C413 C604 ) \nC413_=_C606( C413 C606 ) C413_=_C607( C413 C607 ) C413_=_C608( C413 C608 ) C417_=_C418( C417 C418 ) C417_=_C419( C417 C419 ) C417_=_C420( C417 C420 ) \nC417_=_C421( C417 C421 ) C417_=_C422( C417 C422 ) C417_=_C423( C417 C423 ) C417_=_C424( C417 C424 ) C418_=_C419( C418 C419 ) C418_=_C420( C418 C420 ) \nC418_=_C421( C418 C421 ) C418_=_C422( C418 C422 ) C418_=_C423( C418 C423 ) C418_=_C425( C418 C425 ) C419_=_C420( C419 C420 ) C419_=_C421( C419 C421 ) \nC419_=_C422( C419 C422 ) C419_=_C423( C419 C423 ) C419_=_C426( C419 C426 ) C420_=_C421( C420 C421 ) C420_=_C422( C420 C422 ) C420_=_C423( C420 C423 ) \nC420_=_C511( C420 C511 ) C421_=_C422( C421 C422 ) C421_=_C423( C421 C423 ) C421_=_C597( C421 C597 ) C421_=_C604( C421 C604 ) C421_=_C616( C421 C616 ) \nC421_=_C623( C421 C623 ) C422_=_C423( C422 C423 ) C424_=_C425( C424 C425 ) C424_=_C426( C424 C426 ) C424_=_C429( C424 C429 ) C425_=_C426( C425 C426 ) \nC425_=_C429( C425 C429 ) C426_=_C429( C426 C429 ) C429_=_C577( C429 C577 ) C429_=_C670( C429 C670 ) C429_=_C752( C429 C752 ) C429_=_C753( C429 C753 ) \nC429_=_C754( C429 C754 ) C446_=_C454( C446 C454 ) C446_=_C455( C446 C455 ) C446_=_C456( C446 C456 ) C446_=_C457( C446 C457 ) C446_=_C459( C446 C459 ) \nC454_=_C455( C454 C455 ) C454_=_C456( C454 C456 ) C454_=_C457( C454 C457 ) C454_=_C459( C454 C459 ) C455_=_C456( C455 C456 ) C455_=_C457( C455 C457 ) \nC455_=_C459( C455 C459 ) C455_=_C477( C455 C477 ) C456_=_C457( C456 C457 ) C456_=_C459( C456 C459 ) C457_=_C459( C457 C459 ) C459_=_C601( C459 C601 ) \nC465_=_C604( C465 C604 ) C465_=_C606( C465 C606 ) C465_=_C607( C465 C607 ) C465_=_C608( C465 C608 ) C477_=_C609( C477 C609 ) C477_=_C616( C477 C616 ) \nC477_=_C618( C477 C618 ) C477_=_C619( C477 C619 ) C477_=_C620( C477 C620 ) C477_=_C621( C477 C621 ) C477_=_C622( C477 C622 ) C492_=_C504( C492 C504 ) \nC492_=_C511( C492 C511 ) C492_=_C520( C492 C520 ) C492_=_C521( C492 C521 ) C492_=_C522( C492 C522 ) C492_=_C524( C492 C524 ) C504_=_C511( C504 C511 ) \nC504_=_C520( C504 C520 ) C504_=_C521( C504 C521 ) C504_=_C522( C504 C522 ) C504_=_C524( C504 C524 ) C511_=_C520( C511 C520 ) C511_=_C521( C511 C521 ) \nC511_=_C522( C511 C522 ) C511_=_C524( C511 C524 ) C520_=_C521( C520 C521 ) C520_=_C522( C520 C522 ) C520_=_C524( C520 C524 ) C521_=_C522( C521 C522 ) \nC521_=_C524( C521 C524 ) C522_=_C524( C522 C524 ) C524_=_C570( C524 C570 ) C524_=_C623( C524 C623 ) C524_=_C629( C524 C629 ) C524_=_C630( C524 C630 ) \nC524_=_C631( C524 C631 ) C524_=_C632( C524 C632 ) C547_=_C548( C547 C548 ) C547_=_C558( C547 C558 ) C547_=_C566( C547 C566 ) C547_=_C567( C547 C567 ) \nC547_=_C568( C547 C568 ) C547_=_C569( C547 C569 ) C547_=_C570( C547 C570 ) C548_=_C559( C548 C559 ) C548_=_C566( C548 C566 ) C548_=_C573( C548 C573 ) \nC548_=_C574( C548 C574 ) C548_=_C575( C548 C575 ) C548_=_C577( C548 C577 ) C548_=_C579( C548 C579 ) C558_=_C559( C558 C559 ) C558_=_C566( C558 C566 ) \nC558_=_C567( C558 C567 ) C558_=_C568( C558 C568 ) C558_=_C569( C558 C569 ) C558_=_C570( C558 C570 ) C559_=_C566( C559 C566 ) C559_=_C573( C559 C573 ) \nC559_=_C574( C559 C574 ) C559_=_C575( C559 C575 ) C559_=_C577( C559 C577 ) C559_=_C579( C559 C579 ) C566_=_C567( C566 C567 ) C566_=_C568( C566 C568 ) \nC566_=_C569( C566 C569 ) C566_=_C570( C566 C570 ) C566_=_C573( C566 C573 ) C566_=_C574( C566 C574 ) C566_=_C575( C566 C575 ) C566_=_C577( C566 C577 ) \nC566_=_C579( C566 C579 ) C567_=_C568( C567 C568 ) C567_=_C569( C567 C569 ) C567_=_C570( C567 C570 ) C567_=_C573( C567 C573 ) C568_=_C569( C568 C569 ) \nC568_=_C570( C568 C570 ) C568_=_C574( C568 C574 ) C569_=_C570( C569 C570 ) C569_=_C575( C569 C575 ) C570_=_C623( C570 C623 ) C570_=_C629( C570 C629 ) \nC570_=_C630( C570 C630 ) C570_=_C631( C570 C631 ) C570_=_C632( C570 C632 ) C573_=_C574( C573 C574 ) C573_=_C575( C573 C575 ) C573_=_C577( C573 C577 ) \nC573_=_C579( C573 C579 ) C574_=_C575( C574 C575 ) C574_=_C577( C574 C577 ) C574_=_C579( C574 C579 ) C575_=_C577( C575 C577 ) C575_=_C579( C575 C579 ) \nC577_=_C579( C577 C579 ) C577_=_C670( C577 C670 ) C577_=_C752( C577 C752 ) C577_=_C753( C577 C753 ) C577_=_C754( C577 C754 ) C579_=_C672( C579 C672 ) \nC579_=_C753( C579 C753 ) C579_=_C783( C579 C783 ) C579_=_C798( C579 C798 ) C579_=_C814( C579 C814 ) C579_=_C815( C579 C815 ) C579_=_C816( C579 C816 ) \nC579_=_C817( C579 C817 ) C595_=_C597( C595 C597 ) C595_=_C599( C595 C599 ) C595_=_C600( C595 C600 ) C595_=_C601( C595 C601 ) C595_=_C609( C595 C609 ) \nC597_=_C599( C597 C599 ) C597_=_C600( C597 C600 ) C597_=_C601( C597 C601 ) C597_=_C604( C597 C604 ) C597_=_C616( C597 C616 ) C597_=_C623( C597 C623 ) \nC599_=_C600( C599 C600 ) C599_=_C601( C599 C601 ) C599_=_C606( C599 C606 ) C599_=_C618( C599 C618 ) C599_=_C629( C599 C629 ) C600_=_C601( C600 C601 ) \nC600_=_C607( C600 C607 ) C600_=_C619( C600 C619 ) C600_=_C630( C600 C630 ) C604_=_C606( C604 C606 ) C604_=_C607( C604 C607 ) C604_=_C608( C604 C608 ) \nC604_=_C616( C604 C616 ) C604_=_C623( C604 C623 ) C606_=_C607( C606 C607 ) C606_=_C608( C606 C608 ) C606_=_C618( C606 C618 ) C606_=_C629( C606 C629 ) \nC607_=_C608( C607 C608 ) C607_=_C619( C607 C619 ) C607_=_C630( C607 C630 ) C608_=_C643( C608 C643 ) C608_=_C644( C608 C644 ) C609_=_C616( C609 C616 ) \nC609_=_C618( C609 C618 ) C609_=_C619( C609 C619 ) C609_=_C620( C609 C620 ) C609_=_C621( C609 C621 ) C609_=_C622( C609 C622 ) C616_=_C618( C616 C618 ) \nC616_=_C619( C616 C619 ) C616_=_C620( C616 C620 ) C616_=_C621( C616 C621 ) C616_=_C622( C616 C622 ) C616_=_C623( C616 C623 ) C618_=_C619( C618 C619 ) \nC618_=_C620( C618 C620 ) C618_=_C621(</w:t>
      </w:r>
    </w:p>
    <w:p>
      <w:pPr>
        <w:pStyle w:val="PreformattedText"/>
        <w:bidi w:val="0"/>
        <w:spacing w:before="0" w:after="0"/>
        <w:jc w:val="left"/>
        <w:rPr/>
      </w:pPr>
      <w:r>
        <w:rPr/>
        <w:t xml:space="preserve"> </w:t>
      </w:r>
      <w:r>
        <w:rPr/>
        <w:t>C618 C621 ) C618_=_C622( C618 C622 ) C618_=_C629( C618 C629 ) C619_=_C620( C619 C620 ) C619_=_C621( C619 C621 ) \nC619_=_C622( C619 C622 ) C619_=_C630( C619 C630 ) C620_=_C621( C620 C621 ) C620_=_C622( C620 C622 ) C621_=_C622( C621 C622 ) C621_=_C843( C621 C843 ) \nC622_=_C862( C622 C862 ) C623_=_C629( C623 C629 ) C623_=_C630( C623 C630 ) C623_=_C631( C623 C631 ) C623_=_C632( C623 C632 ) C629_=_C630( C629 C630 ) \nC629_=_C631( C629 C631 ) C629_=_C632( C629 C632 ) C630_=_C631( C630 C631 ) C630_=_C632( C630 C632 ) C631_=_C632( C631 C632 ) C631_=_C759( C631 C759 ) \nC631_=_C774( C631 C774 ) C631_=_C775( C631 C775 ) C631_=_C776( C631 C776 ) C631_=_C777( C631 C777 ) C631_=_C778( C631 C778 ) C632_=_C797( C632 C797 ) \nC632_=_C810( C632 C810 ) C632_=_C811( C632 C811 ) C632_=_C812( C632 C812 ) C632_=_C813( C632 C813 ) C643_=_C644( C643 C644 ) C643_=_C649( C643 C649 ) \nC643_=_C658( C643 C658 ) C643_=_C659( C643 C659 ) C643_=_C660( C643 C660 ) C643_=_C661( C643 C661 ) C643_=_C662( C643 C662 ) C644_=_C650( C644 C650 ) \nC644_=_C658( C644 C658 ) C644_=_C667( C644 C667 ) C644_=_C668( C644 C668 ) C644_=_C669( C644 C669 ) C644_=_C670( C644 C670 ) C644_=_C672( C644 C672 ) \nC649_=_C650( C649 C650 ) C649_=_C658( C649 C658 ) C649_=_C659( C649 C659 ) C649_=_C660( C649 C660 ) C649_=_C661( C649 C661 ) C649_=_C662( C649 C662 ) \nC650_=_C658( C650 C658 ) C650_=_C667( C650 C667 ) C650_=_C668( C650 C668 ) C650_=_C669( C650 C669 ) C650_=_C670( C650 C670 ) C650_=_C672( C650 C672 ) \nC658_=_C659( C658 C659 ) C658_=_C660( C658 C660 ) C658_=_C661( C658 C661 ) C658_=_C662( C658 C662 ) C658_=_C667( C658 C667 ) C658_=_C668( C658 C668 ) \nC658_=_C669( C658 C669 ) C658_=_C670( C658 C670 ) C658_=_C672( C658 C672 ) C659_=_C660( C659 C660 ) C659_=_C661( C659 C661 ) C659_=_C662( C659 C662 ) \nC660_=_C661( C660 C661 ) C660_=_C662( C660 C662 ) C660_=_C667( C660 C667 ) C661_=_C662( C661 C662 ) C661_=_C668( C661 C668 ) C662_=_C669( C662 C669 ) \nC667_=_C668( C667 C668 ) C667_=_C669( C667 C669 ) C667_=_C670( C667 C670 ) C667_=_C672( C667 C672 ) C668_=_C669( C668 C669 ) C668_=_C670( C668 C670 ) \nC668_=_C672( C668 C672 ) C669_=_C670( C669 C670 ) C669_=_C672( C669 C672 ) C670_=_C672( C670 C672 ) C670_=_C752( C670 C752 ) C670_=_C753( C670 C753 ) \nC670_=_C754( C670 C754 ) C672_=_C753( C672 C753 ) C672_=_C783( C672 C783 ) C672_=_C798( C672 C798 ) C672_=_C814( C672 C814 ) C672_=_C815( C672 C815 ) \nC672_=_C816( C672 C816 ) C672_=_C817( C672 C817 ) C691_=_C702( C691 C702 ) C691_=_C703( C691 C703 ) C691_=_C704( C691 C704 ) C691_=_C705( C691 C705 ) \nC702_=_C703( C702 C703 ) C702_=_C704( C702 C704 ) C702_=_C705( C702 C705 ) C703_=_C704( C703 C704 ) C703_=_C705( C703 C705 ) C704_=_C705( C704 C705 ) \nC752_=_C753( C752 C753 ) C752_=_C754( C752 C754 ) C752_=_C760( C752 C760 ) C752_=_C767( C752 C767 ) C752_=_C774( C752 C774 ) C752_=_C780( C752 C780 ) \nC752_=_C781( C752 C781 ) C752_=_C782( C752 C782 ) C752_=_C783( C752 C783 ) C753_=_C754( C753 C754 ) C753_=_C783( C753 C783 ) C753_=_C798( C753 C798 ) \nC753_=_C814( C753 C814 ) C753_=_C815( C753 C815 ) C753_=_C816( C753 C816 ) C753_=_C817( C753 C817 ) C754_=_C856( C754 C856 ) C754_=_C862( C754 C862 ) \nC754_=_C871( C754 C871 ) C754_=_C872( C754 C872 ) C754_=_C873( C754 C873 ) C754_=_C874( C754 C874 ) C759_=_C760( C759 C760 ) C759_=_C774( C759 C774 ) \nC759_=_C775( C759 C775 ) C759_=_C776( C759 C776 ) C759_=_C777( C759 C777 ) C759_=_C778( C759 C778 ) C760_=_C767( C760 C767 ) C760_=_C774( C760 C774 ) \nC760_=_C780( C760 C780 ) C760_=_C781( C760 C781 ) C760_=_C782( C760 C782 ) C760_=_C783( C760 C783 ) C767_=_C768( C767 C768 ) C767_=_C769( C767 C769 ) \nC767_=_C770( C767 C770 ) C767_=_C771( C767 C771 ) C767_=_C774( C767 C774 ) C767_=_C780( C767 C780 ) C767_=_C781( C767 C781 ) C767_=_C782( C767 C782 ) \nC767_=_C783( C767 C783 ) C768_=_C769( C768 C769 ) C768_=_C770( C768 C770 ) C768_=_C771( C768 C771 ) C768_=_C775( C768 C775 ) C769_=_C770( C769 C770 ) \nC769_=_C771( C769 C771 ) C769_=_C776( C769 C776 ) C769_=_C780( C769 C780 ) C770_=_C771( C770 C771 ) C770_=_C777( C770 C777 ) C770_=_C781( C770 C781 ) \nC771_=_C778( C771 C778 ) C771_=_C782( C771 C782 ) C774_=_C775( C774 C775 ) C774_=_C776( C774 C776 ) C774_=_C777( C774 C777 ) C774_=_C778( C774 C778 ) \nC774_=_C780( C774 C780 ) C774_=_C781( C774 C781 ) C774_=_C782( C774 C782 ) C774_=_C783( C774 C783 ) C775_=_C776( C775 C776 ) C775_=_C777( C775 C777 ) \nC775_=_C778( C775 C778 ) C776_=_C777( C776 C777 ) C776_=_C778( C776 C778 ) C776_=_C780( C776 C780 ) C777_=_C778( C777 C778 ) C777_=_C781( C777 C781 ) \nC778_=_C782( C778 C782 ) C780_=_C781( C780 C781 ) C780_=_C782( C780 C782 ) C780_=_C783( C780 C783 ) C781_=_C782( C781 C782 ) C781_=_C783( C781 C783 ) \nC782_=_C783( C782 C783 ) C783_=_C798( C783 C798 ) C783_=_C814( C783 C814 ) C783_=_C815( C783 C815 ) C783_=_C816( C783 C816 ) C783_=_C817( C783 C817 ) \nC796_=_C797( C796 C797 ) C796_=_C798( C796 C798 ) C796_=_C805( C796 C805 ) C796_=_C806( C796 C806 ) C796_=_C807( C796 C807 ) C797_=_C798( C797 C798 ) \nC797_=_C810( C797 C810 ) C797_=_C811( C797 C811 ) C797_=_C812( C797 C812 ) C797_=_C813( C797 C813 ) C798_=_C814( C798 C814 ) C798_=_C815( C798 C815 ) \nC798_=_C816( C798 C816 ) C798_=_C817( C798 C817 ) C805_=_C806( C805 C806 ) C805_=_C807( C805 C807 ) C805_=_C810( C805 C810 ) C805_=_C814( C805 C814 ) \nC806_=_C807( C806 C807 ) C806_=_C811( C806 C811 ) C806_=_C815( C806 C815 ) C807_=_C812( C807 C812 ) C807_=_C816( C807 C816 ) C810_=_C811( C810 C811 ) \nC810_=_C812( C810 C812 ) C810_=_C813( C810 C813 ) C810_=_C814( C810 C814 ) C811_=_C812( C811 C812 ) C811_=_C813( C811 C813 ) C811_=_C815( C811 C815 ) \nC812_=_C813( C812 C813 ) C812_=_C816( C812 C816 ) C813_=_C817( C813 C817 ) C814_=_C815( C814 C815 ) C814_=_C816( C814 C816 ) C814_=_C817( C814 C817 ) \nC815_=_C816( C815 C816 ) C815_=_C817( C815 C817 ) C816_=_C817( C816 C817 ) C827_=_C828( C827 C828 ) C827_=_C829( C827 C829 ) C827_=_C830( C827 C830 ) \nC827_=_C831( C827 C831 ) C827_=_C834( C827 C834 ) C828_=_C829( C828 C829 ) C828_=_C830( C828 C830 ) C828_=_C831( C828 C831 ) C828_=_C839( C828 C839 ) \nC829_=_C830( C829 C830 ) C829_=_C831( C829 C831 ) C829_=_C834( C829 C834 ) C829_=_C839( C829 C839 ) C829_=_C843( C829 C843 ) C829_=_C848( C829 C848 ) \nC829_=_C849( C829 C849 ) C829_=_C850( C829 C850 ) C830_=_C831( C830 C831 ) C830_=_C848( C830 C848 ) C831_=_C849( C831 C849 ) C834_=_C839( C834 C839 ) \nC834_=_C843( C834 C843 ) C834_=_C848( C834 C848 ) C834_=_C849( C834 C849 ) C834_=_C850( C834 C850 ) C839_=_C843( C839 C843 ) C839_=_C848( C839 C848 ) \nC839_=_C849( C839 C849 ) C839_=_C850( C839 C850 ) C843_=_C848( C843 C848 ) C843_=_C849( C843 C849 ) C843_=_C850( C843 C850 ) C848_=_C849( C848 C849 ) \nC848_=_C850( C848 C850 ) C849_=_C850( C849 C850 ) C856_=_C862( C856 C862 ) C856_=_C871( C856 C871 ) C856_=_C872( C856 C872 ) C856_=_C873( C856 C873 ) \nC856_=_C874( C856 C874 ) C862_=_C871( C862 C871 ) C862_=_C872( C862 C872 ) C862_=_C873( C862 C873 ) C862_=_C874( C862 C874 ) C871_=_C872( C871 C872 ) \nC871_=_C873( C871 C873 ) C871_=_C874( C871 C874 ) C872_=_C873( C872 C873 ) C872_=_C874( C872 C874 ) C873_=_C874( C873 C874 ) "];58-&gt;64[label="202: C1 C13 C20 C22 C28 \nC32 C33 C34 C38 C70 C71 \nC72 C81 C83 C91 C92 C93 \nC99 C101 C103 C109 C116 C124 \nC130 C131 C132 C133 C134 C135 \nC136 C137 C138 C139 C140 C145 \nC198 C208 C215 C219 C228 C237 \nC238 C239 C261 C262 C263 C272 \nC273 C274 C278 C281 C282 C283 \nC290 C291 C292 C293 C325 C326 \nC327 C329 C330 C331 C335 C339 \nC345 C348 C352 C356 C360 C366 \nC367 C368 C391 C392 C393 C398 \nC401 C402 C403 C405 C407 C408 \nC413 C417 C418 C419 C420 C421 \nC422 C423 C424 C425 C426 C429 \nC446 C454 C455 C456 C457 C459 \nC465 C477 C492 C504 C511 C520 \nC521 C522 C547 C548 C558 C559 \nC567 C568 C569 C573 C574 C575 \nC577 C595 C597 C599 C600 C601 \nC604 C606 C607 C608 C609 C616 \nC618 C619 C620 C621 C622 C623 \nC629 C630 C643 C644 C649 C650 \nC659 C660 C661 C662 C667 C668 \nC669 C670 C691 C702 C703 C704 \nC705 C752 C753 C754 C759 C760 \nC768 C769 C770 C771 C775 C776 \nC777 C778 C780 C781 C782 C796 \nC797 C798 C805 C806 C807 C810 \nC811 C812 C813 C814 C815 C816 \nC817 C827 C828 C830 C831 C834 \nC839 C843 C848 C849 C850 C856 \nC862 C871 C872 C873 C874 \n739: C1_=_C13 ,C1_=_C22 ,C1_=_C32 ,C1_=_C33 ,C1_=_C34 ,\nC1_=_C38 ,C13_=_C20 ,C13_=_C22 ,C13_=_C32 ,C13_=_C33 ,C13_=_C34 ,\nC13_=_C38 ,C20_=_C215 ,C20_=_C345 ,C20_=_C413 ,C20_=_C465 ,C20_=_C604 ,\nC20_=_C606 ,C20_=_C607 ,C20_=_C608 ,C22_=_C28 ,C22_=_C32 ,C22_=_C33 ,\nC22_=_C34 ,C22_=_C38 ,C28_=_C352 ,C28_=_C477 ,C28_=_C609 ,C28_=_C616 ,\nC28_=_C618 ,C28_=_C619 ,C28_=_C620 ,C28_=_C621 ,C28_=_C622 ,C32_=_C33 ,\nC32_=_C34 ,C32_=_C38 ,C33_=_C34 ,C33_=_C38 ,C34_=_C38 ,C38_=_C429 ,\nC38_=_C577 ,C38_=_C670 ,C38_=_C752 ,C38_=_C753 ,C38_=_C754 ,C70_=_C71 ,\nC70_=_C72 ,C70_=_C91 ,C70_=_C109 ,C71_=_C72 ,C71_=_C81 ,C71_=_C92 ,\nC71_=_C99 ,C71_=_C116 ,C72_=_C83 ,C72_=_C93 ,C72_=_C101 ,C72_=_C124 ,\nC72_=_C130 ,C72_=_C131 ,C72_=_C132 ,C72_=_C133 ,C72_=_C134 ,C72_=_C135 ,\nC72_=_C136 ,C81_=_C83 ,C81_=_C92 ,C81_=_C99 ,C81_=_C116 ,C83_=_C93 ,\nC83_=_C101 ,C83_=_C124 ,C83_=_C130 ,C83_=_C131 ,C83_=_C132 ,C83_=_C133 ,\nC83_=_C134 ,C83_=_C135 ,C83_=_C136 ,C91_=_C92 ,C91_=_C93 ,C91_=_C109 ,\nC92_=_C93 ,C92_=_C99 ,C92_=_C116 ,C93_=_C101 ,C93_=_C124 ,C93_=_C130 ,\nC93_=_C131 ,C93_=_C132 ,C93_=_C133 ,C93_=_C134 ,C93_=_C135 ,C93_=_C136 ,\nC99_=_C101 ,C99_=_C103 ,C99_=_C116 ,C101_=_C103 ,C101_=_C124 ,C101_=_C130 ,\nC101_=_C131 ,C101_=_C132 ,C101_=_C133 ,C101_=_C134 ,C101_=_C135 ,C101_=_C136 ,\nC103_=_C360 ,C103_=_C392 ,C103_=_C407 ,C103_=_C417 ,C103_=_C418 ,C103_=_C419 ,\nC103_=_C420 ,C103_=_C421 ,C103_=_C422 ,C103_=_C423 ,C109_=_C116 ,C109_=_C124 ,\nC116_=_C124 ,C124_=_C130 ,C124_=_C131 ,C124_=_C132 ,C124_=_C133 ,C124_=_C134 ,\nC124_=_C135 ,C124_=_C136 ,C130_=_C131 ,C130_=_C132 ,C130_=_C133 ,C130_=_C134 ,\nC130_=_C135 ,C130_=_C136 ,C130_=_C239 ,C131_=_C132 ,C131_=_C133 ,C131_=_C134 ,\nC131_=_C135 ,C131_=_C136 ,C131_=_C274 ,C131_=_C282 ,C131_=_C292</w:t>
      </w:r>
    </w:p>
    <w:p>
      <w:pPr>
        <w:pStyle w:val="PreformattedText"/>
        <w:bidi w:val="0"/>
        <w:spacing w:before="0" w:after="0"/>
        <w:jc w:val="left"/>
        <w:rPr/>
      </w:pPr>
      <w:r>
        <w:rPr/>
        <w:t xml:space="preserve"> </w:t>
      </w:r>
      <w:r>
        <w:rPr/>
        <w:t>,C132_=_C133 ,\nC132_=_C134 ,C132_=_C135 ,C132_=_C136 ,C132_=_C402 ,C132_=_C418 ,C132_=_C425 ,\nC133_=_C134 ,C133_=_C135 ,C133_=_C136 ,C133_=_C457 ,C134_=_C135 ,C134_=_C136 ,\nC134_=_C704 ,C135_=_C136 ,C135_=_C770 ,C135_=_C777 ,C135_=_C781 ,C136_=_C873 ,\nC137_=_C138 ,C137_=_C139 ,C137_=_C140 ,C137_=_C145 ,C138_=_C139 ,C138_=_C140 ,\nC138_=_C145 ,C139_=_C140 ,C139_=_C145 ,C140_=_C145 ,C145_=_C278 ,C145_=_C335 ,\nC145_=_C405 ,C145_=_C459 ,C145_=_C601 ,C198_=_C208 ,C198_=_C219 ,C198_=_C228 ,\nC198_=_C237 ,C198_=_C238 ,C198_=_C239 ,C208_=_C215 ,C208_=_C219 ,C208_=_C228 ,\nC208_=_C237 ,C208_=_C238 ,C208_=_C239 ,C215_=_C345 ,C215_=_C413 ,C215_=_C465 ,\nC215_=_C604 ,C215_=_C606 ,C215_=_C607 ,C215_=_C608 ,C219_=_C228 ,C219_=_C237 ,\nC219_=_C238 ,C219_=_C239 ,C228_=_C237 ,C228_=_C238 ,C228_=_C239 ,C237_=_C238 ,\nC237_=_C239 ,C238_=_C239 ,C261_=_C262 ,C261_=_C263 ,C261_=_C272 ,C261_=_C273 ,\nC261_=_C274 ,C261_=_C278 ,C262_=_C263 ,C262_=_C281 ,C262_=_C282 ,C262_=_C283 ,\nC263_=_C290 ,C263_=_C291 ,C263_=_C292 ,C263_=_C293 ,C272_=_C273 ,C272_=_C274 ,\nC272_=_C278 ,C272_=_C290 ,C273_=_C274 ,C273_=_C278 ,C273_=_C281 ,C273_=_C291 ,\nC274_=_C278 ,C274_=_C282 ,C274_=_C292 ,C278_=_C335 ,C278_=_C405 ,C278_=_C459 ,\nC278_=_C601 ,C281_=_C282 ,C281_=_C283 ,C281_=_C291 ,C282_=_C283 ,C282_=_C292 ,\nC283_=_C293 ,C290_=_C291 ,C290_=_C292 ,C290_=_C293 ,C291_=_C292 ,C291_=_C293 ,\nC292_=_C293 ,C325_=_C326 ,C325_=_C327 ,C325_=_C329 ,C325_=_C330 ,C325_=_C331 ,\nC325_=_C335 ,C325_=_C339 ,C325_=_C345 ,C326_=_C327 ,C326_=_C329 ,C326_=_C330 ,\nC326_=_C331 ,C326_=_C335 ,C326_=_C348 ,C326_=_C352 ,C327_=_C329 ,C327_=_C330 ,\nC327_=_C331 ,C327_=_C335 ,C327_=_C356 ,C327_=_C360 ,C329_=_C330 ,C329_=_C331 ,\nC329_=_C335 ,C329_=_C366 ,C330_=_C331 ,C330_=_C335 ,C330_=_C367 ,C331_=_C335 ,\nC331_=_C368 ,C335_=_C405 ,C335_=_C459 ,C335_=_C601 ,C339_=_C345 ,C339_=_C348 ,\nC339_=_C356 ,C339_=_C366 ,C339_=_C367 ,C339_=_C368 ,C345_=_C413 ,C345_=_C465 ,\nC345_=_C604 ,C345_=_C606 ,C345_=_C607 ,C345_=_C608 ,C348_=_C352 ,C348_=_C356 ,\nC348_=_C366 ,C348_=_C367 ,C348_=_C368 ,C352_=_C477 ,C352_=_C609 ,C352_=_C616 ,\nC352_=_C618 ,C352_=_C619 ,C352_=_C620 ,C352_=_C621 ,C352_=_C622 ,C356_=_C360 ,\nC356_=_C366 ,C356_=_C367 ,C356_=_C368 ,C360_=_C392 ,C360_=_C407 ,C360_=_C417 ,\nC360_=_C418 ,C360_=_C419 ,C360_=_C420 ,C360_=_C421 ,C360_=_C422 ,C360_=_C423 ,\nC366_=_C367 ,C366_=_C368 ,C367_=_C368 ,C391_=_C392 ,C391_=_C393 ,C391_=_C398 ,\nC391_=_C401 ,C391_=_C402 ,C391_=_C403 ,C391_=_C405 ,C392_=_C393 ,C392_=_C407 ,\nC392_=_C417 ,C392_=_C418 ,C392_=_C419 ,C392_=_C420 ,C392_=_C421 ,C392_=_C422 ,\nC392_=_C423 ,C393_=_C408 ,C393_=_C424 ,C393_=_C425 ,C393_=_C426 ,C393_=_C429 ,\nC398_=_C401 ,C398_=_C402 ,C398_=_C403 ,C398_=_C405 ,C398_=_C407 ,C398_=_C408 ,\nC398_=_C413 ,C401_=_C402 ,C401_=_C403 ,C401_=_C405 ,C401_=_C417 ,C401_=_C424 ,\nC402_=_C403 ,C402_=_C405 ,C402_=_C418 ,C402_=_C425 ,C403_=_C405 ,C403_=_C419 ,\nC403_=_C426 ,C405_=_C459 ,C405_=_C601 ,C407_=_C408 ,C407_=_C413 ,C407_=_C417 ,\nC407_=_C418 ,C407_=_C419 ,C407_=_C420 ,C407_=_C421 ,C407_=_C422 ,C407_=_C423 ,\nC408_=_C413 ,C408_=_C424 ,C408_=_C425 ,C408_=_C426 ,C408_=_C429 ,C413_=_C465 ,\nC413_=_C604 ,C413_=_C606 ,C413_=_C607 ,C413_=_C608 ,C417_=_C418 ,C417_=_C419 ,\nC417_=_C420 ,C417_=_C421 ,C417_=_C422 ,C417_=_C423 ,C417_=_C424 ,C418_=_C419 ,\nC418_=_C420 ,C418_=_C421 ,C418_=_C422 ,C418_=_C423 ,C418_=_C425 ,C419_=_C420 ,\nC419_=_C421 ,C419_=_C422 ,C419_=_C423 ,C419_=_C426 ,C420_=_C421 ,C420_=_C422 ,\nC420_=_C423 ,C420_=_C511 ,C421_=_C422 ,C421_=_C423 ,C421_=_C597 ,C421_=_C604 ,\nC421_=_C616 ,C421_=_C623 ,C422_=_C423 ,C424_=_C425 ,C424_=_C426 ,C424_=_C429 ,\nC425_=_C426 ,C425_=_C429 ,C426_=_C429 ,C429_=_C577 ,C429_=_C670 ,C429_=_C752 ,\nC429_=_C753 ,C429_=_C754 ,C446_=_C454 ,C446_=_C455 ,C446_=_C456 ,C446_=_C457 ,\nC446_=_C459 ,C454_=_C455 ,C454_=_C456 ,C454_=_C457 ,C454_=_C459 ,C455_=_C456 ,\nC455_=_C457 ,C455_=_C459 ,C455_=_C477 ,C456_=_C457 ,C456_=_C459 ,C457_=_C459 ,\nC459_=_C601 ,C465_=_C604 ,C465_=_C606 ,C465_=_C607 ,C465_=_C608 ,C477_=_C609 ,\nC477_=_C616 ,C477_=_C618 ,C477_=_C619 ,C477_=_C620 ,C477_=_C621 ,C477_=_C622 ,\nC492_=_C504 ,C492_=_C511 ,C492_=_C520 ,C492_=_C521 ,C492_=_C522 ,C504_=_C511 ,\nC504_=_C520 ,C504_=_C521 ,C504_=_C522 ,C511_=_C520 ,C511_=_C521 ,C511_=_C522 ,\nC520_=_C521 ,C520_=_C522 ,C521_=_C522 ,C547_=_C548 ,C547_=_C558 ,C547_=_C567 ,\nC547_=_C568 ,C547_=_C569 ,C548_=_C559 ,C548_=_C573 ,C548_=_C574 ,C548_=_C575 ,\nC548_=_C577 ,C558_=_C559 ,C558_=_C567 ,C558_=_C568 ,C558_=_C569 ,C559_=_C573 ,\nC559_=_C574 ,C559_=_C575 ,C559_=_C577 ,C567_=_C568 ,C567_=_C569 ,C567_=_C573 ,\nC568_=_C569 ,C568_=_C574 ,C569_=_C575 ,C573_=_C574 ,C573_=_C575 ,C573_=_C577 ,\nC574_=_C575 ,C574_=_C577 ,C575_=_C577 ,C577_=_C670 ,C577_=_C752 ,C577_=_C753 ,\nC577_=_C754 ,C595_=_C597 ,C595_=_C599 ,C595_=_C600 ,C595_=_C601 ,C595_=_C609 ,\nC597_=_C599 ,C597_=_C600 ,C597_=_C601 ,C597_=_C604 ,C597_=_C616 ,C597_=_C623 ,\nC599_=_C600 ,C599_=_C601 ,C599_=_C606 ,C599_=_C618 ,C599_=_C629 ,C600_=_C601 ,\nC600_=_C607 ,C600_=_C619 ,C600_=_C630 ,C604_=_C606 ,C604_=_C607 ,C604_=_C608 ,\nC604_=_C616 ,C604_=_C623 ,C606_=_C607 ,C606_=_C608 ,C606_=_C618 ,C606_=_C629 ,\nC607_=_C608 ,C607_=_C619 ,C607_=_C630 ,C608_=_C643 ,C608_=_C644 ,C609_=_C616 ,\nC609_=_C618 ,C609_=_C619 ,C609_=_C620 ,C609_=_C621 ,C609_=_C622 ,C616_=_C618 ,\nC616_=_C619 ,C616_=_C620 ,C616_=_C621 ,C616_=_C622 ,C616_=_C623 ,C618_=_C619 ,\nC618_=_C620 ,C618_=_C621 ,C618_=_C622 ,C618_=_C629 ,C619_=_C620 ,C619_=_C621 ,\nC619_=_C622 ,C619_=_C630 ,C620_=_C621 ,C620_=_C622 ,C621_=_C622 ,C621_=_C843 ,\nC622_=_C862 ,C623_=_C629 ,C623_=_C630 ,C629_=_C630 ,C643_=_C644 ,C643_=_C649 ,\nC643_=_C659 ,C643_=_C660 ,C643_=_C661 ,C643_=_C662 ,C644_=_C650 ,C644_=_C667 ,\nC644_=_C668 ,C644_=_C669 ,C644_=_C670 ,C649_=_C650 ,C649_=_C659 ,C649_=_C660 ,\nC649_=_C661 ,C649_=_C662 ,C650_=_C667 ,C650_=_C668 ,C650_=_C669 ,C650_=_C670 ,\nC659_=_C660 ,C659_=_C661 ,C659_=_C662 ,C660_=_C661 ,C660_=_C662 ,C660_=_C667 ,\nC661_=_C662 ,C661_=_C668 ,C662_=_C669 ,C667_=_C668 ,C667_=_C669 ,C667_=_C670 ,\nC668_=_C669 ,C668_=_C670 ,C669_=_C670 ,C670_=_C752 ,C670_=_C753 ,C670_=_C754 ,\nC691_=_C702 ,C691_=_C703 ,C691_=_C704 ,C691_=_C705 ,C702_=_C703 ,C702_=_C704 ,\nC702_=_C705 ,C703_=_C704 ,C703_=_C705 ,C704_=_C705 ,C752_=_C753 ,C752_=_C754 ,\nC752_=_C760 ,C752_=_C780 ,C752_=_C781 ,C752_=_C782 ,C753_=_C754 ,C753_=_C798 ,\nC753_=_C814 ,C753_=_C815 ,C753_=_C816 ,C753_=_C817 ,C754_=_C856 ,C754_=_C862 ,\nC754_=_C871 ,C754_=_C872 ,C754_=_C873 ,C754_=_C874 ,C759_=_C760 ,C759_=_C775 ,\nC759_=_C776 ,C759_=_C777 ,C759_=_C778 ,C760_=_C780 ,C760_=_C781 ,C760_=_C782 ,\nC768_=_C769 ,C768_=_C770 ,C768_=_C771 ,C768_=_C775 ,C769_=_C770 ,C769_=_C771 ,\nC769_=_C776 ,C769_=_C780 ,C770_=_C771 ,C770_=_C777 ,C770_=_C781 ,C771_=_C778 ,\nC771_=_C782 ,C775_=_C776 ,C775_=_C777 ,C775_=_C778 ,C776_=_C777 ,C776_=_C778 ,\nC776_=_C780 ,C777_=_C778 ,C777_=_C781 ,C778_=_C782 ,C780_=_C781 ,C780_=_C782 ,\nC781_=_C782 ,C796_=_C797 ,C796_=_C798 ,C796_=_C805 ,C796_=_C806 ,C796_=_C807 ,\nC797_=_C798 ,C797_=_C810 ,C797_=_C811 ,C797_=_C812 ,C797_=_C813 ,C798_=_C814 ,\nC798_=_C815 ,C798_=_C816 ,C798_=_C817 ,C805_=_C806 ,C805_=_C807 ,C805_=_C810 ,\nC805_=_C814 ,C806_=_C807 ,C806_=_C811 ,C806_=_C815 ,C807_=_C812 ,C807_=_C816 ,\nC810_=_C811 ,C810_=_C812 ,C810_=_C813 ,C810_=_C814 ,C811_=_C812 ,C811_=_C813 ,\nC811_=_C815 ,C812_=_C813 ,C812_=_C816 ,C813_=_C817 ,C814_=_C815 ,C814_=_C816 ,\nC814_=_C817 ,C815_=_C816 ,C815_=_C817 ,C816_=_C817 ,C827_=_C828 ,C827_=_C830 ,\nC827_=_C831 ,C827_=_C834 ,C828_=_C830 ,C828_=_C831 ,C828_=_C839 ,C830_=_C831 ,\nC830_=_C848 ,C831_=_C849 ,C834_=_C839 ,C834_=_C843 ,C834_=_C848 ,C834_=_C849 ,\nC834_=_C850 ,C839_=_C843 ,C839_=_C848 ,C839_=_C849 ,C839_=_C850 ,C843_=_C848 ,\nC843_=_C849 ,C843_=_C850 ,C848_=_C849 ,C848_=_C850 ,C849_=_C850 ,C856_=_C862 ,\nC856_=_C871 ,C856_=_C872 ,C856_=_C873 ,C856_=_C874 ,C862_=_C871 ,C862_=_C872 ,\nC862_=_C873 ,C862_=_C874 ,C871_=_C872 ,C871_=_C873 ,C871_=_C874 ,C872_=_C873 ,\nC872_=_C874 ,C873_=_C874 ,"];65[shape=box, label="id:65 level: 3\n54: C69 C80 C90 C99 C100 \nC101 C103 C104 C105 C327 C338 \nC356 C357 C358 C359 C360 C361 \nC362 C364 C420 C421 C422 C423 \nC491 C503 C511 C512 C513 C514 \nC515 C517 C518 C519 C597 C604 \nC610 C616 C623 C624 C625 C626 \nC627 C628 C690 C697 C698 C699 \nC700 C855 C861 C867 C868 C869 \nC870 \n322: C69_=_C80( C69 C80 ) C69_=_C90( C69 C90 ) C69_=_C99( C69 C99 ) C69_=_C100( C69 C100 ) C69_=_C101( C69 C101 ) \nC69_=_C103( C69 C103 ) C69_=_C104( C69 C104 ) C69_=_C105( C69 C105 ) C80_=_C90( C80 C90 ) C80_=_C99( C80 C99 ) C80_=_C100( C80 C100 ) \nC80_=_C101( C80 C101 ) C80_=_C103( C80 C103 ) C80_=_C104( C80 C104 ) C80_=_C105( C80 C105 ) C90_=_C99( C90 C99 ) C90_=_C100( C90 C100 ) \nC90_=_C101( C90 C101 ) C90_=_C103( C90 C103 ) C90_=_C104( C90 C104 ) C90_=_C105( C90 C105 ) C99_=_C100( C99 C100 ) C99_=_C101( C99 C101 ) \nC99_=_C103( C99 C103 ) C99_=_C104( C99 C104 ) C99_=_C105( C99 C105 ) C100_=_C101( C100 C101 ) C100_=_C103( C100 C103 ) C100_=_C104( C100 C104 ) \nC100_=_C105( C100 C105 ) C101_=_C103( C101 C103 ) C101_=_C104( C101 C104 ) C101_=_C105( C101 C105 ) C103_=_C104( C103 C104 ) C103_=_C105( C103 C105 ) \nC103_=_C360( C103 C360 ) C103_=_C420( C103 C420 ) C103_=_C421( C103 C421 ) C103_=_C422( C103 C422 ) C103_=_C423( C103 C423 ) C104_=_C105( C104 C105 ) \nC104_=_C361( C104 C361 ) C104_=_C420( C104 C420 ) C104_=_C491( C104 C491 ) C104_=_C503( C104 C503 ) C104_=_C511( C104 C511 ) C104_=_C512( C104 C512 ) \nC104_=_C513( C104 C513 ) C104_=_C514( C104 C514 ) C104_=_C515( C104 C515 ) C104_=_C517( C104 C517 ) C104_=_C518( C104 C518 ) C104_=_C519( C104 C519 ) \nC105_=_C362( C105 C362 ) C105_=_C421( C105 C421 ) C105_=_C597( C105 C597 ) C105_=_C604( C105 C604 ) C105_=_C610( C105 C610 ) C105_=_C616( C105 C616 ) \nC105_=_C623( C105 C623 ) C105_=_C624( C105 C624 ) C105_=_C625( C105 C625 ) C105_=_C626( C105 C626 ) C105_=_C627( C105 C627 ) C105_=_C628( C105 C628 ) \nC327_=_C338( C327 C338</w:t>
      </w:r>
    </w:p>
    <w:p>
      <w:pPr>
        <w:pStyle w:val="PreformattedText"/>
        <w:bidi w:val="0"/>
        <w:spacing w:before="0" w:after="0"/>
        <w:jc w:val="left"/>
        <w:rPr/>
      </w:pPr>
      <w:r>
        <w:rPr/>
        <w:t xml:space="preserve"> </w:t>
      </w:r>
      <w:r>
        <w:rPr/>
        <w:t>) C327_=_C356( C327 C356 ) C327_=_C357( C327 C357 ) C327_=_C358( C327 C358 ) C327_=_C359( C327 C359 ) C327_=_C360( C327 C360 ) \nC327_=_C361( C327 C361 ) C327_=_C362( C327 C362 ) C327_=_C364( C327 C364 ) C338_=_C356( C338 C356 ) C338_=_C357( C338 C357 ) C338_=_C358( C338 C358 ) \nC338_=_C359( C338 C359 ) C338_=_C360( C338 C360 ) C338_=_C361( C338 C361 ) C338_=_C362( C338 C362 ) C338_=_C364( C338 C364 ) C356_=_C357( C356 C357 ) \nC356_=_C358( C356 C358 ) C356_=_C359( C356 C359 ) C356_=_C360( C356 C360 ) C356_=_C361( C356 C361 ) C356_=_C362( C356 C362 ) C356_=_C364( C356 C364 ) \nC357_=_C358( C357 C358 ) C357_=_C359( C357 C359 ) C357_=_C360( C357 C360 ) C357_=_C361( C357 C361 ) C357_=_C362( C357 C362 ) C357_=_C364( C357 C364 ) \nC358_=_C359( C358 C359 ) C358_=_C360( C358 C360 ) C358_=_C361( C358 C361 ) C358_=_C362( C358 C362 ) C358_=_C364( C358 C364 ) C359_=_C360( C359 C360 ) \nC359_=_C361( C359 C361 ) C359_=_C362( C359 C362 ) C359_=_C364( C359 C364 ) C360_=_C361( C360 C361 ) C360_=_C362( C360 C362 ) C360_=_C364( C360 C364 ) \nC360_=_C420( C360 C420 ) C360_=_C421( C360 C421 ) C360_=_C422( C360 C422 ) C360_=_C423( C360 C423 ) C361_=_C362( C361 C362 ) C361_=_C364( C361 C364 ) \nC361_=_C420( C361 C420 ) C361_=_C491( C361 C491 ) C361_=_C503( C361 C503 ) C361_=_C511( C361 C511 ) C361_=_C512( C361 C512 ) C361_=_C513( C361 C513 ) \nC361_=_C514( C361 C514 ) C361_=_C515( C361 C515 ) C361_=_C517( C361 C517 ) C361_=_C518( C361 C518 ) C361_=_C519( C361 C519 ) C362_=_C364( C362 C364 ) \nC362_=_C421( C362 C421 ) C362_=_C597( C362 C597 ) C362_=_C604( C362 C604 ) C362_=_C610( C362 C610 ) C362_=_C616( C362 C616 ) C362_=_C623( C362 C623 ) \nC362_=_C624( C362 C624 ) C362_=_C625( C362 C625 ) C362_=_C626( C362 C626 ) C362_=_C627( C362 C627 ) C362_=_C628( C362 C628 ) C364_=_C518( C364 C518 ) \nC364_=_C627( C364 C627 ) C364_=_C700( C364 C700 ) C420_=_C421( C420 C421 ) C420_=_C422( C420 C422 ) C420_=_C423( C420 C423 ) C420_=_C491( C420 C491 ) \nC420_=_C503( C420 C503 ) C420_=_C511( C420 C511 ) C420_=_C512( C420 C512 ) C420_=_C513( C420 C513 ) C420_=_C514( C420 C514 ) C420_=_C515( C420 C515 ) \nC420_=_C517( C420 C517 ) C420_=_C518( C420 C518 ) C420_=_C519( C420 C519 ) C421_=_C422( C421 C422 ) C421_=_C423( C421 C423 ) C421_=_C597( C421 C597 ) \nC421_=_C604( C421 C604 ) C421_=_C610( C421 C610 ) C421_=_C616( C421 C616 ) C421_=_C623( C421 C623 ) C421_=_C624( C421 C624 ) C421_=_C625( C421 C625 ) \nC421_=_C626( C421 C626 ) C421_=_C627( C421 C627 ) C421_=_C628( C421 C628 ) C422_=_C423( C422 C423 ) C422_=_C517( C422 C517 ) C422_=_C626( C422 C626 ) \nC422_=_C690( C422 C690 ) C422_=_C697( C422 C697 ) C422_=_C698( C422 C698 ) C422_=_C699( C422 C699 ) C422_=_C700( C422 C700 ) C423_=_C519( C423 C519 ) \nC423_=_C628( C423 C628 ) C423_=_C855( C423 C855 ) C423_=_C861( C423 C861 ) C423_=_C867( C423 C867 ) C423_=_C868( C423 C868 ) C423_=_C869( C423 C869 ) \nC423_=_C870( C423 C870 ) C491_=_C503( C491 C503 ) C491_=_C511( C491 C511 ) C491_=_C512( C491 C512 ) C491_=_C513( C491 C513 ) C491_=_C514( C491 C514 ) \nC491_=_C515( C491 C515 ) C491_=_C517( C491 C517 ) C491_=_C518( C491 C518 ) C491_=_C519( C491 C519 ) C503_=_C511( C503 C511 ) C503_=_C512( C503 C512 ) \nC503_=_C513( C503 C513 ) C503_=_C514( C503 C514 ) C503_=_C515( C503 C515 ) C503_=_C517( C503 C517 ) C503_=_C518( C503 C518 ) C503_=_C519( C503 C519 ) \nC511_=_C512( C511 C512 ) C511_=_C513( C511 C513 ) C511_=_C514( C511 C514 ) C511_=_C515( C511 C515 ) C511_=_C517( C511 C517 ) C511_=_C518( C511 C518 ) \nC511_=_C519( C511 C519 ) C512_=_C513( C512 C513 ) C512_=_C514( C512 C514 ) C512_=_C515( C512 C515 ) C512_=_C517( C512 C517 ) C512_=_C518( C512 C518 ) \nC512_=_C519( C512 C519 ) C513_=_C514( C513 C514 ) C513_=_C515( C513 C515 ) C513_=_C517( C513 C517 ) C513_=_C518( C513 C518 ) C513_=_C519( C513 C519 ) \nC514_=_C515( C514 C515 ) C514_=_C517( C514 C517 ) C514_=_C518( C514 C518 ) C514_=_C519( C514 C519 ) C515_=_C517( C515 C517 ) C515_=_C518( C515 C518 ) \nC515_=_C519( C515 C519 ) C517_=_C518( C517 C518 ) C517_=_C519( C517 C519 ) C517_=_C626( C517 C626 ) C517_=_C690( C517 C690 ) C517_=_C697( C517 C697 ) \nC517_=_C698( C517 C698 ) C517_=_C699( C517 C699 ) C517_=_C700( C517 C700 ) C518_=_C519( C518 C519 ) C518_=_C627( C518 C627 ) C518_=_C700( C518 C700 ) \nC519_=_C628( C519 C628 ) C519_=_C855( C519 C855 ) C519_=_C861( C519 C861 ) C519_=_C867( C519 C867 ) C519_=_C868( C519 C868 ) C519_=_C869( C519 C869 ) \nC519_=_C870( C519 C870 ) C597_=_C604( C597 C604 ) C597_=_C610( C597 C610 ) C597_=_C616( C597 C616 ) C597_=_C623( C597 C623 ) C597_=_C624( C597 C624 ) \nC597_=_C625( C597 C625 ) C597_=_C626( C597 C626 ) C597_=_C627( C597 C627 ) C597_=_C628( C597 C628 ) C604_=_C610( C604 C610 ) C604_=_C616( C604 C616 ) \nC604_=_C623( C604 C623 ) C604_=_C624( C604 C624 ) C604_=_C625( C604 C625 ) C604_=_C626( C604 C626 ) C604_=_C627( C604 C627 ) C604_=_C628( C604 C628 ) \nC610_=_C616( C610 C616 ) C610_=_C623( C610 C623 ) C610_=_C624( C610 C624 ) C610_=_C625( C610 C625 ) C610_=_C626( C610 C626 ) C610_=_C627( C610 C627 ) \nC610_=_C628( C610 C628 ) C616_=_C623( C616 C623 ) C616_=_C624( C616 C624 ) C616_=_C625( C616 C625 ) C616_=_C626( C616 C626 ) C616_=_C627( C616 C627 ) \nC616_=_C628( C616 C628 ) C623_=_C624( C623 C624 ) C623_=_C625( C623 C625 ) C623_=_C626( C623 C626 ) C623_=_C627( C623 C627 ) C623_=_C628( C623 C628 ) \nC624_=_C625( C624 C625 ) C624_=_C626( C624 C626 ) C624_=_C627( C624 C627 ) C624_=_C628( C624 C628 ) C625_=_C626( C625 C626 ) C625_=_C627( C625 C627 ) \nC625_=_C628( C625 C628 ) C626_=_C627( C626 C627 ) C626_=_C628( C626 C628 ) C626_=_C690( C626 C690 ) C626_=_C697( C626 C697 ) C626_=_C698( C626 C698 ) \nC626_=_C699( C626 C699 ) C626_=_C700( C626 C700 ) C627_=_C628( C627 C628 ) C627_=_C700( C627 C700 ) C628_=_C855( C628 C855 ) C628_=_C861( C628 C861 ) \nC628_=_C867( C628 C867 ) C628_=_C868( C628 C868 ) C628_=_C869( C628 C869 ) C628_=_C870( C628 C870 ) C690_=_C697( C690 C697 ) C690_=_C698( C690 C698 ) \nC690_=_C699( C690 C699 ) C690_=_C700( C690 C700 ) C697_=_C698( C697 C698 ) C697_=_C699( C697 C699 ) C697_=_C700( C697 C700 ) C698_=_C699( C698 C699 ) \nC698_=_C700( C698 C700 ) C699_=_C700( C699 C700 ) C855_=_C861( C855 C861 ) C855_=_C867( C855 C867 ) C855_=_C868( C855 C868 ) C855_=_C869( C855 C869 ) \nC855_=_C870( C855 C870 ) C861_=_C867( C861 C867 ) C861_=_C868( C861 C868 ) C861_=_C869( C861 C869 ) C861_=_C870( C861 C870 ) C867_=_C868( C867 C868 ) \nC867_=_C869( C867 C869 ) C867_=_C870( C867 C870 ) C868_=_C869( C868 C869 ) C868_=_C870( C868 C870 ) C869_=_C870( C869 C870 ) "];59-&gt;65[label="46: C69 C80 C90 C99 C100 \nC101 C103 C327 C338 C356 C357 \nC358 C359 C360 C364 C420 C421 \nC422 C423 C491 C503 C511 C512 \nC513 C514 C515 C518 C597 C604 \nC610 C616 C623 C624 C625 C627 \nC690 C697 C698 C699 C700 C855 \nC861 C867 C868 C869 C870 \n178: C69_=_C80 ,C69_=_C90 ,C69_=_C99 ,C69_=_C100 ,C69_=_C101 ,\nC69_=_C103 ,C80_=_C90 ,C80_=_C99 ,C80_=_C100 ,C80_=_C101 ,C80_=_C103 ,\nC90_=_C99 ,C90_=_C100 ,C90_=_C101 ,C90_=_C103 ,C99_=_C100 ,C99_=_C101 ,\nC99_=_C103 ,C100_=_C101 ,C100_=_C103 ,C101_=_C103 ,C103_=_C360 ,C103_=_C420 ,\nC103_=_C421 ,C103_=_C422 ,C103_=_C423 ,C327_=_C338 ,C327_=_C356 ,C327_=_C357 ,\nC327_=_C358 ,C327_=_C359 ,C327_=_C360 ,C327_=_C364 ,C338_=_C356 ,C338_=_C357 ,\nC338_=_C358 ,C338_=_C359 ,C338_=_C360 ,C338_=_C364 ,C356_=_C357 ,C356_=_C358 ,\nC356_=_C359 ,C356_=_C360 ,C356_=_C364 ,C357_=_C358 ,C357_=_C359 ,C357_=_C360 ,\nC357_=_C364 ,C358_=_C359 ,C358_=_C360 ,C358_=_C364 ,C359_=_C360 ,C359_=_C364 ,\nC360_=_C364 ,C360_=_C420 ,C360_=_C421 ,C360_=_C422 ,C360_=_C423 ,C364_=_C518 ,\nC364_=_C627 ,C364_=_C700 ,C420_=_C421 ,C420_=_C422 ,C420_=_C423 ,C420_=_C491 ,\nC420_=_C503 ,C420_=_C511 ,C420_=_C512 ,C420_=_C513 ,C420_=_C514 ,C420_=_C515 ,\nC420_=_C518 ,C421_=_C422 ,C421_=_C423 ,C421_=_C597 ,C421_=_C604 ,C421_=_C610 ,\nC421_=_C616 ,C421_=_C623 ,C421_=_C624 ,C421_=_C625 ,C421_=_C627 ,C422_=_C423 ,\nC422_=_C690 ,C422_=_C697 ,C422_=_C698 ,C422_=_C699 ,C422_=_C700 ,C423_=_C855 ,\nC423_=_C861 ,C423_=_C867 ,C423_=_C868 ,C423_=_C869 ,C423_=_C870 ,C491_=_C503 ,\nC491_=_C511 ,C491_=_C512 ,C491_=_C513 ,C491_=_C514 ,C491_=_C515 ,C491_=_C518 ,\nC503_=_C511 ,C503_=_C512 ,C503_=_C513 ,C503_=_C514 ,C503_=_C515 ,C503_=_C518 ,\nC511_=_C512 ,C511_=_C513 ,C511_=_C514 ,C511_=_C515 ,C511_=_C518 ,C512_=_C513 ,\nC512_=_C514 ,C512_=_C515 ,C512_=_C518 ,C513_=_C514 ,C513_=_C515 ,C513_=_C518 ,\nC514_=_C515 ,C514_=_C518 ,C515_=_C518 ,C518_=_C627 ,C518_=_C700 ,C597_=_C604 ,\nC597_=_C610 ,C597_=_C616 ,C597_=_C623 ,C597_=_C624 ,C597_=_C625 ,C597_=_C627 ,\nC604_=_C610 ,C604_=_C616 ,C604_=_C623 ,C604_=_C624 ,C604_=_C625 ,C604_=_C627 ,\nC610_=_C616 ,C610_=_C623 ,C610_=_C624 ,C610_=_C625 ,C610_=_C627 ,C616_=_C623 ,\nC616_=_C624 ,C616_=_C625 ,C616_=_C627 ,C623_=_C624 ,C623_=_C625 ,C623_=_C627 ,\nC624_=_C625 ,C624_=_C627 ,C625_=_C627 ,C627_=_C700 ,C690_=_C697 ,C690_=_C698 ,\nC690_=_C699 ,C690_=_C700 ,C697_=_C698 ,C697_=_C699 ,C697_=_C700 ,C698_=_C699 ,\nC698_=_C700 ,C699_=_C700 ,C855_=_C861 ,C855_=_C867 ,C855_=_C868 ,C855_=_C869 ,\nC855_=_C870 ,C861_=_C867 ,C861_=_C868 ,C861_=_C869 ,C861_=_C870 ,C867_=_C868 ,\nC867_=_C869 ,C867_=_C870 ,C868_=_C869 ,C868_=_C870 ,C869_=_C870 ,"];66[shape=box, label="id:66 level: 3\n69: C4 C25 C34 C43 C54 \nC61 C62 C63 C66 C496 C507 \nC515 C522 C528 C532 C536 C542 \nC543 C545 C599 C606 C611 C618 \nC624 C629 C633 C635 C636 C638 \nC646 C653 C661 C668 C675 C678 \nC683 C684 C685 C687 C695 C699 \nC705 C710 C714 C717 C720 C764 \nC771 C778 C782 C787 C790 C792 \nC794 C801 C807 C812 C816 C819 \nC822 C824 C825 C860 C866 C870 \nC874 C877 C879 C880 \n411: C4_=_C25( C4 C25 ) C4_=_C34( C4 C34 ) C4_=_C43( C4 C43 ) C4_=_C54( C4 C54 ) C4_=_C61( C4 C61 ) \nC4_=_C62( C4 C62 ) C4_=_C63( C4 C63 ) C4_=_C66( C4 C66 ) C25_=_C34( C25 C34 ) C25_=_C43( C25 C43 ) C25_=_C54( C25 C54 ) \nC25_=_C61( C25 C61 ) C25_=_C62( C25 C62 ) C25_=_C63( C25 C63 ) C25_=_C66( C25 C66 ) C34_=_C43( C34 C43 ) C34_=_C54( C34 C54 ) \nC34_=_C61( C34 C61 ) C34_=_C62( C34 C62 ) C34_=_C63(</w:t>
      </w:r>
    </w:p>
    <w:p>
      <w:pPr>
        <w:pStyle w:val="PreformattedText"/>
        <w:bidi w:val="0"/>
        <w:spacing w:before="0" w:after="0"/>
        <w:jc w:val="left"/>
        <w:rPr/>
      </w:pPr>
      <w:r>
        <w:rPr/>
        <w:t xml:space="preserve"> </w:t>
      </w:r>
      <w:r>
        <w:rPr/>
        <w:t>C34 C63 ) C34_=_C66( C34 C66 ) C43_=_C54( C43 C54 ) C43_=_C61( C43 C61 ) \nC43_=_C62( C43 C62 ) C43_=_C63( C43 C63 ) C43_=_C66( C43 C66 ) C54_=_C61( C54 C61 ) C54_=_C62( C54 C62 ) C54_=_C63( C54 C63 ) \nC54_=_C66( C54 C66 ) C61_=_C62( C61 C62 ) C61_=_C63( C61 C63 ) C61_=_C66( C61 C66 ) C61_=_C496( C61 C496 ) C61_=_C507( C61 C507 ) \nC61_=_C515( C61 C515 ) C61_=_C522( C61 C522 ) C61_=_C528( C61 C528 ) C61_=_C532( C61 C532 ) C61_=_C536( C61 C536 ) C61_=_C542( C61 C542 ) \nC61_=_C543( C61 C543 ) C61_=_C545( C61 C545 ) C62_=_C63( C62 C63 ) C62_=_C66( C62 C66 ) C62_=_C599( C62 C599 ) C62_=_C606( C62 C606 ) \nC62_=_C611( C62 C611 ) C62_=_C618( C62 C618 ) C62_=_C624( C62 C624 ) C62_=_C629( C62 C629 ) C62_=_C633( C62 C633 ) C62_=_C635( C62 C635 ) \nC62_=_C636( C62 C636 ) C62_=_C638( C62 C638 ) C63_=_C66( C63 C66 ) C63_=_C646( C63 C646 ) C63_=_C653( C63 C653 ) C63_=_C661( C63 C661 ) \nC63_=_C668( C63 C668 ) C63_=_C675( C63 C675 ) C63_=_C678( C63 C678 ) C63_=_C683( C63 C683 ) C63_=_C684( C63 C684 ) C63_=_C685( C63 C685 ) \nC63_=_C687( C63 C687 ) C66_=_C720( C66 C720 ) C66_=_C794( C66 C794 ) C66_=_C801( C66 C801 ) C66_=_C807( C66 C807 ) C66_=_C812( C66 C812 ) \nC66_=_C816( C66 C816 ) C66_=_C819( C66 C819 ) C66_=_C822( C66 C822 ) C66_=_C824( C66 C824 ) C66_=_C825( C66 C825 ) C496_=_C507( C496 C507 ) \nC496_=_C515( C496 C515 ) C496_=_C522( C496 C522 ) C496_=_C528( C496 C528 ) C496_=_C532( C496 C532 ) C496_=_C536( C496 C536 ) C496_=_C542( C496 C542 ) \nC496_=_C543( C496 C543 ) C496_=_C545( C496 C545 ) C507_=_C515( C507 C515 ) C507_=_C522( C507 C522 ) C507_=_C528( C507 C528 ) C507_=_C532( C507 C532 ) \nC507_=_C536( C507 C536 ) C507_=_C542( C507 C542 ) C507_=_C543( C507 C543 ) C507_=_C545( C507 C545 ) C515_=_C522( C515 C522 ) C515_=_C528( C515 C528 ) \nC515_=_C532( C515 C532 ) C515_=_C536( C515 C536 ) C515_=_C542( C515 C542 ) C515_=_C543( C515 C543 ) C515_=_C545( C515 C545 ) C522_=_C528( C522 C528 ) \nC522_=_C532( C522 C532 ) C522_=_C536( C522 C536 ) C522_=_C542( C522 C542 ) C522_=_C543( C522 C543 ) C522_=_C545( C522 C545 ) C528_=_C532( C528 C532 ) \nC528_=_C536( C528 C536 ) C528_=_C542( C528 C542 ) C528_=_C543( C528 C543 ) C528_=_C545( C528 C545 ) C532_=_C536( C532 C536 ) C532_=_C542( C532 C542 ) \nC532_=_C543( C532 C543 ) C532_=_C545( C532 C545 ) C536_=_C542( C536 C542 ) C536_=_C543( C536 C543 ) C536_=_C545( C536 C545 ) C542_=_C543( C542 C543 ) \nC542_=_C545( C542 C545 ) C542_=_C635( C542 C635 ) C542_=_C684( C542 C684 ) C542_=_C695( C542 C695 ) C542_=_C699( C542 C699 ) C542_=_C705( C542 C705 ) \nC542_=_C710( C542 C710 ) C542_=_C714( C542 C714 ) C542_=_C717( C542 C717 ) C542_=_C720( C542 C720 ) C543_=_C545( C543 C545 ) C543_=_C636( C543 C636 ) \nC543_=_C685( C543 C685 ) C543_=_C764( C543 C764 ) C543_=_C771( C543 C771 ) C543_=_C778( C543 C778 ) C543_=_C782( C543 C782 ) C543_=_C787( C543 C787 ) \nC543_=_C790( C543 C790 ) C543_=_C792( C543 C792 ) C543_=_C794( C543 C794 ) C545_=_C638( C545 C638 ) C545_=_C687( C545 C687 ) C545_=_C825( C545 C825 ) \nC545_=_C860( C545 C860 ) C545_=_C866( C545 C866 ) C545_=_C870( C545 C870 ) C545_=_C874( C545 C874 ) C545_=_C877( C545 C877 ) C545_=_C879( C545 C879 ) \nC545_=_C880( C545 C880 ) C599_=_C606( C599 C606 ) C599_=_C611( C599 C611 ) C599_=_C618( C599 C618 ) C599_=_C624( C599 C624 ) C599_=_C629( C599 C629 ) \nC599_=_C633( C599 C633 ) C599_=_C635( C599 C635 ) C599_=_C636( C599 C636 ) C599_=_C638( C599 C638 ) C606_=_C611( C606 C611 ) C606_=_C618( C606 C618 ) \nC606_=_C624( C606 C624 ) C606_=_C629( C606 C629 ) C606_=_C633( C606 C633 ) C606_=_C635( C606 C635 ) C606_=_C636( C606 C636 ) C606_=_C638( C606 C638 ) \nC611_=_C618( C611 C618 ) C611_=_C624( C611 C624 ) C611_=_C629( C611 C629 ) C611_=_C633( C611 C633 ) C611_=_C635( C611 C635 ) C611_=_C636( C611 C636 ) \nC611_=_C638( C611 C638 ) C618_=_C624( C618 C624 ) C618_=_C629( C618 C629 ) C618_=_C633( C618 C633 ) C618_=_C635( C618 C635 ) C618_=_C636( C618 C636 ) \nC618_=_C638( C618 C638 ) C624_=_C629( C624 C629 ) C624_=_C633( C624 C633 ) C624_=_C635( C624 C635 ) C624_=_C636( C624 C636 ) C624_=_C638( C624 C638 ) \nC629_=_C633( C629 C633 ) C629_=_C635( C629 C635 ) C629_=_C636( C629 C636 ) C629_=_C638( C629 C638 ) C633_=_C635( C633 C635 ) C633_=_C636( C633 C636 ) \nC633_=_C638( C633 C638 ) C635_=_C636( C635 C636 ) C635_=_C638( C635 C638 ) C635_=_C684( C635 C684 ) C635_=_C695( C635 C695 ) C635_=_C699( C635 C699 ) \nC635_=_C705( C635 C705 ) C635_=_C710( C635 C710 ) C635_=_C714( C635 C714 ) C635_=_C717( C635 C717 ) C635_=_C720( C635 C720 ) C636_=_C638( C636 C638 ) \nC636_=_C685( C636 C685 ) C636_=_C764( C636 C764 ) C636_=_C771( C636 C771 ) C636_=_C778( C636 C778 ) C636_=_C782( C636 C782 ) C636_=_C787( C636 C787 ) \nC636_=_C790( C636 C790 ) C636_=_C792( C636 C792 ) C636_=_C794( C636 C794 ) C638_=_C687( C638 C687 ) C638_=_C825( C638 C825 ) C638_=_C860( C638 C860 ) \nC638_=_C866( C638 C866 ) C638_=_C870( C638 C870 ) C638_=_C874( C638 C874 ) C638_=_C877( C638 C877 ) C638_=_C879( C638 C879 ) C638_=_C880( C638 C880 ) \nC646_=_C653( C646 C653 ) C646_=_C661( C646 C661 ) C646_=_C668( C646 C668 ) C646_=_C675( C646 C675 ) C646_=_C678( C646 C678 ) C646_=_C683( C646 C683 ) \nC646_=_C684( C646 C684 ) C646_=_C685( C646 C685 ) C646_=_C687( C646 C687 ) C653_=_C661( C653 C661 ) C653_=_C668( C653 C668 ) C653_=_C675( C653 C675 ) \nC653_=_C678( C653 C678 ) C653_=_C683( C653 C683 ) C653_=_C684( C653 C684 ) C653_=_C685( C653 C685 ) C653_=_C687( C653 C687 ) C661_=_C668( C661 C668 ) \nC661_=_C675( C661 C675 ) C661_=_C678( C661 C678 ) C661_=_C683( C661 C683 ) C661_=_C684( C661 C684 ) C661_=_C685( C661 C685 ) C661_=_C687( C661 C687 ) \nC668_=_C675( C668 C675 ) C668_=_C678( C668 C678 ) C668_=_C683( C668 C683 ) C668_=_C684( C668 C684 ) C668_=_C685( C668 C685 ) C668_=_C687( C668 C687 ) \nC675_=_C678( C675 C678 ) C675_=_C683( C675 C683 ) C675_=_C684( C675 C684 ) C675_=_C685( C675 C685 ) C675_=_C687( C675 C687 ) C678_=_C683( C678 C683 ) \nC678_=_C684( C678 C684 ) C678_=_C685( C678 C685 ) C678_=_C687( C678 C687 ) C683_=_C684( C683 C684 ) C683_=_C685( C683 C685 ) C683_=_C687( C683 C687 ) \nC684_=_C685( C684 C685 ) C684_=_C687( C684 C687 ) C684_=_C695( C684 C695 ) C684_=_C699( C684 C699 ) C684_=_C705( C684 C705 ) C684_=_C710( C684 C710 ) \nC684_=_C714( C684 C714 ) C684_=_C717( C684 C717 ) C684_=_C720( C684 C720 ) C685_=_C687( C685 C687 ) C685_=_C764( C685 C764 ) C685_=_C771( C685 C771 ) \nC685_=_C778( C685 C778 ) C685_=_C782( C685 C782 ) C685_=_C787( C685 C787 ) C685_=_C790( C685 C790 ) C685_=_C792( C685 C792 ) C685_=_C794( C685 C794 ) \nC687_=_C825( C687 C825 ) C687_=_C860( C687 C860 ) C687_=_C866( C687 C866 ) C687_=_C870( C687 C870 ) C687_=_C874( C687 C874 ) C687_=_C877( C687 C877 ) \nC687_=_C879( C687 C879 ) C687_=_C880( C687 C880 ) C695_=_C699( C695 C699 ) C695_=_C705( C695 C705 ) C695_=_C710( C695 C710 ) C695_=_C714( C695 C714 ) \nC695_=_C717( C695 C717 ) C695_=_C720( C695 C720 ) C699_=_C705( C699 C705 ) C699_=_C710( C699 C710 ) C699_=_C714( C699 C714 ) C699_=_C717( C699 C717 ) \nC699_=_C720( C699 C720 ) C705_=_C710( C705 C710 ) C705_=_C714( C705 C714 ) C705_=_C717( C705 C717 ) C705_=_C720( C705 C720 ) C710_=_C714( C710 C714 ) \nC710_=_C717( C710 C717 ) C710_=_C720( C710 C720 ) C714_=_C717( C714 C717 ) C714_=_C720( C714 C720 ) C717_=_C720( C717 C720 ) C720_=_C794( C720 C794 ) \nC720_=_C801( C720 C801 ) C720_=_C807( C720 C807 ) C720_=_C812( C720 C812 ) C720_=_C816( C720 C816 ) C720_=_C819( C720 C819 ) C720_=_C822( C720 C822 ) \nC720_=_C824( C720 C824 ) C720_=_C825( C720 C825 ) C764_=_C771( C764 C771 ) C764_=_C778( C764 C778 ) C764_=_C782( C764 C782 ) C764_=_C787( C764 C787 ) \nC764_=_C790( C764 C790 ) C764_=_C792( C764 C792 ) C764_=_C794( C764 C794 ) C771_=_C778( C771 C778 ) C771_=_C782( C771 C782 ) C771_=_C787( C771 C787 ) \nC771_=_C790( C771 C790 ) C771_=_C792( C771 C792 ) C771_=_C794( C771 C794 ) C778_=_C782( C778 C782 ) C778_=_C787( C778 C787 ) C778_=_C790( C778 C790 ) \nC778_=_C792( C778 C792 ) C778_=_C794( C778 C794 ) C782_=_C787( C782 C787 ) C782_=_C790( C782 C790 ) C782_=_C792( C782 C792 ) C782_=_C794( C782 C794 ) \nC787_=_C790( C787 C790 ) C787_=_C792( C787 C792 ) C787_=_C794( C787 C794 ) C790_=_C792( C790 C792 ) C790_=_C794( C790 C794 ) C792_=_C794( C792 C794 ) \nC794_=_C801( C794 C801 ) C794_=_C807( C794 C807 ) C794_=_C812( C794 C812 ) C794_=_C816( C794 C816 ) C794_=_C819( C794 C819 ) C794_=_C822( C794 C822 ) \nC794_=_C824( C794 C824 ) C794_=_C825( C794 C825 ) C801_=_C807( C801 C807 ) C801_=_C812( C801 C812 ) C801_=_C816( C801 C816 ) C801_=_C819( C801 C819 ) \nC801_=_C822( C801 C822 ) C801_=_C824( C801 C824 ) C801_=_C825( C801 C825 ) C807_=_C812( C807 C812 ) C807_=_C816( C807 C816 ) C807_=_C819( C807 C819 ) \nC807_=_C822( C807 C822 ) C807_=_C824( C807 C824 ) C807_=_C825( C807 C825 ) C812_=_C816( C812 C816 ) C812_=_C819( C812 C819 ) C812_=_C822( C812 C822 ) \nC812_=_C824( C812 C824 ) C812_=_C825( C812 C825 ) C816_=_C819( C816 C819 ) C816_=_C822( C816 C822 ) C816_=_C824( C816 C824 ) C816_=_C825( C816 C825 ) \nC819_=_C822( C819 C822 ) C819_=_C824( C819 C824 ) C819_=_C825( C819 C825 ) C822_=_C824( C822 C824 ) C822_=_C825( C822 C825 ) C824_=_C825( C824 C825 ) \nC825_=_C860( C825 C860 ) C825_=_C866( C825 C866 ) C825_=_C870( C825 C870 ) C825_=_C874( C825 C874 ) C825_=_C877( C825 C877 ) C825_=_C879( C825 C879 ) \nC825_=_C880( C825 C880 ) C860_=_C866( C860 C866 ) C860_=_C870( C860 C870 ) C860_=_C874( C860 C874 ) C860_=_C877( C860 C877 ) C860_=_C879( C860 C879 ) \nC860_=_C880( C860 C880 ) C866_=_C870( C866 C870 ) C866_=_C874( C866 C874 ) C866_=_C877( C866 C877 ) C866_=_C879( C866 C879 ) C866_=_C880( C866 C880 ) \nC870_=_C874( C870 C874 ) C870_=_C877( C870 C877 ) C870_=_C879( C870 C879 ) C870_=_C880( C870 C880 ) C874_=_C877( C874 C877 ) C874_=_C879( C874 C879 ) \nC874_=_C880( C874 C880 ) C877_=_C879( C877 C879 ) C877_=_C880( C877 C880 ) C879_=_C880( C879 C880 ) "];59-&gt;66[label="53: C4 C25 C34 C43 C54 \nC496 C507 C515 C522 C528 C532 \nC536 C599 C606 C611 C618 C624 \nC629 C633 C646 C653 C661</w:t>
      </w:r>
    </w:p>
    <w:p>
      <w:pPr>
        <w:pStyle w:val="PreformattedText"/>
        <w:bidi w:val="0"/>
        <w:spacing w:before="0" w:after="0"/>
        <w:jc w:val="left"/>
        <w:rPr/>
      </w:pPr>
      <w:r>
        <w:rPr/>
        <w:t xml:space="preserve"> </w:t>
      </w:r>
      <w:r>
        <w:rPr/>
        <w:t>C668 \nC675 C678 C683 C695 C699 C705 \nC710 C714 C717 C764 C771 C778 \nC782 C787 C790 C792 C801 C807 \nC812 C816 C819 C822 C824 C860 \nC866 C870 C874 C877 C879 C880 \n151: C4_=_C25 ,C4_=_C34 ,C4_=_C43 ,C4_=_C54 ,C25_=_C34 ,\nC25_=_C43 ,C25_=_C54 ,C34_=_C43 ,C34_=_C54 ,C43_=_C54 ,C496_=_C507 ,\nC496_=_C515 ,C496_=_C522 ,C496_=_C528 ,C496_=_C532 ,C496_=_C536 ,C507_=_C515 ,\nC507_=_C522 ,C507_=_C528 ,C507_=_C532 ,C507_=_C536 ,C515_=_C522 ,C515_=_C528 ,\nC515_=_C532 ,C515_=_C536 ,C522_=_C528 ,C522_=_C532 ,C522_=_C536 ,C528_=_C532 ,\nC528_=_C536 ,C532_=_C536 ,C599_=_C606 ,C599_=_C611 ,C599_=_C618 ,C599_=_C624 ,\nC599_=_C629 ,C599_=_C633 ,C606_=_C611 ,C606_=_C618 ,C606_=_C624 ,C606_=_C629 ,\nC606_=_C633 ,C611_=_C618 ,C611_=_C624 ,C611_=_C629 ,C611_=_C633 ,C618_=_C624 ,\nC618_=_C629 ,C618_=_C633 ,C624_=_C629 ,C624_=_C633 ,C629_=_C633 ,C646_=_C653 ,\nC646_=_C661 ,C646_=_C668 ,C646_=_C675 ,C646_=_C678 ,C646_=_C683 ,C653_=_C661 ,\nC653_=_C668 ,C653_=_C675 ,C653_=_C678 ,C653_=_C683 ,C661_=_C668 ,C661_=_C675 ,\nC661_=_C678 ,C661_=_C683 ,C668_=_C675 ,C668_=_C678 ,C668_=_C683 ,C675_=_C678 ,\nC675_=_C683 ,C678_=_C683 ,C695_=_C699 ,C695_=_C705 ,C695_=_C710 ,C695_=_C714 ,\nC695_=_C717 ,C699_=_C705 ,C699_=_C710 ,C699_=_C714 ,C699_=_C717 ,C705_=_C710 ,\nC705_=_C714 ,C705_=_C717 ,C710_=_C714 ,C710_=_C717 ,C714_=_C717 ,C764_=_C771 ,\nC764_=_C778 ,C764_=_C782 ,C764_=_C787 ,C764_=_C790 ,C764_=_C792 ,C771_=_C778 ,\nC771_=_C782 ,C771_=_C787 ,C771_=_C790 ,C771_=_C792 ,C778_=_C782 ,C778_=_C787 ,\nC778_=_C790 ,C778_=_C792 ,C782_=_C787 ,C782_=_C790 ,C782_=_C792 ,C787_=_C790 ,\nC787_=_C792 ,C790_=_C792 ,C801_=_C807 ,C801_=_C812 ,C801_=_C816 ,C801_=_C819 ,\nC801_=_C822 ,C801_=_C824 ,C807_=_C812 ,C807_=_C816 ,C807_=_C819 ,C807_=_C822 ,\nC807_=_C824 ,C812_=_C816 ,C812_=_C819 ,C812_=_C822 ,C812_=_C824 ,C816_=_C819 ,\nC816_=_C822 ,C816_=_C824 ,C819_=_C822 ,C819_=_C824 ,C822_=_C824 ,C860_=_C866 ,\nC860_=_C870 ,C860_=_C874 ,C860_=_C877 ,C860_=_C879 ,C860_=_C880 ,C866_=_C870 ,\nC866_=_C874 ,C866_=_C877 ,C866_=_C879 ,C866_=_C880 ,C870_=_C874 ,C870_=_C877 ,\nC870_=_C879 ,C870_=_C880 ,C874_=_C877 ,C874_=_C879 ,C874_=_C880 ,C877_=_C879 ,\nC877_=_C880 ,C879_=_C880 ,"];67[shape=box, label="id:67 level: 3\n63: C82 C100 C109 C116 C124 \nC127 C128 C134 C176 C177 C178 \nC180 C225 C258 C272 C290 C299 \nC300 C301 C303 C316 C383 C484 \nC487 C494 C500 C505 C513 C520 \nC527 C531 C532 C533 C534 C555 \nC587 C655 C680 C690 C691 C695 \nC696 C697 C698 C702 C703 C704 \nC710 C711 C712 C714 C715 C716 \nC717 C718 C756 C858 C864 C868 \nC872 C875 C878 C879 \n285: C82_=_C100( C82 C100 ) C82_=_C109( C82 C109 ) C82_=_C116( C82 C116 ) C82_=_C124( C82 C124 ) C82_=_C127( C82 C127 ) \nC82_=_C128( C82 C128 ) C100_=_C109( C100 C109 ) C100_=_C116( C100 C116 ) C100_=_C124( C100 C124 ) C100_=_C127( C100 C127 ) C100_=_C128( C100 C128 ) \nC109_=_C116( C109 C116 ) C109_=_C124( C109 C124 ) C109_=_C127( C109 C127 ) C109_=_C128( C109 C128 ) C116_=_C124( C116 C124 ) C116_=_C127( C116 C127 ) \nC116_=_C128( C116 C128 ) C124_=_C127( C124 C127 ) C124_=_C128( C124 C128 ) C124_=_C134( C124 C134 ) C127_=_C128( C127 C128 ) C127_=_C178( C127 C178 ) \nC127_=_C303( C127 C303 ) C127_=_C533( C127 C533 ) C127_=_C698( C127 C698 ) C127_=_C703( C127 C703 ) C127_=_C714( C127 C714 ) C127_=_C715( C127 C715 ) \nC127_=_C716( C127 C716 ) C128_=_C534( C128 C534 ) C128_=_C715( C128 C715 ) C128_=_C756( C128 C756 ) C134_=_C258( C134 C258 ) C134_=_C316( C134 C316 ) \nC134_=_C487( C134 C487 ) C134_=_C704( C134 C704 ) C134_=_C717( C134 C717 ) C134_=_C718( C134 C718 ) C176_=_C177( C176 C177 ) C176_=_C178( C176 C178 ) \nC176_=_C180( C176 C180 ) C176_=_C272( C176 C272 ) C176_=_C290( C176 C290 ) C176_=_C299( C176 C299 ) C176_=_C300( C176 C300 ) C176_=_C301( C176 C301 ) \nC176_=_C303( C176 C303 ) C177_=_C178( C177 C178 ) C177_=_C180( C177 C180 ) C177_=_C494( C177 C494 ) C177_=_C505( C177 C505 ) C177_=_C513( C177 C513 ) \nC177_=_C520( C177 C520 ) C177_=_C527( C177 C527 ) C177_=_C531( C177 C531 ) C177_=_C532( C177 C532 ) C177_=_C533( C177 C533 ) C177_=_C534( C177 C534 ) \nC178_=_C180( C178 C180 ) C178_=_C303( C178 C303 ) C178_=_C533( C178 C533 ) C178_=_C698( C178 C698 ) C178_=_C703( C178 C703 ) C178_=_C714( C178 C714 ) \nC178_=_C715( C178 C715 ) C178_=_C716( C178 C716 ) C180_=_C716( C180 C716 ) C180_=_C756( C180 C756 ) C180_=_C858( C180 C858 ) C180_=_C864( C180 C864 ) \nC180_=_C868( C180 C868 ) C180_=_C872( C180 C872 ) C180_=_C875( C180 C875 ) C180_=_C878( C180 C878 ) C180_=_C879( C180 C879 ) C225_=_C500( C225 C500 ) \nC225_=_C555( C225 C555 ) C225_=_C655( C225 C655 ) C225_=_C690( C225 C690 ) C225_=_C691( C225 C691 ) C225_=_C695( C225 C695 ) C225_=_C696( C225 C696 ) \nC258_=_C316( C258 C316 ) C258_=_C487( C258 C487 ) C258_=_C704( C258 C704 ) C258_=_C717( C258 C717 ) C258_=_C718( C258 C718 ) C272_=_C290( C272 C290 ) \nC272_=_C299( C272 C299 ) C272_=_C300( C272 C300 ) C272_=_C301( C272 C301 ) C272_=_C303( C272 C303 ) C290_=_C299( C290 C299 ) C290_=_C300( C290 C300 ) \nC290_=_C301( C290 C301 ) C290_=_C303( C290 C303 ) C299_=_C300( C299 C300 ) C299_=_C301( C299 C301 ) C299_=_C303( C299 C303 ) C300_=_C301( C300 C301 ) \nC300_=_C303( C300 C303 ) C300_=_C316( C300 C316 ) C301_=_C303( C301 C303 ) C303_=_C533( C303 C533 ) C303_=_C698( C303 C698 ) C303_=_C703( C303 C703 ) \nC303_=_C714( C303 C714 ) C303_=_C715( C303 C715 ) C303_=_C716( C303 C716 ) C316_=_C487( C316 C487 ) C316_=_C704( C316 C704 ) C316_=_C717( C316 C717 ) \nC316_=_C718( C316 C718 ) C383_=_C484( C383 C484 ) C383_=_C587( C383 C587 ) C383_=_C680( C383 C680 ) C383_=_C697( C383 C697 ) C383_=_C702( C383 C702 ) \nC383_=_C710( C383 C710 ) C383_=_C711( C383 C711 ) C383_=_C712( C383 C712 ) C484_=_C587( C484 C587 ) C484_=_C680( C484 C680 ) C484_=_C697( C484 C697 ) \nC484_=_C702( C484 C702 ) C484_=_C710( C484 C710 ) C484_=_C711( C484 C711 ) C484_=_C712( C484 C712 ) C487_=_C704( C487 C704 ) C487_=_C717( C487 C717 ) \nC487_=_C718( C487 C718 ) C494_=_C500( C494 C500 ) C494_=_C505( C494 C505 ) C494_=_C513( C494 C513 ) C494_=_C520( C494 C520 ) C494_=_C527( C494 C527 ) \nC494_=_C531( C494 C531 ) C494_=_C532( C494 C532 ) C494_=_C533( C494 C533 ) C494_=_C534( C494 C534 ) C500_=_C555( C500 C555 ) C500_=_C655( C500 C655 ) \nC500_=_C690( C500 C690 ) C500_=_C691( C500 C691 ) C500_=_C695( C500 C695 ) C500_=_C696( C500 C696 ) C505_=_C513( C505 C513 ) C505_=_C520( C505 C520 ) \nC505_=_C527( C505 C527 ) C505_=_C531( C505 C531 ) C505_=_C532( C505 C532 ) C505_=_C533( C505 C533 ) C505_=_C534( C505 C534 ) C513_=_C520( C513 C520 ) \nC513_=_C527( C513 C527 ) C513_=_C531( C513 C531 ) C513_=_C532( C513 C532 ) C513_=_C533( C513 C533 ) C513_=_C534( C513 C534 ) C520_=_C527( C520 C527 ) \nC520_=_C531( C520 C531 ) C520_=_C532( C520 C532 ) C520_=_C533( C520 C533 ) C520_=_C534( C520 C534 ) C527_=_C531( C527 C531 ) C527_=_C532( C527 C532 ) \nC527_=_C533( C527 C533 ) C527_=_C534( C527 C534 ) C531_=_C532( C531 C532 ) C531_=_C533( C531 C533 ) C531_=_C534( C531 C534 ) C532_=_C533( C532 C533 ) \nC532_=_C534( C532 C534 ) C533_=_C534( C533 C534 ) C533_=_C698( C533 C698 ) C533_=_C703( C533 C703 ) C533_=_C714( C533 C714 ) C533_=_C715( C533 C715 ) \nC533_=_C716( C533 C716 ) C534_=_C715( C534 C715 ) C534_=_C756( C534 C756 ) C555_=_C655( C555 C655 ) C555_=_C690( C555 C690 ) C555_=_C691( C555 C691 ) \nC555_=_C695( C555 C695 ) C555_=_C696( C555 C696 ) C587_=_C680( C587 C680 ) C587_=_C697( C587 C697 ) C587_=_C702( C587 C702 ) C587_=_C710( C587 C710 ) \nC587_=_C711( C587 C711 ) C587_=_C712( C587 C712 ) C655_=_C690( C655 C690 ) C655_=_C691( C655 C691 ) C655_=_C695( C655 C695 ) C655_=_C696( C655 C696 ) \nC680_=_C697( C680 C697 ) C680_=_C702( C680 C702 ) C680_=_C710( C680 C710 ) C680_=_C711( C680 C711 ) C680_=_C712( C680 C712 ) C690_=_C691( C690 C691 ) \nC690_=_C695( C690 C695 ) C690_=_C696( C690 C696 ) C690_=_C697( C690 C697 ) C690_=_C698( C690 C698 ) C691_=_C695( C691 C695 ) C691_=_C696( C691 C696 ) \nC691_=_C702( C691 C702 ) C691_=_C703( C691 C703 ) C691_=_C704( C691 C704 ) C695_=_C696( C695 C696 ) C695_=_C710( C695 C710 ) C695_=_C714( C695 C714 ) \nC695_=_C717( C695 C717 ) C696_=_C858( C696 C858 ) C697_=_C698( C697 C698 ) C697_=_C702( C697 C702 ) C697_=_C710( C697 C710 ) C697_=_C711( C697 C711 ) \nC697_=_C712( C697 C712 ) C698_=_C703( C698 C703 ) C698_=_C714( C698 C714 ) C698_=_C715( C698 C715 ) C698_=_C716( C698 C716 ) C702_=_C703( C702 C703 ) \nC702_=_C704( C702 C704 ) C702_=_C710( C702 C710 ) C702_=_C711( C702 C711 ) C702_=_C712( C702 C712 ) C703_=_C704( C703 C704 ) C703_=_C714( C703 C714 ) \nC703_=_C715( C703 C715 ) C703_=_C716( C703 C716 ) C704_=_C717( C704 C717 ) C704_=_C718( C704 C718 ) C710_=_C711( C710 C711 ) C710_=_C712( C710 C712 ) \nC710_=_C714( C710 C714 ) C710_=_C717( C710 C717 ) C711_=_C712( C711 C712 ) C714_=_C715( C714 C715 ) C714_=_C716( C714 C716 ) C714_=_C717( C714 C717 ) \nC715_=_C716( C715 C716 ) C715_=_C756( C715 C756 ) C716_=_C756( C716 C756 ) C716_=_C858( C716 C858 ) C716_=_C864( C716 C864 ) C716_=_C868( C716 C868 ) \nC716_=_C872( C716 C872 ) C716_=_C875( C716 C875 ) C716_=_C878( C716 C878 ) C716_=_C879( C716 C879 ) C717_=_C718( C717 C718 ) C718_=_C878( C718 C878 ) \nC756_=_C858( C756 C858 ) C756_=_C864( C756 C864 ) C756_=_C868( C756 C868 ) C756_=_C872( C756 C872 ) C756_=_C875( C756 C875 ) C756_=_C878( C756 C878 ) \nC756_=_C879( C756 C879 ) C858_=_C864( C858 C864 ) C858_=_C868( C858 C868 ) C858_=_C872( C858 C872 ) C858_=_C875( C858 C875 ) C858_=_C878( C858 C878 ) \nC858_=_C879( C858 C879 ) C864_=_C868( C864 C868 ) C864_=_C872( C864 C872 ) C864_=_C875( C864 C875 ) C864_=_C878( C864 C878 ) C864_=_C879( C864 C879 ) \nC868_=_C872( C868 C872 ) C868_=_C875( C868 C875 ) C868_=_C878( C868 C878 ) C868_=_C879( C868 C879 ) C872_=_C875( C872 C875 ) C872_=_C878( C872 C878 ) \nC872_=_C879( C872 C879 ) C875_=_C878( C875 C878 ) C875_=_C879( C875 C879 ) C878_=_C879( C878 C879 ) "];60-&gt;67[label="59: C82 C100 C109 C116 C124 \nC128 C134 C176 C177 C178 C180 \nC225 C258 C272 C290 C299 C300 \nC301 C316 C383 C484 C487 C494 \nC500</w:t>
      </w:r>
    </w:p>
    <w:p>
      <w:pPr>
        <w:pStyle w:val="PreformattedText"/>
        <w:bidi w:val="0"/>
        <w:spacing w:before="0" w:after="0"/>
        <w:jc w:val="left"/>
        <w:rPr/>
      </w:pPr>
      <w:r>
        <w:rPr/>
        <w:t xml:space="preserve"> </w:t>
      </w:r>
      <w:r>
        <w:rPr/>
        <w:t>C505 C513 C520 C527 C531 \nC532 C534 C555 C587 C655 C680 \nC690 C691 C695 C696 C697 C698 \nC702 C703 C704 C710 C711 C712 \nC714 C715 C717 C718 C756 C858 \nC864 C868 C872 C875 C878 C879 \n229: C82_=_C100 ,C82_=_C109 ,C82_=_C116 ,C82_=_C124 ,C82_=_C128 ,\nC100_=_C109 ,C100_=_C116 ,C100_=_C124 ,C100_=_C128 ,C109_=_C116 ,C109_=_C124 ,\nC109_=_C128 ,C116_=_C124 ,C116_=_C128 ,C124_=_C128 ,C124_=_C134 ,C128_=_C534 ,\nC128_=_C715 ,C128_=_C756 ,C134_=_C258 ,C134_=_C316 ,C134_=_C487 ,C134_=_C704 ,\nC134_=_C717 ,C134_=_C718 ,C176_=_C177 ,C176_=_C178 ,C176_=_C180 ,C176_=_C272 ,\nC176_=_C290 ,C176_=_C299 ,C176_=_C300 ,C176_=_C301 ,C177_=_C178 ,C177_=_C180 ,\nC177_=_C494 ,C177_=_C505 ,C177_=_C513 ,C177_=_C520 ,C177_=_C527 ,C177_=_C531 ,\nC177_=_C532 ,C177_=_C534 ,C178_=_C180 ,C178_=_C698 ,C178_=_C703 ,C178_=_C714 ,\nC178_=_C715 ,C180_=_C756 ,C180_=_C858 ,C180_=_C864 ,C180_=_C868 ,C180_=_C872 ,\nC180_=_C875 ,C180_=_C878 ,C180_=_C879 ,C225_=_C500 ,C225_=_C555 ,C225_=_C655 ,\nC225_=_C690 ,C225_=_C691 ,C225_=_C695 ,C225_=_C696 ,C258_=_C316 ,C258_=_C487 ,\nC258_=_C704 ,C258_=_C717 ,C258_=_C718 ,C272_=_C290 ,C272_=_C299 ,C272_=_C300 ,\nC272_=_C301 ,C290_=_C299 ,C290_=_C300 ,C290_=_C301 ,C299_=_C300 ,C299_=_C301 ,\nC300_=_C301 ,C300_=_C316 ,C316_=_C487 ,C316_=_C704 ,C316_=_C717 ,C316_=_C718 ,\nC383_=_C484 ,C383_=_C587 ,C383_=_C680 ,C383_=_C697 ,C383_=_C702 ,C383_=_C710 ,\nC383_=_C711 ,C383_=_C712 ,C484_=_C587 ,C484_=_C680 ,C484_=_C697 ,C484_=_C702 ,\nC484_=_C710 ,C484_=_C711 ,C484_=_C712 ,C487_=_C704 ,C487_=_C717 ,C487_=_C718 ,\nC494_=_C500 ,C494_=_C505 ,C494_=_C513 ,C494_=_C520 ,C494_=_C527 ,C494_=_C531 ,\nC494_=_C532 ,C494_=_C534 ,C500_=_C555 ,C500_=_C655 ,C500_=_C690 ,C500_=_C691 ,\nC500_=_C695 ,C500_=_C696 ,C505_=_C513 ,C505_=_C520 ,C505_=_C527 ,C505_=_C531 ,\nC505_=_C532 ,C505_=_C534 ,C513_=_C520 ,C513_=_C527 ,C513_=_C531 ,C513_=_C532 ,\nC513_=_C534 ,C520_=_C527 ,C520_=_C531 ,C520_=_C532 ,C520_=_C534 ,C527_=_C531 ,\nC527_=_C532 ,C527_=_C534 ,C531_=_C532 ,C531_=_C534 ,C532_=_C534 ,C534_=_C715 ,\nC534_=_C756 ,C555_=_C655 ,C555_=_C690 ,C555_=_C691 ,C555_=_C695 ,C555_=_C696 ,\nC587_=_C680 ,C587_=_C697 ,C587_=_C702 ,C587_=_C710 ,C587_=_C711 ,C587_=_C712 ,\nC655_=_C690 ,C655_=_C691 ,C655_=_C695 ,C655_=_C696 ,C680_=_C697 ,C680_=_C702 ,\nC680_=_C710 ,C680_=_C711 ,C680_=_C712 ,C690_=_C691 ,C690_=_C695 ,C690_=_C696 ,\nC690_=_C697 ,C690_=_C698 ,C691_=_C695 ,C691_=_C696 ,C691_=_C702 ,C691_=_C703 ,\nC691_=_C704 ,C695_=_C696 ,C695_=_C710 ,C695_=_C714 ,C695_=_C717 ,C696_=_C858 ,\nC697_=_C698 ,C697_=_C702 ,C697_=_C710 ,C697_=_C711 ,C697_=_C712 ,C698_=_C703 ,\nC698_=_C714 ,C698_=_C715 ,C702_=_C703 ,C702_=_C704 ,C702_=_C710 ,C702_=_C711 ,\nC702_=_C712 ,C703_=_C704 ,C703_=_C714 ,C703_=_C715 ,C704_=_C717 ,C704_=_C718 ,\nC710_=_C711 ,C710_=_C712 ,C710_=_C714 ,C710_=_C717 ,C711_=_C712 ,C714_=_C715 ,\nC714_=_C717 ,C715_=_C756 ,C717_=_C718 ,C718_=_C878 ,C756_=_C858 ,C756_=_C864 ,\nC756_=_C868 ,C756_=_C872 ,C756_=_C875 ,C756_=_C878 ,C756_=_C879 ,C858_=_C864 ,\nC858_=_C868 ,C858_=_C872 ,C858_=_C875 ,C858_=_C878 ,C858_=_C879 ,C864_=_C868 ,\nC864_=_C872 ,C864_=_C875 ,C864_=_C878 ,C864_=_C879 ,C868_=_C872 ,C868_=_C875 ,\nC868_=_C878 ,C868_=_C879 ,C872_=_C875 ,C872_=_C878 ,C872_=_C879 ,C875_=_C878 ,\nC875_=_C879 ,C878_=_C879 ,"];68[shape=box, label="id:68 level: 3\n72: C6 C73 C195 C197 C198 \nC199 C200 C201 C202 C203 C204 \nC205 C206 C218 C219 C220 C221 \nC222 C223 C225 C226 C490 C491 \nC492 C493 C494 C495 C496 C499 \nC500 C502 C546 C547 C548 C549 \nC550 C551 C552 C554 C555 C557 \nC595 C609 C610 C611 C612 C613 \nC615 C642 C649 C650 C651 C652 \nC653 C654 C655 C656 C696 C759 \nC760 C761 C762 C763 C764 C765 \nC854 C855 C856 C857 C858 C859 \nC860 \n416: C6_=_C73( C6 C73 ) C6_=_C195( C6 C195 ) C6_=_C197( C6 C197 ) C6_=_C198( C6 C198 ) C6_=_C199( C6 C199 ) \nC6_=_C200( C6 C200 ) C6_=_C201( C6 C201 ) C6_=_C202( C6 C202 ) C6_=_C203( C6 C203 ) C6_=_C204( C6 C204 ) C6_=_C205( C6 C205 ) \nC73_=_C195( C73 C195 ) C73_=_C197( C73 C197 ) C73_=_C198( C73 C198 ) C73_=_C199( C73 C199 ) C73_=_C200( C73 C200 ) C73_=_C201( C73 C201 ) \nC73_=_C202( C73 C202 ) C73_=_C203( C73 C203 ) C73_=_C204( C73 C204 ) C73_=_C205( C73 C205 ) C195_=_C197( C195 C197 ) C195_=_C198( C195 C198 ) \nC195_=_C199( C195 C199 ) C195_=_C200( C195 C200 ) C195_=_C201( C195 C201 ) C195_=_C202( C195 C202 ) C195_=_C203( C195 C203 ) C195_=_C204( C195 C204 ) \nC195_=_C205( C195 C205 ) C195_=_C206( C195 C206 ) C197_=_C198( C197 C198 ) C197_=_C199( C197 C199 ) C197_=_C200( C197 C200 ) C197_=_C201( C197 C201 ) \nC197_=_C202( C197 C202 ) C197_=_C203( C197 C203 ) C197_=_C204( C197 C204 ) C197_=_C205( C197 C205 ) C197_=_C218( C197 C218 ) C198_=_C199( C198 C199 ) \nC198_=_C200( C198 C200 ) C198_=_C201( C198 C201 ) C198_=_C202( C198 C202 ) C198_=_C203( C198 C203 ) C198_=_C204( C198 C204 ) C198_=_C205( C198 C205 ) \nC198_=_C219( C198 C219 ) C199_=_C200( C199 C200 ) C199_=_C201( C199 C201 ) C199_=_C202( C199 C202 ) C199_=_C203( C199 C203 ) C199_=_C204( C199 C204 ) \nC199_=_C205( C199 C205 ) C200_=_C201( C200 C201 ) C200_=_C202( C200 C202 ) C200_=_C203( C200 C203 ) C200_=_C204( C200 C204 ) C200_=_C205( C200 C205 ) \nC200_=_C220( C200 C220 ) C201_=_C202( C201 C202 ) C201_=_C203( C201 C203 ) C201_=_C204( C201 C204 ) C201_=_C205( C201 C205 ) C201_=_C221( C201 C221 ) \nC202_=_C203( C202 C203 ) C202_=_C204( C202 C204 ) C202_=_C205( C202 C205 ) C203_=_C204( C203 C204 ) C203_=_C205( C203 C205 ) C204_=_C205( C204 C205 ) \nC206_=_C218( C206 C218 ) C206_=_C219( C206 C219 ) C206_=_C220( C206 C220 ) C206_=_C221( C206 C221 ) C206_=_C222( C206 C222 ) C206_=_C223( C206 C223 ) \nC206_=_C225( C206 C225 ) C206_=_C226( C206 C226 ) C218_=_C219( C218 C219 ) C218_=_C220( C218 C220 ) C218_=_C221( C218 C221 ) C218_=_C222( C218 C222 ) \nC218_=_C223( C218 C223 ) C218_=_C225( C218 C225 ) C218_=_C226( C218 C226 ) C219_=_C220( C219 C220 ) C219_=_C221( C219 C221 ) C219_=_C222( C219 C222 ) \nC219_=_C223( C219 C223 ) C219_=_C225( C219 C225 ) C219_=_C226( C219 C226 ) C220_=_C221( C220 C221 ) C220_=_C222( C220 C222 ) C220_=_C223( C220 C223 ) \nC220_=_C225( C220 C225 ) C220_=_C226( C220 C226 ) C221_=_C222( C221 C222 ) C221_=_C223( C221 C223 ) C221_=_C225( C221 C225 ) C221_=_C226( C221 C226 ) \nC222_=_C223( C222 C223 ) C222_=_C225( C222 C225 ) C222_=_C226( C222 C226 ) C222_=_C490( C222 C490 ) C222_=_C491( C222 C491 ) C222_=_C492( C222 C492 ) \nC222_=_C493( C222 C493 ) C222_=_C494( C222 C494 ) C222_=_C495( C222 C495 ) C222_=_C496( C222 C496 ) C222_=_C499( C222 C499 ) C222_=_C500( C222 C500 ) \nC222_=_C502( C222 C502 ) C223_=_C225( C223 C225 ) C223_=_C226( C223 C226 ) C223_=_C546( C223 C546 ) C223_=_C547( C223 C547 ) C223_=_C548( C223 C548 ) \nC223_=_C549( C223 C549 ) C223_=_C550( C223 C550 ) C223_=_C551( C223 C551 ) C223_=_C552( C223 C552 ) C223_=_C554( C223 C554 ) C223_=_C555( C223 C555 ) \nC223_=_C557( C223 C557 ) C225_=_C226( C225 C226 ) C225_=_C500( C225 C500 ) C225_=_C555( C225 C555 ) C225_=_C655( C225 C655 ) C225_=_C696( C225 C696 ) \nC226_=_C656( C226 C656 ) C226_=_C759( C226 C759 ) C226_=_C760( C226 C760 ) C226_=_C761( C226 C761 ) C226_=_C762( C226 C762 ) C226_=_C763( C226 C763 ) \nC226_=_C764( C226 C764 ) C226_=_C765( C226 C765 ) C490_=_C491( C490 C491 ) C490_=_C492( C490 C492 ) C490_=_C493( C490 C493 ) C490_=_C494( C490 C494 ) \nC490_=_C495( C490 C495 ) C490_=_C496( C490 C496 ) C490_=_C499( C490 C499 ) C490_=_C500( C490 C500 ) C490_=_C502( C490 C502 ) C491_=_C492( C491 C492 ) \nC491_=_C493( C491 C493 ) C491_=_C494( C491 C494 ) C491_=_C495( C491 C495 ) C491_=_C496( C491 C496 ) C491_=_C499( C491 C499 ) C491_=_C500( C491 C500 ) \nC491_=_C502( C491 C502 ) C492_=_C493( C492 C493 ) C492_=_C494( C492 C494 ) C492_=_C495( C492 C495 ) C492_=_C496( C492 C496 ) C492_=_C499( C492 C499 ) \nC492_=_C500( C492 C500 ) C492_=_C502( C492 C502 ) C493_=_C494( C493 C494 ) C493_=_C495( C493 C495 ) C493_=_C496( C493 C496 ) C493_=_C499( C493 C499 ) \nC493_=_C500( C493 C500 ) C493_=_C502( C493 C502 ) C494_=_C495( C494 C495 ) C494_=_C496( C494 C496 ) C494_=_C499( C494 C499 ) C494_=_C500( C494 C500 ) \nC494_=_C502( C494 C502 ) C495_=_C496( C495 C496 ) C495_=_C499( C495 C499 ) C495_=_C500( C495 C500 ) C495_=_C502( C495 C502 ) C496_=_C499( C496 C499 ) \nC496_=_C500( C496 C500 ) C496_=_C502( C496 C502 ) C499_=_C500( C499 C500 ) C499_=_C502( C499 C502 ) C499_=_C554( C499 C554 ) C499_=_C613( C499 C613 ) \nC499_=_C642( C499 C642 ) C499_=_C649( C499 C649 ) C499_=_C650( C499 C650 ) C499_=_C651( C499 C651 ) C499_=_C652( C499 C652 ) C499_=_C653( C499 C653 ) \nC499_=_C654( C499 C654 ) C499_=_C655( C499 C655 ) C499_=_C656( C499 C656 ) C500_=_C502( C500 C502 ) C500_=_C555( C500 C555 ) C500_=_C655( C500 C655 ) \nC500_=_C696( C500 C696 ) C502_=_C557( C502 C557 ) C502_=_C615( C502 C615 ) C502_=_C696( C502 C696 ) C502_=_C765( C502 C765 ) C502_=_C854( C502 C854 ) \nC502_=_C855( C502 C855 ) C502_=_C856( C502 C856 ) C502_=_C857( C502 C857 ) C502_=_C858( C502 C858 ) C502_=_C859( C502 C859 ) C502_=_C860( C502 C860 ) \nC546_=_C547( C546 C547 ) C546_=_C548( C546 C548 ) C546_=_C549( C546 C549 ) C546_=_C550( C546 C550 ) C546_=_C551( C546 C551 ) C546_=_C552( C546 C552 ) \nC546_=_C554( C546 C554 ) C546_=_C555( C546 C555 ) C546_=_C557( C546 C557 ) C547_=_C548( C547 C548 ) C547_=_C549( C547 C549 ) C547_=_C550( C547 C550 ) \nC547_=_C551( C547 C551 ) C547_=_C552( C547 C552 ) C547_=_C554( C547 C554 ) C547_=_C555( C547 C555 ) C547_=_C557( C547 C557 ) C548_=_C549( C548 C549 ) \nC548_=_C550( C548 C550 ) C548_=_C551( C548 C551 ) C548_=_C552( C548 C552 ) C548_=_C554( C548 C554 ) C548_=_C555( C548 C555 ) C548_=_C557( C548 C557 ) \nC549_=_C550( C549 C550 ) C549_=_C551( C549 C551 ) C549_=_C552( C549 C552 ) C549_=_C554( C549 C554 ) C549_=_C555( C549 C555 ) C549_=_C557( C549 C557 ) \nC550_=_C551( C550 C551 ) C550_=_C552( C550 C552 ) C550_=_C554( C550 C554 ) C550_=_C555( C550 C555 ) C550_=_C557( C550 C557 ) C551_=_C552( C551 C552 ) \nC551_=_C554( C551 C554 ) C551_=_C555( C551 C555 ) C551_=_C557( C551 C557 ) C552_=_C554(</w:t>
      </w:r>
    </w:p>
    <w:p>
      <w:pPr>
        <w:pStyle w:val="PreformattedText"/>
        <w:bidi w:val="0"/>
        <w:spacing w:before="0" w:after="0"/>
        <w:jc w:val="left"/>
        <w:rPr/>
      </w:pPr>
      <w:r>
        <w:rPr/>
        <w:t xml:space="preserve"> </w:t>
      </w:r>
      <w:r>
        <w:rPr/>
        <w:t>C552 C554 ) C552_=_C555( C552 C555 ) C552_=_C557( C552 C557 ) \nC554_=_C555( C554 C555 ) C554_=_C557( C554 C557 ) C554_=_C613( C554 C613 ) C554_=_C642( C554 C642 ) C554_=_C649( C554 C649 ) C554_=_C650( C554 C650 ) \nC554_=_C651( C554 C651 ) C554_=_C652( C554 C652 ) C554_=_C653( C554 C653 ) C554_=_C654( C554 C654 ) C554_=_C655( C554 C655 ) C554_=_C656( C554 C656 ) \nC555_=_C557( C555 C557 ) C555_=_C655( C555 C655 ) C555_=_C696( C555 C696 ) C557_=_C615( C557 C615 ) C557_=_C696( C557 C696 ) C557_=_C765( C557 C765 ) \nC557_=_C854( C557 C854 ) C557_=_C855( C557 C855 ) C557_=_C856( C557 C856 ) C557_=_C857( C557 C857 ) C557_=_C858( C557 C858 ) C557_=_C859( C557 C859 ) \nC557_=_C860( C557 C860 ) C595_=_C609( C595 C609 ) C595_=_C610( C595 C610 ) C595_=_C611( C595 C611 ) C595_=_C612( C595 C612 ) C595_=_C613( C595 C613 ) \nC595_=_C615( C595 C615 ) C609_=_C610( C609 C610 ) C609_=_C611( C609 C611 ) C609_=_C612( C609 C612 ) C609_=_C613( C609 C613 ) C609_=_C615( C609 C615 ) \nC610_=_C611( C610 C611 ) C610_=_C612( C610 C612 ) C610_=_C613( C610 C613 ) C610_=_C615( C610 C615 ) C611_=_C612( C611 C612 ) C611_=_C613( C611 C613 ) \nC611_=_C615( C611 C615 ) C612_=_C613( C612 C613 ) C612_=_C615( C612 C615 ) C613_=_C615( C613 C615 ) C613_=_C642( C613 C642 ) C613_=_C649( C613 C649 ) \nC613_=_C650( C613 C650 ) C613_=_C651( C613 C651 ) C613_=_C652( C613 C652 ) C613_=_C653( C613 C653 ) C613_=_C654( C613 C654 ) C613_=_C655( C613 C655 ) \nC613_=_C656( C613 C656 ) C615_=_C696( C615 C696 ) C615_=_C765( C615 C765 ) C615_=_C854( C615 C854 ) C615_=_C855( C615 C855 ) C615_=_C856( C615 C856 ) \nC615_=_C857( C615 C857 ) C615_=_C858( C615 C858 ) C615_=_C859( C615 C859 ) C615_=_C860( C615 C860 ) C642_=_C649( C642 C649 ) C642_=_C650( C642 C650 ) \nC642_=_C651( C642 C651 ) C642_=_C652( C642 C652 ) C642_=_C653( C642 C653 ) C642_=_C654( C642 C654 ) C642_=_C655( C642 C655 ) C642_=_C656( C642 C656 ) \nC649_=_C650( C649 C650 ) C649_=_C651( C649 C651 ) C649_=_C652( C649 C652 ) C649_=_C653( C649 C653 ) C649_=_C654( C649 C654 ) C649_=_C655( C649 C655 ) \nC649_=_C656( C649 C656 ) C650_=_C651( C650 C651 ) C650_=_C652( C650 C652 ) C650_=_C653( C650 C653 ) C650_=_C654( C650 C654 ) C650_=_C655( C650 C655 ) \nC650_=_C656( C650 C656 ) C651_=_C652( C651 C652 ) C651_=_C653( C651 C653 ) C651_=_C654( C651 C654 ) C651_=_C655( C651 C655 ) C651_=_C656( C651 C656 ) \nC652_=_C653( C652 C653 ) C652_=_C654( C652 C654 ) C652_=_C655( C652 C655 ) C652_=_C656( C652 C656 ) C653_=_C654( C653 C654 ) C653_=_C655( C653 C655 ) \nC653_=_C656( C653 C656 ) C654_=_C655( C654 C655 ) C654_=_C656( C654 C656 ) C655_=_C656( C655 C656 ) C655_=_C696( C655 C696 ) C656_=_C759( C656 C759 ) \nC656_=_C760( C656 C760 ) C656_=_C761( C656 C761 ) C656_=_C762( C656 C762 ) C656_=_C763( C656 C763 ) C656_=_C764( C656 C764 ) C656_=_C765( C656 C765 ) \nC696_=_C765( C696 C765 ) C696_=_C854( C696 C854 ) C696_=_C855( C696 C855 ) C696_=_C856( C696 C856 ) C696_=_C857( C696 C857 ) C696_=_C858( C696 C858 ) \nC696_=_C859( C696 C859 ) C696_=_C860( C696 C860 ) C759_=_C760( C759 C760 ) C759_=_C761( C759 C761 ) C759_=_C762( C759 C762 ) C759_=_C763( C759 C763 ) \nC759_=_C764( C759 C764 ) C759_=_C765( C759 C765 ) C760_=_C761( C760 C761 ) C760_=_C762( C760 C762 ) C760_=_C763( C760 C763 ) C760_=_C764( C760 C764 ) \nC760_=_C765( C760 C765 ) C761_=_C762( C761 C762 ) C761_=_C763( C761 C763 ) C761_=_C764( C761 C764 ) C761_=_C765( C761 C765 ) C762_=_C763( C762 C763 ) \nC762_=_C764( C762 C764 ) C762_=_C765( C762 C765 ) C763_=_C764( C763 C764 ) C763_=_C765( C763 C765 ) C764_=_C765( C764 C765 ) C765_=_C854( C765 C854 ) \nC765_=_C855( C765 C855 ) C765_=_C856( C765 C856 ) C765_=_C857( C765 C857 ) C765_=_C858( C765 C858 ) C765_=_C859( C765 C859 ) C765_=_C860( C765 C860 ) \nC854_=_C855( C854 C855 ) C854_=_C856( C854 C856 ) C854_=_C857( C854 C857 ) C854_=_C858( C854 C858 ) C854_=_C859( C854 C859 ) C854_=_C860( C854 C860 ) \nC855_=_C856( C855 C856 ) C855_=_C857( C855 C857 ) C855_=_C858( C855 C858 ) C855_=_C859( C855 C859 ) C855_=_C860( C855 C860 ) C856_=_C857( C856 C857 ) \nC856_=_C858( C856 C858 ) C856_=_C859( C856 C859 ) C856_=_C860( C856 C860 ) C857_=_C858( C857 C858 ) C857_=_C859( C857 C859 ) C857_=_C860( C857 C860 ) \nC858_=_C859( C858 C859 ) C858_=_C860( C858 C860 ) C859_=_C860( C859 C860 ) "];60-&gt;68[label="61: C6 C73 C195 C197 C198 \nC199 C200 C201 C202 C203 C204 \nC205 C206 C218 C219 C220 C221 \nC225 C490 C491 C492 C493 C494 \nC495 C496 C500 C546 C547 C548 \nC549 C550 C551 C552 C555 C595 \nC609 C610 C611 C612 C642 C649 \nC650 C651 C652 C653 C654 C655 \nC696 C759 C760 C761 C762 C763 \nC764 C854 C855 C856 C857 C858 \nC859 C860 \n233: C6_=_C73 ,C6_=_C195 ,C6_=_C197 ,C6_=_C198 ,C6_=_C199 ,\nC6_=_C200 ,C6_=_C201 ,C6_=_C202 ,C6_=_C203 ,C6_=_C204 ,C6_=_C205 ,\nC73_=_C195 ,C73_=_C197 ,C73_=_C198 ,C73_=_C199 ,C73_=_C200 ,C73_=_C201 ,\nC73_=_C202 ,C73_=_C203 ,C73_=_C204 ,C73_=_C205 ,C195_=_C197 ,C195_=_C198 ,\nC195_=_C199 ,C195_=_C200 ,C195_=_C201 ,C195_=_C202 ,C195_=_C203 ,C195_=_C204 ,\nC195_=_C205 ,C195_=_C206 ,C197_=_C198 ,C197_=_C199 ,C197_=_C200 ,C197_=_C201 ,\nC197_=_C202 ,C197_=_C203 ,C197_=_C204 ,C197_=_C205 ,C197_=_C218 ,C198_=_C199 ,\nC198_=_C200 ,C198_=_C201 ,C198_=_C202 ,C198_=_C203 ,C198_=_C204 ,C198_=_C205 ,\nC198_=_C219 ,C199_=_C200 ,C199_=_C201 ,C199_=_C202 ,C199_=_C203 ,C199_=_C204 ,\nC199_=_C205 ,C200_=_C201 ,C200_=_C202 ,C200_=_C203 ,C200_=_C204 ,C200_=_C205 ,\nC200_=_C220 ,C201_=_C202 ,C201_=_C203 ,C201_=_C204 ,C201_=_C205 ,C201_=_C221 ,\nC202_=_C203 ,C202_=_C204 ,C202_=_C205 ,C203_=_C204 ,C203_=_C205 ,C204_=_C205 ,\nC206_=_C218 ,C206_=_C219 ,C206_=_C220 ,C206_=_C221 ,C206_=_C225 ,C218_=_C219 ,\nC218_=_C220 ,C218_=_C221 ,C218_=_C225 ,C219_=_C220 ,C219_=_C221 ,C219_=_C225 ,\nC220_=_C221 ,C220_=_C225 ,C221_=_C225 ,C225_=_C500 ,C225_=_C555 ,C225_=_C655 ,\nC225_=_C696 ,C490_=_C491 ,C490_=_C492 ,C490_=_C493 ,C490_=_C494 ,C490_=_C495 ,\nC490_=_C496 ,C490_=_C500 ,C491_=_C492 ,C491_=_C493 ,C491_=_C494 ,C491_=_C495 ,\nC491_=_C496 ,C491_=_C500 ,C492_=_C493 ,C492_=_C494 ,C492_=_C495 ,C492_=_C496 ,\nC492_=_C500 ,C493_=_C494 ,C493_=_C495 ,C493_=_C496 ,C493_=_C500 ,C494_=_C495 ,\nC494_=_C496 ,C494_=_C500 ,C495_=_C496 ,C495_=_C500 ,C496_=_C500 ,C500_=_C555 ,\nC500_=_C655 ,C500_=_C696 ,C546_=_C547 ,C546_=_C548 ,C546_=_C549 ,C546_=_C550 ,\nC546_=_C551 ,C546_=_C552 ,C546_=_C555 ,C547_=_C548 ,C547_=_C549 ,C547_=_C550 ,\nC547_=_C551 ,C547_=_C552 ,C547_=_C555 ,C548_=_C549 ,C548_=_C550 ,C548_=_C551 ,\nC548_=_C552 ,C548_=_C555 ,C549_=_C550 ,C549_=_C551 ,C549_=_C552 ,C549_=_C555 ,\nC550_=_C551 ,C550_=_C552 ,C550_=_C555 ,C551_=_C552 ,C551_=_C555 ,C552_=_C555 ,\nC555_=_C655 ,C555_=_C696 ,C595_=_C609 ,C595_=_C610 ,C595_=_C611 ,C595_=_C612 ,\nC609_=_C610 ,C609_=_C611 ,C609_=_C612 ,C610_=_C611 ,C610_=_C612 ,C611_=_C612 ,\nC642_=_C649 ,C642_=_C650 ,C642_=_C651 ,C642_=_C652 ,C642_=_C653 ,C642_=_C654 ,\nC642_=_C655 ,C649_=_C650 ,C649_=_C651 ,C649_=_C652 ,C649_=_C653 ,C649_=_C654 ,\nC649_=_C655 ,C650_=_C651 ,C650_=_C652 ,C650_=_C653 ,C650_=_C654 ,C650_=_C655 ,\nC651_=_C652 ,C651_=_C653 ,C651_=_C654 ,C651_=_C655 ,C652_=_C653 ,C652_=_C654 ,\nC652_=_C655 ,C653_=_C654 ,C653_=_C655 ,C654_=_C655 ,C655_=_C696 ,C696_=_C854 ,\nC696_=_C855 ,C696_=_C856 ,C696_=_C857 ,C696_=_C858 ,C696_=_C859 ,C696_=_C860 ,\nC759_=_C760 ,C759_=_C761 ,C759_=_C762 ,C759_=_C763 ,C759_=_C764 ,C760_=_C761 ,\nC760_=_C762 ,C760_=_C763 ,C760_=_C764 ,C761_=_C762 ,C761_=_C763 ,C761_=_C764 ,\nC762_=_C763 ,C762_=_C764 ,C763_=_C764 ,C854_=_C855 ,C854_=_C856 ,C854_=_C857 ,\nC854_=_C858 ,C854_=_C859 ,C854_=_C860 ,C855_=_C856 ,C855_=_C857 ,C855_=_C858 ,\nC855_=_C859 ,C855_=_C860 ,C856_=_C857 ,C856_=_C858 ,C856_=_C859 ,C856_=_C860 ,\nC857_=_C858 ,C857_=_C859 ,C857_=_C860 ,C858_=_C859 ,C858_=_C860 ,C859_=_C860 ,"];69[shape=box, label="id:69 level: 3\n79: C68 C80 C81 C82 C83 \nC84 C86 C87 C90 C91 C92 \nC93 C94 C95 C96 C97 C98 \nC138 C147 C148 C150 C151 C152 \nC154 C155 C156 C158 C166 C174 \nC175 C176 C177 C178 C179 C180 \nC197 C207 C218 C228 C229 C230 \nC231 C232 C233 C235 C448 C454 \nC461 C468 C469 C470 C472 C473 \nC474 C490 C503 C504 C505 C506 \nC507 C508 C509 C510 C546 C558 \nC559 C560 C561 C562 C563 C564 \nC740 C828 C832 C838 C839 C840 \nC841 C842 \n447: C68_=_C90( C68 C90 ) C68_=_C91( C68 C91 ) C68_=_C92( C68 C92 ) C68_=_C93( C68 C93 ) C68_=_C94( C68 C94 ) \nC68_=_C95( C68 C95 ) C68_=_C96( C68 C96 ) C68_=_C97( C68 C97 ) C68_=_C98( C68 C98 ) C80_=_C81( C80 C81 ) C80_=_C82( C80 C82 ) \nC80_=_C83( C80 C83 ) C80_=_C84( C80 C84 ) C80_=_C86( C80 C86 ) C80_=_C87( C80 C87 ) C80_=_C90( C80 C90 ) C81_=_C82( C81 C82 ) \nC81_=_C83( C81 C83 ) C81_=_C84( C81 C84 ) C81_=_C86( C81 C86 ) C81_=_C87( C81 C87 ) C81_=_C92( C81 C92 ) C82_=_C83( C82 C83 ) \nC82_=_C84( C82 C84 ) C82_=_C86( C82 C86 ) C82_=_C87( C82 C87 ) C83_=_C84( C83 C84 ) C83_=_C86( C83 C86 ) C83_=_C87( C83 C87 ) \nC83_=_C93( C83 C93 ) C84_=_C86( C84 C86 ) C84_=_C87( C84 C87 ) C84_=_C147( C84 C147 ) C84_=_C148( C84 C148 ) C84_=_C150( C84 C150 ) \nC84_=_C151( C84 C151 ) C84_=_C152( C84 C152 ) C84_=_C154( C84 C154 ) C84_=_C155( C84 C155 ) C84_=_C156( C84 C156 ) C86_=_C87( C86 C87 ) \nC86_=_C232( C86 C232 ) C86_=_C448( C86 C448 ) C86_=_C454( C86 C454 ) C86_=_C461( C86 C461 ) C86_=_C468( C86 C468 ) C86_=_C469( C86 C469 ) \nC86_=_C470( C86 C470 ) C86_=_C472( C86 C472 ) C86_=_C473( C86 C473 ) C86_=_C474( C86 C474 ) C87_=_C233( C87 C233 ) C87_=_C490( C87 C490 ) \nC87_=_C503( C87 C503 ) C87_=_C504( C87 C504 ) C87_=_C505( C87 C505 ) C87_=_C506( C87 C506 ) C87_=_C507( C87 C507 ) C87_=_C508( C87 C508 ) \nC87_=_C509( C87 C509 ) C87_=_C510( C87 C510 ) C90_=_C91( C90 C91 ) C90_=_C92( C90 C92 ) C90_=_C93( C90 C93 ) C90_=_C94( C90 C94 ) \nC90_=_C95( C90 C95 ) C90_=_C96( C90 C96 ) C90_=_C97( C90 C97 ) C90_=_C98( C90 C98 ) C91_=_C92( C91 C92 ) C91_=_C93( C91 C93 ) \nC91_=_C94( C91 C94 ) C91_=_C95( C91 C95 ) C91_=_C96( C91 C96 ) C91_=_C97( C91 C97 ) C91_=_C98( C91 C98 ) C92_=_C93( C92 C93 ) \nC92_=_C94( C92 C94 ) C92_=_C95( C92 C95 ) C92_=_C96( C92 C96 ) C92_=_C97( C92 C97</w:t>
      </w:r>
    </w:p>
    <w:p>
      <w:pPr>
        <w:pStyle w:val="PreformattedText"/>
        <w:bidi w:val="0"/>
        <w:spacing w:before="0" w:after="0"/>
        <w:jc w:val="left"/>
        <w:rPr/>
      </w:pPr>
      <w:r>
        <w:rPr/>
        <w:t xml:space="preserve"> </w:t>
      </w:r>
      <w:r>
        <w:rPr/>
        <w:t>) C92_=_C98( C92 C98 ) C93_=_C94( C93 C94 ) \nC93_=_C95( C93 C95 ) C93_=_C96( C93 C96 ) C93_=_C97( C93 C97 ) C93_=_C98( C93 C98 ) C94_=_C95( C94 C95 ) C94_=_C96( C94 C96 ) \nC94_=_C97( C94 C97 ) C94_=_C98( C94 C98 ) C95_=_C96( C95 C96 ) C95_=_C97( C95 C97 ) C95_=_C98( C95 C98 ) C95_=_C468( C95 C468 ) \nC96_=_C97( C96 C97 ) C96_=_C98( C96 C98 ) C97_=_C98( C97 C98 ) C97_=_C838( C97 C838 ) C138_=_C158( C138 C158 ) C138_=_C166( C138 C166 ) \nC138_=_C174( C138 C174 ) C138_=_C175( C138 C175 ) C138_=_C176( C138 C176 ) C138_=_C177( C138 C177 ) C138_=_C178( C138 C178 ) C138_=_C179( C138 C179 ) \nC138_=_C180( C138 C180 ) C147_=_C148( C147 C148 ) C147_=_C150( C147 C150 ) C147_=_C151( C147 C151 ) C147_=_C152( C147 C152 ) C147_=_C154( C147 C154 ) \nC147_=_C155( C147 C155 ) C147_=_C156( C147 C156 ) C147_=_C158( C147 C158 ) C148_=_C150( C148 C150 ) C148_=_C151( C148 C151 ) C148_=_C152( C148 C152 ) \nC148_=_C154( C148 C154 ) C148_=_C155( C148 C155 ) C148_=_C156( C148 C156 ) C148_=_C166( C148 C166 ) C150_=_C151( C150 C151 ) C150_=_C152( C150 C152 ) \nC150_=_C154( C150 C154 ) C150_=_C155( C150 C155 ) C150_=_C156( C150 C156 ) C150_=_C174( C150 C174 ) C151_=_C152( C151 C152 ) C151_=_C154( C151 C154 ) \nC151_=_C155( C151 C155 ) C151_=_C156( C151 C156 ) C151_=_C175( C151 C175 ) C152_=_C154( C152 C154 ) C152_=_C155( C152 C155 ) C152_=_C156( C152 C156 ) \nC152_=_C197( C152 C197 ) C152_=_C207( C152 C207 ) C152_=_C218( C152 C218 ) C152_=_C228( C152 C228 ) C152_=_C229( C152 C229 ) C152_=_C230( C152 C230 ) \nC152_=_C231( C152 C231 ) C152_=_C232( C152 C232 ) C152_=_C233( C152 C233 ) C152_=_C235( C152 C235 ) C154_=_C155( C154 C155 ) C154_=_C156( C154 C156 ) \nC154_=_C472( C154 C472 ) C154_=_C508( C154 C508 ) C154_=_C546( C154 C546 ) C154_=_C558( C154 C558 ) C154_=_C559( C154 C559 ) C154_=_C560( C154 C560 ) \nC154_=_C561( C154 C561 ) C154_=_C562( C154 C562 ) C154_=_C563( C154 C563 ) C154_=_C564( C154 C564 ) C155_=_C156( C155 C156 ) C155_=_C235( C155 C235 ) \nC155_=_C473( C155 C473 ) C155_=_C509( C155 C509 ) C155_=_C564( C155 C564 ) C155_=_C740( C155 C740 ) C156_=_C474( C156 C474 ) C156_=_C510( C156 C510 ) \nC156_=_C740( C156 C740 ) C156_=_C828( C156 C828 ) C156_=_C832( C156 C832 ) C156_=_C838( C156 C838 ) C156_=_C839( C156 C839 ) C156_=_C840( C156 C840 ) \nC156_=_C841( C156 C841 ) C156_=_C842( C156 C842 ) C158_=_C166( C158 C166 ) C158_=_C174( C158 C174 ) C158_=_C175( C158 C175 ) C158_=_C176( C158 C176 ) \nC158_=_C177( C158 C177 ) C158_=_C178( C158 C178 ) C158_=_C179( C158 C179 ) C158_=_C180( C158 C180 ) C166_=_C174( C166 C174 ) C166_=_C175( C166 C175 ) \nC166_=_C176( C166 C176 ) C166_=_C177( C166 C177 ) C166_=_C178( C166 C178 ) C166_=_C179( C166 C179 ) C166_=_C180( C166 C180 ) C174_=_C175( C174 C175 ) \nC174_=_C176( C174 C176 ) C174_=_C177( C174 C177 ) C174_=_C178( C174 C178 ) C174_=_C179( C174 C179 ) C174_=_C180( C174 C180 ) C175_=_C176( C175 C176 ) \nC175_=_C177( C175 C177 ) C175_=_C178( C175 C178 ) C175_=_C179( C175 C179 ) C175_=_C180( C175 C180 ) C176_=_C177( C176 C177 ) C176_=_C178( C176 C178 ) \nC176_=_C179( C176 C179 ) C176_=_C180( C176 C180 ) C177_=_C178( C177 C178 ) C177_=_C179( C177 C179 ) C177_=_C180( C177 C180 ) C177_=_C505( C177 C505 ) \nC178_=_C179( C178 C179 ) C178_=_C180( C178 C180 ) C179_=_C180( C179 C180 ) C197_=_C207( C197 C207 ) C197_=_C218( C197 C218 ) C197_=_C228( C197 C228 ) \nC197_=_C229( C197 C229 ) C197_=_C230( C197 C230 ) C197_=_C231( C197 C231 ) C197_=_C232( C197 C232 ) C197_=_C233( C197 C233 ) C197_=_C235( C197 C235 ) \nC207_=_C218( C207 C218 ) C207_=_C228( C207 C228 ) C207_=_C229( C207 C229 ) C207_=_C230( C207 C230 ) C207_=_C231( C207 C231 ) C207_=_C232( C207 C232 ) \nC207_=_C233( C207 C233 ) C207_=_C235( C207 C235 ) C218_=_C228( C218 C228 ) C218_=_C229( C218 C229 ) C218_=_C230( C218 C230 ) C218_=_C231( C218 C231 ) \nC218_=_C232( C218 C232 ) C218_=_C233( C218 C233 ) C218_=_C235( C218 C235 ) C228_=_C229( C228 C229 ) C228_=_C230( C228 C230 ) C228_=_C231( C228 C231 ) \nC228_=_C232( C228 C232 ) C228_=_C233( C228 C233 ) C228_=_C235( C228 C235 ) C229_=_C230( C229 C230 ) C229_=_C231( C229 C231 ) C229_=_C232( C229 C232 ) \nC229_=_C233( C229 C233 ) C229_=_C235( C229 C235 ) C230_=_C231( C230 C231 ) C230_=_C232( C230 C232 ) C230_=_C233( C230 C233 ) C230_=_C235( C230 C235 ) \nC231_=_C232( C231 C232 ) C231_=_C233( C231 C233 ) C231_=_C235( C231 C235 ) C232_=_C233( C232 C233 ) C232_=_C235( C232 C235 ) C232_=_C448( C232 C448 ) \nC232_=_C454( C232 C454 ) C232_=_C461( C232 C461 ) C232_=_C468( C232 C468 ) C232_=_C469( C232 C469 ) C232_=_C470( C232 C470 ) C232_=_C472( C232 C472 ) \nC232_=_C473( C232 C473 ) C232_=_C474( C232 C474 ) C233_=_C235( C233 C235 ) C233_=_C490( C233 C490 ) C233_=_C503( C233 C503 ) C233_=_C504( C233 C504 ) \nC233_=_C505( C233 C505 ) C233_=_C506( C233 C506 ) C233_=_C507( C233 C507 ) C233_=_C508( C233 C508 ) C233_=_C509( C233 C509 ) C233_=_C510( C233 C510 ) \nC235_=_C473( C235 C473 ) C235_=_C509( C235 C509 ) C235_=_C564( C235 C564 ) C235_=_C740( C235 C740 ) C448_=_C454( C448 C454 ) C448_=_C461( C448 C461 ) \nC448_=_C468( C448 C468 ) C448_=_C469( C448 C469 ) C448_=_C470( C448 C470 ) C448_=_C472( C448 C472 ) C448_=_C473( C448 C473 ) C448_=_C474( C448 C474 ) \nC454_=_C461( C454 C461 ) C454_=_C468( C454 C468 ) C454_=_C469( C454 C469 ) C454_=_C470( C454 C470 ) C454_=_C472( C454 C472 ) C454_=_C473( C454 C473 ) \nC454_=_C474( C454 C474 ) C461_=_C468( C461 C468 ) C461_=_C469( C461 C469 ) C461_=_C470( C461 C470 ) C461_=_C472( C461 C472 ) C461_=_C473( C461 C473 ) \nC461_=_C474( C461 C474 ) C468_=_C469( C468 C469 ) C468_=_C470( C468 C470 ) C468_=_C472( C468 C472 ) C468_=_C473( C468 C473 ) C468_=_C474( C468 C474 ) \nC469_=_C470( C469 C470 ) C469_=_C472( C469 C472 ) C469_=_C473( C469 C473 ) C469_=_C474( C469 C474 ) C470_=_C472( C470 C472 ) C470_=_C473( C470 C473 ) \nC470_=_C474( C470 C474 ) C472_=_C473( C472 C473 ) C472_=_C474( C472 C474 ) C472_=_C508( C472 C508 ) C472_=_C546( C472 C546 ) C472_=_C558( C472 C558 ) \nC472_=_C559( C472 C559 ) C472_=_C560( C472 C560 ) C472_=_C561( C472 C561 ) C472_=_C562( C472 C562 ) C472_=_C563( C472 C563 ) C472_=_C564( C472 C564 ) \nC473_=_C474( C473 C474 ) C473_=_C509( C473 C509 ) C473_=_C564( C473 C564 ) C473_=_C740( C473 C740 ) C474_=_C510( C474 C510 ) C474_=_C740( C474 C740 ) \nC474_=_C828( C474 C828 ) C474_=_C832( C474 C832 ) C474_=_C838( C474 C838 ) C474_=_C839( C474 C839 ) C474_=_C840( C474 C840 ) C474_=_C841( C474 C841 ) \nC474_=_C842( C474 C842 ) C490_=_C503( C490 C503 ) C490_=_C504( C490 C504 ) C490_=_C505( C490 C505 ) C490_=_C506( C490 C506 ) C490_=_C507( C490 C507 ) \nC490_=_C508( C490 C508 ) C490_=_C509( C490 C509 ) C490_=_C510( C490 C510 ) C503_=_C504( C503 C504 ) C503_=_C505( C503 C505 ) C503_=_C506( C503 C506 ) \nC503_=_C507( C503 C507 ) C503_=_C508( C503 C508 ) C503_=_C509( C503 C509 ) C503_=_C510( C503 C510 ) C504_=_C505( C504 C505 ) C504_=_C506( C504 C506 ) \nC504_=_C507( C504 C507 ) C504_=_C508( C504 C508 ) C504_=_C509( C504 C509 ) C504_=_C510( C504 C510 ) C505_=_C506( C505 C506 ) C505_=_C507( C505 C507 ) \nC505_=_C508( C505 C508 ) C505_=_C509( C505 C509 ) C505_=_C510( C505 C510 ) C506_=_C507( C506 C507 ) C506_=_C508( C506 C508 ) C506_=_C509( C506 C509 ) \nC506_=_C510( C506 C510 ) C507_=_C508( C507 C508 ) C507_=_C509( C507 C509 ) C507_=_C510( C507 C510 ) C508_=_C509( C508 C509 ) C508_=_C510( C508 C510 ) \nC508_=_C546( C508 C546 ) C508_=_C558( C508 C558 ) C508_=_C559( C508 C559 ) C508_=_C560( C508 C560 ) C508_=_C561( C508 C561 ) C508_=_C562( C508 C562 ) \nC508_=_C563( C508 C563 ) C508_=_C564( C508 C564 ) C509_=_C510( C509 C510 ) C509_=_C564( C509 C564 ) C509_=_C740( C509 C740 ) C510_=_C740( C510 C740 ) \nC510_=_C828( C510 C828 ) C510_=_C832( C510 C832 ) C510_=_C838( C510 C838 ) C510_=_C839( C510 C839 ) C510_=_C840( C510 C840 ) C510_=_C841( C510 C841 ) \nC510_=_C842( C510 C842 ) C546_=_C558( C546 C558 ) C546_=_C559( C546 C559 ) C546_=_C560( C546 C560 ) C546_=_C561( C546 C561 ) C546_=_C562( C546 C562 ) \nC546_=_C563( C546 C563 ) C546_=_C564( C546 C564 ) C558_=_C559( C558 C559 ) C558_=_C560( C558 C560 ) C558_=_C561( C558 C561 ) C558_=_C562( C558 C562 ) \nC558_=_C563( C558 C563 ) C558_=_C564( C558 C564 ) C559_=_C560( C559 C560 ) C559_=_C561( C559 C561 ) C559_=_C562( C559 C562 ) C559_=_C563( C559 C563 ) \nC559_=_C564( C559 C564 ) C560_=_C561( C560 C561 ) C560_=_C562( C560 C562 ) C560_=_C563( C560 C563 ) C560_=_C564( C560 C564 ) C561_=_C562( C561 C562 ) \nC561_=_C563( C561 C563 ) C561_=_C564( C561 C564 ) C562_=_C563( C562 C563 ) C562_=_C564( C562 C564 ) C563_=_C564( C563 C564 ) C564_=_C740( C564 C740 ) \nC740_=_C828( C740 C828 ) C740_=_C832( C740 C832 ) C740_=_C838( C740 C838 ) C740_=_C839( C740 C839 ) C740_=_C840( C740 C840 ) C740_=_C841( C740 C841 ) \nC740_=_C842( C740 C842 ) C828_=_C832( C828 C832 ) C828_=_C838( C828 C838 ) C828_=_C839( C828 C839 ) C828_=_C840( C828 C840 ) C828_=_C841( C828 C841 ) \nC828_=_C842( C828 C842 ) C832_=_C838( C832 C838 ) C832_=_C839( C832 C839 ) C832_=_C840( C832 C840 ) C832_=_C841( C832 C841 ) C832_=_C842( C832 C842 ) \nC838_=_C839( C838 C839 ) C838_=_C840( C838 C840 ) C838_=_C841( C838 C841 ) C838_=_C842( C838 C842 ) C839_=_C840( C839 C840 ) C839_=_C841( C839 C841 ) \nC839_=_C842( C839 C842 ) C840_=_C841( C840 C841 ) C840_=_C842( C840 C842 ) C841_=_C842( C841 C842 ) "];61-&gt;69[label="67: C68 C80 C81 C82 C83 \nC90 C91 C92 C93 C94 C95 \nC96 C97 C98 C138 C147 C148 \nC150 C151 C155 C158 C166 C174 \nC175 C176 C177 C178 C179 C180 \nC197 C207 C218 C228 C229 C230 \nC231 C235 C448 C454 C461 C468 \nC469 C470 C473 C490 C503 C504 \nC505 C506 C507 C509 C546 C558 \nC559 C560 C561 C562 C563 C564 \nC740 C828 C832 C838 C839 C840 \nC841 C842 \n257: C68_=_C90 ,C68_=_C91 ,C68_=_C92 ,C68_=_C93 ,C68_=_C94 ,\nC68_=_C95 ,C68_=_C96 ,C68_=_C97 ,C68_=_C98 ,C80_=_C81 ,C80_=_C82 ,\nC80_=_C83 ,C80_=_C90 ,C81_=_C82 ,C81_=_C83 ,C81_=_C92 ,C82_=_C83 ,\nC83_=_C93 ,C90_=_C91 ,C90_=_C92 ,C90_=_C93 ,C90_=_C94 ,C90_=_C95 ,\nC90_=_C96 ,C90_=_C97 ,C90_=_C98 ,C91_=_C92 ,C91_=_C93 ,C91_=_C94</w:t>
      </w:r>
    </w:p>
    <w:p>
      <w:pPr>
        <w:pStyle w:val="PreformattedText"/>
        <w:bidi w:val="0"/>
        <w:spacing w:before="0" w:after="0"/>
        <w:jc w:val="left"/>
        <w:rPr/>
      </w:pPr>
      <w:r>
        <w:rPr/>
        <w:t xml:space="preserve"> </w:t>
      </w:r>
      <w:r>
        <w:rPr/>
        <w:t>,\nC91_=_C95 ,C91_=_C96 ,C91_=_C97 ,C91_=_C98 ,C92_=_C93 ,C92_=_C94 ,\nC92_=_C95 ,C92_=_C96 ,C92_=_C97 ,C92_=_C98 ,C93_=_C94 ,C93_=_C95 ,\nC93_=_C96 ,C93_=_C97 ,C93_=_C98 ,C94_=_C95 ,C94_=_C96 ,C94_=_C97 ,\nC94_=_C98 ,C95_=_C96 ,C95_=_C97 ,C95_=_C98 ,C95_=_C468 ,C96_=_C97 ,\nC96_=_C98 ,C97_=_C98 ,C97_=_C838 ,C138_=_C158 ,C138_=_C166 ,C138_=_C174 ,\nC138_=_C175 ,C138_=_C176 ,C138_=_C177 ,C138_=_C178 ,C138_=_C179 ,C138_=_C180 ,\nC147_=_C148 ,C147_=_C150 ,C147_=_C151 ,C147_=_C155 ,C147_=_C158 ,C148_=_C150 ,\nC148_=_C151 ,C148_=_C155 ,C148_=_C166 ,C150_=_C151 ,C150_=_C155 ,C150_=_C174 ,\nC151_=_C155 ,C151_=_C175 ,C155_=_C235 ,C155_=_C473 ,C155_=_C509 ,C155_=_C564 ,\nC155_=_C740 ,C158_=_C166 ,C158_=_C174 ,C158_=_C175 ,C158_=_C176 ,C158_=_C177 ,\nC158_=_C178 ,C158_=_C179 ,C158_=_C180 ,C166_=_C174 ,C166_=_C175 ,C166_=_C176 ,\nC166_=_C177 ,C166_=_C178 ,C166_=_C179 ,C166_=_C180 ,C174_=_C175 ,C174_=_C176 ,\nC174_=_C177 ,C174_=_C178 ,C174_=_C179 ,C174_=_C180 ,C175_=_C176 ,C175_=_C177 ,\nC175_=_C178 ,C175_=_C179 ,C175_=_C180 ,C176_=_C177 ,C176_=_C178 ,C176_=_C179 ,\nC176_=_C180 ,C177_=_C178 ,C177_=_C179 ,C177_=_C180 ,C177_=_C505 ,C178_=_C179 ,\nC178_=_C180 ,C179_=_C180 ,C197_=_C207 ,C197_=_C218 ,C197_=_C228 ,C197_=_C229 ,\nC197_=_C230 ,C197_=_C231 ,C197_=_C235 ,C207_=_C218 ,C207_=_C228 ,C207_=_C229 ,\nC207_=_C230 ,C207_=_C231 ,C207_=_C235 ,C218_=_C228 ,C218_=_C229 ,C218_=_C230 ,\nC218_=_C231 ,C218_=_C235 ,C228_=_C229 ,C228_=_C230 ,C228_=_C231 ,C228_=_C235 ,\nC229_=_C230 ,C229_=_C231 ,C229_=_C235 ,C230_=_C231 ,C230_=_C235 ,C231_=_C235 ,\nC235_=_C473 ,C235_=_C509 ,C235_=_C564 ,C235_=_C740 ,C448_=_C454 ,C448_=_C461 ,\nC448_=_C468 ,C448_=_C469 ,C448_=_C470 ,C448_=_C473 ,C454_=_C461 ,C454_=_C468 ,\nC454_=_C469 ,C454_=_C470 ,C454_=_C473 ,C461_=_C468 ,C461_=_C469 ,C461_=_C470 ,\nC461_=_C473 ,C468_=_C469 ,C468_=_C470 ,C468_=_C473 ,C469_=_C470 ,C469_=_C473 ,\nC470_=_C473 ,C473_=_C509 ,C473_=_C564 ,C473_=_C740 ,C490_=_C503 ,C490_=_C504 ,\nC490_=_C505 ,C490_=_C506 ,C490_=_C507 ,C490_=_C509 ,C503_=_C504 ,C503_=_C505 ,\nC503_=_C506 ,C503_=_C507 ,C503_=_C509 ,C504_=_C505 ,C504_=_C506 ,C504_=_C507 ,\nC504_=_C509 ,C505_=_C506 ,C505_=_C507 ,C505_=_C509 ,C506_=_C507 ,C506_=_C509 ,\nC507_=_C509 ,C509_=_C564 ,C509_=_C740 ,C546_=_C558 ,C546_=_C559 ,C546_=_C560 ,\nC546_=_C561 ,C546_=_C562 ,C546_=_C563 ,C546_=_C564 ,C558_=_C559 ,C558_=_C560 ,\nC558_=_C561 ,C558_=_C562 ,C558_=_C563 ,C558_=_C564 ,C559_=_C560 ,C559_=_C561 ,\nC559_=_C562 ,C559_=_C563 ,C559_=_C564 ,C560_=_C561 ,C560_=_C562 ,C560_=_C563 ,\nC560_=_C564 ,C561_=_C562 ,C561_=_C563 ,C561_=_C564 ,C562_=_C563 ,C562_=_C564 ,\nC563_=_C564 ,C564_=_C740 ,C740_=_C828 ,C740_=_C832 ,C740_=_C838 ,C740_=_C839 ,\nC740_=_C840 ,C740_=_C841 ,C740_=_C842 ,C828_=_C832 ,C828_=_C838 ,C828_=_C839 ,\nC828_=_C840 ,C828_=_C841 ,C828_=_C842 ,C832_=_C838 ,C832_=_C839 ,C832_=_C840 ,\nC832_=_C841 ,C832_=_C842 ,C838_=_C839 ,C838_=_C840 ,C838_=_C841 ,C838_=_C842 ,\nC839_=_C840 ,C839_=_C841 ,C839_=_C842 ,C840_=_C841 ,C840_=_C842 ,C841_=_C842 ,"];70[shape=box, label="id:70 level: 3\n78: C0 C2 C12 C14 C22 \nC23 C24 C25 C28 C29 C32 \nC42 C43 C94 C95 C97 C98 \nC137 C147 C157 C158 C159 C160 \nC199 C209 C229 C237 C246 C247 \nC326 C337 C348 C349 C350 C352 \nC353 C449 C455 C462 C468 C475 \nC476 C477 C478 C493 C512 C527 \nC528 C549 C560 C621 C622 C651 \nC659 C674 C675 C676 C745 C746 \nC833 C838 C843 C844 C845 C846 \nC854 C857 C861 C862 C863 C864 \nC865 C866 C867 C871 C875 C876 \nC877 \n293: C0_=_C2( C0 C2 ) C0_=_C12( C0 C12 ) C0_=_C22( C0 C22 ) C0_=_C23( C0 C23 ) C0_=_C24( C0 C24 ) \nC0_=_C25( C0 C25 ) C0_=_C28( C0 C28 ) C0_=_C29( C0 C29 ) C2_=_C14( C2 C14 ) C2_=_C23( C2 C23 ) C2_=_C32( C2 C32 ) \nC2_=_C42( C2 C42 ) C2_=_C43( C2 C43 ) C12_=_C14( C12 C14 ) C12_=_C22( C12 C22 ) C12_=_C23( C12 C23 ) C12_=_C24( C12 C24 ) \nC12_=_C25( C12 C25 ) C12_=_C28( C12 C28 ) C12_=_C29( C12 C29 ) C14_=_C23( C14 C23 ) C14_=_C32( C14 C32 ) C14_=_C42( C14 C42 ) \nC14_=_C43( C14 C43 ) C22_=_C23( C22 C23 ) C22_=_C24( C22 C24 ) C22_=_C25( C22 C25 ) C22_=_C28( C22 C28 ) C22_=_C29( C22 C29 ) \nC22_=_C32( C22 C32 ) C23_=_C24( C23 C24 ) C23_=_C25( C23 C25 ) C23_=_C28( C23 C28 ) C23_=_C29( C23 C29 ) C23_=_C32( C23 C32 ) \nC23_=_C42( C23 C42 ) C23_=_C43( C23 C43 ) C24_=_C25( C24 C25 ) C24_=_C28( C24 C28 ) C24_=_C29( C24 C29 ) C24_=_C42( C24 C42 ) \nC25_=_C28( C25 C28 ) C25_=_C29( C25 C29 ) C25_=_C43( C25 C43 ) C28_=_C29( C28 C29 ) C28_=_C352( C28 C352 ) C28_=_C477( C28 C477 ) \nC28_=_C621( C28 C621 ) C28_=_C622( C28 C622 ) C29_=_C353( C29 C353 ) C29_=_C478( C29 C478 ) C29_=_C745( C29 C745 ) C29_=_C746( C29 C746 ) \nC32_=_C42( C32 C42 ) C32_=_C43( C32 C43 ) C42_=_C43( C42 C43 ) C94_=_C95( C94 C95 ) C94_=_C97( C94 C97 ) C94_=_C98( C94 C98 ) \nC94_=_C326( C94 C326 ) C94_=_C337( C94 C337 ) C94_=_C348( C94 C348 ) C94_=_C349( C94 C349 ) C94_=_C350( C94 C350 ) C94_=_C352( C94 C352 ) \nC94_=_C353( C94 C353 ) C95_=_C97( C95 C97 ) C95_=_C98( C95 C98 ) C95_=_C449( C95 C449 ) C95_=_C455( C95 C455 ) C95_=_C462( C95 C462 ) \nC95_=_C468( C95 C468 ) C95_=_C475( C95 C475 ) C95_=_C476( C95 C476 ) C95_=_C477( C95 C477 ) C95_=_C478( C95 C478 ) C97_=_C98( C97 C98 ) \nC97_=_C621( C97 C621 ) C97_=_C745( C97 C745 ) C97_=_C833( C97 C833 ) C97_=_C838( C97 C838 ) C97_=_C843( C97 C843 ) C97_=_C844( C97 C844 ) \nC97_=_C845( C97 C845 ) C97_=_C846( C97 C846 ) C98_=_C622( C98 C622 ) C98_=_C746( C98 C746 ) C98_=_C854( C98 C854 ) C98_=_C861( C98 C861 ) \nC98_=_C862( C98 C862 ) C98_=_C863( C98 C863 ) C98_=_C864( C98 C864 ) C98_=_C865( C98 C865 ) C98_=_C866( C98 C866 ) C137_=_C147( C137 C147 ) \nC137_=_C157( C137 C157 ) C137_=_C158( C137 C158 ) C137_=_C159( C137 C159 ) C137_=_C160( C137 C160 ) C147_=_C157( C147 C157 ) C147_=_C158( C147 C158 ) \nC147_=_C159( C147 C159 ) C147_=_C160( C147 C160 ) C157_=_C158( C157 C158 ) C157_=_C159( C157 C159 ) C157_=_C160( C157 C160 ) C158_=_C159( C158 C159 ) \nC158_=_C160( C158 C160 ) C159_=_C160( C159 C160 ) C199_=_C209( C199 C209 ) C199_=_C229( C199 C229 ) C199_=_C237( C199 C237 ) C199_=_C246( C199 C246 ) \nC199_=_C247( C199 C247 ) C209_=_C229( C209 C229 ) C209_=_C237( C209 C237 ) C209_=_C246( C209 C246 ) C209_=_C247( C209 C247 ) C229_=_C237( C229 C237 ) \nC229_=_C246( C229 C246 ) C229_=_C247( C229 C247 ) C237_=_C246( C237 C246 ) C237_=_C247( C237 C247 ) C246_=_C247( C246 C247 ) C326_=_C337( C326 C337 ) \nC326_=_C348( C326 C348 ) C326_=_C349( C326 C349 ) C326_=_C350( C326 C350 ) C326_=_C352( C326 C352 ) C326_=_C353( C326 C353 ) C337_=_C348( C337 C348 ) \nC337_=_C349( C337 C349 ) C337_=_C350( C337 C350 ) C337_=_C352( C337 C352 ) C337_=_C353( C337 C353 ) C348_=_C349( C348 C349 ) C348_=_C350( C348 C350 ) \nC348_=_C352( C348 C352 ) C348_=_C353( C348 C353 ) C349_=_C350( C349 C350 ) C349_=_C352( C349 C352 ) C349_=_C353( C349 C353 ) C350_=_C352( C350 C352 ) \nC350_=_C353( C350 C353 ) C352_=_C353( C352 C353 ) C352_=_C477( C352 C477 ) C352_=_C621( C352 C621 ) C352_=_C622( C352 C622 ) C353_=_C478( C353 C478 ) \nC353_=_C745( C353 C745 ) C353_=_C746( C353 C746 ) C449_=_C455( C449 C455 ) C449_=_C462( C449 C462 ) C449_=_C468( C449 C468 ) C449_=_C475( C449 C475 ) \nC449_=_C476( C449 C476 ) C449_=_C477( C449 C477 ) C449_=_C478( C449 C478 ) C455_=_C462( C455 C462 ) C455_=_C468( C455 C468 ) C455_=_C475( C455 C475 ) \nC455_=_C476( C455 C476 ) C455_=_C477( C455 C477 ) C455_=_C478( C455 C478 ) C462_=_C468( C462 C468 ) C462_=_C475( C462 C475 ) C462_=_C476( C462 C476 ) \nC462_=_C477( C462 C477 ) C462_=_C478( C462 C478 ) C468_=_C475( C468 C475 ) C468_=_C476( C468 C476 ) C468_=_C477( C468 C477 ) C468_=_C478( C468 C478 ) \nC475_=_C476( C475 C476 ) C475_=_C477( C475 C477 ) C475_=_C478( C475 C478 ) C476_=_C477( C476 C477 ) C476_=_C478( C476 C478 ) C477_=_C478( C477 C478 ) \nC477_=_C621( C477 C621 ) C477_=_C622( C477 C622 ) C478_=_C745( C478 C745 ) C478_=_C746( C478 C746 ) C493_=_C512( C493 C512 ) C493_=_C527( C493 C527 ) \nC493_=_C528( C493 C528 ) C512_=_C527( C512 C527 ) C512_=_C528( C512 C528 ) C527_=_C528( C527 C528 ) C549_=_C560( C549 C560 ) C621_=_C622( C621 C622 ) \nC621_=_C745( C621 C745 ) C621_=_C833( C621 C833 ) C621_=_C838( C621 C838 ) C621_=_C843( C621 C843 ) C621_=_C844( C621 C844 ) C621_=_C845( C621 C845 ) \nC621_=_C846( C621 C846 ) C622_=_C746( C622 C746 ) C622_=_C854( C622 C854 ) C622_=_C861( C622 C861 ) C622_=_C862( C622 C862 ) C622_=_C863( C622 C863 ) \nC622_=_C864( C622 C864 ) C622_=_C865( C622 C865 ) C622_=_C866( C622 C866 ) C651_=_C659( C651 C659 ) C651_=_C674( C651 C674 ) C651_=_C675( C651 C675 ) \nC651_=_C676( C651 C676 ) C659_=_C674( C659 C674 ) C659_=_C675( C659 C675 ) C659_=_C676( C659 C676 ) C674_=_C675( C674 C675 ) C674_=_C676( C674 C676 ) \nC675_=_C676( C675 C676 ) C745_=_C746( C745 C746 ) C745_=_C833( C745 C833 ) C745_=_C838( C745 C838 ) C745_=_C843( C745 C843 ) C745_=_C844( C745 C844 ) \nC745_=_C845( C745 C845 ) C745_=_C846( C745 C846 ) C746_=_C854( C746 C854 ) C746_=_C861( C746 C861 ) C746_=_C862( C746 C862 ) C746_=_C863( C746 C863 ) \nC746_=_C864( C746 C864 ) C746_=_C865( C746 C865 ) C746_=_C866( C746 C866 ) C833_=_C838( C833 C838 ) C833_=_C843( C833 C843 ) C833_=_C844( C833 C844 ) \nC833_=_C845( C833 C845 ) C833_=_C846( C833 C846 ) C838_=_C843( C838 C843 ) C838_=_C844( C838 C844 ) C838_=_C845( C838 C845 ) C838_=_C846( C838 C846 ) \nC843_=_C844( C843 C844 ) C843_=_C845( C843 C845 ) C843_=_C846( C843 C846 ) C844_=_C845( C844 C845 ) C844_=_C846( C844 C846 ) C845_=_C846( C845 C846 ) \nC854_=_C857( C854 C857 ) C854_=_C861( C854 C861 ) C854_=_C862( C854 C862 ) C854_=_C863( C854 C863 ) C854_=_C864( C854 C864 ) C854_=_C865( C854 C865 ) \nC854_=_C866( C854 C866 ) C857_=_C863( C857 C863 ) C857_=_C867( C857 C867 ) C857_=_C871( C857 C871 ) C857_=_C875( C857 C875 ) C857_=_C876( C857 C876 ) \nC857_=_C877( C857 C877 ) C861_=_C862( C861 C862 ) C861_=_C863( C861 C863 ) C861_=_C864( C861 C864 ) C861_=_C865( C861 C865 ) C861_=_C866( C861 C866 ) \nC861_=_C867( C861 C867 ) C862_=_C863( C862 C863 ) C862_=_C864( C862 C864 ) C862_=_C865( C862 C865 ) C862_=_C866( C862 C866 )</w:t>
      </w:r>
    </w:p>
    <w:p>
      <w:pPr>
        <w:pStyle w:val="PreformattedText"/>
        <w:bidi w:val="0"/>
        <w:spacing w:before="0" w:after="0"/>
        <w:jc w:val="left"/>
        <w:rPr/>
      </w:pPr>
      <w:r>
        <w:rPr/>
        <w:t xml:space="preserve"> </w:t>
      </w:r>
      <w:r>
        <w:rPr/>
        <w:t>C862_=_C871( C862 C871 ) \nC863_=_C864( C863 C864 ) C863_=_C865( C863 C865 ) C863_=_C866( C863 C866 ) C863_=_C867( C863 C867 ) C863_=_C871( C863 C871 ) C863_=_C875( C863 C875 ) \nC863_=_C876( C863 C876 ) C863_=_C877( C863 C877 ) C864_=_C865( C864 C865 ) C864_=_C866( C864 C866 ) C864_=_C875( C864 C875 ) C865_=_C866( C865 C866 ) \nC865_=_C876( C865 C876 ) C866_=_C877( C866 C877 ) C867_=_C871( C867 C871 ) C867_=_C875( C867 C875 ) C867_=_C876( C867 C876 ) C867_=_C877( C867 C877 ) \nC871_=_C875( C871 C875 ) C871_=_C876( C871 C876 ) C871_=_C877( C871 C877 ) C875_=_C876( C875 C876 ) C875_=_C877( C875 C877 ) C876_=_C877( C876 C877 ) "];61-&gt;70[label="76: C0 C2 C12 C14 C22 \nC24 C25 C28 C29 C32 C42 \nC43 C94 C95 C97 C98 C137 \nC147 C157 C158 C159 C160 C199 \nC209 C229 C237 C246 C247 C326 \nC337 C348 C349 C350 C352 C353 \nC449 C455 C462 C468 C475 C476 \nC477 C478 C493 C512 C527 C528 \nC549 C560 C621 C622 C651 C659 \nC674 C675 C676 C745 C746 C833 \nC838 C843 C844 C845 C846 C854 \nC857 C861 C862 C864 C865 C866 \nC867 C871 C875 C876 C877 \n266: C0_=_C2 ,C0_=_C12 ,C0_=_C22 ,C0_=_C24 ,C0_=_C25 ,\nC0_=_C28 ,C0_=_C29 ,C2_=_C14 ,C2_=_C32 ,C2_=_C42 ,C2_=_C43 ,\nC12_=_C14 ,C12_=_C22 ,C12_=_C24 ,C12_=_C25 ,C12_=_C28 ,C12_=_C29 ,\nC14_=_C32 ,C14_=_C42 ,C14_=_C43 ,C22_=_C24 ,C22_=_C25 ,C22_=_C28 ,\nC22_=_C29 ,C22_=_C32 ,C24_=_C25 ,C24_=_C28 ,C24_=_C29 ,C24_=_C42 ,\nC25_=_C28 ,C25_=_C29 ,C25_=_C43 ,C28_=_C29 ,C28_=_C352 ,C28_=_C477 ,\nC28_=_C621 ,C28_=_C622 ,C29_=_C353 ,C29_=_C478 ,C29_=_C745 ,C29_=_C746 ,\nC32_=_C42 ,C32_=_C43 ,C42_=_C43 ,C94_=_C95 ,C94_=_C97 ,C94_=_C98 ,\nC94_=_C326 ,C94_=_C337 ,C94_=_C348 ,C94_=_C349 ,C94_=_C350 ,C94_=_C352 ,\nC94_=_C353 ,C95_=_C97 ,C95_=_C98 ,C95_=_C449 ,C95_=_C455 ,C95_=_C462 ,\nC95_=_C468 ,C95_=_C475 ,C95_=_C476 ,C95_=_C477 ,C95_=_C478 ,C97_=_C98 ,\nC97_=_C621 ,C97_=_C745 ,C97_=_C833 ,C97_=_C838 ,C97_=_C843 ,C97_=_C844 ,\nC97_=_C845 ,C97_=_C846 ,C98_=_C622 ,C98_=_C746 ,C98_=_C854 ,C98_=_C861 ,\nC98_=_C862 ,C98_=_C864 ,C98_=_C865 ,C98_=_C866 ,C137_=_C147 ,C137_=_C157 ,\nC137_=_C158 ,C137_=_C159 ,C137_=_C160 ,C147_=_C157 ,C147_=_C158 ,C147_=_C159 ,\nC147_=_C160 ,C157_=_C158 ,C157_=_C159 ,C157_=_C160 ,C158_=_C159 ,C158_=_C160 ,\nC159_=_C160 ,C199_=_C209 ,C199_=_C229 ,C199_=_C237 ,C199_=_C246 ,C199_=_C247 ,\nC209_=_C229 ,C209_=_C237 ,C209_=_C246 ,C209_=_C247 ,C229_=_C237 ,C229_=_C246 ,\nC229_=_C247 ,C237_=_C246 ,C237_=_C247 ,C246_=_C247 ,C326_=_C337 ,C326_=_C348 ,\nC326_=_C349 ,C326_=_C350 ,C326_=_C352 ,C326_=_C353 ,C337_=_C348 ,C337_=_C349 ,\nC337_=_C350 ,C337_=_C352 ,C337_=_C353 ,C348_=_C349 ,C348_=_C350 ,C348_=_C352 ,\nC348_=_C353 ,C349_=_C350 ,C349_=_C352 ,C349_=_C353 ,C350_=_C352 ,C350_=_C353 ,\nC352_=_C353 ,C352_=_C477 ,C352_=_C621 ,C352_=_C622 ,C353_=_C478 ,C353_=_C745 ,\nC353_=_C746 ,C449_=_C455 ,C449_=_C462 ,C449_=_C468 ,C449_=_C475 ,C449_=_C476 ,\nC449_=_C477 ,C449_=_C478 ,C455_=_C462 ,C455_=_C468 ,C455_=_C475 ,C455_=_C476 ,\nC455_=_C477 ,C455_=_C478 ,C462_=_C468 ,C462_=_C475 ,C462_=_C476 ,C462_=_C477 ,\nC462_=_C478 ,C468_=_C475 ,C468_=_C476 ,C468_=_C477 ,C468_=_C478 ,C475_=_C476 ,\nC475_=_C477 ,C475_=_C478 ,C476_=_C477 ,C476_=_C478 ,C477_=_C478 ,C477_=_C621 ,\nC477_=_C622 ,C478_=_C745 ,C478_=_C746 ,C493_=_C512 ,C493_=_C527 ,C493_=_C528 ,\nC512_=_C527 ,C512_=_C528 ,C527_=_C528 ,C549_=_C560 ,C621_=_C622 ,C621_=_C745 ,\nC621_=_C833 ,C621_=_C838 ,C621_=_C843 ,C621_=_C844 ,C621_=_C845 ,C621_=_C846 ,\nC622_=_C746 ,C622_=_C854 ,C622_=_C861 ,C622_=_C862 ,C622_=_C864 ,C622_=_C865 ,\nC622_=_C866 ,C651_=_C659 ,C651_=_C674 ,C651_=_C675 ,C651_=_C676 ,C659_=_C674 ,\nC659_=_C675 ,C659_=_C676 ,C674_=_C675 ,C674_=_C676 ,C675_=_C676 ,C745_=_C746 ,\nC745_=_C833 ,C745_=_C838 ,C745_=_C843 ,C745_=_C844 ,C745_=_C845 ,C745_=_C846 ,\nC746_=_C854 ,C746_=_C861 ,C746_=_C862 ,C746_=_C864 ,C746_=_C865 ,C746_=_C866 ,\nC833_=_C838 ,C833_=_C843 ,C833_=_C844 ,C833_=_C845 ,C833_=_C846 ,C838_=_C843 ,\nC838_=_C844 ,C838_=_C845 ,C838_=_C846 ,C843_=_C844 ,C843_=_C845 ,C843_=_C846 ,\nC844_=_C845 ,C844_=_C846 ,C845_=_C846 ,C854_=_C857 ,C854_=_C861 ,C854_=_C862 ,\nC854_=_C864 ,C854_=_C865 ,C854_=_C866 ,C857_=_C867 ,C857_=_C871 ,C857_=_C875 ,\nC857_=_C876 ,C857_=_C877 ,C861_=_C862 ,C861_=_C864 ,C861_=_C865 ,C861_=_C866 ,\nC861_=_C867 ,C862_=_C864 ,C862_=_C865 ,C862_=_C866 ,C862_=_C871 ,C864_=_C865 ,\nC864_=_C866 ,C864_=_C875 ,C865_=_C866 ,C865_=_C876 ,C866_=_C877 ,C867_=_C871 ,\nC867_=_C875 ,C867_=_C876 ,C867_=_C877 ,C871_=_C875 ,C871_=_C876 ,C871_=_C877 ,\nC875_=_C876 ,C875_=_C877 ,C876_=_C877 ,"];71[shape=box, label="id:71 level: 3\n97: C3 C12 C13 C14 C17 \nC18 C19 C20 C21 C24 C33 \nC42 C54 C55 C56 C57 C58 \nC59 C60 C148 C157 C166 C167 \nC168 C195 C200 C206 C207 C208 \nC209 C210 C211 C215 C220 C230 \nC238 C246 C251 C325 C329 C337 \nC338 C339 C340 C341 C342 C345 \nC349 C357 C366 C374 C375 C398 \nC407 C408 C409 C410 C411 C413 \nC447 C461 C462 C463 C464 C465 \nC550 C561 C567 C573 C582 C583 \nC608 C642 C643 C644 C645 C646 \nC647 C761 C768 C775 C785 C786 \nC787 C827 C830 C832 C833 C834 \nC835 C836 C837 C840 C844 C848 \nC851 C852 \n393: C3_=_C24( C3 C24 ) C3_=_C33( C3 C33 ) C3_=_C42( C3 C42 ) C3_=_C54( C3 C54 ) C3_=_C55( C3 C55 ) \nC3_=_C56( C3 C56 ) C3_=_C57( C3 C57 ) C3_=_C58( C3 C58 ) C3_=_C59( C3 C59 ) C3_=_C60( C3 C60 ) C12_=_C13( C12 C13 ) \nC12_=_C14( C12 C14 ) C12_=_C17( C12 C17 ) C12_=_C18( C12 C18 ) C12_=_C19( C12 C19 ) C12_=_C20( C12 C20 ) C12_=_C21( C12 C21 ) \nC12_=_C24( C12 C24 ) C13_=_C14( C13 C14 ) C13_=_C17( C13 C17 ) C13_=_C18( C13 C18 ) C13_=_C19( C13 C19 ) C13_=_C20( C13 C20 ) \nC13_=_C21( C13 C21 ) C13_=_C33( C13 C33 ) C14_=_C17( C14 C17 ) C14_=_C18( C14 C18 ) C14_=_C19( C14 C19 ) C14_=_C20( C14 C20 ) \nC14_=_C21( C14 C21 ) C14_=_C42( C14 C42 ) C17_=_C18( C17 C18 ) C17_=_C19( C17 C19 ) C17_=_C20( C17 C20 ) C17_=_C21( C17 C21 ) \nC17_=_C195( C17 C195 ) C17_=_C206( C17 C206 ) C17_=_C207( C17 C207 ) C17_=_C208( C17 C208 ) C17_=_C209( C17 C209 ) C17_=_C210( C17 C210 ) \nC17_=_C211( C17 C211 ) C17_=_C215( C17 C215 ) C18_=_C19( C18 C19 ) C18_=_C20( C18 C20 ) C18_=_C21( C18 C21 ) C18_=_C325( C18 C325 ) \nC18_=_C337( C18 C337 ) C18_=_C338( C18 C338 ) C18_=_C339( C18 C339 ) C18_=_C340( C18 C340 ) C18_=_C341( C18 C341 ) C18_=_C342( C18 C342 ) \nC18_=_C345( C18 C345 ) C19_=_C20( C19 C20 ) C19_=_C21( C19 C21 ) C19_=_C398( C19 C398 ) C19_=_C407( C19 C407 ) C19_=_C408( C19 C408 ) \nC19_=_C409( C19 C409 ) C19_=_C410( C19 C410 ) C19_=_C411( C19 C411 ) C19_=_C413( C19 C413 ) C20_=_C21( C20 C21 ) C20_=_C215( C20 C215 ) \nC20_=_C345( C20 C345 ) C20_=_C413( C20 C413 ) C20_=_C465( C20 C465 ) C20_=_C608( C20 C608 ) C21_=_C827( C21 C827 ) C21_=_C832( C21 C832 ) \nC21_=_C833( C21 C833 ) C21_=_C834( C21 C834 ) C21_=_C835( C21 C835 ) C21_=_C836( C21 C836 ) C21_=_C837( C21 C837 ) C24_=_C33( C24 C33 ) \nC24_=_C42( C24 C42 ) C24_=_C54( C24 C54 ) C24_=_C55( C24 C55 ) C24_=_C56( C24 C56 ) C24_=_C57( C24 C57 ) C24_=_C58( C24 C58 ) \nC24_=_C59( C24 C59 ) C24_=_C60( C24 C60 ) C33_=_C42( C33 C42 ) C33_=_C54( C33 C54 ) C33_=_C55( C33 C55 ) C33_=_C56( C33 C56 ) \nC33_=_C57( C33 C57 ) C33_=_C58( C33 C58 ) C33_=_C59( C33 C59 ) C33_=_C60( C33 C60 ) C42_=_C54( C42 C54 ) C42_=_C55( C42 C55 ) \nC42_=_C56( C42 C56 ) C42_=_C57( C42 C57 ) C42_=_C58( C42 C58 ) C42_=_C59( C42 C59 ) C42_=_C60( C42 C60 ) C54_=_C55( C54 C55 ) \nC54_=_C56( C54 C56 ) C54_=_C57( C54 C57 ) C54_=_C58( C54 C58 ) C54_=_C59( C54 C59 ) C54_=_C60( C54 C60 ) C55_=_C56( C55 C56 ) \nC55_=_C57( C55 C57 ) C55_=_C58( C55 C58 ) C55_=_C59( C55 C59 ) C55_=_C60( C55 C60 ) C55_=_C341( C55 C341 ) C55_=_C374( C55 C374 ) \nC56_=_C57( C56 C57 ) C56_=_C58( C56 C58 ) C56_=_C59( C56 C59 ) C56_=_C60( C56 C60 ) C56_=_C463( C56 C463 ) C57_=_C58( C57 C58 ) \nC57_=_C59( C57 C59 ) C57_=_C60( C57 C60 ) C57_=_C582( C57 C582 ) C58_=_C59( C58 C59 ) C58_=_C60( C58 C60 ) C58_=_C645( C58 C645 ) \nC59_=_C60( C59 C60 ) C60_=_C836( C60 C836 ) C60_=_C851( C60 C851 ) C148_=_C157( C148 C157 ) C148_=_C166( C148 C166 ) C148_=_C167( C148 C167 ) \nC148_=_C168( C148 C168 ) C157_=_C166( C157 C166 ) C157_=_C167( C157 C167 ) C157_=_C168( C157 C168 ) C166_=_C167( C166 C167 ) C166_=_C168( C166 C168 ) \nC167_=_C168( C167 C168 ) C195_=_C200( C195 C200 ) C195_=_C206( C195 C206 ) C195_=_C207( C195 C207 ) C195_=_C208( C195 C208 ) C195_=_C209( C195 C209 ) \nC195_=_C210( C195 C210 ) C195_=_C211( C195 C211 ) C195_=_C215( C195 C215 ) C200_=_C210( C200 C210 ) C200_=_C220( C200 C220 ) C200_=_C230( C200 C230 ) \nC200_=_C238( C200 C238 ) C200_=_C246( C200 C246 ) C200_=_C251( C200 C251 ) C206_=_C207( C206 C207 ) C206_=_C208( C206 C208 ) C206_=_C209( C206 C209 ) \nC206_=_C210( C206 C210 ) C206_=_C211( C206 C211 ) C206_=_C215( C206 C215 ) C206_=_C220( C206 C220 ) C207_=_C208( C207 C208 ) C207_=_C209( C207 C209 ) \nC207_=_C210( C207 C210 ) C207_=_C211( C207 C211 ) C207_=_C215( C207 C215 ) C207_=_C230( C207 C230 ) C208_=_C209( C208 C209 ) C208_=_C210( C208 C210 ) \nC208_=_C211( C208 C211 ) C208_=_C215( C208 C215 ) C208_=_C238( C208 C238 ) C209_=_C210( C209 C210 ) C209_=_C211( C209 C211 ) C209_=_C215( C209 C215 ) \nC209_=_C246( C209 C246 ) C210_=_C211( C210 C211 ) C210_=_C215( C210 C215 ) C210_=_C220( C210 C220 ) C210_=_C230( C210 C230 ) C210_=_C238( C210 C238 ) \nC210_=_C246( C210 C246 ) C210_=_C251( C210 C251 ) C211_=_C215( C211 C215 ) C211_=_C251( C211 C251 ) C215_=_C345( C215 C345 ) C215_=_C413( C215 C413 ) \nC215_=_C465( C215 C465 ) C215_=_C608( C215 C608 ) C220_=_C230( C220 C230 ) C220_=_C238( C220 C238 ) C220_=_C246( C220 C246 ) C220_=_C251( C220 C251 ) \nC230_=_C238( C230 C238 ) C230_=_C246( C230 C246 ) C230_=_C251( C230 C251 ) C238_=_C246( C238 C246 ) C238_=_C251( C238 C251 ) C246_=_C251( C246 C251 ) \nC325_=_C329( C325 C329 ) C325_=_C337( C325 C337 ) C325_=_C338( C325 C338 ) C325_=_C339( C325 C339 ) C325_=_C340( C325 C340 ) C325_=_C341( C325 C341 ) \nC325_=_C342( C325 C342 ) C325_=_C345( C325 C345 ) C329_=_C340( C329 C340 ) C329_=_C349( C329 C349 ) C329_=_C357( C329 C357 ) C329_=_C366( C329 C366 ) \nC329_=_C374( C329 C374 ) C329_=_C375( C329 C375</w:t>
      </w:r>
    </w:p>
    <w:p>
      <w:pPr>
        <w:pStyle w:val="PreformattedText"/>
        <w:bidi w:val="0"/>
        <w:spacing w:before="0" w:after="0"/>
        <w:jc w:val="left"/>
        <w:rPr/>
      </w:pPr>
      <w:r>
        <w:rPr/>
        <w:t xml:space="preserve"> </w:t>
      </w:r>
      <w:r>
        <w:rPr/>
        <w:t>) C337_=_C338( C337 C338 ) C337_=_C339( C337 C339 ) C337_=_C340( C337 C340 ) C337_=_C341( C337 C341 ) \nC337_=_C342( C337 C342 ) C337_=_C345( C337 C345 ) C337_=_C349( C337 C349 ) C338_=_C339( C338 C339 ) C338_=_C340( C338 C340 ) C338_=_C341( C338 C341 ) \nC338_=_C342( C338 C342 ) C338_=_C345( C338 C345 ) C338_=_C357( C338 C357 ) C339_=_C340( C339 C340 ) C339_=_C341( C339 C341 ) C339_=_C342( C339 C342 ) \nC339_=_C345( C339 C345 ) C339_=_C366( C339 C366 ) C340_=_C341( C340 C341 ) C340_=_C342( C340 C342 ) C340_=_C345( C340 C345 ) C340_=_C349( C340 C349 ) \nC340_=_C357( C340 C357 ) C340_=_C366( C340 C366 ) C340_=_C374( C340 C374 ) C340_=_C375( C340 C375 ) C341_=_C342( C341 C342 ) C341_=_C345( C341 C345 ) \nC341_=_C374( C341 C374 ) C342_=_C345( C342 C345 ) C342_=_C375( C342 C375 ) C345_=_C413( C345 C413 ) C345_=_C465( C345 C465 ) C345_=_C608( C345 C608 ) \nC349_=_C357( C349 C357 ) C349_=_C366( C349 C366 ) C349_=_C374( C349 C374 ) C349_=_C375( C349 C375 ) C357_=_C366( C357 C366 ) C357_=_C374( C357 C374 ) \nC357_=_C375( C357 C375 ) C366_=_C374( C366 C374 ) C366_=_C375( C366 C375 ) C374_=_C375( C374 C375 ) C398_=_C407( C398 C407 ) C398_=_C408( C398 C408 ) \nC398_=_C409( C398 C409 ) C398_=_C410( C398 C410 ) C398_=_C411( C398 C411 ) C398_=_C413( C398 C413 ) C407_=_C408( C407 C408 ) C407_=_C409( C407 C409 ) \nC407_=_C410( C407 C410 ) C407_=_C411( C407 C411 ) C407_=_C413( C407 C413 ) C408_=_C409( C408 C409 ) C408_=_C410( C408 C410 ) C408_=_C411( C408 C411 ) \nC408_=_C413( C408 C413 ) C409_=_C410( C409 C410 ) C409_=_C411( C409 C411 ) C409_=_C413( C409 C413 ) C410_=_C411( C410 C411 ) C410_=_C413( C410 C413 ) \nC411_=_C413( C411 C413 ) C413_=_C465( C413 C465 ) C413_=_C608( C413 C608 ) C447_=_C461( C447 C461 ) C447_=_C462( C447 C462 ) C447_=_C463( C447 C463 ) \nC447_=_C464( C447 C464 ) C447_=_C465( C447 C465 ) C461_=_C462( C461 C462 ) C461_=_C463( C461 C463 ) C461_=_C464( C461 C464 ) C461_=_C465( C461 C465 ) \nC462_=_C463( C462 C463 ) C462_=_C464( C462 C464 ) C462_=_C465( C462 C465 ) C463_=_C464( C463 C464 ) C463_=_C465( C463 C465 ) C464_=_C465( C464 C465 ) \nC465_=_C608( C465 C608 ) C550_=_C561( C550 C561 ) C550_=_C567( C550 C567 ) C550_=_C573( C550 C573 ) C550_=_C582( C550 C582 ) C550_=_C583( C550 C583 ) \nC561_=_C567( C561 C567 ) C561_=_C573( C561 C573 ) C561_=_C582( C561 C582 ) C561_=_C583( C561 C583 ) C567_=_C573( C567 C573 ) C567_=_C582( C567 C582 ) \nC567_=_C583( C567 C583 ) C573_=_C582( C573 C582 ) C573_=_C583( C573 C583 ) C582_=_C583( C582 C583 ) C608_=_C642( C608 C642 ) C608_=_C643( C608 C643 ) \nC608_=_C644( C608 C644 ) C608_=_C645( C608 C645 ) C608_=_C646( C608 C646 ) C608_=_C647( C608 C647 ) C642_=_C643( C642 C643 ) C642_=_C644( C642 C644 ) \nC642_=_C645( C642 C645 ) C642_=_C646( C642 C646 ) C642_=_C647( C642 C647 ) C643_=_C644( C643 C644 ) C643_=_C645( C643 C645 ) C643_=_C646( C643 C646 ) \nC643_=_C647( C643 C647 ) C644_=_C645( C644 C645 ) C644_=_C646( C644 C646 ) C644_=_C647( C644 C647 ) C645_=_C646( C645 C646 ) C645_=_C647( C645 C647 ) \nC646_=_C647( C646 C647 ) C761_=_C768( C761 C768 ) C761_=_C775( C761 C775 ) C761_=_C785( C761 C785 ) C761_=_C786( C761 C786 ) C761_=_C787( C761 C787 ) \nC768_=_C775( C768 C775 ) C768_=_C785( C768 C785 ) C768_=_C786( C768 C786 ) C768_=_C787( C768 C787 ) C775_=_C785( C775 C785 ) C775_=_C786( C775 C786 ) \nC775_=_C787( C775 C787 ) C785_=_C786( C785 C786 ) C785_=_C787( C785 C787 ) C786_=_C787( C786 C787 ) C827_=_C830( C827 C830 ) C827_=_C832( C827 C832 ) \nC827_=_C833( C827 C833 ) C827_=_C834( C827 C834 ) C827_=_C835( C827 C835 ) C827_=_C836( C827 C836 ) C827_=_C837( C827 C837 ) C830_=_C835( C830 C835 ) \nC830_=_C840( C830 C840 ) C830_=_C844( C830 C844 ) C830_=_C848( C830 C848 ) C830_=_C851( C830 C851 ) C830_=_C852( C830 C852 ) C832_=_C833( C832 C833 ) \nC832_=_C834( C832 C834 ) C832_=_C835( C832 C835 ) C832_=_C836( C832 C836 ) C832_=_C837( C832 C837 ) C832_=_C840( C832 C840 ) C833_=_C834( C833 C834 ) \nC833_=_C835( C833 C835 ) C833_=_C836( C833 C836 ) C833_=_C837( C833 C837 ) C833_=_C844( C833 C844 ) C834_=_C835( C834 C835 ) C834_=_C836( C834 C836 ) \nC834_=_C837( C834 C837 ) C834_=_C848( C834 C848 ) C835_=_C836( C835 C836 ) C835_=_C837( C835 C837 ) C835_=_C840( C835 C840 ) C835_=_C844( C835 C844 ) \nC835_=_C848( C835 C848 ) C835_=_C851( C835 C851 ) C835_=_C852( C835 C852 ) C836_=_C837( C836 C837 ) C836_=_C851( C836 C851 ) C837_=_C852( C837 C852 ) \nC840_=_C844( C840 C844 ) C840_=_C848( C840 C848 ) C840_=_C851( C840 C851 ) C840_=_C852( C840 C852 ) C844_=_C848( C844 C848 ) C844_=_C851( C844 C851 ) \nC844_=_C852( C844 C852 ) C848_=_C851( C848 C851 ) C848_=_C852( C848 C852 ) C851_=_C852( C851 C852 ) "];62-&gt;71[label="90: C3 C12 C13 C14 C20 \nC24 C33 C42 C54 C55 C56 \nC57 C58 C59 C60 C148 C157 \nC166 C167 C168 C195 C200 C206 \nC207 C208 C209 C211 C215 C220 \nC230 C238 C246 C251 C325 C329 \nC337 C338 C339 C341 C342 C345 \nC349 C357 C366 C374 C375 C398 \nC407 C408 C409 C410 C411 C413 \nC447 C461 C462 C463 C464 C465 \nC550 C561 C567 C573 C582 C583 \nC608 C642 C643 C644 C645 C646 \nC647 C761 C768 C775 C785 C786 \nC787 C827 C830 C832 C833 C834 \nC836 C837 C840 C844 C848 C851 \nC852 \n303: C3_=_C24 ,C3_=_C33 ,C3_=_C42 ,C3_=_C54 ,C3_=_C55 ,\nC3_=_C56 ,C3_=_C57 ,C3_=_C58 ,C3_=_C59 ,C3_=_C60 ,C12_=_C13 ,\nC12_=_C14 ,C12_=_C20 ,C12_=_C24 ,C13_=_C14 ,C13_=_C20 ,C13_=_C33 ,\nC14_=_C20 ,C14_=_C42 ,C20_=_C215 ,C20_=_C345 ,C20_=_C413 ,C20_=_C465 ,\nC20_=_C608 ,C24_=_C33 ,C24_=_C42 ,C24_=_C54 ,C24_=_C55 ,C24_=_C56 ,\nC24_=_C57 ,C24_=_C58 ,C24_=_C59 ,C24_=_C60 ,C33_=_C42 ,C33_=_C54 ,\nC33_=_C55 ,C33_=_C56 ,C33_=_C57 ,C33_=_C58 ,C33_=_C59 ,C33_=_C60 ,\nC42_=_C54 ,C42_=_C55 ,C42_=_C56 ,C42_=_C57 ,C42_=_C58 ,C42_=_C59 ,\nC42_=_C60 ,C54_=_C55 ,C54_=_C56 ,C54_=_C57 ,C54_=_C58 ,C54_=_C59 ,\nC54_=_C60 ,C55_=_C56 ,C55_=_C57 ,C55_=_C58 ,C55_=_C59 ,C55_=_C60 ,\nC55_=_C341 ,C55_=_C374 ,C56_=_C57 ,C56_=_C58 ,C56_=_C59 ,C56_=_C60 ,\nC56_=_C463 ,C57_=_C58 ,C57_=_C59 ,C57_=_C60 ,C57_=_C582 ,C58_=_C59 ,\nC58_=_C60 ,C58_=_C645 ,C59_=_C60 ,C60_=_C836 ,C60_=_C851 ,C148_=_C157 ,\nC148_=_C166 ,C148_=_C167 ,C148_=_C168 ,C157_=_C166 ,C157_=_C167 ,C157_=_C168 ,\nC166_=_C167 ,C166_=_C168 ,C167_=_C168 ,C195_=_C200 ,C195_=_C206 ,C195_=_C207 ,\nC195_=_C208 ,C195_=_C209 ,C195_=_C211 ,C195_=_C215 ,C200_=_C220 ,C200_=_C230 ,\nC200_=_C238 ,C200_=_C246 ,C200_=_C251 ,C206_=_C207 ,C206_=_C208 ,C206_=_C209 ,\nC206_=_C211 ,C206_=_C215 ,C206_=_C220 ,C207_=_C208 ,C207_=_C209 ,C207_=_C211 ,\nC207_=_C215 ,C207_=_C230 ,C208_=_C209 ,C208_=_C211 ,C208_=_C215 ,C208_=_C238 ,\nC209_=_C211 ,C209_=_C215 ,C209_=_C246 ,C211_=_C215 ,C211_=_C251 ,C215_=_C345 ,\nC215_=_C413 ,C215_=_C465 ,C215_=_C608 ,C220_=_C230 ,C220_=_C238 ,C220_=_C246 ,\nC220_=_C251 ,C230_=_C238 ,C230_=_C246 ,C230_=_C251 ,C238_=_C246 ,C238_=_C251 ,\nC246_=_C251 ,C325_=_C329 ,C325_=_C337 ,C325_=_C338 ,C325_=_C339 ,C325_=_C341 ,\nC325_=_C342 ,C325_=_C345 ,C329_=_C349 ,C329_=_C357 ,C329_=_C366 ,C329_=_C374 ,\nC329_=_C375 ,C337_=_C338 ,C337_=_C339 ,C337_=_C341 ,C337_=_C342 ,C337_=_C345 ,\nC337_=_C349 ,C338_=_C339 ,C338_=_C341 ,C338_=_C342 ,C338_=_C345 ,C338_=_C357 ,\nC339_=_C341 ,C339_=_C342 ,C339_=_C345 ,C339_=_C366 ,C341_=_C342 ,C341_=_C345 ,\nC341_=_C374 ,C342_=_C345 ,C342_=_C375 ,C345_=_C413 ,C345_=_C465 ,C345_=_C608 ,\nC349_=_C357 ,C349_=_C366 ,C349_=_C374 ,C349_=_C375 ,C357_=_C366 ,C357_=_C374 ,\nC357_=_C375 ,C366_=_C374 ,C366_=_C375 ,C374_=_C375 ,C398_=_C407 ,C398_=_C408 ,\nC398_=_C409 ,C398_=_C410 ,C398_=_C411 ,C398_=_C413 ,C407_=_C408 ,C407_=_C409 ,\nC407_=_C410 ,C407_=_C411 ,C407_=_C413 ,C408_=_C409 ,C408_=_C410 ,C408_=_C411 ,\nC408_=_C413 ,C409_=_C410 ,C409_=_C411 ,C409_=_C413 ,C410_=_C411 ,C410_=_C413 ,\nC411_=_C413 ,C413_=_C465 ,C413_=_C608 ,C447_=_C461 ,C447_=_C462 ,C447_=_C463 ,\nC447_=_C464 ,C447_=_C465 ,C461_=_C462 ,C461_=_C463 ,C461_=_C464 ,C461_=_C465 ,\nC462_=_C463 ,C462_=_C464 ,C462_=_C465 ,C463_=_C464 ,C463_=_C465 ,C464_=_C465 ,\nC465_=_C608 ,C550_=_C561 ,C550_=_C567 ,C550_=_C573 ,C550_=_C582 ,C550_=_C583 ,\nC561_=_C567 ,C561_=_C573 ,C561_=_C582 ,C561_=_C583 ,C567_=_C573 ,C567_=_C582 ,\nC567_=_C583 ,C573_=_C582 ,C573_=_C583 ,C582_=_C583 ,C608_=_C642 ,C608_=_C643 ,\nC608_=_C644 ,C608_=_C645 ,C608_=_C646 ,C608_=_C647 ,C642_=_C643 ,C642_=_C644 ,\nC642_=_C645 ,C642_=_C646 ,C642_=_C647 ,C643_=_C644 ,C643_=_C645 ,C643_=_C646 ,\nC643_=_C647 ,C644_=_C645 ,C644_=_C646 ,C644_=_C647 ,C645_=_C646 ,C645_=_C647 ,\nC646_=_C647 ,C761_=_C768 ,C761_=_C775 ,C761_=_C785 ,C761_=_C786 ,C761_=_C787 ,\nC768_=_C775 ,C768_=_C785 ,C768_=_C786 ,C768_=_C787 ,C775_=_C785 ,C775_=_C786 ,\nC775_=_C787 ,C785_=_C786 ,C785_=_C787 ,C786_=_C787 ,C827_=_C830 ,C827_=_C832 ,\nC827_=_C833 ,C827_=_C834 ,C827_=_C836 ,C827_=_C837 ,C830_=_C840 ,C830_=_C844 ,\nC830_=_C848 ,C830_=_C851 ,C830_=_C852 ,C832_=_C833 ,C832_=_C834 ,C832_=_C836 ,\nC832_=_C837 ,C832_=_C840 ,C833_=_C834 ,C833_=_C836 ,C833_=_C837 ,C833_=_C844 ,\nC834_=_C836 ,C834_=_C837 ,C834_=_C848 ,C836_=_C837 ,C836_=_C851 ,C837_=_C852 ,\nC840_=_C844 ,C840_=_C848 ,C840_=_C851 ,C840_=_C852 ,C844_=_C848 ,C844_=_C851 ,\nC844_=_C852 ,C848_=_C851 ,C848_=_C852 ,C851_=_C852 ,"];72[shape=box, label="id:72 level: 3\n99: C55 C56 C57 C58 C59 \nC60 C140 C151 C160 C168 C175 \nC181 C266 C283 C293 C301 C306 \nC313 C330 C341 C350 C358 C367 \nC374 C379 C383 C395 C403 C411 \nC419 C426 C433 C437 C450 C456 \nC463 C469 C475 C481 C484 C551 \nC552 C562 C563 C568 C569 C574 \nC575 C582 C583 C585 C587 C600 \nC607 C612 C619 C625 C630 C633 \nC645 C647 C652 C654 C660 C662 \nC667 C669 C674 C676 C678 C679 \nC680 C683 C711 C712 C799 C802 \nC805 C810 C813 C814 C817 C818 \nC819 C820 C823 C824 C831 C836 \nC837 C841 C842 C845 C846 C849 \nC850 C851 C852 C853 \n389: C55_=_C56( C55 C56 ) C55_=_C57( C55 C57 ) C55_=_C58( C55 C58 ) C55_=_C59( C55 C59 ) C55_=_C60( C55 C60 ) \nC55_=_C330( C55 C330 ) C55_=_C341( C55 C341 ) C55_=_C350( C55 C350 ) C55_=_C358( C55 C358 ) C55_=_C367( C55 C367 ) C55_=_C374( C55 C374 ) \nC55_=_C379( C55 C379 ) C55_=_C383( C55 C383 ) C56_=_C57( C56 C57 ) C56_=_C58( C56 C58 )</w:t>
      </w:r>
    </w:p>
    <w:p>
      <w:pPr>
        <w:pStyle w:val="PreformattedText"/>
        <w:bidi w:val="0"/>
        <w:spacing w:before="0" w:after="0"/>
        <w:jc w:val="left"/>
        <w:rPr/>
      </w:pPr>
      <w:r>
        <w:rPr/>
        <w:t xml:space="preserve"> </w:t>
      </w:r>
      <w:r>
        <w:rPr/>
        <w:t>C56_=_C59( C56 C59 ) C56_=_C60( C56 C60 ) \nC56_=_C450( C56 C450 ) C56_=_C456( C56 C456 ) C56_=_C463( C56 C463 ) C56_=_C469( C56 C469 ) C56_=_C475( C56 C475 ) C56_=_C481( C56 C481 ) \nC56_=_C484( C56 C484 ) C57_=_C58( C57 C58 ) C57_=_C59( C57 C59 ) C57_=_C60( C57 C60 ) C57_=_C551( C57 C551 ) C57_=_C562( C57 C562 ) \nC57_=_C568( C57 C568 ) C57_=_C574( C57 C574 ) C57_=_C582( C57 C582 ) C57_=_C585( C57 C585 ) C57_=_C587( C57 C587 ) C58_=_C59( C58 C59 ) \nC58_=_C60( C58 C60 ) C58_=_C645( C58 C645 ) C58_=_C652( C58 C652 ) C58_=_C660( C58 C660 ) C58_=_C667( C58 C667 ) C58_=_C674( C58 C674 ) \nC58_=_C678( C58 C678 ) C58_=_C679( C58 C679 ) C58_=_C680( C58 C680 ) C59_=_C60( C59 C60 ) C59_=_C711( C59 C711 ) C59_=_C799( C59 C799 ) \nC59_=_C805( C59 C805 ) C59_=_C810( C59 C810 ) C59_=_C814( C59 C814 ) C59_=_C818( C59 C818 ) C59_=_C819( C59 C819 ) C59_=_C820( C59 C820 ) \nC60_=_C712( C60 C712 ) C60_=_C831( C60 C831 ) C60_=_C836( C60 C836 ) C60_=_C841( C60 C841 ) C60_=_C845( C60 C845 ) C60_=_C849( C60 C849 ) \nC60_=_C851( C60 C851 ) C60_=_C853( C60 C853 ) C140_=_C151( C140 C151 ) C140_=_C160( C140 C160 ) C140_=_C168( C140 C168 ) C140_=_C175( C140 C175 ) \nC140_=_C181( C140 C181 ) C151_=_C160( C151 C160 ) C151_=_C168( C151 C168 ) C151_=_C175( C151 C175 ) C151_=_C181( C151 C181 ) C160_=_C168( C160 C168 ) \nC160_=_C175( C160 C175 ) C160_=_C181( C160 C181 ) C168_=_C175( C168 C175 ) C168_=_C181( C168 C181 ) C175_=_C181( C175 C181 ) C266_=_C283( C266 C283 ) \nC266_=_C293( C266 C293 ) C266_=_C301( C266 C301 ) C266_=_C306( C266 C306 ) C266_=_C313( C266 C313 ) C283_=_C293( C283 C293 ) C283_=_C301( C283 C301 ) \nC283_=_C306( C283 C306 ) C283_=_C313( C283 C313 ) C293_=_C301( C293 C301 ) C293_=_C306( C293 C306 ) C293_=_C313( C293 C313 ) C301_=_C306( C301 C306 ) \nC301_=_C313( C301 C313 ) C306_=_C313( C306 C313 ) C330_=_C341( C330 C341 ) C330_=_C350( C330 C350 ) C330_=_C358( C330 C358 ) C330_=_C367( C330 C367 ) \nC330_=_C374( C330 C374 ) C330_=_C379( C330 C379 ) C330_=_C383( C330 C383 ) C341_=_C350( C341 C350 ) C341_=_C358( C341 C358 ) C341_=_C367( C341 C367 ) \nC341_=_C374( C341 C374 ) C341_=_C379( C341 C379 ) C341_=_C383( C341 C383 ) C350_=_C358( C350 C358 ) C350_=_C367( C350 C367 ) C350_=_C374( C350 C374 ) \nC350_=_C379( C350 C379 ) C350_=_C383( C350 C383 ) C358_=_C367( C358 C367 ) C358_=_C374( C358 C374 ) C358_=_C379( C358 C379 ) C358_=_C383( C358 C383 ) \nC367_=_C374( C367 C374 ) C367_=_C379( C367 C379 ) C367_=_C383( C367 C383 ) C374_=_C379( C374 C379 ) C374_=_C383( C374 C383 ) C379_=_C383( C379 C383 ) \nC383_=_C484( C383 C484 ) C383_=_C587( C383 C587 ) C383_=_C680( C383 C680 ) C383_=_C711( C383 C711 ) C383_=_C712( C383 C712 ) C395_=_C403( C395 C403 ) \nC395_=_C411( C395 C411 ) C395_=_C419( C395 C419 ) C395_=_C426( C395 C426 ) C395_=_C433( C395 C433 ) C395_=_C437( C395 C437 ) C403_=_C411( C403 C411 ) \nC403_=_C419( C403 C419 ) C403_=_C426( C403 C426 ) C403_=_C433( C403 C433 ) C403_=_C437( C403 C437 ) C411_=_C419( C411 C419 ) C411_=_C426( C411 C426 ) \nC411_=_C433( C411 C433 ) C411_=_C437( C411 C437 ) C419_=_C426( C419 C426 ) C419_=_C433( C419 C433 ) C419_=_C437( C419 C437 ) C426_=_C433( C426 C433 ) \nC426_=_C437( C426 C437 ) C433_=_C437( C433 C437 ) C450_=_C456( C450 C456 ) C450_=_C463( C450 C463 ) C450_=_C469( C450 C469 ) C450_=_C475( C450 C475 ) \nC450_=_C481( C450 C481 ) C450_=_C484( C450 C484 ) C456_=_C463( C456 C463 ) C456_=_C469( C456 C469 ) C456_=_C475( C456 C475 ) C456_=_C481( C456 C481 ) \nC456_=_C484( C456 C484 ) C463_=_C469( C463 C469 ) C463_=_C475( C463 C475 ) C463_=_C481( C463 C481 ) C463_=_C484( C463 C484 ) C469_=_C475( C469 C475 ) \nC469_=_C481( C469 C481 ) C469_=_C484( C469 C484 ) C475_=_C481( C475 C481 ) C475_=_C484( C475 C484 ) C481_=_C484( C481 C484 ) C484_=_C587( C484 C587 ) \nC484_=_C680( C484 C680 ) C484_=_C711( C484 C711 ) C484_=_C712( C484 C712 ) C551_=_C552( C551 C552 ) C551_=_C562( C551 C562 ) C551_=_C568( C551 C568 ) \nC551_=_C574( C551 C574 ) C551_=_C582( C551 C582 ) C551_=_C585( C551 C585 ) C551_=_C587( C551 C587 ) C552_=_C563( C552 C563 ) C552_=_C569( C552 C569 ) \nC552_=_C575( C552 C575 ) C552_=_C583( C552 C583 ) C552_=_C585( C552 C585 ) C562_=_C563( C562 C563 ) C562_=_C568( C562 C568 ) C562_=_C574( C562 C574 ) \nC562_=_C582( C562 C582 ) C562_=_C585( C562 C585 ) C562_=_C587( C562 C587 ) C563_=_C569( C563 C569 ) C563_=_C575( C563 C575 ) C563_=_C583( C563 C583 ) \nC563_=_C585( C563 C585 ) C568_=_C569( C568 C569 ) C568_=_C574( C568 C574 ) C568_=_C582( C568 C582 ) C568_=_C585( C568 C585 ) C568_=_C587( C568 C587 ) \nC569_=_C575( C569 C575 ) C569_=_C583( C569 C583 ) C569_=_C585( C569 C585 ) C574_=_C575( C574 C575 ) C574_=_C582( C574 C582 ) C574_=_C585( C574 C585 ) \nC574_=_C587( C574 C587 ) C575_=_C583( C575 C583 ) C575_=_C585( C575 C585 ) C582_=_C583( C582 C583 ) C582_=_C585( C582 C585 ) C582_=_C587( C582 C587 ) \nC583_=_C585( C583 C585 ) C585_=_C587( C585 C587 ) C587_=_C680( C587 C680 ) C587_=_C711( C587 C711 ) C587_=_C712( C587 C712 ) C600_=_C607( C600 C607 ) \nC600_=_C612( C600 C612 ) C600_=_C619( C600 C619 ) C600_=_C625( C600 C625 ) C600_=_C630( C600 C630 ) C600_=_C633( C600 C633 ) C607_=_C612( C607 C612 ) \nC607_=_C619( C607 C619 ) C607_=_C625( C607 C625 ) C607_=_C630( C607 C630 ) C607_=_C633( C607 C633 ) C612_=_C619( C612 C619 ) C612_=_C625( C612 C625 ) \nC612_=_C630( C612 C630 ) C612_=_C633( C612 C633 ) C619_=_C625( C619 C625 ) C619_=_C630( C619 C630 ) C619_=_C633( C619 C633 ) C625_=_C630( C625 C630 ) \nC625_=_C633( C625 C633 ) C630_=_C633( C630 C633 ) C645_=_C647( C645 C647 ) C645_=_C652( C645 C652 ) C645_=_C660( C645 C660 ) C645_=_C667( C645 C667 ) \nC645_=_C674( C645 C674 ) C645_=_C678( C645 C678 ) C645_=_C679( C645 C679 ) C645_=_C680( C645 C680 ) C647_=_C654( C647 C654 ) C647_=_C662( C647 C662 ) \nC647_=_C669( C647 C669 ) C647_=_C676( C647 C676 ) C647_=_C679( C647 C679 ) C647_=_C683( C647 C683 ) C652_=_C654( C652 C654 ) C652_=_C660( C652 C660 ) \nC652_=_C667( C652 C667 ) C652_=_C674( C652 C674 ) C652_=_C678( C652 C678 ) C652_=_C679( C652 C679 ) C652_=_C680( C652 C680 ) C654_=_C662( C654 C662 ) \nC654_=_C669( C654 C669 ) C654_=_C676( C654 C676 ) C654_=_C679( C654 C679 ) C654_=_C683( C654 C683 ) C660_=_C662( C660 C662 ) C660_=_C667( C660 C667 ) \nC660_=_C674( C660 C674 ) C660_=_C678( C660 C678 ) C660_=_C679( C660 C679 ) C660_=_C680( C660 C680 ) C662_=_C669( C662 C669 ) C662_=_C676( C662 C676 ) \nC662_=_C679( C662 C679 ) C662_=_C683( C662 C683 ) C667_=_C669( C667 C669 ) C667_=_C674( C667 C674 ) C667_=_C678( C667 C678 ) C667_=_C679( C667 C679 ) \nC667_=_C680( C667 C680 ) C669_=_C676( C669 C676 ) C669_=_C679( C669 C679 ) C669_=_C683( C669 C683 ) C674_=_C676( C674 C676 ) C674_=_C678( C674 C678 ) \nC674_=_C679( C674 C679 ) C674_=_C680( C674 C680 ) C676_=_C679( C676 C679 ) C676_=_C683( C676 C683 ) C678_=_C679( C678 C679 ) C678_=_C680( C678 C680 ) \nC678_=_C683( C678 C683 ) C679_=_C680( C679 C680 ) C679_=_C683( C679 C683 ) C680_=_C711( C680 C711 ) C680_=_C712( C680 C712 ) C711_=_C712( C711 C712 ) \nC711_=_C799( C711 C799 ) C711_=_C805( C711 C805 ) C711_=_C810( C711 C810 ) C711_=_C814( C711 C814 ) C711_=_C818( C711 C818 ) C711_=_C819( C711 C819 ) \nC711_=_C820( C711 C820 ) C712_=_C831( C712 C831 ) C712_=_C836( C712 C836 ) C712_=_C841( C712 C841 ) C712_=_C845( C712 C845 ) C712_=_C849( C712 C849 ) \nC712_=_C851( C712 C851 ) C712_=_C853( C712 C853 ) C799_=_C802( C799 C802 ) C799_=_C805( C799 C805 ) C799_=_C810( C799 C810 ) C799_=_C814( C799 C814 ) \nC799_=_C818( C799 C818 ) C799_=_C819( C799 C819 ) C799_=_C820( C799 C820 ) C802_=_C813( C802 C813 ) C802_=_C817( C802 C817 ) C802_=_C820( C802 C820 ) \nC802_=_C823( C802 C823 ) C802_=_C824( C802 C824 ) C805_=_C810( C805 C810 ) C805_=_C814( C805 C814 ) C805_=_C818( C805 C818 ) C805_=_C819( C805 C819 ) \nC805_=_C820( C805 C820 ) C810_=_C813( C810 C813 ) C810_=_C814( C810 C814 ) C810_=_C818( C810 C818 ) C810_=_C819( C810 C819 ) C810_=_C820( C810 C820 ) \nC813_=_C817( C813 C817 ) C813_=_C820( C813 C820 ) C813_=_C823( C813 C823 ) C813_=_C824( C813 C824 ) C814_=_C817( C814 C817 ) C814_=_C818( C814 C818 ) \nC814_=_C819( C814 C819 ) C814_=_C820( C814 C820 ) C817_=_C820( C817 C820 ) C817_=_C823( C817 C823 ) C817_=_C824( C817 C824 ) C818_=_C819( C818 C819 ) \nC818_=_C820( C818 C820 ) C818_=_C823( C818 C823 ) C819_=_C820( C819 C820 ) C819_=_C824( C819 C824 ) C820_=_C823( C820 C823 ) C820_=_C824( C820 C824 ) \nC823_=_C824( C823 C824 ) C831_=_C836( C831 C836 ) C831_=_C841( C831 C841 ) C831_=_C845( C831 C845 ) C831_=_C849( C831 C849 ) C831_=_C851( C831 C851 ) \nC831_=_C853( C831 C853 ) C836_=_C837( C836 C837 ) C836_=_C841( C836 C841 ) C836_=_C845( C836 C845 ) C836_=_C849( C836 C849 ) C836_=_C851( C836 C851 ) \nC836_=_C853( C836 C853 ) C837_=_C842( C837 C842 ) C837_=_C846( C837 C846 ) C837_=_C850( C837 C850 ) C837_=_C852( C837 C852 ) C837_=_C853( C837 C853 ) \nC841_=_C842( C841 C842 ) C841_=_C845( C841 C845 ) C841_=_C849( C841 C849 ) C841_=_C851( C841 C851 ) C841_=_C853( C841 C853 ) C842_=_C846( C842 C846 ) \nC842_=_C850( C842 C850 ) C842_=_C852( C842 C852 ) C842_=_C853( C842 C853 ) C845_=_C846( C845 C846 ) C845_=_C849( C845 C849 ) C845_=_C851( C845 C851 ) \nC845_=_C853( C845 C853 ) C846_=_C850( C846 C850 ) C846_=_C852( C846 C852 ) C846_=_C853( C846 C853 ) C849_=_C850( C849 C850 ) C849_=_C851( C849 C851 ) \nC849_=_C853( C849 C853 ) C850_=_C852( C850 C852 ) C850_=_C853( C850 C853 ) C851_=_C852( C851 C852 ) C851_=_C853( C851 C853 ) C852_=_C853( C852 C853 ) "];62-&gt;72[label="95: C55 C56 C57 C58 C59 \nC60 C140 C151 C160 C168 C175 \nC181 C266 C283 C293 C301 C306 \nC313 C330 C341 C350 C358 C367 \nC374 C379 C383 C395 C403 C411 \nC419 C426 C433 C437 C450 C456 \nC463 C469 C475 C481 C484 C551 \nC552 C562 C563 C568 C569 C574 \nC575 C582 C583 C587 C600 C607 \nC612 C619 C625 C630 C633 C645 \nC647 C652 C654 C660 C662 C667 \nC669 C674 C676 C678 C680 C683 \nC711 C712 C799 C802 C805 C810 \nC813 C814 C817 C818 C819 C823 \nC824 C831 C836 C837 C841 C842 \nC845 C846 C849 C850 C851 C852 \n337: C55_=_C56</w:t>
      </w:r>
    </w:p>
    <w:p>
      <w:pPr>
        <w:pStyle w:val="PreformattedText"/>
        <w:bidi w:val="0"/>
        <w:spacing w:before="0" w:after="0"/>
        <w:jc w:val="left"/>
        <w:rPr/>
      </w:pPr>
      <w:r>
        <w:rPr/>
        <w:t xml:space="preserve"> </w:t>
      </w:r>
      <w:r>
        <w:rPr/>
        <w:t>,C55_=_C57 ,C55_=_C58 ,C55_=_C59 ,C55_=_C60 ,\nC55_=_C330 ,C55_=_C341 ,C55_=_C350 ,C55_=_C358 ,C55_=_C367 ,C55_=_C374 ,\nC55_=_C379 ,C55_=_C383 ,C56_=_C57 ,C56_=_C58 ,C56_=_C59 ,C56_=_C60 ,\nC56_=_C450 ,C56_=_C456 ,C56_=_C463 ,C56_=_C469 ,C56_=_C475 ,C56_=_C481 ,\nC56_=_C484 ,C57_=_C58 ,C57_=_C59 ,C57_=_C60 ,C57_=_C551 ,C57_=_C562 ,\nC57_=_C568 ,C57_=_C574 ,C57_=_C582 ,C57_=_C587 ,C58_=_C59 ,C58_=_C60 ,\nC58_=_C645 ,C58_=_C652 ,C58_=_C660 ,C58_=_C667 ,C58_=_C674 ,C58_=_C678 ,\nC58_=_C680 ,C59_=_C60 ,C59_=_C711 ,C59_=_C799 ,C59_=_C805 ,C59_=_C810 ,\nC59_=_C814 ,C59_=_C818 ,C59_=_C819 ,C60_=_C712 ,C60_=_C831 ,C60_=_C836 ,\nC60_=_C841 ,C60_=_C845 ,C60_=_C849 ,C60_=_C851 ,C140_=_C151 ,C140_=_C160 ,\nC140_=_C168 ,C140_=_C175 ,C140_=_C181 ,C151_=_C160 ,C151_=_C168 ,C151_=_C175 ,\nC151_=_C181 ,C160_=_C168 ,C160_=_C175 ,C160_=_C181 ,C168_=_C175 ,C168_=_C181 ,\nC175_=_C181 ,C266_=_C283 ,C266_=_C293 ,C266_=_C301 ,C266_=_C306 ,C266_=_C313 ,\nC283_=_C293 ,C283_=_C301 ,C283_=_C306 ,C283_=_C313 ,C293_=_C301 ,C293_=_C306 ,\nC293_=_C313 ,C301_=_C306 ,C301_=_C313 ,C306_=_C313 ,C330_=_C341 ,C330_=_C350 ,\nC330_=_C358 ,C330_=_C367 ,C330_=_C374 ,C330_=_C379 ,C330_=_C383 ,C341_=_C350 ,\nC341_=_C358 ,C341_=_C367 ,C341_=_C374 ,C341_=_C379 ,C341_=_C383 ,C350_=_C358 ,\nC350_=_C367 ,C350_=_C374 ,C350_=_C379 ,C350_=_C383 ,C358_=_C367 ,C358_=_C374 ,\nC358_=_C379 ,C358_=_C383 ,C367_=_C374 ,C367_=_C379 ,C367_=_C383 ,C374_=_C379 ,\nC374_=_C383 ,C379_=_C383 ,C383_=_C484 ,C383_=_C587 ,C383_=_C680 ,C383_=_C711 ,\nC383_=_C712 ,C395_=_C403 ,C395_=_C411 ,C395_=_C419 ,C395_=_C426 ,C395_=_C433 ,\nC395_=_C437 ,C403_=_C411 ,C403_=_C419 ,C403_=_C426 ,C403_=_C433 ,C403_=_C437 ,\nC411_=_C419 ,C411_=_C426 ,C411_=_C433 ,C411_=_C437 ,C419_=_C426 ,C419_=_C433 ,\nC419_=_C437 ,C426_=_C433 ,C426_=_C437 ,C433_=_C437 ,C450_=_C456 ,C450_=_C463 ,\nC450_=_C469 ,C450_=_C475 ,C450_=_C481 ,C450_=_C484 ,C456_=_C463 ,C456_=_C469 ,\nC456_=_C475 ,C456_=_C481 ,C456_=_C484 ,C463_=_C469 ,C463_=_C475 ,C463_=_C481 ,\nC463_=_C484 ,C469_=_C475 ,C469_=_C481 ,C469_=_C484 ,C475_=_C481 ,C475_=_C484 ,\nC481_=_C484 ,C484_=_C587 ,C484_=_C680 ,C484_=_C711 ,C484_=_C712 ,C551_=_C552 ,\nC551_=_C562 ,C551_=_C568 ,C551_=_C574 ,C551_=_C582 ,C551_=_C587 ,C552_=_C563 ,\nC552_=_C569 ,C552_=_C575 ,C552_=_C583 ,C562_=_C563 ,C562_=_C568 ,C562_=_C574 ,\nC562_=_C582 ,C562_=_C587 ,C563_=_C569 ,C563_=_C575 ,C563_=_C583 ,C568_=_C569 ,\nC568_=_C574 ,C568_=_C582 ,C568_=_C587 ,C569_=_C575 ,C569_=_C583 ,C574_=_C575 ,\nC574_=_C582 ,C574_=_C587 ,C575_=_C583 ,C582_=_C583 ,C582_=_C587 ,C587_=_C680 ,\nC587_=_C711 ,C587_=_C712 ,C600_=_C607 ,C600_=_C612 ,C600_=_C619 ,C600_=_C625 ,\nC600_=_C630 ,C600_=_C633 ,C607_=_C612 ,C607_=_C619 ,C607_=_C625 ,C607_=_C630 ,\nC607_=_C633 ,C612_=_C619 ,C612_=_C625 ,C612_=_C630 ,C612_=_C633 ,C619_=_C625 ,\nC619_=_C630 ,C619_=_C633 ,C625_=_C630 ,C625_=_C633 ,C630_=_C633 ,C645_=_C647 ,\nC645_=_C652 ,C645_=_C660 ,C645_=_C667 ,C645_=_C674 ,C645_=_C678 ,C645_=_C680 ,\nC647_=_C654 ,C647_=_C662 ,C647_=_C669 ,C647_=_C676 ,C647_=_C683 ,C652_=_C654 ,\nC652_=_C660 ,C652_=_C667 ,C652_=_C674 ,C652_=_C678 ,C652_=_C680 ,C654_=_C662 ,\nC654_=_C669 ,C654_=_C676 ,C654_=_C683 ,C660_=_C662 ,C660_=_C667 ,C660_=_C674 ,\nC660_=_C678 ,C660_=_C680 ,C662_=_C669 ,C662_=_C676 ,C662_=_C683 ,C667_=_C669 ,\nC667_=_C674 ,C667_=_C678 ,C667_=_C680 ,C669_=_C676 ,C669_=_C683 ,C674_=_C676 ,\nC674_=_C678 ,C674_=_C680 ,C676_=_C683 ,C678_=_C680 ,C678_=_C683 ,C680_=_C711 ,\nC680_=_C712 ,C711_=_C712 ,C711_=_C799 ,C711_=_C805 ,C711_=_C810 ,C711_=_C814 ,\nC711_=_C818 ,C711_=_C819 ,C712_=_C831 ,C712_=_C836 ,C712_=_C841 ,C712_=_C845 ,\nC712_=_C849 ,C712_=_C851 ,C799_=_C802 ,C799_=_C805 ,C799_=_C810 ,C799_=_C814 ,\nC799_=_C818 ,C799_=_C819 ,C802_=_C813 ,C802_=_C817 ,C802_=_C823 ,C802_=_C824 ,\nC805_=_C810 ,C805_=_C814 ,C805_=_C818 ,C805_=_C819 ,C810_=_C813 ,C810_=_C814 ,\nC810_=_C818 ,C810_=_C819 ,C813_=_C817 ,C813_=_C823 ,C813_=_C824 ,C814_=_C817 ,\nC814_=_C818 ,C814_=_C819 ,C817_=_C823 ,C817_=_C824 ,C818_=_C819 ,C818_=_C823 ,\nC819_=_C824 ,C823_=_C824 ,C831_=_C836 ,C831_=_C841 ,C831_=_C845 ,C831_=_C849 ,\nC831_=_C851 ,C836_=_C837 ,C836_=_C841 ,C836_=_C845 ,C836_=_C849 ,C836_=_C851 ,\nC837_=_C842 ,C837_=_C846 ,C837_=_C850 ,C837_=_C852 ,C841_=_C842 ,C841_=_C845 ,\nC841_=_C849 ,C841_=_C851 ,C842_=_C846 ,C842_=_C850 ,C842_=_C852 ,C845_=_C846 ,\nC845_=_C849 ,C845_=_C851 ,C846_=_C850 ,C846_=_C852 ,C849_=_C850 ,C849_=_C851 ,\nC850_=_C852 ,C851_=_C852 ,"];73[shape=box, label="id:73 level: 3\n87: C0 C1 C2 C3 C4 \nC6 C29 C38 C68 C69 C70 \nC71 C72 C73 C96 C128 C145 \nC155 C179 C202 C203 C204 C205 \nC235 C261 C262 C263 C264 C265 \nC266 C278 C335 C353 C364 C391 \nC392 C393 C394 C395 C405 C429 \nC446 C447 C448 C449 C450 C451 \nC459 C473 C478 C509 C518 C534 \nC564 C577 C601 C620 C627 C670 \nC700 C715 C722 C723 C724 C725 \nC726 C727 C734 C739 C740 C744 \nC745 C746 C749 C751 C752 C753 \nC754 C755 C756 C796 C797 C798 \nC799 C800 C801 C802 \n335: C0_=_C1( C0 C1 ) C0_=_C2( C0 C2 ) C0_=_C3( C0 C3 ) C0_=_C4( C0 C4 ) C0_=_C6( C0 C6 ) \nC0_=_C29( C0 C29 ) C1_=_C2( C1 C2 ) C1_=_C3( C1 C3 ) C1_=_C4( C1 C4 ) C1_=_C6( C1 C6 ) C1_=_C38( C1 C38 ) \nC2_=_C3( C2 C3 ) C2_=_C4( C2 C4 ) C2_=_C6( C2 C6 ) C3_=_C4( C3 C4 ) C3_=_C6( C3 C6 ) C4_=_C6( C4 C6 ) \nC6_=_C73( C6 C73 ) C6_=_C202( C6 C202 ) C6_=_C203( C6 C203 ) C6_=_C204( C6 C204 ) C6_=_C205( C6 C205 ) C29_=_C96( C29 C96 ) \nC29_=_C353( C29 C353 ) C29_=_C478( C29 C478 ) C29_=_C620( C29 C620 ) C29_=_C724( C29 C724 ) C29_=_C744( C29 C744 ) C29_=_C745( C29 C745 ) \nC29_=_C746( C29 C746 ) C38_=_C429( C38 C429 ) C38_=_C577( C38 C577 ) C38_=_C670( C38 C670 ) C38_=_C726( C38 C726 ) C38_=_C751( C38 C751 ) \nC38_=_C752( C38 C752 ) C38_=_C753( C38 C753 ) C38_=_C754( C38 C754 ) C68_=_C69( C68 C69 ) C68_=_C70( C68 C70 ) C68_=_C71( C68 C71 ) \nC68_=_C72( C68 C72 ) C68_=_C73( C68 C73 ) C68_=_C96( C68 C96 ) C69_=_C70( C69 C70 ) C69_=_C71( C69 C71 ) C69_=_C72( C69 C72 ) \nC69_=_C73( C69 C73 ) C70_=_C71( C70 C71 ) C70_=_C72( C70 C72 ) C70_=_C73( C70 C73 ) C71_=_C72( C71 C72 ) C71_=_C73( C71 C73 ) \nC72_=_C73( C72 C73 ) C73_=_C202( C73 C202 ) C73_=_C203( C73 C203 ) C73_=_C204( C73 C204 ) C73_=_C205( C73 C205 ) C96_=_C353( C96 C353 ) \nC96_=_C478( C96 C478 ) C96_=_C620( C96 C620 ) C96_=_C724( C96 C724 ) C96_=_C744( C96 C744 ) C96_=_C745( C96 C745 ) C96_=_C746( C96 C746 ) \nC128_=_C179( C128 C179 ) C128_=_C534( C128 C534 ) C128_=_C715( C128 C715 ) C128_=_C755( C128 C755 ) C128_=_C756( C128 C756 ) C145_=_C278( C145 C278 ) \nC145_=_C335( C145 C335 ) C145_=_C405( C145 C405 ) C145_=_C459( C145 C459 ) C145_=_C601( C145 C601 ) C145_=_C722( C145 C722 ) C145_=_C734( C145 C734 ) \nC155_=_C235( C155 C235 ) C155_=_C473( C155 C473 ) C155_=_C509( C155 C509 ) C155_=_C564( C155 C564 ) C155_=_C723( C155 C723 ) C155_=_C739( C155 C739 ) \nC155_=_C740( C155 C740 ) C179_=_C534( C179 C534 ) C179_=_C715( C179 C715 ) C179_=_C755( C179 C755 ) C179_=_C756( C179 C756 ) C202_=_C203( C202 C203 ) \nC202_=_C204( C202 C204 ) C202_=_C205( C202 C205 ) C202_=_C261( C202 C261 ) C202_=_C262( C202 C262 ) C202_=_C263( C202 C263 ) C202_=_C264( C202 C264 ) \nC202_=_C265( C202 C265 ) C202_=_C266( C202 C266 ) C203_=_C204( C203 C204 ) C203_=_C205( C203 C205 ) C203_=_C446( C203 C446 ) C203_=_C447( C203 C447 ) \nC203_=_C448( C203 C448 ) C203_=_C449( C203 C449 ) C203_=_C450( C203 C450 ) C203_=_C451( C203 C451 ) C204_=_C205( C204 C205 ) C204_=_C722( C204 C722 ) \nC204_=_C723( C204 C723 ) C204_=_C724( C204 C724 ) C204_=_C725( C204 C725 ) C204_=_C726( C204 C726 ) C204_=_C727( C204 C727 ) C205_=_C796( C205 C796 ) \nC205_=_C797( C205 C797 ) C205_=_C798( C205 C798 ) C205_=_C799( C205 C799 ) C205_=_C800( C205 C800 ) C205_=_C801( C205 C801 ) C205_=_C802( C205 C802 ) \nC235_=_C473( C235 C473 ) C235_=_C509( C235 C509 ) C235_=_C564( C235 C564 ) C235_=_C723( C235 C723 ) C235_=_C739( C235 C739 ) C235_=_C740( C235 C740 ) \nC261_=_C262( C261 C262 ) C261_=_C263( C261 C263 ) C261_=_C264( C261 C264 ) C261_=_C265( C261 C265 ) C261_=_C266( C261 C266 ) C261_=_C278( C261 C278 ) \nC262_=_C263( C262 C263 ) C262_=_C264( C262 C264 ) C262_=_C265( C262 C265 ) C262_=_C266( C262 C266 ) C263_=_C264( C263 C264 ) C263_=_C265( C263 C265 ) \nC263_=_C266( C263 C266 ) C264_=_C265( C264 C265 ) C264_=_C266( C264 C266 ) C265_=_C266( C265 C266 ) C278_=_C335( C278 C335 ) C278_=_C405( C278 C405 ) \nC278_=_C459( C278 C459 ) C278_=_C601( C278 C601 ) C278_=_C722( C278 C722 ) C278_=_C734( C278 C734 ) C335_=_C405( C335 C405 ) C335_=_C459( C335 C459 ) \nC335_=_C601( C335 C601 ) C335_=_C722( C335 C722 ) C335_=_C734( C335 C734 ) C353_=_C478( C353 C478 ) C353_=_C620( C353 C620 ) C353_=_C724( C353 C724 ) \nC353_=_C744( C353 C744 ) C353_=_C745( C353 C745 ) C353_=_C746( C353 C746 ) C364_=_C518( C364 C518 ) C364_=_C627( C364 C627 ) C364_=_C700( C364 C700 ) \nC364_=_C725( C364 C725 ) C364_=_C749( C364 C749 ) C391_=_C392( C391 C392 ) C391_=_C393( C391 C393 ) C391_=_C394( C391 C394 ) C391_=_C395( C391 C395 ) \nC391_=_C405( C391 C405 ) C392_=_C393( C392 C393 ) C392_=_C394( C392 C394 ) C392_=_C395( C392 C395 ) C393_=_C394( C393 C394 ) C393_=_C395( C393 C395 ) \nC393_=_C429( C393 C429 ) C394_=_C395( C394 C395 ) C405_=_C459( C405 C459 ) C405_=_C601( C405 C601 ) C405_=_C722( C405 C722 ) C405_=_C734( C405 C734 ) \nC429_=_C577( C429 C577 ) C429_=_C670( C429 C670 ) C429_=_C726( C429 C726 ) C429_=_C751( C429 C751 ) C429_=_C752( C429 C752 ) C429_=_C753( C429 C753 ) \nC429_=_C754( C429 C754 ) C446_=_C447( C446 C447 ) C446_=_C448( C446 C448 ) C446_=_C449( C446 C449 ) C446_=_C450( C446 C450 ) C446_=_C451( C446 C451 ) \nC446_=_C459( C446 C459 ) C447_=_C448( C447 C448 ) C447_=_C449( C447 C449 ) C447_=_C450( C447 C450 ) C447_=_C451( C447 C451 ) C448_=_C449( C448 C449 ) \nC448_=_C450( C448 C450 ) C448_=_C451( C448 C451 ) C448_=_C473( C448 C473 ) C449_=_C450( C449 C450 ) C449_=_C451( C449 C451 ) C449_=_C478( C449 C478 ) \nC450_=_C451( C450 C451 ) C459_=_C601( C459 C601 ) C459_=_C722( C459 C722 ) C459_=_C734( C459 C734 ) C473_=_C509( C473 C509 ) C473_=_C564(</w:t>
      </w:r>
    </w:p>
    <w:p>
      <w:pPr>
        <w:pStyle w:val="PreformattedText"/>
        <w:bidi w:val="0"/>
        <w:spacing w:before="0" w:after="0"/>
        <w:jc w:val="left"/>
        <w:rPr/>
      </w:pPr>
      <w:r>
        <w:rPr/>
        <w:t xml:space="preserve"> </w:t>
      </w:r>
      <w:r>
        <w:rPr/>
        <w:t>C473 C564 ) \nC473_=_C723( C473 C723 ) C473_=_C739( C473 C739 ) C473_=_C740( C473 C740 ) C478_=_C620( C478 C620 ) C478_=_C724( C478 C724 ) C478_=_C744( C478 C744 ) \nC478_=_C745( C478 C745 ) C478_=_C746( C478 C746 ) C509_=_C564( C509 C564 ) C509_=_C723( C509 C723 ) C509_=_C739( C509 C739 ) C509_=_C740( C509 C740 ) \nC518_=_C627( C518 C627 ) C518_=_C700( C518 C700 ) C518_=_C725( C518 C725 ) C518_=_C749( C518 C749 ) C534_=_C715( C534 C715 ) C534_=_C755( C534 C755 ) \nC534_=_C756( C534 C756 ) C564_=_C723( C564 C723 ) C564_=_C739( C564 C739 ) C564_=_C740( C564 C740 ) C577_=_C670( C577 C670 ) C577_=_C726( C577 C726 ) \nC577_=_C751( C577 C751 ) C577_=_C752( C577 C752 ) C577_=_C753( C577 C753 ) C577_=_C754( C577 C754 ) C601_=_C722( C601 C722 ) C601_=_C734( C601 C734 ) \nC620_=_C724( C620 C724 ) C620_=_C744( C620 C744 ) C620_=_C745( C620 C745 ) C620_=_C746( C620 C746 ) C627_=_C700( C627 C700 ) C627_=_C725( C627 C725 ) \nC627_=_C749( C627 C749 ) C670_=_C726( C670 C726 ) C670_=_C751( C670 C751 ) C670_=_C752( C670 C752 ) C670_=_C753( C670 C753 ) C670_=_C754( C670 C754 ) \nC700_=_C725( C700 C725 ) C700_=_C749( C700 C749 ) C715_=_C755( C715 C755 ) C715_=_C756( C715 C756 ) C722_=_C723( C722 C723 ) C722_=_C724( C722 C724 ) \nC722_=_C725( C722 C725 ) C722_=_C726( C722 C726 ) C722_=_C727( C722 C727 ) C722_=_C734( C722 C734 ) C723_=_C724( C723 C724 ) C723_=_C725( C723 C725 ) \nC723_=_C726( C723 C726 ) C723_=_C727( C723 C727 ) C723_=_C739( C723 C739 ) C723_=_C740( C723 C740 ) C724_=_C725( C724 C725 ) C724_=_C726( C724 C726 ) \nC724_=_C727( C724 C727 ) C724_=_C744( C724 C744 ) C724_=_C745( C724 C745 ) C724_=_C746( C724 C746 ) C725_=_C726( C725 C726 ) C725_=_C727( C725 C727 ) \nC725_=_C749( C725 C749 ) C726_=_C727( C726 C727 ) C726_=_C751( C726 C751 ) C726_=_C752( C726 C752 ) C726_=_C753( C726 C753 ) C726_=_C754( C726 C754 ) \nC727_=_C734( C727 C734 ) C727_=_C739( C727 C739 ) C727_=_C744( C727 C744 ) C727_=_C749( C727 C749 ) C727_=_C751( C727 C751 ) C727_=_C755( C727 C755 ) \nC734_=_C739( C734 C739 ) C734_=_C744( C734 C744 ) C734_=_C749( C734 C749 ) C734_=_C751( C734 C751 ) C734_=_C755( C734 C755 ) C739_=_C740( C739 C740 ) \nC739_=_C744( C739 C744 ) C739_=_C749( C739 C749 ) C739_=_C751( C739 C751 ) C739_=_C755( C739 C755 ) C744_=_C745( C744 C745 ) C744_=_C746( C744 C746 ) \nC744_=_C749( C744 C749 ) C744_=_C751( C744 C751 ) C744_=_C755( C744 C755 ) C745_=_C746( C745 C746 ) C749_=_C751( C749 C751 ) C749_=_C755( C749 C755 ) \nC751_=_C752( C751 C752 ) C751_=_C753( C751 C753 ) C751_=_C754( C751 C754 ) C751_=_C755( C751 C755 ) C752_=_C753( C752 C753 ) C752_=_C754( C752 C754 ) \nC753_=_C754( C753 C754 ) C753_=_C798( C753 C798 ) C755_=_C756( C755 C756 ) C796_=_C797( C796 C797 ) C796_=_C798( C796 C798 ) C796_=_C799( C796 C799 ) \nC796_=_C800( C796 C800 ) C796_=_C801( C796 C801 ) C796_=_C802( C796 C802 ) C797_=_C798( C797 C798 ) C797_=_C799( C797 C799 ) C797_=_C800( C797 C800 ) \nC797_=_C801( C797 C801 ) C797_=_C802( C797 C802 ) C798_=_C799( C798 C799 ) C798_=_C800( C798 C800 ) C798_=_C801( C798 C801 ) C798_=_C802( C798 C802 ) \nC799_=_C800( C799 C800 ) C799_=_C801( C799 C801 ) C799_=_C802( C799 C802 ) C800_=_C801( C800 C801 ) C800_=_C802( C800 C802 ) C801_=_C802( C801 C802 ) "];63-&gt;73[label="82: C0 C1 C2 C3 C4 \nC6 C29 C38 C68 C69 C70 \nC71 C72 C73 C96 C128 C145 \nC155 C179 C202 C203 C204 C205 \nC235 C261 C262 C263 C264 C265 \nC266 C278 C335 C353 C364 C391 \nC392 C393 C394 C395 C405 C429 \nC446 C447 C448 C449 C450 C451 \nC459 C473 C478 C509 C518 C534 \nC564 C577 C601 C620 C627 C670 \nC700 C715 C727 C734 C739 C740 \nC744 C745 C746 C749 C751 C752 \nC753 C754 C755 C756 C796 C797 \nC798 C799 C800 C801 C802 \n280: C0_=_C1 ,C0_=_C2 ,C0_=_C3 ,C0_=_C4 ,C0_=_C6 ,\nC0_=_C29 ,C1_=_C2 ,C1_=_C3 ,C1_=_C4 ,C1_=_C6 ,C1_=_C38 ,\nC2_=_C3 ,C2_=_C4 ,C2_=_C6 ,C3_=_C4 ,C3_=_C6 ,C4_=_C6 ,\nC6_=_C73 ,C6_=_C202 ,C6_=_C203 ,C6_=_C204 ,C6_=_C205 ,C29_=_C96 ,\nC29_=_C353 ,C29_=_C478 ,C29_=_C620 ,C29_=_C744 ,C29_=_C745 ,C29_=_C746 ,\nC38_=_C429 ,C38_=_C577 ,C38_=_C670 ,C38_=_C751 ,C38_=_C752 ,C38_=_C753 ,\nC38_=_C754 ,C68_=_C69 ,C68_=_C70 ,C68_=_C71 ,C68_=_C72 ,C68_=_C73 ,\nC68_=_C96 ,C69_=_C70 ,C69_=_C71 ,C69_=_C72 ,C69_=_C73 ,C70_=_C71 ,\nC70_=_C72 ,C70_=_C73 ,C71_=_C72 ,C71_=_C73 ,C72_=_C73 ,C73_=_C202 ,\nC73_=_C203 ,C73_=_C204 ,C73_=_C205 ,C96_=_C353 ,C96_=_C478 ,C96_=_C620 ,\nC96_=_C744 ,C96_=_C745 ,C96_=_C746 ,C128_=_C179 ,C128_=_C534 ,C128_=_C715 ,\nC128_=_C755 ,C128_=_C756 ,C145_=_C278 ,C145_=_C335 ,C145_=_C405 ,C145_=_C459 ,\nC145_=_C601 ,C145_=_C734 ,C155_=_C235 ,C155_=_C473 ,C155_=_C509 ,C155_=_C564 ,\nC155_=_C739 ,C155_=_C740 ,C179_=_C534 ,C179_=_C715 ,C179_=_C755 ,C179_=_C756 ,\nC202_=_C203 ,C202_=_C204 ,C202_=_C205 ,C202_=_C261 ,C202_=_C262 ,C202_=_C263 ,\nC202_=_C264 ,C202_=_C265 ,C202_=_C266 ,C203_=_C204 ,C203_=_C205 ,C203_=_C446 ,\nC203_=_C447 ,C203_=_C448 ,C203_=_C449 ,C203_=_C450 ,C203_=_C451 ,C204_=_C205 ,\nC204_=_C727 ,C205_=_C796 ,C205_=_C797 ,C205_=_C798 ,C205_=_C799 ,C205_=_C800 ,\nC205_=_C801 ,C205_=_C802 ,C235_=_C473 ,C235_=_C509 ,C235_=_C564 ,C235_=_C739 ,\nC235_=_C740 ,C261_=_C262 ,C261_=_C263 ,C261_=_C264 ,C261_=_C265 ,C261_=_C266 ,\nC261_=_C278 ,C262_=_C263 ,C262_=_C264 ,C262_=_C265 ,C262_=_C266 ,C263_=_C264 ,\nC263_=_C265 ,C263_=_C266 ,C264_=_C265 ,C264_=_C266 ,C265_=_C266 ,C278_=_C335 ,\nC278_=_C405 ,C278_=_C459 ,C278_=_C601 ,C278_=_C734 ,C335_=_C405 ,C335_=_C459 ,\nC335_=_C601 ,C335_=_C734 ,C353_=_C478 ,C353_=_C620 ,C353_=_C744 ,C353_=_C745 ,\nC353_=_C746 ,C364_=_C518 ,C364_=_C627 ,C364_=_C700 ,C364_=_C749 ,C391_=_C392 ,\nC391_=_C393 ,C391_=_C394 ,C391_=_C395 ,C391_=_C405 ,C392_=_C393 ,C392_=_C394 ,\nC392_=_C395 ,C393_=_C394 ,C393_=_C395 ,C393_=_C429 ,C394_=_C395 ,C405_=_C459 ,\nC405_=_C601 ,C405_=_C734 ,C429_=_C577 ,C429_=_C670 ,C429_=_C751 ,C429_=_C752 ,\nC429_=_C753 ,C429_=_C754 ,C446_=_C447 ,C446_=_C448 ,C446_=_C449 ,C446_=_C450 ,\nC446_=_C451 ,C446_=_C459 ,C447_=_C448 ,C447_=_C449 ,C447_=_C450 ,C447_=_C451 ,\nC448_=_C449 ,C448_=_C450 ,C448_=_C451 ,C448_=_C473 ,C449_=_C450 ,C449_=_C451 ,\nC449_=_C478 ,C450_=_C451 ,C459_=_C601 ,C459_=_C734 ,C473_=_C509 ,C473_=_C564 ,\nC473_=_C739 ,C473_=_C740 ,C478_=_C620 ,C478_=_C744 ,C478_=_C745 ,C478_=_C746 ,\nC509_=_C564 ,C509_=_C739 ,C509_=_C740 ,C518_=_C627 ,C518_=_C700 ,C518_=_C749 ,\nC534_=_C715 ,C534_=_C755 ,C534_=_C756 ,C564_=_C739 ,C564_=_C740 ,C577_=_C670 ,\nC577_=_C751 ,C577_=_C752 ,C577_=_C753 ,C577_=_C754 ,C601_=_C734 ,C620_=_C744 ,\nC620_=_C745 ,C620_=_C746 ,C627_=_C700 ,C627_=_C749 ,C670_=_C751 ,C670_=_C752 ,\nC670_=_C753 ,C670_=_C754 ,C700_=_C749 ,C715_=_C755 ,C715_=_C756 ,C727_=_C734 ,\nC727_=_C739 ,C727_=_C744 ,C727_=_C749 ,C727_=_C751 ,C727_=_C755 ,C734_=_C739 ,\nC734_=_C744 ,C734_=_C749 ,C734_=_C751 ,C734_=_C755 ,C739_=_C740 ,C739_=_C744 ,\nC739_=_C749 ,C739_=_C751 ,C739_=_C755 ,C744_=_C745 ,C744_=_C746 ,C744_=_C749 ,\nC744_=_C751 ,C744_=_C755 ,C745_=_C746 ,C749_=_C751 ,C749_=_C755 ,C751_=_C752 ,\nC751_=_C753 ,C751_=_C754 ,C751_=_C755 ,C752_=_C753 ,C752_=_C754 ,C753_=_C754 ,\nC753_=_C798 ,C755_=_C756 ,C796_=_C797 ,C796_=_C798 ,C796_=_C799 ,C796_=_C800 ,\nC796_=_C801 ,C796_=_C802 ,C797_=_C798 ,C797_=_C799 ,C797_=_C800 ,C797_=_C801 ,\nC797_=_C802 ,C798_=_C799 ,C798_=_C800 ,C798_=_C801 ,C798_=_C802 ,C799_=_C800 ,\nC799_=_C801 ,C799_=_C802 ,C800_=_C801 ,C800_=_C802 ,C801_=_C802 ,"];74[shape=box, label="id:74 level: 3\n100: C130 C131 C132 C133 C135 \nC136 C139 C150 C159 C167 C174 \nC181 C201 C211 C221 C231 C239 \nC247 C251 C258 C264 C265 C273 \nC274 C281 C282 C291 C292 C299 \nC300 C305 C306 C313 C316 C331 \nC342 C359 C368 C375 C379 C394 \nC401 C402 C409 C410 C417 C418 \nC424 C425 C432 C433 C437 C451 \nC457 C464 C470 C476 C481 C487 \nC495 C506 C514 C521 C531 C536 \nC718 C727 C734 C739 C744 C749 \nC751 C755 C762 C763 C769 C770 \nC776 C777 C780 C781 C785 C786 \nC789 C790 C792 C800 C806 C811 \nC815 C818 C822 C823 C859 C865 \nC869 C873 C876 C878 C880 \n374: C130_=_C131( C130 C131 ) C130_=_C132( C130 C132 ) C130_=_C133( C130 C133 ) C130_=_C135( C130 C135 ) C130_=_C136( C130 C136 ) \nC130_=_C201( C130 C201 ) C130_=_C211( C130 C211 ) C130_=_C221( C130 C221 ) C130_=_C231( C130 C231 ) C130_=_C239( C130 C239 ) C130_=_C247( C130 C247 ) \nC130_=_C251( C130 C251 ) C130_=_C258( C130 C258 ) C131_=_C132( C131 C132 ) C131_=_C133( C131 C133 ) C131_=_C135( C131 C135 ) C131_=_C136( C131 C136 ) \nC131_=_C265( C131 C265 ) C131_=_C274( C131 C274 ) C131_=_C282( C131 C282 ) C131_=_C292( C131 C292 ) C131_=_C300( C131 C300 ) C131_=_C305( C131 C305 ) \nC131_=_C313( C131 C313 ) C131_=_C316( C131 C316 ) C132_=_C133( C132 C133 ) C132_=_C135( C132 C135 ) C132_=_C136( C132 C136 ) C132_=_C394( C132 C394 ) \nC132_=_C402( C132 C402 ) C132_=_C410( C132 C410 ) C132_=_C418( C132 C418 ) C132_=_C425( C132 C425 ) C132_=_C432( C132 C432 ) C132_=_C437( C132 C437 ) \nC133_=_C135( C133 C135 ) C133_=_C136( C133 C136 ) C133_=_C451( C133 C451 ) C133_=_C457( C133 C457 ) C133_=_C464( C133 C464 ) C133_=_C470( C133 C470 ) \nC133_=_C476( C133 C476 ) C133_=_C481( C133 C481 ) C133_=_C487( C133 C487 ) C135_=_C136( C135 C136 ) C135_=_C763( C135 C763 ) C135_=_C770( C135 C770 ) \nC135_=_C777( C135 C777 ) C135_=_C781( C135 C781 ) C135_=_C786( C135 C786 ) C135_=_C789( C135 C789 ) C135_=_C792( C135 C792 ) C136_=_C718( C136 C718 ) \nC136_=_C859( C136 C859 ) C136_=_C865( C136 C865 ) C136_=_C869( C136 C869 ) C136_=_C873( C136 C873 ) C136_=_C876( C136 C876 ) C136_=_C878( C136 C878 ) \nC136_=_C880( C136 C880 ) C139_=_C150( C139 C150 ) C139_=_C159( C139 C159 ) C139_=_C167( C139 C167 ) C139_=_C174( C139 C174 ) C139_=_C181( C139 C181 ) \nC150_=_C159( C150 C159 ) C150_=_C167( C150 C167 ) C150_=_C174( C150 C174 ) C150_=_C181( C150 C181 ) C159_=_C167( C159 C167 ) C159_=_C174( C159 C174 ) \nC159_=_C181( C159 C181 ) C167_=_C174( C167 C174 ) C167_=_C181( C167 C181 ) C174_=_C181( C174 C181 ) C201_=_C211( C201 C211 ) C201_=_C221( C201 C221 ) \nC201_=_C231( C201 C231 ) C201_=_C239( C201 C239 ) C201_=_C247( C201 C247 ) C201_=_C251( C201 C251 ) C201_=_C258( C201 C258</w:t>
      </w:r>
    </w:p>
    <w:p>
      <w:pPr>
        <w:pStyle w:val="PreformattedText"/>
        <w:bidi w:val="0"/>
        <w:spacing w:before="0" w:after="0"/>
        <w:jc w:val="left"/>
        <w:rPr/>
      </w:pPr>
      <w:r>
        <w:rPr/>
        <w:t xml:space="preserve"> </w:t>
      </w:r>
      <w:r>
        <w:rPr/>
        <w:t>) C211_=_C221( C211 C221 ) \nC211_=_C231( C211 C231 ) C211_=_C239( C211 C239 ) C211_=_C247( C211 C247 ) C211_=_C251( C211 C251 ) C211_=_C258( C211 C258 ) C221_=_C231( C221 C231 ) \nC221_=_C239( C221 C239 ) C221_=_C247( C221 C247 ) C221_=_C251( C221 C251 ) C221_=_C258( C221 C258 ) C231_=_C239( C231 C239 ) C231_=_C247( C231 C247 ) \nC231_=_C251( C231 C251 ) C231_=_C258( C231 C258 ) C239_=_C247( C239 C247 ) C239_=_C251( C239 C251 ) C239_=_C258( C239 C258 ) C247_=_C251( C247 C251 ) \nC247_=_C258( C247 C258 ) C251_=_C258( C251 C258 ) C258_=_C316( C258 C316 ) C258_=_C487( C258 C487 ) C258_=_C718( C258 C718 ) C264_=_C265( C264 C265 ) \nC264_=_C273( C264 C273 ) C264_=_C281( C264 C281 ) C264_=_C291( C264 C291 ) C264_=_C299( C264 C299 ) C264_=_C305( C264 C305 ) C264_=_C306( C264 C306 ) \nC265_=_C274( C265 C274 ) C265_=_C282( C265 C282 ) C265_=_C292( C265 C292 ) C265_=_C300( C265 C300 ) C265_=_C305( C265 C305 ) C265_=_C313( C265 C313 ) \nC265_=_C316( C265 C316 ) C273_=_C274( C273 C274 ) C273_=_C281( C273 C281 ) C273_=_C291( C273 C291 ) C273_=_C299( C273 C299 ) C273_=_C305( C273 C305 ) \nC273_=_C306( C273 C306 ) C274_=_C282( C274 C282 ) C274_=_C292( C274 C292 ) C274_=_C300( C274 C300 ) C274_=_C305( C274 C305 ) C274_=_C313( C274 C313 ) \nC274_=_C316( C274 C316 ) C281_=_C282( C281 C282 ) C281_=_C291( C281 C291 ) C281_=_C299( C281 C299 ) C281_=_C305( C281 C305 ) C281_=_C306( C281 C306 ) \nC282_=_C292( C282 C292 ) C282_=_C300( C282 C300 ) C282_=_C305( C282 C305 ) C282_=_C313( C282 C313 ) C282_=_C316( C282 C316 ) C291_=_C292( C291 C292 ) \nC291_=_C299( C291 C299 ) C291_=_C305( C291 C305 ) C291_=_C306( C291 C306 ) C292_=_C300( C292 C300 ) C292_=_C305( C292 C305 ) C292_=_C313( C292 C313 ) \nC292_=_C316( C292 C316 ) C299_=_C300( C299 C300 ) C299_=_C305( C299 C305 ) C299_=_C306( C299 C306 ) C300_=_C305( C300 C305 ) C300_=_C313( C300 C313 ) \nC300_=_C316( C300 C316 ) C305_=_C306( C305 C306 ) C305_=_C313( C305 C313 ) C305_=_C316( C305 C316 ) C306_=_C313( C306 C313 ) C313_=_C316( C313 C316 ) \nC316_=_C487( C316 C487 ) C316_=_C718( C316 C718 ) C331_=_C342( C331 C342 ) C331_=_C359( C331 C359 ) C331_=_C368( C331 C368 ) C331_=_C375( C331 C375 ) \nC331_=_C379( C331 C379 ) C342_=_C359( C342 C359 ) C342_=_C368( C342 C368 ) C342_=_C375( C342 C375 ) C342_=_C379( C342 C379 ) C359_=_C368( C359 C368 ) \nC359_=_C375( C359 C375 ) C359_=_C379( C359 C379 ) C368_=_C375( C368 C375 ) C368_=_C379( C368 C379 ) C375_=_C379( C375 C379 ) C394_=_C402( C394 C402 ) \nC394_=_C410( C394 C410 ) C394_=_C418( C394 C418 ) C394_=_C425( C394 C425 ) C394_=_C432( C394 C432 ) C394_=_C437( C394 C437 ) C401_=_C402( C401 C402 ) \nC401_=_C409( C401 C409 ) C401_=_C417( C401 C417 ) C401_=_C424( C401 C424 ) C401_=_C432( C401 C432 ) C401_=_C433( C401 C433 ) C402_=_C410( C402 C410 ) \nC402_=_C418( C402 C418 ) C402_=_C425( C402 C425 ) C402_=_C432( C402 C432 ) C402_=_C437( C402 C437 ) C409_=_C410( C409 C410 ) C409_=_C417( C409 C417 ) \nC409_=_C424( C409 C424 ) C409_=_C432( C409 C432 ) C409_=_C433( C409 C433 ) C410_=_C418( C410 C418 ) C410_=_C425( C410 C425 ) C410_=_C432( C410 C432 ) \nC410_=_C437( C410 C437 ) C417_=_C418( C417 C418 ) C417_=_C424( C417 C424 ) C417_=_C432( C417 C432 ) C417_=_C433( C417 C433 ) C418_=_C425( C418 C425 ) \nC418_=_C432( C418 C432 ) C418_=_C437( C418 C437 ) C424_=_C425( C424 C425 ) C424_=_C432( C424 C432 ) C424_=_C433( C424 C433 ) C425_=_C432( C425 C432 ) \nC425_=_C437( C425 C437 ) C432_=_C433( C432 C433 ) C432_=_C437( C432 C437 ) C433_=_C437( C433 C437 ) C451_=_C457( C451 C457 ) C451_=_C464( C451 C464 ) \nC451_=_C470( C451 C470 ) C451_=_C476( C451 C476 ) C451_=_C481( C451 C481 ) C451_=_C487( C451 C487 ) C457_=_C464( C457 C464 ) C457_=_C470( C457 C470 ) \nC457_=_C476( C457 C476 ) C457_=_C481( C457 C481 ) C457_=_C487( C457 C487 ) C464_=_C470( C464 C470 ) C464_=_C476( C464 C476 ) C464_=_C481( C464 C481 ) \nC464_=_C487( C464 C487 ) C470_=_C476( C470 C476 ) C470_=_C481( C470 C481 ) C470_=_C487( C470 C487 ) C476_=_C481( C476 C481 ) C476_=_C487( C476 C487 ) \nC481_=_C487( C481 C487 ) C487_=_C718( C487 C718 ) C495_=_C506( C495 C506 ) C495_=_C514( C495 C514 ) C495_=_C521( C495 C521 ) C495_=_C531( C495 C531 ) \nC495_=_C536( C495 C536 ) C506_=_C514( C506 C514 ) C506_=_C521( C506 C521 ) C506_=_C531( C506 C531 ) C506_=_C536( C506 C536 ) C514_=_C521( C514 C521 ) \nC514_=_C531( C514 C531 ) C514_=_C536( C514 C536 ) C521_=_C531( C521 C531 ) C521_=_C536( C521 C536 ) C531_=_C536( C531 C536 ) C718_=_C859( C718 C859 ) \nC718_=_C865( C718 C865 ) C718_=_C869( C718 C869 ) C718_=_C873( C718 C873 ) C718_=_C876( C718 C876 ) C718_=_C878( C718 C878 ) C718_=_C880( C718 C880 ) \nC727_=_C734( C727 C734 ) C727_=_C739( C727 C739 ) C727_=_C744( C727 C744 ) C727_=_C749( C727 C749 ) C727_=_C751( C727 C751 ) C727_=_C755( C727 C755 ) \nC734_=_C739( C734 C739 ) C734_=_C744( C734 C744 ) C734_=_C749( C734 C749 ) C734_=_C751( C734 C751 ) C734_=_C755( C734 C755 ) C739_=_C744( C739 C744 ) \nC739_=_C749( C739 C749 ) C739_=_C751( C739 C751 ) C739_=_C755( C739 C755 ) C744_=_C749( C744 C749 ) C744_=_C751( C744 C751 ) C744_=_C755( C744 C755 ) \nC749_=_C751( C749 C751 ) C749_=_C755( C749 C755 ) C751_=_C755( C751 C755 ) C762_=_C763( C762 C763 ) C762_=_C769( C762 C769 ) C762_=_C776( C762 C776 ) \nC762_=_C780( C762 C780 ) C762_=_C785( C762 C785 ) C762_=_C789( C762 C789 ) C762_=_C790( C762 C790 ) C763_=_C770( C763 C770 ) C763_=_C777( C763 C777 ) \nC763_=_C781( C763 C781 ) C763_=_C786( C763 C786 ) C763_=_C789( C763 C789 ) C763_=_C792( C763 C792 ) C769_=_C770( C769 C770 ) C769_=_C776( C769 C776 ) \nC769_=_C780( C769 C780 ) C769_=_C785( C769 C785 ) C769_=_C789( C769 C789 ) C769_=_C790( C769 C790 ) C770_=_C777( C770 C777 ) C770_=_C781( C770 C781 ) \nC770_=_C786( C770 C786 ) C770_=_C789( C770 C789 ) C770_=_C792( C770 C792 ) C776_=_C777( C776 C777 ) C776_=_C780( C776 C780 ) C776_=_C785( C776 C785 ) \nC776_=_C789( C776 C789 ) C776_=_C790( C776 C790 ) C777_=_C781( C777 C781 ) C777_=_C786( C777 C786 ) C777_=_C789( C777 C789 ) C777_=_C792( C777 C792 ) \nC780_=_C781( C780 C781 ) C780_=_C785( C780 C785 ) C780_=_C789( C780 C789 ) C780_=_C790( C780 C790 ) C781_=_C786( C781 C786 ) C781_=_C789( C781 C789 ) \nC781_=_C792( C781 C792 ) C785_=_C786( C785 C786 ) C785_=_C789( C785 C789 ) C785_=_C790( C785 C790 ) C786_=_C789( C786 C789 ) C786_=_C792( C786 C792 ) \nC789_=_C790( C789 C790 ) C789_=_C792( C789 C792 ) C790_=_C792( C790 C792 ) C800_=_C806( C800 C806 ) C800_=_C811( C800 C811 ) C800_=_C815( C800 C815 ) \nC800_=_C818( C800 C818 ) C800_=_C822( C800 C822 ) C800_=_C823( C800 C823 ) C806_=_C811( C806 C811 ) C806_=_C815( C806 C815 ) C806_=_C818( C806 C818 ) \nC806_=_C822( C806 C822 ) C806_=_C823( C806 C823 ) C811_=_C815( C811 C815 ) C811_=_C818( C811 C818 ) C811_=_C822( C811 C822 ) C811_=_C823( C811 C823 ) \nC815_=_C818( C815 C818 ) C815_=_C822( C815 C822 ) C815_=_C823( C815 C823 ) C818_=_C822( C818 C822 ) C818_=_C823( C818 C823 ) C822_=_C823( C822 C823 ) \nC859_=_C865( C859 C865 ) C859_=_C869( C859 C869 ) C859_=_C873( C859 C873 ) C859_=_C876( C859 C876 ) C859_=_C878( C859 C878 ) C859_=_C880( C859 C880 ) \nC865_=_C869( C865 C869 ) C865_=_C873( C865 C873 ) C865_=_C876( C865 C876 ) C865_=_C878( C865 C878 ) C865_=_C880( C865 C880 ) C869_=_C873( C869 C873 ) \nC869_=_C876( C869 C876 ) C869_=_C878( C869 C878 ) C869_=_C880( C869 C880 ) C873_=_C876( C873 C876 ) C873_=_C878( C873 C878 ) C873_=_C880( C873 C880 ) \nC876_=_C878( C876 C878 ) C876_=_C880( C876 C880 ) C878_=_C880( C878 C880 ) "];63-&gt;74[label="97: C130 C131 C132 C133 C135 \nC136 C139 C150 C159 C167 C174 \nC181 C201 C211 C221 C231 C239 \nC247 C251 C258 C264 C265 C273 \nC274 C281 C282 C291 C292 C299 \nC300 C306 C313 C316 C331 C342 \nC359 C368 C375 C379 C394 C401 \nC402 C409 C410 C417 C418 C424 \nC425 C433 C437 C451 C457 C464 \nC470 C476 C481 C487 C495 C506 \nC514 C521 C531 C536 C718 C727 \nC734 C739 C744 C749 C751 C755 \nC762 C763 C769 C770 C776 C777 \nC780 C781 C785 C786 C790 C792 \nC800 C806 C811 C815 C818 C822 \nC823 C859 C865 C869 C873 C876 \nC878 C880 \n335: C130_=_C131 ,C130_=_C132 ,C130_=_C133 ,C130_=_C135 ,C130_=_C136 ,\nC130_=_C201 ,C130_=_C211 ,C130_=_C221 ,C130_=_C231 ,C130_=_C239 ,C130_=_C247 ,\nC130_=_C251 ,C130_=_C258 ,C131_=_C132 ,C131_=_C133 ,C131_=_C135 ,C131_=_C136 ,\nC131_=_C265 ,C131_=_C274 ,C131_=_C282 ,C131_=_C292 ,C131_=_C300 ,C131_=_C313 ,\nC131_=_C316 ,C132_=_C133 ,C132_=_C135 ,C132_=_C136 ,C132_=_C394 ,C132_=_C402 ,\nC132_=_C410 ,C132_=_C418 ,C132_=_C425 ,C132_=_C437 ,C133_=_C135 ,C133_=_C136 ,\nC133_=_C451 ,C133_=_C457 ,C133_=_C464 ,C133_=_C470 ,C133_=_C476 ,C133_=_C481 ,\nC133_=_C487 ,C135_=_C136 ,C135_=_C763 ,C135_=_C770 ,C135_=_C777 ,C135_=_C781 ,\nC135_=_C786 ,C135_=_C792 ,C136_=_C718 ,C136_=_C859 ,C136_=_C865 ,C136_=_C869 ,\nC136_=_C873 ,C136_=_C876 ,C136_=_C878 ,C136_=_C880 ,C139_=_C150 ,C139_=_C159 ,\nC139_=_C167 ,C139_=_C174 ,C139_=_C181 ,C150_=_C159 ,C150_=_C167 ,C150_=_C174 ,\nC150_=_C181 ,C159_=_C167 ,C159_=_C174 ,C159_=_C181 ,C167_=_C174 ,C167_=_C181 ,\nC174_=_C181 ,C201_=_C211 ,C201_=_C221 ,C201_=_C231 ,C201_=_C239 ,C201_=_C247 ,\nC201_=_C251 ,C201_=_C258 ,C211_=_C221 ,C211_=_C231 ,C211_=_C239 ,C211_=_C247 ,\nC211_=_C251 ,C211_=_C258 ,C221_=_C231 ,C221_=_C239 ,C221_=_C247 ,C221_=_C251 ,\nC221_=_C258 ,C231_=_C239 ,C231_=_C247 ,C231_=_C251 ,C231_=_C258 ,C239_=_C247 ,\nC239_=_C251 ,C239_=_C258 ,C247_=_C251 ,C247_=_C258 ,C251_=_C258 ,C258_=_C316 ,\nC258_=_C487 ,C258_=_C718 ,C264_=_C265 ,C264_=_C273 ,C264_=_C281 ,C264_=_C291 ,\nC264_=_C299 ,C264_=_C306 ,C265_=_C274 ,C265_=_C282 ,C265_=_C292 ,C265_=_C300 ,\nC265_=_C313 ,C265_=_C316 ,C273_=_C274 ,C273_=_C281 ,C273_=_C291 ,C273_=_C299 ,\nC273_=_C306 ,C274_=_C282 ,C274_=_C292 ,C274_=_C300 ,C274_=_C313 ,C274_=_C316 ,\nC281_=_C282 ,C281_=_C291 ,C281_=_C299 ,C281_=_C306 ,C282_=_C292 ,C282_=_C300 ,\nC282_=_C313 ,C282_=_C316 ,C291_=_C292 ,C291_=_C299 ,C291_=_C306 ,C292_=_C300 ,\nC292_=_C313 ,C292_=_C316 ,C299_=_C300 ,C299_=_C306 ,C300_=_C313 ,C300_=_C316 ,\nC306_=_C313 ,C313_=_C316 ,C316_=_C487 ,C316_=_C718</w:t>
      </w:r>
    </w:p>
    <w:p>
      <w:pPr>
        <w:pStyle w:val="PreformattedText"/>
        <w:bidi w:val="0"/>
        <w:spacing w:before="0" w:after="0"/>
        <w:jc w:val="left"/>
        <w:rPr/>
      </w:pPr>
      <w:r>
        <w:rPr/>
        <w:t xml:space="preserve"> </w:t>
      </w:r>
      <w:r>
        <w:rPr/>
        <w:t>,C331_=_C342 ,C331_=_C359 ,\nC331_=_C368 ,C331_=_C375 ,C331_=_C379 ,C342_=_C359 ,C342_=_C368 ,C342_=_C375 ,\nC342_=_C379 ,C359_=_C368 ,C359_=_C375 ,C359_=_C379 ,C368_=_C375 ,C368_=_C379 ,\nC375_=_C379 ,C394_=_C402 ,C394_=_C410 ,C394_=_C418 ,C394_=_C425 ,C394_=_C437 ,\nC401_=_C402 ,C401_=_C409 ,C401_=_C417 ,C401_=_C424 ,C401_=_C433 ,C402_=_C410 ,\nC402_=_C418 ,C402_=_C425 ,C402_=_C437 ,C409_=_C410 ,C409_=_C417 ,C409_=_C424 ,\nC409_=_C433 ,C410_=_C418 ,C410_=_C425 ,C410_=_C437 ,C417_=_C418 ,C417_=_C424 ,\nC417_=_C433 ,C418_=_C425 ,C418_=_C437 ,C424_=_C425 ,C424_=_C433 ,C425_=_C437 ,\nC433_=_C437 ,C451_=_C457 ,C451_=_C464 ,C451_=_C470 ,C451_=_C476 ,C451_=_C481 ,\nC451_=_C487 ,C457_=_C464 ,C457_=_C470 ,C457_=_C476 ,C457_=_C481 ,C457_=_C487 ,\nC464_=_C470 ,C464_=_C476 ,C464_=_C481 ,C464_=_C487 ,C470_=_C476 ,C470_=_C481 ,\nC470_=_C487 ,C476_=_C481 ,C476_=_C487 ,C481_=_C487 ,C487_=_C718 ,C495_=_C506 ,\nC495_=_C514 ,C495_=_C521 ,C495_=_C531 ,C495_=_C536 ,C506_=_C514 ,C506_=_C521 ,\nC506_=_C531 ,C506_=_C536 ,C514_=_C521 ,C514_=_C531 ,C514_=_C536 ,C521_=_C531 ,\nC521_=_C536 ,C531_=_C536 ,C718_=_C859 ,C718_=_C865 ,C718_=_C869 ,C718_=_C873 ,\nC718_=_C876 ,C718_=_C878 ,C718_=_C880 ,C727_=_C734 ,C727_=_C739 ,C727_=_C744 ,\nC727_=_C749 ,C727_=_C751 ,C727_=_C755 ,C734_=_C739 ,C734_=_C744 ,C734_=_C749 ,\nC734_=_C751 ,C734_=_C755 ,C739_=_C744 ,C739_=_C749 ,C739_=_C751 ,C739_=_C755 ,\nC744_=_C749 ,C744_=_C751 ,C744_=_C755 ,C749_=_C751 ,C749_=_C755 ,C751_=_C755 ,\nC762_=_C763 ,C762_=_C769 ,C762_=_C776 ,C762_=_C780 ,C762_=_C785 ,C762_=_C790 ,\nC763_=_C770 ,C763_=_C777 ,C763_=_C781 ,C763_=_C786 ,C763_=_C792 ,C769_=_C770 ,\nC769_=_C776 ,C769_=_C780 ,C769_=_C785 ,C769_=_C790 ,C770_=_C777 ,C770_=_C781 ,\nC770_=_C786 ,C770_=_C792 ,C776_=_C777 ,C776_=_C780 ,C776_=_C785 ,C776_=_C790 ,\nC777_=_C781 ,C777_=_C786 ,C777_=_C792 ,C780_=_C781 ,C780_=_C785 ,C780_=_C790 ,\nC781_=_C786 ,C781_=_C792 ,C785_=_C786 ,C785_=_C790 ,C786_=_C792 ,C790_=_C792 ,\nC800_=_C806 ,C800_=_C811 ,C800_=_C815 ,C800_=_C818 ,C800_=_C822 ,C800_=_C823 ,\nC806_=_C811 ,C806_=_C815 ,C806_=_C818 ,C806_=_C822 ,C806_=_C823 ,C811_=_C815 ,\nC811_=_C818 ,C811_=_C822 ,C811_=_C823 ,C815_=_C818 ,C815_=_C822 ,C815_=_C823 ,\nC818_=_C822 ,C818_=_C823 ,C822_=_C823 ,C859_=_C865 ,C859_=_C869 ,C859_=_C873 ,\nC859_=_C876 ,C859_=_C878 ,C859_=_C880 ,C865_=_C869 ,C865_=_C873 ,C865_=_C876 ,\nC865_=_C878 ,C865_=_C880 ,C869_=_C873 ,C869_=_C876 ,C869_=_C878 ,C869_=_C880 ,\nC873_=_C876 ,C873_=_C878 ,C873_=_C880 ,C876_=_C878 ,C876_=_C880 ,C878_=_C880 ,"];75[shape=box, label="id:75 level: 3\n118: C40 C70 C71 C72 C81 \nC83 C91 C92 C93 C99 C101 \nC108 C109 C110 C116 C124 C130 \nC131 C132 C133 C134 C135 C136 \nC198 C208 C219 C228 C237 C238 \nC239 C243 C262 C263 C270 C271 \nC280 C281 C282 C283 C290 C291 \nC292 C293 C296 C328 C339 C348 \nC356 C366 C367 C368 C492 C504 \nC511 C520 C521 C522 C524 C547 \nC558 C566 C567 C568 C569 C570 \nC579 C631 C632 C643 C649 C658 \nC659 C660 C661 C662 C672 C691 \nC702 C703 C704 C705 C753 C759 \nC766 C767 C768 C769 C770 C771 \nC774 C775 C776 C777 C778 C783 \nC796 C797 C798 C803 C805 C806 \nC807 C809 C810 C811 C812 C813 \nC814 C815 C816 C817 C829 C834 \nC839 C843 C848 C849 C850 \n484: C40_=_C579( C40 C579 ) C40_=_C672( C40 C672 ) C40_=_C753( C40 C753 ) C40_=_C783( C40 C783 ) C40_=_C798( C40 C798 ) \nC40_=_C809( C40 C809 ) C40_=_C814( C40 C814 ) C40_=_C815( C40 C815 ) C40_=_C816( C40 C816 ) C40_=_C817( C40 C817 ) C70_=_C71( C70 C71 ) \nC70_=_C72( C70 C72 ) C70_=_C91( C70 C91 ) C70_=_C108( C70 C108 ) C70_=_C109( C70 C109 ) C70_=_C110( C70 C110 ) C71_=_C72( C71 C72 ) \nC71_=_C81( C71 C81 ) C71_=_C92( C71 C92 ) C71_=_C99( C71 C99 ) C71_=_C108( C71 C108 ) C71_=_C116( C71 C116 ) C72_=_C83( C72 C83 ) \nC72_=_C93( C72 C93 ) C72_=_C101( C72 C101 ) C72_=_C110( C72 C110 ) C72_=_C124( C72 C124 ) C72_=_C130( C72 C130 ) C72_=_C131( C72 C131 ) \nC72_=_C132( C72 C132 ) C72_=_C133( C72 C133 ) C72_=_C134( C72 C134 ) C72_=_C135( C72 C135 ) C72_=_C136( C72 C136 ) C81_=_C83( C81 C83 ) \nC81_=_C92( C81 C92 ) C81_=_C99( C81 C99 ) C81_=_C108( C81 C108 ) C81_=_C116( C81 C116 ) C83_=_C93( C83 C93 ) C83_=_C101( C83 C101 ) \nC83_=_C110( C83 C110 ) C83_=_C124( C83 C124 ) C83_=_C130( C83 C130 ) C83_=_C131( C83 C131 ) C83_=_C132( C83 C132 ) C83_=_C133( C83 C133 ) \nC83_=_C134( C83 C134 ) C83_=_C135( C83 C135 ) C83_=_C136( C83 C136 ) C91_=_C92( C91 C92 ) C91_=_C93( C91 C93 ) C91_=_C108( C91 C108 ) \nC91_=_C109( C91 C109 ) C91_=_C110( C91 C110 ) C92_=_C93( C92 C93 ) C92_=_C99( C92 C99 ) C92_=_C108( C92 C108 ) C92_=_C116( C92 C116 ) \nC93_=_C101( C93 C101 ) C93_=_C110( C93 C110 ) C93_=_C124( C93 C124 ) C93_=_C130( C93 C130 ) C93_=_C131( C93 C131 ) C93_=_C132( C93 C132 ) \nC93_=_C133( C93 C133 ) C93_=_C134( C93 C134 ) C93_=_C135( C93 C135 ) C93_=_C136( C93 C136 ) C99_=_C101( C99 C101 ) C99_=_C108( C99 C108 ) \nC99_=_C116( C99 C116 ) C101_=_C110( C101 C110 ) C101_=_C124( C101 C124 ) C101_=_C130( C101 C130 ) C101_=_C131( C101 C131 ) C101_=_C132( C101 C132 ) \nC101_=_C133( C101 C133 ) C101_=_C134( C101 C134 ) C101_=_C135( C101 C135 ) C101_=_C136( C101 C136 ) C108_=_C109( C108 C109 ) C108_=_C110( C108 C110 ) \nC108_=_C116( C108 C116 ) C109_=_C110( C109 C110 ) C109_=_C116( C109 C116 ) C109_=_C124( C109 C124 ) C110_=_C124( C110 C124 ) C110_=_C130( C110 C130 ) \nC110_=_C131( C110 C131 ) C110_=_C132( C110 C132 ) C110_=_C133( C110 C133 ) C110_=_C134( C110 C134 ) C110_=_C135( C110 C135 ) C110_=_C136( C110 C136 ) \nC116_=_C124( C116 C124 ) C124_=_C130( C124 C130 ) C124_=_C131( C124 C131 ) C124_=_C132( C124 C132 ) C124_=_C133( C124 C133 ) C124_=_C134( C124 C134 ) \nC124_=_C135( C124 C135 ) C124_=_C136( C124 C136 ) C130_=_C131( C130 C131 ) C130_=_C132( C130 C132 ) C130_=_C133( C130 C133 ) C130_=_C134( C130 C134 ) \nC130_=_C135( C130 C135 ) C130_=_C136( C130 C136 ) C130_=_C239( C130 C239 ) C131_=_C132( C131 C132 ) C131_=_C133( C131 C133 ) C131_=_C134( C131 C134 ) \nC131_=_C135( C131 C135 ) C131_=_C136( C131 C136 ) C131_=_C282( C131 C282 ) C131_=_C292( C131 C292 ) C132_=_C133( C132 C133 ) C132_=_C134( C132 C134 ) \nC132_=_C135( C132 C135 ) C132_=_C136( C132 C136 ) C133_=_C134( C133 C134 ) C133_=_C135( C133 C135 ) C133_=_C136( C133 C136 ) C134_=_C135( C134 C135 ) \nC134_=_C136( C134 C136 ) C134_=_C704( C134 C704 ) C135_=_C136( C135 C136 ) C135_=_C770( C135 C770 ) C135_=_C777( C135 C777 ) C198_=_C208( C198 C208 ) \nC198_=_C219( C198 C219 ) C198_=_C228( C198 C228 ) C198_=_C237( C198 C237 ) C198_=_C238( C198 C238 ) C198_=_C239( C198 C239 ) C198_=_C243( C198 C243 ) \nC208_=_C219( C208 C219 ) C208_=_C228( C208 C228 ) C208_=_C237( C208 C237 ) C208_=_C238( C208 C238 ) C208_=_C239( C208 C239 ) C208_=_C243( C208 C243 ) \nC219_=_C228( C219 C228 ) C219_=_C237( C219 C237 ) C219_=_C238( C219 C238 ) C219_=_C239( C219 C239 ) C219_=_C243( C219 C243 ) C228_=_C237( C228 C237 ) \nC228_=_C238( C228 C238 ) C228_=_C239( C228 C239 ) C228_=_C243( C228 C243 ) C237_=_C238( C237 C238 ) C237_=_C239( C237 C239 ) C237_=_C243( C237 C243 ) \nC238_=_C239( C238 C239 ) C238_=_C243( C238 C243 ) C239_=_C243( C239 C243 ) C243_=_C296( C243 C296 ) C243_=_C524( C243 C524 ) C243_=_C570( C243 C570 ) \nC243_=_C631( C243 C631 ) C243_=_C632( C243 C632 ) C262_=_C263( C262 C263 ) C262_=_C270( C262 C270 ) C262_=_C280( C262 C280 ) C262_=_C281( C262 C281 ) \nC262_=_C282( C262 C282 ) C262_=_C283( C262 C283 ) C263_=_C271( C263 C271 ) C263_=_C280( C263 C280 ) C263_=_C290( C263 C290 ) C263_=_C291( C263 C291 ) \nC263_=_C292( C263 C292 ) C263_=_C293( C263 C293 ) C263_=_C296( C263 C296 ) C270_=_C271( C270 C271 ) C270_=_C280( C270 C280 ) C270_=_C281( C270 C281 ) \nC270_=_C282( C270 C282 ) C270_=_C283( C270 C283 ) C271_=_C280( C271 C280 ) C271_=_C290( C271 C290 ) C271_=_C291( C271 C291 ) C271_=_C292( C271 C292 ) \nC271_=_C293( C271 C293 ) C271_=_C296( C271 C296 ) C280_=_C281( C280 C281 ) C280_=_C282( C280 C282 ) C280_=_C283( C280 C283 ) C280_=_C290( C280 C290 ) \nC280_=_C291( C280 C291 ) C280_=_C292( C280 C292 ) C280_=_C293( C280 C293 ) C280_=_C296( C280 C296 ) C281_=_C282( C281 C282 ) C281_=_C283( C281 C283 ) \nC281_=_C291( C281 C291 ) C282_=_C283( C282 C283 ) C282_=_C292( C282 C292 ) C283_=_C293( C283 C293 ) C290_=_C291( C290 C291 ) C290_=_C292( C290 C292 ) \nC290_=_C293( C290 C293 ) C290_=_C296( C290 C296 ) C291_=_C292( C291 C292 ) C291_=_C293( C291 C293 ) C291_=_C296( C291 C296 ) C292_=_C293( C292 C293 ) \nC292_=_C296( C292 C296 ) C293_=_C296( C293 C296 ) C296_=_C524( C296 C524 ) C296_=_C570( C296 C570 ) C296_=_C631( C296 C631 ) C296_=_C632( C296 C632 ) \nC328_=_C339( C328 C339 ) C328_=_C348( C328 C348 ) C328_=_C356( C328 C356 ) C328_=_C366( C328 C366 ) C328_=_C367( C328 C367 ) C328_=_C368( C328 C368 ) \nC339_=_C348( C339 C348 ) C339_=_C356( C339 C356 ) C339_=_C366( C339 C366 ) C339_=_C367( C339 C367 ) C339_=_C368( C339 C368 ) C348_=_C356( C348 C356 ) \nC348_=_C366( C348 C366 ) C348_=_C367( C348 C367 ) C348_=_C368( C348 C368 ) C356_=_C366( C356 C366 ) C356_=_C367( C356 C367 ) C356_=_C368( C356 C368 ) \nC366_=_C367( C366 C367 ) C366_=_C368( C366 C368 ) C367_=_C368( C367 C368 ) C492_=_C504( C492 C504 ) C492_=_C511( C492 C511 ) C492_=_C520( C492 C520 ) \nC492_=_C521( C492 C521 ) C492_=_C522( C492 C522 ) C492_=_C524( C492 C524 ) C504_=_C511( C504 C511 ) C504_=_C520( C504 C520 ) C504_=_C521( C504 C521 ) \nC504_=_C522( C504 C522 ) C504_=_C524( C504 C524 ) C511_=_C520( C511 C520 ) C511_=_C521( C511 C521 ) C511_=_C522( C511 C522 ) C511_=_C524( C511 C524 ) \nC520_=_C521( C520 C521 ) C520_=_C522( C520 C522 ) C520_=_C524( C520 C524 ) C521_=_C522( C521 C522 ) C521_=_C524( C521 C524 ) C522_=_C524( C522 C524 ) \nC524_=_C570( C524 C570 ) C524_=_C631( C524 C631 ) C524_=_C632( C524 C632 ) C547_=_C558( C547 C558 ) C547_=_C566( C547 C566 ) C547_=_C567( C547 C567 ) \nC547_=_C568( C547 C568 ) C547_=_C569( C547 C569 ) C547_=_C570( C547 C570 ) C558_=_C566( C558 C566 ) C558_=_C567( C558 C567 ) C558_=_C568( C558 C568 ) \nC558_=_C569( C558 C569 ) C558_=_C570( C558 C570 ) C566_=_C567( C566 C567 ) C566_=_C568(</w:t>
      </w:r>
    </w:p>
    <w:p>
      <w:pPr>
        <w:pStyle w:val="PreformattedText"/>
        <w:bidi w:val="0"/>
        <w:spacing w:before="0" w:after="0"/>
        <w:jc w:val="left"/>
        <w:rPr/>
      </w:pPr>
      <w:r>
        <w:rPr/>
        <w:t xml:space="preserve"> </w:t>
      </w:r>
      <w:r>
        <w:rPr/>
        <w:t>C566 C568 ) C566_=_C569( C566 C569 ) C566_=_C570( C566 C570 ) \nC566_=_C579( C566 C579 ) C567_=_C568( C567 C568 ) C567_=_C569( C567 C569 ) C567_=_C570( C567 C570 ) C568_=_C569( C568 C569 ) C568_=_C570( C568 C570 ) \nC569_=_C570( C569 C570 ) C570_=_C631( C570 C631 ) C570_=_C632( C570 C632 ) C579_=_C672( C579 C672 ) C579_=_C753( C579 C753 ) C579_=_C783( C579 C783 ) \nC579_=_C798( C579 C798 ) C579_=_C809( C579 C809 ) C579_=_C814( C579 C814 ) C579_=_C815( C579 C815 ) C579_=_C816( C579 C816 ) C579_=_C817( C579 C817 ) \nC631_=_C632( C631 C632 ) C631_=_C759( C631 C759 ) C631_=_C766( C631 C766 ) C631_=_C774( C631 C774 ) C631_=_C775( C631 C775 ) C631_=_C776( C631 C776 ) \nC631_=_C777( C631 C777 ) C631_=_C778( C631 C778 ) C632_=_C797( C632 C797 ) C632_=_C803( C632 C803 ) C632_=_C809( C632 C809 ) C632_=_C810( C632 C810 ) \nC632_=_C811( C632 C811 ) C632_=_C812( C632 C812 ) C632_=_C813( C632 C813 ) C643_=_C649( C643 C649 ) C643_=_C658( C643 C658 ) C643_=_C659( C643 C659 ) \nC643_=_C660( C643 C660 ) C643_=_C661( C643 C661 ) C643_=_C662( C643 C662 ) C649_=_C658( C649 C658 ) C649_=_C659( C649 C659 ) C649_=_C660( C649 C660 ) \nC649_=_C661( C649 C661 ) C649_=_C662( C649 C662 ) C658_=_C659( C658 C659 ) C658_=_C660( C658 C660 ) C658_=_C661( C658 C661 ) C658_=_C662( C658 C662 ) \nC658_=_C672( C658 C672 ) C659_=_C660( C659 C660 ) C659_=_C661( C659 C661 ) C659_=_C662( C659 C662 ) C660_=_C661( C660 C661 ) C660_=_C662( C660 C662 ) \nC661_=_C662( C661 C662 ) C672_=_C753( C672 C753 ) C672_=_C783( C672 C783 ) C672_=_C798( C672 C798 ) C672_=_C809( C672 C809 ) C672_=_C814( C672 C814 ) \nC672_=_C815( C672 C815 ) C672_=_C816( C672 C816 ) C672_=_C817( C672 C817 ) C691_=_C702( C691 C702 ) C691_=_C703( C691 C703 ) C691_=_C704( C691 C704 ) \nC691_=_C705( C691 C705 ) C702_=_C703( C702 C703 ) C702_=_C704( C702 C704 ) C702_=_C705( C702 C705 ) C703_=_C704( C703 C704 ) C703_=_C705( C703 C705 ) \nC704_=_C705( C704 C705 ) C753_=_C783( C753 C783 ) C753_=_C798( C753 C798 ) C753_=_C809( C753 C809 ) C753_=_C814( C753 C814 ) C753_=_C815( C753 C815 ) \nC753_=_C816( C753 C816 ) C753_=_C817( C753 C817 ) C759_=_C766( C759 C766 ) C759_=_C774( C759 C774 ) C759_=_C775( C759 C775 ) C759_=_C776( C759 C776 ) \nC759_=_C777( C759 C777 ) C759_=_C778( C759 C778 ) C766_=_C767( C766 C767 ) C766_=_C768( C766 C768 ) C766_=_C769( C766 C769 ) C766_=_C770( C766 C770 ) \nC766_=_C771( C766 C771 ) C766_=_C774( C766 C774 ) C766_=_C775( C766 C775 ) C766_=_C776( C766 C776 ) C766_=_C777( C766 C777 ) C766_=_C778( C766 C778 ) \nC767_=_C768( C767 C768 ) C767_=_C769( C767 C769 ) C767_=_C770( C767 C770 ) C767_=_C771( C767 C771 ) C767_=_C774( C767 C774 ) C767_=_C783( C767 C783 ) \nC768_=_C769( C768 C769 ) C768_=_C770( C768 C770 ) C768_=_C771( C768 C771 ) C768_=_C775( C768 C775 ) C769_=_C770( C769 C770 ) C769_=_C771( C769 C771 ) \nC769_=_C776( C769 C776 ) C770_=_C771( C770 C771 ) C770_=_C777( C770 C777 ) C771_=_C778( C771 C778 ) C774_=_C775( C774 C775 ) C774_=_C776( C774 C776 ) \nC774_=_C777( C774 C777 ) C774_=_C778( C774 C778 ) C774_=_C783( C774 C783 ) C775_=_C776( C775 C776 ) C775_=_C777( C775 C777 ) C775_=_C778( C775 C778 ) \nC776_=_C777( C776 C777 ) C776_=_C778( C776 C778 ) C777_=_C778( C777 C778 ) C783_=_C798( C783 C798 ) C783_=_C809( C783 C809 ) C783_=_C814( C783 C814 ) \nC783_=_C815( C783 C815 ) C783_=_C816( C783 C816 ) C783_=_C817( C783 C817 ) C796_=_C797( C796 C797 ) C796_=_C798( C796 C798 ) C796_=_C803( C796 C803 ) \nC796_=_C805( C796 C805 ) C796_=_C806( C796 C806 ) C796_=_C807( C796 C807 ) C797_=_C798( C797 C798 ) C797_=_C803( C797 C803 ) C797_=_C809( C797 C809 ) \nC797_=_C810( C797 C810 ) C797_=_C811( C797 C811 ) C797_=_C812( C797 C812 ) C797_=_C813( C797 C813 ) C798_=_C809( C798 C809 ) C798_=_C814( C798 C814 ) \nC798_=_C815( C798 C815 ) C798_=_C816( C798 C816 ) C798_=_C817( C798 C817 ) C803_=_C805( C803 C805 ) C803_=_C806( C803 C806 ) C803_=_C807( C803 C807 ) \nC803_=_C809( C803 C809 ) C803_=_C810( C803 C810 ) C803_=_C811( C803 C811 ) C803_=_C812( C803 C812 ) C803_=_C813( C803 C813 ) C805_=_C806( C805 C806 ) \nC805_=_C807( C805 C807 ) C805_=_C810( C805 C810 ) C805_=_C814( C805 C814 ) C806_=_C807( C806 C807 ) C806_=_C811( C806 C811 ) C806_=_C815( C806 C815 ) \nC807_=_C812( C807 C812 ) C807_=_C816( C807 C816 ) C809_=_C810( C809 C810 ) C809_=_C811( C809 C811 ) C809_=_C812( C809 C812 ) C809_=_C813( C809 C813 ) \nC809_=_C814( C809 C814 ) C809_=_C815( C809 C815 ) C809_=_C816( C809 C816 ) C809_=_C817( C809 C817 ) C810_=_C811( C810 C811 ) C810_=_C812( C810 C812 ) \nC810_=_C813( C810 C813 ) C810_=_C814( C810 C814 ) C811_=_C812( C811 C812 ) C811_=_C813( C811 C813 ) C811_=_C815( C811 C815 ) C812_=_C813( C812 C813 ) \nC812_=_C816( C812 C816 ) C813_=_C817( C813 C817 ) C814_=_C815( C814 C815 ) C814_=_C816( C814 C816 ) C814_=_C817( C814 C817 ) C815_=_C816( C815 C816 ) \nC815_=_C817( C815 C817 ) C816_=_C817( C816 C817 ) C829_=_C834( C829 C834 ) C829_=_C839( C829 C839 ) C829_=_C843( C829 C843 ) C829_=_C848( C829 C848 ) \nC829_=_C849( C829 C849 ) C829_=_C850( C829 C850 ) C834_=_C839( C834 C839 ) C834_=_C843( C834 C843 ) C834_=_C848( C834 C848 ) C834_=_C849( C834 C849 ) \nC834_=_C850( C834 C850 ) C839_=_C843( C839 C843 ) C839_=_C848( C839 C848 ) C839_=_C849( C839 C849 ) C839_=_C850( C839 C850 ) C843_=_C848( C843 C848 ) \nC843_=_C849( C843 C849 ) C843_=_C850( C843 C850 ) C848_=_C849( C848 C849 ) C848_=_C850( C848 C850 ) C849_=_C850( C849 C850 ) "];64-&gt;75[label="112: C40 C70 C71 C72 C81 \nC83 C91 C92 C93 C99 C101 \nC109 C116 C124 C130 C131 C132 \nC133 C134 C135 C136 C198 C208 \nC219 C228 C237 C238 C239 C243 \nC262 C263 C270 C271 C281 C282 \nC283 C290 C291 C292 C293 C296 \nC328 C339 C348 C356 C366 C367 \nC368 C492 C504 C511 C520 C521 \nC522 C524 C547 C558 C566 C567 \nC568 C569 C570 C579 C631 C632 \nC643 C649 C658 C659 C660 C661 \nC662 C672 C691 C702 C703 C704 \nC705 C753 C759 C767 C768 C769 \nC770 C771 C774 C775 C776 C777 \nC778 C783 C796 C797 C798 C805 \nC806 C807 C810 C811 C812 C813 \nC814 C815 C816 C817 C829 C834 \nC839 C843 C848 C849 C850 \n409: C40_=_C579 ,C40_=_C672 ,C40_=_C753 ,C40_=_C783 ,C40_=_C798 ,\nC40_=_C814 ,C40_=_C815 ,C40_=_C816 ,C40_=_C817 ,C70_=_C71 ,C70_=_C72 ,\nC70_=_C91 ,C70_=_C109 ,C71_=_C72 ,C71_=_C81 ,C71_=_C92 ,C71_=_C99 ,\nC71_=_C116 ,C72_=_C83 ,C72_=_C93 ,C72_=_C101 ,C72_=_C124 ,C72_=_C130 ,\nC72_=_C131 ,C72_=_C132 ,C72_=_C133 ,C72_=_C134 ,C72_=_C135 ,C72_=_C136 ,\nC81_=_C83 ,C81_=_C92 ,C81_=_C99 ,C81_=_C116 ,C83_=_C93 ,C83_=_C101 ,\nC83_=_C124 ,C83_=_C130 ,C83_=_C131 ,C83_=_C132 ,C83_=_C133 ,C83_=_C134 ,\nC83_=_C135 ,C83_=_C136 ,C91_=_C92 ,C91_=_C93 ,C91_=_C109 ,C92_=_C93 ,\nC92_=_C99 ,C92_=_C116 ,C93_=_C101 ,C93_=_C124 ,C93_=_C130 ,C93_=_C131 ,\nC93_=_C132 ,C93_=_C133 ,C93_=_C134 ,C93_=_C135 ,C93_=_C136 ,C99_=_C101 ,\nC99_=_C116 ,C101_=_C124 ,C101_=_C130 ,C101_=_C131 ,C101_=_C132 ,C101_=_C133 ,\nC101_=_C134 ,C101_=_C135 ,C101_=_C136 ,C109_=_C116 ,C109_=_C124 ,C116_=_C124 ,\nC124_=_C130 ,C124_=_C131 ,C124_=_C132 ,C124_=_C133 ,C124_=_C134 ,C124_=_C135 ,\nC124_=_C136 ,C130_=_C131 ,C130_=_C132 ,C130_=_C133 ,C130_=_C134 ,C130_=_C135 ,\nC130_=_C136 ,C130_=_C239 ,C131_=_C132 ,C131_=_C133 ,C131_=_C134 ,C131_=_C135 ,\nC131_=_C136 ,C131_=_C282 ,C131_=_C292 ,C132_=_C133 ,C132_=_C134 ,C132_=_C135 ,\nC132_=_C136 ,C133_=_C134 ,C133_=_C135 ,C133_=_C136 ,C134_=_C135 ,C134_=_C136 ,\nC134_=_C704 ,C135_=_C136 ,C135_=_C770 ,C135_=_C777 ,C198_=_C208 ,C198_=_C219 ,\nC198_=_C228 ,C198_=_C237 ,C198_=_C238 ,C198_=_C239 ,C198_=_C243 ,C208_=_C219 ,\nC208_=_C228 ,C208_=_C237 ,C208_=_C238 ,C208_=_C239 ,C208_=_C243 ,C219_=_C228 ,\nC219_=_C237 ,C219_=_C238 ,C219_=_C239 ,C219_=_C243 ,C228_=_C237 ,C228_=_C238 ,\nC228_=_C239 ,C228_=_C243 ,C237_=_C238 ,C237_=_C239 ,C237_=_C243 ,C238_=_C239 ,\nC238_=_C243 ,C239_=_C243 ,C243_=_C296 ,C243_=_C524 ,C243_=_C570 ,C243_=_C631 ,\nC243_=_C632 ,C262_=_C263 ,C262_=_C270 ,C262_=_C281 ,C262_=_C282 ,C262_=_C283 ,\nC263_=_C271 ,C263_=_C290 ,C263_=_C291 ,C263_=_C292 ,C263_=_C293 ,C263_=_C296 ,\nC270_=_C271 ,C270_=_C281 ,C270_=_C282 ,C270_=_C283 ,C271_=_C290 ,C271_=_C291 ,\nC271_=_C292 ,C271_=_C293 ,C271_=_C296 ,C281_=_C282 ,C281_=_C283 ,C281_=_C291 ,\nC282_=_C283 ,C282_=_C292 ,C283_=_C293 ,C290_=_C291 ,C290_=_C292 ,C290_=_C293 ,\nC290_=_C296 ,C291_=_C292 ,C291_=_C293 ,C291_=_C296 ,C292_=_C293 ,C292_=_C296 ,\nC293_=_C296 ,C296_=_C524 ,C296_=_C570 ,C296_=_C631 ,C296_=_C632 ,C328_=_C339 ,\nC328_=_C348 ,C328_=_C356 ,C328_=_C366 ,C328_=_C367 ,C328_=_C368 ,C339_=_C348 ,\nC339_=_C356 ,C339_=_C366 ,C339_=_C367 ,C339_=_C368 ,C348_=_C356 ,C348_=_C366 ,\nC348_=_C367 ,C348_=_C368 ,C356_=_C366 ,C356_=_C367 ,C356_=_C368 ,C366_=_C367 ,\nC366_=_C368 ,C367_=_C368 ,C492_=_C504 ,C492_=_C511 ,C492_=_C520 ,C492_=_C521 ,\nC492_=_C522 ,C492_=_C524 ,C504_=_C511 ,C504_=_C520 ,C504_=_C521 ,C504_=_C522 ,\nC504_=_C524 ,C511_=_C520 ,C511_=_C521 ,C511_=_C522 ,C511_=_C524 ,C520_=_C521 ,\nC520_=_C522 ,C520_=_C524 ,C521_=_C522 ,C521_=_C524 ,C522_=_C524 ,C524_=_C570 ,\nC524_=_C631 ,C524_=_C632 ,C547_=_C558 ,C547_=_C566 ,C547_=_C567 ,C547_=_C568 ,\nC547_=_C569 ,C547_=_C570 ,C558_=_C566 ,C558_=_C567 ,C558_=_C568 ,C558_=_C569 ,\nC558_=_C570 ,C566_=_C567 ,C566_=_C568 ,C566_=_C569 ,C566_=_C570 ,C566_=_C579 ,\nC567_=_C568 ,C567_=_C569 ,C567_=_C570 ,C568_=_C569 ,C568_=_C570 ,C569_=_C570 ,\nC570_=_C631 ,C570_=_C632 ,C579_=_C672 ,C579_=_C753 ,C579_=_C783 ,C579_=_C798 ,\nC579_=_C814 ,C579_=_C815 ,C579_=_C816 ,C579_=_C817 ,C631_=_C632 ,C631_=_C759 ,\nC631_=_C774 ,C631_=_C775 ,C631_=_C776 ,C631_=_C777 ,C631_=_C778 ,C632_=_C797 ,\nC632_=_C810 ,C632_=_C811 ,C632_=_C812 ,C632_=_C813 ,C643_=_C649 ,C643_=_C658 ,\nC643_=_C659 ,C643_=_C660 ,C643_=_C661 ,C643_=_C662 ,C649_=_C658 ,C649_=_C659 ,\nC649_=_C660 ,C649_=_C661 ,C649_=_C662 ,C658_=_C659 ,C658_=_C660 ,C658_=_C661 ,\nC658_=_C662 ,C658_=_C672 ,C659_=_C660 ,C659_=_C661 ,C659_=_C662 ,C660_=_C661 ,\nC660_=_C662 ,C661_=_C662 ,C672_=_C753 ,C672_=_C783 ,C672_=_C798 ,C672_=_C814 ,\nC672_=_C815 ,C672_=_C816 ,C672_=_C817 ,C691_=_C702 ,C691_=_C703 ,C691_=_C704 ,\nC691_=_C705 ,C702_=_C703</w:t>
      </w:r>
    </w:p>
    <w:p>
      <w:pPr>
        <w:pStyle w:val="PreformattedText"/>
        <w:bidi w:val="0"/>
        <w:spacing w:before="0" w:after="0"/>
        <w:jc w:val="left"/>
        <w:rPr/>
      </w:pPr>
      <w:r>
        <w:rPr/>
        <w:t xml:space="preserve"> </w:t>
      </w:r>
      <w:r>
        <w:rPr/>
        <w:t>,C702_=_C704 ,C702_=_C705 ,C703_=_C704 ,C703_=_C705 ,\nC704_=_C705 ,C753_=_C783 ,C753_=_C798 ,C753_=_C814 ,C753_=_C815 ,C753_=_C816 ,\nC753_=_C817 ,C759_=_C774 ,C759_=_C775 ,C759_=_C776 ,C759_=_C777 ,C759_=_C778 ,\nC767_=_C768 ,C767_=_C769 ,C767_=_C770 ,C767_=_C771 ,C767_=_C774 ,C767_=_C783 ,\nC768_=_C769 ,C768_=_C770 ,C768_=_C771 ,C768_=_C775 ,C769_=_C770 ,C769_=_C771 ,\nC769_=_C776 ,C770_=_C771 ,C770_=_C777 ,C771_=_C778 ,C774_=_C775 ,C774_=_C776 ,\nC774_=_C777 ,C774_=_C778 ,C774_=_C783 ,C775_=_C776 ,C775_=_C777 ,C775_=_C778 ,\nC776_=_C777 ,C776_=_C778 ,C777_=_C778 ,C783_=_C798 ,C783_=_C814 ,C783_=_C815 ,\nC783_=_C816 ,C783_=_C817 ,C796_=_C797 ,C796_=_C798 ,C796_=_C805 ,C796_=_C806 ,\nC796_=_C807 ,C797_=_C798 ,C797_=_C810 ,C797_=_C811 ,C797_=_C812 ,C797_=_C813 ,\nC798_=_C814 ,C798_=_C815 ,C798_=_C816 ,C798_=_C817 ,C805_=_C806 ,C805_=_C807 ,\nC805_=_C810 ,C805_=_C814 ,C806_=_C807 ,C806_=_C811 ,C806_=_C815 ,C807_=_C812 ,\nC807_=_C816 ,C810_=_C811 ,C810_=_C812 ,C810_=_C813 ,C810_=_C814 ,C811_=_C812 ,\nC811_=_C813 ,C811_=_C815 ,C812_=_C813 ,C812_=_C816 ,C813_=_C817 ,C814_=_C815 ,\nC814_=_C816 ,C814_=_C817 ,C815_=_C816 ,C815_=_C817 ,C816_=_C817 ,C829_=_C834 ,\nC829_=_C839 ,C829_=_C843 ,C829_=_C848 ,C829_=_C849 ,C829_=_C850 ,C834_=_C839 ,\nC834_=_C843 ,C834_=_C848 ,C834_=_C849 ,C834_=_C850 ,C839_=_C843 ,C839_=_C848 ,\nC839_=_C849 ,C839_=_C850 ,C843_=_C848 ,C843_=_C849 ,C843_=_C850 ,C848_=_C849 ,\nC848_=_C850 ,C849_=_C850 ,"];76[shape=box, label="id:76 level: 3\n131: C1 C13 C20 C22 C28 \nC32 C33 C34 C38 C40 C103 \nC137 C138 C139 C140 C142 C145 \nC215 C243 C261 C270 C271 C272 \nC273 C274 C276 C278 C296 C325 \nC326 C327 C328 C329 C330 C331 \nC332 C335 C345 C352 C360 C391 \nC392 C393 C398 C401 C402 C403 \nC404 C405 C406 C407 C408 C413 \nC417 C418 C419 C420 C421 C422 \nC423 C424 C425 C426 C429 C446 \nC454 C455 C456 C457 C459 C465 \nC477 C524 C548 C559 C566 C570 \nC573 C574 C575 C577 C579 C595 \nC597 C599 C600 C601 C604 C606 \nC607 C608 C609 C616 C618 C619 \nC620 C621 C622 C623 C629 C630 \nC631 C632 C644 C650 C658 C667 \nC668 C669 C670 C672 C752 C754 \nC760 C767 C774 C780 C781 C782 \nC783 C827 C828 C829 C830 C831 \nC856 C862 C871 C872 C873 C874 \n587: C1_=_C13( C1 C13 ) C1_=_C22( C1 C22 ) C1_=_C32( C1 C32 ) C1_=_C33( C1 C33 ) C1_=_C34( C1 C34 ) \nC1_=_C38( C1 C38 ) C1_=_C40( C1 C40 ) C13_=_C20( C13 C20 ) C13_=_C22( C13 C22 ) C13_=_C32( C13 C32 ) C13_=_C33( C13 C33 ) \nC13_=_C34( C13 C34 ) C13_=_C38( C13 C38 ) C13_=_C40( C13 C40 ) C20_=_C215( C20 C215 ) C20_=_C345( C20 C345 ) C20_=_C413( C20 C413 ) \nC20_=_C465( C20 C465 ) C20_=_C604( C20 C604 ) C20_=_C606( C20 C606 ) C20_=_C607( C20 C607 ) C20_=_C608( C20 C608 ) C22_=_C28( C22 C28 ) \nC22_=_C32( C22 C32 ) C22_=_C33( C22 C33 ) C22_=_C34( C22 C34 ) C22_=_C38( C22 C38 ) C22_=_C40( C22 C40 ) C28_=_C352( C28 C352 ) \nC28_=_C477( C28 C477 ) C28_=_C609( C28 C609 ) C28_=_C616( C28 C616 ) C28_=_C618( C28 C618 ) C28_=_C619( C28 C619 ) C28_=_C620( C28 C620 ) \nC28_=_C621( C28 C621 ) C28_=_C622( C28 C622 ) C32_=_C33( C32 C33 ) C32_=_C34( C32 C34 ) C32_=_C38( C32 C38 ) C32_=_C40( C32 C40 ) \nC33_=_C34( C33 C34 ) C33_=_C38( C33 C38 ) C33_=_C40( C33 C40 ) C34_=_C38( C34 C38 ) C34_=_C40( C34 C40 ) C38_=_C40( C38 C40 ) \nC38_=_C429( C38 C429 ) C38_=_C577( C38 C577 ) C38_=_C670( C38 C670 ) C38_=_C752( C38 C752 ) C38_=_C754( C38 C754 ) C40_=_C579( C40 C579 ) \nC40_=_C672( C40 C672 ) C40_=_C783( C40 C783 ) C103_=_C360( C103 C360 ) C103_=_C392( C103 C392 ) C103_=_C407( C103 C407 ) C103_=_C417( C103 C417 ) \nC103_=_C418( C103 C418 ) C103_=_C419( C103 C419 ) C103_=_C420( C103 C420 ) C103_=_C421( C103 C421 ) C103_=_C422( C103 C422 ) C103_=_C423( C103 C423 ) \nC137_=_C138( C137 C138 ) C137_=_C139( C137 C139 ) C137_=_C140( C137 C140 ) C137_=_C142( C137 C142 ) C137_=_C145( C137 C145 ) C138_=_C139( C138 C139 ) \nC138_=_C140( C138 C140 ) C138_=_C142( C138 C142 ) C138_=_C145( C138 C145 ) C139_=_C140( C139 C140 ) C139_=_C142( C139 C142 ) C139_=_C145( C139 C145 ) \nC140_=_C142( C140 C142 ) C140_=_C145( C140 C145 ) C142_=_C145( C142 C145 ) C142_=_C276( C142 C276 ) C142_=_C332( C142 C332 ) C142_=_C391( C142 C391 ) \nC142_=_C398( C142 C398 ) C142_=_C401( C142 C401 ) C142_=_C402( C142 C402 ) C142_=_C403( C142 C403 ) C142_=_C404( C142 C404 ) C142_=_C405( C142 C405 ) \nC142_=_C406( C142 C406 ) C145_=_C278( C145 C278 ) C145_=_C335( C145 C335 ) C145_=_C405( C145 C405 ) C145_=_C459( C145 C459 ) C145_=_C601( C145 C601 ) \nC215_=_C345( C215 C345 ) C215_=_C413( C215 C413 ) C215_=_C465( C215 C465 ) C215_=_C604( C215 C604 ) C215_=_C606( C215 C606 ) C215_=_C607( C215 C607 ) \nC215_=_C608( C215 C608 ) C243_=_C296( C243 C296 ) C243_=_C524( C243 C524 ) C243_=_C570( C243 C570 ) C243_=_C623( C243 C623 ) C243_=_C629( C243 C629 ) \nC243_=_C630( C243 C630 ) C243_=_C631( C243 C631 ) C243_=_C632( C243 C632 ) C261_=_C270( C261 C270 ) C261_=_C271( C261 C271 ) C261_=_C272( C261 C272 ) \nC261_=_C273( C261 C273 ) C261_=_C274( C261 C274 ) C261_=_C276( C261 C276 ) C261_=_C278( C261 C278 ) C270_=_C271( C270 C271 ) C270_=_C272( C270 C272 ) \nC270_=_C273( C270 C273 ) C270_=_C274( C270 C274 ) C270_=_C276( C270 C276 ) C270_=_C278( C270 C278 ) C271_=_C272( C271 C272 ) C271_=_C273( C271 C273 ) \nC271_=_C274( C271 C274 ) C271_=_C276( C271 C276 ) C271_=_C278( C271 C278 ) C271_=_C296( C271 C296 ) C272_=_C273( C272 C273 ) C272_=_C274( C272 C274 ) \nC272_=_C276( C272 C276 ) C272_=_C278( C272 C278 ) C273_=_C274( C273 C274 ) C273_=_C276( C273 C276 ) C273_=_C278( C273 C278 ) C274_=_C276( C274 C276 ) \nC274_=_C278( C274 C278 ) C276_=_C278( C276 C278 ) C276_=_C332( C276 C332 ) C276_=_C391( C276 C391 ) C276_=_C398( C276 C398 ) C276_=_C401( C276 C401 ) \nC276_=_C402( C276 C402 ) C276_=_C403( C276 C403 ) C276_=_C404( C276 C404 ) C276_=_C405( C276 C405 ) C276_=_C406( C276 C406 ) C278_=_C335( C278 C335 ) \nC278_=_C405( C278 C405 ) C278_=_C459( C278 C459 ) C278_=_C601( C278 C601 ) C296_=_C524( C296 C524 ) C296_=_C570( C296 C570 ) C296_=_C623( C296 C623 ) \nC296_=_C629( C296 C629 ) C296_=_C630( C296 C630 ) C296_=_C631( C296 C631 ) C296_=_C632( C296 C632 ) C325_=_C326( C325 C326 ) C325_=_C327( C325 C327 ) \nC325_=_C328( C325 C328 ) C325_=_C329( C325 C329 ) C325_=_C330( C325 C330 ) C325_=_C331( C325 C331 ) C325_=_C332( C325 C332 ) C325_=_C335( C325 C335 ) \nC325_=_C345( C325 C345 ) C326_=_C327( C326 C327 ) C326_=_C328( C326 C328 ) C326_=_C329( C326 C329 ) C326_=_C330( C326 C330 ) C326_=_C331( C326 C331 ) \nC326_=_C332( C326 C332 ) C326_=_C335( C326 C335 ) C326_=_C352( C326 C352 ) C327_=_C328( C327 C328 ) C327_=_C329( C327 C329 ) C327_=_C330( C327 C330 ) \nC327_=_C331( C327 C331 ) C327_=_C332( C327 C332 ) C327_=_C335( C327 C335 ) C327_=_C360( C327 C360 ) C328_=_C329( C328 C329 ) C328_=_C330( C328 C330 ) \nC328_=_C331( C328 C331 ) C328_=_C332( C328 C332 ) C328_=_C335( C328 C335 ) C329_=_C330( C329 C330 ) C329_=_C331( C329 C331 ) C329_=_C332( C329 C332 ) \nC329_=_C335( C329 C335 ) C330_=_C331( C330 C331 ) C330_=_C332( C330 C332 ) C330_=_C335( C330 C335 ) C331_=_C332( C331 C332 ) C331_=_C335( C331 C335 ) \nC332_=_C335( C332 C335 ) C332_=_C391( C332 C391 ) C332_=_C398( C332 C398 ) C332_=_C401( C332 C401 ) C332_=_C402( C332 C402 ) C332_=_C403( C332 C403 ) \nC332_=_C404( C332 C404 ) C332_=_C405( C332 C405 ) C332_=_C406( C332 C406 ) C335_=_C405( C335 C405 ) C335_=_C459( C335 C459 ) C335_=_C601( C335 C601 ) \nC345_=_C413( C345 C413 ) C345_=_C465( C345 C465 ) C345_=_C604( C345 C604 ) C345_=_C606( C345 C606 ) C345_=_C607( C345 C607 ) C345_=_C608( C345 C608 ) \nC352_=_C477( C352 C477 ) C352_=_C609( C352 C609 ) C352_=_C616( C352 C616 ) C352_=_C618( C352 C618 ) C352_=_C619( C352 C619 ) C352_=_C620( C352 C620 ) \nC352_=_C621( C352 C621 ) C352_=_C622( C352 C622 ) C360_=_C392( C360 C392 ) C360_=_C407( C360 C407 ) C360_=_C417( C360 C417 ) C360_=_C418( C360 C418 ) \nC360_=_C419( C360 C419 ) C360_=_C420( C360 C420 ) C360_=_C421( C360 C421 ) C360_=_C422( C360 C422 ) C360_=_C423( C360 C423 ) C391_=_C392( C391 C392 ) \nC391_=_C393( C391 C393 ) C391_=_C398( C391 C398 ) C391_=_C401( C391 C401 ) C391_=_C402( C391 C402 ) C391_=_C403( C391 C403 ) C391_=_C404( C391 C404 ) \nC391_=_C405( C391 C405 ) C391_=_C406( C391 C406 ) C392_=_C393( C392 C393 ) C392_=_C407( C392 C407 ) C392_=_C417( C392 C417 ) C392_=_C418( C392 C418 ) \nC392_=_C419( C392 C419 ) C392_=_C420( C392 C420 ) C392_=_C421( C392 C421 ) C392_=_C422( C392 C422 ) C392_=_C423( C392 C423 ) C393_=_C408( C393 C408 ) \nC393_=_C424( C393 C424 ) C393_=_C425( C393 C425 ) C393_=_C426( C393 C426 ) C393_=_C429( C393 C429 ) C398_=_C401( C398 C401 ) C398_=_C402( C398 C402 ) \nC398_=_C403( C398 C403 ) C398_=_C404( C398 C404 ) C398_=_C405( C398 C405 ) C398_=_C406( C398 C406 ) C398_=_C407( C398 C407 ) C398_=_C408( C398 C408 ) \nC398_=_C413( C398 C413 ) C401_=_C402( C401 C402 ) C401_=_C403( C401 C403 ) C401_=_C404( C401 C404 ) C401_=_C405( C401 C405 ) C401_=_C406( C401 C406 ) \nC401_=_C417( C401 C417 ) C401_=_C424( C401 C424 ) C402_=_C403( C402 C403 ) C402_=_C404( C402 C404 ) C402_=_C405( C402 C405 ) C402_=_C406( C402 C406 ) \nC402_=_C418( C402 C418 ) C402_=_C425( C402 C425 ) C403_=_C404( C403 C404 ) C403_=_C405( C403 C405 ) C403_=_C406( C403 C406 ) C403_=_C419( C403 C419 ) \nC403_=_C426( C403 C426 ) C404_=_C405( C404 C405 ) C404_=_C406( C404 C406 ) C404_=_C595( C404 C595 ) C404_=_C597( C404 C597 ) C404_=_C599( C404 C599 ) \nC404_=_C600( C404 C600 ) C404_=_C601( C404 C601 ) C405_=_C406( C405 C406 ) C405_=_C459( C405 C459 ) C405_=_C601( C405 C601 ) C406_=_C827( C406 C827 ) \nC406_=_C828( C406 C828 ) C406_=_C829( C406 C829 ) C406_=_C830( C406 C830 ) C406_=_C831( C406 C831 ) C407_=_C408( C407 C408 ) C407_=_C413( C407 C413 ) \nC407_=_C417( C407 C417 ) C407_=_C418( C407 C418 ) C407_=_C419( C407 C419 ) C407_=_C420( C407 C420 ) C407_=_C421( C407 C421 ) C407_=_C422( C407 C422 ) \nC407_=_C423( C407 C423 ) C408_=_C413( C408 C413 ) C408_=_C424( C408 C424 ) C408_=_C425( C408 C425 ) C408_=_C426( C408 C426 ) C408_=_C429( C408 C429 ) \nC413_=_C465( C413 C465 ) C413_=_C604(</w:t>
      </w:r>
    </w:p>
    <w:p>
      <w:pPr>
        <w:pStyle w:val="PreformattedText"/>
        <w:bidi w:val="0"/>
        <w:spacing w:before="0" w:after="0"/>
        <w:jc w:val="left"/>
        <w:rPr/>
      </w:pPr>
      <w:r>
        <w:rPr/>
        <w:t xml:space="preserve"> </w:t>
      </w:r>
      <w:r>
        <w:rPr/>
        <w:t>C413 C604 ) C413_=_C606( C413 C606 ) C413_=_C607( C413 C607 ) C413_=_C608( C413 C608 ) C417_=_C418( C417 C418 ) \nC417_=_C419( C417 C419 ) C417_=_C420( C417 C420 ) C417_=_C421( C417 C421 ) C417_=_C422( C417 C422 ) C417_=_C423( C417 C423 ) C417_=_C424( C417 C424 ) \nC418_=_C419( C418 C419 ) C418_=_C420( C418 C420 ) C418_=_C421( C418 C421 ) C418_=_C422( C418 C422 ) C418_=_C423( C418 C423 ) C418_=_C425( C418 C425 ) \nC419_=_C420( C419 C420 ) C419_=_C421( C419 C421 ) C419_=_C422( C419 C422 ) C419_=_C423( C419 C423 ) C419_=_C426( C419 C426 ) C420_=_C421( C420 C421 ) \nC420_=_C422( C420 C422 ) C420_=_C423( C420 C423 ) C421_=_C422( C421 C422 ) C421_=_C423( C421 C423 ) C421_=_C597( C421 C597 ) C421_=_C604( C421 C604 ) \nC421_=_C616( C421 C616 ) C421_=_C623( C421 C623 ) C422_=_C423( C422 C423 ) C424_=_C425( C424 C425 ) C424_=_C426( C424 C426 ) C424_=_C429( C424 C429 ) \nC425_=_C426( C425 C426 ) C425_=_C429( C425 C429 ) C426_=_C429( C426 C429 ) C429_=_C577( C429 C577 ) C429_=_C670( C429 C670 ) C429_=_C752( C429 C752 ) \nC429_=_C754( C429 C754 ) C446_=_C454( C446 C454 ) C446_=_C455( C446 C455 ) C446_=_C456( C446 C456 ) C446_=_C457( C446 C457 ) C446_=_C459( C446 C459 ) \nC454_=_C455( C454 C455 ) C454_=_C456( C454 C456 ) C454_=_C457( C454 C457 ) C454_=_C459( C454 C459 ) C455_=_C456( C455 C456 ) C455_=_C457( C455 C457 ) \nC455_=_C459( C455 C459 ) C455_=_C477( C455 C477 ) C456_=_C457( C456 C457 ) C456_=_C459( C456 C459 ) C457_=_C459( C457 C459 ) C459_=_C601( C459 C601 ) \nC465_=_C604( C465 C604 ) C465_=_C606( C465 C606 ) C465_=_C607( C465 C607 ) C465_=_C608( C465 C608 ) C477_=_C609( C477 C609 ) C477_=_C616( C477 C616 ) \nC477_=_C618( C477 C618 ) C477_=_C619( C477 C619 ) C477_=_C620( C477 C620 ) C477_=_C621( C477 C621 ) C477_=_C622( C477 C622 ) C524_=_C570( C524 C570 ) \nC524_=_C623( C524 C623 ) C524_=_C629( C524 C629 ) C524_=_C630( C524 C630 ) C524_=_C631( C524 C631 ) C524_=_C632( C524 C632 ) C548_=_C559( C548 C559 ) \nC548_=_C566( C548 C566 ) C548_=_C573( C548 C573 ) C548_=_C574( C548 C574 ) C548_=_C575( C548 C575 ) C548_=_C577( C548 C577 ) C548_=_C579( C548 C579 ) \nC559_=_C566( C559 C566 ) C559_=_C573( C559 C573 ) C559_=_C574( C559 C574 ) C559_=_C575( C559 C575 ) C559_=_C577( C559 C577 ) C559_=_C579( C559 C579 ) \nC566_=_C570( C566 C570 ) C566_=_C573( C566 C573 ) C566_=_C574( C566 C574 ) C566_=_C575( C566 C575 ) C566_=_C577( C566 C577 ) C566_=_C579( C566 C579 ) \nC570_=_C623( C570 C623 ) C570_=_C629( C570 C629 ) C570_=_C630( C570 C630 ) C570_=_C631( C570 C631 ) C570_=_C632( C570 C632 ) C573_=_C574( C573 C574 ) \nC573_=_C575( C573 C575 ) C573_=_C577( C573 C577 ) C573_=_C579( C573 C579 ) C574_=_C575( C574 C575 ) C574_=_C577( C574 C577 ) C574_=_C579( C574 C579 ) \nC575_=_C577( C575 C577 ) C575_=_C579( C575 C579 ) C577_=_C579( C577 C579 ) C577_=_C670( C577 C670 ) C577_=_C752( C577 C752 ) C577_=_C754( C577 C754 ) \nC579_=_C672( C579 C672 ) C579_=_C783( C579 C783 ) C595_=_C597( C595 C597 ) C595_=_C599( C595 C599 ) C595_=_C600( C595 C600 ) C595_=_C601( C595 C601 ) \nC595_=_C609( C595 C609 ) C597_=_C599( C597 C599 ) C597_=_C600( C597 C600 ) C597_=_C601( C597 C601 ) C597_=_C604( C597 C604 ) C597_=_C616( C597 C616 ) \nC597_=_C623( C597 C623 ) C599_=_C600( C599 C600 ) C599_=_C601( C599 C601 ) C599_=_C606( C599 C606 ) C599_=_C618( C599 C618 ) C599_=_C629( C599 C629 ) \nC600_=_C601( C600 C601 ) C600_=_C607( C600 C607 ) C600_=_C619( C600 C619 ) C600_=_C630( C600 C630 ) C604_=_C606( C604 C606 ) C604_=_C607( C604 C607 ) \nC604_=_C608( C604 C608 ) C604_=_C616( C604 C616 ) C604_=_C623( C604 C623 ) C606_=_C607( C606 C607 ) C606_=_C608( C606 C608 ) C606_=_C618( C606 C618 ) \nC606_=_C629( C606 C629 ) C607_=_C608( C607 C608 ) C607_=_C619( C607 C619 ) C607_=_C630( C607 C630 ) C608_=_C644( C608 C644 ) C609_=_C616( C609 C616 ) \nC609_=_C618( C609 C618 ) C609_=_C619( C609 C619 ) C609_=_C620( C609 C620 ) C609_=_C621( C609 C621 ) C609_=_C622( C609 C622 ) C616_=_C618( C616 C618 ) \nC616_=_C619( C616 C619 ) C616_=_C620( C616 C620 ) C616_=_C621( C616 C621 ) C616_=_C622( C616 C622 ) C616_=_C623( C616 C623 ) C618_=_C619( C618 C619 ) \nC618_=_C620( C618 C620 ) C618_=_C621( C618 C621 ) C618_=_C622( C618 C622 ) C618_=_C629( C618 C629 ) C619_=_C620( C619 C620 ) C619_=_C621( C619 C621 ) \nC619_=_C622( C619 C622 ) C619_=_C630( C619 C630 ) C620_=_C621( C620 C621 ) C620_=_C622( C620 C622 ) C621_=_C622( C621 C622 ) C622_=_C862( C622 C862 ) \nC623_=_C629( C623 C629 ) C623_=_C630( C623 C630 ) C623_=_C631( C623 C631 ) C623_=_C632( C623 C632 ) C629_=_C630( C629 C630 ) C629_=_C631( C629 C631 ) \nC629_=_C632( C629 C632 ) C630_=_C631( C630 C631 ) C630_=_C632( C630 C632 ) C631_=_C632( C631 C632 ) C631_=_C774( C631 C774 ) C644_=_C650( C644 C650 ) \nC644_=_C658( C644 C658 ) C644_=_C667( C644 C667 ) C644_=_C668( C644 C668 ) C644_=_C669( C644 C669 ) C644_=_C670( C644 C670 ) C644_=_C672( C644 C672 ) \nC650_=_C658( C650 C658 ) C650_=_C667( C650 C667 ) C650_=_C668( C650 C668 ) C650_=_C669( C650 C669 ) C650_=_C670( C650 C670 ) C650_=_C672( C650 C672 ) \nC658_=_C667( C658 C667 ) C658_=_C668( C658 C668 ) C658_=_C669( C658 C669 ) C658_=_C670( C658 C670 ) C658_=_C672( C658 C672 ) C667_=_C668( C667 C668 ) \nC667_=_C669( C667 C669 ) C667_=_C670( C667 C670 ) C667_=_C672( C667 C672 ) C668_=_C669( C668 C669 ) C668_=_C670( C668 C670 ) C668_=_C672( C668 C672 ) \nC669_=_C670( C669 C670 ) C669_=_C672( C669 C672 ) C670_=_C672( C670 C672 ) C670_=_C752( C670 C752 ) C670_=_C754( C670 C754 ) C672_=_C783( C672 C783 ) \nC752_=_C754( C752 C754 ) C752_=_C760( C752 C760 ) C752_=_C767( C752 C767 ) C752_=_C774( C752 C774 ) C752_=_C780( C752 C780 ) C752_=_C781( C752 C781 ) \nC752_=_C782( C752 C782 ) C752_=_C783( C752 C783 ) C754_=_C856( C754 C856 ) C754_=_C862( C754 C862 ) C754_=_C871( C754 C871 ) C754_=_C872( C754 C872 ) \nC754_=_C873( C754 C873 ) C754_=_C874( C754 C874 ) C760_=_C767( C760 C767 ) C760_=_C774( C760 C774 ) C760_=_C780( C760 C780 ) C760_=_C781( C760 C781 ) \nC760_=_C782( C760 C782 ) C760_=_C783( C760 C783 ) C767_=_C774( C767 C774 ) C767_=_C780( C767 C780 ) C767_=_C781( C767 C781 ) C767_=_C782( C767 C782 ) \nC767_=_C783( C767 C783 ) C774_=_C780( C774 C780 ) C774_=_C781( C774 C781 ) C774_=_C782( C774 C782 ) C774_=_C783( C774 C783 ) C780_=_C781( C780 C781 ) \nC780_=_C782( C780 C782 ) C780_=_C783( C780 C783 ) C781_=_C782( C781 C782 ) C781_=_C783( C781 C783 ) C782_=_C783( C782 C783 ) C827_=_C828( C827 C828 ) \nC827_=_C829( C827 C829 ) C827_=_C830( C827 C830 ) C827_=_C831( C827 C831 ) C828_=_C829( C828 C829 ) C828_=_C830( C828 C830 ) C828_=_C831( C828 C831 ) \nC829_=_C830( C829 C830 ) C829_=_C831( C829 C831 ) C830_=_C831( C830 C831 ) C856_=_C862( C856 C862 ) C856_=_C871( C856 C871 ) C856_=_C872( C856 C872 ) \nC856_=_C873( C856 C873 ) C856_=_C874( C856 C874 ) C862_=_C871( C862 C871 ) C862_=_C872( C862 C872 ) C862_=_C873( C862 C873 ) C862_=_C874( C862 C874 ) \nC871_=_C872( C871 C872 ) C871_=_C873( C871 C873 ) C871_=_C874( C871 C874 ) C872_=_C873( C872 C873 ) C872_=_C874( C872 C874 ) C873_=_C874( C873 C874 ) "];64-&gt;76[label="126: C1 C13 C20 C22 C28 \nC32 C33 C34 C38 C40 C103 \nC137 C138 C139 C140 C145 C215 \nC243 C261 C270 C271 C272 C273 \nC274 C278 C296 C325 C326 C327 \nC328 C329 C330 C331 C335 C345 \nC352 C360 C391 C392 C393 C398 \nC401 C402 C403 C405 C407 C408 \nC413 C417 C418 C419 C420 C421 \nC422 C423 C424 C425 C426 C429 \nC446 C454 C455 C456 C457 C459 \nC465 C477 C524 C548 C559 C566 \nC570 C573 C574 C575 C577 C579 \nC595 C597 C599 C600 C601 C604 \nC606 C607 C608 C609 C616 C618 \nC619 C620 C621 C622 C623 C629 \nC630 C631 C632 C644 C650 C658 \nC667 C668 C669 C670 C672 C752 \nC754 C760 C767 C774 C780 C781 \nC782 C783 C827 C828 C829 C830 \nC831 C856 C862 C871 C872 C873 \nC874 \n517: C1_=_C13 ,C1_=_C22 ,C1_=_C32 ,C1_=_C33 ,C1_=_C34 ,\nC1_=_C38 ,C1_=_C40 ,C13_=_C20 ,C13_=_C22 ,C13_=_C32 ,C13_=_C33 ,\nC13_=_C34 ,C13_=_C38 ,C13_=_C40 ,C20_=_C215 ,C20_=_C345 ,C20_=_C413 ,\nC20_=_C465 ,C20_=_C604 ,C20_=_C606 ,C20_=_C607 ,C20_=_C608 ,C22_=_C28 ,\nC22_=_C32 ,C22_=_C33 ,C22_=_C34 ,C22_=_C38 ,C22_=_C40 ,C28_=_C352 ,\nC28_=_C477 ,C28_=_C609 ,C28_=_C616 ,C28_=_C618 ,C28_=_C619 ,C28_=_C620 ,\nC28_=_C621 ,C28_=_C622 ,C32_=_C33 ,C32_=_C34 ,C32_=_C38 ,C32_=_C40 ,\nC33_=_C34 ,C33_=_C38 ,C33_=_C40 ,C34_=_C38 ,C34_=_C40 ,C38_=_C40 ,\nC38_=_C429 ,C38_=_C577 ,C38_=_C670 ,C38_=_C752 ,C38_=_C754 ,C40_=_C579 ,\nC40_=_C672 ,C40_=_C783 ,C103_=_C360 ,C103_=_C392 ,C103_=_C407 ,C103_=_C417 ,\nC103_=_C418 ,C103_=_C419 ,C103_=_C420 ,C103_=_C421 ,C103_=_C422 ,C103_=_C423 ,\nC137_=_C138 ,C137_=_C139 ,C137_=_C140 ,C137_=_C145 ,C138_=_C139 ,C138_=_C140 ,\nC138_=_C145 ,C139_=_C140 ,C139_=_C145 ,C140_=_C145 ,C145_=_C278 ,C145_=_C335 ,\nC145_=_C405 ,C145_=_C459 ,C145_=_C601 ,C215_=_C345 ,C215_=_C413 ,C215_=_C465 ,\nC215_=_C604 ,C215_=_C606 ,C215_=_C607 ,C215_=_C608 ,C243_=_C296 ,C243_=_C524 ,\nC243_=_C570 ,C243_=_C623 ,C243_=_C629 ,C243_=_C630 ,C243_=_C631 ,C243_=_C632 ,\nC261_=_C270 ,C261_=_C271 ,C261_=_C272 ,C261_=_C273 ,C261_=_C274 ,C261_=_C278 ,\nC270_=_C271 ,C270_=_C272 ,C270_=_C273 ,C270_=_C274 ,C270_=_C278 ,C271_=_C272 ,\nC271_=_C273 ,C271_=_C274 ,C271_=_C278 ,C271_=_C296 ,C272_=_C273 ,C272_=_C274 ,\nC272_=_C278 ,C273_=_C274 ,C273_=_C278 ,C274_=_C278 ,C278_=_C335 ,C278_=_C405 ,\nC278_=_C459 ,C278_=_C601 ,C296_=_C524 ,C296_=_C570 ,C296_=_C623 ,C296_=_C629 ,\nC296_=_C630 ,C296_=_C631 ,C296_=_C632 ,C325_=_C326 ,C325_=_C327 ,C325_=_C328 ,\nC325_=_C329 ,C325_=_C330 ,C325_=_C331 ,C325_=_C335 ,C325_=_C345 ,C326_=_C327 ,\nC326_=_C328 ,C326_=_C329 ,C326_=_C330 ,C326_=_C331 ,C326_=_C335 ,C326_=_C352 ,\nC327_=_C328 ,C327_=_C329 ,C327_=_C330 ,C327_=_C331 ,C327_=_C335 ,C327_=_C360 ,\nC328_=_C329 ,C328_=_C330 ,C328_=_C331 ,C328_=_C335 ,C329_=_C330 ,C329_=_C331 ,\nC329_=_C335 ,C330_=_C331 ,C330_=_C335 ,C331_=_C335 ,C335_=_C405 ,C335_=_C459 ,\nC335_=_C601 ,C345_=_C413 ,C345_=_C465 ,C345_=_C604 ,C345_=_C606 ,C345_=_C607 ,\nC345_=_C608 ,C352_=_C477 ,C352_=_C609 ,C352_=_C616 ,C352_=_C618 ,C352_=_C619 ,\nC352_=_C620 ,C352_=_C621 ,C352_=_C622 ,C360_=_C392</w:t>
      </w:r>
    </w:p>
    <w:p>
      <w:pPr>
        <w:pStyle w:val="PreformattedText"/>
        <w:bidi w:val="0"/>
        <w:spacing w:before="0" w:after="0"/>
        <w:jc w:val="left"/>
        <w:rPr/>
      </w:pPr>
      <w:r>
        <w:rPr/>
        <w:t xml:space="preserve"> </w:t>
      </w:r>
      <w:r>
        <w:rPr/>
        <w:t>,C360_=_C407 ,C360_=_C417 ,\nC360_=_C418 ,C360_=_C419 ,C360_=_C420 ,C360_=_C421 ,C360_=_C422 ,C360_=_C423 ,\nC391_=_C392 ,C391_=_C393 ,C391_=_C398 ,C391_=_C401 ,C391_=_C402 ,C391_=_C403 ,\nC391_=_C405 ,C392_=_C393 ,C392_=_C407 ,C392_=_C417 ,C392_=_C418 ,C392_=_C419 ,\nC392_=_C420 ,C392_=_C421 ,C392_=_C422 ,C392_=_C423 ,C393_=_C408 ,C393_=_C424 ,\nC393_=_C425 ,C393_=_C426 ,C393_=_C429 ,C398_=_C401 ,C398_=_C402 ,C398_=_C403 ,\nC398_=_C405 ,C398_=_C407 ,C398_=_C408 ,C398_=_C413 ,C401_=_C402 ,C401_=_C403 ,\nC401_=_C405 ,C401_=_C417 ,C401_=_C424 ,C402_=_C403 ,C402_=_C405 ,C402_=_C418 ,\nC402_=_C425 ,C403_=_C405 ,C403_=_C419 ,C403_=_C426 ,C405_=_C459 ,C405_=_C601 ,\nC407_=_C408 ,C407_=_C413 ,C407_=_C417 ,C407_=_C418 ,C407_=_C419 ,C407_=_C420 ,\nC407_=_C421 ,C407_=_C422 ,C407_=_C423 ,C408_=_C413 ,C408_=_C424 ,C408_=_C425 ,\nC408_=_C426 ,C408_=_C429 ,C413_=_C465 ,C413_=_C604 ,C413_=_C606 ,C413_=_C607 ,\nC413_=_C608 ,C417_=_C418 ,C417_=_C419 ,C417_=_C420 ,C417_=_C421 ,C417_=_C422 ,\nC417_=_C423 ,C417_=_C424 ,C418_=_C419 ,C418_=_C420 ,C418_=_C421 ,C418_=_C422 ,\nC418_=_C423 ,C418_=_C425 ,C419_=_C420 ,C419_=_C421 ,C419_=_C422 ,C419_=_C423 ,\nC419_=_C426 ,C420_=_C421 ,C420_=_C422 ,C420_=_C423 ,C421_=_C422 ,C421_=_C423 ,\nC421_=_C597 ,C421_=_C604 ,C421_=_C616 ,C421_=_C623 ,C422_=_C423 ,C424_=_C425 ,\nC424_=_C426 ,C424_=_C429 ,C425_=_C426 ,C425_=_C429 ,C426_=_C429 ,C429_=_C577 ,\nC429_=_C670 ,C429_=_C752 ,C429_=_C754 ,C446_=_C454 ,C446_=_C455 ,C446_=_C456 ,\nC446_=_C457 ,C446_=_C459 ,C454_=_C455 ,C454_=_C456 ,C454_=_C457 ,C454_=_C459 ,\nC455_=_C456 ,C455_=_C457 ,C455_=_C459 ,C455_=_C477 ,C456_=_C457 ,C456_=_C459 ,\nC457_=_C459 ,C459_=_C601 ,C465_=_C604 ,C465_=_C606 ,C465_=_C607 ,C465_=_C608 ,\nC477_=_C609 ,C477_=_C616 ,C477_=_C618 ,C477_=_C619 ,C477_=_C620 ,C477_=_C621 ,\nC477_=_C622 ,C524_=_C570 ,C524_=_C623 ,C524_=_C629 ,C524_=_C630 ,C524_=_C631 ,\nC524_=_C632 ,C548_=_C559 ,C548_=_C566 ,C548_=_C573 ,C548_=_C574 ,C548_=_C575 ,\nC548_=_C577 ,C548_=_C579 ,C559_=_C566 ,C559_=_C573 ,C559_=_C574 ,C559_=_C575 ,\nC559_=_C577 ,C559_=_C579 ,C566_=_C570 ,C566_=_C573 ,C566_=_C574 ,C566_=_C575 ,\nC566_=_C577 ,C566_=_C579 ,C570_=_C623 ,C570_=_C629 ,C570_=_C630 ,C570_=_C631 ,\nC570_=_C632 ,C573_=_C574 ,C573_=_C575 ,C573_=_C577 ,C573_=_C579 ,C574_=_C575 ,\nC574_=_C577 ,C574_=_C579 ,C575_=_C577 ,C575_=_C579 ,C577_=_C579 ,C577_=_C670 ,\nC577_=_C752 ,C577_=_C754 ,C579_=_C672 ,C579_=_C783 ,C595_=_C597 ,C595_=_C599 ,\nC595_=_C600 ,C595_=_C601 ,C595_=_C609 ,C597_=_C599 ,C597_=_C600 ,C597_=_C601 ,\nC597_=_C604 ,C597_=_C616 ,C597_=_C623 ,C599_=_C600 ,C599_=_C601 ,C599_=_C606 ,\nC599_=_C618 ,C599_=_C629 ,C600_=_C601 ,C600_=_C607 ,C600_=_C619 ,C600_=_C630 ,\nC604_=_C606 ,C604_=_C607 ,C604_=_C608 ,C604_=_C616 ,C604_=_C623 ,C606_=_C607 ,\nC606_=_C608 ,C606_=_C618 ,C606_=_C629 ,C607_=_C608 ,C607_=_C619 ,C607_=_C630 ,\nC608_=_C644 ,C609_=_C616 ,C609_=_C618 ,C609_=_C619 ,C609_=_C620 ,C609_=_C621 ,\nC609_=_C622 ,C616_=_C618 ,C616_=_C619 ,C616_=_C620 ,C616_=_C621 ,C616_=_C622 ,\nC616_=_C623 ,C618_=_C619 ,C618_=_C620 ,C618_=_C621 ,C618_=_C622 ,C618_=_C629 ,\nC619_=_C620 ,C619_=_C621 ,C619_=_C622 ,C619_=_C630 ,C620_=_C621 ,C620_=_C622 ,\nC621_=_C622 ,C622_=_C862 ,C623_=_C629 ,C623_=_C630 ,C623_=_C631 ,C623_=_C632 ,\nC629_=_C630 ,C629_=_C631 ,C629_=_C632 ,C630_=_C631 ,C630_=_C632 ,C631_=_C632 ,\nC631_=_C774 ,C644_=_C650 ,C644_=_C658 ,C644_=_C667 ,C644_=_C668 ,C644_=_C669 ,\nC644_=_C670 ,C644_=_C672 ,C650_=_C658 ,C650_=_C667 ,C650_=_C668 ,C650_=_C669 ,\nC650_=_C670 ,C650_=_C672 ,C658_=_C667 ,C658_=_C668 ,C658_=_C669 ,C658_=_C670 ,\nC658_=_C672 ,C667_=_C668 ,C667_=_C669 ,C667_=_C670 ,C667_=_C672 ,C668_=_C669 ,\nC668_=_C670 ,C668_=_C672 ,C669_=_C670 ,C669_=_C672 ,C670_=_C672 ,C670_=_C752 ,\nC670_=_C754 ,C672_=_C783 ,C752_=_C754 ,C752_=_C760 ,C752_=_C767 ,C752_=_C774 ,\nC752_=_C780 ,C752_=_C781 ,C752_=_C782 ,C752_=_C783 ,C754_=_C856 ,C754_=_C862 ,\nC754_=_C871 ,C754_=_C872 ,C754_=_C873 ,C754_=_C874 ,C760_=_C767 ,C760_=_C774 ,\nC760_=_C780 ,C760_=_C781 ,C760_=_C782 ,C760_=_C783 ,C767_=_C774 ,C767_=_C780 ,\nC767_=_C781 ,C767_=_C782 ,C767_=_C783 ,C774_=_C780 ,C774_=_C781 ,C774_=_C782 ,\nC774_=_C783 ,C780_=_C781 ,C780_=_C782 ,C780_=_C783 ,C781_=_C782 ,C781_=_C783 ,\nC782_=_C783 ,C827_=_C828 ,C827_=_C829 ,C827_=_C830 ,C827_=_C831 ,C828_=_C829 ,\nC828_=_C830 ,C828_=_C831 ,C829_=_C830 ,C829_=_C831 ,C830_=_C831 ,C856_=_C862 ,\nC856_=_C871 ,C856_=_C872 ,C856_=_C873 ,C856_=_C874 ,C862_=_C871 ,C862_=_C872 ,\nC862_=_C873 ,C862_=_C874 ,C871_=_C872 ,C871_=_C873 ,C871_=_C874 ,C872_=_C873 ,\nC872_=_C874 ,C873_=_C874 ,"];77[shape=box, label="id:77 level: 4\n27: C104 C105 C361 C362 C420 \nC421 C491 C503 C511 C512 C513 \nC514 C515 C516 C517 C518 C519 \nC597 C604 C610 C616 C623 C624 \nC625 C626 C627 C628 \n188: C104_=_C105( C104 C105 ) C104_=_C361( C104 C361 ) C104_=_C420( C104 C420 ) C104_=_C491( C104 C491 ) C104_=_C503( C104 C503 ) \nC104_=_C511( C104 C511 ) C104_=_C512( C104 C512 ) C104_=_C513( C104 C513 ) C104_=_C514( C104 C514 ) C104_=_C515( C104 C515 ) C104_=_C516( C104 C516 ) \nC104_=_C517( C104 C517 ) C104_=_C518( C104 C518 ) C104_=_C519( C104 C519 ) C105_=_C362( C105 C362 ) C105_=_C421( C105 C421 ) C105_=_C516( C105 C516 ) \nC105_=_C597( C105 C597 ) C105_=_C604( C105 C604 ) C105_=_C610( C105 C610 ) C105_=_C616( C105 C616 ) C105_=_C623( C105 C623 ) C105_=_C624( C105 C624 ) \nC105_=_C625( C105 C625 ) C105_=_C626( C105 C626 ) C105_=_C627( C105 C627 ) C105_=_C628( C105 C628 ) C361_=_C362( C361 C362 ) C361_=_C420( C361 C420 ) \nC361_=_C491( C361 C491 ) C361_=_C503( C361 C503 ) C361_=_C511( C361 C511 ) C361_=_C512( C361 C512 ) C361_=_C513( C361 C513 ) C361_=_C514( C361 C514 ) \nC361_=_C515( C361 C515 ) C361_=_C516( C361 C516 ) C361_=_C517( C361 C517 ) C361_=_C518( C361 C518 ) C361_=_C519( C361 C519 ) C362_=_C421( C362 C421 ) \nC362_=_C516( C362 C516 ) C362_=_C597( C362 C597 ) C362_=_C604( C362 C604 ) C362_=_C610( C362 C610 ) C362_=_C616( C362 C616 ) C362_=_C623( C362 C623 ) \nC362_=_C624( C362 C624 ) C362_=_C625( C362 C625 ) C362_=_C626( C362 C626 ) C362_=_C627( C362 C627 ) C362_=_C628( C362 C628 ) C420_=_C421( C420 C421 ) \nC420_=_C491( C420 C491 ) C420_=_C503( C420 C503 ) C420_=_C511( C420 C511 ) C420_=_C512( C420 C512 ) C420_=_C513( C420 C513 ) C420_=_C514( C420 C514 ) \nC420_=_C515( C420 C515 ) C420_=_C516( C420 C516 ) C420_=_C517( C420 C517 ) C420_=_C518( C420 C518 ) C420_=_C519( C420 C519 ) C421_=_C516( C421 C516 ) \nC421_=_C597( C421 C597 ) C421_=_C604( C421 C604 ) C421_=_C610( C421 C610 ) C421_=_C616( C421 C616 ) C421_=_C623( C421 C623 ) C421_=_C624( C421 C624 ) \nC421_=_C625( C421 C625 ) C421_=_C626( C421 C626 ) C421_=_C627( C421 C627 ) C421_=_C628( C421 C628 ) C491_=_C503( C491 C503 ) C491_=_C511( C491 C511 ) \nC491_=_C512( C491 C512 ) C491_=_C513( C491 C513 ) C491_=_C514( C491 C514 ) C491_=_C515( C491 C515 ) C491_=_C516( C491 C516 ) C491_=_C517( C491 C517 ) \nC491_=_C518( C491 C518 ) C491_=_C519( C491 C519 ) C503_=_C511( C503 C511 ) C503_=_C512( C503 C512 ) C503_=_C513( C503 C513 ) C503_=_C514( C503 C514 ) \nC503_=_C515( C503 C515 ) C503_=_C516( C503 C516 ) C503_=_C517( C503 C517 ) C503_=_C518( C503 C518 ) C503_=_C519( C503 C519 ) C511_=_C512( C511 C512 ) \nC511_=_C513( C511 C513 ) C511_=_C514( C511 C514 ) C511_=_C515( C511 C515 ) C511_=_C516( C511 C516 ) C511_=_C517( C511 C517 ) C511_=_C518( C511 C518 ) \nC511_=_C519( C511 C519 ) C512_=_C513( C512 C513 ) C512_=_C514( C512 C514 ) C512_=_C515( C512 C515 ) C512_=_C516( C512 C516 ) C512_=_C517( C512 C517 ) \nC512_=_C518( C512 C518 ) C512_=_C519( C512 C519 ) C513_=_C514( C513 C514 ) C513_=_C515( C513 C515 ) C513_=_C516( C513 C516 ) C513_=_C517( C513 C517 ) \nC513_=_C518( C513 C518 ) C513_=_C519( C513 C519 ) C514_=_C515( C514 C515 ) C514_=_C516( C514 C516 ) C514_=_C517( C514 C517 ) C514_=_C518( C514 C518 ) \nC514_=_C519( C514 C519 ) C515_=_C516( C515 C516 ) C515_=_C517( C515 C517 ) C515_=_C518( C515 C518 ) C515_=_C519( C515 C519 ) C516_=_C517( C516 C517 ) \nC516_=_C518( C516 C518 ) C516_=_C519( C516 C519 ) C516_=_C597( C516 C597 ) C516_=_C604( C516 C604 ) C516_=_C610( C516 C610 ) C516_=_C616( C516 C616 ) \nC516_=_C623( C516 C623 ) C516_=_C624( C516 C624 ) C516_=_C625( C516 C625 ) C516_=_C626( C516 C626 ) C516_=_C627( C516 C627 ) C516_=_C628( C516 C628 ) \nC517_=_C518( C517 C518 ) C517_=_C519( C517 C519 ) C517_=_C626( C517 C626 ) C518_=_C519( C518 C519 ) C518_=_C627( C518 C627 ) C519_=_C628( C519 C628 ) \nC597_=_C604( C597 C604 ) C597_=_C610( C597 C610 ) C597_=_C616( C597 C616 ) C597_=_C623( C597 C623 ) C597_=_C624( C597 C624 ) C597_=_C625( C597 C625 ) \nC597_=_C626( C597 C626 ) C597_=_C627( C597 C627 ) C597_=_C628( C597 C628 ) C604_=_C610( C604 C610 ) C604_=_C616( C604 C616 ) C604_=_C623( C604 C623 ) \nC604_=_C624( C604 C624 ) C604_=_C625( C604 C625 ) C604_=_C626( C604 C626 ) C604_=_C627( C604 C627 ) C604_=_C628( C604 C628 ) C610_=_C616( C610 C616 ) \nC610_=_C623( C610 C623 ) C610_=_C624( C610 C624 ) C610_=_C625( C610 C625 ) C610_=_C626( C610 C626 ) C610_=_C627( C610 C627 ) C610_=_C628( C610 C628 ) \nC616_=_C623( C616 C623 ) C616_=_C624( C616 C624 ) C616_=_C625( C616 C625 ) C616_=_C626( C616 C626 ) C616_=_C627( C616 C627 ) C616_=_C628( C616 C628 ) \nC623_=_C624( C623 C624 ) C623_=_C625( C623 C625 ) C623_=_C626( C623 C626 ) C623_=_C627( C623 C627 ) C623_=_C628( C623 C628 ) C624_=_C625( C624 C625 ) \nC624_=_C626( C624 C626 ) C624_=_C627( C624 C627 ) C624_=_C628( C624 C628 ) C625_=_C626( C625 C626 ) C625_=_C627( C625 C627 ) C625_=_C628( C625 C628 ) \nC626_=_C627( C626 C627 ) C626_=_C628( C626 C628 ) C627_=_C628( C627 C628 ) "];65-&gt;77[label="26: C104 C105 C361 C362 C420 \nC421 C491 C503 C511 C512 C513 \nC514 C515 C517 C518 C519 C597 \nC604 C610 C616 C623 C624 C625 \nC626 C627 C628 \n162: C104_=_C105 ,C104_=_C361 ,C104_=_C420 ,C104_=_C491 ,C104_=_C503 ,\nC104_=_C511 ,C104_=_C512 ,C104_=_C513 ,C104_=_C514 ,C104_=_C515 ,C104_=_C517 ,\nC104_=_C518 ,C104_=_C519 ,C105_=_C362 ,C105_=_C421 ,C105_=_C597 ,C105_=_C604 ,\nC105_=_C610 ,C105_=_C616</w:t>
      </w:r>
    </w:p>
    <w:p>
      <w:pPr>
        <w:pStyle w:val="PreformattedText"/>
        <w:bidi w:val="0"/>
        <w:spacing w:before="0" w:after="0"/>
        <w:jc w:val="left"/>
        <w:rPr/>
      </w:pPr>
      <w:r>
        <w:rPr/>
        <w:t xml:space="preserve"> </w:t>
      </w:r>
      <w:r>
        <w:rPr/>
        <w:t>,C105_=_C623 ,C105_=_C624 ,C105_=_C625 ,C105_=_C626 ,\nC105_=_C627 ,C105_=_C628 ,C361_=_C362 ,C361_=_C420 ,C361_=_C491 ,C361_=_C503 ,\nC361_=_C511 ,C361_=_C512 ,C361_=_C513 ,C361_=_C514 ,C361_=_C515 ,C361_=_C517 ,\nC361_=_C518 ,C361_=_C519 ,C362_=_C421 ,C362_=_C597 ,C362_=_C604 ,C362_=_C610 ,\nC362_=_C616 ,C362_=_C623 ,C362_=_C624 ,C362_=_C625 ,C362_=_C626 ,C362_=_C627 ,\nC362_=_C628 ,C420_=_C421 ,C420_=_C491 ,C420_=_C503 ,C420_=_C511 ,C420_=_C512 ,\nC420_=_C513 ,C420_=_C514 ,C420_=_C515 ,C420_=_C517 ,C420_=_C518 ,C420_=_C519 ,\nC421_=_C597 ,C421_=_C604 ,C421_=_C610 ,C421_=_C616 ,C421_=_C623 ,C421_=_C624 ,\nC421_=_C625 ,C421_=_C626 ,C421_=_C627 ,C421_=_C628 ,C491_=_C503 ,C491_=_C511 ,\nC491_=_C512 ,C491_=_C513 ,C491_=_C514 ,C491_=_C515 ,C491_=_C517 ,C491_=_C518 ,\nC491_=_C519 ,C503_=_C511 ,C503_=_C512 ,C503_=_C513 ,C503_=_C514 ,C503_=_C515 ,\nC503_=_C517 ,C503_=_C518 ,C503_=_C519 ,C511_=_C512 ,C511_=_C513 ,C511_=_C514 ,\nC511_=_C515 ,C511_=_C517 ,C511_=_C518 ,C511_=_C519 ,C512_=_C513 ,C512_=_C514 ,\nC512_=_C515 ,C512_=_C517 ,C512_=_C518 ,C512_=_C519 ,C513_=_C514 ,C513_=_C515 ,\nC513_=_C517 ,C513_=_C518 ,C513_=_C519 ,C514_=_C515 ,C514_=_C517 ,C514_=_C518 ,\nC514_=_C519 ,C515_=_C517 ,C515_=_C518 ,C515_=_C519 ,C517_=_C518 ,C517_=_C519 ,\nC517_=_C626 ,C518_=_C519 ,C518_=_C627 ,C519_=_C628 ,C597_=_C604 ,C597_=_C610 ,\nC597_=_C616 ,C597_=_C623 ,C597_=_C624 ,C597_=_C625 ,C597_=_C626 ,C597_=_C627 ,\nC597_=_C628 ,C604_=_C610 ,C604_=_C616 ,C604_=_C623 ,C604_=_C624 ,C604_=_C625 ,\nC604_=_C626 ,C604_=_C627 ,C604_=_C628 ,C610_=_C616 ,C610_=_C623 ,C610_=_C624 ,\nC610_=_C625 ,C610_=_C626 ,C610_=_C627 ,C610_=_C628 ,C616_=_C623 ,C616_=_C624 ,\nC616_=_C625 ,C616_=_C626 ,C616_=_C627 ,C616_=_C628 ,C623_=_C624 ,C623_=_C625 ,\nC623_=_C626 ,C623_=_C627 ,C623_=_C628 ,C624_=_C625 ,C624_=_C626 ,C624_=_C627 ,\nC624_=_C628 ,C625_=_C626 ,C625_=_C627 ,C625_=_C628 ,C626_=_C627 ,C626_=_C628 ,\nC627_=_C628 ,"];78[shape=box, label="id:78 level: 4\n40: C69 C80 C90 C99 C100 \nC101 C102 C103 C104 C105 C107 \nC327 C338 C356 C357 C358 C359 \nC360 C361 C362 C363 C364 C422 \nC423 C517 C519 C626 C628 C690 \nC697 C698 C699 C700 C701 C855 \nC861 C867 C868 C869 C870 \n240: C69_=_C80( C69 C80 ) C69_=_C90( C69 C90 ) C69_=_C99( C69 C99 ) C69_=_C100( C69 C100 ) C69_=_C101( C69 C101 ) \nC69_=_C102( C69 C102 ) C69_=_C103( C69 C103 ) C69_=_C104( C69 C104 ) C69_=_C105( C69 C105 ) C69_=_C107( C69 C107 ) C80_=_C90( C80 C90 ) \nC80_=_C99( C80 C99 ) C80_=_C100( C80 C100 ) C80_=_C101( C80 C101 ) C80_=_C102( C80 C102 ) C80_=_C103( C80 C103 ) C80_=_C104( C80 C104 ) \nC80_=_C105( C80 C105 ) C80_=_C107( C80 C107 ) C90_=_C99( C90 C99 ) C90_=_C100( C90 C100 ) C90_=_C101( C90 C101 ) C90_=_C102( C90 C102 ) \nC90_=_C103( C90 C103 ) C90_=_C104( C90 C104 ) C90_=_C105( C90 C105 ) C90_=_C107( C90 C107 ) C99_=_C100( C99 C100 ) C99_=_C101( C99 C101 ) \nC99_=_C102( C99 C102 ) C99_=_C103( C99 C103 ) C99_=_C104( C99 C104 ) C99_=_C105( C99 C105 ) C99_=_C107( C99 C107 ) C100_=_C101( C100 C101 ) \nC100_=_C102( C100 C102 ) C100_=_C103( C100 C103 ) C100_=_C104( C100 C104 ) C100_=_C105( C100 C105 ) C100_=_C107( C100 C107 ) C101_=_C102( C101 C102 ) \nC101_=_C103( C101 C103 ) C101_=_C104( C101 C104 ) C101_=_C105( C101 C105 ) C101_=_C107( C101 C107 ) C102_=_C103( C102 C103 ) C102_=_C104( C102 C104 ) \nC102_=_C105( C102 C105 ) C102_=_C107( C102 C107 ) C102_=_C327( C102 C327 ) C102_=_C338( C102 C338 ) C102_=_C356( C102 C356 ) C102_=_C357( C102 C357 ) \nC102_=_C358( C102 C358 ) C102_=_C359( C102 C359 ) C102_=_C360( C102 C360 ) C102_=_C361( C102 C361 ) C102_=_C362( C102 C362 ) C102_=_C363( C102 C363 ) \nC102_=_C364( C102 C364 ) C103_=_C104( C103 C104 ) C103_=_C105( C103 C105 ) C103_=_C107( C103 C107 ) C103_=_C360( C103 C360 ) C103_=_C422( C103 C422 ) \nC103_=_C423( C103 C423 ) C104_=_C105( C104 C105 ) C104_=_C107( C104 C107 ) C104_=_C361( C104 C361 ) C104_=_C517( C104 C517 ) C104_=_C519( C104 C519 ) \nC105_=_C107( C105 C107 ) C105_=_C362( C105 C362 ) C105_=_C626( C105 C626 ) C105_=_C628( C105 C628 ) C107_=_C423( C107 C423 ) C107_=_C519( C107 C519 ) \nC107_=_C628( C107 C628 ) C107_=_C701( C107 C701 ) C107_=_C855( C107 C855 ) C107_=_C861( C107 C861 ) C107_=_C867( C107 C867 ) C107_=_C868( C107 C868 ) \nC107_=_C869( C107 C869 ) C107_=_C870( C107 C870 ) C327_=_C338( C327 C338 ) C327_=_C356( C327 C356 ) C327_=_C357( C327 C357 ) C327_=_C358( C327 C358 ) \nC327_=_C359( C327 C359 ) C327_=_C360( C327 C360 ) C327_=_C361( C327 C361 ) C327_=_C362( C327 C362 ) C327_=_C363( C327 C363 ) C327_=_C364( C327 C364 ) \nC338_=_C356( C338 C356 ) C338_=_C357( C338 C357 ) C338_=_C358( C338 C358 ) C338_=_C359( C338 C359 ) C338_=_C360( C338 C360 ) C338_=_C361( C338 C361 ) \nC338_=_C362( C338 C362 ) C338_=_C363( C338 C363 ) C338_=_C364( C338 C364 ) C356_=_C357( C356 C357 ) C356_=_C358( C356 C358 ) C356_=_C359( C356 C359 ) \nC356_=_C360( C356 C360 ) C356_=_C361( C356 C361 ) C356_=_C362( C356 C362 ) C356_=_C363( C356 C363 ) C356_=_C364( C356 C364 ) C357_=_C358( C357 C358 ) \nC357_=_C359( C357 C359 ) C357_=_C360( C357 C360 ) C357_=_C361( C357 C361 ) C357_=_C362( C357 C362 ) C357_=_C363( C357 C363 ) C357_=_C364( C357 C364 ) \nC358_=_C359( C358 C359 ) C358_=_C360( C358 C360 ) C358_=_C361( C358 C361 ) C358_=_C362( C358 C362 ) C358_=_C363( C358 C363 ) C358_=_C364( C358 C364 ) \nC359_=_C360( C359 C360 ) C359_=_C361( C359 C361 ) C359_=_C362( C359 C362 ) C359_=_C363( C359 C363 ) C359_=_C364( C359 C364 ) C360_=_C361( C360 C361 ) \nC360_=_C362( C360 C362 ) C360_=_C363( C360 C363 ) C360_=_C364( C360 C364 ) C360_=_C422( C360 C422 ) C360_=_C423( C360 C423 ) C361_=_C362( C361 C362 ) \nC361_=_C363( C361 C363 ) C361_=_C364( C361 C364 ) C361_=_C517( C361 C517 ) C361_=_C519( C361 C519 ) C362_=_C363( C362 C363 ) C362_=_C364( C362 C364 ) \nC362_=_C626( C362 C626 ) C362_=_C628( C362 C628 ) C363_=_C364( C363 C364 ) C363_=_C422( C363 C422 ) C363_=_C517( C363 C517 ) C363_=_C626( C363 C626 ) \nC363_=_C690( C363 C690 ) C363_=_C697( C363 C697 ) C363_=_C698( C363 C698 ) C363_=_C699( C363 C699 ) C363_=_C700( C363 C700 ) C363_=_C701( C363 C701 ) \nC364_=_C700( C364 C700 ) C422_=_C423( C422 C423 ) C422_=_C517( C422 C517 ) C422_=_C626( C422 C626 ) C422_=_C690( C422 C690 ) C422_=_C697( C422 C697 ) \nC422_=_C698( C422 C698 ) C422_=_C699( C422 C699 ) C422_=_C700( C422 C700 ) C422_=_C701( C422 C701 ) C423_=_C519( C423 C519 ) C423_=_C628( C423 C628 ) \nC423_=_C701( C423 C701 ) C423_=_C855( C423 C855 ) C423_=_C861( C423 C861 ) C423_=_C867( C423 C867 ) C423_=_C868( C423 C868 ) C423_=_C869( C423 C869 ) \nC423_=_C870( C423 C870 ) C517_=_C519( C517 C519 ) C517_=_C626( C517 C626 ) C517_=_C690( C517 C690 ) C517_=_C697( C517 C697 ) C517_=_C698( C517 C698 ) \nC517_=_C699( C517 C699 ) C517_=_C700( C517 C700 ) C517_=_C701( C517 C701 ) C519_=_C628( C519 C628 ) C519_=_C701( C519 C701 ) C519_=_C855( C519 C855 ) \nC519_=_C861( C519 C861 ) C519_=_C867( C519 C867 ) C519_=_C868( C519 C868 ) C519_=_C869( C519 C869 ) C519_=_C870( C519 C870 ) C626_=_C628( C626 C628 ) \nC626_=_C690( C626 C690 ) C626_=_C697( C626 C697 ) C626_=_C698( C626 C698 ) C626_=_C699( C626 C699 ) C626_=_C700( C626 C700 ) C626_=_C701( C626 C701 ) \nC628_=_C701( C628 C701 ) C628_=_C855( C628 C855 ) C628_=_C861( C628 C861 ) C628_=_C867( C628 C867 ) C628_=_C868( C628 C868 ) C628_=_C869( C628 C869 ) \nC628_=_C870( C628 C870 ) C690_=_C697( C690 C697 ) C690_=_C698( C690 C698 ) C690_=_C699( C690 C699 ) C690_=_C700( C690 C700 ) C690_=_C701( C690 C701 ) \nC697_=_C698( C697 C698 ) C697_=_C699( C697 C699 ) C697_=_C700( C697 C700 ) C697_=_C701( C697 C701 ) C698_=_C699( C698 C699 ) C698_=_C700( C698 C700 ) \nC698_=_C701( C698 C701 ) C699_=_C700( C699 C700 ) C699_=_C701( C699 C701 ) C700_=_C701( C700 C701 ) C701_=_C855( C701 C855 ) C701_=_C861( C701 C861 ) \nC701_=_C867( C701 C867 ) C701_=_C868( C701 C868 ) C701_=_C869( C701 C869 ) C701_=_C870( C701 C870 ) C855_=_C861( C855 C861 ) C855_=_C867( C855 C867 ) \nC855_=_C868( C855 C868 ) C855_=_C869( C855 C869 ) C855_=_C870( C855 C870 ) C861_=_C867( C861 C867 ) C861_=_C868( C861 C868 ) C861_=_C869( C861 C869 ) \nC861_=_C870( C861 C870 ) C867_=_C868( C867 C868 ) C867_=_C869( C867 C869 ) C867_=_C870( C867 C870 ) C868_=_C869( C868 C869 ) C868_=_C870( C868 C870 ) \nC869_=_C870( C869 C870 ) "];65-&gt;78[label="36: C69 C80 C90 C99 C100 \nC101 C103 C104 C105 C327 C338 \nC356 C357 C358 C359 C360 C361 \nC362 C364 C422 C423 C517 C519 \nC626 C628 C690 C697 C698 C699 \nC700 C855 C861 C867 C868 C869 \nC870 \n164: C69_=_C80 ,C69_=_C90 ,C69_=_C99 ,C69_=_C100 ,C69_=_C101 ,\nC69_=_C103 ,C69_=_C104 ,C69_=_C105 ,C80_=_C90 ,C80_=_C99 ,C80_=_C100 ,\nC80_=_C101 ,C80_=_C103 ,C80_=_C104 ,C80_=_C105 ,C90_=_C99 ,C90_=_C100 ,\nC90_=_C101 ,C90_=_C103 ,C90_=_C104 ,C90_=_C105 ,C99_=_C100 ,C99_=_C101 ,\nC99_=_C103 ,C99_=_C104 ,C99_=_C105 ,C100_=_C101 ,C100_=_C103 ,C100_=_C104 ,\nC100_=_C105 ,C101_=_C103 ,C101_=_C104 ,C101_=_C105 ,C103_=_C104 ,C103_=_C105 ,\nC103_=_C360 ,C103_=_C422 ,C103_=_C423 ,C104_=_C105 ,C104_=_C361 ,C104_=_C517 ,\nC104_=_C519 ,C105_=_C362 ,C105_=_C626 ,C105_=_C628 ,C327_=_C338 ,C327_=_C356 ,\nC327_=_C357 ,C327_=_C358 ,C327_=_C359 ,C327_=_C360 ,C327_=_C361 ,C327_=_C362 ,\nC327_=_C364 ,C338_=_C356 ,C338_=_C357 ,C338_=_C358 ,C338_=_C359 ,C338_=_C360 ,\nC338_=_C361 ,C338_=_C362 ,C338_=_C364 ,C356_=_C357 ,C356_=_C358 ,C356_=_C359 ,\nC356_=_C360 ,C356_=_C361 ,C356_=_C362 ,C356_=_C364 ,C357_=_C358 ,C357_=_C359 ,\nC357_=_C360 ,C357_=_C361 ,C357_=_C362 ,C357_=_C364 ,C358_=_C359 ,C358_=_C360 ,\nC358_=_C361 ,C358_=_C362 ,C358_=_C364 ,C359_=_C360 ,C359_=_C361 ,C359_=_C362 ,\nC359_=_C364 ,C360_=_C361 ,C360_=_C362 ,C360_=_C364 ,C360_=_C422 ,C360_=_C423 ,\nC361_=_C362 ,C361_=_C364 ,C361_=_C517 ,C361_=_C519 ,C362_=_C364 ,C362_=_C626 ,\nC362_=_C628 ,C364_=_C700 ,C422_=_C423 ,C422_=_C517 ,C422_=_C626 ,C422_=_C690 ,\nC422_=_C697 ,C422_=_C698 ,C422_=_C699 ,C422_=_C700 ,C423_=_C519 ,C423_=_C628 ,\nC423_=_C855 ,C423_=_C861 ,C423_=_C867 ,C423_=_C868 ,C423_=_C869 ,C423_=_C870 ,\nC517_=_C519 ,C517_=_C626 ,C517_=_C690 ,C517_=_C697</w:t>
      </w:r>
    </w:p>
    <w:p>
      <w:pPr>
        <w:pStyle w:val="PreformattedText"/>
        <w:bidi w:val="0"/>
        <w:spacing w:before="0" w:after="0"/>
        <w:jc w:val="left"/>
        <w:rPr/>
      </w:pPr>
      <w:r>
        <w:rPr/>
        <w:t xml:space="preserve"> </w:t>
      </w:r>
      <w:r>
        <w:rPr/>
        <w:t>,C517_=_C698 ,C517_=_C699 ,\nC517_=_C700 ,C519_=_C628 ,C519_=_C855 ,C519_=_C861 ,C519_=_C867 ,C519_=_C868 ,\nC519_=_C869 ,C519_=_C870 ,C626_=_C628 ,C626_=_C690 ,C626_=_C697 ,C626_=_C698 ,\nC626_=_C699 ,C626_=_C700 ,C628_=_C855 ,C628_=_C861 ,C628_=_C867 ,C628_=_C868 ,\nC628_=_C869 ,C628_=_C870 ,C690_=_C697 ,C690_=_C698 ,C690_=_C699 ,C690_=_C700 ,\nC697_=_C698 ,C697_=_C699 ,C697_=_C700 ,C698_=_C699 ,C698_=_C700 ,C699_=_C700 ,\nC855_=_C861 ,C855_=_C867 ,C855_=_C868 ,C855_=_C869 ,C855_=_C870 ,C861_=_C867 ,\nC861_=_C868 ,C861_=_C869 ,C861_=_C870 ,C867_=_C868 ,C867_=_C869 ,C867_=_C870 ,\nC868_=_C869 ,C868_=_C870 ,C869_=_C870 ,"];79[shape=box, label="id:79 level: 4\n45: C4 C25 C34 C43 C54 \nC61 C62 C63 C65 C66 C67 \nC542 C543 C545 C635 C636 C638 \nC684 C685 C687 C695 C699 C705 \nC710 C714 C717 C719 C720 C721 \nC764 C771 C778 C782 C787 C790 \nC792 C794 C825 C860 C866 C870 \nC874 C877 C879 C880 \n301: C4_=_C25( C4 C25 ) C4_=_C34( C4 C34 ) C4_=_C43( C4 C43 ) C4_=_C54( C4 C54 ) C4_=_C61( C4 C61 ) \nC4_=_C62( C4 C62 ) C4_=_C63( C4 C63 ) C4_=_C65( C4 C65 ) C4_=_C66( C4 C66 ) C4_=_C67( C4 C67 ) C25_=_C34( C25 C34 ) \nC25_=_C43( C25 C43 ) C25_=_C54( C25 C54 ) C25_=_C61( C25 C61 ) C25_=_C62( C25 C62 ) C25_=_C63( C25 C63 ) C25_=_C65( C25 C65 ) \nC25_=_C66( C25 C66 ) C25_=_C67( C25 C67 ) C34_=_C43( C34 C43 ) C34_=_C54( C34 C54 ) C34_=_C61( C34 C61 ) C34_=_C62( C34 C62 ) \nC34_=_C63( C34 C63 ) C34_=_C65( C34 C65 ) C34_=_C66( C34 C66 ) C34_=_C67( C34 C67 ) C43_=_C54( C43 C54 ) C43_=_C61( C43 C61 ) \nC43_=_C62( C43 C62 ) C43_=_C63( C43 C63 ) C43_=_C65( C43 C65 ) C43_=_C66( C43 C66 ) C43_=_C67( C43 C67 ) C54_=_C61( C54 C61 ) \nC54_=_C62( C54 C62 ) C54_=_C63( C54 C63 ) C54_=_C65( C54 C65 ) C54_=_C66( C54 C66 ) C54_=_C67( C54 C67 ) C61_=_C62( C61 C62 ) \nC61_=_C63( C61 C63 ) C61_=_C65( C61 C65 ) C61_=_C66( C61 C66 ) C61_=_C67( C61 C67 ) C61_=_C542( C61 C542 ) C61_=_C543( C61 C543 ) \nC61_=_C545( C61 C545 ) C62_=_C63( C62 C63 ) C62_=_C65( C62 C65 ) C62_=_C66( C62 C66 ) C62_=_C67( C62 C67 ) C62_=_C635( C62 C635 ) \nC62_=_C636( C62 C636 ) C62_=_C638( C62 C638 ) C63_=_C65( C63 C65 ) C63_=_C66( C63 C66 ) C63_=_C67( C63 C67 ) C63_=_C684( C63 C684 ) \nC63_=_C685( C63 C685 ) C63_=_C687( C63 C687 ) C65_=_C66( C65 C66 ) C65_=_C67( C65 C67 ) C65_=_C543( C65 C543 ) C65_=_C636( C65 C636 ) \nC65_=_C685( C65 C685 ) C65_=_C719( C65 C719 ) C65_=_C764( C65 C764 ) C65_=_C771( C65 C771 ) C65_=_C778( C65 C778 ) C65_=_C782( C65 C782 ) \nC65_=_C787( C65 C787 ) C65_=_C790( C65 C790 ) C65_=_C792( C65 C792 ) C65_=_C794( C65 C794 ) C66_=_C67( C66 C67 ) C66_=_C720( C66 C720 ) \nC66_=_C794( C66 C794 ) C66_=_C825( C66 C825 ) C67_=_C545( C67 C545 ) C67_=_C638( C67 C638 ) C67_=_C687( C67 C687 ) C67_=_C721( C67 C721 ) \nC67_=_C825( C67 C825 ) C67_=_C860( C67 C860 ) C67_=_C866( C67 C866 ) C67_=_C870( C67 C870 ) C67_=_C874( C67 C874 ) C67_=_C877( C67 C877 ) \nC67_=_C879( C67 C879 ) C67_=_C880( C67 C880 ) C542_=_C543( C542 C543 ) C542_=_C545( C542 C545 ) C542_=_C635( C542 C635 ) C542_=_C684( C542 C684 ) \nC542_=_C695( C542 C695 ) C542_=_C699( C542 C699 ) C542_=_C705( C542 C705 ) C542_=_C710( C542 C710 ) C542_=_C714( C542 C714 ) C542_=_C717( C542 C717 ) \nC542_=_C719( C542 C719 ) C542_=_C720( C542 C720 ) C542_=_C721( C542 C721 ) C543_=_C545( C543 C545 ) C543_=_C636( C543 C636 ) C543_=_C685( C543 C685 ) \nC543_=_C719( C543 C719 ) C543_=_C764( C543 C764 ) C543_=_C771( C543 C771 ) C543_=_C778( C543 C778 ) C543_=_C782( C543 C782 ) C543_=_C787( C543 C787 ) \nC543_=_C790( C543 C790 ) C543_=_C792( C543 C792 ) C543_=_C794( C543 C794 ) C545_=_C638( C545 C638 ) C545_=_C687( C545 C687 ) C545_=_C721( C545 C721 ) \nC545_=_C825( C545 C825 ) C545_=_C860( C545 C860 ) C545_=_C866( C545 C866 ) C545_=_C870( C545 C870 ) C545_=_C874( C545 C874 ) C545_=_C877( C545 C877 ) \nC545_=_C879( C545 C879 ) C545_=_C880( C545 C880 ) C635_=_C636( C635 C636 ) C635_=_C638( C635 C638 ) C635_=_C684( C635 C684 ) C635_=_C695( C635 C695 ) \nC635_=_C699( C635 C699 ) C635_=_C705( C635 C705 ) C635_=_C710( C635 C710 ) C635_=_C714( C635 C714 ) C635_=_C717( C635 C717 ) C635_=_C719( C635 C719 ) \nC635_=_C720( C635 C720 ) C635_=_C721( C635 C721 ) C636_=_C638( C636 C638 ) C636_=_C685( C636 C685 ) C636_=_C719( C636 C719 ) C636_=_C764( C636 C764 ) \nC636_=_C771( C636 C771 ) C636_=_C778( C636 C778 ) C636_=_C782( C636 C782 ) C636_=_C787( C636 C787 ) C636_=_C790( C636 C790 ) C636_=_C792( C636 C792 ) \nC636_=_C794( C636 C794 ) C638_=_C687( C638 C687 ) C638_=_C721( C638 C721 ) C638_=_C825( C638 C825 ) C638_=_C860( C638 C860 ) C638_=_C866( C638 C866 ) \nC638_=_C870( C638 C870 ) C638_=_C874( C638 C874 ) C638_=_C877( C638 C877 ) C638_=_C879( C638 C879 ) C638_=_C880( C638 C880 ) C684_=_C685( C684 C685 ) \nC684_=_C687( C684 C687 ) C684_=_C695( C684 C695 ) C684_=_C699( C684 C699 ) C684_=_C705( C684 C705 ) C684_=_C710( C684 C710 ) C684_=_C714( C684 C714 ) \nC684_=_C717( C684 C717 ) C684_=_C719( C684 C719 ) C684_=_C720( C684 C720 ) C684_=_C721( C684 C721 ) C685_=_C687( C685 C687 ) C685_=_C719( C685 C719 ) \nC685_=_C764( C685 C764 ) C685_=_C771( C685 C771 ) C685_=_C778( C685 C778 ) C685_=_C782( C685 C782 ) C685_=_C787( C685 C787 ) C685_=_C790( C685 C790 ) \nC685_=_C792( C685 C792 ) C685_=_C794( C685 C794 ) C687_=_C721( C687 C721 ) C687_=_C825( C687 C825 ) C687_=_C860( C687 C860 ) C687_=_C866( C687 C866 ) \nC687_=_C870( C687 C870 ) C687_=_C874( C687 C874 ) C687_=_C877( C687 C877 ) C687_=_C879( C687 C879 ) C687_=_C880( C687 C880 ) C695_=_C699( C695 C699 ) \nC695_=_C705( C695 C705 ) C695_=_C710( C695 C710 ) C695_=_C714( C695 C714 ) C695_=_C717( C695 C717 ) C695_=_C719( C695 C719 ) C695_=_C720( C695 C720 ) \nC695_=_C721( C695 C721 ) C699_=_C705( C699 C705 ) C699_=_C710( C699 C710 ) C699_=_C714( C699 C714 ) C699_=_C717( C699 C717 ) C699_=_C719( C699 C719 ) \nC699_=_C720( C699 C720 ) C699_=_C721( C699 C721 ) C705_=_C710( C705 C710 ) C705_=_C714( C705 C714 ) C705_=_C717( C705 C717 ) C705_=_C719( C705 C719 ) \nC705_=_C720( C705 C720 ) C705_=_C721( C705 C721 ) C710_=_C714( C710 C714 ) C710_=_C717( C710 C717 ) C710_=_C719( C710 C719 ) C710_=_C720( C710 C720 ) \nC710_=_C721( C710 C721 ) C714_=_C717( C714 C717 ) C714_=_C719( C714 C719 ) C714_=_C720( C714 C720 ) C714_=_C721( C714 C721 ) C717_=_C719( C717 C719 ) \nC717_=_C720( C717 C720 ) C717_=_C721( C717 C721 ) C719_=_C720( C719 C720 ) C719_=_C721( C719 C721 ) C719_=_C764( C719 C764 ) C719_=_C771( C719 C771 ) \nC719_=_C778( C719 C778 ) C719_=_C782( C719 C782 ) C719_=_C787( C719 C787 ) C719_=_C790( C719 C790 ) C719_=_C792( C719 C792 ) C719_=_C794( C719 C794 ) \nC720_=_C721( C720 C721 ) C720_=_C794( C720 C794 ) C720_=_C825( C720 C825 ) C721_=_C825( C721 C825 ) C721_=_C860( C721 C860 ) C721_=_C866( C721 C866 ) \nC721_=_C870( C721 C870 ) C721_=_C874( C721 C874 ) C721_=_C877( C721 C877 ) C721_=_C879( C721 C879 ) C721_=_C880( C721 C880 ) C764_=_C771( C764 C771 ) \nC764_=_C778( C764 C778 ) C764_=_C782( C764 C782 ) C764_=_C787( C764 C787 ) C764_=_C790( C764 C790 ) C764_=_C792( C764 C792 ) C764_=_C794( C764 C794 ) \nC771_=_C778( C771 C778 ) C771_=_C782( C771 C782 ) C771_=_C787( C771 C787 ) C771_=_C790( C771 C790 ) C771_=_C792( C771 C792 ) C771_=_C794( C771 C794 ) \nC778_=_C782( C778 C782 ) C778_=_C787( C778 C787 ) C778_=_C790( C778 C790 ) C778_=_C792( C778 C792 ) C778_=_C794( C778 C794 ) C782_=_C787( C782 C787 ) \nC782_=_C790( C782 C790 ) C782_=_C792( C782 C792 ) C782_=_C794( C782 C794 ) C787_=_C790( C787 C790 ) C787_=_C792( C787 C792 ) C787_=_C794( C787 C794 ) \nC790_=_C792( C790 C792 ) C790_=_C794( C790 C794 ) C792_=_C794( C792 C794 ) C794_=_C825( C794 C825 ) C825_=_C860( C825 C860 ) C825_=_C866( C825 C866 ) \nC825_=_C870( C825 C870 ) C825_=_C874( C825 C874 ) C825_=_C877( C825 C877 ) C825_=_C879( C825 C879 ) C825_=_C880( C825 C880 ) C860_=_C866( C860 C866 ) \nC860_=_C870( C860 C870 ) C860_=_C874( C860 C874 ) C860_=_C877( C860 C877 ) C860_=_C879( C860 C879 ) C860_=_C880( C860 C880 ) C866_=_C870( C866 C870 ) \nC866_=_C874( C866 C874 ) C866_=_C877( C866 C877 ) C866_=_C879( C866 C879 ) C866_=_C880( C866 C880 ) C870_=_C874( C870 C874 ) C870_=_C877( C870 C877 ) \nC870_=_C879( C870 C879 ) C870_=_C880( C870 C880 ) C874_=_C877( C874 C877 ) C874_=_C879( C874 C879 ) C874_=_C880( C874 C880 ) C877_=_C879( C877 C879 ) \nC877_=_C880( C877 C880 ) C879_=_C880( C879 C880 ) "];66-&gt;79[label="41: C4 C25 C34 C43 C54 \nC61 C62 C63 C66 C542 C543 \nC545 C635 C636 C638 C684 C685 \nC687 C695 C699 C705 C710 C714 \nC717 C720 C764 C771 C778 C782 \nC787 C790 C792 C794 C825 C860 \nC866 C870 C874 C877 C879 C880 \n215: C4_=_C25 ,C4_=_C34 ,C4_=_C43 ,C4_=_C54 ,C4_=_C61 ,\nC4_=_C62 ,C4_=_C63 ,C4_=_C66 ,C25_=_C34 ,C25_=_C43 ,C25_=_C54 ,\nC25_=_C61 ,C25_=_C62 ,C25_=_C63 ,C25_=_C66 ,C34_=_C43 ,C34_=_C54 ,\nC34_=_C61 ,C34_=_C62 ,C34_=_C63 ,C34_=_C66 ,C43_=_C54 ,C43_=_C61 ,\nC43_=_C62 ,C43_=_C63 ,C43_=_C66 ,C54_=_C61 ,C54_=_C62 ,C54_=_C63 ,\nC54_=_C66 ,C61_=_C62 ,C61_=_C63 ,C61_=_C66 ,C61_=_C542 ,C61_=_C543 ,\nC61_=_C545 ,C62_=_C63 ,C62_=_C66 ,C62_=_C635 ,C62_=_C636 ,C62_=_C638 ,\nC63_=_C66 ,C63_=_C684 ,C63_=_C685 ,C63_=_C687 ,C66_=_C720 ,C66_=_C794 ,\nC66_=_C825 ,C542_=_C543 ,C542_=_C545 ,C542_=_C635 ,C542_=_C684 ,C542_=_C695 ,\nC542_=_C699 ,C542_=_C705 ,C542_=_C710 ,C542_=_C714 ,C542_=_C717 ,C542_=_C720 ,\nC543_=_C545 ,C543_=_C636 ,C543_=_C685 ,C543_=_C764 ,C543_=_C771 ,C543_=_C778 ,\nC543_=_C782 ,C543_=_C787 ,C543_=_C790 ,C543_=_C792 ,C543_=_C794 ,C545_=_C638 ,\nC545_=_C687 ,C545_=_C825 ,C545_=_C860 ,C545_=_C866 ,C545_=_C870 ,C545_=_C874 ,\nC545_=_C877 ,C545_=_C879 ,C545_=_C880 ,C635_=_C636 ,C635_=_C638 ,C635_=_C684 ,\nC635_=_C695 ,C635_=_C699 ,C635_=_C705 ,C635_=_C710 ,C635_=_C714 ,C635_=_C717 ,\nC635_=_C720 ,C636_=_C638 ,C636_=_C685 ,C636_=_C764 ,C636_=_C771 ,C636_=_C778 ,\nC636_=_C782 ,C636_=_C787 ,C636_=_C790 ,C636_=_C792 ,C636_=_C794 ,C638_=_C687 ,\nC638_=_C825 ,C638_=_C860 ,C638_=_C866 ,C638_=_C870 ,C638_=_C874 ,C638_=_C877 ,\nC638_=_C879 ,C638_=_C880 ,C684_=_C685 ,C684_=_C687 ,C684_=_C695 ,C684_=_C699 ,\nC684_=_C705 ,C684_=_C710 ,C684_=_C714</w:t>
      </w:r>
    </w:p>
    <w:p>
      <w:pPr>
        <w:pStyle w:val="PreformattedText"/>
        <w:bidi w:val="0"/>
        <w:spacing w:before="0" w:after="0"/>
        <w:jc w:val="left"/>
        <w:rPr/>
      </w:pPr>
      <w:r>
        <w:rPr/>
        <w:t xml:space="preserve"> </w:t>
      </w:r>
      <w:r>
        <w:rPr/>
        <w:t>,C684_=_C717 ,C684_=_C720 ,C685_=_C687 ,\nC685_=_C764 ,C685_=_C771 ,C685_=_C778 ,C685_=_C782 ,C685_=_C787 ,C685_=_C790 ,\nC685_=_C792 ,C685_=_C794 ,C687_=_C825 ,C687_=_C860 ,C687_=_C866 ,C687_=_C870 ,\nC687_=_C874 ,C687_=_C877 ,C687_=_C879 ,C687_=_C880 ,C695_=_C699 ,C695_=_C705 ,\nC695_=_C710 ,C695_=_C714 ,C695_=_C717 ,C695_=_C720 ,C699_=_C705 ,C699_=_C710 ,\nC699_=_C714 ,C699_=_C717 ,C699_=_C720 ,C705_=_C710 ,C705_=_C714 ,C705_=_C717 ,\nC705_=_C720 ,C710_=_C714 ,C710_=_C717 ,C710_=_C720 ,C714_=_C717 ,C714_=_C720 ,\nC717_=_C720 ,C720_=_C794 ,C720_=_C825 ,C764_=_C771 ,C764_=_C778 ,C764_=_C782 ,\nC764_=_C787 ,C764_=_C790 ,C764_=_C792 ,C764_=_C794 ,C771_=_C778 ,C771_=_C782 ,\nC771_=_C787 ,C771_=_C790 ,C771_=_C792 ,C771_=_C794 ,C778_=_C782 ,C778_=_C787 ,\nC778_=_C790 ,C778_=_C792 ,C778_=_C794 ,C782_=_C787 ,C782_=_C790 ,C782_=_C792 ,\nC782_=_C794 ,C787_=_C790 ,C787_=_C792 ,C787_=_C794 ,C790_=_C792 ,C790_=_C794 ,\nC792_=_C794 ,C794_=_C825 ,C825_=_C860 ,C825_=_C866 ,C825_=_C870 ,C825_=_C874 ,\nC825_=_C877 ,C825_=_C879 ,C825_=_C880 ,C860_=_C866 ,C860_=_C870 ,C860_=_C874 ,\nC860_=_C877 ,C860_=_C879 ,C860_=_C880 ,C866_=_C870 ,C866_=_C874 ,C866_=_C877 ,\nC866_=_C879 ,C866_=_C880 ,C870_=_C874 ,C870_=_C877 ,C870_=_C879 ,C870_=_C880 ,\nC874_=_C877 ,C874_=_C879 ,C874_=_C880 ,C877_=_C879 ,C877_=_C880 ,C879_=_C880 ,"];80[shape=box, label="id:80 level: 4\n48: C61 C62 C63 C66 C496 \nC507 C515 C522 C528 C532 C536 \nC541 C542 C543 C544 C545 C599 \nC606 C611 C618 C624 C629 C633 \nC634 C635 C636 C637 C638 C646 \nC653 C661 C668 C675 C678 C683 \nC684 C685 C687 C720 C794 C801 \nC807 C812 C816 C819 C822 C824 \nC825 \n336: C61_=_C62( C61 C62 ) C61_=_C63( C61 C63 ) C61_=_C66( C61 C66 ) C61_=_C496( C61 C496 ) C61_=_C507( C61 C507 ) \nC61_=_C515( C61 C515 ) C61_=_C522( C61 C522 ) C61_=_C528( C61 C528 ) C61_=_C532( C61 C532 ) C61_=_C536( C61 C536 ) C61_=_C541( C61 C541 ) \nC61_=_C542( C61 C542 ) C61_=_C543( C61 C543 ) C61_=_C544( C61 C544 ) C61_=_C545( C61 C545 ) C62_=_C63( C62 C63 ) C62_=_C66( C62 C66 ) \nC62_=_C599( C62 C599 ) C62_=_C606( C62 C606 ) C62_=_C611( C62 C611 ) C62_=_C618( C62 C618 ) C62_=_C624( C62 C624 ) C62_=_C629( C62 C629 ) \nC62_=_C633( C62 C633 ) C62_=_C634( C62 C634 ) C62_=_C635( C62 C635 ) C62_=_C636( C62 C636 ) C62_=_C637( C62 C637 ) C62_=_C638( C62 C638 ) \nC63_=_C66( C63 C66 ) C63_=_C541( C63 C541 ) C63_=_C634( C63 C634 ) C63_=_C646( C63 C646 ) C63_=_C653( C63 C653 ) C63_=_C661( C63 C661 ) \nC63_=_C668( C63 C668 ) C63_=_C675( C63 C675 ) C63_=_C678( C63 C678 ) C63_=_C683( C63 C683 ) C63_=_C684( C63 C684 ) C63_=_C685( C63 C685 ) \nC63_=_C687( C63 C687 ) C66_=_C544( C66 C544 ) C66_=_C637( C66 C637 ) C66_=_C720( C66 C720 ) C66_=_C794( C66 C794 ) C66_=_C801( C66 C801 ) \nC66_=_C807( C66 C807 ) C66_=_C812( C66 C812 ) C66_=_C816( C66 C816 ) C66_=_C819( C66 C819 ) C66_=_C822( C66 C822 ) C66_=_C824( C66 C824 ) \nC66_=_C825( C66 C825 ) C496_=_C507( C496 C507 ) C496_=_C515( C496 C515 ) C496_=_C522( C496 C522 ) C496_=_C528( C496 C528 ) C496_=_C532( C496 C532 ) \nC496_=_C536( C496 C536 ) C496_=_C541( C496 C541 ) C496_=_C542( C496 C542 ) C496_=_C543( C496 C543 ) C496_=_C544( C496 C544 ) C496_=_C545( C496 C545 ) \nC507_=_C515( C507 C515 ) C507_=_C522( C507 C522 ) C507_=_C528( C507 C528 ) C507_=_C532( C507 C532 ) C507_=_C536( C507 C536 ) C507_=_C541( C507 C541 ) \nC507_=_C542( C507 C542 ) C507_=_C543( C507 C543 ) C507_=_C544( C507 C544 ) C507_=_C545( C507 C545 ) C515_=_C522( C515 C522 ) C515_=_C528( C515 C528 ) \nC515_=_C532( C515 C532 ) C515_=_C536( C515 C536 ) C515_=_C541( C515 C541 ) C515_=_C542( C515 C542 ) C515_=_C543( C515 C543 ) C515_=_C544( C515 C544 ) \nC515_=_C545( C515 C545 ) C522_=_C528( C522 C528 ) C522_=_C532( C522 C532 ) C522_=_C536( C522 C536 ) C522_=_C541( C522 C541 ) C522_=_C542( C522 C542 ) \nC522_=_C543( C522 C543 ) C522_=_C544( C522 C544 ) C522_=_C545( C522 C545 ) C528_=_C532( C528 C532 ) C528_=_C536( C528 C536 ) C528_=_C541( C528 C541 ) \nC528_=_C542( C528 C542 ) C528_=_C543( C528 C543 ) C528_=_C544( C528 C544 ) C528_=_C545( C528 C545 ) C532_=_C536( C532 C536 ) C532_=_C541( C532 C541 ) \nC532_=_C542( C532 C542 ) C532_=_C543( C532 C543 ) C532_=_C544( C532 C544 ) C532_=_C545( C532 C545 ) C536_=_C541( C536 C541 ) C536_=_C542( C536 C542 ) \nC536_=_C543( C536 C543 ) C536_=_C544( C536 C544 ) C536_=_C545( C536 C545 ) C541_=_C542( C541 C542 ) C541_=_C543( C541 C543 ) C541_=_C544( C541 C544 ) \nC541_=_C545( C541 C545 ) C541_=_C634( C541 C634 ) C541_=_C646( C541 C646 ) C541_=_C653( C541 C653 ) C541_=_C661( C541 C661 ) C541_=_C668( C541 C668 ) \nC541_=_C675( C541 C675 ) C541_=_C678( C541 C678 ) C541_=_C683( C541 C683 ) C541_=_C684( C541 C684 ) C541_=_C685( C541 C685 ) C541_=_C687( C541 C687 ) \nC542_=_C543( C542 C543 ) C542_=_C544( C542 C544 ) C542_=_C545( C542 C545 ) C542_=_C635( C542 C635 ) C542_=_C684( C542 C684 ) C542_=_C720( C542 C720 ) \nC543_=_C544( C543 C544 ) C543_=_C545( C543 C545 ) C543_=_C636( C543 C636 ) C543_=_C685( C543 C685 ) C543_=_C794( C543 C794 ) C544_=_C545( C544 C545 ) \nC544_=_C637( C544 C637 ) C544_=_C720( C544 C720 ) C544_=_C794( C544 C794 ) C544_=_C801( C544 C801 ) C544_=_C807( C544 C807 ) C544_=_C812( C544 C812 ) \nC544_=_C816( C544 C816 ) C544_=_C819( C544 C819 ) C544_=_C822( C544 C822 ) C544_=_C824( C544 C824 ) C544_=_C825( C544 C825 ) C545_=_C638( C545 C638 ) \nC545_=_C687( C545 C687 ) C545_=_C825( C545 C825 ) C599_=_C606( C599 C606 ) C599_=_C611( C599 C611 ) C599_=_C618( C599 C618 ) C599_=_C624( C599 C624 ) \nC599_=_C629( C599 C629 ) C599_=_C633( C599 C633 ) C599_=_C634( C599 C634 ) C599_=_C635( C599 C635 ) C599_=_C636( C599 C636 ) C599_=_C637( C599 C637 ) \nC599_=_C638( C599 C638 ) C606_=_C611( C606 C611 ) C606_=_C618( C606 C618 ) C606_=_C624( C606 C624 ) C606_=_C629( C606 C629 ) C606_=_C633( C606 C633 ) \nC606_=_C634( C606 C634 ) C606_=_C635( C606 C635 ) C606_=_C636( C606 C636 ) C606_=_C637( C606 C637 ) C606_=_C638( C606 C638 ) C611_=_C618( C611 C618 ) \nC611_=_C624( C611 C624 ) C611_=_C629( C611 C629 ) C611_=_C633( C611 C633 ) C611_=_C634( C611 C634 ) C611_=_C635( C611 C635 ) C611_=_C636( C611 C636 ) \nC611_=_C637( C611 C637 ) C611_=_C638( C611 C638 ) C618_=_C624( C618 C624 ) C618_=_C629( C618 C629 ) C618_=_C633( C618 C633 ) C618_=_C634( C618 C634 ) \nC618_=_C635( C618 C635 ) C618_=_C636( C618 C636 ) C618_=_C637( C618 C637 ) C618_=_C638( C618 C638 ) C624_=_C629( C624 C629 ) C624_=_C633( C624 C633 ) \nC624_=_C634( C624 C634 ) C624_=_C635( C624 C635 ) C624_=_C636( C624 C636 ) C624_=_C637( C624 C637 ) C624_=_C638( C624 C638 ) C629_=_C633( C629 C633 ) \nC629_=_C634( C629 C634 ) C629_=_C635( C629 C635 ) C629_=_C636( C629 C636 ) C629_=_C637( C629 C637 ) C629_=_C638( C629 C638 ) C633_=_C634( C633 C634 ) \nC633_=_C635( C633 C635 ) C633_=_C636( C633 C636 ) C633_=_C637( C633 C637 ) C633_=_C638( C633 C638 ) C634_=_C635( C634 C635 ) C634_=_C636( C634 C636 ) \nC634_=_C637( C634 C637 ) C634_=_C638( C634 C638 ) C634_=_C646( C634 C646 ) C634_=_C653( C634 C653 ) C634_=_C661( C634 C661 ) C634_=_C668( C634 C668 ) \nC634_=_C675( C634 C675 ) C634_=_C678( C634 C678 ) C634_=_C683( C634 C683 ) C634_=_C684( C634 C684 ) C634_=_C685( C634 C685 ) C634_=_C687( C634 C687 ) \nC635_=_C636( C635 C636 ) C635_=_C637( C635 C637 ) C635_=_C638( C635 C638 ) C635_=_C684( C635 C684 ) C635_=_C720( C635 C720 ) C636_=_C637( C636 C637 ) \nC636_=_C638( C636 C638 ) C636_=_C685( C636 C685 ) C636_=_C794( C636 C794 ) C637_=_C638( C637 C638 ) C637_=_C720( C637 C720 ) C637_=_C794( C637 C794 ) \nC637_=_C801( C637 C801 ) C637_=_C807( C637 C807 ) C637_=_C812( C637 C812 ) C637_=_C816( C637 C816 ) C637_=_C819( C637 C819 ) C637_=_C822( C637 C822 ) \nC637_=_C824( C637 C824 ) C637_=_C825( C637 C825 ) C638_=_C687( C638 C687 ) C638_=_C825( C638 C825 ) C646_=_C653( C646 C653 ) C646_=_C661( C646 C661 ) \nC646_=_C668( C646 C668 ) C646_=_C675( C646 C675 ) C646_=_C678( C646 C678 ) C646_=_C683( C646 C683 ) C646_=_C684( C646 C684 ) C646_=_C685( C646 C685 ) \nC646_=_C687( C646 C687 ) C653_=_C661( C653 C661 ) C653_=_C668( C653 C668 ) C653_=_C675( C653 C675 ) C653_=_C678( C653 C678 ) C653_=_C683( C653 C683 ) \nC653_=_C684( C653 C684 ) C653_=_C685( C653 C685 ) C653_=_C687( C653 C687 ) C661_=_C668( C661 C668 ) C661_=_C675( C661 C675 ) C661_=_C678( C661 C678 ) \nC661_=_C683( C661 C683 ) C661_=_C684( C661 C684 ) C661_=_C685( C661 C685 ) C661_=_C687( C661 C687 ) C668_=_C675( C668 C675 ) C668_=_C678( C668 C678 ) \nC668_=_C683( C668 C683 ) C668_=_C684( C668 C684 ) C668_=_C685( C668 C685 ) C668_=_C687( C668 C687 ) C675_=_C678( C675 C678 ) C675_=_C683( C675 C683 ) \nC675_=_C684( C675 C684 ) C675_=_C685( C675 C685 ) C675_=_C687( C675 C687 ) C678_=_C683( C678 C683 ) C678_=_C684( C678 C684 ) C678_=_C685( C678 C685 ) \nC678_=_C687( C678 C687 ) C683_=_C684( C683 C684 ) C683_=_C685( C683 C685 ) C683_=_C687( C683 C687 ) C684_=_C685( C684 C685 ) C684_=_C687( C684 C687 ) \nC684_=_C720( C684 C720 ) C685_=_C687( C685 C687 ) C685_=_C794( C685 C794 ) C687_=_C825( C687 C825 ) C720_=_C794( C720 C794 ) C720_=_C801( C720 C801 ) \nC720_=_C807( C720 C807 ) C720_=_C812( C720 C812 ) C720_=_C816( C720 C816 ) C720_=_C819( C720 C819 ) C720_=_C822( C720 C822 ) C720_=_C824( C720 C824 ) \nC720_=_C825( C720 C825 ) C794_=_C801( C794 C801 ) C794_=_C807( C794 C807 ) C794_=_C812( C794 C812 ) C794_=_C816( C794 C816 ) C794_=_C819( C794 C819 ) \nC794_=_C822( C794 C822 ) C794_=_C824( C794 C824 ) C794_=_C825( C794 C825 ) C801_=_C807( C801 C807 ) C801_=_C812( C801 C812 ) C801_=_C816( C801 C816 ) \nC801_=_C819( C801 C819 ) C801_=_C822( C801 C822 ) C801_=_C824( C801 C824 ) C801_=_C825( C801 C825 ) C807_=_C812( C807 C812 ) C807_=_C816( C807 C816 ) \nC807_=_C819( C807 C819 ) C807_=_C822( C807 C822 ) C807_=_C824( C807 C824 ) C807_=_C825( C807 C825 ) C812_=_C816( C812 C816 ) C812_=_C819( C812 C819 ) \nC812_=_C822( C812 C822 ) C812_=_C824( C812 C824 ) C812_=_C825( C812 C825 ) C816_=_C819( C816 C819 ) C816_=_C822( C816 C822 ) C816_=_C824( C816 C824 ) \nC816_=_C825( C816 C825 ) C819_=_C822( C819 C822 ) C819_=_C824(</w:t>
      </w:r>
    </w:p>
    <w:p>
      <w:pPr>
        <w:pStyle w:val="PreformattedText"/>
        <w:bidi w:val="0"/>
        <w:spacing w:before="0" w:after="0"/>
        <w:jc w:val="left"/>
        <w:rPr/>
      </w:pPr>
      <w:r>
        <w:rPr/>
        <w:t xml:space="preserve"> </w:t>
      </w:r>
      <w:r>
        <w:rPr/>
        <w:t>C819 C824 ) C819_=_C825( C819 C825 ) C822_=_C824( C822 C824 ) C822_=_C825( C822 C825 ) \nC824_=_C825( C824 C825 ) "];66-&gt;80[label="44: C61 C62 C63 C66 C496 \nC507 C515 C522 C528 C532 C536 \nC542 C543 C545 C599 C606 C611 \nC618 C624 C629 C633 C635 C636 \nC638 C646 C653 C661 C668 C675 \nC678 C683 C684 C685 C687 C720 \nC794 C801 C807 C812 C816 C819 \nC822 C824 C825 \n244: C61_=_C62 ,C61_=_C63 ,C61_=_C66 ,C61_=_C496 ,C61_=_C507 ,\nC61_=_C515 ,C61_=_C522 ,C61_=_C528 ,C61_=_C532 ,C61_=_C536 ,C61_=_C542 ,\nC61_=_C543 ,C61_=_C545 ,C62_=_C63 ,C62_=_C66 ,C62_=_C599 ,C62_=_C606 ,\nC62_=_C611 ,C62_=_C618 ,C62_=_C624 ,C62_=_C629 ,C62_=_C633 ,C62_=_C635 ,\nC62_=_C636 ,C62_=_C638 ,C63_=_C66 ,C63_=_C646 ,C63_=_C653 ,C63_=_C661 ,\nC63_=_C668 ,C63_=_C675 ,C63_=_C678 ,C63_=_C683 ,C63_=_C684 ,C63_=_C685 ,\nC63_=_C687 ,C66_=_C720 ,C66_=_C794 ,C66_=_C801 ,C66_=_C807 ,C66_=_C812 ,\nC66_=_C816 ,C66_=_C819 ,C66_=_C822 ,C66_=_C824 ,C66_=_C825 ,C496_=_C507 ,\nC496_=_C515 ,C496_=_C522 ,C496_=_C528 ,C496_=_C532 ,C496_=_C536 ,C496_=_C542 ,\nC496_=_C543 ,C496_=_C545 ,C507_=_C515 ,C507_=_C522 ,C507_=_C528 ,C507_=_C532 ,\nC507_=_C536 ,C507_=_C542 ,C507_=_C543 ,C507_=_C545 ,C515_=_C522 ,C515_=_C528 ,\nC515_=_C532 ,C515_=_C536 ,C515_=_C542 ,C515_=_C543 ,C515_=_C545 ,C522_=_C528 ,\nC522_=_C532 ,C522_=_C536 ,C522_=_C542 ,C522_=_C543 ,C522_=_C545 ,C528_=_C532 ,\nC528_=_C536 ,C528_=_C542 ,C528_=_C543 ,C528_=_C545 ,C532_=_C536 ,C532_=_C542 ,\nC532_=_C543 ,C532_=_C545 ,C536_=_C542 ,C536_=_C543 ,C536_=_C545 ,C542_=_C543 ,\nC542_=_C545 ,C542_=_C635 ,C542_=_C684 ,C542_=_C720 ,C543_=_C545 ,C543_=_C636 ,\nC543_=_C685 ,C543_=_C794 ,C545_=_C638 ,C545_=_C687 ,C545_=_C825 ,C599_=_C606 ,\nC599_=_C611 ,C599_=_C618 ,C599_=_C624 ,C599_=_C629 ,C599_=_C633 ,C599_=_C635 ,\nC599_=_C636 ,C599_=_C638 ,C606_=_C611 ,C606_=_C618 ,C606_=_C624 ,C606_=_C629 ,\nC606_=_C633 ,C606_=_C635 ,C606_=_C636 ,C606_=_C638 ,C611_=_C618 ,C611_=_C624 ,\nC611_=_C629 ,C611_=_C633 ,C611_=_C635 ,C611_=_C636 ,C611_=_C638 ,C618_=_C624 ,\nC618_=_C629 ,C618_=_C633 ,C618_=_C635 ,C618_=_C636 ,C618_=_C638 ,C624_=_C629 ,\nC624_=_C633 ,C624_=_C635 ,C624_=_C636 ,C624_=_C638 ,C629_=_C633 ,C629_=_C635 ,\nC629_=_C636 ,C629_=_C638 ,C633_=_C635 ,C633_=_C636 ,C633_=_C638 ,C635_=_C636 ,\nC635_=_C638 ,C635_=_C684 ,C635_=_C720 ,C636_=_C638 ,C636_=_C685 ,C636_=_C794 ,\nC638_=_C687 ,C638_=_C825 ,C646_=_C653 ,C646_=_C661 ,C646_=_C668 ,C646_=_C675 ,\nC646_=_C678 ,C646_=_C683 ,C646_=_C684 ,C646_=_C685 ,C646_=_C687 ,C653_=_C661 ,\nC653_=_C668 ,C653_=_C675 ,C653_=_C678 ,C653_=_C683 ,C653_=_C684 ,C653_=_C685 ,\nC653_=_C687 ,C661_=_C668 ,C661_=_C675 ,C661_=_C678 ,C661_=_C683 ,C661_=_C684 ,\nC661_=_C685 ,C661_=_C687 ,C668_=_C675 ,C668_=_C678 ,C668_=_C683 ,C668_=_C684 ,\nC668_=_C685 ,C668_=_C687 ,C675_=_C678 ,C675_=_C683 ,C675_=_C684 ,C675_=_C685 ,\nC675_=_C687 ,C678_=_C683 ,C678_=_C684 ,C678_=_C685 ,C678_=_C687 ,C683_=_C684 ,\nC683_=_C685 ,C683_=_C687 ,C684_=_C685 ,C684_=_C687 ,C684_=_C720 ,C685_=_C687 ,\nC685_=_C794 ,C687_=_C825 ,C720_=_C794 ,C720_=_C801 ,C720_=_C807 ,C720_=_C812 ,\nC720_=_C816 ,C720_=_C819 ,C720_=_C822 ,C720_=_C824 ,C720_=_C825 ,C794_=_C801 ,\nC794_=_C807 ,C794_=_C812 ,C794_=_C816 ,C794_=_C819 ,C794_=_C822 ,C794_=_C824 ,\nC794_=_C825 ,C801_=_C807 ,C801_=_C812 ,C801_=_C816 ,C801_=_C819 ,C801_=_C822 ,\nC801_=_C824 ,C801_=_C825 ,C807_=_C812 ,C807_=_C816 ,C807_=_C819 ,C807_=_C822 ,\nC807_=_C824 ,C807_=_C825 ,C812_=_C816 ,C812_=_C819 ,C812_=_C822 ,C812_=_C824 ,\nC812_=_C825 ,C816_=_C819 ,C816_=_C822 ,C816_=_C824 ,C816_=_C825 ,C819_=_C822 ,\nC819_=_C824 ,C819_=_C825 ,C822_=_C824 ,C822_=_C825 ,C824_=_C825 ,"];81[shape=box, label="id:81 level: 4\n37: C127 C134 C178 C225 C258 \nC303 C316 C383 C484 C487 C500 \nC533 C555 C587 C655 C680 C690 \nC691 C692 C693 C695 C696 C697 \nC698 C702 C703 C704 C709 C710 \nC711 C712 C713 C714 C715 C716 \nC717 C718 \n206: C127_=_C178( C127 C178 ) C127_=_C303( C127 C303 ) C127_=_C533( C127 C533 ) C127_=_C693( C127 C693 ) C127_=_C698( C127 C698 ) \nC127_=_C703( C127 C703 ) C127_=_C713( C127 C713 ) C127_=_C714( C127 C714 ) C127_=_C715( C127 C715 ) C127_=_C716( C127 C716 ) C134_=_C258( C134 C258 ) \nC134_=_C316( C134 C316 ) C134_=_C487( C134 C487 ) C134_=_C704( C134 C704 ) C134_=_C709( C134 C709 ) C134_=_C713( C134 C713 ) C134_=_C717( C134 C717 ) \nC134_=_C718( C134 C718 ) C178_=_C303( C178 C303 ) C178_=_C533( C178 C533 ) C178_=_C693( C178 C693 ) C178_=_C698( C178 C698 ) C178_=_C703( C178 C703 ) \nC178_=_C713( C178 C713 ) C178_=_C714( C178 C714 ) C178_=_C715( C178 C715 ) C178_=_C716( C178 C716 ) C225_=_C500( C225 C500 ) C225_=_C555( C225 C555 ) \nC225_=_C655( C225 C655 ) C225_=_C690( C225 C690 ) C225_=_C691( C225 C691 ) C225_=_C692( C225 C692 ) C225_=_C693( C225 C693 ) C225_=_C695( C225 C695 ) \nC225_=_C696( C225 C696 ) C258_=_C316( C258 C316 ) C258_=_C487( C258 C487 ) C258_=_C704( C258 C704 ) C258_=_C709( C258 C709 ) C258_=_C713( C258 C713 ) \nC258_=_C717( C258 C717 ) C258_=_C718( C258 C718 ) C303_=_C533( C303 C533 ) C303_=_C693( C303 C693 ) C303_=_C698( C303 C698 ) C303_=_C703( C303 C703 ) \nC303_=_C713( C303 C713 ) C303_=_C714( C303 C714 ) C303_=_C715( C303 C715 ) C303_=_C716( C303 C716 ) C316_=_C487( C316 C487 ) C316_=_C704( C316 C704 ) \nC316_=_C709( C316 C709 ) C316_=_C713( C316 C713 ) C316_=_C717( C316 C717 ) C316_=_C718( C316 C718 ) C383_=_C484( C383 C484 ) C383_=_C587( C383 C587 ) \nC383_=_C680( C383 C680 ) C383_=_C692( C383 C692 ) C383_=_C697( C383 C697 ) C383_=_C702( C383 C702 ) C383_=_C709( C383 C709 ) C383_=_C710( C383 C710 ) \nC383_=_C711( C383 C711 ) C383_=_C712( C383 C712 ) C484_=_C587( C484 C587 ) C484_=_C680( C484 C680 ) C484_=_C692( C484 C692 ) C484_=_C697( C484 C697 ) \nC484_=_C702( C484 C702 ) C484_=_C709( C484 C709 ) C484_=_C710( C484 C710 ) C484_=_C711( C484 C711 ) C484_=_C712( C484 C712 ) C487_=_C704( C487 C704 ) \nC487_=_C709( C487 C709 ) C487_=_C713( C487 C713 ) C487_=_C717( C487 C717 ) C487_=_C718( C487 C718 ) C500_=_C555( C500 C555 ) C500_=_C655( C500 C655 ) \nC500_=_C690( C500 C690 ) C500_=_C691( C500 C691 ) C500_=_C692( C500 C692 ) C500_=_C693( C500 C693 ) C500_=_C695( C500 C695 ) C500_=_C696( C500 C696 ) \nC533_=_C693( C533 C693 ) C533_=_C698( C533 C698 ) C533_=_C703( C533 C703 ) C533_=_C713( C533 C713 ) C533_=_C714( C533 C714 ) C533_=_C715( C533 C715 ) \nC533_=_C716( C533 C716 ) C555_=_C655( C555 C655 ) C555_=_C690( C555 C690 ) C555_=_C691( C555 C691 ) C555_=_C692( C555 C692 ) C555_=_C693( C555 C693 ) \nC555_=_C695( C555 C695 ) C555_=_C696( C555 C696 ) C587_=_C680( C587 C680 ) C587_=_C692( C587 C692 ) C587_=_C697( C587 C697 ) C587_=_C702( C587 C702 ) \nC587_=_C709( C587 C709 ) C587_=_C710( C587 C710 ) C587_=_C711( C587 C711 ) C587_=_C712( C587 C712 ) C655_=_C690( C655 C690 ) C655_=_C691( C655 C691 ) \nC655_=_C692( C655 C692 ) C655_=_C693( C655 C693 ) C655_=_C695( C655 C695 ) C655_=_C696( C655 C696 ) C680_=_C692( C680 C692 ) C680_=_C697( C680 C697 ) \nC680_=_C702( C680 C702 ) C680_=_C709( C680 C709 ) C680_=_C710( C680 C710 ) C680_=_C711( C680 C711 ) C680_=_C712( C680 C712 ) C690_=_C691( C690 C691 ) \nC690_=_C692( C690 C692 ) C690_=_C693( C690 C693 ) C690_=_C695( C690 C695 ) C690_=_C696( C690 C696 ) C690_=_C697( C690 C697 ) C690_=_C698( C690 C698 ) \nC691_=_C692( C691 C692 ) C691_=_C693( C691 C693 ) C691_=_C695( C691 C695 ) C691_=_C696( C691 C696 ) C691_=_C702( C691 C702 ) C691_=_C703( C691 C703 ) \nC691_=_C704( C691 C704 ) C692_=_C693( C692 C693 ) C692_=_C695( C692 C695 ) C692_=_C696( C692 C696 ) C692_=_C697( C692 C697 ) C692_=_C702( C692 C702 ) \nC692_=_C709( C692 C709 ) C692_=_C710( C692 C710 ) C692_=_C711( C692 C711 ) C692_=_C712( C692 C712 ) C693_=_C695( C693 C695 ) C693_=_C696( C693 C696 ) \nC693_=_C698( C693 C698 ) C693_=_C703( C693 C703 ) C693_=_C713( C693 C713 ) C693_=_C714( C693 C714 ) C693_=_C715( C693 C715 ) C693_=_C716( C693 C716 ) \nC695_=_C696( C695 C696 ) C695_=_C710( C695 C710 ) C695_=_C714( C695 C714 ) C695_=_C717( C695 C717 ) C697_=_C698( C697 C698 ) C697_=_C702( C697 C702 ) \nC697_=_C709( C697 C709 ) C697_=_C710( C697 C710 ) C697_=_C711( C697 C711 ) C697_=_C712( C697 C712 ) C698_=_C703( C698 C703 ) C698_=_C713( C698 C713 ) \nC698_=_C714( C698 C714 ) C698_=_C715( C698 C715 ) C698_=_C716( C698 C716 ) C702_=_C703( C702 C703 ) C702_=_C704( C702 C704 ) C702_=_C709( C702 C709 ) \nC702_=_C710( C702 C710 ) C702_=_C711( C702 C711 ) C702_=_C712( C702 C712 ) C703_=_C704( C703 C704 ) C703_=_C713( C703 C713 ) C703_=_C714( C703 C714 ) \nC703_=_C715( C703 C715 ) C703_=_C716( C703 C716 ) C704_=_C709( C704 C709 ) C704_=_C713( C704 C713 ) C704_=_C717( C704 C717 ) C704_=_C718( C704 C718 ) \nC709_=_C710( C709 C710 ) C709_=_C711( C709 C711 ) C709_=_C712( C709 C712 ) C709_=_C713( C709 C713 ) C709_=_C717( C709 C717 ) C709_=_C718( C709 C718 ) \nC710_=_C711( C710 C711 ) C710_=_C712( C710 C712 ) C710_=_C714( C710 C714 ) C710_=_C717( C710 C717 ) C711_=_C712( C711 C712 ) C713_=_C714( C713 C714 ) \nC713_=_C715( C713 C715 ) C713_=_C716( C713 C716 ) C713_=_C717( C713 C717 ) C713_=_C718( C713 C718 ) C714_=_C715( C714 C715 ) C714_=_C716( C714 C716 ) \nC714_=_C717( C714 C717 ) C715_=_C716( C715 C716 ) C717_=_C718( C717 C718 ) "];67-&gt;81[label="33: C127 C134 C178 C225 C258 \nC303 C316 C383 C484 C487 C500 \nC533 C555 C587 C655 C680 C690 \nC691 C695 C696 C697 C698 C702 \nC703 C704 C710 C711 C712 C714 \nC715 C716 C717 C718 \n136: C127_=_C178 ,C127_=_C303 ,C127_=_C533 ,C127_=_C698 ,C127_=_C703 ,\nC127_=_C714 ,C127_=_C715 ,C127_=_C716 ,C134_=_C258 ,C134_=_C316 ,C134_=_C487 ,\nC134_=_C704 ,C134_=_C717 ,C134_=_C718 ,C178_=_C303 ,C178_=_C533 ,C178_=_C698 ,\nC178_=_C703 ,C178_=_C714 ,C178_=_C715 ,C178_=_C716 ,C225_=_C500 ,C225_=_C555 ,\nC225_=_C655 ,C225_=_C690 ,C225_=_C691 ,C225_=_C695 ,C225_=_C696 ,C258_=_C316 ,\nC258_=_C487 ,C258_=_C704 ,C258_=_C717 ,C258_=_C718 ,C303_=_C533 ,C303_=_C698 ,\nC303_=_C703 ,C303_=_C714 ,C303_=_C715 ,C303_=_C716 ,C316_=_C487 ,C316_=_C704 ,\nC316_=_C717 ,C316_=_C718 ,C383_=_C484 ,C383_=_C587 ,C383_=_C680 ,C383_=_C697 ,\nC383_=_C702 ,C383_=_C710 ,C383_=_C711</w:t>
      </w:r>
    </w:p>
    <w:p>
      <w:pPr>
        <w:pStyle w:val="PreformattedText"/>
        <w:bidi w:val="0"/>
        <w:spacing w:before="0" w:after="0"/>
        <w:jc w:val="left"/>
        <w:rPr/>
      </w:pPr>
      <w:r>
        <w:rPr/>
        <w:t xml:space="preserve"> </w:t>
      </w:r>
      <w:r>
        <w:rPr/>
        <w:t>,C383_=_C712 ,C484_=_C587 ,C484_=_C680 ,\nC484_=_C697 ,C484_=_C702 ,C484_=_C710 ,C484_=_C711 ,C484_=_C712 ,C487_=_C704 ,\nC487_=_C717 ,C487_=_C718 ,C500_=_C555 ,C500_=_C655 ,C500_=_C690 ,C500_=_C691 ,\nC500_=_C695 ,C500_=_C696 ,C533_=_C698 ,C533_=_C703 ,C533_=_C714 ,C533_=_C715 ,\nC533_=_C716 ,C555_=_C655 ,C555_=_C690 ,C555_=_C691 ,C555_=_C695 ,C555_=_C696 ,\nC587_=_C680 ,C587_=_C697 ,C587_=_C702 ,C587_=_C710 ,C587_=_C711 ,C587_=_C712 ,\nC655_=_C690 ,C655_=_C691 ,C655_=_C695 ,C655_=_C696 ,C680_=_C697 ,C680_=_C702 ,\nC680_=_C710 ,C680_=_C711 ,C680_=_C712 ,C690_=_C691 ,C690_=_C695 ,C690_=_C696 ,\nC690_=_C697 ,C690_=_C698 ,C691_=_C695 ,C691_=_C696 ,C691_=_C702 ,C691_=_C703 ,\nC691_=_C704 ,C695_=_C696 ,C695_=_C710 ,C695_=_C714 ,C695_=_C717 ,C697_=_C698 ,\nC697_=_C702 ,C697_=_C710 ,C697_=_C711 ,C697_=_C712 ,C698_=_C703 ,C698_=_C714 ,\nC698_=_C715 ,C698_=_C716 ,C702_=_C703 ,C702_=_C704 ,C702_=_C710 ,C702_=_C711 ,\nC702_=_C712 ,C703_=_C704 ,C703_=_C714 ,C703_=_C715 ,C703_=_C716 ,C704_=_C717 ,\nC704_=_C718 ,C710_=_C711 ,C710_=_C712 ,C710_=_C714 ,C710_=_C717 ,C711_=_C712 ,\nC714_=_C715 ,C714_=_C716 ,C714_=_C717 ,C715_=_C716 ,C717_=_C718 ,"];82[shape=box, label="id:82 level: 4\n38: C82 C100 C109 C116 C124 \nC126 C127 C128 C129 C176 C177 \nC180 C272 C290 C299 C300 C301 \nC302 C303 C304 C494 C505 C513 \nC520 C527 C531 C532 C533 C534 \nC716 C756 C858 C864 C868 C872 \nC875 C878 C879 \n216: C82_=_C100( C82 C100 ) C82_=_C109( C82 C109 ) C82_=_C116( C82 C116 ) C82_=_C124( C82 C124 ) C82_=_C126( C82 C126 ) \nC82_=_C127( C82 C127 ) C82_=_C128( C82 C128 ) C82_=_C129( C82 C129 ) C100_=_C109( C100 C109 ) C100_=_C116( C100 C116 ) C100_=_C124( C100 C124 ) \nC100_=_C126( C100 C126 ) C100_=_C127( C100 C127 ) C100_=_C128( C100 C128 ) C100_=_C129( C100 C129 ) C109_=_C116( C109 C116 ) C109_=_C124( C109 C124 ) \nC109_=_C126( C109 C126 ) C109_=_C127( C109 C127 ) C109_=_C128( C109 C128 ) C109_=_C129( C109 C129 ) C116_=_C124( C116 C124 ) C116_=_C126( C116 C126 ) \nC116_=_C127( C116 C127 ) C116_=_C128( C116 C128 ) C116_=_C129( C116 C129 ) C124_=_C126( C124 C126 ) C124_=_C127( C124 C127 ) C124_=_C128( C124 C128 ) \nC124_=_C129( C124 C129 ) C126_=_C127( C126 C127 ) C126_=_C128( C126 C128 ) C126_=_C129( C126 C129 ) C126_=_C177( C126 C177 ) C126_=_C302( C126 C302 ) \nC126_=_C494( C126 C494 ) C126_=_C505( C126 C505 ) C126_=_C513( C126 C513 ) C126_=_C520( C126 C520 ) C126_=_C527( C126 C527 ) C126_=_C531( C126 C531 ) \nC126_=_C532( C126 C532 ) C126_=_C533( C126 C533 ) C126_=_C534( C126 C534 ) C127_=_C128( C127 C128 ) C127_=_C129( C127 C129 ) C127_=_C303( C127 C303 ) \nC127_=_C533( C127 C533 ) C127_=_C716( C127 C716 ) C128_=_C129( C128 C129 ) C128_=_C534( C128 C534 ) C128_=_C756( C128 C756 ) C129_=_C180( C129 C180 ) \nC129_=_C304( C129 C304 ) C129_=_C716( C129 C716 ) C129_=_C756( C129 C756 ) C129_=_C858( C129 C858 ) C129_=_C864( C129 C864 ) C129_=_C868( C129 C868 ) \nC129_=_C872( C129 C872 ) C129_=_C875( C129 C875 ) C129_=_C878( C129 C878 ) C129_=_C879( C129 C879 ) C176_=_C177( C176 C177 ) C176_=_C180( C176 C180 ) \nC176_=_C272( C176 C272 ) C176_=_C290( C176 C290 ) C176_=_C299( C176 C299 ) C176_=_C300( C176 C300 ) C176_=_C301( C176 C301 ) C176_=_C302( C176 C302 ) \nC176_=_C303( C176 C303 ) C176_=_C304( C176 C304 ) C177_=_C180( C177 C180 ) C177_=_C302( C177 C302 ) C177_=_C494( C177 C494 ) C177_=_C505( C177 C505 ) \nC177_=_C513( C177 C513 ) C177_=_C520( C177 C520 ) C177_=_C527( C177 C527 ) C177_=_C531( C177 C531 ) C177_=_C532( C177 C532 ) C177_=_C533( C177 C533 ) \nC177_=_C534( C177 C534 ) C180_=_C304( C180 C304 ) C180_=_C716( C180 C716 ) C180_=_C756( C180 C756 ) C180_=_C858( C180 C858 ) C180_=_C864( C180 C864 ) \nC180_=_C868( C180 C868 ) C180_=_C872( C180 C872 ) C180_=_C875( C180 C875 ) C180_=_C878( C180 C878 ) C180_=_C879( C180 C879 ) C272_=_C290( C272 C290 ) \nC272_=_C299( C272 C299 ) C272_=_C300( C272 C300 ) C272_=_C301( C272 C301 ) C272_=_C302( C272 C302 ) C272_=_C303( C272 C303 ) C272_=_C304( C272 C304 ) \nC290_=_C299( C290 C299 ) C290_=_C300( C290 C300 ) C290_=_C301( C290 C301 ) C290_=_C302( C290 C302 ) C290_=_C303( C290 C303 ) C290_=_C304( C290 C304 ) \nC299_=_C300( C299 C300 ) C299_=_C301( C299 C301 ) C299_=_C302( C299 C302 ) C299_=_C303( C299 C303 ) C299_=_C304( C299 C304 ) C300_=_C301( C300 C301 ) \nC300_=_C302( C300 C302 ) C300_=_C303( C300 C303 ) C300_=_C304( C300 C304 ) C301_=_C302( C301 C302 ) C301_=_C303( C301 C303 ) C301_=_C304( C301 C304 ) \nC302_=_C303( C302 C303 ) C302_=_C304( C302 C304 ) C302_=_C494( C302 C494 ) C302_=_C505( C302 C505 ) C302_=_C513( C302 C513 ) C302_=_C520( C302 C520 ) \nC302_=_C527( C302 C527 ) C302_=_C531( C302 C531 ) C302_=_C532( C302 C532 ) C302_=_C533( C302 C533 ) C302_=_C534( C302 C534 ) C303_=_C304( C303 C304 ) \nC303_=_C533( C303 C533 ) C303_=_C716( C303 C716 ) C304_=_C716( C304 C716 ) C304_=_C756( C304 C756 ) C304_=_C858( C304 C858 ) C304_=_C864( C304 C864 ) \nC304_=_C868( C304 C868 ) C304_=_C872( C304 C872 ) C304_=_C875( C304 C875 ) C304_=_C878( C304 C878 ) C304_=_C879( C304 C879 ) C494_=_C505( C494 C505 ) \nC494_=_C513( C494 C513 ) C494_=_C520( C494 C520 ) C494_=_C527( C494 C527 ) C494_=_C531( C494 C531 ) C494_=_C532( C494 C532 ) C494_=_C533( C494 C533 ) \nC494_=_C534( C494 C534 ) C505_=_C513( C505 C513 ) C505_=_C520( C505 C520 ) C505_=_C527( C505 C527 ) C505_=_C531( C505 C531 ) C505_=_C532( C505 C532 ) \nC505_=_C533( C505 C533 ) C505_=_C534( C505 C534 ) C513_=_C520( C513 C520 ) C513_=_C527( C513 C527 ) C513_=_C531( C513 C531 ) C513_=_C532( C513 C532 ) \nC513_=_C533( C513 C533 ) C513_=_C534( C513 C534 ) C520_=_C527( C520 C527 ) C520_=_C531( C520 C531 ) C520_=_C532( C520 C532 ) C520_=_C533( C520 C533 ) \nC520_=_C534( C520 C534 ) C527_=_C531( C527 C531 ) C527_=_C532( C527 C532 ) C527_=_C533( C527 C533 ) C527_=_C534( C527 C534 ) C531_=_C532( C531 C532 ) \nC531_=_C533( C531 C533 ) C531_=_C534( C531 C534 ) C532_=_C533( C532 C533 ) C532_=_C534( C532 C534 ) C533_=_C534( C533 C534 ) C533_=_C716( C533 C716 ) \nC534_=_C756( C534 C756 ) C716_=_C756( C716 C756 ) C716_=_C858( C716 C858 ) C716_=_C864( C716 C864 ) C716_=_C868( C716 C868 ) C716_=_C872( C716 C872 ) \nC716_=_C875( C716 C875 ) C716_=_C878( C716 C878 ) C716_=_C879( C716 C879 ) C756_=_C858( C756 C858 ) C756_=_C864( C756 C864 ) C756_=_C868( C756 C868 ) \nC756_=_C872( C756 C872 ) C756_=_C875( C756 C875 ) C756_=_C878( C756 C878 ) C756_=_C879( C756 C879 ) C858_=_C864( C858 C864 ) C858_=_C868( C858 C868 ) \nC858_=_C872( C858 C872 ) C858_=_C875( C858 C875 ) C858_=_C878( C858 C878 ) C858_=_C879( C858 C879 ) C864_=_C868( C864 C868 ) C864_=_C872( C864 C872 ) \nC864_=_C875( C864 C875 ) C864_=_C878( C864 C878 ) C864_=_C879( C864 C879 ) C868_=_C872( C868 C872 ) C868_=_C875( C868 C875 ) C868_=_C878( C868 C878 ) \nC868_=_C879( C868 C879 ) C872_=_C875( C872 C875 ) C872_=_C878( C872 C878 ) C872_=_C879( C872 C879 ) C875_=_C878( C875 C878 ) C875_=_C879( C875 C879 ) \nC878_=_C879( C878 C879 ) "];67-&gt;82[label="34: C82 C100 C109 C116 C124 \nC127 C128 C176 C177 C180 C272 \nC290 C299 C300 C301 C303 C494 \nC505 C513 C520 C527 C531 C532 \nC533 C534 C716 C756 C858 C864 \nC868 C872 C875 C878 C879 \n144: C82_=_C100 ,C82_=_C109 ,C82_=_C116 ,C82_=_C124 ,C82_=_C127 ,\nC82_=_C128 ,C100_=_C109 ,C100_=_C116 ,C100_=_C124 ,C100_=_C127 ,C100_=_C128 ,\nC109_=_C116 ,C109_=_C124 ,C109_=_C127 ,C109_=_C128 ,C116_=_C124 ,C116_=_C127 ,\nC116_=_C128 ,C124_=_C127 ,C124_=_C128 ,C127_=_C128 ,C127_=_C303 ,C127_=_C533 ,\nC127_=_C716 ,C128_=_C534 ,C128_=_C756 ,C176_=_C177 ,C176_=_C180 ,C176_=_C272 ,\nC176_=_C290 ,C176_=_C299 ,C176_=_C300 ,C176_=_C301 ,C176_=_C303 ,C177_=_C180 ,\nC177_=_C494 ,C177_=_C505 ,C177_=_C513 ,C177_=_C520 ,C177_=_C527 ,C177_=_C531 ,\nC177_=_C532 ,C177_=_C533 ,C177_=_C534 ,C180_=_C716 ,C180_=_C756 ,C180_=_C858 ,\nC180_=_C864 ,C180_=_C868 ,C180_=_C872 ,C180_=_C875 ,C180_=_C878 ,C180_=_C879 ,\nC272_=_C290 ,C272_=_C299 ,C272_=_C300 ,C272_=_C301 ,C272_=_C303 ,C290_=_C299 ,\nC290_=_C300 ,C290_=_C301 ,C290_=_C303 ,C299_=_C300 ,C299_=_C301 ,C299_=_C303 ,\nC300_=_C301 ,C300_=_C303 ,C301_=_C303 ,C303_=_C533 ,C303_=_C716 ,C494_=_C505 ,\nC494_=_C513 ,C494_=_C520 ,C494_=_C527 ,C494_=_C531 ,C494_=_C532 ,C494_=_C533 ,\nC494_=_C534 ,C505_=_C513 ,C505_=_C520 ,C505_=_C527 ,C505_=_C531 ,C505_=_C532 ,\nC505_=_C533 ,C505_=_C534 ,C513_=_C520 ,C513_=_C527 ,C513_=_C531 ,C513_=_C532 ,\nC513_=_C533 ,C513_=_C534 ,C520_=_C527 ,C520_=_C531 ,C520_=_C532 ,C520_=_C533 ,\nC520_=_C534 ,C527_=_C531 ,C527_=_C532 ,C527_=_C533 ,C527_=_C534 ,C531_=_C532 ,\nC531_=_C533 ,C531_=_C534 ,C532_=_C533 ,C532_=_C534 ,C533_=_C534 ,C533_=_C716 ,\nC534_=_C756 ,C716_=_C756 ,C716_=_C858 ,C716_=_C864 ,C716_=_C868 ,C716_=_C872 ,\nC716_=_C875 ,C716_=_C878 ,C716_=_C879 ,C756_=_C858 ,C756_=_C864 ,C756_=_C868 ,\nC756_=_C872 ,C756_=_C875 ,C756_=_C878 ,C756_=_C879 ,C858_=_C864 ,C858_=_C868 ,\nC858_=_C872 ,C858_=_C875 ,C858_=_C878 ,C858_=_C879 ,C864_=_C868 ,C864_=_C872 ,\nC864_=_C875 ,C864_=_C878 ,C864_=_C879 ,C868_=_C872 ,C868_=_C875 ,C868_=_C878 ,\nC868_=_C879 ,C872_=_C875 ,C872_=_C878 ,C872_=_C879 ,C875_=_C878 ,C875_=_C879 ,\nC878_=_C879 ,"];83[shape=box, label="id:83 level: 4\n42: C222 C223 C226 C490 C491 \nC492 C493 C494 C495 C496 C498 \nC499 C500 C501 C502 C546 C547 \nC548 C549 C550 C551 C552 C553 \nC554 C555 C556 C557 C595 C609 \nC610 C611 C612 C613 C615 C656 \nC759 C760 C761 C762 C763 C764 \nC765 \n263: C222_=_C223( C222 C223 ) C222_=_C226( C222 C226 ) C222_=_C490( C222 C490 ) C222_=_C491( C222 C491 ) C222_=_C492( C222 C492 ) \nC222_=_C493( C222 C493 ) C222_=_C494( C222 C494 ) C222_=_C495( C222 C495 ) C222_=_C496( C222 C496 ) C222_=_C498( C222 C498 ) C222_=_C499( C222 C499 ) \nC222_=_C500( C222 C500 ) C222_=_C501( C222 C501 ) C222_=_C502( C222 C502 ) C223_=_C226( C223 C226 ) C223_=_C546( C223 C546 ) C223_=_C547( C223 C547 ) \nC223_=_C548( C223 C548 ) C223_=_C549( C223 C549 ) C223_=_C550( C223 C550 ) C223_=_C551( C223 C551 ) C223_=_C552( C223 C552 ) C223_=_C553( C223 C553 ) \nC223_=_C554( C223 C554 ) C223_=_C555( C223 C555 ) C223_=_C556( C223</w:t>
      </w:r>
    </w:p>
    <w:p>
      <w:pPr>
        <w:pStyle w:val="PreformattedText"/>
        <w:bidi w:val="0"/>
        <w:spacing w:before="0" w:after="0"/>
        <w:jc w:val="left"/>
        <w:rPr/>
      </w:pPr>
      <w:r>
        <w:rPr/>
        <w:t xml:space="preserve"> </w:t>
      </w:r>
      <w:r>
        <w:rPr/>
        <w:t>C556 ) C223_=_C557( C223 C557 ) C226_=_C501( C226 C501 ) C226_=_C556( C226 C556 ) \nC226_=_C656( C226 C656 ) C226_=_C759( C226 C759 ) C226_=_C760( C226 C760 ) C226_=_C761( C226 C761 ) C226_=_C762( C226 C762 ) C226_=_C763( C226 C763 ) \nC226_=_C764( C226 C764 ) C226_=_C765( C226 C765 ) C490_=_C491( C490 C491 ) C490_=_C492( C490 C492 ) C490_=_C493( C490 C493 ) C490_=_C494( C490 C494 ) \nC490_=_C495( C490 C495 ) C490_=_C496( C490 C496 ) C490_=_C498( C490 C498 ) C490_=_C499( C490 C499 ) C490_=_C500( C490 C500 ) C490_=_C501( C490 C501 ) \nC490_=_C502( C490 C502 ) C491_=_C492( C491 C492 ) C491_=_C493( C491 C493 ) C491_=_C494( C491 C494 ) C491_=_C495( C491 C495 ) C491_=_C496( C491 C496 ) \nC491_=_C498( C491 C498 ) C491_=_C499( C491 C499 ) C491_=_C500( C491 C500 ) C491_=_C501( C491 C501 ) C491_=_C502( C491 C502 ) C492_=_C493( C492 C493 ) \nC492_=_C494( C492 C494 ) C492_=_C495( C492 C495 ) C492_=_C496( C492 C496 ) C492_=_C498( C492 C498 ) C492_=_C499( C492 C499 ) C492_=_C500( C492 C500 ) \nC492_=_C501( C492 C501 ) C492_=_C502( C492 C502 ) C493_=_C494( C493 C494 ) C493_=_C495( C493 C495 ) C493_=_C496( C493 C496 ) C493_=_C498( C493 C498 ) \nC493_=_C499( C493 C499 ) C493_=_C500( C493 C500 ) C493_=_C501( C493 C501 ) C493_=_C502( C493 C502 ) C494_=_C495( C494 C495 ) C494_=_C496( C494 C496 ) \nC494_=_C498( C494 C498 ) C494_=_C499( C494 C499 ) C494_=_C500( C494 C500 ) C494_=_C501( C494 C501 ) C494_=_C502( C494 C502 ) C495_=_C496( C495 C496 ) \nC495_=_C498( C495 C498 ) C495_=_C499( C495 C499 ) C495_=_C500( C495 C500 ) C495_=_C501( C495 C501 ) C495_=_C502( C495 C502 ) C496_=_C498( C496 C498 ) \nC496_=_C499( C496 C499 ) C496_=_C500( C496 C500 ) C496_=_C501( C496 C501 ) C496_=_C502( C496 C502 ) C498_=_C499( C498 C499 ) C498_=_C500( C498 C500 ) \nC498_=_C501( C498 C501 ) C498_=_C502( C498 C502 ) C498_=_C553( C498 C553 ) C498_=_C595( C498 C595 ) C498_=_C609( C498 C609 ) C498_=_C610( C498 C610 ) \nC498_=_C611( C498 C611 ) C498_=_C612( C498 C612 ) C498_=_C613( C498 C613 ) C498_=_C615( C498 C615 ) C499_=_C500( C499 C500 ) C499_=_C501( C499 C501 ) \nC499_=_C502( C499 C502 ) C499_=_C554( C499 C554 ) C499_=_C613( C499 C613 ) C499_=_C656( C499 C656 ) C500_=_C501( C500 C501 ) C500_=_C502( C500 C502 ) \nC500_=_C555( C500 C555 ) C501_=_C502( C501 C502 ) C501_=_C556( C501 C556 ) C501_=_C656( C501 C656 ) C501_=_C759( C501 C759 ) C501_=_C760( C501 C760 ) \nC501_=_C761( C501 C761 ) C501_=_C762( C501 C762 ) C501_=_C763( C501 C763 ) C501_=_C764( C501 C764 ) C501_=_C765( C501 C765 ) C502_=_C557( C502 C557 ) \nC502_=_C615( C502 C615 ) C502_=_C765( C502 C765 ) C546_=_C547( C546 C547 ) C546_=_C548( C546 C548 ) C546_=_C549( C546 C549 ) C546_=_C550( C546 C550 ) \nC546_=_C551( C546 C551 ) C546_=_C552( C546 C552 ) C546_=_C553( C546 C553 ) C546_=_C554( C546 C554 ) C546_=_C555( C546 C555 ) C546_=_C556( C546 C556 ) \nC546_=_C557( C546 C557 ) C547_=_C548( C547 C548 ) C547_=_C549( C547 C549 ) C547_=_C550( C547 C550 ) C547_=_C551( C547 C551 ) C547_=_C552( C547 C552 ) \nC547_=_C553( C547 C553 ) C547_=_C554( C547 C554 ) C547_=_C555( C547 C555 ) C547_=_C556( C547 C556 ) C547_=_C557( C547 C557 ) C548_=_C549( C548 C549 ) \nC548_=_C550( C548 C550 ) C548_=_C551( C548 C551 ) C548_=_C552( C548 C552 ) C548_=_C553( C548 C553 ) C548_=_C554( C548 C554 ) C548_=_C555( C548 C555 ) \nC548_=_C556( C548 C556 ) C548_=_C557( C548 C557 ) C549_=_C550( C549 C550 ) C549_=_C551( C549 C551 ) C549_=_C552( C549 C552 ) C549_=_C553( C549 C553 ) \nC549_=_C554( C549 C554 ) C549_=_C555( C549 C555 ) C549_=_C556( C549 C556 ) C549_=_C557( C549 C557 ) C550_=_C551( C550 C551 ) C550_=_C552( C550 C552 ) \nC550_=_C553( C550 C553 ) C550_=_C554( C550 C554 ) C550_=_C555( C550 C555 ) C550_=_C556( C550 C556 ) C550_=_C557( C550 C557 ) C551_=_C552( C551 C552 ) \nC551_=_C553( C551 C553 ) C551_=_C554( C551 C554 ) C551_=_C555( C551 C555 ) C551_=_C556( C551 C556 ) C551_=_C557( C551 C557 ) C552_=_C553( C552 C553 ) \nC552_=_C554( C552 C554 ) C552_=_C555( C552 C555 ) C552_=_C556( C552 C556 ) C552_=_C557( C552 C557 ) C553_=_C554( C553 C554 ) C553_=_C555( C553 C555 ) \nC553_=_C556( C553 C556 ) C553_=_C557( C553 C557 ) C553_=_C595( C553 C595 ) C553_=_C609( C553 C609 ) C553_=_C610( C553 C610 ) C553_=_C611( C553 C611 ) \nC553_=_C612( C553 C612 ) C553_=_C613( C553 C613 ) C553_=_C615( C553 C615 ) C554_=_C555( C554 C555 ) C554_=_C556( C554 C556 ) C554_=_C557( C554 C557 ) \nC554_=_C613( C554 C613 ) C554_=_C656( C554 C656 ) C555_=_C556( C555 C556 ) C555_=_C557( C555 C557 ) C556_=_C557( C556 C557 ) C556_=_C656( C556 C656 ) \nC556_=_C759( C556 C759 ) C556_=_C760( C556 C760 ) C556_=_C761( C556 C761 ) C556_=_C762( C556 C762 ) C556_=_C763( C556 C763 ) C556_=_C764( C556 C764 ) \nC556_=_C765( C556 C765 ) C557_=_C615( C557 C615 ) C557_=_C765( C557 C765 ) C595_=_C609( C595 C609 ) C595_=_C610( C595 C610 ) C595_=_C611( C595 C611 ) \nC595_=_C612( C595 C612 ) C595_=_C613( C595 C613 ) C595_=_C615( C595 C615 ) C609_=_C610( C609 C610 ) C609_=_C611( C609 C611 ) C609_=_C612( C609 C612 ) \nC609_=_C613( C609 C613 ) C609_=_C615( C609 C615 ) C610_=_C611( C610 C611 ) C610_=_C612( C610 C612 ) C610_=_C613( C610 C613 ) C610_=_C615( C610 C615 ) \nC611_=_C612( C611 C612 ) C611_=_C613( C611 C613 ) C611_=_C615( C611 C615 ) C612_=_C613( C612 C613 ) C612_=_C615( C612 C615 ) C613_=_C615( C613 C615 ) \nC613_=_C656( C613 C656 ) C615_=_C765( C615 C765 ) C656_=_C759( C656 C759 ) C656_=_C760( C656 C760 ) C656_=_C761( C656 C761 ) C656_=_C762( C656 C762 ) \nC656_=_C763( C656 C763 ) C656_=_C764( C656 C764 ) C656_=_C765( C656 C765 ) C759_=_C760( C759 C760 ) C759_=_C761( C759 C761 ) C759_=_C762( C759 C762 ) \nC759_=_C763( C759 C763 ) C759_=_C764( C759 C764 ) C759_=_C765( C759 C765 ) C760_=_C761( C760 C761 ) C760_=_C762( C760 C762 ) C760_=_C763( C760 C763 ) \nC760_=_C764( C760 C764 ) C760_=_C765( C760 C765 ) C761_=_C762( C761 C762 ) C761_=_C763( C761 C763 ) C761_=_C764( C761 C764 ) C761_=_C765( C761 C765 ) \nC762_=_C763( C762 C763 ) C762_=_C764( C762 C764 ) C762_=_C765( C762 C765 ) C763_=_C764( C763 C764 ) C763_=_C765( C763 C765 ) C764_=_C765( C764 C765 ) "];68-&gt;83[label="38: C222 C223 C226 C490 C491 \nC492 C493 C494 C495 C496 C499 \nC500 C502 C546 C547 C548 C549 \nC550 C551 C552 C554 C555 C557 \nC595 C609 C610 C611 C612 C613 \nC615 C656 C759 C760 C761 C762 \nC763 C764 C765 \n183: C222_=_C223 ,C222_=_C226 ,C222_=_C490 ,C222_=_C491 ,C222_=_C492 ,\nC222_=_C493 ,C222_=_C494 ,C222_=_C495 ,C222_=_C496 ,C222_=_C499 ,C222_=_C500 ,\nC222_=_C502 ,C223_=_C226 ,C223_=_C546 ,C223_=_C547 ,C223_=_C548 ,C223_=_C549 ,\nC223_=_C550 ,C223_=_C551 ,C223_=_C552 ,C223_=_C554 ,C223_=_C555 ,C223_=_C557 ,\nC226_=_C656 ,C226_=_C759 ,C226_=_C760 ,C226_=_C761 ,C226_=_C762 ,C226_=_C763 ,\nC226_=_C764 ,C226_=_C765 ,C490_=_C491 ,C490_=_C492 ,C490_=_C493 ,C490_=_C494 ,\nC490_=_C495 ,C490_=_C496 ,C490_=_C499 ,C490_=_C500 ,C490_=_C502 ,C491_=_C492 ,\nC491_=_C493 ,C491_=_C494 ,C491_=_C495 ,C491_=_C496 ,C491_=_C499 ,C491_=_C500 ,\nC491_=_C502 ,C492_=_C493 ,C492_=_C494 ,C492_=_C495 ,C492_=_C496 ,C492_=_C499 ,\nC492_=_C500 ,C492_=_C502 ,C493_=_C494 ,C493_=_C495 ,C493_=_C496 ,C493_=_C499 ,\nC493_=_C500 ,C493_=_C502 ,C494_=_C495 ,C494_=_C496 ,C494_=_C499 ,C494_=_C500 ,\nC494_=_C502 ,C495_=_C496 ,C495_=_C499 ,C495_=_C500 ,C495_=_C502 ,C496_=_C499 ,\nC496_=_C500 ,C496_=_C502 ,C499_=_C500 ,C499_=_C502 ,C499_=_C554 ,C499_=_C613 ,\nC499_=_C656 ,C500_=_C502 ,C500_=_C555 ,C502_=_C557 ,C502_=_C615 ,C502_=_C765 ,\nC546_=_C547 ,C546_=_C548 ,C546_=_C549 ,C546_=_C550 ,C546_=_C551 ,C546_=_C552 ,\nC546_=_C554 ,C546_=_C555 ,C546_=_C557 ,C547_=_C548 ,C547_=_C549 ,C547_=_C550 ,\nC547_=_C551 ,C547_=_C552 ,C547_=_C554 ,C547_=_C555 ,C547_=_C557 ,C548_=_C549 ,\nC548_=_C550 ,C548_=_C551 ,C548_=_C552 ,C548_=_C554 ,C548_=_C555 ,C548_=_C557 ,\nC549_=_C550 ,C549_=_C551 ,C549_=_C552 ,C549_=_C554 ,C549_=_C555 ,C549_=_C557 ,\nC550_=_C551 ,C550_=_C552 ,C550_=_C554 ,C550_=_C555 ,C550_=_C557 ,C551_=_C552 ,\nC551_=_C554 ,C551_=_C555 ,C551_=_C557 ,C552_=_C554 ,C552_=_C555 ,C552_=_C557 ,\nC554_=_C555 ,C554_=_C557 ,C554_=_C613 ,C554_=_C656 ,C555_=_C557 ,C557_=_C615 ,\nC557_=_C765 ,C595_=_C609 ,C595_=_C610 ,C595_=_C611 ,C595_=_C612 ,C595_=_C613 ,\nC595_=_C615 ,C609_=_C610 ,C609_=_C611 ,C609_=_C612 ,C609_=_C613 ,C609_=_C615 ,\nC610_=_C611 ,C610_=_C612 ,C610_=_C613 ,C610_=_C615 ,C611_=_C612 ,C611_=_C613 ,\nC611_=_C615 ,C612_=_C613 ,C612_=_C615 ,C613_=_C615 ,C613_=_C656 ,C615_=_C765 ,\nC656_=_C759 ,C656_=_C760 ,C656_=_C761 ,C656_=_C762 ,C656_=_C763 ,C656_=_C764 ,\nC656_=_C765 ,C759_=_C760 ,C759_=_C761 ,C759_=_C762 ,C759_=_C763 ,C759_=_C764 ,\nC759_=_C765 ,C760_=_C761 ,C760_=_C762 ,C760_=_C763 ,C760_=_C764 ,C760_=_C765 ,\nC761_=_C762 ,C761_=_C763 ,C761_=_C764 ,C761_=_C765 ,C762_=_C763 ,C762_=_C764 ,\nC762_=_C765 ,C763_=_C764 ,C763_=_C765 ,C764_=_C765 ,"];84[shape=box, label="id:84 level: 4\n47: C6 C73 C195 C197 C198 \nC199 C200 C201 C202 C203 C204 \nC205 C206 C218 C219 C220 C221 \nC222 C223 C224 C225 C226 C227 \nC499 C502 C554 C557 C613 C615 \nC642 C649 C650 C651 C652 C653 \nC654 C655 C656 C696 C765 C854 \nC855 C856 C857 C858 C859 C860 \n295: C6_=_C73( C6 C73 ) C6_=_C195( C6 C195 ) C6_=_C197( C6 C197 ) C6_=_C198( C6 C198 ) C6_=_C199( C6 C199 ) \nC6_=_C200( C6 C200 ) C6_=_C201( C6 C201 ) C6_=_C202( C6 C202 ) C6_=_C203( C6 C203 ) C6_=_C204( C6 C204 ) C6_=_C205( C6 C205 ) \nC73_=_C195( C73 C195 ) C73_=_C197( C73 C197 ) C73_=_C198( C73 C198 ) C73_=_C199( C73 C199 ) C73_=_C200( C73 C200 ) C73_=_C201( C73 C201 ) \nC73_=_C202( C73 C202 ) C73_=_C203( C73 C203 ) C73_=_C204( C73 C204 ) C73_=_C205( C73 C205 ) C195_=_C197( C195 C197 ) C195_=_C198( C195 C198 ) \nC195_=_C199( C195 C199 ) C195_=_C200( C195 C200 ) C195_=_C201( C195 C201 ) C195_=_C202( C195 C202 ) C195_=_C203( C195 C203 ) C195_=_C204( C195 C204 ) \nC195_=_C205( C195 C205 ) C195_=_C206( C195 C206 ) C197_=_C198( C197 C198 ) C197_=_C199( C197 C199 ) C197_=_C200( C197 C200 ) C197_=_C201( C197 C201 ) \nC197_=_C202( C197 C202 ) C197_=_C203( C197 C203 ) C197_=_C204( C197 C204 ) C197_=_C205( C197 C205 ) C197_=_C218(</w:t>
      </w:r>
    </w:p>
    <w:p>
      <w:pPr>
        <w:pStyle w:val="PreformattedText"/>
        <w:bidi w:val="0"/>
        <w:spacing w:before="0" w:after="0"/>
        <w:jc w:val="left"/>
        <w:rPr/>
      </w:pPr>
      <w:r>
        <w:rPr/>
        <w:t xml:space="preserve"> </w:t>
      </w:r>
      <w:r>
        <w:rPr/>
        <w:t>C197 C218 ) C198_=_C199( C198 C199 ) \nC198_=_C200( C198 C200 ) C198_=_C201( C198 C201 ) C198_=_C202( C198 C202 ) C198_=_C203( C198 C203 ) C198_=_C204( C198 C204 ) C198_=_C205( C198 C205 ) \nC198_=_C219( C198 C219 ) C199_=_C200( C199 C200 ) C199_=_C201( C199 C201 ) C199_=_C202( C199 C202 ) C199_=_C203( C199 C203 ) C199_=_C204( C199 C204 ) \nC199_=_C205( C199 C205 ) C200_=_C201( C200 C201 ) C200_=_C202( C200 C202 ) C200_=_C203( C200 C203 ) C200_=_C204( C200 C204 ) C200_=_C205( C200 C205 ) \nC200_=_C220( C200 C220 ) C201_=_C202( C201 C202 ) C201_=_C203( C201 C203 ) C201_=_C204( C201 C204 ) C201_=_C205( C201 C205 ) C201_=_C221( C201 C221 ) \nC202_=_C203( C202 C203 ) C202_=_C204( C202 C204 ) C202_=_C205( C202 C205 ) C203_=_C204( C203 C204 ) C203_=_C205( C203 C205 ) C204_=_C205( C204 C205 ) \nC206_=_C218( C206 C218 ) C206_=_C219( C206 C219 ) C206_=_C220( C206 C220 ) C206_=_C221( C206 C221 ) C206_=_C222( C206 C222 ) C206_=_C223( C206 C223 ) \nC206_=_C224( C206 C224 ) C206_=_C225( C206 C225 ) C206_=_C226( C206 C226 ) C206_=_C227( C206 C227 ) C218_=_C219( C218 C219 ) C218_=_C220( C218 C220 ) \nC218_=_C221( C218 C221 ) C218_=_C222( C218 C222 ) C218_=_C223( C218 C223 ) C218_=_C224( C218 C224 ) C218_=_C225( C218 C225 ) C218_=_C226( C218 C226 ) \nC218_=_C227( C218 C227 ) C219_=_C220( C219 C220 ) C219_=_C221( C219 C221 ) C219_=_C222( C219 C222 ) C219_=_C223( C219 C223 ) C219_=_C224( C219 C224 ) \nC219_=_C225( C219 C225 ) C219_=_C226( C219 C226 ) C219_=_C227( C219 C227 ) C220_=_C221( C220 C221 ) C220_=_C222( C220 C222 ) C220_=_C223( C220 C223 ) \nC220_=_C224( C220 C224 ) C220_=_C225( C220 C225 ) C220_=_C226( C220 C226 ) C220_=_C227( C220 C227 ) C221_=_C222( C221 C222 ) C221_=_C223( C221 C223 ) \nC221_=_C224( C221 C224 ) C221_=_C225( C221 C225 ) C221_=_C226( C221 C226 ) C221_=_C227( C221 C227 ) C222_=_C223( C222 C223 ) C222_=_C224( C222 C224 ) \nC222_=_C225( C222 C225 ) C222_=_C226( C222 C226 ) C222_=_C227( C222 C227 ) C222_=_C499( C222 C499 ) C222_=_C502( C222 C502 ) C223_=_C224( C223 C224 ) \nC223_=_C225( C223 C225 ) C223_=_C226( C223 C226 ) C223_=_C227( C223 C227 ) C223_=_C554( C223 C554 ) C223_=_C557( C223 C557 ) C224_=_C225( C224 C225 ) \nC224_=_C226( C224 C226 ) C224_=_C227( C224 C227 ) C224_=_C499( C224 C499 ) C224_=_C554( C224 C554 ) C224_=_C613( C224 C613 ) C224_=_C642( C224 C642 ) \nC224_=_C649( C224 C649 ) C224_=_C650( C224 C650 ) C224_=_C651( C224 C651 ) C224_=_C652( C224 C652 ) C224_=_C653( C224 C653 ) C224_=_C654( C224 C654 ) \nC224_=_C655( C224 C655 ) C224_=_C656( C224 C656 ) C225_=_C226( C225 C226 ) C225_=_C227( C225 C227 ) C225_=_C655( C225 C655 ) C225_=_C696( C225 C696 ) \nC226_=_C227( C226 C227 ) C226_=_C656( C226 C656 ) C226_=_C765( C226 C765 ) C227_=_C502( C227 C502 ) C227_=_C557( C227 C557 ) C227_=_C615( C227 C615 ) \nC227_=_C696( C227 C696 ) C227_=_C765( C227 C765 ) C227_=_C854( C227 C854 ) C227_=_C855( C227 C855 ) C227_=_C856( C227 C856 ) C227_=_C857( C227 C857 ) \nC227_=_C858( C227 C858 ) C227_=_C859( C227 C859 ) C227_=_C860( C227 C860 ) C499_=_C502( C499 C502 ) C499_=_C554( C499 C554 ) C499_=_C613( C499 C613 ) \nC499_=_C642( C499 C642 ) C499_=_C649( C499 C649 ) C499_=_C650( C499 C650 ) C499_=_C651( C499 C651 ) C499_=_C652( C499 C652 ) C499_=_C653( C499 C653 ) \nC499_=_C654( C499 C654 ) C499_=_C655( C499 C655 ) C499_=_C656( C499 C656 ) C502_=_C557( C502 C557 ) C502_=_C615( C502 C615 ) C502_=_C696( C502 C696 ) \nC502_=_C765( C502 C765 ) C502_=_C854( C502 C854 ) C502_=_C855( C502 C855 ) C502_=_C856( C502 C856 ) C502_=_C857( C502 C857 ) C502_=_C858( C502 C858 ) \nC502_=_C859( C502 C859 ) C502_=_C860( C502 C860 ) C554_=_C557( C554 C557 ) C554_=_C613( C554 C613 ) C554_=_C642( C554 C642 ) C554_=_C649( C554 C649 ) \nC554_=_C650( C554 C650 ) C554_=_C651( C554 C651 ) C554_=_C652( C554 C652 ) C554_=_C653( C554 C653 ) C554_=_C654( C554 C654 ) C554_=_C655( C554 C655 ) \nC554_=_C656( C554 C656 ) C557_=_C615( C557 C615 ) C557_=_C696( C557 C696 ) C557_=_C765( C557 C765 ) C557_=_C854( C557 C854 ) C557_=_C855( C557 C855 ) \nC557_=_C856( C557 C856 ) C557_=_C857( C557 C857 ) C557_=_C858( C557 C858 ) C557_=_C859( C557 C859 ) C557_=_C860( C557 C860 ) C613_=_C615( C613 C615 ) \nC613_=_C642( C613 C642 ) C613_=_C649( C613 C649 ) C613_=_C650( C613 C650 ) C613_=_C651( C613 C651 ) C613_=_C652( C613 C652 ) C613_=_C653( C613 C653 ) \nC613_=_C654( C613 C654 ) C613_=_C655( C613 C655 ) C613_=_C656( C613 C656 ) C615_=_C696( C615 C696 ) C615_=_C765( C615 C765 ) C615_=_C854( C615 C854 ) \nC615_=_C855( C615 C855 ) C615_=_C856( C615 C856 ) C615_=_C857( C615 C857 ) C615_=_C858( C615 C858 ) C615_=_C859( C615 C859 ) C615_=_C860( C615 C860 ) \nC642_=_C649( C642 C649 ) C642_=_C650( C642 C650 ) C642_=_C651( C642 C651 ) C642_=_C652( C642 C652 ) C642_=_C653( C642 C653 ) C642_=_C654( C642 C654 ) \nC642_=_C655( C642 C655 ) C642_=_C656( C642 C656 ) C649_=_C650( C649 C650 ) C649_=_C651( C649 C651 ) C649_=_C652( C649 C652 ) C649_=_C653( C649 C653 ) \nC649_=_C654( C649 C654 ) C649_=_C655( C649 C655 ) C649_=_C656( C649 C656 ) C650_=_C651( C650 C651 ) C650_=_C652( C650 C652 ) C650_=_C653( C650 C653 ) \nC650_=_C654( C650 C654 ) C650_=_C655( C650 C655 ) C650_=_C656( C650 C656 ) C651_=_C652( C651 C652 ) C651_=_C653( C651 C653 ) C651_=_C654( C651 C654 ) \nC651_=_C655( C651 C655 ) C651_=_C656( C651 C656 ) C652_=_C653( C652 C653 ) C652_=_C654( C652 C654 ) C652_=_C655( C652 C655 ) C652_=_C656( C652 C656 ) \nC653_=_C654( C653 C654 ) C653_=_C655( C653 C655 ) C653_=_C656( C653 C656 ) C654_=_C655( C654 C655 ) C654_=_C656( C654 C656 ) C655_=_C656( C655 C656 ) \nC655_=_C696( C655 C696 ) C656_=_C765( C656 C765 ) C696_=_C765( C696 C765 ) C696_=_C854( C696 C854 ) C696_=_C855( C696 C855 ) C696_=_C856( C696 C856 ) \nC696_=_C857( C696 C857 ) C696_=_C858( C696 C858 ) C696_=_C859( C696 C859 ) C696_=_C860( C696 C860 ) C765_=_C854( C765 C854 ) C765_=_C855( C765 C855 ) \nC765_=_C856( C765 C856 ) C765_=_C857( C765 C857 ) C765_=_C858( C765 C858 ) C765_=_C859( C765 C859 ) C765_=_C860( C765 C860 ) C854_=_C855( C854 C855 ) \nC854_=_C856( C854 C856 ) C854_=_C857( C854 C857 ) C854_=_C858( C854 C858 ) C854_=_C859( C854 C859 ) C854_=_C860( C854 C860 ) C855_=_C856( C855 C856 ) \nC855_=_C857( C855 C857 ) C855_=_C858( C855 C858 ) C855_=_C859( C855 C859 ) C855_=_C860( C855 C860 ) C856_=_C857( C856 C857 ) C856_=_C858( C856 C858 ) \nC856_=_C859( C856 C859 ) C856_=_C860( C856 C860 ) C857_=_C858( C857 C858 ) C857_=_C859( C857 C859 ) C857_=_C860( C857 C860 ) C858_=_C859( C858 C859 ) \nC858_=_C860( C858 C860 ) C859_=_C860( C859 C860 ) "];68-&gt;84[label="45: C6 C73 C195 C197 C198 \nC199 C200 C201 C202 C203 C204 \nC205 C206 C218 C219 C220 C221 \nC222 C223 C225 C226 C499 C502 \nC554 C557 C613 C615 C642 C649 \nC650 C651 C652 C653 C654 C655 \nC656 C696 C765 C854 C855 C856 \nC857 C858 C859 C860 \n252: C6_=_C73 ,C6_=_C195 ,C6_=_C197 ,C6_=_C198 ,C6_=_C199 ,\nC6_=_C200 ,C6_=_C201 ,C6_=_C202 ,C6_=_C203 ,C6_=_C204 ,C6_=_C205 ,\nC73_=_C195 ,C73_=_C197 ,C73_=_C198 ,C73_=_C199 ,C73_=_C200 ,C73_=_C201 ,\nC73_=_C202 ,C73_=_C203 ,C73_=_C204 ,C73_=_C205 ,C195_=_C197 ,C195_=_C198 ,\nC195_=_C199 ,C195_=_C200 ,C195_=_C201 ,C195_=_C202 ,C195_=_C203 ,C195_=_C204 ,\nC195_=_C205 ,C195_=_C206 ,C197_=_C198 ,C197_=_C199 ,C197_=_C200 ,C197_=_C201 ,\nC197_=_C202 ,C197_=_C203 ,C197_=_C204 ,C197_=_C205 ,C197_=_C218 ,C198_=_C199 ,\nC198_=_C200 ,C198_=_C201 ,C198_=_C202 ,C198_=_C203 ,C198_=_C204 ,C198_=_C205 ,\nC198_=_C219 ,C199_=_C200 ,C199_=_C201 ,C199_=_C202 ,C199_=_C203 ,C199_=_C204 ,\nC199_=_C205 ,C200_=_C201 ,C200_=_C202 ,C200_=_C203 ,C200_=_C204 ,C200_=_C205 ,\nC200_=_C220 ,C201_=_C202 ,C201_=_C203 ,C201_=_C204 ,C201_=_C205 ,C201_=_C221 ,\nC202_=_C203 ,C202_=_C204 ,C202_=_C205 ,C203_=_C204 ,C203_=_C205 ,C204_=_C205 ,\nC206_=_C218 ,C206_=_C219 ,C206_=_C220 ,C206_=_C221 ,C206_=_C222 ,C206_=_C223 ,\nC206_=_C225 ,C206_=_C226 ,C218_=_C219 ,C218_=_C220 ,C218_=_C221 ,C218_=_C222 ,\nC218_=_C223 ,C218_=_C225 ,C218_=_C226 ,C219_=_C220 ,C219_=_C221 ,C219_=_C222 ,\nC219_=_C223 ,C219_=_C225 ,C219_=_C226 ,C220_=_C221 ,C220_=_C222 ,C220_=_C223 ,\nC220_=_C225 ,C220_=_C226 ,C221_=_C222 ,C221_=_C223 ,C221_=_C225 ,C221_=_C226 ,\nC222_=_C223 ,C222_=_C225 ,C222_=_C226 ,C222_=_C499 ,C222_=_C502 ,C223_=_C225 ,\nC223_=_C226 ,C223_=_C554 ,C223_=_C557 ,C225_=_C226 ,C225_=_C655 ,C225_=_C696 ,\nC226_=_C656 ,C226_=_C765 ,C499_=_C502 ,C499_=_C554 ,C499_=_C613 ,C499_=_C642 ,\nC499_=_C649 ,C499_=_C650 ,C499_=_C651 ,C499_=_C652 ,C499_=_C653 ,C499_=_C654 ,\nC499_=_C655 ,C499_=_C656 ,C502_=_C557 ,C502_=_C615 ,C502_=_C696 ,C502_=_C765 ,\nC502_=_C854 ,C502_=_C855 ,C502_=_C856 ,C502_=_C857 ,C502_=_C858 ,C502_=_C859 ,\nC502_=_C860 ,C554_=_C557 ,C554_=_C613 ,C554_=_C642 ,C554_=_C649 ,C554_=_C650 ,\nC554_=_C651 ,C554_=_C652 ,C554_=_C653 ,C554_=_C654 ,C554_=_C655 ,C554_=_C656 ,\nC557_=_C615 ,C557_=_C696 ,C557_=_C765 ,C557_=_C854 ,C557_=_C855 ,C557_=_C856 ,\nC557_=_C857 ,C557_=_C858 ,C557_=_C859 ,C557_=_C860 ,C613_=_C615 ,C613_=_C642 ,\nC613_=_C649 ,C613_=_C650 ,C613_=_C651 ,C613_=_C652 ,C613_=_C653 ,C613_=_C654 ,\nC613_=_C655 ,C613_=_C656 ,C615_=_C696 ,C615_=_C765 ,C615_=_C854 ,C615_=_C855 ,\nC615_=_C856 ,C615_=_C857 ,C615_=_C858 ,C615_=_C859 ,C615_=_C860 ,C642_=_C649 ,\nC642_=_C650 ,C642_=_C651 ,C642_=_C652 ,C642_=_C653 ,C642_=_C654 ,C642_=_C655 ,\nC642_=_C656 ,C649_=_C650 ,C649_=_C651 ,C649_=_C652 ,C649_=_C653 ,C649_=_C654 ,\nC649_=_C655 ,C649_=_C656 ,C650_=_C651 ,C650_=_C652 ,C650_=_C653 ,C650_=_C654 ,\nC650_=_C655 ,C650_=_C656 ,C651_=_C652 ,C651_=_C653 ,C651_=_C654 ,C651_=_C655 ,\nC651_=_C656 ,C652_=_C653 ,C652_=_C654 ,C652_=_C655 ,C652_=_C656 ,C653_=_C654 ,\nC653_=_C655 ,C653_=_C656 ,C654_=_C655 ,C654_=_C656 ,C655_=_C656 ,C655_=_C696 ,\nC656_=_C765 ,C696_=_C765 ,C696_=_C854 ,C696_=_C855 ,C696_=_C856 ,C696_=_C857 ,\nC696_=_C858 ,C696_=_C859 ,C696_=_C860 ,C765_=_C854 ,C765_=_C855 ,C765_=_C856 ,\nC765_=_C857 ,C765_=_C858 ,C765_=_C859 ,C765_=_C860 ,C854_=_C855 ,C854_=_C856 ,\nC854_=_C857 ,C854_=_C858 ,C854_=_C859 ,C854_=_C860 ,C855_=_C856 ,C855_=_C857 ,\nC855_=_C858</w:t>
      </w:r>
    </w:p>
    <w:p>
      <w:pPr>
        <w:pStyle w:val="PreformattedText"/>
        <w:bidi w:val="0"/>
        <w:spacing w:before="0" w:after="0"/>
        <w:jc w:val="left"/>
        <w:rPr/>
      </w:pPr>
      <w:r>
        <w:rPr/>
        <w:t xml:space="preserve"> </w:t>
      </w:r>
      <w:r>
        <w:rPr/>
        <w:t>,C855_=_C859 ,C855_=_C860 ,C856_=_C857 ,C856_=_C858 ,C856_=_C859 ,\nC856_=_C860 ,C857_=_C858 ,C857_=_C859 ,C857_=_C860 ,C858_=_C859 ,C858_=_C860 ,\nC859_=_C860 ,"];85[shape=box, label="id:85 level: 4\n42: C84 C86 C87 C138 C147 \nC148 C150 C151 C152 C153 C154 \nC155 C156 C158 C166 C174 C175 \nC176 C177 C178 C179 C180 C232 \nC233 C448 C454 C461 C468 C469 \nC470 C472 C473 C474 C490 C503 \nC504 C505 C506 C507 C508 C509 \nC510 \n231: C84_=_C86( C84 C86 ) C84_=_C87( C84 C87 ) C84_=_C147( C84 C147 ) C84_=_C148( C84 C148 ) C84_=_C150( C84 C150 ) \nC84_=_C151( C84 C151 ) C84_=_C152( C84 C152 ) C84_=_C153( C84 C153 ) C84_=_C154( C84 C154 ) C84_=_C155( C84 C155 ) C84_=_C156( C84 C156 ) \nC86_=_C87( C86 C87 ) C86_=_C153( C86 C153 ) C86_=_C232( C86 C232 ) C86_=_C448( C86 C448 ) C86_=_C454( C86 C454 ) C86_=_C461( C86 C461 ) \nC86_=_C468( C86 C468 ) C86_=_C469( C86 C469 ) C86_=_C470( C86 C470 ) C86_=_C472( C86 C472 ) C86_=_C473( C86 C473 ) C86_=_C474( C86 C474 ) \nC87_=_C233( C87 C233 ) C87_=_C490( C87 C490 ) C87_=_C503( C87 C503 ) C87_=_C504( C87 C504 ) C87_=_C505( C87 C505 ) C87_=_C506( C87 C506 ) \nC87_=_C507( C87 C507 ) C87_=_C508( C87 C508 ) C87_=_C509( C87 C509 ) C87_=_C510( C87 C510 ) C138_=_C158( C138 C158 ) C138_=_C166( C138 C166 ) \nC138_=_C174( C138 C174 ) C138_=_C175( C138 C175 ) C138_=_C176( C138 C176 ) C138_=_C177( C138 C177 ) C138_=_C178( C138 C178 ) C138_=_C179( C138 C179 ) \nC138_=_C180( C138 C180 ) C147_=_C148( C147 C148 ) C147_=_C150( C147 C150 ) C147_=_C151( C147 C151 ) C147_=_C152( C147 C152 ) C147_=_C153( C147 C153 ) \nC147_=_C154( C147 C154 ) C147_=_C155( C147 C155 ) C147_=_C156( C147 C156 ) C147_=_C158( C147 C158 ) C148_=_C150( C148 C150 ) C148_=_C151( C148 C151 ) \nC148_=_C152( C148 C152 ) C148_=_C153( C148 C153 ) C148_=_C154( C148 C154 ) C148_=_C155( C148 C155 ) C148_=_C156( C148 C156 ) C148_=_C166( C148 C166 ) \nC150_=_C151( C150 C151 ) C150_=_C152( C150 C152 ) C150_=_C153( C150 C153 ) C150_=_C154( C150 C154 ) C150_=_C155( C150 C155 ) C150_=_C156( C150 C156 ) \nC150_=_C174( C150 C174 ) C151_=_C152( C151 C152 ) C151_=_C153( C151 C153 ) C151_=_C154( C151 C154 ) C151_=_C155( C151 C155 ) C151_=_C156( C151 C156 ) \nC151_=_C175( C151 C175 ) C152_=_C153( C152 C153 ) C152_=_C154( C152 C154 ) C152_=_C155( C152 C155 ) C152_=_C156( C152 C156 ) C152_=_C232( C152 C232 ) \nC152_=_C233( C152 C233 ) C153_=_C154( C153 C154 ) C153_=_C155( C153 C155 ) C153_=_C156( C153 C156 ) C153_=_C232( C153 C232 ) C153_=_C448( C153 C448 ) \nC153_=_C454( C153 C454 ) C153_=_C461( C153 C461 ) C153_=_C468( C153 C468 ) C153_=_C469( C153 C469 ) C153_=_C470( C153 C470 ) C153_=_C472( C153 C472 ) \nC153_=_C473( C153 C473 ) C153_=_C474( C153 C474 ) C154_=_C155( C154 C155 ) C154_=_C156( C154 C156 ) C154_=_C472( C154 C472 ) C154_=_C508( C154 C508 ) \nC155_=_C156( C155 C156 ) C155_=_C473( C155 C473 ) C155_=_C509( C155 C509 ) C156_=_C474( C156 C474 ) C156_=_C510( C156 C510 ) C158_=_C166( C158 C166 ) \nC158_=_C174( C158 C174 ) C158_=_C175( C158 C175 ) C158_=_C176( C158 C176 ) C158_=_C177( C158 C177 ) C158_=_C178( C158 C178 ) C158_=_C179( C158 C179 ) \nC158_=_C180( C158 C180 ) C166_=_C174( C166 C174 ) C166_=_C175( C166 C175 ) C166_=_C176( C166 C176 ) C166_=_C177( C166 C177 ) C166_=_C178( C166 C178 ) \nC166_=_C179( C166 C179 ) C166_=_C180( C166 C180 ) C174_=_C175( C174 C175 ) C174_=_C176( C174 C176 ) C174_=_C177( C174 C177 ) C174_=_C178( C174 C178 ) \nC174_=_C179( C174 C179 ) C174_=_C180( C174 C180 ) C175_=_C176( C175 C176 ) C175_=_C177( C175 C177 ) C175_=_C178( C175 C178 ) C175_=_C179( C175 C179 ) \nC175_=_C180( C175 C180 ) C176_=_C177( C176 C177 ) C176_=_C178( C176 C178 ) C176_=_C179( C176 C179 ) C176_=_C180( C176 C180 ) C177_=_C178( C177 C178 ) \nC177_=_C179( C177 C179 ) C177_=_C180( C177 C180 ) C177_=_C505( C177 C505 ) C178_=_C179( C178 C179 ) C178_=_C180( C178 C180 ) C179_=_C180( C179 C180 ) \nC232_=_C233( C232 C233 ) C232_=_C448( C232 C448 ) C232_=_C454( C232 C454 ) C232_=_C461( C232 C461 ) C232_=_C468( C232 C468 ) C232_=_C469( C232 C469 ) \nC232_=_C470( C232 C470 ) C232_=_C472( C232 C472 ) C232_=_C473( C232 C473 ) C232_=_C474( C232 C474 ) C233_=_C490( C233 C490 ) C233_=_C503( C233 C503 ) \nC233_=_C504( C233 C504 ) C233_=_C505( C233 C505 ) C233_=_C506( C233 C506 ) C233_=_C507( C233 C507 ) C233_=_C508( C233 C508 ) C233_=_C509( C233 C509 ) \nC233_=_C510( C233 C510 ) C448_=_C454( C448 C454 ) C448_=_C461( C448 C461 ) C448_=_C468( C448 C468 ) C448_=_C469( C448 C469 ) C448_=_C470( C448 C470 ) \nC448_=_C472( C448 C472 ) C448_=_C473( C448 C473 ) C448_=_C474( C448 C474 ) C454_=_C461( C454 C461 ) C454_=_C468( C454 C468 ) C454_=_C469( C454 C469 ) \nC454_=_C470( C454 C470 ) C454_=_C472( C454 C472 ) C454_=_C473( C454 C473 ) C454_=_C474( C454 C474 ) C461_=_C468( C461 C468 ) C461_=_C469( C461 C469 ) \nC461_=_C470( C461 C470 ) C461_=_C472( C461 C472 ) C461_=_C473( C461 C473 ) C461_=_C474( C461 C474 ) C468_=_C469( C468 C469 ) C468_=_C470( C468 C470 ) \nC468_=_C472( C468 C472 ) C468_=_C473( C468 C473 ) C468_=_C474( C468 C474 ) C469_=_C470( C469 C470 ) C469_=_C472( C469 C472 ) C469_=_C473( C469 C473 ) \nC469_=_C474( C469 C474 ) C470_=_C472( C470 C472 ) C470_=_C473( C470 C473 ) C470_=_C474( C470 C474 ) C472_=_C473( C472 C473 ) C472_=_C474( C472 C474 ) \nC472_=_C508( C472 C508 ) C473_=_C474( C473 C474 ) C473_=_C509( C473 C509 ) C474_=_C510( C474 C510 ) C490_=_C503( C490 C503 ) C490_=_C504( C490 C504 ) \nC490_=_C505( C490 C505 ) C490_=_C506( C490 C506 ) C490_=_C507( C490 C507 ) C490_=_C508( C490 C508 ) C490_=_C509( C490 C509 ) C490_=_C510( C490 C510 ) \nC503_=_C504( C503 C504 ) C503_=_C505( C503 C505 ) C503_=_C506( C503 C506 ) C503_=_C507( C503 C507 ) C503_=_C508( C503 C508 ) C503_=_C509( C503 C509 ) \nC503_=_C510( C503 C510 ) C504_=_C505( C504 C505 ) C504_=_C506( C504 C506 ) C504_=_C507( C504 C507 ) C504_=_C508( C504 C508 ) C504_=_C509( C504 C509 ) \nC504_=_C510( C504 C510 ) C505_=_C506( C505 C506 ) C505_=_C507( C505 C507 ) C505_=_C508( C505 C508 ) C505_=_C509( C505 C509 ) C505_=_C510( C505 C510 ) \nC506_=_C507( C506 C507 ) C506_=_C508( C506 C508 ) C506_=_C509( C506 C509 ) C506_=_C510( C506 C510 ) C507_=_C508( C507 C508 ) C507_=_C509( C507 C509 ) \nC507_=_C510( C507 C510 ) C508_=_C509( C508 C509 ) C508_=_C510( C508 C510 ) C509_=_C510( C509 C510 ) "];69-&gt;85[label="41: C84 C86 C87 C138 C147 \nC148 C150 C151 C152 C154 C155 \nC156 C158 C166 C174 C175 C176 \nC177 C178 C179 C180 C232 C233 \nC448 C454 C461 C468 C469 C470 \nC472 C473 C474 C490 C503 C504 \nC505 C506 C507 C508 C509 C510 \n211: C84_=_C86 ,C84_=_C87 ,C84_=_C147 ,C84_=_C148 ,C84_=_C150 ,\nC84_=_C151 ,C84_=_C152 ,C84_=_C154 ,C84_=_C155 ,C84_=_C156 ,C86_=_C87 ,\nC86_=_C232 ,C86_=_C448 ,C86_=_C454 ,C86_=_C461 ,C86_=_C468 ,C86_=_C469 ,\nC86_=_C470 ,C86_=_C472 ,C86_=_C473 ,C86_=_C474 ,C87_=_C233 ,C87_=_C490 ,\nC87_=_C503 ,C87_=_C504 ,C87_=_C505 ,C87_=_C506 ,C87_=_C507 ,C87_=_C508 ,\nC87_=_C509 ,C87_=_C510 ,C138_=_C158 ,C138_=_C166 ,C138_=_C174 ,C138_=_C175 ,\nC138_=_C176 ,C138_=_C177 ,C138_=_C178 ,C138_=_C179 ,C138_=_C180 ,C147_=_C148 ,\nC147_=_C150 ,C147_=_C151 ,C147_=_C152 ,C147_=_C154 ,C147_=_C155 ,C147_=_C156 ,\nC147_=_C158 ,C148_=_C150 ,C148_=_C151 ,C148_=_C152 ,C148_=_C154 ,C148_=_C155 ,\nC148_=_C156 ,C148_=_C166 ,C150_=_C151 ,C150_=_C152 ,C150_=_C154 ,C150_=_C155 ,\nC150_=_C156 ,C150_=_C174 ,C151_=_C152 ,C151_=_C154 ,C151_=_C155 ,C151_=_C156 ,\nC151_=_C175 ,C152_=_C154 ,C152_=_C155 ,C152_=_C156 ,C152_=_C232 ,C152_=_C233 ,\nC154_=_C155 ,C154_=_C156 ,C154_=_C472 ,C154_=_C508 ,C155_=_C156 ,C155_=_C473 ,\nC155_=_C509 ,C156_=_C474 ,C156_=_C510 ,C158_=_C166 ,C158_=_C174 ,C158_=_C175 ,\nC158_=_C176 ,C158_=_C177 ,C158_=_C178 ,C158_=_C179 ,C158_=_C180 ,C166_=_C174 ,\nC166_=_C175 ,C166_=_C176 ,C166_=_C177 ,C166_=_C178 ,C166_=_C179 ,C166_=_C180 ,\nC174_=_C175 ,C174_=_C176 ,C174_=_C177 ,C174_=_C178 ,C174_=_C179 ,C174_=_C180 ,\nC175_=_C176 ,C175_=_C177 ,C175_=_C178 ,C175_=_C179 ,C175_=_C180 ,C176_=_C177 ,\nC176_=_C178 ,C176_=_C179 ,C176_=_C180 ,C177_=_C178 ,C177_=_C179 ,C177_=_C180 ,\nC177_=_C505 ,C178_=_C179 ,C178_=_C180 ,C179_=_C180 ,C232_=_C233 ,C232_=_C448 ,\nC232_=_C454 ,C232_=_C461 ,C232_=_C468 ,C232_=_C469 ,C232_=_C470 ,C232_=_C472 ,\nC232_=_C473 ,C232_=_C474 ,C233_=_C490 ,C233_=_C503 ,C233_=_C504 ,C233_=_C505 ,\nC233_=_C506 ,C233_=_C507 ,C233_=_C508 ,C233_=_C509 ,C233_=_C510 ,C448_=_C454 ,\nC448_=_C461 ,C448_=_C468 ,C448_=_C469 ,C448_=_C470 ,C448_=_C472 ,C448_=_C473 ,\nC448_=_C474 ,C454_=_C461 ,C454_=_C468 ,C454_=_C469 ,C454_=_C470 ,C454_=_C472 ,\nC454_=_C473 ,C454_=_C474 ,C461_=_C468 ,C461_=_C469 ,C461_=_C470 ,C461_=_C472 ,\nC461_=_C473 ,C461_=_C474 ,C468_=_C469 ,C468_=_C470 ,C468_=_C472 ,C468_=_C473 ,\nC468_=_C474 ,C469_=_C470 ,C469_=_C472 ,C469_=_C473 ,C469_=_C474 ,C470_=_C472 ,\nC470_=_C473 ,C470_=_C474 ,C472_=_C473 ,C472_=_C474 ,C472_=_C508 ,C473_=_C474 ,\nC473_=_C509 ,C474_=_C510 ,C490_=_C503 ,C490_=_C504 ,C490_=_C505 ,C490_=_C506 ,\nC490_=_C507 ,C490_=_C508 ,C490_=_C509 ,C490_=_C510 ,C503_=_C504 ,C503_=_C505 ,\nC503_=_C506 ,C503_=_C507 ,C503_=_C508 ,C503_=_C509 ,C503_=_C510 ,C504_=_C505 ,\nC504_=_C506 ,C504_=_C507 ,C504_=_C508 ,C504_=_C509 ,C504_=_C510 ,C505_=_C506 ,\nC505_=_C507 ,C505_=_C508 ,C505_=_C509 ,C505_=_C510 ,C506_=_C507 ,C506_=_C508 ,\nC506_=_C509 ,C506_=_C510 ,C507_=_C508 ,C507_=_C509 ,C507_=_C510 ,C508_=_C509 ,\nC508_=_C510 ,C509_=_C510 ,"];86[shape=box, label="id:86 level: 4\n54: C68 C80 C81 C82 C83 \nC84 C85 C86 C87 C88 C90 \nC91 C92 C93 C94 C95 C96 \nC97 C98 C152 C154 C156 C197 \nC207 C218 C228 C229 C230 C231 \nC232 C233 C235 C236 C472 C474 \nC508 C510 C546 C558 C559 C560 \nC561 C562 C563 C564 C565 C740 \nC828 C832 C838 C839 C840 C841 \nC842 \n340: C68_=_C90( C68 C90 ) C68_=_C91( C68 C91 ) C68_=_C92( C68 C92 ) C68_=_C93( C68 C93 ) C68_=_C94( C68 C94 ) \nC68_=_C95( C68 C95 ) C68_=_C96( C68 C96 ) C68_=_C97( C68 C97 ) C68_=_C98( C68 C98 ) C80_=_C81( C80 C81 ) C80_=_C82( C80 C82 ) \nC80_=_C83( C80 C83 ) C80_=_C84( C80 C84 ) C80_=_C85( C80 C85 ) C80_=_C86( C80 C86 ) C80_=_C87( C80 C87 ) C80_=_C88(</w:t>
      </w:r>
    </w:p>
    <w:p>
      <w:pPr>
        <w:pStyle w:val="PreformattedText"/>
        <w:bidi w:val="0"/>
        <w:spacing w:before="0" w:after="0"/>
        <w:jc w:val="left"/>
        <w:rPr/>
      </w:pPr>
      <w:r>
        <w:rPr/>
        <w:t xml:space="preserve"> </w:t>
      </w:r>
      <w:r>
        <w:rPr/>
        <w:t>C80 C88 ) \nC80_=_C90( C80 C90 ) C81_=_C82( C81 C82 ) C81_=_C83( C81 C83 ) C81_=_C84( C81 C84 ) C81_=_C85( C81 C85 ) C81_=_C86( C81 C86 ) \nC81_=_C87( C81 C87 ) C81_=_C88( C81 C88 ) C81_=_C92( C81 C92 ) C82_=_C83( C82 C83 ) C82_=_C84( C82 C84 ) C82_=_C85( C82 C85 ) \nC82_=_C86( C82 C86 ) C82_=_C87( C82 C87 ) C82_=_C88( C82 C88 ) C83_=_C84( C83 C84 ) C83_=_C85( C83 C85 ) C83_=_C86( C83 C86 ) \nC83_=_C87( C83 C87 ) C83_=_C88( C83 C88 ) C83_=_C93( C83 C93 ) C84_=_C85( C84 C85 ) C84_=_C86( C84 C86 ) C84_=_C87( C84 C87 ) \nC84_=_C88( C84 C88 ) C84_=_C152( C84 C152 ) C84_=_C154( C84 C154 ) C84_=_C156( C84 C156 ) C85_=_C86( C85 C86 ) C85_=_C87( C85 C87 ) \nC85_=_C88( C85 C88 ) C85_=_C152( C85 C152 ) C85_=_C197( C85 C197 ) C85_=_C207( C85 C207 ) C85_=_C218( C85 C218 ) C85_=_C228( C85 C228 ) \nC85_=_C229( C85 C229 ) C85_=_C230( C85 C230 ) C85_=_C231( C85 C231 ) C85_=_C232( C85 C232 ) C85_=_C233( C85 C233 ) C85_=_C235( C85 C235 ) \nC85_=_C236( C85 C236 ) C86_=_C87( C86 C87 ) C86_=_C88( C86 C88 ) C86_=_C232( C86 C232 ) C86_=_C472( C86 C472 ) C86_=_C474( C86 C474 ) \nC87_=_C88( C87 C88 ) C87_=_C233( C87 C233 ) C87_=_C508( C87 C508 ) C87_=_C510( C87 C510 ) C88_=_C154( C88 C154 ) C88_=_C472( C88 C472 ) \nC88_=_C508( C88 C508 ) C88_=_C546( C88 C546 ) C88_=_C558( C88 C558 ) C88_=_C559( C88 C559 ) C88_=_C560( C88 C560 ) C88_=_C561( C88 C561 ) \nC88_=_C562( C88 C562 ) C88_=_C563( C88 C563 ) C88_=_C564( C88 C564 ) C88_=_C565( C88 C565 ) C90_=_C91( C90 C91 ) C90_=_C92( C90 C92 ) \nC90_=_C93( C90 C93 ) C90_=_C94( C90 C94 ) C90_=_C95( C90 C95 ) C90_=_C96( C90 C96 ) C90_=_C97( C90 C97 ) C90_=_C98( C90 C98 ) \nC91_=_C92( C91 C92 ) C91_=_C93( C91 C93 ) C91_=_C94( C91 C94 ) C91_=_C95( C91 C95 ) C91_=_C96( C91 C96 ) C91_=_C97( C91 C97 ) \nC91_=_C98( C91 C98 ) C92_=_C93( C92 C93 ) C92_=_C94( C92 C94 ) C92_=_C95( C92 C95 ) C92_=_C96( C92 C96 ) C92_=_C97( C92 C97 ) \nC92_=_C98( C92 C98 ) C93_=_C94( C93 C94 ) C93_=_C95( C93 C95 ) C93_=_C96( C93 C96 ) C93_=_C97( C93 C97 ) C93_=_C98( C93 C98 ) \nC94_=_C95( C94 C95 ) C94_=_C96( C94 C96 ) C94_=_C97( C94 C97 ) C94_=_C98( C94 C98 ) C95_=_C96( C95 C96 ) C95_=_C97( C95 C97 ) \nC95_=_C98( C95 C98 ) C96_=_C97( C96 C97 ) C96_=_C98( C96 C98 ) C97_=_C98( C97 C98 ) C97_=_C838( C97 C838 ) C152_=_C154( C152 C154 ) \nC152_=_C156( C152 C156 ) C152_=_C197( C152 C197 ) C152_=_C207( C152 C207 ) C152_=_C218( C152 C218 ) C152_=_C228( C152 C228 ) C152_=_C229( C152 C229 ) \nC152_=_C230( C152 C230 ) C152_=_C231( C152 C231 ) C152_=_C232( C152 C232 ) C152_=_C233( C152 C233 ) C152_=_C235( C152 C235 ) C152_=_C236( C152 C236 ) \nC154_=_C156( C154 C156 ) C154_=_C472( C154 C472 ) C154_=_C508( C154 C508 ) C154_=_C546( C154 C546 ) C154_=_C558( C154 C558 ) C154_=_C559( C154 C559 ) \nC154_=_C560( C154 C560 ) C154_=_C561( C154 C561 ) C154_=_C562( C154 C562 ) C154_=_C563( C154 C563 ) C154_=_C564( C154 C564 ) C154_=_C565( C154 C565 ) \nC156_=_C236( C156 C236 ) C156_=_C474( C156 C474 ) C156_=_C510( C156 C510 ) C156_=_C565( C156 C565 ) C156_=_C740( C156 C740 ) C156_=_C828( C156 C828 ) \nC156_=_C832( C156 C832 ) C156_=_C838( C156 C838 ) C156_=_C839( C156 C839 ) C156_=_C840( C156 C840 ) C156_=_C841( C156 C841 ) C156_=_C842( C156 C842 ) \nC197_=_C207( C197 C207 ) C197_=_C218( C197 C218 ) C197_=_C228( C197 C228 ) C197_=_C229( C197 C229 ) C197_=_C230( C197 C230 ) C197_=_C231( C197 C231 ) \nC197_=_C232( C197 C232 ) C197_=_C233( C197 C233 ) C197_=_C235( C197 C235 ) C197_=_C236( C197 C236 ) C207_=_C218( C207 C218 ) C207_=_C228( C207 C228 ) \nC207_=_C229( C207 C229 ) C207_=_C230( C207 C230 ) C207_=_C231( C207 C231 ) C207_=_C232( C207 C232 ) C207_=_C233( C207 C233 ) C207_=_C235( C207 C235 ) \nC207_=_C236( C207 C236 ) C218_=_C228( C218 C228 ) C218_=_C229( C218 C229 ) C218_=_C230( C218 C230 ) C218_=_C231( C218 C231 ) C218_=_C232( C218 C232 ) \nC218_=_C233( C218 C233 ) C218_=_C235( C218 C235 ) C218_=_C236( C218 C236 ) C228_=_C229( C228 C229 ) C228_=_C230( C228 C230 ) C228_=_C231( C228 C231 ) \nC228_=_C232( C228 C232 ) C228_=_C233( C228 C233 ) C228_=_C235( C228 C235 ) C228_=_C236( C228 C236 ) C229_=_C230( C229 C230 ) C229_=_C231( C229 C231 ) \nC229_=_C232( C229 C232 ) C229_=_C233( C229 C233 ) C229_=_C235( C229 C235 ) C229_=_C236( C229 C236 ) C230_=_C231( C230 C231 ) C230_=_C232( C230 C232 ) \nC230_=_C233( C230 C233 ) C230_=_C235( C230 C235 ) C230_=_C236( C230 C236 ) C231_=_C232( C231 C232 ) C231_=_C233( C231 C233 ) C231_=_C235( C231 C235 ) \nC231_=_C236( C231 C236 ) C232_=_C233( C232 C233 ) C232_=_C235( C232 C235 ) C232_=_C236( C232 C236 ) C232_=_C472( C232 C472 ) C232_=_C474( C232 C474 ) \nC233_=_C235( C233 C235 ) C233_=_C236( C233 C236 ) C233_=_C508( C233 C508 ) C233_=_C510( C233 C510 ) C235_=_C236( C235 C236 ) C235_=_C564( C235 C564 ) \nC235_=_C740( C235 C740 ) C236_=_C474( C236 C474 ) C236_=_C510( C236 C510 ) C236_=_C565( C236 C565 ) C236_=_C740( C236 C740 ) C236_=_C828( C236 C828 ) \nC236_=_C832( C236 C832 ) C236_=_C838( C236 C838 ) C236_=_C839( C236 C839 ) C236_=_C840( C236 C840 ) C236_=_C841( C236 C841 ) C236_=_C842( C236 C842 ) \nC472_=_C474( C472 C474 ) C472_=_C508( C472 C508 ) C472_=_C546( C472 C546 ) C472_=_C558( C472 C558 ) C472_=_C559( C472 C559 ) C472_=_C560( C472 C560 ) \nC472_=_C561( C472 C561 ) C472_=_C562( C472 C562 ) C472_=_C563( C472 C563 ) C472_=_C564( C472 C564 ) C472_=_C565( C472 C565 ) C474_=_C510( C474 C510 ) \nC474_=_C565( C474 C565 ) C474_=_C740( C474 C740 ) C474_=_C828( C474 C828 ) C474_=_C832( C474 C832 ) C474_=_C838( C474 C838 ) C474_=_C839( C474 C839 ) \nC474_=_C840( C474 C840 ) C474_=_C841( C474 C841 ) C474_=_C842( C474 C842 ) C508_=_C510( C508 C510 ) C508_=_C546( C508 C546 ) C508_=_C558( C508 C558 ) \nC508_=_C559( C508 C559 ) C508_=_C560( C508 C560 ) C508_=_C561( C508 C561 ) C508_=_C562( C508 C562 ) C508_=_C563( C508 C563 ) C508_=_C564( C508 C564 ) \nC508_=_C565( C508 C565 ) C510_=_C565( C510 C565 ) C510_=_C740( C510 C740 ) C510_=_C828( C510 C828 ) C510_=_C832( C510 C832 ) C510_=_C838( C510 C838 ) \nC510_=_C839( C510 C839 ) C510_=_C840( C510 C840 ) C510_=_C841( C510 C841 ) C510_=_C842( C510 C842 ) C546_=_C558( C546 C558 ) C546_=_C559( C546 C559 ) \nC546_=_C560( C546 C560 ) C546_=_C561( C546 C561 ) C546_=_C562( C546 C562 ) C546_=_C563( C546 C563 ) C546_=_C564( C546 C564 ) C546_=_C565( C546 C565 ) \nC558_=_C559( C558 C559 ) C558_=_C560( C558 C560 ) C558_=_C561( C558 C561 ) C558_=_C562( C558 C562 ) C558_=_C563( C558 C563 ) C558_=_C564( C558 C564 ) \nC558_=_C565( C558 C565 ) C559_=_C560( C559 C560 ) C559_=_C561( C559 C561 ) C559_=_C562( C559 C562 ) C559_=_C563( C559 C563 ) C559_=_C564( C559 C564 ) \nC559_=_C565( C559 C565 ) C560_=_C561( C560 C561 ) C560_=_C562( C560 C562 ) C560_=_C563( C560 C563 ) C560_=_C564( C560 C564 ) C560_=_C565( C560 C565 ) \nC561_=_C562( C561 C562 ) C561_=_C563( C561 C563 ) C561_=_C564( C561 C564 ) C561_=_C565( C561 C565 ) C562_=_C563( C562 C563 ) C562_=_C564( C562 C564 ) \nC562_=_C565( C562 C565 ) C563_=_C564( C563 C564 ) C563_=_C565( C563 C565 ) C564_=_C565( C564 C565 ) C564_=_C740( C564 C740 ) C565_=_C740( C565 C740 ) \nC565_=_C828( C565 C828 ) C565_=_C832( C565 C832 ) C565_=_C838( C565 C838 ) C565_=_C839( C565 C839 ) C565_=_C840( C565 C840 ) C565_=_C841( C565 C841 ) \nC565_=_C842( C565 C842 ) C740_=_C828( C740 C828 ) C740_=_C832( C740 C832 ) C740_=_C838( C740 C838 ) C740_=_C839( C740 C839 ) C740_=_C840( C740 C840 ) \nC740_=_C841( C740 C841 ) C740_=_C842( C740 C842 ) C828_=_C832( C828 C832 ) C828_=_C838( C828 C838 ) C828_=_C839( C828 C839 ) C828_=_C840( C828 C840 ) \nC828_=_C841( C828 C841 ) C828_=_C842( C828 C842 ) C832_=_C838( C832 C838 ) C832_=_C839( C832 C839 ) C832_=_C840( C832 C840 ) C832_=_C841( C832 C841 ) \nC832_=_C842( C832 C842 ) C838_=_C839( C838 C839 ) C838_=_C840( C838 C840 ) C838_=_C841( C838 C841 ) C838_=_C842( C838 C842 ) C839_=_C840( C839 C840 ) \nC839_=_C841( C839 C841 ) C839_=_C842( C839 C842 ) C840_=_C841( C840 C841 ) C840_=_C842( C840 C842 ) C841_=_C842( C841 C842 ) "];69-&gt;86[label="50: C68 C80 C81 C82 C83 \nC84 C86 C87 C90 C91 C92 \nC93 C94 C95 C96 C97 C98 \nC152 C154 C156 C197 C207 C218 \nC228 C229 C230 C231 C232 C233 \nC235 C472 C474 C508 C510 C546 \nC558 C559 C560 C561 C562 C563 \nC564 C740 C828 C832 C838 C839 \nC840 C841 C842 \n256: C68_=_C90 ,C68_=_C91 ,C68_=_C92 ,C68_=_C93 ,C68_=_C94 ,\nC68_=_C95 ,C68_=_C96 ,C68_=_C97 ,C68_=_C98 ,C80_=_C81 ,C80_=_C82 ,\nC80_=_C83 ,C80_=_C84 ,C80_=_C86 ,C80_=_C87 ,C80_=_C90 ,C81_=_C82 ,\nC81_=_C83 ,C81_=_C84 ,C81_=_C86 ,C81_=_C87 ,C81_=_C92 ,C82_=_C83 ,\nC82_=_C84 ,C82_=_C86 ,C82_=_C87 ,C83_=_C84 ,C83_=_C86 ,C83_=_C87 ,\nC83_=_C93 ,C84_=_C86 ,C84_=_C87 ,C84_=_C152 ,C84_=_C154 ,C84_=_C156 ,\nC86_=_C87 ,C86_=_C232 ,C86_=_C472 ,C86_=_C474 ,C87_=_C233 ,C87_=_C508 ,\nC87_=_C510 ,C90_=_C91 ,C90_=_C92 ,C90_=_C93 ,C90_=_C94 ,C90_=_C95 ,\nC90_=_C96 ,C90_=_C97 ,C90_=_C98 ,C91_=_C92 ,C91_=_C93 ,C91_=_C94 ,\nC91_=_C95 ,C91_=_C96 ,C91_=_C97 ,C91_=_C98 ,C92_=_C93 ,C92_=_C94 ,\nC92_=_C95 ,C92_=_C96 ,C92_=_C97 ,C92_=_C98 ,C93_=_C94 ,C93_=_C95 ,\nC93_=_C96 ,C93_=_C97 ,C93_=_C98 ,C94_=_C95 ,C94_=_C96 ,C94_=_C97 ,\nC94_=_C98 ,C95_=_C96 ,C95_=_C97 ,C95_=_C98 ,C96_=_C97 ,C96_=_C98 ,\nC97_=_C98 ,C97_=_C838 ,C152_=_C154 ,C152_=_C156 ,C152_=_C197 ,C152_=_C207 ,\nC152_=_C218 ,C152_=_C228 ,C152_=_C229 ,C152_=_C230 ,C152_=_C231 ,C152_=_C232 ,\nC152_=_C233 ,C152_=_C235 ,C154_=_C156 ,C154_=_C472 ,C154_=_C508 ,C154_=_C546 ,\nC154_=_C558 ,C154_=_C559 ,C154_=_C560 ,C154_=_C561 ,C154_=_C562 ,C154_=_C563 ,\nC154_=_C564 ,C156_=_C474 ,C156_=_C510 ,C156_=_C740 ,C156_=_C828 ,C156_=_C832 ,\nC156_=_C838 ,C156_=_C839 ,C156_=_C840 ,C156_=_C841 ,C156_=_C842 ,C197_=_C207 ,\nC197_=_C218 ,C197_=_C228 ,C197_=_C229 ,C197_=_C230 ,C197_=_C231 ,C197_=_C232 ,\nC197_=_C233 ,C197_=_C235 ,C207_=_C218 ,C207_=_C228 ,C207_=_C229 ,C207_=_C230 ,\nC207_=_C231 ,C207_=_C232 ,C207_=_C233 ,C207_=_C235 ,C218_=_C228 ,C218_=_C229 ,\nC218_=_C230 ,C218_=_C231 ,C218_=_C232 ,C218_=_C233 ,C218_=_C235 ,C228_=_C229 ,\nC228_=_C230 ,C228_=_C231 ,C228_=_C232 ,C228_=_C233 ,C228_=_C235 ,C229_=_C230 ,\nC229_=_C231</w:t>
      </w:r>
    </w:p>
    <w:p>
      <w:pPr>
        <w:pStyle w:val="PreformattedText"/>
        <w:bidi w:val="0"/>
        <w:spacing w:before="0" w:after="0"/>
        <w:jc w:val="left"/>
        <w:rPr/>
      </w:pPr>
      <w:r>
        <w:rPr/>
        <w:t xml:space="preserve"> </w:t>
      </w:r>
      <w:r>
        <w:rPr/>
        <w:t>,C229_=_C232 ,C229_=_C233 ,C229_=_C235 ,C230_=_C231 ,C230_=_C232 ,\nC230_=_C233 ,C230_=_C235 ,C231_=_C232 ,C231_=_C233 ,C231_=_C235 ,C232_=_C233 ,\nC232_=_C235 ,C232_=_C472 ,C232_=_C474 ,C233_=_C235 ,C233_=_C508 ,C233_=_C510 ,\nC235_=_C564 ,C235_=_C740 ,C472_=_C474 ,C472_=_C508 ,C472_=_C546 ,C472_=_C558 ,\nC472_=_C559 ,C472_=_C560 ,C472_=_C561 ,C472_=_C562 ,C472_=_C563 ,C472_=_C564 ,\nC474_=_C510 ,C474_=_C740 ,C474_=_C828 ,C474_=_C832 ,C474_=_C838 ,C474_=_C839 ,\nC474_=_C840 ,C474_=_C841 ,C474_=_C842 ,C508_=_C510 ,C508_=_C546 ,C508_=_C558 ,\nC508_=_C559 ,C508_=_C560 ,C508_=_C561 ,C508_=_C562 ,C508_=_C563 ,C508_=_C564 ,\nC510_=_C740 ,C510_=_C828 ,C510_=_C832 ,C510_=_C838 ,C510_=_C839 ,C510_=_C840 ,\nC510_=_C841 ,C510_=_C842 ,C546_=_C558 ,C546_=_C559 ,C546_=_C560 ,C546_=_C561 ,\nC546_=_C562 ,C546_=_C563 ,C546_=_C564 ,C558_=_C559 ,C558_=_C560 ,C558_=_C561 ,\nC558_=_C562 ,C558_=_C563 ,C558_=_C564 ,C559_=_C560 ,C559_=_C561 ,C559_=_C562 ,\nC559_=_C563 ,C559_=_C564 ,C560_=_C561 ,C560_=_C562 ,C560_=_C563 ,C560_=_C564 ,\nC561_=_C562 ,C561_=_C563 ,C561_=_C564 ,C562_=_C563 ,C562_=_C564 ,C563_=_C564 ,\nC564_=_C740 ,C740_=_C828 ,C740_=_C832 ,C740_=_C838 ,C740_=_C839 ,C740_=_C840 ,\nC740_=_C841 ,C740_=_C842 ,C828_=_C832 ,C828_=_C838 ,C828_=_C839 ,C828_=_C840 ,\nC828_=_C841 ,C828_=_C842 ,C832_=_C838 ,C832_=_C839 ,C832_=_C840 ,C832_=_C841 ,\nC832_=_C842 ,C838_=_C839 ,C838_=_C840 ,C838_=_C841 ,C838_=_C842 ,C839_=_C840 ,\nC839_=_C841 ,C839_=_C842 ,C840_=_C841 ,C840_=_C842 ,C841_=_C842 ,"];87[shape=box, label="id:87 level: 4\n44: C2 C14 C23 C32 C42 \nC43 C45 C48 C137 C147 C157 \nC158 C159 C160 C161 C163 C165 \nC199 C209 C229 C237 C246 C247 \nC249 C493 C512 C527 C528 C530 \nC549 C560 C651 C659 C674 C675 \nC676 C677 C857 C863 C867 C871 \nC875 C876 C877 \n189: C2_=_C14( C2 C14 ) C2_=_C23( C2 C23 ) C2_=_C32( C2 C32 ) C2_=_C42( C2 C42 ) C2_=_C43( C2 C43 ) \nC2_=_C45( C2 C45 ) C2_=_C48( C2 C48 ) C14_=_C23( C14 C23 ) C14_=_C32( C14 C32 ) C14_=_C42( C14 C42 ) C14_=_C43( C14 C43 ) \nC14_=_C45( C14 C45 ) C14_=_C48( C14 C48 ) C23_=_C32( C23 C32 ) C23_=_C42( C23 C42 ) C23_=_C43( C23 C43 ) C23_=_C45( C23 C45 ) \nC23_=_C48( C23 C48 ) C32_=_C42( C32 C42 ) C32_=_C43( C32 C43 ) C32_=_C45( C32 C45 ) C32_=_C48( C32 C48 ) C42_=_C43( C42 C43 ) \nC42_=_C45( C42 C45 ) C42_=_C48( C42 C48 ) C43_=_C45( C43 C45 ) C43_=_C48( C43 C48 ) C45_=_C48( C45 C48 ) C45_=_C161( C45 C161 ) \nC45_=_C199( C45 C199 ) C45_=_C209( C45 C209 ) C45_=_C229( C45 C229 ) C45_=_C237( C45 C237 ) C45_=_C246( C45 C246 ) C45_=_C247( C45 C247 ) \nC45_=_C249( C45 C249 ) C48_=_C165( C48 C165 ) C48_=_C530( C48 C530 ) C48_=_C677( C48 C677 ) C48_=_C857( C48 C857 ) C48_=_C863( C48 C863 ) \nC48_=_C867( C48 C867 ) C48_=_C871( C48 C871 ) C48_=_C875( C48 C875 ) C48_=_C876( C48 C876 ) C48_=_C877( C48 C877 ) C137_=_C147( C137 C147 ) \nC137_=_C157( C137 C157 ) C137_=_C158( C137 C158 ) C137_=_C159( C137 C159 ) C137_=_C160( C137 C160 ) C137_=_C161( C137 C161 ) C137_=_C163( C137 C163 ) \nC137_=_C165( C137 C165 ) C147_=_C157( C147 C157 ) C147_=_C158( C147 C158 ) C147_=_C159( C147 C159 ) C147_=_C160( C147 C160 ) C147_=_C161( C147 C161 ) \nC147_=_C163( C147 C163 ) C147_=_C165( C147 C165 ) C157_=_C158( C157 C158 ) C157_=_C159( C157 C159 ) C157_=_C160( C157 C160 ) C157_=_C161( C157 C161 ) \nC157_=_C163( C157 C163 ) C157_=_C165( C157 C165 ) C158_=_C159( C158 C159 ) C158_=_C160( C158 C160 ) C158_=_C161( C158 C161 ) C158_=_C163( C158 C163 ) \nC158_=_C165( C158 C165 ) C159_=_C160( C159 C160 ) C159_=_C161( C159 C161 ) C159_=_C163( C159 C163 ) C159_=_C165( C159 C165 ) C160_=_C161( C160 C161 ) \nC160_=_C163( C160 C163 ) C160_=_C165( C160 C165 ) C161_=_C163( C161 C163 ) C161_=_C165( C161 C165 ) C161_=_C199( C161 C199 ) C161_=_C209( C161 C209 ) \nC161_=_C229( C161 C229 ) C161_=_C237( C161 C237 ) C161_=_C246( C161 C246 ) C161_=_C247( C161 C247 ) C161_=_C249( C161 C249 ) C163_=_C165( C163 C165 ) \nC163_=_C549( C163 C549 ) C163_=_C560( C163 C560 ) C165_=_C530( C165 C530 ) C165_=_C677( C165 C677 ) C165_=_C857( C165 C857 ) C165_=_C863( C165 C863 ) \nC165_=_C867( C165 C867 ) C165_=_C871( C165 C871 ) C165_=_C875( C165 C875 ) C165_=_C876( C165 C876 ) C165_=_C877( C165 C877 ) C199_=_C209( C199 C209 ) \nC199_=_C229( C199 C229 ) C199_=_C237( C199 C237 ) C199_=_C246( C199 C246 ) C199_=_C247( C199 C247 ) C199_=_C249( C199 C249 ) C209_=_C229( C209 C229 ) \nC209_=_C237( C209 C237 ) C209_=_C246( C209 C246 ) C209_=_C247( C209 C247 ) C209_=_C249( C209 C249 ) C229_=_C237( C229 C237 ) C229_=_C246( C229 C246 ) \nC229_=_C247( C229 C247 ) C229_=_C249( C229 C249 ) C237_=_C246( C237 C246 ) C237_=_C247( C237 C247 ) C237_=_C249( C237 C249 ) C246_=_C247( C246 C247 ) \nC246_=_C249( C246 C249 ) C247_=_C249( C247 C249 ) C249_=_C651( C249 C651 ) C249_=_C659( C249 C659 ) C249_=_C674( C249 C674 ) C249_=_C675( C249 C675 ) \nC249_=_C676( C249 C676 ) C249_=_C677( C249 C677 ) C493_=_C512( C493 C512 ) C493_=_C527( C493 C527 ) C493_=_C528( C493 C528 ) C493_=_C530( C493 C530 ) \nC512_=_C527( C512 C527 ) C512_=_C528( C512 C528 ) C512_=_C530( C512 C530 ) C527_=_C528( C527 C528 ) C527_=_C530( C527 C530 ) C528_=_C530( C528 C530 ) \nC530_=_C677( C530 C677 ) C530_=_C857( C530 C857 ) C530_=_C863( C530 C863 ) C530_=_C867( C530 C867 ) C530_=_C871( C530 C871 ) C530_=_C875( C530 C875 ) \nC530_=_C876( C530 C876 ) C530_=_C877( C530 C877 ) C549_=_C560( C549 C560 ) C651_=_C659( C651 C659 ) C651_=_C674( C651 C674 ) C651_=_C675( C651 C675 ) \nC651_=_C676( C651 C676 ) C651_=_C677( C651 C677 ) C659_=_C674( C659 C674 ) C659_=_C675( C659 C675 ) C659_=_C676( C659 C676 ) C659_=_C677( C659 C677 ) \nC674_=_C675( C674 C675 ) C674_=_C676( C674 C676 ) C674_=_C677( C674 C677 ) C675_=_C676( C675 C676 ) C675_=_C677( C675 C677 ) C676_=_C677( C676 C677 ) \nC677_=_C857( C677 C857 ) C677_=_C863( C677 C863 ) C677_=_C867( C677 C867 ) C677_=_C871( C677 C871 ) C677_=_C875( C677 C875 ) C677_=_C876( C677 C876 ) \nC677_=_C877( C677 C877 ) C857_=_C863( C857 C863 ) C857_=_C867( C857 C867 ) C857_=_C871( C857 C871 ) C857_=_C875( C857 C875 ) C857_=_C876( C857 C876 ) \nC857_=_C877( C857 C877 ) C863_=_C867( C863 C867 ) C863_=_C871( C863 C871 ) C863_=_C875( C863 C875 ) C863_=_C876( C863 C876 ) C863_=_C877( C863 C877 ) \nC867_=_C871( C867 C871 ) C867_=_C875( C867 C875 ) C867_=_C876( C867 C876 ) C867_=_C877( C867 C877 ) C871_=_C875( C871 C875 ) C871_=_C876( C871 C876 ) \nC871_=_C877( C871 C877 ) C875_=_C876( C875 C876 ) C875_=_C877( C875 C877 ) C876_=_C877( C876 C877 ) "];70-&gt;87[label="36: C2 C14 C23 C32 C42 \nC43 C137 C147 C157 C158 C159 \nC160 C199 C209 C229 C237 C246 \nC247 C493 C512 C527 C528 C549 \nC560 C651 C659 C674 C675 C676 \nC857 C863 C867 C871 C875 C876 \nC877 \n83: C2_=_C14 ,C2_=_C23 ,C2_=_C32 ,C2_=_C42 ,C2_=_C43 ,\nC14_=_C23 ,C14_=_C32 ,C14_=_C42 ,C14_=_C43 ,C23_=_C32 ,C23_=_C42 ,\nC23_=_C43 ,C32_=_C42 ,C32_=_C43 ,C42_=_C43 ,C137_=_C147 ,C137_=_C157 ,\nC137_=_C158 ,C137_=_C159 ,C137_=_C160 ,C147_=_C157 ,C147_=_C158 ,C147_=_C159 ,\nC147_=_C160 ,C157_=_C158 ,C157_=_C159 ,C157_=_C160 ,C158_=_C159 ,C158_=_C160 ,\nC159_=_C160 ,C199_=_C209 ,C199_=_C229 ,C199_=_C237 ,C199_=_C246 ,C199_=_C247 ,\nC209_=_C229 ,C209_=_C237 ,C209_=_C246 ,C209_=_C247 ,C229_=_C237 ,C229_=_C246 ,\nC229_=_C247 ,C237_=_C246 ,C237_=_C247 ,C246_=_C247 ,C493_=_C512 ,C493_=_C527 ,\nC493_=_C528 ,C512_=_C527 ,C512_=_C528 ,C527_=_C528 ,C549_=_C560 ,C651_=_C659 ,\nC651_=_C674 ,C651_=_C675 ,C651_=_C676 ,C659_=_C674 ,C659_=_C675 ,C659_=_C676 ,\nC674_=_C675 ,C674_=_C676 ,C675_=_C676 ,C857_=_C863 ,C857_=_C867 ,C857_=_C871 ,\nC857_=_C875 ,C857_=_C876 ,C857_=_C877 ,C863_=_C867 ,C863_=_C871 ,C863_=_C875 ,\nC863_=_C876 ,C863_=_C877 ,C867_=_C871 ,C867_=_C875 ,C867_=_C876 ,C867_=_C877 ,\nC871_=_C875 ,C871_=_C876 ,C871_=_C877 ,C875_=_C876 ,C875_=_C877 ,C876_=_C877 ,"];88[shape=box, label="id:88 level: 4\n50: C0 C12 C22 C23 C24 \nC25 C27 C28 C29 C30 C94 \nC95 C97 C98 C326 C337 C348 \nC349 C350 C351 C352 C353 C354 \nC449 C455 C462 C468 C475 C476 \nC477 C478 C480 C621 C622 C745 \nC746 C833 C838 C843 C844 C845 \nC846 C847 C854 C861 C862 C863 \nC864 C865 C866 \n314: C0_=_C12( C0 C12 ) C0_=_C22( C0 C22 ) C0_=_C23( C0 C23 ) C0_=_C24( C0 C24 ) C0_=_C25( C0 C25 ) \nC0_=_C27( C0 C27 ) C0_=_C28( C0 C28 ) C0_=_C29( C0 C29 ) C0_=_C30( C0 C30 ) C12_=_C22( C12 C22 ) C12_=_C23( C12 C23 ) \nC12_=_C24( C12 C24 ) C12_=_C25( C12 C25 ) C12_=_C27( C12 C27 ) C12_=_C28( C12 C28 ) C12_=_C29( C12 C29 ) C12_=_C30( C12 C30 ) \nC22_=_C23( C22 C23 ) C22_=_C24( C22 C24 ) C22_=_C25( C22 C25 ) C22_=_C27( C22 C27 ) C22_=_C28( C22 C28 ) C22_=_C29( C22 C29 ) \nC22_=_C30( C22 C30 ) C23_=_C24( C23 C24 ) C23_=_C25( C23 C25 ) C23_=_C27( C23 C27 ) C23_=_C28( C23 C28 ) C23_=_C29( C23 C29 ) \nC23_=_C30( C23 C30 ) C24_=_C25( C24 C25 ) C24_=_C27( C24 C27 ) C24_=_C28( C24 C28 ) C24_=_C29( C24 C29 ) C24_=_C30( C24 C30 ) \nC25_=_C27( C25 C27 ) C25_=_C28( C25 C28 ) C25_=_C29( C25 C29 ) C25_=_C30( C25 C30 ) C27_=_C28( C27 C28 ) C27_=_C29( C27 C29 ) \nC27_=_C30( C27 C30 ) C27_=_C95( C27 C95 ) C27_=_C351( C27 C351 ) C27_=_C449( C27 C449 ) C27_=_C455( C27 C455 ) C27_=_C462( C27 C462 ) \nC27_=_C468( C27 C468 ) C27_=_C475( C27 C475 ) C27_=_C476( C27 C476 ) C27_=_C477( C27 C477 ) C27_=_C478( C27 C478 ) C27_=_C480( C27 C480 ) \nC28_=_C29( C28 C29 ) C28_=_C30( C28 C30 ) C28_=_C352( C28 C352 ) C28_=_C477( C28 C477 ) C28_=_C621( C28 C621 ) C28_=_C622( C28 C622 ) \nC29_=_C30( C29 C30 ) C29_=_C353( C29 C353 ) C29_=_C478( C29 C478 ) C29_=_C745( C29 C745 ) C29_=_C746( C29 C746 ) C30_=_C97( C30 C97 ) \nC30_=_C354( C30 C354 ) C30_=_C621( C30 C621 ) C30_=_C745( C30 C745 ) C30_=_C833( C30 C833 ) C30_=_C838( C30 C838 ) C30_=_C843( C30 C843 ) \nC30_=_C844( C30 C844 ) C30_=_C845( C30 C845 ) C30_=_C846( C30 C846 ) C30_=_C847( C30 C847 ) C94_=_C95( C94 C95 ) C94_=_C97( C94 C97 ) \nC94_=_C98( C94 C98 ) C94_=_C326( C94 C326 ) C94_=_C337( C94 C337 ) C94_=_C348( C94 C348 ) C94_=_C349( C94 C349 ) C94_=_C350( C94 C350 ) \nC94_=_C351( C94 C351 ) C94_=_C352( C94 C352 ) C94_=_C353( C94 C353 ) C94_=_C354( C94 C354 ) C95_=_C97(</w:t>
      </w:r>
    </w:p>
    <w:p>
      <w:pPr>
        <w:pStyle w:val="PreformattedText"/>
        <w:bidi w:val="0"/>
        <w:spacing w:before="0" w:after="0"/>
        <w:jc w:val="left"/>
        <w:rPr/>
      </w:pPr>
      <w:r>
        <w:rPr/>
        <w:t xml:space="preserve"> </w:t>
      </w:r>
      <w:r>
        <w:rPr/>
        <w:t>C95 C97 ) C95_=_C98( C95 C98 ) \nC95_=_C351( C95 C351 ) C95_=_C449( C95 C449 ) C95_=_C455( C95 C455 ) C95_=_C462( C95 C462 ) C95_=_C468( C95 C468 ) C95_=_C475( C95 C475 ) \nC95_=_C476( C95 C476 ) C95_=_C477( C95 C477 ) C95_=_C478( C95 C478 ) C95_=_C480( C95 C480 ) C97_=_C98( C97 C98 ) C97_=_C354( C97 C354 ) \nC97_=_C621( C97 C621 ) C97_=_C745( C97 C745 ) C97_=_C833( C97 C833 ) C97_=_C838( C97 C838 ) C97_=_C843( C97 C843 ) C97_=_C844( C97 C844 ) \nC97_=_C845( C97 C845 ) C97_=_C846( C97 C846 ) C97_=_C847( C97 C847 ) C98_=_C480( C98 C480 ) C98_=_C622( C98 C622 ) C98_=_C746( C98 C746 ) \nC98_=_C847( C98 C847 ) C98_=_C854( C98 C854 ) C98_=_C861( C98 C861 ) C98_=_C862( C98 C862 ) C98_=_C863( C98 C863 ) C98_=_C864( C98 C864 ) \nC98_=_C865( C98 C865 ) C98_=_C866( C98 C866 ) C326_=_C337( C326 C337 ) C326_=_C348( C326 C348 ) C326_=_C349( C326 C349 ) C326_=_C350( C326 C350 ) \nC326_=_C351( C326 C351 ) C326_=_C352( C326 C352 ) C326_=_C353( C326 C353 ) C326_=_C354( C326 C354 ) C337_=_C348( C337 C348 ) C337_=_C349( C337 C349 ) \nC337_=_C350( C337 C350 ) C337_=_C351( C337 C351 ) C337_=_C352( C337 C352 ) C337_=_C353( C337 C353 ) C337_=_C354( C337 C354 ) C348_=_C349( C348 C349 ) \nC348_=_C350( C348 C350 ) C348_=_C351( C348 C351 ) C348_=_C352( C348 C352 ) C348_=_C353( C348 C353 ) C348_=_C354( C348 C354 ) C349_=_C350( C349 C350 ) \nC349_=_C351( C349 C351 ) C349_=_C352( C349 C352 ) C349_=_C353( C349 C353 ) C349_=_C354( C349 C354 ) C350_=_C351( C350 C351 ) C350_=_C352( C350 C352 ) \nC350_=_C353( C350 C353 ) C350_=_C354( C350 C354 ) C351_=_C352( C351 C352 ) C351_=_C353( C351 C353 ) C351_=_C354( C351 C354 ) C351_=_C449( C351 C449 ) \nC351_=_C455( C351 C455 ) C351_=_C462( C351 C462 ) C351_=_C468( C351 C468 ) C351_=_C475( C351 C475 ) C351_=_C476( C351 C476 ) C351_=_C477( C351 C477 ) \nC351_=_C478( C351 C478 ) C351_=_C480( C351 C480 ) C352_=_C353( C352 C353 ) C352_=_C354( C352 C354 ) C352_=_C477( C352 C477 ) C352_=_C621( C352 C621 ) \nC352_=_C622( C352 C622 ) C353_=_C354( C353 C354 ) C353_=_C478( C353 C478 ) C353_=_C745( C353 C745 ) C353_=_C746( C353 C746 ) C354_=_C621( C354 C621 ) \nC354_=_C745( C354 C745 ) C354_=_C833( C354 C833 ) C354_=_C838( C354 C838 ) C354_=_C843( C354 C843 ) C354_=_C844( C354 C844 ) C354_=_C845( C354 C845 ) \nC354_=_C846( C354 C846 ) C354_=_C847( C354 C847 ) C449_=_C455( C449 C455 ) C449_=_C462( C449 C462 ) C449_=_C468( C449 C468 ) C449_=_C475( C449 C475 ) \nC449_=_C476( C449 C476 ) C449_=_C477( C449 C477 ) C449_=_C478( C449 C478 ) C449_=_C480( C449 C480 ) C455_=_C462( C455 C462 ) C455_=_C468( C455 C468 ) \nC455_=_C475( C455 C475 ) C455_=_C476( C455 C476 ) C455_=_C477( C455 C477 ) C455_=_C478( C455 C478 ) C455_=_C480( C455 C480 ) C462_=_C468( C462 C468 ) \nC462_=_C475( C462 C475 ) C462_=_C476( C462 C476 ) C462_=_C477( C462 C477 ) C462_=_C478( C462 C478 ) C462_=_C480( C462 C480 ) C468_=_C475( C468 C475 ) \nC468_=_C476( C468 C476 ) C468_=_C477( C468 C477 ) C468_=_C478( C468 C478 ) C468_=_C480( C468 C480 ) C475_=_C476( C475 C476 ) C475_=_C477( C475 C477 ) \nC475_=_C478( C475 C478 ) C475_=_C480( C475 C480 ) C476_=_C477( C476 C477 ) C476_=_C478( C476 C478 ) C476_=_C480( C476 C480 ) C477_=_C478( C477 C478 ) \nC477_=_C480( C477 C480 ) C477_=_C621( C477 C621 ) C477_=_C622( C477 C622 ) C478_=_C480( C478 C480 ) C478_=_C745( C478 C745 ) C478_=_C746( C478 C746 ) \nC480_=_C622( C480 C622 ) C480_=_C746( C480 C746 ) C480_=_C847( C480 C847 ) C480_=_C854( C480 C854 ) C480_=_C861( C480 C861 ) C480_=_C862( C480 C862 ) \nC480_=_C863( C480 C863 ) C480_=_C864( C480 C864 ) C480_=_C865( C480 C865 ) C480_=_C866( C480 C866 ) C621_=_C622( C621 C622 ) C621_=_C745( C621 C745 ) \nC621_=_C833( C621 C833 ) C621_=_C838( C621 C838 ) C621_=_C843( C621 C843 ) C621_=_C844( C621 C844 ) C621_=_C845( C621 C845 ) C621_=_C846( C621 C846 ) \nC621_=_C847( C621 C847 ) C622_=_C746( C622 C746 ) C622_=_C847( C622 C847 ) C622_=_C854( C622 C854 ) C622_=_C861( C622 C861 ) C622_=_C862( C622 C862 ) \nC622_=_C863( C622 C863 ) C622_=_C864( C622 C864 ) C622_=_C865( C622 C865 ) C622_=_C866( C622 C866 ) C745_=_C746( C745 C746 ) C745_=_C833( C745 C833 ) \nC745_=_C838( C745 C838 ) C745_=_C843( C745 C843 ) C745_=_C844( C745 C844 ) C745_=_C845( C745 C845 ) C745_=_C846( C745 C846 ) C745_=_C847( C745 C847 ) \nC746_=_C847( C746 C847 ) C746_=_C854( C746 C854 ) C746_=_C861( C746 C861 ) C746_=_C862( C746 C862 ) C746_=_C863( C746 C863 ) C746_=_C864( C746 C864 ) \nC746_=_C865( C746 C865 ) C746_=_C866( C746 C866 ) C833_=_C838( C833 C838 ) C833_=_C843( C833 C843 ) C833_=_C844( C833 C844 ) C833_=_C845( C833 C845 ) \nC833_=_C846( C833 C846 ) C833_=_C847( C833 C847 ) C838_=_C843( C838 C843 ) C838_=_C844( C838 C844 ) C838_=_C845( C838 C845 ) C838_=_C846( C838 C846 ) \nC838_=_C847( C838 C847 ) C843_=_C844( C843 C844 ) C843_=_C845( C843 C845 ) C843_=_C846( C843 C846 ) C843_=_C847( C843 C847 ) C844_=_C845( C844 C845 ) \nC844_=_C846( C844 C846 ) C844_=_C847( C844 C847 ) C845_=_C846( C845 C846 ) C845_=_C847( C845 C847 ) C846_=_C847( C846 C847 ) C847_=_C854( C847 C854 ) \nC847_=_C861( C847 C861 ) C847_=_C862( C847 C862 ) C847_=_C863( C847 C863 ) C847_=_C864( C847 C864 ) C847_=_C865( C847 C865 ) C847_=_C866( C847 C866 ) \nC854_=_C861( C854 C861 ) C854_=_C862( C854 C862 ) C854_=_C863( C854 C863 ) C854_=_C864( C854 C864 ) C854_=_C865( C854 C865 ) C854_=_C866( C854 C866 ) \nC861_=_C862( C861 C862 ) C861_=_C863( C861 C863 ) C861_=_C864( C861 C864 ) C861_=_C865( C861 C865 ) C861_=_C866( C861 C866 ) C862_=_C863( C862 C863 ) \nC862_=_C864( C862 C864 ) C862_=_C865( C862 C865 ) C862_=_C866( C862 C866 ) C863_=_C864( C863 C864 ) C863_=_C865( C863 C865 ) C863_=_C866( C863 C866 ) \nC864_=_C865( C864 C865 ) C864_=_C866( C864 C866 ) C865_=_C866( C865 C866 ) "];70-&gt;88[label="44: C0 C12 C22 C23 C24 \nC25 C28 C29 C94 C95 C97 \nC98 C326 C337 C348 C349 C350 \nC352 C353 C449 C455 C462 C468 \nC475 C476 C477 C478 C621 C622 \nC745 C746 C833 C838 C843 C844 \nC845 C846 C854 C861 C862 C863 \nC864 C865 C866 \n199: C0_=_C12 ,C0_=_C22 ,C0_=_C23 ,C0_=_C24 ,C0_=_C25 ,\nC0_=_C28 ,C0_=_C29 ,C12_=_C22 ,C12_=_C23 ,C12_=_C24 ,C12_=_C25 ,\nC12_=_C28 ,C12_=_C29 ,C22_=_C23 ,C22_=_C24 ,C22_=_C25 ,C22_=_C28 ,\nC22_=_C29 ,C23_=_C24 ,C23_=_C25 ,C23_=_C28 ,C23_=_C29 ,C24_=_C25 ,\nC24_=_C28 ,C24_=_C29 ,C25_=_C28 ,C25_=_C29 ,C28_=_C29 ,C28_=_C352 ,\nC28_=_C477 ,C28_=_C621 ,C28_=_C622 ,C29_=_C353 ,C29_=_C478 ,C29_=_C745 ,\nC29_=_C746 ,C94_=_C95 ,C94_=_C97 ,C94_=_C98 ,C94_=_C326 ,C94_=_C337 ,\nC94_=_C348 ,C94_=_C349 ,C94_=_C350 ,C94_=_C352 ,C94_=_C353 ,C95_=_C97 ,\nC95_=_C98 ,C95_=_C449 ,C95_=_C455 ,C95_=_C462 ,C95_=_C468 ,C95_=_C475 ,\nC95_=_C476 ,C95_=_C477 ,C95_=_C478 ,C97_=_C98 ,C97_=_C621 ,C97_=_C745 ,\nC97_=_C833 ,C97_=_C838 ,C97_=_C843 ,C97_=_C844 ,C97_=_C845 ,C97_=_C846 ,\nC98_=_C622 ,C98_=_C746 ,C98_=_C854 ,C98_=_C861 ,C98_=_C862 ,C98_=_C863 ,\nC98_=_C864 ,C98_=_C865 ,C98_=_C866 ,C326_=_C337 ,C326_=_C348 ,C326_=_C349 ,\nC326_=_C350 ,C326_=_C352 ,C326_=_C353 ,C337_=_C348 ,C337_=_C349 ,C337_=_C350 ,\nC337_=_C352 ,C337_=_C353 ,C348_=_C349 ,C348_=_C350 ,C348_=_C352 ,C348_=_C353 ,\nC349_=_C350 ,C349_=_C352 ,C349_=_C353 ,C350_=_C352 ,C350_=_C353 ,C352_=_C353 ,\nC352_=_C477 ,C352_=_C621 ,C352_=_C622 ,C353_=_C478 ,C353_=_C745 ,C353_=_C746 ,\nC449_=_C455 ,C449_=_C462 ,C449_=_C468 ,C449_=_C475 ,C449_=_C476 ,C449_=_C477 ,\nC449_=_C478 ,C455_=_C462 ,C455_=_C468 ,C455_=_C475 ,C455_=_C476 ,C455_=_C477 ,\nC455_=_C478 ,C462_=_C468 ,C462_=_C475 ,C462_=_C476 ,C462_=_C477 ,C462_=_C478 ,\nC468_=_C475 ,C468_=_C476 ,C468_=_C477 ,C468_=_C478 ,C475_=_C476 ,C475_=_C477 ,\nC475_=_C478 ,C476_=_C477 ,C476_=_C478 ,C477_=_C478 ,C477_=_C621 ,C477_=_C622 ,\nC478_=_C745 ,C478_=_C746 ,C621_=_C622 ,C621_=_C745 ,C621_=_C833 ,C621_=_C838 ,\nC621_=_C843 ,C621_=_C844 ,C621_=_C845 ,C621_=_C846 ,C622_=_C746 ,C622_=_C854 ,\nC622_=_C861 ,C622_=_C862 ,C622_=_C863 ,C622_=_C864 ,C622_=_C865 ,C622_=_C866 ,\nC745_=_C746 ,C745_=_C833 ,C745_=_C838 ,C745_=_C843 ,C745_=_C844 ,C745_=_C845 ,\nC745_=_C846 ,C746_=_C854 ,C746_=_C861 ,C746_=_C862 ,C746_=_C863 ,C746_=_C864 ,\nC746_=_C865 ,C746_=_C866 ,C833_=_C838 ,C833_=_C843 ,C833_=_C844 ,C833_=_C845 ,\nC833_=_C846 ,C838_=_C843 ,C838_=_C844 ,C838_=_C845 ,C838_=_C846 ,C843_=_C844 ,\nC843_=_C845 ,C843_=_C846 ,C844_=_C845 ,C844_=_C846 ,C845_=_C846 ,C854_=_C861 ,\nC854_=_C862 ,C854_=_C863 ,C854_=_C864 ,C854_=_C865 ,C854_=_C866 ,C861_=_C862 ,\nC861_=_C863 ,C861_=_C864 ,C861_=_C865 ,C861_=_C866 ,C862_=_C863 ,C862_=_C864 ,\nC862_=_C865 ,C862_=_C866 ,C863_=_C864 ,C863_=_C865 ,C863_=_C866 ,C864_=_C865 ,\nC864_=_C866 ,C865_=_C866 ,"];89[shape=box, label="id:89 level: 4\n55: C17 C18 C19 C21 C195 \nC206 C207 C208 C209 C210 C211 \nC213 C214 C215 C216 C217 C325 \nC337 C338 C339 C340 C341 C342 \nC343 C344 C345 C346 C347 C398 \nC407 C408 C409 C410 C411 C413 \nC447 C461 C462 C463 C464 C465 \nC608 C642 C643 C644 C645 C646 \nC647 C827 C832 C833 C834 C835 \nC836 C837 \n326: C17_=_C18( C17 C18 ) C17_=_C19( C17 C19 ) C17_=_C21( C17 C21 ) C17_=_C195( C17 C195 ) C17_=_C206( C17 C206 ) \nC17_=_C207( C17 C207 ) C17_=_C208( C17 C208 ) C17_=_C209( C17 C209 ) C17_=_C210( C17 C210 ) C17_=_C211( C17 C211 ) C17_=_C213( C17 C213 ) \nC17_=_C214( C17 C214 ) C17_=_C215( C17 C215 ) C17_=_C216( C17 C216 ) C17_=_C217( C17 C217 ) C18_=_C19( C18 C19 ) C18_=_C21( C18 C21 ) \nC18_=_C325( C18 C325 ) C18_=_C337( C18 C337 ) C18_=_C338( C18 C338 ) C18_=_C339( C18 C339 ) C18_=_C340( C18 C340 ) C18_=_C341( C18 C341 ) \nC18_=_C342( C18 C342 ) C18_=_C343( C18 C343 ) C18_=_C344( C18 C344 ) C18_=_C345( C18 C345 ) C18_=_C346( C18 C346 ) C18_=_C347( C18 C347 ) \nC19_=_C21( C19 C21 ) C19_=_C213( C19 C213 ) C19_=_C343( C19 C343 ) C19_=_C398( C19 C398 ) C19_=_C407( C19 C407 ) C19_=_C408( C19 C408 ) \nC19_=_C409( C19 C409 ) C19_=_C410( C19 C410 ) C19_=_C411( C19 C411 ) C19_=_C413( C19 C413 ) C21_=_C217( C21 C217 ) C21_=_C347( C21 C347 ) \nC21_=_C827( C21 C827 ) C21_=_C832( C21 C832 ) C21_=_C833( C21 C833 ) C21_=_C834( C21 C834 ) C21_=_C835( C21 C835 ) C21_=_C836( C21 C836 ) \nC21_=_C837( C21 C837 )</w:t>
      </w:r>
    </w:p>
    <w:p>
      <w:pPr>
        <w:pStyle w:val="PreformattedText"/>
        <w:bidi w:val="0"/>
        <w:spacing w:before="0" w:after="0"/>
        <w:jc w:val="left"/>
        <w:rPr/>
      </w:pPr>
      <w:r>
        <w:rPr/>
        <w:t xml:space="preserve"> </w:t>
      </w:r>
      <w:r>
        <w:rPr/>
        <w:t>C195_=_C206( C195 C206 ) C195_=_C207( C195 C207 ) C195_=_C208( C195 C208 ) C195_=_C209( C195 C209 ) C195_=_C210( C195 C210 ) \nC195_=_C211( C195 C211 ) C195_=_C213( C195 C213 ) C195_=_C214( C195 C214 ) C195_=_C215( C195 C215 ) C195_=_C216( C195 C216 ) C195_=_C217( C195 C217 ) \nC206_=_C207( C206 C207 ) C206_=_C208( C206 C208 ) C206_=_C209( C206 C209 ) C206_=_C210( C206 C210 ) C206_=_C211( C206 C211 ) C206_=_C213( C206 C213 ) \nC206_=_C214( C206 C214 ) C206_=_C215( C206 C215 ) C206_=_C216( C206 C216 ) C206_=_C217( C206 C217 ) C207_=_C208( C207 C208 ) C207_=_C209( C207 C209 ) \nC207_=_C210( C207 C210 ) C207_=_C211( C207 C211 ) C207_=_C213( C207 C213 ) C207_=_C214( C207 C214 ) C207_=_C215( C207 C215 ) C207_=_C216( C207 C216 ) \nC207_=_C217( C207 C217 ) C208_=_C209( C208 C209 ) C208_=_C210( C208 C210 ) C208_=_C211( C208 C211 ) C208_=_C213( C208 C213 ) C208_=_C214( C208 C214 ) \nC208_=_C215( C208 C215 ) C208_=_C216( C208 C216 ) C208_=_C217( C208 C217 ) C209_=_C210( C209 C210 ) C209_=_C211( C209 C211 ) C209_=_C213( C209 C213 ) \nC209_=_C214( C209 C214 ) C209_=_C215( C209 C215 ) C209_=_C216( C209 C216 ) C209_=_C217( C209 C217 ) C210_=_C211( C210 C211 ) C210_=_C213( C210 C213 ) \nC210_=_C214( C210 C214 ) C210_=_C215( C210 C215 ) C210_=_C216( C210 C216 ) C210_=_C217( C210 C217 ) C211_=_C213( C211 C213 ) C211_=_C214( C211 C214 ) \nC211_=_C215( C211 C215 ) C211_=_C216( C211 C216 ) C211_=_C217( C211 C217 ) C213_=_C214( C213 C214 ) C213_=_C215( C213 C215 ) C213_=_C216( C213 C216 ) \nC213_=_C217( C213 C217 ) C213_=_C343( C213 C343 ) C213_=_C398( C213 C398 ) C213_=_C407( C213 C407 ) C213_=_C408( C213 C408 ) C213_=_C409( C213 C409 ) \nC213_=_C410( C213 C410 ) C213_=_C411( C213 C411 ) C213_=_C413( C213 C413 ) C214_=_C215( C214 C215 ) C214_=_C216( C214 C216 ) C214_=_C217( C214 C217 ) \nC214_=_C344( C214 C344 ) C214_=_C447( C214 C447 ) C214_=_C461( C214 C461 ) C214_=_C462( C214 C462 ) C214_=_C463( C214 C463 ) C214_=_C464( C214 C464 ) \nC214_=_C465( C214 C465 ) C215_=_C216( C215 C216 ) C215_=_C217( C215 C217 ) C215_=_C345( C215 C345 ) C215_=_C413( C215 C413 ) C215_=_C465( C215 C465 ) \nC215_=_C608( C215 C608 ) C216_=_C217( C216 C217 ) C216_=_C346( C216 C346 ) C216_=_C608( C216 C608 ) C216_=_C642( C216 C642 ) C216_=_C643( C216 C643 ) \nC216_=_C644( C216 C644 ) C216_=_C645( C216 C645 ) C216_=_C646( C216 C646 ) C216_=_C647( C216 C647 ) C217_=_C347( C217 C347 ) C217_=_C827( C217 C827 ) \nC217_=_C832( C217 C832 ) C217_=_C833( C217 C833 ) C217_=_C834( C217 C834 ) C217_=_C835( C217 C835 ) C217_=_C836( C217 C836 ) C217_=_C837( C217 C837 ) \nC325_=_C337( C325 C337 ) C325_=_C338( C325 C338 ) C325_=_C339( C325 C339 ) C325_=_C340( C325 C340 ) C325_=_C341( C325 C341 ) C325_=_C342( C325 C342 ) \nC325_=_C343( C325 C343 ) C325_=_C344( C325 C344 ) C325_=_C345( C325 C345 ) C325_=_C346( C325 C346 ) C325_=_C347( C325 C347 ) C337_=_C338( C337 C338 ) \nC337_=_C339( C337 C339 ) C337_=_C340( C337 C340 ) C337_=_C341( C337 C341 ) C337_=_C342( C337 C342 ) C337_=_C343( C337 C343 ) C337_=_C344( C337 C344 ) \nC337_=_C345( C337 C345 ) C337_=_C346( C337 C346 ) C337_=_C347( C337 C347 ) C338_=_C339( C338 C339 ) C338_=_C340( C338 C340 ) C338_=_C341( C338 C341 ) \nC338_=_C342( C338 C342 ) C338_=_C343( C338 C343 ) C338_=_C344( C338 C344 ) C338_=_C345( C338 C345 ) C338_=_C346( C338 C346 ) C338_=_C347( C338 C347 ) \nC339_=_C340( C339 C340 ) C339_=_C341( C339 C341 ) C339_=_C342( C339 C342 ) C339_=_C343( C339 C343 ) C339_=_C344( C339 C344 ) C339_=_C345( C339 C345 ) \nC339_=_C346( C339 C346 ) C339_=_C347( C339 C347 ) C340_=_C341( C340 C341 ) C340_=_C342( C340 C342 ) C340_=_C343( C340 C343 ) C340_=_C344( C340 C344 ) \nC340_=_C345( C340 C345 ) C340_=_C346( C340 C346 ) C340_=_C347( C340 C347 ) C341_=_C342( C341 C342 ) C341_=_C343( C341 C343 ) C341_=_C344( C341 C344 ) \nC341_=_C345( C341 C345 ) C341_=_C346( C341 C346 ) C341_=_C347( C341 C347 ) C342_=_C343( C342 C343 ) C342_=_C344( C342 C344 ) C342_=_C345( C342 C345 ) \nC342_=_C346( C342 C346 ) C342_=_C347( C342 C347 ) C343_=_C344( C343 C344 ) C343_=_C345( C343 C345 ) C343_=_C346( C343 C346 ) C343_=_C347( C343 C347 ) \nC343_=_C398( C343 C398 ) C343_=_C407( C343 C407 ) C343_=_C408( C343 C408 ) C343_=_C409( C343 C409 ) C343_=_C410( C343 C410 ) C343_=_C411( C343 C411 ) \nC343_=_C413( C343 C413 ) C344_=_C345( C344 C345 ) C344_=_C346( C344 C346 ) C344_=_C347( C344 C347 ) C344_=_C447( C344 C447 ) C344_=_C461( C344 C461 ) \nC344_=_C462( C344 C462 ) C344_=_C463( C344 C463 ) C344_=_C464( C344 C464 ) C344_=_C465( C344 C465 ) C345_=_C346( C345 C346 ) C345_=_C347( C345 C347 ) \nC345_=_C413( C345 C413 ) C345_=_C465( C345 C465 ) C345_=_C608( C345 C608 ) C346_=_C347( C346 C347 ) C346_=_C608( C346 C608 ) C346_=_C642( C346 C642 ) \nC346_=_C643( C346 C643 ) C346_=_C644( C346 C644 ) C346_=_C645( C346 C645 ) C346_=_C646( C346 C646 ) C346_=_C647( C346 C647 ) C347_=_C827( C347 C827 ) \nC347_=_C832( C347 C832 ) C347_=_C833( C347 C833 ) C347_=_C834( C347 C834 ) C347_=_C835( C347 C835 ) C347_=_C836( C347 C836 ) C347_=_C837( C347 C837 ) \nC398_=_C407( C398 C407 ) C398_=_C408( C398 C408 ) C398_=_C409( C398 C409 ) C398_=_C410( C398 C410 ) C398_=_C411( C398 C411 ) C398_=_C413( C398 C413 ) \nC407_=_C408( C407 C408 ) C407_=_C409( C407 C409 ) C407_=_C410( C407 C410 ) C407_=_C411( C407 C411 ) C407_=_C413( C407 C413 ) C408_=_C409( C408 C409 ) \nC408_=_C410( C408 C410 ) C408_=_C411( C408 C411 ) C408_=_C413( C408 C413 ) C409_=_C410( C409 C410 ) C409_=_C411( C409 C411 ) C409_=_C413( C409 C413 ) \nC410_=_C411( C410 C411 ) C410_=_C413( C410 C413 ) C411_=_C413( C411 C413 ) C413_=_C465( C413 C465 ) C413_=_C608( C413 C608 ) C447_=_C461( C447 C461 ) \nC447_=_C462( C447 C462 ) C447_=_C463( C447 C463 ) C447_=_C464( C447 C464 ) C447_=_C465( C447 C465 ) C461_=_C462( C461 C462 ) C461_=_C463( C461 C463 ) \nC461_=_C464( C461 C464 ) C461_=_C465( C461 C465 ) C462_=_C463( C462 C463 ) C462_=_C464( C462 C464 ) C462_=_C465( C462 C465 ) C463_=_C464( C463 C464 ) \nC463_=_C465( C463 C465 ) C464_=_C465( C464 C465 ) C465_=_C608( C465 C608 ) C608_=_C642( C608 C642 ) C608_=_C643( C608 C643 ) C608_=_C644( C608 C644 ) \nC608_=_C645( C608 C645 ) C608_=_C646( C608 C646 ) C608_=_C647( C608 C647 ) C642_=_C643( C642 C643 ) C642_=_C644( C642 C644 ) C642_=_C645( C642 C645 ) \nC642_=_C646( C642 C646 ) C642_=_C647( C642 C647 ) C643_=_C644( C643 C644 ) C643_=_C645( C643 C645 ) C643_=_C646( C643 C646 ) C643_=_C647( C643 C647 ) \nC644_=_C645( C644 C645 ) C644_=_C646( C644 C646 ) C644_=_C647( C644 C647 ) C645_=_C646( C645 C646 ) C645_=_C647( C645 C647 ) C646_=_C647( C646 C647 ) \nC827_=_C832( C827 C832 ) C827_=_C833( C827 C833 ) C827_=_C834( C827 C834 ) C827_=_C835( C827 C835 ) C827_=_C836( C827 C836 ) C827_=_C837( C827 C837 ) \nC832_=_C833( C832 C833 ) C832_=_C834( C832 C834 ) C832_=_C835( C832 C835 ) C832_=_C836( C832 C836 ) C832_=_C837( C832 C837 ) C833_=_C834( C833 C834 ) \nC833_=_C835( C833 C835 ) C833_=_C836( C833 C836 ) C833_=_C837( C833 C837 ) C834_=_C835( C834 C835 ) C834_=_C836( C834 C836 ) C834_=_C837( C834 C837 ) \nC835_=_C836( C835 C836 ) C835_=_C837( C835 C837 ) C836_=_C837( C836 C837 ) "];71-&gt;89[label="47: C17 C18 C19 C21 C195 \nC206 C207 C208 C209 C210 C211 \nC215 C325 C337 C338 C339 C340 \nC341 C342 C345 C398 C407 C408 \nC409 C410 C411 C413 C447 C461 \nC462 C463 C464 C465 C608 C642 \nC643 C644 C645 C646 C647 C827 \nC832 C833 C834 C835 C836 C837 \n180: C17_=_C18 ,C17_=_C19 ,C17_=_C21 ,C17_=_C195 ,C17_=_C206 ,\nC17_=_C207 ,C17_=_C208 ,C17_=_C209 ,C17_=_C210 ,C17_=_C211 ,C17_=_C215 ,\nC18_=_C19 ,C18_=_C21 ,C18_=_C325 ,C18_=_C337 ,C18_=_C338 ,C18_=_C339 ,\nC18_=_C340 ,C18_=_C341 ,C18_=_C342 ,C18_=_C345 ,C19_=_C21 ,C19_=_C398 ,\nC19_=_C407 ,C19_=_C408 ,C19_=_C409 ,C19_=_C410 ,C19_=_C411 ,C19_=_C413 ,\nC21_=_C827 ,C21_=_C832 ,C21_=_C833 ,C21_=_C834 ,C21_=_C835 ,C21_=_C836 ,\nC21_=_C837 ,C195_=_C206 ,C195_=_C207 ,C195_=_C208 ,C195_=_C209 ,C195_=_C210 ,\nC195_=_C211 ,C195_=_C215 ,C206_=_C207 ,C206_=_C208 ,C206_=_C209 ,C206_=_C210 ,\nC206_=_C211 ,C206_=_C215 ,C207_=_C208 ,C207_=_C209 ,C207_=_C210 ,C207_=_C211 ,\nC207_=_C215 ,C208_=_C209 ,C208_=_C210 ,C208_=_C211 ,C208_=_C215 ,C209_=_C210 ,\nC209_=_C211 ,C209_=_C215 ,C210_=_C211 ,C210_=_C215 ,C211_=_C215 ,C215_=_C345 ,\nC215_=_C413 ,C215_=_C465 ,C215_=_C608 ,C325_=_C337 ,C325_=_C338 ,C325_=_C339 ,\nC325_=_C340 ,C325_=_C341 ,C325_=_C342 ,C325_=_C345 ,C337_=_C338 ,C337_=_C339 ,\nC337_=_C340 ,C337_=_C341 ,C337_=_C342 ,C337_=_C345 ,C338_=_C339 ,C338_=_C340 ,\nC338_=_C341 ,C338_=_C342 ,C338_=_C345 ,C339_=_C340 ,C339_=_C341 ,C339_=_C342 ,\nC339_=_C345 ,C340_=_C341 ,C340_=_C342 ,C340_=_C345 ,C341_=_C342 ,C341_=_C345 ,\nC342_=_C345 ,C345_=_C413 ,C345_=_C465 ,C345_=_C608 ,C398_=_C407 ,C398_=_C408 ,\nC398_=_C409 ,C398_=_C410 ,C398_=_C411 ,C398_=_C413 ,C407_=_C408 ,C407_=_C409 ,\nC407_=_C410 ,C407_=_C411 ,C407_=_C413 ,C408_=_C409 ,C408_=_C410 ,C408_=_C411 ,\nC408_=_C413 ,C409_=_C410 ,C409_=_C411 ,C409_=_C413 ,C410_=_C411 ,C410_=_C413 ,\nC411_=_C413 ,C413_=_C465 ,C413_=_C608 ,C447_=_C461 ,C447_=_C462 ,C447_=_C463 ,\nC447_=_C464 ,C447_=_C465 ,C461_=_C462 ,C461_=_C463 ,C461_=_C464 ,C461_=_C465 ,\nC462_=_C463 ,C462_=_C464 ,C462_=_C465 ,C463_=_C464 ,C463_=_C465 ,C464_=_C465 ,\nC465_=_C608 ,C608_=_C642 ,C608_=_C643 ,C608_=_C644 ,C608_=_C645 ,C608_=_C646 ,\nC608_=_C647 ,C642_=_C643 ,C642_=_C644 ,C642_=_C645 ,C642_=_C646 ,C642_=_C647 ,\nC643_=_C644 ,C643_=_C645 ,C643_=_C646 ,C643_=_C647 ,C644_=_C645 ,C644_=_C646 ,\nC644_=_C647 ,C645_=_C646 ,C645_=_C647 ,C646_=_C647 ,C827_=_C832 ,C827_=_C833 ,\nC827_=_C834 ,C827_=_C835 ,C827_=_C836 ,C827_=_C837 ,C832_=_C833 ,C832_=_C834 ,\nC832_=_C835 ,C832_=_C836 ,C832_=_C837 ,C833_=_C834 ,C833_=_C835 ,C833_=_C836 ,\nC833_=_C837 ,C834_=_C835 ,C834_=_C836 ,C834_=_C837 ,C835_=_C836 ,C835_=_C837 ,\nC836_=_C837 ,"];90[shape=box, label="id:90 level: 4\n65: C3 C12 C13 C14 C17 \nC18 C19 C20 C21 C24 C33 \nC42 C51 C53 C54 C55 C56 \nC57 C58 C59 C60 C148 C157 \nC166 C167 C168 C169 C172 C200 \nC210 C220 C230 C238 C246 C251 \nC252 C254 C329 C340</w:t>
      </w:r>
    </w:p>
    <w:p>
      <w:pPr>
        <w:pStyle w:val="PreformattedText"/>
        <w:bidi w:val="0"/>
        <w:spacing w:before="0" w:after="0"/>
        <w:jc w:val="left"/>
        <w:rPr/>
      </w:pPr>
      <w:r>
        <w:rPr/>
        <w:t xml:space="preserve"> </w:t>
      </w:r>
      <w:r>
        <w:rPr/>
        <w:t>C349 C357 \nC366 C374 C375 C377 C550 C561 \nC567 C573 C582 C583 C761 C768 \nC775 C785 C786 C787 C788 C830 \nC835 C840 C844 C848 C851 C852 \n300: C3_=_C24( C3 C24 ) C3_=_C33( C3 C33 ) C3_=_C42( C3 C42 ) C3_=_C54( C3 C54 ) C3_=_C55( C3 C55 ) \nC3_=_C56( C3 C56 ) C3_=_C57( C3 C57 ) C3_=_C58( C3 C58 ) C3_=_C59( C3 C59 ) C3_=_C60( C3 C60 ) C12_=_C13( C12 C13 ) \nC12_=_C14( C12 C14 ) C12_=_C17( C12 C17 ) C12_=_C18( C12 C18 ) C12_=_C19( C12 C19 ) C12_=_C20( C12 C20 ) C12_=_C21( C12 C21 ) \nC12_=_C24( C12 C24 ) C13_=_C14( C13 C14 ) C13_=_C17( C13 C17 ) C13_=_C18( C13 C18 ) C13_=_C19( C13 C19 ) C13_=_C20( C13 C20 ) \nC13_=_C21( C13 C21 ) C13_=_C33( C13 C33 ) C14_=_C17( C14 C17 ) C14_=_C18( C14 C18 ) C14_=_C19( C14 C19 ) C14_=_C20( C14 C20 ) \nC14_=_C21( C14 C21 ) C14_=_C42( C14 C42 ) C17_=_C18( C17 C18 ) C17_=_C19( C17 C19 ) C17_=_C20( C17 C20 ) C17_=_C21( C17 C21 ) \nC17_=_C210( C17 C210 ) C18_=_C19( C18 C19 ) C18_=_C20( C18 C20 ) C18_=_C21( C18 C21 ) C18_=_C340( C18 C340 ) C19_=_C20( C19 C20 ) \nC19_=_C21( C19 C21 ) C20_=_C21( C20 C21 ) C21_=_C835( C21 C835 ) C24_=_C33( C24 C33 ) C24_=_C42( C24 C42 ) C24_=_C54( C24 C54 ) \nC24_=_C55( C24 C55 ) C24_=_C56( C24 C56 ) C24_=_C57( C24 C57 ) C24_=_C58( C24 C58 ) C24_=_C59( C24 C59 ) C24_=_C60( C24 C60 ) \nC33_=_C42( C33 C42 ) C33_=_C54( C33 C54 ) C33_=_C55( C33 C55 ) C33_=_C56( C33 C56 ) C33_=_C57( C33 C57 ) C33_=_C58( C33 C58 ) \nC33_=_C59( C33 C59 ) C33_=_C60( C33 C60 ) C42_=_C54( C42 C54 ) C42_=_C55( C42 C55 ) C42_=_C56( C42 C56 ) C42_=_C57( C42 C57 ) \nC42_=_C58( C42 C58 ) C42_=_C59( C42 C59 ) C42_=_C60( C42 C60 ) C51_=_C53( C51 C53 ) C51_=_C252( C51 C252 ) C51_=_C329( C51 C329 ) \nC51_=_C340( C51 C340 ) C51_=_C349( C51 C349 ) C51_=_C357( C51 C357 ) C51_=_C366( C51 C366 ) C51_=_C374( C51 C374 ) C51_=_C375( C51 C375 ) \nC51_=_C377( C51 C377 ) C53_=_C254( C53 C254 ) C53_=_C788( C53 C788 ) C53_=_C830( C53 C830 ) C53_=_C835( C53 C835 ) C53_=_C840( C53 C840 ) \nC53_=_C844( C53 C844 ) C53_=_C848( C53 C848 ) C53_=_C851( C53 C851 ) C53_=_C852( C53 C852 ) C54_=_C55( C54 C55 ) C54_=_C56( C54 C56 ) \nC54_=_C57( C54 C57 ) C54_=_C58( C54 C58 ) C54_=_C59( C54 C59 ) C54_=_C60( C54 C60 ) C55_=_C56( C55 C56 ) C55_=_C57( C55 C57 ) \nC55_=_C58( C55 C58 ) C55_=_C59( C55 C59 ) C55_=_C60( C55 C60 ) C55_=_C374( C55 C374 ) C56_=_C57( C56 C57 ) C56_=_C58( C56 C58 ) \nC56_=_C59( C56 C59 ) C56_=_C60( C56 C60 ) C57_=_C58( C57 C58 ) C57_=_C59( C57 C59 ) C57_=_C60( C57 C60 ) C57_=_C582( C57 C582 ) \nC58_=_C59( C58 C59 ) C58_=_C60( C58 C60 ) C59_=_C60( C59 C60 ) C60_=_C851( C60 C851 ) C148_=_C157( C148 C157 ) C148_=_C166( C148 C166 ) \nC148_=_C167( C148 C167 ) C148_=_C168( C148 C168 ) C148_=_C169( C148 C169 ) C148_=_C172( C148 C172 ) C157_=_C166( C157 C166 ) C157_=_C167( C157 C167 ) \nC157_=_C168( C157 C168 ) C157_=_C169( C157 C169 ) C157_=_C172( C157 C172 ) C166_=_C167( C166 C167 ) C166_=_C168( C166 C168 ) C166_=_C169( C166 C169 ) \nC166_=_C172( C166 C172 ) C167_=_C168( C167 C168 ) C167_=_C169( C167 C169 ) C167_=_C172( C167 C172 ) C168_=_C169( C168 C169 ) C168_=_C172( C168 C172 ) \nC169_=_C172( C169 C172 ) C169_=_C200( C169 C200 ) C169_=_C210( C169 C210 ) C169_=_C220( C169 C220 ) C169_=_C230( C169 C230 ) C169_=_C238( C169 C238 ) \nC169_=_C246( C169 C246 ) C169_=_C251( C169 C251 ) C169_=_C252( C169 C252 ) C169_=_C254( C169 C254 ) C172_=_C377( C172 C377 ) C172_=_C761( C172 C761 ) \nC172_=_C768( C172 C768 ) C172_=_C775( C172 C775 ) C172_=_C785( C172 C785 ) C172_=_C786( C172 C786 ) C172_=_C787( C172 C787 ) C172_=_C788( C172 C788 ) \nC200_=_C210( C200 C210 ) C200_=_C220( C200 C220 ) C200_=_C230( C200 C230 ) C200_=_C238( C200 C238 ) C200_=_C246( C200 C246 ) C200_=_C251( C200 C251 ) \nC200_=_C252( C200 C252 ) C200_=_C254( C200 C254 ) C210_=_C220( C210 C220 ) C210_=_C230( C210 C230 ) C210_=_C238( C210 C238 ) C210_=_C246( C210 C246 ) \nC210_=_C251( C210 C251 ) C210_=_C252( C210 C252 ) C210_=_C254( C210 C254 ) C220_=_C230( C220 C230 ) C220_=_C238( C220 C238 ) C220_=_C246( C220 C246 ) \nC220_=_C251( C220 C251 ) C220_=_C252( C220 C252 ) C220_=_C254( C220 C254 ) C230_=_C238( C230 C238 ) C230_=_C246( C230 C246 ) C230_=_C251( C230 C251 ) \nC230_=_C252( C230 C252 ) C230_=_C254( C230 C254 ) C238_=_C246( C238 C246 ) C238_=_C251( C238 C251 ) C238_=_C252( C238 C252 ) C238_=_C254( C238 C254 ) \nC246_=_C251( C246 C251 ) C246_=_C252( C246 C252 ) C246_=_C254( C246 C254 ) C251_=_C252( C251 C252 ) C251_=_C254( C251 C254 ) C252_=_C254( C252 C254 ) \nC252_=_C329( C252 C329 ) C252_=_C340( C252 C340 ) C252_=_C349( C252 C349 ) C252_=_C357( C252 C357 ) C252_=_C366( C252 C366 ) C252_=_C374( C252 C374 ) \nC252_=_C375( C252 C375 ) C252_=_C377( C252 C377 ) C254_=_C788( C254 C788 ) C254_=_C830( C254 C830 ) C254_=_C835( C254 C835 ) C254_=_C840( C254 C840 ) \nC254_=_C844( C254 C844 ) C254_=_C848( C254 C848 ) C254_=_C851( C254 C851 ) C254_=_C852( C254 C852 ) C329_=_C340( C329 C340 ) C329_=_C349( C329 C349 ) \nC329_=_C357( C329 C357 ) C329_=_C366( C329 C366 ) C329_=_C374( C329 C374 ) C329_=_C375( C329 C375 ) C329_=_C377( C329 C377 ) C340_=_C349( C340 C349 ) \nC340_=_C357( C340 C357 ) C340_=_C366( C340 C366 ) C340_=_C374( C340 C374 ) C340_=_C375( C340 C375 ) C340_=_C377( C340 C377 ) C349_=_C357( C349 C357 ) \nC349_=_C366( C349 C366 ) C349_=_C374( C349 C374 ) C349_=_C375( C349 C375 ) C349_=_C377( C349 C377 ) C357_=_C366( C357 C366 ) C357_=_C374( C357 C374 ) \nC357_=_C375( C357 C375 ) C357_=_C377( C357 C377 ) C366_=_C374( C366 C374 ) C366_=_C375( C366 C375 ) C366_=_C377( C366 C377 ) C374_=_C375( C374 C375 ) \nC374_=_C377( C374 C377 ) C375_=_C377( C375 C377 ) C377_=_C761( C377 C761 ) C377_=_C768( C377 C768 ) C377_=_C775( C377 C775 ) C377_=_C785( C377 C785 ) \nC377_=_C786( C377 C786 ) C377_=_C787( C377 C787 ) C377_=_C788( C377 C788 ) C550_=_C561( C550 C561 ) C550_=_C567( C550 C567 ) C550_=_C573( C550 C573 ) \nC550_=_C582( C550 C582 ) C550_=_C583( C550 C583 ) C561_=_C567( C561 C567 ) C561_=_C573( C561 C573 ) C561_=_C582( C561 C582 ) C561_=_C583( C561 C583 ) \nC567_=_C573( C567 C573 ) C567_=_C582( C567 C582 ) C567_=_C583( C567 C583 ) C573_=_C582( C573 C582 ) C573_=_C583( C573 C583 ) C582_=_C583( C582 C583 ) \nC761_=_C768( C761 C768 ) C761_=_C775( C761 C775 ) C761_=_C785( C761 C785 ) C761_=_C786( C761 C786 ) C761_=_C787( C761 C787 ) C761_=_C788( C761 C788 ) \nC768_=_C775( C768 C775 ) C768_=_C785( C768 C785 ) C768_=_C786( C768 C786 ) C768_=_C787( C768 C787 ) C768_=_C788( C768 C788 ) C775_=_C785( C775 C785 ) \nC775_=_C786( C775 C786 ) C775_=_C787( C775 C787 ) C775_=_C788( C775 C788 ) C785_=_C786( C785 C786 ) C785_=_C787( C785 C787 ) C785_=_C788( C785 C788 ) \nC786_=_C787( C786 C787 ) C786_=_C788( C786 C788 ) C787_=_C788( C787 C788 ) C788_=_C830( C788 C830 ) C788_=_C835( C788 C835 ) C788_=_C840( C788 C840 ) \nC788_=_C844( C788 C844 ) C788_=_C848( C788 C848 ) C788_=_C851( C788 C851 ) C788_=_C852( C788 C852 ) C830_=_C835( C830 C835 ) C830_=_C840( C830 C840 ) \nC830_=_C844( C830 C844 ) C830_=_C848( C830 C848 ) C830_=_C851( C830 C851 ) C830_=_C852( C830 C852 ) C835_=_C840( C835 C840 ) C835_=_C844( C835 C844 ) \nC835_=_C848( C835 C848 ) C835_=_C851( C835 C851 ) C835_=_C852( C835 C852 ) C840_=_C844( C840 C844 ) C840_=_C848( C840 C848 ) C840_=_C851( C840 C851 ) \nC840_=_C852( C840 C852 ) C844_=_C848( C844 C848 ) C844_=_C851( C844 C851 ) C844_=_C852( C844 C852 ) C848_=_C851( C848 C851 ) C848_=_C852( C848 C852 ) \nC851_=_C852( C851 C852 ) "];71-&gt;90[label="57: C3 C12 C13 C14 C17 \nC18 C19 C20 C21 C24 C33 \nC42 C54 C55 C56 C57 C58 \nC59 C60 C148 C157 C166 C167 \nC168 C200 C210 C220 C230 C238 \nC246 C251 C329 C340 C349 C357 \nC366 C374 C375 C550 C561 C567 \nC573 C582 C583 C761 C768 C775 \nC785 C786 C787 C830 C835 C840 \nC844 C848 C851 C852 \n195: C3_=_C24 ,C3_=_C33 ,C3_=_C42 ,C3_=_C54 ,C3_=_C55 ,\nC3_=_C56 ,C3_=_C57 ,C3_=_C58 ,C3_=_C59 ,C3_=_C60 ,C12_=_C13 ,\nC12_=_C14 ,C12_=_C17 ,C12_=_C18 ,C12_=_C19 ,C12_=_C20 ,C12_=_C21 ,\nC12_=_C24 ,C13_=_C14 ,C13_=_C17 ,C13_=_C18 ,C13_=_C19 ,C13_=_C20 ,\nC13_=_C21 ,C13_=_C33 ,C14_=_C17 ,C14_=_C18 ,C14_=_C19 ,C14_=_C20 ,\nC14_=_C21 ,C14_=_C42 ,C17_=_C18 ,C17_=_C19 ,C17_=_C20 ,C17_=_C21 ,\nC17_=_C210 ,C18_=_C19 ,C18_=_C20 ,C18_=_C21 ,C18_=_C340 ,C19_=_C20 ,\nC19_=_C21 ,C20_=_C21 ,C21_=_C835 ,C24_=_C33 ,C24_=_C42 ,C24_=_C54 ,\nC24_=_C55 ,C24_=_C56 ,C24_=_C57 ,C24_=_C58 ,C24_=_C59 ,C24_=_C60 ,\nC33_=_C42 ,C33_=_C54 ,C33_=_C55 ,C33_=_C56 ,C33_=_C57 ,C33_=_C58 ,\nC33_=_C59 ,C33_=_C60 ,C42_=_C54 ,C42_=_C55 ,C42_=_C56 ,C42_=_C57 ,\nC42_=_C58 ,C42_=_C59 ,C42_=_C60 ,C54_=_C55 ,C54_=_C56 ,C54_=_C57 ,\nC54_=_C58 ,C54_=_C59 ,C54_=_C60 ,C55_=_C56 ,C55_=_C57 ,C55_=_C58 ,\nC55_=_C59 ,C55_=_C60 ,C55_=_C374 ,C56_=_C57 ,C56_=_C58 ,C56_=_C59 ,\nC56_=_C60 ,C57_=_C58 ,C57_=_C59 ,C57_=_C60 ,C57_=_C582 ,C58_=_C59 ,\nC58_=_C60 ,C59_=_C60 ,C60_=_C851 ,C148_=_C157 ,C148_=_C166 ,C148_=_C167 ,\nC148_=_C168 ,C157_=_C166 ,C157_=_C167 ,C157_=_C168 ,C166_=_C167 ,C166_=_C168 ,\nC167_=_C168 ,C200_=_C210 ,C200_=_C220 ,C200_=_C230 ,C200_=_C238 ,C200_=_C246 ,\nC200_=_C251 ,C210_=_C220 ,C210_=_C230 ,C210_=_C238 ,C210_=_C246 ,C210_=_C251 ,\nC220_=_C230 ,C220_=_C238 ,C220_=_C246 ,C220_=_C251 ,C230_=_C238 ,C230_=_C246 ,\nC230_=_C251 ,C238_=_C246 ,C238_=_C251 ,C246_=_C251 ,C329_=_C340 ,C329_=_C349 ,\nC329_=_C357 ,C329_=_C366 ,C329_=_C374 ,C329_=_C375 ,C340_=_C349 ,C340_=_C357 ,\nC340_=_C366 ,C340_=_C374 ,C340_=_C375 ,C349_=_C357 ,C349_=_C366 ,C349_=_C374 ,\nC349_=_C375 ,C357_=_C366 ,C357_=_C374 ,C357_=_C375 ,C366_=_C374 ,C366_=_C375 ,\nC374_=_C375 ,C550_=_C561 ,C550_=_C567 ,C550_=_C573 ,C550_=_C582 ,C550_=_C583 ,\nC561_=_C567 ,C561_=_C573 ,C561_=_C582 ,C561_=_C583 ,C567_=_C573 ,C567_=_C582 ,\nC567_=_C583 ,C573_=_C582 ,C573_=_C583 ,C582_=_C583 ,C761_=_C768 ,C761_=_C775 ,\nC761_=_C785 ,C761_=_C786 ,C761_=_C787 ,C768_=_C775 ,C768_=_C785 ,C768_=_C786 ,\nC768_=_C787 ,C775_=_C785 ,C775_=_C786 ,C775_=_C787 ,C785_=_C786 ,C785_=_C787 ,\nC786_=_C787 ,C830_=_C835 ,C830_=_C840 ,C830_=_C844 ,C830_=_C848 ,C830_=_C851 ,\nC830_=_C852 ,C835_=_C840 ,C835_=_C844 ,C835_=_C848 ,C835_=_C851</w:t>
      </w:r>
    </w:p>
    <w:p>
      <w:pPr>
        <w:pStyle w:val="PreformattedText"/>
        <w:bidi w:val="0"/>
        <w:spacing w:before="0" w:after="0"/>
        <w:jc w:val="left"/>
        <w:rPr/>
      </w:pPr>
      <w:r>
        <w:rPr/>
        <w:t xml:space="preserve"> </w:t>
      </w:r>
      <w:r>
        <w:rPr/>
        <w:t>,C835_=_C852 ,\nC840_=_C844 ,C840_=_C848 ,C840_=_C851 ,C840_=_C852 ,C844_=_C848 ,C844_=_C851 ,\nC844_=_C852 ,C848_=_C851 ,C848_=_C852 ,C851_=_C852 ,"];91[shape=box, label="id:91 level: 4\n67: C140 C151 C160 C168 C175 \nC181 C189 C191 C192 C194 C266 \nC283 C293 C301 C306 C313 C319 \nC321 C322 C324 C395 C403 C411 \nC419 C426 C433 C437 C441 C444 \nC552 C563 C569 C575 C583 C585 \nC590 C591 C593 C600 C607 C612 \nC619 C625 C630 C633 C640 C647 \nC654 C662 C669 C676 C679 C683 \nC688 C802 C813 C817 C820 C823 \nC824 C826 C837 C842 C846 C850 \nC852 C853 \n390: C140_=_C151( C140 C151 ) C140_=_C160( C140 C160 ) C140_=_C168( C140 C168 ) C140_=_C175( C140 C175 ) C140_=_C181( C140 C181 ) \nC140_=_C189( C140 C189 ) C140_=_C191( C140 C191 ) C140_=_C192( C140 C192 ) C140_=_C194( C140 C194 ) C151_=_C160( C151 C160 ) C151_=_C168( C151 C168 ) \nC151_=_C175( C151 C175 ) C151_=_C181( C151 C181 ) C151_=_C189( C151 C189 ) C151_=_C191( C151 C191 ) C151_=_C192( C151 C192 ) C151_=_C194( C151 C194 ) \nC160_=_C168( C160 C168 ) C160_=_C175( C160 C175 ) C160_=_C181( C160 C181 ) C160_=_C189( C160 C189 ) C160_=_C191( C160 C191 ) C160_=_C192( C160 C192 ) \nC160_=_C194( C160 C194 ) C168_=_C175( C168 C175 ) C168_=_C181( C168 C181 ) C168_=_C189( C168 C189 ) C168_=_C191( C168 C191 ) C168_=_C192( C168 C192 ) \nC168_=_C194( C168 C194 ) C175_=_C181( C175 C181 ) C175_=_C189( C175 C189 ) C175_=_C191( C175 C191 ) C175_=_C192( C175 C192 ) C175_=_C194( C175 C194 ) \nC181_=_C189( C181 C189 ) C181_=_C191( C181 C191 ) C181_=_C192( C181 C192 ) C181_=_C194( C181 C194 ) C189_=_C191( C189 C191 ) C189_=_C192( C189 C192 ) \nC189_=_C194( C189 C194 ) C189_=_C319( C189 C319 ) C189_=_C395( C189 C395 ) C189_=_C403( C189 C403 ) C189_=_C411( C189 C411 ) C189_=_C419( C189 C419 ) \nC189_=_C426( C189 C426 ) C189_=_C433( C189 C433 ) C189_=_C437( C189 C437 ) C189_=_C441( C189 C441 ) C189_=_C444( C189 C444 ) C191_=_C192( C191 C192 ) \nC191_=_C194( C191 C194 ) C191_=_C321( C191 C321 ) C191_=_C590( C191 C590 ) C191_=_C600( C191 C600 ) C191_=_C607( C191 C607 ) C191_=_C612( C191 C612 ) \nC191_=_C619( C191 C619 ) C191_=_C625( C191 C625 ) C191_=_C630( C191 C630 ) C191_=_C633( C191 C633 ) C191_=_C640( C191 C640 ) C192_=_C194( C192 C194 ) \nC192_=_C322( C192 C322 ) C192_=_C591( C192 C591 ) C192_=_C647( C192 C647 ) C192_=_C654( C192 C654 ) C192_=_C662( C192 C662 ) C192_=_C669( C192 C669 ) \nC192_=_C676( C192 C676 ) C192_=_C679( C192 C679 ) C192_=_C683( C192 C683 ) C192_=_C688( C192 C688 ) C194_=_C324( C194 C324 ) C194_=_C593( C194 C593 ) \nC194_=_C826( C194 C826 ) C194_=_C837( C194 C837 ) C194_=_C842( C194 C842 ) C194_=_C846( C194 C846 ) C194_=_C850( C194 C850 ) C194_=_C852( C194 C852 ) \nC194_=_C853( C194 C853 ) C266_=_C283( C266 C283 ) C266_=_C293( C266 C293 ) C266_=_C301( C266 C301 ) C266_=_C306( C266 C306 ) C266_=_C313( C266 C313 ) \nC266_=_C319( C266 C319 ) C266_=_C321( C266 C321 ) C266_=_C322( C266 C322 ) C266_=_C324( C266 C324 ) C283_=_C293( C283 C293 ) C283_=_C301( C283 C301 ) \nC283_=_C306( C283 C306 ) C283_=_C313( C283 C313 ) C283_=_C319( C283 C319 ) C283_=_C321( C283 C321 ) C283_=_C322( C283 C322 ) C283_=_C324( C283 C324 ) \nC293_=_C301( C293 C301 ) C293_=_C306( C293 C306 ) C293_=_C313( C293 C313 ) C293_=_C319( C293 C319 ) C293_=_C321( C293 C321 ) C293_=_C322( C293 C322 ) \nC293_=_C324( C293 C324 ) C301_=_C306( C301 C306 ) C301_=_C313( C301 C313 ) C301_=_C319( C301 C319 ) C301_=_C321( C301 C321 ) C301_=_C322( C301 C322 ) \nC301_=_C324( C301 C324 ) C306_=_C313( C306 C313 ) C306_=_C319( C306 C319 ) C306_=_C321( C306 C321 ) C306_=_C322( C306 C322 ) C306_=_C324( C306 C324 ) \nC313_=_C319( C313 C319 ) C313_=_C321( C313 C321 ) C313_=_C322( C313 C322 ) C313_=_C324( C313 C324 ) C319_=_C321( C319 C321 ) C319_=_C322( C319 C322 ) \nC319_=_C324( C319 C324 ) C319_=_C395( C319 C395 ) C319_=_C403( C319 C403 ) C319_=_C411( C319 C411 ) C319_=_C419( C319 C419 ) C319_=_C426( C319 C426 ) \nC319_=_C433( C319 C433 ) C319_=_C437( C319 C437 ) C319_=_C441( C319 C441 ) C319_=_C444( C319 C444 ) C321_=_C322( C321 C322 ) C321_=_C324( C321 C324 ) \nC321_=_C590( C321 C590 ) C321_=_C600( C321 C600 ) C321_=_C607( C321 C607 ) C321_=_C612( C321 C612 ) C321_=_C619( C321 C619 ) C321_=_C625( C321 C625 ) \nC321_=_C630( C321 C630 ) C321_=_C633( C321 C633 ) C321_=_C640( C321 C640 ) C322_=_C324( C322 C324 ) C322_=_C591( C322 C591 ) C322_=_C647( C322 C647 ) \nC322_=_C654( C322 C654 ) C322_=_C662( C322 C662 ) C322_=_C669( C322 C669 ) C322_=_C676( C322 C676 ) C322_=_C679( C322 C679 ) C322_=_C683( C322 C683 ) \nC322_=_C688( C322 C688 ) C324_=_C593( C324 C593 ) C324_=_C826( C324 C826 ) C324_=_C837( C324 C837 ) C324_=_C842( C324 C842 ) C324_=_C846( C324 C846 ) \nC324_=_C850( C324 C850 ) C324_=_C852( C324 C852 ) C324_=_C853( C324 C853 ) C395_=_C403( C395 C403 ) C395_=_C411( C395 C411 ) C395_=_C419( C395 C419 ) \nC395_=_C426( C395 C426 ) C395_=_C433( C395 C433 ) C395_=_C437( C395 C437 ) C395_=_C441( C395 C441 ) C395_=_C444( C395 C444 ) C403_=_C411( C403 C411 ) \nC403_=_C419( C403 C419 ) C403_=_C426( C403 C426 ) C403_=_C433( C403 C433 ) C403_=_C437( C403 C437 ) C403_=_C441( C403 C441 ) C403_=_C444( C403 C444 ) \nC411_=_C419( C411 C419 ) C411_=_C426( C411 C426 ) C411_=_C433( C411 C433 ) C411_=_C437( C411 C437 ) C411_=_C441( C411 C441 ) C411_=_C444( C411 C444 ) \nC419_=_C426( C419 C426 ) C419_=_C433( C419 C433 ) C419_=_C437( C419 C437 ) C419_=_C441( C419 C441 ) C419_=_C444( C419 C444 ) C426_=_C433( C426 C433 ) \nC426_=_C437( C426 C437 ) C426_=_C441( C426 C441 ) C426_=_C444( C426 C444 ) C433_=_C437( C433 C437 ) C433_=_C441( C433 C441 ) C433_=_C444( C433 C444 ) \nC437_=_C441( C437 C441 ) C437_=_C444( C437 C444 ) C441_=_C444( C441 C444 ) C441_=_C552( C441 C552 ) C441_=_C563( C441 C563 ) C441_=_C569( C441 C569 ) \nC441_=_C575( C441 C575 ) C441_=_C583( C441 C583 ) C441_=_C585( C441 C585 ) C441_=_C590( C441 C590 ) C441_=_C591( C441 C591 ) C441_=_C593( C441 C593 ) \nC444_=_C640( C444 C640 ) C444_=_C688( C444 C688 ) C444_=_C802( C444 C802 ) C444_=_C813( C444 C813 ) C444_=_C817( C444 C817 ) C444_=_C820( C444 C820 ) \nC444_=_C823( C444 C823 ) C444_=_C824( C444 C824 ) C444_=_C826( C444 C826 ) C552_=_C563( C552 C563 ) C552_=_C569( C552 C569 ) C552_=_C575( C552 C575 ) \nC552_=_C583( C552 C583 ) C552_=_C585( C552 C585 ) C552_=_C590( C552 C590 ) C552_=_C591( C552 C591 ) C552_=_C593( C552 C593 ) C563_=_C569( C563 C569 ) \nC563_=_C575( C563 C575 ) C563_=_C583( C563 C583 ) C563_=_C585( C563 C585 ) C563_=_C590( C563 C590 ) C563_=_C591( C563 C591 ) C563_=_C593( C563 C593 ) \nC569_=_C575( C569 C575 ) C569_=_C583( C569 C583 ) C569_=_C585( C569 C585 ) C569_=_C590( C569 C590 ) C569_=_C591( C569 C591 ) C569_=_C593( C569 C593 ) \nC575_=_C583( C575 C583 ) C575_=_C585( C575 C585 ) C575_=_C590( C575 C590 ) C575_=_C591( C575 C591 ) C575_=_C593( C575 C593 ) C583_=_C585( C583 C585 ) \nC583_=_C590( C583 C590 ) C583_=_C591( C583 C591 ) C583_=_C593( C583 C593 ) C585_=_C590( C585 C590 ) C585_=_C591( C585 C591 ) C585_=_C593( C585 C593 ) \nC590_=_C591( C590 C591 ) C590_=_C593( C590 C593 ) C590_=_C600( C590 C600 ) C590_=_C607( C590 C607 ) C590_=_C612( C590 C612 ) C590_=_C619( C590 C619 ) \nC590_=_C625( C590 C625 ) C590_=_C630( C590 C630 ) C590_=_C633( C590 C633 ) C590_=_C640( C590 C640 ) C591_=_C593( C591 C593 ) C591_=_C647( C591 C647 ) \nC591_=_C654( C591 C654 ) C591_=_C662( C591 C662 ) C591_=_C669( C591 C669 ) C591_=_C676( C591 C676 ) C591_=_C679( C591 C679 ) C591_=_C683( C591 C683 ) \nC591_=_C688( C591 C688 ) C593_=_C826( C593 C826 ) C593_=_C837( C593 C837 ) C593_=_C842( C593 C842 ) C593_=_C846( C593 C846 ) C593_=_C850( C593 C850 ) \nC593_=_C852( C593 C852 ) C593_=_C853( C593 C853 ) C600_=_C607( C600 C607 ) C600_=_C612( C600 C612 ) C600_=_C619( C600 C619 ) C600_=_C625( C600 C625 ) \nC600_=_C630( C600 C630 ) C600_=_C633( C600 C633 ) C600_=_C640( C600 C640 ) C607_=_C612( C607 C612 ) C607_=_C619( C607 C619 ) C607_=_C625( C607 C625 ) \nC607_=_C630( C607 C630 ) C607_=_C633( C607 C633 ) C607_=_C640( C607 C640 ) C612_=_C619( C612 C619 ) C612_=_C625( C612 C625 ) C612_=_C630( C612 C630 ) \nC612_=_C633( C612 C633 ) C612_=_C640( C612 C640 ) C619_=_C625( C619 C625 ) C619_=_C630( C619 C630 ) C619_=_C633( C619 C633 ) C619_=_C640( C619 C640 ) \nC625_=_C630( C625 C630 ) C625_=_C633( C625 C633 ) C625_=_C640( C625 C640 ) C630_=_C633( C630 C633 ) C630_=_C640( C630 C640 ) C633_=_C640( C633 C640 ) \nC640_=_C688( C640 C688 ) C640_=_C802( C640 C802 ) C640_=_C813( C640 C813 ) C640_=_C817( C640 C817 ) C640_=_C820( C640 C820 ) C640_=_C823( C640 C823 ) \nC640_=_C824( C640 C824 ) C640_=_C826( C640 C826 ) C647_=_C654( C647 C654 ) C647_=_C662( C647 C662 ) C647_=_C669( C647 C669 ) C647_=_C676( C647 C676 ) \nC647_=_C679( C647 C679 ) C647_=_C683( C647 C683 ) C647_=_C688( C647 C688 ) C654_=_C662( C654 C662 ) C654_=_C669( C654 C669 ) C654_=_C676( C654 C676 ) \nC654_=_C679( C654 C679 ) C654_=_C683( C654 C683 ) C654_=_C688( C654 C688 ) C662_=_C669( C662 C669 ) C662_=_C676( C662 C676 ) C662_=_C679( C662 C679 ) \nC662_=_C683( C662 C683 ) C662_=_C688( C662 C688 ) C669_=_C676( C669 C676 ) C669_=_C679( C669 C679 ) C669_=_C683( C669 C683 ) C669_=_C688( C669 C688 ) \nC676_=_C679( C676 C679 ) C676_=_C683( C676 C683 ) C676_=_C688( C676 C688 ) C679_=_C683( C679 C683 ) C679_=_C688( C679 C688 ) C683_=_C688( C683 C688 ) \nC688_=_C802( C688 C802 ) C688_=_C813( C688 C813 ) C688_=_C817( C688 C817 ) C688_=_C820( C688 C820 ) C688_=_C823( C688 C823 ) C688_=_C824( C688 C824 ) \nC688_=_C826( C688 C826 ) C802_=_C813( C802 C813 ) C802_=_C817( C802 C817 ) C802_=_C820( C802 C820 ) C802_=_C823( C802 C823 ) C802_=_C824( C802 C824 ) \nC802_=_C826( C802 C826 ) C813_=_C817( C813 C817 ) C813_=_C820( C813 C820 ) C813_=_C823( C813 C823 ) C813_=_C824( C813 C824 ) C813_=_C826( C813 C826 ) \nC817_=_C820( C817 C820 ) C817_=_C823( C817 C823 ) C817_=_C824( C817 C824 ) C817_=_C826( C817 C826 ) C820_=_C823( C820 C823 ) C820_=_C824( C820 C824 ) \nC820_=_C826( C820 C826 ) C823_=_C824( C823 C824 ) C823_=_C826( C823 C826 ) C824_=_C826( C824 C826</w:t>
      </w:r>
    </w:p>
    <w:p>
      <w:pPr>
        <w:pStyle w:val="PreformattedText"/>
        <w:bidi w:val="0"/>
        <w:spacing w:before="0" w:after="0"/>
        <w:jc w:val="left"/>
        <w:rPr/>
      </w:pPr>
      <w:r>
        <w:rPr/>
        <w:t xml:space="preserve"> </w:t>
      </w:r>
      <w:r>
        <w:rPr/>
        <w:t>) C826_=_C837( C826 C837 ) C826_=_C842( C826 C842 ) \nC826_=_C846( C826 C846 ) C826_=_C850( C826 C850 ) C826_=_C852( C826 C852 ) C826_=_C853( C826 C853 ) C837_=_C842( C837 C842 ) C837_=_C846( C837 C846 ) \nC837_=_C850( C837 C850 ) C837_=_C852( C837 C852 ) C837_=_C853( C837 C853 ) C842_=_C846( C842 C846 ) C842_=_C850( C842 C850 ) C842_=_C852( C842 C852 ) \nC842_=_C853( C842 C853 ) C846_=_C850( C846 C850 ) C846_=_C852( C846 C852 ) C846_=_C853( C846 C853 ) C850_=_C852( C850 C852 ) C850_=_C853( C850 C853 ) \nC852_=_C853( C852 C853 ) "];72-&gt;91[label="51: C140 C151 C160 C168 C175 \nC181 C266 C283 C293 C301 C306 \nC313 C395 C403 C411 C419 C426 \nC433 C437 C552 C563 C569 C575 \nC583 C585 C600 C607 C612 C619 \nC625 C630 C633 C647 C654 C662 \nC669 C676 C679 C683 C802 C813 \nC817 C820 C823 C824 C837 C842 \nC846 C850 C852 C853 \n138: C140_=_C151 ,C140_=_C160 ,C140_=_C168 ,C140_=_C175 ,C140_=_C181 ,\nC151_=_C160 ,C151_=_C168 ,C151_=_C175 ,C151_=_C181 ,C160_=_C168 ,C160_=_C175 ,\nC160_=_C181 ,C168_=_C175 ,C168_=_C181 ,C175_=_C181 ,C266_=_C283 ,C266_=_C293 ,\nC266_=_C301 ,C266_=_C306 ,C266_=_C313 ,C283_=_C293 ,C283_=_C301 ,C283_=_C306 ,\nC283_=_C313 ,C293_=_C301 ,C293_=_C306 ,C293_=_C313 ,C301_=_C306 ,C301_=_C313 ,\nC306_=_C313 ,C395_=_C403 ,C395_=_C411 ,C395_=_C419 ,C395_=_C426 ,C395_=_C433 ,\nC395_=_C437 ,C403_=_C411 ,C403_=_C419 ,C403_=_C426 ,C403_=_C433 ,C403_=_C437 ,\nC411_=_C419 ,C411_=_C426 ,C411_=_C433 ,C411_=_C437 ,C419_=_C426 ,C419_=_C433 ,\nC419_=_C437 ,C426_=_C433 ,C426_=_C437 ,C433_=_C437 ,C552_=_C563 ,C552_=_C569 ,\nC552_=_C575 ,C552_=_C583 ,C552_=_C585 ,C563_=_C569 ,C563_=_C575 ,C563_=_C583 ,\nC563_=_C585 ,C569_=_C575 ,C569_=_C583 ,C569_=_C585 ,C575_=_C583 ,C575_=_C585 ,\nC583_=_C585 ,C600_=_C607 ,C600_=_C612 ,C600_=_C619 ,C600_=_C625 ,C600_=_C630 ,\nC600_=_C633 ,C607_=_C612 ,C607_=_C619 ,C607_=_C625 ,C607_=_C630 ,C607_=_C633 ,\nC612_=_C619 ,C612_=_C625 ,C612_=_C630 ,C612_=_C633 ,C619_=_C625 ,C619_=_C630 ,\nC619_=_C633 ,C625_=_C630 ,C625_=_C633 ,C630_=_C633 ,C647_=_C654 ,C647_=_C662 ,\nC647_=_C669 ,C647_=_C676 ,C647_=_C679 ,C647_=_C683 ,C654_=_C662 ,C654_=_C669 ,\nC654_=_C676 ,C654_=_C679 ,C654_=_C683 ,C662_=_C669 ,C662_=_C676 ,C662_=_C679 ,\nC662_=_C683 ,C669_=_C676 ,C669_=_C679 ,C669_=_C683 ,C676_=_C679 ,C676_=_C683 ,\nC679_=_C683 ,C802_=_C813 ,C802_=_C817 ,C802_=_C820 ,C802_=_C823 ,C802_=_C824 ,\nC813_=_C817 ,C813_=_C820 ,C813_=_C823 ,C813_=_C824 ,C817_=_C820 ,C817_=_C823 ,\nC817_=_C824 ,C820_=_C823 ,C820_=_C824 ,C823_=_C824 ,C837_=_C842 ,C837_=_C846 ,\nC837_=_C850 ,C837_=_C852 ,C837_=_C853 ,C842_=_C846 ,C842_=_C850 ,C842_=_C852 ,\nC842_=_C853 ,C846_=_C850 ,C846_=_C852 ,C846_=_C853 ,C850_=_C852 ,C850_=_C853 ,\nC852_=_C853 ,"];92[shape=box, label="id:92 level: 4\n60: C55 C56 C57 C58 C59 \nC60 C330 C341 C350 C358 C367 \nC374 C379 C382 C383 C384 C450 \nC456 C463 C469 C475 C481 C483 \nC484 C485 C551 C562 C568 C574 \nC582 C585 C586 C587 C588 C645 \nC652 C660 C667 C674 C678 C679 \nC680 C682 C711 C712 C799 C805 \nC810 C814 C818 C819 C820 C821 \nC831 C836 C841 C845 C849 C851 \nC853 \n386: C55_=_C56( C55 C56 ) C55_=_C57( C55 C57 ) C55_=_C58( C55 C58 ) C55_=_C59( C55 C59 ) C55_=_C60( C55 C60 ) \nC55_=_C330( C55 C330 ) C55_=_C341( C55 C341 ) C55_=_C350( C55 C350 ) C55_=_C358( C55 C358 ) C55_=_C367( C55 C367 ) C55_=_C374( C55 C374 ) \nC55_=_C379( C55 C379 ) C55_=_C382( C55 C382 ) C55_=_C383( C55 C383 ) C55_=_C384( C55 C384 ) C56_=_C57( C56 C57 ) C56_=_C58( C56 C58 ) \nC56_=_C59( C56 C59 ) C56_=_C60( C56 C60 ) C56_=_C450( C56 C450 ) C56_=_C456( C56 C456 ) C56_=_C463( C56 C463 ) C56_=_C469( C56 C469 ) \nC56_=_C475( C56 C475 ) C56_=_C481( C56 C481 ) C56_=_C483( C56 C483 ) C56_=_C484( C56 C484 ) C56_=_C485( C56 C485 ) C57_=_C58( C57 C58 ) \nC57_=_C59( C57 C59 ) C57_=_C60( C57 C60 ) C57_=_C551( C57 C551 ) C57_=_C562( C57 C562 ) C57_=_C568( C57 C568 ) C57_=_C574( C57 C574 ) \nC57_=_C582( C57 C582 ) C57_=_C585( C57 C585 ) C57_=_C586( C57 C586 ) C57_=_C587( C57 C587 ) C57_=_C588( C57 C588 ) C58_=_C59( C58 C59 ) \nC58_=_C60( C58 C60 ) C58_=_C382( C58 C382 ) C58_=_C483( C58 C483 ) C58_=_C586( C58 C586 ) C58_=_C645( C58 C645 ) C58_=_C652( C58 C652 ) \nC58_=_C660( C58 C660 ) C58_=_C667( C58 C667 ) C58_=_C674( C58 C674 ) C58_=_C678( C58 C678 ) C58_=_C679( C58 C679 ) C58_=_C680( C58 C680 ) \nC58_=_C682( C58 C682 ) C59_=_C60( C59 C60 ) C59_=_C384( C59 C384 ) C59_=_C485( C59 C485 ) C59_=_C588( C59 C588 ) C59_=_C711( C59 C711 ) \nC59_=_C799( C59 C799 ) C59_=_C805( C59 C805 ) C59_=_C810( C59 C810 ) C59_=_C814( C59 C814 ) C59_=_C818( C59 C818 ) C59_=_C819( C59 C819 ) \nC59_=_C820( C59 C820 ) C59_=_C821( C59 C821 ) C60_=_C682( C60 C682 ) C60_=_C712( C60 C712 ) C60_=_C821( C60 C821 ) C60_=_C831( C60 C831 ) \nC60_=_C836( C60 C836 ) C60_=_C841( C60 C841 ) C60_=_C845( C60 C845 ) C60_=_C849( C60 C849 ) C60_=_C851( C60 C851 ) C60_=_C853( C60 C853 ) \nC330_=_C341( C330 C341 ) C330_=_C350( C330 C350 ) C330_=_C358( C330 C358 ) C330_=_C367( C330 C367 ) C330_=_C374( C330 C374 ) C330_=_C379( C330 C379 ) \nC330_=_C382( C330 C382 ) C330_=_C383( C330 C383 ) C330_=_C384( C330 C384 ) C341_=_C350( C341 C350 ) C341_=_C358( C341 C358 ) C341_=_C367( C341 C367 ) \nC341_=_C374( C341 C374 ) C341_=_C379( C341 C379 ) C341_=_C382( C341 C382 ) C341_=_C383( C341 C383 ) C341_=_C384( C341 C384 ) C350_=_C358( C350 C358 ) \nC350_=_C367( C350 C367 ) C350_=_C374( C350 C374 ) C350_=_C379( C350 C379 ) C350_=_C382( C350 C382 ) C350_=_C383( C350 C383 ) C350_=_C384( C350 C384 ) \nC358_=_C367( C358 C367 ) C358_=_C374( C358 C374 ) C358_=_C379( C358 C379 ) C358_=_C382( C358 C382 ) C358_=_C383( C358 C383 ) C358_=_C384( C358 C384 ) \nC367_=_C374( C367 C374 ) C367_=_C379( C367 C379 ) C367_=_C382( C367 C382 ) C367_=_C383( C367 C383 ) C367_=_C384( C367 C384 ) C374_=_C379( C374 C379 ) \nC374_=_C382( C374 C382 ) C374_=_C383( C374 C383 ) C374_=_C384( C374 C384 ) C379_=_C382( C379 C382 ) C379_=_C383( C379 C383 ) C379_=_C384( C379 C384 ) \nC382_=_C383( C382 C383 ) C382_=_C384( C382 C384 ) C382_=_C483( C382 C483 ) C382_=_C586( C382 C586 ) C382_=_C645( C382 C645 ) C382_=_C652( C382 C652 ) \nC382_=_C660( C382 C660 ) C382_=_C667( C382 C667 ) C382_=_C674( C382 C674 ) C382_=_C678( C382 C678 ) C382_=_C679( C382 C679 ) C382_=_C680( C382 C680 ) \nC382_=_C682( C382 C682 ) C383_=_C384( C383 C384 ) C383_=_C484( C383 C484 ) C383_=_C587( C383 C587 ) C383_=_C680( C383 C680 ) C383_=_C711( C383 C711 ) \nC383_=_C712( C383 C712 ) C384_=_C485( C384 C485 ) C384_=_C588( C384 C588 ) C384_=_C711( C384 C711 ) C384_=_C799( C384 C799 ) C384_=_C805( C384 C805 ) \nC384_=_C810( C384 C810 ) C384_=_C814( C384 C814 ) C384_=_C818( C384 C818 ) C384_=_C819( C384 C819 ) C384_=_C820( C384 C820 ) C384_=_C821( C384 C821 ) \nC450_=_C456( C450 C456 ) C450_=_C463( C450 C463 ) C450_=_C469( C450 C469 ) C450_=_C475( C450 C475 ) C450_=_C481( C450 C481 ) C450_=_C483( C450 C483 ) \nC450_=_C484( C450 C484 ) C450_=_C485( C450 C485 ) C456_=_C463( C456 C463 ) C456_=_C469( C456 C469 ) C456_=_C475( C456 C475 ) C456_=_C481( C456 C481 ) \nC456_=_C483( C456 C483 ) C456_=_C484( C456 C484 ) C456_=_C485( C456 C485 ) C463_=_C469( C463 C469 ) C463_=_C475( C463 C475 ) C463_=_C481( C463 C481 ) \nC463_=_C483( C463 C483 ) C463_=_C484( C463 C484 ) C463_=_C485( C463 C485 ) C469_=_C475( C469 C475 ) C469_=_C481( C469 C481 ) C469_=_C483( C469 C483 ) \nC469_=_C484( C469 C484 ) C469_=_C485( C469 C485 ) C475_=_C481( C475 C481 ) C475_=_C483( C475 C483 ) C475_=_C484( C475 C484 ) C475_=_C485( C475 C485 ) \nC481_=_C483( C481 C483 ) C481_=_C484( C481 C484 ) C481_=_C485( C481 C485 ) C483_=_C484( C483 C484 ) C483_=_C485( C483 C485 ) C483_=_C586( C483 C586 ) \nC483_=_C645( C483 C645 ) C483_=_C652( C483 C652 ) C483_=_C660( C483 C660 ) C483_=_C667( C483 C667 ) C483_=_C674( C483 C674 ) C483_=_C678( C483 C678 ) \nC483_=_C679( C483 C679 ) C483_=_C680( C483 C680 ) C483_=_C682( C483 C682 ) C484_=_C485( C484 C485 ) C484_=_C587( C484 C587 ) C484_=_C680( C484 C680 ) \nC484_=_C711( C484 C711 ) C484_=_C712( C484 C712 ) C485_=_C588( C485 C588 ) C485_=_C711( C485 C711 ) C485_=_C799( C485 C799 ) C485_=_C805( C485 C805 ) \nC485_=_C810( C485 C810 ) C485_=_C814( C485 C814 ) C485_=_C818( C485 C818 ) C485_=_C819( C485 C819 ) C485_=_C820( C485 C820 ) C485_=_C821( C485 C821 ) \nC551_=_C562( C551 C562 ) C551_=_C568( C551 C568 ) C551_=_C574( C551 C574 ) C551_=_C582( C551 C582 ) C551_=_C585( C551 C585 ) C551_=_C586( C551 C586 ) \nC551_=_C587( C551 C587 ) C551_=_C588( C551 C588 ) C562_=_C568( C562 C568 ) C562_=_C574( C562 C574 ) C562_=_C582( C562 C582 ) C562_=_C585( C562 C585 ) \nC562_=_C586( C562 C586 ) C562_=_C587( C562 C587 ) C562_=_C588( C562 C588 ) C568_=_C574( C568 C574 ) C568_=_C582( C568 C582 ) C568_=_C585( C568 C585 ) \nC568_=_C586( C568 C586 ) C568_=_C587( C568 C587 ) C568_=_C588( C568 C588 ) C574_=_C582( C574 C582 ) C574_=_C585( C574 C585 ) C574_=_C586( C574 C586 ) \nC574_=_C587( C574 C587 ) C574_=_C588( C574 C588 ) C582_=_C585( C582 C585 ) C582_=_C586( C582 C586 ) C582_=_C587( C582 C587 ) C582_=_C588( C582 C588 ) \nC585_=_C586( C585 C586 ) C585_=_C587( C585 C587 ) C585_=_C588( C585 C588 ) C586_=_C587( C586 C587 ) C586_=_C588( C586 C588 ) C586_=_C645( C586 C645 ) \nC586_=_C652( C586 C652 ) C586_=_C660( C586 C660 ) C586_=_C667( C586 C667 ) C586_=_C674( C586 C674 ) C586_=_C678( C586 C678 ) C586_=_C679( C586 C679 ) \nC586_=_C680( C586 C680 ) C586_=_C682( C586 C682 ) C587_=_C588( C587 C588 ) C587_=_C680( C587 C680 ) C587_=_C711( C587 C711 ) C587_=_C712( C587 C712 ) \nC588_=_C711( C588 C711 ) C588_=_C799( C588 C799 ) C588_=_C805( C588 C805 ) C588_=_C810( C588 C810 ) C588_=_C814( C588 C814 ) C588_=_C818( C588 C818 ) \nC588_=_C819( C588 C819 ) C588_=_C820( C588 C820 ) C588_=_C821( C588 C821 ) C645_=_C652( C645 C652 ) C645_=_C660( C645 C660 ) C645_=_C667( C645 C667 ) \nC645_=_C674( C645 C674 ) C645_=_C678( C645 C678 ) C645_=_C679( C645 C679 ) C645_=_C680( C645 C680 ) C645_=_C682( C645 C682 ) C652_=_C660( C652 C660 ) \nC652_=_C667( C652 C667 ) C652_=_C674( C652 C674 ) C652_=_C678( C652 C678 ) C652_=_C679(</w:t>
      </w:r>
    </w:p>
    <w:p>
      <w:pPr>
        <w:pStyle w:val="PreformattedText"/>
        <w:bidi w:val="0"/>
        <w:spacing w:before="0" w:after="0"/>
        <w:jc w:val="left"/>
        <w:rPr/>
      </w:pPr>
      <w:r>
        <w:rPr/>
        <w:t xml:space="preserve"> </w:t>
      </w:r>
      <w:r>
        <w:rPr/>
        <w:t>C652 C679 ) C652_=_C680( C652 C680 ) C652_=_C682( C652 C682 ) \nC660_=_C667( C660 C667 ) C660_=_C674( C660 C674 ) C660_=_C678( C660 C678 ) C660_=_C679( C660 C679 ) C660_=_C680( C660 C680 ) C660_=_C682( C660 C682 ) \nC667_=_C674( C667 C674 ) C667_=_C678( C667 C678 ) C667_=_C679( C667 C679 ) C667_=_C680( C667 C680 ) C667_=_C682( C667 C682 ) C674_=_C678( C674 C678 ) \nC674_=_C679( C674 C679 ) C674_=_C680( C674 C680 ) C674_=_C682( C674 C682 ) C678_=_C679( C678 C679 ) C678_=_C680( C678 C680 ) C678_=_C682( C678 C682 ) \nC679_=_C680( C679 C680 ) C679_=_C682( C679 C682 ) C680_=_C682( C680 C682 ) C680_=_C711( C680 C711 ) C680_=_C712( C680 C712 ) C682_=_C712( C682 C712 ) \nC682_=_C821( C682 C821 ) C682_=_C831( C682 C831 ) C682_=_C836( C682 C836 ) C682_=_C841( C682 C841 ) C682_=_C845( C682 C845 ) C682_=_C849( C682 C849 ) \nC682_=_C851( C682 C851 ) C682_=_C853( C682 C853 ) C711_=_C712( C711 C712 ) C711_=_C799( C711 C799 ) C711_=_C805( C711 C805 ) C711_=_C810( C711 C810 ) \nC711_=_C814( C711 C814 ) C711_=_C818( C711 C818 ) C711_=_C819( C711 C819 ) C711_=_C820( C711 C820 ) C711_=_C821( C711 C821 ) C712_=_C821( C712 C821 ) \nC712_=_C831( C712 C831 ) C712_=_C836( C712 C836 ) C712_=_C841( C712 C841 ) C712_=_C845( C712 C845 ) C712_=_C849( C712 C849 ) C712_=_C851( C712 C851 ) \nC712_=_C853( C712 C853 ) C799_=_C805( C799 C805 ) C799_=_C810( C799 C810 ) C799_=_C814( C799 C814 ) C799_=_C818( C799 C818 ) C799_=_C819( C799 C819 ) \nC799_=_C820( C799 C820 ) C799_=_C821( C799 C821 ) C805_=_C810( C805 C810 ) C805_=_C814( C805 C814 ) C805_=_C818( C805 C818 ) C805_=_C819( C805 C819 ) \nC805_=_C820( C805 C820 ) C805_=_C821( C805 C821 ) C810_=_C814( C810 C814 ) C810_=_C818( C810 C818 ) C810_=_C819( C810 C819 ) C810_=_C820( C810 C820 ) \nC810_=_C821( C810 C821 ) C814_=_C818( C814 C818 ) C814_=_C819( C814 C819 ) C814_=_C820( C814 C820 ) C814_=_C821( C814 C821 ) C818_=_C819( C818 C819 ) \nC818_=_C820( C818 C820 ) C818_=_C821( C818 C821 ) C819_=_C820( C819 C820 ) C819_=_C821( C819 C821 ) C820_=_C821( C820 C821 ) C821_=_C831( C821 C831 ) \nC821_=_C836( C821 C836 ) C821_=_C841( C821 C841 ) C821_=_C845( C821 C845 ) C821_=_C849( C821 C849 ) C821_=_C851( C821 C851 ) C821_=_C853( C821 C853 ) \nC831_=_C836( C831 C836 ) C831_=_C841( C831 C841 ) C831_=_C845( C831 C845 ) C831_=_C849( C831 C849 ) C831_=_C851( C831 C851 ) C831_=_C853( C831 C853 ) \nC836_=_C841( C836 C841 ) C836_=_C845( C836 C845 ) C836_=_C849( C836 C849 ) C836_=_C851( C836 C851 ) C836_=_C853( C836 C853 ) C841_=_C845( C841 C845 ) \nC841_=_C849( C841 C849 ) C841_=_C851( C841 C851 ) C841_=_C853( C841 C853 ) C845_=_C849( C845 C849 ) C845_=_C851( C845 C851 ) C845_=_C853( C845 C853 ) \nC849_=_C851( C849 C851 ) C849_=_C853( C849 C853 ) C851_=_C853( C851 C853 ) "];72-&gt;92[label="52: C55 C56 C57 C58 C59 \nC60 C330 C341 C350 C358 C367 \nC374 C379 C383 C450 C456 C463 \nC469 C475 C481 C484 C551 C562 \nC568 C574 C582 C585 C587 C645 \nC652 C660 C667 C674 C678 C679 \nC680 C711 C712 C799 C805 C810 \nC814 C818 C819 C820 C831 C836 \nC841 C845 C849 C851 C853 \n230: C55_=_C56 ,C55_=_C57 ,C55_=_C58 ,C55_=_C59 ,C55_=_C60 ,\nC55_=_C330 ,C55_=_C341 ,C55_=_C350 ,C55_=_C358 ,C55_=_C367 ,C55_=_C374 ,\nC55_=_C379 ,C55_=_C383 ,C56_=_C57 ,C56_=_C58 ,C56_=_C59 ,C56_=_C60 ,\nC56_=_C450 ,C56_=_C456 ,C56_=_C463 ,C56_=_C469 ,C56_=_C475 ,C56_=_C481 ,\nC56_=_C484 ,C57_=_C58 ,C57_=_C59 ,C57_=_C60 ,C57_=_C551 ,C57_=_C562 ,\nC57_=_C568 ,C57_=_C574 ,C57_=_C582 ,C57_=_C585 ,C57_=_C587 ,C58_=_C59 ,\nC58_=_C60 ,C58_=_C645 ,C58_=_C652 ,C58_=_C660 ,C58_=_C667 ,C58_=_C674 ,\nC58_=_C678 ,C58_=_C679 ,C58_=_C680 ,C59_=_C60 ,C59_=_C711 ,C59_=_C799 ,\nC59_=_C805 ,C59_=_C810 ,C59_=_C814 ,C59_=_C818 ,C59_=_C819 ,C59_=_C820 ,\nC60_=_C712 ,C60_=_C831 ,C60_=_C836 ,C60_=_C841 ,C60_=_C845 ,C60_=_C849 ,\nC60_=_C851 ,C60_=_C853 ,C330_=_C341 ,C330_=_C350 ,C330_=_C358 ,C330_=_C367 ,\nC330_=_C374 ,C330_=_C379 ,C330_=_C383 ,C341_=_C350 ,C341_=_C358 ,C341_=_C367 ,\nC341_=_C374 ,C341_=_C379 ,C341_=_C383 ,C350_=_C358 ,C350_=_C367 ,C350_=_C374 ,\nC350_=_C379 ,C350_=_C383 ,C358_=_C367 ,C358_=_C374 ,C358_=_C379 ,C358_=_C383 ,\nC367_=_C374 ,C367_=_C379 ,C367_=_C383 ,C374_=_C379 ,C374_=_C383 ,C379_=_C383 ,\nC383_=_C484 ,C383_=_C587 ,C383_=_C680 ,C383_=_C711 ,C383_=_C712 ,C450_=_C456 ,\nC450_=_C463 ,C450_=_C469 ,C450_=_C475 ,C450_=_C481 ,C450_=_C484 ,C456_=_C463 ,\nC456_=_C469 ,C456_=_C475 ,C456_=_C481 ,C456_=_C484 ,C463_=_C469 ,C463_=_C475 ,\nC463_=_C481 ,C463_=_C484 ,C469_=_C475 ,C469_=_C481 ,C469_=_C484 ,C475_=_C481 ,\nC475_=_C484 ,C481_=_C484 ,C484_=_C587 ,C484_=_C680 ,C484_=_C711 ,C484_=_C712 ,\nC551_=_C562 ,C551_=_C568 ,C551_=_C574 ,C551_=_C582 ,C551_=_C585 ,C551_=_C587 ,\nC562_=_C568 ,C562_=_C574 ,C562_=_C582 ,C562_=_C585 ,C562_=_C587 ,C568_=_C574 ,\nC568_=_C582 ,C568_=_C585 ,C568_=_C587 ,C574_=_C582 ,C574_=_C585 ,C574_=_C587 ,\nC582_=_C585 ,C582_=_C587 ,C585_=_C587 ,C587_=_C680 ,C587_=_C711 ,C587_=_C712 ,\nC645_=_C652 ,C645_=_C660 ,C645_=_C667 ,C645_=_C674 ,C645_=_C678 ,C645_=_C679 ,\nC645_=_C680 ,C652_=_C660 ,C652_=_C667 ,C652_=_C674 ,C652_=_C678 ,C652_=_C679 ,\nC652_=_C680 ,C660_=_C667 ,C660_=_C674 ,C660_=_C678 ,C660_=_C679 ,C660_=_C680 ,\nC667_=_C674 ,C667_=_C678 ,C667_=_C679 ,C667_=_C680 ,C674_=_C678 ,C674_=_C679 ,\nC674_=_C680 ,C678_=_C679 ,C678_=_C680 ,C679_=_C680 ,C680_=_C711 ,C680_=_C712 ,\nC711_=_C712 ,C711_=_C799 ,C711_=_C805 ,C711_=_C810 ,C711_=_C814 ,C711_=_C818 ,\nC711_=_C819 ,C711_=_C820 ,C712_=_C831 ,C712_=_C836 ,C712_=_C841 ,C712_=_C845 ,\nC712_=_C849 ,C712_=_C851 ,C712_=_C853 ,C799_=_C805 ,C799_=_C810 ,C799_=_C814 ,\nC799_=_C818 ,C799_=_C819 ,C799_=_C820 ,C805_=_C810 ,C805_=_C814 ,C805_=_C818 ,\nC805_=_C819 ,C805_=_C820 ,C810_=_C814 ,C810_=_C818 ,C810_=_C819 ,C810_=_C820 ,\nC814_=_C818 ,C814_=_C819 ,C814_=_C820 ,C818_=_C819 ,C818_=_C820 ,C819_=_C820 ,\nC831_=_C836 ,C831_=_C841 ,C831_=_C845 ,C831_=_C849 ,C831_=_C851 ,C831_=_C853 ,\nC836_=_C841 ,C836_=_C845 ,C836_=_C849 ,C836_=_C851 ,C836_=_C853 ,C841_=_C845 ,\nC841_=_C849 ,C841_=_C851 ,C841_=_C853 ,C845_=_C849 ,C845_=_C851 ,C845_=_C853 ,\nC849_=_C851 ,C849_=_C853 ,C851_=_C853 ,"];93[shape=box, label="id:93 level: 4\n54: C29 C38 C96 C128 C145 \nC155 C179 C235 C278 C335 C353 \nC364 C405 C429 C459 C473 C478 \nC509 C518 C534 C564 C577 C601 \nC620 C627 C670 C700 C715 C722 \nC723 C724 C725 C726 C730 C732 \nC734 C735 C737 C739 C740 C741 \nC743 C744 C745 C746 C747 C749 \nC750 C751 C752 C753 C754 C755 \nC756 \n327: C29_=_C96( C29 C96 ) C29_=_C353( C29 C353 ) C29_=_C478( C29 C478 ) C29_=_C620( C29 C620 ) C29_=_C724( C29 C724 ) \nC29_=_C730( C29 C730 ) C29_=_C735( C29 C735 ) C29_=_C741( C29 C741 ) C29_=_C743( C29 C743 ) C29_=_C744( C29 C744 ) C29_=_C745( C29 C745 ) \nC29_=_C746( C29 C746 ) C38_=_C429( C38 C429 ) C38_=_C577( C38 C577 ) C38_=_C670( C38 C670 ) C38_=_C726( C38 C726 ) C38_=_C732( C38 C732 ) \nC38_=_C737( C38 C737 ) C38_=_C747( C38 C747 ) C38_=_C750( C38 C750 ) C38_=_C751( C38 C751 ) C38_=_C752( C38 C752 ) C38_=_C753( C38 C753 ) \nC38_=_C754( C38 C754 ) C96_=_C353( C96 C353 ) C96_=_C478( C96 C478 ) C96_=_C620( C96 C620 ) C96_=_C724( C96 C724 ) C96_=_C730( C96 C730 ) \nC96_=_C735( C96 C735 ) C96_=_C741( C96 C741 ) C96_=_C743( C96 C743 ) C96_=_C744( C96 C744 ) C96_=_C745( C96 C745 ) C96_=_C746( C96 C746 ) \nC128_=_C179( C128 C179 ) C128_=_C534( C128 C534 ) C128_=_C715( C128 C715 ) C128_=_C743( C128 C743 ) C128_=_C750( C128 C750 ) C128_=_C755( C128 C755 ) \nC128_=_C756( C128 C756 ) C145_=_C278( C145 C278 ) C145_=_C335( C145 C335 ) C145_=_C405( C145 C405 ) C145_=_C459( C145 C459 ) C145_=_C601( C145 C601 ) \nC145_=_C722( C145 C722 ) C145_=_C730( C145 C730 ) C145_=_C732( C145 C732 ) C145_=_C734( C145 C734 ) C155_=_C235( C155 C235 ) C155_=_C473( C155 C473 ) \nC155_=_C509( C155 C509 ) C155_=_C564( C155 C564 ) C155_=_C723( C155 C723 ) C155_=_C735( C155 C735 ) C155_=_C737( C155 C737 ) C155_=_C739( C155 C739 ) \nC155_=_C740( C155 C740 ) C179_=_C534( C179 C534 ) C179_=_C715( C179 C715 ) C179_=_C743( C179 C743 ) C179_=_C750( C179 C750 ) C179_=_C755( C179 C755 ) \nC179_=_C756( C179 C756 ) C235_=_C473( C235 C473 ) C235_=_C509( C235 C509 ) C235_=_C564( C235 C564 ) C235_=_C723( C235 C723 ) C235_=_C735( C235 C735 ) \nC235_=_C737( C235 C737 ) C235_=_C739( C235 C739 ) C235_=_C740( C235 C740 ) C278_=_C335( C278 C335 ) C278_=_C405( C278 C405 ) C278_=_C459( C278 C459 ) \nC278_=_C601( C278 C601 ) C278_=_C722( C278 C722 ) C278_=_C730( C278 C730 ) C278_=_C732( C278 C732 ) C278_=_C734( C278 C734 ) C335_=_C405( C335 C405 ) \nC335_=_C459( C335 C459 ) C335_=_C601( C335 C601 ) C335_=_C722( C335 C722 ) C335_=_C730( C335 C730 ) C335_=_C732( C335 C732 ) C335_=_C734( C335 C734 ) \nC353_=_C478( C353 C478 ) C353_=_C620( C353 C620 ) C353_=_C724( C353 C724 ) C353_=_C730( C353 C730 ) C353_=_C735( C353 C735 ) C353_=_C741( C353 C741 ) \nC353_=_C743( C353 C743 ) C353_=_C744( C353 C744 ) C353_=_C745( C353 C745 ) C353_=_C746( C353 C746 ) C364_=_C518( C364 C518 ) C364_=_C627( C364 C627 ) \nC364_=_C700( C364 C700 ) C364_=_C725( C364 C725 ) C364_=_C741( C364 C741 ) C364_=_C747( C364 C747 ) C364_=_C749( C364 C749 ) C405_=_C459( C405 C459 ) \nC405_=_C601( C405 C601 ) C405_=_C722( C405 C722 ) C405_=_C730( C405 C730 ) C405_=_C732( C405 C732 ) C405_=_C734( C405 C734 ) C429_=_C577( C429 C577 ) \nC429_=_C670( C429 C670 ) C429_=_C726( C429 C726 ) C429_=_C732( C429 C732 ) C429_=_C737( C429 C737 ) C429_=_C747( C429 C747 ) C429_=_C750( C429 C750 ) \nC429_=_C751( C429 C751 ) C429_=_C752( C429 C752 ) C429_=_C753( C429 C753 ) C429_=_C754( C429 C754 ) C459_=_C601( C459 C601 ) C459_=_C722( C459 C722 ) \nC459_=_C730( C459 C730 ) C459_=_C732( C459 C732 ) C459_=_C734( C459 C734 ) C473_=_C509( C473 C509 ) C473_=_C564( C473 C564 ) C473_=_C723( C473 C723 ) \nC473_=_C735( C473 C735 ) C473_=_C737( C473 C737 ) C473_=_C739( C473 C739 ) C473_=_C740( C473 C740 ) C478_=_C620( C478 C620 ) C478_=_C724( C478 C724 ) \nC478_=_C730( C478 C730 ) C478_=_C735( C478 C735 ) C478_=_C741( C478 C741 ) C478_=_C743( C478 C743 ) C478_=_C744( C478 C744 ) C478_=_C745( C478 C745 ) \nC478_=_C746(</w:t>
      </w:r>
    </w:p>
    <w:p>
      <w:pPr>
        <w:pStyle w:val="PreformattedText"/>
        <w:bidi w:val="0"/>
        <w:spacing w:before="0" w:after="0"/>
        <w:jc w:val="left"/>
        <w:rPr/>
      </w:pPr>
      <w:r>
        <w:rPr/>
        <w:t xml:space="preserve"> </w:t>
      </w:r>
      <w:r>
        <w:rPr/>
        <w:t>C478 C746 ) C509_=_C564( C509 C564 ) C509_=_C723( C509 C723 ) C509_=_C735( C509 C735 ) C509_=_C737( C509 C737 ) C509_=_C739( C509 C739 ) \nC509_=_C740( C509 C740 ) C518_=_C627( C518 C627 ) C518_=_C700( C518 C700 ) C518_=_C725( C518 C725 ) C518_=_C741( C518 C741 ) C518_=_C747( C518 C747 ) \nC518_=_C749( C518 C749 ) C534_=_C715( C534 C715 ) C534_=_C743( C534 C743 ) C534_=_C750( C534 C750 ) C534_=_C755( C534 C755 ) C534_=_C756( C534 C756 ) \nC564_=_C723( C564 C723 ) C564_=_C735( C564 C735 ) C564_=_C737( C564 C737 ) C564_=_C739( C564 C739 ) C564_=_C740( C564 C740 ) C577_=_C670( C577 C670 ) \nC577_=_C726( C577 C726 ) C577_=_C732( C577 C732 ) C577_=_C737( C577 C737 ) C577_=_C747( C577 C747 ) C577_=_C750( C577 C750 ) C577_=_C751( C577 C751 ) \nC577_=_C752( C577 C752 ) C577_=_C753( C577 C753 ) C577_=_C754( C577 C754 ) C601_=_C722( C601 C722 ) C601_=_C730( C601 C730 ) C601_=_C732( C601 C732 ) \nC601_=_C734( C601 C734 ) C620_=_C724( C620 C724 ) C620_=_C730( C620 C730 ) C620_=_C735( C620 C735 ) C620_=_C741( C620 C741 ) C620_=_C743( C620 C743 ) \nC620_=_C744( C620 C744 ) C620_=_C745( C620 C745 ) C620_=_C746( C620 C746 ) C627_=_C700( C627 C700 ) C627_=_C725( C627 C725 ) C627_=_C741( C627 C741 ) \nC627_=_C747( C627 C747 ) C627_=_C749( C627 C749 ) C670_=_C726( C670 C726 ) C670_=_C732( C670 C732 ) C670_=_C737( C670 C737 ) C670_=_C747( C670 C747 ) \nC670_=_C750( C670 C750 ) C670_=_C751( C670 C751 ) C670_=_C752( C670 C752 ) C670_=_C753( C670 C753 ) C670_=_C754( C670 C754 ) C700_=_C725( C700 C725 ) \nC700_=_C741( C700 C741 ) C700_=_C747( C700 C747 ) C700_=_C749( C700 C749 ) C715_=_C743( C715 C743 ) C715_=_C750( C715 C750 ) C715_=_C755( C715 C755 ) \nC715_=_C756( C715 C756 ) C722_=_C723( C722 C723 ) C722_=_C724( C722 C724 ) C722_=_C725( C722 C725 ) C722_=_C726( C722 C726 ) C722_=_C730( C722 C730 ) \nC722_=_C732( C722 C732 ) C722_=_C734( C722 C734 ) C723_=_C724( C723 C724 ) C723_=_C725( C723 C725 ) C723_=_C726( C723 C726 ) C723_=_C735( C723 C735 ) \nC723_=_C737( C723 C737 ) C723_=_C739( C723 C739 ) C723_=_C740( C723 C740 ) C724_=_C725( C724 C725 ) C724_=_C726( C724 C726 ) C724_=_C730( C724 C730 ) \nC724_=_C735( C724 C735 ) C724_=_C741( C724 C741 ) C724_=_C743( C724 C743 ) C724_=_C744( C724 C744 ) C724_=_C745( C724 C745 ) C724_=_C746( C724 C746 ) \nC725_=_C726( C725 C726 ) C725_=_C741( C725 C741 ) C725_=_C747( C725 C747 ) C725_=_C749( C725 C749 ) C726_=_C732( C726 C732 ) C726_=_C737( C726 C737 ) \nC726_=_C747( C726 C747 ) C726_=_C750( C726 C750 ) C726_=_C751( C726 C751 ) C726_=_C752( C726 C752 ) C726_=_C753( C726 C753 ) C726_=_C754( C726 C754 ) \nC730_=_C732( C730 C732 ) C730_=_C734( C730 C734 ) C730_=_C735( C730 C735 ) C730_=_C741( C730 C741 ) C730_=_C743( C730 C743 ) C730_=_C744( C730 C744 ) \nC730_=_C745( C730 C745 ) C730_=_C746( C730 C746 ) C732_=_C734( C732 C734 ) C732_=_C737( C732 C737 ) C732_=_C747( C732 C747 ) C732_=_C750( C732 C750 ) \nC732_=_C751( C732 C751 ) C732_=_C752( C732 C752 ) C732_=_C753( C732 C753 ) C732_=_C754( C732 C754 ) C734_=_C739( C734 C739 ) C734_=_C744( C734 C744 ) \nC734_=_C749( C734 C749 ) C734_=_C751( C734 C751 ) C734_=_C755( C734 C755 ) C735_=_C737( C735 C737 ) C735_=_C739( C735 C739 ) C735_=_C740( C735 C740 ) \nC735_=_C741( C735 C741 ) C735_=_C743( C735 C743 ) C735_=_C744( C735 C744 ) C735_=_C745( C735 C745 ) C735_=_C746( C735 C746 ) C737_=_C739( C737 C739 ) \nC737_=_C740( C737 C740 ) C737_=_C747( C737 C747 ) C737_=_C750( C737 C750 ) C737_=_C751( C737 C751 ) C737_=_C752( C737 C752 ) C737_=_C753( C737 C753 ) \nC737_=_C754( C737 C754 ) C739_=_C740( C739 C740 ) C739_=_C744( C739 C744 ) C739_=_C749( C739 C749 ) C739_=_C751( C739 C751 ) C739_=_C755( C739 C755 ) \nC741_=_C743( C741 C743 ) C741_=_C744( C741 C744 ) C741_=_C745( C741 C745 ) C741_=_C746( C741 C746 ) C741_=_C747( C741 C747 ) C741_=_C749( C741 C749 ) \nC743_=_C744( C743 C744 ) C743_=_C745( C743 C745 ) C743_=_C746( C743 C746 ) C743_=_C750( C743 C750 ) C743_=_C755( C743 C755 ) C743_=_C756( C743 C756 ) \nC744_=_C745( C744 C745 ) C744_=_C746( C744 C746 ) C744_=_C749( C744 C749 ) C744_=_C751( C744 C751 ) C744_=_C755( C744 C755 ) C745_=_C746( C745 C746 ) \nC747_=_C749( C747 C749 ) C747_=_C750( C747 C750 ) C747_=_C751( C747 C751 ) C747_=_C752( C747 C752 ) C747_=_C753( C747 C753 ) C747_=_C754( C747 C754 ) \nC749_=_C751( C749 C751 ) C749_=_C755( C749 C755 ) C750_=_C751( C750 C751 ) C750_=_C752( C750 C752 ) C750_=_C753( C750 C753 ) C750_=_C754( C750 C754 ) \nC750_=_C755( C750 C755 ) C750_=_C756( C750 C756 ) C751_=_C752( C751 C752 ) C751_=_C753( C751 C753 ) C751_=_C754( C751 C754 ) C751_=_C755( C751 C755 ) \nC752_=_C753( C752 C753 ) C752_=_C754( C752 C754 ) C753_=_C754( C753 C754 ) C755_=_C756( C755 C756 ) "];73-&gt;93[label="46: C29 C38 C96 C128 C145 \nC155 C179 C235 C278 C335 C353 \nC364 C405 C429 C459 C473 C478 \nC509 C518 C534 C564 C577 C601 \nC620 C627 C670 C700 C715 C722 \nC723 C724 C725 C726 C734 C739 \nC740 C744 C745 C746 C749 C751 \nC752 C753 C754 C755 C756 \n183: C29_=_C96 ,C29_=_C353 ,C29_=_C478 ,C29_=_C620 ,C29_=_C724 ,\nC29_=_C744 ,C29_=_C745 ,C29_=_C746 ,C38_=_C429 ,C38_=_C577 ,C38_=_C670 ,\nC38_=_C726 ,C38_=_C751 ,C38_=_C752 ,C38_=_C753 ,C38_=_C754 ,C96_=_C353 ,\nC96_=_C478 ,C96_=_C620 ,C96_=_C724 ,C96_=_C744 ,C96_=_C745 ,C96_=_C746 ,\nC128_=_C179 ,C128_=_C534 ,C128_=_C715 ,C128_=_C755 ,C128_=_C756 ,C145_=_C278 ,\nC145_=_C335 ,C145_=_C405 ,C145_=_C459 ,C145_=_C601 ,C145_=_C722 ,C145_=_C734 ,\nC155_=_C235 ,C155_=_C473 ,C155_=_C509 ,C155_=_C564 ,C155_=_C723 ,C155_=_C739 ,\nC155_=_C740 ,C179_=_C534 ,C179_=_C715 ,C179_=_C755 ,C179_=_C756 ,C235_=_C473 ,\nC235_=_C509 ,C235_=_C564 ,C235_=_C723 ,C235_=_C739 ,C235_=_C740 ,C278_=_C335 ,\nC278_=_C405 ,C278_=_C459 ,C278_=_C601 ,C278_=_C722 ,C278_=_C734 ,C335_=_C405 ,\nC335_=_C459 ,C335_=_C601 ,C335_=_C722 ,C335_=_C734 ,C353_=_C478 ,C353_=_C620 ,\nC353_=_C724 ,C353_=_C744 ,C353_=_C745 ,C353_=_C746 ,C364_=_C518 ,C364_=_C627 ,\nC364_=_C700 ,C364_=_C725 ,C364_=_C749 ,C405_=_C459 ,C405_=_C601 ,C405_=_C722 ,\nC405_=_C734 ,C429_=_C577 ,C429_=_C670 ,C429_=_C726 ,C429_=_C751 ,C429_=_C752 ,\nC429_=_C753 ,C429_=_C754 ,C459_=_C601 ,C459_=_C722 ,C459_=_C734 ,C473_=_C509 ,\nC473_=_C564 ,C473_=_C723 ,C473_=_C739 ,C473_=_C740 ,C478_=_C620 ,C478_=_C724 ,\nC478_=_C744 ,C478_=_C745 ,C478_=_C746 ,C509_=_C564 ,C509_=_C723 ,C509_=_C739 ,\nC509_=_C740 ,C518_=_C627 ,C518_=_C700 ,C518_=_C725 ,C518_=_C749 ,C534_=_C715 ,\nC534_=_C755 ,C534_=_C756 ,C564_=_C723 ,C564_=_C739 ,C564_=_C740 ,C577_=_C670 ,\nC577_=_C726 ,C577_=_C751 ,C577_=_C752 ,C577_=_C753 ,C577_=_C754 ,C601_=_C722 ,\nC601_=_C734 ,C620_=_C724 ,C620_=_C744 ,C620_=_C745 ,C620_=_C746 ,C627_=_C700 ,\nC627_=_C725 ,C627_=_C749 ,C670_=_C726 ,C670_=_C751 ,C670_=_C752 ,C670_=_C753 ,\nC670_=_C754 ,C700_=_C725 ,C700_=_C749 ,C715_=_C755 ,C715_=_C756 ,C722_=_C723 ,\nC722_=_C724 ,C722_=_C725 ,C722_=_C726 ,C722_=_C734 ,C723_=_C724 ,C723_=_C725 ,\nC723_=_C726 ,C723_=_C739 ,C723_=_C740 ,C724_=_C725 ,C724_=_C726 ,C724_=_C744 ,\nC724_=_C745 ,C724_=_C746 ,C725_=_C726 ,C725_=_C749 ,C726_=_C751 ,C726_=_C752 ,\nC726_=_C753 ,C726_=_C754 ,C734_=_C739 ,C734_=_C744 ,C734_=_C749 ,C734_=_C751 ,\nC734_=_C755 ,C739_=_C740 ,C739_=_C744 ,C739_=_C749 ,C739_=_C751 ,C739_=_C755 ,\nC744_=_C745 ,C744_=_C746 ,C744_=_C749 ,C744_=_C751 ,C744_=_C755 ,C745_=_C746 ,\nC749_=_C751 ,C749_=_C755 ,C751_=_C752 ,C751_=_C753 ,C751_=_C754 ,C751_=_C755 ,\nC752_=_C753 ,C752_=_C754 ,C753_=_C754 ,C755_=_C756 ,"];94[shape=box, label="id:94 level: 4\n56: C0 C1 C2 C3 C4 \nC5 C6 C8 C11 C68 C69 \nC70 C71 C72 C73 C74 C76 \nC77 C202 C203 C204 C205 C261 \nC262 C263 C264 C265 C266 C269 \nC391 C392 C393 C394 C395 C396 \nC446 C447 C448 C449 C450 C451 \nC453 C722 C723 C724 C725 C726 \nC727 C728 C796 C797 C798 C799 \nC800 C801 C802 \n300: C0_=_C1( C0 C1 ) C0_=_C2( C0 C2 ) C0_=_C3( C0 C3 ) C0_=_C4( C0 C4 ) C0_=_C5( C0 C5 ) \nC0_=_C6( C0 C6 ) C0_=_C8( C0 C8 ) C0_=_C11( C0 C11 ) C1_=_C2( C1 C2 ) C1_=_C3( C1 C3 ) C1_=_C4( C1 C4 ) \nC1_=_C5( C1 C5 ) C1_=_C6( C1 C6 ) C1_=_C8( C1 C8 ) C1_=_C11( C1 C11 ) C2_=_C3( C2 C3 ) C2_=_C4( C2 C4 ) \nC2_=_C5( C2 C5 ) C2_=_C6( C2 C6 ) C2_=_C8( C2 C8 ) C2_=_C11( C2 C11 ) C3_=_C4( C3 C4 ) C3_=_C5( C3 C5 ) \nC3_=_C6( C3 C6 ) C3_=_C8( C3 C8 ) C3_=_C11( C3 C11 ) C4_=_C5( C4 C5 ) C4_=_C6( C4 C6 ) C4_=_C8( C4 C8 ) \nC4_=_C11( C4 C11 ) C5_=_C6( C5 C6 ) C5_=_C8( C5 C8 ) C5_=_C11( C5 C11 ) C5_=_C68( C5 C68 ) C5_=_C69( C5 C69 ) \nC5_=_C70( C5 C70 ) C5_=_C71( C5 C71 ) C5_=_C72( C5 C72 ) C5_=_C73( C5 C73 ) C5_=_C74( C5 C74 ) C5_=_C76( C5 C76 ) \nC5_=_C77( C5 C77 ) C6_=_C8( C6 C8 ) C6_=_C11( C6 C11 ) C6_=_C73( C6 C73 ) C6_=_C202( C6 C202 ) C6_=_C203( C6 C203 ) \nC6_=_C204( C6 C204 ) C6_=_C205( C6 C205 ) C8_=_C11( C8 C11 ) C8_=_C391( C8 C391 ) C8_=_C392( C8 C392 ) C8_=_C393( C8 C393 ) \nC8_=_C394( C8 C394 ) C8_=_C395( C8 C395 ) C8_=_C396( C8 C396 ) C11_=_C205( C11 C205 ) C11_=_C269( C11 C269 ) C11_=_C453( C11 C453 ) \nC11_=_C728( C11 C728 ) C11_=_C796( C11 C796 ) C11_=_C797( C11 C797 ) C11_=_C798( C11 C798 ) C11_=_C799( C11 C799 ) C11_=_C800( C11 C800 ) \nC11_=_C801( C11 C801 ) C11_=_C802( C11 C802 ) C68_=_C69( C68 C69 ) C68_=_C70( C68 C70 ) C68_=_C71( C68 C71 ) C68_=_C72( C68 C72 ) \nC68_=_C73( C68 C73 ) C68_=_C74( C68 C74 ) C68_=_C76( C68 C76 ) C68_=_C77( C68 C77 ) C69_=_C70( C69 C70 ) C69_=_C71( C69 C71 ) \nC69_=_C72( C69 C72 ) C69_=_C73( C69 C73 ) C69_=_C74( C69 C74 ) C69_=_C76( C69 C76 ) C69_=_C77( C69 C77 ) C70_=_C71( C70 C71 ) \nC70_=_C72( C70 C72 ) C70_=_C73( C70 C73 ) C70_=_C74( C70 C74 ) C70_=_C76( C70 C76 ) C70_=_C77( C70 C77 ) C71_=_C72( C71 C72 ) \nC71_=_C73( C71 C73 ) C71_=_C74( C71 C74 ) C71_=_C76( C71 C76 ) C71_=_C77( C71 C77 ) C72_=_C73( C72 C73 ) C72_=_C74( C72 C74 ) \nC72_=_C76( C72 C76 ) C72_=_C77( C72 C77 ) C73_=_C74( C73 C74 ) C73_=_C76( C73 C76 ) C73_=_C77( C73 C77 ) C73_=_C202( C73 C202 ) \nC73_=_C203( C73 C203 ) C73_=_C204( C73 C204 ) C73_=_C205( C73 C205 ) C74_=_C76( C74 C76 ) C74_=_C77( C74 C77 ) C74_=_C202( C74 C202 ) \nC74_=_C261( C74 C261 ) C74_=_C262( C74 C262 ) C74_=_C263( C74 C263 ) C74_=_C264(</w:t>
      </w:r>
    </w:p>
    <w:p>
      <w:pPr>
        <w:pStyle w:val="PreformattedText"/>
        <w:bidi w:val="0"/>
        <w:spacing w:before="0" w:after="0"/>
        <w:jc w:val="left"/>
        <w:rPr/>
      </w:pPr>
      <w:r>
        <w:rPr/>
        <w:t xml:space="preserve"> </w:t>
      </w:r>
      <w:r>
        <w:rPr/>
        <w:t>C74 C264 ) C74_=_C265( C74 C265 ) C74_=_C266( C74 C266 ) \nC74_=_C269( C74 C269 ) C76_=_C77( C76 C77 ) C76_=_C203( C76 C203 ) C76_=_C396( C76 C396 ) C76_=_C446( C76 C446 ) C76_=_C447( C76 C447 ) \nC76_=_C448( C76 C448 ) C76_=_C449( C76 C449 ) C76_=_C450( C76 C450 ) C76_=_C451( C76 C451 ) C76_=_C453( C76 C453 ) C77_=_C204( C77 C204 ) \nC77_=_C722( C77 C722 ) C77_=_C723( C77 C723 ) C77_=_C724( C77 C724 ) C77_=_C725( C77 C725 ) C77_=_C726( C77 C726 ) C77_=_C727( C77 C727 ) \nC77_=_C728( C77 C728 ) C202_=_C203( C202 C203 ) C202_=_C204( C202 C204 ) C202_=_C205( C202 C205 ) C202_=_C261( C202 C261 ) C202_=_C262( C202 C262 ) \nC202_=_C263( C202 C263 ) C202_=_C264( C202 C264 ) C202_=_C265( C202 C265 ) C202_=_C266( C202 C266 ) C202_=_C269( C202 C269 ) C203_=_C204( C203 C204 ) \nC203_=_C205( C203 C205 ) C203_=_C396( C203 C396 ) C203_=_C446( C203 C446 ) C203_=_C447( C203 C447 ) C203_=_C448( C203 C448 ) C203_=_C449( C203 C449 ) \nC203_=_C450( C203 C450 ) C203_=_C451( C203 C451 ) C203_=_C453( C203 C453 ) C204_=_C205( C204 C205 ) C204_=_C722( C204 C722 ) C204_=_C723( C204 C723 ) \nC204_=_C724( C204 C724 ) C204_=_C725( C204 C725 ) C204_=_C726( C204 C726 ) C204_=_C727( C204 C727 ) C204_=_C728( C204 C728 ) C205_=_C269( C205 C269 ) \nC205_=_C453( C205 C453 ) C205_=_C728( C205 C728 ) C205_=_C796( C205 C796 ) C205_=_C797( C205 C797 ) C205_=_C798( C205 C798 ) C205_=_C799( C205 C799 ) \nC205_=_C800( C205 C800 ) C205_=_C801( C205 C801 ) C205_=_C802( C205 C802 ) C261_=_C262( C261 C262 ) C261_=_C263( C261 C263 ) C261_=_C264( C261 C264 ) \nC261_=_C265( C261 C265 ) C261_=_C266( C261 C266 ) C261_=_C269( C261 C269 ) C262_=_C263( C262 C263 ) C262_=_C264( C262 C264 ) C262_=_C265( C262 C265 ) \nC262_=_C266( C262 C266 ) C262_=_C269( C262 C269 ) C263_=_C264( C263 C264 ) C263_=_C265( C263 C265 ) C263_=_C266( C263 C266 ) C263_=_C269( C263 C269 ) \nC264_=_C265( C264 C265 ) C264_=_C266( C264 C266 ) C264_=_C269( C264 C269 ) C265_=_C266( C265 C266 ) C265_=_C269( C265 C269 ) C266_=_C269( C266 C269 ) \nC269_=_C453( C269 C453 ) C269_=_C728( C269 C728 ) C269_=_C796( C269 C796 ) C269_=_C797( C269 C797 ) C269_=_C798( C269 C798 ) C269_=_C799( C269 C799 ) \nC269_=_C800( C269 C800 ) C269_=_C801( C269 C801 ) C269_=_C802( C269 C802 ) C391_=_C392( C391 C392 ) C391_=_C393( C391 C393 ) C391_=_C394( C391 C394 ) \nC391_=_C395( C391 C395 ) C391_=_C396( C391 C396 ) C392_=_C393( C392 C393 ) C392_=_C394( C392 C394 ) C392_=_C395( C392 C395 ) C392_=_C396( C392 C396 ) \nC393_=_C394( C393 C394 ) C393_=_C395( C393 C395 ) C393_=_C396( C393 C396 ) C394_=_C395( C394 C395 ) C394_=_C396( C394 C396 ) C395_=_C396( C395 C396 ) \nC396_=_C446( C396 C446 ) C396_=_C447( C396 C447 ) C396_=_C448( C396 C448 ) C396_=_C449( C396 C449 ) C396_=_C450( C396 C450 ) C396_=_C451( C396 C451 ) \nC396_=_C453( C396 C453 ) C446_=_C447( C446 C447 ) C446_=_C448( C446 C448 ) C446_=_C449( C446 C449 ) C446_=_C450( C446 C450 ) C446_=_C451( C446 C451 ) \nC446_=_C453( C446 C453 ) C447_=_C448( C447 C448 ) C447_=_C449( C447 C449 ) C447_=_C450( C447 C450 ) C447_=_C451( C447 C451 ) C447_=_C453( C447 C453 ) \nC448_=_C449( C448 C449 ) C448_=_C450( C448 C450 ) C448_=_C451( C448 C451 ) C448_=_C453( C448 C453 ) C449_=_C450( C449 C450 ) C449_=_C451( C449 C451 ) \nC449_=_C453( C449 C453 ) C450_=_C451( C450 C451 ) C450_=_C453( C450 C453 ) C451_=_C453( C451 C453 ) C453_=_C728( C453 C728 ) C453_=_C796( C453 C796 ) \nC453_=_C797( C453 C797 ) C453_=_C798( C453 C798 ) C453_=_C799( C453 C799 ) C453_=_C800( C453 C800 ) C453_=_C801( C453 C801 ) C453_=_C802( C453 C802 ) \nC722_=_C723( C722 C723 ) C722_=_C724( C722 C724 ) C722_=_C725( C722 C725 ) C722_=_C726( C722 C726 ) C722_=_C727( C722 C727 ) C722_=_C728( C722 C728 ) \nC723_=_C724( C723 C724 ) C723_=_C725( C723 C725 ) C723_=_C726( C723 C726 ) C723_=_C727( C723 C727 ) C723_=_C728( C723 C728 ) C724_=_C725( C724 C725 ) \nC724_=_C726( C724 C726 ) C724_=_C727( C724 C727 ) C724_=_C728( C724 C728 ) C725_=_C726( C725 C726 ) C725_=_C727( C725 C727 ) C725_=_C728( C725 C728 ) \nC726_=_C727( C726 C727 ) C726_=_C728( C726 C728 ) C727_=_C728( C727 C728 ) C728_=_C796( C728 C796 ) C728_=_C797( C728 C797 ) C728_=_C798( C728 C798 ) \nC728_=_C799( C728 C799 ) C728_=_C800( C728 C800 ) C728_=_C801( C728 C801 ) C728_=_C802( C728 C802 ) C796_=_C797( C796 C797 ) C796_=_C798( C796 C798 ) \nC796_=_C799( C796 C799 ) C796_=_C800( C796 C800 ) C796_=_C801( C796 C801 ) C796_=_C802( C796 C802 ) C797_=_C798( C797 C798 ) C797_=_C799( C797 C799 ) \nC797_=_C800( C797 C800 ) C797_=_C801( C797 C801 ) C797_=_C802( C797 C802 ) C798_=_C799( C798 C799 ) C798_=_C800( C798 C800 ) C798_=_C801( C798 C801 ) \nC798_=_C802( C798 C802 ) C799_=_C800( C799 C800 ) C799_=_C801( C799 C801 ) C799_=_C802( C799 C802 ) C800_=_C801( C800 C801 ) C800_=_C802( C800 C802 ) \nC801_=_C802( C801 C802 ) "];73-&gt;94[label="46: C0 C1 C2 C3 C4 \nC6 C68 C69 C70 C71 C72 \nC73 C202 C203 C204 C205 C261 \nC262 C263 C264 C265 C266 C391 \nC392 C393 C394 C395 C446 C447 \nC448 C449 C450 C451 C722 C723 \nC724 C725 C726 C727 C796 C797 \nC798 C799 C800 C801 C802 \n146: C0_=_C1 ,C0_=_C2 ,C0_=_C3 ,C0_=_C4 ,C0_=_C6 ,\nC1_=_C2 ,C1_=_C3 ,C1_=_C4 ,C1_=_C6 ,C2_=_C3 ,C2_=_C4 ,\nC2_=_C6 ,C3_=_C4 ,C3_=_C6 ,C4_=_C6 ,C6_=_C73 ,C6_=_C202 ,\nC6_=_C203 ,C6_=_C204 ,C6_=_C205 ,C68_=_C69 ,C68_=_C70 ,C68_=_C71 ,\nC68_=_C72 ,C68_=_C73 ,C69_=_C70 ,C69_=_C71 ,C69_=_C72 ,C69_=_C73 ,\nC70_=_C71 ,C70_=_C72 ,C70_=_C73 ,C71_=_C72 ,C71_=_C73 ,C72_=_C73 ,\nC73_=_C202 ,C73_=_C203 ,C73_=_C204 ,C73_=_C205 ,C202_=_C203 ,C202_=_C204 ,\nC202_=_C205 ,C202_=_C261 ,C202_=_C262 ,C202_=_C263 ,C202_=_C264 ,C202_=_C265 ,\nC202_=_C266 ,C203_=_C204 ,C203_=_C205 ,C203_=_C446 ,C203_=_C447 ,C203_=_C448 ,\nC203_=_C449 ,C203_=_C450 ,C203_=_C451 ,C204_=_C205 ,C204_=_C722 ,C204_=_C723 ,\nC204_=_C724 ,C204_=_C725 ,C204_=_C726 ,C204_=_C727 ,C205_=_C796 ,C205_=_C797 ,\nC205_=_C798 ,C205_=_C799 ,C205_=_C800 ,C205_=_C801 ,C205_=_C802 ,C261_=_C262 ,\nC261_=_C263 ,C261_=_C264 ,C261_=_C265 ,C261_=_C266 ,C262_=_C263 ,C262_=_C264 ,\nC262_=_C265 ,C262_=_C266 ,C263_=_C264 ,C263_=_C265 ,C263_=_C266 ,C264_=_C265 ,\nC264_=_C266 ,C265_=_C266 ,C391_=_C392 ,C391_=_C393 ,C391_=_C394 ,C391_=_C395 ,\nC392_=_C393 ,C392_=_C394 ,C392_=_C395 ,C393_=_C394 ,C393_=_C395 ,C394_=_C395 ,\nC446_=_C447 ,C446_=_C448 ,C446_=_C449 ,C446_=_C450 ,C446_=_C451 ,C447_=_C448 ,\nC447_=_C449 ,C447_=_C450 ,C447_=_C451 ,C448_=_C449 ,C448_=_C450 ,C448_=_C451 ,\nC449_=_C450 ,C449_=_C451 ,C450_=_C451 ,C722_=_C723 ,C722_=_C724 ,C722_=_C725 ,\nC722_=_C726 ,C722_=_C727 ,C723_=_C724 ,C723_=_C725 ,C723_=_C726 ,C723_=_C727 ,\nC724_=_C725 ,C724_=_C726 ,C724_=_C727 ,C725_=_C726 ,C725_=_C727 ,C726_=_C727 ,\nC796_=_C797 ,C796_=_C798 ,C796_=_C799 ,C796_=_C800 ,C796_=_C801 ,C796_=_C802 ,\nC797_=_C798 ,C797_=_C799 ,C797_=_C800 ,C797_=_C801 ,C797_=_C802 ,C798_=_C799 ,\nC798_=_C800 ,C798_=_C801 ,C798_=_C802 ,C799_=_C800 ,C799_=_C801 ,C799_=_C802 ,\nC800_=_C801 ,C800_=_C802 ,C801_=_C802 ,"];95[shape=box, label="id:95 level: 4\n59: C130 C131 C132 C133 C135 \nC136 C201 C211 C221 C231 C239 \nC247 C251 C255 C256 C257 C258 \nC259 C265 C274 C282 C292 C300 \nC305 C313 C316 C318 C394 C402 \nC410 C418 C425 C432 C437 C440 \nC451 C457 C464 C470 C476 C481 \nC487 C489 C718 C763 C770 C777 \nC781 C786 C789 C792 C793 C859 \nC865 C869 C873 C876 C878 C880 \n367: C130_=_C131( C130 C131 ) C130_=_C132( C130 C132 ) C130_=_C133( C130 C133 ) C130_=_C135( C130 C135 ) C130_=_C136( C130 C136 ) \nC130_=_C201( C130 C201 ) C130_=_C211( C130 C211 ) C130_=_C221( C130 C221 ) C130_=_C231( C130 C231 ) C130_=_C239( C130 C239 ) C130_=_C247( C130 C247 ) \nC130_=_C251( C130 C251 ) C130_=_C255( C130 C255 ) C130_=_C256( C130 C256 ) C130_=_C257( C130 C257 ) C130_=_C258( C130 C258 ) C130_=_C259( C130 C259 ) \nC131_=_C132( C131 C132 ) C131_=_C133( C131 C133 ) C131_=_C135( C131 C135 ) C131_=_C136( C131 C136 ) C131_=_C255( C131 C255 ) C131_=_C265( C131 C265 ) \nC131_=_C274( C131 C274 ) C131_=_C282( C131 C282 ) C131_=_C292( C131 C292 ) C131_=_C300( C131 C300 ) C131_=_C305( C131 C305 ) C131_=_C313( C131 C313 ) \nC131_=_C316( C131 C316 ) C131_=_C318( C131 C318 ) C132_=_C133( C132 C133 ) C132_=_C135( C132 C135 ) C132_=_C136( C132 C136 ) C132_=_C256( C132 C256 ) \nC132_=_C394( C132 C394 ) C132_=_C402( C132 C402 ) C132_=_C410( C132 C410 ) C132_=_C418( C132 C418 ) C132_=_C425( C132 C425 ) C132_=_C432( C132 C432 ) \nC132_=_C437( C132 C437 ) C132_=_C440( C132 C440 ) C133_=_C135( C133 C135 ) C133_=_C136( C133 C136 ) C133_=_C257( C133 C257 ) C133_=_C451( C133 C451 ) \nC133_=_C457( C133 C457 ) C133_=_C464( C133 C464 ) C133_=_C470( C133 C470 ) C133_=_C476( C133 C476 ) C133_=_C481( C133 C481 ) C133_=_C487( C133 C487 ) \nC133_=_C489( C133 C489 ) C135_=_C136( C135 C136 ) C135_=_C259( C135 C259 ) C135_=_C763( C135 C763 ) C135_=_C770( C135 C770 ) C135_=_C777( C135 C777 ) \nC135_=_C781( C135 C781 ) C135_=_C786( C135 C786 ) C135_=_C789( C135 C789 ) C135_=_C792( C135 C792 ) C135_=_C793( C135 C793 ) C136_=_C318( C136 C318 ) \nC136_=_C440( C136 C440 ) C136_=_C489( C136 C489 ) C136_=_C718( C136 C718 ) C136_=_C793( C136 C793 ) C136_=_C859( C136 C859 ) C136_=_C865( C136 C865 ) \nC136_=_C869( C136 C869 ) C136_=_C873( C136 C873 ) C136_=_C876( C136 C876 ) C136_=_C878( C136 C878 ) C136_=_C880( C136 C880 ) C201_=_C211( C201 C211 ) \nC201_=_C221( C201 C221 ) C201_=_C231( C201 C231 ) C201_=_C239( C201 C239 ) C201_=_C247( C201 C247 ) C201_=_C251( C201 C251 ) C201_=_C255( C201 C255 ) \nC201_=_C256( C201 C256 ) C201_=_C257( C201 C257 ) C201_=_C258( C201 C258 ) C201_=_C259( C201 C259 ) C211_=_C221( C211 C221 ) C211_=_C231( C211 C231 ) \nC211_=_C239( C211 C239 ) C211_=_C247( C211 C247 ) C211_=_C251( C211 C251 ) C211_=_C255( C211 C255 ) C211_=_C256( C211 C256 ) C211_=_C257( C211 C257 ) \nC211_=_C258( C211 C258 ) C211_=_C259( C211 C259 ) C221_=_C231( C221 C231 ) C221_=_C239( C221 C239 ) C221_=_C247( C221 C247 ) C221_=_C251( C221 C251 ) \nC221_=_C255( C221 C255 ) C221_=_C256( C221 C256 ) C221_=_C257( C221 C257 ) C221_=_C258( C221 C258 ) C221_=_C259( C221 C259 ) C231_=_C239(</w:t>
      </w:r>
    </w:p>
    <w:p>
      <w:pPr>
        <w:pStyle w:val="PreformattedText"/>
        <w:bidi w:val="0"/>
        <w:spacing w:before="0" w:after="0"/>
        <w:jc w:val="left"/>
        <w:rPr/>
      </w:pPr>
      <w:r>
        <w:rPr/>
        <w:t xml:space="preserve"> </w:t>
      </w:r>
      <w:r>
        <w:rPr/>
        <w:t>C231 C239 ) \nC231_=_C247( C231 C247 ) C231_=_C251( C231 C251 ) C231_=_C255( C231 C255 ) C231_=_C256( C231 C256 ) C231_=_C257( C231 C257 ) C231_=_C258( C231 C258 ) \nC231_=_C259( C231 C259 ) C239_=_C247( C239 C247 ) C239_=_C251( C239 C251 ) C239_=_C255( C239 C255 ) C239_=_C256( C239 C256 ) C239_=_C257( C239 C257 ) \nC239_=_C258( C239 C258 ) C239_=_C259( C239 C259 ) C247_=_C251( C247 C251 ) C247_=_C255( C247 C255 ) C247_=_C256( C247 C256 ) C247_=_C257( C247 C257 ) \nC247_=_C258( C247 C258 ) C247_=_C259( C247 C259 ) C251_=_C255( C251 C255 ) C251_=_C256( C251 C256 ) C251_=_C257( C251 C257 ) C251_=_C258( C251 C258 ) \nC251_=_C259( C251 C259 ) C255_=_C256( C255 C256 ) C255_=_C257( C255 C257 ) C255_=_C258( C255 C258 ) C255_=_C259( C255 C259 ) C255_=_C265( C255 C265 ) \nC255_=_C274( C255 C274 ) C255_=_C282( C255 C282 ) C255_=_C292( C255 C292 ) C255_=_C300( C255 C300 ) C255_=_C305( C255 C305 ) C255_=_C313( C255 C313 ) \nC255_=_C316( C255 C316 ) C255_=_C318( C255 C318 ) C256_=_C257( C256 C257 ) C256_=_C258( C256 C258 ) C256_=_C259( C256 C259 ) C256_=_C394( C256 C394 ) \nC256_=_C402( C256 C402 ) C256_=_C410( C256 C410 ) C256_=_C418( C256 C418 ) C256_=_C425( C256 C425 ) C256_=_C432( C256 C432 ) C256_=_C437( C256 C437 ) \nC256_=_C440( C256 C440 ) C257_=_C258( C257 C258 ) C257_=_C259( C257 C259 ) C257_=_C451( C257 C451 ) C257_=_C457( C257 C457 ) C257_=_C464( C257 C464 ) \nC257_=_C470( C257 C470 ) C257_=_C476( C257 C476 ) C257_=_C481( C257 C481 ) C257_=_C487( C257 C487 ) C257_=_C489( C257 C489 ) C258_=_C259( C258 C259 ) \nC258_=_C316( C258 C316 ) C258_=_C487( C258 C487 ) C258_=_C718( C258 C718 ) C259_=_C763( C259 C763 ) C259_=_C770( C259 C770 ) C259_=_C777( C259 C777 ) \nC259_=_C781( C259 C781 ) C259_=_C786( C259 C786 ) C259_=_C789( C259 C789 ) C259_=_C792( C259 C792 ) C259_=_C793( C259 C793 ) C265_=_C274( C265 C274 ) \nC265_=_C282( C265 C282 ) C265_=_C292( C265 C292 ) C265_=_C300( C265 C300 ) C265_=_C305( C265 C305 ) C265_=_C313( C265 C313 ) C265_=_C316( C265 C316 ) \nC265_=_C318( C265 C318 ) C274_=_C282( C274 C282 ) C274_=_C292( C274 C292 ) C274_=_C300( C274 C300 ) C274_=_C305( C274 C305 ) C274_=_C313( C274 C313 ) \nC274_=_C316( C274 C316 ) C274_=_C318( C274 C318 ) C282_=_C292( C282 C292 ) C282_=_C300( C282 C300 ) C282_=_C305( C282 C305 ) C282_=_C313( C282 C313 ) \nC282_=_C316( C282 C316 ) C282_=_C318( C282 C318 ) C292_=_C300( C292 C300 ) C292_=_C305( C292 C305 ) C292_=_C313( C292 C313 ) C292_=_C316( C292 C316 ) \nC292_=_C318( C292 C318 ) C300_=_C305( C300 C305 ) C300_=_C313( C300 C313 ) C300_=_C316( C300 C316 ) C300_=_C318( C300 C318 ) C305_=_C313( C305 C313 ) \nC305_=_C316( C305 C316 ) C305_=_C318( C305 C318 ) C313_=_C316( C313 C316 ) C313_=_C318( C313 C318 ) C316_=_C318( C316 C318 ) C316_=_C487( C316 C487 ) \nC316_=_C718( C316 C718 ) C318_=_C440( C318 C440 ) C318_=_C489( C318 C489 ) C318_=_C718( C318 C718 ) C318_=_C793( C318 C793 ) C318_=_C859( C318 C859 ) \nC318_=_C865( C318 C865 ) C318_=_C869( C318 C869 ) C318_=_C873( C318 C873 ) C318_=_C876( C318 C876 ) C318_=_C878( C318 C878 ) C318_=_C880( C318 C880 ) \nC394_=_C402( C394 C402 ) C394_=_C410( C394 C410 ) C394_=_C418( C394 C418 ) C394_=_C425( C394 C425 ) C394_=_C432( C394 C432 ) C394_=_C437( C394 C437 ) \nC394_=_C440( C394 C440 ) C402_=_C410( C402 C410 ) C402_=_C418( C402 C418 ) C402_=_C425( C402 C425 ) C402_=_C432( C402 C432 ) C402_=_C437( C402 C437 ) \nC402_=_C440( C402 C440 ) C410_=_C418( C410 C418 ) C410_=_C425( C410 C425 ) C410_=_C432( C410 C432 ) C410_=_C437( C410 C437 ) C410_=_C440( C410 C440 ) \nC418_=_C425( C418 C425 ) C418_=_C432( C418 C432 ) C418_=_C437( C418 C437 ) C418_=_C440( C418 C440 ) C425_=_C432( C425 C432 ) C425_=_C437( C425 C437 ) \nC425_=_C440( C425 C440 ) C432_=_C437( C432 C437 ) C432_=_C440( C432 C440 ) C437_=_C440( C437 C440 ) C440_=_C489( C440 C489 ) C440_=_C718( C440 C718 ) \nC440_=_C793( C440 C793 ) C440_=_C859( C440 C859 ) C440_=_C865( C440 C865 ) C440_=_C869( C440 C869 ) C440_=_C873( C440 C873 ) C440_=_C876( C440 C876 ) \nC440_=_C878( C440 C878 ) C440_=_C880( C440 C880 ) C451_=_C457( C451 C457 ) C451_=_C464( C451 C464 ) C451_=_C470( C451 C470 ) C451_=_C476( C451 C476 ) \nC451_=_C481( C451 C481 ) C451_=_C487( C451 C487 ) C451_=_C489( C451 C489 ) C457_=_C464( C457 C464 ) C457_=_C470( C457 C470 ) C457_=_C476( C457 C476 ) \nC457_=_C481( C457 C481 ) C457_=_C487( C457 C487 ) C457_=_C489( C457 C489 ) C464_=_C470( C464 C470 ) C464_=_C476( C464 C476 ) C464_=_C481( C464 C481 ) \nC464_=_C487( C464 C487 ) C464_=_C489( C464 C489 ) C470_=_C476( C470 C476 ) C470_=_C481( C470 C481 ) C470_=_C487( C470 C487 ) C470_=_C489( C470 C489 ) \nC476_=_C481( C476 C481 ) C476_=_C487( C476 C487 ) C476_=_C489( C476 C489 ) C481_=_C487( C481 C487 ) C481_=_C489( C481 C489 ) C487_=_C489( C487 C489 ) \nC487_=_C718( C487 C718 ) C489_=_C718( C489 C718 ) C489_=_C793( C489 C793 ) C489_=_C859( C489 C859 ) C489_=_C865( C489 C865 ) C489_=_C869( C489 C869 ) \nC489_=_C873( C489 C873 ) C489_=_C876( C489 C876 ) C489_=_C878( C489 C878 ) C489_=_C880( C489 C880 ) C718_=_C793( C718 C793 ) C718_=_C859( C718 C859 ) \nC718_=_C865( C718 C865 ) C718_=_C869( C718 C869 ) C718_=_C873( C718 C873 ) C718_=_C876( C718 C876 ) C718_=_C878( C718 C878 ) C718_=_C880( C718 C880 ) \nC763_=_C770( C763 C770 ) C763_=_C777( C763 C777 ) C763_=_C781( C763 C781 ) C763_=_C786( C763 C786 ) C763_=_C789( C763 C789 ) C763_=_C792( C763 C792 ) \nC763_=_C793( C763 C793 ) C770_=_C777( C770 C777 ) C770_=_C781( C770 C781 ) C770_=_C786( C770 C786 ) C770_=_C789( C770 C789 ) C770_=_C792( C770 C792 ) \nC770_=_C793( C770 C793 ) C777_=_C781( C777 C781 ) C777_=_C786( C777 C786 ) C777_=_C789( C777 C789 ) C777_=_C792( C777 C792 ) C777_=_C793( C777 C793 ) \nC781_=_C786( C781 C786 ) C781_=_C789( C781 C789 ) C781_=_C792( C781 C792 ) C781_=_C793( C781 C793 ) C786_=_C789( C786 C789 ) C786_=_C792( C786 C792 ) \nC786_=_C793( C786 C793 ) C789_=_C792( C789 C792 ) C789_=_C793( C789 C793 ) C792_=_C793( C792 C793 ) C793_=_C859( C793 C859 ) C793_=_C865( C793 C865 ) \nC793_=_C869( C793 C869 ) C793_=_C873( C793 C873 ) C793_=_C876( C793 C876 ) C793_=_C878( C793 C878 ) C793_=_C880( C793 C880 ) C859_=_C865( C859 C865 ) \nC859_=_C869( C859 C869 ) C859_=_C873( C859 C873 ) C859_=_C876( C859 C876 ) C859_=_C878( C859 C878 ) C859_=_C880( C859 C880 ) C865_=_C869( C865 C869 ) \nC865_=_C873( C865 C873 ) C865_=_C876( C865 C876 ) C865_=_C878( C865 C878 ) C865_=_C880( C865 C880 ) C869_=_C873( C869 C873 ) C869_=_C876( C869 C876 ) \nC869_=_C878( C869 C878 ) C869_=_C880( C869 C880 ) C873_=_C876( C873 C876 ) C873_=_C878( C873 C878 ) C873_=_C880( C873 C880 ) C876_=_C878( C876 C878 ) \nC876_=_C880( C876 C880 ) C878_=_C880( C878 C880 ) "];74-&gt;95[label="51: C130 C131 C132 C133 C135 \nC136 C201 C211 C221 C231 C239 \nC247 C251 C258 C265 C274 C282 \nC292 C300 C305 C313 C316 C394 \nC402 C410 C418 C425 C432 C437 \nC451 C457 C464 C470 C476 C481 \nC487 C718 C763 C770 C777 C781 \nC786 C789 C792 C859 C865 C869 \nC873 C876 C878 C880 \n213: C130_=_C131 ,C130_=_C132 ,C130_=_C133 ,C130_=_C135 ,C130_=_C136 ,\nC130_=_C201 ,C130_=_C211 ,C130_=_C221 ,C130_=_C231 ,C130_=_C239 ,C130_=_C247 ,\nC130_=_C251 ,C130_=_C258 ,C131_=_C132 ,C131_=_C133 ,C131_=_C135 ,C131_=_C136 ,\nC131_=_C265 ,C131_=_C274 ,C131_=_C282 ,C131_=_C292 ,C131_=_C300 ,C131_=_C305 ,\nC131_=_C313 ,C131_=_C316 ,C132_=_C133 ,C132_=_C135 ,C132_=_C136 ,C132_=_C394 ,\nC132_=_C402 ,C132_=_C410 ,C132_=_C418 ,C132_=_C425 ,C132_=_C432 ,C132_=_C437 ,\nC133_=_C135 ,C133_=_C136 ,C133_=_C451 ,C133_=_C457 ,C133_=_C464 ,C133_=_C470 ,\nC133_=_C476 ,C133_=_C481 ,C133_=_C487 ,C135_=_C136 ,C135_=_C763 ,C135_=_C770 ,\nC135_=_C777 ,C135_=_C781 ,C135_=_C786 ,C135_=_C789 ,C135_=_C792 ,C136_=_C718 ,\nC136_=_C859 ,C136_=_C865 ,C136_=_C869 ,C136_=_C873 ,C136_=_C876 ,C136_=_C878 ,\nC136_=_C880 ,C201_=_C211 ,C201_=_C221 ,C201_=_C231 ,C201_=_C239 ,C201_=_C247 ,\nC201_=_C251 ,C201_=_C258 ,C211_=_C221 ,C211_=_C231 ,C211_=_C239 ,C211_=_C247 ,\nC211_=_C251 ,C211_=_C258 ,C221_=_C231 ,C221_=_C239 ,C221_=_C247 ,C221_=_C251 ,\nC221_=_C258 ,C231_=_C239 ,C231_=_C247 ,C231_=_C251 ,C231_=_C258 ,C239_=_C247 ,\nC239_=_C251 ,C239_=_C258 ,C247_=_C251 ,C247_=_C258 ,C251_=_C258 ,C258_=_C316 ,\nC258_=_C487 ,C258_=_C718 ,C265_=_C274 ,C265_=_C282 ,C265_=_C292 ,C265_=_C300 ,\nC265_=_C305 ,C265_=_C313 ,C265_=_C316 ,C274_=_C282 ,C274_=_C292 ,C274_=_C300 ,\nC274_=_C305 ,C274_=_C313 ,C274_=_C316 ,C282_=_C292 ,C282_=_C300 ,C282_=_C305 ,\nC282_=_C313 ,C282_=_C316 ,C292_=_C300 ,C292_=_C305 ,C292_=_C313 ,C292_=_C316 ,\nC300_=_C305 ,C300_=_C313 ,C300_=_C316 ,C305_=_C313 ,C305_=_C316 ,C313_=_C316 ,\nC316_=_C487 ,C316_=_C718 ,C394_=_C402 ,C394_=_C410 ,C394_=_C418 ,C394_=_C425 ,\nC394_=_C432 ,C394_=_C437 ,C402_=_C410 ,C402_=_C418 ,C402_=_C425 ,C402_=_C432 ,\nC402_=_C437 ,C410_=_C418 ,C410_=_C425 ,C410_=_C432 ,C410_=_C437 ,C418_=_C425 ,\nC418_=_C432 ,C418_=_C437 ,C425_=_C432 ,C425_=_C437 ,C432_=_C437 ,C451_=_C457 ,\nC451_=_C464 ,C451_=_C470 ,C451_=_C476 ,C451_=_C481 ,C451_=_C487 ,C457_=_C464 ,\nC457_=_C470 ,C457_=_C476 ,C457_=_C481 ,C457_=_C487 ,C464_=_C470 ,C464_=_C476 ,\nC464_=_C481 ,C464_=_C487 ,C470_=_C476 ,C470_=_C481 ,C470_=_C487 ,C476_=_C481 ,\nC476_=_C487 ,C481_=_C487 ,C487_=_C718 ,C718_=_C859 ,C718_=_C865 ,C718_=_C869 ,\nC718_=_C873 ,C718_=_C876 ,C718_=_C878 ,C718_=_C880 ,C763_=_C770 ,C763_=_C777 ,\nC763_=_C781 ,C763_=_C786 ,C763_=_C789 ,C763_=_C792 ,C770_=_C777 ,C770_=_C781 ,\nC770_=_C786 ,C770_=_C789 ,C770_=_C792 ,C777_=_C781 ,C777_=_C786 ,C777_=_C789 ,\nC777_=_C792 ,C781_=_C786 ,C781_=_C789 ,C781_=_C792 ,C786_=_C789 ,C786_=_C792 ,\nC789_=_C792 ,C859_=_C865 ,C859_=_C869 ,C859_=_C873 ,C859_=_C876 ,C859_=_C878 ,\nC859_=_C880 ,C865_=_C869 ,C865_=_C873 ,C865_=_C876 ,C865_=_C878 ,C865_=_C880 ,\nC869_=_C873 ,C869_=_C876 ,C869_=_C878 ,C869_=_C880 ,C873_=_C876 ,C873_=_C878 ,\nC873_=_C880 ,C876_=_C878 ,C876_=_C880 ,C878_=_C880 ,"];96[shape=box, label="id:96 level: 4\n66: C139 C150 C159 C167 C174 \nC181 C182 C186 C187 C264 C273 \nC281 C291 C299 C305 C306 C307 \nC308 C309 C331 C342 C359 C368</w:t>
      </w:r>
    </w:p>
    <w:p>
      <w:pPr>
        <w:pStyle w:val="PreformattedText"/>
        <w:bidi w:val="0"/>
        <w:spacing w:before="0" w:after="0"/>
        <w:jc w:val="left"/>
        <w:rPr/>
      </w:pPr>
      <w:r>
        <w:rPr/>
        <w:t xml:space="preserve"> </w:t>
      </w:r>
      <w:r>
        <w:rPr/>
        <w:t>\nC375 C379 C388 C389 C390 C401 \nC409 C417 C424 C432 C433 C435 \nC436 C495 C506 C514 C521 C531 \nC536 C537 C538 C539 C727 C734 \nC739 C744 C749 C751 C755 C762 \nC769 C776 C780 C785 C789 C790 \nC800 C806 C811 C815 C818 C822 \nC823 \n362: C139_=_C150( C139 C150 ) C139_=_C159( C139 C159 ) C139_=_C167( C139 C167 ) C139_=_C174( C139 C174 ) C139_=_C181( C139 C181 ) \nC139_=_C182( C139 C182 ) C139_=_C186( C139 C186 ) C139_=_C187( C139 C187 ) C150_=_C159( C150 C159 ) C150_=_C167( C150 C167 ) C150_=_C174( C150 C174 ) \nC150_=_C181( C150 C181 ) C150_=_C182( C150 C182 ) C150_=_C186( C150 C186 ) C150_=_C187( C150 C187 ) C159_=_C167( C159 C167 ) C159_=_C174( C159 C174 ) \nC159_=_C181( C159 C181 ) C159_=_C182( C159 C182 ) C159_=_C186( C159 C186 ) C159_=_C187( C159 C187 ) C167_=_C174( C167 C174 ) C167_=_C181( C167 C181 ) \nC167_=_C182( C167 C182 ) C167_=_C186( C167 C186 ) C167_=_C187( C167 C187 ) C174_=_C181( C174 C181 ) C174_=_C182( C174 C182 ) C174_=_C186( C174 C186 ) \nC174_=_C187( C174 C187 ) C181_=_C182( C181 C182 ) C181_=_C186( C181 C186 ) C181_=_C187( C181 C187 ) C182_=_C186( C182 C186 ) C182_=_C187( C182 C187 ) \nC182_=_C264( C182 C264 ) C182_=_C273( C182 C273 ) C182_=_C281( C182 C281 ) C182_=_C291( C182 C291 ) C182_=_C299( C182 C299 ) C182_=_C305( C182 C305 ) \nC182_=_C306( C182 C306 ) C182_=_C307( C182 C307 ) C182_=_C308( C182 C308 ) C182_=_C309( C182 C309 ) C186_=_C187( C186 C187 ) C186_=_C388( C186 C388 ) \nC186_=_C537( C186 C537 ) C186_=_C727( C186 C727 ) C186_=_C734( C186 C734 ) C186_=_C739( C186 C739 ) C186_=_C744( C186 C744 ) C186_=_C749( C186 C749 ) \nC186_=_C751( C186 C751 ) C186_=_C755( C186 C755 ) C187_=_C390( C187 C390 ) C187_=_C436( C187 C436 ) C187_=_C539( C187 C539 ) C187_=_C800( C187 C800 ) \nC187_=_C806( C187 C806 ) C187_=_C811( C187 C811 ) C187_=_C815( C187 C815 ) C187_=_C818( C187 C818 ) C187_=_C822( C187 C822 ) C187_=_C823( C187 C823 ) \nC264_=_C273( C264 C273 ) C264_=_C281( C264 C281 ) C264_=_C291( C264 C291 ) C264_=_C299( C264 C299 ) C264_=_C305( C264 C305 ) C264_=_C306( C264 C306 ) \nC264_=_C307( C264 C307 ) C264_=_C308( C264 C308 ) C264_=_C309( C264 C309 ) C273_=_C281( C273 C281 ) C273_=_C291( C273 C291 ) C273_=_C299( C273 C299 ) \nC273_=_C305( C273 C305 ) C273_=_C306( C273 C306 ) C273_=_C307( C273 C307 ) C273_=_C308( C273 C308 ) C273_=_C309( C273 C309 ) C281_=_C291( C281 C291 ) \nC281_=_C299( C281 C299 ) C281_=_C305( C281 C305 ) C281_=_C306( C281 C306 ) C281_=_C307( C281 C307 ) C281_=_C308( C281 C308 ) C281_=_C309( C281 C309 ) \nC291_=_C299( C291 C299 ) C291_=_C305( C291 C305 ) C291_=_C306( C291 C306 ) C291_=_C307( C291 C307 ) C291_=_C308( C291 C308 ) C291_=_C309( C291 C309 ) \nC299_=_C305( C299 C305 ) C299_=_C306( C299 C306 ) C299_=_C307( C299 C307 ) C299_=_C308( C299 C308 ) C299_=_C309( C299 C309 ) C305_=_C306( C305 C306 ) \nC305_=_C307( C305 C307 ) C305_=_C308( C305 C308 ) C305_=_C309( C305 C309 ) C306_=_C307( C306 C307 ) C306_=_C308( C306 C308 ) C306_=_C309( C306 C309 ) \nC307_=_C308( C307 C308 ) C307_=_C309( C307 C309 ) C307_=_C331( C307 C331 ) C307_=_C342( C307 C342 ) C307_=_C359( C307 C359 ) C307_=_C368( C307 C368 ) \nC307_=_C375( C307 C375 ) C307_=_C379( C307 C379 ) C307_=_C388( C307 C388 ) C307_=_C389( C307 C389 ) C307_=_C390( C307 C390 ) C308_=_C309( C308 C309 ) \nC308_=_C401( C308 C401 ) C308_=_C409( C308 C409 ) C308_=_C417( C308 C417 ) C308_=_C424( C308 C424 ) C308_=_C432( C308 C432 ) C308_=_C433( C308 C433 ) \nC308_=_C435( C308 C435 ) C308_=_C436( C308 C436 ) C309_=_C495( C309 C495 ) C309_=_C506( C309 C506 ) C309_=_C514( C309 C514 ) C309_=_C521( C309 C521 ) \nC309_=_C531( C309 C531 ) C309_=_C536( C309 C536 ) C309_=_C537( C309 C537 ) C309_=_C538( C309 C538 ) C309_=_C539( C309 C539 ) C331_=_C342( C331 C342 ) \nC331_=_C359( C331 C359 ) C331_=_C368( C331 C368 ) C331_=_C375( C331 C375 ) C331_=_C379( C331 C379 ) C331_=_C388( C331 C388 ) C331_=_C389( C331 C389 ) \nC331_=_C390( C331 C390 ) C342_=_C359( C342 C359 ) C342_=_C368( C342 C368 ) C342_=_C375( C342 C375 ) C342_=_C379( C342 C379 ) C342_=_C388( C342 C388 ) \nC342_=_C389( C342 C389 ) C342_=_C390( C342 C390 ) C359_=_C368( C359 C368 ) C359_=_C375( C359 C375 ) C359_=_C379( C359 C379 ) C359_=_C388( C359 C388 ) \nC359_=_C389( C359 C389 ) C359_=_C390( C359 C390 ) C368_=_C375( C368 C375 ) C368_=_C379( C368 C379 ) C368_=_C388( C368 C388 ) C368_=_C389( C368 C389 ) \nC368_=_C390( C368 C390 ) C375_=_C379( C375 C379 ) C375_=_C388( C375 C388 ) C375_=_C389( C375 C389 ) C375_=_C390( C375 C390 ) C379_=_C388( C379 C388 ) \nC379_=_C389( C379 C389 ) C379_=_C390( C379 C390 ) C388_=_C389( C388 C389 ) C388_=_C390( C388 C390 ) C388_=_C537( C388 C537 ) C388_=_C727( C388 C727 ) \nC388_=_C734( C388 C734 ) C388_=_C739( C388 C739 ) C388_=_C744( C388 C744 ) C388_=_C749( C388 C749 ) C388_=_C751( C388 C751 ) C388_=_C755( C388 C755 ) \nC389_=_C390( C389 C390 ) C389_=_C435( C389 C435 ) C389_=_C538( C389 C538 ) C389_=_C762( C389 C762 ) C389_=_C769( C389 C769 ) C389_=_C776( C389 C776 ) \nC389_=_C780( C389 C780 ) C389_=_C785( C389 C785 ) C389_=_C789( C389 C789 ) C389_=_C790( C389 C790 ) C390_=_C436( C390 C436 ) C390_=_C539( C390 C539 ) \nC390_=_C800( C390 C800 ) C390_=_C806( C390 C806 ) C390_=_C811( C390 C811 ) C390_=_C815( C390 C815 ) C390_=_C818( C390 C818 ) C390_=_C822( C390 C822 ) \nC390_=_C823( C390 C823 ) C401_=_C409( C401 C409 ) C401_=_C417( C401 C417 ) C401_=_C424( C401 C424 ) C401_=_C432( C401 C432 ) C401_=_C433( C401 C433 ) \nC401_=_C435( C401 C435 ) C401_=_C436( C401 C436 ) C409_=_C417( C409 C417 ) C409_=_C424( C409 C424 ) C409_=_C432( C409 C432 ) C409_=_C433( C409 C433 ) \nC409_=_C435( C409 C435 ) C409_=_C436( C409 C436 ) C417_=_C424( C417 C424 ) C417_=_C432( C417 C432 ) C417_=_C433( C417 C433 ) C417_=_C435( C417 C435 ) \nC417_=_C436( C417 C436 ) C424_=_C432( C424 C432 ) C424_=_C433( C424 C433 ) C424_=_C435( C424 C435 ) C424_=_C436( C424 C436 ) C432_=_C433( C432 C433 ) \nC432_=_C435( C432 C435 ) C432_=_C436( C432 C436 ) C433_=_C435( C433 C435 ) C433_=_C436( C433 C436 ) C435_=_C436( C435 C436 ) C435_=_C538( C435 C538 ) \nC435_=_C762( C435 C762 ) C435_=_C769( C435 C769 ) C435_=_C776( C435 C776 ) C435_=_C780( C435 C780 ) C435_=_C785( C435 C785 ) C435_=_C789( C435 C789 ) \nC435_=_C790( C435 C790 ) C436_=_C539( C436 C539 ) C436_=_C800( C436 C800 ) C436_=_C806( C436 C806 ) C436_=_C811( C436 C811 ) C436_=_C815( C436 C815 ) \nC436_=_C818( C436 C818 ) C436_=_C822( C436 C822 ) C436_=_C823( C436 C823 ) C495_=_C506( C495 C506 ) C495_=_C514( C495 C514 ) C495_=_C521( C495 C521 ) \nC495_=_C531( C495 C531 ) C495_=_C536( C495 C536 ) C495_=_C537( C495 C537 ) C495_=_C538( C495 C538 ) C495_=_C539( C495 C539 ) C506_=_C514( C506 C514 ) \nC506_=_C521( C506 C521 ) C506_=_C531( C506 C531 ) C506_=_C536( C506 C536 ) C506_=_C537( C506 C537 ) C506_=_C538( C506 C538 ) C506_=_C539( C506 C539 ) \nC514_=_C521( C514 C521 ) C514_=_C531( C514 C531 ) C514_=_C536( C514 C536 ) C514_=_C537( C514 C537 ) C514_=_C538( C514 C538 ) C514_=_C539( C514 C539 ) \nC521_=_C531( C521 C531 ) C521_=_C536( C521 C536 ) C521_=_C537( C521 C537 ) C521_=_C538( C521 C538 ) C521_=_C539( C521 C539 ) C531_=_C536( C531 C536 ) \nC531_=_C537( C531 C537 ) C531_=_C538( C531 C538 ) C531_=_C539( C531 C539 ) C536_=_C537( C536 C537 ) C536_=_C538( C536 C538 ) C536_=_C539( C536 C539 ) \nC537_=_C538( C537 C538 ) C537_=_C539( C537 C539 ) C537_=_C727( C537 C727 ) C537_=_C734( C537 C734 ) C537_=_C739( C537 C739 ) C537_=_C744( C537 C744 ) \nC537_=_C749( C537 C749 ) C537_=_C751( C537 C751 ) C537_=_C755( C537 C755 ) C538_=_C539( C538 C539 ) C538_=_C762( C538 C762 ) C538_=_C769( C538 C769 ) \nC538_=_C776( C538 C776 ) C538_=_C780( C538 C780 ) C538_=_C785( C538 C785 ) C538_=_C789( C538 C789 ) C538_=_C790( C538 C790 ) C539_=_C800( C539 C800 ) \nC539_=_C806( C539 C806 ) C539_=_C811( C539 C811 ) C539_=_C815( C539 C815 ) C539_=_C818( C539 C818 ) C539_=_C822( C539 C822 ) C539_=_C823( C539 C823 ) \nC727_=_C734( C727 C734 ) C727_=_C739( C727 C739 ) C727_=_C744( C727 C744 ) C727_=_C749( C727 C749 ) C727_=_C751( C727 C751 ) C727_=_C755( C727 C755 ) \nC734_=_C739( C734 C739 ) C734_=_C744( C734 C744 ) C734_=_C749( C734 C749 ) C734_=_C751( C734 C751 ) C734_=_C755( C734 C755 ) C739_=_C744( C739 C744 ) \nC739_=_C749( C739 C749 ) C739_=_C751( C739 C751 ) C739_=_C755( C739 C755 ) C744_=_C749( C744 C749 ) C744_=_C751( C744 C751 ) C744_=_C755( C744 C755 ) \nC749_=_C751( C749 C751 ) C749_=_C755( C749 C755 ) C751_=_C755( C751 C755 ) C762_=_C769( C762 C769 ) C762_=_C776( C762 C776 ) C762_=_C780( C762 C780 ) \nC762_=_C785( C762 C785 ) C762_=_C789( C762 C789 ) C762_=_C790( C762 C790 ) C769_=_C776( C769 C776 ) C769_=_C780( C769 C780 ) C769_=_C785( C769 C785 ) \nC769_=_C789( C769 C789 ) C769_=_C790( C769 C790 ) C776_=_C780( C776 C780 ) C776_=_C785( C776 C785 ) C776_=_C789( C776 C789 ) C776_=_C790( C776 C790 ) \nC780_=_C785( C780 C785 ) C780_=_C789( C780 C789 ) C780_=_C790( C780 C790 ) C785_=_C789( C785 C789 ) C785_=_C790( C785 C790 ) C789_=_C790( C789 C790 ) \nC800_=_C806( C800 C806 ) C800_=_C811( C800 C811 ) C800_=_C815( C800 C815 ) C800_=_C818( C800 C818 ) C800_=_C822( C800 C822 ) C800_=_C823( C800 C823 ) \nC806_=_C811( C806 C811 ) C806_=_C815( C806 C815 ) C806_=_C818( C806 C818 ) C806_=_C822( C806 C822 ) C806_=_C823( C806 C823 ) C811_=_C815( C811 C815 ) \nC811_=_C818( C811 C818 ) C811_=_C822( C811 C822 ) C811_=_C823( C811 C823 ) C815_=_C818( C815 C818 ) C815_=_C822( C815 C822 ) C815_=_C823( C815 C823 ) \nC818_=_C822( C818 C822 ) C818_=_C823( C818 C823 ) C822_=_C823( C822 C823 ) "];74-&gt;96[label="52: C139 C150 C159 C167 C174 \nC181 C264 C273 C281 C291 C299 \nC305 C306 C331 C342 C359 C368 \nC375 C379 C401 C409 C417 C424 \nC432 C433 C495 C506 C514 C521 \nC531 C536 C727 C734 C739 C744 \nC749 C751 C755 C762 C769 C776 \nC780 C785 C789 C790 C800 C806 \nC811 C815 C818 C822 C823 \n144: C139_=_C150 ,C139_=_C159 ,C139_=_C167 ,C139_=_C174 ,C139_=_C181 ,\nC150_=_C159 ,C150_=_C167 ,C150_=_C174 ,C150_=_C181 ,C159_=_C167 ,C159_=_C174 ,\nC159_=_C181 ,C167_=_C174 ,C167_=_C181 ,C174_=_C181</w:t>
      </w:r>
    </w:p>
    <w:p>
      <w:pPr>
        <w:pStyle w:val="PreformattedText"/>
        <w:bidi w:val="0"/>
        <w:spacing w:before="0" w:after="0"/>
        <w:jc w:val="left"/>
        <w:rPr/>
      </w:pPr>
      <w:r>
        <w:rPr/>
        <w:t xml:space="preserve"> </w:t>
      </w:r>
      <w:r>
        <w:rPr/>
        <w:t>,C264_=_C273 ,C264_=_C281 ,\nC264_=_C291 ,C264_=_C299 ,C264_=_C305 ,C264_=_C306 ,C273_=_C281 ,C273_=_C291 ,\nC273_=_C299 ,C273_=_C305 ,C273_=_C306 ,C281_=_C291 ,C281_=_C299 ,C281_=_C305 ,\nC281_=_C306 ,C291_=_C299 ,C291_=_C305 ,C291_=_C306 ,C299_=_C305 ,C299_=_C306 ,\nC305_=_C306 ,C331_=_C342 ,C331_=_C359 ,C331_=_C368 ,C331_=_C375 ,C331_=_C379 ,\nC342_=_C359 ,C342_=_C368 ,C342_=_C375 ,C342_=_C379 ,C359_=_C368 ,C359_=_C375 ,\nC359_=_C379 ,C368_=_C375 ,C368_=_C379 ,C375_=_C379 ,C401_=_C409 ,C401_=_C417 ,\nC401_=_C424 ,C401_=_C432 ,C401_=_C433 ,C409_=_C417 ,C409_=_C424 ,C409_=_C432 ,\nC409_=_C433 ,C417_=_C424 ,C417_=_C432 ,C417_=_C433 ,C424_=_C432 ,C424_=_C433 ,\nC432_=_C433 ,C495_=_C506 ,C495_=_C514 ,C495_=_C521 ,C495_=_C531 ,C495_=_C536 ,\nC506_=_C514 ,C506_=_C521 ,C506_=_C531 ,C506_=_C536 ,C514_=_C521 ,C514_=_C531 ,\nC514_=_C536 ,C521_=_C531 ,C521_=_C536 ,C531_=_C536 ,C727_=_C734 ,C727_=_C739 ,\nC727_=_C744 ,C727_=_C749 ,C727_=_C751 ,C727_=_C755 ,C734_=_C739 ,C734_=_C744 ,\nC734_=_C749 ,C734_=_C751 ,C734_=_C755 ,C739_=_C744 ,C739_=_C749 ,C739_=_C751 ,\nC739_=_C755 ,C744_=_C749 ,C744_=_C751 ,C744_=_C755 ,C749_=_C751 ,C749_=_C755 ,\nC751_=_C755 ,C762_=_C769 ,C762_=_C776 ,C762_=_C780 ,C762_=_C785 ,C762_=_C789 ,\nC762_=_C790 ,C769_=_C776 ,C769_=_C780 ,C769_=_C785 ,C769_=_C789 ,C769_=_C790 ,\nC776_=_C780 ,C776_=_C785 ,C776_=_C789 ,C776_=_C790 ,C780_=_C785 ,C780_=_C789 ,\nC780_=_C790 ,C785_=_C789 ,C785_=_C790 ,C789_=_C790 ,C800_=_C806 ,C800_=_C811 ,\nC800_=_C815 ,C800_=_C818 ,C800_=_C822 ,C800_=_C823 ,C806_=_C811 ,C806_=_C815 ,\nC806_=_C818 ,C806_=_C822 ,C806_=_C823 ,C811_=_C815 ,C811_=_C818 ,C811_=_C822 ,\nC811_=_C823 ,C815_=_C818 ,C815_=_C822 ,C815_=_C823 ,C818_=_C822 ,C818_=_C823 ,\nC822_=_C823 ,"];97[shape=box, label="id:97 level: 4\n71: C40 C70 C91 C108 C109 \nC110 C111 C262 C270 C280 C281 \nC282 C283 C284 C285 C286 C289 \nC328 C339 C348 C356 C366 C367 \nC368 C371 C372 C579 C643 C649 \nC658 C659 C660 C661 C662 C664 \nC665 C672 C691 C702 C703 C704 \nC705 C706 C753 C766 C767 C768 \nC769 C770 C771 C773 C783 C796 \nC798 C803 C805 C806 C807 C808 \nC809 C814 C815 C816 C817 C829 \nC834 C839 C843 C848 C849 C850 \n361: C40_=_C579( C40 C579 ) C40_=_C672( C40 C672 ) C40_=_C753( C40 C753 ) C40_=_C783( C40 C783 ) C40_=_C798( C40 C798 ) \nC40_=_C809( C40 C809 ) C40_=_C814( C40 C814 ) C40_=_C815( C40 C815 ) C40_=_C816( C40 C816 ) C40_=_C817( C40 C817 ) C70_=_C91( C70 C91 ) \nC70_=_C108( C70 C108 ) C70_=_C109( C70 C109 ) C70_=_C110( C70 C110 ) C70_=_C111( C70 C111 ) C91_=_C108( C91 C108 ) C91_=_C109( C91 C109 ) \nC91_=_C110( C91 C110 ) C91_=_C111( C91 C111 ) C108_=_C109( C108 C109 ) C108_=_C110( C108 C110 ) C108_=_C111( C108 C111 ) C109_=_C110( C109 C110 ) \nC109_=_C111( C109 C111 ) C110_=_C111( C110 C111 ) C111_=_C262( C111 C262 ) C111_=_C270( C111 C270 ) C111_=_C280( C111 C280 ) C111_=_C281( C111 C281 ) \nC111_=_C282( C111 C282 ) C111_=_C283( C111 C283 ) C111_=_C284( C111 C284 ) C111_=_C285( C111 C285 ) C111_=_C286( C111 C286 ) C111_=_C289( C111 C289 ) \nC262_=_C270( C262 C270 ) C262_=_C280( C262 C280 ) C262_=_C281( C262 C281 ) C262_=_C282( C262 C282 ) C262_=_C283( C262 C283 ) C262_=_C284( C262 C284 ) \nC262_=_C285( C262 C285 ) C262_=_C286( C262 C286 ) C262_=_C289( C262 C289 ) C270_=_C280( C270 C280 ) C270_=_C281( C270 C281 ) C270_=_C282( C270 C282 ) \nC270_=_C283( C270 C283 ) C270_=_C284( C270 C284 ) C270_=_C285( C270 C285 ) C270_=_C286( C270 C286 ) C270_=_C289( C270 C289 ) C280_=_C281( C280 C281 ) \nC280_=_C282( C280 C282 ) C280_=_C283( C280 C283 ) C280_=_C284( C280 C284 ) C280_=_C285( C280 C285 ) C280_=_C286( C280 C286 ) C280_=_C289( C280 C289 ) \nC281_=_C282( C281 C282 ) C281_=_C283( C281 C283 ) C281_=_C284( C281 C284 ) C281_=_C285( C281 C285 ) C281_=_C286( C281 C286 ) C281_=_C289( C281 C289 ) \nC282_=_C283( C282 C283 ) C282_=_C284( C282 C284 ) C282_=_C285( C282 C285 ) C282_=_C286( C282 C286 ) C282_=_C289( C282 C289 ) C283_=_C284( C283 C284 ) \nC283_=_C285( C283 C285 ) C283_=_C286( C283 C286 ) C283_=_C289( C283 C289 ) C284_=_C285( C284 C285 ) C284_=_C286( C284 C286 ) C284_=_C289( C284 C289 ) \nC284_=_C328( C284 C328 ) C284_=_C339( C284 C339 ) C284_=_C348( C284 C348 ) C284_=_C356( C284 C356 ) C284_=_C366( C284 C366 ) C284_=_C367( C284 C367 ) \nC284_=_C368( C284 C368 ) C284_=_C371( C284 C371 ) C284_=_C372( C284 C372 ) C285_=_C286( C285 C286 ) C285_=_C289( C285 C289 ) C285_=_C643( C285 C643 ) \nC285_=_C649( C285 C649 ) C285_=_C658( C285 C658 ) C285_=_C659( C285 C659 ) C285_=_C660( C285 C660 ) C285_=_C661( C285 C661 ) C285_=_C662( C285 C662 ) \nC285_=_C664( C285 C664 ) C285_=_C665( C285 C665 ) C286_=_C289( C286 C289 ) C286_=_C691( C286 C691 ) C286_=_C702( C286 C702 ) C286_=_C703( C286 C703 ) \nC286_=_C704( C286 C704 ) C286_=_C705( C286 C705 ) C286_=_C706( C286 C706 ) C289_=_C773( C289 C773 ) C289_=_C808( C289 C808 ) C289_=_C829( C289 C829 ) \nC289_=_C834( C289 C834 ) C289_=_C839( C289 C839 ) C289_=_C843( C289 C843 ) C289_=_C848( C289 C848 ) C289_=_C849( C289 C849 ) C289_=_C850( C289 C850 ) \nC328_=_C339( C328 C339 ) C328_=_C348( C328 C348 ) C328_=_C356( C328 C356 ) C328_=_C366( C328 C366 ) C328_=_C367( C328 C367 ) C328_=_C368( C328 C368 ) \nC328_=_C371( C328 C371 ) C328_=_C372( C328 C372 ) C339_=_C348( C339 C348 ) C339_=_C356( C339 C356 ) C339_=_C366( C339 C366 ) C339_=_C367( C339 C367 ) \nC339_=_C368( C339 C368 ) C339_=_C371( C339 C371 ) C339_=_C372( C339 C372 ) C348_=_C356( C348 C356 ) C348_=_C366( C348 C366 ) C348_=_C367( C348 C367 ) \nC348_=_C368( C348 C368 ) C348_=_C371( C348 C371 ) C348_=_C372( C348 C372 ) C356_=_C366( C356 C366 ) C356_=_C367( C356 C367 ) C356_=_C368( C356 C368 ) \nC356_=_C371( C356 C371 ) C356_=_C372( C356 C372 ) C366_=_C367( C366 C367 ) C366_=_C368( C366 C368 ) C366_=_C371( C366 C371 ) C366_=_C372( C366 C372 ) \nC367_=_C368( C367 C368 ) C367_=_C371( C367 C371 ) C367_=_C372( C367 C372 ) C368_=_C371( C368 C371 ) C368_=_C372( C368 C372 ) C371_=_C372( C371 C372 ) \nC371_=_C664( C371 C664 ) C371_=_C706( C371 C706 ) C371_=_C766( C371 C766 ) C371_=_C767( C371 C767 ) C371_=_C768( C371 C768 ) C371_=_C769( C371 C769 ) \nC371_=_C770( C371 C770 ) C371_=_C771( C371 C771 ) C371_=_C773( C371 C773 ) C372_=_C665( C372 C665 ) C372_=_C796( C372 C796 ) C372_=_C803( C372 C803 ) \nC372_=_C805( C372 C805 ) C372_=_C806( C372 C806 ) C372_=_C807( C372 C807 ) C372_=_C808( C372 C808 ) C579_=_C672( C579 C672 ) C579_=_C753( C579 C753 ) \nC579_=_C783( C579 C783 ) C579_=_C798( C579 C798 ) C579_=_C809( C579 C809 ) C579_=_C814( C579 C814 ) C579_=_C815( C579 C815 ) C579_=_C816( C579 C816 ) \nC579_=_C817( C579 C817 ) C643_=_C649( C643 C649 ) C643_=_C658( C643 C658 ) C643_=_C659( C643 C659 ) C643_=_C660( C643 C660 ) C643_=_C661( C643 C661 ) \nC643_=_C662( C643 C662 ) C643_=_C664( C643 C664 ) C643_=_C665( C643 C665 ) C649_=_C658( C649 C658 ) C649_=_C659( C649 C659 ) C649_=_C660( C649 C660 ) \nC649_=_C661( C649 C661 ) C649_=_C662( C649 C662 ) C649_=_C664( C649 C664 ) C649_=_C665( C649 C665 ) C658_=_C659( C658 C659 ) C658_=_C660( C658 C660 ) \nC658_=_C661( C658 C661 ) C658_=_C662( C658 C662 ) C658_=_C664( C658 C664 ) C658_=_C665( C658 C665 ) C658_=_C672( C658 C672 ) C659_=_C660( C659 C660 ) \nC659_=_C661( C659 C661 ) C659_=_C662( C659 C662 ) C659_=_C664( C659 C664 ) C659_=_C665( C659 C665 ) C660_=_C661( C660 C661 ) C660_=_C662( C660 C662 ) \nC660_=_C664( C660 C664 ) C660_=_C665( C660 C665 ) C661_=_C662( C661 C662 ) C661_=_C664( C661 C664 ) C661_=_C665( C661 C665 ) C662_=_C664( C662 C664 ) \nC662_=_C665( C662 C665 ) C664_=_C665( C664 C665 ) C664_=_C706( C664 C706 ) C664_=_C766( C664 C766 ) C664_=_C767( C664 C767 ) C664_=_C768( C664 C768 ) \nC664_=_C769( C664 C769 ) C664_=_C770( C664 C770 ) C664_=_C771( C664 C771 ) C664_=_C773( C664 C773 ) C665_=_C796( C665 C796 ) C665_=_C803( C665 C803 ) \nC665_=_C805( C665 C805 ) C665_=_C806( C665 C806 ) C665_=_C807( C665 C807 ) C665_=_C808( C665 C808 ) C672_=_C753( C672 C753 ) C672_=_C783( C672 C783 ) \nC672_=_C798( C672 C798 ) C672_=_C809( C672 C809 ) C672_=_C814( C672 C814 ) C672_=_C815( C672 C815 ) C672_=_C816( C672 C816 ) C672_=_C817( C672 C817 ) \nC691_=_C702( C691 C702 ) C691_=_C703( C691 C703 ) C691_=_C704( C691 C704 ) C691_=_C705( C691 C705 ) C691_=_C706( C691 C706 ) C702_=_C703( C702 C703 ) \nC702_=_C704( C702 C704 ) C702_=_C705( C702 C705 ) C702_=_C706( C702 C706 ) C703_=_C704( C703 C704 ) C703_=_C705( C703 C705 ) C703_=_C706( C703 C706 ) \nC704_=_C705( C704 C705 ) C704_=_C706( C704 C706 ) C705_=_C706( C705 C706 ) C706_=_C766( C706 C766 ) C706_=_C767( C706 C767 ) C706_=_C768( C706 C768 ) \nC706_=_C769( C706 C769 ) C706_=_C770( C706 C770 ) C706_=_C771( C706 C771 ) C706_=_C773( C706 C773 ) C753_=_C783( C753 C783 ) C753_=_C798( C753 C798 ) \nC753_=_C809( C753 C809 ) C753_=_C814( C753 C814 ) C753_=_C815( C753 C815 ) C753_=_C816( C753 C816 ) C753_=_C817( C753 C817 ) C766_=_C767( C766 C767 ) \nC766_=_C768( C766 C768 ) C766_=_C769( C766 C769 ) C766_=_C770( C766 C770 ) C766_=_C771( C766 C771 ) C766_=_C773( C766 C773 ) C767_=_C768( C767 C768 ) \nC767_=_C769( C767 C769 ) C767_=_C770( C767 C770 ) C767_=_C771( C767 C771 ) C767_=_C773( C767 C773 ) C767_=_C783( C767 C783 ) C768_=_C769( C768 C769 ) \nC768_=_C770( C768 C770 ) C768_=_C771( C768 C771 ) C768_=_C773( C768 C773 ) C769_=_C770( C769 C770 ) C769_=_C771( C769 C771 ) C769_=_C773( C769 C773 ) \nC770_=_C771( C770 C771 ) C770_=_C773( C770 C773 ) C771_=_C773( C771 C773 ) C773_=_C808( C773 C808 ) C773_=_C829( C773 C829 ) C773_=_C834( C773 C834 ) \nC773_=_C839( C773 C839 ) C773_=_C843( C773 C843 ) C773_=_C848( C773 C848 ) C773_=_C849( C773 C849 ) C773_=_C850( C773 C850 ) C783_=_C798( C783 C798 ) \nC783_=_C809( C783 C809 ) C783_=_C814( C783 C814 ) C783_=_C815( C783 C815 ) C783_=_C816( C783 C816 ) C783_=_C817( C783 C817 ) C796_=_C798( C796 C798 ) \nC796_=_C803( C796 C803 ) C796_=_C805( C796 C805 ) C796_=_C806( C796 C806 ) C796_=_C807( C796 C807 ) C796_=_C808( C796 C808 ) C798_=_C809( C798 C809 ) \nC798_=_C814( C798 C814 ) C798_=_C815( C798 C815 ) C798_=_C816( C798</w:t>
      </w:r>
    </w:p>
    <w:p>
      <w:pPr>
        <w:pStyle w:val="PreformattedText"/>
        <w:bidi w:val="0"/>
        <w:spacing w:before="0" w:after="0"/>
        <w:jc w:val="left"/>
        <w:rPr/>
      </w:pPr>
      <w:r>
        <w:rPr/>
        <w:t xml:space="preserve"> </w:t>
      </w:r>
      <w:r>
        <w:rPr/>
        <w:t>C816 ) C798_=_C817( C798 C817 ) C803_=_C805( C803 C805 ) C803_=_C806( C803 C806 ) \nC803_=_C807( C803 C807 ) C803_=_C808( C803 C808 ) C803_=_C809( C803 C809 ) C805_=_C806( C805 C806 ) C805_=_C807( C805 C807 ) C805_=_C808( C805 C808 ) \nC805_=_C814( C805 C814 ) C806_=_C807( C806 C807 ) C806_=_C808( C806 C808 ) C806_=_C815( C806 C815 ) C807_=_C808( C807 C808 ) C807_=_C816( C807 C816 ) \nC808_=_C829( C808 C829 ) C808_=_C834( C808 C834 ) C808_=_C839( C808 C839 ) C808_=_C843( C808 C843 ) C808_=_C848( C808 C848 ) C808_=_C849( C808 C849 ) \nC808_=_C850( C808 C850 ) C809_=_C814( C809 C814 ) C809_=_C815( C809 C815 ) C809_=_C816( C809 C816 ) C809_=_C817( C809 C817 ) C814_=_C815( C814 C815 ) \nC814_=_C816( C814 C816 ) C814_=_C817( C814 C817 ) C815_=_C816( C815 C816 ) C815_=_C817( C815 C817 ) C816_=_C817( C816 C817 ) C829_=_C834( C829 C834 ) \nC829_=_C839( C829 C839 ) C829_=_C843( C829 C843 ) C829_=_C848( C829 C848 ) C829_=_C849( C829 C849 ) C829_=_C850( C829 C850 ) C834_=_C839( C834 C839 ) \nC834_=_C843( C834 C843 ) C834_=_C848( C834 C848 ) C834_=_C849( C834 C849 ) C834_=_C850( C834 C850 ) C839_=_C843( C839 C843 ) C839_=_C848( C839 C848 ) \nC839_=_C849( C839 C849 ) C839_=_C850( C839 C850 ) C843_=_C848( C843 C848 ) C843_=_C849( C843 C849 ) C843_=_C850( C843 C850 ) C848_=_C849( C848 C849 ) \nC848_=_C850( C848 C850 ) C849_=_C850( C849 C850 ) "];75-&gt;97[label="59: C40 C70 C91 C108 C109 \nC110 C262 C270 C280 C281 C282 \nC283 C328 C339 C348 C356 C366 \nC367 C368 C579 C643 C649 C658 \nC659 C660 C661 C662 C672 C691 \nC702 C703 C704 C705 C753 C766 \nC767 C768 C769 C770 C771 C783 \nC796 C798 C803 C805 C806 C807 \nC809 C814 C815 C816 C817 C829 \nC834 C839 C843 C848 C849 C850 \n185: C40_=_C579 ,C40_=_C672 ,C40_=_C753 ,C40_=_C783 ,C40_=_C798 ,\nC40_=_C809 ,C40_=_C814 ,C40_=_C815 ,C40_=_C816 ,C40_=_C817 ,C70_=_C91 ,\nC70_=_C108 ,C70_=_C109 ,C70_=_C110 ,C91_=_C108 ,C91_=_C109 ,C91_=_C110 ,\nC108_=_C109 ,C108_=_C110 ,C109_=_C110 ,C262_=_C270 ,C262_=_C280 ,C262_=_C281 ,\nC262_=_C282 ,C262_=_C283 ,C270_=_C280 ,C270_=_C281 ,C270_=_C282 ,C270_=_C283 ,\nC280_=_C281 ,C280_=_C282 ,C280_=_C283 ,C281_=_C282 ,C281_=_C283 ,C282_=_C283 ,\nC328_=_C339 ,C328_=_C348 ,C328_=_C356 ,C328_=_C366 ,C328_=_C367 ,C328_=_C368 ,\nC339_=_C348 ,C339_=_C356 ,C339_=_C366 ,C339_=_C367 ,C339_=_C368 ,C348_=_C356 ,\nC348_=_C366 ,C348_=_C367 ,C348_=_C368 ,C356_=_C366 ,C356_=_C367 ,C356_=_C368 ,\nC366_=_C367 ,C366_=_C368 ,C367_=_C368 ,C579_=_C672 ,C579_=_C753 ,C579_=_C783 ,\nC579_=_C798 ,C579_=_C809 ,C579_=_C814 ,C579_=_C815 ,C579_=_C816 ,C579_=_C817 ,\nC643_=_C649 ,C643_=_C658 ,C643_=_C659 ,C643_=_C660 ,C643_=_C661 ,C643_=_C662 ,\nC649_=_C658 ,C649_=_C659 ,C649_=_C660 ,C649_=_C661 ,C649_=_C662 ,C658_=_C659 ,\nC658_=_C660 ,C658_=_C661 ,C658_=_C662 ,C658_=_C672 ,C659_=_C660 ,C659_=_C661 ,\nC659_=_C662 ,C660_=_C661 ,C660_=_C662 ,C661_=_C662 ,C672_=_C753 ,C672_=_C783 ,\nC672_=_C798 ,C672_=_C809 ,C672_=_C814 ,C672_=_C815 ,C672_=_C816 ,C672_=_C817 ,\nC691_=_C702 ,C691_=_C703 ,C691_=_C704 ,C691_=_C705 ,C702_=_C703 ,C702_=_C704 ,\nC702_=_C705 ,C703_=_C704 ,C703_=_C705 ,C704_=_C705 ,C753_=_C783 ,C753_=_C798 ,\nC753_=_C809 ,C753_=_C814 ,C753_=_C815 ,C753_=_C816 ,C753_=_C817 ,C766_=_C767 ,\nC766_=_C768 ,C766_=_C769 ,C766_=_C770 ,C766_=_C771 ,C767_=_C768 ,C767_=_C769 ,\nC767_=_C770 ,C767_=_C771 ,C767_=_C783 ,C768_=_C769 ,C768_=_C770 ,C768_=_C771 ,\nC769_=_C770 ,C769_=_C771 ,C770_=_C771 ,C783_=_C798 ,C783_=_C809 ,C783_=_C814 ,\nC783_=_C815 ,C783_=_C816 ,C783_=_C817 ,C796_=_C798 ,C796_=_C803 ,C796_=_C805 ,\nC796_=_C806 ,C796_=_C807 ,C798_=_C809 ,C798_=_C814 ,C798_=_C815 ,C798_=_C816 ,\nC798_=_C817 ,C803_=_C805 ,C803_=_C806 ,C803_=_C807 ,C803_=_C809 ,C805_=_C806 ,\nC805_=_C807 ,C805_=_C814 ,C806_=_C807 ,C806_=_C815 ,C807_=_C816 ,C809_=_C814 ,\nC809_=_C815 ,C809_=_C816 ,C809_=_C817 ,C814_=_C815 ,C814_=_C816 ,C814_=_C817 ,\nC815_=_C816 ,C815_=_C817 ,C816_=_C817 ,C829_=_C834 ,C829_=_C839 ,C829_=_C843 ,\nC829_=_C848 ,C829_=_C849 ,C829_=_C850 ,C834_=_C839 ,C834_=_C843 ,C834_=_C848 ,\nC834_=_C849 ,C834_=_C850 ,C839_=_C843 ,C839_=_C848 ,C839_=_C849 ,C839_=_C850 ,\nC843_=_C848 ,C843_=_C849 ,C843_=_C850 ,C848_=_C849 ,C848_=_C850 ,C849_=_C850 ,"];98[shape=box, label="id:98 level: 4\n77: C71 C72 C81 C83 C92 \nC93 C99 C101 C108 C110 C116 \nC118 C120 C121 C122 C124 C130 \nC131 C132 C133 C134 C135 C136 \nC198 C208 C219 C228 C237 C238 \nC239 C240 C243 C245 C263 C271 \nC280 C290 C291 C292 C293 C294 \nC295 C296 C297 C492 C504 C511 \nC520 C521 C522 C524 C526 C547 \nC558 C566 C567 C568 C569 C570 \nC572 C631 C632 C759 C766 C774 \nC775 C776 C777 C778 C779 C797 \nC803 C809 C810 C811 C812 C813 \n479: C71_=_C72( C71 C72 ) C71_=_C81( C71 C81 ) C71_=_C92( C71 C92 ) C71_=_C99( C71 C99 ) C71_=_C108( C71 C108 ) \nC71_=_C116( C71 C116 ) C71_=_C118( C71 C118 ) C71_=_C120( C71 C120 ) C71_=_C121( C71 C121 ) C71_=_C122( C71 C122 ) C72_=_C83( C72 C83 ) \nC72_=_C93( C72 C93 ) C72_=_C101( C72 C101 ) C72_=_C110( C72 C110 ) C72_=_C124( C72 C124 ) C72_=_C130( C72 C130 ) C72_=_C131( C72 C131 ) \nC72_=_C132( C72 C132 ) C72_=_C133( C72 C133 ) C72_=_C134( C72 C134 ) C72_=_C135( C72 C135 ) C72_=_C136( C72 C136 ) C81_=_C83( C81 C83 ) \nC81_=_C92( C81 C92 ) C81_=_C99( C81 C99 ) C81_=_C108( C81 C108 ) C81_=_C116( C81 C116 ) C81_=_C118( C81 C118 ) C81_=_C120( C81 C120 ) \nC81_=_C121( C81 C121 ) C81_=_C122( C81 C122 ) C83_=_C93( C83 C93 ) C83_=_C101( C83 C101 ) C83_=_C110( C83 C110 ) C83_=_C124( C83 C124 ) \nC83_=_C130( C83 C130 ) C83_=_C131( C83 C131 ) C83_=_C132( C83 C132 ) C83_=_C133( C83 C133 ) C83_=_C134( C83 C134 ) C83_=_C135( C83 C135 ) \nC83_=_C136( C83 C136 ) C92_=_C93( C92 C93 ) C92_=_C99( C92 C99 ) C92_=_C108( C92 C108 ) C92_=_C116( C92 C116 ) C92_=_C118( C92 C118 ) \nC92_=_C120( C92 C120 ) C92_=_C121( C92 C121 ) C92_=_C122( C92 C122 ) C93_=_C101( C93 C101 ) C93_=_C110( C93 C110 ) C93_=_C124( C93 C124 ) \nC93_=_C130( C93 C130 ) C93_=_C131( C93 C131 ) C93_=_C132( C93 C132 ) C93_=_C133( C93 C133 ) C93_=_C134( C93 C134 ) C93_=_C135( C93 C135 ) \nC93_=_C136( C93 C136 ) C99_=_C101( C99 C101 ) C99_=_C108( C99 C108 ) C99_=_C116( C99 C116 ) C99_=_C118( C99 C118 ) C99_=_C120( C99 C120 ) \nC99_=_C121( C99 C121 ) C99_=_C122( C99 C122 ) C101_=_C110( C101 C110 ) C101_=_C124( C101 C124 ) C101_=_C130( C101 C130 ) C101_=_C131( C101 C131 ) \nC101_=_C132( C101 C132 ) C101_=_C133( C101 C133 ) C101_=_C134( C101 C134 ) C101_=_C135( C101 C135 ) C101_=_C136( C101 C136 ) C108_=_C110( C108 C110 ) \nC108_=_C116( C108 C116 ) C108_=_C118( C108 C118 ) C108_=_C120( C108 C120 ) C108_=_C121( C108 C121 ) C108_=_C122( C108 C122 ) C110_=_C124( C110 C124 ) \nC110_=_C130( C110 C130 ) C110_=_C131( C110 C131 ) C110_=_C132( C110 C132 ) C110_=_C133( C110 C133 ) C110_=_C134( C110 C134 ) C110_=_C135( C110 C135 ) \nC110_=_C136( C110 C136 ) C116_=_C118( C116 C118 ) C116_=_C120( C116 C120 ) C116_=_C121( C116 C121 ) C116_=_C122( C116 C122 ) C116_=_C124( C116 C124 ) \nC118_=_C120( C118 C120 ) C118_=_C121( C118 C121 ) C118_=_C122( C118 C122 ) C118_=_C198( C118 C198 ) C118_=_C208( C118 C208 ) C118_=_C219( C118 C219 ) \nC118_=_C228( C118 C228 ) C118_=_C237( C118 C237 ) C118_=_C238( C118 C238 ) C118_=_C239( C118 C239 ) C118_=_C240( C118 C240 ) C118_=_C243( C118 C243 ) \nC118_=_C245( C118 C245 ) C120_=_C121( C120 C121 ) C120_=_C122( C120 C122 ) C120_=_C294( C120 C294 ) C120_=_C492( C120 C492 ) C120_=_C504( C120 C504 ) \nC120_=_C511( C120 C511 ) C120_=_C520( C120 C520 ) C120_=_C521( C120 C521 ) C120_=_C522( C120 C522 ) C120_=_C524( C120 C524 ) C120_=_C526( C120 C526 ) \nC121_=_C122( C121 C122 ) C121_=_C295( C121 C295 ) C121_=_C547( C121 C547 ) C121_=_C558( C121 C558 ) C121_=_C566( C121 C566 ) C121_=_C567( C121 C567 ) \nC121_=_C568( C121 C568 ) C121_=_C569( C121 C569 ) C121_=_C570( C121 C570 ) C121_=_C572( C121 C572 ) C122_=_C297( C122 C297 ) C122_=_C631( C122 C631 ) \nC122_=_C759( C122 C759 ) C122_=_C766( C122 C766 ) C122_=_C774( C122 C774 ) C122_=_C775( C122 C775 ) C122_=_C776( C122 C776 ) C122_=_C777( C122 C777 ) \nC122_=_C778( C122 C778 ) C122_=_C779( C122 C779 ) C124_=_C130( C124 C130 ) C124_=_C131( C124 C131 ) C124_=_C132( C124 C132 ) C124_=_C133( C124 C133 ) \nC124_=_C134( C124 C134 ) C124_=_C135( C124 C135 ) C124_=_C136( C124 C136 ) C130_=_C131( C130 C131 ) C130_=_C132( C130 C132 ) C130_=_C133( C130 C133 ) \nC130_=_C134( C130 C134 ) C130_=_C135( C130 C135 ) C130_=_C136( C130 C136 ) C130_=_C239( C130 C239 ) C131_=_C132( C131 C132 ) C131_=_C133( C131 C133 ) \nC131_=_C134( C131 C134 ) C131_=_C135( C131 C135 ) C131_=_C136( C131 C136 ) C131_=_C292( C131 C292 ) C132_=_C133( C132 C133 ) C132_=_C134( C132 C134 ) \nC132_=_C135( C132 C135 ) C132_=_C136( C132 C136 ) C133_=_C134( C133 C134 ) C133_=_C135( C133 C135 ) C133_=_C136( C133 C136 ) C134_=_C135( C134 C135 ) \nC134_=_C136( C134 C136 ) C135_=_C136( C135 C136 ) C135_=_C777( C135 C777 ) C198_=_C208( C198 C208 ) C198_=_C219( C198 C219 ) C198_=_C228( C198 C228 ) \nC198_=_C237( C198 C237 ) C198_=_C238( C198 C238 ) C198_=_C239( C198 C239 ) C198_=_C240( C198 C240 ) C198_=_C243( C198 C243 ) C198_=_C245( C198 C245 ) \nC208_=_C219( C208 C219 ) C208_=_C228( C208 C228 ) C208_=_C237( C208 C237 ) C208_=_C238( C208 C238 ) C208_=_C239( C208 C239 ) C208_=_C240( C208 C240 ) \nC208_=_C243( C208 C243 ) C208_=_C245( C208 C245 ) C219_=_C228( C219 C228 ) C219_=_C237( C219 C237 ) C219_=_C238( C219 C238 ) C219_=_C239( C219 C239 ) \nC219_=_C240( C219 C240 ) C219_=_C243( C219 C243 ) C219_=_C245( C219 C245 ) C228_=_C237( C228 C237 ) C228_=_C238( C228 C238 ) C228_=_C239( C228 C239 ) \nC228_=_C240( C228 C240 ) C228_=_C243( C228 C243 ) C228_=_C245( C228 C245 ) C237_=_C238( C237 C238 ) C237_=_C239( C237 C239 ) C237_=_C240( C237 C240 ) \nC237_=_C243( C237 C243 ) C237_=_C245( C237 C245 ) C238_=_C239( C238 C239 ) C238_=_C240( C238 C240 ) C238_=_C243( C238 C243 ) C238_=_C245( C238 C245 ) \nC239_=_C240( C239 C240 ) C239_=_C243( C239 C243 ) C239_=_C245( C239 C245 ) C240_=_C243( C240 C243 ) C240_=_C245( C240 C245 ) C240_=_C263( C240 C263 ) \nC240_=_C271( C240 C271</w:t>
      </w:r>
    </w:p>
    <w:p>
      <w:pPr>
        <w:pStyle w:val="PreformattedText"/>
        <w:bidi w:val="0"/>
        <w:spacing w:before="0" w:after="0"/>
        <w:jc w:val="left"/>
        <w:rPr/>
      </w:pPr>
      <w:r>
        <w:rPr/>
        <w:t xml:space="preserve"> </w:t>
      </w:r>
      <w:r>
        <w:rPr/>
        <w:t>) C240_=_C280( C240 C280 ) C240_=_C290( C240 C290 ) C240_=_C291( C240 C291 ) C240_=_C292( C240 C292 ) C240_=_C293( C240 C293 ) \nC240_=_C294( C240 C294 ) C240_=_C295( C240 C295 ) C240_=_C296( C240 C296 ) C240_=_C297( C240 C297 ) C243_=_C245( C243 C245 ) C243_=_C296( C243 C296 ) \nC243_=_C524( C243 C524 ) C243_=_C570( C243 C570 ) C243_=_C631( C243 C631 ) C243_=_C632( C243 C632 ) C245_=_C526( C245 C526 ) C245_=_C572( C245 C572 ) \nC245_=_C632( C245 C632 ) C245_=_C779( C245 C779 ) C245_=_C797( C245 C797 ) C245_=_C803( C245 C803 ) C245_=_C809( C245 C809 ) C245_=_C810( C245 C810 ) \nC245_=_C811( C245 C811 ) C245_=_C812( C245 C812 ) C245_=_C813( C245 C813 ) C263_=_C271( C263 C271 ) C263_=_C280( C263 C280 ) C263_=_C290( C263 C290 ) \nC263_=_C291( C263 C291 ) C263_=_C292( C263 C292 ) C263_=_C293( C263 C293 ) C263_=_C294( C263 C294 ) C263_=_C295( C263 C295 ) C263_=_C296( C263 C296 ) \nC263_=_C297( C263 C297 ) C271_=_C280( C271 C280 ) C271_=_C290( C271 C290 ) C271_=_C291( C271 C291 ) C271_=_C292( C271 C292 ) C271_=_C293( C271 C293 ) \nC271_=_C294( C271 C294 ) C271_=_C295( C271 C295 ) C271_=_C296( C271 C296 ) C271_=_C297( C271 C297 ) C280_=_C290( C280 C290 ) C280_=_C291( C280 C291 ) \nC280_=_C292( C280 C292 ) C280_=_C293( C280 C293 ) C280_=_C294( C280 C294 ) C280_=_C295( C280 C295 ) C280_=_C296( C280 C296 ) C280_=_C297( C280 C297 ) \nC290_=_C291( C290 C291 ) C290_=_C292( C290 C292 ) C290_=_C293( C290 C293 ) C290_=_C294( C290 C294 ) C290_=_C295( C290 C295 ) C290_=_C296( C290 C296 ) \nC290_=_C297( C290 C297 ) C291_=_C292( C291 C292 ) C291_=_C293( C291 C293 ) C291_=_C294( C291 C294 ) C291_=_C295( C291 C295 ) C291_=_C296( C291 C296 ) \nC291_=_C297( C291 C297 ) C292_=_C293( C292 C293 ) C292_=_C294( C292 C294 ) C292_=_C295( C292 C295 ) C292_=_C296( C292 C296 ) C292_=_C297( C292 C297 ) \nC293_=_C294( C293 C294 ) C293_=_C295( C293 C295 ) C293_=_C296( C293 C296 ) C293_=_C297( C293 C297 ) C294_=_C295( C294 C295 ) C294_=_C296( C294 C296 ) \nC294_=_C297( C294 C297 ) C294_=_C492( C294 C492 ) C294_=_C504( C294 C504 ) C294_=_C511( C294 C511 ) C294_=_C520( C294 C520 ) C294_=_C521( C294 C521 ) \nC294_=_C522( C294 C522 ) C294_=_C524( C294 C524 ) C294_=_C526( C294 C526 ) C295_=_C296( C295 C296 ) C295_=_C297( C295 C297 ) C295_=_C547( C295 C547 ) \nC295_=_C558( C295 C558 ) C295_=_C566( C295 C566 ) C295_=_C567( C295 C567 ) C295_=_C568( C295 C568 ) C295_=_C569( C295 C569 ) C295_=_C570( C295 C570 ) \nC295_=_C572( C295 C572 ) C296_=_C297( C296 C297 ) C296_=_C524( C296 C524 ) C296_=_C570( C296 C570 ) C296_=_C631( C296 C631 ) C296_=_C632( C296 C632 ) \nC297_=_C631( C297 C631 ) C297_=_C759( C297 C759 ) C297_=_C766( C297 C766 ) C297_=_C774( C297 C774 ) C297_=_C775( C297 C775 ) C297_=_C776( C297 C776 ) \nC297_=_C777( C297 C777 ) C297_=_C778( C297 C778 ) C297_=_C779( C297 C779 ) C492_=_C504( C492 C504 ) C492_=_C511( C492 C511 ) C492_=_C520( C492 C520 ) \nC492_=_C521( C492 C521 ) C492_=_C522( C492 C522 ) C492_=_C524( C492 C524 ) C492_=_C526( C492 C526 ) C504_=_C511( C504 C511 ) C504_=_C520( C504 C520 ) \nC504_=_C521( C504 C521 ) C504_=_C522( C504 C522 ) C504_=_C524( C504 C524 ) C504_=_C526( C504 C526 ) C511_=_C520( C511 C520 ) C511_=_C521( C511 C521 ) \nC511_=_C522( C511 C522 ) C511_=_C524( C511 C524 ) C511_=_C526( C511 C526 ) C520_=_C521( C520 C521 ) C520_=_C522( C520 C522 ) C520_=_C524( C520 C524 ) \nC520_=_C526( C520 C526 ) C521_=_C522( C521 C522 ) C521_=_C524( C521 C524 ) C521_=_C526( C521 C526 ) C522_=_C524( C522 C524 ) C522_=_C526( C522 C526 ) \nC524_=_C526( C524 C526 ) C524_=_C570( C524 C570 ) C524_=_C631( C524 C631 ) C524_=_C632( C524 C632 ) C526_=_C572( C526 C572 ) C526_=_C632( C526 C632 ) \nC526_=_C779( C526 C779 ) C526_=_C797( C526 C797 ) C526_=_C803( C526 C803 ) C526_=_C809( C526 C809 ) C526_=_C810( C526 C810 ) C526_=_C811( C526 C811 ) \nC526_=_C812( C526 C812 ) C526_=_C813( C526 C813 ) C547_=_C558( C547 C558 ) C547_=_C566( C547 C566 ) C547_=_C567( C547 C567 ) C547_=_C568( C547 C568 ) \nC547_=_C569( C547 C569 ) C547_=_C570( C547 C570 ) C547_=_C572( C547 C572 ) C558_=_C566( C558 C566 ) C558_=_C567( C558 C567 ) C558_=_C568( C558 C568 ) \nC558_=_C569( C558 C569 ) C558_=_C570( C558 C570 ) C558_=_C572( C558 C572 ) C566_=_C567( C566 C567 ) C566_=_C568( C566 C568 ) C566_=_C569( C566 C569 ) \nC566_=_C570( C566 C570 ) C566_=_C572( C566 C572 ) C567_=_C568( C567 C568 ) C567_=_C569( C567 C569 ) C567_=_C570( C567 C570 ) C567_=_C572( C567 C572 ) \nC568_=_C569( C568 C569 ) C568_=_C570( C568 C570 ) C568_=_C572( C568 C572 ) C569_=_C570( C569 C570 ) C569_=_C572( C569 C572 ) C570_=_C572( C570 C572 ) \nC570_=_C631( C570 C631 ) C570_=_C632( C570 C632 ) C572_=_C632( C572 C632 ) C572_=_C779( C572 C779 ) C572_=_C797( C572 C797 ) C572_=_C803( C572 C803 ) \nC572_=_C809( C572 C809 ) C572_=_C810( C572 C810 ) C572_=_C811( C572 C811 ) C572_=_C812( C572 C812 ) C572_=_C813( C572 C813 ) C631_=_C632( C631 C632 ) \nC631_=_C759( C631 C759 ) C631_=_C766( C631 C766 ) C631_=_C774( C631 C774 ) C631_=_C775( C631 C775 ) C631_=_C776( C631 C776 ) C631_=_C777( C631 C777 ) \nC631_=_C778( C631 C778 ) C631_=_C779( C631 C779 ) C632_=_C779( C632 C779 ) C632_=_C797( C632 C797 ) C632_=_C803( C632 C803 ) C632_=_C809( C632 C809 ) \nC632_=_C810( C632 C810 ) C632_=_C811( C632 C811 ) C632_=_C812( C632 C812 ) C632_=_C813( C632 C813 ) C759_=_C766( C759 C766 ) C759_=_C774( C759 C774 ) \nC759_=_C775( C759 C775 ) C759_=_C776( C759 C776 ) C759_=_C777( C759 C777 ) C759_=_C778( C759 C778 ) C759_=_C779( C759 C779 ) C766_=_C774( C766 C774 ) \nC766_=_C775( C766 C775 ) C766_=_C776( C766 C776 ) C766_=_C777( C766 C777 ) C766_=_C778( C766 C778 ) C766_=_C779( C766 C779 ) C774_=_C775( C774 C775 ) \nC774_=_C776( C774 C776 ) C774_=_C777( C774 C777 ) C774_=_C778( C774 C778 ) C774_=_C779( C774 C779 ) C775_=_C776( C775 C776 ) C775_=_C777( C775 C777 ) \nC775_=_C778( C775 C778 ) C775_=_C779( C775 C779 ) C776_=_C777( C776 C777 ) C776_=_C778( C776 C778 ) C776_=_C779( C776 C779 ) C777_=_C778( C777 C778 ) \nC777_=_C779( C777 C779 ) C778_=_C779( C778 C779 ) C779_=_C797( C779 C797 ) C779_=_C803( C779 C803 ) C779_=_C809( C779 C809 ) C779_=_C810( C779 C810 ) \nC779_=_C811( C779 C811 ) C779_=_C812( C779 C812 ) C779_=_C813( C779 C813 ) C797_=_C803( C797 C803 ) C797_=_C809( C797 C809 ) C797_=_C810( C797 C810 ) \nC797_=_C811( C797 C811 ) C797_=_C812( C797 C812 ) C797_=_C813( C797 C813 ) C803_=_C809( C803 C809 ) C803_=_C810( C803 C810 ) C803_=_C811( C803 C811 ) \nC803_=_C812( C803 C812 ) C803_=_C813( C803 C813 ) C809_=_C810( C809 C810 ) C809_=_C811( C809 C811 ) C809_=_C812( C809 C812 ) C809_=_C813( C809 C813 ) \nC810_=_C811( C810 C811 ) C810_=_C812( C810 C812 ) C810_=_C813( C810 C813 ) C811_=_C812( C811 C812 ) C811_=_C813( C811 C813 ) C812_=_C813( C812 C813 ) "];75-&gt;98[label="65: C71 C72 C81 C83 C92 \nC93 C99 C101 C108 C110 C116 \nC124 C130 C131 C132 C133 C134 \nC135 C136 C198 C208 C219 C228 \nC237 C238 C239 C243 C263 C271 \nC280 C290 C291 C292 C293 C296 \nC492 C504 C511 C520 C521 C522 \nC524 C547 C558 C566 C567 C568 \nC569 C570 C631 C632 C759 C766 \nC774 C775 C776 C777 C778 C797 \nC803 C809 C810 C811 C812 C813 \n271: C71_=_C72 ,C71_=_C81 ,C71_=_C92 ,C71_=_C99 ,C71_=_C108 ,\nC71_=_C116 ,C72_=_C83 ,C72_=_C93 ,C72_=_C101 ,C72_=_C110 ,C72_=_C124 ,\nC72_=_C130 ,C72_=_C131 ,C72_=_C132 ,C72_=_C133 ,C72_=_C134 ,C72_=_C135 ,\nC72_=_C136 ,C81_=_C83 ,C81_=_C92 ,C81_=_C99 ,C81_=_C108 ,C81_=_C116 ,\nC83_=_C93 ,C83_=_C101 ,C83_=_C110 ,C83_=_C124 ,C83_=_C130 ,C83_=_C131 ,\nC83_=_C132 ,C83_=_C133 ,C83_=_C134 ,C83_=_C135 ,C83_=_C136 ,C92_=_C93 ,\nC92_=_C99 ,C92_=_C108 ,C92_=_C116 ,C93_=_C101 ,C93_=_C110 ,C93_=_C124 ,\nC93_=_C130 ,C93_=_C131 ,C93_=_C132 ,C93_=_C133 ,C93_=_C134 ,C93_=_C135 ,\nC93_=_C136 ,C99_=_C101 ,C99_=_C108 ,C99_=_C116 ,C101_=_C110 ,C101_=_C124 ,\nC101_=_C130 ,C101_=_C131 ,C101_=_C132 ,C101_=_C133 ,C101_=_C134 ,C101_=_C135 ,\nC101_=_C136 ,C108_=_C110 ,C108_=_C116 ,C110_=_C124 ,C110_=_C130 ,C110_=_C131 ,\nC110_=_C132 ,C110_=_C133 ,C110_=_C134 ,C110_=_C135 ,C110_=_C136 ,C116_=_C124 ,\nC124_=_C130 ,C124_=_C131 ,C124_=_C132 ,C124_=_C133 ,C124_=_C134 ,C124_=_C135 ,\nC124_=_C136 ,C130_=_C131 ,C130_=_C132 ,C130_=_C133 ,C130_=_C134 ,C130_=_C135 ,\nC130_=_C136 ,C130_=_C239 ,C131_=_C132 ,C131_=_C133 ,C131_=_C134 ,C131_=_C135 ,\nC131_=_C136 ,C131_=_C292 ,C132_=_C133 ,C132_=_C134 ,C132_=_C135 ,C132_=_C136 ,\nC133_=_C134 ,C133_=_C135 ,C133_=_C136 ,C134_=_C135 ,C134_=_C136 ,C135_=_C136 ,\nC135_=_C777 ,C198_=_C208 ,C198_=_C219 ,C198_=_C228 ,C198_=_C237 ,C198_=_C238 ,\nC198_=_C239 ,C198_=_C243 ,C208_=_C219 ,C208_=_C228 ,C208_=_C237 ,C208_=_C238 ,\nC208_=_C239 ,C208_=_C243 ,C219_=_C228 ,C219_=_C237 ,C219_=_C238 ,C219_=_C239 ,\nC219_=_C243 ,C228_=_C237 ,C228_=_C238 ,C228_=_C239 ,C228_=_C243 ,C237_=_C238 ,\nC237_=_C239 ,C237_=_C243 ,C238_=_C239 ,C238_=_C243 ,C239_=_C243 ,C243_=_C296 ,\nC243_=_C524 ,C243_=_C570 ,C243_=_C631 ,C243_=_C632 ,C263_=_C271 ,C263_=_C280 ,\nC263_=_C290 ,C263_=_C291 ,C263_=_C292 ,C263_=_C293 ,C263_=_C296 ,C271_=_C280 ,\nC271_=_C290 ,C271_=_C291 ,C271_=_C292 ,C271_=_C293 ,C271_=_C296 ,C280_=_C290 ,\nC280_=_C291 ,C280_=_C292 ,C280_=_C293 ,C280_=_C296 ,C290_=_C291 ,C290_=_C292 ,\nC290_=_C293 ,C290_=_C296 ,C291_=_C292 ,C291_=_C293 ,C291_=_C296 ,C292_=_C293 ,\nC292_=_C296 ,C293_=_C296 ,C296_=_C524 ,C296_=_C570 ,C296_=_C631 ,C296_=_C632 ,\nC492_=_C504 ,C492_=_C511 ,C492_=_C520 ,C492_=_C521 ,C492_=_C522 ,C492_=_C524 ,\nC504_=_C511 ,C504_=_C520 ,C504_=_C521 ,C504_=_C522 ,C504_=_C524 ,C511_=_C520 ,\nC511_=_C521 ,C511_=_C522 ,C511_=_C524 ,C520_=_C521 ,C520_=_C522 ,C520_=_C524 ,\nC521_=_C522 ,C521_=_C524 ,C522_=_C524 ,C524_=_C570 ,C524_=_C631 ,C524_=_C632 ,\nC547_=_C558 ,C547_=_C566 ,C547_=_C567 ,C547_=_C568 ,C547_=_C569 ,C547_=_C570 ,\nC558_=_C566 ,C558_=_C567 ,C558_=_C568 ,C558_=_C569 ,C558_=_C570 ,C566_=_C567 ,\nC566_=_C568 ,C566_=_C569 ,C566_=_C570 ,C567_=_C568 ,C567_=_C569 ,C567_=_C570 ,\nC568_=_C569 ,C568_=_C570 ,C569_=_C570 ,C570_=_C631 ,C570_=_C632 ,C631_=_C632 ,\nC631_=_C759 ,C631_=_C766 ,C631_=_C774 ,C631_=_C775 ,C631_=_C776 ,C631_=_C777</w:t>
      </w:r>
    </w:p>
    <w:p>
      <w:pPr>
        <w:pStyle w:val="PreformattedText"/>
        <w:bidi w:val="0"/>
        <w:spacing w:before="0" w:after="0"/>
        <w:jc w:val="left"/>
        <w:rPr/>
      </w:pPr>
      <w:r>
        <w:rPr/>
        <w:t xml:space="preserve"> </w:t>
      </w:r>
      <w:r>
        <w:rPr/>
        <w:t>,\nC631_=_C778 ,C632_=_C797 ,C632_=_C803 ,C632_=_C809 ,C632_=_C810 ,C632_=_C811 ,\nC632_=_C812 ,C632_=_C813 ,C759_=_C766 ,C759_=_C774 ,C759_=_C775 ,C759_=_C776 ,\nC759_=_C777 ,C759_=_C778 ,C766_=_C774 ,C766_=_C775 ,C766_=_C776 ,C766_=_C777 ,\nC766_=_C778 ,C774_=_C775 ,C774_=_C776 ,C774_=_C777 ,C774_=_C778 ,C775_=_C776 ,\nC775_=_C777 ,C775_=_C778 ,C776_=_C777 ,C776_=_C778 ,C777_=_C778 ,C797_=_C803 ,\nC797_=_C809 ,C797_=_C810 ,C797_=_C811 ,C797_=_C812 ,C797_=_C813 ,C803_=_C809 ,\nC803_=_C810 ,C803_=_C811 ,C803_=_C812 ,C803_=_C813 ,C809_=_C810 ,C809_=_C811 ,\nC809_=_C812 ,C809_=_C813 ,C810_=_C811 ,C810_=_C812 ,C810_=_C813 ,C811_=_C812 ,\nC811_=_C813 ,C812_=_C813 ,"];99[shape=box, label="id:99 level: 4\n75: C1 C13 C22 C32 C33 \nC34 C35 C38 C39 C40 C103 \nC142 C276 C332 C360 C391 C392 \nC393 C398 C401 C402 C403 C404 \nC405 C406 C407 C408 C417 C418 \nC419 C420 C421 C422 C423 C424 \nC425 C426 C427 C428 C429 C431 \nC548 C559 C566 C573 C574 C575 \nC577 C578 C579 C644 C650 C658 \nC667 C668 C669 C670 C671 C672 \nC752 C754 C760 C767 C774 C780 \nC781 C782 C783 C784 C856 C862 \nC871 C872 C873 C874 \n428: C1_=_C13( C1 C13 ) C1_=_C22( C1 C22 ) C1_=_C32( C1 C32 ) C1_=_C33( C1 C33 ) C1_=_C34( C1 C34 ) \nC1_=_C35( C1 C35 ) C1_=_C38( C1 C38 ) C1_=_C39( C1 C39 ) C1_=_C40( C1 C40 ) C13_=_C22( C13 C22 ) C13_=_C32( C13 C32 ) \nC13_=_C33( C13 C33 ) C13_=_C34( C13 C34 ) C13_=_C35( C13 C35 ) C13_=_C38( C13 C38 ) C13_=_C39( C13 C39 ) C13_=_C40( C13 C40 ) \nC22_=_C32( C22 C32 ) C22_=_C33( C22 C33 ) C22_=_C34( C22 C34 ) C22_=_C35( C22 C35 ) C22_=_C38( C22 C38 ) C22_=_C39( C22 C39 ) \nC22_=_C40( C22 C40 ) C32_=_C33( C32 C33 ) C32_=_C34( C32 C34 ) C32_=_C35( C32 C35 ) C32_=_C38( C32 C38 ) C32_=_C39( C32 C39 ) \nC32_=_C40( C32 C40 ) C33_=_C34( C33 C34 ) C33_=_C35( C33 C35 ) C33_=_C38( C33 C38 ) C33_=_C39( C33 C39 ) C33_=_C40( C33 C40 ) \nC34_=_C35( C34 C35 ) C34_=_C38( C34 C38 ) C34_=_C39( C34 C39 ) C34_=_C40( C34 C40 ) C35_=_C38( C35 C38 ) C35_=_C39( C35 C39 ) \nC35_=_C40( C35 C40 ) C35_=_C393( C35 C393 ) C35_=_C408( C35 C408 ) C35_=_C424( C35 C424 ) C35_=_C425( C35 C425 ) C35_=_C426( C35 C426 ) \nC35_=_C427( C35 C427 ) C35_=_C428( C35 C428 ) C35_=_C429( C35 C429 ) C35_=_C431( C35 C431 ) C38_=_C39( C38 C39 ) C38_=_C40( C38 C40 ) \nC38_=_C429( C38 C429 ) C38_=_C577( C38 C577 ) C38_=_C670( C38 C670 ) C38_=_C752( C38 C752 ) C38_=_C754( C38 C754 ) C39_=_C40( C39 C40 ) \nC39_=_C578( C39 C578 ) C39_=_C671( C39 C671 ) C39_=_C752( C39 C752 ) C39_=_C760( C39 C760 ) C39_=_C767( C39 C767 ) C39_=_C774( C39 C774 ) \nC39_=_C780( C39 C780 ) C39_=_C781( C39 C781 ) C39_=_C782( C39 C782 ) C39_=_C783( C39 C783 ) C39_=_C784( C39 C784 ) C40_=_C579( C40 C579 ) \nC40_=_C672( C40 C672 ) C40_=_C783( C40 C783 ) C103_=_C360( C103 C360 ) C103_=_C392( C103 C392 ) C103_=_C407( C103 C407 ) C103_=_C417( C103 C417 ) \nC103_=_C418( C103 C418 ) C103_=_C419( C103 C419 ) C103_=_C420( C103 C420 ) C103_=_C421( C103 C421 ) C103_=_C422( C103 C422 ) C103_=_C423( C103 C423 ) \nC142_=_C276( C142 C276 ) C142_=_C332( C142 C332 ) C142_=_C391( C142 C391 ) C142_=_C398( C142 C398 ) C142_=_C401( C142 C401 ) C142_=_C402( C142 C402 ) \nC142_=_C403( C142 C403 ) C142_=_C404( C142 C404 ) C142_=_C405( C142 C405 ) C142_=_C406( C142 C406 ) C276_=_C332( C276 C332 ) C276_=_C391( C276 C391 ) \nC276_=_C398( C276 C398 ) C276_=_C401( C276 C401 ) C276_=_C402( C276 C402 ) C276_=_C403( C276 C403 ) C276_=_C404( C276 C404 ) C276_=_C405( C276 C405 ) \nC276_=_C406( C276 C406 ) C332_=_C391( C332 C391 ) C332_=_C398( C332 C398 ) C332_=_C401( C332 C401 ) C332_=_C402( C332 C402 ) C332_=_C403( C332 C403 ) \nC332_=_C404( C332 C404 ) C332_=_C405( C332 C405 ) C332_=_C406( C332 C406 ) C360_=_C392( C360 C392 ) C360_=_C407( C360 C407 ) C360_=_C417( C360 C417 ) \nC360_=_C418( C360 C418 ) C360_=_C419( C360 C419 ) C360_=_C420( C360 C420 ) C360_=_C421( C360 C421 ) C360_=_C422( C360 C422 ) C360_=_C423( C360 C423 ) \nC391_=_C392( C391 C392 ) C391_=_C393( C391 C393 ) C391_=_C398( C391 C398 ) C391_=_C401( C391 C401 ) C391_=_C402( C391 C402 ) C391_=_C403( C391 C403 ) \nC391_=_C404( C391 C404 ) C391_=_C405( C391 C405 ) C391_=_C406( C391 C406 ) C392_=_C393( C392 C393 ) C392_=_C407( C392 C407 ) C392_=_C417( C392 C417 ) \nC392_=_C418( C392 C418 ) C392_=_C419( C392 C419 ) C392_=_C420( C392 C420 ) C392_=_C421( C392 C421 ) C392_=_C422( C392 C422 ) C392_=_C423( C392 C423 ) \nC393_=_C408( C393 C408 ) C393_=_C424( C393 C424 ) C393_=_C425( C393 C425 ) C393_=_C426( C393 C426 ) C393_=_C427( C393 C427 ) C393_=_C428( C393 C428 ) \nC393_=_C429( C393 C429 ) C393_=_C431( C393 C431 ) C398_=_C401( C398 C401 ) C398_=_C402( C398 C402 ) C398_=_C403( C398 C403 ) C398_=_C404( C398 C404 ) \nC398_=_C405( C398 C405 ) C398_=_C406( C398 C406 ) C398_=_C407( C398 C407 ) C398_=_C408( C398 C408 ) C401_=_C402( C401 C402 ) C401_=_C403( C401 C403 ) \nC401_=_C404( C401 C404 ) C401_=_C405( C401 C405 ) C401_=_C406( C401 C406 ) C401_=_C417( C401 C417 ) C401_=_C424( C401 C424 ) C402_=_C403( C402 C403 ) \nC402_=_C404( C402 C404 ) C402_=_C405( C402 C405 ) C402_=_C406( C402 C406 ) C402_=_C418( C402 C418 ) C402_=_C425( C402 C425 ) C403_=_C404( C403 C404 ) \nC403_=_C405( C403 C405 ) C403_=_C406( C403 C406 ) C403_=_C419( C403 C419 ) C403_=_C426( C403 C426 ) C404_=_C405( C404 C405 ) C404_=_C406( C404 C406 ) \nC405_=_C406( C405 C406 ) C407_=_C408( C407 C408 ) C407_=_C417( C407 C417 ) C407_=_C418( C407 C418 ) C407_=_C419( C407 C419 ) C407_=_C420( C407 C420 ) \nC407_=_C421( C407 C421 ) C407_=_C422( C407 C422 ) C407_=_C423( C407 C423 ) C408_=_C424( C408 C424 ) C408_=_C425( C408 C425 ) C408_=_C426( C408 C426 ) \nC408_=_C427( C408 C427 ) C408_=_C428( C408 C428 ) C408_=_C429( C408 C429 ) C408_=_C431( C408 C431 ) C417_=_C418( C417 C418 ) C417_=_C419( C417 C419 ) \nC417_=_C420( C417 C420 ) C417_=_C421( C417 C421 ) C417_=_C422( C417 C422 ) C417_=_C423( C417 C423 ) C417_=_C424( C417 C424 ) C418_=_C419( C418 C419 ) \nC418_=_C420( C418 C420 ) C418_=_C421( C418 C421 ) C418_=_C422( C418 C422 ) C418_=_C423( C418 C423 ) C418_=_C425( C418 C425 ) C419_=_C420( C419 C420 ) \nC419_=_C421( C419 C421 ) C419_=_C422( C419 C422 ) C419_=_C423( C419 C423 ) C419_=_C426( C419 C426 ) C420_=_C421( C420 C421 ) C420_=_C422( C420 C422 ) \nC420_=_C423( C420 C423 ) C421_=_C422( C421 C422 ) C421_=_C423( C421 C423 ) C422_=_C423( C422 C423 ) C424_=_C425( C424 C425 ) C424_=_C426( C424 C426 ) \nC424_=_C427( C424 C427 ) C424_=_C428( C424 C428 ) C424_=_C429( C424 C429 ) C424_=_C431( C424 C431 ) C425_=_C426( C425 C426 ) C425_=_C427( C425 C427 ) \nC425_=_C428( C425 C428 ) C425_=_C429( C425 C429 ) C425_=_C431( C425 C431 ) C426_=_C427( C426 C427 ) C426_=_C428( C426 C428 ) C426_=_C429( C426 C429 ) \nC426_=_C431( C426 C431 ) C427_=_C428( C427 C428 ) C427_=_C429( C427 C429 ) C427_=_C431( C427 C431 ) C427_=_C548( C427 C548 ) C427_=_C559( C427 C559 ) \nC427_=_C566( C427 C566 ) C427_=_C573( C427 C573 ) C427_=_C574( C427 C574 ) C427_=_C575( C427 C575 ) C427_=_C577( C427 C577 ) C427_=_C578( C427 C578 ) \nC427_=_C579( C427 C579 ) C428_=_C429( C428 C429 ) C428_=_C431( C428 C431 ) C428_=_C644( C428 C644 ) C428_=_C650( C428 C650 ) C428_=_C658( C428 C658 ) \nC428_=_C667( C428 C667 ) C428_=_C668( C428 C668 ) C428_=_C669( C428 C669 ) C428_=_C670( C428 C670 ) C428_=_C671( C428 C671 ) C428_=_C672( C428 C672 ) \nC429_=_C431( C429 C431 ) C429_=_C577( C429 C577 ) C429_=_C670( C429 C670 ) C429_=_C752( C429 C752 ) C429_=_C754( C429 C754 ) C431_=_C754( C431 C754 ) \nC431_=_C784( C431 C784 ) C431_=_C856( C431 C856 ) C431_=_C862( C431 C862 ) C431_=_C871( C431 C871 ) C431_=_C872( C431 C872 ) C431_=_C873( C431 C873 ) \nC431_=_C874( C431 C874 ) C548_=_C559( C548 C559 ) C548_=_C566( C548 C566 ) C548_=_C573( C548 C573 ) C548_=_C574( C548 C574 ) C548_=_C575( C548 C575 ) \nC548_=_C577( C548 C577 ) C548_=_C578( C548 C578 ) C548_=_C579( C548 C579 ) C559_=_C566( C559 C566 ) C559_=_C573( C559 C573 ) C559_=_C574( C559 C574 ) \nC559_=_C575( C559 C575 ) C559_=_C577( C559 C577 ) C559_=_C578( C559 C578 ) C559_=_C579( C559 C579 ) C566_=_C573( C566 C573 ) C566_=_C574( C566 C574 ) \nC566_=_C575( C566 C575 ) C566_=_C577( C566 C577 ) C566_=_C578( C566 C578 ) C566_=_C579( C566 C579 ) C573_=_C574( C573 C574 ) C573_=_C575( C573 C575 ) \nC573_=_C577( C573 C577 ) C573_=_C578( C573 C578 ) C573_=_C579( C573 C579 ) C574_=_C575( C574 C575 ) C574_=_C577( C574 C577 ) C574_=_C578( C574 C578 ) \nC574_=_C579( C574 C579 ) C575_=_C577( C575 C577 ) C575_=_C578( C575 C578 ) C575_=_C579( C575 C579 ) C577_=_C578( C577 C578 ) C577_=_C579( C577 C579 ) \nC577_=_C670( C577 C670 ) C577_=_C752( C577 C752 ) C577_=_C754( C577 C754 ) C578_=_C579( C578 C579 ) C578_=_C671( C578 C671 ) C578_=_C752( C578 C752 ) \nC578_=_C760( C578 C760 ) C578_=_C767( C578 C767 ) C578_=_C774( C578 C774 ) C578_=_C780( C578 C780 ) C578_=_C781( C578 C781 ) C578_=_C782( C578 C782 ) \nC578_=_C783( C578 C783 ) C578_=_C784( C578 C784 ) C579_=_C672( C579 C672 ) C579_=_C783( C579 C783 ) C644_=_C650( C644 C650 ) C644_=_C658( C644 C658 ) \nC644_=_C667( C644 C667 ) C644_=_C668( C644 C668 ) C644_=_C669( C644 C669 ) C644_=_C670( C644 C670 ) C644_=_C671( C644 C671 ) C644_=_C672( C644 C672 ) \nC650_=_C658( C650 C658 ) C650_=_C667( C650 C667 ) C650_=_C668( C650 C668 ) C650_=_C669( C650 C669 ) C650_=_C670( C650 C670 ) C650_=_C671( C650 C671 ) \nC650_=_C672( C650 C672 ) C658_=_C667( C658 C667 ) C658_=_C668( C658 C668 ) C658_=_C669( C658 C669 ) C658_=_C670( C658 C670 ) C658_=_C671( C658 C671 ) \nC658_=_C672( C658 C672 ) C667_=_C668( C667 C668 ) C667_=_C669( C667 C669 ) C667_=_C670( C667 C670 ) C667_=_C671( C667 C671 ) C667_=_C672( C667 C672 ) \nC668_=_C669( C668 C669 ) C668_=_C670( C668 C670 ) C668_=_C671( C668 C671 ) C668_=_C672( C668 C672 ) C669_=_C670( C669 C670 ) C669_=_C671( C669 C671 ) \nC669_=_C672( C669 C672 ) C670_=_C671( C670 C671 ) C670_=_C672( C670 C672 ) C670_=_C752( C670 C752 ) C670_=_C754( C670 C754 ) C671_=_C672( C671 C672 ) \nC671_=_C752( C671 C752 ) C671_=_C760( C671 C760 ) C671_=_C767( C671 C767 ) C671_=_C774( C671 C774 ) C671_=_C780(</w:t>
      </w:r>
    </w:p>
    <w:p>
      <w:pPr>
        <w:pStyle w:val="PreformattedText"/>
        <w:bidi w:val="0"/>
        <w:spacing w:before="0" w:after="0"/>
        <w:jc w:val="left"/>
        <w:rPr/>
      </w:pPr>
      <w:r>
        <w:rPr/>
        <w:t xml:space="preserve"> </w:t>
      </w:r>
      <w:r>
        <w:rPr/>
        <w:t>C671 C780 ) C671_=_C781( C671 C781 ) \nC671_=_C782( C671 C782 ) C671_=_C783( C671 C783 ) C671_=_C784( C671 C784 ) C672_=_C783( C672 C783 ) C752_=_C754( C752 C754 ) C752_=_C760( C752 C760 ) \nC752_=_C767( C752 C767 ) C752_=_C774( C752 C774 ) C752_=_C780( C752 C780 ) C752_=_C781( C752 C781 ) C752_=_C782( C752 C782 ) C752_=_C783( C752 C783 ) \nC752_=_C784( C752 C784 ) C754_=_C784( C754 C784 ) C754_=_C856( C754 C856 ) C754_=_C862( C754 C862 ) C754_=_C871( C754 C871 ) C754_=_C872( C754 C872 ) \nC754_=_C873( C754 C873 ) C754_=_C874( C754 C874 ) C760_=_C767( C760 C767 ) C760_=_C774( C760 C774 ) C760_=_C780( C760 C780 ) C760_=_C781( C760 C781 ) \nC760_=_C782( C760 C782 ) C760_=_C783( C760 C783 ) C760_=_C784( C760 C784 ) C767_=_C774( C767 C774 ) C767_=_C780( C767 C780 ) C767_=_C781( C767 C781 ) \nC767_=_C782( C767 C782 ) C767_=_C783( C767 C783 ) C767_=_C784( C767 C784 ) C774_=_C780( C774 C780 ) C774_=_C781( C774 C781 ) C774_=_C782( C774 C782 ) \nC774_=_C783( C774 C783 ) C774_=_C784( C774 C784 ) C780_=_C781( C780 C781 ) C780_=_C782( C780 C782 ) C780_=_C783( C780 C783 ) C780_=_C784( C780 C784 ) \nC781_=_C782( C781 C782 ) C781_=_C783( C781 C783 ) C781_=_C784( C781 C784 ) C782_=_C783( C782 C783 ) C782_=_C784( C782 C784 ) C783_=_C784( C783 C784 ) \nC784_=_C856( C784 C856 ) C784_=_C862( C784 C862 ) C784_=_C871( C784 C871 ) C784_=_C872( C784 C872 ) C784_=_C873( C784 C873 ) C784_=_C874( C784 C874 ) \nC856_=_C862( C856 C862 ) C856_=_C871( C856 C871 ) C856_=_C872( C856 C872 ) C856_=_C873( C856 C873 ) C856_=_C874( C856 C874 ) C862_=_C871( C862 C871 ) \nC862_=_C872( C862 C872 ) C862_=_C873( C862 C873 ) C862_=_C874( C862 C874 ) C871_=_C872( C871 C872 ) C871_=_C873( C871 C873 ) C871_=_C874( C871 C874 ) \nC872_=_C873( C872 C873 ) C872_=_C874( C872 C874 ) C873_=_C874( C873 C874 ) "];76-&gt;99[label="67: C1 C13 C22 C32 C33 \nC34 C38 C40 C103 C142 C276 \nC332 C360 C391 C392 C393 C398 \nC401 C402 C403 C404 C405 C406 \nC407 C408 C417 C418 C419 C420 \nC421 C422 C423 C424 C425 C426 \nC429 C548 C559 C566 C573 C574 \nC575 C577 C579 C644 C650 C658 \nC667 C668 C669 C670 C672 C752 \nC754 C760 C767 C774 C780 C781 \nC782 C783 C856 C862 C871 C872 \nC873 C874 \n294: C1_=_C13 ,C1_=_C22 ,C1_=_C32 ,C1_=_C33 ,C1_=_C34 ,\nC1_=_C38 ,C1_=_C40 ,C13_=_C22 ,C13_=_C32 ,C13_=_C33 ,C13_=_C34 ,\nC13_=_C38 ,C13_=_C40 ,C22_=_C32 ,C22_=_C33 ,C22_=_C34 ,C22_=_C38 ,\nC22_=_C40 ,C32_=_C33 ,C32_=_C34 ,C32_=_C38 ,C32_=_C40 ,C33_=_C34 ,\nC33_=_C38 ,C33_=_C40 ,C34_=_C38 ,C34_=_C40 ,C38_=_C40 ,C38_=_C429 ,\nC38_=_C577 ,C38_=_C670 ,C38_=_C752 ,C38_=_C754 ,C40_=_C579 ,C40_=_C672 ,\nC40_=_C783 ,C103_=_C360 ,C103_=_C392 ,C103_=_C407 ,C103_=_C417 ,C103_=_C418 ,\nC103_=_C419 ,C103_=_C420 ,C103_=_C421 ,C103_=_C422 ,C103_=_C423 ,C142_=_C276 ,\nC142_=_C332 ,C142_=_C391 ,C142_=_C398 ,C142_=_C401 ,C142_=_C402 ,C142_=_C403 ,\nC142_=_C404 ,C142_=_C405 ,C142_=_C406 ,C276_=_C332 ,C276_=_C391 ,C276_=_C398 ,\nC276_=_C401 ,C276_=_C402 ,C276_=_C403 ,C276_=_C404 ,C276_=_C405 ,C276_=_C406 ,\nC332_=_C391 ,C332_=_C398 ,C332_=_C401 ,C332_=_C402 ,C332_=_C403 ,C332_=_C404 ,\nC332_=_C405 ,C332_=_C406 ,C360_=_C392 ,C360_=_C407 ,C360_=_C417 ,C360_=_C418 ,\nC360_=_C419 ,C360_=_C420 ,C360_=_C421 ,C360_=_C422 ,C360_=_C423 ,C391_=_C392 ,\nC391_=_C393 ,C391_=_C398 ,C391_=_C401 ,C391_=_C402 ,C391_=_C403 ,C391_=_C404 ,\nC391_=_C405 ,C391_=_C406 ,C392_=_C393 ,C392_=_C407 ,C392_=_C417 ,C392_=_C418 ,\nC392_=_C419 ,C392_=_C420 ,C392_=_C421 ,C392_=_C422 ,C392_=_C423 ,C393_=_C408 ,\nC393_=_C424 ,C393_=_C425 ,C393_=_C426 ,C393_=_C429 ,C398_=_C401 ,C398_=_C402 ,\nC398_=_C403 ,C398_=_C404 ,C398_=_C405 ,C398_=_C406 ,C398_=_C407 ,C398_=_C408 ,\nC401_=_C402 ,C401_=_C403 ,C401_=_C404 ,C401_=_C405 ,C401_=_C406 ,C401_=_C417 ,\nC401_=_C424 ,C402_=_C403 ,C402_=_C404 ,C402_=_C405 ,C402_=_C406 ,C402_=_C418 ,\nC402_=_C425 ,C403_=_C404 ,C403_=_C405 ,C403_=_C406 ,C403_=_C419 ,C403_=_C426 ,\nC404_=_C405 ,C404_=_C406 ,C405_=_C406 ,C407_=_C408 ,C407_=_C417 ,C407_=_C418 ,\nC407_=_C419 ,C407_=_C420 ,C407_=_C421 ,C407_=_C422 ,C407_=_C423 ,C408_=_C424 ,\nC408_=_C425 ,C408_=_C426 ,C408_=_C429 ,C417_=_C418 ,C417_=_C419 ,C417_=_C420 ,\nC417_=_C421 ,C417_=_C422 ,C417_=_C423 ,C417_=_C424 ,C418_=_C419 ,C418_=_C420 ,\nC418_=_C421 ,C418_=_C422 ,C418_=_C423 ,C418_=_C425 ,C419_=_C420 ,C419_=_C421 ,\nC419_=_C422 ,C419_=_C423 ,C419_=_C426 ,C420_=_C421 ,C420_=_C422 ,C420_=_C423 ,\nC421_=_C422 ,C421_=_C423 ,C422_=_C423 ,C424_=_C425 ,C424_=_C426 ,C424_=_C429 ,\nC425_=_C426 ,C425_=_C429 ,C426_=_C429 ,C429_=_C577 ,C429_=_C670 ,C429_=_C752 ,\nC429_=_C754 ,C548_=_C559 ,C548_=_C566 ,C548_=_C573 ,C548_=_C574 ,C548_=_C575 ,\nC548_=_C577 ,C548_=_C579 ,C559_=_C566 ,C559_=_C573 ,C559_=_C574 ,C559_=_C575 ,\nC559_=_C577 ,C559_=_C579 ,C566_=_C573 ,C566_=_C574 ,C566_=_C575 ,C566_=_C577 ,\nC566_=_C579 ,C573_=_C574 ,C573_=_C575 ,C573_=_C577 ,C573_=_C579 ,C574_=_C575 ,\nC574_=_C577 ,C574_=_C579 ,C575_=_C577 ,C575_=_C579 ,C577_=_C579 ,C577_=_C670 ,\nC577_=_C752 ,C577_=_C754 ,C579_=_C672 ,C579_=_C783 ,C644_=_C650 ,C644_=_C658 ,\nC644_=_C667 ,C644_=_C668 ,C644_=_C669 ,C644_=_C670 ,C644_=_C672 ,C650_=_C658 ,\nC650_=_C667 ,C650_=_C668 ,C650_=_C669 ,C650_=_C670 ,C650_=_C672 ,C658_=_C667 ,\nC658_=_C668 ,C658_=_C669 ,C658_=_C670 ,C658_=_C672 ,C667_=_C668 ,C667_=_C669 ,\nC667_=_C670 ,C667_=_C672 ,C668_=_C669 ,C668_=_C670 ,C668_=_C672 ,C669_=_C670 ,\nC669_=_C672 ,C670_=_C672 ,C670_=_C752 ,C670_=_C754 ,C672_=_C783 ,C752_=_C754 ,\nC752_=_C760 ,C752_=_C767 ,C752_=_C774 ,C752_=_C780 ,C752_=_C781 ,C752_=_C782 ,\nC752_=_C783 ,C754_=_C856 ,C754_=_C862 ,C754_=_C871 ,C754_=_C872 ,C754_=_C873 ,\nC754_=_C874 ,C760_=_C767 ,C760_=_C774 ,C760_=_C780 ,C760_=_C781 ,C760_=_C782 ,\nC760_=_C783 ,C767_=_C774 ,C767_=_C780 ,C767_=_C781 ,C767_=_C782 ,C767_=_C783 ,\nC774_=_C780 ,C774_=_C781 ,C774_=_C782 ,C774_=_C783 ,C780_=_C781 ,C780_=_C782 ,\nC780_=_C783 ,C781_=_C782 ,C781_=_C783 ,C782_=_C783 ,C856_=_C862 ,C856_=_C871 ,\nC856_=_C872 ,C856_=_C873 ,C856_=_C874 ,C862_=_C871 ,C862_=_C872 ,C862_=_C873 ,\nC862_=_C874 ,C871_=_C872 ,C871_=_C873 ,C871_=_C874 ,C872_=_C873 ,C872_=_C874 ,\nC873_=_C874 ,"];100[shape=box, label="id:100 level: 4\n73: C20 C28 C137 C138 C139 \nC140 C142 C144 C145 C215 C243 \nC261 C270 C271 C272 C273 C274 \nC276 C278 C296 C325 C326 C327 \nC328 C329 C330 C331 C332 C334 \nC335 C345 C352 C404 C406 C413 \nC446 C454 C455 C456 C457 C458 \nC459 C465 C477 C524 C570 C595 \nC597 C599 C600 C601 C602 C604 \nC606 C607 C608 C609 C616 C618 \nC619 C620 C621 C622 C623 C629 \nC630 C631 C632 C827 C828 C829 \nC830 C831 \n341: C20_=_C215( C20 C215 ) C20_=_C345( C20 C345 ) C20_=_C413( C20 C413 ) C20_=_C465( C20 C465 ) C20_=_C604( C20 C604 ) \nC20_=_C606( C20 C606 ) C20_=_C607( C20 C607 ) C20_=_C608( C20 C608 ) C28_=_C352( C28 C352 ) C28_=_C477( C28 C477 ) C28_=_C609( C28 C609 ) \nC28_=_C616( C28 C616 ) C28_=_C618( C28 C618 ) C28_=_C619( C28 C619 ) C28_=_C620( C28 C620 ) C28_=_C621( C28 C621 ) C28_=_C622( C28 C622 ) \nC137_=_C138( C137 C138 ) C137_=_C139( C137 C139 ) C137_=_C140( C137 C140 ) C137_=_C142( C137 C142 ) C137_=_C144( C137 C144 ) C137_=_C145( C137 C145 ) \nC138_=_C139( C138 C139 ) C138_=_C140( C138 C140 ) C138_=_C142( C138 C142 ) C138_=_C144( C138 C144 ) C138_=_C145( C138 C145 ) C139_=_C140( C139 C140 ) \nC139_=_C142( C139 C142 ) C139_=_C144( C139 C144 ) C139_=_C145( C139 C145 ) C140_=_C142( C140 C142 ) C140_=_C144( C140 C144 ) C140_=_C145( C140 C145 ) \nC142_=_C144( C142 C144 ) C142_=_C145( C142 C145 ) C142_=_C276( C142 C276 ) C142_=_C332( C142 C332 ) C142_=_C404( C142 C404 ) C142_=_C406( C142 C406 ) \nC144_=_C145( C144 C145 ) C144_=_C334( C144 C334 ) C144_=_C404( C144 C404 ) C144_=_C458( C144 C458 ) C144_=_C595( C144 C595 ) C144_=_C597( C144 C597 ) \nC144_=_C599( C144 C599 ) C144_=_C600( C144 C600 ) C144_=_C601( C144 C601 ) C144_=_C602( C144 C602 ) C145_=_C278( C145 C278 ) C145_=_C335( C145 C335 ) \nC145_=_C459( C145 C459 ) C145_=_C601( C145 C601 ) C215_=_C345( C215 C345 ) C215_=_C413( C215 C413 ) C215_=_C465( C215 C465 ) C215_=_C604( C215 C604 ) \nC215_=_C606( C215 C606 ) C215_=_C607( C215 C607 ) C215_=_C608( C215 C608 ) C243_=_C296( C243 C296 ) C243_=_C524( C243 C524 ) C243_=_C570( C243 C570 ) \nC243_=_C623( C243 C623 ) C243_=_C629( C243 C629 ) C243_=_C630( C243 C630 ) C243_=_C631( C243 C631 ) C243_=_C632( C243 C632 ) C261_=_C270( C261 C270 ) \nC261_=_C271( C261 C271 ) C261_=_C272( C261 C272 ) C261_=_C273( C261 C273 ) C261_=_C274( C261 C274 ) C261_=_C276( C261 C276 ) C261_=_C278( C261 C278 ) \nC270_=_C271( C270 C271 ) C270_=_C272( C270 C272 ) C270_=_C273( C270 C273 ) C270_=_C274( C270 C274 ) C270_=_C276( C270 C276 ) C270_=_C278( C270 C278 ) \nC271_=_C272( C271 C272 ) C271_=_C273( C271 C273 ) C271_=_C274( C271 C274 ) C271_=_C276( C271 C276 ) C271_=_C278( C271 C278 ) C271_=_C296( C271 C296 ) \nC272_=_C273( C272 C273 ) C272_=_C274( C272 C274 ) C272_=_C276( C272 C276 ) C272_=_C278( C272 C278 ) C273_=_C274( C273 C274 ) C273_=_C276( C273 C276 ) \nC273_=_C278( C273 C278 ) C274_=_C276( C274 C276 ) C274_=_C278( C274 C278 ) C276_=_C278( C276 C278 ) C276_=_C332( C276 C332 ) C276_=_C404( C276 C404 ) \nC276_=_C406( C276 C406 ) C278_=_C335( C278 C335 ) C278_=_C459( C278 C459 ) C278_=_C601( C278 C601 ) C296_=_C524( C296 C524 ) C296_=_C570( C296 C570 ) \nC296_=_C623( C296 C623 ) C296_=_C629( C296 C629 ) C296_=_C630( C296 C630 ) C296_=_C631( C296 C631 ) C296_=_C632( C296 C632 ) C325_=_C326( C325 C326 ) \nC325_=_C327( C325 C327 ) C325_=_C328( C325 C328 ) C325_=_C329( C325 C329 ) C325_=_C330( C325 C330 ) C325_=_C331( C325 C331 ) C325_=_C332( C325 C332 ) \nC325_=_C334( C325 C334 ) C325_=_C335( C325 C335 ) C325_=_C345( C325 C345 ) C326_=_C327( C326 C327 ) C326_=_C328( C326 C328 ) C326_=_C329( C326 C329 ) \nC326_=_C330( C326 C330 ) C326_=_C331( C326 C331 ) C326_=_C332( C326 C332 ) C326_=_C334( C326 C334 ) C326_=_C335( C326 C335 ) C326_=_C352( C326 C352 ) \nC327_=_C328( C327 C328 ) C327_=_C329( C327 C329 ) C327_=_C330( C327 C330 ) C327_=_C331( C327 C331 ) C327_=_C332( C327 C332 ) C327_=_C334( C327 C334 ) \nC327_=_C335(</w:t>
      </w:r>
    </w:p>
    <w:p>
      <w:pPr>
        <w:pStyle w:val="PreformattedText"/>
        <w:bidi w:val="0"/>
        <w:spacing w:before="0" w:after="0"/>
        <w:jc w:val="left"/>
        <w:rPr/>
      </w:pPr>
      <w:r>
        <w:rPr/>
        <w:t xml:space="preserve"> </w:t>
      </w:r>
      <w:r>
        <w:rPr/>
        <w:t>C327 C335 ) C328_=_C329( C328 C329 ) C328_=_C330( C328 C330 ) C328_=_C331( C328 C331 ) C328_=_C332( C328 C332 ) C328_=_C334( C328 C334 ) \nC328_=_C335( C328 C335 ) C329_=_C330( C329 C330 ) C329_=_C331( C329 C331 ) C329_=_C332( C329 C332 ) C329_=_C334( C329 C334 ) C329_=_C335( C329 C335 ) \nC330_=_C331( C330 C331 ) C330_=_C332( C330 C332 ) C330_=_C334( C330 C334 ) C330_=_C335( C330 C335 ) C331_=_C332( C331 C332 ) C331_=_C334( C331 C334 ) \nC331_=_C335( C331 C335 ) C332_=_C334( C332 C334 ) C332_=_C335( C332 C335 ) C332_=_C404( C332 C404 ) C332_=_C406( C332 C406 ) C334_=_C335( C334 C335 ) \nC334_=_C404( C334 C404 ) C334_=_C458( C334 C458 ) C334_=_C595( C334 C595 ) C334_=_C597( C334 C597 ) C334_=_C599( C334 C599 ) C334_=_C600( C334 C600 ) \nC334_=_C601( C334 C601 ) C334_=_C602( C334 C602 ) C335_=_C459( C335 C459 ) C335_=_C601( C335 C601 ) C345_=_C413( C345 C413 ) C345_=_C465( C345 C465 ) \nC345_=_C604( C345 C604 ) C345_=_C606( C345 C606 ) C345_=_C607( C345 C607 ) C345_=_C608( C345 C608 ) C352_=_C477( C352 C477 ) C352_=_C609( C352 C609 ) \nC352_=_C616( C352 C616 ) C352_=_C618( C352 C618 ) C352_=_C619( C352 C619 ) C352_=_C620( C352 C620 ) C352_=_C621( C352 C621 ) C352_=_C622( C352 C622 ) \nC404_=_C406( C404 C406 ) C404_=_C458( C404 C458 ) C404_=_C595( C404 C595 ) C404_=_C597( C404 C597 ) C404_=_C599( C404 C599 ) C404_=_C600( C404 C600 ) \nC404_=_C601( C404 C601 ) C404_=_C602( C404 C602 ) C406_=_C602( C406 C602 ) C406_=_C827( C406 C827 ) C406_=_C828( C406 C828 ) C406_=_C829( C406 C829 ) \nC406_=_C830( C406 C830 ) C406_=_C831( C406 C831 ) C413_=_C465( C413 C465 ) C413_=_C604( C413 C604 ) C413_=_C606( C413 C606 ) C413_=_C607( C413 C607 ) \nC413_=_C608( C413 C608 ) C446_=_C454( C446 C454 ) C446_=_C455( C446 C455 ) C446_=_C456( C446 C456 ) C446_=_C457( C446 C457 ) C446_=_C458( C446 C458 ) \nC446_=_C459( C446 C459 ) C454_=_C455( C454 C455 ) C454_=_C456( C454 C456 ) C454_=_C457( C454 C457 ) C454_=_C458( C454 C458 ) C454_=_C459( C454 C459 ) \nC455_=_C456( C455 C456 ) C455_=_C457( C455 C457 ) C455_=_C458( C455 C458 ) C455_=_C459( C455 C459 ) C455_=_C477( C455 C477 ) C456_=_C457( C456 C457 ) \nC456_=_C458( C456 C458 ) C456_=_C459( C456 C459 ) C457_=_C458( C457 C458 ) C457_=_C459( C457 C459 ) C458_=_C459( C458 C459 ) C458_=_C595( C458 C595 ) \nC458_=_C597( C458 C597 ) C458_=_C599( C458 C599 ) C458_=_C600( C458 C600 ) C458_=_C601( C458 C601 ) C458_=_C602( C458 C602 ) C459_=_C601( C459 C601 ) \nC465_=_C604( C465 C604 ) C465_=_C606( C465 C606 ) C465_=_C607( C465 C607 ) C465_=_C608( C465 C608 ) C477_=_C609( C477 C609 ) C477_=_C616( C477 C616 ) \nC477_=_C618( C477 C618 ) C477_=_C619( C477 C619 ) C477_=_C620( C477 C620 ) C477_=_C621( C477 C621 ) C477_=_C622( C477 C622 ) C524_=_C570( C524 C570 ) \nC524_=_C623( C524 C623 ) C524_=_C629( C524 C629 ) C524_=_C630( C524 C630 ) C524_=_C631( C524 C631 ) C524_=_C632( C524 C632 ) C570_=_C623( C570 C623 ) \nC570_=_C629( C570 C629 ) C570_=_C630( C570 C630 ) C570_=_C631( C570 C631 ) C570_=_C632( C570 C632 ) C595_=_C597( C595 C597 ) C595_=_C599( C595 C599 ) \nC595_=_C600( C595 C600 ) C595_=_C601( C595 C601 ) C595_=_C602( C595 C602 ) C595_=_C609( C595 C609 ) C597_=_C599( C597 C599 ) C597_=_C600( C597 C600 ) \nC597_=_C601( C597 C601 ) C597_=_C602( C597 C602 ) C597_=_C604( C597 C604 ) C597_=_C616( C597 C616 ) C597_=_C623( C597 C623 ) C599_=_C600( C599 C600 ) \nC599_=_C601( C599 C601 ) C599_=_C602( C599 C602 ) C599_=_C606( C599 C606 ) C599_=_C618( C599 C618 ) C599_=_C629( C599 C629 ) C600_=_C601( C600 C601 ) \nC600_=_C602( C600 C602 ) C600_=_C607( C600 C607 ) C600_=_C619( C600 C619 ) C600_=_C630( C600 C630 ) C601_=_C602( C601 C602 ) C602_=_C827( C602 C827 ) \nC602_=_C828( C602 C828 ) C602_=_C829( C602 C829 ) C602_=_C830( C602 C830 ) C602_=_C831( C602 C831 ) C604_=_C606( C604 C606 ) C604_=_C607( C604 C607 ) \nC604_=_C608( C604 C608 ) C604_=_C616( C604 C616 ) C604_=_C623( C604 C623 ) C606_=_C607( C606 C607 ) C606_=_C608( C606 C608 ) C606_=_C618( C606 C618 ) \nC606_=_C629( C606 C629 ) C607_=_C608( C607 C608 ) C607_=_C619( C607 C619 ) C607_=_C630( C607 C630 ) C609_=_C616( C609 C616 ) C609_=_C618( C609 C618 ) \nC609_=_C619( C609 C619 ) C609_=_C620( C609 C620 ) C609_=_C621( C609 C621 ) C609_=_C622( C609 C622 ) C616_=_C618( C616 C618 ) C616_=_C619( C616 C619 ) \nC616_=_C620( C616 C620 ) C616_=_C621( C616 C621 ) C616_=_C622( C616 C622 ) C616_=_C623( C616 C623 ) C618_=_C619( C618 C619 ) C618_=_C620( C618 C620 ) \nC618_=_C621( C618 C621 ) C618_=_C622( C618 C622 ) C618_=_C629( C618 C629 ) C619_=_C620( C619 C620 ) C619_=_C621( C619 C621 ) C619_=_C622( C619 C622 ) \nC619_=_C630( C619 C630 ) C620_=_C621( C620 C621 ) C620_=_C622( C620 C622 ) C621_=_C622( C621 C622 ) C623_=_C629( C623 C629 ) C623_=_C630( C623 C630 ) \nC623_=_C631( C623 C631 ) C623_=_C632( C623 C632 ) C629_=_C630( C629 C630 ) C629_=_C631( C629 C631 ) C629_=_C632( C629 C632 ) C630_=_C631( C630 C631 ) \nC630_=_C632( C630 C632 ) C631_=_C632( C631 C632 ) C827_=_C828( C827 C828 ) C827_=_C829( C827 C829 ) C827_=_C830( C827 C830 ) C827_=_C831( C827 C831 ) \nC828_=_C829( C828 C829 ) C828_=_C830( C828 C830 ) C828_=_C831( C828 C831 ) C829_=_C830( C829 C830 ) C829_=_C831( C829 C831 ) C830_=_C831( C830 C831 ) "];76-&gt;100[label="69: C20 C28 C137 C138 C139 \nC140 C142 C145 C215 C243 C261 \nC270 C271 C272 C273 C274 C276 \nC278 C296 C325 C326 C327 C328 \nC329 C330 C331 C332 C335 C345 \nC352 C404 C406 C413 C446 C454 \nC455 C456 C457 C459 C465 C477 \nC524 C570 C595 C597 C599 C600 \nC601 C604 C606 C607 C608 C609 \nC616 C618 C619 C620 C621 C622 \nC623 C629 C630 C631 C632 C827 \nC828 C829 C830 C831 \n284: C20_=_C215 ,C20_=_C345 ,C20_=_C413 ,C20_=_C465 ,C20_=_C604 ,\nC20_=_C606 ,C20_=_C607 ,C20_=_C608 ,C28_=_C352 ,C28_=_C477 ,C28_=_C609 ,\nC28_=_C616 ,C28_=_C618 ,C28_=_C619 ,C28_=_C620 ,C28_=_C621 ,C28_=_C622 ,\nC137_=_C138 ,C137_=_C139 ,C137_=_C140 ,C137_=_C142 ,C137_=_C145 ,C138_=_C139 ,\nC138_=_C140 ,C138_=_C142 ,C138_=_C145 ,C139_=_C140 ,C139_=_C142 ,C139_=_C145 ,\nC140_=_C142 ,C140_=_C145 ,C142_=_C145 ,C142_=_C276 ,C142_=_C332 ,C142_=_C404 ,\nC142_=_C406 ,C145_=_C278 ,C145_=_C335 ,C145_=_C459 ,C145_=_C601 ,C215_=_C345 ,\nC215_=_C413 ,C215_=_C465 ,C215_=_C604 ,C215_=_C606 ,C215_=_C607 ,C215_=_C608 ,\nC243_=_C296 ,C243_=_C524 ,C243_=_C570 ,C243_=_C623 ,C243_=_C629 ,C243_=_C630 ,\nC243_=_C631 ,C243_=_C632 ,C261_=_C270 ,C261_=_C271 ,C261_=_C272 ,C261_=_C273 ,\nC261_=_C274 ,C261_=_C276 ,C261_=_C278 ,C270_=_C271 ,C270_=_C272 ,C270_=_C273 ,\nC270_=_C274 ,C270_=_C276 ,C270_=_C278 ,C271_=_C272 ,C271_=_C273 ,C271_=_C274 ,\nC271_=_C276 ,C271_=_C278 ,C271_=_C296 ,C272_=_C273 ,C272_=_C274 ,C272_=_C276 ,\nC272_=_C278 ,C273_=_C274 ,C273_=_C276 ,C273_=_C278 ,C274_=_C276 ,C274_=_C278 ,\nC276_=_C278 ,C276_=_C332 ,C276_=_C404 ,C276_=_C406 ,C278_=_C335 ,C278_=_C459 ,\nC278_=_C601 ,C296_=_C524 ,C296_=_C570 ,C296_=_C623 ,C296_=_C629 ,C296_=_C630 ,\nC296_=_C631 ,C296_=_C632 ,C325_=_C326 ,C325_=_C327 ,C325_=_C328 ,C325_=_C329 ,\nC325_=_C330 ,C325_=_C331 ,C325_=_C332 ,C325_=_C335 ,C325_=_C345 ,C326_=_C327 ,\nC326_=_C328 ,C326_=_C329 ,C326_=_C330 ,C326_=_C331 ,C326_=_C332 ,C326_=_C335 ,\nC326_=_C352 ,C327_=_C328 ,C327_=_C329 ,C327_=_C330 ,C327_=_C331 ,C327_=_C332 ,\nC327_=_C335 ,C328_=_C329 ,C328_=_C330 ,C328_=_C331 ,C328_=_C332 ,C328_=_C335 ,\nC329_=_C330 ,C329_=_C331 ,C329_=_C332 ,C329_=_C335 ,C330_=_C331 ,C330_=_C332 ,\nC330_=_C335 ,C331_=_C332 ,C331_=_C335 ,C332_=_C335 ,C332_=_C404 ,C332_=_C406 ,\nC335_=_C459 ,C335_=_C601 ,C345_=_C413 ,C345_=_C465 ,C345_=_C604 ,C345_=_C606 ,\nC345_=_C607 ,C345_=_C608 ,C352_=_C477 ,C352_=_C609 ,C352_=_C616 ,C352_=_C618 ,\nC352_=_C619 ,C352_=_C620 ,C352_=_C621 ,C352_=_C622 ,C404_=_C406 ,C404_=_C595 ,\nC404_=_C597 ,C404_=_C599 ,C404_=_C600 ,C404_=_C601 ,C406_=_C827 ,C406_=_C828 ,\nC406_=_C829 ,C406_=_C830 ,C406_=_C831 ,C413_=_C465 ,C413_=_C604 ,C413_=_C606 ,\nC413_=_C607 ,C413_=_C608 ,C446_=_C454 ,C446_=_C455 ,C446_=_C456 ,C446_=_C457 ,\nC446_=_C459 ,C454_=_C455 ,C454_=_C456 ,C454_=_C457 ,C454_=_C459 ,C455_=_C456 ,\nC455_=_C457 ,C455_=_C459 ,C455_=_C477 ,C456_=_C457 ,C456_=_C459 ,C457_=_C459 ,\nC459_=_C601 ,C465_=_C604 ,C465_=_C606 ,C465_=_C607 ,C465_=_C608 ,C477_=_C609 ,\nC477_=_C616 ,C477_=_C618 ,C477_=_C619 ,C477_=_C620 ,C477_=_C621 ,C477_=_C622 ,\nC524_=_C570 ,C524_=_C623 ,C524_=_C629 ,C524_=_C630 ,C524_=_C631 ,C524_=_C632 ,\nC570_=_C623 ,C570_=_C629 ,C570_=_C630 ,C570_=_C631 ,C570_=_C632 ,C595_=_C597 ,\nC595_=_C599 ,C595_=_C600 ,C595_=_C601 ,C595_=_C609 ,C597_=_C599 ,C597_=_C600 ,\nC597_=_C601 ,C597_=_C604 ,C597_=_C616 ,C597_=_C623 ,C599_=_C600 ,C599_=_C601 ,\nC599_=_C606 ,C599_=_C618 ,C599_=_C629 ,C600_=_C601 ,C600_=_C607 ,C600_=_C619 ,\nC600_=_C630 ,C604_=_C606 ,C604_=_C607 ,C604_=_C608 ,C604_=_C616 ,C604_=_C623 ,\nC606_=_C607 ,C606_=_C608 ,C606_=_C618 ,C606_=_C629 ,C607_=_C608 ,C607_=_C619 ,\nC607_=_C630 ,C609_=_C616 ,C609_=_C618 ,C609_=_C619 ,C609_=_C620 ,C609_=_C621 ,\nC609_=_C622 ,C616_=_C618 ,C616_=_C619 ,C616_=_C620 ,C616_=_C621 ,C616_=_C622 ,\nC616_=_C623 ,C618_=_C619 ,C618_=_C620 ,C618_=_C621 ,C618_=_C622 ,C618_=_C629 ,\nC619_=_C620 ,C619_=_C621 ,C619_=_C622 ,C619_=_C630 ,C620_=_C621 ,C620_=_C622 ,\nC621_=_C622 ,C623_=_C629 ,C623_=_C630 ,C623_=_C631 ,C623_=_C632 ,C629_=_C630 ,\nC629_=_C631 ,C629_=_C632 ,C630_=_C631 ,C630_=_C632 ,C631_=_C632 ,C827_=_C828 ,\nC827_=_C829 ,C827_=_C830 ,C827_=_C831 ,C828_=_C829 ,C828_=_C830 ,C828_=_C831 ,\nC829_=_C830 ,C829_=_C831 ,C830_=_C831 ,"];101[shape=box, label="id:101 level: 5\n22: C69 C80 C90 C99 C100 \nC101 C102 C103 C104 C105 C106 \nC107 C363 C422 C517 C626 C690 \nC697 C698 C699 C700 C701 \n126: C69_=_C80( C69 C80 ) C69_=_C90( C69 C90 ) C69_=_C99( C69 C99 ) C69_=_C100( C69 C100 ) C69_=_C101( C69 C101 ) \nC69_=_C102( C69 C102 ) C69_=_C103( C69 C103 ) C69_=_C104( C69 C104 ) C69_=_C105( C69 C105 ) C69_=_C106( C69 C106 ) C69_=_C107( C69 C107 ) \nC80_=_C90( C80 C90 ) C80_=_C99( C80 C99 ) C80_=_C100( C80 C100 ) C80_=_C101( C80 C101 ) C80_=_C102( C80 C102 ) C80_=_C103( C80 C103 ) \nC80_=_C104( C80 C104 ) C80_=_C105(</w:t>
      </w:r>
    </w:p>
    <w:p>
      <w:pPr>
        <w:pStyle w:val="PreformattedText"/>
        <w:bidi w:val="0"/>
        <w:spacing w:before="0" w:after="0"/>
        <w:jc w:val="left"/>
        <w:rPr/>
      </w:pPr>
      <w:r>
        <w:rPr/>
        <w:t xml:space="preserve"> </w:t>
      </w:r>
      <w:r>
        <w:rPr/>
        <w:t>C80 C105 ) C80_=_C106( C80 C106 ) C80_=_C107( C80 C107 ) C90_=_C99( C90 C99 ) C90_=_C100( C90 C100 ) \nC90_=_C101( C90 C101 ) C90_=_C102( C90 C102 ) C90_=_C103( C90 C103 ) C90_=_C104( C90 C104 ) C90_=_C105( C90 C105 ) C90_=_C106( C90 C106 ) \nC90_=_C107( C90 C107 ) C99_=_C100( C99 C100 ) C99_=_C101( C99 C101 ) C99_=_C102( C99 C102 ) C99_=_C103( C99 C103 ) C99_=_C104( C99 C104 ) \nC99_=_C105( C99 C105 ) C99_=_C106( C99 C106 ) C99_=_C107( C99 C107 ) C100_=_C101( C100 C101 ) C100_=_C102( C100 C102 ) C100_=_C103( C100 C103 ) \nC100_=_C104( C100 C104 ) C100_=_C105( C100 C105 ) C100_=_C106( C100 C106 ) C100_=_C107( C100 C107 ) C101_=_C102( C101 C102 ) C101_=_C103( C101 C103 ) \nC101_=_C104( C101 C104 ) C101_=_C105( C101 C105 ) C101_=_C106( C101 C106 ) C101_=_C107( C101 C107 ) C102_=_C103( C102 C103 ) C102_=_C104( C102 C104 ) \nC102_=_C105( C102 C105 ) C102_=_C106( C102 C106 ) C102_=_C107( C102 C107 ) C102_=_C363( C102 C363 ) C103_=_C104( C103 C104 ) C103_=_C105( C103 C105 ) \nC103_=_C106( C103 C106 ) C103_=_C107( C103 C107 ) C103_=_C422( C103 C422 ) C104_=_C105( C104 C105 ) C104_=_C106( C104 C106 ) C104_=_C107( C104 C107 ) \nC104_=_C517( C104 C517 ) C105_=_C106( C105 C106 ) C105_=_C107( C105 C107 ) C105_=_C626( C105 C626 ) C106_=_C107( C106 C107 ) C106_=_C363( C106 C363 ) \nC106_=_C422( C106 C422 ) C106_=_C517( C106 C517 ) C106_=_C626( C106 C626 ) C106_=_C690( C106 C690 ) C106_=_C697( C106 C697 ) C106_=_C698( C106 C698 ) \nC106_=_C699( C106 C699 ) C106_=_C700( C106 C700 ) C106_=_C701( C106 C701 ) C107_=_C701( C107 C701 ) C363_=_C422( C363 C422 ) C363_=_C517( C363 C517 ) \nC363_=_C626( C363 C626 ) C363_=_C690( C363 C690 ) C363_=_C697( C363 C697 ) C363_=_C698( C363 C698 ) C363_=_C699( C363 C699 ) C363_=_C700( C363 C700 ) \nC363_=_C701( C363 C701 ) C422_=_C517( C422 C517 ) C422_=_C626( C422 C626 ) C422_=_C690( C422 C690 ) C422_=_C697( C422 C697 ) C422_=_C698( C422 C698 ) \nC422_=_C699( C422 C699 ) C422_=_C700( C422 C700 ) C422_=_C701( C422 C701 ) C517_=_C626( C517 C626 ) C517_=_C690( C517 C690 ) C517_=_C697( C517 C697 ) \nC517_=_C698( C517 C698 ) C517_=_C699( C517 C699 ) C517_=_C700( C517 C700 ) C517_=_C701( C517 C701 ) C626_=_C690( C626 C690 ) C626_=_C697( C626 C697 ) \nC626_=_C698( C626 C698 ) C626_=_C699( C626 C699 ) C626_=_C700( C626 C700 ) C626_=_C701( C626 C701 ) C690_=_C697( C690 C697 ) C690_=_C698( C690 C698 ) \nC690_=_C699( C690 C699 ) C690_=_C700( C690 C700 ) C690_=_C701( C690 C701 ) C697_=_C698( C697 C698 ) C697_=_C699( C697 C699 ) C697_=_C700( C697 C700 ) \nC697_=_C701( C697 C701 ) C698_=_C699( C698 C699 ) C698_=_C700( C698 C700 ) C698_=_C701( C698 C701 ) C699_=_C700( C699 C700 ) C699_=_C701( C699 C701 ) \nC700_=_C701( C700 C701 ) "];78-&gt;101[label="21: C69 C80 C90 C99 C100 \nC101 C102 C103 C104 C105 C107 \nC363 C422 C517 C626 C690 C697 \nC698 C699 C700 C701 \n105: C69_=_C80 ,C69_=_C90 ,C69_=_C99 ,C69_=_C100 ,C69_=_C101 ,\nC69_=_C102 ,C69_=_C103 ,C69_=_C104 ,C69_=_C105 ,C69_=_C107 ,C80_=_C90 ,\nC80_=_C99 ,C80_=_C100 ,C80_=_C101 ,C80_=_C102 ,C80_=_C103 ,C80_=_C104 ,\nC80_=_C105 ,C80_=_C107 ,C90_=_C99 ,C90_=_C100 ,C90_=_C101 ,C90_=_C102 ,\nC90_=_C103 ,C90_=_C104 ,C90_=_C105 ,C90_=_C107 ,C99_=_C100 ,C99_=_C101 ,\nC99_=_C102 ,C99_=_C103 ,C99_=_C104 ,C99_=_C105 ,C99_=_C107 ,C100_=_C101 ,\nC100_=_C102 ,C100_=_C103 ,C100_=_C104 ,C100_=_C105 ,C100_=_C107 ,C101_=_C102 ,\nC101_=_C103 ,C101_=_C104 ,C101_=_C105 ,C101_=_C107 ,C102_=_C103 ,C102_=_C104 ,\nC102_=_C105 ,C102_=_C107 ,C102_=_C363 ,C103_=_C104 ,C103_=_C105 ,C103_=_C107 ,\nC103_=_C422 ,C104_=_C105 ,C104_=_C107 ,C104_=_C517 ,C105_=_C107 ,C105_=_C626 ,\nC107_=_C701 ,C363_=_C422 ,C363_=_C517 ,C363_=_C626 ,C363_=_C690 ,C363_=_C697 ,\nC363_=_C698 ,C363_=_C699 ,C363_=_C700 ,C363_=_C701 ,C422_=_C517 ,C422_=_C626 ,\nC422_=_C690 ,C422_=_C697 ,C422_=_C698 ,C422_=_C699 ,C422_=_C700 ,C422_=_C701 ,\nC517_=_C626 ,C517_=_C690 ,C517_=_C697 ,C517_=_C698 ,C517_=_C699 ,C517_=_C700 ,\nC517_=_C701 ,C626_=_C690 ,C626_=_C697 ,C626_=_C698 ,C626_=_C699 ,C626_=_C700 ,\nC626_=_C701 ,C690_=_C697 ,C690_=_C698 ,C690_=_C699 ,C690_=_C700 ,C690_=_C701 ,\nC697_=_C698 ,C697_=_C699 ,C697_=_C700 ,C697_=_C701 ,C698_=_C699 ,C698_=_C700 ,\nC698_=_C701 ,C699_=_C700 ,C699_=_C701 ,C700_=_C701 ,"];102[shape=box, label="id:102 level: 5\n24: C102 C107 C327 C338 C356 \nC357 C358 C359 C360 C361 C362 \nC363 C364 C365 C423 C519 C628 \nC701 C855 C861 C867 C868 C869 \nC870 \n149: C102_=_C107( C102 C107 ) C102_=_C327( C102 C327 ) C102_=_C338( C102 C338 ) C102_=_C356( C102 C356 ) C102_=_C357( C102 C357 ) \nC102_=_C358( C102 C358 ) C102_=_C359( C102 C359 ) C102_=_C360( C102 C360 ) C102_=_C361( C102 C361 ) C102_=_C362( C102 C362 ) C102_=_C363( C102 C363 ) \nC102_=_C364( C102 C364 ) C102_=_C365( C102 C365 ) C107_=_C365( C107 C365 ) C107_=_C423( C107 C423 ) C107_=_C519( C107 C519 ) C107_=_C628( C107 C628 ) \nC107_=_C701( C107 C701 ) C107_=_C855( C107 C855 ) C107_=_C861( C107 C861 ) C107_=_C867( C107 C867 ) C107_=_C868( C107 C868 ) C107_=_C869( C107 C869 ) \nC107_=_C870( C107 C870 ) C327_=_C338( C327 C338 ) C327_=_C356( C327 C356 ) C327_=_C357( C327 C357 ) C327_=_C358( C327 C358 ) C327_=_C359( C327 C359 ) \nC327_=_C360( C327 C360 ) C327_=_C361( C327 C361 ) C327_=_C362( C327 C362 ) C327_=_C363( C327 C363 ) C327_=_C364( C327 C364 ) C327_=_C365( C327 C365 ) \nC338_=_C356( C338 C356 ) C338_=_C357( C338 C357 ) C338_=_C358( C338 C358 ) C338_=_C359( C338 C359 ) C338_=_C360( C338 C360 ) C338_=_C361( C338 C361 ) \nC338_=_C362( C338 C362 ) C338_=_C363( C338 C363 ) C338_=_C364( C338 C364 ) C338_=_C365( C338 C365 ) C356_=_C357( C356 C357 ) C356_=_C358( C356 C358 ) \nC356_=_C359( C356 C359 ) C356_=_C360( C356 C360 ) C356_=_C361( C356 C361 ) C356_=_C362( C356 C362 ) C356_=_C363( C356 C363 ) C356_=_C364( C356 C364 ) \nC356_=_C365( C356 C365 ) C357_=_C358( C357 C358 ) C357_=_C359( C357 C359 ) C357_=_C360( C357 C360 ) C357_=_C361( C357 C361 ) C357_=_C362( C357 C362 ) \nC357_=_C363( C357 C363 ) C357_=_C364( C357 C364 ) C357_=_C365( C357 C365 ) C358_=_C359( C358 C359 ) C358_=_C360( C358 C360 ) C358_=_C361( C358 C361 ) \nC358_=_C362( C358 C362 ) C358_=_C363( C358 C363 ) C358_=_C364( C358 C364 ) C358_=_C365( C358 C365 ) C359_=_C360( C359 C360 ) C359_=_C361( C359 C361 ) \nC359_=_C362( C359 C362 ) C359_=_C363( C359 C363 ) C359_=_C364( C359 C364 ) C359_=_C365( C359 C365 ) C360_=_C361( C360 C361 ) C360_=_C362( C360 C362 ) \nC360_=_C363( C360 C363 ) C360_=_C364( C360 C364 ) C360_=_C365( C360 C365 ) C360_=_C423( C360 C423 ) C361_=_C362( C361 C362 ) C361_=_C363( C361 C363 ) \nC361_=_C364( C361 C364 ) C361_=_C365( C361 C365 ) C361_=_C519( C361 C519 ) C362_=_C363( C362 C363 ) C362_=_C364( C362 C364 ) C362_=_C365( C362 C365 ) \nC362_=_C628( C362 C628 ) C363_=_C364( C363 C364 ) C363_=_C365( C363 C365 ) C363_=_C701( C363 C701 ) C364_=_C365( C364 C365 ) C365_=_C423( C365 C423 ) \nC365_=_C519( C365 C519 ) C365_=_C628( C365 C628 ) C365_=_C701( C365 C701 ) C365_=_C855( C365 C855 ) C365_=_C861( C365 C861 ) C365_=_C867( C365 C867 ) \nC365_=_C868( C365 C868 ) C365_=_C869( C365 C869 ) C365_=_C870( C365 C870 ) C423_=_C519( C423 C519 ) C423_=_C628( C423 C628 ) C423_=_C701( C423 C701 ) \nC423_=_C855( C423 C855 ) C423_=_C861( C423 C861 ) C423_=_C867( C423 C867 ) C423_=_C868( C423 C868 ) C423_=_C869( C423 C869 ) C423_=_C870( C423 C870 ) \nC519_=_C628( C519 C628 ) C519_=_C701( C519 C701 ) C519_=_C855( C519 C855 ) C519_=_C861( C519 C861 ) C519_=_C867( C519 C867 ) C519_=_C868( C519 C868 ) \nC519_=_C869( C519 C869 ) C519_=_C870( C519 C870 ) C628_=_C701( C628 C701 ) C628_=_C855( C628 C855 ) C628_=_C861( C628 C861 ) C628_=_C867( C628 C867 ) \nC628_=_C868( C628 C868 ) C628_=_C869( C628 C869 ) C628_=_C870( C628 C870 ) C701_=_C855( C701 C855 ) C701_=_C861( C701 C861 ) C701_=_C867( C701 C867 ) \nC701_=_C868( C701 C868 ) C701_=_C869( C701 C869 ) C701_=_C870( C701 C870 ) C855_=_C861( C855 C861 ) C855_=_C867( C855 C867 ) C855_=_C868( C855 C868 ) \nC855_=_C869( C855 C869 ) C855_=_C870( C855 C870 ) C861_=_C867( C861 C867 ) C861_=_C868( C861 C868 ) C861_=_C869( C861 C869 ) C861_=_C870( C861 C870 ) \nC867_=_C868( C867 C868 ) C867_=_C869( C867 C869 ) C867_=_C870( C867 C870 ) C868_=_C869( C868 C869 ) C868_=_C870( C868 C870 ) C869_=_C870( C869 C870 ) "];78-&gt;102[label="23: C102 C107 C327 C338 C356 \nC357 C358 C359 C360 C361 C362 \nC363 C364 C423 C519 C628 C701 \nC855 C861 C867 C868 C869 C870 \n126: C102_=_C107 ,C102_=_C327 ,C102_=_C338 ,C102_=_C356 ,C102_=_C357 ,\nC102_=_C358 ,C102_=_C359 ,C102_=_C360 ,C102_=_C361 ,C102_=_C362 ,C102_=_C363 ,\nC102_=_C364 ,C107_=_C423 ,C107_=_C519 ,C107_=_C628 ,C107_=_C701 ,C107_=_C855 ,\nC107_=_C861 ,C107_=_C867 ,C107_=_C868 ,C107_=_C869 ,C107_=_C870 ,C327_=_C338 ,\nC327_=_C356 ,C327_=_C357 ,C327_=_C358 ,C327_=_C359 ,C327_=_C360 ,C327_=_C361 ,\nC327_=_C362 ,C327_=_C363 ,C327_=_C364 ,C338_=_C356 ,C338_=_C357 ,C338_=_C358 ,\nC338_=_C359 ,C338_=_C360 ,C338_=_C361 ,C338_=_C362 ,C338_=_C363 ,C338_=_C364 ,\nC356_=_C357 ,C356_=_C358 ,C356_=_C359 ,C356_=_C360 ,C356_=_C361 ,C356_=_C362 ,\nC356_=_C363 ,C356_=_C364 ,C357_=_C358 ,C357_=_C359 ,C357_=_C360 ,C357_=_C361 ,\nC357_=_C362 ,C357_=_C363 ,C357_=_C364 ,C358_=_C359 ,C358_=_C360 ,C358_=_C361 ,\nC358_=_C362 ,C358_=_C363 ,C358_=_C364 ,C359_=_C360 ,C359_=_C361 ,C359_=_C362 ,\nC359_=_C363 ,C359_=_C364 ,C360_=_C361 ,C360_=_C362 ,C360_=_C363 ,C360_=_C364 ,\nC360_=_C423 ,C361_=_C362 ,C361_=_C363 ,C361_=_C364 ,C361_=_C519 ,C362_=_C363 ,\nC362_=_C364 ,C362_=_C628 ,C363_=_C364 ,C363_=_C701 ,C423_=_C519 ,C423_=_C628 ,\nC423_=_C701 ,C423_=_C855 ,C423_=_C861 ,C423_=_C867 ,C423_=_C868 ,C423_=_C869 ,\nC423_=_C870 ,C519_=_C628 ,C519_=_C701 ,C519_=_C855 ,C519_=_C861 ,C519_=_C867 ,\nC519_=_C868 ,C519_=_C869 ,C519_=_C870 ,C628_=_C701 ,C628_=_C855 ,C628_=_C861 ,\nC628_=_C867 ,C628_=_C868 ,C628_=_C869 ,C628_=_C870 ,C701_=_C855 ,C701_=_C861 ,\nC701_=_C867 ,C701_=_C868 ,C701_=_C869 ,C701_=_C870 ,C855_=_C861 ,C855_=_C867 ,\nC855_=_C868 ,C855_=_C869 ,C855_=_C870 ,C861_=_C867 ,C861_=_C868 ,C861_=_C869 ,\nC861_=_C870 ,C867_=_C868 ,C867_=_C869</w:t>
      </w:r>
    </w:p>
    <w:p>
      <w:pPr>
        <w:pStyle w:val="PreformattedText"/>
        <w:bidi w:val="0"/>
        <w:spacing w:before="0" w:after="0"/>
        <w:jc w:val="left"/>
        <w:rPr/>
      </w:pPr>
      <w:r>
        <w:rPr/>
        <w:t xml:space="preserve"> </w:t>
      </w:r>
      <w:r>
        <w:rPr/>
        <w:t>,C867_=_C870 ,C868_=_C869 ,C868_=_C870 ,\nC869_=_C870 ,"];103[shape=box, label="id:103 level: 5\n24: C4 C25 C34 C43 C54 \nC61 C62 C63 C64 C65 C66 \nC67 C542 C635 C684 C695 C699 \nC705 C710 C714 C717 C719 C720 \nC721 \n150: C4_=_C25( C4 C25 ) C4_=_C34( C4 C34 ) C4_=_C43( C4 C43 ) C4_=_C54( C4 C54 ) C4_=_C61( C4 C61 ) \nC4_=_C62( C4 C62 ) C4_=_C63( C4 C63 ) C4_=_C64( C4 C64 ) C4_=_C65( C4 C65 ) C4_=_C66( C4 C66 ) C4_=_C67( C4 C67 ) \nC25_=_C34( C25 C34 ) C25_=_C43( C25 C43 ) C25_=_C54( C25 C54 ) C25_=_C61( C25 C61 ) C25_=_C62( C25 C62 ) C25_=_C63( C25 C63 ) \nC25_=_C64( C25 C64 ) C25_=_C65( C25 C65 ) C25_=_C66( C25 C66 ) C25_=_C67( C25 C67 ) C34_=_C43( C34 C43 ) C34_=_C54( C34 C54 ) \nC34_=_C61( C34 C61 ) C34_=_C62( C34 C62 ) C34_=_C63( C34 C63 ) C34_=_C64( C34 C64 ) C34_=_C65( C34 C65 ) C34_=_C66( C34 C66 ) \nC34_=_C67( C34 C67 ) C43_=_C54( C43 C54 ) C43_=_C61( C43 C61 ) C43_=_C62( C43 C62 ) C43_=_C63( C43 C63 ) C43_=_C64( C43 C64 ) \nC43_=_C65( C43 C65 ) C43_=_C66( C43 C66 ) C43_=_C67( C43 C67 ) C54_=_C61( C54 C61 ) C54_=_C62( C54 C62 ) C54_=_C63( C54 C63 ) \nC54_=_C64( C54 C64 ) C54_=_C65( C54 C65 ) C54_=_C66( C54 C66 ) C54_=_C67( C54 C67 ) C61_=_C62( C61 C62 ) C61_=_C63( C61 C63 ) \nC61_=_C64( C61 C64 ) C61_=_C65( C61 C65 ) C61_=_C66( C61 C66 ) C61_=_C67( C61 C67 ) C61_=_C542( C61 C542 ) C62_=_C63( C62 C63 ) \nC62_=_C64( C62 C64 ) C62_=_C65( C62 C65 ) C62_=_C66( C62 C66 ) C62_=_C67( C62 C67 ) C62_=_C635( C62 C635 ) C63_=_C64( C63 C64 ) \nC63_=_C65( C63 C65 ) C63_=_C66( C63 C66 ) C63_=_C67( C63 C67 ) C63_=_C684( C63 C684 ) C64_=_C65( C64 C65 ) C64_=_C66( C64 C66 ) \nC64_=_C67( C64 C67 ) C64_=_C542( C64 C542 ) C64_=_C635( C64 C635 ) C64_=_C684( C64 C684 ) C64_=_C695( C64 C695 ) C64_=_C699( C64 C699 ) \nC64_=_C705( C64 C705 ) C64_=_C710( C64 C710 ) C64_=_C714( C64 C714 ) C64_=_C717( C64 C717 ) C64_=_C719( C64 C719 ) C64_=_C720( C64 C720 ) \nC64_=_C721( C64 C721 ) C65_=_C66( C65 C66 ) C65_=_C67( C65 C67 ) C65_=_C719( C65 C719 ) C66_=_C67( C66 C67 ) C66_=_C720( C66 C720 ) \nC67_=_C721( C67 C721 ) C542_=_C635( C542 C635 ) C542_=_C684( C542 C684 ) C542_=_C695( C542 C695 ) C542_=_C699( C542 C699 ) C542_=_C705( C542 C705 ) \nC542_=_C710( C542 C710 ) C542_=_C714( C542 C714 ) C542_=_C717( C542 C717 ) C542_=_C719( C542 C719 ) C542_=_C720( C542 C720 ) C542_=_C721( C542 C721 ) \nC635_=_C684( C635 C684 ) C635_=_C695( C635 C695 ) C635_=_C699( C635 C699 ) C635_=_C705( C635 C705 ) C635_=_C710( C635 C710 ) C635_=_C714( C635 C714 ) \nC635_=_C717( C635 C717 ) C635_=_C719( C635 C719 ) C635_=_C720( C635 C720 ) C635_=_C721( C635 C721 ) C684_=_C695( C684 C695 ) C684_=_C699( C684 C699 ) \nC684_=_C705( C684 C705 ) C684_=_C710( C684 C710 ) C684_=_C714( C684 C714 ) C684_=_C717( C684 C717 ) C684_=_C719( C684 C719 ) C684_=_C720( C684 C720 ) \nC684_=_C721( C684 C721 ) C695_=_C699( C695 C699 ) C695_=_C705( C695 C705 ) C695_=_C710( C695 C710 ) C695_=_C714( C695 C714 ) C695_=_C717( C695 C717 ) \nC695_=_C719( C695 C719 ) C695_=_C720( C695 C720 ) C695_=_C721( C695 C721 ) C699_=_C705( C699 C705 ) C699_=_C710( C699 C710 ) C699_=_C714( C699 C714 ) \nC699_=_C717( C699 C717 ) C699_=_C719( C699 C719 ) C699_=_C720( C699 C720 ) C699_=_C721( C699 C721 ) C705_=_C710( C705 C710 ) C705_=_C714( C705 C714 ) \nC705_=_C717( C705 C717 ) C705_=_C719( C705 C719 ) C705_=_C720( C705 C720 ) C705_=_C721( C705 C721 ) C710_=_C714( C710 C714 ) C710_=_C717( C710 C717 ) \nC710_=_C719( C710 C719 ) C710_=_C720( C710 C720 ) C710_=_C721( C710 C721 ) C714_=_C717( C714 C717 ) C714_=_C719( C714 C719 ) C714_=_C720( C714 C720 ) \nC714_=_C721( C714 C721 ) C717_=_C719( C717 C719 ) C717_=_C720( C717 C720 ) C717_=_C721( C717 C721 ) C719_=_C720( C719 C720 ) C719_=_C721( C719 C721 ) \nC720_=_C721( C720 C721 ) "];79-&gt;103[label="23: C4 C25 C34 C43 C54 \nC61 C62 C63 C65 C66 C67 \nC542 C635 C684 C695 C699 C705 \nC710 C714 C717 C719 C720 C721 \n127: C4_=_C25 ,C4_=_C34 ,C4_=_C43 ,C4_=_C54 ,C4_=_C61 ,\nC4_=_C62 ,C4_=_C63 ,C4_=_C65 ,C4_=_C66 ,C4_=_C67 ,C25_=_C34 ,\nC25_=_C43 ,C25_=_C54 ,C25_=_C61 ,C25_=_C62 ,C25_=_C63 ,C25_=_C65 ,\nC25_=_C66 ,C25_=_C67 ,C34_=_C43 ,C34_=_C54 ,C34_=_C61 ,C34_=_C62 ,\nC34_=_C63 ,C34_=_C65 ,C34_=_C66 ,C34_=_C67 ,C43_=_C54 ,C43_=_C61 ,\nC43_=_C62 ,C43_=_C63 ,C43_=_C65 ,C43_=_C66 ,C43_=_C67 ,C54_=_C61 ,\nC54_=_C62 ,C54_=_C63 ,C54_=_C65 ,C54_=_C66 ,C54_=_C67 ,C61_=_C62 ,\nC61_=_C63 ,C61_=_C65 ,C61_=_C66 ,C61_=_C67 ,C61_=_C542 ,C62_=_C63 ,\nC62_=_C65 ,C62_=_C66 ,C62_=_C67 ,C62_=_C635 ,C63_=_C65 ,C63_=_C66 ,\nC63_=_C67 ,C63_=_C684 ,C65_=_C66 ,C65_=_C67 ,C65_=_C719 ,C66_=_C67 ,\nC66_=_C720 ,C67_=_C721 ,C542_=_C635 ,C542_=_C684 ,C542_=_C695 ,C542_=_C699 ,\nC542_=_C705 ,C542_=_C710 ,C542_=_C714 ,C542_=_C717 ,C542_=_C719 ,C542_=_C720 ,\nC542_=_C721 ,C635_=_C684 ,C635_=_C695 ,C635_=_C699 ,C635_=_C705 ,C635_=_C710 ,\nC635_=_C714 ,C635_=_C717 ,C635_=_C719 ,C635_=_C720 ,C635_=_C721 ,C684_=_C695 ,\nC684_=_C699 ,C684_=_C705 ,C684_=_C710 ,C684_=_C714 ,C684_=_C717 ,C684_=_C719 ,\nC684_=_C720 ,C684_=_C721 ,C695_=_C699 ,C695_=_C705 ,C695_=_C710 ,C695_=_C714 ,\nC695_=_C717 ,C695_=_C719 ,C695_=_C720 ,C695_=_C721 ,C699_=_C705 ,C699_=_C710 ,\nC699_=_C714 ,C699_=_C717 ,C699_=_C719 ,C699_=_C720 ,C699_=_C721 ,C705_=_C710 ,\nC705_=_C714 ,C705_=_C717 ,C705_=_C719 ,C705_=_C720 ,C705_=_C721 ,C710_=_C714 ,\nC710_=_C717 ,C710_=_C719 ,C710_=_C720 ,C710_=_C721 ,C714_=_C717 ,C714_=_C719 ,\nC714_=_C720 ,C714_=_C721 ,C717_=_C719 ,C717_=_C720 ,C717_=_C721 ,C719_=_C720 ,\nC719_=_C721 ,C720_=_C721 ,"];104[shape=box, label="id:104 level: 5\n27: C65 C67 C543 C545 C636 \nC638 C685 C687 C719 C721 C764 \nC771 C778 C782 C787 C790 C792 \nC794 C795 C825 C860 C866 C870 \nC874 C877 C879 C880 \n188: C65_=_C67( C65 C67 ) C65_=_C543( C65 C543 ) C65_=_C636( C65 C636 ) C65_=_C685( C65 C685 ) C65_=_C719( C65 C719 ) \nC65_=_C764( C65 C764 ) C65_=_C771( C65 C771 ) C65_=_C778( C65 C778 ) C65_=_C782( C65 C782 ) C65_=_C787( C65 C787 ) C65_=_C790( C65 C790 ) \nC65_=_C792( C65 C792 ) C65_=_C794( C65 C794 ) C65_=_C795( C65 C795 ) C67_=_C545( C67 C545 ) C67_=_C638( C67 C638 ) C67_=_C687( C67 C687 ) \nC67_=_C721( C67 C721 ) C67_=_C795( C67 C795 ) C67_=_C825( C67 C825 ) C67_=_C860( C67 C860 ) C67_=_C866( C67 C866 ) C67_=_C870( C67 C870 ) \nC67_=_C874( C67 C874 ) C67_=_C877( C67 C877 ) C67_=_C879( C67 C879 ) C67_=_C880( C67 C880 ) C543_=_C545( C543 C545 ) C543_=_C636( C543 C636 ) \nC543_=_C685( C543 C685 ) C543_=_C719( C543 C719 ) C543_=_C764( C543 C764 ) C543_=_C771( C543 C771 ) C543_=_C778( C543 C778 ) C543_=_C782( C543 C782 ) \nC543_=_C787( C543 C787 ) C543_=_C790( C543 C790 ) C543_=_C792( C543 C792 ) C543_=_C794( C543 C794 ) C543_=_C795( C543 C795 ) C545_=_C638( C545 C638 ) \nC545_=_C687( C545 C687 ) C545_=_C721( C545 C721 ) C545_=_C795( C545 C795 ) C545_=_C825( C545 C825 ) C545_=_C860( C545 C860 ) C545_=_C866( C545 C866 ) \nC545_=_C870( C545 C870 ) C545_=_C874( C545 C874 ) C545_=_C877( C545 C877 ) C545_=_C879( C545 C879 ) C545_=_C880( C545 C880 ) C636_=_C638( C636 C638 ) \nC636_=_C685( C636 C685 ) C636_=_C719( C636 C719 ) C636_=_C764( C636 C764 ) C636_=_C771( C636 C771 ) C636_=_C778( C636 C778 ) C636_=_C782( C636 C782 ) \nC636_=_C787( C636 C787 ) C636_=_C790( C636 C790 ) C636_=_C792( C636 C792 ) C636_=_C794( C636 C794 ) C636_=_C795( C636 C795 ) C638_=_C687( C638 C687 ) \nC638_=_C721( C638 C721 ) C638_=_C795( C638 C795 ) C638_=_C825( C638 C825 ) C638_=_C860( C638 C860 ) C638_=_C866( C638 C866 ) C638_=_C870( C638 C870 ) \nC638_=_C874( C638 C874 ) C638_=_C877( C638 C877 ) C638_=_C879( C638 C879 ) C638_=_C880( C638 C880 ) C685_=_C687( C685 C687 ) C685_=_C719( C685 C719 ) \nC685_=_C764( C685 C764 ) C685_=_C771( C685 C771 ) C685_=_C778( C685 C778 ) C685_=_C782( C685 C782 ) C685_=_C787( C685 C787 ) C685_=_C790( C685 C790 ) \nC685_=_C792( C685 C792 ) C685_=_C794( C685 C794 ) C685_=_C795( C685 C795 ) C687_=_C721( C687 C721 ) C687_=_C795( C687 C795 ) C687_=_C825( C687 C825 ) \nC687_=_C860( C687 C860 ) C687_=_C866( C687 C866 ) C687_=_C870( C687 C870 ) C687_=_C874( C687 C874 ) C687_=_C877( C687 C877 ) C687_=_C879( C687 C879 ) \nC687_=_C880( C687 C880 ) C719_=_C721( C719 C721 ) C719_=_C764( C719 C764 ) C719_=_C771( C719 C771 ) C719_=_C778( C719 C778 ) C719_=_C782( C719 C782 ) \nC719_=_C787( C719 C787 ) C719_=_C790( C719 C790 ) C719_=_C792( C719 C792 ) C719_=_C794( C719 C794 ) C719_=_C795( C719 C795 ) C721_=_C795( C721 C795 ) \nC721_=_C825( C721 C825 ) C721_=_C860( C721 C860 ) C721_=_C866( C721 C866 ) C721_=_C870( C721 C870 ) C721_=_C874( C721 C874 ) C721_=_C877( C721 C877 ) \nC721_=_C879( C721 C879 ) C721_=_C880( C721 C880 ) C764_=_C771( C764 C771 ) C764_=_C778( C764 C778 ) C764_=_C782( C764 C782 ) C764_=_C787( C764 C787 ) \nC764_=_C790( C764 C790 ) C764_=_C792( C764 C792 ) C764_=_C794( C764 C794 ) C764_=_C795( C764 C795 ) C771_=_C778( C771 C778 ) C771_=_C782( C771 C782 ) \nC771_=_C787( C771 C787 ) C771_=_C790( C771 C790 ) C771_=_C792( C771 C792 ) C771_=_C794( C771 C794 ) C771_=_C795( C771 C795 ) C778_=_C782( C778 C782 ) \nC778_=_C787( C778 C787 ) C778_=_C790( C778 C790 ) C778_=_C792( C778 C792 ) C778_=_C794( C778 C794 ) C778_=_C795( C778 C795 ) C782_=_C787( C782 C787 ) \nC782_=_C790( C782 C790 ) C782_=_C792( C782 C792 ) C782_=_C794( C782 C794 ) C782_=_C795( C782 C795 ) C787_=_C790( C787 C790 ) C787_=_C792( C787 C792 ) \nC787_=_C794( C787 C794 ) C787_=_C795( C787 C795 ) C790_=_C792( C790 C792 ) C790_=_C794( C790 C794 ) C790_=_C795( C790 C795 ) C792_=_C794( C792 C794 ) \nC792_=_C795( C792 C795 ) C794_=_C795( C794 C795 ) C794_=_C825( C794 C825 ) C795_=_C825( C795 C825 ) C795_=_C860( C795 C860 ) C795_=_C866( C795 C866 ) \nC795_=_C870( C795 C870 ) C795_=_C874( C795 C874 ) C795_=_C877( C795 C877 ) C795_=_C879( C795 C879 ) C795_=_C880( C795 C880 ) C825_=_C860( C825 C860 ) \nC825_=_C866( C825 C866 ) C825_=_C870( C825 C870 ) C825_=_C874( C825 C874 ) C825_=_C877( C825 C877 ) C825_=_C879( C825 C879 ) C825_=_C880( C825 C880 ) \nC860_=_C866( C860 C866 ) C860_=_C870( C860 C870 ) C860_=_C874( C860 C874 ) C860_=_C877( C860 C877 ) C860_=_C879( C860 C879 )</w:t>
      </w:r>
    </w:p>
    <w:p>
      <w:pPr>
        <w:pStyle w:val="PreformattedText"/>
        <w:bidi w:val="0"/>
        <w:spacing w:before="0" w:after="0"/>
        <w:jc w:val="left"/>
        <w:rPr/>
      </w:pPr>
      <w:r>
        <w:rPr/>
        <w:t xml:space="preserve"> </w:t>
      </w:r>
      <w:r>
        <w:rPr/>
        <w:t>C860_=_C880( C860 C880 ) \nC866_=_C870( C866 C870 ) C866_=_C874( C866 C874 ) C866_=_C877( C866 C877 ) C866_=_C879( C866 C879 ) C866_=_C880( C866 C880 ) C870_=_C874( C870 C874 ) \nC870_=_C877( C870 C877 ) C870_=_C879( C870 C879 ) C870_=_C880( C870 C880 ) C874_=_C877( C874 C877 ) C874_=_C879( C874 C879 ) C874_=_C880( C874 C880 ) \nC877_=_C879( C877 C879 ) C877_=_C880( C877 C880 ) C879_=_C880( C879 C880 ) "];79-&gt;104[label="26: C65 C67 C543 C545 C636 \nC638 C685 C687 C719 C721 C764 \nC771 C778 C782 C787 C790 C792 \nC794 C825 C860 C866 C870 C874 \nC877 C879 C880 \n162: C65_=_C67 ,C65_=_C543 ,C65_=_C636 ,C65_=_C685 ,C65_=_C719 ,\nC65_=_C764 ,C65_=_C771 ,C65_=_C778 ,C65_=_C782 ,C65_=_C787 ,C65_=_C790 ,\nC65_=_C792 ,C65_=_C794 ,C67_=_C545 ,C67_=_C638 ,C67_=_C687 ,C67_=_C721 ,\nC67_=_C825 ,C67_=_C860 ,C67_=_C866 ,C67_=_C870 ,C67_=_C874 ,C67_=_C877 ,\nC67_=_C879 ,C67_=_C880 ,C543_=_C545 ,C543_=_C636 ,C543_=_C685 ,C543_=_C719 ,\nC543_=_C764 ,C543_=_C771 ,C543_=_C778 ,C543_=_C782 ,C543_=_C787 ,C543_=_C790 ,\nC543_=_C792 ,C543_=_C794 ,C545_=_C638 ,C545_=_C687 ,C545_=_C721 ,C545_=_C825 ,\nC545_=_C860 ,C545_=_C866 ,C545_=_C870 ,C545_=_C874 ,C545_=_C877 ,C545_=_C879 ,\nC545_=_C880 ,C636_=_C638 ,C636_=_C685 ,C636_=_C719 ,C636_=_C764 ,C636_=_C771 ,\nC636_=_C778 ,C636_=_C782 ,C636_=_C787 ,C636_=_C790 ,C636_=_C792 ,C636_=_C794 ,\nC638_=_C687 ,C638_=_C721 ,C638_=_C825 ,C638_=_C860 ,C638_=_C866 ,C638_=_C870 ,\nC638_=_C874 ,C638_=_C877 ,C638_=_C879 ,C638_=_C880 ,C685_=_C687 ,C685_=_C719 ,\nC685_=_C764 ,C685_=_C771 ,C685_=_C778 ,C685_=_C782 ,C685_=_C787 ,C685_=_C790 ,\nC685_=_C792 ,C685_=_C794 ,C687_=_C721 ,C687_=_C825 ,C687_=_C860 ,C687_=_C866 ,\nC687_=_C870 ,C687_=_C874 ,C687_=_C877 ,C687_=_C879 ,C687_=_C880 ,C719_=_C721 ,\nC719_=_C764 ,C719_=_C771 ,C719_=_C778 ,C719_=_C782 ,C719_=_C787 ,C719_=_C790 ,\nC719_=_C792 ,C719_=_C794 ,C721_=_C825 ,C721_=_C860 ,C721_=_C866 ,C721_=_C870 ,\nC721_=_C874 ,C721_=_C877 ,C721_=_C879 ,C721_=_C880 ,C764_=_C771 ,C764_=_C778 ,\nC764_=_C782 ,C764_=_C787 ,C764_=_C790 ,C764_=_C792 ,C764_=_C794 ,C771_=_C778 ,\nC771_=_C782 ,C771_=_C787 ,C771_=_C790 ,C771_=_C792 ,C771_=_C794 ,C778_=_C782 ,\nC778_=_C787 ,C778_=_C790 ,C778_=_C792 ,C778_=_C794 ,C782_=_C787 ,C782_=_C790 ,\nC782_=_C792 ,C782_=_C794 ,C787_=_C790 ,C787_=_C792 ,C787_=_C794 ,C790_=_C792 ,\nC790_=_C794 ,C792_=_C794 ,C794_=_C825 ,C825_=_C860 ,C825_=_C866 ,C825_=_C870 ,\nC825_=_C874 ,C825_=_C877 ,C825_=_C879 ,C825_=_C880 ,C860_=_C866 ,C860_=_C870 ,\nC860_=_C874 ,C860_=_C877 ,C860_=_C879 ,C860_=_C880 ,C866_=_C870 ,C866_=_C874 ,\nC866_=_C877 ,C866_=_C879 ,C866_=_C880 ,C870_=_C874 ,C870_=_C877 ,C870_=_C879 ,\nC870_=_C880 ,C874_=_C877 ,C874_=_C879 ,C874_=_C880 ,C877_=_C879 ,C877_=_C880 ,\nC879_=_C880 ,"];105[shape=box, label="id:105 level: 5\n27: C63 C66 C541 C544 C634 \nC637 C646 C653 C661 C668 C675 \nC678 C683 C684 C685 C686 C687 \nC720 C794 C801 C807 C812 C816 \nC819 C822 C824 C825 \n188: C63_=_C66( C63 C66 ) C63_=_C541( C63 C541 ) C63_=_C634( C63 C634 ) C63_=_C646( C63 C646 ) C63_=_C653( C63 C653 ) \nC63_=_C661( C63 C661 ) C63_=_C668( C63 C668 ) C63_=_C675( C63 C675 ) C63_=_C678( C63 C678 ) C63_=_C683( C63 C683 ) C63_=_C684( C63 C684 ) \nC63_=_C685( C63 C685 ) C63_=_C686( C63 C686 ) C63_=_C687( C63 C687 ) C66_=_C544( C66 C544 ) C66_=_C637( C66 C637 ) C66_=_C686( C66 C686 ) \nC66_=_C720( C66 C720 ) C66_=_C794( C66 C794 ) C66_=_C801( C66 C801 ) C66_=_C807( C66 C807 ) C66_=_C812( C66 C812 ) C66_=_C816( C66 C816 ) \nC66_=_C819( C66 C819 ) C66_=_C822( C66 C822 ) C66_=_C824( C66 C824 ) C66_=_C825( C66 C825 ) C541_=_C544( C541 C544 ) C541_=_C634( C541 C634 ) \nC541_=_C646( C541 C646 ) C541_=_C653( C541 C653 ) C541_=_C661( C541 C661 ) C541_=_C668( C541 C668 ) C541_=_C675( C541 C675 ) C541_=_C678( C541 C678 ) \nC541_=_C683( C541 C683 ) C541_=_C684( C541 C684 ) C541_=_C685( C541 C685 ) C541_=_C686( C541 C686 ) C541_=_C687( C541 C687 ) C544_=_C637( C544 C637 ) \nC544_=_C686( C544 C686 ) C544_=_C720( C544 C720 ) C544_=_C794( C544 C794 ) C544_=_C801( C544 C801 ) C544_=_C807( C544 C807 ) C544_=_C812( C544 C812 ) \nC544_=_C816( C544 C816 ) C544_=_C819( C544 C819 ) C544_=_C822( C544 C822 ) C544_=_C824( C544 C824 ) C544_=_C825( C544 C825 ) C634_=_C637( C634 C637 ) \nC634_=_C646( C634 C646 ) C634_=_C653( C634 C653 ) C634_=_C661( C634 C661 ) C634_=_C668( C634 C668 ) C634_=_C675( C634 C675 ) C634_=_C678( C634 C678 ) \nC634_=_C683( C634 C683 ) C634_=_C684( C634 C684 ) C634_=_C685( C634 C685 ) C634_=_C686( C634 C686 ) C634_=_C687( C634 C687 ) C637_=_C686( C637 C686 ) \nC637_=_C720( C637 C720 ) C637_=_C794( C637 C794 ) C637_=_C801( C637 C801 ) C637_=_C807( C637 C807 ) C637_=_C812( C637 C812 ) C637_=_C816( C637 C816 ) \nC637_=_C819( C637 C819 ) C637_=_C822( C637 C822 ) C637_=_C824( C637 C824 ) C637_=_C825( C637 C825 ) C646_=_C653( C646 C653 ) C646_=_C661( C646 C661 ) \nC646_=_C668( C646 C668 ) C646_=_C675( C646 C675 ) C646_=_C678( C646 C678 ) C646_=_C683( C646 C683 ) C646_=_C684( C646 C684 ) C646_=_C685( C646 C685 ) \nC646_=_C686( C646 C686 ) C646_=_C687( C646 C687 ) C653_=_C661( C653 C661 ) C653_=_C668( C653 C668 ) C653_=_C675( C653 C675 ) C653_=_C678( C653 C678 ) \nC653_=_C683( C653 C683 ) C653_=_C684( C653 C684 ) C653_=_C685( C653 C685 ) C653_=_C686( C653 C686 ) C653_=_C687( C653 C687 ) C661_=_C668( C661 C668 ) \nC661_=_C675( C661 C675 ) C661_=_C678( C661 C678 ) C661_=_C683( C661 C683 ) C661_=_C684( C661 C684 ) C661_=_C685( C661 C685 ) C661_=_C686( C661 C686 ) \nC661_=_C687( C661 C687 ) C668_=_C675( C668 C675 ) C668_=_C678( C668 C678 ) C668_=_C683( C668 C683 ) C668_=_C684( C668 C684 ) C668_=_C685( C668 C685 ) \nC668_=_C686( C668 C686 ) C668_=_C687( C668 C687 ) C675_=_C678( C675 C678 ) C675_=_C683( C675 C683 ) C675_=_C684( C675 C684 ) C675_=_C685( C675 C685 ) \nC675_=_C686( C675 C686 ) C675_=_C687( C675 C687 ) C678_=_C683( C678 C683 ) C678_=_C684( C678 C684 ) C678_=_C685( C678 C685 ) C678_=_C686( C678 C686 ) \nC678_=_C687( C678 C687 ) C683_=_C684( C683 C684 ) C683_=_C685( C683 C685 ) C683_=_C686( C683 C686 ) C683_=_C687( C683 C687 ) C684_=_C685( C684 C685 ) \nC684_=_C686( C684 C686 ) C684_=_C687( C684 C687 ) C684_=_C720( C684 C720 ) C685_=_C686( C685 C686 ) C685_=_C687( C685 C687 ) C685_=_C794( C685 C794 ) \nC686_=_C687( C686 C687 ) C686_=_C720( C686 C720 ) C686_=_C794( C686 C794 ) C686_=_C801( C686 C801 ) C686_=_C807( C686 C807 ) C686_=_C812( C686 C812 ) \nC686_=_C816( C686 C816 ) C686_=_C819( C686 C819 ) C686_=_C822( C686 C822 ) C686_=_C824( C686 C824 ) C686_=_C825( C686 C825 ) C687_=_C825( C687 C825 ) \nC720_=_C794( C720 C794 ) C720_=_C801( C720 C801 ) C720_=_C807( C720 C807 ) C720_=_C812( C720 C812 ) C720_=_C816( C720 C816 ) C720_=_C819( C720 C819 ) \nC720_=_C822( C720 C822 ) C720_=_C824( C720 C824 ) C720_=_C825( C720 C825 ) C794_=_C801( C794 C801 ) C794_=_C807( C794 C807 ) C794_=_C812( C794 C812 ) \nC794_=_C816( C794 C816 ) C794_=_C819( C794 C819 ) C794_=_C822( C794 C822 ) C794_=_C824( C794 C824 ) C794_=_C825( C794 C825 ) C801_=_C807( C801 C807 ) \nC801_=_C812( C801 C812 ) C801_=_C816( C801 C816 ) C801_=_C819( C801 C819 ) C801_=_C822( C801 C822 ) C801_=_C824( C801 C824 ) C801_=_C825( C801 C825 ) \nC807_=_C812( C807 C812 ) C807_=_C816( C807 C816 ) C807_=_C819( C807 C819 ) C807_=_C822( C807 C822 ) C807_=_C824( C807 C824 ) C807_=_C825( C807 C825 ) \nC812_=_C816( C812 C816 ) C812_=_C819( C812 C819 ) C812_=_C822( C812 C822 ) C812_=_C824( C812 C824 ) C812_=_C825( C812 C825 ) C816_=_C819( C816 C819 ) \nC816_=_C822( C816 C822 ) C816_=_C824( C816 C824 ) C816_=_C825( C816 C825 ) C819_=_C822( C819 C822 ) C819_=_C824( C819 C824 ) C819_=_C825( C819 C825 ) \nC822_=_C824( C822 C824 ) C822_=_C825( C822 C825 ) C824_=_C825( C824 C825 ) "];80-&gt;105[label="26: C63 C66 C541 C544 C634 \nC637 C646 C653 C661 C668 C675 \nC678 C683 C684 C685 C687 C720 \nC794 C801 C807 C812 C816 C819 \nC822 C824 C825 \n162: C63_=_C66 ,C63_=_C541 ,C63_=_C634 ,C63_=_C646 ,C63_=_C653 ,\nC63_=_C661 ,C63_=_C668 ,C63_=_C675 ,C63_=_C678 ,C63_=_C683 ,C63_=_C684 ,\nC63_=_C685 ,C63_=_C687 ,C66_=_C544 ,C66_=_C637 ,C66_=_C720 ,C66_=_C794 ,\nC66_=_C801 ,C66_=_C807 ,C66_=_C812 ,C66_=_C816 ,C66_=_C819 ,C66_=_C822 ,\nC66_=_C824 ,C66_=_C825 ,C541_=_C544 ,C541_=_C634 ,C541_=_C646 ,C541_=_C653 ,\nC541_=_C661 ,C541_=_C668 ,C541_=_C675 ,C541_=_C678 ,C541_=_C683 ,C541_=_C684 ,\nC541_=_C685 ,C541_=_C687 ,C544_=_C637 ,C544_=_C720 ,C544_=_C794 ,C544_=_C801 ,\nC544_=_C807 ,C544_=_C812 ,C544_=_C816 ,C544_=_C819 ,C544_=_C822 ,C544_=_C824 ,\nC544_=_C825 ,C634_=_C637 ,C634_=_C646 ,C634_=_C653 ,C634_=_C661 ,C634_=_C668 ,\nC634_=_C675 ,C634_=_C678 ,C634_=_C683 ,C634_=_C684 ,C634_=_C685 ,C634_=_C687 ,\nC637_=_C720 ,C637_=_C794 ,C637_=_C801 ,C637_=_C807 ,C637_=_C812 ,C637_=_C816 ,\nC637_=_C819 ,C637_=_C822 ,C637_=_C824 ,C637_=_C825 ,C646_=_C653 ,C646_=_C661 ,\nC646_=_C668 ,C646_=_C675 ,C646_=_C678 ,C646_=_C683 ,C646_=_C684 ,C646_=_C685 ,\nC646_=_C687 ,C653_=_C661 ,C653_=_C668 ,C653_=_C675 ,C653_=_C678 ,C653_=_C683 ,\nC653_=_C684 ,C653_=_C685 ,C653_=_C687 ,C661_=_C668 ,C661_=_C675 ,C661_=_C678 ,\nC661_=_C683 ,C661_=_C684 ,C661_=_C685 ,C661_=_C687 ,C668_=_C675 ,C668_=_C678 ,\nC668_=_C683 ,C668_=_C684 ,C668_=_C685 ,C668_=_C687 ,C675_=_C678 ,C675_=_C683 ,\nC675_=_C684 ,C675_=_C685 ,C675_=_C687 ,C678_=_C683 ,C678_=_C684 ,C678_=_C685 ,\nC678_=_C687 ,C683_=_C684 ,C683_=_C685 ,C683_=_C687 ,C684_=_C685 ,C684_=_C687 ,\nC684_=_C720 ,C685_=_C687 ,C685_=_C794 ,C687_=_C825 ,C720_=_C794 ,C720_=_C801 ,\nC720_=_C807 ,C720_=_C812 ,C720_=_C816 ,C720_=_C819 ,C720_=_C822 ,C720_=_C824 ,\nC720_=_C825 ,C794_=_C801 ,C794_=_C807 ,C794_=_C812 ,C794_=_C816 ,C794_=_C819 ,\nC794_=_C822 ,C794_=_C824 ,C794_=_C825 ,C801_=_C807 ,C801_=_C812 ,C801_=_C816 ,\nC801_=_C819 ,C801_=_C822 ,C801_=_C824 ,C801_=_C825 ,C807_=_C812 ,C807_=_C816 ,\nC807_=_C819 ,C807_=_C822 ,C807_=_C824 ,C807_=_C825 ,C812_=_C816 ,C812_=_C819 ,\nC812_=_C822 ,C812_=_C824 ,C812_=_C825 ,C816_=_C819 ,C816_=_C822 ,C816_=_C824 ,\nC816_=_C825 ,C819_=_C822 ,C819_=_C824 ,C819_=_C825 ,C822_=_C824 ,C822_=_C825 ,\nC824_=_C825</w:t>
      </w:r>
    </w:p>
    <w:p>
      <w:pPr>
        <w:pStyle w:val="PreformattedText"/>
        <w:bidi w:val="0"/>
        <w:spacing w:before="0" w:after="0"/>
        <w:jc w:val="left"/>
        <w:rPr/>
      </w:pPr>
      <w:r>
        <w:rPr/>
        <w:t xml:space="preserve"> </w:t>
      </w:r>
      <w:r>
        <w:rPr/>
        <w:t>,"];106[shape=box, label="id:106 level: 5\n27: C61 C62 C496 C507 C515 \nC522 C528 C532 C536 C540 C541 \nC542 C543 C544 C545 C599 C606 \nC611 C618 C624 C629 C633 C634 \nC635 C636 C637 C638 \n188: C61_=_C62( C61 C62 ) C61_=_C496( C61 C496 ) C61_=_C507( C61 C507 ) C61_=_C515( C61 C515 ) C61_=_C522( C61 C522 ) \nC61_=_C528( C61 C528 ) C61_=_C532( C61 C532 ) C61_=_C536( C61 C536 ) C61_=_C540( C61 C540 ) C61_=_C541( C61 C541 ) C61_=_C542( C61 C542 ) \nC61_=_C543( C61 C543 ) C61_=_C544( C61 C544 ) C61_=_C545( C61 C545 ) C62_=_C540( C62 C540 ) C62_=_C599( C62 C599 ) C62_=_C606( C62 C606 ) \nC62_=_C611( C62 C611 ) C62_=_C618( C62 C618 ) C62_=_C624( C62 C624 ) C62_=_C629( C62 C629 ) C62_=_C633( C62 C633 ) C62_=_C634( C62 C634 ) \nC62_=_C635( C62 C635 ) C62_=_C636( C62 C636 ) C62_=_C637( C62 C637 ) C62_=_C638( C62 C638 ) C496_=_C507( C496 C507 ) C496_=_C515( C496 C515 ) \nC496_=_C522( C496 C522 ) C496_=_C528( C496 C528 ) C496_=_C532( C496 C532 ) C496_=_C536( C496 C536 ) C496_=_C540( C496 C540 ) C496_=_C541( C496 C541 ) \nC496_=_C542( C496 C542 ) C496_=_C543( C496 C543 ) C496_=_C544( C496 C544 ) C496_=_C545( C496 C545 ) C507_=_C515( C507 C515 ) C507_=_C522( C507 C522 ) \nC507_=_C528( C507 C528 ) C507_=_C532( C507 C532 ) C507_=_C536( C507 C536 ) C507_=_C540( C507 C540 ) C507_=_C541( C507 C541 ) C507_=_C542( C507 C542 ) \nC507_=_C543( C507 C543 ) C507_=_C544( C507 C544 ) C507_=_C545( C507 C545 ) C515_=_C522( C515 C522 ) C515_=_C528( C515 C528 ) C515_=_C532( C515 C532 ) \nC515_=_C536( C515 C536 ) C515_=_C540( C515 C540 ) C515_=_C541( C515 C541 ) C515_=_C542( C515 C542 ) C515_=_C543( C515 C543 ) C515_=_C544( C515 C544 ) \nC515_=_C545( C515 C545 ) C522_=_C528( C522 C528 ) C522_=_C532( C522 C532 ) C522_=_C536( C522 C536 ) C522_=_C540( C522 C540 ) C522_=_C541( C522 C541 ) \nC522_=_C542( C522 C542 ) C522_=_C543( C522 C543 ) C522_=_C544( C522 C544 ) C522_=_C545( C522 C545 ) C528_=_C532( C528 C532 ) C528_=_C536( C528 C536 ) \nC528_=_C540( C528 C540 ) C528_=_C541( C528 C541 ) C528_=_C542( C528 C542 ) C528_=_C543( C528 C543 ) C528_=_C544( C528 C544 ) C528_=_C545( C528 C545 ) \nC532_=_C536( C532 C536 ) C532_=_C540( C532 C540 ) C532_=_C541( C532 C541 ) C532_=_C542( C532 C542 ) C532_=_C543( C532 C543 ) C532_=_C544( C532 C544 ) \nC532_=_C545( C532 C545 ) C536_=_C540( C536 C540 ) C536_=_C541( C536 C541 ) C536_=_C542( C536 C542 ) C536_=_C543( C536 C543 ) C536_=_C544( C536 C544 ) \nC536_=_C545( C536 C545 ) C540_=_C541( C540 C541 ) C540_=_C542( C540 C542 ) C540_=_C543( C540 C543 ) C540_=_C544( C540 C544 ) C540_=_C545( C540 C545 ) \nC540_=_C599( C540 C599 ) C540_=_C606( C540 C606 ) C540_=_C611( C540 C611 ) C540_=_C618( C540 C618 ) C540_=_C624( C540 C624 ) C540_=_C629( C540 C629 ) \nC540_=_C633( C540 C633 ) C540_=_C634( C540 C634 ) C540_=_C635( C540 C635 ) C540_=_C636( C540 C636 ) C540_=_C637( C540 C637 ) C540_=_C638( C540 C638 ) \nC541_=_C542( C541 C542 ) C541_=_C543( C541 C543 ) C541_=_C544( C541 C544 ) C541_=_C545( C541 C545 ) C541_=_C634( C541 C634 ) C542_=_C543( C542 C543 ) \nC542_=_C544( C542 C544 ) C542_=_C545( C542 C545 ) C542_=_C635( C542 C635 ) C543_=_C544( C543 C544 ) C543_=_C545( C543 C545 ) C543_=_C636( C543 C636 ) \nC544_=_C545( C544 C545 ) C544_=_C637( C544 C637 ) C545_=_C638( C545 C638 ) C599_=_C606( C599 C606 ) C599_=_C611( C599 C611 ) C599_=_C618( C599 C618 ) \nC599_=_C624( C599 C624 ) C599_=_C629( C599 C629 ) C599_=_C633( C599 C633 ) C599_=_C634( C599 C634 ) C599_=_C635( C599 C635 ) C599_=_C636( C599 C636 ) \nC599_=_C637( C599 C637 ) C599_=_C638( C599 C638 ) C606_=_C611( C606 C611 ) C606_=_C618( C606 C618 ) C606_=_C624( C606 C624 ) C606_=_C629( C606 C629 ) \nC606_=_C633( C606 C633 ) C606_=_C634( C606 C634 ) C606_=_C635( C606 C635 ) C606_=_C636( C606 C636 ) C606_=_C637( C606 C637 ) C606_=_C638( C606 C638 ) \nC611_=_C618( C611 C618 ) C611_=_C624( C611 C624 ) C611_=_C629( C611 C629 ) C611_=_C633( C611 C633 ) C611_=_C634( C611 C634 ) C611_=_C635( C611 C635 ) \nC611_=_C636( C611 C636 ) C611_=_C637( C611 C637 ) C611_=_C638( C611 C638 ) C618_=_C624( C618 C624 ) C618_=_C629( C618 C629 ) C618_=_C633( C618 C633 ) \nC618_=_C634( C618 C634 ) C618_=_C635( C618 C635 ) C618_=_C636( C618 C636 ) C618_=_C637( C618 C637 ) C618_=_C638( C618 C638 ) C624_=_C629( C624 C629 ) \nC624_=_C633( C624 C633 ) C624_=_C634( C624 C634 ) C624_=_C635( C624 C635 ) C624_=_C636( C624 C636 ) C624_=_C637( C624 C637 ) C624_=_C638( C624 C638 ) \nC629_=_C633( C629 C633 ) C629_=_C634( C629 C634 ) C629_=_C635( C629 C635 ) C629_=_C636( C629 C636 ) C629_=_C637( C629 C637 ) C629_=_C638( C629 C638 ) \nC633_=_C634( C633 C634 ) C633_=_C635( C633 C635 ) C633_=_C636( C633 C636 ) C633_=_C637( C633 C637 ) C633_=_C638( C633 C638 ) C634_=_C635( C634 C635 ) \nC634_=_C636( C634 C636 ) C634_=_C637( C634 C637 ) C634_=_C638( C634 C638 ) C635_=_C636( C635 C636 ) C635_=_C637( C635 C637 ) C635_=_C638( C635 C638 ) \nC636_=_C637( C636 C637 ) C636_=_C638( C636 C638 ) C637_=_C638( C637 C638 ) "];80-&gt;106[label="26: C61 C62 C496 C507 C515 \nC522 C528 C532 C536 C541 C542 \nC543 C544 C545 C599 C606 C611 \nC618 C624 C629 C633 C634 C635 \nC636 C637 C638 \n162: C61_=_C62 ,C61_=_C496 ,C61_=_C507 ,C61_=_C515 ,C61_=_C522 ,\nC61_=_C528 ,C61_=_C532 ,C61_=_C536 ,C61_=_C541 ,C61_=_C542 ,C61_=_C543 ,\nC61_=_C544 ,C61_=_C545 ,C62_=_C599 ,C62_=_C606 ,C62_=_C611 ,C62_=_C618 ,\nC62_=_C624 ,C62_=_C629 ,C62_=_C633 ,C62_=_C634 ,C62_=_C635 ,C62_=_C636 ,\nC62_=_C637 ,C62_=_C638 ,C496_=_C507 ,C496_=_C515 ,C496_=_C522 ,C496_=_C528 ,\nC496_=_C532 ,C496_=_C536 ,C496_=_C541 ,C496_=_C542 ,C496_=_C543 ,C496_=_C544 ,\nC496_=_C545 ,C507_=_C515 ,C507_=_C522 ,C507_=_C528 ,C507_=_C532 ,C507_=_C536 ,\nC507_=_C541 ,C507_=_C542 ,C507_=_C543 ,C507_=_C544 ,C507_=_C545 ,C515_=_C522 ,\nC515_=_C528 ,C515_=_C532 ,C515_=_C536 ,C515_=_C541 ,C515_=_C542 ,C515_=_C543 ,\nC515_=_C544 ,C515_=_C545 ,C522_=_C528 ,C522_=_C532 ,C522_=_C536 ,C522_=_C541 ,\nC522_=_C542 ,C522_=_C543 ,C522_=_C544 ,C522_=_C545 ,C528_=_C532 ,C528_=_C536 ,\nC528_=_C541 ,C528_=_C542 ,C528_=_C543 ,C528_=_C544 ,C528_=_C545 ,C532_=_C536 ,\nC532_=_C541 ,C532_=_C542 ,C532_=_C543 ,C532_=_C544 ,C532_=_C545 ,C536_=_C541 ,\nC536_=_C542 ,C536_=_C543 ,C536_=_C544 ,C536_=_C545 ,C541_=_C542 ,C541_=_C543 ,\nC541_=_C544 ,C541_=_C545 ,C541_=_C634 ,C542_=_C543 ,C542_=_C544 ,C542_=_C545 ,\nC542_=_C635 ,C543_=_C544 ,C543_=_C545 ,C543_=_C636 ,C544_=_C545 ,C544_=_C637 ,\nC545_=_C638 ,C599_=_C606 ,C599_=_C611 ,C599_=_C618 ,C599_=_C624 ,C599_=_C629 ,\nC599_=_C633 ,C599_=_C634 ,C599_=_C635 ,C599_=_C636 ,C599_=_C637 ,C599_=_C638 ,\nC606_=_C611 ,C606_=_C618 ,C606_=_C624 ,C606_=_C629 ,C606_=_C633 ,C606_=_C634 ,\nC606_=_C635 ,C606_=_C636 ,C606_=_C637 ,C606_=_C638 ,C611_=_C618 ,C611_=_C624 ,\nC611_=_C629 ,C611_=_C633 ,C611_=_C634 ,C611_=_C635 ,C611_=_C636 ,C611_=_C637 ,\nC611_=_C638 ,C618_=_C624 ,C618_=_C629 ,C618_=_C633 ,C618_=_C634 ,C618_=_C635 ,\nC618_=_C636 ,C618_=_C637 ,C618_=_C638 ,C624_=_C629 ,C624_=_C633 ,C624_=_C634 ,\nC624_=_C635 ,C624_=_C636 ,C624_=_C637 ,C624_=_C638 ,C629_=_C633 ,C629_=_C634 ,\nC629_=_C635 ,C629_=_C636 ,C629_=_C637 ,C629_=_C638 ,C633_=_C634 ,C633_=_C635 ,\nC633_=_C636 ,C633_=_C637 ,C633_=_C638 ,C634_=_C635 ,C634_=_C636 ,C634_=_C637 ,\nC634_=_C638 ,C635_=_C636 ,C635_=_C637 ,C635_=_C638 ,C636_=_C637 ,C636_=_C638 ,\nC637_=_C638 ,"];107[shape=box, label="id:107 level: 5\n20: C134 C225 C258 C316 C487 \nC500 C555 C655 C690 C691 C692 \nC693 C694 C695 C696 C704 C709 \nC713 C717 C718 \n104: C134_=_C258( C134 C258 ) C134_=_C316( C134 C316 ) C134_=_C487( C134 C487 ) C134_=_C694( C134 C694 ) C134_=_C704( C134 C704 ) \nC134_=_C709( C134 C709 ) C134_=_C713( C134 C713 ) C134_=_C717( C134 C717 ) C134_=_C718( C134 C718 ) C225_=_C500( C225 C500 ) C225_=_C555( C225 C555 ) \nC225_=_C655( C225 C655 ) C225_=_C690( C225 C690 ) C225_=_C691( C225 C691 ) C225_=_C692( C225 C692 ) C225_=_C693( C225 C693 ) C225_=_C694( C225 C694 ) \nC225_=_C695( C225 C695 ) C225_=_C696( C225 C696 ) C258_=_C316( C258 C316 ) C258_=_C487( C258 C487 ) C258_=_C694( C258 C694 ) C258_=_C704( C258 C704 ) \nC258_=_C709( C258 C709 ) C258_=_C713( C258 C713 ) C258_=_C717( C258 C717 ) C258_=_C718( C258 C718 ) C316_=_C487( C316 C487 ) C316_=_C694( C316 C694 ) \nC316_=_C704( C316 C704 ) C316_=_C709( C316 C709 ) C316_=_C713( C316 C713 ) C316_=_C717( C316 C717 ) C316_=_C718( C316 C718 ) C487_=_C694( C487 C694 ) \nC487_=_C704( C487 C704 ) C487_=_C709( C487 C709 ) C487_=_C713( C487 C713 ) C487_=_C717( C487 C717 ) C487_=_C718( C487 C718 ) C500_=_C555( C500 C555 ) \nC500_=_C655( C500 C655 ) C500_=_C690( C500 C690 ) C500_=_C691( C500 C691 ) C500_=_C692( C500 C692 ) C500_=_C693( C500 C693 ) C500_=_C694( C500 C694 ) \nC500_=_C695( C500 C695 ) C500_=_C696( C500 C696 ) C555_=_C655( C555 C655 ) C555_=_C690( C555 C690 ) C555_=_C691( C555 C691 ) C555_=_C692( C555 C692 ) \nC555_=_C693( C555 C693 ) C555_=_C694( C555 C694 ) C555_=_C695( C555 C695 ) C555_=_C696( C555 C696 ) C655_=_C690( C655 C690 ) C655_=_C691( C655 C691 ) \nC655_=_C692( C655 C692 ) C655_=_C693( C655 C693 ) C655_=_C694( C655 C694 ) C655_=_C695( C655 C695 ) C655_=_C696( C655 C696 ) C690_=_C691( C690 C691 ) \nC690_=_C692( C690 C692 ) C690_=_C693( C690 C693 ) C690_=_C694( C690 C694 ) C690_=_C695( C690 C695 ) C690_=_C696( C690 C696 ) C691_=_C692( C691 C692 ) \nC691_=_C693( C691 C693 ) C691_=_C694( C691 C694 ) C691_=_C695( C691 C695 ) C691_=_C696( C691 C696 ) C691_=_C704( C691 C704 ) C692_=_C693( C692 C693 ) \nC692_=_C694( C692 C694 ) C692_=_C695( C692 C695 ) C692_=_C696( C692 C696 ) C692_=_C709( C692 C709 ) C693_=_C694( C693 C694 ) C693_=_C695( C693 C695 ) \nC693_=_C696( C693 C696 ) C693_=_C713( C693 C713 ) C694_=_C695( C694 C695 ) C694_=_C696( C694 C696 ) C694_=_C704( C694 C704 ) C694_=_C709( C694 C709 ) \nC694_=_C713( C694 C713 ) C694_=_C717( C694 C717 ) C694_=_C718( C694 C718 ) C695_=_C696( C695 C696 ) C695_=_C717( C695 C717 ) C704_=_C709( C704 C709 ) \nC704_=_C713( C704 C713 ) C704_=_C717( C704 C717 ) C704_=_C718( C704 C718 ) C709_=_C713( C709 C713 ) C709_=_C717( C709 C717 ) C709_=_C718(</w:t>
      </w:r>
    </w:p>
    <w:p>
      <w:pPr>
        <w:pStyle w:val="PreformattedText"/>
        <w:bidi w:val="0"/>
        <w:spacing w:before="0" w:after="0"/>
        <w:jc w:val="left"/>
        <w:rPr/>
      </w:pPr>
      <w:r>
        <w:rPr/>
        <w:t xml:space="preserve"> </w:t>
      </w:r>
      <w:r>
        <w:rPr/>
        <w:t>C709 C718 ) \nC713_=_C717( C713 C717 ) C713_=_C718( C713 C718 ) C717_=_C718( C717 C718 ) "];81-&gt;107[label="19: C134 C225 C258 C316 C487 \nC500 C555 C655 C690 C691 C692 \nC693 C695 C696 C704 C709 C713 \nC717 C718 \n85: C134_=_C258 ,C134_=_C316 ,C134_=_C487 ,C134_=_C704 ,C134_=_C709 ,\nC134_=_C713 ,C134_=_C717 ,C134_=_C718 ,C225_=_C500 ,C225_=_C555 ,C225_=_C655 ,\nC225_=_C690 ,C225_=_C691 ,C225_=_C692 ,C225_=_C693 ,C225_=_C695 ,C225_=_C696 ,\nC258_=_C316 ,C258_=_C487 ,C258_=_C704 ,C258_=_C709 ,C258_=_C713 ,C258_=_C717 ,\nC258_=_C718 ,C316_=_C487 ,C316_=_C704 ,C316_=_C709 ,C316_=_C713 ,C316_=_C717 ,\nC316_=_C718 ,C487_=_C704 ,C487_=_C709 ,C487_=_C713 ,C487_=_C717 ,C487_=_C718 ,\nC500_=_C555 ,C500_=_C655 ,C500_=_C690 ,C500_=_C691 ,C500_=_C692 ,C500_=_C693 ,\nC500_=_C695 ,C500_=_C696 ,C555_=_C655 ,C555_=_C690 ,C555_=_C691 ,C555_=_C692 ,\nC555_=_C693 ,C555_=_C695 ,C555_=_C696 ,C655_=_C690 ,C655_=_C691 ,C655_=_C692 ,\nC655_=_C693 ,C655_=_C695 ,C655_=_C696 ,C690_=_C691 ,C690_=_C692 ,C690_=_C693 ,\nC690_=_C695 ,C690_=_C696 ,C691_=_C692 ,C691_=_C693 ,C691_=_C695 ,C691_=_C696 ,\nC691_=_C704 ,C692_=_C693 ,C692_=_C695 ,C692_=_C696 ,C692_=_C709 ,C693_=_C695 ,\nC693_=_C696 ,C693_=_C713 ,C695_=_C696 ,C695_=_C717 ,C704_=_C709 ,C704_=_C713 ,\nC704_=_C717 ,C704_=_C718 ,C709_=_C713 ,C709_=_C717 ,C709_=_C718 ,C713_=_C717 ,\nC713_=_C718 ,C717_=_C718 ,"];108[shape=box, label="id:108 level: 5\n23: C127 C178 C303 C383 C484 \nC533 C587 C680 C692 C693 C697 \nC698 C702 C703 C708 C709 C710 \nC711 C712 C713 C714 C715 C716 \n137: C127_=_C178( C127 C178 ) C127_=_C303( C127 C303 ) C127_=_C533( C127 C533 ) C127_=_C693( C127 C693 ) C127_=_C698( C127 C698 ) \nC127_=_C703( C127 C703 ) C127_=_C708( C127 C708 ) C127_=_C713( C127 C713 ) C127_=_C714( C127 C714 ) C127_=_C715( C127 C715 ) C127_=_C716( C127 C716 ) \nC178_=_C303( C178 C303 ) C178_=_C533( C178 C533 ) C178_=_C693( C178 C693 ) C178_=_C698( C178 C698 ) C178_=_C703( C178 C703 ) C178_=_C708( C178 C708 ) \nC178_=_C713( C178 C713 ) C178_=_C714( C178 C714 ) C178_=_C715( C178 C715 ) C178_=_C716( C178 C716 ) C303_=_C533( C303 C533 ) C303_=_C693( C303 C693 ) \nC303_=_C698( C303 C698 ) C303_=_C703( C303 C703 ) C303_=_C708( C303 C708 ) C303_=_C713( C303 C713 ) C303_=_C714( C303 C714 ) C303_=_C715( C303 C715 ) \nC303_=_C716( C303 C716 ) C383_=_C484( C383 C484 ) C383_=_C587( C383 C587 ) C383_=_C680( C383 C680 ) C383_=_C692( C383 C692 ) C383_=_C697( C383 C697 ) \nC383_=_C702( C383 C702 ) C383_=_C708( C383 C708 ) C383_=_C709( C383 C709 ) C383_=_C710( C383 C710 ) C383_=_C711( C383 C711 ) C383_=_C712( C383 C712 ) \nC484_=_C587( C484 C587 ) C484_=_C680( C484 C680 ) C484_=_C692( C484 C692 ) C484_=_C697( C484 C697 ) C484_=_C702( C484 C702 ) C484_=_C708( C484 C708 ) \nC484_=_C709( C484 C709 ) C484_=_C710( C484 C710 ) C484_=_C711( C484 C711 ) C484_=_C712( C484 C712 ) C533_=_C693( C533 C693 ) C533_=_C698( C533 C698 ) \nC533_=_C703( C533 C703 ) C533_=_C708( C533 C708 ) C533_=_C713( C533 C713 ) C533_=_C714( C533 C714 ) C533_=_C715( C533 C715 ) C533_=_C716( C533 C716 ) \nC587_=_C680( C587 C680 ) C587_=_C692( C587 C692 ) C587_=_C697( C587 C697 ) C587_=_C702( C587 C702 ) C587_=_C708( C587 C708 ) C587_=_C709( C587 C709 ) \nC587_=_C710( C587 C710 ) C587_=_C711( C587 C711 ) C587_=_C712( C587 C712 ) C680_=_C692( C680 C692 ) C680_=_C697( C680 C697 ) C680_=_C702( C680 C702 ) \nC680_=_C708( C680 C708 ) C680_=_C709( C680 C709 ) C680_=_C710( C680 C710 ) C680_=_C711( C680 C711 ) C680_=_C712( C680 C712 ) C692_=_C693( C692 C693 ) \nC692_=_C697( C692 C697 ) C692_=_C702( C692 C702 ) C692_=_C708( C692 C708 ) C692_=_C709( C692 C709 ) C692_=_C710( C692 C710 ) C692_=_C711( C692 C711 ) \nC692_=_C712( C692 C712 ) C693_=_C698( C693 C698 ) C693_=_C703( C693 C703 ) C693_=_C708( C693 C708 ) C693_=_C713( C693 C713 ) C693_=_C714( C693 C714 ) \nC693_=_C715( C693 C715 ) C693_=_C716( C693 C716 ) C697_=_C698( C697 C698 ) C697_=_C702( C697 C702 ) C697_=_C708( C697 C708 ) C697_=_C709( C697 C709 ) \nC697_=_C710( C697 C710 ) C697_=_C711( C697 C711 ) C697_=_C712( C697 C712 ) C698_=_C703( C698 C703 ) C698_=_C708( C698 C708 ) C698_=_C713( C698 C713 ) \nC698_=_C714( C698 C714 ) C698_=_C715( C698 C715 ) C698_=_C716( C698 C716 ) C702_=_C703( C702 C703 ) C702_=_C708( C702 C708 ) C702_=_C709( C702 C709 ) \nC702_=_C710( C702 C710 ) C702_=_C711( C702 C711 ) C702_=_C712( C702 C712 ) C703_=_C708( C703 C708 ) C703_=_C713( C703 C713 ) C703_=_C714( C703 C714 ) \nC703_=_C715( C703 C715 ) C703_=_C716( C703 C716 ) C708_=_C709( C708 C709 ) C708_=_C710( C708 C710 ) C708_=_C711( C708 C711 ) C708_=_C712( C708 C712 ) \nC708_=_C713( C708 C713 ) C708_=_C714( C708 C714 ) C708_=_C715( C708 C715 ) C708_=_C716( C708 C716 ) C709_=_C710( C709 C710 ) C709_=_C711( C709 C711 ) \nC709_=_C712( C709 C712 ) C709_=_C713( C709 C713 ) C710_=_C711( C710 C711 ) C710_=_C712( C710 C712 ) C710_=_C714( C710 C714 ) C711_=_C712( C711 C712 ) \nC713_=_C714( C713 C714 ) C713_=_C715( C713 C715 ) C713_=_C716( C713 C716 ) C714_=_C715( C714 C715 ) C714_=_C716( C714 C716 ) C715_=_C716( C715 C716 ) "];81-&gt;108[label="22: C127 C178 C303 C383 C484 \nC533 C587 C680 C692 C693 C697 \nC698 C702 C703 C709 C710 C711 \nC712 C713 C714 C715 C716 \n115: C127_=_C178 ,C127_=_C303 ,C127_=_C533 ,C127_=_C693 ,C127_=_C698 ,\nC127_=_C703 ,C127_=_C713 ,C127_=_C714 ,C127_=_C715 ,C127_=_C716 ,C178_=_C303 ,\nC178_=_C533 ,C178_=_C693 ,C178_=_C698 ,C178_=_C703 ,C178_=_C713 ,C178_=_C714 ,\nC178_=_C715 ,C178_=_C716 ,C303_=_C533 ,C303_=_C693 ,C303_=_C698 ,C303_=_C703 ,\nC303_=_C713 ,C303_=_C714 ,C303_=_C715 ,C303_=_C716 ,C383_=_C484 ,C383_=_C587 ,\nC383_=_C680 ,C383_=_C692 ,C383_=_C697 ,C383_=_C702 ,C383_=_C709 ,C383_=_C710 ,\nC383_=_C711 ,C383_=_C712 ,C484_=_C587 ,C484_=_C680 ,C484_=_C692 ,C484_=_C697 ,\nC484_=_C702 ,C484_=_C709 ,C484_=_C710 ,C484_=_C711 ,C484_=_C712 ,C533_=_C693 ,\nC533_=_C698 ,C533_=_C703 ,C533_=_C713 ,C533_=_C714 ,C533_=_C715 ,C533_=_C716 ,\nC587_=_C680 ,C587_=_C692 ,C587_=_C697 ,C587_=_C702 ,C587_=_C709 ,C587_=_C710 ,\nC587_=_C711 ,C587_=_C712 ,C680_=_C692 ,C680_=_C697 ,C680_=_C702 ,C680_=_C709 ,\nC680_=_C710 ,C680_=_C711 ,C680_=_C712 ,C692_=_C693 ,C692_=_C697 ,C692_=_C702 ,\nC692_=_C709 ,C692_=_C710 ,C692_=_C711 ,C692_=_C712 ,C693_=_C698 ,C693_=_C703 ,\nC693_=_C713 ,C693_=_C714 ,C693_=_C715 ,C693_=_C716 ,C697_=_C698 ,C697_=_C702 ,\nC697_=_C709 ,C697_=_C710 ,C697_=_C711 ,C697_=_C712 ,C698_=_C703 ,C698_=_C713 ,\nC698_=_C714 ,C698_=_C715 ,C698_=_C716 ,C702_=_C703 ,C702_=_C709 ,C702_=_C710 ,\nC702_=_C711 ,C702_=_C712 ,C703_=_C713 ,C703_=_C714 ,C703_=_C715 ,C703_=_C716 ,\nC709_=_C710 ,C709_=_C711 ,C709_=_C712 ,C709_=_C713 ,C710_=_C711 ,C710_=_C712 ,\nC710_=_C714 ,C711_=_C712 ,C713_=_C714 ,C713_=_C715 ,C713_=_C716 ,C714_=_C715 ,\nC714_=_C716 ,C715_=_C716 ,"];109[shape=box, label="id:109 level: 5\n19: C82 C100 C109 C116 C124 \nC125 C126 C127 C128 C129 C176 \nC272 C290 C299 C300 C301 C302 \nC303 C304 \n93: C82_=_C100( C82 C100 ) C82_=_C109( C82 C109 ) C82_=_C116( C82 C116 ) C82_=_C124( C82 C124 ) C82_=_C125( C82 C125 ) \nC82_=_C126( C82 C126 ) C82_=_C127( C82 C127 ) C82_=_C128( C82 C128 ) C82_=_C129( C82 C129 ) C100_=_C109( C100 C109 ) C100_=_C116( C100 C116 ) \nC100_=_C124( C100 C124 ) C100_=_C125( C100 C125 ) C100_=_C126( C100 C126 ) C100_=_C127( C100 C127 ) C100_=_C128( C100 C128 ) C100_=_C129( C100 C129 ) \nC109_=_C116( C109 C116 ) C109_=_C124( C109 C124 ) C109_=_C125( C109 C125 ) C109_=_C126( C109 C126 ) C109_=_C127( C109 C127 ) C109_=_C128( C109 C128 ) \nC109_=_C129( C109 C129 ) C116_=_C124( C116 C124 ) C116_=_C125( C116 C125 ) C116_=_C126( C116 C126 ) C116_=_C127( C116 C127 ) C116_=_C128( C116 C128 ) \nC116_=_C129( C116 C129 ) C124_=_C125( C124 C125 ) C124_=_C126( C124 C126 ) C124_=_C127( C124 C127 ) C124_=_C128( C124 C128 ) C124_=_C129( C124 C129 ) \nC125_=_C126( C125 C126 ) C125_=_C127( C125 C127 ) C125_=_C128( C125 C128 ) C125_=_C129( C125 C129 ) C125_=_C176( C125 C176 ) C125_=_C272( C125 C272 ) \nC125_=_C290( C125 C290 ) C125_=_C299( C125 C299 ) C125_=_C300( C125 C300 ) C125_=_C301( C125 C301 ) C125_=_C302( C125 C302 ) C125_=_C303( C125 C303 ) \nC125_=_C304( C125 C304 ) C126_=_C127( C126 C127 ) C126_=_C128( C126 C128 ) C126_=_C129( C126 C129 ) C126_=_C302( C126 C302 ) C127_=_C128( C127 C128 ) \nC127_=_C129( C127 C129 ) C127_=_C303( C127 C303 ) C128_=_C129( C128 C129 ) C129_=_C304( C129 C304 ) C176_=_C272( C176 C272 ) C176_=_C290( C176 C290 ) \nC176_=_C299( C176 C299 ) C176_=_C300( C176 C300 ) C176_=_C301( C176 C301 ) C176_=_C302( C176 C302 ) C176_=_C303( C176 C303 ) C176_=_C304( C176 C304 ) \nC272_=_C290( C272 C290 ) C272_=_C299( C272 C299 ) C272_=_C300( C272 C300 ) C272_=_C301( C272 C301 ) C272_=_C302( C272 C302 ) C272_=_C303( C272 C303 ) \nC272_=_C304( C272 C304 ) C290_=_C299( C290 C299 ) C290_=_C300( C290 C300 ) C290_=_C301( C290 C301 ) C290_=_C302( C290 C302 ) C290_=_C303( C290 C303 ) \nC290_=_C304( C290 C304 ) C299_=_C300( C299 C300 ) C299_=_C301( C299 C301 ) C299_=_C302( C299 C302 ) C299_=_C303( C299 C303 ) C299_=_C304( C299 C304 ) \nC300_=_C301( C300 C301 ) C300_=_C302( C300 C302 ) C300_=_C303( C300 C303 ) C300_=_C304( C300 C304 ) C301_=_C302( C301 C302 ) C301_=_C303( C301 C303 ) \nC301_=_C304( C301 C304 ) C302_=_C303( C302 C303 ) C302_=_C304( C302 C304 ) C303_=_C304( C303 C304 ) "];82-&gt;109[label="18: C82 C100 C109 C116 C124 \nC126 C127 C128 C129 C176 C272 \nC290 C299 C300 C301 C302 C303 \nC304 \n75: C82_=_C100 ,C82_=_C109 ,C82_=_C116 ,C82_=_C124 ,C82_=_C126 ,\nC82_=_C127 ,C82_=_C128 ,C82_=_C129 ,C100_=_C109 ,C100_=_C116 ,C100_=_C124 ,\nC100_=_C126 ,C100_=_C127 ,C100_=_C128 ,C100_=_C129 ,C109_=_C116 ,C109_=_C124 ,\nC109_=_C126 ,C109_=_C127 ,C109_=_C128 ,C109_=_C129 ,C116_=_C124 ,C116_=_C126 ,\nC116_=_C127 ,C116_=_C128 ,C116_=_C129 ,C124_=_C126 ,C124_=_C127 ,C124_=_C128 ,\nC124_=_C129 ,C126_=_C127 ,C126_=_C128 ,C126_=_C129 ,C126_=_C302 ,C127_=_C128 ,\nC127_=_C129 ,C127_=_C303 ,C128_=_C129 ,C129_=_C304 ,C176_=_C272 ,C176_=_C290 ,\nC176_=_C299 ,C176_=_C300 ,C176_=_C301 ,C176_=_C302 ,C176_=_C303 ,C176_=_C304</w:t>
      </w:r>
    </w:p>
    <w:p>
      <w:pPr>
        <w:pStyle w:val="PreformattedText"/>
        <w:bidi w:val="0"/>
        <w:spacing w:before="0" w:after="0"/>
        <w:jc w:val="left"/>
        <w:rPr/>
      </w:pPr>
      <w:r>
        <w:rPr/>
        <w:t xml:space="preserve"> </w:t>
      </w:r>
      <w:r>
        <w:rPr/>
        <w:t>,\nC272_=_C290 ,C272_=_C299 ,C272_=_C300 ,C272_=_C301 ,C272_=_C302 ,C272_=_C303 ,\nC272_=_C304 ,C290_=_C299 ,C290_=_C300 ,C290_=_C301 ,C290_=_C302 ,C290_=_C303 ,\nC290_=_C304 ,C299_=_C300 ,C299_=_C301 ,C299_=_C302 ,C299_=_C303 ,C299_=_C304 ,\nC300_=_C301 ,C300_=_C302 ,C300_=_C303 ,C300_=_C304 ,C301_=_C302 ,C301_=_C303 ,\nC301_=_C304 ,C302_=_C303 ,C302_=_C304 ,C303_=_C304 ,"];110[shape=box, label="id:110 level: 5\n25: C126 C129 C177 C180 C302 \nC304 C494 C505 C513 C520 C527 \nC531 C532 C533 C534 C535 C716 \nC756 C858 C864 C868 C872 C875 \nC878 C879 \n161: C126_=_C129( C126 C129 ) C126_=_C177( C126 C177 ) C126_=_C302( C126 C302 ) C126_=_C494( C126 C494 ) C126_=_C505( C126 C505 ) \nC126_=_C513( C126 C513 ) C126_=_C520( C126 C520 ) C126_=_C527( C126 C527 ) C126_=_C531( C126 C531 ) C126_=_C532( C126 C532 ) C126_=_C533( C126 C533 ) \nC126_=_C534( C126 C534 ) C126_=_C535( C126 C535 ) C129_=_C180( C129 C180 ) C129_=_C304( C129 C304 ) C129_=_C535( C129 C535 ) C129_=_C716( C129 C716 ) \nC129_=_C756( C129 C756 ) C129_=_C858( C129 C858 ) C129_=_C864( C129 C864 ) C129_=_C868( C129 C868 ) C129_=_C872( C129 C872 ) C129_=_C875( C129 C875 ) \nC129_=_C878( C129 C878 ) C129_=_C879( C129 C879 ) C177_=_C180( C177 C180 ) C177_=_C302( C177 C302 ) C177_=_C494( C177 C494 ) C177_=_C505( C177 C505 ) \nC177_=_C513( C177 C513 ) C177_=_C520( C177 C520 ) C177_=_C527( C177 C527 ) C177_=_C531( C177 C531 ) C177_=_C532( C177 C532 ) C177_=_C533( C177 C533 ) \nC177_=_C534( C177 C534 ) C177_=_C535( C177 C535 ) C180_=_C304( C180 C304 ) C180_=_C535( C180 C535 ) C180_=_C716( C180 C716 ) C180_=_C756( C180 C756 ) \nC180_=_C858( C180 C858 ) C180_=_C864( C180 C864 ) C180_=_C868( C180 C868 ) C180_=_C872( C180 C872 ) C180_=_C875( C180 C875 ) C180_=_C878( C180 C878 ) \nC180_=_C879( C180 C879 ) C302_=_C304( C302 C304 ) C302_=_C494( C302 C494 ) C302_=_C505( C302 C505 ) C302_=_C513( C302 C513 ) C302_=_C520( C302 C520 ) \nC302_=_C527( C302 C527 ) C302_=_C531( C302 C531 ) C302_=_C532( C302 C532 ) C302_=_C533( C302 C533 ) C302_=_C534( C302 C534 ) C302_=_C535( C302 C535 ) \nC304_=_C535( C304 C535 ) C304_=_C716( C304 C716 ) C304_=_C756( C304 C756 ) C304_=_C858( C304 C858 ) C304_=_C864( C304 C864 ) C304_=_C868( C304 C868 ) \nC304_=_C872( C304 C872 ) C304_=_C875( C304 C875 ) C304_=_C878( C304 C878 ) C304_=_C879( C304 C879 ) C494_=_C505( C494 C505 ) C494_=_C513( C494 C513 ) \nC494_=_C520( C494 C520 ) C494_=_C527( C494 C527 ) C494_=_C531( C494 C531 ) C494_=_C532( C494 C532 ) C494_=_C533( C494 C533 ) C494_=_C534( C494 C534 ) \nC494_=_C535( C494 C535 ) C505_=_C513( C505 C513 ) C505_=_C520( C505 C520 ) C505_=_C527( C505 C527 ) C505_=_C531( C505 C531 ) C505_=_C532( C505 C532 ) \nC505_=_C533( C505 C533 ) C505_=_C534( C505 C534 ) C505_=_C535( C505 C535 ) C513_=_C520( C513 C520 ) C513_=_C527( C513 C527 ) C513_=_C531( C513 C531 ) \nC513_=_C532( C513 C532 ) C513_=_C533( C513 C533 ) C513_=_C534( C513 C534 ) C513_=_C535( C513 C535 ) C520_=_C527( C520 C527 ) C520_=_C531( C520 C531 ) \nC520_=_C532( C520 C532 ) C520_=_C533( C520 C533 ) C520_=_C534( C520 C534 ) C520_=_C535( C520 C535 ) C527_=_C531( C527 C531 ) C527_=_C532( C527 C532 ) \nC527_=_C533( C527 C533 ) C527_=_C534( C527 C534 ) C527_=_C535( C527 C535 ) C531_=_C532( C531 C532 ) C531_=_C533( C531 C533 ) C531_=_C534( C531 C534 ) \nC531_=_C535( C531 C535 ) C532_=_C533( C532 C533 ) C532_=_C534( C532 C534 ) C532_=_C535( C532 C535 ) C533_=_C534( C533 C534 ) C533_=_C535( C533 C535 ) \nC533_=_C716( C533 C716 ) C534_=_C535( C534 C535 ) C534_=_C756( C534 C756 ) C535_=_C716( C535 C716 ) C535_=_C756( C535 C756 ) C535_=_C858( C535 C858 ) \nC535_=_C864( C535 C864 ) C535_=_C868( C535 C868 ) C535_=_C872( C535 C872 ) C535_=_C875( C535 C875 ) C535_=_C878( C535 C878 ) C535_=_C879( C535 C879 ) \nC716_=_C756( C716 C756 ) C716_=_C858( C716 C858 ) C716_=_C864( C716 C864 ) C716_=_C868( C716 C868 ) C716_=_C872( C716 C872 ) C716_=_C875( C716 C875 ) \nC716_=_C878( C716 C878 ) C716_=_C879( C716 C879 ) C756_=_C858( C756 C858 ) C756_=_C864( C756 C864 ) C756_=_C868( C756 C868 ) C756_=_C872( C756 C872 ) \nC756_=_C875( C756 C875 ) C756_=_C878( C756 C878 ) C756_=_C879( C756 C879 ) C858_=_C864( C858 C864 ) C858_=_C868( C858 C868 ) C858_=_C872( C858 C872 ) \nC858_=_C875( C858 C875 ) C858_=_C878( C858 C878 ) C858_=_C879( C858 C879 ) C864_=_C868( C864 C868 ) C864_=_C872( C864 C872 ) C864_=_C875( C864 C875 ) \nC864_=_C878( C864 C878 ) C864_=_C879( C864 C879 ) C868_=_C872( C868 C872 ) C868_=_C875( C868 C875 ) C868_=_C878( C868 C878 ) C868_=_C879( C868 C879 ) \nC872_=_C875( C872 C875 ) C872_=_C878( C872 C878 ) C872_=_C879( C872 C879 ) C875_=_C878( C875 C878 ) C875_=_C879( C875 C879 ) C878_=_C879( C878 C879 ) "];82-&gt;110[label="24: C126 C129 C177 C180 C302 \nC304 C494 C505 C513 C520 C527 \nC531 C532 C533 C534 C716 C756 \nC858 C864 C868 C872 C875 C878 \nC879 \n137: C126_=_C129 ,C126_=_C177 ,C126_=_C302 ,C126_=_C494 ,C126_=_C505 ,\nC126_=_C513 ,C126_=_C520 ,C126_=_C527 ,C126_=_C531 ,C126_=_C532 ,C126_=_C533 ,\nC126_=_C534 ,C129_=_C180 ,C129_=_C304 ,C129_=_C716 ,C129_=_C756 ,C129_=_C858 ,\nC129_=_C864 ,C129_=_C868 ,C129_=_C872 ,C129_=_C875 ,C129_=_C878 ,C129_=_C879 ,\nC177_=_C180 ,C177_=_C302 ,C177_=_C494 ,C177_=_C505 ,C177_=_C513 ,C177_=_C520 ,\nC177_=_C527 ,C177_=_C531 ,C177_=_C532 ,C177_=_C533 ,C177_=_C534 ,C180_=_C304 ,\nC180_=_C716 ,C180_=_C756 ,C180_=_C858 ,C180_=_C864 ,C180_=_C868 ,C180_=_C872 ,\nC180_=_C875 ,C180_=_C878 ,C180_=_C879 ,C302_=_C304 ,C302_=_C494 ,C302_=_C505 ,\nC302_=_C513 ,C302_=_C520 ,C302_=_C527 ,C302_=_C531 ,C302_=_C532 ,C302_=_C533 ,\nC302_=_C534 ,C304_=_C716 ,C304_=_C756 ,C304_=_C858 ,C304_=_C864 ,C304_=_C868 ,\nC304_=_C872 ,C304_=_C875 ,C304_=_C878 ,C304_=_C879 ,C494_=_C505 ,C494_=_C513 ,\nC494_=_C520 ,C494_=_C527 ,C494_=_C531 ,C494_=_C532 ,C494_=_C533 ,C494_=_C534 ,\nC505_=_C513 ,C505_=_C520 ,C505_=_C527 ,C505_=_C531 ,C505_=_C532 ,C505_=_C533 ,\nC505_=_C534 ,C513_=_C520 ,C513_=_C527 ,C513_=_C531 ,C513_=_C532 ,C513_=_C533 ,\nC513_=_C534 ,C520_=_C527 ,C520_=_C531 ,C520_=_C532 ,C520_=_C533 ,C520_=_C534 ,\nC527_=_C531 ,C527_=_C532 ,C527_=_C533 ,C527_=_C534 ,C531_=_C532 ,C531_=_C533 ,\nC531_=_C534 ,C532_=_C533 ,C532_=_C534 ,C533_=_C534 ,C533_=_C716 ,C534_=_C756 ,\nC716_=_C756 ,C716_=_C858 ,C716_=_C864 ,C716_=_C868 ,C716_=_C872 ,C716_=_C875 ,\nC716_=_C878 ,C716_=_C879 ,C756_=_C858 ,C756_=_C864 ,C756_=_C868 ,C756_=_C872 ,\nC756_=_C875 ,C756_=_C878 ,C756_=_C879 ,C858_=_C864 ,C858_=_C868 ,C858_=_C872 ,\nC858_=_C875 ,C858_=_C878 ,C858_=_C879 ,C864_=_C868 ,C864_=_C872 ,C864_=_C875 ,\nC864_=_C878 ,C864_=_C879 ,C868_=_C872 ,C868_=_C875 ,C868_=_C878 ,C868_=_C879 ,\nC872_=_C875 ,C872_=_C878 ,C872_=_C879 ,C875_=_C878 ,C875_=_C879 ,C878_=_C879 ,"];111[shape=box, label="id:111 level: 5\n21: C226 C498 C501 C553 C556 \nC595 C609 C610 C611 C612 C613 \nC614 C615 C656 C759 C760 C761 \nC762 C763 C764 C765 \n115: C226_=_C501( C226 C501 ) C226_=_C556( C226 C556 ) C226_=_C614( C226 C614 ) C226_=_C656( C226 C656 ) C226_=_C759( C226 C759 ) \nC226_=_C760( C226 C760 ) C226_=_C761( C226 C761 ) C226_=_C762( C226 C762 ) C226_=_C763( C226 C763 ) C226_=_C764( C226 C764 ) C226_=_C765( C226 C765 ) \nC498_=_C501( C498 C501 ) C498_=_C553( C498 C553 ) C498_=_C595( C498 C595 ) C498_=_C609( C498 C609 ) C498_=_C610( C498 C610 ) C498_=_C611( C498 C611 ) \nC498_=_C612( C498 C612 ) C498_=_C613( C498 C613 ) C498_=_C614( C498 C614 ) C498_=_C615( C498 C615 ) C501_=_C556( C501 C556 ) C501_=_C614( C501 C614 ) \nC501_=_C656( C501 C656 ) C501_=_C759( C501 C759 ) C501_=_C760( C501 C760 ) C501_=_C761( C501 C761 ) C501_=_C762( C501 C762 ) C501_=_C763( C501 C763 ) \nC501_=_C764( C501 C764 ) C501_=_C765( C501 C765 ) C553_=_C556( C553 C556 ) C553_=_C595( C553 C595 ) C553_=_C609( C553 C609 ) C553_=_C610( C553 C610 ) \nC553_=_C611( C553 C611 ) C553_=_C612( C553 C612 ) C553_=_C613( C553 C613 ) C553_=_C614( C553 C614 ) C553_=_C615( C553 C615 ) C556_=_C614( C556 C614 ) \nC556_=_C656( C556 C656 ) C556_=_C759( C556 C759 ) C556_=_C760( C556 C760 ) C556_=_C761( C556 C761 ) C556_=_C762( C556 C762 ) C556_=_C763( C556 C763 ) \nC556_=_C764( C556 C764 ) C556_=_C765( C556 C765 ) C595_=_C609( C595 C609 ) C595_=_C610( C595 C610 ) C595_=_C611( C595 C611 ) C595_=_C612( C595 C612 ) \nC595_=_C613( C595 C613 ) C595_=_C614( C595 C614 ) C595_=_C615( C595 C615 ) C609_=_C610( C609 C610 ) C609_=_C611( C609 C611 ) C609_=_C612( C609 C612 ) \nC609_=_C613( C609 C613 ) C609_=_C614( C609 C614 ) C609_=_C615( C609 C615 ) C610_=_C611( C610 C611 ) C610_=_C612( C610 C612 ) C610_=_C613( C610 C613 ) \nC610_=_C614( C610 C614 ) C610_=_C615( C610 C615 ) C611_=_C612( C611 C612 ) C611_=_C613( C611 C613 ) C611_=_C614( C611 C614 ) C611_=_C615( C611 C615 ) \nC612_=_C613( C612 C613 ) C612_=_C614( C612 C614 ) C612_=_C615( C612 C615 ) C613_=_C614( C613 C614 ) C613_=_C615( C613 C615 ) C613_=_C656( C613 C656 ) \nC614_=_C615( C614 C615 ) C614_=_C656( C614 C656 ) C614_=_C759( C614 C759 ) C614_=_C760( C614 C760 ) C614_=_C761( C614 C761 ) C614_=_C762( C614 C762 ) \nC614_=_C763( C614 C763 ) C614_=_C764( C614 C764 ) C614_=_C765( C614 C765 ) C615_=_C765( C615 C765 ) C656_=_C759( C656 C759 ) C656_=_C760( C656 C760 ) \nC656_=_C761( C656 C761 ) C656_=_C762( C656 C762 ) C656_=_C763( C656 C763 ) C656_=_C764( C656 C764 ) C656_=_C765( C656 C765 ) C759_=_C760( C759 C760 ) \nC759_=_C761( C759 C761 ) C759_=_C762( C759 C762 ) C759_=_C763( C759 C763 ) C759_=_C764( C759 C764 ) C759_=_C765( C759 C765 ) C760_=_C761( C760 C761 ) \nC760_=_C762( C760 C762 ) C760_=_C763( C760 C763 ) C760_=_C764( C760 C764 ) C760_=_C765( C760 C765 ) C761_=_C762( C761 C762 ) C761_=_C763( C761 C763 ) \nC761_=_C764( C761 C764 ) C761_=_C765( C761 C765 ) C762_=_C763( C762 C763 ) C762_=_C764( C762 C764 ) C762_=_C765( C762 C765 ) C763_=_C764( C763 C764 ) \nC763_=_C765( C763 C765 ) C764_=_C765( C764 C765 ) "];83-&gt;111[label="20: C226 C498 C501 C553 C556 \nC595 C609 C610 C611 C612 C613 \nC615 C656 C759 C760 C761 C762 \nC763 C764 C765 \n95: C226_=_C501 ,C226_=_C556 ,C226_=_C656 ,C226_=_C759 ,C226_=_C760 ,\nC226_=_C761</w:t>
      </w:r>
    </w:p>
    <w:p>
      <w:pPr>
        <w:pStyle w:val="PreformattedText"/>
        <w:bidi w:val="0"/>
        <w:spacing w:before="0" w:after="0"/>
        <w:jc w:val="left"/>
        <w:rPr/>
      </w:pPr>
      <w:r>
        <w:rPr/>
        <w:t xml:space="preserve"> </w:t>
      </w:r>
      <w:r>
        <w:rPr/>
        <w:t>,C226_=_C762 ,C226_=_C763 ,C226_=_C764 ,C226_=_C765 ,C498_=_C501 ,\nC498_=_C553 ,C498_=_C595 ,C498_=_C609 ,C498_=_C610 ,C498_=_C611 ,C498_=_C612 ,\nC498_=_C613 ,C498_=_C615 ,C501_=_C556 ,C501_=_C656 ,C501_=_C759 ,C501_=_C760 ,\nC501_=_C761 ,C501_=_C762 ,C501_=_C763 ,C501_=_C764 ,C501_=_C765 ,C553_=_C556 ,\nC553_=_C595 ,C553_=_C609 ,C553_=_C610 ,C553_=_C611 ,C553_=_C612 ,C553_=_C613 ,\nC553_=_C615 ,C556_=_C656 ,C556_=_C759 ,C556_=_C760 ,C556_=_C761 ,C556_=_C762 ,\nC556_=_C763 ,C556_=_C764 ,C556_=_C765 ,C595_=_C609 ,C595_=_C610 ,C595_=_C611 ,\nC595_=_C612 ,C595_=_C613 ,C595_=_C615 ,C609_=_C610 ,C609_=_C611 ,C609_=_C612 ,\nC609_=_C613 ,C609_=_C615 ,C610_=_C611 ,C610_=_C612 ,C610_=_C613 ,C610_=_C615 ,\nC611_=_C612 ,C611_=_C613 ,C611_=_C615 ,C612_=_C613 ,C612_=_C615 ,C613_=_C615 ,\nC613_=_C656 ,C615_=_C765 ,C656_=_C759 ,C656_=_C760 ,C656_=_C761 ,C656_=_C762 ,\nC656_=_C763 ,C656_=_C764 ,C656_=_C765 ,C759_=_C760 ,C759_=_C761 ,C759_=_C762 ,\nC759_=_C763 ,C759_=_C764 ,C759_=_C765 ,C760_=_C761 ,C760_=_C762 ,C760_=_C763 ,\nC760_=_C764 ,C760_=_C765 ,C761_=_C762 ,C761_=_C763 ,C761_=_C764 ,C761_=_C765 ,\nC762_=_C763 ,C762_=_C764 ,C762_=_C765 ,C763_=_C764 ,C763_=_C765 ,C764_=_C765 ,"];112[shape=box, label="id:112 level: 5\n27: C222 C223 C490 C491 C492 \nC493 C494 C495 C496 C497 C498 \nC499 C500 C501 C502 C546 C547 \nC548 C549 C550 C551 C552 C553 \nC554 C555 C556 C557 \n188: C222_=_C223( C222 C223 ) C222_=_C490( C222 C490 ) C222_=_C491( C222 C491 ) C222_=_C492( C222 C492 ) C222_=_C493( C222 C493 ) \nC222_=_C494( C222 C494 ) C222_=_C495( C222 C495 ) C222_=_C496( C222 C496 ) C222_=_C497( C222 C497 ) C222_=_C498( C222 C498 ) C222_=_C499( C222 C499 ) \nC222_=_C500( C222 C500 ) C222_=_C501( C222 C501 ) C222_=_C502( C222 C502 ) C223_=_C497( C223 C497 ) C223_=_C546( C223 C546 ) C223_=_C547( C223 C547 ) \nC223_=_C548( C223 C548 ) C223_=_C549( C223 C549 ) C223_=_C550( C223 C550 ) C223_=_C551( C223 C551 ) C223_=_C552( C223 C552 ) C223_=_C553( C223 C553 ) \nC223_=_C554( C223 C554 ) C223_=_C555( C223 C555 ) C223_=_C556( C223 C556 ) C223_=_C557( C223 C557 ) C490_=_C491( C490 C491 ) C490_=_C492( C490 C492 ) \nC490_=_C493( C490 C493 ) C490_=_C494( C490 C494 ) C490_=_C495( C490 C495 ) C490_=_C496( C490 C496 ) C490_=_C497( C490 C497 ) C490_=_C498( C490 C498 ) \nC490_=_C499( C490 C499 ) C490_=_C500( C490 C500 ) C490_=_C501( C490 C501 ) C490_=_C502( C490 C502 ) C491_=_C492( C491 C492 ) C491_=_C493( C491 C493 ) \nC491_=_C494( C491 C494 ) C491_=_C495( C491 C495 ) C491_=_C496( C491 C496 ) C491_=_C497( C491 C497 ) C491_=_C498( C491 C498 ) C491_=_C499( C491 C499 ) \nC491_=_C500( C491 C500 ) C491_=_C501( C491 C501 ) C491_=_C502( C491 C502 ) C492_=_C493( C492 C493 ) C492_=_C494( C492 C494 ) C492_=_C495( C492 C495 ) \nC492_=_C496( C492 C496 ) C492_=_C497( C492 C497 ) C492_=_C498( C492 C498 ) C492_=_C499( C492 C499 ) C492_=_C500( C492 C500 ) C492_=_C501( C492 C501 ) \nC492_=_C502( C492 C502 ) C493_=_C494( C493 C494 ) C493_=_C495( C493 C495 ) C493_=_C496( C493 C496 ) C493_=_C497( C493 C497 ) C493_=_C498( C493 C498 ) \nC493_=_C499( C493 C499 ) C493_=_C500( C493 C500 ) C493_=_C501( C493 C501 ) C493_=_C502( C493 C502 ) C494_=_C495( C494 C495 ) C494_=_C496( C494 C496 ) \nC494_=_C497( C494 C497 ) C494_=_C498( C494 C498 ) C494_=_C499( C494 C499 ) C494_=_C500( C494 C500 ) C494_=_C501( C494 C501 ) C494_=_C502( C494 C502 ) \nC495_=_C496( C495 C496 ) C495_=_C497( C495 C497 ) C495_=_C498( C495 C498 ) C495_=_C499( C495 C499 ) C495_=_C500( C495 C500 ) C495_=_C501( C495 C501 ) \nC495_=_C502( C495 C502 ) C496_=_C497( C496 C497 ) C496_=_C498( C496 C498 ) C496_=_C499( C496 C499 ) C496_=_C500( C496 C500 ) C496_=_C501( C496 C501 ) \nC496_=_C502( C496 C502 ) C497_=_C498( C497 C498 ) C497_=_C499( C497 C499 ) C497_=_C500( C497 C500 ) C497_=_C501( C497 C501 ) C497_=_C502( C497 C502 ) \nC497_=_C546( C497 C546 ) C497_=_C547( C497 C547 ) C497_=_C548( C497 C548 ) C497_=_C549( C497 C549 ) C497_=_C550( C497 C550 ) C497_=_C551( C497 C551 ) \nC497_=_C552( C497 C552 ) C497_=_C553( C497 C553 ) C497_=_C554( C497 C554 ) C497_=_C555( C497 C555 ) C497_=_C556( C497 C556 ) C497_=_C557( C497 C557 ) \nC498_=_C499( C498 C499 ) C498_=_C500( C498 C500 ) C498_=_C501( C498 C501 ) C498_=_C502( C498 C502 ) C498_=_C553( C498 C553 ) C499_=_C500( C499 C500 ) \nC499_=_C501( C499 C501 ) C499_=_C502( C499 C502 ) C499_=_C554( C499 C554 ) C500_=_C501( C500 C501 ) C500_=_C502( C500 C502 ) C500_=_C555( C500 C555 ) \nC501_=_C502( C501 C502 ) C501_=_C556( C501 C556 ) C502_=_C557( C502 C557 ) C546_=_C547( C546 C547 ) C546_=_C548( C546 C548 ) C546_=_C549( C546 C549 ) \nC546_=_C550( C546 C550 ) C546_=_C551( C546 C551 ) C546_=_C552( C546 C552 ) C546_=_C553( C546 C553 ) C546_=_C554( C546 C554 ) C546_=_C555( C546 C555 ) \nC546_=_C556( C546 C556 ) C546_=_C557( C546 C557 ) C547_=_C548( C547 C548 ) C547_=_C549( C547 C549 ) C547_=_C550( C547 C550 ) C547_=_C551( C547 C551 ) \nC547_=_C552( C547 C552 ) C547_=_C553( C547 C553 ) C547_=_C554( C547 C554 ) C547_=_C555( C547 C555 ) C547_=_C556( C547 C556 ) C547_=_C557( C547 C557 ) \nC548_=_C549( C548 C549 ) C548_=_C550( C548 C550 ) C548_=_C551( C548 C551 ) C548_=_C552( C548 C552 ) C548_=_C553( C548 C553 ) C548_=_C554( C548 C554 ) \nC548_=_C555( C548 C555 ) C548_=_C556( C548 C556 ) C548_=_C557( C548 C557 ) C549_=_C550( C549 C550 ) C549_=_C551( C549 C551 ) C549_=_C552( C549 C552 ) \nC549_=_C553( C549 C553 ) C549_=_C554( C549 C554 ) C549_=_C555( C549 C555 ) C549_=_C556( C549 C556 ) C549_=_C557( C549 C557 ) C550_=_C551( C550 C551 ) \nC550_=_C552( C550 C552 ) C550_=_C553( C550 C553 ) C550_=_C554( C550 C554 ) C550_=_C555( C550 C555 ) C550_=_C556( C550 C556 ) C550_=_C557( C550 C557 ) \nC551_=_C552( C551 C552 ) C551_=_C553( C551 C553 ) C551_=_C554( C551 C554 ) C551_=_C555( C551 C555 ) C551_=_C556( C551 C556 ) C551_=_C557( C551 C557 ) \nC552_=_C553( C552 C553 ) C552_=_C554( C552 C554 ) C552_=_C555( C552 C555 ) C552_=_C556( C552 C556 ) C552_=_C557( C552 C557 ) C553_=_C554( C553 C554 ) \nC553_=_C555( C553 C555 ) C553_=_C556( C553 C556 ) C553_=_C557( C553 C557 ) C554_=_C555( C554 C555 ) C554_=_C556( C554 C556 ) C554_=_C557( C554 C557 ) \nC555_=_C556( C555 C556 ) C555_=_C557( C555 C557 ) C556_=_C557( C556 C557 ) "];83-&gt;112[label="26: C222 C223 C490 C491 C492 \nC493 C494 C495 C496 C498 C499 \nC500 C501 C502 C546 C547 C548 \nC549 C550 C551 C552 C553 C554 \nC555 C556 C557 \n162: C222_=_C223 ,C222_=_C490 ,C222_=_C491 ,C222_=_C492 ,C222_=_C493 ,\nC222_=_C494 ,C222_=_C495 ,C222_=_C496 ,C222_=_C498 ,C222_=_C499 ,C222_=_C500 ,\nC222_=_C501 ,C222_=_C502 ,C223_=_C546 ,C223_=_C547 ,C223_=_C548 ,C223_=_C549 ,\nC223_=_C550 ,C223_=_C551 ,C223_=_C552 ,C223_=_C553 ,C223_=_C554 ,C223_=_C555 ,\nC223_=_C556 ,C223_=_C557 ,C490_=_C491 ,C490_=_C492 ,C490_=_C493 ,C490_=_C494 ,\nC490_=_C495 ,C490_=_C496 ,C490_=_C498 ,C490_=_C499 ,C490_=_C500 ,C490_=_C501 ,\nC490_=_C502 ,C491_=_C492 ,C491_=_C493 ,C491_=_C494 ,C491_=_C495 ,C491_=_C496 ,\nC491_=_C498 ,C491_=_C499 ,C491_=_C500 ,C491_=_C501 ,C491_=_C502 ,C492_=_C493 ,\nC492_=_C494 ,C492_=_C495 ,C492_=_C496 ,C492_=_C498 ,C492_=_C499 ,C492_=_C500 ,\nC492_=_C501 ,C492_=_C502 ,C493_=_C494 ,C493_=_C495 ,C493_=_C496 ,C493_=_C498 ,\nC493_=_C499 ,C493_=_C500 ,C493_=_C501 ,C493_=_C502 ,C494_=_C495 ,C494_=_C496 ,\nC494_=_C498 ,C494_=_C499 ,C494_=_C500 ,C494_=_C501 ,C494_=_C502 ,C495_=_C496 ,\nC495_=_C498 ,C495_=_C499 ,C495_=_C500 ,C495_=_C501 ,C495_=_C502 ,C496_=_C498 ,\nC496_=_C499 ,C496_=_C500 ,C496_=_C501 ,C496_=_C502 ,C498_=_C499 ,C498_=_C500 ,\nC498_=_C501 ,C498_=_C502 ,C498_=_C553 ,C499_=_C500 ,C499_=_C501 ,C499_=_C502 ,\nC499_=_C554 ,C500_=_C501 ,C500_=_C502 ,C500_=_C555 ,C501_=_C502 ,C501_=_C556 ,\nC502_=_C557 ,C546_=_C547 ,C546_=_C548 ,C546_=_C549 ,C546_=_C550 ,C546_=_C551 ,\nC546_=_C552 ,C546_=_C553 ,C546_=_C554 ,C546_=_C555 ,C546_=_C556 ,C546_=_C557 ,\nC547_=_C548 ,C547_=_C549 ,C547_=_C550 ,C547_=_C551 ,C547_=_C552 ,C547_=_C553 ,\nC547_=_C554 ,C547_=_C555 ,C547_=_C556 ,C547_=_C557 ,C548_=_C549 ,C548_=_C550 ,\nC548_=_C551 ,C548_=_C552 ,C548_=_C553 ,C548_=_C554 ,C548_=_C555 ,C548_=_C556 ,\nC548_=_C557 ,C549_=_C550 ,C549_=_C551 ,C549_=_C552 ,C549_=_C553 ,C549_=_C554 ,\nC549_=_C555 ,C549_=_C556 ,C549_=_C557 ,C550_=_C551 ,C550_=_C552 ,C550_=_C553 ,\nC550_=_C554 ,C550_=_C555 ,C550_=_C556 ,C550_=_C557 ,C551_=_C552 ,C551_=_C553 ,\nC551_=_C554 ,C551_=_C555 ,C551_=_C556 ,C551_=_C557 ,C552_=_C553 ,C552_=_C554 ,\nC552_=_C555 ,C552_=_C556 ,C552_=_C557 ,C553_=_C554 ,C553_=_C555 ,C553_=_C556 ,\nC553_=_C557 ,C554_=_C555 ,C554_=_C556 ,C554_=_C557 ,C555_=_C556 ,C555_=_C557 ,\nC556_=_C557 ,"];113[shape=box, label="id:113 level: 5\n24: C6 C73 C195 C196 C197 \nC198 C199 C200 C201 C202 C203 \nC204 C205 C206 C218 C219 C220 \nC221 C222 C223 C224 C225 C226 \nC227 \n149: C6_=_C73( C6 C73 ) C6_=_C195( C6 C195 ) C6_=_C196( C6 C196 ) C6_=_C197( C6 C197 ) C6_=_C198( C6 C198 ) \nC6_=_C199( C6 C199 ) C6_=_C200( C6 C200 ) C6_=_C201( C6 C201 ) C6_=_C202( C6 C202 ) C6_=_C203( C6 C203 ) C6_=_C204( C6 C204 ) \nC6_=_C205( C6 C205 ) C73_=_C195( C73 C195 ) C73_=_C196( C73 C196 ) C73_=_C197( C73 C197 ) C73_=_C198( C73 C198 ) C73_=_C199( C73 C199 ) \nC73_=_C200( C73 C200 ) C73_=_C201( C73 C201 ) C73_=_C202( C73 C202 ) C73_=_C203( C73 C203 ) C73_=_C204( C73 C204 ) C73_=_C205( C73 C205 ) \nC195_=_C196( C195 C196 ) C195_=_C197( C195 C197 ) C195_=_C198( C195 C198 ) C195_=_C199( C195 C199 ) C195_=_C200( C195 C200 ) C195_=_C201( C195 C201 ) \nC195_=_C202( C195 C202 ) C195_=_C203( C195 C203 ) C195_=_C204( C195 C204 ) C195_=_C205( C195 C205 ) C195_=_C206( C195 C206 ) C196_=_C197( C196 C197 ) \nC196_=_C198( C196 C198 ) C196_=_C199( C196 C199 ) C196_=_C200( C196 C200 ) C196_=_C201( C196 C201 ) C196_=_C202( C196 C202 ) C196_=_C203( C196 C203 ) \nC196_=_C204( C196 C204 ) C196_=_C205( C196 C205 ) C196_=_C206( C196 C206 ) C196_=_C218( C196 C218 ) C196_=_C219( C196 C219 ) C196_=_C220( C196 C220 ) \nC196_=_C221( C196 C221 ) C196_=_C222( C196 C222 ) C196_=_C223( C196 C223 ) C196_=_C224( C196 C224 ) C196_=_C225( C196 C225 ) C196_=_C226(</w:t>
      </w:r>
    </w:p>
    <w:p>
      <w:pPr>
        <w:pStyle w:val="PreformattedText"/>
        <w:bidi w:val="0"/>
        <w:spacing w:before="0" w:after="0"/>
        <w:jc w:val="left"/>
        <w:rPr/>
      </w:pPr>
      <w:r>
        <w:rPr/>
        <w:t xml:space="preserve"> </w:t>
      </w:r>
      <w:r>
        <w:rPr/>
        <w:t>C196 C226 ) \nC196_=_C227( C196 C227 ) C197_=_C198( C197 C198 ) C197_=_C199( C197 C199 ) C197_=_C200( C197 C200 ) C197_=_C201( C197 C201 ) C197_=_C202( C197 C202 ) \nC197_=_C203( C197 C203 ) C197_=_C204( C197 C204 ) C197_=_C205( C197 C205 ) C197_=_C218( C197 C218 ) C198_=_C199( C198 C199 ) C198_=_C200( C198 C200 ) \nC198_=_C201( C198 C201 ) C198_=_C202( C198 C202 ) C198_=_C203( C198 C203 ) C198_=_C204( C198 C204 ) C198_=_C205( C198 C205 ) C198_=_C219( C198 C219 ) \nC199_=_C200( C199 C200 ) C199_=_C201( C199 C201 ) C199_=_C202( C199 C202 ) C199_=_C203( C199 C203 ) C199_=_C204( C199 C204 ) C199_=_C205( C199 C205 ) \nC200_=_C201( C200 C201 ) C200_=_C202( C200 C202 ) C200_=_C203( C200 C203 ) C200_=_C204( C200 C204 ) C200_=_C205( C200 C205 ) C200_=_C220( C200 C220 ) \nC201_=_C202( C201 C202 ) C201_=_C203( C201 C203 ) C201_=_C204( C201 C204 ) C201_=_C205( C201 C205 ) C201_=_C221( C201 C221 ) C202_=_C203( C202 C203 ) \nC202_=_C204( C202 C204 ) C202_=_C205( C202 C205 ) C203_=_C204( C203 C204 ) C203_=_C205( C203 C205 ) C204_=_C205( C204 C205 ) C206_=_C218( C206 C218 ) \nC206_=_C219( C206 C219 ) C206_=_C220( C206 C220 ) C206_=_C221( C206 C221 ) C206_=_C222( C206 C222 ) C206_=_C223( C206 C223 ) C206_=_C224( C206 C224 ) \nC206_=_C225( C206 C225 ) C206_=_C226( C206 C226 ) C206_=_C227( C206 C227 ) C218_=_C219( C218 C219 ) C218_=_C220( C218 C220 ) C218_=_C221( C218 C221 ) \nC218_=_C222( C218 C222 ) C218_=_C223( C218 C223 ) C218_=_C224( C218 C224 ) C218_=_C225( C218 C225 ) C218_=_C226( C218 C226 ) C218_=_C227( C218 C227 ) \nC219_=_C220( C219 C220 ) C219_=_C221( C219 C221 ) C219_=_C222( C219 C222 ) C219_=_C223( C219 C223 ) C219_=_C224( C219 C224 ) C219_=_C225( C219 C225 ) \nC219_=_C226( C219 C226 ) C219_=_C227( C219 C227 ) C220_=_C221( C220 C221 ) C220_=_C222( C220 C222 ) C220_=_C223( C220 C223 ) C220_=_C224( C220 C224 ) \nC220_=_C225( C220 C225 ) C220_=_C226( C220 C226 ) C220_=_C227( C220 C227 ) C221_=_C222( C221 C222 ) C221_=_C223( C221 C223 ) C221_=_C224( C221 C224 ) \nC221_=_C225( C221 C225 ) C221_=_C226( C221 C226 ) C221_=_C227( C221 C227 ) C222_=_C223( C222 C223 ) C222_=_C224( C222 C224 ) C222_=_C225( C222 C225 ) \nC222_=_C226( C222 C226 ) C222_=_C227( C222 C227 ) C223_=_C224( C223 C224 ) C223_=_C225( C223 C225 ) C223_=_C226( C223 C226 ) C223_=_C227( C223 C227 ) \nC224_=_C225( C224 C225 ) C224_=_C226( C224 C226 ) C224_=_C227( C224 C227 ) C225_=_C226( C225 C226 ) C225_=_C227( C225 C227 ) C226_=_C227( C226 C227 ) "];84-&gt;113[label="23: C6 C73 C195 C197 C198 \nC199 C200 C201 C202 C203 C204 \nC205 C206 C218 C219 C220 C221 \nC222 C223 C224 C225 C226 C227 \n126: C6_=_C73 ,C6_=_C195 ,C6_=_C197 ,C6_=_C198 ,C6_=_C199 ,\nC6_=_C200 ,C6_=_C201 ,C6_=_C202 ,C6_=_C203 ,C6_=_C204 ,C6_=_C205 ,\nC73_=_C195 ,C73_=_C197 ,C73_=_C198 ,C73_=_C199 ,C73_=_C200 ,C73_=_C201 ,\nC73_=_C202 ,C73_=_C203 ,C73_=_C204 ,C73_=_C205 ,C195_=_C197 ,C195_=_C198 ,\nC195_=_C199 ,C195_=_C200 ,C195_=_C201 ,C195_=_C202 ,C195_=_C203 ,C195_=_C204 ,\nC195_=_C205 ,C195_=_C206 ,C197_=_C198 ,C197_=_C199 ,C197_=_C200 ,C197_=_C201 ,\nC197_=_C202 ,C197_=_C203 ,C197_=_C204 ,C197_=_C205 ,C197_=_C218 ,C198_=_C199 ,\nC198_=_C200 ,C198_=_C201 ,C198_=_C202 ,C198_=_C203 ,C198_=_C204 ,C198_=_C205 ,\nC198_=_C219 ,C199_=_C200 ,C199_=_C201 ,C199_=_C202 ,C199_=_C203 ,C199_=_C204 ,\nC199_=_C205 ,C200_=_C201 ,C200_=_C202 ,C200_=_C203 ,C200_=_C204 ,C200_=_C205 ,\nC200_=_C220 ,C201_=_C202 ,C201_=_C203 ,C201_=_C204 ,C201_=_C205 ,C201_=_C221 ,\nC202_=_C203 ,C202_=_C204 ,C202_=_C205 ,C203_=_C204 ,C203_=_C205 ,C204_=_C205 ,\nC206_=_C218 ,C206_=_C219 ,C206_=_C220 ,C206_=_C221 ,C206_=_C222 ,C206_=_C223 ,\nC206_=_C224 ,C206_=_C225 ,C206_=_C226 ,C206_=_C227 ,C218_=_C219 ,C218_=_C220 ,\nC218_=_C221 ,C218_=_C222 ,C218_=_C223 ,C218_=_C224 ,C218_=_C225 ,C218_=_C226 ,\nC218_=_C227 ,C219_=_C220 ,C219_=_C221 ,C219_=_C222 ,C219_=_C223 ,C219_=_C224 ,\nC219_=_C225 ,C219_=_C226 ,C219_=_C227 ,C220_=_C221 ,C220_=_C222 ,C220_=_C223 ,\nC220_=_C224 ,C220_=_C225 ,C220_=_C226 ,C220_=_C227 ,C221_=_C222 ,C221_=_C223 ,\nC221_=_C224 ,C221_=_C225 ,C221_=_C226 ,C221_=_C227 ,C222_=_C223 ,C222_=_C224 ,\nC222_=_C225 ,C222_=_C226 ,C222_=_C227 ,C223_=_C224 ,C223_=_C225 ,C223_=_C226 ,\nC223_=_C227 ,C224_=_C225 ,C224_=_C226 ,C224_=_C227 ,C225_=_C226 ,C225_=_C227 ,\nC226_=_C227 ,"];114[shape=box, label="id:114 level: 5\n27: C224 C227 C499 C502 C554 \nC557 C613 C615 C642 C649 C650 \nC651 C652 C653 C654 C655 C656 \nC657 C696 C765 C854 C855 C856 \nC857 C858 C859 C860 \n188: C224_=_C227( C224 C227 ) C224_=_C499( C224 C499 ) C224_=_C554( C224 C554 ) C224_=_C613( C224 C613 ) C224_=_C642( C224 C642 ) \nC224_=_C649( C224 C649 ) C224_=_C650( C224 C650 ) C224_=_C651( C224 C651 ) C224_=_C652( C224 C652 ) C224_=_C653( C224 C653 ) C224_=_C654( C224 C654 ) \nC224_=_C655( C224 C655 ) C224_=_C656( C224 C656 ) C224_=_C657( C224 C657 ) C227_=_C502( C227 C502 ) C227_=_C557( C227 C557 ) C227_=_C615( C227 C615 ) \nC227_=_C657( C227 C657 ) C227_=_C696( C227 C696 ) C227_=_C765( C227 C765 ) C227_=_C854( C227 C854 ) C227_=_C855( C227 C855 ) C227_=_C856( C227 C856 ) \nC227_=_C857( C227 C857 ) C227_=_C858( C227 C858 ) C227_=_C859( C227 C859 ) C227_=_C860( C227 C860 ) C499_=_C502( C499 C502 ) C499_=_C554( C499 C554 ) \nC499_=_C613( C499 C613 ) C499_=_C642( C499 C642 ) C499_=_C649( C499 C649 ) C499_=_C650( C499 C650 ) C499_=_C651( C499 C651 ) C499_=_C652( C499 C652 ) \nC499_=_C653( C499 C653 ) C499_=_C654( C499 C654 ) C499_=_C655( C499 C655 ) C499_=_C656( C499 C656 ) C499_=_C657( C499 C657 ) C502_=_C557( C502 C557 ) \nC502_=_C615( C502 C615 ) C502_=_C657( C502 C657 ) C502_=_C696( C502 C696 ) C502_=_C765( C502 C765 ) C502_=_C854( C502 C854 ) C502_=_C855( C502 C855 ) \nC502_=_C856( C502 C856 ) C502_=_C857( C502 C857 ) C502_=_C858( C502 C858 ) C502_=_C859( C502 C859 ) C502_=_C860( C502 C860 ) C554_=_C557( C554 C557 ) \nC554_=_C613( C554 C613 ) C554_=_C642( C554 C642 ) C554_=_C649( C554 C649 ) C554_=_C650( C554 C650 ) C554_=_C651( C554 C651 ) C554_=_C652( C554 C652 ) \nC554_=_C653( C554 C653 ) C554_=_C654( C554 C654 ) C554_=_C655( C554 C655 ) C554_=_C656( C554 C656 ) C554_=_C657( C554 C657 ) C557_=_C615( C557 C615 ) \nC557_=_C657( C557 C657 ) C557_=_C696( C557 C696 ) C557_=_C765( C557 C765 ) C557_=_C854( C557 C854 ) C557_=_C855( C557 C855 ) C557_=_C856( C557 C856 ) \nC557_=_C857( C557 C857 ) C557_=_C858( C557 C858 ) C557_=_C859( C557 C859 ) C557_=_C860( C557 C860 ) C613_=_C615( C613 C615 ) C613_=_C642( C613 C642 ) \nC613_=_C649( C613 C649 ) C613_=_C650( C613 C650 ) C613_=_C651( C613 C651 ) C613_=_C652( C613 C652 ) C613_=_C653( C613 C653 ) C613_=_C654( C613 C654 ) \nC613_=_C655( C613 C655 ) C613_=_C656( C613 C656 ) C613_=_C657( C613 C657 ) C615_=_C657( C615 C657 ) C615_=_C696( C615 C696 ) C615_=_C765( C615 C765 ) \nC615_=_C854( C615 C854 ) C615_=_C855( C615 C855 ) C615_=_C856( C615 C856 ) C615_=_C857( C615 C857 ) C615_=_C858( C615 C858 ) C615_=_C859( C615 C859 ) \nC615_=_C860( C615 C860 ) C642_=_C649( C642 C649 ) C642_=_C650( C642 C650 ) C642_=_C651( C642 C651 ) C642_=_C652( C642 C652 ) C642_=_C653( C642 C653 ) \nC642_=_C654( C642 C654 ) C642_=_C655( C642 C655 ) C642_=_C656( C642 C656 ) C642_=_C657( C642 C657 ) C649_=_C650( C649 C650 ) C649_=_C651( C649 C651 ) \nC649_=_C652( C649 C652 ) C649_=_C653( C649 C653 ) C649_=_C654( C649 C654 ) C649_=_C655( C649 C655 ) C649_=_C656( C649 C656 ) C649_=_C657( C649 C657 ) \nC650_=_C651( C650 C651 ) C650_=_C652( C650 C652 ) C650_=_C653( C650 C653 ) C650_=_C654( C650 C654 ) C650_=_C655( C650 C655 ) C650_=_C656( C650 C656 ) \nC650_=_C657( C650 C657 ) C651_=_C652( C651 C652 ) C651_=_C653( C651 C653 ) C651_=_C654( C651 C654 ) C651_=_C655( C651 C655 ) C651_=_C656( C651 C656 ) \nC651_=_C657( C651 C657 ) C652_=_C653( C652 C653 ) C652_=_C654( C652 C654 ) C652_=_C655( C652 C655 ) C652_=_C656( C652 C656 ) C652_=_C657( C652 C657 ) \nC653_=_C654( C653 C654 ) C653_=_C655( C653 C655 ) C653_=_C656( C653 C656 ) C653_=_C657( C653 C657 ) C654_=_C655( C654 C655 ) C654_=_C656( C654 C656 ) \nC654_=_C657( C654 C657 ) C655_=_C656( C655 C656 ) C655_=_C657( C655 C657 ) C655_=_C696( C655 C696 ) C656_=_C657( C656 C657 ) C656_=_C765( C656 C765 ) \nC657_=_C696( C657 C696 ) C657_=_C765( C657 C765 ) C657_=_C854( C657 C854 ) C657_=_C855( C657 C855 ) C657_=_C856( C657 C856 ) C657_=_C857( C657 C857 ) \nC657_=_C858( C657 C858 ) C657_=_C859( C657 C859 ) C657_=_C860( C657 C860 ) C696_=_C765( C696 C765 ) C696_=_C854( C696 C854 ) C696_=_C855( C696 C855 ) \nC696_=_C856( C696 C856 ) C696_=_C857( C696 C857 ) C696_=_C858( C696 C858 ) C696_=_C859( C696 C859 ) C696_=_C860( C696 C860 ) C765_=_C854( C765 C854 ) \nC765_=_C855( C765 C855 ) C765_=_C856( C765 C856 ) C765_=_C857( C765 C857 ) C765_=_C858( C765 C858 ) C765_=_C859( C765 C859 ) C765_=_C860( C765 C860 ) \nC854_=_C855( C854 C855 ) C854_=_C856( C854 C856 ) C854_=_C857( C854 C857 ) C854_=_C858( C854 C858 ) C854_=_C859( C854 C859 ) C854_=_C860( C854 C860 ) \nC855_=_C856( C855 C856 ) C855_=_C857( C855 C857 ) C855_=_C858( C855 C858 ) C855_=_C859( C855 C859 ) C855_=_C860( C855 C860 ) C856_=_C857( C856 C857 ) \nC856_=_C858( C856 C858 ) C856_=_C859( C856 C859 ) C856_=_C860( C856 C860 ) C857_=_C858( C857 C858 ) C857_=_C859( C857 C859 ) C857_=_C860( C857 C860 ) \nC858_=_C859( C858 C859 ) C858_=_C860( C858 C860 ) C859_=_C860( C859 C860 ) "];84-&gt;114[label="26: C224 C227 C499 C502 C554 \nC557 C613 C615 C642 C649 C650 \nC651 C652 C653 C654 C655 C656 \nC696 C765 C854 C855 C856 C857 \nC858 C859 C860 \n162: C224_=_C227 ,C224_=_C499 ,C224_=_C554 ,C224_=_C613 ,C224_=_C642 ,\nC224_=_C649 ,C224_=_C650 ,C224_=_C651 ,C224_=_C652 ,C224_=_C653 ,C224_=_C654 ,\nC224_=_C655 ,C224_=_C656 ,C227_=_C502 ,C227_=_C557 ,C227_=_C615 ,C227_=_C696 ,\nC227_=_C765 ,C227_=_C854 ,C227_=_C855 ,C227_=_C856 ,C227_=_C857 ,C227_=_C858 ,\nC227_=_C859 ,C227_=_C860 ,C499_=_C502 ,C499_=_C554 ,C499_=_C613 ,C499_=_C642 ,\nC499_=_C649 ,C499_=_C650 ,C499_=_C651 ,C499_=_C652 ,C499_=_C653 ,C499_=_C654 ,\nC499_=_C655 ,C499_=_C656 ,C502_=_C557 ,C502_=_C615 ,C502_=_C696 ,C502_=_C765</w:t>
      </w:r>
    </w:p>
    <w:p>
      <w:pPr>
        <w:pStyle w:val="PreformattedText"/>
        <w:bidi w:val="0"/>
        <w:spacing w:before="0" w:after="0"/>
        <w:jc w:val="left"/>
        <w:rPr/>
      </w:pPr>
      <w:r>
        <w:rPr/>
        <w:t xml:space="preserve"> </w:t>
      </w:r>
      <w:r>
        <w:rPr/>
        <w:t>,\nC502_=_C854 ,C502_=_C855 ,C502_=_C856 ,C502_=_C857 ,C502_=_C858 ,C502_=_C859 ,\nC502_=_C860 ,C554_=_C557 ,C554_=_C613 ,C554_=_C642 ,C554_=_C649 ,C554_=_C650 ,\nC554_=_C651 ,C554_=_C652 ,C554_=_C653 ,C554_=_C654 ,C554_=_C655 ,C554_=_C656 ,\nC557_=_C615 ,C557_=_C696 ,C557_=_C765 ,C557_=_C854 ,C557_=_C855 ,C557_=_C856 ,\nC557_=_C857 ,C557_=_C858 ,C557_=_C859 ,C557_=_C860 ,C613_=_C615 ,C613_=_C642 ,\nC613_=_C649 ,C613_=_C650 ,C613_=_C651 ,C613_=_C652 ,C613_=_C653 ,C613_=_C654 ,\nC613_=_C655 ,C613_=_C656 ,C615_=_C696 ,C615_=_C765 ,C615_=_C854 ,C615_=_C855 ,\nC615_=_C856 ,C615_=_C857 ,C615_=_C858 ,C615_=_C859 ,C615_=_C860 ,C642_=_C649 ,\nC642_=_C650 ,C642_=_C651 ,C642_=_C652 ,C642_=_C653 ,C642_=_C654 ,C642_=_C655 ,\nC642_=_C656 ,C649_=_C650 ,C649_=_C651 ,C649_=_C652 ,C649_=_C653 ,C649_=_C654 ,\nC649_=_C655 ,C649_=_C656 ,C650_=_C651 ,C650_=_C652 ,C650_=_C653 ,C650_=_C654 ,\nC650_=_C655 ,C650_=_C656 ,C651_=_C652 ,C651_=_C653 ,C651_=_C654 ,C651_=_C655 ,\nC651_=_C656 ,C652_=_C653 ,C652_=_C654 ,C652_=_C655 ,C652_=_C656 ,C653_=_C654 ,\nC653_=_C655 ,C653_=_C656 ,C654_=_C655 ,C654_=_C656 ,C655_=_C656 ,C655_=_C696 ,\nC656_=_C765 ,C696_=_C765 ,C696_=_C854 ,C696_=_C855 ,C696_=_C856 ,C696_=_C857 ,\nC696_=_C858 ,C696_=_C859 ,C696_=_C860 ,C765_=_C854 ,C765_=_C855 ,C765_=_C856 ,\nC765_=_C857 ,C765_=_C858 ,C765_=_C859 ,C765_=_C860 ,C854_=_C855 ,C854_=_C856 ,\nC854_=_C857 ,C854_=_C858 ,C854_=_C859 ,C854_=_C860 ,C855_=_C856 ,C855_=_C857 ,\nC855_=_C858 ,C855_=_C859 ,C855_=_C860 ,C856_=_C857 ,C856_=_C858 ,C856_=_C859 ,\nC856_=_C860 ,C857_=_C858 ,C857_=_C859 ,C857_=_C860 ,C858_=_C859 ,C858_=_C860 ,\nC859_=_C860 ,"];115[shape=box, label="id:115 level: 5\n21: C84 C138 C147 C148 C149 \nC150 C151 C152 C153 C154 C155 \nC156 C158 C166 C174 C175 C176 \nC177 C178 C179 C180 \n114: C84_=_C147( C84 C147 ) C84_=_C148( C84 C148 ) C84_=_C149( C84 C149 ) C84_=_C150( C84 C150 ) C84_=_C151( C84 C151 ) \nC84_=_C152( C84 C152 ) C84_=_C153( C84 C153 ) C84_=_C154( C84 C154 ) C84_=_C155( C84 C155 ) C84_=_C156( C84 C156 ) C138_=_C149( C138 C149 ) \nC138_=_C158( C138 C158 ) C138_=_C166( C138 C166 ) C138_=_C174( C138 C174 ) C138_=_C175( C138 C175 ) C138_=_C176( C138 C176 ) C138_=_C177( C138 C177 ) \nC138_=_C178( C138 C178 ) C138_=_C179( C138 C179 ) C138_=_C180( C138 C180 ) C147_=_C148( C147 C148 ) C147_=_C149( C147 C149 ) C147_=_C150( C147 C150 ) \nC147_=_C151( C147 C151 ) C147_=_C152( C147 C152 ) C147_=_C153( C147 C153 ) C147_=_C154( C147 C154 ) C147_=_C155( C147 C155 ) C147_=_C156( C147 C156 ) \nC147_=_C158( C147 C158 ) C148_=_C149( C148 C149 ) C148_=_C150( C148 C150 ) C148_=_C151( C148 C151 ) C148_=_C152( C148 C152 ) C148_=_C153( C148 C153 ) \nC148_=_C154( C148 C154 ) C148_=_C155( C148 C155 ) C148_=_C156( C148 C156 ) C148_=_C166( C148 C166 ) C149_=_C150( C149 C150 ) C149_=_C151( C149 C151 ) \nC149_=_C152( C149 C152 ) C149_=_C153( C149 C153 ) C149_=_C154( C149 C154 ) C149_=_C155( C149 C155 ) C149_=_C156( C149 C156 ) C149_=_C158( C149 C158 ) \nC149_=_C166( C149 C166 ) C149_=_C174( C149 C174 ) C149_=_C175( C149 C175 ) C149_=_C176( C149 C176 ) C149_=_C177( C149 C177 ) C149_=_C178( C149 C178 ) \nC149_=_C179( C149 C179 ) C149_=_C180( C149 C180 ) C150_=_C151( C150 C151 ) C150_=_C152( C150 C152 ) C150_=_C153( C150 C153 ) C150_=_C154( C150 C154 ) \nC150_=_C155( C150 C155 ) C150_=_C156( C150 C156 ) C150_=_C174( C150 C174 ) C151_=_C152( C151 C152 ) C151_=_C153( C151 C153 ) C151_=_C154( C151 C154 ) \nC151_=_C155( C151 C155 ) C151_=_C156( C151 C156 ) C151_=_C175( C151 C175 ) C152_=_C153( C152 C153 ) C152_=_C154( C152 C154 ) C152_=_C155( C152 C155 ) \nC152_=_C156( C152 C156 ) C153_=_C154( C153 C154 ) C153_=_C155( C153 C155 ) C153_=_C156( C153 C156 ) C154_=_C155( C154 C155 ) C154_=_C156( C154 C156 ) \nC155_=_C156( C155 C156 ) C158_=_C166( C158 C166 ) C158_=_C174( C158 C174 ) C158_=_C175( C158 C175 ) C158_=_C176( C158 C176 ) C158_=_C177( C158 C177 ) \nC158_=_C178( C158 C178 ) C158_=_C179( C158 C179 ) C158_=_C180( C158 C180 ) C166_=_C174( C166 C174 ) C166_=_C175( C166 C175 ) C166_=_C176( C166 C176 ) \nC166_=_C177( C166 C177 ) C166_=_C178( C166 C178 ) C166_=_C179( C166 C179 ) C166_=_C180( C166 C180 ) C174_=_C175( C174 C175 ) C174_=_C176( C174 C176 ) \nC174_=_C177( C174 C177 ) C174_=_C178( C174 C178 ) C174_=_C179( C174 C179 ) C174_=_C180( C174 C180 ) C175_=_C176( C175 C176 ) C175_=_C177( C175 C177 ) \nC175_=_C178( C175 C178 ) C175_=_C179( C175 C179 ) C175_=_C180( C175 C180 ) C176_=_C177( C176 C177 ) C176_=_C178( C176 C178 ) C176_=_C179( C176 C179 ) \nC176_=_C180( C176 C180 ) C177_=_C178( C177 C178 ) C177_=_C179( C177 C179 ) C177_=_C180( C177 C180 ) C178_=_C179( C178 C179 ) C178_=_C180( C178 C180 ) \nC179_=_C180( C179 C180 ) "];85-&gt;115[label="20: C84 C138 C147 C148 C150 \nC151 C152 C153 C154 C155 C156 \nC158 C166 C174 C175 C176 C177 \nC178 C179 C180 \n94: C84_=_C147 ,C84_=_C148 ,C84_=_C150 ,C84_=_C151 ,C84_=_C152 ,\nC84_=_C153 ,C84_=_C154 ,C84_=_C155 ,C84_=_C156 ,C138_=_C158 ,C138_=_C166 ,\nC138_=_C174 ,C138_=_C175 ,C138_=_C176 ,C138_=_C177 ,C138_=_C178 ,C138_=_C179 ,\nC138_=_C180 ,C147_=_C148 ,C147_=_C150 ,C147_=_C151 ,C147_=_C152 ,C147_=_C153 ,\nC147_=_C154 ,C147_=_C155 ,C147_=_C156 ,C147_=_C158 ,C148_=_C150 ,C148_=_C151 ,\nC148_=_C152 ,C148_=_C153 ,C148_=_C154 ,C148_=_C155 ,C148_=_C156 ,C148_=_C166 ,\nC150_=_C151 ,C150_=_C152 ,C150_=_C153 ,C150_=_C154 ,C150_=_C155 ,C150_=_C156 ,\nC150_=_C174 ,C151_=_C152 ,C151_=_C153 ,C151_=_C154 ,C151_=_C155 ,C151_=_C156 ,\nC151_=_C175 ,C152_=_C153 ,C152_=_C154 ,C152_=_C155 ,C152_=_C156 ,C153_=_C154 ,\nC153_=_C155 ,C153_=_C156 ,C154_=_C155 ,C154_=_C156 ,C155_=_C156 ,C158_=_C166 ,\nC158_=_C174 ,C158_=_C175 ,C158_=_C176 ,C158_=_C177 ,C158_=_C178 ,C158_=_C179 ,\nC158_=_C180 ,C166_=_C174 ,C166_=_C175 ,C166_=_C176 ,C166_=_C177 ,C166_=_C178 ,\nC166_=_C179 ,C166_=_C180 ,C174_=_C175 ,C174_=_C176 ,C174_=_C177 ,C174_=_C178 ,\nC174_=_C179 ,C174_=_C180 ,C175_=_C176 ,C175_=_C177 ,C175_=_C178 ,C175_=_C179 ,\nC175_=_C180 ,C176_=_C177 ,C176_=_C178 ,C176_=_C179 ,C176_=_C180 ,C177_=_C178 ,\nC177_=_C179 ,C177_=_C180 ,C178_=_C179 ,C178_=_C180 ,C179_=_C180 ,"];116[shape=box, label="id:116 level: 5\n24: C86 C87 C153 C232 C233 \nC448 C454 C461 C468 C469 C470 \nC471 C472 C473 C474 C490 C503 \nC504 C505 C506 C507 C508 C509 \nC510 \n149: C86_=_C87( C86 C87 ) C86_=_C153( C86 C153 ) C86_=_C232( C86 C232 ) C86_=_C448( C86 C448 ) C86_=_C454( C86 C454 ) \nC86_=_C461( C86 C461 ) C86_=_C468( C86 C468 ) C86_=_C469( C86 C469 ) C86_=_C470( C86 C470 ) C86_=_C471( C86 C471 ) C86_=_C472( C86 C472 ) \nC86_=_C473( C86 C473 ) C86_=_C474( C86 C474 ) C87_=_C233( C87 C233 ) C87_=_C471( C87 C471 ) C87_=_C490( C87 C490 ) C87_=_C503( C87 C503 ) \nC87_=_C504( C87 C504 ) C87_=_C505( C87 C505 ) C87_=_C506( C87 C506 ) C87_=_C507( C87 C507 ) C87_=_C508( C87 C508 ) C87_=_C509( C87 C509 ) \nC87_=_C510( C87 C510 ) C153_=_C232( C153 C232 ) C153_=_C448( C153 C448 ) C153_=_C454( C153 C454 ) C153_=_C461( C153 C461 ) C153_=_C468( C153 C468 ) \nC153_=_C469( C153 C469 ) C153_=_C470( C153 C470 ) C153_=_C471( C153 C471 ) C153_=_C472( C153 C472 ) C153_=_C473( C153 C473 ) C153_=_C474( C153 C474 ) \nC232_=_C233( C232 C233 ) C232_=_C448( C232 C448 ) C232_=_C454( C232 C454 ) C232_=_C461( C232 C461 ) C232_=_C468( C232 C468 ) C232_=_C469( C232 C469 ) \nC232_=_C470( C232 C470 ) C232_=_C471( C232 C471 ) C232_=_C472( C232 C472 ) C232_=_C473( C232 C473 ) C232_=_C474( C232 C474 ) C233_=_C471( C233 C471 ) \nC233_=_C490( C233 C490 ) C233_=_C503( C233 C503 ) C233_=_C504( C233 C504 ) C233_=_C505( C233 C505 ) C233_=_C506( C233 C506 ) C233_=_C507( C233 C507 ) \nC233_=_C508( C233 C508 ) C233_=_C509( C233 C509 ) C233_=_C510( C233 C510 ) C448_=_C454( C448 C454 ) C448_=_C461( C448 C461 ) C448_=_C468( C448 C468 ) \nC448_=_C469( C448 C469 ) C448_=_C470( C448 C470 ) C448_=_C471( C448 C471 ) C448_=_C472( C448 C472 ) C448_=_C473( C448 C473 ) C448_=_C474( C448 C474 ) \nC454_=_C461( C454 C461 ) C454_=_C468( C454 C468 ) C454_=_C469( C454 C469 ) C454_=_C470( C454 C470 ) C454_=_C471( C454 C471 ) C454_=_C472( C454 C472 ) \nC454_=_C473( C454 C473 ) C454_=_C474( C454 C474 ) C461_=_C468( C461 C468 ) C461_=_C469( C461 C469 ) C461_=_C470( C461 C470 ) C461_=_C471( C461 C471 ) \nC461_=_C472( C461 C472 ) C461_=_C473( C461 C473 ) C461_=_C474( C461 C474 ) C468_=_C469( C468 C469 ) C468_=_C470( C468 C470 ) C468_=_C471( C468 C471 ) \nC468_=_C472( C468 C472 ) C468_=_C473( C468 C473 ) C468_=_C474( C468 C474 ) C469_=_C470( C469 C470 ) C469_=_C471( C469 C471 ) C469_=_C472( C469 C472 ) \nC469_=_C473( C469 C473 ) C469_=_C474( C469 C474 ) C470_=_C471( C470 C471 ) C470_=_C472( C470 C472 ) C470_=_C473( C470 C473 ) C470_=_C474( C470 C474 ) \nC471_=_C472( C471 C472 ) C471_=_C473( C471 C473 ) C471_=_C474( C471 C474 ) C471_=_C490( C471 C490 ) C471_=_C503( C471 C503 ) C471_=_C504( C471 C504 ) \nC471_=_C505( C471 C505 ) C471_=_C506( C471 C506 ) C471_=_C507( C471 C507 ) C471_=_C508( C471 C508 ) C471_=_C509( C471 C509 ) C471_=_C510( C471 C510 ) \nC472_=_C473( C472 C473 ) C472_=_C474( C472 C474 ) C472_=_C508( C472 C508 ) C473_=_C474( C473 C474 ) C473_=_C509( C473 C509 ) C474_=_C510( C474 C510 ) \nC490_=_C503( C490 C503 ) C490_=_C504( C490 C504 ) C490_=_C505( C490 C505 ) C490_=_C506( C490 C506 ) C490_=_C507( C490 C507 ) C490_=_C508( C490 C508 ) \nC490_=_C509( C490 C509 ) C490_=_C510( C490 C510 ) C503_=_C504( C503 C504 ) C503_=_C505( C503 C505 ) C503_=_C506( C503 C506 ) C503_=_C507( C503 C507 ) \nC503_=_C508( C503 C508 ) C503_=_C509( C503 C509 ) C503_=_C510( C503 C510 ) C504_=_C505( C504 C505 ) C504_=_C506( C504 C506 ) C504_=_C507( C504 C507 ) \nC504_=_C508( C504 C508 ) C504_=_C509( C504 C509 ) C504_=_C510( C504 C510 ) C505_=_C506( C505 C506 ) C505_=_C507( C505 C507 ) C505_=_C508( C505 C508 ) \nC505_=_C509( C505 C509 ) C505_=_C510( C505 C510 ) C506_=_C507( C506 C507 ) C506_=_C508( C506 C508 ) C506_=_C509( C506 C509 ) C506_=_C510( C506 C510 ) \nC507_=_C508( C507 C508 ) C507_=_C509( C507 C509 ) C507_=_C510( C507 C510 ) C508_=_C509( C508 C509 ) C508_=_C510( C508 C510 )</w:t>
      </w:r>
    </w:p>
    <w:p>
      <w:pPr>
        <w:pStyle w:val="PreformattedText"/>
        <w:bidi w:val="0"/>
        <w:spacing w:before="0" w:after="0"/>
        <w:jc w:val="left"/>
        <w:rPr/>
      </w:pPr>
      <w:r>
        <w:rPr/>
        <w:t xml:space="preserve"> </w:t>
      </w:r>
      <w:r>
        <w:rPr/>
        <w:t>C509_=_C510( C509 C510 ) "];85-&gt;116[label="23: C86 C87 C153 C232 C233 \nC448 C454 C461 C468 C469 C470 \nC472 C473 C474 C490 C503 C504 \nC505 C506 C507 C508 C509 C510 \n126: C86_=_C87 ,C86_=_C153 ,C86_=_C232 ,C86_=_C448 ,C86_=_C454 ,\nC86_=_C461 ,C86_=_C468 ,C86_=_C469 ,C86_=_C470 ,C86_=_C472 ,C86_=_C473 ,\nC86_=_C474 ,C87_=_C233 ,C87_=_C490 ,C87_=_C503 ,C87_=_C504 ,C87_=_C505 ,\nC87_=_C506 ,C87_=_C507 ,C87_=_C508 ,C87_=_C509 ,C87_=_C510 ,C153_=_C232 ,\nC153_=_C448 ,C153_=_C454 ,C153_=_C461 ,C153_=_C468 ,C153_=_C469 ,C153_=_C470 ,\nC153_=_C472 ,C153_=_C473 ,C153_=_C474 ,C232_=_C233 ,C232_=_C448 ,C232_=_C454 ,\nC232_=_C461 ,C232_=_C468 ,C232_=_C469 ,C232_=_C470 ,C232_=_C472 ,C232_=_C473 ,\nC232_=_C474 ,C233_=_C490 ,C233_=_C503 ,C233_=_C504 ,C233_=_C505 ,C233_=_C506 ,\nC233_=_C507 ,C233_=_C508 ,C233_=_C509 ,C233_=_C510 ,C448_=_C454 ,C448_=_C461 ,\nC448_=_C468 ,C448_=_C469 ,C448_=_C470 ,C448_=_C472 ,C448_=_C473 ,C448_=_C474 ,\nC454_=_C461 ,C454_=_C468 ,C454_=_C469 ,C454_=_C470 ,C454_=_C472 ,C454_=_C473 ,\nC454_=_C474 ,C461_=_C468 ,C461_=_C469 ,C461_=_C470 ,C461_=_C472 ,C461_=_C473 ,\nC461_=_C474 ,C468_=_C469 ,C468_=_C470 ,C468_=_C472 ,C468_=_C473 ,C468_=_C474 ,\nC469_=_C470 ,C469_=_C472 ,C469_=_C473 ,C469_=_C474 ,C470_=_C472 ,C470_=_C473 ,\nC470_=_C474 ,C472_=_C473 ,C472_=_C474 ,C472_=_C508 ,C473_=_C474 ,C473_=_C509 ,\nC474_=_C510 ,C490_=_C503 ,C490_=_C504 ,C490_=_C505 ,C490_=_C506 ,C490_=_C507 ,\nC490_=_C508 ,C490_=_C509 ,C490_=_C510 ,C503_=_C504 ,C503_=_C505 ,C503_=_C506 ,\nC503_=_C507 ,C503_=_C508 ,C503_=_C509 ,C503_=_C510 ,C504_=_C505 ,C504_=_C506 ,\nC504_=_C507 ,C504_=_C508 ,C504_=_C509 ,C504_=_C510 ,C505_=_C506 ,C505_=_C507 ,\nC505_=_C508 ,C505_=_C509 ,C505_=_C510 ,C506_=_C507 ,C506_=_C508 ,C506_=_C509 ,\nC506_=_C510 ,C507_=_C508 ,C507_=_C509 ,C507_=_C510 ,C508_=_C509 ,C508_=_C510 ,\nC509_=_C510 ,"];117[shape=box, label="id:117 level: 5\n27: C85 C88 C152 C154 C197 \nC207 C218 C228 C229 C230 C231 \nC232 C233 C234 C235 C236 C472 \nC508 C546 C558 C559 C560 C561 \nC562 C563 C564 C565 \n188: C85_=_C88( C85 C88 ) C85_=_C152( C85 C152 ) C85_=_C197( C85 C197 ) C85_=_C207( C85 C207 ) C85_=_C218( C85 C218 ) \nC85_=_C228( C85 C228 ) C85_=_C229( C85 C229 ) C85_=_C230( C85 C230 ) C85_=_C231( C85 C231 ) C85_=_C232( C85 C232 ) C85_=_C233( C85 C233 ) \nC85_=_C234( C85 C234 ) C85_=_C235( C85 C235 ) C85_=_C236( C85 C236 ) C88_=_C154( C88 C154 ) C88_=_C234( C88 C234 ) C88_=_C472( C88 C472 ) \nC88_=_C508( C88 C508 ) C88_=_C546( C88 C546 ) C88_=_C558( C88 C558 ) C88_=_C559( C88 C559 ) C88_=_C560( C88 C560 ) C88_=_C561( C88 C561 ) \nC88_=_C562( C88 C562 ) C88_=_C563( C88 C563 ) C88_=_C564( C88 C564 ) C88_=_C565( C88 C565 ) C152_=_C154( C152 C154 ) C152_=_C197( C152 C197 ) \nC152_=_C207( C152 C207 ) C152_=_C218( C152 C218 ) C152_=_C228( C152 C228 ) C152_=_C229( C152 C229 ) C152_=_C230( C152 C230 ) C152_=_C231( C152 C231 ) \nC152_=_C232( C152 C232 ) C152_=_C233( C152 C233 ) C152_=_C234( C152 C234 ) C152_=_C235( C152 C235 ) C152_=_C236( C152 C236 ) C154_=_C234( C154 C234 ) \nC154_=_C472( C154 C472 ) C154_=_C508( C154 C508 ) C154_=_C546( C154 C546 ) C154_=_C558( C154 C558 ) C154_=_C559( C154 C559 ) C154_=_C560( C154 C560 ) \nC154_=_C561( C154 C561 ) C154_=_C562( C154 C562 ) C154_=_C563( C154 C563 ) C154_=_C564( C154 C564 ) C154_=_C565( C154 C565 ) C197_=_C207( C197 C207 ) \nC197_=_C218( C197 C218 ) C197_=_C228( C197 C228 ) C197_=_C229( C197 C229 ) C197_=_C230( C197 C230 ) C197_=_C231( C197 C231 ) C197_=_C232( C197 C232 ) \nC197_=_C233( C197 C233 ) C197_=_C234( C197 C234 ) C197_=_C235( C197 C235 ) C197_=_C236( C197 C236 ) C207_=_C218( C207 C218 ) C207_=_C228( C207 C228 ) \nC207_=_C229( C207 C229 ) C207_=_C230( C207 C230 ) C207_=_C231( C207 C231 ) C207_=_C232( C207 C232 ) C207_=_C233( C207 C233 ) C207_=_C234( C207 C234 ) \nC207_=_C235( C207 C235 ) C207_=_C236( C207 C236 ) C218_=_C228( C218 C228 ) C218_=_C229( C218 C229 ) C218_=_C230( C218 C230 ) C218_=_C231( C218 C231 ) \nC218_=_C232( C218 C232 ) C218_=_C233( C218 C233 ) C218_=_C234( C218 C234 ) C218_=_C235( C218 C235 ) C218_=_C236( C218 C236 ) C228_=_C229( C228 C229 ) \nC228_=_C230( C228 C230 ) C228_=_C231( C228 C231 ) C228_=_C232( C228 C232 ) C228_=_C233( C228 C233 ) C228_=_C234( C228 C234 ) C228_=_C235( C228 C235 ) \nC228_=_C236( C228 C236 ) C229_=_C230( C229 C230 ) C229_=_C231( C229 C231 ) C229_=_C232( C229 C232 ) C229_=_C233( C229 C233 ) C229_=_C234( C229 C234 ) \nC229_=_C235( C229 C235 ) C229_=_C236( C229 C236 ) C230_=_C231( C230 C231 ) C230_=_C232( C230 C232 ) C230_=_C233( C230 C233 ) C230_=_C234( C230 C234 ) \nC230_=_C235( C230 C235 ) C230_=_C236( C230 C236 ) C231_=_C232( C231 C232 ) C231_=_C233( C231 C233 ) C231_=_C234( C231 C234 ) C231_=_C235( C231 C235 ) \nC231_=_C236( C231 C236 ) C232_=_C233( C232 C233 ) C232_=_C234( C232 C234 ) C232_=_C235( C232 C235 ) C232_=_C236( C232 C236 ) C232_=_C472( C232 C472 ) \nC233_=_C234( C233 C234 ) C233_=_C235( C233 C235 ) C233_=_C236( C233 C236 ) C233_=_C508( C233 C508 ) C234_=_C235( C234 C235 ) C234_=_C236( C234 C236 ) \nC234_=_C472( C234 C472 ) C234_=_C508( C234 C508 ) C234_=_C546( C234 C546 ) C234_=_C558( C234 C558 ) C234_=_C559( C234 C559 ) C234_=_C560( C234 C560 ) \nC234_=_C561( C234 C561 ) C234_=_C562( C234 C562 ) C234_=_C563( C234 C563 ) C234_=_C564( C234 C564 ) C234_=_C565( C234 C565 ) C235_=_C236( C235 C236 ) \nC235_=_C564( C235 C564 ) C236_=_C565( C236 C565 ) C472_=_C508( C472 C508 ) C472_=_C546( C472 C546 ) C472_=_C558( C472 C558 ) C472_=_C559( C472 C559 ) \nC472_=_C560( C472 C560 ) C472_=_C561( C472 C561 ) C472_=_C562( C472 C562 ) C472_=_C563( C472 C563 ) C472_=_C564( C472 C564 ) C472_=_C565( C472 C565 ) \nC508_=_C546( C508 C546 ) C508_=_C558( C508 C558 ) C508_=_C559( C508 C559 ) C508_=_C560( C508 C560 ) C508_=_C561( C508 C561 ) C508_=_C562( C508 C562 ) \nC508_=_C563( C508 C563 ) C508_=_C564( C508 C564 ) C508_=_C565( C508 C565 ) C546_=_C558( C546 C558 ) C546_=_C559( C546 C559 ) C546_=_C560( C546 C560 ) \nC546_=_C561( C546 C561 ) C546_=_C562( C546 C562 ) C546_=_C563( C546 C563 ) C546_=_C564( C546 C564 ) C546_=_C565( C546 C565 ) C558_=_C559( C558 C559 ) \nC558_=_C560( C558 C560 ) C558_=_C561( C558 C561 ) C558_=_C562( C558 C562 ) C558_=_C563( C558 C563 ) C558_=_C564( C558 C564 ) C558_=_C565( C558 C565 ) \nC559_=_C560( C559 C560 ) C559_=_C561( C559 C561 ) C559_=_C562( C559 C562 ) C559_=_C563( C559 C563 ) C559_=_C564( C559 C564 ) C559_=_C565( C559 C565 ) \nC560_=_C561( C560 C561 ) C560_=_C562( C560 C562 ) C560_=_C563( C560 C563 ) C560_=_C564( C560 C564 ) C560_=_C565( C560 C565 ) C561_=_C562( C561 C562 ) \nC561_=_C563( C561 C563 ) C561_=_C564( C561 C564 ) C561_=_C565( C561 C565 ) C562_=_C563( C562 C563 ) C562_=_C564( C562 C564 ) C562_=_C565( C562 C565 ) \nC563_=_C564( C563 C564 ) C563_=_C565( C563 C565 ) C564_=_C565( C564 C565 ) "];86-&gt;117[label="26: C85 C88 C152 C154 C197 \nC207 C218 C228 C229 C230 C231 \nC232 C233 C235 C236 C472 C508 \nC546 C558 C559 C560 C561 C562 \nC563 C564 C565 \n162: C85_=_C88 ,C85_=_C152 ,C85_=_C197 ,C85_=_C207 ,C85_=_C218 ,\nC85_=_C228 ,C85_=_C229 ,C85_=_C230 ,C85_=_C231 ,C85_=_C232 ,C85_=_C233 ,\nC85_=_C235 ,C85_=_C236 ,C88_=_C154 ,C88_=_C472 ,C88_=_C508 ,C88_=_C546 ,\nC88_=_C558 ,C88_=_C559 ,C88_=_C560 ,C88_=_C561 ,C88_=_C562 ,C88_=_C563 ,\nC88_=_C564 ,C88_=_C565 ,C152_=_C154 ,C152_=_C197 ,C152_=_C207 ,C152_=_C218 ,\nC152_=_C228 ,C152_=_C229 ,C152_=_C230 ,C152_=_C231 ,C152_=_C232 ,C152_=_C233 ,\nC152_=_C235 ,C152_=_C236 ,C154_=_C472 ,C154_=_C508 ,C154_=_C546 ,C154_=_C558 ,\nC154_=_C559 ,C154_=_C560 ,C154_=_C561 ,C154_=_C562 ,C154_=_C563 ,C154_=_C564 ,\nC154_=_C565 ,C197_=_C207 ,C197_=_C218 ,C197_=_C228 ,C197_=_C229 ,C197_=_C230 ,\nC197_=_C231 ,C197_=_C232 ,C197_=_C233 ,C197_=_C235 ,C197_=_C236 ,C207_=_C218 ,\nC207_=_C228 ,C207_=_C229 ,C207_=_C230 ,C207_=_C231 ,C207_=_C232 ,C207_=_C233 ,\nC207_=_C235 ,C207_=_C236 ,C218_=_C228 ,C218_=_C229 ,C218_=_C230 ,C218_=_C231 ,\nC218_=_C232 ,C218_=_C233 ,C218_=_C235 ,C218_=_C236 ,C228_=_C229 ,C228_=_C230 ,\nC228_=_C231 ,C228_=_C232 ,C228_=_C233 ,C228_=_C235 ,C228_=_C236 ,C229_=_C230 ,\nC229_=_C231 ,C229_=_C232 ,C229_=_C233 ,C229_=_C235 ,C229_=_C236 ,C230_=_C231 ,\nC230_=_C232 ,C230_=_C233 ,C230_=_C235 ,C230_=_C236 ,C231_=_C232 ,C231_=_C233 ,\nC231_=_C235 ,C231_=_C236 ,C232_=_C233 ,C232_=_C235 ,C232_=_C236 ,C232_=_C472 ,\nC233_=_C235 ,C233_=_C236 ,C233_=_C508 ,C235_=_C236 ,C235_=_C564 ,C236_=_C565 ,\nC472_=_C508 ,C472_=_C546 ,C472_=_C558 ,C472_=_C559 ,C472_=_C560 ,C472_=_C561 ,\nC472_=_C562 ,C472_=_C563 ,C472_=_C564 ,C472_=_C565 ,C508_=_C546 ,C508_=_C558 ,\nC508_=_C559 ,C508_=_C560 ,C508_=_C561 ,C508_=_C562 ,C508_=_C563 ,C508_=_C564 ,\nC508_=_C565 ,C546_=_C558 ,C546_=_C559 ,C546_=_C560 ,C546_=_C561 ,C546_=_C562 ,\nC546_=_C563 ,C546_=_C564 ,C546_=_C565 ,C558_=_C559 ,C558_=_C560 ,C558_=_C561 ,\nC558_=_C562 ,C558_=_C563 ,C558_=_C564 ,C558_=_C565 ,C559_=_C560 ,C559_=_C561 ,\nC559_=_C562 ,C559_=_C563 ,C559_=_C564 ,C559_=_C565 ,C560_=_C561 ,C560_=_C562 ,\nC560_=_C563 ,C560_=_C564 ,C560_=_C565 ,C561_=_C562 ,C561_=_C563 ,C561_=_C564 ,\nC561_=_C565 ,C562_=_C563 ,C562_=_C564 ,C562_=_C565 ,C563_=_C564 ,C563_=_C565 ,\nC564_=_C565 ,"];118[shape=box, label="id:118 level: 5\n33: C68 C80 C81 C82 C83 \nC84 C85 C86 C87 C88 C89 \nC90 C91 C92 C93 C94 C95 \nC96 C97 C98 C156 C236 C474 \nC510 C565 C740 C828 C832 C838 \nC839 C840 C841 C842 \n190: C68_=_C90( C68 C90 ) C68_=_C91( C68 C91 ) C68_=_C92( C68 C92 ) C68_=_C93( C68 C93 ) C68_=_C94( C68 C94 ) \nC68_=_C95( C68 C95 ) C68_=_C96( C68 C96 ) C68_=_C97( C68 C97 ) C68_=_C98( C68 C98 ) C80_=_C81( C80 C81 ) C80_=_C82( C80 C82 ) \nC80_=_C83( C80 C83 ) C80_=_C84( C80 C84 ) C80_=_C85( C80 C85 ) C80_=_C86( C80 C86 ) C80_=_C87( C80 C87 ) C80_=_C88( C80 C88 ) \nC80_=_C89( C80 C89 ) C80_=_C90( C80 C90 ) C81_=_C82( C81 C82 ) C81_=_C83( C81 C83 ) C81_=_C84( C81 C84 ) C81_=_C85( C81 C85 ) \nC81_=_C86( C81 C86 ) C81_=_C87( C81 C87 ) C81_=_C88( C81 C88 ) C81_=_C89( C81 C89 ) C81_=_C92( C81 C92 ) C82_=_C83( C82 C83 ) \nC82_=_C84( C82 C84 ) C82_=_C85( C82 C85 ) C82_=_C86(</w:t>
      </w:r>
    </w:p>
    <w:p>
      <w:pPr>
        <w:pStyle w:val="PreformattedText"/>
        <w:bidi w:val="0"/>
        <w:spacing w:before="0" w:after="0"/>
        <w:jc w:val="left"/>
        <w:rPr/>
      </w:pPr>
      <w:r>
        <w:rPr/>
        <w:t xml:space="preserve"> </w:t>
      </w:r>
      <w:r>
        <w:rPr/>
        <w:t>C82 C86 ) C82_=_C87( C82 C87 ) C82_=_C88( C82 C88 ) C82_=_C89( C82 C89 ) \nC83_=_C84( C83 C84 ) C83_=_C85( C83 C85 ) C83_=_C86( C83 C86 ) C83_=_C87( C83 C87 ) C83_=_C88( C83 C88 ) C83_=_C89( C83 C89 ) \nC83_=_C93( C83 C93 ) C84_=_C85( C84 C85 ) C84_=_C86( C84 C86 ) C84_=_C87( C84 C87 ) C84_=_C88( C84 C88 ) C84_=_C89( C84 C89 ) \nC84_=_C156( C84 C156 ) C85_=_C86( C85 C86 ) C85_=_C87( C85 C87 ) C85_=_C88( C85 C88 ) C85_=_C89( C85 C89 ) C85_=_C236( C85 C236 ) \nC86_=_C87( C86 C87 ) C86_=_C88( C86 C88 ) C86_=_C89( C86 C89 ) C86_=_C474( C86 C474 ) C87_=_C88( C87 C88 ) C87_=_C89( C87 C89 ) \nC87_=_C510( C87 C510 ) C88_=_C89( C88 C89 ) C88_=_C565( C88 C565 ) C89_=_C156( C89 C156 ) C89_=_C236( C89 C236 ) C89_=_C474( C89 C474 ) \nC89_=_C510( C89 C510 ) C89_=_C565( C89 C565 ) C89_=_C740( C89 C740 ) C89_=_C828( C89 C828 ) C89_=_C832( C89 C832 ) C89_=_C838( C89 C838 ) \nC89_=_C839( C89 C839 ) C89_=_C840( C89 C840 ) C89_=_C841( C89 C841 ) C89_=_C842( C89 C842 ) C90_=_C91( C90 C91 ) C90_=_C92( C90 C92 ) \nC90_=_C93( C90 C93 ) C90_=_C94( C90 C94 ) C90_=_C95( C90 C95 ) C90_=_C96( C90 C96 ) C90_=_C97( C90 C97 ) C90_=_C98( C90 C98 ) \nC91_=_C92( C91 C92 ) C91_=_C93( C91 C93 ) C91_=_C94( C91 C94 ) C91_=_C95( C91 C95 ) C91_=_C96( C91 C96 ) C91_=_C97( C91 C97 ) \nC91_=_C98( C91 C98 ) C92_=_C93( C92 C93 ) C92_=_C94( C92 C94 ) C92_=_C95( C92 C95 ) C92_=_C96( C92 C96 ) C92_=_C97( C92 C97 ) \nC92_=_C98( C92 C98 ) C93_=_C94( C93 C94 ) C93_=_C95( C93 C95 ) C93_=_C96( C93 C96 ) C93_=_C97( C93 C97 ) C93_=_C98( C93 C98 ) \nC94_=_C95( C94 C95 ) C94_=_C96( C94 C96 ) C94_=_C97( C94 C97 ) C94_=_C98( C94 C98 ) C95_=_C96( C95 C96 ) C95_=_C97( C95 C97 ) \nC95_=_C98( C95 C98 ) C96_=_C97( C96 C97 ) C96_=_C98( C96 C98 ) C97_=_C98( C97 C98 ) C97_=_C838( C97 C838 ) C156_=_C236( C156 C236 ) \nC156_=_C474( C156 C474 ) C156_=_C510( C156 C510 ) C156_=_C565( C156 C565 ) C156_=_C740( C156 C740 ) C156_=_C828( C156 C828 ) C156_=_C832( C156 C832 ) \nC156_=_C838( C156 C838 ) C156_=_C839( C156 C839 ) C156_=_C840( C156 C840 ) C156_=_C841( C156 C841 ) C156_=_C842( C156 C842 ) C236_=_C474( C236 C474 ) \nC236_=_C510( C236 C510 ) C236_=_C565( C236 C565 ) C236_=_C740( C236 C740 ) C236_=_C828( C236 C828 ) C236_=_C832( C236 C832 ) C236_=_C838( C236 C838 ) \nC236_=_C839( C236 C839 ) C236_=_C840( C236 C840 ) C236_=_C841( C236 C841 ) C236_=_C842( C236 C842 ) C474_=_C510( C474 C510 ) C474_=_C565( C474 C565 ) \nC474_=_C740( C474 C740 ) C474_=_C828( C474 C828 ) C474_=_C832( C474 C832 ) C474_=_C838( C474 C838 ) C474_=_C839( C474 C839 ) C474_=_C840( C474 C840 ) \nC474_=_C841( C474 C841 ) C474_=_C842( C474 C842 ) C510_=_C565( C510 C565 ) C510_=_C740( C510 C740 ) C510_=_C828( C510 C828 ) C510_=_C832( C510 C832 ) \nC510_=_C838( C510 C838 ) C510_=_C839( C510 C839 ) C510_=_C840( C510 C840 ) C510_=_C841( C510 C841 ) C510_=_C842( C510 C842 ) C565_=_C740( C565 C740 ) \nC565_=_C828( C565 C828 ) C565_=_C832( C565 C832 ) C565_=_C838( C565 C838 ) C565_=_C839( C565 C839 ) C565_=_C840( C565 C840 ) C565_=_C841( C565 C841 ) \nC565_=_C842( C565 C842 ) C740_=_C828( C740 C828 ) C740_=_C832( C740 C832 ) C740_=_C838( C740 C838 ) C740_=_C839( C740 C839 ) C740_=_C840( C740 C840 ) \nC740_=_C841( C740 C841 ) C740_=_C842( C740 C842 ) C828_=_C832( C828 C832 ) C828_=_C838( C828 C838 ) C828_=_C839( C828 C839 ) C828_=_C840( C828 C840 ) \nC828_=_C841( C828 C841 ) C828_=_C842( C828 C842 ) C832_=_C838( C832 C838 ) C832_=_C839( C832 C839 ) C832_=_C840( C832 C840 ) C832_=_C841( C832 C841 ) \nC832_=_C842( C832 C842 ) C838_=_C839( C838 C839 ) C838_=_C840( C838 C840 ) C838_=_C841( C838 C841 ) C838_=_C842( C838 C842 ) C839_=_C840( C839 C840 ) \nC839_=_C841( C839 C841 ) C839_=_C842( C839 C842 ) C840_=_C841( C840 C841 ) C840_=_C842( C840 C842 ) C841_=_C842( C841 C842 ) "];86-&gt;118[label="32: C68 C80 C81 C82 C83 \nC84 C85 C86 C87 C88 C90 \nC91 C92 C93 C94 C95 C96 \nC97 C98 C156 C236 C474 C510 \nC565 C740 C828 C832 C838 C839 \nC840 C841 C842 \n168: C68_=_C90 ,C68_=_C91 ,C68_=_C92 ,C68_=_C93 ,C68_=_C94 ,\nC68_=_C95 ,C68_=_C96 ,C68_=_C97 ,C68_=_C98 ,C80_=_C81 ,C80_=_C82 ,\nC80_=_C83 ,C80_=_C84 ,C80_=_C85 ,C80_=_C86 ,C80_=_C87 ,C80_=_C88 ,\nC80_=_C90 ,C81_=_C82 ,C81_=_C83 ,C81_=_C84 ,C81_=_C85 ,C81_=_C86 ,\nC81_=_C87 ,C81_=_C88 ,C81_=_C92 ,C82_=_C83 ,C82_=_C84 ,C82_=_C85 ,\nC82_=_C86 ,C82_=_C87 ,C82_=_C88 ,C83_=_C84 ,C83_=_C85 ,C83_=_C86 ,\nC83_=_C87 ,C83_=_C88 ,C83_=_C93 ,C84_=_C85 ,C84_=_C86 ,C84_=_C87 ,\nC84_=_C88 ,C84_=_C156 ,C85_=_C86 ,C85_=_C87 ,C85_=_C88 ,C85_=_C236 ,\nC86_=_C87 ,C86_=_C88 ,C86_=_C474 ,C87_=_C88 ,C87_=_C510 ,C88_=_C565 ,\nC90_=_C91 ,C90_=_C92 ,C90_=_C93 ,C90_=_C94 ,C90_=_C95 ,C90_=_C96 ,\nC90_=_C97 ,C90_=_C98 ,C91_=_C92 ,C91_=_C93 ,C91_=_C94 ,C91_=_C95 ,\nC91_=_C96 ,C91_=_C97 ,C91_=_C98 ,C92_=_C93 ,C92_=_C94 ,C92_=_C95 ,\nC92_=_C96 ,C92_=_C97 ,C92_=_C98 ,C93_=_C94 ,C93_=_C95 ,C93_=_C96 ,\nC93_=_C97 ,C93_=_C98 ,C94_=_C95 ,C94_=_C96 ,C94_=_C97 ,C94_=_C98 ,\nC95_=_C96 ,C95_=_C97 ,C95_=_C98 ,C96_=_C97 ,C96_=_C98 ,C97_=_C98 ,\nC97_=_C838 ,C156_=_C236 ,C156_=_C474 ,C156_=_C510 ,C156_=_C565 ,C156_=_C740 ,\nC156_=_C828 ,C156_=_C832 ,C156_=_C838 ,C156_=_C839 ,C156_=_C840 ,C156_=_C841 ,\nC156_=_C842 ,C236_=_C474 ,C236_=_C510 ,C236_=_C565 ,C236_=_C740 ,C236_=_C828 ,\nC236_=_C832 ,C236_=_C838 ,C236_=_C839 ,C236_=_C840 ,C236_=_C841 ,C236_=_C842 ,\nC474_=_C510 ,C474_=_C565 ,C474_=_C740 ,C474_=_C828 ,C474_=_C832 ,C474_=_C838 ,\nC474_=_C839 ,C474_=_C840 ,C474_=_C841 ,C474_=_C842 ,C510_=_C565 ,C510_=_C740 ,\nC510_=_C828 ,C510_=_C832 ,C510_=_C838 ,C510_=_C839 ,C510_=_C840 ,C510_=_C841 ,\nC510_=_C842 ,C565_=_C740 ,C565_=_C828 ,C565_=_C832 ,C565_=_C838 ,C565_=_C839 ,\nC565_=_C840 ,C565_=_C841 ,C565_=_C842 ,C740_=_C828 ,C740_=_C832 ,C740_=_C838 ,\nC740_=_C839 ,C740_=_C840 ,C740_=_C841 ,C740_=_C842 ,C828_=_C832 ,C828_=_C838 ,\nC828_=_C839 ,C828_=_C840 ,C828_=_C841 ,C828_=_C842 ,C832_=_C838 ,C832_=_C839 ,\nC832_=_C840 ,C832_=_C841 ,C832_=_C842 ,C838_=_C839 ,C838_=_C840 ,C838_=_C841 ,\nC838_=_C842 ,C839_=_C840 ,C839_=_C841 ,C839_=_C842 ,C840_=_C841 ,C840_=_C842 ,\nC841_=_C842 ,"];119[shape=box, label="id:119 level: 5\n25: C45 C48 C161 C163 C165 \nC199 C209 C229 C237 C246 C247 \nC249 C250 C530 C549 C560 C581 \nC677 C857 C863 C867 C871 C875 \nC876 C877 \n134: C45_=_C48( C45 C48 ) C45_=_C161( C45 C161 ) C45_=_C199( C45 C199 ) C45_=_C209( C45 C209 ) C45_=_C229( C45 C229 ) \nC45_=_C237( C45 C237 ) C45_=_C246( C45 C246 ) C45_=_C247( C45 C247 ) C45_=_C249( C45 C249 ) C45_=_C250( C45 C250 ) C48_=_C165( C48 C165 ) \nC48_=_C250( C48 C250 ) C48_=_C530( C48 C530 ) C48_=_C581( C48 C581 ) C48_=_C677( C48 C677 ) C48_=_C857( C48 C857 ) C48_=_C863( C48 C863 ) \nC48_=_C867( C48 C867 ) C48_=_C871( C48 C871 ) C48_=_C875( C48 C875 ) C48_=_C876( C48 C876 ) C48_=_C877( C48 C877 ) C161_=_C163( C161 C163 ) \nC161_=_C165( C161 C165 ) C161_=_C199( C161 C199 ) C161_=_C209( C161 C209 ) C161_=_C229( C161 C229 ) C161_=_C237( C161 C237 ) C161_=_C246( C161 C246 ) \nC161_=_C247( C161 C247 ) C161_=_C249( C161 C249 ) C161_=_C250( C161 C250 ) C163_=_C165( C163 C165 ) C163_=_C549( C163 C549 ) C163_=_C560( C163 C560 ) \nC163_=_C581( C163 C581 ) C165_=_C250( C165 C250 ) C165_=_C530( C165 C530 ) C165_=_C581( C165 C581 ) C165_=_C677( C165 C677 ) C165_=_C857( C165 C857 ) \nC165_=_C863( C165 C863 ) C165_=_C867( C165 C867 ) C165_=_C871( C165 C871 ) C165_=_C875( C165 C875 ) C165_=_C876( C165 C876 ) C165_=_C877( C165 C877 ) \nC199_=_C209( C199 C209 ) C199_=_C229( C199 C229 ) C199_=_C237( C199 C237 ) C199_=_C246( C199 C246 ) C199_=_C247( C199 C247 ) C199_=_C249( C199 C249 ) \nC199_=_C250( C199 C250 ) C209_=_C229( C209 C229 ) C209_=_C237( C209 C237 ) C209_=_C246( C209 C246 ) C209_=_C247( C209 C247 ) C209_=_C249( C209 C249 ) \nC209_=_C250( C209 C250 ) C229_=_C237( C229 C237 ) C229_=_C246( C229 C246 ) C229_=_C247( C229 C247 ) C229_=_C249( C229 C249 ) C229_=_C250( C229 C250 ) \nC237_=_C246( C237 C246 ) C237_=_C247( C237 C247 ) C237_=_C249( C237 C249 ) C237_=_C250( C237 C250 ) C246_=_C247( C246 C247 ) C246_=_C249( C246 C249 ) \nC246_=_C250( C246 C250 ) C247_=_C249( C247 C249 ) C247_=_C250( C247 C250 ) C249_=_C250( C249 C250 ) C249_=_C677( C249 C677 ) C250_=_C530( C250 C530 ) \nC250_=_C581( C250 C581 ) C250_=_C677( C250 C677 ) C250_=_C857( C250 C857 ) C250_=_C863( C250 C863 ) C250_=_C867( C250 C867 ) C250_=_C871( C250 C871 ) \nC250_=_C875( C250 C875 ) C250_=_C876( C250 C876 ) C250_=_C877( C250 C877 ) C530_=_C581( C530 C581 ) C530_=_C677( C530 C677 ) C530_=_C857( C530 C857 ) \nC530_=_C863( C530 C863 ) C530_=_C867( C530 C867 ) C530_=_C871( C530 C871 ) C530_=_C875( C530 C875 ) C530_=_C876( C530 C876 ) C530_=_C877( C530 C877 ) \nC549_=_C560( C549 C560 ) C549_=_C581( C549 C581 ) C560_=_C581( C560 C581 ) C581_=_C677( C581 C677 ) C581_=_C857( C581 C857 ) C581_=_C863( C581 C863 ) \nC581_=_C867( C581 C867 ) C581_=_C871( C581 C871 ) C581_=_C875( C581 C875 ) C581_=_C876( C581 C876 ) C581_=_C877( C581 C877 ) C677_=_C857( C677 C857 ) \nC677_=_C863( C677 C863 ) C677_=_C867( C677 C867 ) C677_=_C871( C677 C871 ) C677_=_C875( C677 C875 ) C677_=_C876( C677 C876 ) C677_=_C877( C677 C877 ) \nC857_=_C863( C857 C863 ) C857_=_C867( C857 C867 ) C857_=_C871( C857 C871 ) C857_=_C875( C857 C875 ) C857_=_C876( C857 C876 ) C857_=_C877( C857 C877 ) \nC863_=_C867( C863 C867 ) C863_=_C871( C863 C871 ) C863_=_C875( C863 C875 ) C863_=_C876( C863 C876 ) C863_=_C877( C863 C877 ) C867_=_C871( C867 C871 ) \nC867_=_C875( C867 C875 ) C867_=_C876( C867 C876 ) C867_=_C877( C867 C877 ) C871_=_C875( C871 C875 ) C871_=_C876( C871 C876 ) C871_=_C877( C871 C877 ) \nC875_=_C876( C875 C876 ) C875_=_C877( C875 C877 ) C876_=_C877( C876 C877 ) "];87-&gt;119[label="23: C45 C48 C161 C163 C165 \nC199 C209 C229 C237 C246 C247 \nC249 C530 C549 C560 C677 C857 \nC863 C867 C871 C875 C876 C877 \n99: C45_=_C48 ,C45_=_C161 ,C45_=_C199 ,C45_=_C209 ,C45_=_C229 ,\nC45_=_C237 ,C45_=_C246 ,C45_=_C247 ,C45_=_C249 ,C48_=_C165 ,C48_=_C530 ,\nC48_=_C677 ,C48_=_C857 ,C48_=_C863 ,C48_=_C867 ,C48_=_C871 ,C48_=_C875 ,\nC48_=_C876 ,C48_=_C877 ,C161_=_C163</w:t>
      </w:r>
    </w:p>
    <w:p>
      <w:pPr>
        <w:pStyle w:val="PreformattedText"/>
        <w:bidi w:val="0"/>
        <w:spacing w:before="0" w:after="0"/>
        <w:jc w:val="left"/>
        <w:rPr/>
      </w:pPr>
      <w:r>
        <w:rPr/>
        <w:t xml:space="preserve"> </w:t>
      </w:r>
      <w:r>
        <w:rPr/>
        <w:t>,C161_=_C165 ,C161_=_C199 ,C161_=_C209 ,\nC161_=_C229 ,C161_=_C237 ,C161_=_C246 ,C161_=_C247 ,C161_=_C249 ,C163_=_C165 ,\nC163_=_C549 ,C163_=_C560 ,C165_=_C530 ,C165_=_C677 ,C165_=_C857 ,C165_=_C863 ,\nC165_=_C867 ,C165_=_C871 ,C165_=_C875 ,C165_=_C876 ,C165_=_C877 ,C199_=_C209 ,\nC199_=_C229 ,C199_=_C237 ,C199_=_C246 ,C199_=_C247 ,C199_=_C249 ,C209_=_C229 ,\nC209_=_C237 ,C209_=_C246 ,C209_=_C247 ,C209_=_C249 ,C229_=_C237 ,C229_=_C246 ,\nC229_=_C247 ,C229_=_C249 ,C237_=_C246 ,C237_=_C247 ,C237_=_C249 ,C246_=_C247 ,\nC246_=_C249 ,C247_=_C249 ,C249_=_C677 ,C530_=_C677 ,C530_=_C857 ,C530_=_C863 ,\nC530_=_C867 ,C530_=_C871 ,C530_=_C875 ,C530_=_C876 ,C530_=_C877 ,C549_=_C560 ,\nC677_=_C857 ,C677_=_C863 ,C677_=_C867 ,C677_=_C871 ,C677_=_C875 ,C677_=_C876 ,\nC677_=_C877 ,C857_=_C863 ,C857_=_C867 ,C857_=_C871 ,C857_=_C875 ,C857_=_C876 ,\nC857_=_C877 ,C863_=_C867 ,C863_=_C871 ,C863_=_C875 ,C863_=_C876 ,C863_=_C877 ,\nC867_=_C871 ,C867_=_C875 ,C867_=_C876 ,C867_=_C877 ,C871_=_C875 ,C871_=_C876 ,\nC871_=_C877 ,C875_=_C876 ,C875_=_C877 ,C876_=_C877 ,"];120[shape=box, label="id:120 level: 5\n33: C2 C14 C23 C32 C42 \nC43 C45 C46 C47 C48 C137 \nC147 C157 C158 C159 C160 C161 \nC162 C163 C164 C165 C249 C493 \nC512 C527 C528 C530 C651 C659 \nC674 C675 C676 C677 \n166: C2_=_C14( C2 C14 ) C2_=_C23( C2 C23 ) C2_=_C32( C2 C32 ) C2_=_C42( C2 C42 ) C2_=_C43( C2 C43 ) \nC2_=_C45( C2 C45 ) C2_=_C46( C2 C46 ) C2_=_C47( C2 C47 ) C2_=_C48( C2 C48 ) C14_=_C23( C14 C23 ) C14_=_C32( C14 C32 ) \nC14_=_C42( C14 C42 ) C14_=_C43( C14 C43 ) C14_=_C45( C14 C45 ) C14_=_C46( C14 C46 ) C14_=_C47( C14 C47 ) C14_=_C48( C14 C48 ) \nC23_=_C32( C23 C32 ) C23_=_C42( C23 C42 ) C23_=_C43( C23 C43 ) C23_=_C45( C23 C45 ) C23_=_C46( C23 C46 ) C23_=_C47( C23 C47 ) \nC23_=_C48( C23 C48 ) C32_=_C42( C32 C42 ) C32_=_C43( C32 C43 ) C32_=_C45( C32 C45 ) C32_=_C46( C32 C46 ) C32_=_C47( C32 C47 ) \nC32_=_C48( C32 C48 ) C42_=_C43( C42 C43 ) C42_=_C45( C42 C45 ) C42_=_C46( C42 C46 ) C42_=_C47( C42 C47 ) C42_=_C48( C42 C48 ) \nC43_=_C45( C43 C45 ) C43_=_C46( C43 C46 ) C43_=_C47( C43 C47 ) C43_=_C48( C43 C48 ) C45_=_C46( C45 C46 ) C45_=_C47( C45 C47 ) \nC45_=_C48( C45 C48 ) C45_=_C161( C45 C161 ) C45_=_C249( C45 C249 ) C46_=_C47( C46 C47 ) C46_=_C48( C46 C48 ) C46_=_C162( C46 C162 ) \nC46_=_C493( C46 C493 ) C46_=_C512( C46 C512 ) C46_=_C527( C46 C527 ) C46_=_C528( C46 C528 ) C46_=_C530( C46 C530 ) C47_=_C48( C47 C48 ) \nC47_=_C164( C47 C164 ) C47_=_C249( C47 C249 ) C47_=_C651( C47 C651 ) C47_=_C659( C47 C659 ) C47_=_C674( C47 C674 ) C47_=_C675( C47 C675 ) \nC47_=_C676( C47 C676 ) C47_=_C677( C47 C677 ) C48_=_C165( C48 C165 ) C48_=_C530( C48 C530 ) C48_=_C677( C48 C677 ) C137_=_C147( C137 C147 ) \nC137_=_C157( C137 C157 ) C137_=_C158( C137 C158 ) C137_=_C159( C137 C159 ) C137_=_C160( C137 C160 ) C137_=_C161( C137 C161 ) C137_=_C162( C137 C162 ) \nC137_=_C163( C137 C163 ) C137_=_C164( C137 C164 ) C137_=_C165( C137 C165 ) C147_=_C157( C147 C157 ) C147_=_C158( C147 C158 ) C147_=_C159( C147 C159 ) \nC147_=_C160( C147 C160 ) C147_=_C161( C147 C161 ) C147_=_C162( C147 C162 ) C147_=_C163( C147 C163 ) C147_=_C164( C147 C164 ) C147_=_C165( C147 C165 ) \nC157_=_C158( C157 C158 ) C157_=_C159( C157 C159 ) C157_=_C160( C157 C160 ) C157_=_C161( C157 C161 ) C157_=_C162( C157 C162 ) C157_=_C163( C157 C163 ) \nC157_=_C164( C157 C164 ) C157_=_C165( C157 C165 ) C158_=_C159( C158 C159 ) C158_=_C160( C158 C160 ) C158_=_C161( C158 C161 ) C158_=_C162( C158 C162 ) \nC158_=_C163( C158 C163 ) C158_=_C164( C158 C164 ) C158_=_C165( C158 C165 ) C159_=_C160( C159 C160 ) C159_=_C161( C159 C161 ) C159_=_C162( C159 C162 ) \nC159_=_C163( C159 C163 ) C159_=_C164( C159 C164 ) C159_=_C165( C159 C165 ) C160_=_C161( C160 C161 ) C160_=_C162( C160 C162 ) C160_=_C163( C160 C163 ) \nC160_=_C164( C160 C164 ) C160_=_C165( C160 C165 ) C161_=_C162( C161 C162 ) C161_=_C163( C161 C163 ) C161_=_C164( C161 C164 ) C161_=_C165( C161 C165 ) \nC161_=_C249( C161 C249 ) C162_=_C163( C162 C163 ) C162_=_C164( C162 C164 ) C162_=_C165( C162 C165 ) C162_=_C493( C162 C493 ) C162_=_C512( C162 C512 ) \nC162_=_C527( C162 C527 ) C162_=_C528( C162 C528 ) C162_=_C530( C162 C530 ) C163_=_C164( C163 C164 ) C163_=_C165( C163 C165 ) C164_=_C165( C164 C165 ) \nC164_=_C249( C164 C249 ) C164_=_C651( C164 C651 ) C164_=_C659( C164 C659 ) C164_=_C674( C164 C674 ) C164_=_C675( C164 C675 ) C164_=_C676( C164 C676 ) \nC164_=_C677( C164 C677 ) C165_=_C530( C165 C530 ) C165_=_C677( C165 C677 ) C249_=_C651( C249 C651 ) C249_=_C659( C249 C659 ) C249_=_C674( C249 C674 ) \nC249_=_C675( C249 C675 ) C249_=_C676( C249 C676 ) C249_=_C677( C249 C677 ) C493_=_C512( C493 C512 ) C493_=_C527( C493 C527 ) C493_=_C528( C493 C528 ) \nC493_=_C530( C493 C530 ) C512_=_C527( C512 C527 ) C512_=_C528( C512 C528 ) C512_=_C530( C512 C530 ) C527_=_C528( C527 C528 ) C527_=_C530( C527 C530 ) \nC528_=_C530( C528 C530 ) C530_=_C677( C530 C677 ) C651_=_C659( C651 C659 ) C651_=_C674( C651 C674 ) C651_=_C675( C651 C675 ) C651_=_C676( C651 C676 ) \nC651_=_C677( C651 C677 ) C659_=_C674( C659 C674 ) C659_=_C675( C659 C675 ) C659_=_C676( C659 C676 ) C659_=_C677( C659 C677 ) C674_=_C675( C674 C675 ) \nC674_=_C676( C674 C676 ) C674_=_C677( C674 C677 ) C675_=_C676( C675 C676 ) C675_=_C677( C675 C677 ) C676_=_C677( C676 C677 ) "];87-&gt;120[label="29: C2 C14 C23 C32 C42 \nC43 C45 C48 C137 C147 C157 \nC158 C159 C160 C161 C163 C165 \nC249 C493 C512 C527 C528 C530 \nC651 C659 C674 C675 C676 C677 \n104: C2_=_C14 ,C2_=_C23 ,C2_=_C32 ,C2_=_C42 ,C2_=_C43 ,\nC2_=_C45 ,C2_=_C48 ,C14_=_C23 ,C14_=_C32 ,C14_=_C42 ,C14_=_C43 ,\nC14_=_C45 ,C14_=_C48 ,C23_=_C32 ,C23_=_C42 ,C23_=_C43 ,C23_=_C45 ,\nC23_=_C48 ,C32_=_C42 ,C32_=_C43 ,C32_=_C45 ,C32_=_C48 ,C42_=_C43 ,\nC42_=_C45 ,C42_=_C48 ,C43_=_C45 ,C43_=_C48 ,C45_=_C48 ,C45_=_C161 ,\nC45_=_C249 ,C48_=_C165 ,C48_=_C530 ,C48_=_C677 ,C137_=_C147 ,C137_=_C157 ,\nC137_=_C158 ,C137_=_C159 ,C137_=_C160 ,C137_=_C161 ,C137_=_C163 ,C137_=_C165 ,\nC147_=_C157 ,C147_=_C158 ,C147_=_C159 ,C147_=_C160 ,C147_=_C161 ,C147_=_C163 ,\nC147_=_C165 ,C157_=_C158 ,C157_=_C159 ,C157_=_C160 ,C157_=_C161 ,C157_=_C163 ,\nC157_=_C165 ,C158_=_C159 ,C158_=_C160 ,C158_=_C161 ,C158_=_C163 ,C158_=_C165 ,\nC159_=_C160 ,C159_=_C161 ,C159_=_C163 ,C159_=_C165 ,C160_=_C161 ,C160_=_C163 ,\nC160_=_C165 ,C161_=_C163 ,C161_=_C165 ,C161_=_C249 ,C163_=_C165 ,C165_=_C530 ,\nC165_=_C677 ,C249_=_C651 ,C249_=_C659 ,C249_=_C674 ,C249_=_C675 ,C249_=_C676 ,\nC249_=_C677 ,C493_=_C512 ,C493_=_C527 ,C493_=_C528 ,C493_=_C530 ,C512_=_C527 ,\nC512_=_C528 ,C512_=_C530 ,C527_=_C528 ,C527_=_C530 ,C528_=_C530 ,C530_=_C677 ,\nC651_=_C659 ,C651_=_C674 ,C651_=_C675 ,C651_=_C676 ,C651_=_C677 ,C659_=_C674 ,\nC659_=_C675 ,C659_=_C676 ,C659_=_C677 ,C674_=_C675 ,C674_=_C676 ,C674_=_C677 ,\nC675_=_C676 ,C675_=_C677 ,C676_=_C677 ,"];121[shape=box, label="id:121 level: 5\n25: C27 C30 C95 C97 C351 \nC354 C449 C455 C462 C468 C475 \nC476 C477 C478 C479 C480 C621 \nC745 C833 C838 C843 C844 C845 \nC846 C847 \n162: C27_=_C30( C27 C30 ) C27_=_C95( C27 C95 ) C27_=_C351( C27 C351 ) C27_=_C449( C27 C449 ) C27_=_C455( C27 C455 ) \nC27_=_C462( C27 C462 ) C27_=_C468( C27 C468 ) C27_=_C475( C27 C475 ) C27_=_C476( C27 C476 ) C27_=_C477( C27 C477 ) C27_=_C478( C27 C478 ) \nC27_=_C479( C27 C479 ) C27_=_C480( C27 C480 ) C30_=_C97( C30 C97 ) C30_=_C354( C30 C354 ) C30_=_C479( C30 C479 ) C30_=_C621( C30 C621 ) \nC30_=_C745( C30 C745 ) C30_=_C833( C30 C833 ) C30_=_C838( C30 C838 ) C30_=_C843( C30 C843 ) C30_=_C844( C30 C844 ) C30_=_C845( C30 C845 ) \nC30_=_C846( C30 C846 ) C30_=_C847( C30 C847 ) C95_=_C97( C95 C97 ) C95_=_C351( C95 C351 ) C95_=_C449( C95 C449 ) C95_=_C455( C95 C455 ) \nC95_=_C462( C95 C462 ) C95_=_C468( C95 C468 ) C95_=_C475( C95 C475 ) C95_=_C476( C95 C476 ) C95_=_C477( C95 C477 ) C95_=_C478( C95 C478 ) \nC95_=_C479( C95 C479 ) C95_=_C480( C95 C480 ) C97_=_C354( C97 C354 ) C97_=_C479( C97 C479 ) C97_=_C621( C97 C621 ) C97_=_C745( C97 C745 ) \nC97_=_C833( C97 C833 ) C97_=_C838( C97 C838 ) C97_=_C843( C97 C843 ) C97_=_C844( C97 C844 ) C97_=_C845( C97 C845 ) C97_=_C846( C97 C846 ) \nC97_=_C847( C97 C847 ) C351_=_C354( C351 C354 ) C351_=_C449( C351 C449 ) C351_=_C455( C351 C455 ) C351_=_C462( C351 C462 ) C351_=_C468( C351 C468 ) \nC351_=_C475( C351 C475 ) C351_=_C476( C351 C476 ) C351_=_C477( C351 C477 ) C351_=_C478( C351 C478 ) C351_=_C479( C351 C479 ) C351_=_C480( C351 C480 ) \nC354_=_C479( C354 C479 ) C354_=_C621( C354 C621 ) C354_=_C745( C354 C745 ) C354_=_C833( C354 C833 ) C354_=_C838( C354 C838 ) C354_=_C843( C354 C843 ) \nC354_=_C844( C354 C844 ) C354_=_C845( C354 C845 ) C354_=_C846( C354 C846 ) C354_=_C847( C354 C847 ) C449_=_C455( C449 C455 ) C449_=_C462( C449 C462 ) \nC449_=_C468( C449 C468 ) C449_=_C475( C449 C475 ) C449_=_C476( C449 C476 ) C449_=_C477( C449 C477 ) C449_=_C478( C449 C478 ) C449_=_C479( C449 C479 ) \nC449_=_C480( C449 C480 ) C455_=_C462( C455 C462 ) C455_=_C468( C455 C468 ) C455_=_C475( C455 C475 ) C455_=_C476( C455 C476 ) C455_=_C477( C455 C477 ) \nC455_=_C478( C455 C478 ) C455_=_C479( C455 C479 ) C455_=_C480( C455 C480 ) C462_=_C468( C462 C468 ) C462_=_C475( C462 C475 ) C462_=_C476( C462 C476 ) \nC462_=_C477( C462 C477 ) C462_=_C478( C462 C478 ) C462_=_C479( C462 C479 ) C462_=_C480( C462 C480 ) C468_=_C475( C468 C475 ) C468_=_C476( C468 C476 ) \nC468_=_C477( C468 C477 ) C468_=_C478( C468 C478 ) C468_=_C479( C468 C479 ) C468_=_C480( C468 C480 ) C475_=_C476( C475 C476 ) C475_=_C477( C475 C477 ) \nC475_=_C478( C475 C478 ) C475_=_C479( C475 C479 ) C475_=_C480( C475 C480 ) C476_=_C477( C476 C477 ) C476_=_C478( C476 C478 ) C476_=_C479( C476 C479 ) \nC476_=_C480( C476 C480 ) C477_=_C478( C477 C478 ) C477_=_C479( C477 C479 ) C477_=_C480( C477 C480 ) C477_=_C621( C477 C621 ) C478_=_C479( C478 C479 ) \nC478_=_C480( C478 C480 ) C478_=_C745( C478 C745 ) C479_=_C480( C479 C480 ) C479_=_C621( C479 C621 ) C479_=_C745( C479 C745 ) C479_=_C833( C479 C833 ) \nC479_=_C838( C479 C838 ) C479_=_C843( C479 C843 ) C479_=_C844( C479 C844 ) C479_=_C845(</w:t>
      </w:r>
    </w:p>
    <w:p>
      <w:pPr>
        <w:pStyle w:val="PreformattedText"/>
        <w:bidi w:val="0"/>
        <w:spacing w:before="0" w:after="0"/>
        <w:jc w:val="left"/>
        <w:rPr/>
      </w:pPr>
      <w:r>
        <w:rPr/>
        <w:t xml:space="preserve"> </w:t>
      </w:r>
      <w:r>
        <w:rPr/>
        <w:t>C479 C845 ) C479_=_C846( C479 C846 ) C479_=_C847( C479 C847 ) \nC480_=_C847( C480 C847 ) C621_=_C745( C621 C745 ) C621_=_C833( C621 C833 ) C621_=_C838( C621 C838 ) C621_=_C843( C621 C843 ) C621_=_C844( C621 C844 ) \nC621_=_C845( C621 C845 ) C621_=_C846( C621 C846 ) C621_=_C847( C621 C847 ) C745_=_C833( C745 C833 ) C745_=_C838( C745 C838 ) C745_=_C843( C745 C843 ) \nC745_=_C844( C745 C844 ) C745_=_C845( C745 C845 ) C745_=_C846( C745 C846 ) C745_=_C847( C745 C847 ) C833_=_C838( C833 C838 ) C833_=_C843( C833 C843 ) \nC833_=_C844( C833 C844 ) C833_=_C845( C833 C845 ) C833_=_C846( C833 C846 ) C833_=_C847( C833 C847 ) C838_=_C843( C838 C843 ) C838_=_C844( C838 C844 ) \nC838_=_C845( C838 C845 ) C838_=_C846( C838 C846 ) C838_=_C847( C838 C847 ) C843_=_C844( C843 C844 ) C843_=_C845( C843 C845 ) C843_=_C846( C843 C846 ) \nC843_=_C847( C843 C847 ) C844_=_C845( C844 C845 ) C844_=_C846( C844 C846 ) C844_=_C847( C844 C847 ) C845_=_C846( C845 C846 ) C845_=_C847( C845 C847 ) \nC846_=_C847( C846 C847 ) "];88-&gt;121[label="24: C27 C30 C95 C97 C351 \nC354 C449 C455 C462 C468 C475 \nC476 C477 C478 C480 C621 C745 \nC833 C838 C843 C844 C845 C846 \nC847 \n138: C27_=_C30 ,C27_=_C95 ,C27_=_C351 ,C27_=_C449 ,C27_=_C455 ,\nC27_=_C462 ,C27_=_C468 ,C27_=_C475 ,C27_=_C476 ,C27_=_C477 ,C27_=_C478 ,\nC27_=_C480 ,C30_=_C97 ,C30_=_C354 ,C30_=_C621 ,C30_=_C745 ,C30_=_C833 ,\nC30_=_C838 ,C30_=_C843 ,C30_=_C844 ,C30_=_C845 ,C30_=_C846 ,C30_=_C847 ,\nC95_=_C97 ,C95_=_C351 ,C95_=_C449 ,C95_=_C455 ,C95_=_C462 ,C95_=_C468 ,\nC95_=_C475 ,C95_=_C476 ,C95_=_C477 ,C95_=_C478 ,C95_=_C480 ,C97_=_C354 ,\nC97_=_C621 ,C97_=_C745 ,C97_=_C833 ,C97_=_C838 ,C97_=_C843 ,C97_=_C844 ,\nC97_=_C845 ,C97_=_C846 ,C97_=_C847 ,C351_=_C354 ,C351_=_C449 ,C351_=_C455 ,\nC351_=_C462 ,C351_=_C468 ,C351_=_C475 ,C351_=_C476 ,C351_=_C477 ,C351_=_C478 ,\nC351_=_C480 ,C354_=_C621 ,C354_=_C745 ,C354_=_C833 ,C354_=_C838 ,C354_=_C843 ,\nC354_=_C844 ,C354_=_C845 ,C354_=_C846 ,C354_=_C847 ,C449_=_C455 ,C449_=_C462 ,\nC449_=_C468 ,C449_=_C475 ,C449_=_C476 ,C449_=_C477 ,C449_=_C478 ,C449_=_C480 ,\nC455_=_C462 ,C455_=_C468 ,C455_=_C475 ,C455_=_C476 ,C455_=_C477 ,C455_=_C478 ,\nC455_=_C480 ,C462_=_C468 ,C462_=_C475 ,C462_=_C476 ,C462_=_C477 ,C462_=_C478 ,\nC462_=_C480 ,C468_=_C475 ,C468_=_C476 ,C468_=_C477 ,C468_=_C478 ,C468_=_C480 ,\nC475_=_C476 ,C475_=_C477 ,C475_=_C478 ,C475_=_C480 ,C476_=_C477 ,C476_=_C478 ,\nC476_=_C480 ,C477_=_C478 ,C477_=_C480 ,C477_=_C621 ,C478_=_C480 ,C478_=_C745 ,\nC480_=_C847 ,C621_=_C745 ,C621_=_C833 ,C621_=_C838 ,C621_=_C843 ,C621_=_C844 ,\nC621_=_C845 ,C621_=_C846 ,C621_=_C847 ,C745_=_C833 ,C745_=_C838 ,C745_=_C843 ,\nC745_=_C844 ,C745_=_C845 ,C745_=_C846 ,C745_=_C847 ,C833_=_C838 ,C833_=_C843 ,\nC833_=_C844 ,C833_=_C845 ,C833_=_C846 ,C833_=_C847 ,C838_=_C843 ,C838_=_C844 ,\nC838_=_C845 ,C838_=_C846 ,C838_=_C847 ,C843_=_C844 ,C843_=_C845 ,C843_=_C846 ,\nC843_=_C847 ,C844_=_C845 ,C844_=_C846 ,C844_=_C847 ,C845_=_C846 ,C845_=_C847 ,\nC846_=_C847 ,"];122[shape=box, label="id:122 level: 5\n34: C0 C12 C22 C23 C24 \nC25 C27 C28 C29 C30 C31 \nC94 C98 C326 C337 C348 C349 \nC350 C351 C352 C353 C354 C355 \nC480 C622 C746 C847 C854 C861 \nC862 C863 C864 C865 C866 \n214: C0_=_C12( C0 C12 ) C0_=_C22( C0 C22 ) C0_=_C23( C0 C23 ) C0_=_C24( C0 C24 ) C0_=_C25( C0 C25 ) \nC0_=_C27( C0 C27 ) C0_=_C28( C0 C28 ) C0_=_C29( C0 C29 ) C0_=_C30( C0 C30 ) C0_=_C31( C0 C31 ) C12_=_C22( C12 C22 ) \nC12_=_C23( C12 C23 ) C12_=_C24( C12 C24 ) C12_=_C25( C12 C25 ) C12_=_C27( C12 C27 ) C12_=_C28( C12 C28 ) C12_=_C29( C12 C29 ) \nC12_=_C30( C12 C30 ) C12_=_C31( C12 C31 ) C22_=_C23( C22 C23 ) C22_=_C24( C22 C24 ) C22_=_C25( C22 C25 ) C22_=_C27( C22 C27 ) \nC22_=_C28( C22 C28 ) C22_=_C29( C22 C29 ) C22_=_C30( C22 C30 ) C22_=_C31( C22 C31 ) C23_=_C24( C23 C24 ) C23_=_C25( C23 C25 ) \nC23_=_C27( C23 C27 ) C23_=_C28( C23 C28 ) C23_=_C29( C23 C29 ) C23_=_C30( C23 C30 ) C23_=_C31( C23 C31 ) C24_=_C25( C24 C25 ) \nC24_=_C27( C24 C27 ) C24_=_C28( C24 C28 ) C24_=_C29( C24 C29 ) C24_=_C30( C24 C30 ) C24_=_C31( C24 C31 ) C25_=_C27( C25 C27 ) \nC25_=_C28( C25 C28 ) C25_=_C29( C25 C29 ) C25_=_C30( C25 C30 ) C25_=_C31( C25 C31 ) C27_=_C28( C27 C28 ) C27_=_C29( C27 C29 ) \nC27_=_C30( C27 C30 ) C27_=_C31( C27 C31 ) C27_=_C351( C27 C351 ) C27_=_C480( C27 C480 ) C28_=_C29( C28 C29 ) C28_=_C30( C28 C30 ) \nC28_=_C31( C28 C31 ) C28_=_C352( C28 C352 ) C28_=_C622( C28 C622 ) C29_=_C30( C29 C30 ) C29_=_C31( C29 C31 ) C29_=_C353( C29 C353 ) \nC29_=_C746( C29 C746 ) C30_=_C31( C30 C31 ) C30_=_C354( C30 C354 ) C30_=_C847( C30 C847 ) C31_=_C98( C31 C98 ) C31_=_C355( C31 C355 ) \nC31_=_C480( C31 C480 ) C31_=_C622( C31 C622 ) C31_=_C746( C31 C746 ) C31_=_C847( C31 C847 ) C31_=_C854( C31 C854 ) C31_=_C861( C31 C861 ) \nC31_=_C862( C31 C862 ) C31_=_C863( C31 C863 ) C31_=_C864( C31 C864 ) C31_=_C865( C31 C865 ) C31_=_C866( C31 C866 ) C94_=_C98( C94 C98 ) \nC94_=_C326( C94 C326 ) C94_=_C337( C94 C337 ) C94_=_C348( C94 C348 ) C94_=_C349( C94 C349 ) C94_=_C350( C94 C350 ) C94_=_C351( C94 C351 ) \nC94_=_C352( C94 C352 ) C94_=_C353( C94 C353 ) C94_=_C354( C94 C354 ) C94_=_C355( C94 C355 ) C98_=_C355( C98 C355 ) C98_=_C480( C98 C480 ) \nC98_=_C622( C98 C622 ) C98_=_C746( C98 C746 ) C98_=_C847( C98 C847 ) C98_=_C854( C98 C854 ) C98_=_C861( C98 C861 ) C98_=_C862( C98 C862 ) \nC98_=_C863( C98 C863 ) C98_=_C864( C98 C864 ) C98_=_C865( C98 C865 ) C98_=_C866( C98 C866 ) C326_=_C337( C326 C337 ) C326_=_C348( C326 C348 ) \nC326_=_C349( C326 C349 ) C326_=_C350( C326 C350 ) C326_=_C351( C326 C351 ) C326_=_C352( C326 C352 ) C326_=_C353( C326 C353 ) C326_=_C354( C326 C354 ) \nC326_=_C355( C326 C355 ) C337_=_C348( C337 C348 ) C337_=_C349( C337 C349 ) C337_=_C350( C337 C350 ) C337_=_C351( C337 C351 ) C337_=_C352( C337 C352 ) \nC337_=_C353( C337 C353 ) C337_=_C354( C337 C354 ) C337_=_C355( C337 C355 ) C348_=_C349( C348 C349 ) C348_=_C350( C348 C350 ) C348_=_C351( C348 C351 ) \nC348_=_C352( C348 C352 ) C348_=_C353( C348 C353 ) C348_=_C354( C348 C354 ) C348_=_C355( C348 C355 ) C349_=_C350( C349 C350 ) C349_=_C351( C349 C351 ) \nC349_=_C352( C349 C352 ) C349_=_C353( C349 C353 ) C349_=_C354( C349 C354 ) C349_=_C355( C349 C355 ) C350_=_C351( C350 C351 ) C350_=_C352( C350 C352 ) \nC350_=_C353( C350 C353 ) C350_=_C354( C350 C354 ) C350_=_C355( C350 C355 ) C351_=_C352( C351 C352 ) C351_=_C353( C351 C353 ) C351_=_C354( C351 C354 ) \nC351_=_C355( C351 C355 ) C351_=_C480( C351 C480 ) C352_=_C353( C352 C353 ) C352_=_C354( C352 C354 ) C352_=_C355( C352 C355 ) C352_=_C622( C352 C622 ) \nC353_=_C354( C353 C354 ) C353_=_C355( C353 C355 ) C353_=_C746( C353 C746 ) C354_=_C355( C354 C355 ) C354_=_C847( C354 C847 ) C355_=_C480( C355 C480 ) \nC355_=_C622( C355 C622 ) C355_=_C746( C355 C746 ) C355_=_C847( C355 C847 ) C355_=_C854( C355 C854 ) C355_=_C861( C355 C861 ) C355_=_C862( C355 C862 ) \nC355_=_C863( C355 C863 ) C355_=_C864( C355 C864 ) C355_=_C865( C355 C865 ) C355_=_C866( C355 C866 ) C480_=_C622( C480 C622 ) C480_=_C746( C480 C746 ) \nC480_=_C847( C480 C847 ) C480_=_C854( C480 C854 ) C480_=_C861( C480 C861 ) C480_=_C862( C480 C862 ) C480_=_C863( C480 C863 ) C480_=_C864( C480 C864 ) \nC480_=_C865( C480 C865 ) C480_=_C866( C480 C866 ) C622_=_C746( C622 C746 ) C622_=_C847( C622 C847 ) C622_=_C854( C622 C854 ) C622_=_C861( C622 C861 ) \nC622_=_C862( C622 C862 ) C622_=_C863( C622 C863 ) C622_=_C864( C622 C864 ) C622_=_C865( C622 C865 ) C622_=_C866( C622 C866 ) C746_=_C847( C746 C847 ) \nC746_=_C854( C746 C854 ) C746_=_C861( C746 C861 ) C746_=_C862( C746 C862 ) C746_=_C863( C746 C863 ) C746_=_C864( C746 C864 ) C746_=_C865( C746 C865 ) \nC746_=_C866( C746 C866 ) C847_=_C854( C847 C854 ) C847_=_C861( C847 C861 ) C847_=_C862( C847 C862 ) C847_=_C863( C847 C863 ) C847_=_C864( C847 C864 ) \nC847_=_C865( C847 C865 ) C847_=_C866( C847 C866 ) C854_=_C861( C854 C861 ) C854_=_C862( C854 C862 ) C854_=_C863( C854 C863 ) C854_=_C864( C854 C864 ) \nC854_=_C865( C854 C865 ) C854_=_C866( C854 C866 ) C861_=_C862( C861 C862 ) C861_=_C863( C861 C863 ) C861_=_C864( C861 C864 ) C861_=_C865( C861 C865 ) \nC861_=_C866( C861 C866 ) C862_=_C863( C862 C863 ) C862_=_C864( C862 C864 ) C862_=_C865( C862 C865 ) C862_=_C866( C862 C866 ) C863_=_C864( C863 C864 ) \nC863_=_C865( C863 C865 ) C863_=_C866( C863 C866 ) C864_=_C865( C864 C865 ) C864_=_C866( C864 C866 ) C865_=_C866( C865 C866 ) "];88-&gt;122[label="32: C0 C12 C22 C23 C24 \nC25 C27 C28 C29 C30 C94 \nC98 C326 C337 C348 C349 C350 \nC351 C352 C353 C354 C480 C622 \nC746 C847 C854 C861 C862 C863 \nC864 C865 C866 \n169: C0_=_C12 ,C0_=_C22 ,C0_=_C23 ,C0_=_C24 ,C0_=_C25 ,\nC0_=_C27 ,C0_=_C28 ,C0_=_C29 ,C0_=_C30 ,C12_=_C22 ,C12_=_C23 ,\nC12_=_C24 ,C12_=_C25 ,C12_=_C27 ,C12_=_C28 ,C12_=_C29 ,C12_=_C30 ,\nC22_=_C23 ,C22_=_C24 ,C22_=_C25 ,C22_=_C27 ,C22_=_C28 ,C22_=_C29 ,\nC22_=_C30 ,C23_=_C24 ,C23_=_C25 ,C23_=_C27 ,C23_=_C28 ,C23_=_C29 ,\nC23_=_C30 ,C24_=_C25 ,C24_=_C27 ,C24_=_C28 ,C24_=_C29 ,C24_=_C30 ,\nC25_=_C27 ,C25_=_C28 ,C25_=_C29 ,C25_=_C30 ,C27_=_C28 ,C27_=_C29 ,\nC27_=_C30 ,C27_=_C351 ,C27_=_C480 ,C28_=_C29 ,C28_=_C30 ,C28_=_C352 ,\nC28_=_C622 ,C29_=_C30 ,C29_=_C353 ,C29_=_C746 ,C30_=_C354 ,C30_=_C847 ,\nC94_=_C98 ,C94_=_C326 ,C94_=_C337 ,C94_=_C348 ,C94_=_C349 ,C94_=_C350 ,\nC94_=_C351 ,C94_=_C352 ,C94_=_C353 ,C94_=_C354 ,C98_=_C480 ,C98_=_C622 ,\nC98_=_C746 ,C98_=_C847 ,C98_=_C854 ,C98_=_C861 ,C98_=_C862 ,C98_=_C863 ,\nC98_=_C864 ,C98_=_C865 ,C98_=_C866 ,C326_=_C337 ,C326_=_C348 ,C326_=_C349 ,\nC326_=_C350 ,C326_=_C351 ,C326_=_C352 ,C326_=_C353 ,C326_=_C354 ,C337_=_C348 ,\nC337_=_C349 ,C337_=_C350 ,C337_=_C351 ,C337_=_C352 ,C337_=_C353 ,C337_=_C354 ,\nC348_=_C349 ,C348_=_C350 ,C348_=_C351 ,C348_=_C352 ,C348_=_C353 ,C348_=_C354 ,\nC349_=_C350 ,C349_=_C351 ,C349_=_C352 ,C349_=_C353 ,C349_=_C354 ,C350_=_C351 ,\nC350_=_C352 ,C350_=_C353 ,C350_=_C354 ,C351_=_C352 ,C351_=_C353 ,C351_=_C354 ,\nC351_=_C480 ,C352_=_C353 ,C352_=_C354 ,C352_=_C622 ,C353_=_C354 ,C353_=_C746 ,\nC354_=_C847 ,C480_=_C622 ,C480_=_C746 ,C480_=_C847 ,C480_=_C854 ,C480_=_C861 ,\nC480_=_C862</w:t>
      </w:r>
    </w:p>
    <w:p>
      <w:pPr>
        <w:pStyle w:val="PreformattedText"/>
        <w:bidi w:val="0"/>
        <w:spacing w:before="0" w:after="0"/>
        <w:jc w:val="left"/>
        <w:rPr/>
      </w:pPr>
      <w:r>
        <w:rPr/>
        <w:t xml:space="preserve"> </w:t>
      </w:r>
      <w:r>
        <w:rPr/>
        <w:t>,C480_=_C863 ,C480_=_C864 ,C480_=_C865 ,C480_=_C866 ,C622_=_C746 ,\nC622_=_C847 ,C622_=_C854 ,C622_=_C861 ,C622_=_C862 ,C622_=_C863 ,C622_=_C864 ,\nC622_=_C865 ,C622_=_C866 ,C746_=_C847 ,C746_=_C854 ,C746_=_C861 ,C746_=_C862 ,\nC746_=_C863 ,C746_=_C864 ,C746_=_C865 ,C746_=_C866 ,C847_=_C854 ,C847_=_C861 ,\nC847_=_C862 ,C847_=_C863 ,C847_=_C864 ,C847_=_C865 ,C847_=_C866 ,C854_=_C861 ,\nC854_=_C862 ,C854_=_C863 ,C854_=_C864 ,C854_=_C865 ,C854_=_C866 ,C861_=_C862 ,\nC861_=_C863 ,C861_=_C864 ,C861_=_C865 ,C861_=_C866 ,C862_=_C863 ,C862_=_C864 ,\nC862_=_C865 ,C862_=_C866 ,C863_=_C864 ,C863_=_C865 ,C863_=_C866 ,C864_=_C865 ,\nC864_=_C866 ,C865_=_C866 ,"];123[shape=box, label="id:123 level: 5\n27: C17 C18 C195 C206 C207 \nC208 C209 C210 C211 C212 C213 \nC214 C215 C216 C217 C325 C337 \nC338 C339 C340 C341 C342 C343 \nC344 C345 C346 C347 \n188: C17_=_C18( C17 C18 ) C17_=_C195( C17 C195 ) C17_=_C206( C17 C206 ) C17_=_C207( C17 C207 ) C17_=_C208( C17 C208 ) \nC17_=_C209( C17 C209 ) C17_=_C210( C17 C210 ) C17_=_C211( C17 C211 ) C17_=_C212( C17 C212 ) C17_=_C213( C17 C213 ) C17_=_C214( C17 C214 ) \nC17_=_C215( C17 C215 ) C17_=_C216( C17 C216 ) C17_=_C217( C17 C217 ) C18_=_C212( C18 C212 ) C18_=_C325( C18 C325 ) C18_=_C337( C18 C337 ) \nC18_=_C338( C18 C338 ) C18_=_C339( C18 C339 ) C18_=_C340( C18 C340 ) C18_=_C341( C18 C341 ) C18_=_C342( C18 C342 ) C18_=_C343( C18 C343 ) \nC18_=_C344( C18 C344 ) C18_=_C345( C18 C345 ) C18_=_C346( C18 C346 ) C18_=_C347( C18 C347 ) C195_=_C206( C195 C206 ) C195_=_C207( C195 C207 ) \nC195_=_C208( C195 C208 ) C195_=_C209( C195 C209 ) C195_=_C210( C195 C210 ) C195_=_C211( C195 C211 ) C195_=_C212( C195 C212 ) C195_=_C213( C195 C213 ) \nC195_=_C214( C195 C214 ) C195_=_C215( C195 C215 ) C195_=_C216( C195 C216 ) C195_=_C217( C195 C217 ) C206_=_C207( C206 C207 ) C206_=_C208( C206 C208 ) \nC206_=_C209( C206 C209 ) C206_=_C210( C206 C210 ) C206_=_C211( C206 C211 ) C206_=_C212( C206 C212 ) C206_=_C213( C206 C213 ) C206_=_C214( C206 C214 ) \nC206_=_C215( C206 C215 ) C206_=_C216( C206 C216 ) C206_=_C217( C206 C217 ) C207_=_C208( C207 C208 ) C207_=_C209( C207 C209 ) C207_=_C210( C207 C210 ) \nC207_=_C211( C207 C211 ) C207_=_C212( C207 C212 ) C207_=_C213( C207 C213 ) C207_=_C214( C207 C214 ) C207_=_C215( C207 C215 ) C207_=_C216( C207 C216 ) \nC207_=_C217( C207 C217 ) C208_=_C209( C208 C209 ) C208_=_C210( C208 C210 ) C208_=_C211( C208 C211 ) C208_=_C212( C208 C212 ) C208_=_C213( C208 C213 ) \nC208_=_C214( C208 C214 ) C208_=_C215( C208 C215 ) C208_=_C216( C208 C216 ) C208_=_C217( C208 C217 ) C209_=_C210( C209 C210 ) C209_=_C211( C209 C211 ) \nC209_=_C212( C209 C212 ) C209_=_C213( C209 C213 ) C209_=_C214( C209 C214 ) C209_=_C215( C209 C215 ) C209_=_C216( C209 C216 ) C209_=_C217( C209 C217 ) \nC210_=_C211( C210 C211 ) C210_=_C212( C210 C212 ) C210_=_C213( C210 C213 ) C210_=_C214( C210 C214 ) C210_=_C215( C210 C215 ) C210_=_C216( C210 C216 ) \nC210_=_C217( C210 C217 ) C211_=_C212( C211 C212 ) C211_=_C213( C211 C213 ) C211_=_C214( C211 C214 ) C211_=_C215( C211 C215 ) C211_=_C216( C211 C216 ) \nC211_=_C217( C211 C217 ) C212_=_C213( C212 C213 ) C212_=_C214( C212 C214 ) C212_=_C215( C212 C215 ) C212_=_C216( C212 C216 ) C212_=_C217( C212 C217 ) \nC212_=_C325( C212 C325 ) C212_=_C337( C212 C337 ) C212_=_C338( C212 C338 ) C212_=_C339( C212 C339 ) C212_=_C340( C212 C340 ) C212_=_C341( C212 C341 ) \nC212_=_C342( C212 C342 ) C212_=_C343( C212 C343 ) C212_=_C344( C212 C344 ) C212_=_C345( C212 C345 ) C212_=_C346( C212 C346 ) C212_=_C347( C212 C347 ) \nC213_=_C214( C213 C214 ) C213_=_C215( C213 C215 ) C213_=_C216( C213 C216 ) C213_=_C217( C213 C217 ) C213_=_C343( C213 C343 ) C214_=_C215( C214 C215 ) \nC214_=_C216( C214 C216 ) C214_=_C217( C214 C217 ) C214_=_C344( C214 C344 ) C215_=_C216( C215 C216 ) C215_=_C217( C215 C217 ) C215_=_C345( C215 C345 ) \nC216_=_C217( C216 C217 ) C216_=_C346( C216 C346 ) C217_=_C347( C217 C347 ) C325_=_C337( C325 C337 ) C325_=_C338( C325 C338 ) C325_=_C339( C325 C339 ) \nC325_=_C340( C325 C340 ) C325_=_C341( C325 C341 ) C325_=_C342( C325 C342 ) C325_=_C343( C325 C343 ) C325_=_C344( C325 C344 ) C325_=_C345( C325 C345 ) \nC325_=_C346( C325 C346 ) C325_=_C347( C325 C347 ) C337_=_C338( C337 C338 ) C337_=_C339( C337 C339 ) C337_=_C340( C337 C340 ) C337_=_C341( C337 C341 ) \nC337_=_C342( C337 C342 ) C337_=_C343( C337 C343 ) C337_=_C344( C337 C344 ) C337_=_C345( C337 C345 ) C337_=_C346( C337 C346 ) C337_=_C347( C337 C347 ) \nC338_=_C339( C338 C339 ) C338_=_C340( C338 C340 ) C338_=_C341( C338 C341 ) C338_=_C342( C338 C342 ) C338_=_C343( C338 C343 ) C338_=_C344( C338 C344 ) \nC338_=_C345( C338 C345 ) C338_=_C346( C338 C346 ) C338_=_C347( C338 C347 ) C339_=_C340( C339 C340 ) C339_=_C341( C339 C341 ) C339_=_C342( C339 C342 ) \nC339_=_C343( C339 C343 ) C339_=_C344( C339 C344 ) C339_=_C345( C339 C345 ) C339_=_C346( C339 C346 ) C339_=_C347( C339 C347 ) C340_=_C341( C340 C341 ) \nC340_=_C342( C340 C342 ) C340_=_C343( C340 C343 ) C340_=_C344( C340 C344 ) C340_=_C345( C340 C345 ) C340_=_C346( C340 C346 ) C340_=_C347( C340 C347 ) \nC341_=_C342( C341 C342 ) C341_=_C343( C341 C343 ) C341_=_C344( C341 C344 ) C341_=_C345( C341 C345 ) C341_=_C346( C341 C346 ) C341_=_C347( C341 C347 ) \nC342_=_C343( C342 C343 ) C342_=_C344( C342 C344 ) C342_=_C345( C342 C345 ) C342_=_C346( C342 C346 ) C342_=_C347( C342 C347 ) C343_=_C344( C343 C344 ) \nC343_=_C345( C343 C345 ) C343_=_C346( C343 C346 ) C343_=_C347( C343 C347 ) C344_=_C345( C344 C345 ) C344_=_C346( C344 C346 ) C344_=_C347( C344 C347 ) \nC345_=_C346( C345 C346 ) C345_=_C347( C345 C347 ) C346_=_C347( C346 C347 ) "];89-&gt;123[label="26: C17 C18 C195 C206 C207 \nC208 C209 C210 C211 C213 C214 \nC215 C216 C217 C325 C337 C338 \nC339 C340 C341 C342 C343 C344 \nC345 C346 C347 \n162: C17_=_C18 ,C17_=_C195 ,C17_=_C206 ,C17_=_C207 ,C17_=_C208 ,\nC17_=_C209 ,C17_=_C210 ,C17_=_C211 ,C17_=_C213 ,C17_=_C214 ,C17_=_C215 ,\nC17_=_C216 ,C17_=_C217 ,C18_=_C325 ,C18_=_C337 ,C18_=_C338 ,C18_=_C339 ,\nC18_=_C340 ,C18_=_C341 ,C18_=_C342 ,C18_=_C343 ,C18_=_C344 ,C18_=_C345 ,\nC18_=_C346 ,C18_=_C347 ,C195_=_C206 ,C195_=_C207 ,C195_=_C208 ,C195_=_C209 ,\nC195_=_C210 ,C195_=_C211 ,C195_=_C213 ,C195_=_C214 ,C195_=_C215 ,C195_=_C216 ,\nC195_=_C217 ,C206_=_C207 ,C206_=_C208 ,C206_=_C209 ,C206_=_C210 ,C206_=_C211 ,\nC206_=_C213 ,C206_=_C214 ,C206_=_C215 ,C206_=_C216 ,C206_=_C217 ,C207_=_C208 ,\nC207_=_C209 ,C207_=_C210 ,C207_=_C211 ,C207_=_C213 ,C207_=_C214 ,C207_=_C215 ,\nC207_=_C216 ,C207_=_C217 ,C208_=_C209 ,C208_=_C210 ,C208_=_C211 ,C208_=_C213 ,\nC208_=_C214 ,C208_=_C215 ,C208_=_C216 ,C208_=_C217 ,C209_=_C210 ,C209_=_C211 ,\nC209_=_C213 ,C209_=_C214 ,C209_=_C215 ,C209_=_C216 ,C209_=_C217 ,C210_=_C211 ,\nC210_=_C213 ,C210_=_C214 ,C210_=_C215 ,C210_=_C216 ,C210_=_C217 ,C211_=_C213 ,\nC211_=_C214 ,C211_=_C215 ,C211_=_C216 ,C211_=_C217 ,C213_=_C214 ,C213_=_C215 ,\nC213_=_C216 ,C213_=_C217 ,C213_=_C343 ,C214_=_C215 ,C214_=_C216 ,C214_=_C217 ,\nC214_=_C344 ,C215_=_C216 ,C215_=_C217 ,C215_=_C345 ,C216_=_C217 ,C216_=_C346 ,\nC217_=_C347 ,C325_=_C337 ,C325_=_C338 ,C325_=_C339 ,C325_=_C340 ,C325_=_C341 ,\nC325_=_C342 ,C325_=_C343 ,C325_=_C344 ,C325_=_C345 ,C325_=_C346 ,C325_=_C347 ,\nC337_=_C338 ,C337_=_C339 ,C337_=_C340 ,C337_=_C341 ,C337_=_C342 ,C337_=_C343 ,\nC337_=_C344 ,C337_=_C345 ,C337_=_C346 ,C337_=_C347 ,C338_=_C339 ,C338_=_C340 ,\nC338_=_C341 ,C338_=_C342 ,C338_=_C343 ,C338_=_C344 ,C338_=_C345 ,C338_=_C346 ,\nC338_=_C347 ,C339_=_C340 ,C339_=_C341 ,C339_=_C342 ,C339_=_C343 ,C339_=_C344 ,\nC339_=_C345 ,C339_=_C346 ,C339_=_C347 ,C340_=_C341 ,C340_=_C342 ,C340_=_C343 ,\nC340_=_C344 ,C340_=_C345 ,C340_=_C346 ,C340_=_C347 ,C341_=_C342 ,C341_=_C343 ,\nC341_=_C344 ,C341_=_C345 ,C341_=_C346 ,C341_=_C347 ,C342_=_C343 ,C342_=_C344 ,\nC342_=_C345 ,C342_=_C346 ,C342_=_C347 ,C343_=_C344 ,C343_=_C345 ,C343_=_C346 ,\nC343_=_C347 ,C344_=_C345 ,C344_=_C346 ,C344_=_C347 ,C345_=_C346 ,C345_=_C347 ,\nC346_=_C347 ,"];124[shape=box, label="id:124 level: 5\n41: C19 C21 C213 C214 C216 \nC217 C343 C344 C346 C347 C398 \nC407 C408 C409 C410 C411 C412 \nC413 C414 C447 C461 C462 C463 \nC464 C465 C467 C608 C642 C643 \nC644 C645 C646 C647 C648 C827 \nC832 C833 C834 C835 C836 C837 \n248: C19_=_C21( C19 C21 ) C19_=_C213( C19 C213 ) C19_=_C343( C19 C343 ) C19_=_C398( C19 C398 ) C19_=_C407( C19 C407 ) \nC19_=_C408( C19 C408 ) C19_=_C409( C19 C409 ) C19_=_C410( C19 C410 ) C19_=_C411( C19 C411 ) C19_=_C412( C19 C412 ) C19_=_C413( C19 C413 ) \nC19_=_C414( C19 C414 ) C21_=_C217( C21 C217 ) C21_=_C347( C21 C347 ) C21_=_C467( C21 C467 ) C21_=_C648( C21 C648 ) C21_=_C827( C21 C827 ) \nC21_=_C832( C21 C832 ) C21_=_C833( C21 C833 ) C21_=_C834( C21 C834 ) C21_=_C835( C21 C835 ) C21_=_C836( C21 C836 ) C21_=_C837( C21 C837 ) \nC213_=_C214( C213 C214 ) C213_=_C216( C213 C216 ) C213_=_C217( C213 C217 ) C213_=_C343( C213 C343 ) C213_=_C398( C213 C398 ) C213_=_C407( C213 C407 ) \nC213_=_C408( C213 C408 ) C213_=_C409( C213 C409 ) C213_=_C410( C213 C410 ) C213_=_C411( C213 C411 ) C213_=_C412( C213 C412 ) C213_=_C413( C213 C413 ) \nC213_=_C414( C213 C414 ) C214_=_C216( C214 C216 ) C214_=_C217( C214 C217 ) C214_=_C344( C214 C344 ) C214_=_C412( C214 C412 ) C214_=_C447( C214 C447 ) \nC214_=_C461( C214 C461 ) C214_=_C462( C214 C462 ) C214_=_C463( C214 C463 ) C214_=_C464( C214 C464 ) C214_=_C465( C214 C465 ) C214_=_C467( C214 C467 ) \nC216_=_C217( C216 C217 ) C216_=_C346( C216 C346 ) C216_=_C414( C216 C414 ) C216_=_C608( C216 C608 ) C216_=_C642( C216 C642 ) C216_=_C643( C216 C643 ) \nC216_=_C644( C216 C644 ) C216_=_C645( C216 C645 ) C216_=_C646( C216 C646 ) C216_=_C647( C216 C647 ) C216_=_C648( C216 C648 ) C217_=_C347( C217 C347 ) \nC217_=_C467( C217 C467 ) C217_=_C648( C217 C648 ) C217_=_C827( C217 C827 ) C217_=_C832( C217 C832 ) C217_=_C833( C217 C833 ) C217_=_C834( C217 C834 ) \nC217_=_C835( C217 C835 ) C217_=_C836( C217 C836 ) C217_=_C837( C217 C837 ) C343_=_C344( C343 C344 ) C343_=_C346( C343 C346 ) C343_=_C347( C343 C347 ) \nC343_=_C398( C343 C398 ) C343_=_C407(</w:t>
      </w:r>
    </w:p>
    <w:p>
      <w:pPr>
        <w:pStyle w:val="PreformattedText"/>
        <w:bidi w:val="0"/>
        <w:spacing w:before="0" w:after="0"/>
        <w:jc w:val="left"/>
        <w:rPr/>
      </w:pPr>
      <w:r>
        <w:rPr/>
        <w:t xml:space="preserve"> </w:t>
      </w:r>
      <w:r>
        <w:rPr/>
        <w:t>C343 C407 ) C343_=_C408( C343 C408 ) C343_=_C409( C343 C409 ) C343_=_C410( C343 C410 ) C343_=_C411( C343 C411 ) \nC343_=_C412( C343 C412 ) C343_=_C413( C343 C413 ) C343_=_C414( C343 C414 ) C344_=_C346( C344 C346 ) C344_=_C347( C344 C347 ) C344_=_C412( C344 C412 ) \nC344_=_C447( C344 C447 ) C344_=_C461( C344 C461 ) C344_=_C462( C344 C462 ) C344_=_C463( C344 C463 ) C344_=_C464( C344 C464 ) C344_=_C465( C344 C465 ) \nC344_=_C467( C344 C467 ) C346_=_C347( C346 C347 ) C346_=_C414( C346 C414 ) C346_=_C608( C346 C608 ) C346_=_C642( C346 C642 ) C346_=_C643( C346 C643 ) \nC346_=_C644( C346 C644 ) C346_=_C645( C346 C645 ) C346_=_C646( C346 C646 ) C346_=_C647( C346 C647 ) C346_=_C648( C346 C648 ) C347_=_C467( C347 C467 ) \nC347_=_C648( C347 C648 ) C347_=_C827( C347 C827 ) C347_=_C832( C347 C832 ) C347_=_C833( C347 C833 ) C347_=_C834( C347 C834 ) C347_=_C835( C347 C835 ) \nC347_=_C836( C347 C836 ) C347_=_C837( C347 C837 ) C398_=_C407( C398 C407 ) C398_=_C408( C398 C408 ) C398_=_C409( C398 C409 ) C398_=_C410( C398 C410 ) \nC398_=_C411( C398 C411 ) C398_=_C412( C398 C412 ) C398_=_C413( C398 C413 ) C398_=_C414( C398 C414 ) C407_=_C408( C407 C408 ) C407_=_C409( C407 C409 ) \nC407_=_C410( C407 C410 ) C407_=_C411( C407 C411 ) C407_=_C412( C407 C412 ) C407_=_C413( C407 C413 ) C407_=_C414( C407 C414 ) C408_=_C409( C408 C409 ) \nC408_=_C410( C408 C410 ) C408_=_C411( C408 C411 ) C408_=_C412( C408 C412 ) C408_=_C413( C408 C413 ) C408_=_C414( C408 C414 ) C409_=_C410( C409 C410 ) \nC409_=_C411( C409 C411 ) C409_=_C412( C409 C412 ) C409_=_C413( C409 C413 ) C409_=_C414( C409 C414 ) C410_=_C411( C410 C411 ) C410_=_C412( C410 C412 ) \nC410_=_C413( C410 C413 ) C410_=_C414( C410 C414 ) C411_=_C412( C411 C412 ) C411_=_C413( C411 C413 ) C411_=_C414( C411 C414 ) C412_=_C413( C412 C413 ) \nC412_=_C414( C412 C414 ) C412_=_C447( C412 C447 ) C412_=_C461( C412 C461 ) C412_=_C462( C412 C462 ) C412_=_C463( C412 C463 ) C412_=_C464( C412 C464 ) \nC412_=_C465( C412 C465 ) C412_=_C467( C412 C467 ) C413_=_C414( C413 C414 ) C413_=_C465( C413 C465 ) C413_=_C608( C413 C608 ) C414_=_C608( C414 C608 ) \nC414_=_C642( C414 C642 ) C414_=_C643( C414 C643 ) C414_=_C644( C414 C644 ) C414_=_C645( C414 C645 ) C414_=_C646( C414 C646 ) C414_=_C647( C414 C647 ) \nC414_=_C648( C414 C648 ) C447_=_C461( C447 C461 ) C447_=_C462( C447 C462 ) C447_=_C463( C447 C463 ) C447_=_C464( C447 C464 ) C447_=_C465( C447 C465 ) \nC447_=_C467( C447 C467 ) C461_=_C462( C461 C462 ) C461_=_C463( C461 C463 ) C461_=_C464( C461 C464 ) C461_=_C465( C461 C465 ) C461_=_C467( C461 C467 ) \nC462_=_C463( C462 C463 ) C462_=_C464( C462 C464 ) C462_=_C465( C462 C465 ) C462_=_C467( C462 C467 ) C463_=_C464( C463 C464 ) C463_=_C465( C463 C465 ) \nC463_=_C467( C463 C467 ) C464_=_C465( C464 C465 ) C464_=_C467( C464 C467 ) C465_=_C467( C465 C467 ) C465_=_C608( C465 C608 ) C467_=_C648( C467 C648 ) \nC467_=_C827( C467 C827 ) C467_=_C832( C467 C832 ) C467_=_C833( C467 C833 ) C467_=_C834( C467 C834 ) C467_=_C835( C467 C835 ) C467_=_C836( C467 C836 ) \nC467_=_C837( C467 C837 ) C608_=_C642( C608 C642 ) C608_=_C643( C608 C643 ) C608_=_C644( C608 C644 ) C608_=_C645( C608 C645 ) C608_=_C646( C608 C646 ) \nC608_=_C647( C608 C647 ) C608_=_C648( C608 C648 ) C642_=_C643( C642 C643 ) C642_=_C644( C642 C644 ) C642_=_C645( C642 C645 ) C642_=_C646( C642 C646 ) \nC642_=_C647( C642 C647 ) C642_=_C648( C642 C648 ) C643_=_C644( C643 C644 ) C643_=_C645( C643 C645 ) C643_=_C646( C643 C646 ) C643_=_C647( C643 C647 ) \nC643_=_C648( C643 C648 ) C644_=_C645( C644 C645 ) C644_=_C646( C644 C646 ) C644_=_C647( C644 C647 ) C644_=_C648( C644 C648 ) C645_=_C646( C645 C646 ) \nC645_=_C647( C645 C647 ) C645_=_C648( C645 C648 ) C646_=_C647( C646 C647 ) C646_=_C648( C646 C648 ) C647_=_C648( C647 C648 ) C648_=_C827( C648 C827 ) \nC648_=_C832( C648 C832 ) C648_=_C833( C648 C833 ) C648_=_C834( C648 C834 ) C648_=_C835( C648 C835 ) C648_=_C836( C648 C836 ) C648_=_C837( C648 C837 ) \nC827_=_C832( C827 C832 ) C827_=_C833( C827 C833 ) C827_=_C834( C827 C834 ) C827_=_C835( C827 C835 ) C827_=_C836( C827 C836 ) C827_=_C837( C827 C837 ) \nC832_=_C833( C832 C833 ) C832_=_C834( C832 C834 ) C832_=_C835( C832 C835 ) C832_=_C836( C832 C836 ) C832_=_C837( C832 C837 ) C833_=_C834( C833 C834 ) \nC833_=_C835( C833 C835 ) C833_=_C836( C833 C836 ) C833_=_C837( C833 C837 ) C834_=_C835( C834 C835 ) C834_=_C836( C834 C836 ) C834_=_C837( C834 C837 ) \nC835_=_C836( C835 C836 ) C835_=_C837( C835 C837 ) C836_=_C837( C836 C837 ) "];89-&gt;124[label="37: C19 C21 C213 C214 C216 \nC217 C343 C344 C346 C347 C398 \nC407 C408 C409 C410 C411 C413 \nC447 C461 C462 C463 C464 C465 \nC608 C642 C643 C644 C645 C646 \nC647 C827 C832 C833 C834 C835 \nC836 C837 \n170: C19_=_C21 ,C19_=_C213 ,C19_=_C343 ,C19_=_C398 ,C19_=_C407 ,\nC19_=_C408 ,C19_=_C409 ,C19_=_C410 ,C19_=_C411 ,C19_=_C413 ,C21_=_C217 ,\nC21_=_C347 ,C21_=_C827 ,C21_=_C832 ,C21_=_C833 ,C21_=_C834 ,C21_=_C835 ,\nC21_=_C836 ,C21_=_C837 ,C213_=_C214 ,C213_=_C216 ,C213_=_C217 ,C213_=_C343 ,\nC213_=_C398 ,C213_=_C407 ,C213_=_C408 ,C213_=_C409 ,C213_=_C410 ,C213_=_C411 ,\nC213_=_C413 ,C214_=_C216 ,C214_=_C217 ,C214_=_C344 ,C214_=_C447 ,C214_=_C461 ,\nC214_=_C462 ,C214_=_C463 ,C214_=_C464 ,C214_=_C465 ,C216_=_C217 ,C216_=_C346 ,\nC216_=_C608 ,C216_=_C642 ,C216_=_C643 ,C216_=_C644 ,C216_=_C645 ,C216_=_C646 ,\nC216_=_C647 ,C217_=_C347 ,C217_=_C827 ,C217_=_C832 ,C217_=_C833 ,C217_=_C834 ,\nC217_=_C835 ,C217_=_C836 ,C217_=_C837 ,C343_=_C344 ,C343_=_C346 ,C343_=_C347 ,\nC343_=_C398 ,C343_=_C407 ,C343_=_C408 ,C343_=_C409 ,C343_=_C410 ,C343_=_C411 ,\nC343_=_C413 ,C344_=_C346 ,C344_=_C347 ,C344_=_C447 ,C344_=_C461 ,C344_=_C462 ,\nC344_=_C463 ,C344_=_C464 ,C344_=_C465 ,C346_=_C347 ,C346_=_C608 ,C346_=_C642 ,\nC346_=_C643 ,C346_=_C644 ,C346_=_C645 ,C346_=_C646 ,C346_=_C647 ,C347_=_C827 ,\nC347_=_C832 ,C347_=_C833 ,C347_=_C834 ,C347_=_C835 ,C347_=_C836 ,C347_=_C837 ,\nC398_=_C407 ,C398_=_C408 ,C398_=_C409 ,C398_=_C410 ,C398_=_C411 ,C398_=_C413 ,\nC407_=_C408 ,C407_=_C409 ,C407_=_C410 ,C407_=_C411 ,C407_=_C413 ,C408_=_C409 ,\nC408_=_C410 ,C408_=_C411 ,C408_=_C413 ,C409_=_C410 ,C409_=_C411 ,C409_=_C413 ,\nC410_=_C411 ,C410_=_C413 ,C411_=_C413 ,C413_=_C465 ,C413_=_C608 ,C447_=_C461 ,\nC447_=_C462 ,C447_=_C463 ,C447_=_C464 ,C447_=_C465 ,C461_=_C462 ,C461_=_C463 ,\nC461_=_C464 ,C461_=_C465 ,C462_=_C463 ,C462_=_C464 ,C462_=_C465 ,C463_=_C464 ,\nC463_=_C465 ,C464_=_C465 ,C465_=_C608 ,C608_=_C642 ,C608_=_C643 ,C608_=_C644 ,\nC608_=_C645 ,C608_=_C646 ,C608_=_C647 ,C642_=_C643 ,C642_=_C644 ,C642_=_C645 ,\nC642_=_C646 ,C642_=_C647 ,C643_=_C644 ,C643_=_C645 ,C643_=_C646 ,C643_=_C647 ,\nC644_=_C645 ,C644_=_C646 ,C644_=_C647 ,C645_=_C646 ,C645_=_C647 ,C646_=_C647 ,\nC827_=_C832 ,C827_=_C833 ,C827_=_C834 ,C827_=_C835 ,C827_=_C836 ,C827_=_C837 ,\nC832_=_C833 ,C832_=_C834 ,C832_=_C835 ,C832_=_C836 ,C832_=_C837 ,C833_=_C834 ,\nC833_=_C835 ,C833_=_C836 ,C833_=_C837 ,C834_=_C835 ,C834_=_C836 ,C834_=_C837 ,\nC835_=_C836 ,C835_=_C837 ,C836_=_C837 ,"];125[shape=box, label="id:125 level: 5\n37: C51 C53 C148 C157 C166 \nC167 C168 C169 C170 C172 C173 \nC252 C254 C329 C340 C349 C357 \nC366 C374 C375 C376 C377 C550 \nC561 C567 C573 C582 C583 C584 \nC788 C830 C835 C840 C844 C848 \nC851 C852 \n203: C51_=_C53( C51 C53 ) C51_=_C170( C51 C170 ) C51_=_C252( C51 C252 ) C51_=_C329( C51 C329 ) C51_=_C340( C51 C340 ) \nC51_=_C349( C51 C349 ) C51_=_C357( C51 C357 ) C51_=_C366( C51 C366 ) C51_=_C374( C51 C374 ) C51_=_C375( C51 C375 ) C51_=_C376( C51 C376 ) \nC51_=_C377( C51 C377 ) C53_=_C173( C53 C173 ) C53_=_C254( C53 C254 ) C53_=_C584( C53 C584 ) C53_=_C788( C53 C788 ) C53_=_C830( C53 C830 ) \nC53_=_C835( C53 C835 ) C53_=_C840( C53 C840 ) C53_=_C844( C53 C844 ) C53_=_C848( C53 C848 ) C53_=_C851( C53 C851 ) C53_=_C852( C53 C852 ) \nC148_=_C157( C148 C157 ) C148_=_C166( C148 C166 ) C148_=_C167( C148 C167 ) C148_=_C168( C148 C168 ) C148_=_C169( C148 C169 ) C148_=_C170( C148 C170 ) \nC148_=_C172( C148 C172 ) C148_=_C173( C148 C173 ) C157_=_C166( C157 C166 ) C157_=_C167( C157 C167 ) C157_=_C168( C157 C168 ) C157_=_C169( C157 C169 ) \nC157_=_C170( C157 C170 ) C157_=_C172( C157 C172 ) C157_=_C173( C157 C173 ) C166_=_C167( C166 C167 ) C166_=_C168( C166 C168 ) C166_=_C169( C166 C169 ) \nC166_=_C170( C166 C170 ) C166_=_C172( C166 C172 ) C166_=_C173( C166 C173 ) C167_=_C168( C167 C168 ) C167_=_C169( C167 C169 ) C167_=_C170( C167 C170 ) \nC167_=_C172( C167 C172 ) C167_=_C173( C167 C173 ) C168_=_C169( C168 C169 ) C168_=_C170( C168 C170 ) C168_=_C172( C168 C172 ) C168_=_C173( C168 C173 ) \nC169_=_C170( C169 C170 ) C169_=_C172( C169 C172 ) C169_=_C173( C169 C173 ) C169_=_C252( C169 C252 ) C169_=_C254( C169 C254 ) C170_=_C172( C170 C172 ) \nC170_=_C173( C170 C173 ) C170_=_C252( C170 C252 ) C170_=_C329( C170 C329 ) C170_=_C340( C170 C340 ) C170_=_C349( C170 C349 ) C170_=_C357( C170 C357 ) \nC170_=_C366( C170 C366 ) C170_=_C374( C170 C374 ) C170_=_C375( C170 C375 ) C170_=_C376( C170 C376 ) C170_=_C377( C170 C377 ) C172_=_C173( C172 C173 ) \nC172_=_C377( C172 C377 ) C172_=_C788( C172 C788 ) C173_=_C254( C173 C254 ) C173_=_C584( C173 C584 ) C173_=_C788( C173 C788 ) C173_=_C830( C173 C830 ) \nC173_=_C835( C173 C835 ) C173_=_C840( C173 C840 ) C173_=_C844( C173 C844 ) C173_=_C848( C173 C848 ) C173_=_C851( C173 C851 ) C173_=_C852( C173 C852 ) \nC252_=_C254( C252 C254 ) C252_=_C329( C252 C329 ) C252_=_C340( C252 C340 ) C252_=_C349( C252 C349 ) C252_=_C357( C252 C357 ) C252_=_C366( C252 C366 ) \nC252_=_C374( C252 C374 ) C252_=_C375( C252 C375 ) C252_=_C376( C252 C376 ) C252_=_C377( C252 C377 ) C254_=_C584( C254 C584 ) C254_=_C788( C254 C788 ) \nC254_=_C830( C254 C830 ) C254_=_C835( C254 C835 ) C254_=_C840( C254 C840 ) C254_=_C844( C254 C844 ) C254_=_C848( C254 C848 ) C254_=_C851( C254 C851 ) \nC254_=_C852( C254 C852 ) C329_=_C340( C329 C340 ) C329_=_C349( C329 C349 ) C329_=_C357( C329 C357 ) C329_=_C366( C329 C366 ) C329_=_C374( C329 C374 ) \nC329_=_C375( C329 C375 ) C329_=_C376( C329 C376 ) C329_=_C377( C329 C377 )</w:t>
      </w:r>
    </w:p>
    <w:p>
      <w:pPr>
        <w:pStyle w:val="PreformattedText"/>
        <w:bidi w:val="0"/>
        <w:spacing w:before="0" w:after="0"/>
        <w:jc w:val="left"/>
        <w:rPr/>
      </w:pPr>
      <w:r>
        <w:rPr/>
        <w:t xml:space="preserve"> </w:t>
      </w:r>
      <w:r>
        <w:rPr/>
        <w:t>C340_=_C349( C340 C349 ) C340_=_C357( C340 C357 ) C340_=_C366( C340 C366 ) \nC340_=_C374( C340 C374 ) C340_=_C375( C340 C375 ) C340_=_C376( C340 C376 ) C340_=_C377( C340 C377 ) C349_=_C357( C349 C357 ) C349_=_C366( C349 C366 ) \nC349_=_C374( C349 C374 ) C349_=_C375( C349 C375 ) C349_=_C376( C349 C376 ) C349_=_C377( C349 C377 ) C357_=_C366( C357 C366 ) C357_=_C374( C357 C374 ) \nC357_=_C375( C357 C375 ) C357_=_C376( C357 C376 ) C357_=_C377( C357 C377 ) C366_=_C374( C366 C374 ) C366_=_C375( C366 C375 ) C366_=_C376( C366 C376 ) \nC366_=_C377( C366 C377 ) C374_=_C375( C374 C375 ) C374_=_C376( C374 C376 ) C374_=_C377( C374 C377 ) C375_=_C376( C375 C376 ) C375_=_C377( C375 C377 ) \nC376_=_C377( C376 C377 ) C376_=_C550( C376 C550 ) C376_=_C561( C376 C561 ) C376_=_C567( C376 C567 ) C376_=_C573( C376 C573 ) C376_=_C582( C376 C582 ) \nC376_=_C583( C376 C583 ) C376_=_C584( C376 C584 ) C377_=_C788( C377 C788 ) C550_=_C561( C550 C561 ) C550_=_C567( C550 C567 ) C550_=_C573( C550 C573 ) \nC550_=_C582( C550 C582 ) C550_=_C583( C550 C583 ) C550_=_C584( C550 C584 ) C561_=_C567( C561 C567 ) C561_=_C573( C561 C573 ) C561_=_C582( C561 C582 ) \nC561_=_C583( C561 C583 ) C561_=_C584( C561 C584 ) C567_=_C573( C567 C573 ) C567_=_C582( C567 C582 ) C567_=_C583( C567 C583 ) C567_=_C584( C567 C584 ) \nC573_=_C582( C573 C582 ) C573_=_C583( C573 C583 ) C573_=_C584( C573 C584 ) C582_=_C583( C582 C583 ) C582_=_C584( C582 C584 ) C583_=_C584( C583 C584 ) \nC584_=_C788( C584 C788 ) C584_=_C830( C584 C830 ) C584_=_C835( C584 C835 ) C584_=_C840( C584 C840 ) C584_=_C844( C584 C844 ) C584_=_C848( C584 C848 ) \nC584_=_C851( C584 C851 ) C584_=_C852( C584 C852 ) C788_=_C830( C788 C830 ) C788_=_C835( C788 C835 ) C788_=_C840( C788 C840 ) C788_=_C844( C788 C844 ) \nC788_=_C848( C788 C848 ) C788_=_C851( C788 C851 ) C788_=_C852( C788 C852 ) C830_=_C835( C830 C835 ) C830_=_C840( C830 C840 ) C830_=_C844( C830 C844 ) \nC830_=_C848( C830 C848 ) C830_=_C851( C830 C851 ) C830_=_C852( C830 C852 ) C835_=_C840( C835 C840 ) C835_=_C844( C835 C844 ) C835_=_C848( C835 C848 ) \nC835_=_C851( C835 C851 ) C835_=_C852( C835 C852 ) C840_=_C844( C840 C844 ) C840_=_C848( C840 C848 ) C840_=_C851( C840 C851 ) C840_=_C852( C840 C852 ) \nC844_=_C848( C844 C848 ) C844_=_C851( C844 C851 ) C844_=_C852( C844 C852 ) C848_=_C851( C848 C851 ) C848_=_C852( C848 C852 ) C851_=_C852( C851 C852 ) "];90-&gt;125[label="33: C51 C53 C148 C157 C166 \nC167 C168 C169 C172 C252 C254 \nC329 C340 C349 C357 C366 C374 \nC375 C377 C550 C561 C567 C573 \nC582 C583 C788 C830 C835 C840 \nC844 C848 C851 C852 \n133: C51_=_C53 ,C51_=_C252 ,C51_=_C329 ,C51_=_C340 ,C51_=_C349 ,\nC51_=_C357 ,C51_=_C366 ,C51_=_C374 ,C51_=_C375 ,C51_=_C377 ,C53_=_C254 ,\nC53_=_C788 ,C53_=_C830 ,C53_=_C835 ,C53_=_C840 ,C53_=_C844 ,C53_=_C848 ,\nC53_=_C851 ,C53_=_C852 ,C148_=_C157 ,C148_=_C166 ,C148_=_C167 ,C148_=_C168 ,\nC148_=_C169 ,C148_=_C172 ,C157_=_C166 ,C157_=_C167 ,C157_=_C168 ,C157_=_C169 ,\nC157_=_C172 ,C166_=_C167 ,C166_=_C168 ,C166_=_C169 ,C166_=_C172 ,C167_=_C168 ,\nC167_=_C169 ,C167_=_C172 ,C168_=_C169 ,C168_=_C172 ,C169_=_C172 ,C169_=_C252 ,\nC169_=_C254 ,C172_=_C377 ,C172_=_C788 ,C252_=_C254 ,C252_=_C329 ,C252_=_C340 ,\nC252_=_C349 ,C252_=_C357 ,C252_=_C366 ,C252_=_C374 ,C252_=_C375 ,C252_=_C377 ,\nC254_=_C788 ,C254_=_C830 ,C254_=_C835 ,C254_=_C840 ,C254_=_C844 ,C254_=_C848 ,\nC254_=_C851 ,C254_=_C852 ,C329_=_C340 ,C329_=_C349 ,C329_=_C357 ,C329_=_C366 ,\nC329_=_C374 ,C329_=_C375 ,C329_=_C377 ,C340_=_C349 ,C340_=_C357 ,C340_=_C366 ,\nC340_=_C374 ,C340_=_C375 ,C340_=_C377 ,C349_=_C357 ,C349_=_C366 ,C349_=_C374 ,\nC349_=_C375 ,C349_=_C377 ,C357_=_C366 ,C357_=_C374 ,C357_=_C375 ,C357_=_C377 ,\nC366_=_C374 ,C366_=_C375 ,C366_=_C377 ,C374_=_C375 ,C374_=_C377 ,C375_=_C377 ,\nC377_=_C788 ,C550_=_C561 ,C550_=_C567 ,C550_=_C573 ,C550_=_C582 ,C550_=_C583 ,\nC561_=_C567 ,C561_=_C573 ,C561_=_C582 ,C561_=_C583 ,C567_=_C573 ,C567_=_C582 ,\nC567_=_C583 ,C573_=_C582 ,C573_=_C583 ,C582_=_C583 ,C788_=_C830 ,C788_=_C835 ,\nC788_=_C840 ,C788_=_C844 ,C788_=_C848 ,C788_=_C851 ,C788_=_C852 ,C830_=_C835 ,\nC830_=_C840 ,C830_=_C844 ,C830_=_C848 ,C830_=_C851 ,C830_=_C852 ,C835_=_C840 ,\nC835_=_C844 ,C835_=_C848 ,C835_=_C851 ,C835_=_C852 ,C840_=_C844 ,C840_=_C848 ,\nC840_=_C851 ,C840_=_C852 ,C844_=_C848 ,C844_=_C851 ,C844_=_C852 ,C848_=_C851 ,\nC848_=_C852 ,C851_=_C852 ,"];126[shape=box, label="id:126 level: 5\n42: C3 C12 C13 C14 C17 \nC18 C19 C20 C21 C24 C33 \nC42 C50 C51 C52 C53 C54 \nC55 C56 C57 C58 C59 C60 \nC169 C172 C200 C210 C220 C230 \nC238 C246 C251 C252 C254 C377 \nC761 C768 C775 C785 C786 C787 \nC788 \n200: C3_=_C24( C3 C24 ) C3_=_C33( C3 C33 ) C3_=_C42( C3 C42 ) C3_=_C54( C3 C54 ) C3_=_C55( C3 C55 ) \nC3_=_C56( C3 C56 ) C3_=_C57( C3 C57 ) C3_=_C58( C3 C58 ) C3_=_C59( C3 C59 ) C3_=_C60( C3 C60 ) C12_=_C13( C12 C13 ) \nC12_=_C14( C12 C14 ) C12_=_C17( C12 C17 ) C12_=_C18( C12 C18 ) C12_=_C19( C12 C19 ) C12_=_C20( C12 C20 ) C12_=_C21( C12 C21 ) \nC12_=_C24( C12 C24 ) C13_=_C14( C13 C14 ) C13_=_C17( C13 C17 ) C13_=_C18( C13 C18 ) C13_=_C19( C13 C19 ) C13_=_C20( C13 C20 ) \nC13_=_C21( C13 C21 ) C13_=_C33( C13 C33 ) C14_=_C17( C14 C17 ) C14_=_C18( C14 C18 ) C14_=_C19( C14 C19 ) C14_=_C20( C14 C20 ) \nC14_=_C21( C14 C21 ) C14_=_C42( C14 C42 ) C17_=_C18( C17 C18 ) C17_=_C19( C17 C19 ) C17_=_C20( C17 C20 ) C17_=_C21( C17 C21 ) \nC17_=_C210( C17 C210 ) C18_=_C19( C18 C19 ) C18_=_C20( C18 C20 ) C18_=_C21( C18 C21 ) C19_=_C20( C19 C20 ) C19_=_C21( C19 C21 ) \nC20_=_C21( C20 C21 ) C24_=_C33( C24 C33 ) C24_=_C42( C24 C42 ) C24_=_C54( C24 C54 ) C24_=_C55( C24 C55 ) C24_=_C56( C24 C56 ) \nC24_=_C57( C24 C57 ) C24_=_C58( C24 C58 ) C24_=_C59( C24 C59 ) C24_=_C60( C24 C60 ) C33_=_C42( C33 C42 ) C33_=_C54( C33 C54 ) \nC33_=_C55( C33 C55 ) C33_=_C56( C33 C56 ) C33_=_C57( C33 C57 ) C33_=_C58( C33 C58 ) C33_=_C59( C33 C59 ) C33_=_C60( C33 C60 ) \nC42_=_C54( C42 C54 ) C42_=_C55( C42 C55 ) C42_=_C56( C42 C56 ) C42_=_C57( C42 C57 ) C42_=_C58( C42 C58 ) C42_=_C59( C42 C59 ) \nC42_=_C60( C42 C60 ) C50_=_C51( C50 C51 ) C50_=_C52( C50 C52 ) C50_=_C53( C50 C53 ) C50_=_C169( C50 C169 ) C50_=_C200( C50 C200 ) \nC50_=_C210( C50 C210 ) C50_=_C220( C50 C220 ) C50_=_C230( C50 C230 ) C50_=_C238( C50 C238 ) C50_=_C246( C50 C246 ) C50_=_C251( C50 C251 ) \nC50_=_C252( C50 C252 ) C50_=_C254( C50 C254 ) C51_=_C52( C51 C52 ) C51_=_C53( C51 C53 ) C51_=_C252( C51 C252 ) C51_=_C377( C51 C377 ) \nC52_=_C53( C52 C53 ) C52_=_C172( C52 C172 ) C52_=_C377( C52 C377 ) C52_=_C761( C52 C761 ) C52_=_C768( C52 C768 ) C52_=_C775( C52 C775 ) \nC52_=_C785( C52 C785 ) C52_=_C786( C52 C786 ) C52_=_C787( C52 C787 ) C52_=_C788( C52 C788 ) C53_=_C254( C53 C254 ) C53_=_C788( C53 C788 ) \nC54_=_C55( C54 C55 ) C54_=_C56( C54 C56 ) C54_=_C57( C54 C57 ) C54_=_C58( C54 C58 ) C54_=_C59( C54 C59 ) C54_=_C60( C54 C60 ) \nC55_=_C56( C55 C56 ) C55_=_C57( C55 C57 ) C55_=_C58( C55 C58 ) C55_=_C59( C55 C59 ) C55_=_C60( C55 C60 ) C56_=_C57( C56 C57 ) \nC56_=_C58( C56 C58 ) C56_=_C59( C56 C59 ) C56_=_C60( C56 C60 ) C57_=_C58( C57 C58 ) C57_=_C59( C57 C59 ) C57_=_C60( C57 C60 ) \nC58_=_C59( C58 C59 ) C58_=_C60( C58 C60 ) C59_=_C60( C59 C60 ) C169_=_C172( C169 C172 ) C169_=_C200( C169 C200 ) C169_=_C210( C169 C210 ) \nC169_=_C220( C169 C220 ) C169_=_C230( C169 C230 ) C169_=_C238( C169 C238 ) C169_=_C246( C169 C246 ) C169_=_C251( C169 C251 ) C169_=_C252( C169 C252 ) \nC169_=_C254( C169 C254 ) C172_=_C377( C172 C377 ) C172_=_C761( C172 C761 ) C172_=_C768( C172 C768 ) C172_=_C775( C172 C775 ) C172_=_C785( C172 C785 ) \nC172_=_C786( C172 C786 ) C172_=_C787( C172 C787 ) C172_=_C788( C172 C788 ) C200_=_C210( C200 C210 ) C200_=_C220( C200 C220 ) C200_=_C230( C200 C230 ) \nC200_=_C238( C200 C238 ) C200_=_C246( C200 C246 ) C200_=_C251( C200 C251 ) C200_=_C252( C200 C252 ) C200_=_C254( C200 C254 ) C210_=_C220( C210 C220 ) \nC210_=_C230( C210 C230 ) C210_=_C238( C210 C238 ) C210_=_C246( C210 C246 ) C210_=_C251( C210 C251 ) C210_=_C252( C210 C252 ) C210_=_C254( C210 C254 ) \nC220_=_C230( C220 C230 ) C220_=_C238( C220 C238 ) C220_=_C246( C220 C246 ) C220_=_C251( C220 C251 ) C220_=_C252( C220 C252 ) C220_=_C254( C220 C254 ) \nC230_=_C238( C230 C238 ) C230_=_C246( C230 C246 ) C230_=_C251( C230 C251 ) C230_=_C252( C230 C252 ) C230_=_C254( C230 C254 ) C238_=_C246( C238 C246 ) \nC238_=_C251( C238 C251 ) C238_=_C252( C238 C252 ) C238_=_C254( C238 C254 ) C246_=_C251( C246 C251 ) C246_=_C252( C246 C252 ) C246_=_C254( C246 C254 ) \nC251_=_C252( C251 C252 ) C251_=_C254( C251 C254 ) C252_=_C254( C252 C254 ) C252_=_C377( C252 C377 ) C254_=_C788( C254 C788 ) C377_=_C761( C377 C761 ) \nC377_=_C768( C377 C768 ) C377_=_C775( C377 C775 ) C377_=_C785( C377 C785 ) C377_=_C786( C377 C786 ) C377_=_C787( C377 C787 ) C377_=_C788( C377 C788 ) \nC761_=_C768( C761 C768 ) C761_=_C775( C761 C775 ) C761_=_C785( C761 C785 ) C761_=_C786( C761 C786 ) C761_=_C787( C761 C787 ) C761_=_C788( C761 C788 ) \nC768_=_C775( C768 C775 ) C768_=_C785( C768 C785 ) C768_=_C786( C768 C786 ) C768_=_C787( C768 C787 ) C768_=_C788( C768 C788 ) C775_=_C785( C775 C785 ) \nC775_=_C786( C775 C786 ) C775_=_C787( C775 C787 ) C775_=_C788( C775 C788 ) C785_=_C786( C785 C786 ) C785_=_C787( C785 C787 ) C785_=_C788( C785 C788 ) \nC786_=_C787( C786 C787 ) C786_=_C788( C786 C788 ) C787_=_C788( C787 C788 ) "];90-&gt;126[label="40: C3 C12 C13 C14 C17 \nC18 C19 C20 C21 C24 C33 \nC42 C51 C53 C54 C55 C56 \nC57 C58 C59 C60 C169 C172 \nC200 C210 C220 C230 C238 C246 \nC251 C252 C254 C377 C761 C768 \nC775 C785 C786 C787 C788 \n176: C3_=_C24 ,C3_=_C33 ,C3_=_C42 ,C3_=_C54 ,C3_=_C55 ,\nC3_=_C56 ,C3_=_C57 ,C3_=_C58 ,C3_=_C59 ,C3_=_C60 ,C12_=_C13 ,\nC12_=_C14 ,C12_=_C17 ,C12_=_C18 ,C12_=_C19 ,C12_=_C20 ,C12_=_C21 ,\nC12_=_C24 ,C13_=_C14 ,C13_=_C17 ,C13_=_C18 ,C13_=_C19 ,C13_=_C20 ,\nC13_=_C21 ,C13_=_C33 ,C14_=_C17 ,C14_=_C18 ,C14_=_C19 ,C14_=_C20 ,\nC14_=_C21 ,C14_=_C42 ,C17_=_C18 ,C17_=_C19 ,C17_=_C20 ,C17_=_C21 ,\nC17_=_C210 ,C18_=_C19 ,C18_=_C20 ,C18_=_C21 ,C19_=_C20 ,C19_=_C21 ,\nC20_=_C21 ,C24_=_C33 ,C24_=_C42</w:t>
      </w:r>
    </w:p>
    <w:p>
      <w:pPr>
        <w:pStyle w:val="PreformattedText"/>
        <w:bidi w:val="0"/>
        <w:spacing w:before="0" w:after="0"/>
        <w:jc w:val="left"/>
        <w:rPr/>
      </w:pPr>
      <w:r>
        <w:rPr/>
        <w:t xml:space="preserve"> </w:t>
      </w:r>
      <w:r>
        <w:rPr/>
        <w:t>,C24_=_C54 ,C24_=_C55 ,C24_=_C56 ,\nC24_=_C57 ,C24_=_C58 ,C24_=_C59 ,C24_=_C60 ,C33_=_C42 ,C33_=_C54 ,\nC33_=_C55 ,C33_=_C56 ,C33_=_C57 ,C33_=_C58 ,C33_=_C59 ,C33_=_C60 ,\nC42_=_C54 ,C42_=_C55 ,C42_=_C56 ,C42_=_C57 ,C42_=_C58 ,C42_=_C59 ,\nC42_=_C60 ,C51_=_C53 ,C51_=_C252 ,C51_=_C377 ,C53_=_C254 ,C53_=_C788 ,\nC54_=_C55 ,C54_=_C56 ,C54_=_C57 ,C54_=_C58 ,C54_=_C59 ,C54_=_C60 ,\nC55_=_C56 ,C55_=_C57 ,C55_=_C58 ,C55_=_C59 ,C55_=_C60 ,C56_=_C57 ,\nC56_=_C58 ,C56_=_C59 ,C56_=_C60 ,C57_=_C58 ,C57_=_C59 ,C57_=_C60 ,\nC58_=_C59 ,C58_=_C60 ,C59_=_C60 ,C169_=_C172 ,C169_=_C200 ,C169_=_C210 ,\nC169_=_C220 ,C169_=_C230 ,C169_=_C238 ,C169_=_C246 ,C169_=_C251 ,C169_=_C252 ,\nC169_=_C254 ,C172_=_C377 ,C172_=_C761 ,C172_=_C768 ,C172_=_C775 ,C172_=_C785 ,\nC172_=_C786 ,C172_=_C787 ,C172_=_C788 ,C200_=_C210 ,C200_=_C220 ,C200_=_C230 ,\nC200_=_C238 ,C200_=_C246 ,C200_=_C251 ,C200_=_C252 ,C200_=_C254 ,C210_=_C220 ,\nC210_=_C230 ,C210_=_C238 ,C210_=_C246 ,C210_=_C251 ,C210_=_C252 ,C210_=_C254 ,\nC220_=_C230 ,C220_=_C238 ,C220_=_C246 ,C220_=_C251 ,C220_=_C252 ,C220_=_C254 ,\nC230_=_C238 ,C230_=_C246 ,C230_=_C251 ,C230_=_C252 ,C230_=_C254 ,C238_=_C246 ,\nC238_=_C251 ,C238_=_C252 ,C238_=_C254 ,C246_=_C251 ,C246_=_C252 ,C246_=_C254 ,\nC251_=_C252 ,C251_=_C254 ,C252_=_C254 ,C252_=_C377 ,C254_=_C788 ,C377_=_C761 ,\nC377_=_C768 ,C377_=_C775 ,C377_=_C785 ,C377_=_C786 ,C377_=_C787 ,C377_=_C788 ,\nC761_=_C768 ,C761_=_C775 ,C761_=_C785 ,C761_=_C786 ,C761_=_C787 ,C761_=_C788 ,\nC768_=_C775 ,C768_=_C785 ,C768_=_C786 ,C768_=_C787 ,C768_=_C788 ,C775_=_C785 ,\nC775_=_C786 ,C775_=_C787 ,C775_=_C788 ,C785_=_C786 ,C785_=_C787 ,C785_=_C788 ,\nC786_=_C787 ,C786_=_C788 ,C787_=_C788 ,"];127[shape=box, label="id:127 level: 5\n44: C140 C151 C160 C168 C175 \nC181 C188 C189 C191 C192 C193 \nC194 C266 C283 C293 C301 C306 \nC313 C319 C320 C321 C322 C324 \nC441 C444 C552 C563 C569 C575 \nC583 C585 C590 C591 C592 C593 \nC640 C688 C802 C813 C817 C820 \nC823 C824 C826 \n288: C140_=_C151( C140 C151 ) C140_=_C160( C140 C160 ) C140_=_C168( C140 C168 ) C140_=_C175( C140 C175 ) C140_=_C181( C140 C181 ) \nC140_=_C188( C140 C188 ) C140_=_C189( C140 C189 ) C140_=_C191( C140 C191 ) C140_=_C192( C140 C192 ) C140_=_C193( C140 C193 ) C140_=_C194( C140 C194 ) \nC151_=_C160( C151 C160 ) C151_=_C168( C151 C168 ) C151_=_C175( C151 C175 ) C151_=_C181( C151 C181 ) C151_=_C188( C151 C188 ) C151_=_C189( C151 C189 ) \nC151_=_C191( C151 C191 ) C151_=_C192( C151 C192 ) C151_=_C193( C151 C193 ) C151_=_C194( C151 C194 ) C160_=_C168( C160 C168 ) C160_=_C175( C160 C175 ) \nC160_=_C181( C160 C181 ) C160_=_C188( C160 C188 ) C160_=_C189( C160 C189 ) C160_=_C191( C160 C191 ) C160_=_C192( C160 C192 ) C160_=_C193( C160 C193 ) \nC160_=_C194( C160 C194 ) C168_=_C175( C168 C175 ) C168_=_C181( C168 C181 ) C168_=_C188( C168 C188 ) C168_=_C189( C168 C189 ) C168_=_C191( C168 C191 ) \nC168_=_C192( C168 C192 ) C168_=_C193( C168 C193 ) C168_=_C194( C168 C194 ) C175_=_C181( C175 C181 ) C175_=_C188( C175 C188 ) C175_=_C189( C175 C189 ) \nC175_=_C191( C175 C191 ) C175_=_C192( C175 C192 ) C175_=_C193( C175 C193 ) C175_=_C194( C175 C194 ) C181_=_C188( C181 C188 ) C181_=_C189( C181 C189 ) \nC181_=_C191( C181 C191 ) C181_=_C192( C181 C192 ) C181_=_C193( C181 C193 ) C181_=_C194( C181 C194 ) C188_=_C189( C188 C189 ) C188_=_C191( C188 C191 ) \nC188_=_C192( C188 C192 ) C188_=_C193( C188 C193 ) C188_=_C194( C188 C194 ) C188_=_C266( C188 C266 ) C188_=_C283( C188 C283 ) C188_=_C293( C188 C293 ) \nC188_=_C301( C188 C301 ) C188_=_C306( C188 C306 ) C188_=_C313( C188 C313 ) C188_=_C319( C188 C319 ) C188_=_C320( C188 C320 ) C188_=_C321( C188 C321 ) \nC188_=_C322( C188 C322 ) C188_=_C324( C188 C324 ) C189_=_C191( C189 C191 ) C189_=_C192( C189 C192 ) C189_=_C193( C189 C193 ) C189_=_C194( C189 C194 ) \nC189_=_C319( C189 C319 ) C189_=_C441( C189 C441 ) C189_=_C444( C189 C444 ) C191_=_C192( C191 C192 ) C191_=_C193( C191 C193 ) C191_=_C194( C191 C194 ) \nC191_=_C321( C191 C321 ) C191_=_C590( C191 C590 ) C191_=_C640( C191 C640 ) C192_=_C193( C192 C193 ) C192_=_C194( C192 C194 ) C192_=_C322( C192 C322 ) \nC192_=_C591( C192 C591 ) C192_=_C688( C192 C688 ) C193_=_C194( C193 C194 ) C193_=_C444( C193 C444 ) C193_=_C592( C193 C592 ) C193_=_C640( C193 C640 ) \nC193_=_C688( C193 C688 ) C193_=_C802( C193 C802 ) C193_=_C813( C193 C813 ) C193_=_C817( C193 C817 ) C193_=_C820( C193 C820 ) C193_=_C823( C193 C823 ) \nC193_=_C824( C193 C824 ) C193_=_C826( C193 C826 ) C194_=_C324( C194 C324 ) C194_=_C593( C194 C593 ) C194_=_C826( C194 C826 ) C266_=_C283( C266 C283 ) \nC266_=_C293( C266 C293 ) C266_=_C301( C266 C301 ) C266_=_C306( C266 C306 ) C266_=_C313( C266 C313 ) C266_=_C319( C266 C319 ) C266_=_C320( C266 C320 ) \nC266_=_C321( C266 C321 ) C266_=_C322( C266 C322 ) C266_=_C324( C266 C324 ) C283_=_C293( C283 C293 ) C283_=_C301( C283 C301 ) C283_=_C306( C283 C306 ) \nC283_=_C313( C283 C313 ) C283_=_C319( C283 C319 ) C283_=_C320( C283 C320 ) C283_=_C321( C283 C321 ) C283_=_C322( C283 C322 ) C283_=_C324( C283 C324 ) \nC293_=_C301( C293 C301 ) C293_=_C306( C293 C306 ) C293_=_C313( C293 C313 ) C293_=_C319( C293 C319 ) C293_=_C320( C293 C320 ) C293_=_C321( C293 C321 ) \nC293_=_C322( C293 C322 ) C293_=_C324( C293 C324 ) C301_=_C306( C301 C306 ) C301_=_C313( C301 C313 ) C301_=_C319( C301 C319 ) C301_=_C320( C301 C320 ) \nC301_=_C321( C301 C321 ) C301_=_C322( C301 C322 ) C301_=_C324( C301 C324 ) C306_=_C313( C306 C313 ) C306_=_C319( C306 C319 ) C306_=_C320( C306 C320 ) \nC306_=_C321( C306 C321 ) C306_=_C322( C306 C322 ) C306_=_C324( C306 C324 ) C313_=_C319( C313 C319 ) C313_=_C320( C313 C320 ) C313_=_C321( C313 C321 ) \nC313_=_C322( C313 C322 ) C313_=_C324( C313 C324 ) C319_=_C320( C319 C320 ) C319_=_C321( C319 C321 ) C319_=_C322( C319 C322 ) C319_=_C324( C319 C324 ) \nC319_=_C441( C319 C441 ) C319_=_C444( C319 C444 ) C320_=_C321( C320 C321 ) C320_=_C322( C320 C322 ) C320_=_C324( C320 C324 ) C320_=_C441( C320 C441 ) \nC320_=_C552( C320 C552 ) C320_=_C563( C320 C563 ) C320_=_C569( C320 C569 ) C320_=_C575( C320 C575 ) C320_=_C583( C320 C583 ) C320_=_C585( C320 C585 ) \nC320_=_C590( C320 C590 ) C320_=_C591( C320 C591 ) C320_=_C592( C320 C592 ) C320_=_C593( C320 C593 ) C321_=_C322( C321 C322 ) C321_=_C324( C321 C324 ) \nC321_=_C590( C321 C590 ) C321_=_C640( C321 C640 ) C322_=_C324( C322 C324 ) C322_=_C591( C322 C591 ) C322_=_C688( C322 C688 ) C324_=_C593( C324 C593 ) \nC324_=_C826( C324 C826 ) C441_=_C444( C441 C444 ) C441_=_C552( C441 C552 ) C441_=_C563( C441 C563 ) C441_=_C569( C441 C569 ) C441_=_C575( C441 C575 ) \nC441_=_C583( C441 C583 ) C441_=_C585( C441 C585 ) C441_=_C590( C441 C590 ) C441_=_C591( C441 C591 ) C441_=_C592( C441 C592 ) C441_=_C593( C441 C593 ) \nC444_=_C592( C444 C592 ) C444_=_C640( C444 C640 ) C444_=_C688( C444 C688 ) C444_=_C802( C444 C802 ) C444_=_C813( C444 C813 ) C444_=_C817( C444 C817 ) \nC444_=_C820( C444 C820 ) C444_=_C823( C444 C823 ) C444_=_C824( C444 C824 ) C444_=_C826( C444 C826 ) C552_=_C563( C552 C563 ) C552_=_C569( C552 C569 ) \nC552_=_C575( C552 C575 ) C552_=_C583( C552 C583 ) C552_=_C585( C552 C585 ) C552_=_C590( C552 C590 ) C552_=_C591( C552 C591 ) C552_=_C592( C552 C592 ) \nC552_=_C593( C552 C593 ) C563_=_C569( C563 C569 ) C563_=_C575( C563 C575 ) C563_=_C583( C563 C583 ) C563_=_C585( C563 C585 ) C563_=_C590( C563 C590 ) \nC563_=_C591( C563 C591 ) C563_=_C592( C563 C592 ) C563_=_C593( C563 C593 ) C569_=_C575( C569 C575 ) C569_=_C583( C569 C583 ) C569_=_C585( C569 C585 ) \nC569_=_C590( C569 C590 ) C569_=_C591( C569 C591 ) C569_=_C592( C569 C592 ) C569_=_C593( C569 C593 ) C575_=_C583( C575 C583 ) C575_=_C585( C575 C585 ) \nC575_=_C590( C575 C590 ) C575_=_C591( C575 C591 ) C575_=_C592( C575 C592 ) C575_=_C593( C575 C593 ) C583_=_C585( C583 C585 ) C583_=_C590( C583 C590 ) \nC583_=_C591( C583 C591 ) C583_=_C592( C583 C592 ) C583_=_C593( C583 C593 ) C585_=_C590( C585 C590 ) C585_=_C591( C585 C591 ) C585_=_C592( C585 C592 ) \nC585_=_C593( C585 C593 ) C590_=_C591( C590 C591 ) C590_=_C592( C590 C592 ) C590_=_C593( C590 C593 ) C590_=_C640( C590 C640 ) C591_=_C592( C591 C592 ) \nC591_=_C593( C591 C593 ) C591_=_C688( C591 C688 ) C592_=_C593( C592 C593 ) C592_=_C640( C592 C640 ) C592_=_C688( C592 C688 ) C592_=_C802( C592 C802 ) \nC592_=_C813( C592 C813 ) C592_=_C817( C592 C817 ) C592_=_C820( C592 C820 ) C592_=_C823( C592 C823 ) C592_=_C824( C592 C824 ) C592_=_C826( C592 C826 ) \nC593_=_C826( C593 C826 ) C640_=_C688( C640 C688 ) C640_=_C802( C640 C802 ) C640_=_C813( C640 C813 ) C640_=_C817( C640 C817 ) C640_=_C820( C640 C820 ) \nC640_=_C823( C640 C823 ) C640_=_C824( C640 C824 ) C640_=_C826( C640 C826 ) C688_=_C802( C688 C802 ) C688_=_C813( C688 C813 ) C688_=_C817( C688 C817 ) \nC688_=_C820( C688 C820 ) C688_=_C823( C688 C823 ) C688_=_C824( C688 C824 ) C688_=_C826( C688 C826 ) C802_=_C813( C802 C813 ) C802_=_C817( C802 C817 ) \nC802_=_C820( C802 C820 ) C802_=_C823( C802 C823 ) C802_=_C824( C802 C824 ) C802_=_C826( C802 C826 ) C813_=_C817( C813 C817 ) C813_=_C820( C813 C820 ) \nC813_=_C823( C813 C823 ) C813_=_C824( C813 C824 ) C813_=_C826( C813 C826 ) C817_=_C820( C817 C820 ) C817_=_C823( C817 C823 ) C817_=_C824( C817 C824 ) \nC817_=_C826( C817 C826 ) C820_=_C823( C820 C823 ) C820_=_C824( C820 C824 ) C820_=_C826( C820 C826 ) C823_=_C824( C823 C824 ) C823_=_C826( C823 C826 ) \nC824_=_C826( C824 C826 ) "];91-&gt;127[label="40: C140 C151 C160 C168 C175 \nC181 C189 C191 C192 C194 C266 \nC283 C293 C301 C306 C313 C319 \nC321 C322 C324 C441 C444 C552 \nC563 C569 C575 C583 C585 C590 \nC591 C593 C640 C688 C802 C813 \nC817 C820 C823 C824 C826 \n204: C140_=_C151 ,C140_=_C160 ,C140_=_C168 ,C140_=_C175 ,C140_=_C181 ,\nC140_=_C189 ,C140_=_C191 ,C140_=_C192 ,C140_=_C194 ,C151_=_C160 ,C151_=_C168 ,\nC151_=_C175 ,C151_=_C181 ,C151_=_C189 ,C151_=_C191 ,C151_=_C192 ,C151_=_C194 ,\nC160_=_C168 ,C160_=_C175 ,C160_=_C181 ,C160_=_C189 ,C160_=_C191 ,C160_=_C192 ,\nC160_=_C194 ,C168_=_C175 ,C168_=_C181 ,C168_=_C189 ,C168_=_C191 ,C168_=_C192 ,\nC168_=_C194 ,C175_=_C181</w:t>
      </w:r>
    </w:p>
    <w:p>
      <w:pPr>
        <w:pStyle w:val="PreformattedText"/>
        <w:bidi w:val="0"/>
        <w:spacing w:before="0" w:after="0"/>
        <w:jc w:val="left"/>
        <w:rPr/>
      </w:pPr>
      <w:r>
        <w:rPr/>
        <w:t xml:space="preserve"> </w:t>
      </w:r>
      <w:r>
        <w:rPr/>
        <w:t>,C175_=_C189 ,C175_=_C191 ,C175_=_C192 ,C175_=_C194 ,\nC181_=_C189 ,C181_=_C191 ,C181_=_C192 ,C181_=_C194 ,C189_=_C191 ,C189_=_C192 ,\nC189_=_C194 ,C189_=_C319 ,C189_=_C441 ,C189_=_C444 ,C191_=_C192 ,C191_=_C194 ,\nC191_=_C321 ,C191_=_C590 ,C191_=_C640 ,C192_=_C194 ,C192_=_C322 ,C192_=_C591 ,\nC192_=_C688 ,C194_=_C324 ,C194_=_C593 ,C194_=_C826 ,C266_=_C283 ,C266_=_C293 ,\nC266_=_C301 ,C266_=_C306 ,C266_=_C313 ,C266_=_C319 ,C266_=_C321 ,C266_=_C322 ,\nC266_=_C324 ,C283_=_C293 ,C283_=_C301 ,C283_=_C306 ,C283_=_C313 ,C283_=_C319 ,\nC283_=_C321 ,C283_=_C322 ,C283_=_C324 ,C293_=_C301 ,C293_=_C306 ,C293_=_C313 ,\nC293_=_C319 ,C293_=_C321 ,C293_=_C322 ,C293_=_C324 ,C301_=_C306 ,C301_=_C313 ,\nC301_=_C319 ,C301_=_C321 ,C301_=_C322 ,C301_=_C324 ,C306_=_C313 ,C306_=_C319 ,\nC306_=_C321 ,C306_=_C322 ,C306_=_C324 ,C313_=_C319 ,C313_=_C321 ,C313_=_C322 ,\nC313_=_C324 ,C319_=_C321 ,C319_=_C322 ,C319_=_C324 ,C319_=_C441 ,C319_=_C444 ,\nC321_=_C322 ,C321_=_C324 ,C321_=_C590 ,C321_=_C640 ,C322_=_C324 ,C322_=_C591 ,\nC322_=_C688 ,C324_=_C593 ,C324_=_C826 ,C441_=_C444 ,C441_=_C552 ,C441_=_C563 ,\nC441_=_C569 ,C441_=_C575 ,C441_=_C583 ,C441_=_C585 ,C441_=_C590 ,C441_=_C591 ,\nC441_=_C593 ,C444_=_C640 ,C444_=_C688 ,C444_=_C802 ,C444_=_C813 ,C444_=_C817 ,\nC444_=_C820 ,C444_=_C823 ,C444_=_C824 ,C444_=_C826 ,C552_=_C563 ,C552_=_C569 ,\nC552_=_C575 ,C552_=_C583 ,C552_=_C585 ,C552_=_C590 ,C552_=_C591 ,C552_=_C593 ,\nC563_=_C569 ,C563_=_C575 ,C563_=_C583 ,C563_=_C585 ,C563_=_C590 ,C563_=_C591 ,\nC563_=_C593 ,C569_=_C575 ,C569_=_C583 ,C569_=_C585 ,C569_=_C590 ,C569_=_C591 ,\nC569_=_C593 ,C575_=_C583 ,C575_=_C585 ,C575_=_C590 ,C575_=_C591 ,C575_=_C593 ,\nC583_=_C585 ,C583_=_C590 ,C583_=_C591 ,C583_=_C593 ,C585_=_C590 ,C585_=_C591 ,\nC585_=_C593 ,C590_=_C591 ,C590_=_C593 ,C590_=_C640 ,C591_=_C593 ,C591_=_C688 ,\nC593_=_C826 ,C640_=_C688 ,C640_=_C802 ,C640_=_C813 ,C640_=_C817 ,C640_=_C820 ,\nC640_=_C823 ,C640_=_C824 ,C640_=_C826 ,C688_=_C802 ,C688_=_C813 ,C688_=_C817 ,\nC688_=_C820 ,C688_=_C823 ,C688_=_C824 ,C688_=_C826 ,C802_=_C813 ,C802_=_C817 ,\nC802_=_C820 ,C802_=_C823 ,C802_=_C824 ,C802_=_C826 ,C813_=_C817 ,C813_=_C820 ,\nC813_=_C823 ,C813_=_C824 ,C813_=_C826 ,C817_=_C820 ,C817_=_C823 ,C817_=_C824 ,\nC817_=_C826 ,C820_=_C823 ,C820_=_C824 ,C820_=_C826 ,C823_=_C824 ,C823_=_C826 ,\nC824_=_C826 ,"];128[shape=box, label="id:128 level: 5\n47: C189 C191 C192 C194 C319 \nC321 C322 C324 C395 C403 C411 \nC419 C426 C433 C437 C441 C442 \nC443 C444 C590 C591 C593 C600 \nC607 C612 C619 C625 C630 C633 \nC640 C641 C647 C654 C662 C669 \nC676 C679 C683 C688 C689 C826 \nC837 C842 C846 C850 C852 C853 \n324: C189_=_C191( C189 C191 ) C189_=_C192( C189 C192 ) C189_=_C194( C189 C194 ) C189_=_C319( C189 C319 ) C189_=_C395( C189 C395 ) \nC189_=_C403( C189 C403 ) C189_=_C411( C189 C411 ) C189_=_C419( C189 C419 ) C189_=_C426( C189 C426 ) C189_=_C433( C189 C433 ) C189_=_C437( C189 C437 ) \nC189_=_C441( C189 C441 ) C189_=_C442( C189 C442 ) C189_=_C443( C189 C443 ) C189_=_C444( C189 C444 ) C191_=_C192( C191 C192 ) C191_=_C194( C191 C194 ) \nC191_=_C321( C191 C321 ) C191_=_C442( C191 C442 ) C191_=_C590( C191 C590 ) C191_=_C600( C191 C600 ) C191_=_C607( C191 C607 ) C191_=_C612( C191 C612 ) \nC191_=_C619( C191 C619 ) C191_=_C625( C191 C625 ) C191_=_C630( C191 C630 ) C191_=_C633( C191 C633 ) C191_=_C640( C191 C640 ) C191_=_C641( C191 C641 ) \nC192_=_C194( C192 C194 ) C192_=_C322( C192 C322 ) C192_=_C443( C192 C443 ) C192_=_C591( C192 C591 ) C192_=_C647( C192 C647 ) C192_=_C654( C192 C654 ) \nC192_=_C662( C192 C662 ) C192_=_C669( C192 C669 ) C192_=_C676( C192 C676 ) C192_=_C679( C192 C679 ) C192_=_C683( C192 C683 ) C192_=_C688( C192 C688 ) \nC192_=_C689( C192 C689 ) C194_=_C324( C194 C324 ) C194_=_C593( C194 C593 ) C194_=_C641( C194 C641 ) C194_=_C689( C194 C689 ) C194_=_C826( C194 C826 ) \nC194_=_C837( C194 C837 ) C194_=_C842( C194 C842 ) C194_=_C846( C194 C846 ) C194_=_C850( C194 C850 ) C194_=_C852( C194 C852 ) C194_=_C853( C194 C853 ) \nC319_=_C321( C319 C321 ) C319_=_C322( C319 C322 ) C319_=_C324( C319 C324 ) C319_=_C395( C319 C395 ) C319_=_C403( C319 C403 ) C319_=_C411( C319 C411 ) \nC319_=_C419( C319 C419 ) C319_=_C426( C319 C426 ) C319_=_C433( C319 C433 ) C319_=_C437( C319 C437 ) C319_=_C441( C319 C441 ) C319_=_C442( C319 C442 ) \nC319_=_C443( C319 C443 ) C319_=_C444( C319 C444 ) C321_=_C322( C321 C322 ) C321_=_C324( C321 C324 ) C321_=_C442( C321 C442 ) C321_=_C590( C321 C590 ) \nC321_=_C600( C321 C600 ) C321_=_C607( C321 C607 ) C321_=_C612( C321 C612 ) C321_=_C619( C321 C619 ) C321_=_C625( C321 C625 ) C321_=_C630( C321 C630 ) \nC321_=_C633( C321 C633 ) C321_=_C640( C321 C640 ) C321_=_C641( C321 C641 ) C322_=_C324( C322 C324 ) C322_=_C443( C322 C443 ) C322_=_C591( C322 C591 ) \nC322_=_C647( C322 C647 ) C322_=_C654( C322 C654 ) C322_=_C662( C322 C662 ) C322_=_C669( C322 C669 ) C322_=_C676( C322 C676 ) C322_=_C679( C322 C679 ) \nC322_=_C683( C322 C683 ) C322_=_C688( C322 C688 ) C322_=_C689( C322 C689 ) C324_=_C593( C324 C593 ) C324_=_C641( C324 C641 ) C324_=_C689( C324 C689 ) \nC324_=_C826( C324 C826 ) C324_=_C837( C324 C837 ) C324_=_C842( C324 C842 ) C324_=_C846( C324 C846 ) C324_=_C850( C324 C850 ) C324_=_C852( C324 C852 ) \nC324_=_C853( C324 C853 ) C395_=_C403( C395 C403 ) C395_=_C411( C395 C411 ) C395_=_C419( C395 C419 ) C395_=_C426( C395 C426 ) C395_=_C433( C395 C433 ) \nC395_=_C437( C395 C437 ) C395_=_C441( C395 C441 ) C395_=_C442( C395 C442 ) C395_=_C443( C395 C443 ) C395_=_C444( C395 C444 ) C403_=_C411( C403 C411 ) \nC403_=_C419( C403 C419 ) C403_=_C426( C403 C426 ) C403_=_C433( C403 C433 ) C403_=_C437( C403 C437 ) C403_=_C441( C403 C441 ) C403_=_C442( C403 C442 ) \nC403_=_C443( C403 C443 ) C403_=_C444( C403 C444 ) C411_=_C419( C411 C419 ) C411_=_C426( C411 C426 ) C411_=_C433( C411 C433 ) C411_=_C437( C411 C437 ) \nC411_=_C441( C411 C441 ) C411_=_C442( C411 C442 ) C411_=_C443( C411 C443 ) C411_=_C444( C411 C444 ) C419_=_C426( C419 C426 ) C419_=_C433( C419 C433 ) \nC419_=_C437( C419 C437 ) C419_=_C441( C419 C441 ) C419_=_C442( C419 C442 ) C419_=_C443( C419 C443 ) C419_=_C444( C419 C444 ) C426_=_C433( C426 C433 ) \nC426_=_C437( C426 C437 ) C426_=_C441( C426 C441 ) C426_=_C442( C426 C442 ) C426_=_C443( C426 C443 ) C426_=_C444( C426 C444 ) C433_=_C437( C433 C437 ) \nC433_=_C441( C433 C441 ) C433_=_C442( C433 C442 ) C433_=_C443( C433 C443 ) C433_=_C444( C433 C444 ) C437_=_C441( C437 C441 ) C437_=_C442( C437 C442 ) \nC437_=_C443( C437 C443 ) C437_=_C444( C437 C444 ) C441_=_C442( C441 C442 ) C441_=_C443( C441 C443 ) C441_=_C444( C441 C444 ) C441_=_C590( C441 C590 ) \nC441_=_C591( C441 C591 ) C441_=_C593( C441 C593 ) C442_=_C443( C442 C443 ) C442_=_C444( C442 C444 ) C442_=_C590( C442 C590 ) C442_=_C600( C442 C600 ) \nC442_=_C607( C442 C607 ) C442_=_C612( C442 C612 ) C442_=_C619( C442 C619 ) C442_=_C625( C442 C625 ) C442_=_C630( C442 C630 ) C442_=_C633( C442 C633 ) \nC442_=_C640( C442 C640 ) C442_=_C641( C442 C641 ) C443_=_C444( C443 C444 ) C443_=_C591( C443 C591 ) C443_=_C647( C443 C647 ) C443_=_C654( C443 C654 ) \nC443_=_C662( C443 C662 ) C443_=_C669( C443 C669 ) C443_=_C676( C443 C676 ) C443_=_C679( C443 C679 ) C443_=_C683( C443 C683 ) C443_=_C688( C443 C688 ) \nC443_=_C689( C443 C689 ) C444_=_C640( C444 C640 ) C444_=_C688( C444 C688 ) C444_=_C826( C444 C826 ) C590_=_C591( C590 C591 ) C590_=_C593( C590 C593 ) \nC590_=_C600( C590 C600 ) C590_=_C607( C590 C607 ) C590_=_C612( C590 C612 ) C590_=_C619( C590 C619 ) C590_=_C625( C590 C625 ) C590_=_C630( C590 C630 ) \nC590_=_C633( C590 C633 ) C590_=_C640( C590 C640 ) C590_=_C641( C590 C641 ) C591_=_C593( C591 C593 ) C591_=_C647( C591 C647 ) C591_=_C654( C591 C654 ) \nC591_=_C662( C591 C662 ) C591_=_C669( C591 C669 ) C591_=_C676( C591 C676 ) C591_=_C679( C591 C679 ) C591_=_C683( C591 C683 ) C591_=_C688( C591 C688 ) \nC591_=_C689( C591 C689 ) C593_=_C641( C593 C641 ) C593_=_C689( C593 C689 ) C593_=_C826( C593 C826 ) C593_=_C837( C593 C837 ) C593_=_C842( C593 C842 ) \nC593_=_C846( C593 C846 ) C593_=_C850( C593 C850 ) C593_=_C852( C593 C852 ) C593_=_C853( C593 C853 ) C600_=_C607( C600 C607 ) C600_=_C612( C600 C612 ) \nC600_=_C619( C600 C619 ) C600_=_C625( C600 C625 ) C600_=_C630( C600 C630 ) C600_=_C633( C600 C633 ) C600_=_C640( C600 C640 ) C600_=_C641( C600 C641 ) \nC607_=_C612( C607 C612 ) C607_=_C619( C607 C619 ) C607_=_C625( C607 C625 ) C607_=_C630( C607 C630 ) C607_=_C633( C607 C633 ) C607_=_C640( C607 C640 ) \nC607_=_C641( C607 C641 ) C612_=_C619( C612 C619 ) C612_=_C625( C612 C625 ) C612_=_C630( C612 C630 ) C612_=_C633( C612 C633 ) C612_=_C640( C612 C640 ) \nC612_=_C641( C612 C641 ) C619_=_C625( C619 C625 ) C619_=_C630( C619 C630 ) C619_=_C633( C619 C633 ) C619_=_C640( C619 C640 ) C619_=_C641( C619 C641 ) \nC625_=_C630( C625 C630 ) C625_=_C633( C625 C633 ) C625_=_C640( C625 C640 ) C625_=_C641( C625 C641 ) C630_=_C633( C630 C633 ) C630_=_C640( C630 C640 ) \nC630_=_C641( C630 C641 ) C633_=_C640( C633 C640 ) C633_=_C641( C633 C641 ) C640_=_C641( C640 C641 ) C640_=_C688( C640 C688 ) C640_=_C826( C640 C826 ) \nC641_=_C689( C641 C689 ) C641_=_C826( C641 C826 ) C641_=_C837( C641 C837 ) C641_=_C842( C641 C842 ) C641_=_C846( C641 C846 ) C641_=_C850( C641 C850 ) \nC641_=_C852( C641 C852 ) C641_=_C853( C641 C853 ) C647_=_C654( C647 C654 ) C647_=_C662( C647 C662 ) C647_=_C669( C647 C669 ) C647_=_C676( C647 C676 ) \nC647_=_C679( C647 C679 ) C647_=_C683( C647 C683 ) C647_=_C688( C647 C688 ) C647_=_C689( C647 C689 ) C654_=_C662( C654 C662 ) C654_=_C669( C654 C669 ) \nC654_=_C676( C654 C676 ) C654_=_C679( C654 C679 ) C654_=_C683( C654 C683 ) C654_=_C688( C654 C688 ) C654_=_C689( C654 C689 ) C662_=_C669( C662 C669 ) \nC662_=_C676( C662 C676 ) C662_=_C679( C662 C679 ) C662_=_C683( C662 C683 ) C662_=_C688( C662 C688 ) C662_=_C689( C662 C689 ) C669_=_C676( C669 C676 ) \nC669_=_C679( C669 C679 ) C669_=_C683( C669 C683 ) C669_=_C688( C669 C688 ) C669_=_C689( C669 C689 ) C676_=_C679( C676 C679 ) C676_=_C683( C676 C683 ) \nC676_=_C688( C676 C688</w:t>
      </w:r>
    </w:p>
    <w:p>
      <w:pPr>
        <w:pStyle w:val="PreformattedText"/>
        <w:bidi w:val="0"/>
        <w:spacing w:before="0" w:after="0"/>
        <w:jc w:val="left"/>
        <w:rPr/>
      </w:pPr>
      <w:r>
        <w:rPr/>
        <w:t xml:space="preserve"> </w:t>
      </w:r>
      <w:r>
        <w:rPr/>
        <w:t>) C676_=_C689( C676 C689 ) C679_=_C683( C679 C683 ) C679_=_C688( C679 C688 ) C679_=_C689( C679 C689 ) C683_=_C688( C683 C688 ) \nC683_=_C689( C683 C689 ) C688_=_C689( C688 C689 ) C688_=_C826( C688 C826 ) C689_=_C826( C689 C826 ) C689_=_C837( C689 C837 ) C689_=_C842( C689 C842 ) \nC689_=_C846( C689 C846 ) C689_=_C850( C689 C850 ) C689_=_C852( C689 C852 ) C689_=_C853( C689 C853 ) C826_=_C837( C826 C837 ) C826_=_C842( C826 C842 ) \nC826_=_C846( C826 C846 ) C826_=_C850( C826 C850 ) C826_=_C852( C826 C852 ) C826_=_C853( C826 C853 ) C837_=_C842( C837 C842 ) C837_=_C846( C837 C846 ) \nC837_=_C850( C837 C850 ) C837_=_C852( C837 C852 ) C837_=_C853( C837 C853 ) C842_=_C846( C842 C846 ) C842_=_C850( C842 C850 ) C842_=_C852( C842 C852 ) \nC842_=_C853( C842 C853 ) C846_=_C850( C846 C850 ) C846_=_C852( C846 C852 ) C846_=_C853( C846 C853 ) C850_=_C852( C850 C852 ) C850_=_C853( C850 C853 ) \nC852_=_C853( C852 C853 ) "];91-&gt;128[label="43: C189 C191 C192 C194 C319 \nC321 C322 C324 C395 C403 C411 \nC419 C426 C433 C437 C441 C444 \nC590 C591 C593 C600 C607 C612 \nC619 C625 C630 C633 C640 C647 \nC654 C662 C669 C676 C679 C683 \nC688 C826 C837 C842 C846 C850 \nC852 C853 \n234: C189_=_C191 ,C189_=_C192 ,C189_=_C194 ,C189_=_C319 ,C189_=_C395 ,\nC189_=_C403 ,C189_=_C411 ,C189_=_C419 ,C189_=_C426 ,C189_=_C433 ,C189_=_C437 ,\nC189_=_C441 ,C189_=_C444 ,C191_=_C192 ,C191_=_C194 ,C191_=_C321 ,C191_=_C590 ,\nC191_=_C600 ,C191_=_C607 ,C191_=_C612 ,C191_=_C619 ,C191_=_C625 ,C191_=_C630 ,\nC191_=_C633 ,C191_=_C640 ,C192_=_C194 ,C192_=_C322 ,C192_=_C591 ,C192_=_C647 ,\nC192_=_C654 ,C192_=_C662 ,C192_=_C669 ,C192_=_C676 ,C192_=_C679 ,C192_=_C683 ,\nC192_=_C688 ,C194_=_C324 ,C194_=_C593 ,C194_=_C826 ,C194_=_C837 ,C194_=_C842 ,\nC194_=_C846 ,C194_=_C850 ,C194_=_C852 ,C194_=_C853 ,C319_=_C321 ,C319_=_C322 ,\nC319_=_C324 ,C319_=_C395 ,C319_=_C403 ,C319_=_C411 ,C319_=_C419 ,C319_=_C426 ,\nC319_=_C433 ,C319_=_C437 ,C319_=_C441 ,C319_=_C444 ,C321_=_C322 ,C321_=_C324 ,\nC321_=_C590 ,C321_=_C600 ,C321_=_C607 ,C321_=_C612 ,C321_=_C619 ,C321_=_C625 ,\nC321_=_C630 ,C321_=_C633 ,C321_=_C640 ,C322_=_C324 ,C322_=_C591 ,C322_=_C647 ,\nC322_=_C654 ,C322_=_C662 ,C322_=_C669 ,C322_=_C676 ,C322_=_C679 ,C322_=_C683 ,\nC322_=_C688 ,C324_=_C593 ,C324_=_C826 ,C324_=_C837 ,C324_=_C842 ,C324_=_C846 ,\nC324_=_C850 ,C324_=_C852 ,C324_=_C853 ,C395_=_C403 ,C395_=_C411 ,C395_=_C419 ,\nC395_=_C426 ,C395_=_C433 ,C395_=_C437 ,C395_=_C441 ,C395_=_C444 ,C403_=_C411 ,\nC403_=_C419 ,C403_=_C426 ,C403_=_C433 ,C403_=_C437 ,C403_=_C441 ,C403_=_C444 ,\nC411_=_C419 ,C411_=_C426 ,C411_=_C433 ,C411_=_C437 ,C411_=_C441 ,C411_=_C444 ,\nC419_=_C426 ,C419_=_C433 ,C419_=_C437 ,C419_=_C441 ,C419_=_C444 ,C426_=_C433 ,\nC426_=_C437 ,C426_=_C441 ,C426_=_C444 ,C433_=_C437 ,C433_=_C441 ,C433_=_C444 ,\nC437_=_C441 ,C437_=_C444 ,C441_=_C444 ,C441_=_C590 ,C441_=_C591 ,C441_=_C593 ,\nC444_=_C640 ,C444_=_C688 ,C444_=_C826 ,C590_=_C591 ,C590_=_C593 ,C590_=_C600 ,\nC590_=_C607 ,C590_=_C612 ,C590_=_C619 ,C590_=_C625 ,C590_=_C630 ,C590_=_C633 ,\nC590_=_C640 ,C591_=_C593 ,C591_=_C647 ,C591_=_C654 ,C591_=_C662 ,C591_=_C669 ,\nC591_=_C676 ,C591_=_C679 ,C591_=_C683 ,C591_=_C688 ,C593_=_C826 ,C593_=_C837 ,\nC593_=_C842 ,C593_=_C846 ,C593_=_C850 ,C593_=_C852 ,C593_=_C853 ,C600_=_C607 ,\nC600_=_C612 ,C600_=_C619 ,C600_=_C625 ,C600_=_C630 ,C600_=_C633 ,C600_=_C640 ,\nC607_=_C612 ,C607_=_C619 ,C607_=_C625 ,C607_=_C630 ,C607_=_C633 ,C607_=_C640 ,\nC612_=_C619 ,C612_=_C625 ,C612_=_C630 ,C612_=_C633 ,C612_=_C640 ,C619_=_C625 ,\nC619_=_C630 ,C619_=_C633 ,C619_=_C640 ,C625_=_C630 ,C625_=_C633 ,C625_=_C640 ,\nC630_=_C633 ,C630_=_C640 ,C633_=_C640 ,C640_=_C688 ,C640_=_C826 ,C647_=_C654 ,\nC647_=_C662 ,C647_=_C669 ,C647_=_C676 ,C647_=_C679 ,C647_=_C683 ,C647_=_C688 ,\nC654_=_C662 ,C654_=_C669 ,C654_=_C676 ,C654_=_C679 ,C654_=_C683 ,C654_=_C688 ,\nC662_=_C669 ,C662_=_C676 ,C662_=_C679 ,C662_=_C683 ,C662_=_C688 ,C669_=_C676 ,\nC669_=_C679 ,C669_=_C683 ,C669_=_C688 ,C676_=_C679 ,C676_=_C683 ,C676_=_C688 ,\nC679_=_C683 ,C679_=_C688 ,C683_=_C688 ,C688_=_C826 ,C826_=_C837 ,C826_=_C842 ,\nC826_=_C846 ,C826_=_C850 ,C826_=_C852 ,C826_=_C853 ,C837_=_C842 ,C837_=_C846 ,\nC837_=_C850 ,C837_=_C852 ,C837_=_C853 ,C842_=_C846 ,C842_=_C850 ,C842_=_C852 ,\nC842_=_C853 ,C846_=_C850 ,C846_=_C852 ,C846_=_C853 ,C850_=_C852 ,C850_=_C853 ,\nC852_=_C853 ,"];129[shape=box, label="id:129 level: 5\n27: C58 C59 C382 C384 C483 \nC485 C586 C588 C645 C652 C660 \nC667 C674 C678 C679 C680 C681 \nC682 C711 C799 C805 C810 C814 \nC818 C819 C820 C821 \n188: C58_=_C59( C58 C59 ) C58_=_C382( C58 C382 ) C58_=_C483( C58 C483 ) C58_=_C586( C58 C586 ) C58_=_C645( C58 C645 ) \nC58_=_C652( C58 C652 ) C58_=_C660( C58 C660 ) C58_=_C667( C58 C667 ) C58_=_C674( C58 C674 ) C58_=_C678( C58 C678 ) C58_=_C679( C58 C679 ) \nC58_=_C680( C58 C680 ) C58_=_C681( C58 C681 ) C58_=_C682( C58 C682 ) C59_=_C384( C59 C384 ) C59_=_C485( C59 C485 ) C59_=_C588( C59 C588 ) \nC59_=_C681( C59 C681 ) C59_=_C711( C59 C711 ) C59_=_C799( C59 C799 ) C59_=_C805( C59 C805 ) C59_=_C810( C59 C810 ) C59_=_C814( C59 C814 ) \nC59_=_C818( C59 C818 ) C59_=_C819( C59 C819 ) C59_=_C820( C59 C820 ) C59_=_C821( C59 C821 ) C382_=_C384( C382 C384 ) C382_=_C483( C382 C483 ) \nC382_=_C586( C382 C586 ) C382_=_C645( C382 C645 ) C382_=_C652( C382 C652 ) C382_=_C660( C382 C660 ) C382_=_C667( C382 C667 ) C382_=_C674( C382 C674 ) \nC382_=_C678( C382 C678 ) C382_=_C679( C382 C679 ) C382_=_C680( C382 C680 ) C382_=_C681( C382 C681 ) C382_=_C682( C382 C682 ) C384_=_C485( C384 C485 ) \nC384_=_C588( C384 C588 ) C384_=_C681( C384 C681 ) C384_=_C711( C384 C711 ) C384_=_C799( C384 C799 ) C384_=_C805( C384 C805 ) C384_=_C810( C384 C810 ) \nC384_=_C814( C384 C814 ) C384_=_C818( C384 C818 ) C384_=_C819( C384 C819 ) C384_=_C820( C384 C820 ) C384_=_C821( C384 C821 ) C483_=_C485( C483 C485 ) \nC483_=_C586( C483 C586 ) C483_=_C645( C483 C645 ) C483_=_C652( C483 C652 ) C483_=_C660( C483 C660 ) C483_=_C667( C483 C667 ) C483_=_C674( C483 C674 ) \nC483_=_C678( C483 C678 ) C483_=_C679( C483 C679 ) C483_=_C680( C483 C680 ) C483_=_C681( C483 C681 ) C483_=_C682( C483 C682 ) C485_=_C588( C485 C588 ) \nC485_=_C681( C485 C681 ) C485_=_C711( C485 C711 ) C485_=_C799( C485 C799 ) C485_=_C805( C485 C805 ) C485_=_C810( C485 C810 ) C485_=_C814( C485 C814 ) \nC485_=_C818( C485 C818 ) C485_=_C819( C485 C819 ) C485_=_C820( C485 C820 ) C485_=_C821( C485 C821 ) C586_=_C588( C586 C588 ) C586_=_C645( C586 C645 ) \nC586_=_C652( C586 C652 ) C586_=_C660( C586 C660 ) C586_=_C667( C586 C667 ) C586_=_C674( C586 C674 ) C586_=_C678( C586 C678 ) C586_=_C679( C586 C679 ) \nC586_=_C680( C586 C680 ) C586_=_C681( C586 C681 ) C586_=_C682( C586 C682 ) C588_=_C681( C588 C681 ) C588_=_C711( C588 C711 ) C588_=_C799( C588 C799 ) \nC588_=_C805( C588 C805 ) C588_=_C810( C588 C810 ) C588_=_C814( C588 C814 ) C588_=_C818( C588 C818 ) C588_=_C819( C588 C819 ) C588_=_C820( C588 C820 ) \nC588_=_C821( C588 C821 ) C645_=_C652( C645 C652 ) C645_=_C660( C645 C660 ) C645_=_C667( C645 C667 ) C645_=_C674( C645 C674 ) C645_=_C678( C645 C678 ) \nC645_=_C679( C645 C679 ) C645_=_C680( C645 C680 ) C645_=_C681( C645 C681 ) C645_=_C682( C645 C682 ) C652_=_C660( C652 C660 ) C652_=_C667( C652 C667 ) \nC652_=_C674( C652 C674 ) C652_=_C678( C652 C678 ) C652_=_C679( C652 C679 ) C652_=_C680( C652 C680 ) C652_=_C681( C652 C681 ) C652_=_C682( C652 C682 ) \nC660_=_C667( C660 C667 ) C660_=_C674( C660 C674 ) C660_=_C678( C660 C678 ) C660_=_C679( C660 C679 ) C660_=_C680( C660 C680 ) C660_=_C681( C660 C681 ) \nC660_=_C682( C660 C682 ) C667_=_C674( C667 C674 ) C667_=_C678( C667 C678 ) C667_=_C679( C667 C679 ) C667_=_C680( C667 C680 ) C667_=_C681( C667 C681 ) \nC667_=_C682( C667 C682 ) C674_=_C678( C674 C678 ) C674_=_C679( C674 C679 ) C674_=_C680( C674 C680 ) C674_=_C681( C674 C681 ) C674_=_C682( C674 C682 ) \nC678_=_C679( C678 C679 ) C678_=_C680( C678 C680 ) C678_=_C681( C678 C681 ) C678_=_C682( C678 C682 ) C679_=_C680( C679 C680 ) C679_=_C681( C679 C681 ) \nC679_=_C682( C679 C682 ) C680_=_C681( C680 C681 ) C680_=_C682( C680 C682 ) C680_=_C711( C680 C711 ) C681_=_C682( C681 C682 ) C681_=_C711( C681 C711 ) \nC681_=_C799( C681 C799 ) C681_=_C805( C681 C805 ) C681_=_C810( C681 C810 ) C681_=_C814( C681 C814 ) C681_=_C818( C681 C818 ) C681_=_C819( C681 C819 ) \nC681_=_C820( C681 C820 ) C681_=_C821( C681 C821 ) C682_=_C821( C682 C821 ) C711_=_C799( C711 C799 ) C711_=_C805( C711 C805 ) C711_=_C810( C711 C810 ) \nC711_=_C814( C711 C814 ) C711_=_C818( C711 C818 ) C711_=_C819( C711 C819 ) C711_=_C820( C711 C820 ) C711_=_C821( C711 C821 ) C799_=_C805( C799 C805 ) \nC799_=_C810( C799 C810 ) C799_=_C814( C799 C814 ) C799_=_C818( C799 C818 ) C799_=_C819( C799 C819 ) C799_=_C820( C799 C820 ) C799_=_C821( C799 C821 ) \nC805_=_C810( C805 C810 ) C805_=_C814( C805 C814 ) C805_=_C818( C805 C818 ) C805_=_C819( C805 C819 ) C805_=_C820( C805 C820 ) C805_=_C821( C805 C821 ) \nC810_=_C814( C810 C814 ) C810_=_C818( C810 C818 ) C810_=_C819( C810 C819 ) C810_=_C820( C810 C820 ) C810_=_C821( C810 C821 ) C814_=_C818( C814 C818 ) \nC814_=_C819( C814 C819 ) C814_=_C820( C814 C820 ) C814_=_C821( C814 C821 ) C818_=_C819( C818 C819 ) C818_=_C820( C818 C820 ) C818_=_C821( C818 C821 ) \nC819_=_C820( C819 C820 ) C819_=_C821( C819 C821 ) C820_=_C821( C820 C821 ) "];92-&gt;129[label="26: C58 C59 C382 C384 C483 \nC485 C586 C588 C645 C652 C660 \nC667 C674 C678 C679 C680 C682 \nC711 C799 C805 C810 C814 C818 \nC819 C820 C821 \n162: C58_=_C59 ,C58_=_C382 ,C58_=_C483 ,C58_=_C586 ,C58_=_C645 ,\nC58_=_C652 ,C58_=_C660 ,C58_=_C667 ,C58_=_C674 ,C58_=_C678 ,C58_=_C679 ,\nC58_=_C680 ,C58_=_C682 ,C59_=_C384 ,C59_=_C485 ,C59_=_C588 ,C59_=_C711 ,\nC59_=_C799 ,C59_=_C805 ,C59_=_C810 ,C59_=_C814 ,C59_=_C818 ,C59_=_C819 ,\nC59_=_C820 ,C59_=_C821 ,C382_=_C384 ,C382_=_C483 ,C382_=_C586 ,C382_=_C645 ,\nC382_=_C652 ,C382_=_C660 ,C382_=_C667 ,C382_=_C674 ,C382_=_C678 ,C382_=_C679 ,\nC382_=_C680 ,C382_=_C682 ,C384_=_C485 ,C384_=_C588 ,C384_=_C711 ,C384_=_C799 ,\nC384_=_C805 ,C384_=_C810</w:t>
      </w:r>
    </w:p>
    <w:p>
      <w:pPr>
        <w:pStyle w:val="PreformattedText"/>
        <w:bidi w:val="0"/>
        <w:spacing w:before="0" w:after="0"/>
        <w:jc w:val="left"/>
        <w:rPr/>
      </w:pPr>
      <w:r>
        <w:rPr/>
        <w:t xml:space="preserve"> </w:t>
      </w:r>
      <w:r>
        <w:rPr/>
        <w:t>,C384_=_C814 ,C384_=_C818 ,C384_=_C819 ,C384_=_C820 ,\nC384_=_C821 ,C483_=_C485 ,C483_=_C586 ,C483_=_C645 ,C483_=_C652 ,C483_=_C660 ,\nC483_=_C667 ,C483_=_C674 ,C483_=_C678 ,C483_=_C679 ,C483_=_C680 ,C483_=_C682 ,\nC485_=_C588 ,C485_=_C711 ,C485_=_C799 ,C485_=_C805 ,C485_=_C810 ,C485_=_C814 ,\nC485_=_C818 ,C485_=_C819 ,C485_=_C820 ,C485_=_C821 ,C586_=_C588 ,C586_=_C645 ,\nC586_=_C652 ,C586_=_C660 ,C586_=_C667 ,C586_=_C674 ,C586_=_C678 ,C586_=_C679 ,\nC586_=_C680 ,C586_=_C682 ,C588_=_C711 ,C588_=_C799 ,C588_=_C805 ,C588_=_C810 ,\nC588_=_C814 ,C588_=_C818 ,C588_=_C819 ,C588_=_C820 ,C588_=_C821 ,C645_=_C652 ,\nC645_=_C660 ,C645_=_C667 ,C645_=_C674 ,C645_=_C678 ,C645_=_C679 ,C645_=_C680 ,\nC645_=_C682 ,C652_=_C660 ,C652_=_C667 ,C652_=_C674 ,C652_=_C678 ,C652_=_C679 ,\nC652_=_C680 ,C652_=_C682 ,C660_=_C667 ,C660_=_C674 ,C660_=_C678 ,C660_=_C679 ,\nC660_=_C680 ,C660_=_C682 ,C667_=_C674 ,C667_=_C678 ,C667_=_C679 ,C667_=_C680 ,\nC667_=_C682 ,C674_=_C678 ,C674_=_C679 ,C674_=_C680 ,C674_=_C682 ,C678_=_C679 ,\nC678_=_C680 ,C678_=_C682 ,C679_=_C680 ,C679_=_C682 ,C680_=_C682 ,C680_=_C711 ,\nC682_=_C821 ,C711_=_C799 ,C711_=_C805 ,C711_=_C810 ,C711_=_C814 ,C711_=_C818 ,\nC711_=_C819 ,C711_=_C820 ,C711_=_C821 ,C799_=_C805 ,C799_=_C810 ,C799_=_C814 ,\nC799_=_C818 ,C799_=_C819 ,C799_=_C820 ,C799_=_C821 ,C805_=_C810 ,C805_=_C814 ,\nC805_=_C818 ,C805_=_C819 ,C805_=_C820 ,C805_=_C821 ,C810_=_C814 ,C810_=_C818 ,\nC810_=_C819 ,C810_=_C820 ,C810_=_C821 ,C814_=_C818 ,C814_=_C819 ,C814_=_C820 ,\nC814_=_C821 ,C818_=_C819 ,C818_=_C820 ,C818_=_C821 ,C819_=_C820 ,C819_=_C821 ,\nC820_=_C821 ,"];130[shape=box, label="id:130 level: 5\n46: C55 C56 C57 C60 C330 \nC341 C350 C358 C367 C374 C379 \nC380 C381 C382 C383 C384 C450 \nC456 C463 C469 C475 C481 C483 \nC484 C485 C486 C551 C562 C568 \nC574 C582 C585 C586 C587 C588 \nC589 C682 C712 C821 C831 C836 \nC841 C845 C849 C851 C853 \n312: C55_=_C56( C55 C56 ) C55_=_C57( C55 C57 ) C55_=_C60( C55 C60 ) C55_=_C330( C55 C330 ) C55_=_C341( C55 C341 ) \nC55_=_C350( C55 C350 ) C55_=_C358( C55 C358 ) C55_=_C367( C55 C367 ) C55_=_C374( C55 C374 ) C55_=_C379( C55 C379 ) C55_=_C380( C55 C380 ) \nC55_=_C381( C55 C381 ) C55_=_C382( C55 C382 ) C55_=_C383( C55 C383 ) C55_=_C384( C55 C384 ) C56_=_C57( C56 C57 ) C56_=_C60( C56 C60 ) \nC56_=_C380( C56 C380 ) C56_=_C450( C56 C450 ) C56_=_C456( C56 C456 ) C56_=_C463( C56 C463 ) C56_=_C469( C56 C469 ) C56_=_C475( C56 C475 ) \nC56_=_C481( C56 C481 ) C56_=_C483( C56 C483 ) C56_=_C484( C56 C484 ) C56_=_C485( C56 C485 ) C56_=_C486( C56 C486 ) C57_=_C60( C57 C60 ) \nC57_=_C381( C57 C381 ) C57_=_C551( C57 C551 ) C57_=_C562( C57 C562 ) C57_=_C568( C57 C568 ) C57_=_C574( C57 C574 ) C57_=_C582( C57 C582 ) \nC57_=_C585( C57 C585 ) C57_=_C586( C57 C586 ) C57_=_C587( C57 C587 ) C57_=_C588( C57 C588 ) C57_=_C589( C57 C589 ) C60_=_C486( C60 C486 ) \nC60_=_C589( C60 C589 ) C60_=_C682( C60 C682 ) C60_=_C712( C60 C712 ) C60_=_C821( C60 C821 ) C60_=_C831( C60 C831 ) C60_=_C836( C60 C836 ) \nC60_=_C841( C60 C841 ) C60_=_C845( C60 C845 ) C60_=_C849( C60 C849 ) C60_=_C851( C60 C851 ) C60_=_C853( C60 C853 ) C330_=_C341( C330 C341 ) \nC330_=_C350( C330 C350 ) C330_=_C358( C330 C358 ) C330_=_C367( C330 C367 ) C330_=_C374( C330 C374 ) C330_=_C379( C330 C379 ) C330_=_C380( C330 C380 ) \nC330_=_C381( C330 C381 ) C330_=_C382( C330 C382 ) C330_=_C383( C330 C383 ) C330_=_C384( C330 C384 ) C341_=_C350( C341 C350 ) C341_=_C358( C341 C358 ) \nC341_=_C367( C341 C367 ) C341_=_C374( C341 C374 ) C341_=_C379( C341 C379 ) C341_=_C380( C341 C380 ) C341_=_C381( C341 C381 ) C341_=_C382( C341 C382 ) \nC341_=_C383( C341 C383 ) C341_=_C384( C341 C384 ) C350_=_C358( C350 C358 ) C350_=_C367( C350 C367 ) C350_=_C374( C350 C374 ) C350_=_C379( C350 C379 ) \nC350_=_C380( C350 C380 ) C350_=_C381( C350 C381 ) C350_=_C382( C350 C382 ) C350_=_C383( C350 C383 ) C350_=_C384( C350 C384 ) C358_=_C367( C358 C367 ) \nC358_=_C374( C358 C374 ) C358_=_C379( C358 C379 ) C358_=_C380( C358 C380 ) C358_=_C381( C358 C381 ) C358_=_C382( C358 C382 ) C358_=_C383( C358 C383 ) \nC358_=_C384( C358 C384 ) C367_=_C374( C367 C374 ) C367_=_C379( C367 C379 ) C367_=_C380( C367 C380 ) C367_=_C381( C367 C381 ) C367_=_C382( C367 C382 ) \nC367_=_C383( C367 C383 ) C367_=_C384( C367 C384 ) C374_=_C379( C374 C379 ) C374_=_C380( C374 C380 ) C374_=_C381( C374 C381 ) C374_=_C382( C374 C382 ) \nC374_=_C383( C374 C383 ) C374_=_C384( C374 C384 ) C379_=_C380( C379 C380 ) C379_=_C381( C379 C381 ) C379_=_C382( C379 C382 ) C379_=_C383( C379 C383 ) \nC379_=_C384( C379 C384 ) C380_=_C381( C380 C381 ) C380_=_C382( C380 C382 ) C380_=_C383( C380 C383 ) C380_=_C384( C380 C384 ) C380_=_C450( C380 C450 ) \nC380_=_C456( C380 C456 ) C380_=_C463( C380 C463 ) C380_=_C469( C380 C469 ) C380_=_C475( C380 C475 ) C380_=_C481( C380 C481 ) C380_=_C483( C380 C483 ) \nC380_=_C484( C380 C484 ) C380_=_C485( C380 C485 ) C380_=_C486( C380 C486 ) C381_=_C382( C381 C382 ) C381_=_C383( C381 C383 ) C381_=_C384( C381 C384 ) \nC381_=_C551( C381 C551 ) C381_=_C562( C381 C562 ) C381_=_C568( C381 C568 ) C381_=_C574( C381 C574 ) C381_=_C582( C381 C582 ) C381_=_C585( C381 C585 ) \nC381_=_C586( C381 C586 ) C381_=_C587( C381 C587 ) C381_=_C588( C381 C588 ) C381_=_C589( C381 C589 ) C382_=_C383( C382 C383 ) C382_=_C384( C382 C384 ) \nC382_=_C483( C382 C483 ) C382_=_C586( C382 C586 ) C382_=_C682( C382 C682 ) C383_=_C384( C383 C384 ) C383_=_C484( C383 C484 ) C383_=_C587( C383 C587 ) \nC383_=_C712( C383 C712 ) C384_=_C485( C384 C485 ) C384_=_C588( C384 C588 ) C384_=_C821( C384 C821 ) C450_=_C456( C450 C456 ) C450_=_C463( C450 C463 ) \nC450_=_C469( C450 C469 ) C450_=_C475( C450 C475 ) C450_=_C481( C450 C481 ) C450_=_C483( C450 C483 ) C450_=_C484( C450 C484 ) C450_=_C485( C450 C485 ) \nC450_=_C486( C450 C486 ) C456_=_C463( C456 C463 ) C456_=_C469( C456 C469 ) C456_=_C475( C456 C475 ) C456_=_C481( C456 C481 ) C456_=_C483( C456 C483 ) \nC456_=_C484( C456 C484 ) C456_=_C485( C456 C485 ) C456_=_C486( C456 C486 ) C463_=_C469( C463 C469 ) C463_=_C475( C463 C475 ) C463_=_C481( C463 C481 ) \nC463_=_C483( C463 C483 ) C463_=_C484( C463 C484 ) C463_=_C485( C463 C485 ) C463_=_C486( C463 C486 ) C469_=_C475( C469 C475 ) C469_=_C481( C469 C481 ) \nC469_=_C483( C469 C483 ) C469_=_C484( C469 C484 ) C469_=_C485( C469 C485 ) C469_=_C486( C469 C486 ) C475_=_C481( C475 C481 ) C475_=_C483( C475 C483 ) \nC475_=_C484( C475 C484 ) C475_=_C485( C475 C485 ) C475_=_C486( C475 C486 ) C481_=_C483( C481 C483 ) C481_=_C484( C481 C484 ) C481_=_C485( C481 C485 ) \nC481_=_C486( C481 C486 ) C483_=_C484( C483 C484 ) C483_=_C485( C483 C485 ) C483_=_C486( C483 C486 ) C483_=_C586( C483 C586 ) C483_=_C682( C483 C682 ) \nC484_=_C485( C484 C485 ) C484_=_C486( C484 C486 ) C484_=_C587( C484 C587 ) C484_=_C712( C484 C712 ) C485_=_C486( C485 C486 ) C485_=_C588( C485 C588 ) \nC485_=_C821( C485 C821 ) C486_=_C589( C486 C589 ) C486_=_C682( C486 C682 ) C486_=_C712( C486 C712 ) C486_=_C821( C486 C821 ) C486_=_C831( C486 C831 ) \nC486_=_C836( C486 C836 ) C486_=_C841( C486 C841 ) C486_=_C845( C486 C845 ) C486_=_C849( C486 C849 ) C486_=_C851( C486 C851 ) C486_=_C853( C486 C853 ) \nC551_=_C562( C551 C562 ) C551_=_C568( C551 C568 ) C551_=_C574( C551 C574 ) C551_=_C582( C551 C582 ) C551_=_C585( C551 C585 ) C551_=_C586( C551 C586 ) \nC551_=_C587( C551 C587 ) C551_=_C588( C551 C588 ) C551_=_C589( C551 C589 ) C562_=_C568( C562 C568 ) C562_=_C574( C562 C574 ) C562_=_C582( C562 C582 ) \nC562_=_C585( C562 C585 ) C562_=_C586( C562 C586 ) C562_=_C587( C562 C587 ) C562_=_C588( C562 C588 ) C562_=_C589( C562 C589 ) C568_=_C574( C568 C574 ) \nC568_=_C582( C568 C582 ) C568_=_C585( C568 C585 ) C568_=_C586( C568 C586 ) C568_=_C587( C568 C587 ) C568_=_C588( C568 C588 ) C568_=_C589( C568 C589 ) \nC574_=_C582( C574 C582 ) C574_=_C585( C574 C585 ) C574_=_C586( C574 C586 ) C574_=_C587( C574 C587 ) C574_=_C588( C574 C588 ) C574_=_C589( C574 C589 ) \nC582_=_C585( C582 C585 ) C582_=_C586( C582 C586 ) C582_=_C587( C582 C587 ) C582_=_C588( C582 C588 ) C582_=_C589( C582 C589 ) C585_=_C586( C585 C586 ) \nC585_=_C587( C585 C587 ) C585_=_C588( C585 C588 ) C585_=_C589( C585 C589 ) C586_=_C587( C586 C587 ) C586_=_C588( C586 C588 ) C586_=_C589( C586 C589 ) \nC586_=_C682( C586 C682 ) C587_=_C588( C587 C588 ) C587_=_C589( C587 C589 ) C587_=_C712( C587 C712 ) C588_=_C589( C588 C589 ) C588_=_C821( C588 C821 ) \nC589_=_C682( C589 C682 ) C589_=_C712( C589 C712 ) C589_=_C821( C589 C821 ) C589_=_C831( C589 C831 ) C589_=_C836( C589 C836 ) C589_=_C841( C589 C841 ) \nC589_=_C845( C589 C845 ) C589_=_C849( C589 C849 ) C589_=_C851( C589 C851 ) C589_=_C853( C589 C853 ) C682_=_C712( C682 C712 ) C682_=_C821( C682 C821 ) \nC682_=_C831( C682 C831 ) C682_=_C836( C682 C836 ) C682_=_C841( C682 C841 ) C682_=_C845( C682 C845 ) C682_=_C849( C682 C849 ) C682_=_C851( C682 C851 ) \nC682_=_C853( C682 C853 ) C712_=_C821( C712 C821 ) C712_=_C831( C712 C831 ) C712_=_C836( C712 C836 ) C712_=_C841( C712 C841 ) C712_=_C845( C712 C845 ) \nC712_=_C849( C712 C849 ) C712_=_C851( C712 C851 ) C712_=_C853( C712 C853 ) C821_=_C831( C821 C831 ) C821_=_C836( C821 C836 ) C821_=_C841( C821 C841 ) \nC821_=_C845( C821 C845 ) C821_=_C849( C821 C849 ) C821_=_C851( C821 C851 ) C821_=_C853( C821 C853 ) C831_=_C836( C831 C836 ) C831_=_C841( C831 C841 ) \nC831_=_C845( C831 C845 ) C831_=_C849( C831 C849 ) C831_=_C851( C831 C851 ) C831_=_C853( C831 C853 ) C836_=_C841( C836 C841 ) C836_=_C845( C836 C845 ) \nC836_=_C849( C836 C849 ) C836_=_C851( C836 C851 ) C836_=_C853( C836 C853 ) C841_=_C845( C841 C845 ) C841_=_C849( C841 C849 ) C841_=_C851( C841 C851 ) \nC841_=_C853( C841 C853 ) C845_=_C849( C845 C849 ) C845_=_C851( C845 C851 ) C845_=_C853( C845 C853 ) C849_=_C851( C849 C851 ) C849_=_C853( C849 C853 ) \nC851_=_C853( C851 C853 ) "];92-&gt;130[label="42: C55 C56 C57 C60 C330 \nC341 C350 C358 C367 C374 C379 \nC382 C383 C384 C450 C456 C463 \nC469 C475 C481 C483 C484 C485 \nC551 C562 C568 C574 C582 C585 \nC586 C587 C588 C682 C712 C821 \nC831 C836 C841 C845 C849 C851</w:t>
      </w:r>
    </w:p>
    <w:p>
      <w:pPr>
        <w:pStyle w:val="PreformattedText"/>
        <w:bidi w:val="0"/>
        <w:spacing w:before="0" w:after="0"/>
        <w:jc w:val="left"/>
        <w:rPr/>
      </w:pPr>
      <w:r>
        <w:rPr/>
        <w:t xml:space="preserve"> </w:t>
      </w:r>
      <w:r>
        <w:rPr/>
        <w:t>\nC853 \n224: C55_=_C56 ,C55_=_C57 ,C55_=_C60 ,C55_=_C330 ,C55_=_C341 ,\nC55_=_C350 ,C55_=_C358 ,C55_=_C367 ,C55_=_C374 ,C55_=_C379 ,C55_=_C382 ,\nC55_=_C383 ,C55_=_C384 ,C56_=_C57 ,C56_=_C60 ,C56_=_C450 ,C56_=_C456 ,\nC56_=_C463 ,C56_=_C469 ,C56_=_C475 ,C56_=_C481 ,C56_=_C483 ,C56_=_C484 ,\nC56_=_C485 ,C57_=_C60 ,C57_=_C551 ,C57_=_C562 ,C57_=_C568 ,C57_=_C574 ,\nC57_=_C582 ,C57_=_C585 ,C57_=_C586 ,C57_=_C587 ,C57_=_C588 ,C60_=_C682 ,\nC60_=_C712 ,C60_=_C821 ,C60_=_C831 ,C60_=_C836 ,C60_=_C841 ,C60_=_C845 ,\nC60_=_C849 ,C60_=_C851 ,C60_=_C853 ,C330_=_C341 ,C330_=_C350 ,C330_=_C358 ,\nC330_=_C367 ,C330_=_C374 ,C330_=_C379 ,C330_=_C382 ,C330_=_C383 ,C330_=_C384 ,\nC341_=_C350 ,C341_=_C358 ,C341_=_C367 ,C341_=_C374 ,C341_=_C379 ,C341_=_C382 ,\nC341_=_C383 ,C341_=_C384 ,C350_=_C358 ,C350_=_C367 ,C350_=_C374 ,C350_=_C379 ,\nC350_=_C382 ,C350_=_C383 ,C350_=_C384 ,C358_=_C367 ,C358_=_C374 ,C358_=_C379 ,\nC358_=_C382 ,C358_=_C383 ,C358_=_C384 ,C367_=_C374 ,C367_=_C379 ,C367_=_C382 ,\nC367_=_C383 ,C367_=_C384 ,C374_=_C379 ,C374_=_C382 ,C374_=_C383 ,C374_=_C384 ,\nC379_=_C382 ,C379_=_C383 ,C379_=_C384 ,C382_=_C383 ,C382_=_C384 ,C382_=_C483 ,\nC382_=_C586 ,C382_=_C682 ,C383_=_C384 ,C383_=_C484 ,C383_=_C587 ,C383_=_C712 ,\nC384_=_C485 ,C384_=_C588 ,C384_=_C821 ,C450_=_C456 ,C450_=_C463 ,C450_=_C469 ,\nC450_=_C475 ,C450_=_C481 ,C450_=_C483 ,C450_=_C484 ,C450_=_C485 ,C456_=_C463 ,\nC456_=_C469 ,C456_=_C475 ,C456_=_C481 ,C456_=_C483 ,C456_=_C484 ,C456_=_C485 ,\nC463_=_C469 ,C463_=_C475 ,C463_=_C481 ,C463_=_C483 ,C463_=_C484 ,C463_=_C485 ,\nC469_=_C475 ,C469_=_C481 ,C469_=_C483 ,C469_=_C484 ,C469_=_C485 ,C475_=_C481 ,\nC475_=_C483 ,C475_=_C484 ,C475_=_C485 ,C481_=_C483 ,C481_=_C484 ,C481_=_C485 ,\nC483_=_C484 ,C483_=_C485 ,C483_=_C586 ,C483_=_C682 ,C484_=_C485 ,C484_=_C587 ,\nC484_=_C712 ,C485_=_C588 ,C485_=_C821 ,C551_=_C562 ,C551_=_C568 ,C551_=_C574 ,\nC551_=_C582 ,C551_=_C585 ,C551_=_C586 ,C551_=_C587 ,C551_=_C588 ,C562_=_C568 ,\nC562_=_C574 ,C562_=_C582 ,C562_=_C585 ,C562_=_C586 ,C562_=_C587 ,C562_=_C588 ,\nC568_=_C574 ,C568_=_C582 ,C568_=_C585 ,C568_=_C586 ,C568_=_C587 ,C568_=_C588 ,\nC574_=_C582 ,C574_=_C585 ,C574_=_C586 ,C574_=_C587 ,C574_=_C588 ,C582_=_C585 ,\nC582_=_C586 ,C582_=_C587 ,C582_=_C588 ,C585_=_C586 ,C585_=_C587 ,C585_=_C588 ,\nC586_=_C587 ,C586_=_C588 ,C586_=_C682 ,C587_=_C588 ,C587_=_C712 ,C588_=_C821 ,\nC682_=_C712 ,C682_=_C821 ,C682_=_C831 ,C682_=_C836 ,C682_=_C841 ,C682_=_C845 ,\nC682_=_C849 ,C682_=_C851 ,C682_=_C853 ,C712_=_C821 ,C712_=_C831 ,C712_=_C836 ,\nC712_=_C841 ,C712_=_C845 ,C712_=_C849 ,C712_=_C851 ,C712_=_C853 ,C821_=_C831 ,\nC821_=_C836 ,C821_=_C841 ,C821_=_C845 ,C821_=_C849 ,C821_=_C851 ,C821_=_C853 ,\nC831_=_C836 ,C831_=_C841 ,C831_=_C845 ,C831_=_C849 ,C831_=_C851 ,C831_=_C853 ,\nC836_=_C841 ,C836_=_C845 ,C836_=_C849 ,C836_=_C851 ,C836_=_C853 ,C841_=_C845 ,\nC841_=_C849 ,C841_=_C851 ,C841_=_C853 ,C845_=_C849 ,C845_=_C851 ,C845_=_C853 ,\nC849_=_C851 ,C849_=_C853 ,C851_=_C853 ,"];131[shape=box, label="id:131 level: 5\n27: C29 C38 C96 C353 C429 \nC478 C577 C620 C670 C724 C726 \nC730 C732 C735 C737 C741 C742 \nC743 C744 C745 C746 C747 C750 \nC751 C752 C753 C754 \n188: C29_=_C96( C29 C96 ) C29_=_C353( C29 C353 ) C29_=_C478( C29 C478 ) C29_=_C620( C29 C620 ) C29_=_C724( C29 C724 ) \nC29_=_C730( C29 C730 ) C29_=_C735( C29 C735 ) C29_=_C741( C29 C741 ) C29_=_C742( C29 C742 ) C29_=_C743( C29 C743 ) C29_=_C744( C29 C744 ) \nC29_=_C745( C29 C745 ) C29_=_C746( C29 C746 ) C38_=_C429( C38 C429 ) C38_=_C577( C38 C577 ) C38_=_C670( C38 C670 ) C38_=_C726( C38 C726 ) \nC38_=_C732( C38 C732 ) C38_=_C737( C38 C737 ) C38_=_C742( C38 C742 ) C38_=_C747( C38 C747 ) C38_=_C750( C38 C750 ) C38_=_C751( C38 C751 ) \nC38_=_C752( C38 C752 ) C38_=_C753( C38 C753 ) C38_=_C754( C38 C754 ) C96_=_C353( C96 C353 ) C96_=_C478( C96 C478 ) C96_=_C620( C96 C620 ) \nC96_=_C724( C96 C724 ) C96_=_C730( C96 C730 ) C96_=_C735( C96 C735 ) C96_=_C741( C96 C741 ) C96_=_C742( C96 C742 ) C96_=_C743( C96 C743 ) \nC96_=_C744( C96 C744 ) C96_=_C745( C96 C745 ) C96_=_C746( C96 C746 ) C353_=_C478( C353 C478 ) C353_=_C620( C353 C620 ) C353_=_C724( C353 C724 ) \nC353_=_C730( C353 C730 ) C353_=_C735( C353 C735 ) C353_=_C741( C353 C741 ) C353_=_C742( C353 C742 ) C353_=_C743( C353 C743 ) C353_=_C744( C353 C744 ) \nC353_=_C745( C353 C745 ) C353_=_C746( C353 C746 ) C429_=_C577( C429 C577 ) C429_=_C670( C429 C670 ) C429_=_C726( C429 C726 ) C429_=_C732( C429 C732 ) \nC429_=_C737( C429 C737 ) C429_=_C742( C429 C742 ) C429_=_C747( C429 C747 ) C429_=_C750( C429 C750 ) C429_=_C751( C429 C751 ) C429_=_C752( C429 C752 ) \nC429_=_C753( C429 C753 ) C429_=_C754( C429 C754 ) C478_=_C620( C478 C620 ) C478_=_C724( C478 C724 ) C478_=_C730( C478 C730 ) C478_=_C735( C478 C735 ) \nC478_=_C741( C478 C741 ) C478_=_C742( C478 C742 ) C478_=_C743( C478 C743 ) C478_=_C744( C478 C744 ) C478_=_C745( C478 C745 ) C478_=_C746( C478 C746 ) \nC577_=_C670( C577 C670 ) C577_=_C726( C577 C726 ) C577_=_C732( C577 C732 ) C577_=_C737( C577 C737 ) C577_=_C742( C577 C742 ) C577_=_C747( C577 C747 ) \nC577_=_C750( C577 C750 ) C577_=_C751( C577 C751 ) C577_=_C752( C577 C752 ) C577_=_C753( C577 C753 ) C577_=_C754( C577 C754 ) C620_=_C724( C620 C724 ) \nC620_=_C730( C620 C730 ) C620_=_C735( C620 C735 ) C620_=_C741( C620 C741 ) C620_=_C742( C620 C742 ) C620_=_C743( C620 C743 ) C620_=_C744( C620 C744 ) \nC620_=_C745( C620 C745 ) C620_=_C746( C620 C746 ) C670_=_C726( C670 C726 ) C670_=_C732( C670 C732 ) C670_=_C737( C670 C737 ) C670_=_C742( C670 C742 ) \nC670_=_C747( C670 C747 ) C670_=_C750( C670 C750 ) C670_=_C751( C670 C751 ) C670_=_C752( C670 C752 ) C670_=_C753( C670 C753 ) C670_=_C754( C670 C754 ) \nC724_=_C726( C724 C726 ) C724_=_C730( C724 C730 ) C724_=_C735( C724 C735 ) C724_=_C741( C724 C741 ) C724_=_C742( C724 C742 ) C724_=_C743( C724 C743 ) \nC724_=_C744( C724 C744 ) C724_=_C745( C724 C745 ) C724_=_C746( C724 C746 ) C726_=_C732( C726 C732 ) C726_=_C737( C726 C737 ) C726_=_C742( C726 C742 ) \nC726_=_C747( C726 C747 ) C726_=_C750( C726 C750 ) C726_=_C751( C726 C751 ) C726_=_C752( C726 C752 ) C726_=_C753( C726 C753 ) C726_=_C754( C726 C754 ) \nC730_=_C732( C730 C732 ) C730_=_C735( C730 C735 ) C730_=_C741( C730 C741 ) C730_=_C742( C730 C742 ) C730_=_C743( C730 C743 ) C730_=_C744( C730 C744 ) \nC730_=_C745( C730 C745 ) C730_=_C746( C730 C746 ) C732_=_C737( C732 C737 ) C732_=_C742( C732 C742 ) C732_=_C747( C732 C747 ) C732_=_C750( C732 C750 ) \nC732_=_C751( C732 C751 ) C732_=_C752( C732 C752 ) C732_=_C753( C732 C753 ) C732_=_C754( C732 C754 ) C735_=_C737( C735 C737 ) C735_=_C741( C735 C741 ) \nC735_=_C742( C735 C742 ) C735_=_C743( C735 C743 ) C735_=_C744( C735 C744 ) C735_=_C745( C735 C745 ) C735_=_C746( C735 C746 ) C737_=_C742( C737 C742 ) \nC737_=_C747( C737 C747 ) C737_=_C750( C737 C750 ) C737_=_C751( C737 C751 ) C737_=_C752( C737 C752 ) C737_=_C753( C737 C753 ) C737_=_C754( C737 C754 ) \nC741_=_C742( C741 C742 ) C741_=_C743( C741 C743 ) C741_=_C744( C741 C744 ) C741_=_C745( C741 C745 ) C741_=_C746( C741 C746 ) C741_=_C747( C741 C747 ) \nC742_=_C743( C742 C743 ) C742_=_C744( C742 C744 ) C742_=_C745( C742 C745 ) C742_=_C746( C742 C746 ) C742_=_C747( C742 C747 ) C742_=_C750( C742 C750 ) \nC742_=_C751( C742 C751 ) C742_=_C752( C742 C752 ) C742_=_C753( C742 C753 ) C742_=_C754( C742 C754 ) C743_=_C744( C743 C744 ) C743_=_C745( C743 C745 ) \nC743_=_C746( C743 C746 ) C743_=_C750( C743 C750 ) C744_=_C745( C744 C745 ) C744_=_C746( C744 C746 ) C744_=_C751( C744 C751 ) C745_=_C746( C745 C746 ) \nC747_=_C750( C747 C750 ) C747_=_C751( C747 C751 ) C747_=_C752( C747 C752 ) C747_=_C753( C747 C753 ) C747_=_C754( C747 C754 ) C750_=_C751( C750 C751 ) \nC750_=_C752( C750 C752 ) C750_=_C753( C750 C753 ) C750_=_C754( C750 C754 ) C751_=_C752( C751 C752 ) C751_=_C753( C751 C753 ) C751_=_C754( C751 C754 ) \nC752_=_C753( C752 C753 ) C752_=_C754( C752 C754 ) C753_=_C754( C753 C754 ) "];93-&gt;131[label="26: C29 C38 C96 C353 C429 \nC478 C577 C620 C670 C724 C726 \nC730 C732 C735 C737 C741 C743 \nC744 C745 C746 C747 C750 C751 \nC752 C753 C754 \n162: C29_=_C96 ,C29_=_C353 ,C29_=_C478 ,C29_=_C620 ,C29_=_C724 ,\nC29_=_C730 ,C29_=_C735 ,C29_=_C741 ,C29_=_C743 ,C29_=_C744 ,C29_=_C745 ,\nC29_=_C746 ,C38_=_C429 ,C38_=_C577 ,C38_=_C670 ,C38_=_C726 ,C38_=_C732 ,\nC38_=_C737 ,C38_=_C747 ,C38_=_C750 ,C38_=_C751 ,C38_=_C752 ,C38_=_C753 ,\nC38_=_C754 ,C96_=_C353 ,C96_=_C478 ,C96_=_C620 ,C96_=_C724 ,C96_=_C730 ,\nC96_=_C735 ,C96_=_C741 ,C96_=_C743 ,C96_=_C744 ,C96_=_C745 ,C96_=_C746 ,\nC353_=_C478 ,C353_=_C620 ,C353_=_C724 ,C353_=_C730 ,C353_=_C735 ,C353_=_C741 ,\nC353_=_C743 ,C353_=_C744 ,C353_=_C745 ,C353_=_C746 ,C429_=_C577 ,C429_=_C670 ,\nC429_=_C726 ,C429_=_C732 ,C429_=_C737 ,C429_=_C747 ,C429_=_C750 ,C429_=_C751 ,\nC429_=_C752 ,C429_=_C753 ,C429_=_C754 ,C478_=_C620 ,C478_=_C724 ,C478_=_C730 ,\nC478_=_C735 ,C478_=_C741 ,C478_=_C743 ,C478_=_C744 ,C478_=_C745 ,C478_=_C746 ,\nC577_=_C670 ,C577_=_C726 ,C577_=_C732 ,C577_=_C737 ,C577_=_C747 ,C577_=_C750 ,\nC577_=_C751 ,C577_=_C752 ,C577_=_C753 ,C577_=_C754 ,C620_=_C724 ,C620_=_C730 ,\nC620_=_C735 ,C620_=_C741 ,C620_=_C743 ,C620_=_C744 ,C620_=_C745 ,C620_=_C746 ,\nC670_=_C726 ,C670_=_C732 ,C670_=_C737 ,C670_=_C747 ,C670_=_C750 ,C670_=_C751 ,\nC670_=_C752 ,C670_=_C753 ,C670_=_C754 ,C724_=_C726 ,C724_=_C730 ,C724_=_C735 ,\nC724_=_C741 ,C724_=_C743 ,C724_=_C744 ,C724_=_C745 ,C724_=_C746 ,C726_=_C732 ,\nC726_=_C737 ,C726_=_C747 ,C726_=_C750 ,C726_=_C751 ,C726_=_C752 ,C726_=_C753 ,\nC726_=_C754 ,C730_=_C732 ,C730_=_C735 ,C730_=_C741 ,C730_=_C743 ,C730_=_C744 ,\nC730_=_C745 ,C730_=_C746 ,C732_=_C737 ,C732_=_C747 ,C732_=_C750 ,C732_=_C751 ,\nC732_=_C752 ,C732_=_C753 ,C732_=_C754 ,C735_=_C737 ,C735_=_C741 ,C735_=_C743 ,\nC735_=_C744 ,C735_=_C745 ,C735_=_C746 ,C737_=_C747 ,C737_=_C750 ,C737_=_C751 ,\nC737_=_C752 ,C737_=_C753 ,C737_=_C754 ,C741_=_C743 ,C741_=_C744 ,C741_=_C745 ,\nC741_=_C746 ,C741_=_C747 ,C743_=_C744 ,C743_=_C745 ,C743_=_C746 ,C743_=_C750 ,\nC744_=_C745 ,C744_=_C746 ,C744_=_C751</w:t>
      </w:r>
    </w:p>
    <w:p>
      <w:pPr>
        <w:pStyle w:val="PreformattedText"/>
        <w:bidi w:val="0"/>
        <w:spacing w:before="0" w:after="0"/>
        <w:jc w:val="left"/>
        <w:rPr/>
      </w:pPr>
      <w:r>
        <w:rPr/>
        <w:t xml:space="preserve"> </w:t>
      </w:r>
      <w:r>
        <w:rPr/>
        <w:t>,C745_=_C746 ,C747_=_C750 ,C747_=_C751 ,\nC747_=_C752 ,C747_=_C753 ,C747_=_C754 ,C750_=_C751 ,C750_=_C752 ,C750_=_C753 ,\nC750_=_C754 ,C751_=_C752 ,C751_=_C753 ,C751_=_C754 ,C752_=_C753 ,C752_=_C754 ,\nC753_=_C754 ,"];132[shape=box, label="id:132 level: 5\n40: C128 C145 C155 C179 C235 \nC278 C335 C364 C405 C459 C473 \nC509 C518 C534 C564 C601 C627 \nC700 C715 C722 C723 C725 C730 \nC731 C732 C733 C734 C735 C736 \nC737 C738 C739 C740 C741 C743 \nC747 C749 C750 C755 C756 \n243: C128_=_C179( C128 C179 ) C128_=_C534( C128 C534 ) C128_=_C715( C128 C715 ) C128_=_C733( C128 C733 ) C128_=_C738( C128 C738 ) \nC128_=_C743( C128 C743 ) C128_=_C750( C128 C750 ) C128_=_C755( C128 C755 ) C128_=_C756( C128 C756 ) C145_=_C278( C145 C278 ) C145_=_C335( C145 C335 ) \nC145_=_C405( C145 C405 ) C145_=_C459( C145 C459 ) C145_=_C601( C145 C601 ) C145_=_C722( C145 C722 ) C145_=_C730( C145 C730 ) C145_=_C731( C145 C731 ) \nC145_=_C732( C145 C732 ) C145_=_C733( C145 C733 ) C145_=_C734( C145 C734 ) C155_=_C235( C155 C235 ) C155_=_C473( C155 C473 ) C155_=_C509( C155 C509 ) \nC155_=_C564( C155 C564 ) C155_=_C723( C155 C723 ) C155_=_C735( C155 C735 ) C155_=_C736( C155 C736 ) C155_=_C737( C155 C737 ) C155_=_C738( C155 C738 ) \nC155_=_C739( C155 C739 ) C155_=_C740( C155 C740 ) C179_=_C534( C179 C534 ) C179_=_C715( C179 C715 ) C179_=_C733( C179 C733 ) C179_=_C738( C179 C738 ) \nC179_=_C743( C179 C743 ) C179_=_C750( C179 C750 ) C179_=_C755( C179 C755 ) C179_=_C756( C179 C756 ) C235_=_C473( C235 C473 ) C235_=_C509( C235 C509 ) \nC235_=_C564( C235 C564 ) C235_=_C723( C235 C723 ) C235_=_C735( C235 C735 ) C235_=_C736( C235 C736 ) C235_=_C737( C235 C737 ) C235_=_C738( C235 C738 ) \nC235_=_C739( C235 C739 ) C235_=_C740( C235 C740 ) C278_=_C335( C278 C335 ) C278_=_C405( C278 C405 ) C278_=_C459( C278 C459 ) C278_=_C601( C278 C601 ) \nC278_=_C722( C278 C722 ) C278_=_C730( C278 C730 ) C278_=_C731( C278 C731 ) C278_=_C732( C278 C732 ) C278_=_C733( C278 C733 ) C278_=_C734( C278 C734 ) \nC335_=_C405( C335 C405 ) C335_=_C459( C335 C459 ) C335_=_C601( C335 C601 ) C335_=_C722( C335 C722 ) C335_=_C730( C335 C730 ) C335_=_C731( C335 C731 ) \nC335_=_C732( C335 C732 ) C335_=_C733( C335 C733 ) C335_=_C734( C335 C734 ) C364_=_C518( C364 C518 ) C364_=_C627( C364 C627 ) C364_=_C700( C364 C700 ) \nC364_=_C725( C364 C725 ) C364_=_C731( C364 C731 ) C364_=_C736( C364 C736 ) C364_=_C741( C364 C741 ) C364_=_C747( C364 C747 ) C364_=_C749( C364 C749 ) \nC405_=_C459( C405 C459 ) C405_=_C601( C405 C601 ) C405_=_C722( C405 C722 ) C405_=_C730( C405 C730 ) C405_=_C731( C405 C731 ) C405_=_C732( C405 C732 ) \nC405_=_C733( C405 C733 ) C405_=_C734( C405 C734 ) C459_=_C601( C459 C601 ) C459_=_C722( C459 C722 ) C459_=_C730( C459 C730 ) C459_=_C731( C459 C731 ) \nC459_=_C732( C459 C732 ) C459_=_C733( C459 C733 ) C459_=_C734( C459 C734 ) C473_=_C509( C473 C509 ) C473_=_C564( C473 C564 ) C473_=_C723( C473 C723 ) \nC473_=_C735( C473 C735 ) C473_=_C736( C473 C736 ) C473_=_C737( C473 C737 ) C473_=_C738( C473 C738 ) C473_=_C739( C473 C739 ) C473_=_C740( C473 C740 ) \nC509_=_C564( C509 C564 ) C509_=_C723( C509 C723 ) C509_=_C735( C509 C735 ) C509_=_C736( C509 C736 ) C509_=_C737( C509 C737 ) C509_=_C738( C509 C738 ) \nC509_=_C739( C509 C739 ) C509_=_C740( C509 C740 ) C518_=_C627( C518 C627 ) C518_=_C700( C518 C700 ) C518_=_C725( C518 C725 ) C518_=_C731( C518 C731 ) \nC518_=_C736( C518 C736 ) C518_=_C741( C518 C741 ) C518_=_C747( C518 C747 ) C518_=_C749( C518 C749 ) C534_=_C715( C534 C715 ) C534_=_C733( C534 C733 ) \nC534_=_C738( C534 C738 ) C534_=_C743( C534 C743 ) C534_=_C750( C534 C750 ) C534_=_C755( C534 C755 ) C534_=_C756( C534 C756 ) C564_=_C723( C564 C723 ) \nC564_=_C735( C564 C735 ) C564_=_C736( C564 C736 ) C564_=_C737( C564 C737 ) C564_=_C738( C564 C738 ) C564_=_C739( C564 C739 ) C564_=_C740( C564 C740 ) \nC601_=_C722( C601 C722 ) C601_=_C730( C601 C730 ) C601_=_C731( C601 C731 ) C601_=_C732( C601 C732 ) C601_=_C733( C601 C733 ) C601_=_C734( C601 C734 ) \nC627_=_C700( C627 C700 ) C627_=_C725( C627 C725 ) C627_=_C731( C627 C731 ) C627_=_C736( C627 C736 ) C627_=_C741( C627 C741 ) C627_=_C747( C627 C747 ) \nC627_=_C749( C627 C749 ) C700_=_C725( C700 C725 ) C700_=_C731( C700 C731 ) C700_=_C736( C700 C736 ) C700_=_C741( C700 C741 ) C700_=_C747( C700 C747 ) \nC700_=_C749( C700 C749 ) C715_=_C733( C715 C733 ) C715_=_C738( C715 C738 ) C715_=_C743( C715 C743 ) C715_=_C750( C715 C750 ) C715_=_C755( C715 C755 ) \nC715_=_C756( C715 C756 ) C722_=_C723( C722 C723 ) C722_=_C725( C722 C725 ) C722_=_C730( C722 C730 ) C722_=_C731( C722 C731 ) C722_=_C732( C722 C732 ) \nC722_=_C733( C722 C733 ) C722_=_C734( C722 C734 ) C723_=_C725( C723 C725 ) C723_=_C735( C723 C735 ) C723_=_C736( C723 C736 ) C723_=_C737( C723 C737 ) \nC723_=_C738( C723 C738 ) C723_=_C739( C723 C739 ) C723_=_C740( C723 C740 ) C725_=_C731( C725 C731 ) C725_=_C736( C725 C736 ) C725_=_C741( C725 C741 ) \nC725_=_C747( C725 C747 ) C725_=_C749( C725 C749 ) C730_=_C731( C730 C731 ) C730_=_C732( C730 C732 ) C730_=_C733( C730 C733 ) C730_=_C734( C730 C734 ) \nC730_=_C735( C730 C735 ) C730_=_C741( C730 C741 ) C730_=_C743( C730 C743 ) C731_=_C732( C731 C732 ) C731_=_C733( C731 C733 ) C731_=_C734( C731 C734 ) \nC731_=_C736( C731 C736 ) C731_=_C741( C731 C741 ) C731_=_C747( C731 C747 ) C731_=_C749( C731 C749 ) C732_=_C733( C732 C733 ) C732_=_C734( C732 C734 ) \nC732_=_C737( C732 C737 ) C732_=_C747( C732 C747 ) C732_=_C750( C732 C750 ) C733_=_C734( C733 C734 ) C733_=_C738( C733 C738 ) C733_=_C743( C733 C743 ) \nC733_=_C750( C733 C750 ) C733_=_C755( C733 C755 ) C733_=_C756( C733 C756 ) C734_=_C739( C734 C739 ) C734_=_C749( C734 C749 ) C734_=_C755( C734 C755 ) \nC735_=_C736( C735 C736 ) C735_=_C737( C735 C737 ) C735_=_C738( C735 C738 ) C735_=_C739( C735 C739 ) C735_=_C740( C735 C740 ) C735_=_C741( C735 C741 ) \nC735_=_C743( C735 C743 ) C736_=_C737( C736 C737 ) C736_=_C738( C736 C738 ) C736_=_C739( C736 C739 ) C736_=_C740( C736 C740 ) C736_=_C741( C736 C741 ) \nC736_=_C747( C736 C747 ) C736_=_C749( C736 C749 ) C737_=_C738( C737 C738 ) C737_=_C739( C737 C739 ) C737_=_C740( C737 C740 ) C737_=_C747( C737 C747 ) \nC737_=_C750( C737 C750 ) C738_=_C739( C738 C739 ) C738_=_C740( C738 C740 ) C738_=_C743( C738 C743 ) C738_=_C750( C738 C750 ) C738_=_C755( C738 C755 ) \nC738_=_C756( C738 C756 ) C739_=_C740( C739 C740 ) C739_=_C749( C739 C749 ) C739_=_C755( C739 C755 ) C741_=_C743( C741 C743 ) C741_=_C747( C741 C747 ) \nC741_=_C749( C741 C749 ) C743_=_C750( C743 C750 ) C743_=_C755( C743 C755 ) C743_=_C756( C743 C756 ) C747_=_C749( C747 C749 ) C747_=_C750( C747 C750 ) \nC749_=_C755( C749 C755 ) C750_=_C755( C750 C755 ) C750_=_C756( C750 C756 ) C755_=_C756( C755 C756 ) "];93-&gt;132[label="36: C128 C145 C155 C179 C235 \nC278 C335 C364 C405 C459 C473 \nC509 C518 C534 C564 C601 C627 \nC700 C715 C722 C723 C725 C730 \nC732 C734 C735 C737 C739 C740 \nC741 C743 C747 C749 C750 C755 \nC756 \n167: C128_=_C179 ,C128_=_C534 ,C128_=_C715 ,C128_=_C743 ,C128_=_C750 ,\nC128_=_C755 ,C128_=_C756 ,C145_=_C278 ,C145_=_C335 ,C145_=_C405 ,C145_=_C459 ,\nC145_=_C601 ,C145_=_C722 ,C145_=_C730 ,C145_=_C732 ,C145_=_C734 ,C155_=_C235 ,\nC155_=_C473 ,C155_=_C509 ,C155_=_C564 ,C155_=_C723 ,C155_=_C735 ,C155_=_C737 ,\nC155_=_C739 ,C155_=_C740 ,C179_=_C534 ,C179_=_C715 ,C179_=_C743 ,C179_=_C750 ,\nC179_=_C755 ,C179_=_C756 ,C235_=_C473 ,C235_=_C509 ,C235_=_C564 ,C235_=_C723 ,\nC235_=_C735 ,C235_=_C737 ,C235_=_C739 ,C235_=_C740 ,C278_=_C335 ,C278_=_C405 ,\nC278_=_C459 ,C278_=_C601 ,C278_=_C722 ,C278_=_C730 ,C278_=_C732 ,C278_=_C734 ,\nC335_=_C405 ,C335_=_C459 ,C335_=_C601 ,C335_=_C722 ,C335_=_C730 ,C335_=_C732 ,\nC335_=_C734 ,C364_=_C518 ,C364_=_C627 ,C364_=_C700 ,C364_=_C725 ,C364_=_C741 ,\nC364_=_C747 ,C364_=_C749 ,C405_=_C459 ,C405_=_C601 ,C405_=_C722 ,C405_=_C730 ,\nC405_=_C732 ,C405_=_C734 ,C459_=_C601 ,C459_=_C722 ,C459_=_C730 ,C459_=_C732 ,\nC459_=_C734 ,C473_=_C509 ,C473_=_C564 ,C473_=_C723 ,C473_=_C735 ,C473_=_C737 ,\nC473_=_C739 ,C473_=_C740 ,C509_=_C564 ,C509_=_C723 ,C509_=_C735 ,C509_=_C737 ,\nC509_=_C739 ,C509_=_C740 ,C518_=_C627 ,C518_=_C700 ,C518_=_C725 ,C518_=_C741 ,\nC518_=_C747 ,C518_=_C749 ,C534_=_C715 ,C534_=_C743 ,C534_=_C750 ,C534_=_C755 ,\nC534_=_C756 ,C564_=_C723 ,C564_=_C735 ,C564_=_C737 ,C564_=_C739 ,C564_=_C740 ,\nC601_=_C722 ,C601_=_C730 ,C601_=_C732 ,C601_=_C734 ,C627_=_C700 ,C627_=_C725 ,\nC627_=_C741 ,C627_=_C747 ,C627_=_C749 ,C700_=_C725 ,C700_=_C741 ,C700_=_C747 ,\nC700_=_C749 ,C715_=_C743 ,C715_=_C750 ,C715_=_C755 ,C715_=_C756 ,C722_=_C723 ,\nC722_=_C725 ,C722_=_C730 ,C722_=_C732 ,C722_=_C734 ,C723_=_C725 ,C723_=_C735 ,\nC723_=_C737 ,C723_=_C739 ,C723_=_C740 ,C725_=_C741 ,C725_=_C747 ,C725_=_C749 ,\nC730_=_C732 ,C730_=_C734 ,C730_=_C735 ,C730_=_C741 ,C730_=_C743 ,C732_=_C734 ,\nC732_=_C737 ,C732_=_C747 ,C732_=_C750 ,C734_=_C739 ,C734_=_C749 ,C734_=_C755 ,\nC735_=_C737 ,C735_=_C739 ,C735_=_C740 ,C735_=_C741 ,C735_=_C743 ,C737_=_C739 ,\nC737_=_C740 ,C737_=_C747 ,C737_=_C750 ,C739_=_C740 ,C739_=_C749 ,C739_=_C755 ,\nC741_=_C743 ,C741_=_C747 ,C741_=_C749 ,C743_=_C750 ,C743_=_C755 ,C743_=_C756 ,\nC747_=_C749 ,C747_=_C750 ,C749_=_C755 ,C750_=_C755 ,C750_=_C756 ,C755_=_C756 ,"];133[shape=box, label="id:133 level: 5\n31: C5 C8 C11 C68 C69 \nC70 C71 C72 C73 C74 C76 \nC77 C78 C205 C269 C391 C392 \nC393 C394 C395 C396 C397 C453 \nC728 C796 C797 C798 C799 C800 \nC801 C802 \n183: C5_=_C8( C5 C8 ) C5_=_C11( C5 C11 ) C5_=_C68( C5 C68 ) C5_=_C69( C5 C69 ) C5_=_C70( C5 C70 ) \nC5_=_C71( C5 C71 ) C5_=_C72( C5 C72 ) C5_=_C73( C5 C73 ) C5_=_C74( C5 C74 ) C5_=_C76( C5 C76 ) C5_=_C77( C5 C77 ) \nC5_=_C78( C5 C78 ) C8_=_C11( C8 C11 ) C8_=_C391( C8 C391 ) C8_=_C392( C8 C392 ) C8_=_C393( C8 C393 ) C8_=_C394( C8 C394 ) \nC8_=_C395( C8 C395 ) C8_=_C396( C8 C396 ) C8_=_C397( C8 C397 ) C11_=_C78( C11 C78 ) C11_=_C205( C11 C205 ) C11_=_C269( C11 C269 ) \nC11_=_C397( C11 C397 ) C11_=_C453( C11 C453 ) C11_=_C728( C11 C728 ) C11_=_C796( C11 C796 ) C11_=_C797( C11 C797 ) C11_=_C798( C11 C798 ) \nC11_=_C799(</w:t>
      </w:r>
    </w:p>
    <w:p>
      <w:pPr>
        <w:pStyle w:val="PreformattedText"/>
        <w:bidi w:val="0"/>
        <w:spacing w:before="0" w:after="0"/>
        <w:jc w:val="left"/>
        <w:rPr/>
      </w:pPr>
      <w:r>
        <w:rPr/>
        <w:t xml:space="preserve"> </w:t>
      </w:r>
      <w:r>
        <w:rPr/>
        <w:t>C11 C799 ) C11_=_C800( C11 C800 ) C11_=_C801( C11 C801 ) C11_=_C802( C11 C802 ) C68_=_C69( C68 C69 ) C68_=_C70( C68 C70 ) \nC68_=_C71( C68 C71 ) C68_=_C72( C68 C72 ) C68_=_C73( C68 C73 ) C68_=_C74( C68 C74 ) C68_=_C76( C68 C76 ) C68_=_C77( C68 C77 ) \nC68_=_C78( C68 C78 ) C69_=_C70( C69 C70 ) C69_=_C71( C69 C71 ) C69_=_C72( C69 C72 ) C69_=_C73( C69 C73 ) C69_=_C74( C69 C74 ) \nC69_=_C76( C69 C76 ) C69_=_C77( C69 C77 ) C69_=_C78( C69 C78 ) C70_=_C71( C70 C71 ) C70_=_C72( C70 C72 ) C70_=_C73( C70 C73 ) \nC70_=_C74( C70 C74 ) C70_=_C76( C70 C76 ) C70_=_C77( C70 C77 ) C70_=_C78( C70 C78 ) C71_=_C72( C71 C72 ) C71_=_C73( C71 C73 ) \nC71_=_C74( C71 C74 ) C71_=_C76( C71 C76 ) C71_=_C77( C71 C77 ) C71_=_C78( C71 C78 ) C72_=_C73( C72 C73 ) C72_=_C74( C72 C74 ) \nC72_=_C76( C72 C76 ) C72_=_C77( C72 C77 ) C72_=_C78( C72 C78 ) C73_=_C74( C73 C74 ) C73_=_C76( C73 C76 ) C73_=_C77( C73 C77 ) \nC73_=_C78( C73 C78 ) C73_=_C205( C73 C205 ) C74_=_C76( C74 C76 ) C74_=_C77( C74 C77 ) C74_=_C78( C74 C78 ) C74_=_C269( C74 C269 ) \nC76_=_C77( C76 C77 ) C76_=_C78( C76 C78 ) C76_=_C396( C76 C396 ) C76_=_C453( C76 C453 ) C77_=_C78( C77 C78 ) C77_=_C728( C77 C728 ) \nC78_=_C205( C78 C205 ) C78_=_C269( C78 C269 ) C78_=_C397( C78 C397 ) C78_=_C453( C78 C453 ) C78_=_C728( C78 C728 ) C78_=_C796( C78 C796 ) \nC78_=_C797( C78 C797 ) C78_=_C798( C78 C798 ) C78_=_C799( C78 C799 ) C78_=_C800( C78 C800 ) C78_=_C801( C78 C801 ) C78_=_C802( C78 C802 ) \nC205_=_C269( C205 C269 ) C205_=_C397( C205 C397 ) C205_=_C453( C205 C453 ) C205_=_C728( C205 C728 ) C205_=_C796( C205 C796 ) C205_=_C797( C205 C797 ) \nC205_=_C798( C205 C798 ) C205_=_C799( C205 C799 ) C205_=_C800( C205 C800 ) C205_=_C801( C205 C801 ) C205_=_C802( C205 C802 ) C269_=_C397( C269 C397 ) \nC269_=_C453( C269 C453 ) C269_=_C728( C269 C728 ) C269_=_C796( C269 C796 ) C269_=_C797( C269 C797 ) C269_=_C798( C269 C798 ) C269_=_C799( C269 C799 ) \nC269_=_C800( C269 C800 ) C269_=_C801( C269 C801 ) C269_=_C802( C269 C802 ) C391_=_C392( C391 C392 ) C391_=_C393( C391 C393 ) C391_=_C394( C391 C394 ) \nC391_=_C395( C391 C395 ) C391_=_C396( C391 C396 ) C391_=_C397( C391 C397 ) C392_=_C393( C392 C393 ) C392_=_C394( C392 C394 ) C392_=_C395( C392 C395 ) \nC392_=_C396( C392 C396 ) C392_=_C397( C392 C397 ) C393_=_C394( C393 C394 ) C393_=_C395( C393 C395 ) C393_=_C396( C393 C396 ) C393_=_C397( C393 C397 ) \nC394_=_C395( C394 C395 ) C394_=_C396( C394 C396 ) C394_=_C397( C394 C397 ) C395_=_C396( C395 C396 ) C395_=_C397( C395 C397 ) C396_=_C397( C396 C397 ) \nC396_=_C453( C396 C453 ) C397_=_C453( C397 C453 ) C397_=_C728( C397 C728 ) C397_=_C796( C397 C796 ) C397_=_C797( C397 C797 ) C397_=_C798( C397 C798 ) \nC397_=_C799( C397 C799 ) C397_=_C800( C397 C800 ) C397_=_C801( C397 C801 ) C397_=_C802( C397 C802 ) C453_=_C728( C453 C728 ) C453_=_C796( C453 C796 ) \nC453_=_C797( C453 C797 ) C453_=_C798( C453 C798 ) C453_=_C799( C453 C799 ) C453_=_C800( C453 C800 ) C453_=_C801( C453 C801 ) C453_=_C802( C453 C802 ) \nC728_=_C796( C728 C796 ) C728_=_C797( C728 C797 ) C728_=_C798( C728 C798 ) C728_=_C799( C728 C799 ) C728_=_C800( C728 C800 ) C728_=_C801( C728 C801 ) \nC728_=_C802( C728 C802 ) C796_=_C797( C796 C797 ) C796_=_C798( C796 C798 ) C796_=_C799( C796 C799 ) C796_=_C800( C796 C800 ) C796_=_C801( C796 C801 ) \nC796_=_C802( C796 C802 ) C797_=_C798( C797 C798 ) C797_=_C799( C797 C799 ) C797_=_C800( C797 C800 ) C797_=_C801( C797 C801 ) C797_=_C802( C797 C802 ) \nC798_=_C799( C798 C799 ) C798_=_C800( C798 C800 ) C798_=_C801( C798 C801 ) C798_=_C802( C798 C802 ) C799_=_C800( C799 C800 ) C799_=_C801( C799 C801 ) \nC799_=_C802( C799 C802 ) C800_=_C801( C800 C801 ) C800_=_C802( C800 C802 ) C801_=_C802( C801 C802 ) "];94-&gt;133[label="29: C5 C8 C11 C68 C69 \nC70 C71 C72 C73 C74 C76 \nC77 C205 C269 C391 C392 C393 \nC394 C395 C396 C453 C728 C796 \nC797 C798 C799 C800 C801 C802 \n141: C5_=_C8 ,C5_=_C11 ,C5_=_C68 ,C5_=_C69 ,C5_=_C70 ,\nC5_=_C71 ,C5_=_C72 ,C5_=_C73 ,C5_=_C74 ,C5_=_C76 ,C5_=_C77 ,\nC8_=_C11 ,C8_=_C391 ,C8_=_C392 ,C8_=_C393 ,C8_=_C394 ,C8_=_C395 ,\nC8_=_C396 ,C11_=_C205 ,C11_=_C269 ,C11_=_C453 ,C11_=_C728 ,C11_=_C796 ,\nC11_=_C797 ,C11_=_C798 ,C11_=_C799 ,C11_=_C800 ,C11_=_C801 ,C11_=_C802 ,\nC68_=_C69 ,C68_=_C70 ,C68_=_C71 ,C68_=_C72 ,C68_=_C73 ,C68_=_C74 ,\nC68_=_C76 ,C68_=_C77 ,C69_=_C70 ,C69_=_C71 ,C69_=_C72 ,C69_=_C73 ,\nC69_=_C74 ,C69_=_C76 ,C69_=_C77 ,C70_=_C71 ,C70_=_C72 ,C70_=_C73 ,\nC70_=_C74 ,C70_=_C76 ,C70_=_C77 ,C71_=_C72 ,C71_=_C73 ,C71_=_C74 ,\nC71_=_C76 ,C71_=_C77 ,C72_=_C73 ,C72_=_C74 ,C72_=_C76 ,C72_=_C77 ,\nC73_=_C74 ,C73_=_C76 ,C73_=_C77 ,C73_=_C205 ,C74_=_C76 ,C74_=_C77 ,\nC74_=_C269 ,C76_=_C77 ,C76_=_C396 ,C76_=_C453 ,C77_=_C728 ,C205_=_C269 ,\nC205_=_C453 ,C205_=_C728 ,C205_=_C796 ,C205_=_C797 ,C205_=_C798 ,C205_=_C799 ,\nC205_=_C800 ,C205_=_C801 ,C205_=_C802 ,C269_=_C453 ,C269_=_C728 ,C269_=_C796 ,\nC269_=_C797 ,C269_=_C798 ,C269_=_C799 ,C269_=_C800 ,C269_=_C801 ,C269_=_C802 ,\nC391_=_C392 ,C391_=_C393 ,C391_=_C394 ,C391_=_C395 ,C391_=_C396 ,C392_=_C393 ,\nC392_=_C394 ,C392_=_C395 ,C392_=_C396 ,C393_=_C394 ,C393_=_C395 ,C393_=_C396 ,\nC394_=_C395 ,C394_=_C396 ,C395_=_C396 ,C396_=_C453 ,C453_=_C728 ,C453_=_C796 ,\nC453_=_C797 ,C453_=_C798 ,C453_=_C799 ,C453_=_C800 ,C453_=_C801 ,C453_=_C802 ,\nC728_=_C796 ,C728_=_C797 ,C728_=_C798 ,C728_=_C799 ,C728_=_C800 ,C728_=_C801 ,\nC728_=_C802 ,C796_=_C797 ,C796_=_C798 ,C796_=_C799 ,C796_=_C800 ,C796_=_C801 ,\nC796_=_C802 ,C797_=_C798 ,C797_=_C799 ,C797_=_C800 ,C797_=_C801 ,C797_=_C802 ,\nC798_=_C799 ,C798_=_C800 ,C798_=_C801 ,C798_=_C802 ,C799_=_C800 ,C799_=_C801 ,\nC799_=_C802 ,C800_=_C801 ,C800_=_C802 ,C801_=_C802 ,"];134[shape=box, label="id:134 level: 5\n41: C0 C1 C2 C3 C4 \nC5 C6 C7 C8 C9 C11 \nC74 C76 C77 C202 C203 C204 \nC261 C262 C263 C264 C265 C266 \nC268 C269 C396 C446 C447 C448 \nC449 C450 C451 C452 C453 C722 \nC723 C724 C725 C726 C727 C728 \n250: C0_=_C1( C0 C1 ) C0_=_C2( C0 C2 ) C0_=_C3( C0 C3 ) C0_=_C4( C0 C4 ) C0_=_C5( C0 C5 ) \nC0_=_C6( C0 C6 ) C0_=_C7( C0 C7 ) C0_=_C8( C0 C8 ) C0_=_C9( C0 C9 ) C0_=_C11( C0 C11 ) C1_=_C2( C1 C2 ) \nC1_=_C3( C1 C3 ) C1_=_C4( C1 C4 ) C1_=_C5( C1 C5 ) C1_=_C6( C1 C6 ) C1_=_C7( C1 C7 ) C1_=_C8( C1 C8 ) \nC1_=_C9( C1 C9 ) C1_=_C11( C1 C11 ) C2_=_C3( C2 C3 ) C2_=_C4( C2 C4 ) C2_=_C5( C2 C5 ) C2_=_C6( C2 C6 ) \nC2_=_C7( C2 C7 ) C2_=_C8( C2 C8 ) C2_=_C9( C2 C9 ) C2_=_C11( C2 C11 ) C3_=_C4( C3 C4 ) C3_=_C5( C3 C5 ) \nC3_=_C6( C3 C6 ) C3_=_C7( C3 C7 ) C3_=_C8( C3 C8 ) C3_=_C9( C3 C9 ) C3_=_C11( C3 C11 ) C4_=_C5( C4 C5 ) \nC4_=_C6( C4 C6 ) C4_=_C7( C4 C7 ) C4_=_C8( C4 C8 ) C4_=_C9( C4 C9 ) C4_=_C11( C4 C11 ) C5_=_C6( C5 C6 ) \nC5_=_C7( C5 C7 ) C5_=_C8( C5 C8 ) C5_=_C9( C5 C9 ) C5_=_C11( C5 C11 ) C5_=_C74( C5 C74 ) C5_=_C76( C5 C76 ) \nC5_=_C77( C5 C77 ) C6_=_C7( C6 C7 ) C6_=_C8( C6 C8 ) C6_=_C9( C6 C9 ) C6_=_C11( C6 C11 ) C6_=_C202( C6 C202 ) \nC6_=_C203( C6 C203 ) C6_=_C204( C6 C204 ) C7_=_C8( C7 C8 ) C7_=_C9( C7 C9 ) C7_=_C11( C7 C11 ) C7_=_C74( C7 C74 ) \nC7_=_C202( C7 C202 ) C7_=_C261( C7 C261 ) C7_=_C262( C7 C262 ) C7_=_C263( C7 C263 ) C7_=_C264( C7 C264 ) C7_=_C265( C7 C265 ) \nC7_=_C266( C7 C266 ) C7_=_C268( C7 C268 ) C7_=_C269( C7 C269 ) C8_=_C9( C8 C9 ) C8_=_C11( C8 C11 ) C8_=_C396( C8 C396 ) \nC9_=_C11( C9 C11 ) C9_=_C76( C9 C76 ) C9_=_C203( C9 C203 ) C9_=_C396( C9 C396 ) C9_=_C446( C9 C446 ) C9_=_C447( C9 C447 ) \nC9_=_C448( C9 C448 ) C9_=_C449( C9 C449 ) C9_=_C450( C9 C450 ) C9_=_C451( C9 C451 ) C9_=_C452( C9 C452 ) C9_=_C453( C9 C453 ) \nC11_=_C269( C11 C269 ) C11_=_C453( C11 C453 ) C11_=_C728( C11 C728 ) C74_=_C76( C74 C76 ) C74_=_C77( C74 C77 ) C74_=_C202( C74 C202 ) \nC74_=_C261( C74 C261 ) C74_=_C262( C74 C262 ) C74_=_C263( C74 C263 ) C74_=_C264( C74 C264 ) C74_=_C265( C74 C265 ) C74_=_C266( C74 C266 ) \nC74_=_C268( C74 C268 ) C74_=_C269( C74 C269 ) C76_=_C77( C76 C77 ) C76_=_C203( C76 C203 ) C76_=_C396( C76 C396 ) C76_=_C446( C76 C446 ) \nC76_=_C447( C76 C447 ) C76_=_C448( C76 C448 ) C76_=_C449( C76 C449 ) C76_=_C450( C76 C450 ) C76_=_C451( C76 C451 ) C76_=_C452( C76 C452 ) \nC76_=_C453( C76 C453 ) C77_=_C204( C77 C204 ) C77_=_C268( C77 C268 ) C77_=_C452( C77 C452 ) C77_=_C722( C77 C722 ) C77_=_C723( C77 C723 ) \nC77_=_C724( C77 C724 ) C77_=_C725( C77 C725 ) C77_=_C726( C77 C726 ) C77_=_C727( C77 C727 ) C77_=_C728( C77 C728 ) C202_=_C203( C202 C203 ) \nC202_=_C204( C202 C204 ) C202_=_C261( C202 C261 ) C202_=_C262( C202 C262 ) C202_=_C263( C202 C263 ) C202_=_C264( C202 C264 ) C202_=_C265( C202 C265 ) \nC202_=_C266( C202 C266 ) C202_=_C268( C202 C268 ) C202_=_C269( C202 C269 ) C203_=_C204( C203 C204 ) C203_=_C396( C203 C396 ) C203_=_C446( C203 C446 ) \nC203_=_C447( C203 C447 ) C203_=_C448( C203 C448 ) C203_=_C449( C203 C449 ) C203_=_C450( C203 C450 ) C203_=_C451( C203 C451 ) C203_=_C452( C203 C452 ) \nC203_=_C453( C203 C453 ) C204_=_C268( C204 C268 ) C204_=_C452( C204 C452 ) C204_=_C722( C204 C722 ) C204_=_C723( C204 C723 ) C204_=_C724( C204 C724 ) \nC204_=_C725( C204 C725 ) C204_=_C726( C204 C726 ) C204_=_C727( C204 C727 ) C204_=_C728( C204 C728 ) C261_=_C262( C261 C262 ) C261_=_C263( C261 C263 ) \nC261_=_C264( C261 C264 ) C261_=_C265( C261 C265 ) C261_=_C266( C261 C266 ) C261_=_C268( C261 C268 ) C261_=_C269( C261 C269 ) C262_=_C263( C262 C263 ) \nC262_=_C264( C262 C264 ) C262_=_C265( C262 C265 ) C262_=_C266( C262 C266 ) C262_=_C268( C262 C268 ) C262_=_C269( C262 C269 ) C263_=_C264( C263 C264 ) \nC263_=_C265( C263 C265 ) C263_=_C266( C263 C266 ) C263_=_C268( C263 C268 ) C263_=_C269( C263 C269 ) C264_=_C265( C264 C265 ) C264_=_C266( C264 C266 ) \nC264_=_C268( C264 C268 ) C264_=_C269( C264 C269 ) C265_=_C266( C265 C266 ) C265_=_C268( C265 C268 ) C265_=_C269( C265 C269 ) C266_=_C268( C266 C268 ) \nC266_=_C269( C266 C269 ) C268_=_C269( C268 C269 ) C268_=_C452( C268 C452 ) C268_=_C722( C268 C722 ) C268_=_C723( C268 C723 ) C268_=_C724( C268 C724 ) \nC268_=_C725( C268 C725 ) C268_=_C726( C268 C726 ) C268_=_C727( C268 C727 ) C268_=_C728( C268 C728 ) C269_=_C453( C269 C453 ) C269_=_C728( C269 C728 ) \nC396_=_C446(</w:t>
      </w:r>
    </w:p>
    <w:p>
      <w:pPr>
        <w:pStyle w:val="PreformattedText"/>
        <w:bidi w:val="0"/>
        <w:spacing w:before="0" w:after="0"/>
        <w:jc w:val="left"/>
        <w:rPr/>
      </w:pPr>
      <w:r>
        <w:rPr/>
        <w:t xml:space="preserve"> </w:t>
      </w:r>
      <w:r>
        <w:rPr/>
        <w:t>C396 C446 ) C396_=_C447( C396 C447 ) C396_=_C448( C396 C448 ) C396_=_C449( C396 C449 ) C396_=_C450( C396 C450 ) C396_=_C451( C396 C451 ) \nC396_=_C452( C396 C452 ) C396_=_C453( C396 C453 ) C446_=_C447( C446 C447 ) C446_=_C448( C446 C448 ) C446_=_C449( C446 C449 ) C446_=_C450( C446 C450 ) \nC446_=_C451( C446 C451 ) C446_=_C452( C446 C452 ) C446_=_C453( C446 C453 ) C447_=_C448( C447 C448 ) C447_=_C449( C447 C449 ) C447_=_C450( C447 C450 ) \nC447_=_C451( C447 C451 ) C447_=_C452( C447 C452 ) C447_=_C453( C447 C453 ) C448_=_C449( C448 C449 ) C448_=_C450( C448 C450 ) C448_=_C451( C448 C451 ) \nC448_=_C452( C448 C452 ) C448_=_C453( C448 C453 ) C449_=_C450( C449 C450 ) C449_=_C451( C449 C451 ) C449_=_C452( C449 C452 ) C449_=_C453( C449 C453 ) \nC450_=_C451( C450 C451 ) C450_=_C452( C450 C452 ) C450_=_C453( C450 C453 ) C451_=_C452( C451 C452 ) C451_=_C453( C451 C453 ) C452_=_C453( C452 C453 ) \nC452_=_C722( C452 C722 ) C452_=_C723( C452 C723 ) C452_=_C724( C452 C724 ) C452_=_C725( C452 C725 ) C452_=_C726( C452 C726 ) C452_=_C727( C452 C727 ) \nC452_=_C728( C452 C728 ) C453_=_C728( C453 C728 ) C722_=_C723( C722 C723 ) C722_=_C724( C722 C724 ) C722_=_C725( C722 C725 ) C722_=_C726( C722 C726 ) \nC722_=_C727( C722 C727 ) C722_=_C728( C722 C728 ) C723_=_C724( C723 C724 ) C723_=_C725( C723 C725 ) C723_=_C726( C723 C726 ) C723_=_C727( C723 C727 ) \nC723_=_C728( C723 C728 ) C724_=_C725( C724 C725 ) C724_=_C726( C724 C726 ) C724_=_C727( C724 C727 ) C724_=_C728( C724 C728 ) C725_=_C726( C725 C726 ) \nC725_=_C727( C725 C727 ) C725_=_C728( C725 C728 ) C726_=_C727( C726 C727 ) C726_=_C728( C726 C728 ) C727_=_C728( C727 C728 ) "];94-&gt;134[label="37: C0 C1 C2 C3 C4 \nC5 C6 C8 C11 C74 C76 \nC77 C202 C203 C204 C261 C262 \nC263 C264 C265 C266 C269 C396 \nC446 C447 C448 C449 C450 C451 \nC453 C722 C723 C724 C725 C726 \nC727 C728 \n172: C0_=_C1 ,C0_=_C2 ,C0_=_C3 ,C0_=_C4 ,C0_=_C5 ,\nC0_=_C6 ,C0_=_C8 ,C0_=_C11 ,C1_=_C2 ,C1_=_C3 ,C1_=_C4 ,\nC1_=_C5 ,C1_=_C6 ,C1_=_C8 ,C1_=_C11 ,C2_=_C3 ,C2_=_C4 ,\nC2_=_C5 ,C2_=_C6 ,C2_=_C8 ,C2_=_C11 ,C3_=_C4 ,C3_=_C5 ,\nC3_=_C6 ,C3_=_C8 ,C3_=_C11 ,C4_=_C5 ,C4_=_C6 ,C4_=_C8 ,\nC4_=_C11 ,C5_=_C6 ,C5_=_C8 ,C5_=_C11 ,C5_=_C74 ,C5_=_C76 ,\nC5_=_C77 ,C6_=_C8 ,C6_=_C11 ,C6_=_C202 ,C6_=_C203 ,C6_=_C204 ,\nC8_=_C11 ,C8_=_C396 ,C11_=_C269 ,C11_=_C453 ,C11_=_C728 ,C74_=_C76 ,\nC74_=_C77 ,C74_=_C202 ,C74_=_C261 ,C74_=_C262 ,C74_=_C263 ,C74_=_C264 ,\nC74_=_C265 ,C74_=_C266 ,C74_=_C269 ,C76_=_C77 ,C76_=_C203 ,C76_=_C396 ,\nC76_=_C446 ,C76_=_C447 ,C76_=_C448 ,C76_=_C449 ,C76_=_C450 ,C76_=_C451 ,\nC76_=_C453 ,C77_=_C204 ,C77_=_C722 ,C77_=_C723 ,C77_=_C724 ,C77_=_C725 ,\nC77_=_C726 ,C77_=_C727 ,C77_=_C728 ,C202_=_C203 ,C202_=_C204 ,C202_=_C261 ,\nC202_=_C262 ,C202_=_C263 ,C202_=_C264 ,C202_=_C265 ,C202_=_C266 ,C202_=_C269 ,\nC203_=_C204 ,C203_=_C396 ,C203_=_C446 ,C203_=_C447 ,C203_=_C448 ,C203_=_C449 ,\nC203_=_C450 ,C203_=_C451 ,C203_=_C453 ,C204_=_C722 ,C204_=_C723 ,C204_=_C724 ,\nC204_=_C725 ,C204_=_C726 ,C204_=_C727 ,C204_=_C728 ,C261_=_C262 ,C261_=_C263 ,\nC261_=_C264 ,C261_=_C265 ,C261_=_C266 ,C261_=_C269 ,C262_=_C263 ,C262_=_C264 ,\nC262_=_C265 ,C262_=_C266 ,C262_=_C269 ,C263_=_C264 ,C263_=_C265 ,C263_=_C266 ,\nC263_=_C269 ,C264_=_C265 ,C264_=_C266 ,C264_=_C269 ,C265_=_C266 ,C265_=_C269 ,\nC266_=_C269 ,C269_=_C453 ,C269_=_C728 ,C396_=_C446 ,C396_=_C447 ,C396_=_C448 ,\nC396_=_C449 ,C396_=_C450 ,C396_=_C451 ,C396_=_C453 ,C446_=_C447 ,C446_=_C448 ,\nC446_=_C449 ,C446_=_C450 ,C446_=_C451 ,C446_=_C453 ,C447_=_C448 ,C447_=_C449 ,\nC447_=_C450 ,C447_=_C451 ,C447_=_C453 ,C448_=_C449 ,C448_=_C450 ,C448_=_C451 ,\nC448_=_C453 ,C449_=_C450 ,C449_=_C451 ,C449_=_C453 ,C450_=_C451 ,C450_=_C453 ,\nC451_=_C453 ,C453_=_C728 ,C722_=_C723 ,C722_=_C724 ,C722_=_C725 ,C722_=_C726 ,\nC722_=_C727 ,C722_=_C728 ,C723_=_C724 ,C723_=_C725 ,C723_=_C726 ,C723_=_C727 ,\nC723_=_C728 ,C724_=_C725 ,C724_=_C726 ,C724_=_C727 ,C724_=_C728 ,C725_=_C726 ,\nC725_=_C727 ,C725_=_C728 ,C726_=_C727 ,C726_=_C728 ,C727_=_C728 ,"];135[shape=box, label="id:135 level: 5\n27: C130 C136 C201 C211 C221 \nC231 C239 C247 C251 C255 C256 \nC257 C258 C259 C260 C318 C440 \nC489 C718 C793 C859 C865 C869 \nC873 C876 C878 C880 \n188: C130_=_C136( C130 C136 ) C130_=_C201( C130 C201 ) C130_=_C211( C130 C211 ) C130_=_C221( C130 C221 ) C130_=_C231( C130 C231 ) \nC130_=_C239( C130 C239 ) C130_=_C247( C130 C247 ) C130_=_C251( C130 C251 ) C130_=_C255( C130 C255 ) C130_=_C256( C130 C256 ) C130_=_C257( C130 C257 ) \nC130_=_C258( C130 C258 ) C130_=_C259( C130 C259 ) C130_=_C260( C130 C260 ) C136_=_C260( C136 C260 ) C136_=_C318( C136 C318 ) C136_=_C440( C136 C440 ) \nC136_=_C489( C136 C489 ) C136_=_C718( C136 C718 ) C136_=_C793( C136 C793 ) C136_=_C859( C136 C859 ) C136_=_C865( C136 C865 ) C136_=_C869( C136 C869 ) \nC136_=_C873( C136 C873 ) C136_=_C876( C136 C876 ) C136_=_C878( C136 C878 ) C136_=_C880( C136 C880 ) C201_=_C211( C201 C211 ) C201_=_C221( C201 C221 ) \nC201_=_C231( C201 C231 ) C201_=_C239( C201 C239 ) C201_=_C247( C201 C247 ) C201_=_C251( C201 C251 ) C201_=_C255( C201 C255 ) C201_=_C256( C201 C256 ) \nC201_=_C257( C201 C257 ) C201_=_C258( C201 C258 ) C201_=_C259( C201 C259 ) C201_=_C260( C201 C260 ) C211_=_C221( C211 C221 ) C211_=_C231( C211 C231 ) \nC211_=_C239( C211 C239 ) C211_=_C247( C211 C247 ) C211_=_C251( C211 C251 ) C211_=_C255( C211 C255 ) C211_=_C256( C211 C256 ) C211_=_C257( C211 C257 ) \nC211_=_C258( C211 C258 ) C211_=_C259( C211 C259 ) C211_=_C260( C211 C260 ) C221_=_C231( C221 C231 ) C221_=_C239( C221 C239 ) C221_=_C247( C221 C247 ) \nC221_=_C251( C221 C251 ) C221_=_C255( C221 C255 ) C221_=_C256( C221 C256 ) C221_=_C257( C221 C257 ) C221_=_C258( C221 C258 ) C221_=_C259( C221 C259 ) \nC221_=_C260( C221 C260 ) C231_=_C239( C231 C239 ) C231_=_C247( C231 C247 ) C231_=_C251( C231 C251 ) C231_=_C255( C231 C255 ) C231_=_C256( C231 C256 ) \nC231_=_C257( C231 C257 ) C231_=_C258( C231 C258 ) C231_=_C259( C231 C259 ) C231_=_C260( C231 C260 ) C239_=_C247( C239 C247 ) C239_=_C251( C239 C251 ) \nC239_=_C255( C239 C255 ) C239_=_C256( C239 C256 ) C239_=_C257( C239 C257 ) C239_=_C258( C239 C258 ) C239_=_C259( C239 C259 ) C239_=_C260( C239 C260 ) \nC247_=_C251( C247 C251 ) C247_=_C255( C247 C255 ) C247_=_C256( C247 C256 ) C247_=_C257( C247 C257 ) C247_=_C258( C247 C258 ) C247_=_C259( C247 C259 ) \nC247_=_C260( C247 C260 ) C251_=_C255( C251 C255 ) C251_=_C256( C251 C256 ) C251_=_C257( C251 C257 ) C251_=_C258( C251 C258 ) C251_=_C259( C251 C259 ) \nC251_=_C260( C251 C260 ) C255_=_C256( C255 C256 ) C255_=_C257( C255 C257 ) C255_=_C258( C255 C258 ) C255_=_C259( C255 C259 ) C255_=_C260( C255 C260 ) \nC255_=_C318( C255 C318 ) C256_=_C257( C256 C257 ) C256_=_C258( C256 C258 ) C256_=_C259( C256 C259 ) C256_=_C260( C256 C260 ) C256_=_C440( C256 C440 ) \nC257_=_C258( C257 C258 ) C257_=_C259( C257 C259 ) C257_=_C260( C257 C260 ) C257_=_C489( C257 C489 ) C258_=_C259( C258 C259 ) C258_=_C260( C258 C260 ) \nC258_=_C718( C258 C718 ) C259_=_C260( C259 C260 ) C259_=_C793( C259 C793 ) C260_=_C318( C260 C318 ) C260_=_C440( C260 C440 ) C260_=_C489( C260 C489 ) \nC260_=_C718( C260 C718 ) C260_=_C793( C260 C793 ) C260_=_C859( C260 C859 ) C260_=_C865( C260 C865 ) C260_=_C869( C260 C869 ) C260_=_C873( C260 C873 ) \nC260_=_C876( C260 C876 ) C260_=_C878( C260 C878 ) C260_=_C880( C260 C880 ) C318_=_C440( C318 C440 ) C318_=_C489( C318 C489 ) C318_=_C718( C318 C718 ) \nC318_=_C793( C318 C793 ) C318_=_C859( C318 C859 ) C318_=_C865( C318 C865 ) C318_=_C869( C318 C869 ) C318_=_C873( C318 C873 ) C318_=_C876( C318 C876 ) \nC318_=_C878( C318 C878 ) C318_=_C880( C318 C880 ) C440_=_C489( C440 C489 ) C440_=_C718( C440 C718 ) C440_=_C793( C440 C793 ) C440_=_C859( C440 C859 ) \nC440_=_C865( C440 C865 ) C440_=_C869( C440 C869 ) C440_=_C873( C440 C873 ) C440_=_C876( C440 C876 ) C440_=_C878( C440 C878 ) C440_=_C880( C440 C880 ) \nC489_=_C718( C489 C718 ) C489_=_C793( C489 C793 ) C489_=_C859( C489 C859 ) C489_=_C865( C489 C865 ) C489_=_C869( C489 C869 ) C489_=_C873( C489 C873 ) \nC489_=_C876( C489 C876 ) C489_=_C878( C489 C878 ) C489_=_C880( C489 C880 ) C718_=_C793( C718 C793 ) C718_=_C859( C718 C859 ) C718_=_C865( C718 C865 ) \nC718_=_C869( C718 C869 ) C718_=_C873( C718 C873 ) C718_=_C876( C718 C876 ) C718_=_C878( C718 C878 ) C718_=_C880( C718 C880 ) C793_=_C859( C793 C859 ) \nC793_=_C865( C793 C865 ) C793_=_C869( C793 C869 ) C793_=_C873( C793 C873 ) C793_=_C876( C793 C876 ) C793_=_C878( C793 C878 ) C793_=_C880( C793 C880 ) \nC859_=_C865( C859 C865 ) C859_=_C869( C859 C869 ) C859_=_C873( C859 C873 ) C859_=_C876( C859 C876 ) C859_=_C878( C859 C878 ) C859_=_C880( C859 C880 ) \nC865_=_C869( C865 C869 ) C865_=_C873( C865 C873 ) C865_=_C876( C865 C876 ) C865_=_C878( C865 C878 ) C865_=_C880( C865 C880 ) C869_=_C873( C869 C873 ) \nC869_=_C876( C869 C876 ) C869_=_C878( C869 C878 ) C869_=_C880( C869 C880 ) C873_=_C876( C873 C876 ) C873_=_C878( C873 C878 ) C873_=_C880( C873 C880 ) \nC876_=_C878( C876 C878 ) C876_=_C880( C876 C880 ) C878_=_C880( C878 C880 ) "];95-&gt;135[label="26: C130 C136 C201 C211 C221 \nC231 C239 C247 C251 C255 C256 \nC257 C258 C259 C318 C440 C489 \nC718 C793 C859 C865 C869 C873 \nC876 C878 C880 \n162: C130_=_C136 ,C130_=_C201 ,C130_=_C211 ,C130_=_C221 ,C130_=_C231 ,\nC130_=_C239 ,C130_=_C247 ,C130_=_C251 ,C130_=_C255 ,C130_=_C256 ,C130_=_C257 ,\nC130_=_C258 ,C130_=_C259 ,C136_=_C318 ,C136_=_C440 ,C136_=_C489 ,C136_=_C718 ,\nC136_=_C793 ,C136_=_C859 ,C136_=_C865 ,C136_=_C869 ,C136_=_C873 ,C136_=_C876 ,\nC136_=_C878 ,C136_=_C880 ,C201_=_C211 ,C201_=_C221 ,C201_=_C231 ,C201_=_C239 ,\nC201_=_C247 ,C201_=_C251 ,C201_=_C255 ,C201_=_C256 ,C201_=_C257 ,C201_=_C258 ,\nC201_=_C259 ,C211_=_C221 ,C211_=_C231 ,C211_=_C239 ,C211_=_C247 ,C211_=_C251 ,\nC211_=_C255 ,C211_=_C256 ,C211_=_C257 ,C211_=_C258 ,C211_=_C259 ,C221_=_C231 ,\nC221_=_C239 ,C221_=_C247 ,C221_=_C251 ,C221_=_C255 ,C221_=_C256 ,C221_=_C257 ,\nC221_=_C258 ,C221_=_C259 ,C231_=_C239 ,C231_=_C247 ,C231_=_C251 ,C231_=_C255 ,\nC231_=_C256 ,C231_=_C257 ,C231_=_C258 ,C231_=_C259</w:t>
      </w:r>
    </w:p>
    <w:p>
      <w:pPr>
        <w:pStyle w:val="PreformattedText"/>
        <w:bidi w:val="0"/>
        <w:spacing w:before="0" w:after="0"/>
        <w:jc w:val="left"/>
        <w:rPr/>
      </w:pPr>
      <w:r>
        <w:rPr/>
        <w:t xml:space="preserve"> </w:t>
      </w:r>
      <w:r>
        <w:rPr/>
        <w:t>,C239_=_C247 ,C239_=_C251 ,\nC239_=_C255 ,C239_=_C256 ,C239_=_C257 ,C239_=_C258 ,C239_=_C259 ,C247_=_C251 ,\nC247_=_C255 ,C247_=_C256 ,C247_=_C257 ,C247_=_C258 ,C247_=_C259 ,C251_=_C255 ,\nC251_=_C256 ,C251_=_C257 ,C251_=_C258 ,C251_=_C259 ,C255_=_C256 ,C255_=_C257 ,\nC255_=_C258 ,C255_=_C259 ,C255_=_C318 ,C256_=_C257 ,C256_=_C258 ,C256_=_C259 ,\nC256_=_C440 ,C257_=_C258 ,C257_=_C259 ,C257_=_C489 ,C258_=_C259 ,C258_=_C718 ,\nC259_=_C793 ,C318_=_C440 ,C318_=_C489 ,C318_=_C718 ,C318_=_C793 ,C318_=_C859 ,\nC318_=_C865 ,C318_=_C869 ,C318_=_C873 ,C318_=_C876 ,C318_=_C878 ,C318_=_C880 ,\nC440_=_C489 ,C440_=_C718 ,C440_=_C793 ,C440_=_C859 ,C440_=_C865 ,C440_=_C869 ,\nC440_=_C873 ,C440_=_C876 ,C440_=_C878 ,C440_=_C880 ,C489_=_C718 ,C489_=_C793 ,\nC489_=_C859 ,C489_=_C865 ,C489_=_C869 ,C489_=_C873 ,C489_=_C876 ,C489_=_C878 ,\nC489_=_C880 ,C718_=_C793 ,C718_=_C859 ,C718_=_C865 ,C718_=_C869 ,C718_=_C873 ,\nC718_=_C876 ,C718_=_C878 ,C718_=_C880 ,C793_=_C859 ,C793_=_C865 ,C793_=_C869 ,\nC793_=_C873 ,C793_=_C876 ,C793_=_C878 ,C793_=_C880 ,C859_=_C865 ,C859_=_C869 ,\nC859_=_C873 ,C859_=_C876 ,C859_=_C878 ,C859_=_C880 ,C865_=_C869 ,C865_=_C873 ,\nC865_=_C876 ,C865_=_C878 ,C865_=_C880 ,C869_=_C873 ,C869_=_C876 ,C869_=_C878 ,\nC869_=_C880 ,C873_=_C876 ,C873_=_C878 ,C873_=_C880 ,C876_=_C878 ,C876_=_C880 ,\nC878_=_C880 ,"];136[shape=box, label="id:136 level: 5\n45: C131 C132 C133 C135 C255 \nC256 C257 C259 C265 C274 C282 \nC292 C300 C305 C313 C314 C316 \nC317 C318 C394 C402 C410 C418 \nC425 C432 C437 C438 C440 C451 \nC457 C464 C470 C476 C481 C487 \nC488 C489 C763 C770 C777 C781 \nC786 C789 C792 C793 \n295: C131_=_C132( C131 C132 ) C131_=_C133( C131 C133 ) C131_=_C135( C131 C135 ) C131_=_C255( C131 C255 ) C131_=_C265( C131 C265 ) \nC131_=_C274( C131 C274 ) C131_=_C282( C131 C282 ) C131_=_C292( C131 C292 ) C131_=_C300( C131 C300 ) C131_=_C305( C131 C305 ) C131_=_C313( C131 C313 ) \nC131_=_C314( C131 C314 ) C131_=_C316( C131 C316 ) C131_=_C317( C131 C317 ) C131_=_C318( C131 C318 ) C132_=_C133( C132 C133 ) C132_=_C135( C132 C135 ) \nC132_=_C256( C132 C256 ) C132_=_C314( C132 C314 ) C132_=_C394( C132 C394 ) C132_=_C402( C132 C402 ) C132_=_C410( C132 C410 ) C132_=_C418( C132 C418 ) \nC132_=_C425( C132 C425 ) C132_=_C432( C132 C432 ) C132_=_C437( C132 C437 ) C132_=_C438( C132 C438 ) C132_=_C440( C132 C440 ) C133_=_C135( C133 C135 ) \nC133_=_C257( C133 C257 ) C133_=_C438( C133 C438 ) C133_=_C451( C133 C451 ) C133_=_C457( C133 C457 ) C133_=_C464( C133 C464 ) C133_=_C470( C133 C470 ) \nC133_=_C476( C133 C476 ) C133_=_C481( C133 C481 ) C133_=_C487( C133 C487 ) C133_=_C488( C133 C488 ) C133_=_C489( C133 C489 ) C135_=_C259( C135 C259 ) \nC135_=_C317( C135 C317 ) C135_=_C488( C135 C488 ) C135_=_C763( C135 C763 ) C135_=_C770( C135 C770 ) C135_=_C777( C135 C777 ) C135_=_C781( C135 C781 ) \nC135_=_C786( C135 C786 ) C135_=_C789( C135 C789 ) C135_=_C792( C135 C792 ) C135_=_C793( C135 C793 ) C255_=_C256( C255 C256 ) C255_=_C257( C255 C257 ) \nC255_=_C259( C255 C259 ) C255_=_C265( C255 C265 ) C255_=_C274( C255 C274 ) C255_=_C282( C255 C282 ) C255_=_C292( C255 C292 ) C255_=_C300( C255 C300 ) \nC255_=_C305( C255 C305 ) C255_=_C313( C255 C313 ) C255_=_C314( C255 C314 ) C255_=_C316( C255 C316 ) C255_=_C317( C255 C317 ) C255_=_C318( C255 C318 ) \nC256_=_C257( C256 C257 ) C256_=_C259( C256 C259 ) C256_=_C314( C256 C314 ) C256_=_C394( C256 C394 ) C256_=_C402( C256 C402 ) C256_=_C410( C256 C410 ) \nC256_=_C418( C256 C418 ) C256_=_C425( C256 C425 ) C256_=_C432( C256 C432 ) C256_=_C437( C256 C437 ) C256_=_C438( C256 C438 ) C256_=_C440( C256 C440 ) \nC257_=_C259( C257 C259 ) C257_=_C438( C257 C438 ) C257_=_C451( C257 C451 ) C257_=_C457( C257 C457 ) C257_=_C464( C257 C464 ) C257_=_C470( C257 C470 ) \nC257_=_C476( C257 C476 ) C257_=_C481( C257 C481 ) C257_=_C487( C257 C487 ) C257_=_C488( C257 C488 ) C257_=_C489( C257 C489 ) C259_=_C317( C259 C317 ) \nC259_=_C488( C259 C488 ) C259_=_C763( C259 C763 ) C259_=_C770( C259 C770 ) C259_=_C777( C259 C777 ) C259_=_C781( C259 C781 ) C259_=_C786( C259 C786 ) \nC259_=_C789( C259 C789 ) C259_=_C792( C259 C792 ) C259_=_C793( C259 C793 ) C265_=_C274( C265 C274 ) C265_=_C282( C265 C282 ) C265_=_C292( C265 C292 ) \nC265_=_C300( C265 C300 ) C265_=_C305( C265 C305 ) C265_=_C313( C265 C313 ) C265_=_C314( C265 C314 ) C265_=_C316( C265 C316 ) C265_=_C317( C265 C317 ) \nC265_=_C318( C265 C318 ) C274_=_C282( C274 C282 ) C274_=_C292( C274 C292 ) C274_=_C300( C274 C300 ) C274_=_C305( C274 C305 ) C274_=_C313( C274 C313 ) \nC274_=_C314( C274 C314 ) C274_=_C316( C274 C316 ) C274_=_C317( C274 C317 ) C274_=_C318( C274 C318 ) C282_=_C292( C282 C292 ) C282_=_C300( C282 C300 ) \nC282_=_C305( C282 C305 ) C282_=_C313( C282 C313 ) C282_=_C314( C282 C314 ) C282_=_C316( C282 C316 ) C282_=_C317( C282 C317 ) C282_=_C318( C282 C318 ) \nC292_=_C300( C292 C300 ) C292_=_C305( C292 C305 ) C292_=_C313( C292 C313 ) C292_=_C314( C292 C314 ) C292_=_C316( C292 C316 ) C292_=_C317( C292 C317 ) \nC292_=_C318( C292 C318 ) C300_=_C305( C300 C305 ) C300_=_C313( C300 C313 ) C300_=_C314( C300 C314 ) C300_=_C316( C300 C316 ) C300_=_C317( C300 C317 ) \nC300_=_C318( C300 C318 ) C305_=_C313( C305 C313 ) C305_=_C314( C305 C314 ) C305_=_C316( C305 C316 ) C305_=_C317( C305 C317 ) C305_=_C318( C305 C318 ) \nC313_=_C314( C313 C314 ) C313_=_C316( C313 C316 ) C313_=_C317( C313 C317 ) C313_=_C318( C313 C318 ) C314_=_C316( C314 C316 ) C314_=_C317( C314 C317 ) \nC314_=_C318( C314 C318 ) C314_=_C394( C314 C394 ) C314_=_C402( C314 C402 ) C314_=_C410( C314 C410 ) C314_=_C418( C314 C418 ) C314_=_C425( C314 C425 ) \nC314_=_C432( C314 C432 ) C314_=_C437( C314 C437 ) C314_=_C438( C314 C438 ) C314_=_C440( C314 C440 ) C316_=_C317( C316 C317 ) C316_=_C318( C316 C318 ) \nC316_=_C487( C316 C487 ) C317_=_C318( C317 C318 ) C317_=_C488( C317 C488 ) C317_=_C763( C317 C763 ) C317_=_C770( C317 C770 ) C317_=_C777( C317 C777 ) \nC317_=_C781( C317 C781 ) C317_=_C786( C317 C786 ) C317_=_C789( C317 C789 ) C317_=_C792( C317 C792 ) C317_=_C793( C317 C793 ) C318_=_C440( C318 C440 ) \nC318_=_C489( C318 C489 ) C318_=_C793( C318 C793 ) C394_=_C402( C394 C402 ) C394_=_C410( C394 C410 ) C394_=_C418( C394 C418 ) C394_=_C425( C394 C425 ) \nC394_=_C432( C394 C432 ) C394_=_C437( C394 C437 ) C394_=_C438( C394 C438 ) C394_=_C440( C394 C440 ) C402_=_C410( C402 C410 ) C402_=_C418( C402 C418 ) \nC402_=_C425( C402 C425 ) C402_=_C432( C402 C432 ) C402_=_C437( C402 C437 ) C402_=_C438( C402 C438 ) C402_=_C440( C402 C440 ) C410_=_C418( C410 C418 ) \nC410_=_C425( C410 C425 ) C410_=_C432( C410 C432 ) C410_=_C437( C410 C437 ) C410_=_C438( C410 C438 ) C410_=_C440( C410 C440 ) C418_=_C425( C418 C425 ) \nC418_=_C432( C418 C432 ) C418_=_C437( C418 C437 ) C418_=_C438( C418 C438 ) C418_=_C440( C418 C440 ) C425_=_C432( C425 C432 ) C425_=_C437( C425 C437 ) \nC425_=_C438( C425 C438 ) C425_=_C440( C425 C440 ) C432_=_C437( C432 C437 ) C432_=_C438( C432 C438 ) C432_=_C440( C432 C440 ) C437_=_C438( C437 C438 ) \nC437_=_C440( C437 C440 ) C438_=_C440( C438 C440 ) C438_=_C451( C438 C451 ) C438_=_C457( C438 C457 ) C438_=_C464( C438 C464 ) C438_=_C470( C438 C470 ) \nC438_=_C476( C438 C476 ) C438_=_C481( C438 C481 ) C438_=_C487( C438 C487 ) C438_=_C488( C438 C488 ) C438_=_C489( C438 C489 ) C440_=_C489( C440 C489 ) \nC440_=_C793( C440 C793 ) C451_=_C457( C451 C457 ) C451_=_C464( C451 C464 ) C451_=_C470( C451 C470 ) C451_=_C476( C451 C476 ) C451_=_C481( C451 C481 ) \nC451_=_C487( C451 C487 ) C451_=_C488( C451 C488 ) C451_=_C489( C451 C489 ) C457_=_C464( C457 C464 ) C457_=_C470( C457 C470 ) C457_=_C476( C457 C476 ) \nC457_=_C481( C457 C481 ) C457_=_C487( C457 C487 ) C457_=_C488( C457 C488 ) C457_=_C489( C457 C489 ) C464_=_C470( C464 C470 ) C464_=_C476( C464 C476 ) \nC464_=_C481( C464 C481 ) C464_=_C487( C464 C487 ) C464_=_C488( C464 C488 ) C464_=_C489( C464 C489 ) C470_=_C476( C470 C476 ) C470_=_C481( C470 C481 ) \nC470_=_C487( C470 C487 ) C470_=_C488( C470 C488 ) C470_=_C489( C470 C489 ) C476_=_C481( C476 C481 ) C476_=_C487( C476 C487 ) C476_=_C488( C476 C488 ) \nC476_=_C489( C476 C489 ) C481_=_C487( C481 C487 ) C481_=_C488( C481 C488 ) C481_=_C489( C481 C489 ) C487_=_C488( C487 C488 ) C487_=_C489( C487 C489 ) \nC488_=_C489( C488 C489 ) C488_=_C763( C488 C763 ) C488_=_C770( C488 C770 ) C488_=_C777( C488 C777 ) C488_=_C781( C488 C781 ) C488_=_C786( C488 C786 ) \nC488_=_C789( C488 C789 ) C488_=_C792( C488 C792 ) C488_=_C793( C488 C793 ) C489_=_C793( C489 C793 ) C763_=_C770( C763 C770 ) C763_=_C777( C763 C777 ) \nC763_=_C781( C763 C781 ) C763_=_C786( C763 C786 ) C763_=_C789( C763 C789 ) C763_=_C792( C763 C792 ) C763_=_C793( C763 C793 ) C770_=_C777( C770 C777 ) \nC770_=_C781( C770 C781 ) C770_=_C786( C770 C786 ) C770_=_C789( C770 C789 ) C770_=_C792( C770 C792 ) C770_=_C793( C770 C793 ) C777_=_C781( C777 C781 ) \nC777_=_C786( C777 C786 ) C777_=_C789( C777 C789 ) C777_=_C792( C777 C792 ) C777_=_C793( C777 C793 ) C781_=_C786( C781 C786 ) C781_=_C789( C781 C789 ) \nC781_=_C792( C781 C792 ) C781_=_C793( C781 C793 ) C786_=_C789( C786 C789 ) C786_=_C792( C786 C792 ) C786_=_C793( C786 C793 ) C789_=_C792( C789 C792 ) \nC789_=_C793( C789 C793 ) C792_=_C793( C792 C793 ) "];95-&gt;136[label="41: C131 C132 C133 C135 C255 \nC256 C257 C259 C265 C274 C282 \nC292 C300 C305 C313 C316 C318 \nC394 C402 C410 C418 C425 C432 \nC437 C440 C451 C457 C464 C470 \nC476 C481 C487 C489 C763 C770 \nC777 C781 C786 C789 C792 C793 \n209: C131_=_C132 ,C131_=_C133 ,C131_=_C135 ,C131_=_C255 ,C131_=_C265 ,\nC131_=_C274 ,C131_=_C282 ,C131_=_C292 ,C131_=_C300 ,C131_=_C305 ,C131_=_C313 ,\nC131_=_C316 ,C131_=_C318 ,C132_=_C133 ,C132_=_C135 ,C132_=_C256 ,C132_=_C394 ,\nC132_=_C402 ,C132_=_C410 ,C132_=_C418 ,C132_=_C425 ,C132_=_C432 ,C132_=_C437 ,\nC132_=_C440 ,C133_=_C135 ,C133_=_C257 ,C133_=_C451 ,C133_=_C457 ,C133_=_C464 ,\nC133_=_C470 ,C133_=_C476 ,C133_=_C481 ,C133_=_C487 ,C133_=_C489 ,C135_=_C259 ,\nC135_=_C763 ,C135_=_C770 ,C135_=_C777 ,C135_=_C781 ,C135_=_C786 ,C135_=_C789 ,\nC135_=_C792 ,C135_=_C793</w:t>
      </w:r>
    </w:p>
    <w:p>
      <w:pPr>
        <w:pStyle w:val="PreformattedText"/>
        <w:bidi w:val="0"/>
        <w:spacing w:before="0" w:after="0"/>
        <w:jc w:val="left"/>
        <w:rPr/>
      </w:pPr>
      <w:r>
        <w:rPr/>
        <w:t xml:space="preserve"> </w:t>
      </w:r>
      <w:r>
        <w:rPr/>
        <w:t>,C255_=_C256 ,C255_=_C257 ,C255_=_C259 ,C255_=_C265 ,\nC255_=_C274 ,C255_=_C282 ,C255_=_C292 ,C255_=_C300 ,C255_=_C305 ,C255_=_C313 ,\nC255_=_C316 ,C255_=_C318 ,C256_=_C257 ,C256_=_C259 ,C256_=_C394 ,C256_=_C402 ,\nC256_=_C410 ,C256_=_C418 ,C256_=_C425 ,C256_=_C432 ,C256_=_C437 ,C256_=_C440 ,\nC257_=_C259 ,C257_=_C451 ,C257_=_C457 ,C257_=_C464 ,C257_=_C470 ,C257_=_C476 ,\nC257_=_C481 ,C257_=_C487 ,C257_=_C489 ,C259_=_C763 ,C259_=_C770 ,C259_=_C777 ,\nC259_=_C781 ,C259_=_C786 ,C259_=_C789 ,C259_=_C792 ,C259_=_C793 ,C265_=_C274 ,\nC265_=_C282 ,C265_=_C292 ,C265_=_C300 ,C265_=_C305 ,C265_=_C313 ,C265_=_C316 ,\nC265_=_C318 ,C274_=_C282 ,C274_=_C292 ,C274_=_C300 ,C274_=_C305 ,C274_=_C313 ,\nC274_=_C316 ,C274_=_C318 ,C282_=_C292 ,C282_=_C300 ,C282_=_C305 ,C282_=_C313 ,\nC282_=_C316 ,C282_=_C318 ,C292_=_C300 ,C292_=_C305 ,C292_=_C313 ,C292_=_C316 ,\nC292_=_C318 ,C300_=_C305 ,C300_=_C313 ,C300_=_C316 ,C300_=_C318 ,C305_=_C313 ,\nC305_=_C316 ,C305_=_C318 ,C313_=_C316 ,C313_=_C318 ,C316_=_C318 ,C316_=_C487 ,\nC318_=_C440 ,C318_=_C489 ,C318_=_C793 ,C394_=_C402 ,C394_=_C410 ,C394_=_C418 ,\nC394_=_C425 ,C394_=_C432 ,C394_=_C437 ,C394_=_C440 ,C402_=_C410 ,C402_=_C418 ,\nC402_=_C425 ,C402_=_C432 ,C402_=_C437 ,C402_=_C440 ,C410_=_C418 ,C410_=_C425 ,\nC410_=_C432 ,C410_=_C437 ,C410_=_C440 ,C418_=_C425 ,C418_=_C432 ,C418_=_C437 ,\nC418_=_C440 ,C425_=_C432 ,C425_=_C437 ,C425_=_C440 ,C432_=_C437 ,C432_=_C440 ,\nC437_=_C440 ,C440_=_C489 ,C440_=_C793 ,C451_=_C457 ,C451_=_C464 ,C451_=_C470 ,\nC451_=_C476 ,C451_=_C481 ,C451_=_C487 ,C451_=_C489 ,C457_=_C464 ,C457_=_C470 ,\nC457_=_C476 ,C457_=_C481 ,C457_=_C487 ,C457_=_C489 ,C464_=_C470 ,C464_=_C476 ,\nC464_=_C481 ,C464_=_C487 ,C464_=_C489 ,C470_=_C476 ,C470_=_C481 ,C470_=_C487 ,\nC470_=_C489 ,C476_=_C481 ,C476_=_C487 ,C476_=_C489 ,C481_=_C487 ,C481_=_C489 ,\nC487_=_C489 ,C489_=_C793 ,C763_=_C770 ,C763_=_C777 ,C763_=_C781 ,C763_=_C786 ,\nC763_=_C789 ,C763_=_C792 ,C763_=_C793 ,C770_=_C777 ,C770_=_C781 ,C770_=_C786 ,\nC770_=_C789 ,C770_=_C792 ,C770_=_C793 ,C777_=_C781 ,C777_=_C786 ,C777_=_C789 ,\nC777_=_C792 ,C777_=_C793 ,C781_=_C786 ,C781_=_C789 ,C781_=_C792 ,C781_=_C793 ,\nC786_=_C789 ,C786_=_C792 ,C786_=_C793 ,C789_=_C792 ,C789_=_C793 ,C792_=_C793 ,"];137[shape=box, label="id:137 level: 5\n42: C139 C150 C159 C167 C174 \nC181 C182 C183 C185 C186 C187 \nC307 C308 C309 C331 C342 C359 \nC368 C375 C379 C386 C388 C389 \nC390 C401 C409 C417 C424 C432 \nC433 C434 C435 C436 C495 C506 \nC514 C521 C531 C536 C537 C538 \nC539 \n260: C139_=_C150( C139 C150 ) C139_=_C159( C139 C159 ) C139_=_C167( C139 C167 ) C139_=_C174( C139 C174 ) C139_=_C181( C139 C181 ) \nC139_=_C182( C139 C182 ) C139_=_C183( C139 C183 ) C139_=_C185( C139 C185 ) C139_=_C186( C139 C186 ) C139_=_C187( C139 C187 ) C150_=_C159( C150 C159 ) \nC150_=_C167( C150 C167 ) C150_=_C174( C150 C174 ) C150_=_C181( C150 C181 ) C150_=_C182( C150 C182 ) C150_=_C183( C150 C183 ) C150_=_C185( C150 C185 ) \nC150_=_C186( C150 C186 ) C150_=_C187( C150 C187 ) C159_=_C167( C159 C167 ) C159_=_C174( C159 C174 ) C159_=_C181( C159 C181 ) C159_=_C182( C159 C182 ) \nC159_=_C183( C159 C183 ) C159_=_C185( C159 C185 ) C159_=_C186( C159 C186 ) C159_=_C187( C159 C187 ) C167_=_C174( C167 C174 ) C167_=_C181( C167 C181 ) \nC167_=_C182( C167 C182 ) C167_=_C183( C167 C183 ) C167_=_C185( C167 C185 ) C167_=_C186( C167 C186 ) C167_=_C187( C167 C187 ) C174_=_C181( C174 C181 ) \nC174_=_C182( C174 C182 ) C174_=_C183( C174 C183 ) C174_=_C185( C174 C185 ) C174_=_C186( C174 C186 ) C174_=_C187( C174 C187 ) C181_=_C182( C181 C182 ) \nC181_=_C183( C181 C183 ) C181_=_C185( C181 C185 ) C181_=_C186( C181 C186 ) C181_=_C187( C181 C187 ) C182_=_C183( C182 C183 ) C182_=_C185( C182 C185 ) \nC182_=_C186( C182 C186 ) C182_=_C187( C182 C187 ) C182_=_C307( C182 C307 ) C182_=_C308( C182 C308 ) C182_=_C309( C182 C309 ) C183_=_C185( C183 C185 ) \nC183_=_C186( C183 C186 ) C183_=_C187( C183 C187 ) C183_=_C307( C183 C307 ) C183_=_C331( C183 C331 ) C183_=_C342( C183 C342 ) C183_=_C359( C183 C359 ) \nC183_=_C368( C183 C368 ) C183_=_C375( C183 C375 ) C183_=_C379( C183 C379 ) C183_=_C386( C183 C386 ) C183_=_C388( C183 C388 ) C183_=_C389( C183 C389 ) \nC183_=_C390( C183 C390 ) C185_=_C186( C185 C186 ) C185_=_C187( C185 C187 ) C185_=_C309( C185 C309 ) C185_=_C434( C185 C434 ) C185_=_C495( C185 C495 ) \nC185_=_C506( C185 C506 ) C185_=_C514( C185 C514 ) C185_=_C521( C185 C521 ) C185_=_C531( C185 C531 ) C185_=_C536( C185 C536 ) C185_=_C537( C185 C537 ) \nC185_=_C538( C185 C538 ) C185_=_C539( C185 C539 ) C186_=_C187( C186 C187 ) C186_=_C388( C186 C388 ) C186_=_C537( C186 C537 ) C187_=_C390( C187 C390 ) \nC187_=_C436( C187 C436 ) C187_=_C539( C187 C539 ) C307_=_C308( C307 C308 ) C307_=_C309( C307 C309 ) C307_=_C331( C307 C331 ) C307_=_C342( C307 C342 ) \nC307_=_C359( C307 C359 ) C307_=_C368( C307 C368 ) C307_=_C375( C307 C375 ) C307_=_C379( C307 C379 ) C307_=_C386( C307 C386 ) C307_=_C388( C307 C388 ) \nC307_=_C389( C307 C389 ) C307_=_C390( C307 C390 ) C308_=_C309( C308 C309 ) C308_=_C386( C308 C386 ) C308_=_C401( C308 C401 ) C308_=_C409( C308 C409 ) \nC308_=_C417( C308 C417 ) C308_=_C424( C308 C424 ) C308_=_C432( C308 C432 ) C308_=_C433( C308 C433 ) C308_=_C434( C308 C434 ) C308_=_C435( C308 C435 ) \nC308_=_C436( C308 C436 ) C309_=_C434( C309 C434 ) C309_=_C495( C309 C495 ) C309_=_C506( C309 C506 ) C309_=_C514( C309 C514 ) C309_=_C521( C309 C521 ) \nC309_=_C531( C309 C531 ) C309_=_C536( C309 C536 ) C309_=_C537( C309 C537 ) C309_=_C538( C309 C538 ) C309_=_C539( C309 C539 ) C331_=_C342( C331 C342 ) \nC331_=_C359( C331 C359 ) C331_=_C368( C331 C368 ) C331_=_C375( C331 C375 ) C331_=_C379( C331 C379 ) C331_=_C386( C331 C386 ) C331_=_C388( C331 C388 ) \nC331_=_C389( C331 C389 ) C331_=_C390( C331 C390 ) C342_=_C359( C342 C359 ) C342_=_C368( C342 C368 ) C342_=_C375( C342 C375 ) C342_=_C379( C342 C379 ) \nC342_=_C386( C342 C386 ) C342_=_C388( C342 C388 ) C342_=_C389( C342 C389 ) C342_=_C390( C342 C390 ) C359_=_C368( C359 C368 ) C359_=_C375( C359 C375 ) \nC359_=_C379( C359 C379 ) C359_=_C386( C359 C386 ) C359_=_C388( C359 C388 ) C359_=_C389( C359 C389 ) C359_=_C390( C359 C390 ) C368_=_C375( C368 C375 ) \nC368_=_C379( C368 C379 ) C368_=_C386( C368 C386 ) C368_=_C388( C368 C388 ) C368_=_C389( C368 C389 ) C368_=_C390( C368 C390 ) C375_=_C379( C375 C379 ) \nC375_=_C386( C375 C386 ) C375_=_C388( C375 C388 ) C375_=_C389( C375 C389 ) C375_=_C390( C375 C390 ) C379_=_C386( C379 C386 ) C379_=_C388( C379 C388 ) \nC379_=_C389( C379 C389 ) C379_=_C390( C379 C390 ) C386_=_C388( C386 C388 ) C386_=_C389( C386 C389 ) C386_=_C390( C386 C390 ) C386_=_C401( C386 C401 ) \nC386_=_C409( C386 C409 ) C386_=_C417( C386 C417 ) C386_=_C424( C386 C424 ) C386_=_C432( C386 C432 ) C386_=_C433( C386 C433 ) C386_=_C434( C386 C434 ) \nC386_=_C435( C386 C435 ) C386_=_C436( C386 C436 ) C388_=_C389( C388 C389 ) C388_=_C390( C388 C390 ) C388_=_C537( C388 C537 ) C389_=_C390( C389 C390 ) \nC389_=_C435( C389 C435 ) C389_=_C538( C389 C538 ) C390_=_C436( C390 C436 ) C390_=_C539( C390 C539 ) C401_=_C409( C401 C409 ) C401_=_C417( C401 C417 ) \nC401_=_C424( C401 C424 ) C401_=_C432( C401 C432 ) C401_=_C433( C401 C433 ) C401_=_C434( C401 C434 ) C401_=_C435( C401 C435 ) C401_=_C436( C401 C436 ) \nC409_=_C417( C409 C417 ) C409_=_C424( C409 C424 ) C409_=_C432( C409 C432 ) C409_=_C433( C409 C433 ) C409_=_C434( C409 C434 ) C409_=_C435( C409 C435 ) \nC409_=_C436( C409 C436 ) C417_=_C424( C417 C424 ) C417_=_C432( C417 C432 ) C417_=_C433( C417 C433 ) C417_=_C434( C417 C434 ) C417_=_C435( C417 C435 ) \nC417_=_C436( C417 C436 ) C424_=_C432( C424 C432 ) C424_=_C433( C424 C433 ) C424_=_C434( C424 C434 ) C424_=_C435( C424 C435 ) C424_=_C436( C424 C436 ) \nC432_=_C433( C432 C433 ) C432_=_C434( C432 C434 ) C432_=_C435( C432 C435 ) C432_=_C436( C432 C436 ) C433_=_C434( C433 C434 ) C433_=_C435( C433 C435 ) \nC433_=_C436( C433 C436 ) C434_=_C435( C434 C435 ) C434_=_C436( C434 C436 ) C434_=_C495( C434 C495 ) C434_=_C506( C434 C506 ) C434_=_C514( C434 C514 ) \nC434_=_C521( C434 C521 ) C434_=_C531( C434 C531 ) C434_=_C536( C434 C536 ) C434_=_C537( C434 C537 ) C434_=_C538( C434 C538 ) C434_=_C539( C434 C539 ) \nC435_=_C436( C435 C436 ) C435_=_C538( C435 C538 ) C436_=_C539( C436 C539 ) C495_=_C506( C495 C506 ) C495_=_C514( C495 C514 ) C495_=_C521( C495 C521 ) \nC495_=_C531( C495 C531 ) C495_=_C536( C495 C536 ) C495_=_C537( C495 C537 ) C495_=_C538( C495 C538 ) C495_=_C539( C495 C539 ) C506_=_C514( C506 C514 ) \nC506_=_C521( C506 C521 ) C506_=_C531( C506 C531 ) C506_=_C536( C506 C536 ) C506_=_C537( C506 C537 ) C506_=_C538( C506 C538 ) C506_=_C539( C506 C539 ) \nC514_=_C521( C514 C521 ) C514_=_C531( C514 C531 ) C514_=_C536( C514 C536 ) C514_=_C537( C514 C537 ) C514_=_C538( C514 C538 ) C514_=_C539( C514 C539 ) \nC521_=_C531( C521 C531 ) C521_=_C536( C521 C536 ) C521_=_C537( C521 C537 ) C521_=_C538( C521 C538 ) C521_=_C539( C521 C539 ) C531_=_C536( C531 C536 ) \nC531_=_C537( C531 C537 ) C531_=_C538( C531 C538 ) C531_=_C539( C531 C539 ) C536_=_C537( C536 C537 ) C536_=_C538( C536 C538 ) C536_=_C539( C536 C539 ) \nC537_=_C538( C537 C538 ) C537_=_C539( C537 C539 ) C538_=_C539( C538 C539 ) "];96-&gt;137[label="38: C139 C150 C159 C167 C174 \nC181 C182 C186 C187 C307 C308 \nC309 C331 C342 C359 C368 C375 \nC379 C388 C389 C390 C401 C409 \nC417 C424 C432 C433 C435 C436 \nC495 C506 C514 C521 C531 C536 \nC537 C538 C539 \n180: C139_=_C150 ,C139_=_C159 ,C139_=_C167 ,C139_=_C174 ,C139_=_C181 ,\nC139_=_C182 ,C139_=_C186 ,C139_=_C187 ,C150_=_C159 ,C150_=_C167 ,C150_=_C174 ,\nC150_=_C181 ,C150_=_C182 ,C150_=_C186 ,C150_=_C187 ,C159_=_C167 ,C159_=_C174 ,\nC159_=_C181 ,C159_=_C182 ,C159_=_C186 ,C159_=_C187 ,C167_=_C174 ,C167_=_C181 ,\nC167_=_C182 ,C167_=_C186 ,C167_=_C187 ,C174_=_C181 ,C174_=_C182 ,C174_=_C186 ,\nC174_=_C187 ,C181_=_C182 ,C181_=_C186 ,C181_=_C187 ,C182_=_C186 ,C182_=_C187 ,\nC182_=_C307 ,C182_=_C308 ,C182_=_C309 ,C186_=_C187 ,C186_=_C388 ,C186_=_C537 ,\nC187_=_C390 ,C187_=_C436 ,C187_=_C539 ,C307_=_C308</w:t>
      </w:r>
    </w:p>
    <w:p>
      <w:pPr>
        <w:pStyle w:val="PreformattedText"/>
        <w:bidi w:val="0"/>
        <w:spacing w:before="0" w:after="0"/>
        <w:jc w:val="left"/>
        <w:rPr/>
      </w:pPr>
      <w:r>
        <w:rPr/>
        <w:t xml:space="preserve"> </w:t>
      </w:r>
      <w:r>
        <w:rPr/>
        <w:t>,C307_=_C309 ,C307_=_C331 ,\nC307_=_C342 ,C307_=_C359 ,C307_=_C368 ,C307_=_C375 ,C307_=_C379 ,C307_=_C388 ,\nC307_=_C389 ,C307_=_C390 ,C308_=_C309 ,C308_=_C401 ,C308_=_C409 ,C308_=_C417 ,\nC308_=_C424 ,C308_=_C432 ,C308_=_C433 ,C308_=_C435 ,C308_=_C436 ,C309_=_C495 ,\nC309_=_C506 ,C309_=_C514 ,C309_=_C521 ,C309_=_C531 ,C309_=_C536 ,C309_=_C537 ,\nC309_=_C538 ,C309_=_C539 ,C331_=_C342 ,C331_=_C359 ,C331_=_C368 ,C331_=_C375 ,\nC331_=_C379 ,C331_=_C388 ,C331_=_C389 ,C331_=_C390 ,C342_=_C359 ,C342_=_C368 ,\nC342_=_C375 ,C342_=_C379 ,C342_=_C388 ,C342_=_C389 ,C342_=_C390 ,C359_=_C368 ,\nC359_=_C375 ,C359_=_C379 ,C359_=_C388 ,C359_=_C389 ,C359_=_C390 ,C368_=_C375 ,\nC368_=_C379 ,C368_=_C388 ,C368_=_C389 ,C368_=_C390 ,C375_=_C379 ,C375_=_C388 ,\nC375_=_C389 ,C375_=_C390 ,C379_=_C388 ,C379_=_C389 ,C379_=_C390 ,C388_=_C389 ,\nC388_=_C390 ,C388_=_C537 ,C389_=_C390 ,C389_=_C435 ,C389_=_C538 ,C390_=_C436 ,\nC390_=_C539 ,C401_=_C409 ,C401_=_C417 ,C401_=_C424 ,C401_=_C432 ,C401_=_C433 ,\nC401_=_C435 ,C401_=_C436 ,C409_=_C417 ,C409_=_C424 ,C409_=_C432 ,C409_=_C433 ,\nC409_=_C435 ,C409_=_C436 ,C417_=_C424 ,C417_=_C432 ,C417_=_C433 ,C417_=_C435 ,\nC417_=_C436 ,C424_=_C432 ,C424_=_C433 ,C424_=_C435 ,C424_=_C436 ,C432_=_C433 ,\nC432_=_C435 ,C432_=_C436 ,C433_=_C435 ,C433_=_C436 ,C435_=_C436 ,C435_=_C538 ,\nC436_=_C539 ,C495_=_C506 ,C495_=_C514 ,C495_=_C521 ,C495_=_C531 ,C495_=_C536 ,\nC495_=_C537 ,C495_=_C538 ,C495_=_C539 ,C506_=_C514 ,C506_=_C521 ,C506_=_C531 ,\nC506_=_C536 ,C506_=_C537 ,C506_=_C538 ,C506_=_C539 ,C514_=_C521 ,C514_=_C531 ,\nC514_=_C536 ,C514_=_C537 ,C514_=_C538 ,C514_=_C539 ,C521_=_C531 ,C521_=_C536 ,\nC521_=_C537 ,C521_=_C538 ,C521_=_C539 ,C531_=_C536 ,C531_=_C537 ,C531_=_C538 ,\nC531_=_C539 ,C536_=_C537 ,C536_=_C538 ,C536_=_C539 ,C537_=_C538 ,C537_=_C539 ,\nC538_=_C539 ,"];138[shape=box, label="id:138 level: 5\n46: C182 C186 C187 C264 C273 \nC281 C291 C299 C305 C306 C307 \nC308 C309 C310 C311 C388 C389 \nC390 C435 C436 C537 C538 C539 \nC727 C734 C739 C744 C749 C751 \nC755 C758 C762 C769 C776 C780 \nC785 C789 C790 C791 C800 C806 \nC811 C815 C818 C822 C823 \n306: C182_=_C186( C182 C186 ) C182_=_C187( C182 C187 ) C182_=_C264( C182 C264 ) C182_=_C273( C182 C273 ) C182_=_C281( C182 C281 ) \nC182_=_C291( C182 C291 ) C182_=_C299( C182 C299 ) C182_=_C305( C182 C305 ) C182_=_C306( C182 C306 ) C182_=_C307( C182 C307 ) C182_=_C308( C182 C308 ) \nC182_=_C309( C182 C309 ) C182_=_C310( C182 C310 ) C182_=_C311( C182 C311 ) C186_=_C187( C186 C187 ) C186_=_C310( C186 C310 ) C186_=_C388( C186 C388 ) \nC186_=_C537( C186 C537 ) C186_=_C727( C186 C727 ) C186_=_C734( C186 C734 ) C186_=_C739( C186 C739 ) C186_=_C744( C186 C744 ) C186_=_C749( C186 C749 ) \nC186_=_C751( C186 C751 ) C186_=_C755( C186 C755 ) C186_=_C758( C186 C758 ) C187_=_C390( C187 C390 ) C187_=_C436( C187 C436 ) C187_=_C539( C187 C539 ) \nC187_=_C758( C187 C758 ) C187_=_C791( C187 C791 ) C187_=_C800( C187 C800 ) C187_=_C806( C187 C806 ) C187_=_C811( C187 C811 ) C187_=_C815( C187 C815 ) \nC187_=_C818( C187 C818 ) C187_=_C822( C187 C822 ) C187_=_C823( C187 C823 ) C264_=_C273( C264 C273 ) C264_=_C281( C264 C281 ) C264_=_C291( C264 C291 ) \nC264_=_C299( C264 C299 ) C264_=_C305( C264 C305 ) C264_=_C306( C264 C306 ) C264_=_C307( C264 C307 ) C264_=_C308( C264 C308 ) C264_=_C309( C264 C309 ) \nC264_=_C310( C264 C310 ) C264_=_C311( C264 C311 ) C273_=_C281( C273 C281 ) C273_=_C291( C273 C291 ) C273_=_C299( C273 C299 ) C273_=_C305( C273 C305 ) \nC273_=_C306( C273 C306 ) C273_=_C307( C273 C307 ) C273_=_C308( C273 C308 ) C273_=_C309( C273 C309 ) C273_=_C310( C273 C310 ) C273_=_C311( C273 C311 ) \nC281_=_C291( C281 C291 ) C281_=_C299( C281 C299 ) C281_=_C305( C281 C305 ) C281_=_C306( C281 C306 ) C281_=_C307( C281 C307 ) C281_=_C308( C281 C308 ) \nC281_=_C309( C281 C309 ) C281_=_C310( C281 C310 ) C281_=_C311( C281 C311 ) C291_=_C299( C291 C299 ) C291_=_C305( C291 C305 ) C291_=_C306( C291 C306 ) \nC291_=_C307( C291 C307 ) C291_=_C308( C291 C308 ) C291_=_C309( C291 C309 ) C291_=_C310( C291 C310 ) C291_=_C311( C291 C311 ) C299_=_C305( C299 C305 ) \nC299_=_C306( C299 C306 ) C299_=_C307( C299 C307 ) C299_=_C308( C299 C308 ) C299_=_C309( C299 C309 ) C299_=_C310( C299 C310 ) C299_=_C311( C299 C311 ) \nC305_=_C306( C305 C306 ) C305_=_C307( C305 C307 ) C305_=_C308( C305 C308 ) C305_=_C309( C305 C309 ) C305_=_C310( C305 C310 ) C305_=_C311( C305 C311 ) \nC306_=_C307( C306 C307 ) C306_=_C308( C306 C308 ) C306_=_C309( C306 C309 ) C306_=_C310( C306 C310 ) C306_=_C311( C306 C311 ) C307_=_C308( C307 C308 ) \nC307_=_C309( C307 C309 ) C307_=_C310( C307 C310 ) C307_=_C311( C307 C311 ) C307_=_C388( C307 C388 ) C307_=_C389( C307 C389 ) C307_=_C390( C307 C390 ) \nC308_=_C309( C308 C309 ) C308_=_C310( C308 C310 ) C308_=_C311( C308 C311 ) C308_=_C435( C308 C435 ) C308_=_C436( C308 C436 ) C309_=_C310( C309 C310 ) \nC309_=_C311( C309 C311 ) C309_=_C537( C309 C537 ) C309_=_C538( C309 C538 ) C309_=_C539( C309 C539 ) C310_=_C311( C310 C311 ) C310_=_C388( C310 C388 ) \nC310_=_C537( C310 C537 ) C310_=_C727( C310 C727 ) C310_=_C734( C310 C734 ) C310_=_C739( C310 C739 ) C310_=_C744( C310 C744 ) C310_=_C749( C310 C749 ) \nC310_=_C751( C310 C751 ) C310_=_C755( C310 C755 ) C310_=_C758( C310 C758 ) C311_=_C389( C311 C389 ) C311_=_C435( C311 C435 ) C311_=_C538( C311 C538 ) \nC311_=_C762( C311 C762 ) C311_=_C769( C311 C769 ) C311_=_C776( C311 C776 ) C311_=_C780( C311 C780 ) C311_=_C785( C311 C785 ) C311_=_C789( C311 C789 ) \nC311_=_C790( C311 C790 ) C311_=_C791( C311 C791 ) C388_=_C389( C388 C389 ) C388_=_C390( C388 C390 ) C388_=_C537( C388 C537 ) C388_=_C727( C388 C727 ) \nC388_=_C734( C388 C734 ) C388_=_C739( C388 C739 ) C388_=_C744( C388 C744 ) C388_=_C749( C388 C749 ) C388_=_C751( C388 C751 ) C388_=_C755( C388 C755 ) \nC388_=_C758( C388 C758 ) C389_=_C390( C389 C390 ) C389_=_C435( C389 C435 ) C389_=_C538( C389 C538 ) C389_=_C762( C389 C762 ) C389_=_C769( C389 C769 ) \nC389_=_C776( C389 C776 ) C389_=_C780( C389 C780 ) C389_=_C785( C389 C785 ) C389_=_C789( C389 C789 ) C389_=_C790( C389 C790 ) C389_=_C791( C389 C791 ) \nC390_=_C436( C390 C436 ) C390_=_C539( C390 C539 ) C390_=_C758( C390 C758 ) C390_=_C791( C390 C791 ) C390_=_C800( C390 C800 ) C390_=_C806( C390 C806 ) \nC390_=_C811( C390 C811 ) C390_=_C815( C390 C815 ) C390_=_C818( C390 C818 ) C390_=_C822( C390 C822 ) C390_=_C823( C390 C823 ) C435_=_C436( C435 C436 ) \nC435_=_C538( C435 C538 ) C435_=_C762( C435 C762 ) C435_=_C769( C435 C769 ) C435_=_C776( C435 C776 ) C435_=_C780( C435 C780 ) C435_=_C785( C435 C785 ) \nC435_=_C789( C435 C789 ) C435_=_C790( C435 C790 ) C435_=_C791( C435 C791 ) C436_=_C539( C436 C539 ) C436_=_C758( C436 C758 ) C436_=_C791( C436 C791 ) \nC436_=_C800( C436 C800 ) C436_=_C806( C436 C806 ) C436_=_C811( C436 C811 ) C436_=_C815( C436 C815 ) C436_=_C818( C436 C818 ) C436_=_C822( C436 C822 ) \nC436_=_C823( C436 C823 ) C537_=_C538( C537 C538 ) C537_=_C539( C537 C539 ) C537_=_C727( C537 C727 ) C537_=_C734( C537 C734 ) C537_=_C739( C537 C739 ) \nC537_=_C744( C537 C744 ) C537_=_C749( C537 C749 ) C537_=_C751( C537 C751 ) C537_=_C755( C537 C755 ) C537_=_C758( C537 C758 ) C538_=_C539( C538 C539 ) \nC538_=_C762( C538 C762 ) C538_=_C769( C538 C769 ) C538_=_C776( C538 C776 ) C538_=_C780( C538 C780 ) C538_=_C785( C538 C785 ) C538_=_C789( C538 C789 ) \nC538_=_C790( C538 C790 ) C538_=_C791( C538 C791 ) C539_=_C758( C539 C758 ) C539_=_C791( C539 C791 ) C539_=_C800( C539 C800 ) C539_=_C806( C539 C806 ) \nC539_=_C811( C539 C811 ) C539_=_C815( C539 C815 ) C539_=_C818( C539 C818 ) C539_=_C822( C539 C822 ) C539_=_C823( C539 C823 ) C727_=_C734( C727 C734 ) \nC727_=_C739( C727 C739 ) C727_=_C744( C727 C744 ) C727_=_C749( C727 C749 ) C727_=_C751( C727 C751 ) C727_=_C755( C727 C755 ) C727_=_C758( C727 C758 ) \nC734_=_C739( C734 C739 ) C734_=_C744( C734 C744 ) C734_=_C749( C734 C749 ) C734_=_C751( C734 C751 ) C734_=_C755( C734 C755 ) C734_=_C758( C734 C758 ) \nC739_=_C744( C739 C744 ) C739_=_C749( C739 C749 ) C739_=_C751( C739 C751 ) C739_=_C755( C739 C755 ) C739_=_C758( C739 C758 ) C744_=_C749( C744 C749 ) \nC744_=_C751( C744 C751 ) C744_=_C755( C744 C755 ) C744_=_C758( C744 C758 ) C749_=_C751( C749 C751 ) C749_=_C755( C749 C755 ) C749_=_C758( C749 C758 ) \nC751_=_C755( C751 C755 ) C751_=_C758( C751 C758 ) C755_=_C758( C755 C758 ) C758_=_C791( C758 C791 ) C758_=_C800( C758 C800 ) C758_=_C806( C758 C806 ) \nC758_=_C811( C758 C811 ) C758_=_C815( C758 C815 ) C758_=_C818( C758 C818 ) C758_=_C822( C758 C822 ) C758_=_C823( C758 C823 ) C762_=_C769( C762 C769 ) \nC762_=_C776( C762 C776 ) C762_=_C780( C762 C780 ) C762_=_C785( C762 C785 ) C762_=_C789( C762 C789 ) C762_=_C790( C762 C790 ) C762_=_C791( C762 C791 ) \nC769_=_C776( C769 C776 ) C769_=_C780( C769 C780 ) C769_=_C785( C769 C785 ) C769_=_C789( C769 C789 ) C769_=_C790( C769 C790 ) C769_=_C791( C769 C791 ) \nC776_=_C780( C776 C780 ) C776_=_C785( C776 C785 ) C776_=_C789( C776 C789 ) C776_=_C790( C776 C790 ) C776_=_C791( C776 C791 ) C780_=_C785( C780 C785 ) \nC780_=_C789( C780 C789 ) C780_=_C790( C780 C790 ) C780_=_C791( C780 C791 ) C785_=_C789( C785 C789 ) C785_=_C790( C785 C790 ) C785_=_C791( C785 C791 ) \nC789_=_C790( C789 C790 ) C789_=_C791( C789 C791 ) C790_=_C791( C790 C791 ) C791_=_C800( C791 C800 ) C791_=_C806( C791 C806 ) C791_=_C811( C791 C811 ) \nC791_=_C815( C791 C815 ) C791_=_C818( C791 C818 ) C791_=_C822( C791 C822 ) C791_=_C823( C791 C823 ) C800_=_C806( C800 C806 ) C800_=_C811( C800 C811 ) \nC800_=_C815( C800 C815 ) C800_=_C818( C800 C818 ) C800_=_C822( C800 C822 ) C800_=_C823( C800 C823 ) C806_=_C811( C806 C811 ) C806_=_C815( C806 C815 ) \nC806_=_C818( C806 C818 ) C806_=_C822( C806 C822 ) C806_=_C823( C806 C823 ) C811_=_C815( C811 C815 ) C811_=_C818( C811 C818 ) C811_=_C822( C811 C822 ) \nC811_=_C823( C811 C823 ) C815_=_C818( C815 C818 ) C815_=_C822( C815 C822 ) C815_=_C823( C815 C823 ) C818_=_C822( C818 C822 ) C818_=_C823( C818 C823 ) \nC822_=_C823( C822 C823 ) "];96-&gt;138[label="42: C182 C186 C187 C264 C273 \nC281</w:t>
      </w:r>
    </w:p>
    <w:p>
      <w:pPr>
        <w:pStyle w:val="PreformattedText"/>
        <w:bidi w:val="0"/>
        <w:spacing w:before="0" w:after="0"/>
        <w:jc w:val="left"/>
        <w:rPr/>
      </w:pPr>
      <w:r>
        <w:rPr/>
        <w:t xml:space="preserve"> </w:t>
      </w:r>
      <w:r>
        <w:rPr/>
        <w:t>C291 C299 C305 C306 C307 \nC308 C309 C388 C389 C390 C435 \nC436 C537 C538 C539 C727 C734 \nC739 C744 C749 C751 C755 C762 \nC769 C776 C780 C785 C789 C790 \nC800 C806 C811 C815 C818 C822 \nC823 \n218: C182_=_C186 ,C182_=_C187 ,C182_=_C264 ,C182_=_C273 ,C182_=_C281 ,\nC182_=_C291 ,C182_=_C299 ,C182_=_C305 ,C182_=_C306 ,C182_=_C307 ,C182_=_C308 ,\nC182_=_C309 ,C186_=_C187 ,C186_=_C388 ,C186_=_C537 ,C186_=_C727 ,C186_=_C734 ,\nC186_=_C739 ,C186_=_C744 ,C186_=_C749 ,C186_=_C751 ,C186_=_C755 ,C187_=_C390 ,\nC187_=_C436 ,C187_=_C539 ,C187_=_C800 ,C187_=_C806 ,C187_=_C811 ,C187_=_C815 ,\nC187_=_C818 ,C187_=_C822 ,C187_=_C823 ,C264_=_C273 ,C264_=_C281 ,C264_=_C291 ,\nC264_=_C299 ,C264_=_C305 ,C264_=_C306 ,C264_=_C307 ,C264_=_C308 ,C264_=_C309 ,\nC273_=_C281 ,C273_=_C291 ,C273_=_C299 ,C273_=_C305 ,C273_=_C306 ,C273_=_C307 ,\nC273_=_C308 ,C273_=_C309 ,C281_=_C291 ,C281_=_C299 ,C281_=_C305 ,C281_=_C306 ,\nC281_=_C307 ,C281_=_C308 ,C281_=_C309 ,C291_=_C299 ,C291_=_C305 ,C291_=_C306 ,\nC291_=_C307 ,C291_=_C308 ,C291_=_C309 ,C299_=_C305 ,C299_=_C306 ,C299_=_C307 ,\nC299_=_C308 ,C299_=_C309 ,C305_=_C306 ,C305_=_C307 ,C305_=_C308 ,C305_=_C309 ,\nC306_=_C307 ,C306_=_C308 ,C306_=_C309 ,C307_=_C308 ,C307_=_C309 ,C307_=_C388 ,\nC307_=_C389 ,C307_=_C390 ,C308_=_C309 ,C308_=_C435 ,C308_=_C436 ,C309_=_C537 ,\nC309_=_C538 ,C309_=_C539 ,C388_=_C389 ,C388_=_C390 ,C388_=_C537 ,C388_=_C727 ,\nC388_=_C734 ,C388_=_C739 ,C388_=_C744 ,C388_=_C749 ,C388_=_C751 ,C388_=_C755 ,\nC389_=_C390 ,C389_=_C435 ,C389_=_C538 ,C389_=_C762 ,C389_=_C769 ,C389_=_C776 ,\nC389_=_C780 ,C389_=_C785 ,C389_=_C789 ,C389_=_C790 ,C390_=_C436 ,C390_=_C539 ,\nC390_=_C800 ,C390_=_C806 ,C390_=_C811 ,C390_=_C815 ,C390_=_C818 ,C390_=_C822 ,\nC390_=_C823 ,C435_=_C436 ,C435_=_C538 ,C435_=_C762 ,C435_=_C769 ,C435_=_C776 ,\nC435_=_C780 ,C435_=_C785 ,C435_=_C789 ,C435_=_C790 ,C436_=_C539 ,C436_=_C800 ,\nC436_=_C806 ,C436_=_C811 ,C436_=_C815 ,C436_=_C818 ,C436_=_C822 ,C436_=_C823 ,\nC537_=_C538 ,C537_=_C539 ,C537_=_C727 ,C537_=_C734 ,C537_=_C739 ,C537_=_C744 ,\nC537_=_C749 ,C537_=_C751 ,C537_=_C755 ,C538_=_C539 ,C538_=_C762 ,C538_=_C769 ,\nC538_=_C776 ,C538_=_C780 ,C538_=_C785 ,C538_=_C789 ,C538_=_C790 ,C539_=_C800 ,\nC539_=_C806 ,C539_=_C811 ,C539_=_C815 ,C539_=_C818 ,C539_=_C822 ,C539_=_C823 ,\nC727_=_C734 ,C727_=_C739 ,C727_=_C744 ,C727_=_C749 ,C727_=_C751 ,C727_=_C755 ,\nC734_=_C739 ,C734_=_C744 ,C734_=_C749 ,C734_=_C751 ,C734_=_C755 ,C739_=_C744 ,\nC739_=_C749 ,C739_=_C751 ,C739_=_C755 ,C744_=_C749 ,C744_=_C751 ,C744_=_C755 ,\nC749_=_C751 ,C749_=_C755 ,C751_=_C755 ,C762_=_C769 ,C762_=_C776 ,C762_=_C780 ,\nC762_=_C785 ,C762_=_C789 ,C762_=_C790 ,C769_=_C776 ,C769_=_C780 ,C769_=_C785 ,\nC769_=_C789 ,C769_=_C790 ,C776_=_C780 ,C776_=_C785 ,C776_=_C789 ,C776_=_C790 ,\nC780_=_C785 ,C780_=_C789 ,C780_=_C790 ,C785_=_C789 ,C785_=_C790 ,C789_=_C790 ,\nC800_=_C806 ,C800_=_C811 ,C800_=_C815 ,C800_=_C818 ,C800_=_C822 ,C800_=_C823 ,\nC806_=_C811 ,C806_=_C815 ,C806_=_C818 ,C806_=_C822 ,C806_=_C823 ,C811_=_C815 ,\nC811_=_C818 ,C811_=_C822 ,C811_=_C823 ,C815_=_C818 ,C815_=_C822 ,C815_=_C823 ,\nC818_=_C822 ,C818_=_C823 ,C822_=_C823 ,"];139[shape=box, label="id:139 level: 5\n42: C40 C111 C262 C270 C280 \nC281 C282 C283 C284 C285 C286 \nC288 C289 C371 C372 C579 C664 \nC665 C672 C706 C753 C766 C767 \nC768 C769 C770 C771 C772 C773 \nC783 C796 C798 C803 C805 C806 \nC807 C808 C809 C814 C815 C816 \nC817 \n237: C40_=_C579( C40 C579 ) C40_=_C672( C40 C672 ) C40_=_C753( C40 C753 ) C40_=_C783( C40 C783 ) C40_=_C798( C40 C798 ) \nC40_=_C809( C40 C809 ) C40_=_C814( C40 C814 ) C40_=_C815( C40 C815 ) C40_=_C816( C40 C816 ) C40_=_C817( C40 C817 ) C111_=_C262( C111 C262 ) \nC111_=_C270( C111 C270 ) C111_=_C280( C111 C280 ) C111_=_C281( C111 C281 ) C111_=_C282( C111 C282 ) C111_=_C283( C111 C283 ) C111_=_C284( C111 C284 ) \nC111_=_C285( C111 C285 ) C111_=_C286( C111 C286 ) C111_=_C288( C111 C288 ) C111_=_C289( C111 C289 ) C262_=_C270( C262 C270 ) C262_=_C280( C262 C280 ) \nC262_=_C281( C262 C281 ) C262_=_C282( C262 C282 ) C262_=_C283( C262 C283 ) C262_=_C284( C262 C284 ) C262_=_C285( C262 C285 ) C262_=_C286( C262 C286 ) \nC262_=_C288( C262 C288 ) C262_=_C289( C262 C289 ) C270_=_C280( C270 C280 ) C270_=_C281( C270 C281 ) C270_=_C282( C270 C282 ) C270_=_C283( C270 C283 ) \nC270_=_C284( C270 C284 ) C270_=_C285( C270 C285 ) C270_=_C286( C270 C286 ) C270_=_C288( C270 C288 ) C270_=_C289( C270 C289 ) C280_=_C281( C280 C281 ) \nC280_=_C282( C280 C282 ) C280_=_C283( C280 C283 ) C280_=_C284( C280 C284 ) C280_=_C285( C280 C285 ) C280_=_C286( C280 C286 ) C280_=_C288( C280 C288 ) \nC280_=_C289( C280 C289 ) C281_=_C282( C281 C282 ) C281_=_C283( C281 C283 ) C281_=_C284( C281 C284 ) C281_=_C285( C281 C285 ) C281_=_C286( C281 C286 ) \nC281_=_C288( C281 C288 ) C281_=_C289( C281 C289 ) C282_=_C283( C282 C283 ) C282_=_C284( C282 C284 ) C282_=_C285( C282 C285 ) C282_=_C286( C282 C286 ) \nC282_=_C288( C282 C288 ) C282_=_C289( C282 C289 ) C283_=_C284( C283 C284 ) C283_=_C285( C283 C285 ) C283_=_C286( C283 C286 ) C283_=_C288( C283 C288 ) \nC283_=_C289( C283 C289 ) C284_=_C285( C284 C285 ) C284_=_C286( C284 C286 ) C284_=_C288( C284 C288 ) C284_=_C289( C284 C289 ) C284_=_C371( C284 C371 ) \nC284_=_C372( C284 C372 ) C285_=_C286( C285 C286 ) C285_=_C288( C285 C288 ) C285_=_C289( C285 C289 ) C285_=_C664( C285 C664 ) C285_=_C665( C285 C665 ) \nC286_=_C288( C286 C288 ) C286_=_C289( C286 C289 ) C286_=_C706( C286 C706 ) C288_=_C289( C288 C289 ) C288_=_C372( C288 C372 ) C288_=_C665( C288 C665 ) \nC288_=_C772( C288 C772 ) C288_=_C796( C288 C796 ) C288_=_C803( C288 C803 ) C288_=_C805( C288 C805 ) C288_=_C806( C288 C806 ) C288_=_C807( C288 C807 ) \nC288_=_C808( C288 C808 ) C289_=_C773( C289 C773 ) C289_=_C808( C289 C808 ) C371_=_C372( C371 C372 ) C371_=_C664( C371 C664 ) C371_=_C706( C371 C706 ) \nC371_=_C766( C371 C766 ) C371_=_C767( C371 C767 ) C371_=_C768( C371 C768 ) C371_=_C769( C371 C769 ) C371_=_C770( C371 C770 ) C371_=_C771( C371 C771 ) \nC371_=_C772( C371 C772 ) C371_=_C773( C371 C773 ) C372_=_C665( C372 C665 ) C372_=_C772( C372 C772 ) C372_=_C796( C372 C796 ) C372_=_C803( C372 C803 ) \nC372_=_C805( C372 C805 ) C372_=_C806( C372 C806 ) C372_=_C807( C372 C807 ) C372_=_C808( C372 C808 ) C579_=_C672( C579 C672 ) C579_=_C753( C579 C753 ) \nC579_=_C783( C579 C783 ) C579_=_C798( C579 C798 ) C579_=_C809( C579 C809 ) C579_=_C814( C579 C814 ) C579_=_C815( C579 C815 ) C579_=_C816( C579 C816 ) \nC579_=_C817( C579 C817 ) C664_=_C665( C664 C665 ) C664_=_C706( C664 C706 ) C664_=_C766( C664 C766 ) C664_=_C767( C664 C767 ) C664_=_C768( C664 C768 ) \nC664_=_C769( C664 C769 ) C664_=_C770( C664 C770 ) C664_=_C771( C664 C771 ) C664_=_C772( C664 C772 ) C664_=_C773( C664 C773 ) C665_=_C772( C665 C772 ) \nC665_=_C796( C665 C796 ) C665_=_C803( C665 C803 ) C665_=_C805( C665 C805 ) C665_=_C806( C665 C806 ) C665_=_C807( C665 C807 ) C665_=_C808( C665 C808 ) \nC672_=_C753( C672 C753 ) C672_=_C783( C672 C783 ) C672_=_C798( C672 C798 ) C672_=_C809( C672 C809 ) C672_=_C814( C672 C814 ) C672_=_C815( C672 C815 ) \nC672_=_C816( C672 C816 ) C672_=_C817( C672 C817 ) C706_=_C766( C706 C766 ) C706_=_C767( C706 C767 ) C706_=_C768( C706 C768 ) C706_=_C769( C706 C769 ) \nC706_=_C770( C706 C770 ) C706_=_C771( C706 C771 ) C706_=_C772( C706 C772 ) C706_=_C773( C706 C773 ) C753_=_C783( C753 C783 ) C753_=_C798( C753 C798 ) \nC753_=_C809( C753 C809 ) C753_=_C814( C753 C814 ) C753_=_C815( C753 C815 ) C753_=_C816( C753 C816 ) C753_=_C817( C753 C817 ) C766_=_C767( C766 C767 ) \nC766_=_C768( C766 C768 ) C766_=_C769( C766 C769 ) C766_=_C770( C766 C770 ) C766_=_C771( C766 C771 ) C766_=_C772( C766 C772 ) C766_=_C773( C766 C773 ) \nC767_=_C768( C767 C768 ) C767_=_C769( C767 C769 ) C767_=_C770( C767 C770 ) C767_=_C771( C767 C771 ) C767_=_C772( C767 C772 ) C767_=_C773( C767 C773 ) \nC767_=_C783( C767 C783 ) C768_=_C769( C768 C769 ) C768_=_C770( C768 C770 ) C768_=_C771( C768 C771 ) C768_=_C772( C768 C772 ) C768_=_C773( C768 C773 ) \nC769_=_C770( C769 C770 ) C769_=_C771( C769 C771 ) C769_=_C772( C769 C772 ) C769_=_C773( C769 C773 ) C770_=_C771( C770 C771 ) C770_=_C772( C770 C772 ) \nC770_=_C773( C770 C773 ) C771_=_C772( C771 C772 ) C771_=_C773( C771 C773 ) C772_=_C773( C772 C773 ) C772_=_C796( C772 C796 ) C772_=_C803( C772 C803 ) \nC772_=_C805( C772 C805 ) C772_=_C806( C772 C806 ) C772_=_C807( C772 C807 ) C772_=_C808( C772 C808 ) C773_=_C808( C773 C808 ) C783_=_C798( C783 C798 ) \nC783_=_C809( C783 C809 ) C783_=_C814( C783 C814 ) C783_=_C815( C783 C815 ) C783_=_C816( C783 C816 ) C783_=_C817( C783 C817 ) C796_=_C798( C796 C798 ) \nC796_=_C803( C796 C803 ) C796_=_C805( C796 C805 ) C796_=_C806( C796 C806 ) C796_=_C807( C796 C807 ) C796_=_C808( C796 C808 ) C798_=_C809( C798 C809 ) \nC798_=_C814( C798 C814 ) C798_=_C815( C798 C815 ) C798_=_C816( C798 C816 ) C798_=_C817( C798 C817 ) C803_=_C805( C803 C805 ) C803_=_C806( C803 C806 ) \nC803_=_C807( C803 C807 ) C803_=_C808( C803 C808 ) C803_=_C809( C803 C809 ) C805_=_C806( C805 C806 ) C805_=_C807( C805 C807 ) C805_=_C808( C805 C808 ) \nC805_=_C814( C805 C814 ) C806_=_C807( C806 C807 ) C806_=_C808( C806 C808 ) C806_=_C815( C806 C815 ) C807_=_C808( C807 C808 ) C807_=_C816( C807 C816 ) \nC809_=_C814( C809 C814 ) C809_=_C815( C809 C815 ) C809_=_C816( C809 C816 ) C809_=_C817( C809 C817 ) C814_=_C815( C814 C815 ) C814_=_C816( C814 C816 ) \nC814_=_C817( C814 C817 ) C815_=_C816( C815 C816 ) C815_=_C817( C815 C817 ) C816_=_C817( C816 C817 ) "];97-&gt;139[label="40: C40 C111 C262 C270 C280 \nC281 C282 C283 C284 C285 C286 \nC289 C371 C372 C579 C664 C665 \nC672 C706 C753 C766 C767 C768 \nC769 C770 C771 C773 C783 C796 \nC798 C803 C805 C806 C807 C808 \nC809 C814 C815 C816 C817 \n199: C40_=_C579 ,C40_=_C672 ,C40_=_C753 ,C40_=_C783 ,C40_=_C798 ,\nC40_=_C809 ,C40_=_C814 ,C40_=_C815 ,C40_=_C816 ,C40_=_C817 ,C111_=_C262 ,\nC111_=_C270 ,C111_=_C280 ,C111_=_C281 ,C111_=_C282 ,C111_=_C283 ,C111_=_C284 ,\nC111_=_C285 ,C111_=_C286 ,C111_=_C289 ,C262_=_C270 ,C262_=_C280 ,C262_=_C281 ,\nC262_=_C282</w:t>
      </w:r>
    </w:p>
    <w:p>
      <w:pPr>
        <w:pStyle w:val="PreformattedText"/>
        <w:bidi w:val="0"/>
        <w:spacing w:before="0" w:after="0"/>
        <w:jc w:val="left"/>
        <w:rPr/>
      </w:pPr>
      <w:r>
        <w:rPr/>
        <w:t xml:space="preserve"> </w:t>
      </w:r>
      <w:r>
        <w:rPr/>
        <w:t>,C262_=_C283 ,C262_=_C284 ,C262_=_C285 ,C262_=_C286 ,C262_=_C289 ,\nC270_=_C280 ,C270_=_C281 ,C270_=_C282 ,C270_=_C283 ,C270_=_C284 ,C270_=_C285 ,\nC270_=_C286 ,C270_=_C289 ,C280_=_C281 ,C280_=_C282 ,C280_=_C283 ,C280_=_C284 ,\nC280_=_C285 ,C280_=_C286 ,C280_=_C289 ,C281_=_C282 ,C281_=_C283 ,C281_=_C284 ,\nC281_=_C285 ,C281_=_C286 ,C281_=_C289 ,C282_=_C283 ,C282_=_C284 ,C282_=_C285 ,\nC282_=_C286 ,C282_=_C289 ,C283_=_C284 ,C283_=_C285 ,C283_=_C286 ,C283_=_C289 ,\nC284_=_C285 ,C284_=_C286 ,C284_=_C289 ,C284_=_C371 ,C284_=_C372 ,C285_=_C286 ,\nC285_=_C289 ,C285_=_C664 ,C285_=_C665 ,C286_=_C289 ,C286_=_C706 ,C289_=_C773 ,\nC289_=_C808 ,C371_=_C372 ,C371_=_C664 ,C371_=_C706 ,C371_=_C766 ,C371_=_C767 ,\nC371_=_C768 ,C371_=_C769 ,C371_=_C770 ,C371_=_C771 ,C371_=_C773 ,C372_=_C665 ,\nC372_=_C796 ,C372_=_C803 ,C372_=_C805 ,C372_=_C806 ,C372_=_C807 ,C372_=_C808 ,\nC579_=_C672 ,C579_=_C753 ,C579_=_C783 ,C579_=_C798 ,C579_=_C809 ,C579_=_C814 ,\nC579_=_C815 ,C579_=_C816 ,C579_=_C817 ,C664_=_C665 ,C664_=_C706 ,C664_=_C766 ,\nC664_=_C767 ,C664_=_C768 ,C664_=_C769 ,C664_=_C770 ,C664_=_C771 ,C664_=_C773 ,\nC665_=_C796 ,C665_=_C803 ,C665_=_C805 ,C665_=_C806 ,C665_=_C807 ,C665_=_C808 ,\nC672_=_C753 ,C672_=_C783 ,C672_=_C798 ,C672_=_C809 ,C672_=_C814 ,C672_=_C815 ,\nC672_=_C816 ,C672_=_C817 ,C706_=_C766 ,C706_=_C767 ,C706_=_C768 ,C706_=_C769 ,\nC706_=_C770 ,C706_=_C771 ,C706_=_C773 ,C753_=_C783 ,C753_=_C798 ,C753_=_C809 ,\nC753_=_C814 ,C753_=_C815 ,C753_=_C816 ,C753_=_C817 ,C766_=_C767 ,C766_=_C768 ,\nC766_=_C769 ,C766_=_C770 ,C766_=_C771 ,C766_=_C773 ,C767_=_C768 ,C767_=_C769 ,\nC767_=_C770 ,C767_=_C771 ,C767_=_C773 ,C767_=_C783 ,C768_=_C769 ,C768_=_C770 ,\nC768_=_C771 ,C768_=_C773 ,C769_=_C770 ,C769_=_C771 ,C769_=_C773 ,C770_=_C771 ,\nC770_=_C773 ,C771_=_C773 ,C773_=_C808 ,C783_=_C798 ,C783_=_C809 ,C783_=_C814 ,\nC783_=_C815 ,C783_=_C816 ,C783_=_C817 ,C796_=_C798 ,C796_=_C803 ,C796_=_C805 ,\nC796_=_C806 ,C796_=_C807 ,C796_=_C808 ,C798_=_C809 ,C798_=_C814 ,C798_=_C815 ,\nC798_=_C816 ,C798_=_C817 ,C803_=_C805 ,C803_=_C806 ,C803_=_C807 ,C803_=_C808 ,\nC803_=_C809 ,C805_=_C806 ,C805_=_C807 ,C805_=_C808 ,C805_=_C814 ,C806_=_C807 ,\nC806_=_C808 ,C806_=_C815 ,C807_=_C808 ,C807_=_C816 ,C809_=_C814 ,C809_=_C815 ,\nC809_=_C816 ,C809_=_C817 ,C814_=_C815 ,C814_=_C816 ,C814_=_C817 ,C815_=_C816 ,\nC815_=_C817 ,C816_=_C817 ,"];140[shape=box, label="id:140 level: 5\n49: C70 C91 C108 C109 C110 \nC111 C112 C115 C284 C285 C286 \nC289 C328 C339 C348 C356 C366 \nC367 C368 C369 C370 C371 C372 \nC643 C649 C658 C659 C660 C661 \nC662 C664 C665 C666 C691 C702 \nC703 C704 C705 C706 C707 C773 \nC808 C829 C834 C839 C843 C848 \nC849 C850 \n305: C70_=_C91( C70 C91 ) C70_=_C108( C70 C108 ) C70_=_C109( C70 C109 ) C70_=_C110( C70 C110 ) C70_=_C111( C70 C111 ) \nC70_=_C112( C70 C112 ) C70_=_C115( C70 C115 ) C91_=_C108( C91 C108 ) C91_=_C109( C91 C109 ) C91_=_C110( C91 C110 ) C91_=_C111( C91 C111 ) \nC91_=_C112( C91 C112 ) C91_=_C115( C91 C115 ) C108_=_C109( C108 C109 ) C108_=_C110( C108 C110 ) C108_=_C111( C108 C111 ) C108_=_C112( C108 C112 ) \nC108_=_C115( C108 C115 ) C109_=_C110( C109 C110 ) C109_=_C111( C109 C111 ) C109_=_C112( C109 C112 ) C109_=_C115( C109 C115 ) C110_=_C111( C110 C111 ) \nC110_=_C112( C110 C112 ) C110_=_C115( C110 C115 ) C111_=_C112( C111 C112 ) C111_=_C115( C111 C115 ) C111_=_C284( C111 C284 ) C111_=_C285( C111 C285 ) \nC111_=_C286( C111 C286 ) C111_=_C289( C111 C289 ) C112_=_C115( C112 C115 ) C112_=_C284( C112 C284 ) C112_=_C328( C112 C328 ) C112_=_C339( C112 C339 ) \nC112_=_C348( C112 C348 ) C112_=_C356( C112 C356 ) C112_=_C366( C112 C366 ) C112_=_C367( C112 C367 ) C112_=_C368( C112 C368 ) C112_=_C369( C112 C369 ) \nC112_=_C370( C112 C370 ) C112_=_C371( C112 C371 ) C112_=_C372( C112 C372 ) C115_=_C289( C115 C289 ) C115_=_C666( C115 C666 ) C115_=_C707( C115 C707 ) \nC115_=_C773( C115 C773 ) C115_=_C808( C115 C808 ) C115_=_C829( C115 C829 ) C115_=_C834( C115 C834 ) C115_=_C839( C115 C839 ) C115_=_C843( C115 C843 ) \nC115_=_C848( C115 C848 ) C115_=_C849( C115 C849 ) C115_=_C850( C115 C850 ) C284_=_C285( C284 C285 ) C284_=_C286( C284 C286 ) C284_=_C289( C284 C289 ) \nC284_=_C328( C284 C328 ) C284_=_C339( C284 C339 ) C284_=_C348( C284 C348 ) C284_=_C356( C284 C356 ) C284_=_C366( C284 C366 ) C284_=_C367( C284 C367 ) \nC284_=_C368( C284 C368 ) C284_=_C369( C284 C369 ) C284_=_C370( C284 C370 ) C284_=_C371( C284 C371 ) C284_=_C372( C284 C372 ) C285_=_C286( C285 C286 ) \nC285_=_C289( C285 C289 ) C285_=_C369( C285 C369 ) C285_=_C643( C285 C643 ) C285_=_C649( C285 C649 ) C285_=_C658( C285 C658 ) C285_=_C659( C285 C659 ) \nC285_=_C660( C285 C660 ) C285_=_C661( C285 C661 ) C285_=_C662( C285 C662 ) C285_=_C664( C285 C664 ) C285_=_C665( C285 C665 ) C285_=_C666( C285 C666 ) \nC286_=_C289( C286 C289 ) C286_=_C370( C286 C370 ) C286_=_C691( C286 C691 ) C286_=_C702( C286 C702 ) C286_=_C703( C286 C703 ) C286_=_C704( C286 C704 ) \nC286_=_C705( C286 C705 ) C286_=_C706( C286 C706 ) C286_=_C707( C286 C707 ) C289_=_C666( C289 C666 ) C289_=_C707( C289 C707 ) C289_=_C773( C289 C773 ) \nC289_=_C808( C289 C808 ) C289_=_C829( C289 C829 ) C289_=_C834( C289 C834 ) C289_=_C839( C289 C839 ) C289_=_C843( C289 C843 ) C289_=_C848( C289 C848 ) \nC289_=_C849( C289 C849 ) C289_=_C850( C289 C850 ) C328_=_C339( C328 C339 ) C328_=_C348( C328 C348 ) C328_=_C356( C328 C356 ) C328_=_C366( C328 C366 ) \nC328_=_C367( C328 C367 ) C328_=_C368( C328 C368 ) C328_=_C369( C328 C369 ) C328_=_C370( C328 C370 ) C328_=_C371( C328 C371 ) C328_=_C372( C328 C372 ) \nC339_=_C348( C339 C348 ) C339_=_C356( C339 C356 ) C339_=_C366( C339 C366 ) C339_=_C367( C339 C367 ) C339_=_C368( C339 C368 ) C339_=_C369( C339 C369 ) \nC339_=_C370( C339 C370 ) C339_=_C371( C339 C371 ) C339_=_C372( C339 C372 ) C348_=_C356( C348 C356 ) C348_=_C366( C348 C366 ) C348_=_C367( C348 C367 ) \nC348_=_C368( C348 C368 ) C348_=_C369( C348 C369 ) C348_=_C370( C348 C370 ) C348_=_C371( C348 C371 ) C348_=_C372( C348 C372 ) C356_=_C366( C356 C366 ) \nC356_=_C367( C356 C367 ) C356_=_C368( C356 C368 ) C356_=_C369( C356 C369 ) C356_=_C370( C356 C370 ) C356_=_C371( C356 C371 ) C356_=_C372( C356 C372 ) \nC366_=_C367( C366 C367 ) C366_=_C368( C366 C368 ) C366_=_C369( C366 C369 ) C366_=_C370( C366 C370 ) C366_=_C371( C366 C371 ) C366_=_C372( C366 C372 ) \nC367_=_C368( C367 C368 ) C367_=_C369( C367 C369 ) C367_=_C370( C367 C370 ) C367_=_C371( C367 C371 ) C367_=_C372( C367 C372 ) C368_=_C369( C368 C369 ) \nC368_=_C370( C368 C370 ) C368_=_C371( C368 C371 ) C368_=_C372( C368 C372 ) C369_=_C370( C369 C370 ) C369_=_C371( C369 C371 ) C369_=_C372( C369 C372 ) \nC369_=_C643( C369 C643 ) C369_=_C649( C369 C649 ) C369_=_C658( C369 C658 ) C369_=_C659( C369 C659 ) C369_=_C660( C369 C660 ) C369_=_C661( C369 C661 ) \nC369_=_C662( C369 C662 ) C369_=_C664( C369 C664 ) C369_=_C665( C369 C665 ) C369_=_C666( C369 C666 ) C370_=_C371( C370 C371 ) C370_=_C372( C370 C372 ) \nC370_=_C691( C370 C691 ) C370_=_C702( C370 C702 ) C370_=_C703( C370 C703 ) C370_=_C704( C370 C704 ) C370_=_C705( C370 C705 ) C370_=_C706( C370 C706 ) \nC370_=_C707( C370 C707 ) C371_=_C372( C371 C372 ) C371_=_C664( C371 C664 ) C371_=_C706( C371 C706 ) C371_=_C773( C371 C773 ) C372_=_C665( C372 C665 ) \nC372_=_C808( C372 C808 ) C643_=_C649( C643 C649 ) C643_=_C658( C643 C658 ) C643_=_C659( C643 C659 ) C643_=_C660( C643 C660 ) C643_=_C661( C643 C661 ) \nC643_=_C662( C643 C662 ) C643_=_C664( C643 C664 ) C643_=_C665( C643 C665 ) C643_=_C666( C643 C666 ) C649_=_C658( C649 C658 ) C649_=_C659( C649 C659 ) \nC649_=_C660( C649 C660 ) C649_=_C661( C649 C661 ) C649_=_C662( C649 C662 ) C649_=_C664( C649 C664 ) C649_=_C665( C649 C665 ) C649_=_C666( C649 C666 ) \nC658_=_C659( C658 C659 ) C658_=_C660( C658 C660 ) C658_=_C661( C658 C661 ) C658_=_C662( C658 C662 ) C658_=_C664( C658 C664 ) C658_=_C665( C658 C665 ) \nC658_=_C666( C658 C666 ) C659_=_C660( C659 C660 ) C659_=_C661( C659 C661 ) C659_=_C662( C659 C662 ) C659_=_C664( C659 C664 ) C659_=_C665( C659 C665 ) \nC659_=_C666( C659 C666 ) C660_=_C661( C660 C661 ) C660_=_C662( C660 C662 ) C660_=_C664( C660 C664 ) C660_=_C665( C660 C665 ) C660_=_C666( C660 C666 ) \nC661_=_C662( C661 C662 ) C661_=_C664( C661 C664 ) C661_=_C665( C661 C665 ) C661_=_C666( C661 C666 ) C662_=_C664( C662 C664 ) C662_=_C665( C662 C665 ) \nC662_=_C666( C662 C666 ) C664_=_C665( C664 C665 ) C664_=_C666( C664 C666 ) C664_=_C706( C664 C706 ) C664_=_C773( C664 C773 ) C665_=_C666( C665 C666 ) \nC665_=_C808( C665 C808 ) C666_=_C707( C666 C707 ) C666_=_C773( C666 C773 ) C666_=_C808( C666 C808 ) C666_=_C829( C666 C829 ) C666_=_C834( C666 C834 ) \nC666_=_C839( C666 C839 ) C666_=_C843( C666 C843 ) C666_=_C848( C666 C848 ) C666_=_C849( C666 C849 ) C666_=_C850( C666 C850 ) C691_=_C702( C691 C702 ) \nC691_=_C703( C691 C703 ) C691_=_C704( C691 C704 ) C691_=_C705( C691 C705 ) C691_=_C706( C691 C706 ) C691_=_C707( C691 C707 ) C702_=_C703( C702 C703 ) \nC702_=_C704( C702 C704 ) C702_=_C705( C702 C705 ) C702_=_C706( C702 C706 ) C702_=_C707( C702 C707 ) C703_=_C704( C703 C704 ) C703_=_C705( C703 C705 ) \nC703_=_C706( C703 C706 ) C703_=_C707( C703 C707 ) C704_=_C705( C704 C705 ) C704_=_C706( C704 C706 ) C704_=_C707( C704 C707 ) C705_=_C706( C705 C706 ) \nC705_=_C707( C705 C707 ) C706_=_C707( C706 C707 ) C706_=_C773( C706 C773 ) C707_=_C773( C707 C773 ) C707_=_C808( C707 C808 ) C707_=_C829( C707 C829 ) \nC707_=_C834( C707 C834 ) C707_=_C839( C707 C839 ) C707_=_C843( C707 C843 ) C707_=_C848( C707 C848 ) C707_=_C849( C707 C849 ) C707_=_C850( C707 C850 ) \nC773_=_C808( C773 C808 ) C773_=_C829( C773 C829 ) C773_=_C834( C773 C834 ) C773_=_C839( C773 C839 ) C773_=_C843( C773 C843 ) C773_=_C848( C773 C848 ) \nC773_=_C849( C773 C849 ) C773_=_C850( C773 C850 ) C808_=_C829( C808 C829 ) C808_=_C834( C808 C834 ) C808_=_C839( C808 C839 ) C808_=_C843( C808 C843 ) \nC808_=_C848( C808 C848 ) C808_=_C849( C808 C849 ) C808_=_C850( C808 C850 ) C829_=_C834( C829 C834 ) C829_=_C839( C829 C839 ) C829_=_C843( C829 C843 ) \nC829_=_C848(</w:t>
      </w:r>
    </w:p>
    <w:p>
      <w:pPr>
        <w:pStyle w:val="PreformattedText"/>
        <w:bidi w:val="0"/>
        <w:spacing w:before="0" w:after="0"/>
        <w:jc w:val="left"/>
        <w:rPr/>
      </w:pPr>
      <w:r>
        <w:rPr/>
        <w:t xml:space="preserve"> </w:t>
      </w:r>
      <w:r>
        <w:rPr/>
        <w:t>C829 C848 ) C829_=_C849( C829 C849 ) C829_=_C850( C829 C850 ) C834_=_C839( C834 C839 ) C834_=_C843( C834 C843 ) C834_=_C848( C834 C848 ) \nC834_=_C849( C834 C849 ) C834_=_C850( C834 C850 ) C839_=_C843( C839 C843 ) C839_=_C848( C839 C848 ) C839_=_C849( C839 C849 ) C839_=_C850( C839 C850 ) \nC843_=_C848( C843 C848 ) C843_=_C849( C843 C849 ) C843_=_C850( C843 C850 ) C848_=_C849( C848 C849 ) C848_=_C850( C848 C850 ) C849_=_C850( C849 C850 ) "];97-&gt;140[label="43: C70 C91 C108 C109 C110 \nC111 C284 C285 C286 C289 C328 \nC339 C348 C356 C366 C367 C368 \nC371 C372 C643 C649 C658 C659 \nC660 C661 C662 C664 C665 C691 \nC702 C703 C704 C705 C706 C773 \nC808 C829 C834 C839 C843 C848 \nC849 C850 \n190: C70_=_C91 ,C70_=_C108 ,C70_=_C109 ,C70_=_C110 ,C70_=_C111 ,\nC91_=_C108 ,C91_=_C109 ,C91_=_C110 ,C91_=_C111 ,C108_=_C109 ,C108_=_C110 ,\nC108_=_C111 ,C109_=_C110 ,C109_=_C111 ,C110_=_C111 ,C111_=_C284 ,C111_=_C285 ,\nC111_=_C286 ,C111_=_C289 ,C284_=_C285 ,C284_=_C286 ,C284_=_C289 ,C284_=_C328 ,\nC284_=_C339 ,C284_=_C348 ,C284_=_C356 ,C284_=_C366 ,C284_=_C367 ,C284_=_C368 ,\nC284_=_C371 ,C284_=_C372 ,C285_=_C286 ,C285_=_C289 ,C285_=_C643 ,C285_=_C649 ,\nC285_=_C658 ,C285_=_C659 ,C285_=_C660 ,C285_=_C661 ,C285_=_C662 ,C285_=_C664 ,\nC285_=_C665 ,C286_=_C289 ,C286_=_C691 ,C286_=_C702 ,C286_=_C703 ,C286_=_C704 ,\nC286_=_C705 ,C286_=_C706 ,C289_=_C773 ,C289_=_C808 ,C289_=_C829 ,C289_=_C834 ,\nC289_=_C839 ,C289_=_C843 ,C289_=_C848 ,C289_=_C849 ,C289_=_C850 ,C328_=_C339 ,\nC328_=_C348 ,C328_=_C356 ,C328_=_C366 ,C328_=_C367 ,C328_=_C368 ,C328_=_C371 ,\nC328_=_C372 ,C339_=_C348 ,C339_=_C356 ,C339_=_C366 ,C339_=_C367 ,C339_=_C368 ,\nC339_=_C371 ,C339_=_C372 ,C348_=_C356 ,C348_=_C366 ,C348_=_C367 ,C348_=_C368 ,\nC348_=_C371 ,C348_=_C372 ,C356_=_C366 ,C356_=_C367 ,C356_=_C368 ,C356_=_C371 ,\nC356_=_C372 ,C366_=_C367 ,C366_=_C368 ,C366_=_C371 ,C366_=_C372 ,C367_=_C368 ,\nC367_=_C371 ,C367_=_C372 ,C368_=_C371 ,C368_=_C372 ,C371_=_C372 ,C371_=_C664 ,\nC371_=_C706 ,C371_=_C773 ,C372_=_C665 ,C372_=_C808 ,C643_=_C649 ,C643_=_C658 ,\nC643_=_C659 ,C643_=_C660 ,C643_=_C661 ,C643_=_C662 ,C643_=_C664 ,C643_=_C665 ,\nC649_=_C658 ,C649_=_C659 ,C649_=_C660 ,C649_=_C661 ,C649_=_C662 ,C649_=_C664 ,\nC649_=_C665 ,C658_=_C659 ,C658_=_C660 ,C658_=_C661 ,C658_=_C662 ,C658_=_C664 ,\nC658_=_C665 ,C659_=_C660 ,C659_=_C661 ,C659_=_C662 ,C659_=_C664 ,C659_=_C665 ,\nC660_=_C661 ,C660_=_C662 ,C660_=_C664 ,C660_=_C665 ,C661_=_C662 ,C661_=_C664 ,\nC661_=_C665 ,C662_=_C664 ,C662_=_C665 ,C664_=_C665 ,C664_=_C706 ,C664_=_C773 ,\nC665_=_C808 ,C691_=_C702 ,C691_=_C703 ,C691_=_C704 ,C691_=_C705 ,C691_=_C706 ,\nC702_=_C703 ,C702_=_C704 ,C702_=_C705 ,C702_=_C706 ,C703_=_C704 ,C703_=_C705 ,\nC703_=_C706 ,C704_=_C705 ,C704_=_C706 ,C705_=_C706 ,C706_=_C773 ,C773_=_C808 ,\nC773_=_C829 ,C773_=_C834 ,C773_=_C839 ,C773_=_C843 ,C773_=_C848 ,C773_=_C849 ,\nC773_=_C850 ,C808_=_C829 ,C808_=_C834 ,C808_=_C839 ,C808_=_C843 ,C808_=_C848 ,\nC808_=_C849 ,C808_=_C850 ,C829_=_C834 ,C829_=_C839 ,C829_=_C843 ,C829_=_C848 ,\nC829_=_C849 ,C829_=_C850 ,C834_=_C839 ,C834_=_C843 ,C834_=_C848 ,C834_=_C849 ,\nC834_=_C850 ,C839_=_C843 ,C839_=_C848 ,C839_=_C849 ,C839_=_C850 ,C843_=_C848 ,\nC843_=_C849 ,C843_=_C850 ,C848_=_C849 ,C848_=_C850 ,C849_=_C850 ,"];141[shape=box, label="id:141 level: 5\n46: C118 C120 C121 C122 C198 \nC208 C219 C228 C237 C238 C239 \nC240 C241 C242 C243 C245 C294 \nC295 C297 C492 C504 C511 C520 \nC521 C522 C524 C525 C526 C547 \nC558 C566 C567 C568 C569 C570 \nC571 C572 C631 C759 C766 C774 \nC775 C776 C777 C778 C779 \n312: C118_=_C120( C118 C120 ) C118_=_C121( C118 C121 ) C118_=_C122( C118 C122 ) C118_=_C198( C118 C198 ) C118_=_C208( C118 C208 ) \nC118_=_C219( C118 C219 ) C118_=_C228( C118 C228 ) C118_=_C237( C118 C237 ) C118_=_C238( C118 C238 ) C118_=_C239( C118 C239 ) C118_=_C240( C118 C240 ) \nC118_=_C241( C118 C241 ) C118_=_C242( C118 C242 ) C118_=_C243( C118 C243 ) C118_=_C245( C118 C245 ) C120_=_C121( C120 C121 ) C120_=_C122( C120 C122 ) \nC120_=_C241( C120 C241 ) C120_=_C294( C120 C294 ) C120_=_C492( C120 C492 ) C120_=_C504( C120 C504 ) C120_=_C511( C120 C511 ) C120_=_C520( C120 C520 ) \nC120_=_C521( C120 C521 ) C120_=_C522( C120 C522 ) C120_=_C524( C120 C524 ) C120_=_C525( C120 C525 ) C120_=_C526( C120 C526 ) C121_=_C122( C121 C122 ) \nC121_=_C242( C121 C242 ) C121_=_C295( C121 C295 ) C121_=_C547( C121 C547 ) C121_=_C558( C121 C558 ) C121_=_C566( C121 C566 ) C121_=_C567( C121 C567 ) \nC121_=_C568( C121 C568 ) C121_=_C569( C121 C569 ) C121_=_C570( C121 C570 ) C121_=_C571( C121 C571 ) C121_=_C572( C121 C572 ) C122_=_C297( C122 C297 ) \nC122_=_C525( C122 C525 ) C122_=_C571( C122 C571 ) C122_=_C631( C122 C631 ) C122_=_C759( C122 C759 ) C122_=_C766( C122 C766 ) C122_=_C774( C122 C774 ) \nC122_=_C775( C122 C775 ) C122_=_C776( C122 C776 ) C122_=_C777( C122 C777 ) C122_=_C778( C122 C778 ) C122_=_C779( C122 C779 ) C198_=_C208( C198 C208 ) \nC198_=_C219( C198 C219 ) C198_=_C228( C198 C228 ) C198_=_C237( C198 C237 ) C198_=_C238( C198 C238 ) C198_=_C239( C198 C239 ) C198_=_C240( C198 C240 ) \nC198_=_C241( C198 C241 ) C198_=_C242( C198 C242 ) C198_=_C243( C198 C243 ) C198_=_C245( C198 C245 ) C208_=_C219( C208 C219 ) C208_=_C228( C208 C228 ) \nC208_=_C237( C208 C237 ) C208_=_C238( C208 C238 ) C208_=_C239( C208 C239 ) C208_=_C240( C208 C240 ) C208_=_C241( C208 C241 ) C208_=_C242( C208 C242 ) \nC208_=_C243( C208 C243 ) C208_=_C245( C208 C245 ) C219_=_C228( C219 C228 ) C219_=_C237( C219 C237 ) C219_=_C238( C219 C238 ) C219_=_C239( C219 C239 ) \nC219_=_C240( C219 C240 ) C219_=_C241( C219 C241 ) C219_=_C242( C219 C242 ) C219_=_C243( C219 C243 ) C219_=_C245( C219 C245 ) C228_=_C237( C228 C237 ) \nC228_=_C238( C228 C238 ) C228_=_C239( C228 C239 ) C228_=_C240( C228 C240 ) C228_=_C241( C228 C241 ) C228_=_C242( C228 C242 ) C228_=_C243( C228 C243 ) \nC228_=_C245( C228 C245 ) C237_=_C238( C237 C238 ) C237_=_C239( C237 C239 ) C237_=_C240( C237 C240 ) C237_=_C241( C237 C241 ) C237_=_C242( C237 C242 ) \nC237_=_C243( C237 C243 ) C237_=_C245( C237 C245 ) C238_=_C239( C238 C239 ) C238_=_C240( C238 C240 ) C238_=_C241( C238 C241 ) C238_=_C242( C238 C242 ) \nC238_=_C243( C238 C243 ) C238_=_C245( C238 C245 ) C239_=_C240( C239 C240 ) C239_=_C241( C239 C241 ) C239_=_C242( C239 C242 ) C239_=_C243( C239 C243 ) \nC239_=_C245( C239 C245 ) C240_=_C241( C240 C241 ) C240_=_C242( C240 C242 ) C240_=_C243( C240 C243 ) C240_=_C245( C240 C245 ) C240_=_C294( C240 C294 ) \nC240_=_C295( C240 C295 ) C240_=_C297( C240 C297 ) C241_=_C242( C241 C242 ) C241_=_C243( C241 C243 ) C241_=_C245( C241 C245 ) C241_=_C294( C241 C294 ) \nC241_=_C492( C241 C492 ) C241_=_C504( C241 C504 ) C241_=_C511( C241 C511 ) C241_=_C520( C241 C520 ) C241_=_C521( C241 C521 ) C241_=_C522( C241 C522 ) \nC241_=_C524( C241 C524 ) C241_=_C525( C241 C525 ) C241_=_C526( C241 C526 ) C242_=_C243( C242 C243 ) C242_=_C245( C242 C245 ) C242_=_C295( C242 C295 ) \nC242_=_C547( C242 C547 ) C242_=_C558( C242 C558 ) C242_=_C566( C242 C566 ) C242_=_C567( C242 C567 ) C242_=_C568( C242 C568 ) C242_=_C569( C242 C569 ) \nC242_=_C570( C242 C570 ) C242_=_C571( C242 C571 ) C242_=_C572( C242 C572 ) C243_=_C245( C243 C245 ) C243_=_C524( C243 C524 ) C243_=_C570( C243 C570 ) \nC243_=_C631( C243 C631 ) C245_=_C526( C245 C526 ) C245_=_C572( C245 C572 ) C245_=_C779( C245 C779 ) C294_=_C295( C294 C295 ) C294_=_C297( C294 C297 ) \nC294_=_C492( C294 C492 ) C294_=_C504( C294 C504 ) C294_=_C511( C294 C511 ) C294_=_C520( C294 C520 ) C294_=_C521( C294 C521 ) C294_=_C522( C294 C522 ) \nC294_=_C524( C294 C524 ) C294_=_C525( C294 C525 ) C294_=_C526( C294 C526 ) C295_=_C297( C295 C297 ) C295_=_C547( C295 C547 ) C295_=_C558( C295 C558 ) \nC295_=_C566( C295 C566 ) C295_=_C567( C295 C567 ) C295_=_C568( C295 C568 ) C295_=_C569( C295 C569 ) C295_=_C570( C295 C570 ) C295_=_C571( C295 C571 ) \nC295_=_C572( C295 C572 ) C297_=_C525( C297 C525 ) C297_=_C571( C297 C571 ) C297_=_C631( C297 C631 ) C297_=_C759( C297 C759 ) C297_=_C766( C297 C766 ) \nC297_=_C774( C297 C774 ) C297_=_C775( C297 C775 ) C297_=_C776( C297 C776 ) C297_=_C777( C297 C777 ) C297_=_C778( C297 C778 ) C297_=_C779( C297 C779 ) \nC492_=_C504( C492 C504 ) C492_=_C511( C492 C511 ) C492_=_C520( C492 C520 ) C492_=_C521( C492 C521 ) C492_=_C522( C492 C522 ) C492_=_C524( C492 C524 ) \nC492_=_C525( C492 C525 ) C492_=_C526( C492 C526 ) C504_=_C511( C504 C511 ) C504_=_C520( C504 C520 ) C504_=_C521( C504 C521 ) C504_=_C522( C504 C522 ) \nC504_=_C524( C504 C524 ) C504_=_C525( C504 C525 ) C504_=_C526( C504 C526 ) C511_=_C520( C511 C520 ) C511_=_C521( C511 C521 ) C511_=_C522( C511 C522 ) \nC511_=_C524( C511 C524 ) C511_=_C525( C511 C525 ) C511_=_C526( C511 C526 ) C520_=_C521( C520 C521 ) C520_=_C522( C520 C522 ) C520_=_C524( C520 C524 ) \nC520_=_C525( C520 C525 ) C520_=_C526( C520 C526 ) C521_=_C522( C521 C522 ) C521_=_C524( C521 C524 ) C521_=_C525( C521 C525 ) C521_=_C526( C521 C526 ) \nC522_=_C524( C522 C524 ) C522_=_C525( C522 C525 ) C522_=_C526( C522 C526 ) C524_=_C525( C524 C525 ) C524_=_C526( C524 C526 ) C524_=_C570( C524 C570 ) \nC524_=_C631( C524 C631 ) C525_=_C526( C525 C526 ) C525_=_C571( C525 C571 ) C525_=_C631( C525 C631 ) C525_=_C759( C525 C759 ) C525_=_C766( C525 C766 ) \nC525_=_C774( C525 C774 ) C525_=_C775( C525 C775 ) C525_=_C776( C525 C776 ) C525_=_C777( C525 C777 ) C525_=_C778( C525 C778 ) C525_=_C779( C525 C779 ) \nC526_=_C572( C526 C572 ) C526_=_C779( C526 C779 ) C547_=_C558( C547 C558 ) C547_=_C566( C547 C566 ) C547_=_C567( C547 C567 ) C547_=_C568( C547 C568 ) \nC547_=_C569( C547 C569 ) C547_=_C570( C547 C570 ) C547_=_C571( C547 C571 ) C547_=_C572( C547 C572 ) C558_=_C566( C558 C566 ) C558_=_C567( C558 C567 ) \nC558_=_C568( C558 C568 ) C558_=_C569( C558 C569 ) C558_=_C570( C558 C570 ) C558_=_C571( C558 C571 ) C558_=_C572( C558 C572 ) C566_=_C567( C566 C567 ) \nC566_=_C568( C566 C568 ) C566_=_C569( C566 C569 ) C566_=_C570( C566 C570 ) C566_=_C571( C566 C571 ) C566_=_C572( C566 C572 ) C567_=_C568( C567 C568 ) \nC567_=_C569( C567 C569 )</w:t>
      </w:r>
    </w:p>
    <w:p>
      <w:pPr>
        <w:pStyle w:val="PreformattedText"/>
        <w:bidi w:val="0"/>
        <w:spacing w:before="0" w:after="0"/>
        <w:jc w:val="left"/>
        <w:rPr/>
      </w:pPr>
      <w:r>
        <w:rPr/>
        <w:t xml:space="preserve"> </w:t>
      </w:r>
      <w:r>
        <w:rPr/>
        <w:t>C567_=_C570( C567 C570 ) C567_=_C571( C567 C571 ) C567_=_C572( C567 C572 ) C568_=_C569( C568 C569 ) C568_=_C570( C568 C570 ) \nC568_=_C571( C568 C571 ) C568_=_C572( C568 C572 ) C569_=_C570( C569 C570 ) C569_=_C571( C569 C571 ) C569_=_C572( C569 C572 ) C570_=_C571( C570 C571 ) \nC570_=_C572( C570 C572 ) C570_=_C631( C570 C631 ) C571_=_C572( C571 C572 ) C571_=_C631( C571 C631 ) C571_=_C759( C571 C759 ) C571_=_C766( C571 C766 ) \nC571_=_C774( C571 C774 ) C571_=_C775( C571 C775 ) C571_=_C776( C571 C776 ) C571_=_C777( C571 C777 ) C571_=_C778( C571 C778 ) C571_=_C779( C571 C779 ) \nC572_=_C779( C572 C779 ) C631_=_C759( C631 C759 ) C631_=_C766( C631 C766 ) C631_=_C774( C631 C774 ) C631_=_C775( C631 C775 ) C631_=_C776( C631 C776 ) \nC631_=_C777( C631 C777 ) C631_=_C778( C631 C778 ) C631_=_C779( C631 C779 ) C759_=_C766( C759 C766 ) C759_=_C774( C759 C774 ) C759_=_C775( C759 C775 ) \nC759_=_C776( C759 C776 ) C759_=_C777( C759 C777 ) C759_=_C778( C759 C778 ) C759_=_C779( C759 C779 ) C766_=_C774( C766 C774 ) C766_=_C775( C766 C775 ) \nC766_=_C776( C766 C776 ) C766_=_C777( C766 C777 ) C766_=_C778( C766 C778 ) C766_=_C779( C766 C779 ) C774_=_C775( C774 C775 ) C774_=_C776( C774 C776 ) \nC774_=_C777( C774 C777 ) C774_=_C778( C774 C778 ) C774_=_C779( C774 C779 ) C775_=_C776( C775 C776 ) C775_=_C777( C775 C777 ) C775_=_C778( C775 C778 ) \nC775_=_C779( C775 C779 ) C776_=_C777( C776 C777 ) C776_=_C778( C776 C778 ) C776_=_C779( C776 C779 ) C777_=_C778( C777 C778 ) C777_=_C779( C777 C779 ) \nC778_=_C779( C778 C779 ) "];98-&gt;141[label="42: C118 C120 C121 C122 C198 \nC208 C219 C228 C237 C238 C239 \nC240 C243 C245 C294 C295 C297 \nC492 C504 C511 C520 C521 C522 \nC524 C526 C547 C558 C566 C567 \nC568 C569 C570 C572 C631 C759 \nC766 C774 C775 C776 C777 C778 \nC779 \n224: C118_=_C120 ,C118_=_C121 ,C118_=_C122 ,C118_=_C198 ,C118_=_C208 ,\nC118_=_C219 ,C118_=_C228 ,C118_=_C237 ,C118_=_C238 ,C118_=_C239 ,C118_=_C240 ,\nC118_=_C243 ,C118_=_C245 ,C120_=_C121 ,C120_=_C122 ,C120_=_C294 ,C120_=_C492 ,\nC120_=_C504 ,C120_=_C511 ,C120_=_C520 ,C120_=_C521 ,C120_=_C522 ,C120_=_C524 ,\nC120_=_C526 ,C121_=_C122 ,C121_=_C295 ,C121_=_C547 ,C121_=_C558 ,C121_=_C566 ,\nC121_=_C567 ,C121_=_C568 ,C121_=_C569 ,C121_=_C570 ,C121_=_C572 ,C122_=_C297 ,\nC122_=_C631 ,C122_=_C759 ,C122_=_C766 ,C122_=_C774 ,C122_=_C775 ,C122_=_C776 ,\nC122_=_C777 ,C122_=_C778 ,C122_=_C779 ,C198_=_C208 ,C198_=_C219 ,C198_=_C228 ,\nC198_=_C237 ,C198_=_C238 ,C198_=_C239 ,C198_=_C240 ,C198_=_C243 ,C198_=_C245 ,\nC208_=_C219 ,C208_=_C228 ,C208_=_C237 ,C208_=_C238 ,C208_=_C239 ,C208_=_C240 ,\nC208_=_C243 ,C208_=_C245 ,C219_=_C228 ,C219_=_C237 ,C219_=_C238 ,C219_=_C239 ,\nC219_=_C240 ,C219_=_C243 ,C219_=_C245 ,C228_=_C237 ,C228_=_C238 ,C228_=_C239 ,\nC228_=_C240 ,C228_=_C243 ,C228_=_C245 ,C237_=_C238 ,C237_=_C239 ,C237_=_C240 ,\nC237_=_C243 ,C237_=_C245 ,C238_=_C239 ,C238_=_C240 ,C238_=_C243 ,C238_=_C245 ,\nC239_=_C240 ,C239_=_C243 ,C239_=_C245 ,C240_=_C243 ,C240_=_C245 ,C240_=_C294 ,\nC240_=_C295 ,C240_=_C297 ,C243_=_C245 ,C243_=_C524 ,C243_=_C570 ,C243_=_C631 ,\nC245_=_C526 ,C245_=_C572 ,C245_=_C779 ,C294_=_C295 ,C294_=_C297 ,C294_=_C492 ,\nC294_=_C504 ,C294_=_C511 ,C294_=_C520 ,C294_=_C521 ,C294_=_C522 ,C294_=_C524 ,\nC294_=_C526 ,C295_=_C297 ,C295_=_C547 ,C295_=_C558 ,C295_=_C566 ,C295_=_C567 ,\nC295_=_C568 ,C295_=_C569 ,C295_=_C570 ,C295_=_C572 ,C297_=_C631 ,C297_=_C759 ,\nC297_=_C766 ,C297_=_C774 ,C297_=_C775 ,C297_=_C776 ,C297_=_C777 ,C297_=_C778 ,\nC297_=_C779 ,C492_=_C504 ,C492_=_C511 ,C492_=_C520 ,C492_=_C521 ,C492_=_C522 ,\nC492_=_C524 ,C492_=_C526 ,C504_=_C511 ,C504_=_C520 ,C504_=_C521 ,C504_=_C522 ,\nC504_=_C524 ,C504_=_C526 ,C511_=_C520 ,C511_=_C521 ,C511_=_C522 ,C511_=_C524 ,\nC511_=_C526 ,C520_=_C521 ,C520_=_C522 ,C520_=_C524 ,C520_=_C526 ,C521_=_C522 ,\nC521_=_C524 ,C521_=_C526 ,C522_=_C524 ,C522_=_C526 ,C524_=_C526 ,C524_=_C570 ,\nC524_=_C631 ,C526_=_C572 ,C526_=_C779 ,C547_=_C558 ,C547_=_C566 ,C547_=_C567 ,\nC547_=_C568 ,C547_=_C569 ,C547_=_C570 ,C547_=_C572 ,C558_=_C566 ,C558_=_C567 ,\nC558_=_C568 ,C558_=_C569 ,C558_=_C570 ,C558_=_C572 ,C566_=_C567 ,C566_=_C568 ,\nC566_=_C569 ,C566_=_C570 ,C566_=_C572 ,C567_=_C568 ,C567_=_C569 ,C567_=_C570 ,\nC567_=_C572 ,C568_=_C569 ,C568_=_C570 ,C568_=_C572 ,C569_=_C570 ,C569_=_C572 ,\nC570_=_C572 ,C570_=_C631 ,C572_=_C779 ,C631_=_C759 ,C631_=_C766 ,C631_=_C774 ,\nC631_=_C775 ,C631_=_C776 ,C631_=_C777 ,C631_=_C778 ,C631_=_C779 ,C759_=_C766 ,\nC759_=_C774 ,C759_=_C775 ,C759_=_C776 ,C759_=_C777 ,C759_=_C778 ,C759_=_C779 ,\nC766_=_C774 ,C766_=_C775 ,C766_=_C776 ,C766_=_C777 ,C766_=_C778 ,C766_=_C779 ,\nC774_=_C775 ,C774_=_C776 ,C774_=_C777 ,C774_=_C778 ,C774_=_C779 ,C775_=_C776 ,\nC775_=_C777 ,C775_=_C778 ,C775_=_C779 ,C776_=_C777 ,C776_=_C778 ,C776_=_C779 ,\nC777_=_C778 ,C777_=_C779 ,C778_=_C779 ,"];142[shape=box, label="id:142 level: 5\n49: C71 C72 C81 C83 C92 \nC93 C99 C101 C108 C110 C116 \nC118 C119 C120 C121 C122 C123 \nC124 C130 C131 C132 C133 C134 \nC135 C136 C240 C245 C263 C271 \nC280 C290 C291 C292 C293 C294 \nC295 C296 C297 C526 C572 C632 \nC779 C797 C803 C809 C810 C811 \nC812 C813 \n320: C71_=_C72( C71 C72 ) C71_=_C81( C71 C81 ) C71_=_C92( C71 C92 ) C71_=_C99( C71 C99 ) C71_=_C108( C71 C108 ) \nC71_=_C116( C71 C116 ) C71_=_C118( C71 C118 ) C71_=_C119( C71 C119 ) C71_=_C120( C71 C120 ) C71_=_C121( C71 C121 ) C71_=_C122( C71 C122 ) \nC71_=_C123( C71 C123 ) C72_=_C83( C72 C83 ) C72_=_C93( C72 C93 ) C72_=_C101( C72 C101 ) C72_=_C110( C72 C110 ) C72_=_C124( C72 C124 ) \nC72_=_C130( C72 C130 ) C72_=_C131( C72 C131 ) C72_=_C132( C72 C132 ) C72_=_C133( C72 C133 ) C72_=_C134( C72 C134 ) C72_=_C135( C72 C135 ) \nC72_=_C136( C72 C136 ) C81_=_C83( C81 C83 ) C81_=_C92( C81 C92 ) C81_=_C99( C81 C99 ) C81_=_C108( C81 C108 ) C81_=_C116( C81 C116 ) \nC81_=_C118( C81 C118 ) C81_=_C119( C81 C119 ) C81_=_C120( C81 C120 ) C81_=_C121( C81 C121 ) C81_=_C122( C81 C122 ) C81_=_C123( C81 C123 ) \nC83_=_C93( C83 C93 ) C83_=_C101( C83 C101 ) C83_=_C110( C83 C110 ) C83_=_C124( C83 C124 ) C83_=_C130( C83 C130 ) C83_=_C131( C83 C131 ) \nC83_=_C132( C83 C132 ) C83_=_C133( C83 C133 ) C83_=_C134( C83 C134 ) C83_=_C135( C83 C135 ) C83_=_C136( C83 C136 ) C92_=_C93( C92 C93 ) \nC92_=_C99( C92 C99 ) C92_=_C108( C92 C108 ) C92_=_C116( C92 C116 ) C92_=_C118( C92 C118 ) C92_=_C119( C92 C119 ) C92_=_C120( C92 C120 ) \nC92_=_C121( C92 C121 ) C92_=_C122( C92 C122 ) C92_=_C123( C92 C123 ) C93_=_C101( C93 C101 ) C93_=_C110( C93 C110 ) C93_=_C124( C93 C124 ) \nC93_=_C130( C93 C130 ) C93_=_C131( C93 C131 ) C93_=_C132( C93 C132 ) C93_=_C133( C93 C133 ) C93_=_C134( C93 C134 ) C93_=_C135( C93 C135 ) \nC93_=_C136( C93 C136 ) C99_=_C101( C99 C101 ) C99_=_C108( C99 C108 ) C99_=_C116( C99 C116 ) C99_=_C118( C99 C118 ) C99_=_C119( C99 C119 ) \nC99_=_C120( C99 C120 ) C99_=_C121( C99 C121 ) C99_=_C122( C99 C122 ) C99_=_C123( C99 C123 ) C101_=_C110( C101 C110 ) C101_=_C124( C101 C124 ) \nC101_=_C130( C101 C130 ) C101_=_C131( C101 C131 ) C101_=_C132( C101 C132 ) C101_=_C133( C101 C133 ) C101_=_C134( C101 C134 ) C101_=_C135( C101 C135 ) \nC101_=_C136( C101 C136 ) C108_=_C110( C108 C110 ) C108_=_C116( C108 C116 ) C108_=_C118( C108 C118 ) C108_=_C119( C108 C119 ) C108_=_C120( C108 C120 ) \nC108_=_C121( C108 C121 ) C108_=_C122( C108 C122 ) C108_=_C123( C108 C123 ) C110_=_C124( C110 C124 ) C110_=_C130( C110 C130 ) C110_=_C131( C110 C131 ) \nC110_=_C132( C110 C132 ) C110_=_C133( C110 C133 ) C110_=_C134( C110 C134 ) C110_=_C135( C110 C135 ) C110_=_C136( C110 C136 ) C116_=_C118( C116 C118 ) \nC116_=_C119( C116 C119 ) C116_=_C120( C116 C120 ) C116_=_C121( C116 C121 ) C116_=_C122( C116 C122 ) C116_=_C123( C116 C123 ) C116_=_C124( C116 C124 ) \nC118_=_C119( C118 C119 ) C118_=_C120( C118 C120 ) C118_=_C121( C118 C121 ) C118_=_C122( C118 C122 ) C118_=_C123( C118 C123 ) C118_=_C240( C118 C240 ) \nC118_=_C245( C118 C245 ) C119_=_C120( C119 C120 ) C119_=_C121( C119 C121 ) C119_=_C122( C119 C122 ) C119_=_C123( C119 C123 ) C119_=_C240( C119 C240 ) \nC119_=_C263( C119 C263 ) C119_=_C271( C119 C271 ) C119_=_C280( C119 C280 ) C119_=_C290( C119 C290 ) C119_=_C291( C119 C291 ) C119_=_C292( C119 C292 ) \nC119_=_C293( C119 C293 ) C119_=_C294( C119 C294 ) C119_=_C295( C119 C295 ) C119_=_C296( C119 C296 ) C119_=_C297( C119 C297 ) C120_=_C121( C120 C121 ) \nC120_=_C122( C120 C122 ) C120_=_C123( C120 C123 ) C120_=_C294( C120 C294 ) C120_=_C526( C120 C526 ) C121_=_C122( C121 C122 ) C121_=_C123( C121 C123 ) \nC121_=_C295( C121 C295 ) C121_=_C572( C121 C572 ) C122_=_C123( C122 C123 ) C122_=_C297( C122 C297 ) C122_=_C779( C122 C779 ) C123_=_C245( C123 C245 ) \nC123_=_C526( C123 C526 ) C123_=_C572( C123 C572 ) C123_=_C632( C123 C632 ) C123_=_C779( C123 C779 ) C123_=_C797( C123 C797 ) C123_=_C803( C123 C803 ) \nC123_=_C809( C123 C809 ) C123_=_C810( C123 C810 ) C123_=_C811( C123 C811 ) C123_=_C812( C123 C812 ) C123_=_C813( C123 C813 ) C124_=_C130( C124 C130 ) \nC124_=_C131( C124 C131 ) C124_=_C132( C124 C132 ) C124_=_C133( C124 C133 ) C124_=_C134( C124 C134 ) C124_=_C135( C124 C135 ) C124_=_C136( C124 C136 ) \nC130_=_C131( C130 C131 ) C130_=_C132( C130 C132 ) C130_=_C133( C130 C133 ) C130_=_C134( C130 C134 ) C130_=_C135( C130 C135 ) C130_=_C136( C130 C136 ) \nC131_=_C132( C131 C132 ) C131_=_C133( C131 C133 ) C131_=_C134( C131 C134 ) C131_=_C135( C131 C135 ) C131_=_C136( C131 C136 ) C131_=_C292( C131 C292 ) \nC132_=_C133( C132 C133 ) C132_=_C134( C132 C134 ) C132_=_C135( C132 C135 ) C132_=_C136( C132 C136 ) C133_=_C134( C133 C134 ) C133_=_C135( C133 C135 ) \nC133_=_C136( C133 C136 ) C134_=_C135( C134 C135 ) C134_=_C136( C134 C136 ) C135_=_C136( C135 C136 ) C240_=_C245( C240 C245 ) C240_=_C263( C240 C263 ) \nC240_=_C271( C240 C271 ) C240_=_C280( C240 C280 ) C240_=_C290( C240 C290 ) C240_=_C291( C240 C291 ) C240_=_C292( C240 C292 ) C240_=_C293( C240 C293 ) \nC240_=_C294( C240 C294 ) C240_=_C295( C240 C295 ) C240_=_C296( C240 C296 ) C240_=_C297( C240 C297 ) C245_=_C526( C245 C526 ) C245_=_C572( C245 C572 ) \nC245_=_C632( C245</w:t>
      </w:r>
    </w:p>
    <w:p>
      <w:pPr>
        <w:pStyle w:val="PreformattedText"/>
        <w:bidi w:val="0"/>
        <w:spacing w:before="0" w:after="0"/>
        <w:jc w:val="left"/>
        <w:rPr/>
      </w:pPr>
      <w:r>
        <w:rPr/>
        <w:t xml:space="preserve"> </w:t>
      </w:r>
      <w:r>
        <w:rPr/>
        <w:t>C632 ) C245_=_C779( C245 C779 ) C245_=_C797( C245 C797 ) C245_=_C803( C245 C803 ) C245_=_C809( C245 C809 ) C245_=_C810( C245 C810 ) \nC245_=_C811( C245 C811 ) C245_=_C812( C245 C812 ) C245_=_C813( C245 C813 ) C263_=_C271( C263 C271 ) C263_=_C280( C263 C280 ) C263_=_C290( C263 C290 ) \nC263_=_C291( C263 C291 ) C263_=_C292( C263 C292 ) C263_=_C293( C263 C293 ) C263_=_C294( C263 C294 ) C263_=_C295( C263 C295 ) C263_=_C296( C263 C296 ) \nC263_=_C297( C263 C297 ) C271_=_C280( C271 C280 ) C271_=_C290( C271 C290 ) C271_=_C291( C271 C291 ) C271_=_C292( C271 C292 ) C271_=_C293( C271 C293 ) \nC271_=_C294( C271 C294 ) C271_=_C295( C271 C295 ) C271_=_C296( C271 C296 ) C271_=_C297( C271 C297 ) C280_=_C290( C280 C290 ) C280_=_C291( C280 C291 ) \nC280_=_C292( C280 C292 ) C280_=_C293( C280 C293 ) C280_=_C294( C280 C294 ) C280_=_C295( C280 C295 ) C280_=_C296( C280 C296 ) C280_=_C297( C280 C297 ) \nC290_=_C291( C290 C291 ) C290_=_C292( C290 C292 ) C290_=_C293( C290 C293 ) C290_=_C294( C290 C294 ) C290_=_C295( C290 C295 ) C290_=_C296( C290 C296 ) \nC290_=_C297( C290 C297 ) C291_=_C292( C291 C292 ) C291_=_C293( C291 C293 ) C291_=_C294( C291 C294 ) C291_=_C295( C291 C295 ) C291_=_C296( C291 C296 ) \nC291_=_C297( C291 C297 ) C292_=_C293( C292 C293 ) C292_=_C294( C292 C294 ) C292_=_C295( C292 C295 ) C292_=_C296( C292 C296 ) C292_=_C297( C292 C297 ) \nC293_=_C294( C293 C294 ) C293_=_C295( C293 C295 ) C293_=_C296( C293 C296 ) C293_=_C297( C293 C297 ) C294_=_C295( C294 C295 ) C294_=_C296( C294 C296 ) \nC294_=_C297( C294 C297 ) C294_=_C526( C294 C526 ) C295_=_C296( C295 C296 ) C295_=_C297( C295 C297 ) C295_=_C572( C295 C572 ) C296_=_C297( C296 C297 ) \nC296_=_C632( C296 C632 ) C297_=_C779( C297 C779 ) C526_=_C572( C526 C572 ) C526_=_C632( C526 C632 ) C526_=_C779( C526 C779 ) C526_=_C797( C526 C797 ) \nC526_=_C803( C526 C803 ) C526_=_C809( C526 C809 ) C526_=_C810( C526 C810 ) C526_=_C811( C526 C811 ) C526_=_C812( C526 C812 ) C526_=_C813( C526 C813 ) \nC572_=_C632( C572 C632 ) C572_=_C779( C572 C779 ) C572_=_C797( C572 C797 ) C572_=_C803( C572 C803 ) C572_=_C809( C572 C809 ) C572_=_C810( C572 C810 ) \nC572_=_C811( C572 C811 ) C572_=_C812( C572 C812 ) C572_=_C813( C572 C813 ) C632_=_C779( C632 C779 ) C632_=_C797( C632 C797 ) C632_=_C803( C632 C803 ) \nC632_=_C809( C632 C809 ) C632_=_C810( C632 C810 ) C632_=_C811( C632 C811 ) C632_=_C812( C632 C812 ) C632_=_C813( C632 C813 ) C779_=_C797( C779 C797 ) \nC779_=_C803( C779 C803 ) C779_=_C809( C779 C809 ) C779_=_C810( C779 C810 ) C779_=_C811( C779 C811 ) C779_=_C812( C779 C812 ) C779_=_C813( C779 C813 ) \nC797_=_C803( C797 C803 ) C797_=_C809( C797 C809 ) C797_=_C810( C797 C810 ) C797_=_C811( C797 C811 ) C797_=_C812( C797 C812 ) C797_=_C813( C797 C813 ) \nC803_=_C809( C803 C809 ) C803_=_C810( C803 C810 ) C803_=_C811( C803 C811 ) C803_=_C812( C803 C812 ) C803_=_C813( C803 C813 ) C809_=_C810( C809 C810 ) \nC809_=_C811( C809 C811 ) C809_=_C812( C809 C812 ) C809_=_C813( C809 C813 ) C810_=_C811( C810 C811 ) C810_=_C812( C810 C812 ) C810_=_C813( C810 C813 ) \nC811_=_C812( C811 C812 ) C811_=_C813( C811 C813 ) C812_=_C813( C812 C813 ) "];98-&gt;142[label="47: C71 C72 C81 C83 C92 \nC93 C99 C101 C108 C110 C116 \nC118 C120 C121 C122 C124 C130 \nC131 C132 C133 C134 C135 C136 \nC240 C245 C263 C271 C280 C290 \nC291 C292 C293 C294 C295 C296 \nC297 C526 C572 C632 C779 C797 \nC803 C809 C810 C811 C812 C813 \n275: C71_=_C72 ,C71_=_C81 ,C71_=_C92 ,C71_=_C99 ,C71_=_C108 ,\nC71_=_C116 ,C71_=_C118 ,C71_=_C120 ,C71_=_C121 ,C71_=_C122 ,C72_=_C83 ,\nC72_=_C93 ,C72_=_C101 ,C72_=_C110 ,C72_=_C124 ,C72_=_C130 ,C72_=_C131 ,\nC72_=_C132 ,C72_=_C133 ,C72_=_C134 ,C72_=_C135 ,C72_=_C136 ,C81_=_C83 ,\nC81_=_C92 ,C81_=_C99 ,C81_=_C108 ,C81_=_C116 ,C81_=_C118 ,C81_=_C120 ,\nC81_=_C121 ,C81_=_C122 ,C83_=_C93 ,C83_=_C101 ,C83_=_C110 ,C83_=_C124 ,\nC83_=_C130 ,C83_=_C131 ,C83_=_C132 ,C83_=_C133 ,C83_=_C134 ,C83_=_C135 ,\nC83_=_C136 ,C92_=_C93 ,C92_=_C99 ,C92_=_C108 ,C92_=_C116 ,C92_=_C118 ,\nC92_=_C120 ,C92_=_C121 ,C92_=_C122 ,C93_=_C101 ,C93_=_C110 ,C93_=_C124 ,\nC93_=_C130 ,C93_=_C131 ,C93_=_C132 ,C93_=_C133 ,C93_=_C134 ,C93_=_C135 ,\nC93_=_C136 ,C99_=_C101 ,C99_=_C108 ,C99_=_C116 ,C99_=_C118 ,C99_=_C120 ,\nC99_=_C121 ,C99_=_C122 ,C101_=_C110 ,C101_=_C124 ,C101_=_C130 ,C101_=_C131 ,\nC101_=_C132 ,C101_=_C133 ,C101_=_C134 ,C101_=_C135 ,C101_=_C136 ,C108_=_C110 ,\nC108_=_C116 ,C108_=_C118 ,C108_=_C120 ,C108_=_C121 ,C108_=_C122 ,C110_=_C124 ,\nC110_=_C130 ,C110_=_C131 ,C110_=_C132 ,C110_=_C133 ,C110_=_C134 ,C110_=_C135 ,\nC110_=_C136 ,C116_=_C118 ,C116_=_C120 ,C116_=_C121 ,C116_=_C122 ,C116_=_C124 ,\nC118_=_C120 ,C118_=_C121 ,C118_=_C122 ,C118_=_C240 ,C118_=_C245 ,C120_=_C121 ,\nC120_=_C122 ,C120_=_C294 ,C120_=_C526 ,C121_=_C122 ,C121_=_C295 ,C121_=_C572 ,\nC122_=_C297 ,C122_=_C779 ,C124_=_C130 ,C124_=_C131 ,C124_=_C132 ,C124_=_C133 ,\nC124_=_C134 ,C124_=_C135 ,C124_=_C136 ,C130_=_C131 ,C130_=_C132 ,C130_=_C133 ,\nC130_=_C134 ,C130_=_C135 ,C130_=_C136 ,C131_=_C132 ,C131_=_C133 ,C131_=_C134 ,\nC131_=_C135 ,C131_=_C136 ,C131_=_C292 ,C132_=_C133 ,C132_=_C134 ,C132_=_C135 ,\nC132_=_C136 ,C133_=_C134 ,C133_=_C135 ,C133_=_C136 ,C134_=_C135 ,C134_=_C136 ,\nC135_=_C136 ,C240_=_C245 ,C240_=_C263 ,C240_=_C271 ,C240_=_C280 ,C240_=_C290 ,\nC240_=_C291 ,C240_=_C292 ,C240_=_C293 ,C240_=_C294 ,C240_=_C295 ,C240_=_C296 ,\nC240_=_C297 ,C245_=_C526 ,C245_=_C572 ,C245_=_C632 ,C245_=_C779 ,C245_=_C797 ,\nC245_=_C803 ,C245_=_C809 ,C245_=_C810 ,C245_=_C811 ,C245_=_C812 ,C245_=_C813 ,\nC263_=_C271 ,C263_=_C280 ,C263_=_C290 ,C263_=_C291 ,C263_=_C292 ,C263_=_C293 ,\nC263_=_C294 ,C263_=_C295 ,C263_=_C296 ,C263_=_C297 ,C271_=_C280 ,C271_=_C290 ,\nC271_=_C291 ,C271_=_C292 ,C271_=_C293 ,C271_=_C294 ,C271_=_C295 ,C271_=_C296 ,\nC271_=_C297 ,C280_=_C290 ,C280_=_C291 ,C280_=_C292 ,C280_=_C293 ,C280_=_C294 ,\nC280_=_C295 ,C280_=_C296 ,C280_=_C297 ,C290_=_C291 ,C290_=_C292 ,C290_=_C293 ,\nC290_=_C294 ,C290_=_C295 ,C290_=_C296 ,C290_=_C297 ,C291_=_C292 ,C291_=_C293 ,\nC291_=_C294 ,C291_=_C295 ,C291_=_C296 ,C291_=_C297 ,C292_=_C293 ,C292_=_C294 ,\nC292_=_C295 ,C292_=_C296 ,C292_=_C297 ,C293_=_C294 ,C293_=_C295 ,C293_=_C296 ,\nC293_=_C297 ,C294_=_C295 ,C294_=_C296 ,C294_=_C297 ,C294_=_C526 ,C295_=_C296 ,\nC295_=_C297 ,C295_=_C572 ,C296_=_C297 ,C296_=_C632 ,C297_=_C779 ,C526_=_C572 ,\nC526_=_C632 ,C526_=_C779 ,C526_=_C797 ,C526_=_C803 ,C526_=_C809 ,C526_=_C810 ,\nC526_=_C811 ,C526_=_C812 ,C526_=_C813 ,C572_=_C632 ,C572_=_C779 ,C572_=_C797 ,\nC572_=_C803 ,C572_=_C809 ,C572_=_C810 ,C572_=_C811 ,C572_=_C812 ,C572_=_C813 ,\nC632_=_C779 ,C632_=_C797 ,C632_=_C803 ,C632_=_C809 ,C632_=_C810 ,C632_=_C811 ,\nC632_=_C812 ,C632_=_C813 ,C779_=_C797 ,C779_=_C803 ,C779_=_C809 ,C779_=_C810 ,\nC779_=_C811 ,C779_=_C812 ,C779_=_C813 ,C797_=_C803 ,C797_=_C809 ,C797_=_C810 ,\nC797_=_C811 ,C797_=_C812 ,C797_=_C813 ,C803_=_C809 ,C803_=_C810 ,C803_=_C811 ,\nC803_=_C812 ,C803_=_C813 ,C809_=_C810 ,C809_=_C811 ,C809_=_C812 ,C809_=_C813 ,\nC810_=_C811 ,C810_=_C812 ,C810_=_C813 ,C811_=_C812 ,C811_=_C813 ,C812_=_C813 ,"];143[shape=box, label="id:143 level: 5\n43: C1 C13 C22 C32 C33 \nC34 C35 C36 C37 C38 C39 \nC40 C427 C428 C431 C548 C559 \nC566 C573 C574 C575 C577 C578 \nC579 C580 C644 C650 C658 C667 \nC668 C669 C670 C671 C672 C673 \nC754 C784 C856 C862 C871 C872 \nC873 C874 \n274: C1_=_C13( C1 C13 ) C1_=_C22( C1 C22 ) C1_=_C32( C1 C32 ) C1_=_C33( C1 C33 ) C1_=_C34( C1 C34 ) \nC1_=_C35( C1 C35 ) C1_=_C36( C1 C36 ) C1_=_C37( C1 C37 ) C1_=_C38( C1 C38 ) C1_=_C39( C1 C39 ) C1_=_C40( C1 C40 ) \nC13_=_C22( C13 C22 ) C13_=_C32( C13 C32 ) C13_=_C33( C13 C33 ) C13_=_C34( C13 C34 ) C13_=_C35( C13 C35 ) C13_=_C36( C13 C36 ) \nC13_=_C37( C13 C37 ) C13_=_C38( C13 C38 ) C13_=_C39( C13 C39 ) C13_=_C40( C13 C40 ) C22_=_C32( C22 C32 ) C22_=_C33( C22 C33 ) \nC22_=_C34( C22 C34 ) C22_=_C35( C22 C35 ) C22_=_C36( C22 C36 ) C22_=_C37( C22 C37 ) C22_=_C38( C22 C38 ) C22_=_C39( C22 C39 ) \nC22_=_C40( C22 C40 ) C32_=_C33( C32 C33 ) C32_=_C34( C32 C34 ) C32_=_C35( C32 C35 ) C32_=_C36( C32 C36 ) C32_=_C37( C32 C37 ) \nC32_=_C38( C32 C38 ) C32_=_C39( C32 C39 ) C32_=_C40( C32 C40 ) C33_=_C34( C33 C34 ) C33_=_C35( C33 C35 ) C33_=_C36( C33 C36 ) \nC33_=_C37( C33 C37 ) C33_=_C38( C33 C38 ) C33_=_C39( C33 C39 ) C33_=_C40( C33 C40 ) C34_=_C35( C34 C35 ) C34_=_C36( C34 C36 ) \nC34_=_C37( C34 C37 ) C34_=_C38( C34 C38 ) C34_=_C39( C34 C39 ) C34_=_C40( C34 C40 ) C35_=_C36( C35 C36 ) C35_=_C37( C35 C37 ) \nC35_=_C38( C35 C38 ) C35_=_C39( C35 C39 ) C35_=_C40( C35 C40 ) C35_=_C427( C35 C427 ) C35_=_C428( C35 C428 ) C35_=_C431( C35 C431 ) \nC36_=_C37( C36 C37 ) C36_=_C38( C36 C38 ) C36_=_C39( C36 C39 ) C36_=_C40( C36 C40 ) C36_=_C427( C36 C427 ) C36_=_C548( C36 C548 ) \nC36_=_C559( C36 C559 ) C36_=_C566( C36 C566 ) C36_=_C573( C36 C573 ) C36_=_C574( C36 C574 ) C36_=_C575( C36 C575 ) C36_=_C577( C36 C577 ) \nC36_=_C578( C36 C578 ) C36_=_C579( C36 C579 ) C36_=_C580( C36 C580 ) C37_=_C38( C37 C38 ) C37_=_C39( C37 C39 ) C37_=_C40( C37 C40 ) \nC37_=_C428( C37 C428 ) C37_=_C644( C37 C644 ) C37_=_C650( C37 C650 ) C37_=_C658( C37 C658 ) C37_=_C667( C37 C667 ) C37_=_C668( C37 C668 ) \nC37_=_C669( C37 C669 ) C37_=_C670( C37 C670 ) C37_=_C671( C37 C671 ) C37_=_C672( C37 C672 ) C37_=_C673( C37 C673 ) C38_=_C39( C38 C39 ) \nC38_=_C40( C38 C40 ) C38_=_C577( C38 C577 ) C38_=_C670( C38 C670 ) C38_=_C754( C38 C754 ) C39_=_C40( C39 C40 ) C39_=_C578( C39 C578 ) \nC39_=_C671( C39 C671 ) C39_=_C784( C39 C784 ) C40_=_C579( C40 C579 ) C40_=_C672( C40 C672 ) C427_=_C428( C427 C428 ) C427_=_C431( C427 C431 ) \nC427_=_C548( C427 C548 ) C427_=_C559( C427 C559 ) C427_=_C566( C427 C566 ) C427_=_C573( C427 C573 ) C427_=_C574( C427 C574 ) C427_=_C575( C427 C575 ) \nC427_=_C577( C427 C577 ) C427_=_C578( C427 C578 ) C427_=_C579( C427 C579 ) C427_=_C580( C427 C580 ) C428_=_C431( C428 C431 ) C428_=_C644( C428 C644 ) \nC428_=_C650( C428 C650 ) C428_=_C658( C428 C658 ) C428_=_C667( C428 C667 ) C428_=_C668( C428 C668 ) C428_=_C669( C428 C669 ) C428_=_C670( C428 C670 ) \nC428_=_C671( C428</w:t>
      </w:r>
    </w:p>
    <w:p>
      <w:pPr>
        <w:pStyle w:val="PreformattedText"/>
        <w:bidi w:val="0"/>
        <w:spacing w:before="0" w:after="0"/>
        <w:jc w:val="left"/>
        <w:rPr/>
      </w:pPr>
      <w:r>
        <w:rPr/>
        <w:t xml:space="preserve"> </w:t>
      </w:r>
      <w:r>
        <w:rPr/>
        <w:t>C671 ) C428_=_C672( C428 C672 ) C428_=_C673( C428 C673 ) C431_=_C580( C431 C580 ) C431_=_C673( C431 C673 ) C431_=_C754( C431 C754 ) \nC431_=_C784( C431 C784 ) C431_=_C856( C431 C856 ) C431_=_C862( C431 C862 ) C431_=_C871( C431 C871 ) C431_=_C872( C431 C872 ) C431_=_C873( C431 C873 ) \nC431_=_C874( C431 C874 ) C548_=_C559( C548 C559 ) C548_=_C566( C548 C566 ) C548_=_C573( C548 C573 ) C548_=_C574( C548 C574 ) C548_=_C575( C548 C575 ) \nC548_=_C577( C548 C577 ) C548_=_C578( C548 C578 ) C548_=_C579( C548 C579 ) C548_=_C580( C548 C580 ) C559_=_C566( C559 C566 ) C559_=_C573( C559 C573 ) \nC559_=_C574( C559 C574 ) C559_=_C575( C559 C575 ) C559_=_C577( C559 C577 ) C559_=_C578( C559 C578 ) C559_=_C579( C559 C579 ) C559_=_C580( C559 C580 ) \nC566_=_C573( C566 C573 ) C566_=_C574( C566 C574 ) C566_=_C575( C566 C575 ) C566_=_C577( C566 C577 ) C566_=_C578( C566 C578 ) C566_=_C579( C566 C579 ) \nC566_=_C580( C566 C580 ) C573_=_C574( C573 C574 ) C573_=_C575( C573 C575 ) C573_=_C577( C573 C577 ) C573_=_C578( C573 C578 ) C573_=_C579( C573 C579 ) \nC573_=_C580( C573 C580 ) C574_=_C575( C574 C575 ) C574_=_C577( C574 C577 ) C574_=_C578( C574 C578 ) C574_=_C579( C574 C579 ) C574_=_C580( C574 C580 ) \nC575_=_C577( C575 C577 ) C575_=_C578( C575 C578 ) C575_=_C579( C575 C579 ) C575_=_C580( C575 C580 ) C577_=_C578( C577 C578 ) C577_=_C579( C577 C579 ) \nC577_=_C580( C577 C580 ) C577_=_C670( C577 C670 ) C577_=_C754( C577 C754 ) C578_=_C579( C578 C579 ) C578_=_C580( C578 C580 ) C578_=_C671( C578 C671 ) \nC578_=_C784( C578 C784 ) C579_=_C580( C579 C580 ) C579_=_C672( C579 C672 ) C580_=_C673( C580 C673 ) C580_=_C754( C580 C754 ) C580_=_C784( C580 C784 ) \nC580_=_C856( C580 C856 ) C580_=_C862( C580 C862 ) C580_=_C871( C580 C871 ) C580_=_C872( C580 C872 ) C580_=_C873( C580 C873 ) C580_=_C874( C580 C874 ) \nC644_=_C650( C644 C650 ) C644_=_C658( C644 C658 ) C644_=_C667( C644 C667 ) C644_=_C668( C644 C668 ) C644_=_C669( C644 C669 ) C644_=_C670( C644 C670 ) \nC644_=_C671( C644 C671 ) C644_=_C672( C644 C672 ) C644_=_C673( C644 C673 ) C650_=_C658( C650 C658 ) C650_=_C667( C650 C667 ) C650_=_C668( C650 C668 ) \nC650_=_C669( C650 C669 ) C650_=_C670( C650 C670 ) C650_=_C671( C650 C671 ) C650_=_C672( C650 C672 ) C650_=_C673( C650 C673 ) C658_=_C667( C658 C667 ) \nC658_=_C668( C658 C668 ) C658_=_C669( C658 C669 ) C658_=_C670( C658 C670 ) C658_=_C671( C658 C671 ) C658_=_C672( C658 C672 ) C658_=_C673( C658 C673 ) \nC667_=_C668( C667 C668 ) C667_=_C669( C667 C669 ) C667_=_C670( C667 C670 ) C667_=_C671( C667 C671 ) C667_=_C672( C667 C672 ) C667_=_C673( C667 C673 ) \nC668_=_C669( C668 C669 ) C668_=_C670( C668 C670 ) C668_=_C671( C668 C671 ) C668_=_C672( C668 C672 ) C668_=_C673( C668 C673 ) C669_=_C670( C669 C670 ) \nC669_=_C671( C669 C671 ) C669_=_C672( C669 C672 ) C669_=_C673( C669 C673 ) C670_=_C671( C670 C671 ) C670_=_C672( C670 C672 ) C670_=_C673( C670 C673 ) \nC670_=_C754( C670 C754 ) C671_=_C672( C671 C672 ) C671_=_C673( C671 C673 ) C671_=_C784( C671 C784 ) C672_=_C673( C672 C673 ) C673_=_C754( C673 C754 ) \nC673_=_C784( C673 C784 ) C673_=_C856( C673 C856 ) C673_=_C862( C673 C862 ) C673_=_C871( C673 C871 ) C673_=_C872( C673 C872 ) C673_=_C873( C673 C873 ) \nC673_=_C874( C673 C874 ) C754_=_C784( C754 C784 ) C754_=_C856( C754 C856 ) C754_=_C862( C754 C862 ) C754_=_C871( C754 C871 ) C754_=_C872( C754 C872 ) \nC754_=_C873( C754 C873 ) C754_=_C874( C754 C874 ) C784_=_C856( C784 C856 ) C784_=_C862( C784 C862 ) C784_=_C871( C784 C871 ) C784_=_C872( C784 C872 ) \nC784_=_C873( C784 C873 ) C784_=_C874( C784 C874 ) C856_=_C862( C856 C862 ) C856_=_C871( C856 C871 ) C856_=_C872( C856 C872 ) C856_=_C873( C856 C873 ) \nC856_=_C874( C856 C874 ) C862_=_C871( C862 C871 ) C862_=_C872( C862 C872 ) C862_=_C873( C862 C873 ) C862_=_C874( C862 C874 ) C871_=_C872( C871 C872 ) \nC871_=_C873( C871 C873 ) C871_=_C874( C871 C874 ) C872_=_C873( C872 C873 ) C872_=_C874( C872 C874 ) C873_=_C874( C873 C874 ) "];99-&gt;143[label="39: C1 C13 C22 C32 C33 \nC34 C35 C38 C39 C40 C427 \nC428 C431 C548 C559 C566 C573 \nC574 C575 C577 C578 C579 C644 \nC650 C658 C667 C668 C669 C670 \nC671 C672 C754 C784 C856 C862 \nC871 C872 C873 C874 \n192: C1_=_C13 ,C1_=_C22 ,C1_=_C32 ,C1_=_C33 ,C1_=_C34 ,\nC1_=_C35 ,C1_=_C38 ,C1_=_C39 ,C1_=_C40 ,C13_=_C22 ,C13_=_C32 ,\nC13_=_C33 ,C13_=_C34 ,C13_=_C35 ,C13_=_C38 ,C13_=_C39 ,C13_=_C40 ,\nC22_=_C32 ,C22_=_C33 ,C22_=_C34 ,C22_=_C35 ,C22_=_C38 ,C22_=_C39 ,\nC22_=_C40 ,C32_=_C33 ,C32_=_C34 ,C32_=_C35 ,C32_=_C38 ,C32_=_C39 ,\nC32_=_C40 ,C33_=_C34 ,C33_=_C35 ,C33_=_C38 ,C33_=_C39 ,C33_=_C40 ,\nC34_=_C35 ,C34_=_C38 ,C34_=_C39 ,C34_=_C40 ,C35_=_C38 ,C35_=_C39 ,\nC35_=_C40 ,C35_=_C427 ,C35_=_C428 ,C35_=_C431 ,C38_=_C39 ,C38_=_C40 ,\nC38_=_C577 ,C38_=_C670 ,C38_=_C754 ,C39_=_C40 ,C39_=_C578 ,C39_=_C671 ,\nC39_=_C784 ,C40_=_C579 ,C40_=_C672 ,C427_=_C428 ,C427_=_C431 ,C427_=_C548 ,\nC427_=_C559 ,C427_=_C566 ,C427_=_C573 ,C427_=_C574 ,C427_=_C575 ,C427_=_C577 ,\nC427_=_C578 ,C427_=_C579 ,C428_=_C431 ,C428_=_C644 ,C428_=_C650 ,C428_=_C658 ,\nC428_=_C667 ,C428_=_C668 ,C428_=_C669 ,C428_=_C670 ,C428_=_C671 ,C428_=_C672 ,\nC431_=_C754 ,C431_=_C784 ,C431_=_C856 ,C431_=_C862 ,C431_=_C871 ,C431_=_C872 ,\nC431_=_C873 ,C431_=_C874 ,C548_=_C559 ,C548_=_C566 ,C548_=_C573 ,C548_=_C574 ,\nC548_=_C575 ,C548_=_C577 ,C548_=_C578 ,C548_=_C579 ,C559_=_C566 ,C559_=_C573 ,\nC559_=_C574 ,C559_=_C575 ,C559_=_C577 ,C559_=_C578 ,C559_=_C579 ,C566_=_C573 ,\nC566_=_C574 ,C566_=_C575 ,C566_=_C577 ,C566_=_C578 ,C566_=_C579 ,C573_=_C574 ,\nC573_=_C575 ,C573_=_C577 ,C573_=_C578 ,C573_=_C579 ,C574_=_C575 ,C574_=_C577 ,\nC574_=_C578 ,C574_=_C579 ,C575_=_C577 ,C575_=_C578 ,C575_=_C579 ,C577_=_C578 ,\nC577_=_C579 ,C577_=_C670 ,C577_=_C754 ,C578_=_C579 ,C578_=_C671 ,C578_=_C784 ,\nC579_=_C672 ,C644_=_C650 ,C644_=_C658 ,C644_=_C667 ,C644_=_C668 ,C644_=_C669 ,\nC644_=_C670 ,C644_=_C671 ,C644_=_C672 ,C650_=_C658 ,C650_=_C667 ,C650_=_C668 ,\nC650_=_C669 ,C650_=_C670 ,C650_=_C671 ,C650_=_C672 ,C658_=_C667 ,C658_=_C668 ,\nC658_=_C669 ,C658_=_C670 ,C658_=_C671 ,C658_=_C672 ,C667_=_C668 ,C667_=_C669 ,\nC667_=_C670 ,C667_=_C671 ,C667_=_C672 ,C668_=_C669 ,C668_=_C670 ,C668_=_C671 ,\nC668_=_C672 ,C669_=_C670 ,C669_=_C671 ,C669_=_C672 ,C670_=_C671 ,C670_=_C672 ,\nC670_=_C754 ,C671_=_C672 ,C671_=_C784 ,C754_=_C784 ,C754_=_C856 ,C754_=_C862 ,\nC754_=_C871 ,C754_=_C872 ,C754_=_C873 ,C754_=_C874 ,C784_=_C856 ,C784_=_C862 ,\nC784_=_C871 ,C784_=_C872 ,C784_=_C873 ,C784_=_C874 ,C856_=_C862 ,C856_=_C871 ,\nC856_=_C872 ,C856_=_C873 ,C856_=_C874 ,C862_=_C871 ,C862_=_C872 ,C862_=_C873 ,\nC862_=_C874 ,C871_=_C872 ,C871_=_C873 ,C871_=_C874 ,C872_=_C873 ,C872_=_C874 ,\nC873_=_C874 ,"];144[shape=box, label="id:144 level: 5\n46: C35 C39 C103 C142 C276 \nC332 C360 C391 C392 C393 C398 \nC400 C401 C402 C403 C404 C405 \nC406 C407 C408 C416 C417 C418 \nC419 C420 C421 C422 C423 C424 \nC425 C426 C427 C428 C429 C431 \nC578 C671 C752 C760 C767 C774 \nC780 C781 C782 C783 C784 \n284: C35_=_C39( C35 C39 ) C35_=_C393( C35 C393 ) C35_=_C400( C35 C400 ) C35_=_C408( C35 C408 ) C35_=_C416( C35 C416 ) \nC35_=_C424( C35 C424 ) C35_=_C425( C35 C425 ) C35_=_C426( C35 C426 ) C35_=_C427( C35 C427 ) C35_=_C428( C35 C428 ) C35_=_C429( C35 C429 ) \nC35_=_C431( C35 C431 ) C39_=_C578( C39 C578 ) C39_=_C671( C39 C671 ) C39_=_C752( C39 C752 ) C39_=_C760( C39 C760 ) C39_=_C767( C39 C767 ) \nC39_=_C774( C39 C774 ) C39_=_C780( C39 C780 ) C39_=_C781( C39 C781 ) C39_=_C782( C39 C782 ) C39_=_C783( C39 C783 ) C39_=_C784( C39 C784 ) \nC103_=_C360( C103 C360 ) C103_=_C392( C103 C392 ) C103_=_C407( C103 C407 ) C103_=_C416( C103 C416 ) C103_=_C417( C103 C417 ) C103_=_C418( C103 C418 ) \nC103_=_C419( C103 C419 ) C103_=_C420( C103 C420 ) C103_=_C421( C103 C421 ) C103_=_C422( C103 C422 ) C103_=_C423( C103 C423 ) C142_=_C276( C142 C276 ) \nC142_=_C332( C142 C332 ) C142_=_C391( C142 C391 ) C142_=_C398( C142 C398 ) C142_=_C400( C142 C400 ) C142_=_C401( C142 C401 ) C142_=_C402( C142 C402 ) \nC142_=_C403( C142 C403 ) C142_=_C404( C142 C404 ) C142_=_C405( C142 C405 ) C142_=_C406( C142 C406 ) C276_=_C332( C276 C332 ) C276_=_C391( C276 C391 ) \nC276_=_C398( C276 C398 ) C276_=_C400( C276 C400 ) C276_=_C401( C276 C401 ) C276_=_C402( C276 C402 ) C276_=_C403( C276 C403 ) C276_=_C404( C276 C404 ) \nC276_=_C405( C276 C405 ) C276_=_C406( C276 C406 ) C332_=_C391( C332 C391 ) C332_=_C398( C332 C398 ) C332_=_C400( C332 C400 ) C332_=_C401( C332 C401 ) \nC332_=_C402( C332 C402 ) C332_=_C403( C332 C403 ) C332_=_C404( C332 C404 ) C332_=_C405( C332 C405 ) C332_=_C406( C332 C406 ) C360_=_C392( C360 C392 ) \nC360_=_C407( C360 C407 ) C360_=_C416( C360 C416 ) C360_=_C417( C360 C417 ) C360_=_C418( C360 C418 ) C360_=_C419( C360 C419 ) C360_=_C420( C360 C420 ) \nC360_=_C421( C360 C421 ) C360_=_C422( C360 C422 ) C360_=_C423( C360 C423 ) C391_=_C392( C391 C392 ) C391_=_C393( C391 C393 ) C391_=_C398( C391 C398 ) \nC391_=_C400( C391 C400 ) C391_=_C401( C391 C401 ) C391_=_C402( C391 C402 ) C391_=_C403( C391 C403 ) C391_=_C404( C391 C404 ) C391_=_C405( C391 C405 ) \nC391_=_C406( C391 C406 ) C392_=_C393( C392 C393 ) C392_=_C407( C392 C407 ) C392_=_C416( C392 C416 ) C392_=_C417( C392 C417 ) C392_=_C418( C392 C418 ) \nC392_=_C419( C392 C419 ) C392_=_C420( C392 C420 ) C392_=_C421( C392 C421 ) C392_=_C422( C392 C422 ) C392_=_C423( C392 C423 ) C393_=_C400( C393 C400 ) \nC393_=_C408( C393 C408 ) C393_=_C416( C393 C416 ) C393_=_C424( C393 C424 ) C393_=_C425( C393 C425 ) C393_=_C426( C393 C426 ) C393_=_C427( C393 C427 ) \nC393_=_C428( C393 C428 ) C393_=_C429( C393 C429 ) C393_=_C431( C393 C431 ) C398_=_C400( C398 C400 ) C398_=_C401( C398 C401 ) C398_=_C402( C398 C402 ) \nC398_=_C403( C398 C403 ) C398_=_C404( C398 C404 ) C398_=_C405( C398 C405 ) C398_=_C406( C398 C406 ) C398_=_C407( C398 C407 ) C398_=_C408( C398 C408 ) \nC400_=_C401( C400 C401 ) C400_=_C402( C400 C402 ) C400_=_C403( C400 C403 ) C400_=_C404( C400 C404 ) C400_=_C405( C400 C405 ) C400_=_C406( C400 C406 ) \nC400_=_C408( C400 C408 ) C400_=_C416( C400 C416 ) C400_=_C424(</w:t>
      </w:r>
    </w:p>
    <w:p>
      <w:pPr>
        <w:pStyle w:val="PreformattedText"/>
        <w:bidi w:val="0"/>
        <w:spacing w:before="0" w:after="0"/>
        <w:jc w:val="left"/>
        <w:rPr/>
      </w:pPr>
      <w:r>
        <w:rPr/>
        <w:t xml:space="preserve"> </w:t>
      </w:r>
      <w:r>
        <w:rPr/>
        <w:t>C400 C424 ) C400_=_C425( C400 C425 ) C400_=_C426( C400 C426 ) C400_=_C427( C400 C427 ) \nC400_=_C428( C400 C428 ) C400_=_C429( C400 C429 ) C400_=_C431( C400 C431 ) C401_=_C402( C401 C402 ) C401_=_C403( C401 C403 ) C401_=_C404( C401 C404 ) \nC401_=_C405( C401 C405 ) C401_=_C406( C401 C406 ) C401_=_C417( C401 C417 ) C401_=_C424( C401 C424 ) C402_=_C403( C402 C403 ) C402_=_C404( C402 C404 ) \nC402_=_C405( C402 C405 ) C402_=_C406( C402 C406 ) C402_=_C418( C402 C418 ) C402_=_C425( C402 C425 ) C403_=_C404( C403 C404 ) C403_=_C405( C403 C405 ) \nC403_=_C406( C403 C406 ) C403_=_C419( C403 C419 ) C403_=_C426( C403 C426 ) C404_=_C405( C404 C405 ) C404_=_C406( C404 C406 ) C405_=_C406( C405 C406 ) \nC407_=_C408( C407 C408 ) C407_=_C416( C407 C416 ) C407_=_C417( C407 C417 ) C407_=_C418( C407 C418 ) C407_=_C419( C407 C419 ) C407_=_C420( C407 C420 ) \nC407_=_C421( C407 C421 ) C407_=_C422( C407 C422 ) C407_=_C423( C407 C423 ) C408_=_C416( C408 C416 ) C408_=_C424( C408 C424 ) C408_=_C425( C408 C425 ) \nC408_=_C426( C408 C426 ) C408_=_C427( C408 C427 ) C408_=_C428( C408 C428 ) C408_=_C429( C408 C429 ) C408_=_C431( C408 C431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1( C416 C431 ) C417_=_C418( C417 C418 ) C417_=_C419( C417 C419 ) C417_=_C420( C417 C420 ) C417_=_C421( C417 C421 ) C417_=_C422( C417 C422 ) \nC417_=_C423( C417 C423 ) C417_=_C424( C417 C424 ) C418_=_C419( C418 C419 ) C418_=_C420( C418 C420 ) C418_=_C421( C418 C421 ) C418_=_C422( C418 C422 ) \nC418_=_C423( C418 C423 ) C418_=_C425( C418 C425 ) C419_=_C420( C419 C420 ) C419_=_C421( C419 C421 ) C419_=_C422( C419 C422 ) C419_=_C423( C419 C423 ) \nC419_=_C426( C419 C426 ) C420_=_C421( C420 C421 ) C420_=_C422( C420 C422 ) C420_=_C423( C420 C423 ) C421_=_C422( C421 C422 ) C421_=_C423( C421 C423 ) \nC422_=_C423( C422 C423 ) C424_=_C425( C424 C425 ) C424_=_C426( C424 C426 ) C424_=_C427( C424 C427 ) C424_=_C428( C424 C428 ) C424_=_C429( C424 C429 ) \nC424_=_C431( C424 C431 ) C425_=_C426( C425 C426 ) C425_=_C427( C425 C427 ) C425_=_C428( C425 C428 ) C425_=_C429( C425 C429 ) C425_=_C431( C425 C431 ) \nC426_=_C427( C426 C427 ) C426_=_C428( C426 C428 ) C426_=_C429( C426 C429 ) C426_=_C431( C426 C431 ) C427_=_C428( C427 C428 ) C427_=_C429( C427 C429 ) \nC427_=_C431( C427 C431 ) C427_=_C578( C427 C578 ) C428_=_C429( C428 C429 ) C428_=_C431( C428 C431 ) C428_=_C671( C428 C671 ) C429_=_C431( C429 C431 ) \nC429_=_C752( C429 C752 ) C431_=_C784( C431 C784 ) C578_=_C671( C578 C671 ) C578_=_C752( C578 C752 ) C578_=_C760( C578 C760 ) C578_=_C767( C578 C767 ) \nC578_=_C774( C578 C774 ) C578_=_C780( C578 C780 ) C578_=_C781( C578 C781 ) C578_=_C782( C578 C782 ) C578_=_C783( C578 C783 ) C578_=_C784( C578 C784 ) \nC671_=_C752( C671 C752 ) C671_=_C760( C671 C760 ) C671_=_C767( C671 C767 ) C671_=_C774( C671 C774 ) C671_=_C780( C671 C780 ) C671_=_C781( C671 C781 ) \nC671_=_C782( C671 C782 ) C671_=_C783( C671 C783 ) C671_=_C784( C671 C784 ) C752_=_C760( C752 C760 ) C752_=_C767( C752 C767 ) C752_=_C774( C752 C774 ) \nC752_=_C780( C752 C780 ) C752_=_C781( C752 C781 ) C752_=_C782( C752 C782 ) C752_=_C783( C752 C783 ) C752_=_C784( C752 C784 ) C760_=_C767( C760 C767 ) \nC760_=_C774( C760 C774 ) C760_=_C780( C760 C780 ) C760_=_C781( C760 C781 ) C760_=_C782( C760 C782 ) C760_=_C783( C760 C783 ) C760_=_C784( C760 C784 ) \nC767_=_C774( C767 C774 ) C767_=_C780( C767 C780 ) C767_=_C781( C767 C781 ) C767_=_C782( C767 C782 ) C767_=_C783( C767 C783 ) C767_=_C784( C767 C784 ) \nC774_=_C780( C774 C780 ) C774_=_C781( C774 C781 ) C774_=_C782( C774 C782 ) C774_=_C783( C774 C783 ) C774_=_C784( C774 C784 ) C780_=_C781( C780 C781 ) \nC780_=_C782( C780 C782 ) C780_=_C783( C780 C783 ) C780_=_C784( C780 C784 ) C781_=_C782( C781 C782 ) C781_=_C783( C781 C783 ) C781_=_C784( C781 C784 ) \nC782_=_C783( C782 C783 ) C782_=_C784( C782 C784 ) C783_=_C784( C783 C784 ) "];99-&gt;144[label="44: C35 C39 C103 C142 C276 \nC332 C360 C391 C392 C393 C398 \nC401 C402 C403 C404 C405 C406 \nC407 C408 C417 C418 C419 C420 \nC421 C422 C423 C424 C425 C426 \nC427 C428 C429 C431 C578 C671 \nC752 C760 C767 C774 C780 C781 \nC782 C783 C784 \n241: C35_=_C39 ,C35_=_C393 ,C35_=_C408 ,C35_=_C424 ,C35_=_C425 ,\nC35_=_C426 ,C35_=_C427 ,C35_=_C428 ,C35_=_C429 ,C35_=_C431 ,C39_=_C578 ,\nC39_=_C671 ,C39_=_C752 ,C39_=_C760 ,C39_=_C767 ,C39_=_C774 ,C39_=_C780 ,\nC39_=_C781 ,C39_=_C782 ,C39_=_C783 ,C39_=_C784 ,C103_=_C360 ,C103_=_C392 ,\nC103_=_C407 ,C103_=_C417 ,C103_=_C418 ,C103_=_C419 ,C103_=_C420 ,C103_=_C421 ,\nC103_=_C422 ,C103_=_C423 ,C142_=_C276 ,C142_=_C332 ,C142_=_C391 ,C142_=_C398 ,\nC142_=_C401 ,C142_=_C402 ,C142_=_C403 ,C142_=_C404 ,C142_=_C405 ,C142_=_C406 ,\nC276_=_C332 ,C276_=_C391 ,C276_=_C398 ,C276_=_C401 ,C276_=_C402 ,C276_=_C403 ,\nC276_=_C404 ,C276_=_C405 ,C276_=_C406 ,C332_=_C391 ,C332_=_C398 ,C332_=_C401 ,\nC332_=_C402 ,C332_=_C403 ,C332_=_C404 ,C332_=_C405 ,C332_=_C406 ,C360_=_C392 ,\nC360_=_C407 ,C360_=_C417 ,C360_=_C418 ,C360_=_C419 ,C360_=_C420 ,C360_=_C421 ,\nC360_=_C422 ,C360_=_C423 ,C391_=_C392 ,C391_=_C393 ,C391_=_C398 ,C391_=_C401 ,\nC391_=_C402 ,C391_=_C403 ,C391_=_C404 ,C391_=_C405 ,C391_=_C406 ,C392_=_C393 ,\nC392_=_C407 ,C392_=_C417 ,C392_=_C418 ,C392_=_C419 ,C392_=_C420 ,C392_=_C421 ,\nC392_=_C422 ,C392_=_C423 ,C393_=_C408 ,C393_=_C424 ,C393_=_C425 ,C393_=_C426 ,\nC393_=_C427 ,C393_=_C428 ,C393_=_C429 ,C393_=_C431 ,C398_=_C401 ,C398_=_C402 ,\nC398_=_C403 ,C398_=_C404 ,C398_=_C405 ,C398_=_C406 ,C398_=_C407 ,C398_=_C408 ,\nC401_=_C402 ,C401_=_C403 ,C401_=_C404 ,C401_=_C405 ,C401_=_C406 ,C401_=_C417 ,\nC401_=_C424 ,C402_=_C403 ,C402_=_C404 ,C402_=_C405 ,C402_=_C406 ,C402_=_C418 ,\nC402_=_C425 ,C403_=_C404 ,C403_=_C405 ,C403_=_C406 ,C403_=_C419 ,C403_=_C426 ,\nC404_=_C405 ,C404_=_C406 ,C405_=_C406 ,C407_=_C408 ,C407_=_C417 ,C407_=_C418 ,\nC407_=_C419 ,C407_=_C420 ,C407_=_C421 ,C407_=_C422 ,C407_=_C423 ,C408_=_C424 ,\nC408_=_C425 ,C408_=_C426 ,C408_=_C427 ,C408_=_C428 ,C408_=_C429 ,C408_=_C431 ,\nC417_=_C418 ,C417_=_C419 ,C417_=_C420 ,C417_=_C421 ,C417_=_C422 ,C417_=_C423 ,\nC417_=_C424 ,C418_=_C419 ,C418_=_C420 ,C418_=_C421 ,C418_=_C422 ,C418_=_C423 ,\nC418_=_C425 ,C419_=_C420 ,C419_=_C421 ,C419_=_C422 ,C419_=_C423 ,C419_=_C426 ,\nC420_=_C421 ,C420_=_C422 ,C420_=_C423 ,C421_=_C422 ,C421_=_C423 ,C422_=_C423 ,\nC424_=_C425 ,C424_=_C426 ,C424_=_C427 ,C424_=_C428 ,C424_=_C429 ,C424_=_C431 ,\nC425_=_C426 ,C425_=_C427 ,C425_=_C428 ,C425_=_C429 ,C425_=_C431 ,C426_=_C427 ,\nC426_=_C428 ,C426_=_C429 ,C426_=_C431 ,C427_=_C428 ,C427_=_C429 ,C427_=_C431 ,\nC427_=_C578 ,C428_=_C429 ,C428_=_C431 ,C428_=_C671 ,C429_=_C431 ,C429_=_C752 ,\nC431_=_C784 ,C578_=_C671 ,C578_=_C752 ,C578_=_C760 ,C578_=_C767 ,C578_=_C774 ,\nC578_=_C780 ,C578_=_C781 ,C578_=_C782 ,C578_=_C783 ,C578_=_C784 ,C671_=_C752 ,\nC671_=_C760 ,C671_=_C767 ,C671_=_C774 ,C671_=_C780 ,C671_=_C781 ,C671_=_C782 ,\nC671_=_C783 ,C671_=_C784 ,C752_=_C760 ,C752_=_C767 ,C752_=_C774 ,C752_=_C780 ,\nC752_=_C781 ,C752_=_C782 ,C752_=_C783 ,C752_=_C784 ,C760_=_C767 ,C760_=_C774 ,\nC760_=_C780 ,C760_=_C781 ,C760_=_C782 ,C760_=_C783 ,C760_=_C784 ,C767_=_C774 ,\nC767_=_C780 ,C767_=_C781 ,C767_=_C782 ,C767_=_C783 ,C767_=_C784 ,C774_=_C780 ,\nC774_=_C781 ,C774_=_C782 ,C774_=_C783 ,C774_=_C784 ,C780_=_C781 ,C780_=_C782 ,\nC780_=_C783 ,C780_=_C784 ,C781_=_C782 ,C781_=_C783 ,C781_=_C784 ,C782_=_C783 ,\nC782_=_C784 ,C783_=_C784 ,"];145[shape=box, label="id:145 level: 5\n42: C20 C28 C144 C215 C243 \nC296 C334 C345 C352 C404 C413 \nC458 C465 C477 C524 C570 C594 \nC595 C597 C598 C599 C600 C601 \nC602 C603 C604 C606 C607 C608 \nC609 C616 C617 C618 C619 C620 \nC621 C622 C623 C629 C630 C631 \nC632 \n261: C20_=_C215( C20 C215 ) C20_=_C345( C20 C345 ) C20_=_C413( C20 C413 ) C20_=_C465( C20 C465 ) C20_=_C594( C20 C594 ) \nC20_=_C603( C20 C603 ) C20_=_C604( C20 C604 ) C20_=_C606( C20 C606 ) C20_=_C607( C20 C607 ) C20_=_C608( C20 C608 ) C28_=_C352( C28 C352 ) \nC28_=_C477( C28 C477 ) C28_=_C603( C28 C603 ) C28_=_C609( C28 C609 ) C28_=_C616( C28 C616 ) C28_=_C617( C28 C617 ) C28_=_C618( C28 C618 ) \nC28_=_C619( C28 C619 ) C28_=_C620( C28 C620 ) C28_=_C621( C28 C621 ) C28_=_C622( C28 C622 ) C144_=_C334( C144 C334 ) C144_=_C404( C144 C404 ) \nC144_=_C458( C144 C458 ) C144_=_C594( C144 C594 ) C144_=_C595( C144 C595 ) C144_=_C597( C144 C597 ) C144_=_C598( C144 C598 ) C144_=_C599( C144 C599 ) \nC144_=_C600( C144 C600 ) C144_=_C601( C144 C601 ) C144_=_C602( C144 C602 ) C215_=_C345( C215 C345 ) C215_=_C413( C215 C413 ) C215_=_C465( C215 C465 ) \nC215_=_C594( C215 C594 ) C215_=_C603( C215 C603 ) C215_=_C604( C215 C604 ) C215_=_C606( C215 C606 ) C215_=_C607( C215 C607 ) C215_=_C608( C215 C608 ) \nC243_=_C296( C243 C296 ) C243_=_C524( C243 C524 ) C243_=_C570( C243 C570 ) C243_=_C598( C243 C598 ) C243_=_C617( C243 C617 ) C243_=_C623( C243 C623 ) \nC243_=_C629( C243 C629 ) C243_=_C630( C243 C630 ) C243_=_C631( C243 C631 ) C243_=_C632( C243 C632 ) C296_=_C524( C296 C524 ) C296_=_C570( C296 C570 ) \nC296_=_C598( C296 C598 ) C296_=_C617( C296 C617 ) C296_=_C623( C296 C623 ) C296_=_C629( C296 C629 ) C296_=_C630( C296 C630 ) C296_=_C631( C296 C631 ) \nC296_=_C632( C296 C632 ) C334_=_C404( C334 C404 ) C334_=_C458( C334 C458 ) C334_=_C594( C334 C594 ) C334_=_C595( C334 C595 ) C334_=_C597( C334 C597 ) \nC334_=_C598( C334 C598 ) C334_=_C599( C334 C599 ) C334_=_C600( C334 C600 ) C334_=_C601( C334 C601 ) C334_=_C602( C334 C602 ) C345_=_C413( C345 C413 ) \nC345_=_C465( C345 C465 ) C345_=_C594( C345 C594 ) C345_=_C603( C345 C603 ) C345_=_C604( C345 C604 ) C345_=_C606( C345 C606 ) C345_=_C607( C345 C607 ) \nC345_=_C608( C345 C608 ) C352_=_C477( C352 C477 ) C352_=_C603( C352 C603 ) C352_=_C609( C352 C609 ) C352_=_C616( C352 C616 ) C352_=_C617( C352 C617</w:t>
      </w:r>
    </w:p>
    <w:p>
      <w:pPr>
        <w:pStyle w:val="PreformattedText"/>
        <w:bidi w:val="0"/>
        <w:spacing w:before="0" w:after="0"/>
        <w:jc w:val="left"/>
        <w:rPr/>
      </w:pPr>
      <w:r>
        <w:rPr/>
        <w:t xml:space="preserve"> </w:t>
      </w:r>
      <w:r>
        <w:rPr/>
        <w:t>) \nC352_=_C618( C352 C618 ) C352_=_C619( C352 C619 ) C352_=_C620( C352 C620 ) C352_=_C621( C352 C621 ) C352_=_C622( C352 C622 ) C404_=_C458( C404 C458 ) \nC404_=_C594( C404 C594 ) C404_=_C595( C404 C595 ) C404_=_C597( C404 C597 ) C404_=_C598( C404 C598 ) C404_=_C599( C404 C599 ) C404_=_C600( C404 C600 ) \nC404_=_C601( C404 C601 ) C404_=_C602( C404 C602 ) C413_=_C465( C413 C465 ) C413_=_C594( C413 C594 ) C413_=_C603( C413 C603 ) C413_=_C604( C413 C604 ) \nC413_=_C606( C413 C606 ) C413_=_C607( C413 C607 ) C413_=_C608( C413 C608 ) C458_=_C594( C458 C594 ) C458_=_C595( C458 C595 ) C458_=_C597( C458 C597 ) \nC458_=_C598( C458 C598 ) C458_=_C599( C458 C599 ) C458_=_C600( C458 C600 ) C458_=_C601( C458 C601 ) C458_=_C602( C458 C602 ) C465_=_C594( C465 C594 ) \nC465_=_C603( C465 C603 ) C465_=_C604( C465 C604 ) C465_=_C606( C465 C606 ) C465_=_C607( C465 C607 ) C465_=_C608( C465 C608 ) C477_=_C603( C477 C603 ) \nC477_=_C609( C477 C609 ) C477_=_C616( C477 C616 ) C477_=_C617( C477 C617 ) C477_=_C618( C477 C618 ) C477_=_C619( C477 C619 ) C477_=_C620( C477 C620 ) \nC477_=_C621( C477 C621 ) C477_=_C622( C477 C622 ) C524_=_C570( C524 C570 ) C524_=_C598( C524 C598 ) C524_=_C617( C524 C617 ) C524_=_C623( C524 C623 ) \nC524_=_C629( C524 C629 ) C524_=_C630( C524 C630 ) C524_=_C631( C524 C631 ) C524_=_C632( C524 C632 ) C570_=_C598( C570 C598 ) C570_=_C617( C570 C617 ) \nC570_=_C623( C570 C623 ) C570_=_C629( C570 C629 ) C570_=_C630( C570 C630 ) C570_=_C631( C570 C631 ) C570_=_C632( C570 C632 ) C594_=_C595( C594 C595 ) \nC594_=_C597( C594 C597 ) C594_=_C598( C594 C598 ) C594_=_C599( C594 C599 ) C594_=_C600( C594 C600 ) C594_=_C601( C594 C601 ) C594_=_C602( C594 C602 ) \nC594_=_C603( C594 C603 ) C594_=_C604( C594 C604 ) C594_=_C606( C594 C606 ) C594_=_C607( C594 C607 ) C594_=_C608( C594 C608 ) C595_=_C597( C595 C597 ) \nC595_=_C598( C595 C598 ) C595_=_C599( C595 C599 ) C595_=_C600( C595 C600 ) C595_=_C601( C595 C601 ) C595_=_C602( C595 C602 ) C595_=_C609( C595 C609 ) \nC597_=_C598( C597 C598 ) C597_=_C599( C597 C599 ) C597_=_C600( C597 C600 ) C597_=_C601( C597 C601 ) C597_=_C602( C597 C602 ) C597_=_C604( C597 C604 ) \nC597_=_C616( C597 C616 ) C597_=_C623( C597 C623 ) C598_=_C599( C598 C599 ) C598_=_C600( C598 C600 ) C598_=_C601( C598 C601 ) C598_=_C602( C598 C602 ) \nC598_=_C617( C598 C617 ) C598_=_C623( C598 C623 ) C598_=_C629( C598 C629 ) C598_=_C630( C598 C630 ) C598_=_C631( C598 C631 ) C598_=_C632( C598 C632 ) \nC599_=_C600( C599 C600 ) C599_=_C601( C599 C601 ) C599_=_C602( C599 C602 ) C599_=_C606( C599 C606 ) C599_=_C618( C599 C618 ) C599_=_C629( C599 C629 ) \nC600_=_C601( C600 C601 ) C600_=_C602( C600 C602 ) C600_=_C607( C600 C607 ) C600_=_C619( C600 C619 ) C600_=_C630( C600 C630 ) C601_=_C602( C601 C602 ) \nC603_=_C604( C603 C604 ) C603_=_C606( C603 C606 ) C603_=_C607( C603 C607 ) C603_=_C608( C603 C608 ) C603_=_C609( C603 C609 ) C603_=_C616( C603 C616 ) \nC603_=_C617( C603 C617 ) C603_=_C618( C603 C618 ) C603_=_C619( C603 C619 ) C603_=_C620( C603 C620 ) C603_=_C621( C603 C621 ) C603_=_C622( C603 C622 ) \nC604_=_C606( C604 C606 ) C604_=_C607( C604 C607 ) C604_=_C608( C604 C608 ) C604_=_C616( C604 C616 ) C604_=_C623( C604 C623 ) C606_=_C607( C606 C607 ) \nC606_=_C608( C606 C608 ) C606_=_C618( C606 C618 ) C606_=_C629( C606 C629 ) C607_=_C608( C607 C608 ) C607_=_C619( C607 C619 ) C607_=_C630( C607 C630 ) \nC609_=_C616( C609 C616 ) C609_=_C617( C609 C617 ) C609_=_C618( C609 C618 ) C609_=_C619( C609 C619 ) C609_=_C620( C609 C620 ) C609_=_C621( C609 C621 ) \nC609_=_C622( C609 C622 ) C616_=_C617( C616 C617 ) C616_=_C618( C616 C618 ) C616_=_C619( C616 C619 ) C616_=_C620( C616 C620 ) C616_=_C621( C616 C621 ) \nC616_=_C622( C616 C622 ) C616_=_C623( C616 C623 ) C617_=_C618( C617 C618 ) C617_=_C619( C617 C619 ) C617_=_C620( C617 C620 ) C617_=_C621( C617 C621 ) \nC617_=_C622( C617 C622 ) C617_=_C623( C617 C623 ) C617_=_C629( C617 C629 ) C617_=_C630( C617 C630 ) C617_=_C631( C617 C631 ) C617_=_C632( C617 C632 ) \nC618_=_C619( C618 C619 ) C618_=_C620( C618 C620 ) C618_=_C621( C618 C621 ) C618_=_C622( C618 C622 ) C618_=_C629( C618 C629 ) C619_=_C620( C619 C620 ) \nC619_=_C621( C619 C621 ) C619_=_C622( C619 C622 ) C619_=_C630( C619 C630 ) C620_=_C621( C620 C621 ) C620_=_C622( C620 C622 ) C621_=_C622( C621 C622 ) \nC623_=_C629( C623 C629 ) C623_=_C630( C623 C630 ) C623_=_C631( C623 C631 ) C623_=_C632( C623 C632 ) C629_=_C630( C629 C630 ) C629_=_C631( C629 C631 ) \nC629_=_C632( C629 C632 ) C630_=_C631( C630 C631 ) C630_=_C632( C630 C632 ) C631_=_C632( C631 C632 ) "];100-&gt;145[label="38: C20 C28 C144 C215 C243 \nC296 C334 C345 C352 C404 C413 \nC458 C465 C477 C524 C570 C595 \nC597 C599 C600 C601 C602 C604 \nC606 C607 C608 C609 C616 C618 \nC619 C620 C621 C622 C623 C629 \nC630 C631 C632 \n181: C20_=_C215 ,C20_=_C345 ,C20_=_C413 ,C20_=_C465 ,C20_=_C604 ,\nC20_=_C606 ,C20_=_C607 ,C20_=_C608 ,C28_=_C352 ,C28_=_C477 ,C28_=_C609 ,\nC28_=_C616 ,C28_=_C618 ,C28_=_C619 ,C28_=_C620 ,C28_=_C621 ,C28_=_C622 ,\nC144_=_C334 ,C144_=_C404 ,C144_=_C458 ,C144_=_C595 ,C144_=_C597 ,C144_=_C599 ,\nC144_=_C600 ,C144_=_C601 ,C144_=_C602 ,C215_=_C345 ,C215_=_C413 ,C215_=_C465 ,\nC215_=_C604 ,C215_=_C606 ,C215_=_C607 ,C215_=_C608 ,C243_=_C296 ,C243_=_C524 ,\nC243_=_C570 ,C243_=_C623 ,C243_=_C629 ,C243_=_C630 ,C243_=_C631 ,C243_=_C632 ,\nC296_=_C524 ,C296_=_C570 ,C296_=_C623 ,C296_=_C629 ,C296_=_C630 ,C296_=_C631 ,\nC296_=_C632 ,C334_=_C404 ,C334_=_C458 ,C334_=_C595 ,C334_=_C597 ,C334_=_C599 ,\nC334_=_C600 ,C334_=_C601 ,C334_=_C602 ,C345_=_C413 ,C345_=_C465 ,C345_=_C604 ,\nC345_=_C606 ,C345_=_C607 ,C345_=_C608 ,C352_=_C477 ,C352_=_C609 ,C352_=_C616 ,\nC352_=_C618 ,C352_=_C619 ,C352_=_C620 ,C352_=_C621 ,C352_=_C622 ,C404_=_C458 ,\nC404_=_C595 ,C404_=_C597 ,C404_=_C599 ,C404_=_C600 ,C404_=_C601 ,C404_=_C602 ,\nC413_=_C465 ,C413_=_C604 ,C413_=_C606 ,C413_=_C607 ,C413_=_C608 ,C458_=_C595 ,\nC458_=_C597 ,C458_=_C599 ,C458_=_C600 ,C458_=_C601 ,C458_=_C602 ,C465_=_C604 ,\nC465_=_C606 ,C465_=_C607 ,C465_=_C608 ,C477_=_C609 ,C477_=_C616 ,C477_=_C618 ,\nC477_=_C619 ,C477_=_C620 ,C477_=_C621 ,C477_=_C622 ,C524_=_C570 ,C524_=_C623 ,\nC524_=_C629 ,C524_=_C630 ,C524_=_C631 ,C524_=_C632 ,C570_=_C623 ,C570_=_C629 ,\nC570_=_C630 ,C570_=_C631 ,C570_=_C632 ,C595_=_C597 ,C595_=_C599 ,C595_=_C600 ,\nC595_=_C601 ,C595_=_C602 ,C595_=_C609 ,C597_=_C599 ,C597_=_C600 ,C597_=_C601 ,\nC597_=_C602 ,C597_=_C604 ,C597_=_C616 ,C597_=_C623 ,C599_=_C600 ,C599_=_C601 ,\nC599_=_C602 ,C599_=_C606 ,C599_=_C618 ,C599_=_C629 ,C600_=_C601 ,C600_=_C602 ,\nC600_=_C607 ,C600_=_C619 ,C600_=_C630 ,C601_=_C602 ,C604_=_C606 ,C604_=_C607 ,\nC604_=_C608 ,C604_=_C616 ,C604_=_C623 ,C606_=_C607 ,C606_=_C608 ,C606_=_C618 ,\nC606_=_C629 ,C607_=_C608 ,C607_=_C619 ,C607_=_C630 ,C609_=_C616 ,C609_=_C618 ,\nC609_=_C619 ,C609_=_C620 ,C609_=_C621 ,C609_=_C622 ,C616_=_C618 ,C616_=_C619 ,\nC616_=_C620 ,C616_=_C621 ,C616_=_C622 ,C616_=_C623 ,C618_=_C619 ,C618_=_C620 ,\nC618_=_C621 ,C618_=_C622 ,C618_=_C629 ,C619_=_C620 ,C619_=_C621 ,C619_=_C622 ,\nC619_=_C630 ,C620_=_C621 ,C620_=_C622 ,C621_=_C622 ,C623_=_C629 ,C623_=_C630 ,\nC623_=_C631 ,C623_=_C632 ,C629_=_C630 ,C629_=_C631 ,C629_=_C632 ,C630_=_C631 ,\nC630_=_C632 ,C631_=_C632 ,"];146[shape=box, label="id:146 level: 5\n44: C137 C138 C139 C140 C142 \nC144 C145 C146 C261 C270 C271 \nC272 C273 C274 C275 C276 C277 \nC278 C325 C326 C327 C328 C329 \nC330 C331 C332 C334 C335 C336 \nC406 C446 C454 C455 C456 C457 \nC458 C459 C460 C602 C827 C828 \nC829 C830 C831 \n238: C137_=_C138( C137 C138 ) C137_=_C139( C137 C139 ) C137_=_C140( C137 C140 ) C137_=_C142( C137 C142 ) C137_=_C144( C137 C144 ) \nC137_=_C145( C137 C145 ) C137_=_C146( C137 C146 ) C138_=_C139( C138 C139 ) C138_=_C140( C138 C140 ) C138_=_C142( C138 C142 ) C138_=_C144( C138 C144 ) \nC138_=_C145( C138 C145 ) C138_=_C146( C138 C146 ) C139_=_C140( C139 C140 ) C139_=_C142( C139 C142 ) C139_=_C144( C139 C144 ) C139_=_C145( C139 C145 ) \nC139_=_C146( C139 C146 ) C140_=_C142( C140 C142 ) C140_=_C144( C140 C144 ) C140_=_C145( C140 C145 ) C140_=_C146( C140 C146 ) C142_=_C144( C142 C144 ) \nC142_=_C145( C142 C145 ) C142_=_C146( C142 C146 ) C142_=_C276( C142 C276 ) C142_=_C332( C142 C332 ) C142_=_C406( C142 C406 ) C144_=_C145( C144 C145 ) \nC144_=_C146( C144 C146 ) C144_=_C334( C144 C334 ) C144_=_C458( C144 C458 ) C144_=_C602( C144 C602 ) C145_=_C146( C145 C146 ) C145_=_C278( C145 C278 ) \nC145_=_C335( C145 C335 ) C145_=_C459( C145 C459 ) C146_=_C336( C146 C336 ) C146_=_C406( C146 C406 ) C146_=_C460( C146 C460 ) C146_=_C602( C146 C602 ) \nC146_=_C827( C146 C827 ) C146_=_C828( C146 C828 ) C146_=_C829( C146 C829 ) C146_=_C830( C146 C830 ) C146_=_C831( C146 C831 ) C261_=_C270( C261 C270 ) \nC261_=_C271( C261 C271 ) C261_=_C272( C261 C272 ) C261_=_C273( C261 C273 ) C261_=_C274( C261 C274 ) C261_=_C275( C261 C275 ) C261_=_C276( C261 C276 ) \nC261_=_C277( C261 C277 ) C261_=_C278( C261 C278 ) C270_=_C271( C270 C271 ) C270_=_C272( C270 C272 ) C270_=_C273( C270 C273 ) C270_=_C274( C270 C274 ) \nC270_=_C275( C270 C275 ) C270_=_C276( C270 C276 ) C270_=_C277( C270 C277 ) C270_=_C278( C270 C278 ) C271_=_C272( C271 C272 ) C271_=_C273( C271 C273 ) \nC271_=_C274( C271 C274 ) C271_=_C275( C271 C275 ) C271_=_C276( C271 C276 ) C271_=_C277( C271 C277 ) C271_=_C278( C271 C278 ) C272_=_C273( C272 C273 ) \nC272_=_C274( C272 C274 ) C272_=_C275( C272 C275 ) C272_=_C276( C272 C276 ) C272_=_C277( C272 C277 ) C272_=_C278( C272 C278 ) C273_=_C274( C273 C274 ) \nC273_=_C275( C273 C275 ) C273_=_C276( C273 C276 ) C273_=_C277( C273 C277 ) C273_=_C278( C273 C278 ) C274_=_C275( C274 C275 ) C274_=_C276( C274 C276 ) \nC274_=_C277( C274 C277 ) C274_=_C278( C274 C278 ) C275_=_C276( C275 C276 ) C275_=_C277( C275 C277 ) C275_=_C278( C275 C278 ) C275_=_C325( C275 C325 ) \nC275_=_C326( C275 C326 ) C275_=_C327( C275 C327 ) C275_=_C328( C275 C328 ) C275_=_C329( C275 C329 ) C275_=_C330( C275 C330 ) C275_=_C331( C275 C331 ) \nC275_=_C332( C275 C332 ) C275_=_C334( C275 C334 ) C275_=_C335( C275</w:t>
      </w:r>
    </w:p>
    <w:p>
      <w:pPr>
        <w:pStyle w:val="PreformattedText"/>
        <w:bidi w:val="0"/>
        <w:spacing w:before="0" w:after="0"/>
        <w:jc w:val="left"/>
        <w:rPr/>
      </w:pPr>
      <w:r>
        <w:rPr/>
        <w:t xml:space="preserve"> </w:t>
      </w:r>
      <w:r>
        <w:rPr/>
        <w:t>C335 ) C275_=_C336( C275 C336 ) C276_=_C277( C276 C277 ) C276_=_C278( C276 C278 ) \nC276_=_C332( C276 C332 ) C276_=_C406( C276 C406 ) C277_=_C278( C277 C278 ) C277_=_C446( C277 C446 ) C277_=_C454( C277 C454 ) C277_=_C455( C277 C455 ) \nC277_=_C456( C277 C456 ) C277_=_C457( C277 C457 ) C277_=_C458( C277 C458 ) C277_=_C459( C277 C459 ) C277_=_C460( C277 C460 ) C278_=_C335( C278 C335 ) \nC278_=_C459( C278 C459 ) C325_=_C326( C325 C326 ) C325_=_C327( C325 C327 ) C325_=_C328( C325 C328 ) C325_=_C329( C325 C329 ) C325_=_C330( C325 C330 ) \nC325_=_C331( C325 C331 ) C325_=_C332( C325 C332 ) C325_=_C334( C325 C334 ) C325_=_C335( C325 C335 ) C325_=_C336( C325 C336 ) C326_=_C327( C326 C327 ) \nC326_=_C328( C326 C328 ) C326_=_C329( C326 C329 ) C326_=_C330( C326 C330 ) C326_=_C331( C326 C331 ) C326_=_C332( C326 C332 ) C326_=_C334( C326 C334 ) \nC326_=_C335( C326 C335 ) C326_=_C336( C326 C336 ) C327_=_C328( C327 C328 ) C327_=_C329( C327 C329 ) C327_=_C330( C327 C330 ) C327_=_C331( C327 C331 ) \nC327_=_C332( C327 C332 ) C327_=_C334( C327 C334 ) C327_=_C335( C327 C335 ) C327_=_C336( C327 C336 ) C328_=_C329( C328 C329 ) C328_=_C330( C328 C330 ) \nC328_=_C331( C328 C331 ) C328_=_C332( C328 C332 ) C328_=_C334( C328 C334 ) C328_=_C335( C328 C335 ) C328_=_C336( C328 C336 ) C329_=_C330( C329 C330 ) \nC329_=_C331( C329 C331 ) C329_=_C332( C329 C332 ) C329_=_C334( C329 C334 ) C329_=_C335( C329 C335 ) C329_=_C336( C329 C336 ) C330_=_C331( C330 C331 ) \nC330_=_C332( C330 C332 ) C330_=_C334( C330 C334 ) C330_=_C335( C330 C335 ) C330_=_C336( C330 C336 ) C331_=_C332( C331 C332 ) C331_=_C334( C331 C334 ) \nC331_=_C335( C331 C335 ) C331_=_C336( C331 C336 ) C332_=_C334( C332 C334 ) C332_=_C335( C332 C335 ) C332_=_C336( C332 C336 ) C332_=_C406( C332 C406 ) \nC334_=_C335( C334 C335 ) C334_=_C336( C334 C336 ) C334_=_C458( C334 C458 ) C334_=_C602( C334 C602 ) C335_=_C336( C335 C336 ) C335_=_C459( C335 C459 ) \nC336_=_C406( C336 C406 ) C336_=_C460( C336 C460 ) C336_=_C602( C336 C602 ) C336_=_C827( C336 C827 ) C336_=_C828( C336 C828 ) C336_=_C829( C336 C829 ) \nC336_=_C830( C336 C830 ) C336_=_C831( C336 C831 ) C406_=_C460( C406 C460 ) C406_=_C602( C406 C602 ) C406_=_C827( C406 C827 ) C406_=_C828( C406 C828 ) \nC406_=_C829( C406 C829 ) C406_=_C830( C406 C830 ) C406_=_C831( C406 C831 ) C446_=_C454( C446 C454 ) C446_=_C455( C446 C455 ) C446_=_C456( C446 C456 ) \nC446_=_C457( C446 C457 ) C446_=_C458( C446 C458 ) C446_=_C459( C446 C459 ) C446_=_C460( C446 C460 ) C454_=_C455( C454 C455 ) C454_=_C456( C454 C456 ) \nC454_=_C457( C454 C457 ) C454_=_C458( C454 C458 ) C454_=_C459( C454 C459 ) C454_=_C460( C454 C460 ) C455_=_C456( C455 C456 ) C455_=_C457( C455 C457 ) \nC455_=_C458( C455 C458 ) C455_=_C459( C455 C459 ) C455_=_C460( C455 C460 ) C456_=_C457( C456 C457 ) C456_=_C458( C456 C458 ) C456_=_C459( C456 C459 ) \nC456_=_C460( C456 C460 ) C457_=_C458( C457 C458 ) C457_=_C459( C457 C459 ) C457_=_C460( C457 C460 ) C458_=_C459( C458 C459 ) C458_=_C460( C458 C460 ) \nC458_=_C602( C458 C602 ) C459_=_C460( C459 C460 ) C460_=_C602( C460 C602 ) C460_=_C827( C460 C827 ) C460_=_C828( C460 C828 ) C460_=_C829( C460 C829 ) \nC460_=_C830( C460 C830 ) C460_=_C831( C460 C831 ) C602_=_C827( C602 C827 ) C602_=_C828( C602 C828 ) C602_=_C829( C602 C829 ) C602_=_C830( C602 C830 ) \nC602_=_C831( C602 C831 ) C827_=_C828( C827 C828 ) C827_=_C829( C827 C829 ) C827_=_C830( C827 C830 ) C827_=_C831( C827 C831 ) C828_=_C829( C828 C829 ) \nC828_=_C830( C828 C830 ) C828_=_C831( C828 C831 ) C829_=_C830( C829 C830 ) C829_=_C831( C829 C831 ) C830_=_C831( C830 C831 ) "];100-&gt;146[label="39: C137 C138 C139 C140 C142 \nC144 C145 C261 C270 C271 C272 \nC273 C274 C276 C278 C325 C326 \nC327 C328 C329 C330 C331 C332 \nC334 C335 C406 C446 C454 C455 \nC456 C457 C458 C459 C602 C827 \nC828 C829 C830 C831 \n154: C137_=_C138 ,C137_=_C139 ,C137_=_C140 ,C137_=_C142 ,C137_=_C144 ,\nC137_=_C145 ,C138_=_C139 ,C138_=_C140 ,C138_=_C142 ,C138_=_C144 ,C138_=_C145 ,\nC139_=_C140 ,C139_=_C142 ,C139_=_C144 ,C139_=_C145 ,C140_=_C142 ,C140_=_C144 ,\nC140_=_C145 ,C142_=_C144 ,C142_=_C145 ,C142_=_C276 ,C142_=_C332 ,C142_=_C406 ,\nC144_=_C145 ,C144_=_C334 ,C144_=_C458 ,C144_=_C602 ,C145_=_C278 ,C145_=_C335 ,\nC145_=_C459 ,C261_=_C270 ,C261_=_C271 ,C261_=_C272 ,C261_=_C273 ,C261_=_C274 ,\nC261_=_C276 ,C261_=_C278 ,C270_=_C271 ,C270_=_C272 ,C270_=_C273 ,C270_=_C274 ,\nC270_=_C276 ,C270_=_C278 ,C271_=_C272 ,C271_=_C273 ,C271_=_C274 ,C271_=_C276 ,\nC271_=_C278 ,C272_=_C273 ,C272_=_C274 ,C272_=_C276 ,C272_=_C278 ,C273_=_C274 ,\nC273_=_C276 ,C273_=_C278 ,C274_=_C276 ,C274_=_C278 ,C276_=_C278 ,C276_=_C332 ,\nC276_=_C406 ,C278_=_C335 ,C278_=_C459 ,C325_=_C326 ,C325_=_C327 ,C325_=_C328 ,\nC325_=_C329 ,C325_=_C330 ,C325_=_C331 ,C325_=_C332 ,C325_=_C334 ,C325_=_C335 ,\nC326_=_C327 ,C326_=_C328 ,C326_=_C329 ,C326_=_C330 ,C326_=_C331 ,C326_=_C332 ,\nC326_=_C334 ,C326_=_C335 ,C327_=_C328 ,C327_=_C329 ,C327_=_C330 ,C327_=_C331 ,\nC327_=_C332 ,C327_=_C334 ,C327_=_C335 ,C328_=_C329 ,C328_=_C330 ,C328_=_C331 ,\nC328_=_C332 ,C328_=_C334 ,C328_=_C335 ,C329_=_C330 ,C329_=_C331 ,C329_=_C332 ,\nC329_=_C334 ,C329_=_C335 ,C330_=_C331 ,C330_=_C332 ,C330_=_C334 ,C330_=_C335 ,\nC331_=_C332 ,C331_=_C334 ,C331_=_C335 ,C332_=_C334 ,C332_=_C335 ,C332_=_C406 ,\nC334_=_C335 ,C334_=_C458 ,C334_=_C602 ,C335_=_C459 ,C406_=_C602 ,C406_=_C827 ,\nC406_=_C828 ,C406_=_C829 ,C406_=_C830 ,C406_=_C831 ,C446_=_C454 ,C446_=_C455 ,\nC446_=_C456 ,C446_=_C457 ,C446_=_C458 ,C446_=_C459 ,C454_=_C455 ,C454_=_C456 ,\nC454_=_C457 ,C454_=_C458 ,C454_=_C459 ,C455_=_C456 ,C455_=_C457 ,C455_=_C458 ,\nC455_=_C459 ,C456_=_C457 ,C456_=_C458 ,C456_=_C459 ,C457_=_C458 ,C457_=_C459 ,\nC458_=_C459 ,C458_=_C602 ,C602_=_C827 ,C602_=_C828 ,C602_=_C829 ,C602_=_C830 ,\nC602_=_C831 ,C827_=_C828 ,C827_=_C829 ,C827_=_C830 ,C827_=_C831 ,C828_=_C829 ,\nC828_=_C830 ,C828_=_C831 ,C829_=_C830 ,C829_=_C831 ,C830_=_C831 ,"];147[shape=box, label="id:147 level: 6\n21: C68 C79 C80 C81 C82 \nC83 C84 C85 C86 C87 C88 \nC89 C90 C91 C92 C93 C94 \nC95 C96 C97 C98 \n113: C68_=_C79( C68 C79 ) C68_=_C90( C68 C90 ) C68_=_C91( C68 C91 ) C68_=_C92( C68 C92 ) C68_=_C93( C68 C93 ) \nC68_=_C94( C68 C94 ) C68_=_C95( C68 C95 ) C68_=_C96( C68 C96 ) C68_=_C97( C68 C97 ) C68_=_C98( C68 C98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80_=_C81( C80 C81 ) C80_=_C82( C80 C82 ) C80_=_C83( C80 C83 ) C80_=_C84( C80 C84 ) C80_=_C85( C80 C85 ) C80_=_C86( C80 C86 ) \nC80_=_C87( C80 C87 ) C80_=_C88( C80 C88 ) C80_=_C89( C80 C89 ) C80_=_C90( C80 C90 ) C81_=_C82( C81 C82 ) C81_=_C83( C81 C83 ) \nC81_=_C84( C81 C84 ) C81_=_C85( C81 C85 ) C81_=_C86( C81 C86 ) C81_=_C87( C81 C87 ) C81_=_C88( C81 C88 ) C81_=_C89( C81 C89 ) \nC81_=_C92( C81 C92 ) C82_=_C83( C82 C83 ) C82_=_C84( C82 C84 ) C82_=_C85( C82 C85 ) C82_=_C86( C82 C86 ) C82_=_C87( C82 C87 ) \nC82_=_C88( C82 C88 ) C82_=_C89( C82 C89 ) C83_=_C84( C83 C84 ) C83_=_C85( C83 C85 ) C83_=_C86( C83 C86 ) C83_=_C87( C83 C87 ) \nC83_=_C88( C83 C88 ) C83_=_C89( C83 C89 ) C83_=_C93( C83 C93 ) C84_=_C85( C84 C85 ) C84_=_C86( C84 C86 ) C84_=_C87( C84 C87 ) \nC84_=_C88( C84 C88 ) C84_=_C89( C84 C89 ) C85_=_C86( C85 C86 ) C85_=_C87( C85 C87 ) C85_=_C88( C85 C88 ) C85_=_C89( C85 C89 ) \nC86_=_C87( C86 C87 ) C86_=_C88( C86 C88 ) C86_=_C89( C86 C89 ) C87_=_C88( C87 C88 ) C87_=_C89( C87 C89 ) C88_=_C89( C88 C89 ) \nC90_=_C91( C90 C91 ) C90_=_C92( C90 C92 ) C90_=_C93( C90 C93 ) C90_=_C94( C90 C94 ) C90_=_C95( C90 C95 ) C90_=_C96( C90 C96 ) \nC90_=_C97( C90 C97 ) C90_=_C98( C90 C98 ) C91_=_C92( C91 C92 ) C91_=_C93( C91 C93 ) C91_=_C94( C91 C94 ) C91_=_C95( C91 C95 ) \nC91_=_C96( C91 C96 ) C91_=_C97( C91 C97 ) C91_=_C98( C91 C98 ) C92_=_C93( C92 C93 ) C92_=_C94( C92 C94 ) C92_=_C95( C92 C95 ) \nC92_=_C96( C92 C96 ) C92_=_C97( C92 C97 ) C92_=_C98( C92 C98 ) C93_=_C94( C93 C94 ) C93_=_C95( C93 C95 ) C93_=_C96( C93 C96 ) \nC93_=_C97( C93 C97 ) C93_=_C98( C93 C98 ) C94_=_C95( C94 C95 ) C94_=_C96( C94 C96 ) C94_=_C97( C94 C97 ) C94_=_C98( C94 C98 ) \nC95_=_C96( C95 C96 ) C95_=_C97( C95 C97 ) C95_=_C98( C95 C98 ) C96_=_C97( C96 C97 ) C96_=_C98( C96 C98 ) C97_=_C98( C97 C98 ) "];118-&gt;147[label="20: C68 C80 C81 C82 C83 \nC84 C85 C86 C87 C88 C89 \nC90 C91 C92 C93 C94 C95 \nC96 C97 C98 \n93: C68_=_C90 ,C68_=_C91 ,C68_=_C92 ,C68_=_C93 ,C68_=_C94 ,\nC68_=_C95 ,C68_=_C96 ,C68_=_C97 ,C68_=_C98 ,C80_=_C81 ,C80_=_C82 ,\nC80_=_C83 ,C80_=_C84 ,C80_=_C85 ,C80_=_C86 ,C80_=_C87 ,C80_=_C88 ,\nC80_=_C89 ,C80_=_C90 ,C81_=_C82 ,C81_=_C83 ,C81_=_C84 ,C81_=_C85 ,\nC81_=_C86 ,C81_=_C87 ,C81_=_C88 ,C81_=_C89 ,C81_=_C92 ,C82_=_C83 ,\nC82_=_C84 ,C82_=_C85 ,C82_=_C86 ,C82_=_C87 ,C82_=_C88 ,C82_=_C89 ,\nC83_=_C84 ,C83_=_C85 ,C83_=_C86 ,C83_=_C87 ,C83_=_C88 ,C83_=_C89 ,\nC83_=_C93 ,C84_=_C85 ,C84_=_C86 ,C84_=_C87 ,C84_=_C88 ,C84_=_C89 ,\nC85_=_C86 ,C85_=_C87 ,C85_=_C88 ,C85_=_C89 ,C86_=_C87 ,C86_=_C88 ,\nC86_=_C89 ,C87_=_C88 ,C87_=_C89 ,C88_=_C89 ,C90_=_C91 ,C90_=_C92 ,\nC90_=_C93 ,C90_=_C94 ,C90_=_C95 ,C90_=_C96 ,C90_=_C97 ,C90_=_C98 ,\nC91_=_C92 ,C91_=_C93 ,C91_=_C94 ,C91_=_C95 ,C91_=_C96 ,C91_=_C97 ,\nC91_=_C98 ,C92_=_C93 ,C92_=_C94 ,C92_=_C95 ,C92_=_C96 ,C92_=_C97 ,\nC92_=_C98 ,C93_=_C94 ,C93_=_C95 ,C93_=_C96 ,C93_=_C97 ,C93_=_C98 ,\nC94_=_C95 ,C94_=_C96 ,C94_=_C97 ,C94_=_C98 ,C95_=_C96 ,C95_=_C97 ,\nC95_=_C98 ,C96_=_C97 ,C96_=_C98 ,C97_=_C98 ,"];148[shape=box, label="id:148 level: 6\n15: C45 C161 C163 C199 C209 \nC229 C237 C246 C247 C248 C249 \nC250 C549 C560 C581 \n67: C45_=_C161( C45 C161 ) C45_=_C199( C45 C199 ) C45_=_C209( C45 C209 ) C45_=_C229( C45 C229 ) C45_=_C237( C45 C237 ) \nC45_=_C246( C45 C246 ) C45_=_C247( C45 C247 ) C45_=_C248( C45 C248 ) C45_=_C249( C45 C249 )</w:t>
      </w:r>
    </w:p>
    <w:p>
      <w:pPr>
        <w:pStyle w:val="PreformattedText"/>
        <w:bidi w:val="0"/>
        <w:spacing w:before="0" w:after="0"/>
        <w:jc w:val="left"/>
        <w:rPr/>
      </w:pPr>
      <w:r>
        <w:rPr/>
        <w:t xml:space="preserve"> </w:t>
      </w:r>
      <w:r>
        <w:rPr/>
        <w:t>C45_=_C250( C45 C250 ) C161_=_C163( C161 C163 ) \nC161_=_C199( C161 C199 ) C161_=_C209( C161 C209 ) C161_=_C229( C161 C229 ) C161_=_C237( C161 C237 ) C161_=_C246( C161 C246 ) C161_=_C247( C161 C247 ) \nC161_=_C248( C161 C248 ) C161_=_C249( C161 C249 ) C161_=_C250( C161 C250 ) C163_=_C248( C163 C248 ) C163_=_C549( C163 C549 ) C163_=_C560( C163 C560 ) \nC163_=_C581( C163 C581 ) C199_=_C209( C199 C209 ) C199_=_C229( C199 C229 ) C199_=_C237( C199 C237 ) C199_=_C246( C199 C246 ) C199_=_C247( C199 C247 ) \nC199_=_C248( C199 C248 ) C199_=_C249( C199 C249 ) C199_=_C250( C199 C250 ) C209_=_C229( C209 C229 ) C209_=_C237( C209 C237 ) C209_=_C246( C209 C246 ) \nC209_=_C247( C209 C247 ) C209_=_C248( C209 C248 ) C209_=_C249( C209 C249 ) C209_=_C250( C209 C250 ) C229_=_C237( C229 C237 ) C229_=_C246( C229 C246 ) \nC229_=_C247( C229 C247 ) C229_=_C248( C229 C248 ) C229_=_C249( C229 C249 ) C229_=_C250( C229 C250 ) C237_=_C246( C237 C246 ) C237_=_C247( C237 C247 ) \nC237_=_C248( C237 C248 ) C237_=_C249( C237 C249 ) C237_=_C250( C237 C250 ) C246_=_C247( C246 C247 ) C246_=_C248( C246 C248 ) C246_=_C249( C246 C249 ) \nC246_=_C250( C246 C250 ) C247_=_C248( C247 C248 ) C247_=_C249( C247 C249 ) C247_=_C250( C247 C250 ) C248_=_C249( C248 C249 ) C248_=_C250( C248 C250 ) \nC248_=_C549( C248 C549 ) C248_=_C560( C248 C560 ) C248_=_C581( C248 C581 ) C249_=_C250( C249 C250 ) C250_=_C581( C250 C581 ) C549_=_C560( C549 C560 ) \nC549_=_C581( C549 C581 ) C560_=_C581( C560 C581 ) "];119-&gt;148[label="14: C45 C161 C163 C199 C209 \nC229 C237 C246 C247 C249 C250 \nC549 C560 C581 \n53: C45_=_C161 ,C45_=_C199 ,C45_=_C209 ,C45_=_C229 ,C45_=_C237 ,\nC45_=_C246 ,C45_=_C247 ,C45_=_C249 ,C45_=_C250 ,C161_=_C163 ,C161_=_C199 ,\nC161_=_C209 ,C161_=_C229 ,C161_=_C237 ,C161_=_C246 ,C161_=_C247 ,C161_=_C249 ,\nC161_=_C250 ,C163_=_C549 ,C163_=_C560 ,C163_=_C581 ,C199_=_C209 ,C199_=_C229 ,\nC199_=_C237 ,C199_=_C246 ,C199_=_C247 ,C199_=_C249 ,C199_=_C250 ,C209_=_C229 ,\nC209_=_C237 ,C209_=_C246 ,C209_=_C247 ,C209_=_C249 ,C209_=_C250 ,C229_=_C237 ,\nC229_=_C246 ,C229_=_C247 ,C229_=_C249 ,C229_=_C250 ,C237_=_C246 ,C237_=_C247 ,\nC237_=_C249 ,C237_=_C250 ,C246_=_C247 ,C246_=_C249 ,C246_=_C250 ,C247_=_C249 ,\nC247_=_C250 ,C249_=_C250 ,C250_=_C581 ,C549_=_C560 ,C549_=_C581 ,C560_=_C581 ,"];149[shape=box, label="id:149 level: 6\n17: C46 C47 C162 C164 C249 \nC493 C512 C527 C528 C529 C530 \nC651 C659 C674 C675 C676 C677 \n76: C46_=_C47( C46 C47 ) C46_=_C162( C46 C162 ) C46_=_C493( C46 C493 ) C46_=_C512( C46 C512 ) C46_=_C527( C46 C527 ) \nC46_=_C528( C46 C528 ) C46_=_C529( C46 C529 ) C46_=_C530( C46 C530 ) C47_=_C164( C47 C164 ) C47_=_C249( C47 C249 ) C47_=_C529( C47 C529 ) \nC47_=_C651( C47 C651 ) C47_=_C659( C47 C659 ) C47_=_C674( C47 C674 ) C47_=_C675( C47 C675 ) C47_=_C676( C47 C676 ) C47_=_C677( C47 C677 ) \nC162_=_C164( C162 C164 ) C162_=_C493( C162 C493 ) C162_=_C512( C162 C512 ) C162_=_C527( C162 C527 ) C162_=_C528( C162 C528 ) C162_=_C529( C162 C529 ) \nC162_=_C530( C162 C530 ) C164_=_C249( C164 C249 ) C164_=_C529( C164 C529 ) C164_=_C651( C164 C651 ) C164_=_C659( C164 C659 ) C164_=_C674( C164 C674 ) \nC164_=_C675( C164 C675 ) C164_=_C676( C164 C676 ) C164_=_C677( C164 C677 ) C249_=_C529( C249 C529 ) C249_=_C651( C249 C651 ) C249_=_C659( C249 C659 ) \nC249_=_C674( C249 C674 ) C249_=_C675( C249 C675 ) C249_=_C676( C249 C676 ) C249_=_C677( C249 C677 ) C493_=_C512( C493 C512 ) C493_=_C527( C493 C527 ) \nC493_=_C528( C493 C528 ) C493_=_C529( C493 C529 ) C493_=_C530( C493 C530 ) C512_=_C527( C512 C527 ) C512_=_C528( C512 C528 ) C512_=_C529( C512 C529 ) \nC512_=_C530( C512 C530 ) C527_=_C528( C527 C528 ) C527_=_C529( C527 C529 ) C527_=_C530( C527 C530 ) C528_=_C529( C528 C529 ) C528_=_C530( C528 C530 ) \nC529_=_C530( C529 C530 ) C529_=_C651( C529 C651 ) C529_=_C659( C529 C659 ) C529_=_C674( C529 C674 ) C529_=_C675( C529 C675 ) C529_=_C676( C529 C676 ) \nC529_=_C677( C529 C677 ) C530_=_C677( C530 C677 ) C651_=_C659( C651 C659 ) C651_=_C674( C651 C674 ) C651_=_C675( C651 C675 ) C651_=_C676( C651 C676 ) \nC651_=_C677( C651 C677 ) C659_=_C674( C659 C674 ) C659_=_C675( C659 C675 ) C659_=_C676( C659 C676 ) C659_=_C677( C659 C677 ) C674_=_C675( C674 C675 ) \nC674_=_C676( C674 C676 ) C674_=_C677( C674 C677 ) C675_=_C676( C675 C676 ) C675_=_C677( C675 C677 ) C676_=_C677( C676 C677 ) "];120-&gt;149[label="16: C46 C47 C162 C164 C249 \nC493 C512 C527 C528 C530 C651 \nC659 C674 C675 C676 C677 \n60: C46_=_C47 ,C46_=_C162 ,C46_=_C493 ,C46_=_C512 ,C46_=_C527 ,\nC46_=_C528 ,C46_=_C530 ,C47_=_C164 ,C47_=_C249 ,C47_=_C651 ,C47_=_C659 ,\nC47_=_C674 ,C47_=_C675 ,C47_=_C676 ,C47_=_C677 ,C162_=_C164 ,C162_=_C493 ,\nC162_=_C512 ,C162_=_C527 ,C162_=_C528 ,C162_=_C530 ,C164_=_C249 ,C164_=_C651 ,\nC164_=_C659 ,C164_=_C674 ,C164_=_C675 ,C164_=_C676 ,C164_=_C677 ,C249_=_C651 ,\nC249_=_C659 ,C249_=_C674 ,C249_=_C675 ,C249_=_C676 ,C249_=_C677 ,C493_=_C512 ,\nC493_=_C527 ,C493_=_C528 ,C493_=_C530 ,C512_=_C527 ,C512_=_C528 ,C512_=_C530 ,\nC527_=_C528 ,C527_=_C530 ,C528_=_C530 ,C530_=_C677 ,C651_=_C659 ,C651_=_C674 ,\nC651_=_C675 ,C651_=_C676 ,C651_=_C677 ,C659_=_C674 ,C659_=_C675 ,C659_=_C676 ,\nC659_=_C677 ,C674_=_C675 ,C674_=_C676 ,C674_=_C677 ,C675_=_C676 ,C675_=_C677 ,\nC676_=_C677 ,"];150[shape=box, label="id:150 level: 6\n22: C2 C14 C23 C32 C42 \nC43 C44 C45 C46 C47 C48 \nC137 C147 C157 C158 C159 C160 \nC161 C162 C163 C164 C165 \n125: C2_=_C14( C2 C14 ) C2_=_C23( C2 C23 ) C2_=_C32( C2 C32 ) C2_=_C42( C2 C42 ) C2_=_C43( C2 C43 ) \nC2_=_C44( C2 C44 ) C2_=_C45( C2 C45 ) C2_=_C46( C2 C46 ) C2_=_C47( C2 C47 ) C2_=_C48( C2 C48 ) C14_=_C23( C14 C23 ) \nC14_=_C32( C14 C32 ) C14_=_C42( C14 C42 ) C14_=_C43( C14 C43 ) C14_=_C44( C14 C44 ) C14_=_C45( C14 C45 ) C14_=_C46( C14 C46 ) \nC14_=_C47( C14 C47 ) C14_=_C48( C14 C48 ) C23_=_C32( C23 C32 ) C23_=_C42( C23 C42 ) C23_=_C43( C23 C43 ) C23_=_C44( C23 C44 ) \nC23_=_C45( C23 C45 ) C23_=_C46( C23 C46 ) C23_=_C47( C23 C47 ) C23_=_C48( C23 C48 ) C32_=_C42( C32 C42 ) C32_=_C43( C32 C43 ) \nC32_=_C44( C32 C44 ) C32_=_C45( C32 C45 ) C32_=_C46( C32 C46 ) C32_=_C47( C32 C47 ) C32_=_C48( C32 C48 ) C42_=_C43( C42 C43 ) \nC42_=_C44( C42 C44 ) C42_=_C45( C42 C45 ) C42_=_C46( C42 C46 ) C42_=_C47( C42 C47 ) C42_=_C48( C42 C48 ) C43_=_C44( C43 C44 ) \nC43_=_C45( C43 C45 ) C43_=_C46( C43 C46 ) C43_=_C47( C43 C47 ) C43_=_C48( C43 C48 ) C44_=_C45( C44 C45 ) C44_=_C46( C44 C46 ) \nC44_=_C47( C44 C47 ) C44_=_C48( C44 C48 ) C44_=_C137( C44 C137 ) C44_=_C147( C44 C147 ) C44_=_C157( C44 C157 ) C44_=_C158( C44 C158 ) \nC44_=_C159( C44 C159 ) C44_=_C160( C44 C160 ) C44_=_C161( C44 C161 ) C44_=_C162( C44 C162 ) C44_=_C163( C44 C163 ) C44_=_C164( C44 C164 ) \nC44_=_C165( C44 C165 ) C45_=_C46( C45 C46 ) C45_=_C47( C45 C47 ) C45_=_C48( C45 C48 ) C45_=_C161( C45 C161 ) C46_=_C47( C46 C47 ) \nC46_=_C48( C46 C48 ) C46_=_C162( C46 C162 ) C47_=_C48( C47 C48 ) C47_=_C164( C47 C164 ) C48_=_C165( C48 C165 ) C137_=_C147( C137 C147 ) \nC137_=_C157( C137 C157 ) C137_=_C158( C137 C158 ) C137_=_C159( C137 C159 ) C137_=_C160( C137 C160 ) C137_=_C161( C137 C161 ) C137_=_C162( C137 C162 ) \nC137_=_C163( C137 C163 ) C137_=_C164( C137 C164 ) C137_=_C165( C137 C165 ) C147_=_C157( C147 C157 ) C147_=_C158( C147 C158 ) C147_=_C159( C147 C159 ) \nC147_=_C160( C147 C160 ) C147_=_C161( C147 C161 ) C147_=_C162( C147 C162 ) C147_=_C163( C147 C163 ) C147_=_C164( C147 C164 ) C147_=_C165( C147 C165 ) \nC157_=_C158( C157 C158 ) C157_=_C159( C157 C159 ) C157_=_C160( C157 C160 ) C157_=_C161( C157 C161 ) C157_=_C162( C157 C162 ) C157_=_C163( C157 C163 ) \nC157_=_C164( C157 C164 ) C157_=_C165( C157 C165 ) C158_=_C159( C158 C159 ) C158_=_C160( C158 C160 ) C158_=_C161( C158 C161 ) C158_=_C162( C158 C162 ) \nC158_=_C163( C158 C163 ) C158_=_C164( C158 C164 ) C158_=_C165( C158 C165 ) C159_=_C160( C159 C160 ) C159_=_C161( C159 C161 ) C159_=_C162( C159 C162 ) \nC159_=_C163( C159 C163 ) C159_=_C164( C159 C164 ) C159_=_C165( C159 C165 ) C160_=_C161( C160 C161 ) C160_=_C162( C160 C162 ) C160_=_C163( C160 C163 ) \nC160_=_C164( C160 C164 ) C160_=_C165( C160 C165 ) C161_=_C162( C161 C162 ) C161_=_C163( C161 C163 ) C161_=_C164( C161 C164 ) C161_=_C165( C161 C165 ) \nC162_=_C163( C162 C163 ) C162_=_C164( C162 C164 ) C162_=_C165( C162 C165 ) C163_=_C164( C163 C164 ) C163_=_C165( C163 C165 ) C164_=_C165( C164 C165 ) "];120-&gt;150[label="21: C2 C14 C23 C32 C42 \nC43 C45 C46 C47 C48 C137 \nC147 C157 C158 C159 C160 C161 \nC162 C163 C164 C165 \n104: C2_=_C14 ,C2_=_C23 ,C2_=_C32 ,C2_=_C42 ,C2_=_C43 ,\nC2_=_C45 ,C2_=_C46 ,C2_=_C47 ,C2_=_C48 ,C14_=_C23 ,C14_=_C32 ,\nC14_=_C42 ,C14_=_C43 ,C14_=_C45 ,C14_=_C46 ,C14_=_C47 ,C14_=_C48 ,\nC23_=_C32 ,C23_=_C42 ,C23_=_C43 ,C23_=_C45 ,C23_=_C46 ,C23_=_C47 ,\nC23_=_C48 ,C32_=_C42 ,C32_=_C43 ,C32_=_C45 ,C32_=_C46 ,C32_=_C47 ,\nC32_=_C48 ,C42_=_C43 ,C42_=_C45 ,C42_=_C46 ,C42_=_C47 ,C42_=_C48 ,\nC43_=_C45 ,C43_=_C46 ,C43_=_C47 ,C43_=_C48 ,C45_=_C46 ,C45_=_C47 ,\nC45_=_C48 ,C45_=_C161 ,C46_=_C47 ,C46_=_C48 ,C46_=_C162 ,C47_=_C48 ,\nC47_=_C164 ,C48_=_C165 ,C137_=_C147 ,C137_=_C157 ,C137_=_C158 ,C137_=_C159 ,\nC137_=_C160 ,C137_=_C161 ,C137_=_C162 ,C137_=_C163 ,C137_=_C164 ,C137_=_C165 ,\nC147_=_C157 ,C147_=_C158 ,C147_=_C159 ,C147_=_C160 ,C147_=_C161 ,C147_=_C162 ,\nC147_=_C163 ,C147_=_C164 ,C147_=_C165 ,C157_=_C158 ,C157_=_C159 ,C157_=_C160 ,\nC157_=_C161 ,C157_=_C162 ,C157_=_C163 ,C157_=_C164 ,C157_=_C165 ,C158_=_C159 ,\nC158_=_C160 ,C158_=_C161 ,C158_=_C162 ,C158_=_C163 ,C158_=_C164 ,C158_=_C165 ,\nC159_=_C160 ,C159_=_C161 ,C159_=_C162 ,C159_=_C163 ,C159_=_C164 ,C159_=_C165 ,\nC160_=_C161 ,C160_=_C162 ,C160_=_C163 ,C160_=_C164 ,C160_=_C165 ,C161_=_C162 ,\nC161_=_C163 ,C161_=_C164 ,C161_=_C165 ,C162_=_C163 ,C162_=_C164 ,C162_=_C165 ,\nC163_=_C164 ,C163_=_C165 ,C164_=_C165 ,"];151[shape=box, label="id:151 level: 6\n23: C0 C12 C22 C23 C24 \nC25 C26 C27 C28 C29 C30 \nC31 C94 C326 C337 C348 C349 \nC350 C351 C352 C353 C354 C355 \n137: C0_=_C12( C0 C12 ) C0_=_C22( C0 C22 ) C0_=_C23( C0 C23 ) C0_=_C24( C0 C24 ) C0_=_C25( C0</w:t>
      </w:r>
    </w:p>
    <w:p>
      <w:pPr>
        <w:pStyle w:val="PreformattedText"/>
        <w:bidi w:val="0"/>
        <w:spacing w:before="0" w:after="0"/>
        <w:jc w:val="left"/>
        <w:rPr/>
      </w:pPr>
      <w:r>
        <w:rPr/>
        <w:t xml:space="preserve"> </w:t>
      </w:r>
      <w:r>
        <w:rPr/>
        <w:t>C25 ) \nC0_=_C26( C0 C26 ) C0_=_C27( C0 C27 ) C0_=_C28( C0 C28 ) C0_=_C29( C0 C29 ) C0_=_C30( C0 C30 ) C0_=_C31( C0 C31 ) \nC12_=_C22( C12 C22 ) C12_=_C23( C12 C23 ) C12_=_C24( C12 C24 ) C12_=_C25( C12 C25 ) C12_=_C26( C12 C26 ) C12_=_C27( C12 C27 ) \nC12_=_C28( C12 C28 ) C12_=_C29( C12 C29 ) C12_=_C30( C12 C30 ) C12_=_C31( C12 C31 ) C22_=_C23( C22 C23 ) C22_=_C24( C22 C24 ) \nC22_=_C25( C22 C25 ) C22_=_C26( C22 C26 ) C22_=_C27( C22 C27 ) C22_=_C28( C22 C28 ) C22_=_C29( C22 C29 ) C22_=_C30( C22 C30 ) \nC22_=_C31( C22 C31 ) C23_=_C24( C23 C24 ) C23_=_C25( C23 C25 ) C23_=_C26( C23 C26 ) C23_=_C27( C23 C27 ) C23_=_C28( C23 C28 ) \nC23_=_C29( C23 C29 ) C23_=_C30( C23 C30 ) C23_=_C31( C23 C31 ) C24_=_C25( C24 C25 ) C24_=_C26( C24 C26 ) C24_=_C27( C24 C27 ) \nC24_=_C28( C24 C28 ) C24_=_C29( C24 C29 ) C24_=_C30( C24 C30 ) C24_=_C31( C24 C31 ) C25_=_C26( C25 C26 ) C25_=_C27( C25 C27 ) \nC25_=_C28( C25 C28 ) C25_=_C29( C25 C29 ) C25_=_C30( C25 C30 ) C25_=_C31( C25 C31 ) C26_=_C27( C26 C27 ) C26_=_C28( C26 C28 ) \nC26_=_C29( C26 C29 ) C26_=_C30( C26 C30 ) C26_=_C31( C26 C31 ) C26_=_C94( C26 C94 ) C26_=_C326( C26 C326 ) C26_=_C337( C26 C337 ) \nC26_=_C348( C26 C348 ) C26_=_C349( C26 C349 ) C26_=_C350( C26 C350 ) C26_=_C351( C26 C351 ) C26_=_C352( C26 C352 ) C26_=_C353( C26 C353 ) \nC26_=_C354( C26 C354 ) C26_=_C355( C26 C355 ) C27_=_C28( C27 C28 ) C27_=_C29( C27 C29 ) C27_=_C30( C27 C30 ) C27_=_C31( C27 C31 ) \nC27_=_C351( C27 C351 ) C28_=_C29( C28 C29 ) C28_=_C30( C28 C30 ) C28_=_C31( C28 C31 ) C28_=_C352( C28 C352 ) C29_=_C30( C29 C30 ) \nC29_=_C31( C29 C31 ) C29_=_C353( C29 C353 ) C30_=_C31( C30 C31 ) C30_=_C354( C30 C354 ) C31_=_C355( C31 C355 ) C94_=_C326( C94 C326 ) \nC94_=_C337( C94 C337 ) C94_=_C348( C94 C348 ) C94_=_C349( C94 C349 ) C94_=_C350( C94 C350 ) C94_=_C351( C94 C351 ) C94_=_C352( C94 C352 ) \nC94_=_C353( C94 C353 ) C94_=_C354( C94 C354 ) C94_=_C355( C94 C355 ) C326_=_C337( C326 C337 ) C326_=_C348( C326 C348 ) C326_=_C349( C326 C349 ) \nC326_=_C350( C326 C350 ) C326_=_C351( C326 C351 ) C326_=_C352( C326 C352 ) C326_=_C353( C326 C353 ) C326_=_C354( C326 C354 ) C326_=_C355( C326 C355 ) \nC337_=_C348( C337 C348 ) C337_=_C349( C337 C349 ) C337_=_C350( C337 C350 ) C337_=_C351( C337 C351 ) C337_=_C352( C337 C352 ) C337_=_C353( C337 C353 ) \nC337_=_C354( C337 C354 ) C337_=_C355( C337 C355 ) C348_=_C349( C348 C349 ) C348_=_C350( C348 C350 ) C348_=_C351( C348 C351 ) C348_=_C352( C348 C352 ) \nC348_=_C353( C348 C353 ) C348_=_C354( C348 C354 ) C348_=_C355( C348 C355 ) C349_=_C350( C349 C350 ) C349_=_C351( C349 C351 ) C349_=_C352( C349 C352 ) \nC349_=_C353( C349 C353 ) C349_=_C354( C349 C354 ) C349_=_C355( C349 C355 ) C350_=_C351( C350 C351 ) C350_=_C352( C350 C352 ) C350_=_C353( C350 C353 ) \nC350_=_C354( C350 C354 ) C350_=_C355( C350 C355 ) C351_=_C352( C351 C352 ) C351_=_C353( C351 C353 ) C351_=_C354( C351 C354 ) C351_=_C355( C351 C355 ) \nC352_=_C353( C352 C353 ) C352_=_C354( C352 C354 ) C352_=_C355( C352 C355 ) C353_=_C354( C353 C354 ) C353_=_C355( C353 C355 ) C354_=_C355( C354 C355 ) "];122-&gt;151[label="22: C0 C12 C22 C23 C24 \nC25 C27 C28 C29 C30 C31 \nC94 C326 C337 C348 C349 C350 \nC351 C352 C353 C354 C355 \n115: C0_=_C12 ,C0_=_C22 ,C0_=_C23 ,C0_=_C24 ,C0_=_C25 ,\nC0_=_C27 ,C0_=_C28 ,C0_=_C29 ,C0_=_C30 ,C0_=_C31 ,C12_=_C22 ,\nC12_=_C23 ,C12_=_C24 ,C12_=_C25 ,C12_=_C27 ,C12_=_C28 ,C12_=_C29 ,\nC12_=_C30 ,C12_=_C31 ,C22_=_C23 ,C22_=_C24 ,C22_=_C25 ,C22_=_C27 ,\nC22_=_C28 ,C22_=_C29 ,C22_=_C30 ,C22_=_C31 ,C23_=_C24 ,C23_=_C25 ,\nC23_=_C27 ,C23_=_C28 ,C23_=_C29 ,C23_=_C30 ,C23_=_C31 ,C24_=_C25 ,\nC24_=_C27 ,C24_=_C28 ,C24_=_C29 ,C24_=_C30 ,C24_=_C31 ,C25_=_C27 ,\nC25_=_C28 ,C25_=_C29 ,C25_=_C30 ,C25_=_C31 ,C27_=_C28 ,C27_=_C29 ,\nC27_=_C30 ,C27_=_C31 ,C27_=_C351 ,C28_=_C29 ,C28_=_C30 ,C28_=_C31 ,\nC28_=_C352 ,C29_=_C30 ,C29_=_C31 ,C29_=_C353 ,C30_=_C31 ,C30_=_C354 ,\nC31_=_C355 ,C94_=_C326 ,C94_=_C337 ,C94_=_C348 ,C94_=_C349 ,C94_=_C350 ,\nC94_=_C351 ,C94_=_C352 ,C94_=_C353 ,C94_=_C354 ,C94_=_C355 ,C326_=_C337 ,\nC326_=_C348 ,C326_=_C349 ,C326_=_C350 ,C326_=_C351 ,C326_=_C352 ,C326_=_C353 ,\nC326_=_C354 ,C326_=_C355 ,C337_=_C348 ,C337_=_C349 ,C337_=_C350 ,C337_=_C351 ,\nC337_=_C352 ,C337_=_C353 ,C337_=_C354 ,C337_=_C355 ,C348_=_C349 ,C348_=_C350 ,\nC348_=_C351 ,C348_=_C352 ,C348_=_C353 ,C348_=_C354 ,C348_=_C355 ,C349_=_C350 ,\nC349_=_C351 ,C349_=_C352 ,C349_=_C353 ,C349_=_C354 ,C349_=_C355 ,C350_=_C351 ,\nC350_=_C352 ,C350_=_C353 ,C350_=_C354 ,C350_=_C355 ,C351_=_C352 ,C351_=_C353 ,\nC351_=_C354 ,C351_=_C355 ,C352_=_C353 ,C352_=_C354 ,C352_=_C355 ,C353_=_C354 ,\nC353_=_C355 ,C354_=_C355 ,"];152[shape=box, label="id:152 level: 6\n22: C214 C216 C344 C346 C412 \nC414 C447 C461 C462 C463 C464 \nC465 C466 C467 C608 C642 C643 \nC644 C645 C646 C647 C648 \n126: C214_=_C216( C214 C216 ) C214_=_C344( C214 C344 ) C214_=_C412( C214 C412 ) C214_=_C447( C214 C447 ) C214_=_C461( C214 C461 ) \nC214_=_C462( C214 C462 ) C214_=_C463( C214 C463 ) C214_=_C464( C214 C464 ) C214_=_C465( C214 C465 ) C214_=_C466( C214 C466 ) C214_=_C467( C214 C467 ) \nC216_=_C346( C216 C346 ) C216_=_C414( C216 C414 ) C216_=_C466( C216 C466 ) C216_=_C608( C216 C608 ) C216_=_C642( C216 C642 ) C216_=_C643( C216 C643 ) \nC216_=_C644( C216 C644 ) C216_=_C645( C216 C645 ) C216_=_C646( C216 C646 ) C216_=_C647( C216 C647 ) C216_=_C648( C216 C648 ) C344_=_C346( C344 C346 ) \nC344_=_C412( C344 C412 ) C344_=_C447( C344 C447 ) C344_=_C461( C344 C461 ) C344_=_C462( C344 C462 ) C344_=_C463( C344 C463 ) C344_=_C464( C344 C464 ) \nC344_=_C465( C344 C465 ) C344_=_C466( C344 C466 ) C344_=_C467( C344 C467 ) C346_=_C414( C346 C414 ) C346_=_C466( C346 C466 ) C346_=_C608( C346 C608 ) \nC346_=_C642( C346 C642 ) C346_=_C643( C346 C643 ) C346_=_C644( C346 C644 ) C346_=_C645( C346 C645 ) C346_=_C646( C346 C646 ) C346_=_C647( C346 C647 ) \nC346_=_C648( C346 C648 ) C412_=_C414( C412 C414 ) C412_=_C447( C412 C447 ) C412_=_C461( C412 C461 ) C412_=_C462( C412 C462 ) C412_=_C463( C412 C463 ) \nC412_=_C464( C412 C464 ) C412_=_C465( C412 C465 ) C412_=_C466( C412 C466 ) C412_=_C467( C412 C467 ) C414_=_C466( C414 C466 ) C414_=_C608( C414 C608 ) \nC414_=_C642( C414 C642 ) C414_=_C643( C414 C643 ) C414_=_C644( C414 C644 ) C414_=_C645( C414 C645 ) C414_=_C646( C414 C646 ) C414_=_C647( C414 C647 ) \nC414_=_C648( C414 C648 ) C447_=_C461( C447 C461 ) C447_=_C462( C447 C462 ) C447_=_C463( C447 C463 ) C447_=_C464( C447 C464 ) C447_=_C465( C447 C465 ) \nC447_=_C466( C447 C466 ) C447_=_C467( C447 C467 ) C461_=_C462( C461 C462 ) C461_=_C463( C461 C463 ) C461_=_C464( C461 C464 ) C461_=_C465( C461 C465 ) \nC461_=_C466( C461 C466 ) C461_=_C467( C461 C467 ) C462_=_C463( C462 C463 ) C462_=_C464( C462 C464 ) C462_=_C465( C462 C465 ) C462_=_C466( C462 C466 ) \nC462_=_C467( C462 C467 ) C463_=_C464( C463 C464 ) C463_=_C465( C463 C465 ) C463_=_C466( C463 C466 ) C463_=_C467( C463 C467 ) C464_=_C465( C464 C465 ) \nC464_=_C466( C464 C466 ) C464_=_C467( C464 C467 ) C465_=_C466( C465 C466 ) C465_=_C467( C465 C467 ) C465_=_C608( C465 C608 ) C466_=_C467( C466 C467 ) \nC466_=_C608( C466 C608 ) C466_=_C642( C466 C642 ) C466_=_C643( C466 C643 ) C466_=_C644( C466 C644 ) C466_=_C645( C466 C645 ) C466_=_C646( C466 C646 ) \nC466_=_C647( C466 C647 ) C466_=_C648( C466 C648 ) C467_=_C648( C467 C648 ) C608_=_C642( C608 C642 ) C608_=_C643( C608 C643 ) C608_=_C644( C608 C644 ) \nC608_=_C645( C608 C645 ) C608_=_C646( C608 C646 ) C608_=_C647( C608 C647 ) C608_=_C648( C608 C648 ) C642_=_C643( C642 C643 ) C642_=_C644( C642 C644 ) \nC642_=_C645( C642 C645 ) C642_=_C646( C642 C646 ) C642_=_C647( C642 C647 ) C642_=_C648( C642 C648 ) C643_=_C644( C643 C644 ) C643_=_C645( C643 C645 ) \nC643_=_C646( C643 C646 ) C643_=_C647( C643 C647 ) C643_=_C648( C643 C648 ) C644_=_C645( C644 C645 ) C644_=_C646( C644 C646 ) C644_=_C647( C644 C647 ) \nC644_=_C648( C644 C648 ) C645_=_C646( C645 C646 ) C645_=_C647( C645 C647 ) C645_=_C648( C645 C648 ) C646_=_C647( C646 C647 ) C646_=_C648( C646 C648 ) \nC647_=_C648( C647 C648 ) "];124-&gt;152[label="21: C214 C216 C344 C346 C412 \nC414 C447 C461 C462 C463 C464 \nC465 C467 C608 C642 C643 C644 \nC645 C646 C647 C648 \n105: C214_=_C216 ,C214_=_C344 ,C214_=_C412 ,C214_=_C447 ,C214_=_C461 ,\nC214_=_C462 ,C214_=_C463 ,C214_=_C464 ,C214_=_C465 ,C214_=_C467 ,C216_=_C346 ,\nC216_=_C414 ,C216_=_C608 ,C216_=_C642 ,C216_=_C643 ,C216_=_C644 ,C216_=_C645 ,\nC216_=_C646 ,C216_=_C647 ,C216_=_C648 ,C344_=_C346 ,C344_=_C412 ,C344_=_C447 ,\nC344_=_C461 ,C344_=_C462 ,C344_=_C463 ,C344_=_C464 ,C344_=_C465 ,C344_=_C467 ,\nC346_=_C414 ,C346_=_C608 ,C346_=_C642 ,C346_=_C643 ,C346_=_C644 ,C346_=_C645 ,\nC346_=_C646 ,C346_=_C647 ,C346_=_C648 ,C412_=_C414 ,C412_=_C447 ,C412_=_C461 ,\nC412_=_C462 ,C412_=_C463 ,C412_=_C464 ,C412_=_C465 ,C412_=_C467 ,C414_=_C608 ,\nC414_=_C642 ,C414_=_C643 ,C414_=_C644 ,C414_=_C645 ,C414_=_C646 ,C414_=_C647 ,\nC414_=_C648 ,C447_=_C461 ,C447_=_C462 ,C447_=_C463 ,C447_=_C464 ,C447_=_C465 ,\nC447_=_C467 ,C461_=_C462 ,C461_=_C463 ,C461_=_C464 ,C461_=_C465 ,C461_=_C467 ,\nC462_=_C463 ,C462_=_C464 ,C462_=_C465 ,C462_=_C467 ,C463_=_C464 ,C463_=_C465 ,\nC463_=_C467 ,C464_=_C465 ,C464_=_C467 ,C465_=_C467 ,C465_=_C608 ,C467_=_C648 ,\nC608_=_C642 ,C608_=_C643 ,C608_=_C644 ,C608_=_C645 ,C608_=_C646 ,C608_=_C647 ,\nC608_=_C648 ,C642_=_C643 ,C642_=_C644 ,C642_=_C645 ,C642_=_C646 ,C642_=_C647 ,\nC642_=_C648 ,C643_=_C644 ,C643_=_C645 ,C643_=_C646 ,C643_=_C647 ,C643_=_C648 ,\nC644_=_C645 ,C644_=_C646 ,C644_=_C647 ,C644_=_C648 ,C645_=_C646 ,C645_=_C647 ,\nC645_=_C648 ,C646_=_C647 ,C646_=_C648 ,C647_=_C648 ,"];153[shape=box, label="id:153 level: 6\n25: C19 C21 C213 C217 C343 \nC347 C398 C407 C408 C409 C410 \nC411 C412 C413 C414 C415 C467 \nC648 C827 C832 C833 C834 C835 \nC836 C837 \n161: C19_=_C21( C19 C21 ) C19_=_C213( C19 C213 ) C19_=_C343( C19 C343 ) C19_=_C398( C19 C398 ) C19_=_C407( C19 C407 ) \nC19_=_C408( C19 C408 ) C19_=_C409( C19 C409 ) C19_=_C410( C19 C410 ) C19_=_C411( C19 C411 ) C19_=_C412( C19 C412 ) C19_=_C413( C19</w:t>
      </w:r>
    </w:p>
    <w:p>
      <w:pPr>
        <w:pStyle w:val="PreformattedText"/>
        <w:bidi w:val="0"/>
        <w:spacing w:before="0" w:after="0"/>
        <w:jc w:val="left"/>
        <w:rPr/>
      </w:pPr>
      <w:r>
        <w:rPr/>
        <w:t xml:space="preserve"> </w:t>
      </w:r>
      <w:r>
        <w:rPr/>
        <w:t>C413 ) \nC19_=_C414( C19 C414 ) C19_=_C415( C19 C415 ) C21_=_C217( C21 C217 ) C21_=_C347( C21 C347 ) C21_=_C415( C21 C415 ) C21_=_C467( C21 C467 ) \nC21_=_C648( C21 C648 ) C21_=_C827( C21 C827 ) C21_=_C832( C21 C832 ) C21_=_C833( C21 C833 ) C21_=_C834( C21 C834 ) C21_=_C835( C21 C835 ) \nC21_=_C836( C21 C836 ) C21_=_C837( C21 C837 ) C213_=_C217( C213 C217 ) C213_=_C343( C213 C343 ) C213_=_C398( C213 C398 ) C213_=_C407( C213 C407 ) \nC213_=_C408( C213 C408 ) C213_=_C409( C213 C409 ) C213_=_C410( C213 C410 ) C213_=_C411( C213 C411 ) C213_=_C412( C213 C412 ) C213_=_C413( C213 C413 ) \nC213_=_C414( C213 C414 ) C213_=_C415( C213 C415 ) C217_=_C347( C217 C347 ) C217_=_C415( C217 C415 ) C217_=_C467( C217 C467 ) C217_=_C648( C217 C648 ) \nC217_=_C827( C217 C827 ) C217_=_C832( C217 C832 ) C217_=_C833( C217 C833 ) C217_=_C834( C217 C834 ) C217_=_C835( C217 C835 ) C217_=_C836( C217 C836 ) \nC217_=_C837( C217 C837 ) C343_=_C347( C343 C347 ) C343_=_C398( C343 C398 ) C343_=_C407( C343 C407 ) C343_=_C408( C343 C408 ) C343_=_C409( C343 C409 ) \nC343_=_C410( C343 C410 ) C343_=_C411( C343 C411 ) C343_=_C412( C343 C412 ) C343_=_C413( C343 C413 ) C343_=_C414( C343 C414 ) C343_=_C415( C343 C415 ) \nC347_=_C415( C347 C415 ) C347_=_C467( C347 C467 ) C347_=_C648( C347 C648 ) C347_=_C827( C347 C827 ) C347_=_C832( C347 C832 ) C347_=_C833( C347 C833 ) \nC347_=_C834( C347 C834 ) C347_=_C835( C347 C835 ) C347_=_C836( C347 C836 ) C347_=_C837( C347 C837 ) C398_=_C407( C398 C407 ) C398_=_C408( C398 C408 ) \nC398_=_C409( C398 C409 ) C398_=_C410( C398 C410 ) C398_=_C411( C398 C411 ) C398_=_C412( C398 C412 ) C398_=_C413( C398 C413 ) C398_=_C414( C398 C414 ) \nC398_=_C415( C398 C415 ) C407_=_C408( C407 C408 ) C407_=_C409( C407 C409 ) C407_=_C410( C407 C410 ) C407_=_C411( C407 C411 ) C407_=_C412( C407 C412 ) \nC407_=_C413( C407 C413 ) C407_=_C414( C407 C414 ) C407_=_C415( C407 C415 ) C408_=_C409( C408 C409 ) C408_=_C410( C408 C410 ) C408_=_C411( C408 C411 ) \nC408_=_C412( C408 C412 ) C408_=_C413( C408 C413 ) C408_=_C414( C408 C414 ) C408_=_C415( C408 C415 ) C409_=_C410( C409 C410 ) C409_=_C411( C409 C411 ) \nC409_=_C412( C409 C412 ) C409_=_C413( C409 C413 ) C409_=_C414( C409 C414 ) C409_=_C415( C409 C415 ) C410_=_C411( C410 C411 ) C410_=_C412( C410 C412 ) \nC410_=_C413( C410 C413 ) C410_=_C414( C410 C414 ) C410_=_C415( C410 C415 ) C411_=_C412( C411 C412 ) C411_=_C413( C411 C413 ) C411_=_C414( C411 C414 ) \nC411_=_C415( C411 C415 ) C412_=_C413( C412 C413 ) C412_=_C414( C412 C414 ) C412_=_C415( C412 C415 ) C412_=_C467( C412 C467 ) C413_=_C414( C413 C414 ) \nC413_=_C415( C413 C415 ) C414_=_C415( C414 C415 ) C414_=_C648( C414 C648 ) C415_=_C467( C415 C467 ) C415_=_C648( C415 C648 ) C415_=_C827( C415 C827 ) \nC415_=_C832( C415 C832 ) C415_=_C833( C415 C833 ) C415_=_C834( C415 C834 ) C415_=_C835( C415 C835 ) C415_=_C836( C415 C836 ) C415_=_C837( C415 C837 ) \nC467_=_C648( C467 C648 ) C467_=_C827( C467 C827 ) C467_=_C832( C467 C832 ) C467_=_C833( C467 C833 ) C467_=_C834( C467 C834 ) C467_=_C835( C467 C835 ) \nC467_=_C836( C467 C836 ) C467_=_C837( C467 C837 ) C648_=_C827( C648 C827 ) C648_=_C832( C648 C832 ) C648_=_C833( C648 C833 ) C648_=_C834( C648 C834 ) \nC648_=_C835( C648 C835 ) C648_=_C836( C648 C836 ) C648_=_C837( C648 C837 ) C827_=_C832( C827 C832 ) C827_=_C833( C827 C833 ) C827_=_C834( C827 C834 ) \nC827_=_C835( C827 C835 ) C827_=_C836( C827 C836 ) C827_=_C837( C827 C837 ) C832_=_C833( C832 C833 ) C832_=_C834( C832 C834 ) C832_=_C835( C832 C835 ) \nC832_=_C836( C832 C836 ) C832_=_C837( C832 C837 ) C833_=_C834( C833 C834 ) C833_=_C835( C833 C835 ) C833_=_C836( C833 C836 ) C833_=_C837( C833 C837 ) \nC834_=_C835( C834 C835 ) C834_=_C836( C834 C836 ) C834_=_C837( C834 C837 ) C835_=_C836( C835 C836 ) C835_=_C837( C835 C837 ) C836_=_C837( C836 C837 ) "];124-&gt;153[label="24: C19 C21 C213 C217 C343 \nC347 C398 C407 C408 C409 C410 \nC411 C412 C413 C414 C467 C648 \nC827 C832 C833 C834 C835 C836 \nC837 \n137: C19_=_C21 ,C19_=_C213 ,C19_=_C343 ,C19_=_C398 ,C19_=_C407 ,\nC19_=_C408 ,C19_=_C409 ,C19_=_C410 ,C19_=_C411 ,C19_=_C412 ,C19_=_C413 ,\nC19_=_C414 ,C21_=_C217 ,C21_=_C347 ,C21_=_C467 ,C21_=_C648 ,C21_=_C827 ,\nC21_=_C832 ,C21_=_C833 ,C21_=_C834 ,C21_=_C835 ,C21_=_C836 ,C21_=_C837 ,\nC213_=_C217 ,C213_=_C343 ,C213_=_C398 ,C213_=_C407 ,C213_=_C408 ,C213_=_C409 ,\nC213_=_C410 ,C213_=_C411 ,C213_=_C412 ,C213_=_C413 ,C213_=_C414 ,C217_=_C347 ,\nC217_=_C467 ,C217_=_C648 ,C217_=_C827 ,C217_=_C832 ,C217_=_C833 ,C217_=_C834 ,\nC217_=_C835 ,C217_=_C836 ,C217_=_C837 ,C343_=_C347 ,C343_=_C398 ,C343_=_C407 ,\nC343_=_C408 ,C343_=_C409 ,C343_=_C410 ,C343_=_C411 ,C343_=_C412 ,C343_=_C413 ,\nC343_=_C414 ,C347_=_C467 ,C347_=_C648 ,C347_=_C827 ,C347_=_C832 ,C347_=_C833 ,\nC347_=_C834 ,C347_=_C835 ,C347_=_C836 ,C347_=_C837 ,C398_=_C407 ,C398_=_C408 ,\nC398_=_C409 ,C398_=_C410 ,C398_=_C411 ,C398_=_C412 ,C398_=_C413 ,C398_=_C414 ,\nC407_=_C408 ,C407_=_C409 ,C407_=_C410 ,C407_=_C411 ,C407_=_C412 ,C407_=_C413 ,\nC407_=_C414 ,C408_=_C409 ,C408_=_C410 ,C408_=_C411 ,C408_=_C412 ,C408_=_C413 ,\nC408_=_C414 ,C409_=_C410 ,C409_=_C411 ,C409_=_C412 ,C409_=_C413 ,C409_=_C414 ,\nC410_=_C411 ,C410_=_C412 ,C410_=_C413 ,C410_=_C414 ,C411_=_C412 ,C411_=_C413 ,\nC411_=_C414 ,C412_=_C413 ,C412_=_C414 ,C412_=_C467 ,C413_=_C414 ,C414_=_C648 ,\nC467_=_C648 ,C467_=_C827 ,C467_=_C832 ,C467_=_C833 ,C467_=_C834 ,C467_=_C835 ,\nC467_=_C836 ,C467_=_C837 ,C648_=_C827 ,C648_=_C832 ,C648_=_C833 ,C648_=_C834 ,\nC648_=_C835 ,C648_=_C836 ,C648_=_C837 ,C827_=_C832 ,C827_=_C833 ,C827_=_C834 ,\nC827_=_C835 ,C827_=_C836 ,C827_=_C837 ,C832_=_C833 ,C832_=_C834 ,C832_=_C835 ,\nC832_=_C836 ,C832_=_C837 ,C833_=_C834 ,C833_=_C835 ,C833_=_C836 ,C833_=_C837 ,\nC834_=_C835 ,C834_=_C836 ,C834_=_C837 ,C835_=_C836 ,C835_=_C837 ,C836_=_C837 ,"];154[shape=box, label="id:154 level: 6\n18: C148 C157 C166 C167 C168 \nC169 C170 C171 C172 C173 C376 \nC550 C561 C567 C573 C582 C583 \nC584 \n83: C148_=_C157( C148 C157 ) C148_=_C166( C148 C166 ) C148_=_C167( C148 C167 ) C148_=_C168( C148 C168 ) C148_=_C169( C148 C169 ) \nC148_=_C170( C148 C170 ) C148_=_C171( C148 C171 ) C148_=_C172( C148 C172 ) C148_=_C173( C148 C173 ) C157_=_C166( C157 C166 ) C157_=_C167( C157 C167 ) \nC157_=_C168( C157 C168 ) C157_=_C169( C157 C169 ) C157_=_C170( C157 C170 ) C157_=_C171( C157 C171 ) C157_=_C172( C157 C172 ) C157_=_C173( C157 C173 ) \nC166_=_C167( C166 C167 ) C166_=_C168( C166 C168 ) C166_=_C169( C166 C169 ) C166_=_C170( C166 C170 ) C166_=_C171( C166 C171 ) C166_=_C172( C166 C172 ) \nC166_=_C173( C166 C173 ) C167_=_C168( C167 C168 ) C167_=_C169( C167 C169 ) C167_=_C170( C167 C170 ) C167_=_C171( C167 C171 ) C167_=_C172( C167 C172 ) \nC167_=_C173( C167 C173 ) C168_=_C169( C168 C169 ) C168_=_C170( C168 C170 ) C168_=_C171( C168 C171 ) C168_=_C172( C168 C172 ) C168_=_C173( C168 C173 ) \nC169_=_C170( C169 C170 ) C169_=_C171( C169 C171 ) C169_=_C172( C169 C172 ) C169_=_C173( C169 C173 ) C170_=_C171( C170 C171 ) C170_=_C172( C170 C172 ) \nC170_=_C173( C170 C173 ) C170_=_C376( C170 C376 ) C171_=_C172( C171 C172 ) C171_=_C173( C171 C173 ) C171_=_C376( C171 C376 ) C171_=_C550( C171 C550 ) \nC171_=_C561( C171 C561 ) C171_=_C567( C171 C567 ) C171_=_C573( C171 C573 ) C171_=_C582( C171 C582 ) C171_=_C583( C171 C583 ) C171_=_C584( C171 C584 ) \nC172_=_C173( C172 C173 ) C173_=_C584( C173 C584 ) C376_=_C550( C376 C550 ) C376_=_C561( C376 C561 ) C376_=_C567( C376 C567 ) C376_=_C573( C376 C573 ) \nC376_=_C582( C376 C582 ) C376_=_C583( C376 C583 ) C376_=_C584( C376 C584 ) C550_=_C561( C550 C561 ) C550_=_C567( C550 C567 ) C550_=_C573( C550 C573 ) \nC550_=_C582( C550 C582 ) C550_=_C583( C550 C583 ) C550_=_C584( C550 C584 ) C561_=_C567( C561 C567 ) C561_=_C573( C561 C573 ) C561_=_C582( C561 C582 ) \nC561_=_C583( C561 C583 ) C561_=_C584( C561 C584 ) C567_=_C573( C567 C573 ) C567_=_C582( C567 C582 ) C567_=_C583( C567 C583 ) C567_=_C584( C567 C584 ) \nC573_=_C582( C573 C582 ) C573_=_C583( C573 C583 ) C573_=_C584( C573 C584 ) C582_=_C583( C582 C583 ) C582_=_C584( C582 C584 ) C583_=_C584( C583 C584 ) "];125-&gt;154[label="17: C148 C157 C166 C167 C168 \nC169 C170 C172 C173 C376 C550 \nC561 C567 C573 C582 C583 C584 \n66: C148_=_C157 ,C148_=_C166 ,C148_=_C167 ,C148_=_C168 ,C148_=_C169 ,\nC148_=_C170 ,C148_=_C172 ,C148_=_C173 ,C157_=_C166 ,C157_=_C167 ,C157_=_C168 ,\nC157_=_C169 ,C157_=_C170 ,C157_=_C172 ,C157_=_C173 ,C166_=_C167 ,C166_=_C168 ,\nC166_=_C169 ,C166_=_C170 ,C166_=_C172 ,C166_=_C173 ,C167_=_C168 ,C167_=_C169 ,\nC167_=_C170 ,C167_=_C172 ,C167_=_C173 ,C168_=_C169 ,C168_=_C170 ,C168_=_C172 ,\nC168_=_C173 ,C169_=_C170 ,C169_=_C172 ,C169_=_C173 ,C170_=_C172 ,C170_=_C173 ,\nC170_=_C376 ,C172_=_C173 ,C173_=_C584 ,C376_=_C550 ,C376_=_C561 ,C376_=_C567 ,\nC376_=_C573 ,C376_=_C582 ,C376_=_C583 ,C376_=_C584 ,C550_=_C561 ,C550_=_C567 ,\nC550_=_C573 ,C550_=_C582 ,C550_=_C583 ,C550_=_C584 ,C561_=_C567 ,C561_=_C573 ,\nC561_=_C582 ,C561_=_C583 ,C561_=_C584 ,C567_=_C573 ,C567_=_C582 ,C567_=_C583 ,\nC567_=_C584 ,C573_=_C582 ,C573_=_C583 ,C573_=_C584 ,C582_=_C583 ,C582_=_C584 ,\nC583_=_C584 ,"];155[shape=box, label="id:155 level: 6\n25: C51 C53 C170 C173 C252 \nC254 C329 C340 C349 C357 C366 \nC374 C375 C376 C377 C378 C584 \nC788 C830 C835 C840 C844 C848 \nC851 C852 \n161: C51_=_C53( C51 C53 ) C51_=_C170( C51 C170 ) C51_=_C252( C51 C252 ) C51_=_C329( C51 C329 ) C51_=_C340( C51 C340 ) \nC51_=_C349( C51 C349 ) C51_=_C357( C51 C357 ) C51_=_C366( C51 C366 ) C51_=_C374( C51 C374 ) C51_=_C375( C51 C375 ) C51_=_C376( C51 C376 ) \nC51_=_C377( C51 C377 ) C51_=_C378( C51 C378 ) C53_=_C173( C53 C173 ) C53_=_C254( C53 C254 ) C53_=_C378( C53 C378 ) C53_=_C584( C53 C584 ) \nC53_=_C788( C53 C788 ) C53_=_C830( C53 C830 ) C53_=_C835( C53 C835 ) C53_=_C840( C53 C840 ) C53_=_C844( C53 C844 ) C53_=_C848( C53 C848 ) \nC53_=_C851( C53 C851 ) C53_=_C852( C53 C852 ) C170_=_C173( C170 C173 ) C170_=_C252( C170 C252 ) C170_=_C329( C170 C329 ) C170_=_C340( C170 C340 ) \nC170_=_C349( C170 C349 ) C170_=_C357( C170 C357 )</w:t>
      </w:r>
    </w:p>
    <w:p>
      <w:pPr>
        <w:pStyle w:val="PreformattedText"/>
        <w:bidi w:val="0"/>
        <w:spacing w:before="0" w:after="0"/>
        <w:jc w:val="left"/>
        <w:rPr/>
      </w:pPr>
      <w:r>
        <w:rPr/>
        <w:t xml:space="preserve"> </w:t>
      </w:r>
      <w:r>
        <w:rPr/>
        <w:t>C170_=_C366( C170 C366 ) C170_=_C374( C170 C374 ) C170_=_C375( C170 C375 ) C170_=_C376( C170 C376 ) \nC170_=_C377( C170 C377 ) C170_=_C378( C170 C378 ) C173_=_C254( C173 C254 ) C173_=_C378( C173 C378 ) C173_=_C584( C173 C584 ) C173_=_C788( C173 C788 ) \nC173_=_C830( C173 C830 ) C173_=_C835( C173 C835 ) C173_=_C840( C173 C840 ) C173_=_C844( C173 C844 ) C173_=_C848( C173 C848 ) C173_=_C851( C173 C851 ) \nC173_=_C852( C173 C852 ) C252_=_C254( C252 C254 ) C252_=_C329( C252 C329 ) C252_=_C340( C252 C340 ) C252_=_C349( C252 C349 ) C252_=_C357( C252 C357 ) \nC252_=_C366( C252 C366 ) C252_=_C374( C252 C374 ) C252_=_C375( C252 C375 ) C252_=_C376( C252 C376 ) C252_=_C377( C252 C377 ) C252_=_C378( C252 C378 ) \nC254_=_C378( C254 C378 ) C254_=_C584( C254 C584 ) C254_=_C788( C254 C788 ) C254_=_C830( C254 C830 ) C254_=_C835( C254 C835 ) C254_=_C840( C254 C840 ) \nC254_=_C844( C254 C844 ) C254_=_C848( C254 C848 ) C254_=_C851( C254 C851 ) C254_=_C852( C254 C852 ) C329_=_C340( C329 C340 ) C329_=_C349( C329 C349 ) \nC329_=_C357( C329 C357 ) C329_=_C366( C329 C366 ) C329_=_C374( C329 C374 ) C329_=_C375( C329 C375 ) C329_=_C376( C329 C376 ) C329_=_C377( C329 C377 ) \nC329_=_C378( C329 C378 ) C340_=_C349( C340 C349 ) C340_=_C357( C340 C357 ) C340_=_C366( C340 C366 ) C340_=_C374( C340 C374 ) C340_=_C375( C340 C375 ) \nC340_=_C376( C340 C376 ) C340_=_C377( C340 C377 ) C340_=_C378( C340 C378 ) C349_=_C357( C349 C357 ) C349_=_C366( C349 C366 ) C349_=_C374( C349 C374 ) \nC349_=_C375( C349 C375 ) C349_=_C376( C349 C376 ) C349_=_C377( C349 C377 ) C349_=_C378( C349 C378 ) C357_=_C366( C357 C366 ) C357_=_C374( C357 C374 ) \nC357_=_C375( C357 C375 ) C357_=_C376( C357 C376 ) C357_=_C377( C357 C377 ) C357_=_C378( C357 C378 ) C366_=_C374( C366 C374 ) C366_=_C375( C366 C375 ) \nC366_=_C376( C366 C376 ) C366_=_C377( C366 C377 ) C366_=_C378( C366 C378 ) C374_=_C375( C374 C375 ) C374_=_C376( C374 C376 ) C374_=_C377( C374 C377 ) \nC374_=_C378( C374 C378 ) C375_=_C376( C375 C376 ) C375_=_C377( C375 C377 ) C375_=_C378( C375 C378 ) C376_=_C377( C376 C377 ) C376_=_C378( C376 C378 ) \nC376_=_C584( C376 C584 ) C377_=_C378( C377 C378 ) C377_=_C788( C377 C788 ) C378_=_C584( C378 C584 ) C378_=_C788( C378 C788 ) C378_=_C830( C378 C830 ) \nC378_=_C835( C378 C835 ) C378_=_C840( C378 C840 ) C378_=_C844( C378 C844 ) C378_=_C848( C378 C848 ) C378_=_C851( C378 C851 ) C378_=_C852( C378 C852 ) \nC584_=_C788( C584 C788 ) C584_=_C830( C584 C830 ) C584_=_C835( C584 C835 ) C584_=_C840( C584 C840 ) C584_=_C844( C584 C844 ) C584_=_C848( C584 C848 ) \nC584_=_C851( C584 C851 ) C584_=_C852( C584 C852 ) C788_=_C830( C788 C830 ) C788_=_C835( C788 C835 ) C788_=_C840( C788 C840 ) C788_=_C844( C788 C844 ) \nC788_=_C848( C788 C848 ) C788_=_C851( C788 C851 ) C788_=_C852( C788 C852 ) C830_=_C835( C830 C835 ) C830_=_C840( C830 C840 ) C830_=_C844( C830 C844 ) \nC830_=_C848( C830 C848 ) C830_=_C851( C830 C851 ) C830_=_C852( C830 C852 ) C835_=_C840( C835 C840 ) C835_=_C844( C835 C844 ) C835_=_C848( C835 C848 ) \nC835_=_C851( C835 C851 ) C835_=_C852( C835 C852 ) C840_=_C844( C840 C844 ) C840_=_C848( C840 C848 ) C840_=_C851( C840 C851 ) C840_=_C852( C840 C852 ) \nC844_=_C848( C844 C848 ) C844_=_C851( C844 C851 ) C844_=_C852( C844 C852 ) C848_=_C851( C848 C851 ) C848_=_C852( C848 C852 ) C851_=_C852( C851 C852 ) "];125-&gt;155[label="24: C51 C53 C170 C173 C252 \nC254 C329 C340 C349 C357 C366 \nC374 C375 C376 C377 C584 C788 \nC830 C835 C840 C844 C848 C851 \nC852 \n137: C51_=_C53 ,C51_=_C170 ,C51_=_C252 ,C51_=_C329 ,C51_=_C340 ,\nC51_=_C349 ,C51_=_C357 ,C51_=_C366 ,C51_=_C374 ,C51_=_C375 ,C51_=_C376 ,\nC51_=_C377 ,C53_=_C173 ,C53_=_C254 ,C53_=_C584 ,C53_=_C788 ,C53_=_C830 ,\nC53_=_C835 ,C53_=_C840 ,C53_=_C844 ,C53_=_C848 ,C53_=_C851 ,C53_=_C852 ,\nC170_=_C173 ,C170_=_C252 ,C170_=_C329 ,C170_=_C340 ,C170_=_C349 ,C170_=_C357 ,\nC170_=_C366 ,C170_=_C374 ,C170_=_C375 ,C170_=_C376 ,C170_=_C377 ,C173_=_C254 ,\nC173_=_C584 ,C173_=_C788 ,C173_=_C830 ,C173_=_C835 ,C173_=_C840 ,C173_=_C844 ,\nC173_=_C848 ,C173_=_C851 ,C173_=_C852 ,C252_=_C254 ,C252_=_C329 ,C252_=_C340 ,\nC252_=_C349 ,C252_=_C357 ,C252_=_C366 ,C252_=_C374 ,C252_=_C375 ,C252_=_C376 ,\nC252_=_C377 ,C254_=_C584 ,C254_=_C788 ,C254_=_C830 ,C254_=_C835 ,C254_=_C840 ,\nC254_=_C844 ,C254_=_C848 ,C254_=_C851 ,C254_=_C852 ,C329_=_C340 ,C329_=_C349 ,\nC329_=_C357 ,C329_=_C366 ,C329_=_C374 ,C329_=_C375 ,C329_=_C376 ,C329_=_C377 ,\nC340_=_C349 ,C340_=_C357 ,C340_=_C366 ,C340_=_C374 ,C340_=_C375 ,C340_=_C376 ,\nC340_=_C377 ,C349_=_C357 ,C349_=_C366 ,C349_=_C374 ,C349_=_C375 ,C349_=_C376 ,\nC349_=_C377 ,C357_=_C366 ,C357_=_C374 ,C357_=_C375 ,C357_=_C376 ,C357_=_C377 ,\nC366_=_C374 ,C366_=_C375 ,C366_=_C376 ,C366_=_C377 ,C374_=_C375 ,C374_=_C376 ,\nC374_=_C377 ,C375_=_C376 ,C375_=_C377 ,C376_=_C377 ,C376_=_C584 ,C377_=_C788 ,\nC584_=_C788 ,C584_=_C830 ,C584_=_C835 ,C584_=_C840 ,C584_=_C844 ,C584_=_C848 ,\nC584_=_C851 ,C584_=_C852 ,C788_=_C830 ,C788_=_C835 ,C788_=_C840 ,C788_=_C844 ,\nC788_=_C848 ,C788_=_C851 ,C788_=_C852 ,C830_=_C835 ,C830_=_C840 ,C830_=_C844 ,\nC830_=_C848 ,C830_=_C851 ,C830_=_C852 ,C835_=_C840 ,C835_=_C844 ,C835_=_C848 ,\nC835_=_C851 ,C835_=_C852 ,C840_=_C844 ,C840_=_C848 ,C840_=_C851 ,C840_=_C852 ,\nC844_=_C848 ,C844_=_C851 ,C844_=_C852 ,C848_=_C851 ,C848_=_C852 ,C851_=_C852 ,"];156[shape=box, label="id:156 level: 6\n22: C50 C52 C169 C172 C200 \nC210 C220 C230 C238 C246 C251 \nC252 C253 C254 C377 C761 C768 \nC775 C785 C786 C787 C788 \n125: C50_=_C52( C50 C52 ) C50_=_C169( C50 C169 ) C50_=_C200( C50 C200 ) C50_=_C210( C50 C210 ) C50_=_C220( C50 C220 ) \nC50_=_C230( C50 C230 ) C50_=_C238( C50 C238 ) C50_=_C246( C50 C246 ) C50_=_C251( C50 C251 ) C50_=_C252( C50 C252 ) C50_=_C253( C50 C253 ) \nC50_=_C254( C50 C254 ) C52_=_C172( C52 C172 ) C52_=_C253( C52 C253 ) C52_=_C377( C52 C377 ) C52_=_C761( C52 C761 ) C52_=_C768( C52 C768 ) \nC52_=_C775( C52 C775 ) C52_=_C785( C52 C785 ) C52_=_C786( C52 C786 ) C52_=_C787( C52 C787 ) C52_=_C788( C52 C788 ) C169_=_C172( C169 C172 ) \nC169_=_C200( C169 C200 ) C169_=_C210( C169 C210 ) C169_=_C220( C169 C220 ) C169_=_C230( C169 C230 ) C169_=_C238( C169 C238 ) C169_=_C246( C169 C246 ) \nC169_=_C251( C169 C251 ) C169_=_C252( C169 C252 ) C169_=_C253( C169 C253 ) C169_=_C254( C169 C254 ) C172_=_C253( C172 C253 ) C172_=_C377( C172 C377 ) \nC172_=_C761( C172 C761 ) C172_=_C768( C172 C768 ) C172_=_C775( C172 C775 ) C172_=_C785( C172 C785 ) C172_=_C786( C172 C786 ) C172_=_C787( C172 C787 ) \nC172_=_C788( C172 C788 ) C200_=_C210( C200 C210 ) C200_=_C220( C200 C220 ) C200_=_C230( C200 C230 ) C200_=_C238( C200 C238 ) C200_=_C246( C200 C246 ) \nC200_=_C251( C200 C251 ) C200_=_C252( C200 C252 ) C200_=_C253( C200 C253 ) C200_=_C254( C200 C254 ) C210_=_C220( C210 C220 ) C210_=_C230( C210 C230 ) \nC210_=_C238( C210 C238 ) C210_=_C246( C210 C246 ) C210_=_C251( C210 C251 ) C210_=_C252( C210 C252 ) C210_=_C253( C210 C253 ) C210_=_C254( C210 C254 ) \nC220_=_C230( C220 C230 ) C220_=_C238( C220 C238 ) C220_=_C246( C220 C246 ) C220_=_C251( C220 C251 ) C220_=_C252( C220 C252 ) C220_=_C253( C220 C253 ) \nC220_=_C254( C220 C254 ) C230_=_C238( C230 C238 ) C230_=_C246( C230 C246 ) C230_=_C251( C230 C251 ) C230_=_C252( C230 C252 ) C230_=_C253( C230 C253 ) \nC230_=_C254( C230 C254 ) C238_=_C246( C238 C246 ) C238_=_C251( C238 C251 ) C238_=_C252( C238 C252 ) C238_=_C253( C238 C253 ) C238_=_C254( C238 C254 ) \nC246_=_C251( C246 C251 ) C246_=_C252( C246 C252 ) C246_=_C253( C246 C253 ) C246_=_C254( C246 C254 ) C251_=_C252( C251 C252 ) C251_=_C253( C251 C253 ) \nC251_=_C254( C251 C254 ) C252_=_C253( C252 C253 ) C252_=_C254( C252 C254 ) C252_=_C377( C252 C377 ) C253_=_C254( C253 C254 ) C253_=_C377( C253 C377 ) \nC253_=_C761( C253 C761 ) C253_=_C768( C253 C768 ) C253_=_C775( C253 C775 ) C253_=_C785( C253 C785 ) C253_=_C786( C253 C786 ) C253_=_C787( C253 C787 ) \nC253_=_C788( C253 C788 ) C254_=_C788( C254 C788 ) C377_=_C761( C377 C761 ) C377_=_C768( C377 C768 ) C377_=_C775( C377 C775 ) C377_=_C785( C377 C785 ) \nC377_=_C786( C377 C786 ) C377_=_C787( C377 C787 ) C377_=_C788( C377 C788 ) C761_=_C768( C761 C768 ) C761_=_C775( C761 C775 ) C761_=_C785( C761 C785 ) \nC761_=_C786( C761 C786 ) C761_=_C787( C761 C787 ) C761_=_C788( C761 C788 ) C768_=_C775( C768 C775 ) C768_=_C785( C768 C785 ) C768_=_C786( C768 C786 ) \nC768_=_C787( C768 C787 ) C768_=_C788( C768 C788 ) C775_=_C785( C775 C785 ) C775_=_C786( C775 C786 ) C775_=_C787( C775 C787 ) C775_=_C788( C775 C788 ) \nC785_=_C786( C785 C786 ) C785_=_C787( C785 C787 ) C785_=_C788( C785 C788 ) C786_=_C787( C786 C787 ) C786_=_C788( C786 C788 ) C787_=_C788( C787 C788 ) "];126-&gt;156[label="21: C50 C52 C169 C172 C200 \nC210 C220 C230 C238 C246 C251 \nC252 C254 C377 C761 C768 C775 \nC785 C786 C787 C788 \n104: C50_=_C52 ,C50_=_C169 ,C50_=_C200 ,C50_=_C210 ,C50_=_C220 ,\nC50_=_C230 ,C50_=_C238 ,C50_=_C246 ,C50_=_C251 ,C50_=_C252 ,C50_=_C254 ,\nC52_=_C172 ,C52_=_C377 ,C52_=_C761 ,C52_=_C768 ,C52_=_C775 ,C52_=_C785 ,\nC52_=_C786 ,C52_=_C787 ,C52_=_C788 ,C169_=_C172 ,C169_=_C200 ,C169_=_C210 ,\nC169_=_C220 ,C169_=_C230 ,C169_=_C238 ,C169_=_C246 ,C169_=_C251 ,C169_=_C252 ,\nC169_=_C254 ,C172_=_C377 ,C172_=_C761 ,C172_=_C768 ,C172_=_C775 ,C172_=_C785 ,\nC172_=_C786 ,C172_=_C787 ,C172_=_C788 ,C200_=_C210 ,C200_=_C220 ,C200_=_C230 ,\nC200_=_C238 ,C200_=_C246 ,C200_=_C251 ,C200_=_C252 ,C200_=_C254 ,C210_=_C220 ,\nC210_=_C230 ,C210_=_C238 ,C210_=_C246 ,C210_=_C251 ,C210_=_C252 ,C210_=_C254 ,\nC220_=_C230 ,C220_=_C238 ,C220_=_C246 ,C220_=_C251 ,C220_=_C252 ,C220_=_C254 ,\nC230_=_C238 ,C230_=_C246 ,C230_=_C251 ,C230_=_C252 ,C230_=_C254 ,C238_=_C246 ,\nC238_=_C251 ,C238_=_C252 ,C238_=_C254 ,C246_=_C251 ,C246_=_C252 ,C246_=_C254 ,\nC251_=_C252 ,C251_=_C254 ,C252_=_C254 ,C252_=_C377 ,C254_=_C788 ,C377_=_C761 ,\nC377_=_C768 ,C377_=_C775 ,C377_=_C785 ,C377_=_C786 ,C377_=_C787 ,C377_=_C788 ,\nC761_=_C768 ,C761_=_C775 ,C761_=_C785 ,C761_=_C786 ,C761_=_C787 ,C761_=_C788 ,\nC768_=_C775 ,C768_=_C785 ,C768_=_C786 ,C768_=_C787 ,C768_=_C788</w:t>
      </w:r>
    </w:p>
    <w:p>
      <w:pPr>
        <w:pStyle w:val="PreformattedText"/>
        <w:bidi w:val="0"/>
        <w:spacing w:before="0" w:after="0"/>
        <w:jc w:val="left"/>
        <w:rPr/>
      </w:pPr>
      <w:r>
        <w:rPr/>
        <w:t xml:space="preserve"> </w:t>
      </w:r>
      <w:r>
        <w:rPr/>
        <w:t>,C775_=_C785 ,\nC775_=_C786 ,C775_=_C787 ,C775_=_C788 ,C785_=_C786 ,C785_=_C787 ,C785_=_C788 ,\nC786_=_C787 ,C786_=_C788 ,C787_=_C788 ,"];157[shape=box, label="id:157 level: 6\n25: C3 C12 C13 C14 C16 \nC17 C18 C19 C20 C21 C24 \nC33 C42 C49 C50 C51 C52 \nC53 C54 C55 C56 C57 C58 \nC59 C60 \n127: C3_=_C16( C3 C16 ) C3_=_C24( C3 C24 ) C3_=_C33( C3 C33 ) C3_=_C42( C3 C42 ) C3_=_C49( C3 C49 ) \nC3_=_C54( C3 C54 ) C3_=_C55( C3 C55 ) C3_=_C56( C3 C56 ) C3_=_C57( C3 C57 ) C3_=_C58( C3 C58 ) C3_=_C59( C3 C59 ) \nC3_=_C60( C3 C60 ) C12_=_C13( C12 C13 ) C12_=_C14( C12 C14 ) C12_=_C16( C12 C16 ) C12_=_C17( C12 C17 ) C12_=_C18( C12 C18 ) \nC12_=_C19( C12 C19 ) C12_=_C20( C12 C20 ) C12_=_C21( C12 C21 ) C12_=_C24( C12 C24 ) C13_=_C14( C13 C14 ) C13_=_C16( C13 C16 ) \nC13_=_C17( C13 C17 ) C13_=_C18( C13 C18 ) C13_=_C19( C13 C19 ) C13_=_C20( C13 C20 ) C13_=_C21( C13 C21 ) C13_=_C33( C13 C33 ) \nC14_=_C16( C14 C16 ) C14_=_C17( C14 C17 ) C14_=_C18( C14 C18 ) C14_=_C19( C14 C19 ) C14_=_C20( C14 C20 ) C14_=_C21( C14 C21 ) \nC14_=_C42( C14 C42 ) C16_=_C17( C16 C17 ) C16_=_C18( C16 C18 ) C16_=_C19( C16 C19 ) C16_=_C20( C16 C20 ) C16_=_C21( C16 C21 ) \nC16_=_C24( C16 C24 ) C16_=_C33( C16 C33 ) C16_=_C42( C16 C42 ) C16_=_C49( C16 C49 ) C16_=_C54( C16 C54 ) C16_=_C55( C16 C55 ) \nC16_=_C56( C16 C56 ) C16_=_C57( C16 C57 ) C16_=_C58( C16 C58 ) C16_=_C59( C16 C59 ) C16_=_C60( C16 C60 ) C17_=_C18( C17 C18 ) \nC17_=_C19( C17 C19 ) C17_=_C20( C17 C20 ) C17_=_C21( C17 C21 ) C18_=_C19( C18 C19 ) C18_=_C20( C18 C20 ) C18_=_C21( C18 C21 ) \nC19_=_C20( C19 C20 ) C19_=_C21( C19 C21 ) C20_=_C21( C20 C21 ) C24_=_C33( C24 C33 ) C24_=_C42( C24 C42 ) C24_=_C49( C24 C49 ) \nC24_=_C54( C24 C54 ) C24_=_C55( C24 C55 ) C24_=_C56( C24 C56 ) C24_=_C57( C24 C57 ) C24_=_C58( C24 C58 ) C24_=_C59( C24 C59 ) \nC24_=_C60( C24 C60 ) C33_=_C42( C33 C42 ) C33_=_C49( C33 C49 ) C33_=_C54( C33 C54 ) C33_=_C55( C33 C55 ) C33_=_C56( C33 C56 ) \nC33_=_C57( C33 C57 ) C33_=_C58( C33 C58 ) C33_=_C59( C33 C59 ) C33_=_C60( C33 C60 ) C42_=_C49( C42 C49 ) C42_=_C54( C42 C54 ) \nC42_=_C55( C42 C55 ) C42_=_C56( C42 C56 ) C42_=_C57( C42 C57 ) C42_=_C58( C42 C58 ) C42_=_C59( C42 C59 ) C42_=_C60( C42 C60 ) \nC49_=_C50( C49 C50 ) C49_=_C51( C49 C51 ) C49_=_C52( C49 C52 ) C49_=_C53( C49 C53 ) C49_=_C54( C49 C54 ) C49_=_C55( C49 C55 ) \nC49_=_C56( C49 C56 ) C49_=_C57( C49 C57 ) C49_=_C58( C49 C58 ) C49_=_C59( C49 C59 ) C49_=_C60( C49 C60 ) C50_=_C51( C50 C51 ) \nC50_=_C52( C50 C52 ) C50_=_C53( C50 C53 ) C51_=_C52( C51 C52 ) C51_=_C53( C51 C53 ) C52_=_C53( C52 C53 ) C54_=_C55( C54 C55 ) \nC54_=_C56( C54 C56 ) C54_=_C57( C54 C57 ) C54_=_C58( C54 C58 ) C54_=_C59( C54 C59 ) C54_=_C60( C54 C60 ) C55_=_C56( C55 C56 ) \nC55_=_C57( C55 C57 ) C55_=_C58( C55 C58 ) C55_=_C59( C55 C59 ) C55_=_C60( C55 C60 ) C56_=_C57( C56 C57 ) C56_=_C58( C56 C58 ) \nC56_=_C59( C56 C59 ) C56_=_C60( C56 C60 ) C57_=_C58( C57 C58 ) C57_=_C59( C57 C59 ) C57_=_C60( C57 C60 ) C58_=_C59( C58 C59 ) \nC58_=_C60( C58 C60 ) C59_=_C60( C59 C60 ) "];126-&gt;157[label="23: C3 C12 C13 C14 C17 \nC18 C19 C20 C21 C24 C33 \nC42 C50 C51 C52 C53 C54 \nC55 C56 C57 C58 C59 C60 \n92: C3_=_C24 ,C3_=_C33 ,C3_=_C42 ,C3_=_C54 ,C3_=_C55 ,\nC3_=_C56 ,C3_=_C57 ,C3_=_C58 ,C3_=_C59 ,C3_=_C60 ,C12_=_C13 ,\nC12_=_C14 ,C12_=_C17 ,C12_=_C18 ,C12_=_C19 ,C12_=_C20 ,C12_=_C21 ,\nC12_=_C24 ,C13_=_C14 ,C13_=_C17 ,C13_=_C18 ,C13_=_C19 ,C13_=_C20 ,\nC13_=_C21 ,C13_=_C33 ,C14_=_C17 ,C14_=_C18 ,C14_=_C19 ,C14_=_C20 ,\nC14_=_C21 ,C14_=_C42 ,C17_=_C18 ,C17_=_C19 ,C17_=_C20 ,C17_=_C21 ,\nC18_=_C19 ,C18_=_C20 ,C18_=_C21 ,C19_=_C20 ,C19_=_C21 ,C20_=_C21 ,\nC24_=_C33 ,C24_=_C42 ,C24_=_C54 ,C24_=_C55 ,C24_=_C56 ,C24_=_C57 ,\nC24_=_C58 ,C24_=_C59 ,C24_=_C60 ,C33_=_C42 ,C33_=_C54 ,C33_=_C55 ,\nC33_=_C56 ,C33_=_C57 ,C33_=_C58 ,C33_=_C59 ,C33_=_C60 ,C42_=_C54 ,\nC42_=_C55 ,C42_=_C56 ,C42_=_C57 ,C42_=_C58 ,C42_=_C59 ,C42_=_C60 ,\nC50_=_C51 ,C50_=_C52 ,C50_=_C53 ,C51_=_C52 ,C51_=_C53 ,C52_=_C53 ,\nC54_=_C55 ,C54_=_C56 ,C54_=_C57 ,C54_=_C58 ,C54_=_C59 ,C54_=_C60 ,\nC55_=_C56 ,C55_=_C57 ,C55_=_C58 ,C55_=_C59 ,C55_=_C60 ,C56_=_C57 ,\nC56_=_C58 ,C56_=_C59 ,C56_=_C60 ,C57_=_C58 ,C57_=_C59 ,C57_=_C60 ,\nC58_=_C59 ,C58_=_C60 ,C59_=_C60 ,"];158[shape=box, label="id:158 level: 6\n25: C188 C193 C266 C283 C293 \nC301 C306 C313 C319 C320 C321 \nC322 C323 C324 C444 C592 C640 \nC688 C802 C813 C817 C820 C823 \nC824 C826 \n162: C188_=_C193( C188 C193 ) C188_=_C266( C188 C266 ) C188_=_C283( C188 C283 ) C188_=_C293( C188 C293 ) C188_=_C301( C188 C301 ) \nC188_=_C306( C188 C306 ) C188_=_C313( C188 C313 ) C188_=_C319( C188 C319 ) C188_=_C320( C188 C320 ) C188_=_C321( C188 C321 ) C188_=_C322( C188 C322 ) \nC188_=_C323( C188 C323 ) C188_=_C324( C188 C324 ) C193_=_C323( C193 C323 ) C193_=_C444( C193 C444 ) C193_=_C592( C193 C592 ) C193_=_C640( C193 C640 ) \nC193_=_C688( C193 C688 ) C193_=_C802( C193 C802 ) C193_=_C813( C193 C813 ) C193_=_C817( C193 C817 ) C193_=_C820( C193 C820 ) C193_=_C823( C193 C823 ) \nC193_=_C824( C193 C824 ) C193_=_C826( C193 C826 ) C266_=_C283( C266 C283 ) C266_=_C293( C266 C293 ) C266_=_C301( C266 C301 ) C266_=_C306( C266 C306 ) \nC266_=_C313( C266 C313 ) C266_=_C319( C266 C319 ) C266_=_C320( C266 C320 ) C266_=_C321( C266 C321 ) C266_=_C322( C266 C322 ) C266_=_C323( C266 C323 ) \nC266_=_C324( C266 C324 ) C283_=_C293( C283 C293 ) C283_=_C301( C283 C301 ) C283_=_C306( C283 C306 ) C283_=_C313( C283 C313 ) C283_=_C319( C283 C319 ) \nC283_=_C320( C283 C320 ) C283_=_C321( C283 C321 ) C283_=_C322( C283 C322 ) C283_=_C323( C283 C323 ) C283_=_C324( C283 C324 ) C293_=_C301( C293 C301 ) \nC293_=_C306( C293 C306 ) C293_=_C313( C293 C313 ) C293_=_C319( C293 C319 ) C293_=_C320( C293 C320 ) C293_=_C321( C293 C321 ) C293_=_C322( C293 C322 ) \nC293_=_C323( C293 C323 ) C293_=_C324( C293 C324 ) C301_=_C306( C301 C306 ) C301_=_C313( C301 C313 ) C301_=_C319( C301 C319 ) C301_=_C320( C301 C320 ) \nC301_=_C321( C301 C321 ) C301_=_C322( C301 C322 ) C301_=_C323( C301 C323 ) C301_=_C324( C301 C324 ) C306_=_C313( C306 C313 ) C306_=_C319( C306 C319 ) \nC306_=_C320( C306 C320 ) C306_=_C321( C306 C321 ) C306_=_C322( C306 C322 ) C306_=_C323( C306 C323 ) C306_=_C324( C306 C324 ) C313_=_C319( C313 C319 ) \nC313_=_C320( C313 C320 ) C313_=_C321( C313 C321 ) C313_=_C322( C313 C322 ) C313_=_C323( C313 C323 ) C313_=_C324( C313 C324 ) C319_=_C320( C319 C320 ) \nC319_=_C321( C319 C321 ) C319_=_C322( C319 C322 ) C319_=_C323( C319 C323 ) C319_=_C324( C319 C324 ) C319_=_C444( C319 C444 ) C320_=_C321( C320 C321 ) \nC320_=_C322( C320 C322 ) C320_=_C323( C320 C323 ) C320_=_C324( C320 C324 ) C320_=_C592( C320 C592 ) C321_=_C322( C321 C322 ) C321_=_C323( C321 C323 ) \nC321_=_C324( C321 C324 ) C321_=_C640( C321 C640 ) C322_=_C323( C322 C323 ) C322_=_C324( C322 C324 ) C322_=_C688( C322 C688 ) C323_=_C324( C323 C324 ) \nC323_=_C444( C323 C444 ) C323_=_C592( C323 C592 ) C323_=_C640( C323 C640 ) C323_=_C688( C323 C688 ) C323_=_C802( C323 C802 ) C323_=_C813( C323 C813 ) \nC323_=_C817( C323 C817 ) C323_=_C820( C323 C820 ) C323_=_C823( C323 C823 ) C323_=_C824( C323 C824 ) C323_=_C826( C323 C826 ) C324_=_C826( C324 C826 ) \nC444_=_C592( C444 C592 ) C444_=_C640( C444 C640 ) C444_=_C688( C444 C688 ) C444_=_C802( C444 C802 ) C444_=_C813( C444 C813 ) C444_=_C817( C444 C817 ) \nC444_=_C820( C444 C820 ) C444_=_C823( C444 C823 ) C444_=_C824( C444 C824 ) C444_=_C826( C444 C826 ) C592_=_C640( C592 C640 ) C592_=_C688( C592 C688 ) \nC592_=_C802( C592 C802 ) C592_=_C813( C592 C813 ) C592_=_C817( C592 C817 ) C592_=_C820( C592 C820 ) C592_=_C823( C592 C823 ) C592_=_C824( C592 C824 ) \nC592_=_C826( C592 C826 ) C640_=_C688( C640 C688 ) C640_=_C802( C640 C802 ) C640_=_C813( C640 C813 ) C640_=_C817( C640 C817 ) C640_=_C820( C640 C820 ) \nC640_=_C823( C640 C823 ) C640_=_C824( C640 C824 ) C640_=_C826( C640 C826 ) C688_=_C802( C688 C802 ) C688_=_C813( C688 C813 ) C688_=_C817( C688 C817 ) \nC688_=_C820( C688 C820 ) C688_=_C823( C688 C823 ) C688_=_C824( C688 C824 ) C688_=_C826( C688 C826 ) C802_=_C813( C802 C813 ) C802_=_C817( C802 C817 ) \nC802_=_C820( C802 C820 ) C802_=_C823( C802 C823 ) C802_=_C824( C802 C824 ) C802_=_C826( C802 C826 ) C813_=_C817( C813 C817 ) C813_=_C820( C813 C820 ) \nC813_=_C823( C813 C823 ) C813_=_C824( C813 C824 ) C813_=_C826( C813 C826 ) C817_=_C820( C817 C820 ) C817_=_C823( C817 C823 ) C817_=_C824( C817 C824 ) \nC817_=_C826( C817 C826 ) C820_=_C823( C820 C823 ) C820_=_C824( C820 C824 ) C820_=_C826( C820 C826 ) C823_=_C824( C823 C824 ) C823_=_C826( C823 C826 ) \nC824_=_C826( C824 C826 ) "];127-&gt;158[label="24: C188 C193 C266 C283 C293 \nC301 C306 C313 C319 C320 C321 \nC322 C324 C444 C592 C640 C688 \nC802 C813 C817 C820 C823 C824 \nC826 \n138: C188_=_C193 ,C188_=_C266 ,C188_=_C283 ,C188_=_C293 ,C188_=_C301 ,\nC188_=_C306 ,C188_=_C313 ,C188_=_C319 ,C188_=_C320 ,C188_=_C321 ,C188_=_C322 ,\nC188_=_C324 ,C193_=_C444 ,C193_=_C592 ,C193_=_C640 ,C193_=_C688 ,C193_=_C802 ,\nC193_=_C813 ,C193_=_C817 ,C193_=_C820 ,C193_=_C823 ,C193_=_C824 ,C193_=_C826 ,\nC266_=_C283 ,C266_=_C293 ,C266_=_C301 ,C266_=_C306 ,C266_=_C313 ,C266_=_C319 ,\nC266_=_C320 ,C266_=_C321 ,C266_=_C322 ,C266_=_C324 ,C283_=_C293 ,C283_=_C301 ,\nC283_=_C306 ,C283_=_C313 ,C283_=_C319 ,C283_=_C320 ,C283_=_C321 ,C283_=_C322 ,\nC283_=_C324 ,C293_=_C301 ,C293_=_C306 ,C293_=_C313 ,C293_=_C319 ,C293_=_C320 ,\nC293_=_C321 ,C293_=_C322 ,C293_=_C324 ,C301_=_C306 ,C301_=_C313 ,C301_=_C319 ,\nC301_=_C320 ,C301_=_C321 ,C301_=_C322 ,C301_=_C324 ,C306_=_C313 ,C306_=_C319 ,\nC306_=_C320 ,C306_=_C321 ,C306_=_C322 ,C306_=_C324 ,C313_=_C319 ,C313_=_C320 ,\nC313_=_C321 ,C313_=_C322 ,C313_=_C324 ,C319_=_C320 ,C319_=_C321 ,C319_=_C322 ,\nC319_=_C324 ,C319_=_C444 ,C320_=_C321 ,C320_=_C322 ,C320_=_C324 ,C320_=_C592 ,\nC321_=_C322 ,C321_=_C324 ,C321_=_C640 ,C322_=_C324 ,C322_=_C688 ,C324_=_C826 ,\nC444_=_C592 ,C444_=_C640 ,C444_=_C688 ,C444_=_C802 ,C444_=_C813 ,C444_=_C817 ,\nC444_=_C820 ,C444_=_C823 ,C444_=_C824 ,C444_=_C826 ,C592_=_C640 ,C592_=_C688 ,\nC592_=_C802 ,C592_=_C813 ,C592_=_C817 ,C592_=_C820</w:t>
      </w:r>
    </w:p>
    <w:p>
      <w:pPr>
        <w:pStyle w:val="PreformattedText"/>
        <w:bidi w:val="0"/>
        <w:spacing w:before="0" w:after="0"/>
        <w:jc w:val="left"/>
        <w:rPr/>
      </w:pPr>
      <w:r>
        <w:rPr/>
        <w:t xml:space="preserve"> </w:t>
      </w:r>
      <w:r>
        <w:rPr/>
        <w:t>,C592_=_C823 ,C592_=_C824 ,\nC592_=_C826 ,C640_=_C688 ,C640_=_C802 ,C640_=_C813 ,C640_=_C817 ,C640_=_C820 ,\nC640_=_C823 ,C640_=_C824 ,C640_=_C826 ,C688_=_C802 ,C688_=_C813 ,C688_=_C817 ,\nC688_=_C820 ,C688_=_C823 ,C688_=_C824 ,C688_=_C826 ,C802_=_C813 ,C802_=_C817 ,\nC802_=_C820 ,C802_=_C823 ,C802_=_C824 ,C802_=_C826 ,C813_=_C817 ,C813_=_C820 ,\nC813_=_C823 ,C813_=_C824 ,C813_=_C826 ,C817_=_C820 ,C817_=_C823 ,C817_=_C824 ,\nC817_=_C826 ,C820_=_C823 ,C820_=_C824 ,C820_=_C826 ,C823_=_C824 ,C823_=_C826 ,\nC824_=_C826 ,"];159[shape=box, label="id:159 level: 6\n25: C140 C151 C160 C168 C175 \nC181 C188 C189 C190 C191 C192 \nC193 C194 C320 C441 C552 C563 \nC569 C575 C583 C585 C590 C591 \nC592 C593 \n162: C140_=_C151( C140 C151 ) C140_=_C160( C140 C160 ) C140_=_C168( C140 C168 ) C140_=_C175( C140 C175 ) C140_=_C181( C140 C181 ) \nC140_=_C188( C140 C188 ) C140_=_C189( C140 C189 ) C140_=_C190( C140 C190 ) C140_=_C191( C140 C191 ) C140_=_C192( C140 C192 ) C140_=_C193( C140 C193 ) \nC140_=_C194( C140 C194 ) C151_=_C160( C151 C160 ) C151_=_C168( C151 C168 ) C151_=_C175( C151 C175 ) C151_=_C181( C151 C181 ) C151_=_C188( C151 C188 ) \nC151_=_C189( C151 C189 ) C151_=_C190( C151 C190 ) C151_=_C191( C151 C191 ) C151_=_C192( C151 C192 ) C151_=_C193( C151 C193 ) C151_=_C194( C151 C194 ) \nC160_=_C168( C160 C168 ) C160_=_C175( C160 C175 ) C160_=_C181( C160 C181 ) C160_=_C188( C160 C188 ) C160_=_C189( C160 C189 ) C160_=_C190( C160 C190 ) \nC160_=_C191( C160 C191 ) C160_=_C192( C160 C192 ) C160_=_C193( C160 C193 ) C160_=_C194( C160 C194 ) C168_=_C175( C168 C175 ) C168_=_C181( C168 C181 ) \nC168_=_C188( C168 C188 ) C168_=_C189( C168 C189 ) C168_=_C190( C168 C190 ) C168_=_C191( C168 C191 ) C168_=_C192( C168 C192 ) C168_=_C193( C168 C193 ) \nC168_=_C194( C168 C194 ) C175_=_C181( C175 C181 ) C175_=_C188( C175 C188 ) C175_=_C189( C175 C189 ) C175_=_C190( C175 C190 ) C175_=_C191( C175 C191 ) \nC175_=_C192( C175 C192 ) C175_=_C193( C175 C193 ) C175_=_C194( C175 C194 ) C181_=_C188( C181 C188 ) C181_=_C189( C181 C189 ) C181_=_C190( C181 C190 ) \nC181_=_C191( C181 C191 ) C181_=_C192( C181 C192 ) C181_=_C193( C181 C193 ) C181_=_C194( C181 C194 ) C188_=_C189( C188 C189 ) C188_=_C190( C188 C190 ) \nC188_=_C191( C188 C191 ) C188_=_C192( C188 C192 ) C188_=_C193( C188 C193 ) C188_=_C194( C188 C194 ) C188_=_C320( C188 C320 ) C189_=_C190( C189 C190 ) \nC189_=_C191( C189 C191 ) C189_=_C192( C189 C192 ) C189_=_C193( C189 C193 ) C189_=_C194( C189 C194 ) C189_=_C441( C189 C441 ) C190_=_C191( C190 C191 ) \nC190_=_C192( C190 C192 ) C190_=_C193( C190 C193 ) C190_=_C194( C190 C194 ) C190_=_C320( C190 C320 ) C190_=_C441( C190 C441 ) C190_=_C552( C190 C552 ) \nC190_=_C563( C190 C563 ) C190_=_C569( C190 C569 ) C190_=_C575( C190 C575 ) C190_=_C583( C190 C583 ) C190_=_C585( C190 C585 ) C190_=_C590( C190 C590 ) \nC190_=_C591( C190 C591 ) C190_=_C592( C190 C592 ) C190_=_C593( C190 C593 ) C191_=_C192( C191 C192 ) C191_=_C193( C191 C193 ) C191_=_C194( C191 C194 ) \nC191_=_C590( C191 C590 ) C192_=_C193( C192 C193 ) C192_=_C194( C192 C194 ) C192_=_C591( C192 C591 ) C193_=_C194( C193 C194 ) C193_=_C592( C193 C592 ) \nC194_=_C593( C194 C593 ) C320_=_C441( C320 C441 ) C320_=_C552( C320 C552 ) C320_=_C563( C320 C563 ) C320_=_C569( C320 C569 ) C320_=_C575( C320 C575 ) \nC320_=_C583( C320 C583 ) C320_=_C585( C320 C585 ) C320_=_C590( C320 C590 ) C320_=_C591( C320 C591 ) C320_=_C592( C320 C592 ) C320_=_C593( C320 C593 ) \nC441_=_C552( C441 C552 ) C441_=_C563( C441 C563 ) C441_=_C569( C441 C569 ) C441_=_C575( C441 C575 ) C441_=_C583( C441 C583 ) C441_=_C585( C441 C585 ) \nC441_=_C590( C441 C590 ) C441_=_C591( C441 C591 ) C441_=_C592( C441 C592 ) C441_=_C593( C441 C593 ) C552_=_C563( C552 C563 ) C552_=_C569( C552 C569 ) \nC552_=_C575( C552 C575 ) C552_=_C583( C552 C583 ) C552_=_C585( C552 C585 ) C552_=_C590( C552 C590 ) C552_=_C591( C552 C591 ) C552_=_C592( C552 C592 ) \nC552_=_C593( C552 C593 ) C563_=_C569( C563 C569 ) C563_=_C575( C563 C575 ) C563_=_C583( C563 C583 ) C563_=_C585( C563 C585 ) C563_=_C590( C563 C590 ) \nC563_=_C591( C563 C591 ) C563_=_C592( C563 C592 ) C563_=_C593( C563 C593 ) C569_=_C575( C569 C575 ) C569_=_C583( C569 C583 ) C569_=_C585( C569 C585 ) \nC569_=_C590( C569 C590 ) C569_=_C591( C569 C591 ) C569_=_C592( C569 C592 ) C569_=_C593( C569 C593 ) C575_=_C583( C575 C583 ) C575_=_C585( C575 C585 ) \nC575_=_C590( C575 C590 ) C575_=_C591( C575 C591 ) C575_=_C592( C575 C592 ) C575_=_C593( C575 C593 ) C583_=_C585( C583 C585 ) C583_=_C590( C583 C590 ) \nC583_=_C591( C583 C591 ) C583_=_C592( C583 C592 ) C583_=_C593( C583 C593 ) C585_=_C590( C585 C590 ) C585_=_C591( C585 C591 ) C585_=_C592( C585 C592 ) \nC585_=_C593( C585 C593 ) C590_=_C591( C590 C591 ) C590_=_C592( C590 C592 ) C590_=_C593( C590 C593 ) C591_=_C592( C591 C592 ) C591_=_C593( C591 C593 ) \nC592_=_C593( C592 C593 ) "];127-&gt;159[label="24: C140 C151 C160 C168 C175 \nC181 C188 C189 C191 C192 C193 \nC194 C320 C441 C552 C563 C569 \nC575 C583 C585 C590 C591 C592 \nC593 \n138: C140_=_C151 ,C140_=_C160 ,C140_=_C168 ,C140_=_C175 ,C140_=_C181 ,\nC140_=_C188 ,C140_=_C189 ,C140_=_C191 ,C140_=_C192 ,C140_=_C193 ,C140_=_C194 ,\nC151_=_C160 ,C151_=_C168 ,C151_=_C175 ,C151_=_C181 ,C151_=_C188 ,C151_=_C189 ,\nC151_=_C191 ,C151_=_C192 ,C151_=_C193 ,C151_=_C194 ,C160_=_C168 ,C160_=_C175 ,\nC160_=_C181 ,C160_=_C188 ,C160_=_C189 ,C160_=_C191 ,C160_=_C192 ,C160_=_C193 ,\nC160_=_C194 ,C168_=_C175 ,C168_=_C181 ,C168_=_C188 ,C168_=_C189 ,C168_=_C191 ,\nC168_=_C192 ,C168_=_C193 ,C168_=_C194 ,C175_=_C181 ,C175_=_C188 ,C175_=_C189 ,\nC175_=_C191 ,C175_=_C192 ,C175_=_C193 ,C175_=_C194 ,C181_=_C188 ,C181_=_C189 ,\nC181_=_C191 ,C181_=_C192 ,C181_=_C193 ,C181_=_C194 ,C188_=_C189 ,C188_=_C191 ,\nC188_=_C192 ,C188_=_C193 ,C188_=_C194 ,C188_=_C320 ,C189_=_C191 ,C189_=_C192 ,\nC189_=_C193 ,C189_=_C194 ,C189_=_C441 ,C191_=_C192 ,C191_=_C193 ,C191_=_C194 ,\nC191_=_C590 ,C192_=_C193 ,C192_=_C194 ,C192_=_C591 ,C193_=_C194 ,C193_=_C592 ,\nC194_=_C593 ,C320_=_C441 ,C320_=_C552 ,C320_=_C563 ,C320_=_C569 ,C320_=_C575 ,\nC320_=_C583 ,C320_=_C585 ,C320_=_C590 ,C320_=_C591 ,C320_=_C592 ,C320_=_C593 ,\nC441_=_C552 ,C441_=_C563 ,C441_=_C569 ,C441_=_C575 ,C441_=_C583 ,C441_=_C585 ,\nC441_=_C590 ,C441_=_C591 ,C441_=_C592 ,C441_=_C593 ,C552_=_C563 ,C552_=_C569 ,\nC552_=_C575 ,C552_=_C583 ,C552_=_C585 ,C552_=_C590 ,C552_=_C591 ,C552_=_C592 ,\nC552_=_C593 ,C563_=_C569 ,C563_=_C575 ,C563_=_C583 ,C563_=_C585 ,C563_=_C590 ,\nC563_=_C591 ,C563_=_C592 ,C563_=_C593 ,C569_=_C575 ,C569_=_C583 ,C569_=_C585 ,\nC569_=_C590 ,C569_=_C591 ,C569_=_C592 ,C569_=_C593 ,C575_=_C583 ,C575_=_C585 ,\nC575_=_C590 ,C575_=_C591 ,C575_=_C592 ,C575_=_C593 ,C583_=_C585 ,C583_=_C590 ,\nC583_=_C591 ,C583_=_C592 ,C583_=_C593 ,C585_=_C590 ,C585_=_C591 ,C585_=_C592 ,\nC585_=_C593 ,C590_=_C591 ,C590_=_C592 ,C590_=_C593 ,C591_=_C592 ,C591_=_C593 ,\nC592_=_C593 ,"];160[shape=box, label="id:160 level: 6\n26: C189 C194 C319 C324 C395 \nC403 C411 C419 C426 C433 C437 \nC441 C442 C443 C444 C445 C593 \nC641 C689 C826 C837 C842 C846 \nC850 C852 C853 \n175: C189_=_C194( C189 C194 ) C189_=_C319( C189 C319 ) C189_=_C395( C189 C395 ) C189_=_C403( C189 C403 ) C189_=_C411( C189 C411 ) \nC189_=_C419( C189 C419 ) C189_=_C426( C189 C426 ) C189_=_C433( C189 C433 ) C189_=_C437( C189 C437 ) C189_=_C441( C189 C441 ) C189_=_C442( C189 C442 ) \nC189_=_C443( C189 C443 ) C189_=_C444( C189 C444 ) C189_=_C445( C189 C445 ) C194_=_C324( C194 C324 ) C194_=_C445( C194 C445 ) C194_=_C593( C194 C593 ) \nC194_=_C641( C194 C641 ) C194_=_C689( C194 C689 ) C194_=_C826( C194 C826 ) C194_=_C837( C194 C837 ) C194_=_C842( C194 C842 ) C194_=_C846( C194 C846 ) \nC194_=_C850( C194 C850 ) C194_=_C852( C194 C852 ) C194_=_C853( C194 C853 ) C319_=_C324( C319 C324 ) C319_=_C395( C319 C395 ) C319_=_C403( C319 C403 ) \nC319_=_C411( C319 C411 ) C319_=_C419( C319 C419 ) C319_=_C426( C319 C426 ) C319_=_C433( C319 C433 ) C319_=_C437( C319 C437 ) C319_=_C441( C319 C441 ) \nC319_=_C442( C319 C442 ) C319_=_C443( C319 C443 ) C319_=_C444( C319 C444 ) C319_=_C445( C319 C445 ) C324_=_C445( C324 C445 ) C324_=_C593( C324 C593 ) \nC324_=_C641( C324 C641 ) C324_=_C689( C324 C689 ) C324_=_C826( C324 C826 ) C324_=_C837( C324 C837 ) C324_=_C842( C324 C842 ) C324_=_C846( C324 C846 ) \nC324_=_C850( C324 C850 ) C324_=_C852( C324 C852 ) C324_=_C853( C324 C853 ) C395_=_C403( C395 C403 ) C395_=_C411( C395 C411 ) C395_=_C419( C395 C419 ) \nC395_=_C426( C395 C426 ) C395_=_C433( C395 C433 ) C395_=_C437( C395 C437 ) C395_=_C441( C395 C441 ) C395_=_C442( C395 C442 ) C395_=_C443( C395 C443 ) \nC395_=_C444( C395 C444 ) C395_=_C445( C395 C445 ) C403_=_C411( C403 C411 ) C403_=_C419( C403 C419 ) C403_=_C426( C403 C426 ) C403_=_C433( C403 C433 ) \nC403_=_C437( C403 C437 ) C403_=_C441( C403 C441 ) C403_=_C442( C403 C442 ) C403_=_C443( C403 C443 ) C403_=_C444( C403 C444 ) C403_=_C445( C403 C445 ) \nC411_=_C419( C411 C419 ) C411_=_C426( C411 C426 ) C411_=_C433( C411 C433 ) C411_=_C437( C411 C437 ) C411_=_C441( C411 C441 ) C411_=_C442( C411 C442 ) \nC411_=_C443( C411 C443 ) C411_=_C444( C411 C444 ) C411_=_C445( C411 C445 ) C419_=_C426( C419 C426 ) C419_=_C433( C419 C433 ) C419_=_C437( C419 C437 ) \nC419_=_C441( C419 C441 ) C419_=_C442( C419 C442 ) C419_=_C443( C419 C443 ) C419_=_C444( C419 C444 ) C419_=_C445( C419 C445 ) C426_=_C433( C426 C433 ) \nC426_=_C437( C426 C437 ) C426_=_C441( C426 C441 ) C426_=_C442( C426 C442 ) C426_=_C443( C426 C443 ) C426_=_C444( C426 C444 ) C426_=_C445( C426 C445 ) \nC433_=_C437( C433 C437 ) C433_=_C441( C433 C441 ) C433_=_C442( C433 C442 ) C433_=_C443( C433 C443 ) C433_=_C444( C433 C444 ) C433_=_C445( C433 C445 ) \nC437_=_C441( C437 C441 ) C437_=_C442( C437 C442 ) C437_=_C443( C437 C443 ) C437_=_C444( C437 C444 ) C437_=_C445( C437 C445 ) C441_=_C442( C441 C442 ) \nC441_=_C443( C441 C443 ) C441_=_C444( C441 C444 ) C441_=_C445( C441 C445 ) C441_=_C593( C441 C593 ) C442_=_C443( C442 C443 ) C442_=_C444( C442 C444 ) \nC442_=_C445( C442 C445 ) C442_=_C641(</w:t>
      </w:r>
    </w:p>
    <w:p>
      <w:pPr>
        <w:pStyle w:val="PreformattedText"/>
        <w:bidi w:val="0"/>
        <w:spacing w:before="0" w:after="0"/>
        <w:jc w:val="left"/>
        <w:rPr/>
      </w:pPr>
      <w:r>
        <w:rPr/>
        <w:t xml:space="preserve"> </w:t>
      </w:r>
      <w:r>
        <w:rPr/>
        <w:t>C442 C641 ) C443_=_C444( C443 C444 ) C443_=_C445( C443 C445 ) C443_=_C689( C443 C689 ) C444_=_C445( C444 C445 ) \nC444_=_C826( C444 C826 ) C445_=_C593( C445 C593 ) C445_=_C641( C445 C641 ) C445_=_C689( C445 C689 ) C445_=_C826( C445 C826 ) C445_=_C837( C445 C837 ) \nC445_=_C842( C445 C842 ) C445_=_C846( C445 C846 ) C445_=_C850( C445 C850 ) C445_=_C852( C445 C852 ) C445_=_C853( C445 C853 ) C593_=_C641( C593 C641 ) \nC593_=_C689( C593 C689 ) C593_=_C826( C593 C826 ) C593_=_C837( C593 C837 ) C593_=_C842( C593 C842 ) C593_=_C846( C593 C846 ) C593_=_C850( C593 C850 ) \nC593_=_C852( C593 C852 ) C593_=_C853( C593 C853 ) C641_=_C689( C641 C689 ) C641_=_C826( C641 C826 ) C641_=_C837( C641 C837 ) C641_=_C842( C641 C842 ) \nC641_=_C846( C641 C846 ) C641_=_C850( C641 C850 ) C641_=_C852( C641 C852 ) C641_=_C853( C641 C853 ) C689_=_C826( C689 C826 ) C689_=_C837( C689 C837 ) \nC689_=_C842( C689 C842 ) C689_=_C846( C689 C846 ) C689_=_C850( C689 C850 ) C689_=_C852( C689 C852 ) C689_=_C853( C689 C853 ) C826_=_C837( C826 C837 ) \nC826_=_C842( C826 C842 ) C826_=_C846( C826 C846 ) C826_=_C850( C826 C850 ) C826_=_C852( C826 C852 ) C826_=_C853( C826 C853 ) C837_=_C842( C837 C842 ) \nC837_=_C846( C837 C846 ) C837_=_C850( C837 C850 ) C837_=_C852( C837 C852 ) C837_=_C853( C837 C853 ) C842_=_C846( C842 C846 ) C842_=_C850( C842 C850 ) \nC842_=_C852( C842 C852 ) C842_=_C853( C842 C853 ) C846_=_C850( C846 C850 ) C846_=_C852( C846 C852 ) C846_=_C853( C846 C853 ) C850_=_C852( C850 C852 ) \nC850_=_C853( C850 C853 ) C852_=_C853( C852 C853 ) "];128-&gt;160[label="25: C189 C194 C319 C324 C395 \nC403 C411 C419 C426 C433 C437 \nC441 C442 C443 C444 C593 C641 \nC689 C826 C837 C842 C846 C850 \nC852 C853 \n150: C189_=_C194 ,C189_=_C319 ,C189_=_C395 ,C189_=_C403 ,C189_=_C411 ,\nC189_=_C419 ,C189_=_C426 ,C189_=_C433 ,C189_=_C437 ,C189_=_C441 ,C189_=_C442 ,\nC189_=_C443 ,C189_=_C444 ,C194_=_C324 ,C194_=_C593 ,C194_=_C641 ,C194_=_C689 ,\nC194_=_C826 ,C194_=_C837 ,C194_=_C842 ,C194_=_C846 ,C194_=_C850 ,C194_=_C852 ,\nC194_=_C853 ,C319_=_C324 ,C319_=_C395 ,C319_=_C403 ,C319_=_C411 ,C319_=_C419 ,\nC319_=_C426 ,C319_=_C433 ,C319_=_C437 ,C319_=_C441 ,C319_=_C442 ,C319_=_C443 ,\nC319_=_C444 ,C324_=_C593 ,C324_=_C641 ,C324_=_C689 ,C324_=_C826 ,C324_=_C837 ,\nC324_=_C842 ,C324_=_C846 ,C324_=_C850 ,C324_=_C852 ,C324_=_C853 ,C395_=_C403 ,\nC395_=_C411 ,C395_=_C419 ,C395_=_C426 ,C395_=_C433 ,C395_=_C437 ,C395_=_C441 ,\nC395_=_C442 ,C395_=_C443 ,C395_=_C444 ,C403_=_C411 ,C403_=_C419 ,C403_=_C426 ,\nC403_=_C433 ,C403_=_C437 ,C403_=_C441 ,C403_=_C442 ,C403_=_C443 ,C403_=_C444 ,\nC411_=_C419 ,C411_=_C426 ,C411_=_C433 ,C411_=_C437 ,C411_=_C441 ,C411_=_C442 ,\nC411_=_C443 ,C411_=_C444 ,C419_=_C426 ,C419_=_C433 ,C419_=_C437 ,C419_=_C441 ,\nC419_=_C442 ,C419_=_C443 ,C419_=_C444 ,C426_=_C433 ,C426_=_C437 ,C426_=_C441 ,\nC426_=_C442 ,C426_=_C443 ,C426_=_C444 ,C433_=_C437 ,C433_=_C441 ,C433_=_C442 ,\nC433_=_C443 ,C433_=_C444 ,C437_=_C441 ,C437_=_C442 ,C437_=_C443 ,C437_=_C444 ,\nC441_=_C442 ,C441_=_C443 ,C441_=_C444 ,C441_=_C593 ,C442_=_C443 ,C442_=_C444 ,\nC442_=_C641 ,C443_=_C444 ,C443_=_C689 ,C444_=_C826 ,C593_=_C641 ,C593_=_C689 ,\nC593_=_C826 ,C593_=_C837 ,C593_=_C842 ,C593_=_C846 ,C593_=_C850 ,C593_=_C852 ,\nC593_=_C853 ,C641_=_C689 ,C641_=_C826 ,C641_=_C837 ,C641_=_C842 ,C641_=_C846 ,\nC641_=_C850 ,C641_=_C852 ,C641_=_C853 ,C689_=_C826 ,C689_=_C837 ,C689_=_C842 ,\nC689_=_C846 ,C689_=_C850 ,C689_=_C852 ,C689_=_C853 ,C826_=_C837 ,C826_=_C842 ,\nC826_=_C846 ,C826_=_C850 ,C826_=_C852 ,C826_=_C853 ,C837_=_C842 ,C837_=_C846 ,\nC837_=_C850 ,C837_=_C852 ,C837_=_C853 ,C842_=_C846 ,C842_=_C850 ,C842_=_C852 ,\nC842_=_C853 ,C846_=_C850 ,C846_=_C852 ,C846_=_C853 ,C850_=_C852 ,C850_=_C853 ,\nC852_=_C853 ,"];161[shape=box, label="id:161 level: 6\n27: C191 C192 C321 C322 C442 \nC443 C590 C591 C600 C607 C612 \nC619 C625 C630 C633 C639 C640 \nC641 C647 C654 C662 C669 C676 \nC679 C683 C688 C689 \n188: C191_=_C192( C191 C192 ) C191_=_C321( C191 C321 ) C191_=_C442( C191 C442 ) C191_=_C590( C191 C590 ) C191_=_C600( C191 C600 ) \nC191_=_C607( C191 C607 ) C191_=_C612( C191 C612 ) C191_=_C619( C191 C619 ) C191_=_C625( C191 C625 ) C191_=_C630( C191 C630 ) C191_=_C633( C191 C633 ) \nC191_=_C639( C191 C639 ) C191_=_C640( C191 C640 ) C191_=_C641( C191 C641 ) C192_=_C322( C192 C322 ) C192_=_C443( C192 C443 ) C192_=_C591( C192 C591 ) \nC192_=_C639( C192 C639 ) C192_=_C647( C192 C647 ) C192_=_C654( C192 C654 ) C192_=_C662( C192 C662 ) C192_=_C669( C192 C669 ) C192_=_C676( C192 C676 ) \nC192_=_C679( C192 C679 ) C192_=_C683( C192 C683 ) C192_=_C688( C192 C688 ) C192_=_C689( C192 C689 ) C321_=_C322( C321 C322 ) C321_=_C442( C321 C442 ) \nC321_=_C590( C321 C590 ) C321_=_C600( C321 C600 ) C321_=_C607( C321 C607 ) C321_=_C612( C321 C612 ) C321_=_C619( C321 C619 ) C321_=_C625( C321 C625 ) \nC321_=_C630( C321 C630 ) C321_=_C633( C321 C633 ) C321_=_C639( C321 C639 ) C321_=_C640( C321 C640 ) C321_=_C641( C321 C641 ) C322_=_C443( C322 C443 ) \nC322_=_C591( C322 C591 ) C322_=_C639( C322 C639 ) C322_=_C647( C322 C647 ) C322_=_C654( C322 C654 ) C322_=_C662( C322 C662 ) C322_=_C669( C322 C669 ) \nC322_=_C676( C322 C676 ) C322_=_C679( C322 C679 ) C322_=_C683( C322 C683 ) C322_=_C688( C322 C688 ) C322_=_C689( C322 C689 ) C442_=_C443( C442 C443 ) \nC442_=_C590( C442 C590 ) C442_=_C600( C442 C600 ) C442_=_C607( C442 C607 ) C442_=_C612( C442 C612 ) C442_=_C619( C442 C619 ) C442_=_C625( C442 C625 ) \nC442_=_C630( C442 C630 ) C442_=_C633( C442 C633 ) C442_=_C639( C442 C639 ) C442_=_C640( C442 C640 ) C442_=_C641( C442 C641 ) C443_=_C591( C443 C591 ) \nC443_=_C639( C443 C639 ) C443_=_C647( C443 C647 ) C443_=_C654( C443 C654 ) C443_=_C662( C443 C662 ) C443_=_C669( C443 C669 ) C443_=_C676( C443 C676 ) \nC443_=_C679( C443 C679 ) C443_=_C683( C443 C683 ) C443_=_C688( C443 C688 ) C443_=_C689( C443 C689 ) C590_=_C591( C590 C591 ) C590_=_C600( C590 C600 ) \nC590_=_C607( C590 C607 ) C590_=_C612( C590 C612 ) C590_=_C619( C590 C619 ) C590_=_C625( C590 C625 ) C590_=_C630( C590 C630 ) C590_=_C633( C590 C633 ) \nC590_=_C639( C590 C639 ) C590_=_C640( C590 C640 ) C590_=_C641( C590 C641 ) C591_=_C639( C591 C639 ) C591_=_C647( C591 C647 ) C591_=_C654( C591 C654 ) \nC591_=_C662( C591 C662 ) C591_=_C669( C591 C669 ) C591_=_C676( C591 C676 ) C591_=_C679( C591 C679 ) C591_=_C683( C591 C683 ) C591_=_C688( C591 C688 ) \nC591_=_C689( C591 C689 ) C600_=_C607( C600 C607 ) C600_=_C612( C600 C612 ) C600_=_C619( C600 C619 ) C600_=_C625( C600 C625 ) C600_=_C630( C600 C630 ) \nC600_=_C633( C600 C633 ) C600_=_C639( C600 C639 ) C600_=_C640( C600 C640 ) C600_=_C641( C600 C641 ) C607_=_C612( C607 C612 ) C607_=_C619( C607 C619 ) \nC607_=_C625( C607 C625 ) C607_=_C630( C607 C630 ) C607_=_C633( C607 C633 ) C607_=_C639( C607 C639 ) C607_=_C640( C607 C640 ) C607_=_C641( C607 C641 ) \nC612_=_C619( C612 C619 ) C612_=_C625( C612 C625 ) C612_=_C630( C612 C630 ) C612_=_C633( C612 C633 ) C612_=_C639( C612 C639 ) C612_=_C640( C612 C640 ) \nC612_=_C641( C612 C641 ) C619_=_C625( C619 C625 ) C619_=_C630( C619 C630 ) C619_=_C633( C619 C633 ) C619_=_C639( C619 C639 ) C619_=_C640( C619 C640 ) \nC619_=_C641( C619 C641 ) C625_=_C630( C625 C630 ) C625_=_C633( C625 C633 ) C625_=_C639( C625 C639 ) C625_=_C640( C625 C640 ) C625_=_C641( C625 C641 ) \nC630_=_C633( C630 C633 ) C630_=_C639( C630 C639 ) C630_=_C640( C630 C640 ) C630_=_C641( C630 C641 ) C633_=_C639( C633 C639 ) C633_=_C640( C633 C640 ) \nC633_=_C641( C633 C641 ) C639_=_C640( C639 C640 ) C639_=_C641( C639 C641 ) C639_=_C647( C639 C647 ) C639_=_C654( C639 C654 ) C639_=_C662( C639 C662 ) \nC639_=_C669( C639 C669 ) C639_=_C676( C639 C676 ) C639_=_C679( C639 C679 ) C639_=_C683( C639 C683 ) C639_=_C688( C639 C688 ) C639_=_C689( C639 C689 ) \nC640_=_C641( C640 C641 ) C640_=_C688( C640 C688 ) C641_=_C689( C641 C689 ) C647_=_C654( C647 C654 ) C647_=_C662( C647 C662 ) C647_=_C669( C647 C669 ) \nC647_=_C676( C647 C676 ) C647_=_C679( C647 C679 ) C647_=_C683( C647 C683 ) C647_=_C688( C647 C688 ) C647_=_C689( C647 C689 ) C654_=_C662( C654 C662 ) \nC654_=_C669( C654 C669 ) C654_=_C676( C654 C676 ) C654_=_C679( C654 C679 ) C654_=_C683( C654 C683 ) C654_=_C688( C654 C688 ) C654_=_C689( C654 C689 ) \nC662_=_C669( C662 C669 ) C662_=_C676( C662 C676 ) C662_=_C679( C662 C679 ) C662_=_C683( C662 C683 ) C662_=_C688( C662 C688 ) C662_=_C689( C662 C689 ) \nC669_=_C676( C669 C676 ) C669_=_C679( C669 C679 ) C669_=_C683( C669 C683 ) C669_=_C688( C669 C688 ) C669_=_C689( C669 C689 ) C676_=_C679( C676 C679 ) \nC676_=_C683( C676 C683 ) C676_=_C688( C676 C688 ) C676_=_C689( C676 C689 ) C679_=_C683( C679 C683 ) C679_=_C688( C679 C688 ) C679_=_C689( C679 C689 ) \nC683_=_C688( C683 C688 ) C683_=_C689( C683 C689 ) C688_=_C689( C688 C689 ) "];128-&gt;161[label="26: C191 C192 C321 C322 C442 \nC443 C590 C591 C600 C607 C612 \nC619 C625 C630 C633 C640 C641 \nC647 C654 C662 C669 C676 C679 \nC683 C688 C689 \n162: C191_=_C192 ,C191_=_C321 ,C191_=_C442 ,C191_=_C590 ,C191_=_C600 ,\nC191_=_C607 ,C191_=_C612 ,C191_=_C619 ,C191_=_C625 ,C191_=_C630 ,C191_=_C633 ,\nC191_=_C640 ,C191_=_C641 ,C192_=_C322 ,C192_=_C443 ,C192_=_C591 ,C192_=_C647 ,\nC192_=_C654 ,C192_=_C662 ,C192_=_C669 ,C192_=_C676 ,C192_=_C679 ,C192_=_C683 ,\nC192_=_C688 ,C192_=_C689 ,C321_=_C322 ,C321_=_C442 ,C321_=_C590 ,C321_=_C600 ,\nC321_=_C607 ,C321_=_C612 ,C321_=_C619 ,C321_=_C625 ,C321_=_C630 ,C321_=_C633 ,\nC321_=_C640 ,C321_=_C641 ,C322_=_C443 ,C322_=_C591 ,C322_=_C647 ,C322_=_C654 ,\nC322_=_C662 ,C322_=_C669 ,C322_=_C676 ,C322_=_C679 ,C322_=_C683 ,C322_=_C688 ,\nC322_=_C689 ,C442_=_C443 ,C442_=_C590 ,C442_=_C600 ,C442_=_C607 ,C442_=_C612 ,\nC442_=_C619 ,C442_=_C625 ,C442_=_C630 ,C442_=_C633 ,C442_=_C640 ,C442_=_C641 ,\nC443_=_C591 ,C443_=_C647 ,C443_=_C654 ,C443_=_C662 ,C443_=_C669 ,C443_=_C676 ,\nC443_=_C679 ,C443_=_C683 ,C443_=_C688 ,C443_=_C689 ,C590_=_C591 ,C590_=_C600 ,\nC590_=_C607 ,C590_=_C612 ,C590_=_C619 ,C590_=_C625 ,C590_=_C630 ,C590_=_C633 ,\nC590_=_C640 ,C590_=_C641 ,C591_=_C647 ,C591_=_C654 ,C591_=_C662</w:t>
      </w:r>
    </w:p>
    <w:p>
      <w:pPr>
        <w:pStyle w:val="PreformattedText"/>
        <w:bidi w:val="0"/>
        <w:spacing w:before="0" w:after="0"/>
        <w:jc w:val="left"/>
        <w:rPr/>
      </w:pPr>
      <w:r>
        <w:rPr/>
        <w:t xml:space="preserve"> </w:t>
      </w:r>
      <w:r>
        <w:rPr/>
        <w:t>,C591_=_C669 ,\nC591_=_C676 ,C591_=_C679 ,C591_=_C683 ,C591_=_C688 ,C591_=_C689 ,C600_=_C607 ,\nC600_=_C612 ,C600_=_C619 ,C600_=_C625 ,C600_=_C630 ,C600_=_C633 ,C600_=_C640 ,\nC600_=_C641 ,C607_=_C612 ,C607_=_C619 ,C607_=_C625 ,C607_=_C630 ,C607_=_C633 ,\nC607_=_C640 ,C607_=_C641 ,C612_=_C619 ,C612_=_C625 ,C612_=_C630 ,C612_=_C633 ,\nC612_=_C640 ,C612_=_C641 ,C619_=_C625 ,C619_=_C630 ,C619_=_C633 ,C619_=_C640 ,\nC619_=_C641 ,C625_=_C630 ,C625_=_C633 ,C625_=_C640 ,C625_=_C641 ,C630_=_C633 ,\nC630_=_C640 ,C630_=_C641 ,C633_=_C640 ,C633_=_C641 ,C640_=_C641 ,C640_=_C688 ,\nC641_=_C689 ,C647_=_C654 ,C647_=_C662 ,C647_=_C669 ,C647_=_C676 ,C647_=_C679 ,\nC647_=_C683 ,C647_=_C688 ,C647_=_C689 ,C654_=_C662 ,C654_=_C669 ,C654_=_C676 ,\nC654_=_C679 ,C654_=_C683 ,C654_=_C688 ,C654_=_C689 ,C662_=_C669 ,C662_=_C676 ,\nC662_=_C679 ,C662_=_C683 ,C662_=_C688 ,C662_=_C689 ,C669_=_C676 ,C669_=_C679 ,\nC669_=_C683 ,C669_=_C688 ,C669_=_C689 ,C676_=_C679 ,C676_=_C683 ,C676_=_C688 ,\nC676_=_C689 ,C679_=_C683 ,C679_=_C688 ,C679_=_C689 ,C683_=_C688 ,C683_=_C689 ,\nC688_=_C689 ,"];162[shape=box, label="id:162 level: 6\n25: C56 C57 C380 C381 C450 \nC456 C463 C469 C475 C481 C482 \nC483 C484 C485 C486 C551 C562 \nC568 C574 C582 C585 C586 C587 \nC588 C589 \n162: C56_=_C57( C56 C57 ) C56_=_C380( C56 C380 ) C56_=_C450( C56 C450 ) C56_=_C456( C56 C456 ) C56_=_C463( C56 C463 ) \nC56_=_C469( C56 C469 ) C56_=_C475( C56 C475 ) C56_=_C481( C56 C481 ) C56_=_C482( C56 C482 ) C56_=_C483( C56 C483 ) C56_=_C484( C56 C484 ) \nC56_=_C485( C56 C485 ) C56_=_C486( C56 C486 ) C57_=_C381( C57 C381 ) C57_=_C482( C57 C482 ) C57_=_C551( C57 C551 ) C57_=_C562( C57 C562 ) \nC57_=_C568( C57 C568 ) C57_=_C574( C57 C574 ) C57_=_C582( C57 C582 ) C57_=_C585( C57 C585 ) C57_=_C586( C57 C586 ) C57_=_C587( C57 C587 ) \nC57_=_C588( C57 C588 ) C57_=_C589( C57 C589 ) C380_=_C381( C380 C381 ) C380_=_C450( C380 C450 ) C380_=_C456( C380 C456 ) C380_=_C463( C380 C463 ) \nC380_=_C469( C380 C469 ) C380_=_C475( C380 C475 ) C380_=_C481( C380 C481 ) C380_=_C482( C380 C482 ) C380_=_C483( C380 C483 ) C380_=_C484( C380 C484 ) \nC380_=_C485( C380 C485 ) C380_=_C486( C380 C486 ) C381_=_C482( C381 C482 ) C381_=_C551( C381 C551 ) C381_=_C562( C381 C562 ) C381_=_C568( C381 C568 ) \nC381_=_C574( C381 C574 ) C381_=_C582( C381 C582 ) C381_=_C585( C381 C585 ) C381_=_C586( C381 C586 ) C381_=_C587( C381 C587 ) C381_=_C588( C381 C588 ) \nC381_=_C589( C381 C589 ) C450_=_C456( C450 C456 ) C450_=_C463( C450 C463 ) C450_=_C469( C450 C469 ) C450_=_C475( C450 C475 ) C450_=_C481( C450 C481 ) \nC450_=_C482( C450 C482 ) C450_=_C483( C450 C483 ) C450_=_C484( C450 C484 ) C450_=_C485( C450 C485 ) C450_=_C486( C450 C486 ) C456_=_C463( C456 C463 ) \nC456_=_C469( C456 C469 ) C456_=_C475( C456 C475 ) C456_=_C481( C456 C481 ) C456_=_C482( C456 C482 ) C456_=_C483( C456 C483 ) C456_=_C484( C456 C484 ) \nC456_=_C485( C456 C485 ) C456_=_C486( C456 C486 ) C463_=_C469( C463 C469 ) C463_=_C475( C463 C475 ) C463_=_C481( C463 C481 ) C463_=_C482( C463 C482 ) \nC463_=_C483( C463 C483 ) C463_=_C484( C463 C484 ) C463_=_C485( C463 C485 ) C463_=_C486( C463 C486 ) C469_=_C475( C469 C475 ) C469_=_C481( C469 C481 ) \nC469_=_C482( C469 C482 ) C469_=_C483( C469 C483 ) C469_=_C484( C469 C484 ) C469_=_C485( C469 C485 ) C469_=_C486( C469 C486 ) C475_=_C481( C475 C481 ) \nC475_=_C482( C475 C482 ) C475_=_C483( C475 C483 ) C475_=_C484( C475 C484 ) C475_=_C485( C475 C485 ) C475_=_C486( C475 C486 ) C481_=_C482( C481 C482 ) \nC481_=_C483( C481 C483 ) C481_=_C484( C481 C484 ) C481_=_C485( C481 C485 ) C481_=_C486( C481 C486 ) C482_=_C483( C482 C483 ) C482_=_C484( C482 C484 ) \nC482_=_C485( C482 C485 ) C482_=_C486( C482 C486 ) C482_=_C551( C482 C551 ) C482_=_C562( C482 C562 ) C482_=_C568( C482 C568 ) C482_=_C574( C482 C574 ) \nC482_=_C582( C482 C582 ) C482_=_C585( C482 C585 ) C482_=_C586( C482 C586 ) C482_=_C587( C482 C587 ) C482_=_C588( C482 C588 ) C482_=_C589( C482 C589 ) \nC483_=_C484( C483 C484 ) C483_=_C485( C483 C485 ) C483_=_C486( C483 C486 ) C483_=_C586( C483 C586 ) C484_=_C485( C484 C485 ) C484_=_C486( C484 C486 ) \nC484_=_C587( C484 C587 ) C485_=_C486( C485 C486 ) C485_=_C588( C485 C588 ) C486_=_C589( C486 C589 ) C551_=_C562( C551 C562 ) C551_=_C568( C551 C568 ) \nC551_=_C574( C551 C574 ) C551_=_C582( C551 C582 ) C551_=_C585( C551 C585 ) C551_=_C586( C551 C586 ) C551_=_C587( C551 C587 ) C551_=_C588( C551 C588 ) \nC551_=_C589( C551 C589 ) C562_=_C568( C562 C568 ) C562_=_C574( C562 C574 ) C562_=_C582( C562 C582 ) C562_=_C585( C562 C585 ) C562_=_C586( C562 C586 ) \nC562_=_C587( C562 C587 ) C562_=_C588( C562 C588 ) C562_=_C589( C562 C589 ) C568_=_C574( C568 C574 ) C568_=_C582( C568 C582 ) C568_=_C585( C568 C585 ) \nC568_=_C586( C568 C586 ) C568_=_C587( C568 C587 ) C568_=_C588( C568 C588 ) C568_=_C589( C568 C589 ) C574_=_C582( C574 C582 ) C574_=_C585( C574 C585 ) \nC574_=_C586( C574 C586 ) C574_=_C587( C574 C587 ) C574_=_C588( C574 C588 ) C574_=_C589( C574 C589 ) C582_=_C585( C582 C585 ) C582_=_C586( C582 C586 ) \nC582_=_C587( C582 C587 ) C582_=_C588( C582 C588 ) C582_=_C589( C582 C589 ) C585_=_C586( C585 C586 ) C585_=_C587( C585 C587 ) C585_=_C588( C585 C588 ) \nC585_=_C589( C585 C589 ) C586_=_C587( C586 C587 ) C586_=_C588( C586 C588 ) C586_=_C589( C586 C589 ) C587_=_C588( C587 C588 ) C587_=_C589( C587 C589 ) \nC588_=_C589( C588 C589 ) "];130-&gt;162[label="24: C56 C57 C380 C381 C450 \nC456 C463 C469 C475 C481 C483 \nC484 C485 C486 C551 C562 C568 \nC574 C582 C585 C586 C587 C588 \nC589 \n138: C56_=_C57 ,C56_=_C380 ,C56_=_C450 ,C56_=_C456 ,C56_=_C463 ,\nC56_=_C469 ,C56_=_C475 ,C56_=_C481 ,C56_=_C483 ,C56_=_C484 ,C56_=_C485 ,\nC56_=_C486 ,C57_=_C381 ,C57_=_C551 ,C57_=_C562 ,C57_=_C568 ,C57_=_C574 ,\nC57_=_C582 ,C57_=_C585 ,C57_=_C586 ,C57_=_C587 ,C57_=_C588 ,C57_=_C589 ,\nC380_=_C381 ,C380_=_C450 ,C380_=_C456 ,C380_=_C463 ,C380_=_C469 ,C380_=_C475 ,\nC380_=_C481 ,C380_=_C483 ,C380_=_C484 ,C380_=_C485 ,C380_=_C486 ,C381_=_C551 ,\nC381_=_C562 ,C381_=_C568 ,C381_=_C574 ,C381_=_C582 ,C381_=_C585 ,C381_=_C586 ,\nC381_=_C587 ,C381_=_C588 ,C381_=_C589 ,C450_=_C456 ,C450_=_C463 ,C450_=_C469 ,\nC450_=_C475 ,C450_=_C481 ,C450_=_C483 ,C450_=_C484 ,C450_=_C485 ,C450_=_C486 ,\nC456_=_C463 ,C456_=_C469 ,C456_=_C475 ,C456_=_C481 ,C456_=_C483 ,C456_=_C484 ,\nC456_=_C485 ,C456_=_C486 ,C463_=_C469 ,C463_=_C475 ,C463_=_C481 ,C463_=_C483 ,\nC463_=_C484 ,C463_=_C485 ,C463_=_C486 ,C469_=_C475 ,C469_=_C481 ,C469_=_C483 ,\nC469_=_C484 ,C469_=_C485 ,C469_=_C486 ,C475_=_C481 ,C475_=_C483 ,C475_=_C484 ,\nC475_=_C485 ,C475_=_C486 ,C481_=_C483 ,C481_=_C484 ,C481_=_C485 ,C481_=_C486 ,\nC483_=_C484 ,C483_=_C485 ,C483_=_C486 ,C483_=_C586 ,C484_=_C485 ,C484_=_C486 ,\nC484_=_C587 ,C485_=_C486 ,C485_=_C588 ,C486_=_C589 ,C551_=_C562 ,C551_=_C568 ,\nC551_=_C574 ,C551_=_C582 ,C551_=_C585 ,C551_=_C586 ,C551_=_C587 ,C551_=_C588 ,\nC551_=_C589 ,C562_=_C568 ,C562_=_C574 ,C562_=_C582 ,C562_=_C585 ,C562_=_C586 ,\nC562_=_C587 ,C562_=_C588 ,C562_=_C589 ,C568_=_C574 ,C568_=_C582 ,C568_=_C585 ,\nC568_=_C586 ,C568_=_C587 ,C568_=_C588 ,C568_=_C589 ,C574_=_C582 ,C574_=_C585 ,\nC574_=_C586 ,C574_=_C587 ,C574_=_C588 ,C574_=_C589 ,C582_=_C585 ,C582_=_C586 ,\nC582_=_C587 ,C582_=_C588 ,C582_=_C589 ,C585_=_C586 ,C585_=_C587 ,C585_=_C588 ,\nC585_=_C589 ,C586_=_C587 ,C586_=_C588 ,C586_=_C589 ,C587_=_C588 ,C587_=_C589 ,\nC588_=_C589 ,"];163[shape=box, label="id:163 level: 6\n27: C55 C60 C330 C341 C350 \nC358 C367 C374 C379 C380 C381 \nC382 C383 C384 C385 C486 C589 \nC682 C712 C821 C831 C836 C841 \nC845 C849 C851 C853 \n188: C55_=_C60( C55 C60 ) C55_=_C330( C55 C330 ) C55_=_C341( C55 C341 ) C55_=_C350( C55 C350 ) C55_=_C358( C55 C358 ) \nC55_=_C367( C55 C367 ) C55_=_C374( C55 C374 ) C55_=_C379( C55 C379 ) C55_=_C380( C55 C380 ) C55_=_C381( C55 C381 ) C55_=_C382( C55 C382 ) \nC55_=_C383( C55 C383 ) C55_=_C384( C55 C384 ) C55_=_C385( C55 C385 ) C60_=_C385( C60 C385 ) C60_=_C486( C60 C486 ) C60_=_C589( C60 C589 ) \nC60_=_C682( C60 C682 ) C60_=_C712( C60 C712 ) C60_=_C821( C60 C821 ) C60_=_C831( C60 C831 ) C60_=_C836( C60 C836 ) C60_=_C841( C60 C841 ) \nC60_=_C845( C60 C845 ) C60_=_C849( C60 C849 ) C60_=_C851( C60 C851 ) C60_=_C853( C60 C853 ) C330_=_C341( C330 C341 ) C330_=_C350( C330 C350 ) \nC330_=_C358( C330 C358 ) C330_=_C367( C330 C367 ) C330_=_C374( C330 C374 ) C330_=_C379( C330 C379 ) C330_=_C380( C330 C380 ) C330_=_C381( C330 C381 ) \nC330_=_C382( C330 C382 ) C330_=_C383( C330 C383 ) C330_=_C384( C330 C384 ) C330_=_C385( C330 C385 ) C341_=_C350( C341 C350 ) C341_=_C358( C341 C358 ) \nC341_=_C367( C341 C367 ) C341_=_C374( C341 C374 ) C341_=_C379( C341 C379 ) C341_=_C380( C341 C380 ) C341_=_C381( C341 C381 ) C341_=_C382( C341 C382 ) \nC341_=_C383( C341 C383 ) C341_=_C384( C341 C384 ) C341_=_C385( C341 C385 ) C350_=_C358( C350 C358 ) C350_=_C367( C350 C367 ) C350_=_C374( C350 C374 ) \nC350_=_C379( C350 C379 ) C350_=_C380( C350 C380 ) C350_=_C381( C350 C381 ) C350_=_C382( C350 C382 ) C350_=_C383( C350 C383 ) C350_=_C384( C350 C384 ) \nC350_=_C385( C350 C385 ) C358_=_C367( C358 C367 ) C358_=_C374( C358 C374 ) C358_=_C379( C358 C379 ) C358_=_C380( C358 C380 ) C358_=_C381( C358 C381 ) \nC358_=_C382( C358 C382 ) C358_=_C383( C358 C383 ) C358_=_C384( C358 C384 ) C358_=_C385( C358 C385 ) C367_=_C374( C367 C374 ) C367_=_C379( C367 C379 ) \nC367_=_C380( C367 C380 ) C367_=_C381( C367 C381 ) C367_=_C382( C367 C382 ) C367_=_C383( C367 C383 ) C367_=_C384( C367 C384 ) C367_=_C385( C367 C385 ) \nC374_=_C379( C374 C379 ) C374_=_C380( C374 C380 ) C374_=_C381( C374 C381 ) C374_=_C382( C374 C382 ) C374_=_C383( C374 C383 ) C374_=_C384( C374 C384 ) \nC374_=_C385( C374 C385 ) C379_=_C380( C379 C380 ) C379_=_C381( C379 C381 ) C379_=_C382( C379 C382 ) C379_=_C383( C379 C383 ) C379_=_C384( C379 C384 ) \nC379_=_C385( C379 C385 ) C380_=_C381( C380 C381 ) C380_=_C382( C380 C382 ) C380_=_C383( C380 C383 ) C380_=_C384( C380 C384 ) C380_=_C385( C380 C385 ) \nC380_=_C486( C380 C486 ) C381_=_C382( C381 C382 ) C381_=_C383( C381 C383 ) C381_=_C384(</w:t>
      </w:r>
    </w:p>
    <w:p>
      <w:pPr>
        <w:pStyle w:val="PreformattedText"/>
        <w:bidi w:val="0"/>
        <w:spacing w:before="0" w:after="0"/>
        <w:jc w:val="left"/>
        <w:rPr/>
      </w:pPr>
      <w:r>
        <w:rPr/>
        <w:t xml:space="preserve"> </w:t>
      </w:r>
      <w:r>
        <w:rPr/>
        <w:t>C381 C384 ) C381_=_C385( C381 C385 ) C381_=_C589( C381 C589 ) \nC382_=_C383( C382 C383 ) C382_=_C384( C382 C384 ) C382_=_C385( C382 C385 ) C382_=_C682( C382 C682 ) C383_=_C384( C383 C384 ) C383_=_C385( C383 C385 ) \nC383_=_C712( C383 C712 ) C384_=_C385( C384 C385 ) C384_=_C821( C384 C821 ) C385_=_C486( C385 C486 ) C385_=_C589( C385 C589 ) C385_=_C682( C385 C682 ) \nC385_=_C712( C385 C712 ) C385_=_C821( C385 C821 ) C385_=_C831( C385 C831 ) C385_=_C836( C385 C836 ) C385_=_C841( C385 C841 ) C385_=_C845( C385 C845 ) \nC385_=_C849( C385 C849 ) C385_=_C851( C385 C851 ) C385_=_C853( C385 C853 ) C486_=_C589( C486 C589 ) C486_=_C682( C486 C682 ) C486_=_C712( C486 C712 ) \nC486_=_C821( C486 C821 ) C486_=_C831( C486 C831 ) C486_=_C836( C486 C836 ) C486_=_C841( C486 C841 ) C486_=_C845( C486 C845 ) C486_=_C849( C486 C849 ) \nC486_=_C851( C486 C851 ) C486_=_C853( C486 C853 ) C589_=_C682( C589 C682 ) C589_=_C712( C589 C712 ) C589_=_C821( C589 C821 ) C589_=_C831( C589 C831 ) \nC589_=_C836( C589 C836 ) C589_=_C841( C589 C841 ) C589_=_C845( C589 C845 ) C589_=_C849( C589 C849 ) C589_=_C851( C589 C851 ) C589_=_C853( C589 C853 ) \nC682_=_C712( C682 C712 ) C682_=_C821( C682 C821 ) C682_=_C831( C682 C831 ) C682_=_C836( C682 C836 ) C682_=_C841( C682 C841 ) C682_=_C845( C682 C845 ) \nC682_=_C849( C682 C849 ) C682_=_C851( C682 C851 ) C682_=_C853( C682 C853 ) C712_=_C821( C712 C821 ) C712_=_C831( C712 C831 ) C712_=_C836( C712 C836 ) \nC712_=_C841( C712 C841 ) C712_=_C845( C712 C845 ) C712_=_C849( C712 C849 ) C712_=_C851( C712 C851 ) C712_=_C853( C712 C853 ) C821_=_C831( C821 C831 ) \nC821_=_C836( C821 C836 ) C821_=_C841( C821 C841 ) C821_=_C845( C821 C845 ) C821_=_C849( C821 C849 ) C821_=_C851( C821 C851 ) C821_=_C853( C821 C853 ) \nC831_=_C836( C831 C836 ) C831_=_C841( C831 C841 ) C831_=_C845( C831 C845 ) C831_=_C849( C831 C849 ) C831_=_C851( C831 C851 ) C831_=_C853( C831 C853 ) \nC836_=_C841( C836 C841 ) C836_=_C845( C836 C845 ) C836_=_C849( C836 C849 ) C836_=_C851( C836 C851 ) C836_=_C853( C836 C853 ) C841_=_C845( C841 C845 ) \nC841_=_C849( C841 C849 ) C841_=_C851( C841 C851 ) C841_=_C853( C841 C853 ) C845_=_C849( C845 C849 ) C845_=_C851( C845 C851 ) C845_=_C853( C845 C853 ) \nC849_=_C851( C849 C851 ) C849_=_C853( C849 C853 ) C851_=_C853( C851 C853 ) "];130-&gt;163[label="26: C55 C60 C330 C341 C350 \nC358 C367 C374 C379 C380 C381 \nC382 C383 C384 C486 C589 C682 \nC712 C821 C831 C836 C841 C845 \nC849 C851 C853 \n162: C55_=_C60 ,C55_=_C330 ,C55_=_C341 ,C55_=_C350 ,C55_=_C358 ,\nC55_=_C367 ,C55_=_C374 ,C55_=_C379 ,C55_=_C380 ,C55_=_C381 ,C55_=_C382 ,\nC55_=_C383 ,C55_=_C384 ,C60_=_C486 ,C60_=_C589 ,C60_=_C682 ,C60_=_C712 ,\nC60_=_C821 ,C60_=_C831 ,C60_=_C836 ,C60_=_C841 ,C60_=_C845 ,C60_=_C849 ,\nC60_=_C851 ,C60_=_C853 ,C330_=_C341 ,C330_=_C350 ,C330_=_C358 ,C330_=_C367 ,\nC330_=_C374 ,C330_=_C379 ,C330_=_C380 ,C330_=_C381 ,C330_=_C382 ,C330_=_C383 ,\nC330_=_C384 ,C341_=_C350 ,C341_=_C358 ,C341_=_C367 ,C341_=_C374 ,C341_=_C379 ,\nC341_=_C380 ,C341_=_C381 ,C341_=_C382 ,C341_=_C383 ,C341_=_C384 ,C350_=_C358 ,\nC350_=_C367 ,C350_=_C374 ,C350_=_C379 ,C350_=_C380 ,C350_=_C381 ,C350_=_C382 ,\nC350_=_C383 ,C350_=_C384 ,C358_=_C367 ,C358_=_C374 ,C358_=_C379 ,C358_=_C380 ,\nC358_=_C381 ,C358_=_C382 ,C358_=_C383 ,C358_=_C384 ,C367_=_C374 ,C367_=_C379 ,\nC367_=_C380 ,C367_=_C381 ,C367_=_C382 ,C367_=_C383 ,C367_=_C384 ,C374_=_C379 ,\nC374_=_C380 ,C374_=_C381 ,C374_=_C382 ,C374_=_C383 ,C374_=_C384 ,C379_=_C380 ,\nC379_=_C381 ,C379_=_C382 ,C379_=_C383 ,C379_=_C384 ,C380_=_C381 ,C380_=_C382 ,\nC380_=_C383 ,C380_=_C384 ,C380_=_C486 ,C381_=_C382 ,C381_=_C383 ,C381_=_C384 ,\nC381_=_C589 ,C382_=_C383 ,C382_=_C384 ,C382_=_C682 ,C383_=_C384 ,C383_=_C712 ,\nC384_=_C821 ,C486_=_C589 ,C486_=_C682 ,C486_=_C712 ,C486_=_C821 ,C486_=_C831 ,\nC486_=_C836 ,C486_=_C841 ,C486_=_C845 ,C486_=_C849 ,C486_=_C851 ,C486_=_C853 ,\nC589_=_C682 ,C589_=_C712 ,C589_=_C821 ,C589_=_C831 ,C589_=_C836 ,C589_=_C841 ,\nC589_=_C845 ,C589_=_C849 ,C589_=_C851 ,C589_=_C853 ,C682_=_C712 ,C682_=_C821 ,\nC682_=_C831 ,C682_=_C836 ,C682_=_C841 ,C682_=_C845 ,C682_=_C849 ,C682_=_C851 ,\nC682_=_C853 ,C712_=_C821 ,C712_=_C831 ,C712_=_C836 ,C712_=_C841 ,C712_=_C845 ,\nC712_=_C849 ,C712_=_C851 ,C712_=_C853 ,C821_=_C831 ,C821_=_C836 ,C821_=_C841 ,\nC821_=_C845 ,C821_=_C849 ,C821_=_C851 ,C821_=_C853 ,C831_=_C836 ,C831_=_C841 ,\nC831_=_C845 ,C831_=_C849 ,C831_=_C851 ,C831_=_C853 ,C836_=_C841 ,C836_=_C845 ,\nC836_=_C849 ,C836_=_C851 ,C836_=_C853 ,C841_=_C845 ,C841_=_C849 ,C841_=_C851 ,\nC841_=_C853 ,C845_=_C849 ,C845_=_C851 ,C845_=_C853 ,C849_=_C851 ,C849_=_C853 ,\nC851_=_C853 ,"];164[shape=box, label="id:164 level: 6\n21: C128 C179 C364 C518 C534 \nC627 C700 C715 C725 C731 C733 \nC736 C738 C741 C743 C747 C748 \nC749 C750 C755 C756 \n115: C128_=_C179( C128 C179 ) C128_=_C534( C128 C534 ) C128_=_C715( C128 C715 ) C128_=_C733( C128 C733 ) C128_=_C738( C128 C738 ) \nC128_=_C743( C128 C743 ) C128_=_C748( C128 C748 ) C128_=_C750( C128 C750 ) C128_=_C755( C128 C755 ) C128_=_C756( C128 C756 ) C179_=_C534( C179 C534 ) \nC179_=_C715( C179 C715 ) C179_=_C733( C179 C733 ) C179_=_C738( C179 C738 ) C179_=_C743( C179 C743 ) C179_=_C748( C179 C748 ) C179_=_C750( C179 C750 ) \nC179_=_C755( C179 C755 ) C179_=_C756( C179 C756 ) C364_=_C518( C364 C518 ) C364_=_C627( C364 C627 ) C364_=_C700( C364 C700 ) C364_=_C725( C364 C725 ) \nC364_=_C731( C364 C731 ) C364_=_C736( C364 C736 ) C364_=_C741( C364 C741 ) C364_=_C747( C364 C747 ) C364_=_C748( C364 C748 ) C364_=_C749( C364 C749 ) \nC518_=_C627( C518 C627 ) C518_=_C700( C518 C700 ) C518_=_C725( C518 C725 ) C518_=_C731( C518 C731 ) C518_=_C736( C518 C736 ) C518_=_C741( C518 C741 ) \nC518_=_C747( C518 C747 ) C518_=_C748( C518 C748 ) C518_=_C749( C518 C749 ) C534_=_C715( C534 C715 ) C534_=_C733( C534 C733 ) C534_=_C738( C534 C738 ) \nC534_=_C743( C534 C743 ) C534_=_C748( C534 C748 ) C534_=_C750( C534 C750 ) C534_=_C755( C534 C755 ) C534_=_C756( C534 C756 ) C627_=_C700( C627 C700 ) \nC627_=_C725( C627 C725 ) C627_=_C731( C627 C731 ) C627_=_C736( C627 C736 ) C627_=_C741( C627 C741 ) C627_=_C747( C627 C747 ) C627_=_C748( C627 C748 ) \nC627_=_C749( C627 C749 ) C700_=_C725( C700 C725 ) C700_=_C731( C700 C731 ) C700_=_C736( C700 C736 ) C700_=_C741( C700 C741 ) C700_=_C747( C700 C747 ) \nC700_=_C748( C700 C748 ) C700_=_C749( C700 C749 ) C715_=_C733( C715 C733 ) C715_=_C738( C715 C738 ) C715_=_C743( C715 C743 ) C715_=_C748( C715 C748 ) \nC715_=_C750( C715 C750 ) C715_=_C755( C715 C755 ) C715_=_C756( C715 C756 ) C725_=_C731( C725 C731 ) C725_=_C736( C725 C736 ) C725_=_C741( C725 C741 ) \nC725_=_C747( C725 C747 ) C725_=_C748( C725 C748 ) C725_=_C749( C725 C749 ) C731_=_C733( C731 C733 ) C731_=_C736( C731 C736 ) C731_=_C741( C731 C741 ) \nC731_=_C747( C731 C747 ) C731_=_C748( C731 C748 ) C731_=_C749( C731 C749 ) C733_=_C738( C733 C738 ) C733_=_C743( C733 C743 ) C733_=_C748( C733 C748 ) \nC733_=_C750( C733 C750 ) C733_=_C755( C733 C755 ) C733_=_C756( C733 C756 ) C736_=_C738( C736 C738 ) C736_=_C741( C736 C741 ) C736_=_C747( C736 C747 ) \nC736_=_C748( C736 C748 ) C736_=_C749( C736 C749 ) C738_=_C743( C738 C743 ) C738_=_C748( C738 C748 ) C738_=_C750( C738 C750 ) C738_=_C755( C738 C755 ) \nC738_=_C756( C738 C756 ) C741_=_C743( C741 C743 ) C741_=_C747( C741 C747 ) C741_=_C748( C741 C748 ) C741_=_C749( C741 C749 ) C743_=_C748( C743 C748 ) \nC743_=_C750( C743 C750 ) C743_=_C755( C743 C755 ) C743_=_C756( C743 C756 ) C747_=_C748( C747 C748 ) C747_=_C749( C747 C749 ) C747_=_C750( C747 C750 ) \nC748_=_C749( C748 C749 ) C748_=_C750( C748 C750 ) C748_=_C755( C748 C755 ) C748_=_C756( C748 C756 ) C749_=_C755( C749 C755 ) C750_=_C755( C750 C755 ) \nC750_=_C756( C750 C756 ) C755_=_C756( C755 C756 ) "];132-&gt;164[label="20: C128 C179 C364 C518 C534 \nC627 C700 C715 C725 C731 C733 \nC736 C738 C741 C743 C747 C749 \nC750 C755 C756 \n95: C128_=_C179 ,C128_=_C534 ,C128_=_C715 ,C128_=_C733 ,C128_=_C738 ,\nC128_=_C743 ,C128_=_C750 ,C128_=_C755 ,C128_=_C756 ,C179_=_C534 ,C179_=_C715 ,\nC179_=_C733 ,C179_=_C738 ,C179_=_C743 ,C179_=_C750 ,C179_=_C755 ,C179_=_C756 ,\nC364_=_C518 ,C364_=_C627 ,C364_=_C700 ,C364_=_C725 ,C364_=_C731 ,C364_=_C736 ,\nC364_=_C741 ,C364_=_C747 ,C364_=_C749 ,C518_=_C627 ,C518_=_C700 ,C518_=_C725 ,\nC518_=_C731 ,C518_=_C736 ,C518_=_C741 ,C518_=_C747 ,C518_=_C749 ,C534_=_C715 ,\nC534_=_C733 ,C534_=_C738 ,C534_=_C743 ,C534_=_C750 ,C534_=_C755 ,C534_=_C756 ,\nC627_=_C700 ,C627_=_C725 ,C627_=_C731 ,C627_=_C736 ,C627_=_C741 ,C627_=_C747 ,\nC627_=_C749 ,C700_=_C725 ,C700_=_C731 ,C700_=_C736 ,C700_=_C741 ,C700_=_C747 ,\nC700_=_C749 ,C715_=_C733 ,C715_=_C738 ,C715_=_C743 ,C715_=_C750 ,C715_=_C755 ,\nC715_=_C756 ,C725_=_C731 ,C725_=_C736 ,C725_=_C741 ,C725_=_C747 ,C725_=_C749 ,\nC731_=_C733 ,C731_=_C736 ,C731_=_C741 ,C731_=_C747 ,C731_=_C749 ,C733_=_C738 ,\nC733_=_C743 ,C733_=_C750 ,C733_=_C755 ,C733_=_C756 ,C736_=_C738 ,C736_=_C741 ,\nC736_=_C747 ,C736_=_C749 ,C738_=_C743 ,C738_=_C750 ,C738_=_C755 ,C738_=_C756 ,\nC741_=_C743 ,C741_=_C747 ,C741_=_C749 ,C743_=_C750 ,C743_=_C755 ,C743_=_C756 ,\nC747_=_C749 ,C747_=_C750 ,C749_=_C755 ,C750_=_C755 ,C750_=_C756 ,C755_=_C756 ,"];165[shape=box, label="id:165 level: 6\n25: C145 C155 C235 C278 C335 \nC405 C459 C473 C509 C564 C601 \nC722 C723 C729 C730 C731 C732 \nC733 C734 C735 C736 C737 C738 \nC739 C740 \n162: C145_=_C278( C145 C278 ) C145_=_C335( C145 C335 ) C145_=_C405( C145 C405 ) C145_=_C459( C145 C459 ) C145_=_C601( C145 C601 ) \nC145_=_C722( C145 C722 ) C145_=_C729( C145 C729 ) C145_=_C730( C145 C730 ) C145_=_C731( C145 C731 ) C145_=_C732( C145 C732 ) C145_=_C733( C145 C733 ) \nC145_=_C734( C145 C734 ) C155_=_C235( C155 C235 ) C155_=_C473( C155 C473 ) C155_=_C509( C155 C509 ) C155_=_C564( C155 C564 ) C155_=_C723( C155 C723 ) \nC155_=_C729( C155 C729 ) C155_=_C735( C155 C735 ) C155_=_C736( C155 C736 ) C155_=_C737( C155 C737 ) C155_=_C738( C155 C738 ) C155_=_C739( C155 C739 ) \nC155_=_C740( C155 C740 ) C235_=_C473( C235 C473 ) C235_=_C509( C235 C509 ) C235_=_C564(</w:t>
      </w:r>
    </w:p>
    <w:p>
      <w:pPr>
        <w:pStyle w:val="PreformattedText"/>
        <w:bidi w:val="0"/>
        <w:spacing w:before="0" w:after="0"/>
        <w:jc w:val="left"/>
        <w:rPr/>
      </w:pPr>
      <w:r>
        <w:rPr/>
        <w:t xml:space="preserve"> </w:t>
      </w:r>
      <w:r>
        <w:rPr/>
        <w:t>C235 C564 ) C235_=_C723( C235 C723 ) C235_=_C729( C235 C729 ) \nC235_=_C735( C235 C735 ) C235_=_C736( C235 C736 ) C235_=_C737( C235 C737 ) C235_=_C738( C235 C738 ) C235_=_C739( C235 C739 ) C235_=_C740( C235 C740 ) \nC278_=_C335( C278 C335 ) C278_=_C405( C278 C405 ) C278_=_C459( C278 C459 ) C278_=_C601( C278 C601 ) C278_=_C722( C278 C722 ) C278_=_C729( C278 C729 ) \nC278_=_C730( C278 C730 ) C278_=_C731( C278 C731 ) C278_=_C732( C278 C732 ) C278_=_C733( C278 C733 ) C278_=_C734( C278 C734 ) C335_=_C405( C335 C405 ) \nC335_=_C459( C335 C459 ) C335_=_C601( C335 C601 ) C335_=_C722( C335 C722 ) C335_=_C729( C335 C729 ) C335_=_C730( C335 C730 ) C335_=_C731( C335 C731 ) \nC335_=_C732( C335 C732 ) C335_=_C733( C335 C733 ) C335_=_C734( C335 C734 ) C405_=_C459( C405 C459 ) C405_=_C601( C405 C601 ) C405_=_C722( C405 C722 ) \nC405_=_C729( C405 C729 ) C405_=_C730( C405 C730 ) C405_=_C731( C405 C731 ) C405_=_C732( C405 C732 ) C405_=_C733( C405 C733 ) C405_=_C734( C405 C734 ) \nC459_=_C601( C459 C601 ) C459_=_C722( C459 C722 ) C459_=_C729( C459 C729 ) C459_=_C730( C459 C730 ) C459_=_C731( C459 C731 ) C459_=_C732( C459 C732 ) \nC459_=_C733( C459 C733 ) C459_=_C734( C459 C734 ) C473_=_C509( C473 C509 ) C473_=_C564( C473 C564 ) C473_=_C723( C473 C723 ) C473_=_C729( C473 C729 ) \nC473_=_C735( C473 C735 ) C473_=_C736( C473 C736 ) C473_=_C737( C473 C737 ) C473_=_C738( C473 C738 ) C473_=_C739( C473 C739 ) C473_=_C740( C473 C740 ) \nC509_=_C564( C509 C564 ) C509_=_C723( C509 C723 ) C509_=_C729( C509 C729 ) C509_=_C735( C509 C735 ) C509_=_C736( C509 C736 ) C509_=_C737( C509 C737 ) \nC509_=_C738( C509 C738 ) C509_=_C739( C509 C739 ) C509_=_C740( C509 C740 ) C564_=_C723( C564 C723 ) C564_=_C729( C564 C729 ) C564_=_C735( C564 C735 ) \nC564_=_C736( C564 C736 ) C564_=_C737( C564 C737 ) C564_=_C738( C564 C738 ) C564_=_C739( C564 C739 ) C564_=_C740( C564 C740 ) C601_=_C722( C601 C722 ) \nC601_=_C729( C601 C729 ) C601_=_C730( C601 C730 ) C601_=_C731( C601 C731 ) C601_=_C732( C601 C732 ) C601_=_C733( C601 C733 ) C601_=_C734( C601 C734 ) \nC722_=_C723( C722 C723 ) C722_=_C729( C722 C729 ) C722_=_C730( C722 C730 ) C722_=_C731( C722 C731 ) C722_=_C732( C722 C732 ) C722_=_C733( C722 C733 ) \nC722_=_C734( C722 C734 ) C723_=_C729( C723 C729 ) C723_=_C735( C723 C735 ) C723_=_C736( C723 C736 ) C723_=_C737( C723 C737 ) C723_=_C738( C723 C738 ) \nC723_=_C739( C723 C739 ) C723_=_C740( C723 C740 ) C729_=_C730( C729 C730 ) C729_=_C731( C729 C731 ) C729_=_C732( C729 C732 ) C729_=_C733( C729 C733 ) \nC729_=_C734( C729 C734 ) C729_=_C735( C729 C735 ) C729_=_C736( C729 C736 ) C729_=_C737( C729 C737 ) C729_=_C738( C729 C738 ) C729_=_C739( C729 C739 ) \nC729_=_C740( C729 C740 ) C730_=_C731( C730 C731 ) C730_=_C732( C730 C732 ) C730_=_C733( C730 C733 ) C730_=_C734( C730 C734 ) C730_=_C735( C730 C735 ) \nC731_=_C732( C731 C732 ) C731_=_C733( C731 C733 ) C731_=_C734( C731 C734 ) C731_=_C736( C731 C736 ) C732_=_C733( C732 C733 ) C732_=_C734( C732 C734 ) \nC732_=_C737( C732 C737 ) C733_=_C734( C733 C734 ) C733_=_C738( C733 C738 ) C734_=_C739( C734 C739 ) C735_=_C736( C735 C736 ) C735_=_C737( C735 C737 ) \nC735_=_C738( C735 C738 ) C735_=_C739( C735 C739 ) C735_=_C740( C735 C740 ) C736_=_C737( C736 C737 ) C736_=_C738( C736 C738 ) C736_=_C739( C736 C739 ) \nC736_=_C740( C736 C740 ) C737_=_C738( C737 C738 ) C737_=_C739( C737 C739 ) C737_=_C740( C737 C740 ) C738_=_C739( C738 C739 ) C738_=_C740( C738 C740 ) \nC739_=_C740( C739 C740 ) "];132-&gt;165[label="24: C145 C155 C235 C278 C335 \nC405 C459 C473 C509 C564 C601 \nC722 C723 C730 C731 C732 C733 \nC734 C735 C736 C737 C738 C739 \nC740 \n138: C145_=_C278 ,C145_=_C335 ,C145_=_C405 ,C145_=_C459 ,C145_=_C601 ,\nC145_=_C722 ,C145_=_C730 ,C145_=_C731 ,C145_=_C732 ,C145_=_C733 ,C145_=_C734 ,\nC155_=_C235 ,C155_=_C473 ,C155_=_C509 ,C155_=_C564 ,C155_=_C723 ,C155_=_C735 ,\nC155_=_C736 ,C155_=_C737 ,C155_=_C738 ,C155_=_C739 ,C155_=_C740 ,C235_=_C473 ,\nC235_=_C509 ,C235_=_C564 ,C235_=_C723 ,C235_=_C735 ,C235_=_C736 ,C235_=_C737 ,\nC235_=_C738 ,C235_=_C739 ,C235_=_C740 ,C278_=_C335 ,C278_=_C405 ,C278_=_C459 ,\nC278_=_C601 ,C278_=_C722 ,C278_=_C730 ,C278_=_C731 ,C278_=_C732 ,C278_=_C733 ,\nC278_=_C734 ,C335_=_C405 ,C335_=_C459 ,C335_=_C601 ,C335_=_C722 ,C335_=_C730 ,\nC335_=_C731 ,C335_=_C732 ,C335_=_C733 ,C335_=_C734 ,C405_=_C459 ,C405_=_C601 ,\nC405_=_C722 ,C405_=_C730 ,C405_=_C731 ,C405_=_C732 ,C405_=_C733 ,C405_=_C734 ,\nC459_=_C601 ,C459_=_C722 ,C459_=_C730 ,C459_=_C731 ,C459_=_C732 ,C459_=_C733 ,\nC459_=_C734 ,C473_=_C509 ,C473_=_C564 ,C473_=_C723 ,C473_=_C735 ,C473_=_C736 ,\nC473_=_C737 ,C473_=_C738 ,C473_=_C739 ,C473_=_C740 ,C509_=_C564 ,C509_=_C723 ,\nC509_=_C735 ,C509_=_C736 ,C509_=_C737 ,C509_=_C738 ,C509_=_C739 ,C509_=_C740 ,\nC564_=_C723 ,C564_=_C735 ,C564_=_C736 ,C564_=_C737 ,C564_=_C738 ,C564_=_C739 ,\nC564_=_C740 ,C601_=_C722 ,C601_=_C730 ,C601_=_C731 ,C601_=_C732 ,C601_=_C733 ,\nC601_=_C734 ,C722_=_C723 ,C722_=_C730 ,C722_=_C731 ,C722_=_C732 ,C722_=_C733 ,\nC722_=_C734 ,C723_=_C735 ,C723_=_C736 ,C723_=_C737 ,C723_=_C738 ,C723_=_C739 ,\nC723_=_C740 ,C730_=_C731 ,C730_=_C732 ,C730_=_C733 ,C730_=_C734 ,C730_=_C735 ,\nC731_=_C732 ,C731_=_C733 ,C731_=_C734 ,C731_=_C736 ,C732_=_C733 ,C732_=_C734 ,\nC732_=_C737 ,C733_=_C734 ,C733_=_C738 ,C734_=_C739 ,C735_=_C736 ,C735_=_C737 ,\nC735_=_C738 ,C735_=_C739 ,C735_=_C740 ,C736_=_C737 ,C736_=_C738 ,C736_=_C739 ,\nC736_=_C740 ,C737_=_C738 ,C737_=_C739 ,C737_=_C740 ,C738_=_C739 ,C738_=_C740 ,\nC739_=_C740 ,"];166[shape=box, label="id:166 level: 6\n20: C5 C8 C68 C69 C70 \nC71 C72 C73 C74 C75 C76 \nC77 C78 C391 C392 C393 C394 \nC395 C396 C397 \n105: C5_=_C8( C5 C8 ) C5_=_C68( C5 C68 ) C5_=_C69( C5 C69 ) C5_=_C70( C5 C70 ) C5_=_C71( C5 C71 ) \nC5_=_C72( C5 C72 ) C5_=_C73( C5 C73 ) C5_=_C74( C5 C74 ) C5_=_C75( C5 C75 ) C5_=_C76( C5 C76 ) C5_=_C77( C5 C77 ) \nC5_=_C78( C5 C78 ) C8_=_C75( C8 C75 ) C8_=_C391( C8 C391 ) C8_=_C392( C8 C392 ) C8_=_C393( C8 C393 ) C8_=_C394( C8 C394 ) \nC8_=_C395( C8 C395 ) C8_=_C396( C8 C396 ) C8_=_C397( C8 C397 ) C68_=_C69( C68 C69 ) C68_=_C70( C68 C70 ) C68_=_C71( C68 C71 ) \nC68_=_C72( C68 C72 ) C68_=_C73( C68 C73 ) C68_=_C74( C68 C74 ) C68_=_C75( C68 C75 ) C68_=_C76( C68 C76 ) C68_=_C77( C68 C77 ) \nC68_=_C78( C68 C78 ) C69_=_C70( C69 C70 ) C69_=_C71( C69 C71 ) C69_=_C72( C69 C72 ) C69_=_C73( C69 C73 ) C69_=_C74( C69 C74 ) \nC69_=_C75( C69 C75 ) C69_=_C76( C69 C76 ) C69_=_C77( C69 C77 ) C69_=_C78( C69 C78 ) C70_=_C71( C70 C71 ) C70_=_C72( C70 C72 ) \nC70_=_C73( C70 C73 ) C70_=_C74( C70 C74 ) C70_=_C75( C70 C75 ) C70_=_C76( C70 C76 ) C70_=_C77( C70 C77 ) C70_=_C78( C70 C78 ) \nC71_=_C72( C71 C72 ) C71_=_C73( C71 C73 ) C71_=_C74( C71 C74 ) C71_=_C75( C71 C75 ) C71_=_C76( C71 C76 ) C71_=_C77( C71 C77 ) \nC71_=_C78( C71 C78 ) C72_=_C73( C72 C73 ) C72_=_C74( C72 C74 ) C72_=_C75( C72 C75 ) C72_=_C76( C72 C76 ) C72_=_C77( C72 C77 ) \nC72_=_C78( C72 C78 ) C73_=_C74( C73 C74 ) C73_=_C75( C73 C75 ) C73_=_C76( C73 C76 ) C73_=_C77( C73 C77 ) C73_=_C78( C73 C78 ) \nC74_=_C75( C74 C75 ) C74_=_C76( C74 C76 ) C74_=_C77( C74 C77 ) C74_=_C78( C74 C78 ) C75_=_C76( C75 C76 ) C75_=_C77( C75 C77 ) \nC75_=_C78( C75 C78 ) C75_=_C391( C75 C391 ) C75_=_C392( C75 C392 ) C75_=_C393( C75 C393 ) C75_=_C394( C75 C394 ) C75_=_C395( C75 C395 ) \nC75_=_C396( C75 C396 ) C75_=_C397( C75 C397 ) C76_=_C77( C76 C77 ) C76_=_C78( C76 C78 ) C76_=_C396( C76 C396 ) C77_=_C78( C77 C78 ) \nC78_=_C397( C78 C397 ) C391_=_C392( C391 C392 ) C391_=_C393( C391 C393 ) C391_=_C394( C391 C394 ) C391_=_C395( C391 C395 ) C391_=_C396( C391 C396 ) \nC391_=_C397( C391 C397 ) C392_=_C393( C392 C393 ) C392_=_C394( C392 C394 ) C392_=_C395( C392 C395 ) C392_=_C396( C392 C396 ) C392_=_C397( C392 C397 ) \nC393_=_C394( C393 C394 ) C393_=_C395( C393 C395 ) C393_=_C396( C393 C396 ) C393_=_C397( C393 C397 ) C394_=_C395( C394 C395 ) C394_=_C396( C394 C396 ) \nC394_=_C397( C394 C397 ) C395_=_C396( C395 C396 ) C395_=_C397( C395 C397 ) C396_=_C397( C396 C397 ) "];133-&gt;166[label="19: C5 C8 C68 C69 C70 \nC71 C72 C73 C74 C76 C77 \nC78 C391 C392 C393 C394 C395 \nC396 C397 \n86: C5_=_C8 ,C5_=_C68 ,C5_=_C69 ,C5_=_C70 ,C5_=_C71 ,\nC5_=_C72 ,C5_=_C73 ,C5_=_C74 ,C5_=_C76 ,C5_=_C77 ,C5_=_C78 ,\nC8_=_C391 ,C8_=_C392 ,C8_=_C393 ,C8_=_C394 ,C8_=_C395 ,C8_=_C396 ,\nC8_=_C397 ,C68_=_C69 ,C68_=_C70 ,C68_=_C71 ,C68_=_C72 ,C68_=_C73 ,\nC68_=_C74 ,C68_=_C76 ,C68_=_C77 ,C68_=_C78 ,C69_=_C70 ,C69_=_C71 ,\nC69_=_C72 ,C69_=_C73 ,C69_=_C74 ,C69_=_C76 ,C69_=_C77 ,C69_=_C78 ,\nC70_=_C71 ,C70_=_C72 ,C70_=_C73 ,C70_=_C74 ,C70_=_C76 ,C70_=_C77 ,\nC70_=_C78 ,C71_=_C72 ,C71_=_C73 ,C71_=_C74 ,C71_=_C76 ,C71_=_C77 ,\nC71_=_C78 ,C72_=_C73 ,C72_=_C74 ,C72_=_C76 ,C72_=_C77 ,C72_=_C78 ,\nC73_=_C74 ,C73_=_C76 ,C73_=_C77 ,C73_=_C78 ,C74_=_C76 ,C74_=_C77 ,\nC74_=_C78 ,C76_=_C77 ,C76_=_C78 ,C76_=_C396 ,C77_=_C78 ,C78_=_C397 ,\nC391_=_C392 ,C391_=_C393 ,C391_=_C394 ,C391_=_C395 ,C391_=_C396 ,C391_=_C397 ,\nC392_=_C393 ,C392_=_C394 ,C392_=_C395 ,C392_=_C396 ,C392_=_C397 ,C393_=_C394 ,\nC393_=_C395 ,C393_=_C396 ,C393_=_C397 ,C394_=_C395 ,C394_=_C396 ,C394_=_C397 ,\nC395_=_C396 ,C395_=_C397 ,C396_=_C397 ,"];167[shape=box, label="id:167 level: 6\n23: C0 C1 C2 C3 C4 \nC5 C6 C7 C8 C9 C10 \nC11 C77 C204 C268 C452 C722 \nC723 C724 C725 C726 C727 C728 \n137: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w:t>
      </w:r>
    </w:p>
    <w:p>
      <w:pPr>
        <w:pStyle w:val="PreformattedText"/>
        <w:bidi w:val="0"/>
        <w:spacing w:before="0" w:after="0"/>
        <w:jc w:val="left"/>
        <w:rPr/>
      </w:pPr>
      <w:r>
        <w:rPr/>
        <w:t xml:space="preserve"> </w:t>
      </w:r>
      <w:r>
        <w:rPr/>
        <w:t>C8 ) C4_=_C9( C4 C9 ) C4_=_C10( C4 C10 ) C4_=_C11( C4 C11 ) C5_=_C6( C5 C6 ) C5_=_C7( C5 C7 ) \nC5_=_C8( C5 C8 ) C5_=_C9( C5 C9 ) C5_=_C10( C5 C10 ) C5_=_C11( C5 C11 ) C5_=_C77( C5 C77 ) C6_=_C7( C6 C7 ) \nC6_=_C8( C6 C8 ) C6_=_C9( C6 C9 ) C6_=_C10( C6 C10 ) C6_=_C11( C6 C11 ) C6_=_C204( C6 C204 ) C7_=_C8( C7 C8 ) \nC7_=_C9( C7 C9 ) C7_=_C10( C7 C10 ) C7_=_C11( C7 C11 ) C7_=_C268( C7 C268 ) C8_=_C9( C8 C9 ) C8_=_C10( C8 C10 ) \nC8_=_C11( C8 C11 ) C9_=_C10( C9 C10 ) C9_=_C11( C9 C11 ) C9_=_C452( C9 C452 ) C10_=_C11( C10 C11 ) C10_=_C77( C10 C77 ) \nC10_=_C204( C10 C204 ) C10_=_C268( C10 C268 ) C10_=_C452( C10 C452 ) C10_=_C722( C10 C722 ) C10_=_C723( C10 C723 ) C10_=_C724( C10 C724 ) \nC10_=_C725( C10 C725 ) C10_=_C726( C10 C726 ) C10_=_C727( C10 C727 ) C10_=_C728( C10 C728 ) C11_=_C728( C11 C728 ) C77_=_C204( C77 C204 ) \nC77_=_C268( C77 C268 ) C77_=_C452( C77 C452 ) C77_=_C722( C77 C722 ) C77_=_C723( C77 C723 ) C77_=_C724( C77 C724 ) C77_=_C725( C77 C725 ) \nC77_=_C726( C77 C726 ) C77_=_C727( C77 C727 ) C77_=_C728( C77 C728 ) C204_=_C268( C204 C268 ) C204_=_C452( C204 C452 ) C204_=_C722( C204 C722 ) \nC204_=_C723( C204 C723 ) C204_=_C724( C204 C724 ) C204_=_C725( C204 C725 ) C204_=_C726( C204 C726 ) C204_=_C727( C204 C727 ) C204_=_C728( C204 C728 ) \nC268_=_C452( C268 C452 ) C268_=_C722( C268 C722 ) C268_=_C723( C268 C723 ) C268_=_C724( C268 C724 ) C268_=_C725( C268 C725 ) C268_=_C726( C268 C726 ) \nC268_=_C727( C268 C727 ) C268_=_C728( C268 C728 ) C452_=_C722( C452 C722 ) C452_=_C723( C452 C723 ) C452_=_C724( C452 C724 ) C452_=_C725( C452 C725 ) \nC452_=_C726( C452 C726 ) C452_=_C727( C452 C727 ) C452_=_C728( C452 C728 ) C722_=_C723( C722 C723 ) C722_=_C724( C722 C724 ) C722_=_C725( C722 C725 ) \nC722_=_C726( C722 C726 ) C722_=_C727( C722 C727 ) C722_=_C728( C722 C728 ) C723_=_C724( C723 C724 ) C723_=_C725( C723 C725 ) C723_=_C726( C723 C726 ) \nC723_=_C727( C723 C727 ) C723_=_C728( C723 C728 ) C724_=_C725( C724 C725 ) C724_=_C726( C724 C726 ) C724_=_C727( C724 C727 ) C724_=_C728( C724 C728 ) \nC725_=_C726( C725 C726 ) C725_=_C727( C725 C727 ) C725_=_C728( C725 C728 ) C726_=_C727( C726 C727 ) C726_=_C728( C726 C728 ) C727_=_C728( C727 C728 ) "];134-&gt;167[label="22: C0 C1 C2 C3 C4 \nC5 C6 C7 C8 C9 C11 \nC77 C204 C268 C452 C722 C723 \nC724 C725 C726 C727 C728 \n115: C0_=_C1 ,C0_=_C2 ,C0_=_C3 ,C0_=_C4 ,C0_=_C5 ,\nC0_=_C6 ,C0_=_C7 ,C0_=_C8 ,C0_=_C9 ,C0_=_C11 ,C1_=_C2 ,\nC1_=_C3 ,C1_=_C4 ,C1_=_C5 ,C1_=_C6 ,C1_=_C7 ,C1_=_C8 ,\nC1_=_C9 ,C1_=_C11 ,C2_=_C3 ,C2_=_C4 ,C2_=_C5 ,C2_=_C6 ,\nC2_=_C7 ,C2_=_C8 ,C2_=_C9 ,C2_=_C11 ,C3_=_C4 ,C3_=_C5 ,\nC3_=_C6 ,C3_=_C7 ,C3_=_C8 ,C3_=_C9 ,C3_=_C11 ,C4_=_C5 ,\nC4_=_C6 ,C4_=_C7 ,C4_=_C8 ,C4_=_C9 ,C4_=_C11 ,C5_=_C6 ,\nC5_=_C7 ,C5_=_C8 ,C5_=_C9 ,C5_=_C11 ,C5_=_C77 ,C6_=_C7 ,\nC6_=_C8 ,C6_=_C9 ,C6_=_C11 ,C6_=_C204 ,C7_=_C8 ,C7_=_C9 ,\nC7_=_C11 ,C7_=_C268 ,C8_=_C9 ,C8_=_C11 ,C9_=_C11 ,C9_=_C452 ,\nC11_=_C728 ,C77_=_C204 ,C77_=_C268 ,C77_=_C452 ,C77_=_C722 ,C77_=_C723 ,\nC77_=_C724 ,C77_=_C725 ,C77_=_C726 ,C77_=_C727 ,C77_=_C728 ,C204_=_C268 ,\nC204_=_C452 ,C204_=_C722 ,C204_=_C723 ,C204_=_C724 ,C204_=_C725 ,C204_=_C726 ,\nC204_=_C727 ,C204_=_C728 ,C268_=_C452 ,C268_=_C722 ,C268_=_C723 ,C268_=_C724 ,\nC268_=_C725 ,C268_=_C726 ,C268_=_C727 ,C268_=_C728 ,C452_=_C722 ,C452_=_C723 ,\nC452_=_C724 ,C452_=_C725 ,C452_=_C726 ,C452_=_C727 ,C452_=_C728 ,C722_=_C723 ,\nC722_=_C724 ,C722_=_C725 ,C722_=_C726 ,C722_=_C727 ,C722_=_C728 ,C723_=_C724 ,\nC723_=_C725 ,C723_=_C726 ,C723_=_C727 ,C723_=_C728 ,C724_=_C725 ,C724_=_C726 ,\nC724_=_C727 ,C724_=_C728 ,C725_=_C726 ,C725_=_C727 ,C725_=_C728 ,C726_=_C727 ,\nC726_=_C728 ,C727_=_C728 ,"];168[shape=box, label="id:168 level: 6\n24: C7 C9 C74 C76 C202 \nC203 C261 C262 C263 C264 C265 \nC266 C267 C268 C269 C396 C446 \nC447 C448 C449 C450 C451 C452 \nC453 \n149: C7_=_C9( C7 C9 ) C7_=_C74( C7 C74 ) C7_=_C202( C7 C202 ) C7_=_C261( C7 C261 ) C7_=_C262( C7 C262 ) \nC7_=_C263( C7 C263 ) C7_=_C264( C7 C264 ) C7_=_C265( C7 C265 ) C7_=_C266( C7 C266 ) C7_=_C267( C7 C267 ) C7_=_C268( C7 C268 ) \nC7_=_C269( C7 C269 ) C9_=_C76( C9 C76 ) C9_=_C203( C9 C203 ) C9_=_C267( C9 C267 ) C9_=_C396( C9 C396 ) C9_=_C446( C9 C446 ) \nC9_=_C447( C9 C447 ) C9_=_C448( C9 C448 ) C9_=_C449( C9 C449 ) C9_=_C450( C9 C450 ) C9_=_C451( C9 C451 ) C9_=_C452( C9 C452 ) \nC9_=_C453( C9 C453 ) C74_=_C76( C74 C76 ) C74_=_C202( C74 C202 ) C74_=_C261( C74 C261 ) C74_=_C262( C74 C262 ) C74_=_C263( C74 C263 ) \nC74_=_C264( C74 C264 ) C74_=_C265( C74 C265 ) C74_=_C266( C74 C266 ) C74_=_C267( C74 C267 ) C74_=_C268( C74 C268 ) C74_=_C269( C74 C269 ) \nC76_=_C203( C76 C203 ) C76_=_C267( C76 C267 ) C76_=_C396( C76 C396 ) C76_=_C446( C76 C446 ) C76_=_C447( C76 C447 ) C76_=_C448( C76 C448 ) \nC76_=_C449( C76 C449 ) C76_=_C450( C76 C450 ) C76_=_C451( C76 C451 ) C76_=_C452( C76 C452 ) C76_=_C453( C76 C453 ) C202_=_C203( C202 C203 ) \nC202_=_C261( C202 C261 ) C202_=_C262( C202 C262 ) C202_=_C263( C202 C263 ) C202_=_C264( C202 C264 ) C202_=_C265( C202 C265 ) C202_=_C266( C202 C266 ) \nC202_=_C267( C202 C267 ) C202_=_C268( C202 C268 ) C202_=_C269( C202 C269 ) C203_=_C267( C203 C267 ) C203_=_C396( C203 C396 ) C203_=_C446( C203 C446 ) \nC203_=_C447( C203 C447 ) C203_=_C448( C203 C448 ) C203_=_C449( C203 C449 ) C203_=_C450( C203 C450 ) C203_=_C451( C203 C451 ) C203_=_C452( C203 C452 ) \nC203_=_C453( C203 C453 ) C261_=_C262( C261 C262 ) C261_=_C263( C261 C263 ) C261_=_C264( C261 C264 ) C261_=_C265( C261 C265 ) C261_=_C266( C261 C266 ) \nC261_=_C267( C261 C267 ) C261_=_C268( C261 C268 ) C261_=_C269( C261 C269 ) C262_=_C263( C262 C263 ) C262_=_C264( C262 C264 ) C262_=_C265( C262 C265 ) \nC262_=_C266( C262 C266 ) C262_=_C267( C262 C267 ) C262_=_C268( C262 C268 ) C262_=_C269( C262 C269 ) C263_=_C264( C263 C264 ) C263_=_C265( C263 C265 ) \nC263_=_C266( C263 C266 ) C263_=_C267( C263 C267 ) C263_=_C268( C263 C268 ) C263_=_C269( C263 C269 ) C264_=_C265( C264 C265 ) C264_=_C266( C264 C266 ) \nC264_=_C267( C264 C267 ) C264_=_C268( C264 C268 ) C264_=_C269( C264 C269 ) C265_=_C266( C265 C266 ) C265_=_C267( C265 C267 ) C265_=_C268( C265 C268 ) \nC265_=_C269( C265 C269 ) C266_=_C267( C266 C267 ) C266_=_C268( C266 C268 ) C266_=_C269( C266 C269 ) C267_=_C268( C267 C268 ) C267_=_C269( C267 C269 ) \nC267_=_C396( C267 C396 ) C267_=_C446( C267 C446 ) C267_=_C447( C267 C447 ) C267_=_C448( C267 C448 ) C267_=_C449( C267 C449 ) C267_=_C450( C267 C450 ) \nC267_=_C451( C267 C451 ) C267_=_C452( C267 C452 ) C267_=_C453( C267 C453 ) C268_=_C269( C268 C269 ) C268_=_C452( C268 C452 ) C269_=_C453( C269 C453 ) \nC396_=_C446( C396 C446 ) C396_=_C447( C396 C447 ) C396_=_C448( C396 C448 ) C396_=_C449( C396 C449 ) C396_=_C450( C396 C450 ) C396_=_C451( C396 C451 ) \nC396_=_C452( C396 C452 ) C396_=_C453( C396 C453 ) C446_=_C447( C446 C447 ) C446_=_C448( C446 C448 ) C446_=_C449( C446 C449 ) C446_=_C450( C446 C450 ) \nC446_=_C451( C446 C451 ) C446_=_C452( C446 C452 ) C446_=_C453( C446 C453 ) C447_=_C448( C447 C448 ) C447_=_C449( C447 C449 ) C447_=_C450( C447 C450 ) \nC447_=_C451( C447 C451 ) C447_=_C452( C447 C452 ) C447_=_C453( C447 C453 ) C448_=_C449( C448 C449 ) C448_=_C450( C448 C450 ) C448_=_C451( C448 C451 ) \nC448_=_C452( C448 C452 ) C448_=_C453( C448 C453 ) C449_=_C450( C449 C450 ) C449_=_C451( C449 C451 ) C449_=_C452( C449 C452 ) C449_=_C453( C449 C453 ) \nC450_=_C451( C450 C451 ) C450_=_C452( C450 C452 ) C450_=_C453( C450 C453 ) C451_=_C452( C451 C452 ) C451_=_C453( C451 C453 ) C452_=_C453( C452 C453 ) "];134-&gt;168[label="23: C7 C9 C74 C76 C202 \nC203 C261 C262 C263 C264 C265 \nC266 C268 C269 C396 C446 C447 \nC448 C449 C450 C451 C452 C453 \n126: C7_=_C9 ,C7_=_C74 ,C7_=_C202 ,C7_=_C261 ,C7_=_C262 ,\nC7_=_C263 ,C7_=_C264 ,C7_=_C265 ,C7_=_C266 ,C7_=_C268 ,C7_=_C269 ,\nC9_=_C76 ,C9_=_C203 ,C9_=_C396 ,C9_=_C446 ,C9_=_C447 ,C9_=_C448 ,\nC9_=_C449 ,C9_=_C450 ,C9_=_C451 ,C9_=_C452 ,C9_=_C453 ,C74_=_C76 ,\nC74_=_C202 ,C74_=_C261 ,C74_=_C262 ,C74_=_C263 ,C74_=_C264 ,C74_=_C265 ,\nC74_=_C266 ,C74_=_C268 ,C74_=_C269 ,C76_=_C203 ,C76_=_C396 ,C76_=_C446 ,\nC76_=_C447 ,C76_=_C448 ,C76_=_C449 ,C76_=_C450 ,C76_=_C451 ,C76_=_C452 ,\nC76_=_C453 ,C202_=_C203 ,C202_=_C261 ,C202_=_C262 ,C202_=_C263 ,C202_=_C264 ,\nC202_=_C265 ,C202_=_C266 ,C202_=_C268 ,C202_=_C269 ,C203_=_C396 ,C203_=_C446 ,\nC203_=_C447 ,C203_=_C448 ,C203_=_C449 ,C203_=_C450 ,C203_=_C451 ,C203_=_C452 ,\nC203_=_C453 ,C261_=_C262 ,C261_=_C263 ,C261_=_C264 ,C261_=_C265 ,C261_=_C266 ,\nC261_=_C268 ,C261_=_C269 ,C262_=_C263 ,C262_=_C264 ,C262_=_C265 ,C262_=_C266 ,\nC262_=_C268 ,C262_=_C269 ,C263_=_C264 ,C263_=_C265 ,C263_=_C266 ,C263_=_C268 ,\nC263_=_C269 ,C264_=_C265 ,C264_=_C266 ,C264_=_C268 ,C264_=_C269 ,C265_=_C266 ,\nC265_=_C268 ,C265_=_C269 ,C266_=_C268 ,C266_=_C269 ,C268_=_C269 ,C268_=_C452 ,\nC269_=_C453 ,C396_=_C446 ,C396_=_C447 ,C396_=_C448 ,C396_=_C449 ,C396_=_C450 ,\nC396_=_C451 ,C396_=_C452 ,C396_=_C453 ,C446_=_C447 ,C446_=_C448 ,C446_=_C449 ,\nC446_=_C450 ,C446_=_C451 ,C446_=_C452 ,C446_=_C453 ,C447_=_C448 ,C447_=_C449 ,\nC447_=_C450 ,C447_=_C451 ,C447_=_C452 ,C447_=_C453 ,C448_=_C449 ,C448_=_C450 ,\nC448_=_C451 ,C448_=_C452 ,C448_=_C453 ,C449_=_C450 ,C449_=_C451 ,C449_=_C452 ,\nC449_=_C453 ,C450_=_C451 ,C450_=_C452 ,C450_=_C453 ,C451_=_C452 ,C451_=_C453 ,\nC452_=_C453 ,"];169[shape=box, label="id:169 level: 6\n25: C132 C135 C256 C259 C314 \nC317 C394 C402 C410 C418 C425 \nC432 C437 C438 C439 C440 C488 \nC763 C770 C777 C781 C786 C789 \nC792 C793 \n161: C132_=_C135( C132 C135 ) C132_=_C256( C132 C256 ) C132_=_C314( C132 C314 ) C132_=_C394( C132 C394 ) C132_=_C402( C132 C402 ) \nC132_=_C410( C132 C410 ) C132_=_C418( C132 C418 ) C132_=_C425( C132 C425 ) C132_=_C432( C132 C432 ) C132_=_C437( C132 C437 ) C132_=_C438( C132 C438 ) \nC132_=_C439( C132 C439 ) C132_=_C440( C132 C440 ) C135_=_C259( C135 C259 ) C135_=_C317( C135 C317 ) C135_=_C439( C135 C439 ) C135_=_C488( C135 C488 ) \nC135_=_C763( C135 C763 ) C135_=_C770( C135 C770 ) C135_=_C777( C135 C777 ) C135_=_C781( C135 C781 ) C135_=_C786( C135 C786</w:t>
      </w:r>
    </w:p>
    <w:p>
      <w:pPr>
        <w:pStyle w:val="PreformattedText"/>
        <w:bidi w:val="0"/>
        <w:spacing w:before="0" w:after="0"/>
        <w:jc w:val="left"/>
        <w:rPr/>
      </w:pPr>
      <w:r>
        <w:rPr/>
        <w:t xml:space="preserve"> </w:t>
      </w:r>
      <w:r>
        <w:rPr/>
        <w:t>) C135_=_C789( C135 C789 ) \nC135_=_C792( C135 C792 ) C135_=_C793( C135 C793 ) C256_=_C259( C256 C259 ) C256_=_C314( C256 C314 ) C256_=_C394( C256 C394 ) C256_=_C402( C256 C402 ) \nC256_=_C410( C256 C410 ) C256_=_C418( C256 C418 ) C256_=_C425( C256 C425 ) C256_=_C432( C256 C432 ) C256_=_C437( C256 C437 ) C256_=_C438( C256 C438 ) \nC256_=_C439( C256 C439 ) C256_=_C440( C256 C440 ) C259_=_C317( C259 C317 ) C259_=_C439( C259 C439 ) C259_=_C488( C259 C488 ) C259_=_C763( C259 C763 ) \nC259_=_C770( C259 C770 ) C259_=_C777( C259 C777 ) C259_=_C781( C259 C781 ) C259_=_C786( C259 C786 ) C259_=_C789( C259 C789 ) C259_=_C792( C259 C792 ) \nC259_=_C793( C259 C793 ) C314_=_C317( C314 C317 ) C314_=_C394( C314 C394 ) C314_=_C402( C314 C402 ) C314_=_C410( C314 C410 ) C314_=_C418( C314 C418 ) \nC314_=_C425( C314 C425 ) C314_=_C432( C314 C432 ) C314_=_C437( C314 C437 ) C314_=_C438( C314 C438 ) C314_=_C439( C314 C439 ) C314_=_C440( C314 C440 ) \nC317_=_C439( C317 C439 ) C317_=_C488( C317 C488 ) C317_=_C763( C317 C763 ) C317_=_C770( C317 C770 ) C317_=_C777( C317 C777 ) C317_=_C781( C317 C781 ) \nC317_=_C786( C317 C786 ) C317_=_C789( C317 C789 ) C317_=_C792( C317 C792 ) C317_=_C793( C317 C793 ) C394_=_C402( C394 C402 ) C394_=_C410( C394 C410 ) \nC394_=_C418( C394 C418 ) C394_=_C425( C394 C425 ) C394_=_C432( C394 C432 ) C394_=_C437( C394 C437 ) C394_=_C438( C394 C438 ) C394_=_C439( C394 C439 ) \nC394_=_C440( C394 C440 ) C402_=_C410( C402 C410 ) C402_=_C418( C402 C418 ) C402_=_C425( C402 C425 ) C402_=_C432( C402 C432 ) C402_=_C437( C402 C437 ) \nC402_=_C438( C402 C438 ) C402_=_C439( C402 C439 ) C402_=_C440( C402 C440 ) C410_=_C418( C410 C418 ) C410_=_C425( C410 C425 ) C410_=_C432( C410 C432 ) \nC410_=_C437( C410 C437 ) C410_=_C438( C410 C438 ) C410_=_C439( C410 C439 ) C410_=_C440( C410 C440 ) C418_=_C425( C418 C425 ) C418_=_C432( C418 C432 ) \nC418_=_C437( C418 C437 ) C418_=_C438( C418 C438 ) C418_=_C439( C418 C439 ) C418_=_C440( C418 C440 ) C425_=_C432( C425 C432 ) C425_=_C437( C425 C437 ) \nC425_=_C438( C425 C438 ) C425_=_C439( C425 C439 ) C425_=_C440( C425 C440 ) C432_=_C437( C432 C437 ) C432_=_C438( C432 C438 ) C432_=_C439( C432 C439 ) \nC432_=_C440( C432 C440 ) C437_=_C438( C437 C438 ) C437_=_C439( C437 C439 ) C437_=_C440( C437 C440 ) C438_=_C439( C438 C439 ) C438_=_C440( C438 C440 ) \nC438_=_C488( C438 C488 ) C439_=_C440( C439 C440 ) C439_=_C488( C439 C488 ) C439_=_C763( C439 C763 ) C439_=_C770( C439 C770 ) C439_=_C777( C439 C777 ) \nC439_=_C781( C439 C781 ) C439_=_C786( C439 C786 ) C439_=_C789( C439 C789 ) C439_=_C792( C439 C792 ) C439_=_C793( C439 C793 ) C440_=_C793( C440 C793 ) \nC488_=_C763( C488 C763 ) C488_=_C770( C488 C770 ) C488_=_C777( C488 C777 ) C488_=_C781( C488 C781 ) C488_=_C786( C488 C786 ) C488_=_C789( C488 C789 ) \nC488_=_C792( C488 C792 ) C488_=_C793( C488 C793 ) C763_=_C770( C763 C770 ) C763_=_C777( C763 C777 ) C763_=_C781( C763 C781 ) C763_=_C786( C763 C786 ) \nC763_=_C789( C763 C789 ) C763_=_C792( C763 C792 ) C763_=_C793( C763 C793 ) C770_=_C777( C770 C777 ) C770_=_C781( C770 C781 ) C770_=_C786( C770 C786 ) \nC770_=_C789( C770 C789 ) C770_=_C792( C770 C792 ) C770_=_C793( C770 C793 ) C777_=_C781( C777 C781 ) C777_=_C786( C777 C786 ) C777_=_C789( C777 C789 ) \nC777_=_C792( C777 C792 ) C777_=_C793( C777 C793 ) C781_=_C786( C781 C786 ) C781_=_C789( C781 C789 ) C781_=_C792( C781 C792 ) C781_=_C793( C781 C793 ) \nC786_=_C789( C786 C789 ) C786_=_C792( C786 C792 ) C786_=_C793( C786 C793 ) C789_=_C792( C789 C792 ) C789_=_C793( C789 C793 ) C792_=_C793( C792 C793 ) "];136-&gt;169[label="24: C132 C135 C256 C259 C314 \nC317 C394 C402 C410 C418 C425 \nC432 C437 C438 C440 C488 C763 \nC770 C777 C781 C786 C789 C792 \nC793 \n137: C132_=_C135 ,C132_=_C256 ,C132_=_C314 ,C132_=_C394 ,C132_=_C402 ,\nC132_=_C410 ,C132_=_C418 ,C132_=_C425 ,C132_=_C432 ,C132_=_C437 ,C132_=_C438 ,\nC132_=_C440 ,C135_=_C259 ,C135_=_C317 ,C135_=_C488 ,C135_=_C763 ,C135_=_C770 ,\nC135_=_C777 ,C135_=_C781 ,C135_=_C786 ,C135_=_C789 ,C135_=_C792 ,C135_=_C793 ,\nC256_=_C259 ,C256_=_C314 ,C256_=_C394 ,C256_=_C402 ,C256_=_C410 ,C256_=_C418 ,\nC256_=_C425 ,C256_=_C432 ,C256_=_C437 ,C256_=_C438 ,C256_=_C440 ,C259_=_C317 ,\nC259_=_C488 ,C259_=_C763 ,C259_=_C770 ,C259_=_C777 ,C259_=_C781 ,C259_=_C786 ,\nC259_=_C789 ,C259_=_C792 ,C259_=_C793 ,C314_=_C317 ,C314_=_C394 ,C314_=_C402 ,\nC314_=_C410 ,C314_=_C418 ,C314_=_C425 ,C314_=_C432 ,C314_=_C437 ,C314_=_C438 ,\nC314_=_C440 ,C317_=_C488 ,C317_=_C763 ,C317_=_C770 ,C317_=_C777 ,C317_=_C781 ,\nC317_=_C786 ,C317_=_C789 ,C317_=_C792 ,C317_=_C793 ,C394_=_C402 ,C394_=_C410 ,\nC394_=_C418 ,C394_=_C425 ,C394_=_C432 ,C394_=_C437 ,C394_=_C438 ,C394_=_C440 ,\nC402_=_C410 ,C402_=_C418 ,C402_=_C425 ,C402_=_C432 ,C402_=_C437 ,C402_=_C438 ,\nC402_=_C440 ,C410_=_C418 ,C410_=_C425 ,C410_=_C432 ,C410_=_C437 ,C410_=_C438 ,\nC410_=_C440 ,C418_=_C425 ,C418_=_C432 ,C418_=_C437 ,C418_=_C438 ,C418_=_C440 ,\nC425_=_C432 ,C425_=_C437 ,C425_=_C438 ,C425_=_C440 ,C432_=_C437 ,C432_=_C438 ,\nC432_=_C440 ,C437_=_C438 ,C437_=_C440 ,C438_=_C440 ,C438_=_C488 ,C440_=_C793 ,\nC488_=_C763 ,C488_=_C770 ,C488_=_C777 ,C488_=_C781 ,C488_=_C786 ,C488_=_C789 ,\nC488_=_C792 ,C488_=_C793 ,C763_=_C770 ,C763_=_C777 ,C763_=_C781 ,C763_=_C786 ,\nC763_=_C789 ,C763_=_C792 ,C763_=_C793 ,C770_=_C777 ,C770_=_C781 ,C770_=_C786 ,\nC770_=_C789 ,C770_=_C792 ,C770_=_C793 ,C777_=_C781 ,C777_=_C786 ,C777_=_C789 ,\nC777_=_C792 ,C777_=_C793 ,C781_=_C786 ,C781_=_C789 ,C781_=_C792 ,C781_=_C793 ,\nC786_=_C789 ,C786_=_C792 ,C786_=_C793 ,C789_=_C792 ,C789_=_C793 ,C792_=_C793 ,"];170[shape=box, label="id:170 level: 6\n26: C131 C133 C255 C257 C265 \nC274 C282 C292 C300 C305 C313 \nC314 C315 C316 C317 C318 C438 \nC451 C457 C464 C470 C476 C481 \nC487 C488 C489 \n175: C131_=_C133( C131 C133 ) C131_=_C255( C131 C255 ) C131_=_C265( C131 C265 ) C131_=_C274( C131 C274 ) C131_=_C282( C131 C282 ) \nC131_=_C292( C131 C292 ) C131_=_C300( C131 C300 ) C131_=_C305( C131 C305 ) C131_=_C313( C131 C313 ) C131_=_C314( C131 C314 ) C131_=_C315( C131 C315 ) \nC131_=_C316( C131 C316 ) C131_=_C317( C131 C317 ) C131_=_C318( C131 C318 ) C133_=_C257( C133 C257 ) C133_=_C315( C133 C315 ) C133_=_C438( C133 C438 ) \nC133_=_C451( C133 C451 ) C133_=_C457( C133 C457 ) C133_=_C464( C133 C464 ) C133_=_C470( C133 C470 ) C133_=_C476( C133 C476 ) C133_=_C481( C133 C481 ) \nC133_=_C487( C133 C487 ) C133_=_C488( C133 C488 ) C133_=_C489( C133 C489 ) C255_=_C257( C255 C257 ) C255_=_C265( C255 C265 ) C255_=_C274( C255 C274 ) \nC255_=_C282( C255 C282 ) C255_=_C292( C255 C292 ) C255_=_C300( C255 C300 ) C255_=_C305( C255 C305 ) C255_=_C313( C255 C313 ) C255_=_C314( C255 C314 ) \nC255_=_C315( C255 C315 ) C255_=_C316( C255 C316 ) C255_=_C317( C255 C317 ) C255_=_C318( C255 C318 ) C257_=_C315( C257 C315 ) C257_=_C438( C257 C438 ) \nC257_=_C451( C257 C451 ) C257_=_C457( C257 C457 ) C257_=_C464( C257 C464 ) C257_=_C470( C257 C470 ) C257_=_C476( C257 C476 ) C257_=_C481( C257 C481 ) \nC257_=_C487( C257 C487 ) C257_=_C488( C257 C488 ) C257_=_C489( C257 C489 ) C265_=_C274( C265 C274 ) C265_=_C282( C265 C282 ) C265_=_C292( C265 C292 ) \nC265_=_C300( C265 C300 ) C265_=_C305( C265 C305 ) C265_=_C313( C265 C313 ) C265_=_C314( C265 C314 ) C265_=_C315( C265 C315 ) C265_=_C316( C265 C316 ) \nC265_=_C317( C265 C317 ) C265_=_C318( C265 C318 ) C274_=_C282( C274 C282 ) C274_=_C292( C274 C292 ) C274_=_C300( C274 C300 ) C274_=_C305( C274 C305 ) \nC274_=_C313( C274 C313 ) C274_=_C314( C274 C314 ) C274_=_C315( C274 C315 ) C274_=_C316( C274 C316 ) C274_=_C317( C274 C317 ) C274_=_C318( C274 C318 ) \nC282_=_C292( C282 C292 ) C282_=_C300( C282 C300 ) C282_=_C305( C282 C305 ) C282_=_C313( C282 C313 ) C282_=_C314( C282 C314 ) C282_=_C315( C282 C315 ) \nC282_=_C316( C282 C316 ) C282_=_C317( C282 C317 ) C282_=_C318( C282 C318 ) C292_=_C300( C292 C300 ) C292_=_C305( C292 C305 ) C292_=_C313( C292 C313 ) \nC292_=_C314( C292 C314 ) C292_=_C315( C292 C315 ) C292_=_C316( C292 C316 ) C292_=_C317( C292 C317 ) C292_=_C318( C292 C318 ) C300_=_C305( C300 C305 ) \nC300_=_C313( C300 C313 ) C300_=_C314( C300 C314 ) C300_=_C315( C300 C315 ) C300_=_C316( C300 C316 ) C300_=_C317( C300 C317 ) C300_=_C318( C300 C318 ) \nC305_=_C313( C305 C313 ) C305_=_C314( C305 C314 ) C305_=_C315( C305 C315 ) C305_=_C316( C305 C316 ) C305_=_C317( C305 C317 ) C305_=_C318( C305 C318 ) \nC313_=_C314( C313 C314 ) C313_=_C315( C313 C315 ) C313_=_C316( C313 C316 ) C313_=_C317( C313 C317 ) C313_=_C318( C313 C318 ) C314_=_C315( C314 C315 ) \nC314_=_C316( C314 C316 ) C314_=_C317( C314 C317 ) C314_=_C318( C314 C318 ) C314_=_C438( C314 C438 ) C315_=_C316( C315 C316 ) C315_=_C317( C315 C317 ) \nC315_=_C318( C315 C318 ) C315_=_C438( C315 C438 ) C315_=_C451( C315 C451 ) C315_=_C457( C315 C457 ) C315_=_C464( C315 C464 ) C315_=_C470( C315 C470 ) \nC315_=_C476( C315 C476 ) C315_=_C481( C315 C481 ) C315_=_C487( C315 C487 ) C315_=_C488( C315 C488 ) C315_=_C489( C315 C489 ) C316_=_C317( C316 C317 ) \nC316_=_C318( C316 C318 ) C316_=_C487( C316 C487 ) C317_=_C318( C317 C318 ) C317_=_C488( C317 C488 ) C318_=_C489( C318 C489 ) C438_=_C451( C438 C451 ) \nC438_=_C457( C438 C457 ) C438_=_C464( C438 C464 ) C438_=_C470( C438 C470 ) C438_=_C476( C438 C476 ) C438_=_C481( C438 C481 ) C438_=_C487( C438 C487 ) \nC438_=_C488( C438 C488 ) C438_=_C489( C438 C489 ) C451_=_C457( C451 C457 ) C451_=_C464( C451 C464 ) C451_=_C470( C451 C470 ) C451_=_C476( C451 C476 ) \nC451_=_C481( C451 C481 ) C451_=_C487( C451 C487 ) C451_=_C488( C451 C488 ) C451_=_C489( C451 C489 ) C457_=_C464( C457 C464 ) C457_=_C470( C457 C470 ) \nC457_=_C476( C457 C476 ) C457_=_C481( C457 C481 ) C457_=_C487( C457 C487 ) C457_=_C488( C457 C488 ) C457_=_C489( C457 C489 ) C464_=_C470( C464 C470 ) \nC464_=_C476( C464 C476 ) C464_=_C481( C464 C481 ) C464_=_C487( C464 C487 ) C464_=_C488( C464 C488 ) C464_=_C489( C464 C489 ) C470_=_C476( C470 C476 ) \nC470_=_C481( C470 C481 ) C470_=_C487( C470 C487 ) C470_=_C488( C470 C488 ) C470_=_C489( C470 C489 ) C476_=_C481( C476 C481 )</w:t>
      </w:r>
    </w:p>
    <w:p>
      <w:pPr>
        <w:pStyle w:val="PreformattedText"/>
        <w:bidi w:val="0"/>
        <w:spacing w:before="0" w:after="0"/>
        <w:jc w:val="left"/>
        <w:rPr/>
      </w:pPr>
      <w:r>
        <w:rPr/>
        <w:t xml:space="preserve"> </w:t>
      </w:r>
      <w:r>
        <w:rPr/>
        <w:t>C476_=_C487( C476 C487 ) \nC476_=_C488( C476 C488 ) C476_=_C489( C476 C489 ) C481_=_C487( C481 C487 ) C481_=_C488( C481 C488 ) C481_=_C489( C481 C489 ) C487_=_C488( C487 C488 ) \nC487_=_C489( C487 C489 ) C488_=_C489( C488 C489 ) "];136-&gt;170[label="25: C131 C133 C255 C257 C265 \nC274 C282 C292 C300 C305 C313 \nC314 C316 C317 C318 C438 C451 \nC457 C464 C470 C476 C481 C487 \nC488 C489 \n150: C131_=_C133 ,C131_=_C255 ,C131_=_C265 ,C131_=_C274 ,C131_=_C282 ,\nC131_=_C292 ,C131_=_C300 ,C131_=_C305 ,C131_=_C313 ,C131_=_C314 ,C131_=_C316 ,\nC131_=_C317 ,C131_=_C318 ,C133_=_C257 ,C133_=_C438 ,C133_=_C451 ,C133_=_C457 ,\nC133_=_C464 ,C133_=_C470 ,C133_=_C476 ,C133_=_C481 ,C133_=_C487 ,C133_=_C488 ,\nC133_=_C489 ,C255_=_C257 ,C255_=_C265 ,C255_=_C274 ,C255_=_C282 ,C255_=_C292 ,\nC255_=_C300 ,C255_=_C305 ,C255_=_C313 ,C255_=_C314 ,C255_=_C316 ,C255_=_C317 ,\nC255_=_C318 ,C257_=_C438 ,C257_=_C451 ,C257_=_C457 ,C257_=_C464 ,C257_=_C470 ,\nC257_=_C476 ,C257_=_C481 ,C257_=_C487 ,C257_=_C488 ,C257_=_C489 ,C265_=_C274 ,\nC265_=_C282 ,C265_=_C292 ,C265_=_C300 ,C265_=_C305 ,C265_=_C313 ,C265_=_C314 ,\nC265_=_C316 ,C265_=_C317 ,C265_=_C318 ,C274_=_C282 ,C274_=_C292 ,C274_=_C300 ,\nC274_=_C305 ,C274_=_C313 ,C274_=_C314 ,C274_=_C316 ,C274_=_C317 ,C274_=_C318 ,\nC282_=_C292 ,C282_=_C300 ,C282_=_C305 ,C282_=_C313 ,C282_=_C314 ,C282_=_C316 ,\nC282_=_C317 ,C282_=_C318 ,C292_=_C300 ,C292_=_C305 ,C292_=_C313 ,C292_=_C314 ,\nC292_=_C316 ,C292_=_C317 ,C292_=_C318 ,C300_=_C305 ,C300_=_C313 ,C300_=_C314 ,\nC300_=_C316 ,C300_=_C317 ,C300_=_C318 ,C305_=_C313 ,C305_=_C314 ,C305_=_C316 ,\nC305_=_C317 ,C305_=_C318 ,C313_=_C314 ,C313_=_C316 ,C313_=_C317 ,C313_=_C318 ,\nC314_=_C316 ,C314_=_C317 ,C314_=_C318 ,C314_=_C438 ,C316_=_C317 ,C316_=_C318 ,\nC316_=_C487 ,C317_=_C318 ,C317_=_C488 ,C318_=_C489 ,C438_=_C451 ,C438_=_C457 ,\nC438_=_C464 ,C438_=_C470 ,C438_=_C476 ,C438_=_C481 ,C438_=_C487 ,C438_=_C488 ,\nC438_=_C489 ,C451_=_C457 ,C451_=_C464 ,C451_=_C470 ,C451_=_C476 ,C451_=_C481 ,\nC451_=_C487 ,C451_=_C488 ,C451_=_C489 ,C457_=_C464 ,C457_=_C470 ,C457_=_C476 ,\nC457_=_C481 ,C457_=_C487 ,C457_=_C488 ,C457_=_C489 ,C464_=_C470 ,C464_=_C476 ,\nC464_=_C481 ,C464_=_C487 ,C464_=_C488 ,C464_=_C489 ,C470_=_C476 ,C470_=_C481 ,\nC470_=_C487 ,C470_=_C488 ,C470_=_C489 ,C476_=_C481 ,C476_=_C487 ,C476_=_C488 ,\nC476_=_C489 ,C481_=_C487 ,C481_=_C488 ,C481_=_C489 ,C487_=_C488 ,C487_=_C489 ,\nC488_=_C489 ,"];171[shape=box, label="id:171 level: 6\n23: C139 C150 C159 C167 C174 \nC181 C182 C183 C184 C185 C186 \nC187 C308 C386 C401 C409 C417 \nC424 C432 C433 C434 C435 C436 \n136: C139_=_C150( C139 C150 ) C139_=_C159( C139 C159 ) C139_=_C167( C139 C167 ) C139_=_C174( C139 C174 ) C139_=_C181( C139 C181 ) \nC139_=_C182( C139 C182 ) C139_=_C183( C139 C183 ) C139_=_C184( C139 C184 ) C139_=_C185( C139 C185 ) C139_=_C186( C139 C186 ) C139_=_C187( C139 C187 ) \nC150_=_C159( C150 C159 ) C150_=_C167( C150 C167 ) C150_=_C174( C150 C174 ) C150_=_C181( C150 C181 ) C150_=_C182( C150 C182 ) C150_=_C183( C150 C183 ) \nC150_=_C184( C150 C184 ) C150_=_C185( C150 C185 ) C150_=_C186( C150 C186 ) C150_=_C187( C150 C187 ) C159_=_C167( C159 C167 ) C159_=_C174( C159 C174 ) \nC159_=_C181( C159 C181 ) C159_=_C182( C159 C182 ) C159_=_C183( C159 C183 ) C159_=_C184( C159 C184 ) C159_=_C185( C159 C185 ) C159_=_C186( C159 C186 ) \nC159_=_C187( C159 C187 ) C167_=_C174( C167 C174 ) C167_=_C181( C167 C181 ) C167_=_C182( C167 C182 ) C167_=_C183( C167 C183 ) C167_=_C184( C167 C184 ) \nC167_=_C185( C167 C185 ) C167_=_C186( C167 C186 ) C167_=_C187( C167 C187 ) C174_=_C181( C174 C181 ) C174_=_C182( C174 C182 ) C174_=_C183( C174 C183 ) \nC174_=_C184( C174 C184 ) C174_=_C185( C174 C185 ) C174_=_C186( C174 C186 ) C174_=_C187( C174 C187 ) C181_=_C182( C181 C182 ) C181_=_C183( C181 C183 ) \nC181_=_C184( C181 C184 ) C181_=_C185( C181 C185 ) C181_=_C186( C181 C186 ) C181_=_C187( C181 C187 ) C182_=_C183( C182 C183 ) C182_=_C184( C182 C184 ) \nC182_=_C185( C182 C185 ) C182_=_C186( C182 C186 ) C182_=_C187( C182 C187 ) C182_=_C308( C182 C308 ) C183_=_C184( C183 C184 ) C183_=_C185( C183 C185 ) \nC183_=_C186( C183 C186 ) C183_=_C187( C183 C187 ) C183_=_C386( C183 C386 ) C184_=_C185( C184 C185 ) C184_=_C186( C184 C186 ) C184_=_C187( C184 C187 ) \nC184_=_C308( C184 C308 ) C184_=_C386( C184 C386 ) C184_=_C401( C184 C401 ) C184_=_C409( C184 C409 ) C184_=_C417( C184 C417 ) C184_=_C424( C184 C424 ) \nC184_=_C432( C184 C432 ) C184_=_C433( C184 C433 ) C184_=_C434( C184 C434 ) C184_=_C435( C184 C435 ) C184_=_C436( C184 C436 ) C185_=_C186( C185 C186 ) \nC185_=_C187( C185 C187 ) C185_=_C434( C185 C434 ) C186_=_C187( C186 C187 ) C187_=_C436( C187 C436 ) C308_=_C386( C308 C386 ) C308_=_C401( C308 C401 ) \nC308_=_C409( C308 C409 ) C308_=_C417( C308 C417 ) C308_=_C424( C308 C424 ) C308_=_C432( C308 C432 ) C308_=_C433( C308 C433 ) C308_=_C434( C308 C434 ) \nC308_=_C435( C308 C435 ) C308_=_C436( C308 C436 ) C386_=_C401( C386 C401 ) C386_=_C409( C386 C409 ) C386_=_C417( C386 C417 ) C386_=_C424( C386 C424 ) \nC386_=_C432( C386 C432 ) C386_=_C433( C386 C433 ) C386_=_C434( C386 C434 ) C386_=_C435( C386 C435 ) C386_=_C436( C386 C436 ) C401_=_C409( C401 C409 ) \nC401_=_C417( C401 C417 ) C401_=_C424( C401 C424 ) C401_=_C432( C401 C432 ) C401_=_C433( C401 C433 ) C401_=_C434( C401 C434 ) C401_=_C435( C401 C435 ) \nC401_=_C436( C401 C436 ) C409_=_C417( C409 C417 ) C409_=_C424( C409 C424 ) C409_=_C432( C409 C432 ) C409_=_C433( C409 C433 ) C409_=_C434( C409 C434 ) \nC409_=_C435( C409 C435 ) C409_=_C436( C409 C436 ) C417_=_C424( C417 C424 ) C417_=_C432( C417 C432 ) C417_=_C433( C417 C433 ) C417_=_C434( C417 C434 ) \nC417_=_C435( C417 C435 ) C417_=_C436( C417 C436 ) C424_=_C432( C424 C432 ) C424_=_C433( C424 C433 ) C424_=_C434( C424 C434 ) C424_=_C435( C424 C435 ) \nC424_=_C436( C424 C436 ) C432_=_C433( C432 C433 ) C432_=_C434( C432 C434 ) C432_=_C435( C432 C435 ) C432_=_C436( C432 C436 ) C433_=_C434( C433 C434 ) \nC433_=_C435( C433 C435 ) C433_=_C436( C433 C436 ) C434_=_C435( C434 C435 ) C434_=_C436( C434 C436 ) C435_=_C436( C435 C436 ) "];137-&gt;171[label="22: C139 C150 C159 C167 C174 \nC181 C182 C183 C185 C186 C187 \nC308 C386 C401 C409 C417 C424 \nC432 C433 C434 C435 C436 \n114: C139_=_C150 ,C139_=_C159 ,C139_=_C167 ,C139_=_C174 ,C139_=_C181 ,\nC139_=_C182 ,C139_=_C183 ,C139_=_C185 ,C139_=_C186 ,C139_=_C187 ,C150_=_C159 ,\nC150_=_C167 ,C150_=_C174 ,C150_=_C181 ,C150_=_C182 ,C150_=_C183 ,C150_=_C185 ,\nC150_=_C186 ,C150_=_C187 ,C159_=_C167 ,C159_=_C174 ,C159_=_C181 ,C159_=_C182 ,\nC159_=_C183 ,C159_=_C185 ,C159_=_C186 ,C159_=_C187 ,C167_=_C174 ,C167_=_C181 ,\nC167_=_C182 ,C167_=_C183 ,C167_=_C185 ,C167_=_C186 ,C167_=_C187 ,C174_=_C181 ,\nC174_=_C182 ,C174_=_C183 ,C174_=_C185 ,C174_=_C186 ,C174_=_C187 ,C181_=_C182 ,\nC181_=_C183 ,C181_=_C185 ,C181_=_C186 ,C181_=_C187 ,C182_=_C183 ,C182_=_C185 ,\nC182_=_C186 ,C182_=_C187 ,C182_=_C308 ,C183_=_C185 ,C183_=_C186 ,C183_=_C187 ,\nC183_=_C386 ,C185_=_C186 ,C185_=_C187 ,C185_=_C434 ,C186_=_C187 ,C187_=_C436 ,\nC308_=_C386 ,C308_=_C401 ,C308_=_C409 ,C308_=_C417 ,C308_=_C424 ,C308_=_C432 ,\nC308_=_C433 ,C308_=_C434 ,C308_=_C435 ,C308_=_C436 ,C386_=_C401 ,C386_=_C409 ,\nC386_=_C417 ,C386_=_C424 ,C386_=_C432 ,C386_=_C433 ,C386_=_C434 ,C386_=_C435 ,\nC386_=_C436 ,C401_=_C409 ,C401_=_C417 ,C401_=_C424 ,C401_=_C432 ,C401_=_C433 ,\nC401_=_C434 ,C401_=_C435 ,C401_=_C436 ,C409_=_C417 ,C409_=_C424 ,C409_=_C432 ,\nC409_=_C433 ,C409_=_C434 ,C409_=_C435 ,C409_=_C436 ,C417_=_C424 ,C417_=_C432 ,\nC417_=_C433 ,C417_=_C434 ,C417_=_C435 ,C417_=_C436 ,C424_=_C432 ,C424_=_C433 ,\nC424_=_C434 ,C424_=_C435 ,C424_=_C436 ,C432_=_C433 ,C432_=_C434 ,C432_=_C435 ,\nC432_=_C436 ,C433_=_C434 ,C433_=_C435 ,C433_=_C436 ,C434_=_C435 ,C434_=_C436 ,\nC435_=_C436 ,"];172[shape=box, label="id:172 level: 6\n25: C183 C185 C307 C309 C331 \nC342 C359 C368 C375 C379 C386 \nC387 C388 C389 C390 C434 C495 \nC506 C514 C521 C531 C536 C537 \nC538 C539 \n162: C183_=_C185( C183 C185 ) C183_=_C307( C183 C307 ) C183_=_C331( C183 C331 ) C183_=_C342( C183 C342 ) C183_=_C359( C183 C359 ) \nC183_=_C368( C183 C368 ) C183_=_C375( C183 C375 ) C183_=_C379( C183 C379 ) C183_=_C386( C183 C386 ) C183_=_C387( C183 C387 ) C183_=_C388( C183 C388 ) \nC183_=_C389( C183 C389 ) C183_=_C390( C183 C390 ) C185_=_C309( C185 C309 ) C185_=_C387( C185 C387 ) C185_=_C434( C185 C434 ) C185_=_C495( C185 C495 ) \nC185_=_C506( C185 C506 ) C185_=_C514( C185 C514 ) C185_=_C521( C185 C521 ) C185_=_C531( C185 C531 ) C185_=_C536( C185 C536 ) C185_=_C537( C185 C537 ) \nC185_=_C538( C185 C538 ) C185_=_C539( C185 C539 ) C307_=_C309( C307 C309 ) C307_=_C331( C307 C331 ) C307_=_C342( C307 C342 ) C307_=_C359( C307 C359 ) \nC307_=_C368( C307 C368 ) C307_=_C375( C307 C375 ) C307_=_C379( C307 C379 ) C307_=_C386( C307 C386 ) C307_=_C387( C307 C387 ) C307_=_C388( C307 C388 ) \nC307_=_C389( C307 C389 ) C307_=_C390( C307 C390 ) C309_=_C387( C309 C387 ) C309_=_C434( C309 C434 ) C309_=_C495( C309 C495 ) C309_=_C506( C309 C506 ) \nC309_=_C514( C309 C514 ) C309_=_C521( C309 C521 ) C309_=_C531( C309 C531 ) C309_=_C536( C309 C536 ) C309_=_C537( C309 C537 ) C309_=_C538( C309 C538 ) \nC309_=_C539( C309 C539 ) C331_=_C342( C331 C342 ) C331_=_C359( C331 C359 ) C331_=_C368( C331 C368 ) C331_=_C375( C331 C375 ) C331_=_C379( C331 C379 ) \nC331_=_C386( C331 C386 ) C331_=_C387( C331 C387 ) C331_=_C388( C331 C388 ) C331_=_C389( C331 C389 ) C331_=_C390( C331 C390 ) C342_=_C359( C342 C359 ) \nC342_=_C368( C342 C368 ) C342_=_C375( C342 C375 ) C342_=_C379( C342 C379 ) C342_=_C386( C342 C386 ) C342_=_C387( C342 C387 ) C342_=_C388( C342 C388 ) \nC342_=_C389( C342 C389 ) C342_=_C390( C342 C390 ) C359_=_C368( C359 C368 ) C359_=_C375( C359 C375 ) C359_=_C379( C359 C379 ) C359_=_C386( C359 C386 ) \nC359_=_C387( C359 C387 ) C359_=_C388( C359 C388 ) C359_=_C389( C359 C389 ) C359_=_C390( C359 C390 ) C368_=_C375( C368 C375 ) C368_=_C379( C368 C379 ) \nC368_=_C386( C368 C386 ) C368_=_C387( C368 C387 ) C368_=_C388( C368 C388 ) C368_=_C389(</w:t>
      </w:r>
    </w:p>
    <w:p>
      <w:pPr>
        <w:pStyle w:val="PreformattedText"/>
        <w:bidi w:val="0"/>
        <w:spacing w:before="0" w:after="0"/>
        <w:jc w:val="left"/>
        <w:rPr/>
      </w:pPr>
      <w:r>
        <w:rPr/>
        <w:t xml:space="preserve"> </w:t>
      </w:r>
      <w:r>
        <w:rPr/>
        <w:t>C368 C389 ) C368_=_C390( C368 C390 ) C375_=_C379( C375 C379 ) \nC375_=_C386( C375 C386 ) C375_=_C387( C375 C387 ) C375_=_C388( C375 C388 ) C375_=_C389( C375 C389 ) C375_=_C390( C375 C390 ) C379_=_C386( C379 C386 ) \nC379_=_C387( C379 C387 ) C379_=_C388( C379 C388 ) C379_=_C389( C379 C389 ) C379_=_C390( C379 C390 ) C386_=_C387( C386 C387 ) C386_=_C388( C386 C388 ) \nC386_=_C389( C386 C389 ) C386_=_C390( C386 C390 ) C386_=_C434( C386 C434 ) C387_=_C388( C387 C388 ) C387_=_C389( C387 C389 ) C387_=_C390( C387 C390 ) \nC387_=_C434( C387 C434 ) C387_=_C495( C387 C495 ) C387_=_C506( C387 C506 ) C387_=_C514( C387 C514 ) C387_=_C521( C387 C521 ) C387_=_C531( C387 C531 ) \nC387_=_C536( C387 C536 ) C387_=_C537( C387 C537 ) C387_=_C538( C387 C538 ) C387_=_C539( C387 C539 ) C388_=_C389( C388 C389 ) C388_=_C390( C388 C390 ) \nC388_=_C537( C388 C537 ) C389_=_C390( C389 C390 ) C389_=_C538( C389 C538 ) C390_=_C539( C390 C539 ) C434_=_C495( C434 C495 ) C434_=_C506( C434 C506 ) \nC434_=_C514( C434 C514 ) C434_=_C521( C434 C521 ) C434_=_C531( C434 C531 ) C434_=_C536( C434 C536 ) C434_=_C537( C434 C537 ) C434_=_C538( C434 C538 ) \nC434_=_C539( C434 C539 ) C495_=_C506( C495 C506 ) C495_=_C514( C495 C514 ) C495_=_C521( C495 C521 ) C495_=_C531( C495 C531 ) C495_=_C536( C495 C536 ) \nC495_=_C537( C495 C537 ) C495_=_C538( C495 C538 ) C495_=_C539( C495 C539 ) C506_=_C514( C506 C514 ) C506_=_C521( C506 C521 ) C506_=_C531( C506 C531 ) \nC506_=_C536( C506 C536 ) C506_=_C537( C506 C537 ) C506_=_C538( C506 C538 ) C506_=_C539( C506 C539 ) C514_=_C521( C514 C521 ) C514_=_C531( C514 C531 ) \nC514_=_C536( C514 C536 ) C514_=_C537( C514 C537 ) C514_=_C538( C514 C538 ) C514_=_C539( C514 C539 ) C521_=_C531( C521 C531 ) C521_=_C536( C521 C536 ) \nC521_=_C537( C521 C537 ) C521_=_C538( C521 C538 ) C521_=_C539( C521 C539 ) C531_=_C536( C531 C536 ) C531_=_C537( C531 C537 ) C531_=_C538( C531 C538 ) \nC531_=_C539( C531 C539 ) C536_=_C537( C536 C537 ) C536_=_C538( C536 C538 ) C536_=_C539( C536 C539 ) C537_=_C538( C537 C538 ) C537_=_C539( C537 C539 ) \nC538_=_C539( C538 C539 ) "];137-&gt;172[label="24: C183 C185 C307 C309 C331 \nC342 C359 C368 C375 C379 C386 \nC388 C389 C390 C434 C495 C506 \nC514 C521 C531 C536 C537 C538 \nC539 \n138: C183_=_C185 ,C183_=_C307 ,C183_=_C331 ,C183_=_C342 ,C183_=_C359 ,\nC183_=_C368 ,C183_=_C375 ,C183_=_C379 ,C183_=_C386 ,C183_=_C388 ,C183_=_C389 ,\nC183_=_C390 ,C185_=_C309 ,C185_=_C434 ,C185_=_C495 ,C185_=_C506 ,C185_=_C514 ,\nC185_=_C521 ,C185_=_C531 ,C185_=_C536 ,C185_=_C537 ,C185_=_C538 ,C185_=_C539 ,\nC307_=_C309 ,C307_=_C331 ,C307_=_C342 ,C307_=_C359 ,C307_=_C368 ,C307_=_C375 ,\nC307_=_C379 ,C307_=_C386 ,C307_=_C388 ,C307_=_C389 ,C307_=_C390 ,C309_=_C434 ,\nC309_=_C495 ,C309_=_C506 ,C309_=_C514 ,C309_=_C521 ,C309_=_C531 ,C309_=_C536 ,\nC309_=_C537 ,C309_=_C538 ,C309_=_C539 ,C331_=_C342 ,C331_=_C359 ,C331_=_C368 ,\nC331_=_C375 ,C331_=_C379 ,C331_=_C386 ,C331_=_C388 ,C331_=_C389 ,C331_=_C390 ,\nC342_=_C359 ,C342_=_C368 ,C342_=_C375 ,C342_=_C379 ,C342_=_C386 ,C342_=_C388 ,\nC342_=_C389 ,C342_=_C390 ,C359_=_C368 ,C359_=_C375 ,C359_=_C379 ,C359_=_C386 ,\nC359_=_C388 ,C359_=_C389 ,C359_=_C390 ,C368_=_C375 ,C368_=_C379 ,C368_=_C386 ,\nC368_=_C388 ,C368_=_C389 ,C368_=_C390 ,C375_=_C379 ,C375_=_C386 ,C375_=_C388 ,\nC375_=_C389 ,C375_=_C390 ,C379_=_C386 ,C379_=_C388 ,C379_=_C389 ,C379_=_C390 ,\nC386_=_C388 ,C386_=_C389 ,C386_=_C390 ,C386_=_C434 ,C388_=_C389 ,C388_=_C390 ,\nC388_=_C537 ,C389_=_C390 ,C389_=_C538 ,C390_=_C539 ,C434_=_C495 ,C434_=_C506 ,\nC434_=_C514 ,C434_=_C521 ,C434_=_C531 ,C434_=_C536 ,C434_=_C537 ,C434_=_C538 ,\nC434_=_C539 ,C495_=_C506 ,C495_=_C514 ,C495_=_C521 ,C495_=_C531 ,C495_=_C536 ,\nC495_=_C537 ,C495_=_C538 ,C495_=_C539 ,C506_=_C514 ,C506_=_C521 ,C506_=_C531 ,\nC506_=_C536 ,C506_=_C537 ,C506_=_C538 ,C506_=_C539 ,C514_=_C521 ,C514_=_C531 ,\nC514_=_C536 ,C514_=_C537 ,C514_=_C538 ,C514_=_C539 ,C521_=_C531 ,C521_=_C536 ,\nC521_=_C537 ,C521_=_C538 ,C521_=_C539 ,C531_=_C536 ,C531_=_C537 ,C531_=_C538 ,\nC531_=_C539 ,C536_=_C537 ,C536_=_C538 ,C536_=_C539 ,C537_=_C538 ,C537_=_C539 ,\nC538_=_C539 ,"];173[shape=box, label="id:173 level: 6\n25: C186 C310 C311 C388 C389 \nC435 C537 C538 C727 C734 C739 \nC744 C749 C751 C755 C757 C758 \nC762 C769 C776 C780 C785 C789 \nC790 C791 \n160: C186_=_C310( C186 C310 ) C186_=_C388( C186 C388 ) C186_=_C537( C186 C537 ) C186_=_C727( C186 C727 ) C186_=_C734( C186 C734 ) \nC186_=_C739( C186 C739 ) C186_=_C744( C186 C744 ) C186_=_C749( C186 C749 ) C186_=_C751( C186 C751 ) C186_=_C755( C186 C755 ) C186_=_C757( C186 C757 ) \nC186_=_C758( C186 C758 ) C310_=_C311( C310 C311 ) C310_=_C388( C310 C388 ) C310_=_C537( C310 C537 ) C310_=_C727( C310 C727 ) C310_=_C734( C310 C734 ) \nC310_=_C739( C310 C739 ) C310_=_C744( C310 C744 ) C310_=_C749( C310 C749 ) C310_=_C751( C310 C751 ) C310_=_C755( C310 C755 ) C310_=_C757( C310 C757 ) \nC310_=_C758( C310 C758 ) C311_=_C389( C311 C389 ) C311_=_C435( C311 C435 ) C311_=_C538( C311 C538 ) C311_=_C757( C311 C757 ) C311_=_C762( C311 C762 ) \nC311_=_C769( C311 C769 ) C311_=_C776( C311 C776 ) C311_=_C780( C311 C780 ) C311_=_C785( C311 C785 ) C311_=_C789( C311 C789 ) C311_=_C790( C311 C790 ) \nC311_=_C791( C311 C791 ) C388_=_C389( C388 C389 ) C388_=_C537( C388 C537 ) C388_=_C727( C388 C727 ) C388_=_C734( C388 C734 ) C388_=_C739( C388 C739 ) \nC388_=_C744( C388 C744 ) C388_=_C749( C388 C749 ) C388_=_C751( C388 C751 ) C388_=_C755( C388 C755 ) C388_=_C757( C388 C757 ) C388_=_C758( C388 C758 ) \nC389_=_C435( C389 C435 ) C389_=_C538( C389 C538 ) C389_=_C757( C389 C757 ) C389_=_C762( C389 C762 ) C389_=_C769( C389 C769 ) C389_=_C776( C389 C776 ) \nC389_=_C780( C389 C780 ) C389_=_C785( C389 C785 ) C389_=_C789( C389 C789 ) C389_=_C790( C389 C790 ) C389_=_C791( C389 C791 ) C435_=_C538( C435 C538 ) \nC435_=_C757( C435 C757 ) C435_=_C762( C435 C762 ) C435_=_C769( C435 C769 ) C435_=_C776( C435 C776 ) C435_=_C780( C435 C780 ) C435_=_C785( C435 C785 ) \nC435_=_C789( C435 C789 ) C435_=_C790( C435 C790 ) C435_=_C791( C435 C791 ) C537_=_C538( C537 C538 ) C537_=_C727( C537 C727 ) C537_=_C734( C537 C734 ) \nC537_=_C739( C537 C739 ) C537_=_C744( C537 C744 ) C537_=_C749( C537 C749 ) C537_=_C751( C537 C751 ) C537_=_C755( C537 C755 ) C537_=_C757( C537 C757 ) \nC537_=_C758( C537 C758 ) C538_=_C757( C538 C757 ) C538_=_C762( C538 C762 ) C538_=_C769( C538 C769 ) C538_=_C776( C538 C776 ) C538_=_C780( C538 C780 ) \nC538_=_C785( C538 C785 ) C538_=_C789( C538 C789 ) C538_=_C790( C538 C790 ) C538_=_C791( C538 C791 ) C727_=_C734( C727 C734 ) C727_=_C739( C727 C739 ) \nC727_=_C744( C727 C744 ) C727_=_C749( C727 C749 ) C727_=_C751( C727 C751 ) C727_=_C755( C727 C755 ) C727_=_C757( C727 C757 ) C727_=_C758( C727 C758 ) \nC734_=_C739( C734 C739 ) C734_=_C744( C734 C744 ) C734_=_C749( C734 C749 ) C734_=_C751( C734 C751 ) C734_=_C755( C734 C755 ) C734_=_C757( C734 C757 ) \nC734_=_C758( C734 C758 ) C739_=_C744( C739 C744 ) C739_=_C749( C739 C749 ) C739_=_C751( C739 C751 ) C739_=_C755( C739 C755 ) C739_=_C757( C739 C757 ) \nC739_=_C758( C739 C758 ) C744_=_C749( C744 C749 ) C744_=_C751( C744 C751 ) C744_=_C755( C744 C755 ) C744_=_C757( C744 C757 ) C744_=_C758( C744 C758 ) \nC749_=_C751( C749 C751 ) C749_=_C755( C749 C755 ) C749_=_C757( C749 C757 ) C749_=_C758( C749 C758 ) C751_=_C755( C751 C755 ) C751_=_C757( C751 C757 ) \nC751_=_C758( C751 C758 ) C755_=_C757( C755 C757 ) C755_=_C758( C755 C758 ) C757_=_C758( C757 C758 ) C757_=_C762( C757 C762 ) C757_=_C769( C757 C769 ) \nC757_=_C776( C757 C776 ) C757_=_C780( C757 C780 ) C757_=_C785( C757 C785 ) C757_=_C789( C757 C789 ) C757_=_C790( C757 C790 ) C757_=_C791( C757 C791 ) \nC758_=_C791( C758 C791 ) C762_=_C769( C762 C769 ) C762_=_C776( C762 C776 ) C762_=_C780( C762 C780 ) C762_=_C785( C762 C785 ) C762_=_C789( C762 C789 ) \nC762_=_C790( C762 C790 ) C762_=_C791( C762 C791 ) C769_=_C776( C769 C776 ) C769_=_C780( C769 C780 ) C769_=_C785( C769 C785 ) C769_=_C789( C769 C789 ) \nC769_=_C790( C769 C790 ) C769_=_C791( C769 C791 ) C776_=_C780( C776 C780 ) C776_=_C785( C776 C785 ) C776_=_C789( C776 C789 ) C776_=_C790( C776 C790 ) \nC776_=_C791( C776 C791 ) C780_=_C785( C780 C785 ) C780_=_C789( C780 C789 ) C780_=_C790( C780 C790 ) C780_=_C791( C780 C791 ) C785_=_C789( C785 C789 ) \nC785_=_C790( C785 C790 ) C785_=_C791( C785 C791 ) C789_=_C790( C789 C790 ) C789_=_C791( C789 C791 ) C790_=_C791( C790 C791 ) "];138-&gt;173[label="24: C186 C310 C311 C388 C389 \nC435 C537 C538 C727 C734 C739 \nC744 C749 C751 C755 C758 C762 \nC769 C776 C780 C785 C789 C790 \nC791 \n136: C186_=_C310 ,C186_=_C388 ,C186_=_C537 ,C186_=_C727 ,C186_=_C734 ,\nC186_=_C739 ,C186_=_C744 ,C186_=_C749 ,C186_=_C751 ,C186_=_C755 ,C186_=_C758 ,\nC310_=_C311 ,C310_=_C388 ,C310_=_C537 ,C310_=_C727 ,C310_=_C734 ,C310_=_C739 ,\nC310_=_C744 ,C310_=_C749 ,C310_=_C751 ,C310_=_C755 ,C310_=_C758 ,C311_=_C389 ,\nC311_=_C435 ,C311_=_C538 ,C311_=_C762 ,C311_=_C769 ,C311_=_C776 ,C311_=_C780 ,\nC311_=_C785 ,C311_=_C789 ,C311_=_C790 ,C311_=_C791 ,C388_=_C389 ,C388_=_C537 ,\nC388_=_C727 ,C388_=_C734 ,C388_=_C739 ,C388_=_C744 ,C388_=_C749 ,C388_=_C751 ,\nC388_=_C755 ,C388_=_C758 ,C389_=_C435 ,C389_=_C538 ,C389_=_C762 ,C389_=_C769 ,\nC389_=_C776 ,C389_=_C780 ,C389_=_C785 ,C389_=_C789 ,C389_=_C790 ,C389_=_C791 ,\nC435_=_C538 ,C435_=_C762 ,C435_=_C769 ,C435_=_C776 ,C435_=_C780 ,C435_=_C785 ,\nC435_=_C789 ,C435_=_C790 ,C435_=_C791 ,C537_=_C538 ,C537_=_C727 ,C537_=_C734 ,\nC537_=_C739 ,C537_=_C744 ,C537_=_C749 ,C537_=_C751 ,C537_=_C755 ,C537_=_C758 ,\nC538_=_C762 ,C538_=_C769 ,C538_=_C776 ,C538_=_C780 ,C538_=_C785 ,C538_=_C789 ,\nC538_=_C790 ,C538_=_C791 ,C727_=_C734 ,C727_=_C739 ,C727_=_C744 ,C727_=_C749 ,\nC727_=_C751 ,C727_=_C755 ,C727_=_C758 ,C734_=_C739 ,C734_=_C744 ,C734_=_C749 ,\nC734_=_C751 ,C734_=_C755 ,C734_=_C758 ,C739_=_C744 ,C739_=_C749 ,C739_=_C751 ,\nC739_=_C755 ,C739_=_C758 ,C744_=_C749 ,C744_=_C751 ,C744_=_C755 ,C744_=_C758 ,\nC749_=_C751 ,C749_=_C755 ,C749_=_C758 ,C751_=_C755 ,C751_=_C758 ,C755_=_C758 ,\nC758_=_C791 ,C762_=_C769</w:t>
      </w:r>
    </w:p>
    <w:p>
      <w:pPr>
        <w:pStyle w:val="PreformattedText"/>
        <w:bidi w:val="0"/>
        <w:spacing w:before="0" w:after="0"/>
        <w:jc w:val="left"/>
        <w:rPr/>
      </w:pPr>
      <w:r>
        <w:rPr/>
        <w:t xml:space="preserve"> </w:t>
      </w:r>
      <w:r>
        <w:rPr/>
        <w:t>,C762_=_C776 ,C762_=_C780 ,C762_=_C785 ,C762_=_C789 ,\nC762_=_C790 ,C762_=_C791 ,C769_=_C776 ,C769_=_C780 ,C769_=_C785 ,C769_=_C789 ,\nC769_=_C790 ,C769_=_C791 ,C776_=_C780 ,C776_=_C785 ,C776_=_C789 ,C776_=_C790 ,\nC776_=_C791 ,C780_=_C785 ,C780_=_C789 ,C780_=_C790 ,C780_=_C791 ,C785_=_C789 ,\nC785_=_C790 ,C785_=_C791 ,C789_=_C790 ,C789_=_C791 ,C790_=_C791 ,"];174[shape=box, label="id:174 level: 6\n27: C182 C187 C264 C273 C281 \nC291 C299 C305 C306 C307 C308 \nC309 C310 C311 C312 C390 C436 \nC539 C758 C791 C800 C806 C811 \nC815 C818 C822 C823 \n188: C182_=_C187( C182 C187 ) C182_=_C264( C182 C264 ) C182_=_C273( C182 C273 ) C182_=_C281( C182 C281 ) C182_=_C291( C182 C291 ) \nC182_=_C299( C182 C299 ) C182_=_C305( C182 C305 ) C182_=_C306( C182 C306 ) C182_=_C307( C182 C307 ) C182_=_C308( C182 C308 ) C182_=_C309( C182 C309 ) \nC182_=_C310( C182 C310 ) C182_=_C311( C182 C311 ) C182_=_C312( C182 C312 ) C187_=_C312( C187 C312 ) C187_=_C390( C187 C390 ) C187_=_C436( C187 C436 ) \nC187_=_C539( C187 C539 ) C187_=_C758( C187 C758 ) C187_=_C791( C187 C791 ) C187_=_C800( C187 C800 ) C187_=_C806( C187 C806 ) C187_=_C811( C187 C811 ) \nC187_=_C815( C187 C815 ) C187_=_C818( C187 C818 ) C187_=_C822( C187 C822 ) C187_=_C823( C187 C823 ) C264_=_C273( C264 C273 ) C264_=_C281( C264 C281 ) \nC264_=_C291( C264 C291 ) C264_=_C299( C264 C299 ) C264_=_C305( C264 C305 ) C264_=_C306( C264 C306 ) C264_=_C307( C264 C307 ) C264_=_C308( C264 C308 ) \nC264_=_C309( C264 C309 ) C264_=_C310( C264 C310 ) C264_=_C311( C264 C311 ) C264_=_C312( C264 C312 ) C273_=_C281( C273 C281 ) C273_=_C291( C273 C291 ) \nC273_=_C299( C273 C299 ) C273_=_C305( C273 C305 ) C273_=_C306( C273 C306 ) C273_=_C307( C273 C307 ) C273_=_C308( C273 C308 ) C273_=_C309( C273 C309 ) \nC273_=_C310( C273 C310 ) C273_=_C311( C273 C311 ) C273_=_C312( C273 C312 ) C281_=_C291( C281 C291 ) C281_=_C299( C281 C299 ) C281_=_C305( C281 C305 ) \nC281_=_C306( C281 C306 ) C281_=_C307( C281 C307 ) C281_=_C308( C281 C308 ) C281_=_C309( C281 C309 ) C281_=_C310( C281 C310 ) C281_=_C311( C281 C311 ) \nC281_=_C312( C281 C312 ) C291_=_C299( C291 C299 ) C291_=_C305( C291 C305 ) C291_=_C306( C291 C306 ) C291_=_C307( C291 C307 ) C291_=_C308( C291 C308 ) \nC291_=_C309( C291 C309 ) C291_=_C310( C291 C310 ) C291_=_C311( C291 C311 ) C291_=_C312( C291 C312 ) C299_=_C305( C299 C305 ) C299_=_C306( C299 C306 ) \nC299_=_C307( C299 C307 ) C299_=_C308( C299 C308 ) C299_=_C309( C299 C309 ) C299_=_C310( C299 C310 ) C299_=_C311( C299 C311 ) C299_=_C312( C299 C312 ) \nC305_=_C306( C305 C306 ) C305_=_C307( C305 C307 ) C305_=_C308( C305 C308 ) C305_=_C309( C305 C309 ) C305_=_C310( C305 C310 ) C305_=_C311( C305 C311 ) \nC305_=_C312( C305 C312 ) C306_=_C307( C306 C307 ) C306_=_C308( C306 C308 ) C306_=_C309( C306 C309 ) C306_=_C310( C306 C310 ) C306_=_C311( C306 C311 ) \nC306_=_C312( C306 C312 ) C307_=_C308( C307 C308 ) C307_=_C309( C307 C309 ) C307_=_C310( C307 C310 ) C307_=_C311( C307 C311 ) C307_=_C312( C307 C312 ) \nC307_=_C390( C307 C390 ) C308_=_C309( C308 C309 ) C308_=_C310( C308 C310 ) C308_=_C311( C308 C311 ) C308_=_C312( C308 C312 ) C308_=_C436( C308 C436 ) \nC309_=_C310( C309 C310 ) C309_=_C311( C309 C311 ) C309_=_C312( C309 C312 ) C309_=_C539( C309 C539 ) C310_=_C311( C310 C311 ) C310_=_C312( C310 C312 ) \nC310_=_C758( C310 C758 ) C311_=_C312( C311 C312 ) C311_=_C791( C311 C791 ) C312_=_C390( C312 C390 ) C312_=_C436( C312 C436 ) C312_=_C539( C312 C539 ) \nC312_=_C758( C312 C758 ) C312_=_C791( C312 C791 ) C312_=_C800( C312 C800 ) C312_=_C806( C312 C806 ) C312_=_C811( C312 C811 ) C312_=_C815( C312 C815 ) \nC312_=_C818( C312 C818 ) C312_=_C822( C312 C822 ) C312_=_C823( C312 C823 ) C390_=_C436( C390 C436 ) C390_=_C539( C390 C539 ) C390_=_C758( C390 C758 ) \nC390_=_C791( C390 C791 ) C390_=_C800( C390 C800 ) C390_=_C806( C390 C806 ) C390_=_C811( C390 C811 ) C390_=_C815( C390 C815 ) C390_=_C818( C390 C818 ) \nC390_=_C822( C390 C822 ) C390_=_C823( C390 C823 ) C436_=_C539( C436 C539 ) C436_=_C758( C436 C758 ) C436_=_C791( C436 C791 ) C436_=_C800( C436 C800 ) \nC436_=_C806( C436 C806 ) C436_=_C811( C436 C811 ) C436_=_C815( C436 C815 ) C436_=_C818( C436 C818 ) C436_=_C822( C436 C822 ) C436_=_C823( C436 C823 ) \nC539_=_C758( C539 C758 ) C539_=_C791( C539 C791 ) C539_=_C800( C539 C800 ) C539_=_C806( C539 C806 ) C539_=_C811( C539 C811 ) C539_=_C815( C539 C815 ) \nC539_=_C818( C539 C818 ) C539_=_C822( C539 C822 ) C539_=_C823( C539 C823 ) C758_=_C791( C758 C791 ) C758_=_C800( C758 C800 ) C758_=_C806( C758 C806 ) \nC758_=_C811( C758 C811 ) C758_=_C815( C758 C815 ) C758_=_C818( C758 C818 ) C758_=_C822( C758 C822 ) C758_=_C823( C758 C823 ) C791_=_C800( C791 C800 ) \nC791_=_C806( C791 C806 ) C791_=_C811( C791 C811 ) C791_=_C815( C791 C815 ) C791_=_C818( C791 C818 ) C791_=_C822( C791 C822 ) C791_=_C823( C791 C823 ) \nC800_=_C806( C800 C806 ) C800_=_C811( C800 C811 ) C800_=_C815( C800 C815 ) C800_=_C818( C800 C818 ) C800_=_C822( C800 C822 ) C800_=_C823( C800 C823 ) \nC806_=_C811( C806 C811 ) C806_=_C815( C806 C815 ) C806_=_C818( C806 C818 ) C806_=_C822( C806 C822 ) C806_=_C823( C806 C823 ) C811_=_C815( C811 C815 ) \nC811_=_C818( C811 C818 ) C811_=_C822( C811 C822 ) C811_=_C823( C811 C823 ) C815_=_C818( C815 C818 ) C815_=_C822( C815 C822 ) C815_=_C823( C815 C823 ) \nC818_=_C822( C818 C822 ) C818_=_C823( C818 C823 ) C822_=_C823( C822 C823 ) "];138-&gt;174[label="26: C182 C187 C264 C273 C281 \nC291 C299 C305 C306 C307 C308 \nC309 C310 C311 C390 C436 C539 \nC758 C791 C800 C806 C811 C815 \nC818 C822 C823 \n162: C182_=_C187 ,C182_=_C264 ,C182_=_C273 ,C182_=_C281 ,C182_=_C291 ,\nC182_=_C299 ,C182_=_C305 ,C182_=_C306 ,C182_=_C307 ,C182_=_C308 ,C182_=_C309 ,\nC182_=_C310 ,C182_=_C311 ,C187_=_C390 ,C187_=_C436 ,C187_=_C539 ,C187_=_C758 ,\nC187_=_C791 ,C187_=_C800 ,C187_=_C806 ,C187_=_C811 ,C187_=_C815 ,C187_=_C818 ,\nC187_=_C822 ,C187_=_C823 ,C264_=_C273 ,C264_=_C281 ,C264_=_C291 ,C264_=_C299 ,\nC264_=_C305 ,C264_=_C306 ,C264_=_C307 ,C264_=_C308 ,C264_=_C309 ,C264_=_C310 ,\nC264_=_C311 ,C273_=_C281 ,C273_=_C291 ,C273_=_C299 ,C273_=_C305 ,C273_=_C306 ,\nC273_=_C307 ,C273_=_C308 ,C273_=_C309 ,C273_=_C310 ,C273_=_C311 ,C281_=_C291 ,\nC281_=_C299 ,C281_=_C305 ,C281_=_C306 ,C281_=_C307 ,C281_=_C308 ,C281_=_C309 ,\nC281_=_C310 ,C281_=_C311 ,C291_=_C299 ,C291_=_C305 ,C291_=_C306 ,C291_=_C307 ,\nC291_=_C308 ,C291_=_C309 ,C291_=_C310 ,C291_=_C311 ,C299_=_C305 ,C299_=_C306 ,\nC299_=_C307 ,C299_=_C308 ,C299_=_C309 ,C299_=_C310 ,C299_=_C311 ,C305_=_C306 ,\nC305_=_C307 ,C305_=_C308 ,C305_=_C309 ,C305_=_C310 ,C305_=_C311 ,C306_=_C307 ,\nC306_=_C308 ,C306_=_C309 ,C306_=_C310 ,C306_=_C311 ,C307_=_C308 ,C307_=_C309 ,\nC307_=_C310 ,C307_=_C311 ,C307_=_C390 ,C308_=_C309 ,C308_=_C310 ,C308_=_C311 ,\nC308_=_C436 ,C309_=_C310 ,C309_=_C311 ,C309_=_C539 ,C310_=_C311 ,C310_=_C758 ,\nC311_=_C791 ,C390_=_C436 ,C390_=_C539 ,C390_=_C758 ,C390_=_C791 ,C390_=_C800 ,\nC390_=_C806 ,C390_=_C811 ,C390_=_C815 ,C390_=_C818 ,C390_=_C822 ,C390_=_C823 ,\nC436_=_C539 ,C436_=_C758 ,C436_=_C791 ,C436_=_C800 ,C436_=_C806 ,C436_=_C811 ,\nC436_=_C815 ,C436_=_C818 ,C436_=_C822 ,C436_=_C823 ,C539_=_C758 ,C539_=_C791 ,\nC539_=_C800 ,C539_=_C806 ,C539_=_C811 ,C539_=_C815 ,C539_=_C818 ,C539_=_C822 ,\nC539_=_C823 ,C758_=_C791 ,C758_=_C800 ,C758_=_C806 ,C758_=_C811 ,C758_=_C815 ,\nC758_=_C818 ,C758_=_C822 ,C758_=_C823 ,C791_=_C800 ,C791_=_C806 ,C791_=_C811 ,\nC791_=_C815 ,C791_=_C818 ,C791_=_C822 ,C791_=_C823 ,C800_=_C806 ,C800_=_C811 ,\nC800_=_C815 ,C800_=_C818 ,C800_=_C822 ,C800_=_C823 ,C806_=_C811 ,C806_=_C815 ,\nC806_=_C818 ,C806_=_C822 ,C806_=_C823 ,C811_=_C815 ,C811_=_C818 ,C811_=_C822 ,\nC811_=_C823 ,C815_=_C818 ,C815_=_C822 ,C815_=_C823 ,C818_=_C822 ,C818_=_C823 ,\nC822_=_C823 ,"];175[shape=box, label="id:175 level: 6\n22: C40 C288 C372 C579 C665 \nC672 C753 C772 C783 C796 C798 \nC803 C804 C805 C806 C807 C808 \nC809 C814 C815 C816 C817 \n126: C40_=_C579( C40 C579 ) C40_=_C672( C40 C672 ) C40_=_C753( C40 C753 ) C40_=_C783( C40 C783 ) C40_=_C798( C40 C798 ) \nC40_=_C804( C40 C804 ) C40_=_C809( C40 C809 ) C40_=_C814( C40 C814 ) C40_=_C815( C40 C815 ) C40_=_C816( C40 C816 ) C40_=_C817( C40 C817 ) \nC288_=_C372( C288 C372 ) C288_=_C665( C288 C665 ) C288_=_C772( C288 C772 ) C288_=_C796( C288 C796 ) C288_=_C803( C288 C803 ) C288_=_C804( C288 C804 ) \nC288_=_C805( C288 C805 ) C288_=_C806( C288 C806 ) C288_=_C807( C288 C807 ) C288_=_C808( C288 C808 ) C372_=_C665( C372 C665 ) C372_=_C772( C372 C772 ) \nC372_=_C796( C372 C796 ) C372_=_C803( C372 C803 ) C372_=_C804( C372 C804 ) C372_=_C805( C372 C805 ) C372_=_C806( C372 C806 ) C372_=_C807( C372 C807 ) \nC372_=_C808( C372 C808 ) C579_=_C672( C579 C672 ) C579_=_C753( C579 C753 ) C579_=_C783( C579 C783 ) C579_=_C798( C579 C798 ) C579_=_C804( C579 C804 ) \nC579_=_C809( C579 C809 ) C579_=_C814( C579 C814 ) C579_=_C815( C579 C815 ) C579_=_C816( C579 C816 ) C579_=_C817( C579 C817 ) C665_=_C772( C665 C772 ) \nC665_=_C796( C665 C796 ) C665_=_C803( C665 C803 ) C665_=_C804( C665 C804 ) C665_=_C805( C665 C805 ) C665_=_C806( C665 C806 ) C665_=_C807( C665 C807 ) \nC665_=_C808( C665 C808 ) C672_=_C753( C672 C753 ) C672_=_C783( C672 C783 ) C672_=_C798( C672 C798 ) C672_=_C804( C672 C804 ) C672_=_C809( C672 C809 ) \nC672_=_C814( C672 C814 ) C672_=_C815( C672 C815 ) C672_=_C816( C672 C816 ) C672_=_C817( C672 C817 ) C753_=_C783( C753 C783 ) C753_=_C798( C753 C798 ) \nC753_=_C804( C753 C804 ) C753_=_C809( C753 C809 ) C753_=_C814( C753 C814 ) C753_=_C815( C753 C815 ) C753_=_C816( C753 C816 ) C753_=_C817( C753 C817 ) \nC772_=_C796( C772 C796 ) C772_=_C803( C772 C803 ) C772_=_C804( C772 C804 ) C772_=_C805( C772 C805 ) C772_=_C806( C772 C806 ) C772_=_C807( C772 C807 ) \nC772_=_C808( C772 C808 ) C783_=_C798( C783 C798 ) C783_=_C804( C783 C804 ) C783_=_C809( C783 C809 ) C783_=_C814( C783 C814 ) C783_=_C815( C783 C815 ) \nC783_=_C816( C783 C816 ) C783_=_C817( C783 C817 ) C796_=_C798( C796 C798 ) C796_=_C803( C796 C803 ) C796_=_C804( C796 C804 ) C796_=_C805( C796 C805 ) \nC796_=_C806(</w:t>
      </w:r>
    </w:p>
    <w:p>
      <w:pPr>
        <w:pStyle w:val="PreformattedText"/>
        <w:bidi w:val="0"/>
        <w:spacing w:before="0" w:after="0"/>
        <w:jc w:val="left"/>
        <w:rPr/>
      </w:pPr>
      <w:r>
        <w:rPr/>
        <w:t xml:space="preserve"> </w:t>
      </w:r>
      <w:r>
        <w:rPr/>
        <w:t>C796 C806 ) C796_=_C807( C796 C807 ) C796_=_C808( C796 C808 ) C798_=_C804( C798 C804 ) C798_=_C809( C798 C809 ) C798_=_C814( C798 C814 ) \nC798_=_C815( C798 C815 ) C798_=_C816( C798 C816 ) C798_=_C817( C798 C817 ) C803_=_C804( C803 C804 ) C803_=_C805( C803 C805 ) C803_=_C806( C803 C806 ) \nC803_=_C807( C803 C807 ) C803_=_C808( C803 C808 ) C803_=_C809( C803 C809 ) C804_=_C805( C804 C805 ) C804_=_C806( C804 C806 ) C804_=_C807( C804 C807 ) \nC804_=_C808( C804 C808 ) C804_=_C809( C804 C809 ) C804_=_C814( C804 C814 ) C804_=_C815( C804 C815 ) C804_=_C816( C804 C816 ) C804_=_C817( C804 C817 ) \nC805_=_C806( C805 C806 ) C805_=_C807( C805 C807 ) C805_=_C808( C805 C808 ) C805_=_C814( C805 C814 ) C806_=_C807( C806 C807 ) C806_=_C808( C806 C808 ) \nC806_=_C815( C806 C815 ) C807_=_C808( C807 C808 ) C807_=_C816( C807 C816 ) C809_=_C814( C809 C814 ) C809_=_C815( C809 C815 ) C809_=_C816( C809 C816 ) \nC809_=_C817( C809 C817 ) C814_=_C815( C814 C815 ) C814_=_C816( C814 C816 ) C814_=_C817( C814 C817 ) C815_=_C816( C815 C816 ) C815_=_C817( C815 C817 ) \nC816_=_C817( C816 C817 ) "];139-&gt;175[label="21: C40 C288 C372 C579 C665 \nC672 C753 C772 C783 C796 C798 \nC803 C805 C806 C807 C808 C809 \nC814 C815 C816 C817 \n105: C40_=_C579 ,C40_=_C672 ,C40_=_C753 ,C40_=_C783 ,C40_=_C798 ,\nC40_=_C809 ,C40_=_C814 ,C40_=_C815 ,C40_=_C816 ,C40_=_C817 ,C288_=_C372 ,\nC288_=_C665 ,C288_=_C772 ,C288_=_C796 ,C288_=_C803 ,C288_=_C805 ,C288_=_C806 ,\nC288_=_C807 ,C288_=_C808 ,C372_=_C665 ,C372_=_C772 ,C372_=_C796 ,C372_=_C803 ,\nC372_=_C805 ,C372_=_C806 ,C372_=_C807 ,C372_=_C808 ,C579_=_C672 ,C579_=_C753 ,\nC579_=_C783 ,C579_=_C798 ,C579_=_C809 ,C579_=_C814 ,C579_=_C815 ,C579_=_C816 ,\nC579_=_C817 ,C665_=_C772 ,C665_=_C796 ,C665_=_C803 ,C665_=_C805 ,C665_=_C806 ,\nC665_=_C807 ,C665_=_C808 ,C672_=_C753 ,C672_=_C783 ,C672_=_C798 ,C672_=_C809 ,\nC672_=_C814 ,C672_=_C815 ,C672_=_C816 ,C672_=_C817 ,C753_=_C783 ,C753_=_C798 ,\nC753_=_C809 ,C753_=_C814 ,C753_=_C815 ,C753_=_C816 ,C753_=_C817 ,C772_=_C796 ,\nC772_=_C803 ,C772_=_C805 ,C772_=_C806 ,C772_=_C807 ,C772_=_C808 ,C783_=_C798 ,\nC783_=_C809 ,C783_=_C814 ,C783_=_C815 ,C783_=_C816 ,C783_=_C817 ,C796_=_C798 ,\nC796_=_C803 ,C796_=_C805 ,C796_=_C806 ,C796_=_C807 ,C796_=_C808 ,C798_=_C809 ,\nC798_=_C814 ,C798_=_C815 ,C798_=_C816 ,C798_=_C817 ,C803_=_C805 ,C803_=_C806 ,\nC803_=_C807 ,C803_=_C808 ,C803_=_C809 ,C805_=_C806 ,C805_=_C807 ,C805_=_C808 ,\nC805_=_C814 ,C806_=_C807 ,C806_=_C808 ,C806_=_C815 ,C807_=_C808 ,C807_=_C816 ,\nC809_=_C814 ,C809_=_C815 ,C809_=_C816 ,C809_=_C817 ,C814_=_C815 ,C814_=_C816 ,\nC814_=_C817 ,C815_=_C816 ,C815_=_C817 ,C816_=_C817 ,"];176[shape=box, label="id:176 level: 6\n24: C111 C262 C270 C280 C281 \nC282 C283 C284 C285 C286 C287 \nC288 C289 C371 C664 C706 C766 \nC767 C768 C769 C770 C771 C772 \nC773 \n149: C111_=_C262( C111 C262 ) C111_=_C270( C111 C270 ) C111_=_C280( C111 C280 ) C111_=_C281( C111 C281 ) C111_=_C282( C111 C282 ) \nC111_=_C283( C111 C283 ) C111_=_C284( C111 C284 ) C111_=_C285( C111 C285 ) C111_=_C286( C111 C286 ) C111_=_C287( C111 C287 ) C111_=_C288( C111 C288 ) \nC111_=_C289( C111 C289 ) C262_=_C270( C262 C270 ) C262_=_C280( C262 C280 ) C262_=_C281( C262 C281 ) C262_=_C282( C262 C282 ) C262_=_C283( C262 C283 ) \nC262_=_C284( C262 C284 ) C262_=_C285( C262 C285 ) C262_=_C286( C262 C286 ) C262_=_C287( C262 C287 ) C262_=_C288( C262 C288 ) C262_=_C289( C262 C289 ) \nC270_=_C280( C270 C280 ) C270_=_C281( C270 C281 ) C270_=_C282( C270 C282 ) C270_=_C283( C270 C283 ) C270_=_C284( C270 C284 ) C270_=_C285( C270 C285 ) \nC270_=_C286( C270 C286 ) C270_=_C287( C270 C287 ) C270_=_C288( C270 C288 ) C270_=_C289( C270 C289 ) C280_=_C281( C280 C281 ) C280_=_C282( C280 C282 ) \nC280_=_C283( C280 C283 ) C280_=_C284( C280 C284 ) C280_=_C285( C280 C285 ) C280_=_C286( C280 C286 ) C280_=_C287( C280 C287 ) C280_=_C288( C280 C288 ) \nC280_=_C289( C280 C289 ) C281_=_C282( C281 C282 ) C281_=_C283( C281 C283 ) C281_=_C284( C281 C284 ) C281_=_C285( C281 C285 ) C281_=_C286( C281 C286 ) \nC281_=_C287( C281 C287 ) C281_=_C288( C281 C288 ) C281_=_C289( C281 C289 ) C282_=_C283( C282 C283 ) C282_=_C284( C282 C284 ) C282_=_C285( C282 C285 ) \nC282_=_C286( C282 C286 ) C282_=_C287( C282 C287 ) C282_=_C288( C282 C288 ) C282_=_C289( C282 C289 ) C283_=_C284( C283 C284 ) C283_=_C285( C283 C285 ) \nC283_=_C286( C283 C286 ) C283_=_C287( C283 C287 ) C283_=_C288( C283 C288 ) C283_=_C289( C283 C289 ) C284_=_C285( C284 C285 ) C284_=_C286( C284 C286 ) \nC284_=_C287( C284 C287 ) C284_=_C288( C284 C288 ) C284_=_C289( C284 C289 ) C284_=_C371( C284 C371 ) C285_=_C286( C285 C286 ) C285_=_C287( C285 C287 ) \nC285_=_C288( C285 C288 ) C285_=_C289( C285 C289 ) C285_=_C664( C285 C664 ) C286_=_C287( C286 C287 ) C286_=_C288( C286 C288 ) C286_=_C289( C286 C289 ) \nC286_=_C706( C286 C706 ) C287_=_C288( C287 C288 ) C287_=_C289( C287 C289 ) C287_=_C371( C287 C371 ) C287_=_C664( C287 C664 ) C287_=_C706( C287 C706 ) \nC287_=_C766( C287 C766 ) C287_=_C767( C287 C767 ) C287_=_C768( C287 C768 ) C287_=_C769( C287 C769 ) C287_=_C770( C287 C770 ) C287_=_C771( C287 C771 ) \nC287_=_C772( C287 C772 ) C287_=_C773( C287 C773 ) C288_=_C289( C288 C289 ) C288_=_C772( C288 C772 ) C289_=_C773( C289 C773 ) C371_=_C664( C371 C664 ) \nC371_=_C706( C371 C706 ) C371_=_C766( C371 C766 ) C371_=_C767( C371 C767 ) C371_=_C768( C371 C768 ) C371_=_C769( C371 C769 ) C371_=_C770( C371 C770 ) \nC371_=_C771( C371 C771 ) C371_=_C772( C371 C772 ) C371_=_C773( C371 C773 ) C664_=_C706( C664 C706 ) C664_=_C766( C664 C766 ) C664_=_C767( C664 C767 ) \nC664_=_C768( C664 C768 ) C664_=_C769( C664 C769 ) C664_=_C770( C664 C770 ) C664_=_C771( C664 C771 ) C664_=_C772( C664 C772 ) C664_=_C773( C664 C773 ) \nC706_=_C766( C706 C766 ) C706_=_C767( C706 C767 ) C706_=_C768( C706 C768 ) C706_=_C769( C706 C769 ) C706_=_C770( C706 C770 ) C706_=_C771( C706 C771 ) \nC706_=_C772( C706 C772 ) C706_=_C773( C706 C773 ) C766_=_C767( C766 C767 ) C766_=_C768( C766 C768 ) C766_=_C769( C766 C769 ) C766_=_C770( C766 C770 ) \nC766_=_C771( C766 C771 ) C766_=_C772( C766 C772 ) C766_=_C773( C766 C773 ) C767_=_C768( C767 C768 ) C767_=_C769( C767 C769 ) C767_=_C770( C767 C770 ) \nC767_=_C771( C767 C771 ) C767_=_C772( C767 C772 ) C767_=_C773( C767 C773 ) C768_=_C769( C768 C769 ) C768_=_C770( C768 C770 ) C768_=_C771( C768 C771 ) \nC768_=_C772( C768 C772 ) C768_=_C773( C768 C773 ) C769_=_C770( C769 C770 ) C769_=_C771( C769 C771 ) C769_=_C772( C769 C772 ) C769_=_C773( C769 C773 ) \nC770_=_C771( C770 C771 ) C770_=_C772( C770 C772 ) C770_=_C773( C770 C773 ) C771_=_C772( C771 C772 ) C771_=_C773( C771 C773 ) C772_=_C773( C772 C773 ) "];139-&gt;176[label="23: C111 C262 C270 C280 C281 \nC282 C283 C284 C285 C286 C288 \nC289 C371 C664 C706 C766 C767 \nC768 C769 C770 C771 C772 C773 \n126: C111_=_C262 ,C111_=_C270 ,C111_=_C280 ,C111_=_C281 ,C111_=_C282 ,\nC111_=_C283 ,C111_=_C284 ,C111_=_C285 ,C111_=_C286 ,C111_=_C288 ,C111_=_C289 ,\nC262_=_C270 ,C262_=_C280 ,C262_=_C281 ,C262_=_C282 ,C262_=_C283 ,C262_=_C284 ,\nC262_=_C285 ,C262_=_C286 ,C262_=_C288 ,C262_=_C289 ,C270_=_C280 ,C270_=_C281 ,\nC270_=_C282 ,C270_=_C283 ,C270_=_C284 ,C270_=_C285 ,C270_=_C286 ,C270_=_C288 ,\nC270_=_C289 ,C280_=_C281 ,C280_=_C282 ,C280_=_C283 ,C280_=_C284 ,C280_=_C285 ,\nC280_=_C286 ,C280_=_C288 ,C280_=_C289 ,C281_=_C282 ,C281_=_C283 ,C281_=_C284 ,\nC281_=_C285 ,C281_=_C286 ,C281_=_C288 ,C281_=_C289 ,C282_=_C283 ,C282_=_C284 ,\nC282_=_C285 ,C282_=_C286 ,C282_=_C288 ,C282_=_C289 ,C283_=_C284 ,C283_=_C285 ,\nC283_=_C286 ,C283_=_C288 ,C283_=_C289 ,C284_=_C285 ,C284_=_C286 ,C284_=_C288 ,\nC284_=_C289 ,C284_=_C371 ,C285_=_C286 ,C285_=_C288 ,C285_=_C289 ,C285_=_C664 ,\nC286_=_C288 ,C286_=_C289 ,C286_=_C706 ,C288_=_C289 ,C288_=_C772 ,C289_=_C773 ,\nC371_=_C664 ,C371_=_C706 ,C371_=_C766 ,C371_=_C767 ,C371_=_C768 ,C371_=_C769 ,\nC371_=_C770 ,C371_=_C771 ,C371_=_C772 ,C371_=_C773 ,C664_=_C706 ,C664_=_C766 ,\nC664_=_C767 ,C664_=_C768 ,C664_=_C769 ,C664_=_C770 ,C664_=_C771 ,C664_=_C772 ,\nC664_=_C773 ,C706_=_C766 ,C706_=_C767 ,C706_=_C768 ,C706_=_C769 ,C706_=_C770 ,\nC706_=_C771 ,C706_=_C772 ,C706_=_C773 ,C766_=_C767 ,C766_=_C768 ,C766_=_C769 ,\nC766_=_C770 ,C766_=_C771 ,C766_=_C772 ,C766_=_C773 ,C767_=_C768 ,C767_=_C769 ,\nC767_=_C770 ,C767_=_C771 ,C767_=_C772 ,C767_=_C773 ,C768_=_C769 ,C768_=_C770 ,\nC768_=_C771 ,C768_=_C772 ,C768_=_C773 ,C769_=_C770 ,C769_=_C771 ,C769_=_C772 ,\nC769_=_C773 ,C770_=_C771 ,C770_=_C772 ,C770_=_C773 ,C771_=_C772 ,C771_=_C773 ,\nC772_=_C773 ,"];177[shape=box, label="id:177 level: 6\n27: C112 C115 C284 C289 C328 \nC339 C348 C356 C366 C367 C368 \nC369 C370 C371 C372 C373 C666 \nC707 C773 C808 C829 C834 C839 \nC843 C848 C849 C850 \n188: C112_=_C115( C112 C115 ) C112_=_C284( C112 C284 ) C112_=_C328( C112 C328 ) C112_=_C339( C112 C339 ) C112_=_C348( C112 C348 ) \nC112_=_C356( C112 C356 ) C112_=_C366( C112 C366 ) C112_=_C367( C112 C367 ) C112_=_C368( C112 C368 ) C112_=_C369( C112 C369 ) C112_=_C370( C112 C370 ) \nC112_=_C371( C112 C371 ) C112_=_C372( C112 C372 ) C112_=_C373( C112 C373 ) C115_=_C289( C115 C289 ) C115_=_C373( C115 C373 ) C115_=_C666( C115 C666 ) \nC115_=_C707( C115 C707 ) C115_=_C773( C115 C773 ) C115_=_C808( C115 C808 ) C115_=_C829( C115 C829 ) C115_=_C834( C115 C834 ) C115_=_C839( C115 C839 ) \nC115_=_C843( C115 C843 ) C115_=_C848( C115 C848 ) C115_=_C849( C115 C849 ) C115_=_C850( C115 C850 ) C284_=_C289( C284 C289 ) C284_=_C328( C284 C328 ) \nC284_=_C339( C284 C339 ) C284_=_C348( C284 C348 ) C284_=_C356( C284 C356 ) C284_=_C366( C284 C366 ) C284_=_C367( C284 C367 ) C284_=_C368( C284 C368 ) \nC284_=_C369( C284 C369 ) C284_=_C370( C284 C370 ) C284_=_C371( C284 C371 ) C284_=_C372( C284 C372 ) C284_=_C373( C284 C373 ) C289_=_C373( C289 C373 ) \nC289_=_C666( C289 C666 ) C289_=_C707( C289 C707 ) C289_=_C773( C289 C773 ) C289_=_C808( C289 C808 ) C289_=_C829( C289 C829 ) C289_=_C834( C289 C834 ) \nC289_=_C839( C289 C839 ) C289_=_C843( C289 C843 ) C289_=_C848( C289 C848 ) C289_=_C849( C289 C849 ) C289_=_C850( C289 C850</w:t>
      </w:r>
    </w:p>
    <w:p>
      <w:pPr>
        <w:pStyle w:val="PreformattedText"/>
        <w:bidi w:val="0"/>
        <w:spacing w:before="0" w:after="0"/>
        <w:jc w:val="left"/>
        <w:rPr/>
      </w:pPr>
      <w:r>
        <w:rPr/>
        <w:t xml:space="preserve"> </w:t>
      </w:r>
      <w:r>
        <w:rPr/>
        <w:t>) C328_=_C339( C328 C339 ) \nC328_=_C348( C328 C348 ) C328_=_C356( C328 C356 ) C328_=_C366( C328 C366 ) C328_=_C367( C328 C367 ) C328_=_C368( C328 C368 ) C328_=_C369( C328 C369 ) \nC328_=_C370( C328 C370 ) C328_=_C371( C328 C371 ) C328_=_C372( C328 C372 ) C328_=_C373( C328 C373 ) C339_=_C348( C339 C348 ) C339_=_C356( C339 C356 ) \nC339_=_C366( C339 C366 ) C339_=_C367( C339 C367 ) C339_=_C368( C339 C368 ) C339_=_C369( C339 C369 ) C339_=_C370( C339 C370 ) C339_=_C371( C339 C371 ) \nC339_=_C372( C339 C372 ) C339_=_C373( C339 C373 ) C348_=_C356( C348 C356 ) C348_=_C366( C348 C366 ) C348_=_C367( C348 C367 ) C348_=_C368( C348 C368 ) \nC348_=_C369( C348 C369 ) C348_=_C370( C348 C370 ) C348_=_C371( C348 C371 ) C348_=_C372( C348 C372 ) C348_=_C373( C348 C373 ) C356_=_C366( C356 C366 ) \nC356_=_C367( C356 C367 ) C356_=_C368( C356 C368 ) C356_=_C369( C356 C369 ) C356_=_C370( C356 C370 ) C356_=_C371( C356 C371 ) C356_=_C372( C356 C372 ) \nC356_=_C373( C356 C373 ) C366_=_C367( C366 C367 ) C366_=_C368( C366 C368 ) C366_=_C369( C366 C369 ) C366_=_C370( C366 C370 ) C366_=_C371( C366 C371 ) \nC366_=_C372( C366 C372 ) C366_=_C373( C366 C373 ) C367_=_C368( C367 C368 ) C367_=_C369( C367 C369 ) C367_=_C370( C367 C370 ) C367_=_C371( C367 C371 ) \nC367_=_C372( C367 C372 ) C367_=_C373( C367 C373 ) C368_=_C369( C368 C369 ) C368_=_C370( C368 C370 ) C368_=_C371( C368 C371 ) C368_=_C372( C368 C372 ) \nC368_=_C373( C368 C373 ) C369_=_C370( C369 C370 ) C369_=_C371( C369 C371 ) C369_=_C372( C369 C372 ) C369_=_C373( C369 C373 ) C369_=_C666( C369 C666 ) \nC370_=_C371( C370 C371 ) C370_=_C372( C370 C372 ) C370_=_C373( C370 C373 ) C370_=_C707( C370 C707 ) C371_=_C372( C371 C372 ) C371_=_C373( C371 C373 ) \nC371_=_C773( C371 C773 ) C372_=_C373( C372 C373 ) C372_=_C808( C372 C808 ) C373_=_C666( C373 C666 ) C373_=_C707( C373 C707 ) C373_=_C773( C373 C773 ) \nC373_=_C808( C373 C808 ) C373_=_C829( C373 C829 ) C373_=_C834( C373 C834 ) C373_=_C839( C373 C839 ) C373_=_C843( C373 C843 ) C373_=_C848( C373 C848 ) \nC373_=_C849( C373 C849 ) C373_=_C850( C373 C850 ) C666_=_C707( C666 C707 ) C666_=_C773( C666 C773 ) C666_=_C808( C666 C808 ) C666_=_C829( C666 C829 ) \nC666_=_C834( C666 C834 ) C666_=_C839( C666 C839 ) C666_=_C843( C666 C843 ) C666_=_C848( C666 C848 ) C666_=_C849( C666 C849 ) C666_=_C850( C666 C850 ) \nC707_=_C773( C707 C773 ) C707_=_C808( C707 C808 ) C707_=_C829( C707 C829 ) C707_=_C834( C707 C834 ) C707_=_C839( C707 C839 ) C707_=_C843( C707 C843 ) \nC707_=_C848( C707 C848 ) C707_=_C849( C707 C849 ) C707_=_C850( C707 C850 ) C773_=_C808( C773 C808 ) C773_=_C829( C773 C829 ) C773_=_C834( C773 C834 ) \nC773_=_C839( C773 C839 ) C773_=_C843( C773 C843 ) C773_=_C848( C773 C848 ) C773_=_C849( C773 C849 ) C773_=_C850( C773 C850 ) C808_=_C829( C808 C829 ) \nC808_=_C834( C808 C834 ) C808_=_C839( C808 C839 ) C808_=_C843( C808 C843 ) C808_=_C848( C808 C848 ) C808_=_C849( C808 C849 ) C808_=_C850( C808 C850 ) \nC829_=_C834( C829 C834 ) C829_=_C839( C829 C839 ) C829_=_C843( C829 C843 ) C829_=_C848( C829 C848 ) C829_=_C849( C829 C849 ) C829_=_C850( C829 C850 ) \nC834_=_C839( C834 C839 ) C834_=_C843( C834 C843 ) C834_=_C848( C834 C848 ) C834_=_C849( C834 C849 ) C834_=_C850( C834 C850 ) C839_=_C843( C839 C843 ) \nC839_=_C848( C839 C848 ) C839_=_C849( C839 C849 ) C839_=_C850( C839 C850 ) C843_=_C848( C843 C848 ) C843_=_C849( C843 C849 ) C843_=_C850( C843 C850 ) \nC848_=_C849( C848 C849 ) C848_=_C850( C848 C850 ) C849_=_C850( C849 C850 ) "];140-&gt;177[label="26: C112 C115 C284 C289 C328 \nC339 C348 C356 C366 C367 C368 \nC369 C370 C371 C372 C666 C707 \nC773 C808 C829 C834 C839 C843 \nC848 C849 C850 \n162: C112_=_C115 ,C112_=_C284 ,C112_=_C328 ,C112_=_C339 ,C112_=_C348 ,\nC112_=_C356 ,C112_=_C366 ,C112_=_C367 ,C112_=_C368 ,C112_=_C369 ,C112_=_C370 ,\nC112_=_C371 ,C112_=_C372 ,C115_=_C289 ,C115_=_C666 ,C115_=_C707 ,C115_=_C773 ,\nC115_=_C808 ,C115_=_C829 ,C115_=_C834 ,C115_=_C839 ,C115_=_C843 ,C115_=_C848 ,\nC115_=_C849 ,C115_=_C850 ,C284_=_C289 ,C284_=_C328 ,C284_=_C339 ,C284_=_C348 ,\nC284_=_C356 ,C284_=_C366 ,C284_=_C367 ,C284_=_C368 ,C284_=_C369 ,C284_=_C370 ,\nC284_=_C371 ,C284_=_C372 ,C289_=_C666 ,C289_=_C707 ,C289_=_C773 ,C289_=_C808 ,\nC289_=_C829 ,C289_=_C834 ,C289_=_C839 ,C289_=_C843 ,C289_=_C848 ,C289_=_C849 ,\nC289_=_C850 ,C328_=_C339 ,C328_=_C348 ,C328_=_C356 ,C328_=_C366 ,C328_=_C367 ,\nC328_=_C368 ,C328_=_C369 ,C328_=_C370 ,C328_=_C371 ,C328_=_C372 ,C339_=_C348 ,\nC339_=_C356 ,C339_=_C366 ,C339_=_C367 ,C339_=_C368 ,C339_=_C369 ,C339_=_C370 ,\nC339_=_C371 ,C339_=_C372 ,C348_=_C356 ,C348_=_C366 ,C348_=_C367 ,C348_=_C368 ,\nC348_=_C369 ,C348_=_C370 ,C348_=_C371 ,C348_=_C372 ,C356_=_C366 ,C356_=_C367 ,\nC356_=_C368 ,C356_=_C369 ,C356_=_C370 ,C356_=_C371 ,C356_=_C372 ,C366_=_C367 ,\nC366_=_C368 ,C366_=_C369 ,C366_=_C370 ,C366_=_C371 ,C366_=_C372 ,C367_=_C368 ,\nC367_=_C369 ,C367_=_C370 ,C367_=_C371 ,C367_=_C372 ,C368_=_C369 ,C368_=_C370 ,\nC368_=_C371 ,C368_=_C372 ,C369_=_C370 ,C369_=_C371 ,C369_=_C372 ,C369_=_C666 ,\nC370_=_C371 ,C370_=_C372 ,C370_=_C707 ,C371_=_C372 ,C371_=_C773 ,C372_=_C808 ,\nC666_=_C707 ,C666_=_C773 ,C666_=_C808 ,C666_=_C829 ,C666_=_C834 ,C666_=_C839 ,\nC666_=_C843 ,C666_=_C848 ,C666_=_C849 ,C666_=_C850 ,C707_=_C773 ,C707_=_C808 ,\nC707_=_C829 ,C707_=_C834 ,C707_=_C839 ,C707_=_C843 ,C707_=_C848 ,C707_=_C849 ,\nC707_=_C850 ,C773_=_C808 ,C773_=_C829 ,C773_=_C834 ,C773_=_C839 ,C773_=_C843 ,\nC773_=_C848 ,C773_=_C849 ,C773_=_C850 ,C808_=_C829 ,C808_=_C834 ,C808_=_C839 ,\nC808_=_C843 ,C808_=_C848 ,C808_=_C849 ,C808_=_C850 ,C829_=_C834 ,C829_=_C839 ,\nC829_=_C843 ,C829_=_C848 ,C829_=_C849 ,C829_=_C850 ,C834_=_C839 ,C834_=_C843 ,\nC834_=_C848 ,C834_=_C849 ,C834_=_C850 ,C839_=_C843 ,C839_=_C848 ,C839_=_C849 ,\nC839_=_C850 ,C843_=_C848 ,C843_=_C849 ,C843_=_C850 ,C848_=_C849 ,C848_=_C850 ,\nC849_=_C850 ,"];178[shape=box, label="id:178 level: 6\n31: C70 C91 C108 C109 C110 \nC111 C112 C113 C115 C285 C286 \nC369 C370 C643 C649 C658 C659 \nC660 C661 C662 C663 C664 C665 \nC666 C691 C702 C703 C704 C705 \nC706 C707 \n182: C70_=_C91( C70 C91 ) C70_=_C108( C70 C108 ) C70_=_C109( C70 C109 ) C70_=_C110( C70 C110 ) C70_=_C111( C70 C111 ) \nC70_=_C112( C70 C112 ) C70_=_C113( C70 C113 ) C70_=_C115( C70 C115 ) C91_=_C108( C91 C108 ) C91_=_C109( C91 C109 ) C91_=_C110( C91 C110 ) \nC91_=_C111( C91 C111 ) C91_=_C112( C91 C112 ) C91_=_C113( C91 C113 ) C91_=_C115( C91 C115 ) C108_=_C109( C108 C109 ) C108_=_C110( C108 C110 ) \nC108_=_C111( C108 C111 ) C108_=_C112( C108 C112 ) C108_=_C113( C108 C113 ) C108_=_C115( C108 C115 ) C109_=_C110( C109 C110 ) C109_=_C111( C109 C111 ) \nC109_=_C112( C109 C112 ) C109_=_C113( C109 C113 ) C109_=_C115( C109 C115 ) C110_=_C111( C110 C111 ) C110_=_C112( C110 C112 ) C110_=_C113( C110 C113 ) \nC110_=_C115( C110 C115 ) C111_=_C112( C111 C112 ) C111_=_C113( C111 C113 ) C111_=_C115( C111 C115 ) C111_=_C285( C111 C285 ) C111_=_C286( C111 C286 ) \nC112_=_C113( C112 C113 ) C112_=_C115( C112 C115 ) C112_=_C369( C112 C369 ) C112_=_C370( C112 C370 ) C113_=_C115( C113 C115 ) C113_=_C285( C113 C285 ) \nC113_=_C369( C113 C369 ) C113_=_C643( C113 C643 ) C113_=_C649( C113 C649 ) C113_=_C658( C113 C658 ) C113_=_C659( C113 C659 ) C113_=_C660( C113 C660 ) \nC113_=_C661( C113 C661 ) C113_=_C662( C113 C662 ) C113_=_C663( C113 C663 ) C113_=_C664( C113 C664 ) C113_=_C665( C113 C665 ) C113_=_C666( C113 C666 ) \nC115_=_C666( C115 C666 ) C115_=_C707( C115 C707 ) C285_=_C286( C285 C286 ) C285_=_C369( C285 C369 ) C285_=_C643( C285 C643 ) C285_=_C649( C285 C649 ) \nC285_=_C658( C285 C658 ) C285_=_C659( C285 C659 ) C285_=_C660( C285 C660 ) C285_=_C661( C285 C661 ) C285_=_C662( C285 C662 ) C285_=_C663( C285 C663 ) \nC285_=_C664( C285 C664 ) C285_=_C665( C285 C665 ) C285_=_C666( C285 C666 ) C286_=_C370( C286 C370 ) C286_=_C663( C286 C663 ) C286_=_C691( C286 C691 ) \nC286_=_C702( C286 C702 ) C286_=_C703( C286 C703 ) C286_=_C704( C286 C704 ) C286_=_C705( C286 C705 ) C286_=_C706( C286 C706 ) C286_=_C707( C286 C707 ) \nC369_=_C370( C369 C370 ) C369_=_C643( C369 C643 ) C369_=_C649( C369 C649 ) C369_=_C658( C369 C658 ) C369_=_C659( C369 C659 ) C369_=_C660( C369 C660 ) \nC369_=_C661( C369 C661 ) C369_=_C662( C369 C662 ) C369_=_C663( C369 C663 ) C369_=_C664( C369 C664 ) C369_=_C665( C369 C665 ) C369_=_C666( C369 C666 ) \nC370_=_C663( C370 C663 ) C370_=_C691( C370 C691 ) C370_=_C702( C370 C702 ) C370_=_C703( C370 C703 ) C370_=_C704( C370 C704 ) C370_=_C705( C370 C705 ) \nC370_=_C706( C370 C706 ) C370_=_C707( C370 C707 ) C643_=_C649( C643 C649 ) C643_=_C658( C643 C658 ) C643_=_C659( C643 C659 ) C643_=_C660( C643 C660 ) \nC643_=_C661( C643 C661 ) C643_=_C662( C643 C662 ) C643_=_C663( C643 C663 ) C643_=_C664( C643 C664 ) C643_=_C665( C643 C665 ) C643_=_C666( C643 C666 ) \nC649_=_C658( C649 C658 ) C649_=_C659( C649 C659 ) C649_=_C660( C649 C660 ) C649_=_C661( C649 C661 ) C649_=_C662( C649 C662 ) C649_=_C663( C649 C663 ) \nC649_=_C664( C649 C664 ) C649_=_C665( C649 C665 ) C649_=_C666( C649 C666 ) C658_=_C659( C658 C659 ) C658_=_C660( C658 C660 ) C658_=_C661( C658 C661 ) \nC658_=_C662( C658 C662 ) C658_=_C663( C658 C663 ) C658_=_C664( C658 C664 ) C658_=_C665( C658 C665 ) C658_=_C666( C658 C666 ) C659_=_C660( C659 C660 ) \nC659_=_C661( C659 C661 ) C659_=_C662( C659 C662 ) C659_=_C663( C659 C663 ) C659_=_C664( C659 C664 ) C659_=_C665( C659 C665 ) C659_=_C666( C659 C666 ) \nC660_=_C661( C660 C661 ) C660_=_C662( C660 C662 ) C660_=_C663( C660 C663 ) C660_=_C664( C660 C664 ) C660_=_C665( C660 C665 ) C660_=_C666( C660 C666 ) \nC661_=_C662( C661 C662 ) C661_=_C663( C661 C663 ) C661_=_C664( C661 C664 ) C661_=_C665( C661 C665 ) C661_=_C666( C661 C666 ) C662_=_C663( C662 C663 ) \nC662_=_C664( C662 C664 ) C662_=_C665( C662 C665 ) C662_=_C666( C662 C666 ) C663_=_C664( C663 C664 ) C663_=_C665( C663 C665 ) C663_=_C666( C663 C666 ) \nC663_=_C691( C663 C691 ) C663_=_C702( C663 C702 ) C663_=_C703( C663 C703 ) C663_=_C704( C663 C704 ) C663_=_C705( C663 C705 ) C663_=_C706( C663 C706 ) \nC663_=_C707(</w:t>
      </w:r>
    </w:p>
    <w:p>
      <w:pPr>
        <w:pStyle w:val="PreformattedText"/>
        <w:bidi w:val="0"/>
        <w:spacing w:before="0" w:after="0"/>
        <w:jc w:val="left"/>
        <w:rPr/>
      </w:pPr>
      <w:r>
        <w:rPr/>
        <w:t xml:space="preserve"> </w:t>
      </w:r>
      <w:r>
        <w:rPr/>
        <w:t>C663 C707 ) C664_=_C665( C664 C665 ) C664_=_C666( C664 C666 ) C664_=_C706( C664 C706 ) C665_=_C666( C665 C666 ) C666_=_C707( C666 C707 ) \nC691_=_C702( C691 C702 ) C691_=_C703( C691 C703 ) C691_=_C704( C691 C704 ) C691_=_C705( C691 C705 ) C691_=_C706( C691 C706 ) C691_=_C707( C691 C707 ) \nC702_=_C703( C702 C703 ) C702_=_C704( C702 C704 ) C702_=_C705( C702 C705 ) C702_=_C706( C702 C706 ) C702_=_C707( C702 C707 ) C703_=_C704( C703 C704 ) \nC703_=_C705( C703 C705 ) C703_=_C706( C703 C706 ) C703_=_C707( C703 C707 ) C704_=_C705( C704 C705 ) C704_=_C706( C704 C706 ) C704_=_C707( C704 C707 ) \nC705_=_C706( C705 C706 ) C705_=_C707( C705 C707 ) C706_=_C707( C706 C707 ) "];140-&gt;178[label="29: C70 C91 C108 C109 C110 \nC111 C112 C115 C285 C286 C369 \nC370 C643 C649 C658 C659 C660 \nC661 C662 C664 C665 C666 C691 \nC702 C703 C704 C705 C706 C707 \n140: C70_=_C91 ,C70_=_C108 ,C70_=_C109 ,C70_=_C110 ,C70_=_C111 ,\nC70_=_C112 ,C70_=_C115 ,C91_=_C108 ,C91_=_C109 ,C91_=_C110 ,C91_=_C111 ,\nC91_=_C112 ,C91_=_C115 ,C108_=_C109 ,C108_=_C110 ,C108_=_C111 ,C108_=_C112 ,\nC108_=_C115 ,C109_=_C110 ,C109_=_C111 ,C109_=_C112 ,C109_=_C115 ,C110_=_C111 ,\nC110_=_C112 ,C110_=_C115 ,C111_=_C112 ,C111_=_C115 ,C111_=_C285 ,C111_=_C286 ,\nC112_=_C115 ,C112_=_C369 ,C112_=_C370 ,C115_=_C666 ,C115_=_C707 ,C285_=_C286 ,\nC285_=_C369 ,C285_=_C643 ,C285_=_C649 ,C285_=_C658 ,C285_=_C659 ,C285_=_C660 ,\nC285_=_C661 ,C285_=_C662 ,C285_=_C664 ,C285_=_C665 ,C285_=_C666 ,C286_=_C370 ,\nC286_=_C691 ,C286_=_C702 ,C286_=_C703 ,C286_=_C704 ,C286_=_C705 ,C286_=_C706 ,\nC286_=_C707 ,C369_=_C370 ,C369_=_C643 ,C369_=_C649 ,C369_=_C658 ,C369_=_C659 ,\nC369_=_C660 ,C369_=_C661 ,C369_=_C662 ,C369_=_C664 ,C369_=_C665 ,C369_=_C666 ,\nC370_=_C691 ,C370_=_C702 ,C370_=_C703 ,C370_=_C704 ,C370_=_C705 ,C370_=_C706 ,\nC370_=_C707 ,C643_=_C649 ,C643_=_C658 ,C643_=_C659 ,C643_=_C660 ,C643_=_C661 ,\nC643_=_C662 ,C643_=_C664 ,C643_=_C665 ,C643_=_C666 ,C649_=_C658 ,C649_=_C659 ,\nC649_=_C660 ,C649_=_C661 ,C649_=_C662 ,C649_=_C664 ,C649_=_C665 ,C649_=_C666 ,\nC658_=_C659 ,C658_=_C660 ,C658_=_C661 ,C658_=_C662 ,C658_=_C664 ,C658_=_C665 ,\nC658_=_C666 ,C659_=_C660 ,C659_=_C661 ,C659_=_C662 ,C659_=_C664 ,C659_=_C665 ,\nC659_=_C666 ,C660_=_C661 ,C660_=_C662 ,C660_=_C664 ,C660_=_C665 ,C660_=_C666 ,\nC661_=_C662 ,C661_=_C664 ,C661_=_C665 ,C661_=_C666 ,C662_=_C664 ,C662_=_C665 ,\nC662_=_C666 ,C664_=_C665 ,C664_=_C666 ,C664_=_C706 ,C665_=_C666 ,C666_=_C707 ,\nC691_=_C702 ,C691_=_C703 ,C691_=_C704 ,C691_=_C705 ,C691_=_C706 ,C691_=_C707 ,\nC702_=_C703 ,C702_=_C704 ,C702_=_C705 ,C702_=_C706 ,C702_=_C707 ,C703_=_C704 ,\nC703_=_C705 ,C703_=_C706 ,C703_=_C707 ,C704_=_C705 ,C704_=_C706 ,C704_=_C707 ,\nC705_=_C706 ,C705_=_C707 ,C706_=_C707 ,"];179[shape=box, label="id:179 level: 6\n25: C120 C121 C241 C242 C294 \nC295 C492 C504 C511 C520 C521 \nC522 C523 C524 C525 C526 C547 \nC558 C566 C567 C568 C569 C570 \nC571 C572 \n162: C120_=_C121( C120 C121 ) C120_=_C241( C120 C241 ) C120_=_C294( C120 C294 ) C120_=_C492( C120 C492 ) C120_=_C504( C120 C504 ) \nC120_=_C511( C120 C511 ) C120_=_C520( C120 C520 ) C120_=_C521( C120 C521 ) C120_=_C522( C120 C522 ) C120_=_C523( C120 C523 ) C120_=_C524( C120 C524 ) \nC120_=_C525( C120 C525 ) C120_=_C526( C120 C526 ) C121_=_C242( C121 C242 ) C121_=_C295( C121 C295 ) C121_=_C523( C121 C523 ) C121_=_C547( C121 C547 ) \nC121_=_C558( C121 C558 ) C121_=_C566( C121 C566 ) C121_=_C567( C121 C567 ) C121_=_C568( C121 C568 ) C121_=_C569( C121 C569 ) C121_=_C570( C121 C570 ) \nC121_=_C571( C121 C571 ) C121_=_C572( C121 C572 ) C241_=_C242( C241 C242 ) C241_=_C294( C241 C294 ) C241_=_C492( C241 C492 ) C241_=_C504( C241 C504 ) \nC241_=_C511( C241 C511 ) C241_=_C520( C241 C520 ) C241_=_C521( C241 C521 ) C241_=_C522( C241 C522 ) C241_=_C523( C241 C523 ) C241_=_C524( C241 C524 ) \nC241_=_C525( C241 C525 ) C241_=_C526( C241 C526 ) C242_=_C295( C242 C295 ) C242_=_C523( C242 C523 ) C242_=_C547( C242 C547 ) C242_=_C558( C242 C558 ) \nC242_=_C566( C242 C566 ) C242_=_C567( C242 C567 ) C242_=_C568( C242 C568 ) C242_=_C569( C242 C569 ) C242_=_C570( C242 C570 ) C242_=_C571( C242 C571 ) \nC242_=_C572( C242 C572 ) C294_=_C295( C294 C295 ) C294_=_C492( C294 C492 ) C294_=_C504( C294 C504 ) C294_=_C511( C294 C511 ) C294_=_C520( C294 C520 ) \nC294_=_C521( C294 C521 ) C294_=_C522( C294 C522 ) C294_=_C523( C294 C523 ) C294_=_C524( C294 C524 ) C294_=_C525( C294 C525 ) C294_=_C526( C294 C526 ) \nC295_=_C523( C295 C523 ) C295_=_C547( C295 C547 ) C295_=_C558( C295 C558 ) C295_=_C566( C295 C566 ) C295_=_C567( C295 C567 ) C295_=_C568( C295 C568 ) \nC295_=_C569( C295 C569 ) C295_=_C570( C295 C570 ) C295_=_C571( C295 C571 ) C295_=_C572( C295 C572 ) C492_=_C504( C492 C504 ) C492_=_C511( C492 C511 ) \nC492_=_C520( C492 C520 ) C492_=_C521( C492 C521 ) C492_=_C522( C492 C522 ) C492_=_C523( C492 C523 ) C492_=_C524( C492 C524 ) C492_=_C525( C492 C525 ) \nC492_=_C526( C492 C526 ) C504_=_C511( C504 C511 ) C504_=_C520( C504 C520 ) C504_=_C521( C504 C521 ) C504_=_C522( C504 C522 ) C504_=_C523( C504 C523 ) \nC504_=_C524( C504 C524 ) C504_=_C525( C504 C525 ) C504_=_C526( C504 C526 ) C511_=_C520( C511 C520 ) C511_=_C521( C511 C521 ) C511_=_C522( C511 C522 ) \nC511_=_C523( C511 C523 ) C511_=_C524( C511 C524 ) C511_=_C525( C511 C525 ) C511_=_C526( C511 C526 ) C520_=_C521( C520 C521 ) C520_=_C522( C520 C522 ) \nC520_=_C523( C520 C523 ) C520_=_C524( C520 C524 ) C520_=_C525( C520 C525 ) C520_=_C526( C520 C526 ) C521_=_C522( C521 C522 ) C521_=_C523( C521 C523 ) \nC521_=_C524( C521 C524 ) C521_=_C525( C521 C525 ) C521_=_C526( C521 C526 ) C522_=_C523( C522 C523 ) C522_=_C524( C522 C524 ) C522_=_C525( C522 C525 ) \nC522_=_C526( C522 C526 ) C523_=_C524( C523 C524 ) C523_=_C525( C523 C525 ) C523_=_C526( C523 C526 ) C523_=_C547( C523 C547 ) C523_=_C558( C523 C558 ) \nC523_=_C566( C523 C566 ) C523_=_C567( C523 C567 ) C523_=_C568( C523 C568 ) C523_=_C569( C523 C569 ) C523_=_C570( C523 C570 ) C523_=_C571( C523 C571 ) \nC523_=_C572( C523 C572 ) C524_=_C525( C524 C525 ) C524_=_C526( C524 C526 ) C524_=_C570( C524 C570 ) C525_=_C526( C525 C526 ) C525_=_C571( C525 C571 ) \nC526_=_C572( C526 C572 ) C547_=_C558( C547 C558 ) C547_=_C566( C547 C566 ) C547_=_C567( C547 C567 ) C547_=_C568( C547 C568 ) C547_=_C569( C547 C569 ) \nC547_=_C570( C547 C570 ) C547_=_C571( C547 C571 ) C547_=_C572( C547 C572 ) C558_=_C566( C558 C566 ) C558_=_C567( C558 C567 ) C558_=_C568( C558 C568 ) \nC558_=_C569( C558 C569 ) C558_=_C570( C558 C570 ) C558_=_C571( C558 C571 ) C558_=_C572( C558 C572 ) C566_=_C567( C566 C567 ) C566_=_C568( C566 C568 ) \nC566_=_C569( C566 C569 ) C566_=_C570( C566 C570 ) C566_=_C571( C566 C571 ) C566_=_C572( C566 C572 ) C567_=_C568( C567 C568 ) C567_=_C569( C567 C569 ) \nC567_=_C570( C567 C570 ) C567_=_C571( C567 C571 ) C567_=_C572( C567 C572 ) C568_=_C569( C568 C569 ) C568_=_C570( C568 C570 ) C568_=_C571( C568 C571 ) \nC568_=_C572( C568 C572 ) C569_=_C570( C569 C570 ) C569_=_C571( C569 C571 ) C569_=_C572( C569 C572 ) C570_=_C571( C570 C571 ) C570_=_C572( C570 C572 ) \nC571_=_C572( C571 C572 ) "];141-&gt;179[label="24: C120 C121 C241 C242 C294 \nC295 C492 C504 C511 C520 C521 \nC522 C524 C525 C526 C547 C558 \nC566 C567 C568 C569 C570 C571 \nC572 \n138: C120_=_C121 ,C120_=_C241 ,C120_=_C294 ,C120_=_C492 ,C120_=_C504 ,\nC120_=_C511 ,C120_=_C520 ,C120_=_C521 ,C120_=_C522 ,C120_=_C524 ,C120_=_C525 ,\nC120_=_C526 ,C121_=_C242 ,C121_=_C295 ,C121_=_C547 ,C121_=_C558 ,C121_=_C566 ,\nC121_=_C567 ,C121_=_C568 ,C121_=_C569 ,C121_=_C570 ,C121_=_C571 ,C121_=_C572 ,\nC241_=_C242 ,C241_=_C294 ,C241_=_C492 ,C241_=_C504 ,C241_=_C511 ,C241_=_C520 ,\nC241_=_C521 ,C241_=_C522 ,C241_=_C524 ,C241_=_C525 ,C241_=_C526 ,C242_=_C295 ,\nC242_=_C547 ,C242_=_C558 ,C242_=_C566 ,C242_=_C567 ,C242_=_C568 ,C242_=_C569 ,\nC242_=_C570 ,C242_=_C571 ,C242_=_C572 ,C294_=_C295 ,C294_=_C492 ,C294_=_C504 ,\nC294_=_C511 ,C294_=_C520 ,C294_=_C521 ,C294_=_C522 ,C294_=_C524 ,C294_=_C525 ,\nC294_=_C526 ,C295_=_C547 ,C295_=_C558 ,C295_=_C566 ,C295_=_C567 ,C295_=_C568 ,\nC295_=_C569 ,C295_=_C570 ,C295_=_C571 ,C295_=_C572 ,C492_=_C504 ,C492_=_C511 ,\nC492_=_C520 ,C492_=_C521 ,C492_=_C522 ,C492_=_C524 ,C492_=_C525 ,C492_=_C526 ,\nC504_=_C511 ,C504_=_C520 ,C504_=_C521 ,C504_=_C522 ,C504_=_C524 ,C504_=_C525 ,\nC504_=_C526 ,C511_=_C520 ,C511_=_C521 ,C511_=_C522 ,C511_=_C524 ,C511_=_C525 ,\nC511_=_C526 ,C520_=_C521 ,C520_=_C522 ,C520_=_C524 ,C520_=_C525 ,C520_=_C526 ,\nC521_=_C522 ,C521_=_C524 ,C521_=_C525 ,C521_=_C526 ,C522_=_C524 ,C522_=_C525 ,\nC522_=_C526 ,C524_=_C525 ,C524_=_C526 ,C524_=_C570 ,C525_=_C526 ,C525_=_C571 ,\nC526_=_C572 ,C547_=_C558 ,C547_=_C566 ,C547_=_C567 ,C547_=_C568 ,C547_=_C569 ,\nC547_=_C570 ,C547_=_C571 ,C547_=_C572 ,C558_=_C566 ,C558_=_C567 ,C558_=_C568 ,\nC558_=_C569 ,C558_=_C570 ,C558_=_C571 ,C558_=_C572 ,C566_=_C567 ,C566_=_C568 ,\nC566_=_C569 ,C566_=_C570 ,C566_=_C571 ,C566_=_C572 ,C567_=_C568 ,C567_=_C569 ,\nC567_=_C570 ,C567_=_C571 ,C567_=_C572 ,C568_=_C569 ,C568_=_C570 ,C568_=_C571 ,\nC568_=_C572 ,C569_=_C570 ,C569_=_C571 ,C569_=_C572 ,C570_=_C571 ,C570_=_C572 ,\nC571_=_C572 ,"];180[shape=box, label="id:180 level: 6\n27: C118 C122 C198 C208 C219 \nC228 C237 C238 C239 C240 C241 \nC242 C243 C244 C245 C297 C525 \nC571 C631 C759 C766 C774 C775 \nC776 C777 C778 C779 \n188: C118_=_C122( C118 C122 ) C118_=_C198( C118 C198 ) C118_=_C208( C118 C208 ) C118_=_C219( C118 C219 ) C118_=_C228( C118 C228 ) \nC118_=_C237( C118 C237 ) C118_=_C238( C118 C238 ) C118_=_C239( C118 C239 ) C118_=_C240( C118 C240 ) C118_=_C241( C118 C241 ) C118_=_C242( C118 C242 ) \nC118_=_C243( C118 C243 ) C118_=_C244( C118 C244 ) C118_=_C245( C118 C245 ) C122_=_C244( C122 C244 ) C122_=_C297( C122 C297 ) C122_=_C525( C122 C525 ) \nC122_=_C571( C122 C571 ) C122_=_C631( C122 C631 ) C122_=_C759( C122 C759 ) C122_=_C766( C122 C766 ) C122_=_C774( C122 C774 ) C122_=_C775( C122 C775 ) \nC122_=_C776( C122 C776 ) C122_=_C777( C122 C777 ) C122_=_C778( C122 C778 ) C122_=_C779( C122 C779 ) C198_=_C208( C198 C208 ) C198_=_C219(</w:t>
      </w:r>
    </w:p>
    <w:p>
      <w:pPr>
        <w:pStyle w:val="PreformattedText"/>
        <w:bidi w:val="0"/>
        <w:spacing w:before="0" w:after="0"/>
        <w:jc w:val="left"/>
        <w:rPr/>
      </w:pPr>
      <w:r>
        <w:rPr/>
        <w:t xml:space="preserve"> </w:t>
      </w:r>
      <w:r>
        <w:rPr/>
        <w:t>C198 C219 ) \nC198_=_C228( C198 C228 ) C198_=_C237( C198 C237 ) C198_=_C238( C198 C238 ) C198_=_C239( C198 C239 ) C198_=_C240( C198 C240 ) C198_=_C241( C198 C241 ) \nC198_=_C242( C198 C242 ) C198_=_C243( C198 C243 ) C198_=_C244( C198 C244 ) C198_=_C245( C198 C245 ) C208_=_C219( C208 C219 ) C208_=_C228( C208 C228 ) \nC208_=_C237( C208 C237 ) C208_=_C238( C208 C238 ) C208_=_C239( C208 C239 ) C208_=_C240( C208 C240 ) C208_=_C241( C208 C241 ) C208_=_C242( C208 C242 ) \nC208_=_C243( C208 C243 ) C208_=_C244( C208 C244 ) C208_=_C245( C208 C245 ) C219_=_C228( C219 C228 ) C219_=_C237( C219 C237 ) C219_=_C238( C219 C238 ) \nC219_=_C239( C219 C239 ) C219_=_C240( C219 C240 ) C219_=_C241( C219 C241 ) C219_=_C242( C219 C242 ) C219_=_C243( C219 C243 ) C219_=_C244( C219 C244 ) \nC219_=_C245( C219 C245 ) C228_=_C237( C228 C237 ) C228_=_C238( C228 C238 ) C228_=_C239( C228 C239 ) C228_=_C240( C228 C240 ) C228_=_C241( C228 C241 ) \nC228_=_C242( C228 C242 ) C228_=_C243( C228 C243 ) C228_=_C244( C228 C244 ) C228_=_C245( C228 C245 ) C237_=_C238( C237 C238 ) C237_=_C239( C237 C239 ) \nC237_=_C240( C237 C240 ) C237_=_C241( C237 C241 ) C237_=_C242( C237 C242 ) C237_=_C243( C237 C243 ) C237_=_C244( C237 C244 ) C237_=_C245( C237 C245 ) \nC238_=_C239( C238 C239 ) C238_=_C240( C238 C240 ) C238_=_C241( C238 C241 ) C238_=_C242( C238 C242 ) C238_=_C243( C238 C243 ) C238_=_C244( C238 C244 ) \nC238_=_C245( C238 C245 ) C239_=_C240( C239 C240 ) C239_=_C241( C239 C241 ) C239_=_C242( C239 C242 ) C239_=_C243( C239 C243 ) C239_=_C244( C239 C244 ) \nC239_=_C245( C239 C245 ) C240_=_C241( C240 C241 ) C240_=_C242( C240 C242 ) C240_=_C243( C240 C243 ) C240_=_C244( C240 C244 ) C240_=_C245( C240 C245 ) \nC240_=_C297( C240 C297 ) C241_=_C242( C241 C242 ) C241_=_C243( C241 C243 ) C241_=_C244( C241 C244 ) C241_=_C245( C241 C245 ) C241_=_C525( C241 C525 ) \nC242_=_C243( C242 C243 ) C242_=_C244( C242 C244 ) C242_=_C245( C242 C245 ) C242_=_C571( C242 C571 ) C243_=_C244( C243 C244 ) C243_=_C245( C243 C245 ) \nC243_=_C631( C243 C631 ) C244_=_C245( C244 C245 ) C244_=_C297( C244 C297 ) C244_=_C525( C244 C525 ) C244_=_C571( C244 C571 ) C244_=_C631( C244 C631 ) \nC244_=_C759( C244 C759 ) C244_=_C766( C244 C766 ) C244_=_C774( C244 C774 ) C244_=_C775( C244 C775 ) C244_=_C776( C244 C776 ) C244_=_C777( C244 C777 ) \nC244_=_C778( C244 C778 ) C244_=_C779( C244 C779 ) C245_=_C779( C245 C779 ) C297_=_C525( C297 C525 ) C297_=_C571( C297 C571 ) C297_=_C631( C297 C631 ) \nC297_=_C759( C297 C759 ) C297_=_C766( C297 C766 ) C297_=_C774( C297 C774 ) C297_=_C775( C297 C775 ) C297_=_C776( C297 C776 ) C297_=_C777( C297 C777 ) \nC297_=_C778( C297 C778 ) C297_=_C779( C297 C779 ) C525_=_C571( C525 C571 ) C525_=_C631( C525 C631 ) C525_=_C759( C525 C759 ) C525_=_C766( C525 C766 ) \nC525_=_C774( C525 C774 ) C525_=_C775( C525 C775 ) C525_=_C776( C525 C776 ) C525_=_C777( C525 C777 ) C525_=_C778( C525 C778 ) C525_=_C779( C525 C779 ) \nC571_=_C631( C571 C631 ) C571_=_C759( C571 C759 ) C571_=_C766( C571 C766 ) C571_=_C774( C571 C774 ) C571_=_C775( C571 C775 ) C571_=_C776( C571 C776 ) \nC571_=_C777( C571 C777 ) C571_=_C778( C571 C778 ) C571_=_C779( C571 C779 ) C631_=_C759( C631 C759 ) C631_=_C766( C631 C766 ) C631_=_C774( C631 C774 ) \nC631_=_C775( C631 C775 ) C631_=_C776( C631 C776 ) C631_=_C777( C631 C777 ) C631_=_C778( C631 C778 ) C631_=_C779( C631 C779 ) C759_=_C766( C759 C766 ) \nC759_=_C774( C759 C774 ) C759_=_C775( C759 C775 ) C759_=_C776( C759 C776 ) C759_=_C777( C759 C777 ) C759_=_C778( C759 C778 ) C759_=_C779( C759 C779 ) \nC766_=_C774( C766 C774 ) C766_=_C775( C766 C775 ) C766_=_C776( C766 C776 ) C766_=_C777( C766 C777 ) C766_=_C778( C766 C778 ) C766_=_C779( C766 C779 ) \nC774_=_C775( C774 C775 ) C774_=_C776( C774 C776 ) C774_=_C777( C774 C777 ) C774_=_C778( C774 C778 ) C774_=_C779( C774 C779 ) C775_=_C776( C775 C776 ) \nC775_=_C777( C775 C777 ) C775_=_C778( C775 C778 ) C775_=_C779( C775 C779 ) C776_=_C777( C776 C777 ) C776_=_C778( C776 C778 ) C776_=_C779( C776 C779 ) \nC777_=_C778( C777 C778 ) C777_=_C779( C777 C779 ) C778_=_C779( C778 C779 ) "];141-&gt;180[label="26: C118 C122 C198 C208 C219 \nC228 C237 C238 C239 C240 C241 \nC242 C243 C245 C297 C525 C571 \nC631 C759 C766 C774 C775 C776 \nC777 C778 C779 \n162: C118_=_C122 ,C118_=_C198 ,C118_=_C208 ,C118_=_C219 ,C118_=_C228 ,\nC118_=_C237 ,C118_=_C238 ,C118_=_C239 ,C118_=_C240 ,C118_=_C241 ,C118_=_C242 ,\nC118_=_C243 ,C118_=_C245 ,C122_=_C297 ,C122_=_C525 ,C122_=_C571 ,C122_=_C631 ,\nC122_=_C759 ,C122_=_C766 ,C122_=_C774 ,C122_=_C775 ,C122_=_C776 ,C122_=_C777 ,\nC122_=_C778 ,C122_=_C779 ,C198_=_C208 ,C198_=_C219 ,C198_=_C228 ,C198_=_C237 ,\nC198_=_C238 ,C198_=_C239 ,C198_=_C240 ,C198_=_C241 ,C198_=_C242 ,C198_=_C243 ,\nC198_=_C245 ,C208_=_C219 ,C208_=_C228 ,C208_=_C237 ,C208_=_C238 ,C208_=_C239 ,\nC208_=_C240 ,C208_=_C241 ,C208_=_C242 ,C208_=_C243 ,C208_=_C245 ,C219_=_C228 ,\nC219_=_C237 ,C219_=_C238 ,C219_=_C239 ,C219_=_C240 ,C219_=_C241 ,C219_=_C242 ,\nC219_=_C243 ,C219_=_C245 ,C228_=_C237 ,C228_=_C238 ,C228_=_C239 ,C228_=_C240 ,\nC228_=_C241 ,C228_=_C242 ,C228_=_C243 ,C228_=_C245 ,C237_=_C238 ,C237_=_C239 ,\nC237_=_C240 ,C237_=_C241 ,C237_=_C242 ,C237_=_C243 ,C237_=_C245 ,C238_=_C239 ,\nC238_=_C240 ,C238_=_C241 ,C238_=_C242 ,C238_=_C243 ,C238_=_C245 ,C239_=_C240 ,\nC239_=_C241 ,C239_=_C242 ,C239_=_C243 ,C239_=_C245 ,C240_=_C241 ,C240_=_C242 ,\nC240_=_C243 ,C240_=_C245 ,C240_=_C297 ,C241_=_C242 ,C241_=_C243 ,C241_=_C245 ,\nC241_=_C525 ,C242_=_C243 ,C242_=_C245 ,C242_=_C571 ,C243_=_C245 ,C243_=_C631 ,\nC245_=_C779 ,C297_=_C525 ,C297_=_C571 ,C297_=_C631 ,C297_=_C759 ,C297_=_C766 ,\nC297_=_C774 ,C297_=_C775 ,C297_=_C776 ,C297_=_C777 ,C297_=_C778 ,C297_=_C779 ,\nC525_=_C571 ,C525_=_C631 ,C525_=_C759 ,C525_=_C766 ,C525_=_C774 ,C525_=_C775 ,\nC525_=_C776 ,C525_=_C777 ,C525_=_C778 ,C525_=_C779 ,C571_=_C631 ,C571_=_C759 ,\nC571_=_C766 ,C571_=_C774 ,C571_=_C775 ,C571_=_C776 ,C571_=_C777 ,C571_=_C778 ,\nC571_=_C779 ,C631_=_C759 ,C631_=_C766 ,C631_=_C774 ,C631_=_C775 ,C631_=_C776 ,\nC631_=_C777 ,C631_=_C778 ,C631_=_C779 ,C759_=_C766 ,C759_=_C774 ,C759_=_C775 ,\nC759_=_C776 ,C759_=_C777 ,C759_=_C778 ,C759_=_C779 ,C766_=_C774 ,C766_=_C775 ,\nC766_=_C776 ,C766_=_C777 ,C766_=_C778 ,C766_=_C779 ,C774_=_C775 ,C774_=_C776 ,\nC774_=_C777 ,C774_=_C778 ,C774_=_C779 ,C775_=_C776 ,C775_=_C777 ,C775_=_C778 ,\nC775_=_C779 ,C776_=_C777 ,C776_=_C778 ,C776_=_C779 ,C777_=_C778 ,C777_=_C779 ,\nC778_=_C779 ,"];181[shape=box, label="id:181 level: 6\n26: C71 C72 C81 C83 C92 \nC93 C99 C101 C108 C110 C116 \nC117 C118 C119 C120 C121 C122 \nC123 C124 C130 C131 C132 C133 \nC134 C135 C136 \n175: C71_=_C72( C71 C72 ) C71_=_C81( C71 C81 ) C71_=_C92( C71 C92 ) C71_=_C99( C71 C99 ) C71_=_C108( C71 C108 ) \nC71_=_C116( C71 C116 ) C71_=_C117( C71 C117 ) C71_=_C118( C71 C118 ) C71_=_C119( C71 C119 ) C71_=_C120( C71 C120 ) C71_=_C121( C71 C121 ) \nC71_=_C122( C71 C122 ) C71_=_C123( C71 C123 ) C72_=_C83( C72 C83 ) C72_=_C93( C72 C93 ) C72_=_C101( C72 C101 ) C72_=_C110( C72 C110 ) \nC72_=_C117( C72 C117 ) C72_=_C124( C72 C124 ) C72_=_C130( C72 C130 ) C72_=_C131( C72 C131 ) C72_=_C132( C72 C132 ) C72_=_C133( C72 C133 ) \nC72_=_C134( C72 C134 ) C72_=_C135( C72 C135 ) C72_=_C136( C72 C136 ) C81_=_C83( C81 C83 ) C81_=_C92( C81 C92 ) C81_=_C99( C81 C99 ) \nC81_=_C108( C81 C108 ) C81_=_C116( C81 C116 ) C81_=_C117( C81 C117 ) C81_=_C118( C81 C118 ) C81_=_C119( C81 C119 ) C81_=_C120( C81 C120 ) \nC81_=_C121( C81 C121 ) C81_=_C122( C81 C122 ) C81_=_C123( C81 C123 ) C83_=_C93( C83 C93 ) C83_=_C101( C83 C101 ) C83_=_C110( C83 C110 ) \nC83_=_C117( C83 C117 ) C83_=_C124( C83 C124 ) C83_=_C130( C83 C130 ) C83_=_C131( C83 C131 ) C83_=_C132( C83 C132 ) C83_=_C133( C83 C133 ) \nC83_=_C134( C83 C134 ) C83_=_C135( C83 C135 ) C83_=_C136( C83 C136 ) C92_=_C93( C92 C93 ) C92_=_C99( C92 C99 ) C92_=_C108( C92 C108 ) \nC92_=_C116( C92 C116 ) C92_=_C117( C92 C117 ) C92_=_C118( C92 C118 ) C92_=_C119( C92 C119 ) C92_=_C120( C92 C120 ) C92_=_C121( C92 C121 ) \nC92_=_C122( C92 C122 ) C92_=_C123( C92 C123 ) C93_=_C101( C93 C101 ) C93_=_C110( C93 C110 ) C93_=_C117( C93 C117 ) C93_=_C124( C93 C124 ) \nC93_=_C130( C93 C130 ) C93_=_C131( C93 C131 ) C93_=_C132( C93 C132 ) C93_=_C133( C93 C133 ) C93_=_C134( C93 C134 ) C93_=_C135( C93 C135 ) \nC93_=_C136( C93 C136 ) C99_=_C101( C99 C101 ) C99_=_C108( C99 C108 ) C99_=_C116( C99 C116 ) C99_=_C117( C99 C117 ) C99_=_C118( C99 C118 ) \nC99_=_C119( C99 C119 ) C99_=_C120( C99 C120 ) C99_=_C121( C99 C121 ) C99_=_C122( C99 C122 ) C99_=_C123( C99 C123 ) C101_=_C110( C101 C110 ) \nC101_=_C117( C101 C117 ) C101_=_C124( C101 C124 ) C101_=_C130( C101 C130 ) C101_=_C131( C101 C131 ) C101_=_C132( C101 C132 ) C101_=_C133( C101 C133 ) \nC101_=_C134( C101 C134 ) C101_=_C135( C101 C135 ) C101_=_C136( C101 C136 ) C108_=_C110( C108 C110 ) C108_=_C116( C108 C116 ) C108_=_C117( C108 C117 ) \nC108_=_C118( C108 C118 ) C108_=_C119( C108 C119 ) C108_=_C120( C108 C120 ) C108_=_C121( C108 C121 ) C108_=_C122( C108 C122 ) C108_=_C123( C108 C123 ) \nC110_=_C117( C110 C117 ) C110_=_C124( C110 C124 ) C110_=_C130( C110 C130 ) C110_=_C131( C110 C131 ) C110_=_C132( C110 C132 ) C110_=_C133( C110 C133 ) \nC110_=_C134( C110 C134 ) C110_=_C135( C110 C135 ) C110_=_C136( C110 C136 ) C116_=_C117( C116 C117 ) C116_=_C118( C116 C118 ) C116_=_C119( C116 C119 ) \nC116_=_C120( C116 C120 ) C116_=_C121( C116 C121 ) C116_=_C122( C116 C122 ) C116_=_C123( C116 C123 ) C116_=_C124( C116 C124 ) C117_=_C118( C117 C118 ) \nC117_=_C119( C117 C119 ) C117_=_C120( C117 C120 ) C117_=_C121( C117 C121 ) C117_=_C122( C117 C122 ) C117_=_C123( C117 C123 ) C117_=_C124( C117 C124 ) \nC117_=_C130( C117 C130 ) C117_=_C131( C117 C131 ) C117_=_C132( C117 C132 ) C117_=_C133( C117 C133 ) C117_=_C134( C117 C134 ) C117_=_C135( C117 C135 ) \nC117_=_C136( C117 C136 ) C118_=_C119( C118 C119 ) C118_=_C120( C118 C120 ) C118_=_C121( C118 C121 ) C118_=_C122( C118 C122 ) C118_=_C123( C118 C123 ) \nC119_=_C120( C119 C120 ) C119_=_C121( C119 C121 ) C119_=_C122( C119</w:t>
      </w:r>
    </w:p>
    <w:p>
      <w:pPr>
        <w:pStyle w:val="PreformattedText"/>
        <w:bidi w:val="0"/>
        <w:spacing w:before="0" w:after="0"/>
        <w:jc w:val="left"/>
        <w:rPr/>
      </w:pPr>
      <w:r>
        <w:rPr/>
        <w:t xml:space="preserve"> </w:t>
      </w:r>
      <w:r>
        <w:rPr/>
        <w:t>C122 ) C119_=_C123( C119 C123 ) C120_=_C121( C120 C121 ) C120_=_C122( C120 C122 ) \nC120_=_C123( C120 C123 ) C121_=_C122( C121 C122 ) C121_=_C123( C121 C123 ) C122_=_C123( C122 C123 ) C124_=_C130( C124 C130 ) C124_=_C131( C124 C131 ) \nC124_=_C132( C124 C132 ) C124_=_C133( C124 C133 ) C124_=_C134( C124 C134 ) C124_=_C135( C124 C135 ) C124_=_C136( C124 C136 ) C130_=_C131( C130 C131 ) \nC130_=_C132( C130 C132 ) C130_=_C133( C130 C133 ) C130_=_C134( C130 C134 ) C130_=_C135( C130 C135 ) C130_=_C136( C130 C136 ) C131_=_C132( C131 C132 ) \nC131_=_C133( C131 C133 ) C131_=_C134( C131 C134 ) C131_=_C135( C131 C135 ) C131_=_C136( C131 C136 ) C132_=_C133( C132 C133 ) C132_=_C134( C132 C134 ) \nC132_=_C135( C132 C135 ) C132_=_C136( C132 C136 ) C133_=_C134( C133 C134 ) C133_=_C135( C133 C135 ) C133_=_C136( C133 C136 ) C134_=_C135( C134 C135 ) \nC134_=_C136( C134 C136 ) C135_=_C136( C135 C136 ) "];142-&gt;181[label="25: C71 C72 C81 C83 C92 \nC93 C99 C101 C108 C110 C116 \nC118 C119 C120 C121 C122 C123 \nC124 C130 C131 C132 C133 C134 \nC135 C136 \n150: C71_=_C72 ,C71_=_C81 ,C71_=_C92 ,C71_=_C99 ,C71_=_C108 ,\nC71_=_C116 ,C71_=_C118 ,C71_=_C119 ,C71_=_C120 ,C71_=_C121 ,C71_=_C122 ,\nC71_=_C123 ,C72_=_C83 ,C72_=_C93 ,C72_=_C101 ,C72_=_C110 ,C72_=_C124 ,\nC72_=_C130 ,C72_=_C131 ,C72_=_C132 ,C72_=_C133 ,C72_=_C134 ,C72_=_C135 ,\nC72_=_C136 ,C81_=_C83 ,C81_=_C92 ,C81_=_C99 ,C81_=_C108 ,C81_=_C116 ,\nC81_=_C118 ,C81_=_C119 ,C81_=_C120 ,C81_=_C121 ,C81_=_C122 ,C81_=_C123 ,\nC83_=_C93 ,C83_=_C101 ,C83_=_C110 ,C83_=_C124 ,C83_=_C130 ,C83_=_C131 ,\nC83_=_C132 ,C83_=_C133 ,C83_=_C134 ,C83_=_C135 ,C83_=_C136 ,C92_=_C93 ,\nC92_=_C99 ,C92_=_C108 ,C92_=_C116 ,C92_=_C118 ,C92_=_C119 ,C92_=_C120 ,\nC92_=_C121 ,C92_=_C122 ,C92_=_C123 ,C93_=_C101 ,C93_=_C110 ,C93_=_C124 ,\nC93_=_C130 ,C93_=_C131 ,C93_=_C132 ,C93_=_C133 ,C93_=_C134 ,C93_=_C135 ,\nC93_=_C136 ,C99_=_C101 ,C99_=_C108 ,C99_=_C116 ,C99_=_C118 ,C99_=_C119 ,\nC99_=_C120 ,C99_=_C121 ,C99_=_C122 ,C99_=_C123 ,C101_=_C110 ,C101_=_C124 ,\nC101_=_C130 ,C101_=_C131 ,C101_=_C132 ,C101_=_C133 ,C101_=_C134 ,C101_=_C135 ,\nC101_=_C136 ,C108_=_C110 ,C108_=_C116 ,C108_=_C118 ,C108_=_C119 ,C108_=_C120 ,\nC108_=_C121 ,C108_=_C122 ,C108_=_C123 ,C110_=_C124 ,C110_=_C130 ,C110_=_C131 ,\nC110_=_C132 ,C110_=_C133 ,C110_=_C134 ,C110_=_C135 ,C110_=_C136 ,C116_=_C118 ,\nC116_=_C119 ,C116_=_C120 ,C116_=_C121 ,C116_=_C122 ,C116_=_C123 ,C116_=_C124 ,\nC118_=_C119 ,C118_=_C120 ,C118_=_C121 ,C118_=_C122 ,C118_=_C123 ,C119_=_C120 ,\nC119_=_C121 ,C119_=_C122 ,C119_=_C123 ,C120_=_C121 ,C120_=_C122 ,C120_=_C123 ,\nC121_=_C122 ,C121_=_C123 ,C122_=_C123 ,C124_=_C130 ,C124_=_C131 ,C124_=_C132 ,\nC124_=_C133 ,C124_=_C134 ,C124_=_C135 ,C124_=_C136 ,C130_=_C131 ,C130_=_C132 ,\nC130_=_C133 ,C130_=_C134 ,C130_=_C135 ,C130_=_C136 ,C131_=_C132 ,C131_=_C133 ,\nC131_=_C134 ,C131_=_C135 ,C131_=_C136 ,C132_=_C133 ,C132_=_C134 ,C132_=_C135 ,\nC132_=_C136 ,C133_=_C134 ,C133_=_C135 ,C133_=_C136 ,C134_=_C135 ,C134_=_C136 ,\nC135_=_C136 ,"];182[shape=box, label="id:182 level: 6\n27: C119 C123 C240 C245 C263 \nC271 C280 C290 C291 C292 C293 \nC294 C295 C296 C297 C298 C526 \nC572 C632 C779 C797 C803 C809 \nC810 C811 C812 C813 \n188: C119_=_C123( C119 C123 ) C119_=_C240( C119 C240 ) C119_=_C263( C119 C263 ) C119_=_C271( C119 C271 ) C119_=_C280( C119 C280 ) \nC119_=_C290( C119 C290 ) C119_=_C291( C119 C291 ) C119_=_C292( C119 C292 ) C119_=_C293( C119 C293 ) C119_=_C294( C119 C294 ) C119_=_C295( C119 C295 ) \nC119_=_C296( C119 C296 ) C119_=_C297( C119 C297 ) C119_=_C298( C119 C298 ) C123_=_C245( C123 C245 ) C123_=_C298( C123 C298 ) C123_=_C526( C123 C526 ) \nC123_=_C572( C123 C572 ) C123_=_C632( C123 C632 ) C123_=_C779( C123 C779 ) C123_=_C797( C123 C797 ) C123_=_C803( C123 C803 ) C123_=_C809( C123 C809 ) \nC123_=_C810( C123 C810 ) C123_=_C811( C123 C811 ) C123_=_C812( C123 C812 ) C123_=_C813( C123 C813 ) C240_=_C245( C240 C245 ) C240_=_C263( C240 C263 ) \nC240_=_C271( C240 C271 ) C240_=_C280( C240 C280 ) C240_=_C290( C240 C290 ) C240_=_C291( C240 C291 ) C240_=_C292( C240 C292 ) C240_=_C293( C240 C293 ) \nC240_=_C294( C240 C294 ) C240_=_C295( C240 C295 ) C240_=_C296( C240 C296 ) C240_=_C297( C240 C297 ) C240_=_C298( C240 C298 ) C245_=_C298( C245 C298 ) \nC245_=_C526( C245 C526 ) C245_=_C572( C245 C572 ) C245_=_C632( C245 C632 ) C245_=_C779( C245 C779 ) C245_=_C797( C245 C797 ) C245_=_C803( C245 C803 ) \nC245_=_C809( C245 C809 ) C245_=_C810( C245 C810 ) C245_=_C811( C245 C811 ) C245_=_C812( C245 C812 ) C245_=_C813( C245 C813 ) C263_=_C271( C263 C271 ) \nC263_=_C280( C263 C280 ) C263_=_C290( C263 C290 ) C263_=_C291( C263 C291 ) C263_=_C292( C263 C292 ) C263_=_C293( C263 C293 ) C263_=_C294( C263 C294 ) \nC263_=_C295( C263 C295 ) C263_=_C296( C263 C296 ) C263_=_C297( C263 C297 ) C263_=_C298( C263 C298 ) C271_=_C280( C271 C280 ) C271_=_C290( C271 C290 ) \nC271_=_C291( C271 C291 ) C271_=_C292( C271 C292 ) C271_=_C293( C271 C293 ) C271_=_C294( C271 C294 ) C271_=_C295( C271 C295 ) C271_=_C296( C271 C296 ) \nC271_=_C297( C271 C297 ) C271_=_C298( C271 C298 ) C280_=_C290( C280 C290 ) C280_=_C291( C280 C291 ) C280_=_C292( C280 C292 ) C280_=_C293( C280 C293 ) \nC280_=_C294( C280 C294 ) C280_=_C295( C280 C295 ) C280_=_C296( C280 C296 ) C280_=_C297( C280 C297 ) C280_=_C298( C280 C298 ) C290_=_C291( C290 C291 ) \nC290_=_C292( C290 C292 ) C290_=_C293( C290 C293 ) C290_=_C294( C290 C294 ) C290_=_C295( C290 C295 ) C290_=_C296( C290 C296 ) C290_=_C297( C290 C297 ) \nC290_=_C298( C290 C298 ) C291_=_C292( C291 C292 ) C291_=_C293( C291 C293 ) C291_=_C294( C291 C294 ) C291_=_C295( C291 C295 ) C291_=_C296( C291 C296 ) \nC291_=_C297( C291 C297 ) C291_=_C298( C291 C298 ) C292_=_C293( C292 C293 ) C292_=_C294( C292 C294 ) C292_=_C295( C292 C295 ) C292_=_C296( C292 C296 ) \nC292_=_C297( C292 C297 ) C292_=_C298( C292 C298 ) C293_=_C294( C293 C294 ) C293_=_C295( C293 C295 ) C293_=_C296( C293 C296 ) C293_=_C297( C293 C297 ) \nC293_=_C298( C293 C298 ) C294_=_C295( C294 C295 ) C294_=_C296( C294 C296 ) C294_=_C297( C294 C297 ) C294_=_C298( C294 C298 ) C294_=_C526( C294 C526 ) \nC295_=_C296( C295 C296 ) C295_=_C297( C295 C297 ) C295_=_C298( C295 C298 ) C295_=_C572( C295 C572 ) C296_=_C297( C296 C297 ) C296_=_C298( C296 C298 ) \nC296_=_C632( C296 C632 ) C297_=_C298( C297 C298 ) C297_=_C779( C297 C779 ) C298_=_C526( C298 C526 ) C298_=_C572( C298 C572 ) C298_=_C632( C298 C632 ) \nC298_=_C779( C298 C779 ) C298_=_C797( C298 C797 ) C298_=_C803( C298 C803 ) C298_=_C809( C298 C809 ) C298_=_C810( C298 C810 ) C298_=_C811( C298 C811 ) \nC298_=_C812( C298 C812 ) C298_=_C813( C298 C813 ) C526_=_C572( C526 C572 ) C526_=_C632( C526 C632 ) C526_=_C779( C526 C779 ) C526_=_C797( C526 C797 ) \nC526_=_C803( C526 C803 ) C526_=_C809( C526 C809 ) C526_=_C810( C526 C810 ) C526_=_C811( C526 C811 ) C526_=_C812( C526 C812 ) C526_=_C813( C526 C813 ) \nC572_=_C632( C572 C632 ) C572_=_C779( C572 C779 ) C572_=_C797( C572 C797 ) C572_=_C803( C572 C803 ) C572_=_C809( C572 C809 ) C572_=_C810( C572 C810 ) \nC572_=_C811( C572 C811 ) C572_=_C812( C572 C812 ) C572_=_C813( C572 C813 ) C632_=_C779( C632 C779 ) C632_=_C797( C632 C797 ) C632_=_C803( C632 C803 ) \nC632_=_C809( C632 C809 ) C632_=_C810( C632 C810 ) C632_=_C811( C632 C811 ) C632_=_C812( C632 C812 ) C632_=_C813( C632 C813 ) C779_=_C797( C779 C797 ) \nC779_=_C803( C779 C803 ) C779_=_C809( C779 C809 ) C779_=_C810( C779 C810 ) C779_=_C811( C779 C811 ) C779_=_C812( C779 C812 ) C779_=_C813( C779 C813 ) \nC797_=_C803( C797 C803 ) C797_=_C809( C797 C809 ) C797_=_C810( C797 C810 ) C797_=_C811( C797 C811 ) C797_=_C812( C797 C812 ) C797_=_C813( C797 C813 ) \nC803_=_C809( C803 C809 ) C803_=_C810( C803 C810 ) C803_=_C811( C803 C811 ) C803_=_C812( C803 C812 ) C803_=_C813( C803 C813 ) C809_=_C810( C809 C810 ) \nC809_=_C811( C809 C811 ) C809_=_C812( C809 C812 ) C809_=_C813( C809 C813 ) C810_=_C811( C810 C811 ) C810_=_C812( C810 C812 ) C810_=_C813( C810 C813 ) \nC811_=_C812( C811 C812 ) C811_=_C813( C811 C813 ) C812_=_C813( C812 C813 ) "];142-&gt;182[label="26: C119 C123 C240 C245 C263 \nC271 C280 C290 C291 C292 C293 \nC294 C295 C296 C297 C526 C572 \nC632 C779 C797 C803 C809 C810 \nC811 C812 C813 \n162: C119_=_C123 ,C119_=_C240 ,C119_=_C263 ,C119_=_C271 ,C119_=_C280 ,\nC119_=_C290 ,C119_=_C291 ,C119_=_C292 ,C119_=_C293 ,C119_=_C294 ,C119_=_C295 ,\nC119_=_C296 ,C119_=_C297 ,C123_=_C245 ,C123_=_C526 ,C123_=_C572 ,C123_=_C632 ,\nC123_=_C779 ,C123_=_C797 ,C123_=_C803 ,C123_=_C809 ,C123_=_C810 ,C123_=_C811 ,\nC123_=_C812 ,C123_=_C813 ,C240_=_C245 ,C240_=_C263 ,C240_=_C271 ,C240_=_C280 ,\nC240_=_C290 ,C240_=_C291 ,C240_=_C292 ,C240_=_C293 ,C240_=_C294 ,C240_=_C295 ,\nC240_=_C296 ,C240_=_C297 ,C245_=_C526 ,C245_=_C572 ,C245_=_C632 ,C245_=_C779 ,\nC245_=_C797 ,C245_=_C803 ,C245_=_C809 ,C245_=_C810 ,C245_=_C811 ,C245_=_C812 ,\nC245_=_C813 ,C263_=_C271 ,C263_=_C280 ,C263_=_C290 ,C263_=_C291 ,C263_=_C292 ,\nC263_=_C293 ,C263_=_C294 ,C263_=_C295 ,C263_=_C296 ,C263_=_C297 ,C271_=_C280 ,\nC271_=_C290 ,C271_=_C291 ,C271_=_C292 ,C271_=_C293 ,C271_=_C294 ,C271_=_C295 ,\nC271_=_C296 ,C271_=_C297 ,C280_=_C290 ,C280_=_C291 ,C280_=_C292 ,C280_=_C293 ,\nC280_=_C294 ,C280_=_C295 ,C280_=_C296 ,C280_=_C297 ,C290_=_C291 ,C290_=_C292 ,\nC290_=_C293 ,C290_=_C294 ,C290_=_C295 ,C290_=_C296 ,C290_=_C297 ,C291_=_C292 ,\nC291_=_C293 ,C291_=_C294 ,C291_=_C295 ,C291_=_C296 ,C291_=_C297 ,C292_=_C293 ,\nC292_=_C294 ,C292_=_C295 ,C292_=_C296 ,C292_=_C297 ,C293_=_C294 ,C293_=_C295 ,\nC293_=_C296 ,C293_=_C297 ,C294_=_C295 ,C294_=_C296 ,C294_=_C297 ,C294_=_C526 ,\nC295_=_C296 ,C295_=_C297 ,C295_=_C572 ,C296_=_C297 ,C296_=_C632 ,C297_=_C779 ,\nC526_=_C572 ,C526_=_C632 ,C526_=_C779 ,C526_=_C797 ,C526_=_C803 ,C526_=_C809 ,\nC526_=_C810 ,C526_=_C811 ,C526_=_C812 ,C526_=_C813 ,C572_=_C632 ,C572_=_C779 ,\nC572_=_C797 ,C572_=_C803 ,C572_=_C809 ,C572_=_C810 ,C572_=_C811 ,C572_=_C812 ,\nC572_=_C813 ,C632_=_C779 ,C632_=_C797 ,C632_=_C803 ,C632_=_C809 ,C632_=_C810 ,\nC632_=_C811 ,C632_=_C812 ,C632_=_C813 ,C779_=_C797 ,C779_=_C803</w:t>
      </w:r>
    </w:p>
    <w:p>
      <w:pPr>
        <w:pStyle w:val="PreformattedText"/>
        <w:bidi w:val="0"/>
        <w:spacing w:before="0" w:after="0"/>
        <w:jc w:val="left"/>
        <w:rPr/>
      </w:pPr>
      <w:r>
        <w:rPr/>
        <w:t xml:space="preserve"> </w:t>
      </w:r>
      <w:r>
        <w:rPr/>
        <w:t>,C779_=_C809 ,\nC779_=_C810 ,C779_=_C811 ,C779_=_C812 ,C779_=_C813 ,C797_=_C803 ,C797_=_C809 ,\nC797_=_C810 ,C797_=_C811 ,C797_=_C812 ,C797_=_C813 ,C803_=_C809 ,C803_=_C810 ,\nC803_=_C811 ,C803_=_C812 ,C803_=_C813 ,C809_=_C810 ,C809_=_C811 ,C809_=_C812 ,\nC809_=_C813 ,C810_=_C811 ,C810_=_C812 ,C810_=_C813 ,C811_=_C812 ,C811_=_C813 ,\nC812_=_C813 ,"];183[shape=box, label="id:183 level: 6\n24: C1 C13 C22 C32 C33 \nC34 C35 C36 C37 C38 C39 \nC40 C41 C431 C580 C673 C754 \nC784 C856 C862 C871 C872 C873 \nC874 \n149: C1_=_C13( C1 C13 ) C1_=_C22( C1 C22 ) C1_=_C32( C1 C32 ) C1_=_C33( C1 C33 ) C1_=_C34( C1 C34 ) \nC1_=_C35( C1 C35 ) C1_=_C36( C1 C36 ) C1_=_C37( C1 C37 ) C1_=_C38( C1 C38 ) C1_=_C39( C1 C39 ) C1_=_C40( C1 C40 ) \nC1_=_C41( C1 C41 ) C13_=_C22( C13 C22 ) C13_=_C32( C13 C32 ) C13_=_C33( C13 C33 ) C13_=_C34( C13 C34 ) C13_=_C35( C13 C35 ) \nC13_=_C36( C13 C36 ) C13_=_C37( C13 C37 ) C13_=_C38( C13 C38 ) C13_=_C39( C13 C39 ) C13_=_C40( C13 C40 ) C13_=_C41( C13 C41 ) \nC22_=_C32( C22 C32 ) C22_=_C33( C22 C33 ) C22_=_C34( C22 C34 ) C22_=_C35( C22 C35 ) C22_=_C36( C22 C36 ) C22_=_C37( C22 C37 ) \nC22_=_C38( C22 C38 ) C22_=_C39( C22 C39 ) C22_=_C40( C22 C40 ) C22_=_C41( C22 C41 ) C32_=_C33( C32 C33 ) C32_=_C34( C32 C34 ) \nC32_=_C35( C32 C35 ) C32_=_C36( C32 C36 ) C32_=_C37( C32 C37 ) C32_=_C38( C32 C38 ) C32_=_C39( C32 C39 ) C32_=_C40( C32 C40 ) \nC32_=_C41( C32 C41 ) C33_=_C34( C33 C34 ) C33_=_C35( C33 C35 ) C33_=_C36( C33 C36 ) C33_=_C37( C33 C37 ) C33_=_C38( C33 C38 ) \nC33_=_C39( C33 C39 ) C33_=_C40( C33 C40 ) C33_=_C41( C33 C41 ) C34_=_C35( C34 C35 ) C34_=_C36( C34 C36 ) C34_=_C37( C34 C37 ) \nC34_=_C38( C34 C38 ) C34_=_C39( C34 C39 ) C34_=_C40( C34 C40 ) C34_=_C41( C34 C41 ) C35_=_C36( C35 C36 ) C35_=_C37( C35 C37 ) \nC35_=_C38( C35 C38 ) C35_=_C39( C35 C39 ) C35_=_C40( C35 C40 ) C35_=_C41( C35 C41 ) C35_=_C431( C35 C431 ) C36_=_C37( C36 C37 ) \nC36_=_C38( C36 C38 ) C36_=_C39( C36 C39 ) C36_=_C40( C36 C40 ) C36_=_C41( C36 C41 ) C36_=_C580( C36 C580 ) C37_=_C38( C37 C38 ) \nC37_=_C39( C37 C39 ) C37_=_C40( C37 C40 ) C37_=_C41( C37 C41 ) C37_=_C673( C37 C673 ) C38_=_C39( C38 C39 ) C38_=_C40( C38 C40 ) \nC38_=_C41( C38 C41 ) C38_=_C754( C38 C754 ) C39_=_C40( C39 C40 ) C39_=_C41( C39 C41 ) C39_=_C784( C39 C784 ) C40_=_C41( C40 C41 ) \nC41_=_C431( C41 C431 ) C41_=_C580( C41 C580 ) C41_=_C673( C41 C673 ) C41_=_C754( C41 C754 ) C41_=_C784( C41 C784 ) C41_=_C856( C41 C856 ) \nC41_=_C862( C41 C862 ) C41_=_C871( C41 C871 ) C41_=_C872( C41 C872 ) C41_=_C873( C41 C873 ) C41_=_C874( C41 C874 ) C431_=_C580( C431 C580 ) \nC431_=_C673( C431 C673 ) C431_=_C754( C431 C754 ) C431_=_C784( C431 C784 ) C431_=_C856( C431 C856 ) C431_=_C862( C431 C862 ) C431_=_C871( C431 C871 ) \nC431_=_C872( C431 C872 ) C431_=_C873( C431 C873 ) C431_=_C874( C431 C874 ) C580_=_C673( C580 C673 ) C580_=_C754( C580 C754 ) C580_=_C784( C580 C784 ) \nC580_=_C856( C580 C856 ) C580_=_C862( C580 C862 ) C580_=_C871( C580 C871 ) C580_=_C872( C580 C872 ) C580_=_C873( C580 C873 ) C580_=_C874( C580 C874 ) \nC673_=_C754( C673 C754 ) C673_=_C784( C673 C784 ) C673_=_C856( C673 C856 ) C673_=_C862( C673 C862 ) C673_=_C871( C673 C871 ) C673_=_C872( C673 C872 ) \nC673_=_C873( C673 C873 ) C673_=_C874( C673 C874 ) C754_=_C784( C754 C784 ) C754_=_C856( C754 C856 ) C754_=_C862( C754 C862 ) C754_=_C871( C754 C871 ) \nC754_=_C872( C754 C872 ) C754_=_C873( C754 C873 ) C754_=_C874( C754 C874 ) C784_=_C856( C784 C856 ) C784_=_C862( C784 C862 ) C784_=_C871( C784 C871 ) \nC784_=_C872( C784 C872 ) C784_=_C873( C784 C873 ) C784_=_C874( C784 C874 ) C856_=_C862( C856 C862 ) C856_=_C871( C856 C871 ) C856_=_C872( C856 C872 ) \nC856_=_C873( C856 C873 ) C856_=_C874( C856 C874 ) C862_=_C871( C862 C871 ) C862_=_C872( C862 C872 ) C862_=_C873( C862 C873 ) C862_=_C874( C862 C874 ) \nC871_=_C872( C871 C872 ) C871_=_C873( C871 C873 ) C871_=_C874( C871 C874 ) C872_=_C873( C872 C873 ) C872_=_C874( C872 C874 ) C873_=_C874( C873 C874 ) "];143-&gt;183[label="23: C1 C13 C22 C32 C33 \nC34 C35 C36 C37 C38 C39 \nC40 C431 C580 C673 C754 C784 \nC856 C862 C871 C872 C873 C874 \n126: C1_=_C13 ,C1_=_C22 ,C1_=_C32 ,C1_=_C33 ,C1_=_C34 ,\nC1_=_C35 ,C1_=_C36 ,C1_=_C37 ,C1_=_C38 ,C1_=_C39 ,C1_=_C40 ,\nC13_=_C22 ,C13_=_C32 ,C13_=_C33 ,C13_=_C34 ,C13_=_C35 ,C13_=_C36 ,\nC13_=_C37 ,C13_=_C38 ,C13_=_C39 ,C13_=_C40 ,C22_=_C32 ,C22_=_C33 ,\nC22_=_C34 ,C22_=_C35 ,C22_=_C36 ,C22_=_C37 ,C22_=_C38 ,C22_=_C39 ,\nC22_=_C40 ,C32_=_C33 ,C32_=_C34 ,C32_=_C35 ,C32_=_C36 ,C32_=_C37 ,\nC32_=_C38 ,C32_=_C39 ,C32_=_C40 ,C33_=_C34 ,C33_=_C35 ,C33_=_C36 ,\nC33_=_C37 ,C33_=_C38 ,C33_=_C39 ,C33_=_C40 ,C34_=_C35 ,C34_=_C36 ,\nC34_=_C37 ,C34_=_C38 ,C34_=_C39 ,C34_=_C40 ,C35_=_C36 ,C35_=_C37 ,\nC35_=_C38 ,C35_=_C39 ,C35_=_C40 ,C35_=_C431 ,C36_=_C37 ,C36_=_C38 ,\nC36_=_C39 ,C36_=_C40 ,C36_=_C580 ,C37_=_C38 ,C37_=_C39 ,C37_=_C40 ,\nC37_=_C673 ,C38_=_C39 ,C38_=_C40 ,C38_=_C754 ,C39_=_C40 ,C39_=_C784 ,\nC431_=_C580 ,C431_=_C673 ,C431_=_C754 ,C431_=_C784 ,C431_=_C856 ,C431_=_C862 ,\nC431_=_C871 ,C431_=_C872 ,C431_=_C873 ,C431_=_C874 ,C580_=_C673 ,C580_=_C754 ,\nC580_=_C784 ,C580_=_C856 ,C580_=_C862 ,C580_=_C871 ,C580_=_C872 ,C580_=_C873 ,\nC580_=_C874 ,C673_=_C754 ,C673_=_C784 ,C673_=_C856 ,C673_=_C862 ,C673_=_C871 ,\nC673_=_C872 ,C673_=_C873 ,C673_=_C874 ,C754_=_C784 ,C754_=_C856 ,C754_=_C862 ,\nC754_=_C871 ,C754_=_C872 ,C754_=_C873 ,C754_=_C874 ,C784_=_C856 ,C784_=_C862 ,\nC784_=_C871 ,C784_=_C872 ,C784_=_C873 ,C784_=_C874 ,C856_=_C862 ,C856_=_C871 ,\nC856_=_C872 ,C856_=_C873 ,C856_=_C874 ,C862_=_C871 ,C862_=_C872 ,C862_=_C873 ,\nC862_=_C874 ,C871_=_C872 ,C871_=_C873 ,C871_=_C874 ,C872_=_C873 ,C872_=_C874 ,\nC873_=_C874 ,"];184[shape=box, label="id:184 level: 6\n25: C36 C37 C427 C428 C548 \nC559 C566 C573 C574 C575 C576 \nC577 C578 C579 C580 C644 C650 \nC658 C667 C668 C669 C670 C671 \nC672 C673 \n162: C36_=_C37( C36 C37 ) C36_=_C427( C36 C427 ) C36_=_C548( C36 C548 ) C36_=_C559( C36 C559 ) C36_=_C566( C36 C566 ) \nC36_=_C573( C36 C573 ) C36_=_C574( C36 C574 ) C36_=_C575( C36 C575 ) C36_=_C576( C36 C576 ) C36_=_C577( C36 C577 ) C36_=_C578( C36 C578 ) \nC36_=_C579( C36 C579 ) C36_=_C580( C36 C580 ) C37_=_C428( C37 C428 ) C37_=_C576( C37 C576 ) C37_=_C644( C37 C644 ) C37_=_C650( C37 C650 ) \nC37_=_C658( C37 C658 ) C37_=_C667( C37 C667 ) C37_=_C668( C37 C668 ) C37_=_C669( C37 C669 ) C37_=_C670( C37 C670 ) C37_=_C671( C37 C671 ) \nC37_=_C672( C37 C672 ) C37_=_C673( C37 C673 ) C427_=_C428( C427 C428 ) C427_=_C548( C427 C548 ) C427_=_C559( C427 C559 ) C427_=_C566( C427 C566 ) \nC427_=_C573( C427 C573 ) C427_=_C574( C427 C574 ) C427_=_C575( C427 C575 ) C427_=_C576( C427 C576 ) C427_=_C577( C427 C577 ) C427_=_C578( C427 C578 ) \nC427_=_C579( C427 C579 ) C427_=_C580( C427 C580 ) C428_=_C576( C428 C576 ) C428_=_C644( C428 C644 ) C428_=_C650( C428 C650 ) C428_=_C658( C428 C658 ) \nC428_=_C667( C428 C667 ) C428_=_C668( C428 C668 ) C428_=_C669( C428 C669 ) C428_=_C670( C428 C670 ) C428_=_C671( C428 C671 ) C428_=_C672( C428 C672 ) \nC428_=_C673( C428 C673 ) C548_=_C559( C548 C559 ) C548_=_C566( C548 C566 ) C548_=_C573( C548 C573 ) C548_=_C574( C548 C574 ) C548_=_C575( C548 C575 ) \nC548_=_C576( C548 C576 ) C548_=_C577( C548 C577 ) C548_=_C578( C548 C578 ) C548_=_C579( C548 C579 ) C548_=_C580( C548 C580 ) C559_=_C566( C559 C566 ) \nC559_=_C573( C559 C573 ) C559_=_C574( C559 C574 ) C559_=_C575( C559 C575 ) C559_=_C576( C559 C576 ) C559_=_C577( C559 C577 ) C559_=_C578( C559 C578 ) \nC559_=_C579( C559 C579 ) C559_=_C580( C559 C580 ) C566_=_C573( C566 C573 ) C566_=_C574( C566 C574 ) C566_=_C575( C566 C575 ) C566_=_C576( C566 C576 ) \nC566_=_C577( C566 C577 ) C566_=_C578( C566 C578 ) C566_=_C579( C566 C579 ) C566_=_C580( C566 C580 ) C573_=_C574( C573 C574 ) C573_=_C575( C573 C575 ) \nC573_=_C576( C573 C576 ) C573_=_C577( C573 C577 ) C573_=_C578( C573 C578 ) C573_=_C579( C573 C579 ) C573_=_C580( C573 C580 ) C574_=_C575( C574 C575 ) \nC574_=_C576( C574 C576 ) C574_=_C577( C574 C577 ) C574_=_C578( C574 C578 ) C574_=_C579( C574 C579 ) C574_=_C580( C574 C580 ) C575_=_C576( C575 C576 ) \nC575_=_C577( C575 C577 ) C575_=_C578( C575 C578 ) C575_=_C579( C575 C579 ) C575_=_C580( C575 C580 ) C576_=_C577( C576 C577 ) C576_=_C578( C576 C578 ) \nC576_=_C579( C576 C579 ) C576_=_C580( C576 C580 ) C576_=_C644( C576 C644 ) C576_=_C650( C576 C650 ) C576_=_C658( C576 C658 ) C576_=_C667( C576 C667 ) \nC576_=_C668( C576 C668 ) C576_=_C669( C576 C669 ) C576_=_C670( C576 C670 ) C576_=_C671( C576 C671 ) C576_=_C672( C576 C672 ) C576_=_C673( C576 C673 ) \nC577_=_C578( C577 C578 ) C577_=_C579( C577 C579 ) C577_=_C580( C577 C580 ) C577_=_C670( C577 C670 ) C578_=_C579( C578 C579 ) C578_=_C580( C578 C580 ) \nC578_=_C671( C578 C671 ) C579_=_C580( C579 C580 ) C579_=_C672( C579 C672 ) C580_=_C673( C580 C673 ) C644_=_C650( C644 C650 ) C644_=_C658( C644 C658 ) \nC644_=_C667( C644 C667 ) C644_=_C668( C644 C668 ) C644_=_C669( C644 C669 ) C644_=_C670( C644 C670 ) C644_=_C671( C644 C671 ) C644_=_C672( C644 C672 ) \nC644_=_C673( C644 C673 ) C650_=_C658( C650 C658 ) C650_=_C667( C650 C667 ) C650_=_C668( C650 C668 ) C650_=_C669( C650 C669 ) C650_=_C670( C650 C670 ) \nC650_=_C671( C650 C671 ) C650_=_C672( C650 C672 ) C650_=_C673( C650 C673 ) C658_=_C667( C658 C667 ) C658_=_C668( C658 C668 ) C658_=_C669( C658 C669 ) \nC658_=_C670( C658 C670 ) C658_=_C671( C658 C671 ) C658_=_C672( C658 C672 ) C658_=_C673( C658 C673 ) C667_=_C668( C667 C668 ) C667_=_C669( C667 C669 ) \nC667_=_C670( C667 C670 ) C667_=_C671( C667 C671 ) C667_=_C672( C667 C672 ) C667_=_C673( C667 C673 ) C668_=_C669( C668 C669 ) C668_=_C670( C668 C670 ) \nC668_=_C671( C668 C671 ) C668_=_C672( C668 C672 ) C668_=_C673( C668 C673 ) C669_=_C670( C669 C670 ) C669_=_C671( C669 C671 ) C669_=_C672( C669 C672 ) \nC669_=_C673( C669 C673 ) C670_=_C671( C670 C671 ) C670_=_C672( C670 C672 ) C670_=_C673( C670 C673 ) C671_=_C672( C671 C672 ) C671_=_C673( C671 C673 ) \nC672_=_C673( C672 C673 ) "];143-&gt;184[label="24: C36 C37 C427 C428 C548 \nC559 C566 C573 C574 C575</w:t>
      </w:r>
    </w:p>
    <w:p>
      <w:pPr>
        <w:pStyle w:val="PreformattedText"/>
        <w:bidi w:val="0"/>
        <w:spacing w:before="0" w:after="0"/>
        <w:jc w:val="left"/>
        <w:rPr/>
      </w:pPr>
      <w:r>
        <w:rPr/>
        <w:t xml:space="preserve"> </w:t>
      </w:r>
      <w:r>
        <w:rPr/>
        <w:t>C577 \nC578 C579 C580 C644 C650 C658 \nC667 C668 C669 C670 C671 C672 \nC673 \n138: C36_=_C37 ,C36_=_C427 ,C36_=_C548 ,C36_=_C559 ,C36_=_C566 ,\nC36_=_C573 ,C36_=_C574 ,C36_=_C575 ,C36_=_C577 ,C36_=_C578 ,C36_=_C579 ,\nC36_=_C580 ,C37_=_C428 ,C37_=_C644 ,C37_=_C650 ,C37_=_C658 ,C37_=_C667 ,\nC37_=_C668 ,C37_=_C669 ,C37_=_C670 ,C37_=_C671 ,C37_=_C672 ,C37_=_C673 ,\nC427_=_C428 ,C427_=_C548 ,C427_=_C559 ,C427_=_C566 ,C427_=_C573 ,C427_=_C574 ,\nC427_=_C575 ,C427_=_C577 ,C427_=_C578 ,C427_=_C579 ,C427_=_C580 ,C428_=_C644 ,\nC428_=_C650 ,C428_=_C658 ,C428_=_C667 ,C428_=_C668 ,C428_=_C669 ,C428_=_C670 ,\nC428_=_C671 ,C428_=_C672 ,C428_=_C673 ,C548_=_C559 ,C548_=_C566 ,C548_=_C573 ,\nC548_=_C574 ,C548_=_C575 ,C548_=_C577 ,C548_=_C578 ,C548_=_C579 ,C548_=_C580 ,\nC559_=_C566 ,C559_=_C573 ,C559_=_C574 ,C559_=_C575 ,C559_=_C577 ,C559_=_C578 ,\nC559_=_C579 ,C559_=_C580 ,C566_=_C573 ,C566_=_C574 ,C566_=_C575 ,C566_=_C577 ,\nC566_=_C578 ,C566_=_C579 ,C566_=_C580 ,C573_=_C574 ,C573_=_C575 ,C573_=_C577 ,\nC573_=_C578 ,C573_=_C579 ,C573_=_C580 ,C574_=_C575 ,C574_=_C577 ,C574_=_C578 ,\nC574_=_C579 ,C574_=_C580 ,C575_=_C577 ,C575_=_C578 ,C575_=_C579 ,C575_=_C580 ,\nC577_=_C578 ,C577_=_C579 ,C577_=_C580 ,C577_=_C670 ,C578_=_C579 ,C578_=_C580 ,\nC578_=_C671 ,C579_=_C580 ,C579_=_C672 ,C580_=_C673 ,C644_=_C650 ,C644_=_C658 ,\nC644_=_C667 ,C644_=_C668 ,C644_=_C669 ,C644_=_C670 ,C644_=_C671 ,C644_=_C672 ,\nC644_=_C673 ,C650_=_C658 ,C650_=_C667 ,C650_=_C668 ,C650_=_C669 ,C650_=_C670 ,\nC650_=_C671 ,C650_=_C672 ,C650_=_C673 ,C658_=_C667 ,C658_=_C668 ,C658_=_C669 ,\nC658_=_C670 ,C658_=_C671 ,C658_=_C672 ,C658_=_C673 ,C667_=_C668 ,C667_=_C669 ,\nC667_=_C670 ,C667_=_C671 ,C667_=_C672 ,C667_=_C673 ,C668_=_C669 ,C668_=_C670 ,\nC668_=_C671 ,C668_=_C672 ,C668_=_C673 ,C669_=_C670 ,C669_=_C671 ,C669_=_C672 ,\nC669_=_C673 ,C670_=_C671 ,C670_=_C672 ,C670_=_C673 ,C671_=_C672 ,C671_=_C673 ,\nC672_=_C673 ,"];185[shape=box, label="id:185 level: 6\n25: C35 C39 C393 C400 C408 \nC416 C424 C425 C426 C427 C428 \nC429 C430 C431 C578 C671 C752 \nC760 C767 C774 C780 C781 C782 \nC783 C784 \n161: C35_=_C39( C35 C39 ) C35_=_C393( C35 C393 ) C35_=_C400( C35 C400 ) C35_=_C408( C35 C408 ) C35_=_C416( C35 C416 ) \nC35_=_C424( C35 C424 ) C35_=_C425( C35 C425 ) C35_=_C426( C35 C426 ) C35_=_C427( C35 C427 ) C35_=_C428( C35 C428 ) C35_=_C429( C35 C429 ) \nC35_=_C430( C35 C430 ) C35_=_C431( C35 C431 ) C39_=_C430( C39 C430 ) C39_=_C578( C39 C578 ) C39_=_C671( C39 C671 ) C39_=_C752( C39 C752 ) \nC39_=_C760( C39 C760 ) C39_=_C767( C39 C767 ) C39_=_C774( C39 C774 ) C39_=_C780( C39 C780 ) C39_=_C781( C39 C781 ) C39_=_C782( C39 C782 ) \nC39_=_C783( C39 C783 ) C39_=_C784( C39 C784 ) C393_=_C400( C393 C400 ) C393_=_C408( C393 C408 ) C393_=_C416( C393 C416 ) C393_=_C424( C393 C424 ) \nC393_=_C425( C393 C425 ) C393_=_C426( C393 C426 ) C393_=_C427( C393 C427 ) C393_=_C428( C393 C428 ) C393_=_C429( C393 C429 ) C393_=_C430( C393 C430 ) \nC393_=_C431( C393 C431 ) C400_=_C408( C400 C408 ) C400_=_C416( C400 C416 ) C400_=_C424( C400 C424 ) C400_=_C425( C400 C425 ) C400_=_C426( C400 C426 ) \nC400_=_C427( C400 C427 ) C400_=_C428( C400 C428 ) C400_=_C429( C400 C429 ) C400_=_C430( C400 C430 ) C400_=_C431( C400 C431 ) C408_=_C416( C408 C416 ) \nC408_=_C424( C408 C424 ) C408_=_C425( C408 C425 ) C408_=_C426( C408 C426 ) C408_=_C427( C408 C427 ) C408_=_C428( C408 C428 ) C408_=_C429( C408 C429 ) \nC408_=_C430( C408 C430 ) C408_=_C431( C408 C431 ) C416_=_C424( C416 C424 ) C416_=_C425( C416 C425 ) C416_=_C426( C416 C426 ) C416_=_C427( C416 C427 ) \nC416_=_C428( C416 C428 ) C416_=_C429( C416 C429 ) C416_=_C430( C416 C430 ) C416_=_C431( C416 C431 ) C424_=_C425( C424 C425 ) C424_=_C426( C424 C426 ) \nC424_=_C427( C424 C427 ) C424_=_C428( C424 C428 ) C424_=_C429( C424 C429 ) C424_=_C430( C424 C430 ) C424_=_C431( C424 C431 ) C425_=_C426( C425 C426 ) \nC425_=_C427( C425 C427 ) C425_=_C428( C425 C428 ) C425_=_C429( C425 C429 ) C425_=_C430( C425 C430 ) C425_=_C431( C425 C431 ) C426_=_C427( C426 C427 ) \nC426_=_C428( C426 C428 ) C426_=_C429( C426 C429 ) C426_=_C430( C426 C430 ) C426_=_C431( C426 C431 ) C427_=_C428( C427 C428 ) C427_=_C429( C427 C429 ) \nC427_=_C430( C427 C430 ) C427_=_C431( C427 C431 ) C427_=_C578( C427 C578 ) C428_=_C429( C428 C429 ) C428_=_C430( C428 C430 ) C428_=_C431( C428 C431 ) \nC428_=_C671( C428 C671 ) C429_=_C430( C429 C430 ) C429_=_C431( C429 C431 ) C429_=_C752( C429 C752 ) C430_=_C431( C430 C431 ) C430_=_C578( C430 C578 ) \nC430_=_C671( C430 C671 ) C430_=_C752( C430 C752 ) C430_=_C760( C430 C760 ) C430_=_C767( C430 C767 ) C430_=_C774( C430 C774 ) C430_=_C780( C430 C780 ) \nC430_=_C781( C430 C781 ) C430_=_C782( C430 C782 ) C430_=_C783( C430 C783 ) C430_=_C784( C430 C784 ) C431_=_C784( C431 C784 ) C578_=_C671( C578 C671 ) \nC578_=_C752( C578 C752 ) C578_=_C760( C578 C760 ) C578_=_C767( C578 C767 ) C578_=_C774( C578 C774 ) C578_=_C780( C578 C780 ) C578_=_C781( C578 C781 ) \nC578_=_C782( C578 C782 ) C578_=_C783( C578 C783 ) C578_=_C784( C578 C784 ) C671_=_C752( C671 C752 ) C671_=_C760( C671 C760 ) C671_=_C767( C671 C767 ) \nC671_=_C774( C671 C774 ) C671_=_C780( C671 C780 ) C671_=_C781( C671 C781 ) C671_=_C782( C671 C782 ) C671_=_C783( C671 C783 ) C671_=_C784( C671 C784 ) \nC752_=_C760( C752 C760 ) C752_=_C767( C752 C767 ) C752_=_C774( C752 C774 ) C752_=_C780( C752 C780 ) C752_=_C781( C752 C781 ) C752_=_C782( C752 C782 ) \nC752_=_C783( C752 C783 ) C752_=_C784( C752 C784 ) C760_=_C767( C760 C767 ) C760_=_C774( C760 C774 ) C760_=_C780( C760 C780 ) C760_=_C781( C760 C781 ) \nC760_=_C782( C760 C782 ) C760_=_C783( C760 C783 ) C760_=_C784( C760 C784 ) C767_=_C774( C767 C774 ) C767_=_C780( C767 C780 ) C767_=_C781( C767 C781 ) \nC767_=_C782( C767 C782 ) C767_=_C783( C767 C783 ) C767_=_C784( C767 C784 ) C774_=_C780( C774 C780 ) C774_=_C781( C774 C781 ) C774_=_C782( C774 C782 ) \nC774_=_C783( C774 C783 ) C774_=_C784( C774 C784 ) C780_=_C781( C780 C781 ) C780_=_C782( C780 C782 ) C780_=_C783( C780 C783 ) C780_=_C784( C780 C784 ) \nC781_=_C782( C781 C782 ) C781_=_C783( C781 C783 ) C781_=_C784( C781 C784 ) C782_=_C783( C782 C783 ) C782_=_C784( C782 C784 ) C783_=_C784( C783 C784 ) "];144-&gt;185[label="24: C35 C39 C393 C400 C408 \nC416 C424 C425 C426 C427 C428 \nC429 C431 C578 C671 C752 C760 \nC767 C774 C780 C781 C782 C783 \nC784 \n137: C35_=_C39 ,C35_=_C393 ,C35_=_C400 ,C35_=_C408 ,C35_=_C416 ,\nC35_=_C424 ,C35_=_C425 ,C35_=_C426 ,C35_=_C427 ,C35_=_C428 ,C35_=_C429 ,\nC35_=_C431 ,C39_=_C578 ,C39_=_C671 ,C39_=_C752 ,C39_=_C760 ,C39_=_C767 ,\nC39_=_C774 ,C39_=_C780 ,C39_=_C781 ,C39_=_C782 ,C39_=_C783 ,C39_=_C784 ,\nC393_=_C400 ,C393_=_C408 ,C393_=_C416 ,C393_=_C424 ,C393_=_C425 ,C393_=_C426 ,\nC393_=_C427 ,C393_=_C428 ,C393_=_C429 ,C393_=_C431 ,C400_=_C408 ,C400_=_C416 ,\nC400_=_C424 ,C400_=_C425 ,C400_=_C426 ,C400_=_C427 ,C400_=_C428 ,C400_=_C429 ,\nC400_=_C431 ,C408_=_C416 ,C408_=_C424 ,C408_=_C425 ,C408_=_C426 ,C408_=_C427 ,\nC408_=_C428 ,C408_=_C429 ,C408_=_C431 ,C416_=_C424 ,C416_=_C425 ,C416_=_C426 ,\nC416_=_C427 ,C416_=_C428 ,C416_=_C429 ,C416_=_C431 ,C424_=_C425 ,C424_=_C426 ,\nC424_=_C427 ,C424_=_C428 ,C424_=_C429 ,C424_=_C431 ,C425_=_C426 ,C425_=_C427 ,\nC425_=_C428 ,C425_=_C429 ,C425_=_C431 ,C426_=_C427 ,C426_=_C428 ,C426_=_C429 ,\nC426_=_C431 ,C427_=_C428 ,C427_=_C429 ,C427_=_C431 ,C427_=_C578 ,C428_=_C429 ,\nC428_=_C431 ,C428_=_C671 ,C429_=_C431 ,C429_=_C752 ,C431_=_C784 ,C578_=_C671 ,\nC578_=_C752 ,C578_=_C760 ,C578_=_C767 ,C578_=_C774 ,C578_=_C780 ,C578_=_C781 ,\nC578_=_C782 ,C578_=_C783 ,C578_=_C784 ,C671_=_C752 ,C671_=_C760 ,C671_=_C767 ,\nC671_=_C774 ,C671_=_C780 ,C671_=_C781 ,C671_=_C782 ,C671_=_C783 ,C671_=_C784 ,\nC752_=_C760 ,C752_=_C767 ,C752_=_C774 ,C752_=_C780 ,C752_=_C781 ,C752_=_C782 ,\nC752_=_C783 ,C752_=_C784 ,C760_=_C767 ,C760_=_C774 ,C760_=_C780 ,C760_=_C781 ,\nC760_=_C782 ,C760_=_C783 ,C760_=_C784 ,C767_=_C774 ,C767_=_C780 ,C767_=_C781 ,\nC767_=_C782 ,C767_=_C783 ,C767_=_C784 ,C774_=_C780 ,C774_=_C781 ,C774_=_C782 ,\nC774_=_C783 ,C774_=_C784 ,C780_=_C781 ,C780_=_C782 ,C780_=_C783 ,C780_=_C784 ,\nC781_=_C782 ,C781_=_C783 ,C781_=_C784 ,C782_=_C783 ,C782_=_C784 ,C783_=_C784 ,"];186[shape=box, label="id:186 level: 6\n25: C103 C142 C276 C332 C360 \nC391 C392 C398 C399 C400 C401 \nC402 C403 C404 C405 C406 C407 \nC416 C417 C418 C419 C420 C421 \nC422 C423 \n162: C103_=_C360( C103 C360 ) C103_=_C392( C103 C392 ) C103_=_C399( C103 C399 ) C103_=_C407( C103 C407 ) C103_=_C416( C103 C416 ) \nC103_=_C417( C103 C417 ) C103_=_C418( C103 C418 ) C103_=_C419( C103 C419 ) C103_=_C420( C103 C420 ) C103_=_C421( C103 C421 ) C103_=_C422( C103 C422 ) \nC103_=_C423( C103 C423 ) C142_=_C276( C142 C276 ) C142_=_C332( C142 C332 ) C142_=_C391( C142 C391 ) C142_=_C398( C142 C398 ) C142_=_C399( C142 C399 ) \nC142_=_C400( C142 C400 ) C142_=_C401( C142 C401 ) C142_=_C402( C142 C402 ) C142_=_C403( C142 C403 ) C142_=_C404( C142 C404 ) C142_=_C405( C142 C405 ) \nC142_=_C406( C142 C406 ) C276_=_C332( C276 C332 ) C276_=_C391( C276 C391 ) C276_=_C398( C276 C398 ) C276_=_C399( C276 C399 ) C276_=_C400( C276 C400 ) \nC276_=_C401( C276 C401 ) C276_=_C402( C276 C402 ) C276_=_C403( C276 C403 ) C276_=_C404( C276 C404 ) C276_=_C405( C276 C405 ) C276_=_C406( C276 C406 ) \nC332_=_C391( C332 C391 ) C332_=_C398( C332 C398 ) C332_=_C399( C332 C399 ) C332_=_C400( C332 C400 ) C332_=_C401( C332 C401 ) C332_=_C402( C332 C402 ) \nC332_=_C403( C332 C403 ) C332_=_C404( C332 C404 ) C332_=_C405( C332 C405 ) C332_=_C406( C332 C406 ) C360_=_C392( C360 C392 ) C360_=_C399( C360 C399 ) \nC360_=_C407( C360 C407 ) C360_=_C416( C360 C416 ) C360_=_C417( C360 C417 ) C360_=_C418( C360 C418 ) C360_=_C419( C360 C419 ) C360_=_C420( C360 C420 ) \nC360_=_C421( C360 C421 ) C360_=_C422( C360 C422 ) C360_=_C423( C360 C423 ) C391_=_C392( C391 C392 ) C391_=_C398( C391 C398 ) C391_=_C399( C391 C399 ) \nC391_=_C400( C391 C400 ) C391_=_C401( C391 C401 ) C391_=_C402( C391 C402 ) C391_=_C403( C391 C403 ) C391_=_C404( C391 C404 ) C391_=_C405( C391 C405 ) \nC391_=_C406(</w:t>
      </w:r>
    </w:p>
    <w:p>
      <w:pPr>
        <w:pStyle w:val="PreformattedText"/>
        <w:bidi w:val="0"/>
        <w:spacing w:before="0" w:after="0"/>
        <w:jc w:val="left"/>
        <w:rPr/>
      </w:pPr>
      <w:r>
        <w:rPr/>
        <w:t xml:space="preserve"> </w:t>
      </w:r>
      <w:r>
        <w:rPr/>
        <w:t>C391 C406 ) C392_=_C399( C392 C399 ) C392_=_C407( C392 C407 ) C392_=_C416( C392 C416 ) C392_=_C417( C392 C417 ) C392_=_C418( C392 C418 ) \nC392_=_C419( C392 C419 ) C392_=_C420( C392 C420 ) C392_=_C421( C392 C421 ) C392_=_C422( C392 C422 ) C392_=_C423( C392 C423 ) C398_=_C399( C398 C399 ) \nC398_=_C400( C398 C400 ) C398_=_C401( C398 C401 ) C398_=_C402( C398 C402 ) C398_=_C403( C398 C403 ) C398_=_C404( C398 C404 ) C398_=_C405( C398 C405 ) \nC398_=_C406( C398 C406 ) C398_=_C407( C398 C407 ) C399_=_C400( C399 C400 ) C399_=_C401( C399 C401 ) C399_=_C402( C399 C402 ) C399_=_C403( C399 C403 ) \nC399_=_C404( C399 C404 ) C399_=_C405( C399 C405 ) C399_=_C406( C399 C406 ) C399_=_C407( C399 C407 ) C399_=_C416( C399 C416 ) C399_=_C417( C399 C417 ) \nC399_=_C418( C399 C418 ) C399_=_C419( C399 C419 ) C399_=_C420( C399 C420 ) C399_=_C421( C399 C421 ) C399_=_C422( C399 C422 ) C399_=_C423( C399 C423 ) \nC400_=_C401( C400 C401 ) C400_=_C402( C400 C402 ) C400_=_C403( C400 C403 ) C400_=_C404( C400 C404 ) C400_=_C405( C400 C405 ) C400_=_C406( C400 C406 ) \nC400_=_C416( C400 C416 ) C401_=_C402( C401 C402 ) C401_=_C403( C401 C403 ) C401_=_C404( C401 C404 ) C401_=_C405( C401 C405 ) C401_=_C406( C401 C406 ) \nC401_=_C417( C401 C417 ) C402_=_C403( C402 C403 ) C402_=_C404( C402 C404 ) C402_=_C405( C402 C405 ) C402_=_C406( C402 C406 ) C402_=_C418( C402 C418 ) \nC403_=_C404( C403 C404 ) C403_=_C405( C403 C405 ) C403_=_C406( C403 C406 ) C403_=_C419( C403 C419 ) C404_=_C405( C404 C405 ) C404_=_C406( C404 C406 ) \nC405_=_C406( C405 C406 ) C407_=_C416( C407 C416 ) C407_=_C417( C407 C417 ) C407_=_C418( C407 C418 ) C407_=_C419( C407 C419 ) C407_=_C420( C407 C420 ) \nC407_=_C421( C407 C421 ) C407_=_C422( C407 C422 ) C407_=_C423( C407 C423 ) C416_=_C417( C416 C417 ) C416_=_C418( C416 C418 ) C416_=_C419( C416 C419 ) \nC416_=_C420( C416 C420 ) C416_=_C421( C416 C421 ) C416_=_C422( C416 C422 ) C416_=_C423( C416 C423 ) C417_=_C418( C417 C418 ) C417_=_C419( C417 C419 ) \nC417_=_C420( C417 C420 ) C417_=_C421( C417 C421 ) C417_=_C422( C417 C422 ) C417_=_C423( C417 C423 ) C418_=_C419( C418 C419 ) C418_=_C420( C418 C420 ) \nC418_=_C421( C418 C421 ) C418_=_C422( C418 C422 ) C418_=_C423( C418 C423 ) C419_=_C420( C419 C420 ) C419_=_C421( C419 C421 ) C419_=_C422( C419 C422 ) \nC419_=_C423( C419 C423 ) C420_=_C421( C420 C421 ) C420_=_C422( C420 C422 ) C420_=_C423( C420 C423 ) C421_=_C422( C421 C422 ) C421_=_C423( C421 C423 ) \nC422_=_C423( C422 C423 ) "];144-&gt;186[label="24: C103 C142 C276 C332 C360 \nC391 C392 C398 C400 C401 C402 \nC403 C404 C405 C406 C407 C416 \nC417 C418 C419 C420 C421 C422 \nC423 \n138: C103_=_C360 ,C103_=_C392 ,C103_=_C407 ,C103_=_C416 ,C103_=_C417 ,\nC103_=_C418 ,C103_=_C419 ,C103_=_C420 ,C103_=_C421 ,C103_=_C422 ,C103_=_C423 ,\nC142_=_C276 ,C142_=_C332 ,C142_=_C391 ,C142_=_C398 ,C142_=_C400 ,C142_=_C401 ,\nC142_=_C402 ,C142_=_C403 ,C142_=_C404 ,C142_=_C405 ,C142_=_C406 ,C276_=_C332 ,\nC276_=_C391 ,C276_=_C398 ,C276_=_C400 ,C276_=_C401 ,C276_=_C402 ,C276_=_C403 ,\nC276_=_C404 ,C276_=_C405 ,C276_=_C406 ,C332_=_C391 ,C332_=_C398 ,C332_=_C400 ,\nC332_=_C401 ,C332_=_C402 ,C332_=_C403 ,C332_=_C404 ,C332_=_C405 ,C332_=_C406 ,\nC360_=_C392 ,C360_=_C407 ,C360_=_C416 ,C360_=_C417 ,C360_=_C418 ,C360_=_C419 ,\nC360_=_C420 ,C360_=_C421 ,C360_=_C422 ,C360_=_C423 ,C391_=_C392 ,C391_=_C398 ,\nC391_=_C400 ,C391_=_C401 ,C391_=_C402 ,C391_=_C403 ,C391_=_C404 ,C391_=_C405 ,\nC391_=_C406 ,C392_=_C407 ,C392_=_C416 ,C392_=_C417 ,C392_=_C418 ,C392_=_C419 ,\nC392_=_C420 ,C392_=_C421 ,C392_=_C422 ,C392_=_C423 ,C398_=_C400 ,C398_=_C401 ,\nC398_=_C402 ,C398_=_C403 ,C398_=_C404 ,C398_=_C405 ,C398_=_C406 ,C398_=_C407 ,\nC400_=_C401 ,C400_=_C402 ,C400_=_C403 ,C400_=_C404 ,C400_=_C405 ,C400_=_C406 ,\nC400_=_C416 ,C401_=_C402 ,C401_=_C403 ,C401_=_C404 ,C401_=_C405 ,C401_=_C406 ,\nC401_=_C417 ,C402_=_C403 ,C402_=_C404 ,C402_=_C405 ,C402_=_C406 ,C402_=_C418 ,\nC403_=_C404 ,C403_=_C405 ,C403_=_C406 ,C403_=_C419 ,C404_=_C405 ,C404_=_C406 ,\nC405_=_C406 ,C407_=_C416 ,C407_=_C417 ,C407_=_C418 ,C407_=_C419 ,C407_=_C420 ,\nC407_=_C421 ,C407_=_C422 ,C407_=_C423 ,C416_=_C417 ,C416_=_C418 ,C416_=_C419 ,\nC416_=_C420 ,C416_=_C421 ,C416_=_C422 ,C416_=_C423 ,C417_=_C418 ,C417_=_C419 ,\nC417_=_C420 ,C417_=_C421 ,C417_=_C422 ,C417_=_C423 ,C418_=_C419 ,C418_=_C420 ,\nC418_=_C421 ,C418_=_C422 ,C418_=_C423 ,C419_=_C420 ,C419_=_C421 ,C419_=_C422 ,\nC419_=_C423 ,C420_=_C421 ,C420_=_C422 ,C420_=_C423 ,C421_=_C422 ,C421_=_C423 ,\nC422_=_C423 ,"];187[shape=box, label="id:187 level: 6\n23: C20 C215 C243 C296 C345 \nC413 C465 C524 C570 C594 C598 \nC603 C604 C605 C606 C607 C608 \nC617 C623 C629 C630 C631 C632 \n137: C20_=_C215( C20 C215 ) C20_=_C345( C20 C345 ) C20_=_C413( C20 C413 ) C20_=_C465( C20 C465 ) C20_=_C594( C20 C594 ) \nC20_=_C603( C20 C603 ) C20_=_C604( C20 C604 ) C20_=_C605( C20 C605 ) C20_=_C606( C20 C606 ) C20_=_C607( C20 C607 ) C20_=_C608( C20 C608 ) \nC215_=_C345( C215 C345 ) C215_=_C413( C215 C413 ) C215_=_C465( C215 C465 ) C215_=_C594( C215 C594 ) C215_=_C603( C215 C603 ) C215_=_C604( C215 C604 ) \nC215_=_C605( C215 C605 ) C215_=_C606( C215 C606 ) C215_=_C607( C215 C607 ) C215_=_C608( C215 C608 ) C243_=_C296( C243 C296 ) C243_=_C524( C243 C524 ) \nC243_=_C570( C243 C570 ) C243_=_C598( C243 C598 ) C243_=_C605( C243 C605 ) C243_=_C617( C243 C617 ) C243_=_C623( C243 C623 ) C243_=_C629( C243 C629 ) \nC243_=_C630( C243 C630 ) C243_=_C631( C243 C631 ) C243_=_C632( C243 C632 ) C296_=_C524( C296 C524 ) C296_=_C570( C296 C570 ) C296_=_C598( C296 C598 ) \nC296_=_C605( C296 C605 ) C296_=_C617( C296 C617 ) C296_=_C623( C296 C623 ) C296_=_C629( C296 C629 ) C296_=_C630( C296 C630 ) C296_=_C631( C296 C631 ) \nC296_=_C632( C296 C632 ) C345_=_C413( C345 C413 ) C345_=_C465( C345 C465 ) C345_=_C594( C345 C594 ) C345_=_C603( C345 C603 ) C345_=_C604( C345 C604 ) \nC345_=_C605( C345 C605 ) C345_=_C606( C345 C606 ) C345_=_C607( C345 C607 ) C345_=_C608( C345 C608 ) C413_=_C465( C413 C465 ) C413_=_C594( C413 C594 ) \nC413_=_C603( C413 C603 ) C413_=_C604( C413 C604 ) C413_=_C605( C413 C605 ) C413_=_C606( C413 C606 ) C413_=_C607( C413 C607 ) C413_=_C608( C413 C608 ) \nC465_=_C594( C465 C594 ) C465_=_C603( C465 C603 ) C465_=_C604( C465 C604 ) C465_=_C605( C465 C605 ) C465_=_C606( C465 C606 ) C465_=_C607( C465 C607 ) \nC465_=_C608( C465 C608 ) C524_=_C570( C524 C570 ) C524_=_C598( C524 C598 ) C524_=_C605( C524 C605 ) C524_=_C617( C524 C617 ) C524_=_C623( C524 C623 ) \nC524_=_C629( C524 C629 ) C524_=_C630( C524 C630 ) C524_=_C631( C524 C631 ) C524_=_C632( C524 C632 ) C570_=_C598( C570 C598 ) C570_=_C605( C570 C605 ) \nC570_=_C617( C570 C617 ) C570_=_C623( C570 C623 ) C570_=_C629( C570 C629 ) C570_=_C630( C570 C630 ) C570_=_C631( C570 C631 ) C570_=_C632( C570 C632 ) \nC594_=_C598( C594 C598 ) C594_=_C603( C594 C603 ) C594_=_C604( C594 C604 ) C594_=_C605( C594 C605 ) C594_=_C606( C594 C606 ) C594_=_C607( C594 C607 ) \nC594_=_C608( C594 C608 ) C598_=_C605( C598 C605 ) C598_=_C617( C598 C617 ) C598_=_C623( C598 C623 ) C598_=_C629( C598 C629 ) C598_=_C630( C598 C630 ) \nC598_=_C631( C598 C631 ) C598_=_C632( C598 C632 ) C603_=_C604( C603 C604 ) C603_=_C605( C603 C605 ) C603_=_C606( C603 C606 ) C603_=_C607( C603 C607 ) \nC603_=_C608( C603 C608 ) C603_=_C617( C603 C617 ) C604_=_C605( C604 C605 ) C604_=_C606( C604 C606 ) C604_=_C607( C604 C607 ) C604_=_C608( C604 C608 ) \nC604_=_C623( C604 C623 ) C605_=_C606( C605 C606 ) C605_=_C607( C605 C607 ) C605_=_C608( C605 C608 ) C605_=_C617( C605 C617 ) C605_=_C623( C605 C623 ) \nC605_=_C629( C605 C629 ) C605_=_C630( C605 C630 ) C605_=_C631( C605 C631 ) C605_=_C632( C605 C632 ) C606_=_C607( C606 C607 ) C606_=_C608( C606 C608 ) \nC606_=_C629( C606 C629 ) C607_=_C608( C607 C608 ) C607_=_C630( C607 C630 ) C617_=_C623( C617 C623 ) C617_=_C629( C617 C629 ) C617_=_C630( C617 C630 ) \nC617_=_C631( C617 C631 ) C617_=_C632( C617 C632 ) C623_=_C629( C623 C629 ) C623_=_C630( C623 C630 ) C623_=_C631( C623 C631 ) C623_=_C632( C623 C632 ) \nC629_=_C630( C629 C630 ) C629_=_C631( C629 C631 ) C629_=_C632( C629 C632 ) C630_=_C631( C630 C631 ) C630_=_C632( C630 C632 ) C631_=_C632( C631 C632 ) "];145-&gt;187[label="22: C20 C215 C243 C296 C345 \nC413 C465 C524 C570 C594 C598 \nC603 C604 C606 C607 C608 C617 \nC623 C629 C630 C631 C632 \n115: C20_=_C215 ,C20_=_C345 ,C20_=_C413 ,C20_=_C465 ,C20_=_C594 ,\nC20_=_C603 ,C20_=_C604 ,C20_=_C606 ,C20_=_C607 ,C20_=_C608 ,C215_=_C345 ,\nC215_=_C413 ,C215_=_C465 ,C215_=_C594 ,C215_=_C603 ,C215_=_C604 ,C215_=_C606 ,\nC215_=_C607 ,C215_=_C608 ,C243_=_C296 ,C243_=_C524 ,C243_=_C570 ,C243_=_C598 ,\nC243_=_C617 ,C243_=_C623 ,C243_=_C629 ,C243_=_C630 ,C243_=_C631 ,C243_=_C632 ,\nC296_=_C524 ,C296_=_C570 ,C296_=_C598 ,C296_=_C617 ,C296_=_C623 ,C296_=_C629 ,\nC296_=_C630 ,C296_=_C631 ,C296_=_C632 ,C345_=_C413 ,C345_=_C465 ,C345_=_C594 ,\nC345_=_C603 ,C345_=_C604 ,C345_=_C606 ,C345_=_C607 ,C345_=_C608 ,C413_=_C465 ,\nC413_=_C594 ,C413_=_C603 ,C413_=_C604 ,C413_=_C606 ,C413_=_C607 ,C413_=_C608 ,\nC465_=_C594 ,C465_=_C603 ,C465_=_C604 ,C465_=_C606 ,C465_=_C607 ,C465_=_C608 ,\nC524_=_C570 ,C524_=_C598 ,C524_=_C617 ,C524_=_C623 ,C524_=_C629 ,C524_=_C630 ,\nC524_=_C631 ,C524_=_C632 ,C570_=_C598 ,C570_=_C617 ,C570_=_C623 ,C570_=_C629 ,\nC570_=_C630 ,C570_=_C631 ,C570_=_C632 ,C594_=_C598 ,C594_=_C603 ,C594_=_C604 ,\nC594_=_C606 ,C594_=_C607 ,C594_=_C608 ,C598_=_C617 ,C598_=_C623 ,C598_=_C629 ,\nC598_=_C630 ,C598_=_C631 ,C598_=_C632 ,C603_=_C604 ,C603_=_C606 ,C603_=_C607 ,\nC603_=_C608 ,C603_=_C617 ,C604_=_C606 ,C604_=_C607 ,C604_=_C608 ,C604_=_C623 ,\nC606_=_C607 ,C606_=_C608 ,C606_=_C629 ,C607_=_C608 ,C607_=_C630 ,C617_=_C623 ,\nC617_=_C629 ,C617_=_C630 ,C617_=_C631 ,C617_=_C632 ,C623_=_C629 ,C623_=_C630 ,\nC623_=_C631 ,C623_=_C632 ,C629_=_C630 ,C629_=_C631 ,C629_=_C632 ,C630_=_C631 ,\nC630_=_C632 ,C631_=_C632 ,"];188[shape=box, label="id:188 level: 6\n25: C28 C144 C334 C352 C404 \nC458 C477 C594 C595 C596 C597 \nC598 C599 C600 C601 C602 C603 \nC609 C616 C617 C618 C619 C620 \nC621</w:t>
      </w:r>
    </w:p>
    <w:p>
      <w:pPr>
        <w:pStyle w:val="PreformattedText"/>
        <w:bidi w:val="0"/>
        <w:spacing w:before="0" w:after="0"/>
        <w:jc w:val="left"/>
        <w:rPr/>
      </w:pPr>
      <w:r>
        <w:rPr/>
        <w:t xml:space="preserve"> </w:t>
      </w:r>
      <w:r>
        <w:rPr/>
        <w:t>C622 \n162: C28_=_C352( C28 C352 ) C28_=_C477( C28 C477 ) C28_=_C596( C28 C596 ) C28_=_C603( C28 C603 ) C28_=_C609( C28 C609 ) \nC28_=_C616( C28 C616 ) C28_=_C617( C28 C617 ) C28_=_C618( C28 C618 ) C28_=_C619( C28 C619 ) C28_=_C620( C28 C620 ) C28_=_C621( C28 C621 ) \nC28_=_C622( C28 C622 ) C144_=_C334( C144 C334 ) C144_=_C404( C144 C404 ) C144_=_C458( C144 C458 ) C144_=_C594( C144 C594 ) C144_=_C595( C144 C595 ) \nC144_=_C596( C144 C596 ) C144_=_C597( C144 C597 ) C144_=_C598( C144 C598 ) C144_=_C599( C144 C599 ) C144_=_C600( C144 C600 ) C144_=_C601( C144 C601 ) \nC144_=_C602( C144 C602 ) C334_=_C404( C334 C404 ) C334_=_C458( C334 C458 ) C334_=_C594( C334 C594 ) C334_=_C595( C334 C595 ) C334_=_C596( C334 C596 ) \nC334_=_C597( C334 C597 ) C334_=_C598( C334 C598 ) C334_=_C599( C334 C599 ) C334_=_C600( C334 C600 ) C334_=_C601( C334 C601 ) C334_=_C602( C334 C602 ) \nC352_=_C477( C352 C477 ) C352_=_C596( C352 C596 ) C352_=_C603( C352 C603 ) C352_=_C609( C352 C609 ) C352_=_C616( C352 C616 ) C352_=_C617( C352 C617 ) \nC352_=_C618( C352 C618 ) C352_=_C619( C352 C619 ) C352_=_C620( C352 C620 ) C352_=_C621( C352 C621 ) C352_=_C622( C352 C622 ) C404_=_C458( C404 C458 ) \nC404_=_C594( C404 C594 ) C404_=_C595( C404 C595 ) C404_=_C596( C404 C596 ) C404_=_C597( C404 C597 ) C404_=_C598( C404 C598 ) C404_=_C599( C404 C599 ) \nC404_=_C600( C404 C600 ) C404_=_C601( C404 C601 ) C404_=_C602( C404 C602 ) C458_=_C594( C458 C594 ) C458_=_C595( C458 C595 ) C458_=_C596( C458 C596 ) \nC458_=_C597( C458 C597 ) C458_=_C598( C458 C598 ) C458_=_C599( C458 C599 ) C458_=_C600( C458 C600 ) C458_=_C601( C458 C601 ) C458_=_C602( C458 C602 ) \nC477_=_C596( C477 C596 ) C477_=_C603( C477 C603 ) C477_=_C609( C477 C609 ) C477_=_C616( C477 C616 ) C477_=_C617( C477 C617 ) C477_=_C618( C477 C618 ) \nC477_=_C619( C477 C619 ) C477_=_C620( C477 C620 ) C477_=_C621( C477 C621 ) C477_=_C622( C477 C622 ) C594_=_C595( C594 C595 ) C594_=_C596( C594 C596 ) \nC594_=_C597( C594 C597 ) C594_=_C598( C594 C598 ) C594_=_C599( C594 C599 ) C594_=_C600( C594 C600 ) C594_=_C601( C594 C601 ) C594_=_C602( C594 C602 ) \nC594_=_C603( C594 C603 ) C595_=_C596( C595 C596 ) C595_=_C597( C595 C597 ) C595_=_C598( C595 C598 ) C595_=_C599( C595 C599 ) C595_=_C600( C595 C600 ) \nC595_=_C601( C595 C601 ) C595_=_C602( C595 C602 ) C595_=_C609( C595 C609 ) C596_=_C597( C596 C597 ) C596_=_C598( C596 C598 ) C596_=_C599( C596 C599 ) \nC596_=_C600( C596 C600 ) C596_=_C601( C596 C601 ) C596_=_C602( C596 C602 ) C596_=_C603( C596 C603 ) C596_=_C609( C596 C609 ) C596_=_C616( C596 C616 ) \nC596_=_C617( C596 C617 ) C596_=_C618( C596 C618 ) C596_=_C619( C596 C619 ) C596_=_C620( C596 C620 ) C596_=_C621( C596 C621 ) C596_=_C622( C596 C622 ) \nC597_=_C598( C597 C598 ) C597_=_C599( C597 C599 ) C597_=_C600( C597 C600 ) C597_=_C601( C597 C601 ) C597_=_C602( C597 C602 ) C597_=_C616( C597 C616 ) \nC598_=_C599( C598 C599 ) C598_=_C600( C598 C600 ) C598_=_C601( C598 C601 ) C598_=_C602( C598 C602 ) C598_=_C617( C598 C617 ) C599_=_C600( C599 C600 ) \nC599_=_C601( C599 C601 ) C599_=_C602( C599 C602 ) C599_=_C618( C599 C618 ) C600_=_C601( C600 C601 ) C600_=_C602( C600 C602 ) C600_=_C619( C600 C619 ) \nC601_=_C602( C601 C602 ) C603_=_C609( C603 C609 ) C603_=_C616( C603 C616 ) C603_=_C617( C603 C617 ) C603_=_C618( C603 C618 ) C603_=_C619( C603 C619 ) \nC603_=_C620( C603 C620 ) C603_=_C621( C603 C621 ) C603_=_C622( C603 C622 ) C609_=_C616( C609 C616 ) C609_=_C617( C609 C617 ) C609_=_C618( C609 C618 ) \nC609_=_C619( C609 C619 ) C609_=_C620( C609 C620 ) C609_=_C621( C609 C621 ) C609_=_C622( C609 C622 ) C616_=_C617( C616 C617 ) C616_=_C618( C616 C618 ) \nC616_=_C619( C616 C619 ) C616_=_C620( C616 C620 ) C616_=_C621( C616 C621 ) C616_=_C622( C616 C622 ) C617_=_C618( C617 C618 ) C617_=_C619( C617 C619 ) \nC617_=_C620( C617 C620 ) C617_=_C621( C617 C621 ) C617_=_C622( C617 C622 ) C618_=_C619( C618 C619 ) C618_=_C620( C618 C620 ) C618_=_C621( C618 C621 ) \nC618_=_C622( C618 C622 ) C619_=_C620( C619 C620 ) C619_=_C621( C619 C621 ) C619_=_C622( C619 C622 ) C620_=_C621( C620 C621 ) C620_=_C622( C620 C622 ) \nC621_=_C622( C621 C622 ) "];145-&gt;188[label="24: C28 C144 C334 C352 C404 \nC458 C477 C594 C595 C597 C598 \nC599 C600 C601 C602 C603 C609 \nC616 C617 C618 C619 C620 C621 \nC622 \n138: C28_=_C352 ,C28_=_C477 ,C28_=_C603 ,C28_=_C609 ,C28_=_C616 ,\nC28_=_C617 ,C28_=_C618 ,C28_=_C619 ,C28_=_C620 ,C28_=_C621 ,C28_=_C622 ,\nC144_=_C334 ,C144_=_C404 ,C144_=_C458 ,C144_=_C594 ,C144_=_C595 ,C144_=_C597 ,\nC144_=_C598 ,C144_=_C599 ,C144_=_C600 ,C144_=_C601 ,C144_=_C602 ,C334_=_C404 ,\nC334_=_C458 ,C334_=_C594 ,C334_=_C595 ,C334_=_C597 ,C334_=_C598 ,C334_=_C599 ,\nC334_=_C600 ,C334_=_C601 ,C334_=_C602 ,C352_=_C477 ,C352_=_C603 ,C352_=_C609 ,\nC352_=_C616 ,C352_=_C617 ,C352_=_C618 ,C352_=_C619 ,C352_=_C620 ,C352_=_C621 ,\nC352_=_C622 ,C404_=_C458 ,C404_=_C594 ,C404_=_C595 ,C404_=_C597 ,C404_=_C598 ,\nC404_=_C599 ,C404_=_C600 ,C404_=_C601 ,C404_=_C602 ,C458_=_C594 ,C458_=_C595 ,\nC458_=_C597 ,C458_=_C598 ,C458_=_C599 ,C458_=_C600 ,C458_=_C601 ,C458_=_C602 ,\nC477_=_C603 ,C477_=_C609 ,C477_=_C616 ,C477_=_C617 ,C477_=_C618 ,C477_=_C619 ,\nC477_=_C620 ,C477_=_C621 ,C477_=_C622 ,C594_=_C595 ,C594_=_C597 ,C594_=_C598 ,\nC594_=_C599 ,C594_=_C600 ,C594_=_C601 ,C594_=_C602 ,C594_=_C603 ,C595_=_C597 ,\nC595_=_C598 ,C595_=_C599 ,C595_=_C600 ,C595_=_C601 ,C595_=_C602 ,C595_=_C609 ,\nC597_=_C598 ,C597_=_C599 ,C597_=_C600 ,C597_=_C601 ,C597_=_C602 ,C597_=_C616 ,\nC598_=_C599 ,C598_=_C600 ,C598_=_C601 ,C598_=_C602 ,C598_=_C617 ,C599_=_C600 ,\nC599_=_C601 ,C599_=_C602 ,C599_=_C618 ,C600_=_C601 ,C600_=_C602 ,C600_=_C619 ,\nC601_=_C602 ,C603_=_C609 ,C603_=_C616 ,C603_=_C617 ,C603_=_C618 ,C603_=_C619 ,\nC603_=_C620 ,C603_=_C621 ,C603_=_C622 ,C609_=_C616 ,C609_=_C617 ,C609_=_C618 ,\nC609_=_C619 ,C609_=_C620 ,C609_=_C621 ,C609_=_C622 ,C616_=_C617 ,C616_=_C618 ,\nC616_=_C619 ,C616_=_C620 ,C616_=_C621 ,C616_=_C622 ,C617_=_C618 ,C617_=_C619 ,\nC617_=_C620 ,C617_=_C621 ,C617_=_C622 ,C618_=_C619 ,C618_=_C620 ,C618_=_C621 ,\nC618_=_C622 ,C619_=_C620 ,C619_=_C621 ,C619_=_C622 ,C620_=_C621 ,C620_=_C622 ,\nC621_=_C622 ,"];189[shape=box, label="id:189 level: 6\n21: C146 C261 C270 C271 C272 \nC273 C274 C275 C276 C277 C278 \nC279 C336 C406 C460 C602 C827 \nC828 C829 C830 C831 \n113: C146_=_C279( C146 C279 ) C146_=_C336( C146 C336 ) C146_=_C406( C146 C406 ) C146_=_C460( C146 C460 ) C146_=_C602( C146 C602 ) \nC146_=_C827( C146 C827 ) C146_=_C828( C146 C828 ) C146_=_C829( C146 C829 ) C146_=_C830( C146 C830 ) C146_=_C831( C146 C831 ) C261_=_C270( C261 C270 ) \nC261_=_C271( C261 C271 ) C261_=_C272( C261 C272 ) C261_=_C273( C261 C273 ) C261_=_C274( C261 C274 ) C261_=_C275( C261 C275 ) C261_=_C276( C261 C276 ) \nC261_=_C277( C261 C277 ) C261_=_C278( C261 C278 ) C261_=_C279( C261 C279 ) C270_=_C271( C270 C271 ) C270_=_C272( C270 C272 ) C270_=_C273( C270 C273 ) \nC270_=_C274( C270 C274 ) C270_=_C275( C270 C275 ) C270_=_C276( C270 C276 ) C270_=_C277( C270 C277 ) C270_=_C278( C270 C278 ) C270_=_C279( C270 C279 ) \nC271_=_C272( C271 C272 ) C271_=_C273( C271 C273 ) C271_=_C274( C271 C274 ) C271_=_C275( C271 C275 ) C271_=_C276( C271 C276 ) C271_=_C277( C271 C277 ) \nC271_=_C278( C271 C278 ) C271_=_C279( C271 C279 ) C272_=_C273( C272 C273 ) C272_=_C274( C272 C274 ) C272_=_C275( C272 C275 ) C272_=_C276( C272 C276 ) \nC272_=_C277( C272 C277 ) C272_=_C278( C272 C278 ) C272_=_C279( C272 C279 ) C273_=_C274( C273 C274 ) C273_=_C275( C273 C275 ) C273_=_C276( C273 C276 ) \nC273_=_C277( C273 C277 ) C273_=_C278( C273 C278 ) C273_=_C279( C273 C279 ) C274_=_C275( C274 C275 ) C274_=_C276( C274 C276 ) C274_=_C277( C274 C277 ) \nC274_=_C278( C274 C278 ) C274_=_C279( C274 C279 ) C275_=_C276( C275 C276 ) C275_=_C277( C275 C277 ) C275_=_C278( C275 C278 ) C275_=_C279( C275 C279 ) \nC275_=_C336( C275 C336 ) C276_=_C277( C276 C277 ) C276_=_C278( C276 C278 ) C276_=_C279( C276 C279 ) C276_=_C406( C276 C406 ) C277_=_C278( C277 C278 ) \nC277_=_C279( C277 C279 ) C277_=_C460( C277 C460 ) C278_=_C279( C278 C279 ) C279_=_C336( C279 C336 ) C279_=_C406( C279 C406 ) C279_=_C460( C279 C460 ) \nC279_=_C602( C279 C602 ) C279_=_C827( C279 C827 ) C279_=_C828( C279 C828 ) C279_=_C829( C279 C829 ) C279_=_C830( C279 C830 ) C279_=_C831( C279 C831 ) \nC336_=_C406( C336 C406 ) C336_=_C460( C336 C460 ) C336_=_C602( C336 C602 ) C336_=_C827( C336 C827 ) C336_=_C828( C336 C828 ) C336_=_C829( C336 C829 ) \nC336_=_C830( C336 C830 ) C336_=_C831( C336 C831 ) C406_=_C460( C406 C460 ) C406_=_C602( C406 C602 ) C406_=_C827( C406 C827 ) C406_=_C828( C406 C828 ) \nC406_=_C829( C406 C829 ) C406_=_C830( C406 C830 ) C406_=_C831( C406 C831 ) C460_=_C602( C460 C602 ) C460_=_C827( C460 C827 ) C460_=_C828( C460 C828 ) \nC460_=_C829( C460 C829 ) C460_=_C830( C460 C830 ) C460_=_C831( C460 C831 ) C602_=_C827( C602 C827 ) C602_=_C828( C602 C828 ) C602_=_C829( C602 C829 ) \nC602_=_C830( C602 C830 ) C602_=_C831( C602 C831 ) C827_=_C828( C827 C828 ) C827_=_C829( C827 C829 ) C827_=_C830( C827 C830 ) C827_=_C831( C827 C831 ) \nC828_=_C829( C828 C829 ) C828_=_C830( C828 C830 ) C828_=_C831( C828 C831 ) C829_=_C830( C829 C830 ) C829_=_C831( C829 C831 ) C830_=_C831( C830 C831 ) "];146-&gt;189[label="20: C146 C261 C270 C271 C272 \nC273 C274 C275 C276 C277 C278 \nC336 C406 C460 C602 C827 C828 \nC829 C830 C831 \n93: C146_=_C336 ,C146_=_C406 ,C146_=_C460 ,C146_=_C602 ,C146_=_C827 ,\nC146_=_C828 ,C146_=_C829 ,C146_=_C830 ,C146_=_C831 ,C261_=_C270 ,C261_=_C271 ,\nC261_=_C272 ,C261_=_C273 ,C261_=_C274 ,C261_=_C275 ,C261_=_C276 ,C261_=_C277 ,\nC261_=_C278 ,C270_=_C271 ,C270_=_C272 ,C270_=_C273 ,C270_=_C274 ,C270_=_C275 ,\nC270_=_C276 ,C270_=_C277 ,C270_=_C278 ,C271_=_C272 ,C271_=_C273 ,C271_=_C274 ,\nC271_=_C275 ,C271_=_C276 ,C271_=_C277 ,C271_=_C278 ,C272_=_C273 ,C272_=_C274 ,\nC272_=_C275 ,C272_=_C276 ,C272_=_C277 ,C272_=_C278 ,C273_=_C274 ,C273_=_C275 ,\nC273_=_C276 ,C273_=_C277 ,C273_=_C278 ,C274_=_C275 ,C274_=_C276 ,C274_=_C277 ,\nC274_=_C278 ,C275_=_C276 ,C275_=_C277</w:t>
      </w:r>
    </w:p>
    <w:p>
      <w:pPr>
        <w:pStyle w:val="PreformattedText"/>
        <w:bidi w:val="0"/>
        <w:spacing w:before="0" w:after="0"/>
        <w:jc w:val="left"/>
        <w:rPr/>
      </w:pPr>
      <w:r>
        <w:rPr/>
        <w:t xml:space="preserve"> </w:t>
      </w:r>
      <w:r>
        <w:rPr/>
        <w:t>,C275_=_C278 ,C275_=_C336 ,C276_=_C277 ,\nC276_=_C278 ,C276_=_C406 ,C277_=_C278 ,C277_=_C460 ,C336_=_C406 ,C336_=_C460 ,\nC336_=_C602 ,C336_=_C827 ,C336_=_C828 ,C336_=_C829 ,C336_=_C830 ,C336_=_C831 ,\nC406_=_C460 ,C406_=_C602 ,C406_=_C827 ,C406_=_C828 ,C406_=_C829 ,C406_=_C830 ,\nC406_=_C831 ,C460_=_C602 ,C460_=_C827 ,C460_=_C828 ,C460_=_C829 ,C460_=_C830 ,\nC460_=_C831 ,C602_=_C827 ,C602_=_C828 ,C602_=_C829 ,C602_=_C830 ,C602_=_C831 ,\nC827_=_C828 ,C827_=_C829 ,C827_=_C830 ,C827_=_C831 ,C828_=_C829 ,C828_=_C830 ,\nC828_=_C831 ,C829_=_C830 ,C829_=_C831 ,C830_=_C831 ,"];190[shape=box, label="id:190 level: 6\n31: C137 C138 C139 C140 C141 \nC142 C144 C145 C146 C275 C277 \nC325 C326 C327 C328 C329 C330 \nC331 C332 C333 C334 C335 C336 \nC446 C454 C455 C456 C457 C458 \nC459 C460 \n183: C137_=_C138( C137 C138 ) C137_=_C139( C137 C139 ) C137_=_C140( C137 C140 ) C137_=_C141( C137 C141 ) C137_=_C142( C137 C142 ) \nC137_=_C144( C137 C144 ) C137_=_C145( C137 C145 ) C137_=_C146( C137 C146 ) C138_=_C139( C138 C139 ) C138_=_C140( C138 C140 ) C138_=_C141( C138 C141 ) \nC138_=_C142( C138 C142 ) C138_=_C144( C138 C144 ) C138_=_C145( C138 C145 ) C138_=_C146( C138 C146 ) C139_=_C140( C139 C140 ) C139_=_C141( C139 C141 ) \nC139_=_C142( C139 C142 ) C139_=_C144( C139 C144 ) C139_=_C145( C139 C145 ) C139_=_C146( C139 C146 ) C140_=_C141( C140 C141 ) C140_=_C142( C140 C142 ) \nC140_=_C144( C140 C144 ) C140_=_C145( C140 C145 ) C140_=_C146( C140 C146 ) C141_=_C142( C141 C142 ) C141_=_C144( C141 C144 ) C141_=_C145( C141 C145 ) \nC141_=_C146( C141 C146 ) C141_=_C275( C141 C275 ) C141_=_C325( C141 C325 ) C141_=_C326( C141 C326 ) C141_=_C327( C141 C327 ) C141_=_C328( C141 C328 ) \nC141_=_C329( C141 C329 ) C141_=_C330( C141 C330 ) C141_=_C331( C141 C331 ) C141_=_C332( C141 C332 ) C141_=_C333( C141 C333 ) C141_=_C334( C141 C334 ) \nC141_=_C335( C141 C335 ) C141_=_C336( C141 C336 ) C142_=_C144( C142 C144 ) C142_=_C145( C142 C145 ) C142_=_C146( C142 C146 ) C142_=_C332( C142 C332 ) \nC144_=_C145( C144 C145 ) C144_=_C146( C144 C146 ) C144_=_C334( C144 C334 ) C144_=_C458( C144 C458 ) C145_=_C146( C145 C146 ) C145_=_C335( C145 C335 ) \nC145_=_C459( C145 C459 ) C146_=_C336( C146 C336 ) C146_=_C460( C146 C460 ) C275_=_C277( C275 C277 ) C275_=_C325( C275 C325 ) C275_=_C326( C275 C326 ) \nC275_=_C327( C275 C327 ) C275_=_C328( C275 C328 ) C275_=_C329( C275 C329 ) C275_=_C330( C275 C330 ) C275_=_C331( C275 C331 ) C275_=_C332( C275 C332 ) \nC275_=_C333( C275 C333 ) C275_=_C334( C275 C334 ) C275_=_C335( C275 C335 ) C275_=_C336( C275 C336 ) C277_=_C333( C277 C333 ) C277_=_C446( C277 C446 ) \nC277_=_C454( C277 C454 ) C277_=_C455( C277 C455 ) C277_=_C456( C277 C456 ) C277_=_C457( C277 C457 ) C277_=_C458( C277 C458 ) C277_=_C459( C277 C459 ) \nC277_=_C460( C277 C460 ) C325_=_C326( C325 C326 ) C325_=_C327( C325 C327 ) C325_=_C328( C325 C328 ) C325_=_C329( C325 C329 ) C325_=_C330( C325 C330 ) \nC325_=_C331( C325 C331 ) C325_=_C332( C325 C332 ) C325_=_C333( C325 C333 ) C325_=_C334( C325 C334 ) C325_=_C335( C325 C335 ) C325_=_C336( C325 C336 ) \nC326_=_C327( C326 C327 ) C326_=_C328( C326 C328 ) C326_=_C329( C326 C329 ) C326_=_C330( C326 C330 ) C326_=_C331( C326 C331 ) C326_=_C332( C326 C332 ) \nC326_=_C333( C326 C333 ) C326_=_C334( C326 C334 ) C326_=_C335( C326 C335 ) C326_=_C336( C326 C336 ) C327_=_C328( C327 C328 ) C327_=_C329( C327 C329 ) \nC327_=_C330( C327 C330 ) C327_=_C331( C327 C331 ) C327_=_C332( C327 C332 ) C327_=_C333( C327 C333 ) C327_=_C334( C327 C334 ) C327_=_C335( C327 C335 ) \nC327_=_C336( C327 C336 ) C328_=_C329( C328 C329 ) C328_=_C330( C328 C330 ) C328_=_C331( C328 C331 ) C328_=_C332( C328 C332 ) C328_=_C333( C328 C333 ) \nC328_=_C334( C328 C334 ) C328_=_C335( C328 C335 ) C328_=_C336( C328 C336 ) C329_=_C330( C329 C330 ) C329_=_C331( C329 C331 ) C329_=_C332( C329 C332 ) \nC329_=_C333( C329 C333 ) C329_=_C334( C329 C334 ) C329_=_C335( C329 C335 ) C329_=_C336( C329 C336 ) C330_=_C331( C330 C331 ) C330_=_C332( C330 C332 ) \nC330_=_C333( C330 C333 ) C330_=_C334( C330 C334 ) C330_=_C335( C330 C335 ) C330_=_C336( C330 C336 ) C331_=_C332( C331 C332 ) C331_=_C333( C331 C333 ) \nC331_=_C334( C331 C334 ) C331_=_C335( C331 C335 ) C331_=_C336( C331 C336 ) C332_=_C333( C332 C333 ) C332_=_C334( C332 C334 ) C332_=_C335( C332 C335 ) \nC332_=_C336( C332 C336 ) C333_=_C334( C333 C334 ) C333_=_C335( C333 C335 ) C333_=_C336( C333 C336 ) C333_=_C446( C333 C446 ) C333_=_C454( C333 C454 ) \nC333_=_C455( C333 C455 ) C333_=_C456( C333 C456 ) C333_=_C457( C333 C457 ) C333_=_C458( C333 C458 ) C333_=_C459( C333 C459 ) C333_=_C460( C333 C460 ) \nC334_=_C335( C334 C335 ) C334_=_C336( C334 C336 ) C334_=_C458( C334 C458 ) C335_=_C336( C335 C336 ) C335_=_C459( C335 C459 ) C336_=_C460( C336 C460 ) \nC446_=_C454( C446 C454 ) C446_=_C455( C446 C455 ) C446_=_C456( C446 C456 ) C446_=_C457( C446 C457 ) C446_=_C458( C446 C458 ) C446_=_C459( C446 C459 ) \nC446_=_C460( C446 C460 ) C454_=_C455( C454 C455 ) C454_=_C456( C454 C456 ) C454_=_C457( C454 C457 ) C454_=_C458( C454 C458 ) C454_=_C459( C454 C459 ) \nC454_=_C460( C454 C460 ) C455_=_C456( C455 C456 ) C455_=_C457( C455 C457 ) C455_=_C458( C455 C458 ) C455_=_C459( C455 C459 ) C455_=_C460( C455 C460 ) \nC456_=_C457( C456 C457 ) C456_=_C458( C456 C458 ) C456_=_C459( C456 C459 ) C456_=_C460( C456 C460 ) C457_=_C458( C457 C458 ) C457_=_C459( C457 C459 ) \nC457_=_C460( C457 C460 ) C458_=_C459( C458 C459 ) C458_=_C460( C458 C460 ) C459_=_C460( C459 C460 ) "];146-&gt;190[label="29: C137 C138 C139 C140 C142 \nC144 C145 C146 C275 C277 C325 \nC326 C327 C328 C329 C330 C331 \nC332 C334 C335 C336 C446 C454 \nC455 C456 C457 C458 C459 C460 \n141: C137_=_C138 ,C137_=_C139 ,C137_=_C140 ,C137_=_C142 ,C137_=_C144 ,\nC137_=_C145 ,C137_=_C146 ,C138_=_C139 ,C138_=_C140 ,C138_=_C142 ,C138_=_C144 ,\nC138_=_C145 ,C138_=_C146 ,C139_=_C140 ,C139_=_C142 ,C139_=_C144 ,C139_=_C145 ,\nC139_=_C146 ,C140_=_C142 ,C140_=_C144 ,C140_=_C145 ,C140_=_C146 ,C142_=_C144 ,\nC142_=_C145 ,C142_=_C146 ,C142_=_C332 ,C144_=_C145 ,C144_=_C146 ,C144_=_C334 ,\nC144_=_C458 ,C145_=_C146 ,C145_=_C335 ,C145_=_C459 ,C146_=_C336 ,C146_=_C460 ,\nC275_=_C277 ,C275_=_C325 ,C275_=_C326 ,C275_=_C327 ,C275_=_C328 ,C275_=_C329 ,\nC275_=_C330 ,C275_=_C331 ,C275_=_C332 ,C275_=_C334 ,C275_=_C335 ,C275_=_C336 ,\nC277_=_C446 ,C277_=_C454 ,C277_=_C455 ,C277_=_C456 ,C277_=_C457 ,C277_=_C458 ,\nC277_=_C459 ,C277_=_C460 ,C325_=_C326 ,C325_=_C327 ,C325_=_C328 ,C325_=_C329 ,\nC325_=_C330 ,C325_=_C331 ,C325_=_C332 ,C325_=_C334 ,C325_=_C335 ,C325_=_C336 ,\nC326_=_C327 ,C326_=_C328 ,C326_=_C329 ,C326_=_C330 ,C326_=_C331 ,C326_=_C332 ,\nC326_=_C334 ,C326_=_C335 ,C326_=_C336 ,C327_=_C328 ,C327_=_C329 ,C327_=_C330 ,\nC327_=_C331 ,C327_=_C332 ,C327_=_C334 ,C327_=_C335 ,C327_=_C336 ,C328_=_C329 ,\nC328_=_C330 ,C328_=_C331 ,C328_=_C332 ,C328_=_C334 ,C328_=_C335 ,C328_=_C336 ,\nC329_=_C330 ,C329_=_C331 ,C329_=_C332 ,C329_=_C334 ,C329_=_C335 ,C329_=_C336 ,\nC330_=_C331 ,C330_=_C332 ,C330_=_C334 ,C330_=_C335 ,C330_=_C336 ,C331_=_C332 ,\nC331_=_C334 ,C331_=_C335 ,C331_=_C336 ,C332_=_C334 ,C332_=_C335 ,C332_=_C336 ,\nC334_=_C335 ,C334_=_C336 ,C334_=_C458 ,C335_=_C336 ,C335_=_C459 ,C336_=_C460 ,\nC446_=_C454 ,C446_=_C455 ,C446_=_C456 ,C446_=_C457 ,C446_=_C458 ,C446_=_C459 ,\nC446_=_C460 ,C454_=_C455 ,C454_=_C456 ,C454_=_C457 ,C454_=_C458 ,C454_=_C459 ,\nC454_=_C460 ,C455_=_C456 ,C455_=_C457 ,C455_=_C458 ,C455_=_C459 ,C455_=_C460 ,\nC456_=_C457 ,C456_=_C458 ,C456_=_C459 ,C456_=_C460 ,C457_=_C458 ,C457_=_C459 ,\nC457_=_C460 ,C458_=_C459 ,C458_=_C460 ,C459_=_C460 ,"];191[shape=box, label="id:191 level: 7\n15: C12 C13 C14 C15 C16 \nC17 C18 C19 C20 C21 C49 \nC50 C51 C52 C53 \n61: C12_=_C13( C12 C13 ) C12_=_C14( C12 C14 ) C12_=_C15( C12 C15 ) C12_=_C16( C12 C16 ) C12_=_C17( C12 C17 ) \nC12_=_C18( C12 C18 ) C12_=_C19( C12 C19 ) C12_=_C20( C12 C20 ) C12_=_C21( C12 C21 ) C13_=_C14( C13 C14 ) C13_=_C15( C13 C15 ) \nC13_=_C16( C13 C16 ) C13_=_C17( C13 C17 ) C13_=_C18( C13 C18 ) C13_=_C19( C13 C19 ) C13_=_C20( C13 C20 ) C13_=_C21( C13 C21 ) \nC14_=_C15( C14 C15 ) C14_=_C16( C14 C16 ) C14_=_C17( C14 C17 ) C14_=_C18( C14 C18 ) C14_=_C19( C14 C19 ) C14_=_C20( C14 C20 ) \nC14_=_C21( C14 C21 ) C15_=_C16( C15 C16 ) C15_=_C17( C15 C17 ) C15_=_C18( C15 C18 ) C15_=_C19( C15 C19 ) C15_=_C20( C15 C20 ) \nC15_=_C21( C15 C21 ) C15_=_C49( C15 C49 ) C15_=_C50( C15 C50 ) C15_=_C51( C15 C51 ) C15_=_C52( C15 C52 ) C15_=_C53( C15 C53 ) \nC16_=_C17( C16 C17 ) C16_=_C18( C16 C18 ) C16_=_C19( C16 C19 ) C16_=_C20( C16 C20 ) C16_=_C21( C16 C21 ) C16_=_C49( C16 C49 ) \nC17_=_C18( C17 C18 ) C17_=_C19( C17 C19 ) C17_=_C20( C17 C20 ) C17_=_C21( C17 C21 ) C18_=_C19( C18 C19 ) C18_=_C20( C18 C20 ) \nC18_=_C21( C18 C21 ) C19_=_C20( C19 C20 ) C19_=_C21( C19 C21 ) C20_=_C21( C20 C21 ) C49_=_C50( C49 C50 ) C49_=_C51( C49 C51 ) \nC49_=_C52( C49 C52 ) C49_=_C53( C49 C53 ) C50_=_C51( C50 C51 ) C50_=_C52( C50 C52 ) C50_=_C53( C50 C53 ) C51_=_C52( C51 C52 ) \nC51_=_C53( C51 C53 ) C52_=_C53( C52 C53 ) "];157-&gt;191[label="14: C12 C13 C14 C16 C17 \nC18 C19 C20 C21 C49 C50 \nC51 C52 C53 \n47: C12_=_C13 ,C12_=_C14 ,C12_=_C16 ,C12_=_C17 ,C12_=_C18 ,\nC12_=_C19 ,C12_=_C20 ,C12_=_C21 ,C13_=_C14 ,C13_=_C16 ,C13_=_C17 ,\nC13_=_C18 ,C13_=_C19 ,C13_=_C20 ,C13_=_C21 ,C14_=_C16 ,C14_=_C17 ,\nC14_=_C18 ,C14_=_C19 ,C14_=_C20 ,C14_=_C21 ,C16_=_C17 ,C16_=_C18 ,\nC16_=_C19 ,C16_=_C20 ,C16_=_C21 ,C16_=_C49 ,C17_=_C18 ,C17_=_C19 ,\nC17_=_C20 ,C17_=_C21 ,C18_=_C19 ,C18_=_C20 ,C18_=_C21 ,C19_=_C20 ,\nC19_=_C21 ,C20_=_C21 ,C49_=_C50 ,C49_=_C51 ,C49_=_C52 ,C49_=_C53 ,\nC50_=_C51 ,C50_=_C52 ,C50_=_C53 ,C51_=_C52 ,C51_=_C53 ,C52_=_C53 ,"];192[shape=box, label="id:192 level: 7\n20: C70 C91 C108 C109 C110 \nC111 C112 C113 C114 C115 C286 \nC370 C663 C691 C702 C703 C704 \nC705 C706 C707 \n104: C70_=_C91( C70 C91 ) C70_=_C108( C70 C108 ) C70_=_C109( C70 C109 ) C70_=_C110( C70 C110 ) C70_=_C111( C70 C111 ) \nC70_=_C112( C70 C112 ) C70_=_C113( C70 C113 ) C70_=_C114( C70 C114 ) C70_=_C115( C70 C115 ) C91_=_C108(</w:t>
      </w:r>
    </w:p>
    <w:p>
      <w:pPr>
        <w:pStyle w:val="PreformattedText"/>
        <w:bidi w:val="0"/>
        <w:spacing w:before="0" w:after="0"/>
        <w:jc w:val="left"/>
        <w:rPr/>
      </w:pPr>
      <w:r>
        <w:rPr/>
        <w:t xml:space="preserve"> </w:t>
      </w:r>
      <w:r>
        <w:rPr/>
        <w:t>C91 C108 ) C91_=_C109( C91 C109 ) \nC91_=_C110( C91 C110 ) C91_=_C111( C91 C111 ) C91_=_C112( C91 C112 ) C91_=_C113( C91 C113 ) C91_=_C114( C91 C114 ) C91_=_C115( C91 C115 ) \nC108_=_C109( C108 C109 ) C108_=_C110( C108 C110 ) C108_=_C111( C108 C111 ) C108_=_C112( C108 C112 ) C108_=_C113( C108 C113 ) C108_=_C114( C108 C114 ) \nC108_=_C115( C108 C115 ) C109_=_C110( C109 C110 ) C109_=_C111( C109 C111 ) C109_=_C112( C109 C112 ) C109_=_C113( C109 C113 ) C109_=_C114( C109 C114 ) \nC109_=_C115( C109 C115 ) C110_=_C111( C110 C111 ) C110_=_C112( C110 C112 ) C110_=_C113( C110 C113 ) C110_=_C114( C110 C114 ) C110_=_C115( C110 C115 ) \nC111_=_C112( C111 C112 ) C111_=_C113( C111 C113 ) C111_=_C114( C111 C114 ) C111_=_C115( C111 C115 ) C111_=_C286( C111 C286 ) C112_=_C113( C112 C113 ) \nC112_=_C114( C112 C114 ) C112_=_C115( C112 C115 ) C112_=_C370( C112 C370 ) C113_=_C114( C113 C114 ) C113_=_C115( C113 C115 ) C113_=_C663( C113 C663 ) \nC114_=_C115( C114 C115 ) C114_=_C286( C114 C286 ) C114_=_C370( C114 C370 ) C114_=_C663( C114 C663 ) C114_=_C691( C114 C691 ) C114_=_C702( C114 C702 ) \nC114_=_C703( C114 C703 ) C114_=_C704( C114 C704 ) C114_=_C705( C114 C705 ) C114_=_C706( C114 C706 ) C114_=_C707( C114 C707 ) C115_=_C707( C115 C707 ) \nC286_=_C370( C286 C370 ) C286_=_C663( C286 C663 ) C286_=_C691( C286 C691 ) C286_=_C702( C286 C702 ) C286_=_C703( C286 C703 ) C286_=_C704( C286 C704 ) \nC286_=_C705( C286 C705 ) C286_=_C706( C286 C706 ) C286_=_C707( C286 C707 ) C370_=_C663( C370 C663 ) C370_=_C691( C370 C691 ) C370_=_C702( C370 C702 ) \nC370_=_C703( C370 C703 ) C370_=_C704( C370 C704 ) C370_=_C705( C370 C705 ) C370_=_C706( C370 C706 ) C370_=_C707( C370 C707 ) C663_=_C691( C663 C691 ) \nC663_=_C702( C663 C702 ) C663_=_C703( C663 C703 ) C663_=_C704( C663 C704 ) C663_=_C705( C663 C705 ) C663_=_C706( C663 C706 ) C663_=_C707( C663 C707 ) \nC691_=_C702( C691 C702 ) C691_=_C703( C691 C703 ) C691_=_C704( C691 C704 ) C691_=_C705( C691 C705 ) C691_=_C706( C691 C706 ) C691_=_C707( C691 C707 ) \nC702_=_C703( C702 C703 ) C702_=_C704( C702 C704 ) C702_=_C705( C702 C705 ) C702_=_C706( C702 C706 ) C702_=_C707( C702 C707 ) C703_=_C704( C703 C704 ) \nC703_=_C705( C703 C705 ) C703_=_C706( C703 C706 ) C703_=_C707( C703 C707 ) C704_=_C705( C704 C705 ) C704_=_C706( C704 C706 ) C704_=_C707( C704 C707 ) \nC705_=_C706( C705 C706 ) C705_=_C707( C705 C707 ) C706_=_C707( C706 C707 ) "];178-&gt;192[label="19: C70 C91 C108 C109 C110 \nC111 C112 C113 C115 C286 C370 \nC663 C691 C702 C703 C704 C705 \nC706 C707 \n85: C70_=_C91 ,C70_=_C108 ,C70_=_C109 ,C70_=_C110 ,C70_=_C111 ,\nC70_=_C112 ,C70_=_C113 ,C70_=_C115 ,C91_=_C108 ,C91_=_C109 ,C91_=_C110 ,\nC91_=_C111 ,C91_=_C112 ,C91_=_C113 ,C91_=_C115 ,C108_=_C109 ,C108_=_C110 ,\nC108_=_C111 ,C108_=_C112 ,C108_=_C113 ,C108_=_C115 ,C109_=_C110 ,C109_=_C111 ,\nC109_=_C112 ,C109_=_C113 ,C109_=_C115 ,C110_=_C111 ,C110_=_C112 ,C110_=_C113 ,\nC110_=_C115 ,C111_=_C112 ,C111_=_C113 ,C111_=_C115 ,C111_=_C286 ,C112_=_C113 ,\nC112_=_C115 ,C112_=_C370 ,C113_=_C115 ,C113_=_C663 ,C115_=_C707 ,C286_=_C370 ,\nC286_=_C663 ,C286_=_C691 ,C286_=_C702 ,C286_=_C703 ,C286_=_C704 ,C286_=_C705 ,\nC286_=_C706 ,C286_=_C707 ,C370_=_C663 ,C370_=_C691 ,C370_=_C702 ,C370_=_C703 ,\nC370_=_C704 ,C370_=_C705 ,C370_=_C706 ,C370_=_C707 ,C663_=_C691 ,C663_=_C702 ,\nC663_=_C703 ,C663_=_C704 ,C663_=_C705 ,C663_=_C706 ,C663_=_C707 ,C691_=_C702 ,\nC691_=_C703 ,C691_=_C704 ,C691_=_C705 ,C691_=_C706 ,C691_=_C707 ,C702_=_C703 ,\nC702_=_C704 ,C702_=_C705 ,C702_=_C706 ,C702_=_C707 ,C703_=_C704 ,C703_=_C705 ,\nC703_=_C706 ,C703_=_C707 ,C704_=_C705 ,C704_=_C706 ,C704_=_C707 ,C705_=_C706 ,\nC705_=_C707 ,C706_=_C707 ,"];193[shape=box, label="id:193 level: 7\n20: C137 C138 C139 C140 C141 \nC142 C143 C144 C145 C146 C277 \nC333 C446 C454 C455 C456 C457 \nC458 C459 C460 \n104: C137_=_C138( C137 C138 ) C137_=_C139( C137 C139 ) C137_=_C140( C137 C140 ) C137_=_C141( C137 C141 ) C137_=_C142( C137 C142 ) \nC137_=_C143( C137 C143 ) C137_=_C144( C137 C144 ) C137_=_C145( C137 C145 ) C137_=_C146( C137 C146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40_=_C141( C140 C141 ) C140_=_C142( C140 C142 ) C140_=_C143( C140 C143 ) C140_=_C144( C140 C144 ) C140_=_C145( C140 C145 ) \nC140_=_C146( C140 C146 ) C141_=_C142( C141 C142 ) C141_=_C143( C141 C143 ) C141_=_C144( C141 C144 ) C141_=_C145( C141 C145 ) C141_=_C146( C141 C146 ) \nC141_=_C333( C141 C333 ) C142_=_C143( C142 C143 ) C142_=_C144( C142 C144 ) C142_=_C145( C142 C145 ) C142_=_C146( C142 C146 ) C143_=_C144( C143 C144 ) \nC143_=_C145( C143 C145 ) C143_=_C146( C143 C146 ) C143_=_C277( C143 C277 ) C143_=_C333( C143 C333 ) C143_=_C446( C143 C446 ) C143_=_C454( C143 C454 ) \nC143_=_C455( C143 C455 ) C143_=_C456( C143 C456 ) C143_=_C457( C143 C457 ) C143_=_C458( C143 C458 ) C143_=_C459( C143 C459 ) C143_=_C460( C143 C460 ) \nC144_=_C145( C144 C145 ) C144_=_C146( C144 C146 ) C144_=_C458( C144 C458 ) C145_=_C146( C145 C146 ) C145_=_C459( C145 C459 ) C146_=_C460( C146 C460 ) \nC277_=_C333( C277 C333 ) C277_=_C446( C277 C446 ) C277_=_C454( C277 C454 ) C277_=_C455( C277 C455 ) C277_=_C456( C277 C456 ) C277_=_C457( C277 C457 ) \nC277_=_C458( C277 C458 ) C277_=_C459( C277 C459 ) C277_=_C460( C277 C460 ) C333_=_C446( C333 C446 ) C333_=_C454( C333 C454 ) C333_=_C455( C333 C455 ) \nC333_=_C456( C333 C456 ) C333_=_C457( C333 C457 ) C333_=_C458( C333 C458 ) C333_=_C459( C333 C459 ) C333_=_C460( C333 C460 ) C446_=_C454( C446 C454 ) \nC446_=_C455( C446 C455 ) C446_=_C456( C446 C456 ) C446_=_C457( C446 C457 ) C446_=_C458( C446 C458 ) C446_=_C459( C446 C459 ) C446_=_C460( C446 C460 ) \nC454_=_C455( C454 C455 ) C454_=_C456( C454 C456 ) C454_=_C457( C454 C457 ) C454_=_C458( C454 C458 ) C454_=_C459( C454 C459 ) C454_=_C460( C454 C460 ) \nC455_=_C456( C455 C456 ) C455_=_C457( C455 C457 ) C455_=_C458( C455 C458 ) C455_=_C459( C455 C459 ) C455_=_C460( C455 C460 ) C456_=_C457( C456 C457 ) \nC456_=_C458( C456 C458 ) C456_=_C459( C456 C459 ) C456_=_C460( C456 C460 ) C457_=_C458( C457 C458 ) C457_=_C459( C457 C459 ) C457_=_C460( C457 C460 ) \nC458_=_C459( C458 C459 ) C458_=_C460( C458 C460 ) C459_=_C460( C459 C460 ) "];190-&gt;193[label="19: C137 C138 C139 C140 C141 \nC142 C144 C145 C146 C277 C333 \nC446 C454 C455 C456 C457 C458 \nC459 C460 \n85: C137_=_C138 ,C137_=_C139 ,C137_=_C140 ,C137_=_C141 ,C137_=_C142 ,\nC137_=_C144 ,C137_=_C145 ,C137_=_C146 ,C138_=_C139 ,C138_=_C140 ,C138_=_C141 ,\nC138_=_C142 ,C138_=_C144 ,C138_=_C145 ,C138_=_C146 ,C139_=_C140 ,C139_=_C141 ,\nC139_=_C142 ,C139_=_C144 ,C139_=_C145 ,C139_=_C146 ,C140_=_C141 ,C140_=_C142 ,\nC140_=_C144 ,C140_=_C145 ,C140_=_C146 ,C141_=_C142 ,C141_=_C144 ,C141_=_C145 ,\nC141_=_C146 ,C141_=_C333 ,C142_=_C144 ,C142_=_C145 ,C142_=_C146 ,C144_=_C145 ,\nC144_=_C146 ,C144_=_C458 ,C145_=_C146 ,C145_=_C459 ,C146_=_C460 ,C277_=_C333 ,\nC277_=_C446 ,C277_=_C454 ,C277_=_C455 ,C277_=_C456 ,C277_=_C457 ,C277_=_C458 ,\nC277_=_C459 ,C277_=_C460 ,C333_=_C446 ,C333_=_C454 ,C333_=_C455 ,C333_=_C456 ,\nC333_=_C457 ,C333_=_C458 ,C333_=_C459 ,C333_=_C460 ,C446_=_C454 ,C446_=_C455 ,\nC446_=_C456 ,C446_=_C457 ,C446_=_C458 ,C446_=_C459 ,C446_=_C460 ,C454_=_C455 ,\nC454_=_C456 ,C454_=_C457 ,C454_=_C458 ,C454_=_C459 ,C454_=_C460 ,C455_=_C456 ,\nC455_=_C457 ,C455_=_C458 ,C455_=_C459 ,C455_=_C460 ,C456_=_C457 ,C456_=_C458 ,\nC456_=_C459 ,C456_=_C460 ,C457_=_C458 ,C457_=_C459 ,C457_=_C460 ,C458_=_C459 ,\nC458_=_C460 ,C459_=_C4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