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5 V11 V13 V14 V16 \nV19 V20 V23 V27 V30 V31 \nV32 V33 V34 V37 V39 V40 \nV42 V44 V45 V47 V48 V52 \nV54 V55 V57 V60 V61 V62 \nV65 V70 V72 V74 V76 V78 \nV80 V81 V82 V84 V86 V89 \nV91 V92 V95 V97 V98 V100 \nV101 V102 V103 V104 V105 V108 \nV111 V112 V113 V115 V116 V117 \nV119 V120 V123 V125 V126 V128 \nV131 V133 V135 V136 V139 V140 \n224: C47( V5 V45 ) C48( V5 V92 ) C51( V5 V125 ) C99( V11 V13 ) C100( V11 V14 ) \nC105( V11 V76 ) C106( V11 V97 ) C107( V11 V123 ) C115( V13 V14 ) C117( V13 V44 ) C118( V13 V52 ) \nC119( V13 V61 ) C120( V13 V98 ) C121( V14 V37 ) C124( V14 V78 ) C125( V14 V100 ) C126( V14 V117 ) \nC143( V16 V19 ) C144( V16 V20 ) C151( V16 V103 ) C152( V16 V111 ) C170( V19 V20 ) C175( V19 V74 ) \nC183( V20 V82 ) C184( V20 V91 ) C200( V23 V27 ) C203( V23 V30 ) C204( V23 V31 ) C205( V23 V39 ) \nC232( V27 V30 ) C233( V27 V48 ) C237( V27 V136 ) C252( V30 V116 ) C253( V30 V131 ) C254( V30 V139 ) \nC255( V31 V32 ) C256( V31 V33 ) C257( V31 V34 ) C260( V31 V37 ) C262( V31 V39 ) C266( V32 V33 ) \nC267( V32 V34 ) C270( V32 V37 ) C272( V32 V80 ) C273( V32 V102 ) C275( V32 V126 ) C276( V32 V133 ) \nC277( V33 V34 ) C280( V33 V37 ) C282( V33 V65 ) C284( V33 V128 ) C285( V33 V135 ) C288( V34 V37 ) \nC290( V34 V60 ) C291( V34 V105 ) C292( V34 V113 ) C313( V37 V78 ) C314( V37 V100 ) C315( V37 V117 ) \nC324( V39 V40 ) C326( V39 V42 ) C328( V39 V44 ) C329( V39 V45 ) C335( V40 V42 ) C337( V40 V44 ) \nC338( V40 V45 ) C340( V40 V47 ) C341( V40 V55 ) C342( V40 V86 ) C343( V40 V119 ) C356( V42 V44 ) \nC357( V42 V45 ) C359( V42 V72 ) C360( V42 V81 ) C361( V42 V89 ) C362( V42 V104 ) C371( V44 V45 ) \nC373( V44 V52 ) C374( V44 V61 ) C376( V44 V98 ) C379( V45 V92 ) C381( V45 V125 ) C388( V47 V48 ) \nC392( V47 V52 ) C394( V47 V54 ) C395( V47 V55 ) C396( V47 V86 ) C398( V47 V119 ) C403( V48 V52 ) \nC405( V48 V54 ) C409( V48 V136 ) C433( V52 V54 ) C434( V52 V61 ) C436( V52 V98 ) C444( V54 V62 ) \nC445( V54 V70 ) C447( V54 V101 ) C449( V54 V140 ) C451( V55 V57 ) C454( V55 V60 ) C455( V55 V61 ) \nC456( V55 V62 ) C457( V55 V86 ) C459( V55 V119 ) C472( V57 V60 ) C473( V57 V61 ) C474( V57 V62 ) \nC477( V57 V95 ) C478( V57 V112 ) C479( V57 V120 ) C492( V60 V61 ) C493( V60 V62 ) C494( V60 V105 ) \nC495( V60 V113 ) C497( V61 V62 ) C499( V61 V98 ) C501( V62 V70 ) C503( V62 V101 ) C505( V62 V140 ) \nC521( V65 V70 ) C523( V65 V128 ) C524( V65 V135 ) C550( V70 V101 ) C552( V70 V140 ) C561( V72 V74 ) \nC562( V72 V76 ) C563( V72 V78 ) C564( V72 V81 ) C565( V72 V89 ) C574( V74 V76 ) C575( V74 V78 ) \nC584( V76 V78 ) C585( V76 V97 ) C590( V78 V117 ) C596( V80 V82 ) C598( V80 V84 ) C600( V80 V102 ) \nC602( V80 V126 ) C603( V80 V133 ) C604( V81 V82 ) C606( V81 V84 ) C608( V81 V104 ) C610( V82 V84 ) \nC612( V82 V91 ) C619( V84 V108 ) C620( V84 V115 ) C625( V86 V89 ) C627( V86 V91 ) C628( V86 V92 ) \nC631( V86 V119 ) C644( V89 V91 ) C645( V89 V92 ) C646( V89 V104 ) C651( V91 V92 ) C656( V92 V125 ) \nC669( V95 V97 ) C670( V95 V98 ) C672( V95 V100 ) C673( V95 V101 ) C674( V95 V112 ) C675( V95 V120 ) \nC683( V97 V98 ) C685( V97 V100 ) C686( V97 V101 ) C687( V97 V123 ) C689( V98 V100 ) C690( V98 V101 ) \nC697( V100 V101 ) C698( V100 V117 ) C701( V101 V140 ) C702( V102 V103 ) C703( V102 V104 ) C704( V102 V105 ) \nC707( V102 V108 ) C710( V102 V126 ) C711( V102 V133 ) C712( V103 V104 ) C713( V103 V105 ) C716( V103 V108 ) \nC718( V103 V111 ) C719( V104 V105 ) C725( V105 V108 ) C727( V105 V113 ) C737( V108 V115 ) C749( V111 V112 ) \nC750( V111 V113 ) C752( V111 V115 ) C753( V111 V116 ) C754( V111 V117 ) C755( V112 V113 ) C757( V112 V115 ) \nC758( V112 V116 ) C759( V112 V117 ) C760( V112 V120 ) C762( V113 V115 ) C763( V113 V116 ) C764( V113 V117 ) \nC771( V115 V116 ) C772( V115 V117 ) C774( V116 V117 ) C775( V116 V131 ) C776( V116 V139 ) C787( V119 V120 ) \nC790( V119 V123 ) C792( V119 V125 ) C796( V120 V123 ) C798( V120 V125 ) C810( V123 V125 ) C814( V126 V128 ) \nC817( V126 V131 ) C819( V126 V133 ) C824( V128 V131 ) C826( V128 V135 ) C833( V131 V139 ) C835( V133 V135 ) \nC836( V133 V136 ) C838( V133 V139 ) C839( V133 V140 ) C843( V135 V136 ) C846( V135 V139 ) C847( V135 V140 ) \nC849( V136 V139 ) C850( V136 V140 ) C854( V139 V140 ) "]1[shape=box, label="id:1 level: 1\n45: V5 V13 V31 V32 V33 \nV34 V36 V37 V40 V44 V45 \nV47 V52 V54 V55 V61 V62 \nV70 V80 V81 V82 V84 V86 \nV92 V98 V101 V102 V103 V104 \nV105 V108 V109 V111 V112 V113 \nV115 V116 V117 V119 V125 V133 \nV135 V136 V139 V140 \n133: C46( V5 V36 ) C47( V5 V45 ) C48( V5 V92 ) C51( V5 V125 ) C117( V13 V44 ) \nC118( V13 V52 ) C119( V13 V61 ) C120( V13 V98 ) C255( V31 V32 ) C256( V31 V33 ) C257( V31 V34 ) \nC259( V31 V36 ) C260( V31 V37 ) C266( V32 V33 ) C267( V32 V34 ) C269( V32 V36 ) C270( V32 V37 ) \nC272( V32 V80 ) C273( V32 V102 ) C276( V32 V133 ) C277( V33 V34 ) C279( V33 V36 ) C280( V33 V37 ) \nC285( V33 V135 ) C287( V34 V36 ) C288( V34 V37 ) C291( V34 V105 ) C292( V34 V113 ) C302( V36 V37 ) \nC304( V36 V45 ) C305( V36 V92 ) C308( V36 V125 ) C315( V37 V117 ) C337( V40 V44 ) C338( V40 V45 ) \nC340( V40 V47 ) C341( V40 V55 ) C342( V40 V86 ) C343( V40 V119 ) C371( V44 V45 ) C373( V44 V52 ) \nC374( V44 V61 ) C376( V44 V98 ) C379( V45 V92 ) C381( V45 V125 ) C392( V47 V52 ) C394( V47 V54 ) \nC395( V47 V55 ) C396( V47 V86 ) C398( V47 V119 ) C433( V52 V54 ) C434( V52 V61 ) C436( V52 V98 ) \nC444( V54 V62 ) C445( V54 V70 ) C447( V54 V101 ) C448( V54 V109 ) C449( V54 V140 ) C455( V55 V61 ) \nC456( V55 V62 ) C457( V55 V86 ) C459( V55 V119 ) C497( V61 V62 ) C499( V61 V98 ) C501( V62 V70 ) \nC503( V62 V101 ) C504( V62 V109 ) C505( V62 V140 ) C550( V70 V101 ) C551( V70 V109 ) C552( V70 V140 ) \nC596( V80 V82 ) C598( V80 V84 ) C600( V80 V102 ) C603( V80 V133 ) C604( V81 V82 ) C606( V81 V84 ) \nC608( V81 V104 ) C610( V82 V84 ) C619( V84 V108 ) C620( V84 V115 ) C628( V86 V92 ) C631( V86 V119 ) \nC656( V92 V125 ) C690( V98 V101 ) C700( V101 V109 ) C701( V101 V140 ) C702( V102 V103 ) C703( V102 V104 ) \nC704( V102 V105 ) C707( V102 V108 ) C708( V102 V109 ) C711( V102 V133 ) C712( V103 V104 ) C713( V103 V105 ) \nC716( V103 V108 ) C717( V103 V109 ) C718( V103 V111 ) C719( V104 V105 ) C721( V104 V109 ) C725( V105 V108 ) \nC726( V105 V109 ) C727( V105 V113 ) C736( V108 V109 ) C737( V108 V115 ) C739( V109 V140 ) C749( V111 V112 ) \nC750( V111 V113 ) C752( V111 V115 ) C753( V111 V116 ) C754( V111 V117 ) C755( V112 V113 ) C757( V112 V115 ) \nC758( V112 V116 ) C759( V112 V117 ) C762( V113 V115 ) C763( V113 V116 ) C764( V113 V117 ) C771( V115 V116 ) \nC772( V115 V117 ) C774( V116 V117 ) C776( V116 V139 ) C792( V119 V125 ) C835( V133 V135 ) C836( V133 V136 ) \nC838( V133 V139 ) C839( V133 V140 ) C843( V135 V136 ) C846( V135 V139 ) C847( V135 V140 ) C849( V136 V139 ) \nC850( V136 V140 ) C854( V139 V140 ) "];0-&gt;1[label="43: V5 V13 V31 V32 V33 \nV34 V37 V40 V44 V45 V47 \nV52 V54 V55 V61 V62 V70 \nV80 V81 V82 V84 V86 V92 \nV98 V101 V102 V103 V104 V105 \nV108 V111 V112 V113 V115 V116 \nV117 V119 V125 V133 V135 V136 \nV139 V140 \n114: C47 ,C48 ,C51 ,C117 ,C118 ,\nC119 ,C120 ,C255 ,C256 ,C257 ,C260 ,\nC266 ,C267 ,C270 ,C272 ,C273 ,C276 ,\nC277 ,C280 ,C285 ,C288 ,C291 ,C292 ,\nC315 ,C337 ,C338 ,C340 ,C341 ,C342 ,\nC343 ,C371 ,C373 ,C374 ,C376 ,C379 ,\nC381 ,C392 ,C394 ,C395 ,C396 ,C398 ,\nC433 ,C434 ,C436 ,C444 ,C445 ,C447 ,\nC449 ,C455 ,C456 ,C457 ,C459 ,C497 ,\nC499 ,C501 ,C503 ,C505 ,C550 ,C552 ,\nC596 ,C598 ,C600 ,C603 ,C604 ,C606 ,\nC608 ,C610 ,C619 ,C620 ,C628 ,C631 ,\nC656 ,C690 ,C701 ,C702 ,C703 ,C704 ,\nC707 ,C711 ,C712 ,C713 ,C716 ,C718 ,\nC719 ,C725 ,C727 ,C737 ,C749 ,C750 ,\nC752 ,C753 ,C754 ,C755 ,C757 ,C758 ,\nC759 ,C762 ,C763 ,C764 ,C771 ,C772 ,\nC774 ,C776 ,C792 ,C835 ,C836 ,C838 ,\nC839 ,C843 ,C846 ,C847 ,C849 ,C850 ,\nC854 ,"];2[shape=box, label="id:2 level: 1\n53: V11 V14 V16 V19 V20 \nV23 V27 V30 V37 V39 V40 \nV42 V44 V45 V47 V48 V52 \nV54 V55 V57 V60 V61 V62 \nV65 V70 V72 V74 V76 V78 \nV82 V84 V86 V89 V91 V92 \nV95 V97 V100 V103 V104 V108 \nV111 V112 V115 V117 V120 V123 \nV126 V128 V129 V131 V135 V140 \n123: C100( V11 V14 ) C105( V11 V76 ) C106( V11 V97 ) C107( V11 V123 ) C121( V14 V37 ) \nC124( V14 V78 ) C125( V14 V100 ) C126( V14 V117 ) C143( V16 V19 ) C144( V16 V20 ) C151( V16 V103 ) \nC152( V16 V111 ) C170( V19 V20 ) C175( V19 V74 ) C183( V20 V82 ) C184( V20 V91 ) C200( V23 V27 ) \nC203( V23 V30 ) C205( V23 V39 ) C232( V27 V30 ) C233( V27 V48 ) C253( V30 V131 ) C313( V37 V78 ) \nC314( V37 V100 ) C315( V37 V117 ) C324( V39 V40 ) C326( V39 V42 ) C328( V39 V44 ) C329( V39 V45 ) \nC335( V40 V42 ) C337( V40 V44 ) C338( V40 V45 ) C340( V40 V47 ) C341( V40 V55 ) C342( V40 V86 ) \nC356( V42 V44 ) C357( V42 V45 ) C359( V42 V72 ) C361( V42 V89 ) C362( V42 V104 ) C371( V44 V45 ) \nC373( V44 V52 ) C374( V44 V61 ) C379( V45 V92 ) C388( V47 V48 ) C392( V47 V52 ) C394( V47 V54 ) \nC395( V47 V55 ) C396( V47 V86 ) C403( V48 V52 ) C405( V48 V54 ) C433( V52 V54 ) C434( V52 V61 ) \nC444( V54 V62 ) C445( V54 V70 ) C449( V54 V140 ) C451( V55 V57 ) C454( V55 V60 ) C455( V55 V61 ) \nC456( V55 V62 ) C457( V55 V86 ) C472( V57 V60 ) C473( V57 V61 ) C474( V57 V62 ) C477( V57 V95 ) \nC478( V57 V112 ) C479( V57 V120 ) C492( V60 V61 ) C493( V60 V62 ) C497( V61 V62 ) C501( V62 V70 ) \nC505( V62 V140 ) C521( V65 V70 ) C523( V65 V128 ) C524( V65 V135 ) C552( V70 V140 ) C561( V72 V74 ) \nC562( V72 V76 ) C563( V72 V78 ) C565( V72 V89 ) C574( V74 V76 ) C575( V74 V78 ) C577( V74 V129 ) \nC584( V76 V78 ) C585( V76 V97 ) C590( V78 V117 ) C610( V82 V84 ) C612( V82 V91 ) C619( V84 V108 ) \nC620( V84 V115 ) C625( V86 V89 ) C627( V86 V91 ) C628( V86 V92 ) C644( V89 V91 ) C645( V89 V92 ) \nC646( V89 V104 ) C651( V91 V92 ) C669( V95 V97 ) C672( V95 V100 ) C674( V95 V112 ) C675( V95 V120 ) \nC685( V97 V100 ) C687( V97 V123 ) C698( V100 V117 ) C712( V103 V104 ) C716( V103 V108 ) C718( V103 V111 ) \nC737( V108 V115 ) C749( V111 V112 ) C752( V111 V115 ) C754( V111 V117 ) C757( V112 V115 ) C759( V112</w:t>
      </w:r>
    </w:p>
    <w:p>
      <w:pPr>
        <w:pStyle w:val="PreformattedText"/>
        <w:bidi w:val="0"/>
        <w:spacing w:before="0" w:after="0"/>
        <w:jc w:val="left"/>
        <w:rPr/>
      </w:pPr>
      <w:r>
        <w:rPr/>
        <w:t xml:space="preserve"> </w:t>
      </w:r>
      <w:r>
        <w:rPr/>
        <w:t>V117 ) \nC760( V112 V120 ) C772( V115 V117 ) C796( V120 V123 ) C814( V126 V128 ) C815( V126 V129 ) C817( V126 V131 ) \nC824( V128 V131 ) C826( V128 V135 ) C828( V129 V131 ) C847( V135 V140 ) "];0-&gt;2[label="52: V11 V14 V16 V19 V20 \nV23 V27 V30 V37 V39 V40 \nV42 V44 V45 V47 V48 V52 \nV54 V55 V57 V60 V61 V62 \nV65 V70 V72 V74 V76 V78 \nV82 V84 V86 V89 V91 V92 \nV95 V97 V100 V103 V104 V108 \nV111 V112 V115 V117 V120 V123 \nV126 V128 V131 V135 V140 \n120: C100 ,C105 ,C106 ,C107 ,C121 ,\nC124 ,C125 ,C126 ,C143 ,C144 ,C151 ,\nC152 ,C170 ,C175 ,C183 ,C184 ,C200 ,\nC203 ,C205 ,C232 ,C233 ,C253 ,C313 ,\nC314 ,C315 ,C324 ,C326 ,C328 ,C329 ,\nC335 ,C337 ,C338 ,C340 ,C341 ,C342 ,\nC356 ,C357 ,C359 ,C361 ,C362 ,C371 ,\nC373 ,C374 ,C379 ,C388 ,C392 ,C394 ,\nC395 ,C396 ,C403 ,C405 ,C433 ,C434 ,\nC444 ,C445 ,C449 ,C451 ,C454 ,C455 ,\nC456 ,C457 ,C472 ,C473 ,C474 ,C477 ,\nC478 ,C479 ,C492 ,C493 ,C497 ,C501 ,\nC505 ,C521 ,C523 ,C524 ,C552 ,C561 ,\nC562 ,C563 ,C565 ,C574 ,C575 ,C584 ,\nC585 ,C590 ,C610 ,C612 ,C619 ,C620 ,\nC625 ,C627 ,C628 ,C644 ,C645 ,C646 ,\nC651 ,C669 ,C672 ,C674 ,C675 ,C685 ,\nC687 ,C698 ,C712 ,C716 ,C718 ,C737 ,\nC749 ,C752 ,C754 ,C757 ,C759 ,C760 ,\nC772 ,C796 ,C814 ,C817 ,C824 ,C826 ,\nC847 ,"];3[shape=box, label="id:3 level: 1\n56: V5 V11 V13 V14 V16 \nV19 V20 V23 V27 V30 V31 \nV32 V33 V34 V39 V40 V42 \nV47 V48 V57 V60 V65 V72 \nV74 V76 V78 V80 V81 V82 \nV84 V86 V89 V91 V95 V97 \nV98 V100 V101 V102 V104 V105 \nV112 V113 V116 V118 V119 V120 \nV123 V125 V126 V128 V131 V133 \nV135 V136 V139 \n141: C51( V5 V125 ) C99( V11 V13 ) C100( V11 V14 ) C105( V11 V76 ) C106( V11 V97 ) \nC107( V11 V123 ) C115( V13 V14 ) C120( V13 V98 ) C124( V14 V78 ) C125( V14 V100 ) C143( V16 V19 ) \nC144( V16 V20 ) C170( V19 V20 ) C175( V19 V74 ) C183( V20 V82 ) C184( V20 V91 ) C200( V23 V27 ) \nC203( V23 V30 ) C204( V23 V31 ) C205( V23 V39 ) C232( V27 V30 ) C233( V27 V48 ) C237( V27 V136 ) \nC252( V30 V116 ) C253( V30 V131 ) C254( V30 V139 ) C255( V31 V32 ) C256( V31 V33 ) C257( V31 V34 ) \nC262( V31 V39 ) C266( V32 V33 ) C267( V32 V34 ) C272( V32 V80 ) C273( V32 V102 ) C274( V32 V118 ) \nC275( V32 V126 ) C276( V32 V133 ) C277( V33 V34 ) C282( V33 V65 ) C284( V33 V128 ) C285( V33 V135 ) \nC290( V34 V60 ) C291( V34 V105 ) C292( V34 V113 ) C324( V39 V40 ) C326( V39 V42 ) C335( V40 V42 ) \nC340( V40 V47 ) C342( V40 V86 ) C343( V40 V119 ) C359( V42 V72 ) C360( V42 V81 ) C361( V42 V89 ) \nC362( V42 V104 ) C388( V47 V48 ) C396( V47 V86 ) C398( V47 V119 ) C409( V48 V136 ) C472( V57 V60 ) \nC477( V57 V95 ) C478( V57 V112 ) C479( V57 V120 ) C494( V60 V105 ) C495( V60 V113 ) C523( V65 V128 ) \nC524( V65 V135 ) C561( V72 V74 ) C562( V72 V76 ) C563( V72 V78 ) C564( V72 V81 ) C565( V72 V89 ) \nC574( V74 V76 ) C575( V74 V78 ) C584( V76 V78 ) C585( V76 V97 ) C596( V80 V82 ) C598( V80 V84 ) \nC600( V80 V102 ) C601( V80 V118 ) C602( V80 V126 ) C603( V80 V133 ) C604( V81 V82 ) C606( V81 V84 ) \nC608( V81 V104 ) C610( V82 V84 ) C612( V82 V91 ) C625( V86 V89 ) C627( V86 V91 ) C631( V86 V119 ) \nC644( V89 V91 ) C646( V89 V104 ) C669( V95 V97 ) C670( V95 V98 ) C672( V95 V100 ) C673( V95 V101 ) \nC674( V95 V112 ) C675( V95 V120 ) C683( V97 V98 ) C685( V97 V100 ) C686( V97 V101 ) C687( V97 V123 ) \nC689( V98 V100 ) C690( V98 V101 ) C697( V100 V101 ) C703( V102 V104 ) C704( V102 V105 ) C709( V102 V118 ) \nC710( V102 V126 ) C711( V102 V133 ) C719( V104 V105 ) C727( V105 V113 ) C755( V112 V113 ) C758( V112 V116 ) \nC760( V112 V120 ) C763( V113 V116 ) C775( V116 V131 ) C776( V116 V139 ) C778( V118 V119 ) C779( V118 V120 ) \nC782( V118 V123 ) C784( V118 V125 ) C785( V118 V126 ) C786( V118 V133 ) C787( V119 V120 ) C790( V119 V123 ) \nC792( V119 V125 ) C796( V120 V123 ) C798( V120 V125 ) C810( V123 V125 ) C814( V126 V128 ) C817( V126 V131 ) \nC819( V126 V133 ) C824( V128 V131 ) C826( V128 V135 ) C833( V131 V139 ) C835( V133 V135 ) C836( V133 V136 ) \nC838( V133 V139 ) C843( V135 V136 ) C846( V135 V139 ) C849( V136 V139 ) "];0-&gt;3[label="55: V5 V11 V13 V14 V16 \nV19 V20 V23 V27 V30 V31 \nV32 V33 V34 V39 V40 V42 \nV47 V48 V57 V60 V65 V72 \nV74 V76 V78 V80 V81 V82 \nV84 V86 V89 V91 V95 V97 \nV98 V100 V101 V102 V104 V105 \nV112 V113 V116 V119 V120 V123 \nV125 V126 V128 V131 V133 V135 \nV136 V139 \n132: C51 ,C99 ,C100 ,C105 ,C106 ,\nC107 ,C115 ,C120 ,C124 ,C125 ,C143 ,\nC144 ,C170 ,C175 ,C183 ,C184 ,C200 ,\nC203 ,C204 ,C205 ,C232 ,C233 ,C237 ,\nC252 ,C253 ,C254 ,C255 ,C256 ,C257 ,\nC262 ,C266 ,C267 ,C272 ,C273 ,C275 ,\nC276 ,C277 ,C282 ,C284 ,C285 ,C290 ,\nC291 ,C292 ,C324 ,C326 ,C335 ,C340 ,\nC342 ,C343 ,C359 ,C360 ,C361 ,C362 ,\nC388 ,C396 ,C398 ,C409 ,C472 ,C477 ,\nC478 ,C479 ,C494 ,C495 ,C523 ,C524 ,\nC561 ,C562 ,C563 ,C564 ,C565 ,C574 ,\nC575 ,C584 ,C585 ,C596 ,C598 ,C600 ,\nC602 ,C603 ,C604 ,C606 ,C608 ,C610 ,\nC612 ,C625 ,C627 ,C631 ,C644 ,C646 ,\nC669 ,C670 ,C672 ,C673 ,C674 ,C675 ,\nC683 ,C685 ,C686 ,C687 ,C689 ,C690 ,\nC697 ,C703 ,C704 ,C710 ,C711 ,C719 ,\nC727 ,C755 ,C758 ,C760 ,C763 ,C775 ,\nC776 ,C787 ,C790 ,C792 ,C796 ,C798 ,\nC810 ,C814 ,C817 ,C819 ,C824 ,C826 ,\nC833 ,C835 ,C836 ,C838 ,C843 ,C846 ,\nC849 ,"];4[shape=box, label="id:4 level: 2\n26: V13 V31 V32 V33 V34 \nV36 V37 V44 V52 V54 V61 \nV62 V70 V80 V81 V82 V83 \nV84 V98 V101 V102 V103 V105 \nV108 V109 V140 \n71: C117( V13 V44 ) C118( V13 V52 ) C119( V13 V61 ) C120( V13 V98 ) C255( V31 V32 ) \nC256( V31 V33 ) C257( V31 V34 ) C259( V31 V36 ) C260( V31 V37 ) C266( V32 V33 ) C267( V32 V34 ) \nC269( V32 V36 ) C270( V32 V37 ) C272( V32 V80 ) C273( V32 V102 ) C277( V33 V34 ) C279( V33 V36 ) \nC280( V33 V37 ) C287( V34 V36 ) C288( V34 V37 ) C291( V34 V105 ) C302( V36 V37 ) C373( V44 V52 ) \nC374( V44 V61 ) C375( V44 V83 ) C376( V44 V98 ) C433( V52 V54 ) C434( V52 V61 ) C435( V52 V83 ) \nC436( V52 V98 ) C444( V54 V62 ) C445( V54 V70 ) C447( V54 V101 ) C448( V54 V109 ) C449( V54 V140 ) \nC497( V61 V62 ) C498( V61 V83 ) C499( V61 V98 ) C501( V62 V70 ) C503( V62 V101 ) C504( V62 V109 ) \nC505( V62 V140 ) C550( V70 V101 ) C551( V70 V109 ) C552( V70 V140 ) C596( V80 V82 ) C597( V80 V83 ) \nC598( V80 V84 ) C600( V80 V102 ) C604( V81 V82 ) C605( V81 V83 ) C606( V81 V84 ) C609( V82 V83 ) \nC610( V82 V84 ) C613( V83 V84 ) C615( V83 V98 ) C619( V84 V108 ) C690( V98 V101 ) C700( V101 V109 ) \nC701( V101 V140 ) C702( V102 V103 ) C704( V102 V105 ) C707( V102 V108 ) C708( V102 V109 ) C713( V103 V105 ) \nC716( V103 V108 ) C717( V103 V109 ) C725( V105 V108 ) C726( V105 V109 ) C736( V108 V109 ) C739( V109 V140 ) "];1-&gt;4[label="25: V13 V31 V32 V33 V34 \nV36 V37 V44 V52 V54 V61 \nV62 V70 V80 V81 V82 V84 \nV98 V101 V102 V103 V105 V108 \nV109 V140 \n63: C117 ,C118 ,C119 ,C120 ,C255 ,\nC256 ,C257 ,C259 ,C260 ,C266 ,C267 ,\nC269 ,C270 ,C272 ,C273 ,C277 ,C279 ,\nC280 ,C287 ,C288 ,C291 ,C302 ,C373 ,\nC374 ,C376 ,C433 ,C434 ,C436 ,C444 ,\nC445 ,C447 ,C448 ,C449 ,C497 ,C499 ,\nC501 ,C503 ,C504 ,C505 ,C550 ,C551 ,\nC552 ,C596 ,C598 ,C600 ,C604 ,C606 ,\nC610 ,C619 ,C690 ,C700 ,C701 ,C702 ,\nC704 ,C707 ,C708 ,C713 ,C716 ,C717 ,\nC725 ,C726 ,C736 ,C739 ,"];5[shape=box, label="id:5 level: 2\n28: V5 V36 V40 V45 V47 \nV55 V86 V92 V102 V103 V104 \nV105 V108 V109 V111 V112 V113 \nV114 V115 V116 V117 V119 V125 \nV133 V135 V136 V139 V140 \n78: C46( V5 V36 ) C47( V5 V45 ) C48( V5 V92 ) C50( V5 V114 ) C51( V5 V125 ) \nC304( V36 V45 ) C305( V36 V92 ) C307( V36 V114 ) C308( V36 V125 ) C338( V40 V45 ) C340( V40 V47 ) \nC341( V40 V55 ) C342( V40 V86 ) C343( V40 V119 ) C379( V45 V92 ) C381( V45 V125 ) C395( V47 V55 ) \nC396( V47 V86 ) C398( V47 V119 ) C457( V55 V86 ) C459( V55 V119 ) C628( V86 V92 ) C631( V86 V119 ) \nC655( V92 V114 ) C656( V92 V125 ) C702( V102 V103 ) C703( V102 V104 ) C704( V102 V105 ) C707( V102 V108 ) \nC708( V102 V109 ) C711( V102 V133 ) C712( V103 V104 ) C713( V103 V105 ) C716( V103 V108 ) C717( V103 V109 ) \nC718( V103 V111 ) C719( V104 V105 ) C721( V104 V109 ) C725( V105 V108 ) C726( V105 V109 ) C727( V105 V113 ) \nC736( V108 V109 ) C737( V108 V115 ) C739( V109 V140 ) C749( V111 V112 ) C750( V111 V113 ) C751( V111 V114 ) \nC752( V111 V115 ) C753( V111 V116 ) C754( V111 V117 ) C755( V112 V113 ) C756( V112 V114 ) C757( V112 V115 ) \nC758( V112 V116 ) C759( V112 V117 ) C761( V113 V114 ) C762( V113 V115 ) C763( V113 V116 ) C764( V113 V117 ) \nC766( V114 V115 ) C767( V114 V116 ) C768( V114 V117 ) C769( V114 V125 ) C771( V115 V116 ) C772( V115 V117 ) \nC774( V116 V117 ) C776( V116 V139 ) C792( V119 V125 ) C835( V133 V135 ) C836( V133 V136 ) C838( V133 V139 ) \nC839( V133 V140 ) C843( V135 V136 ) C846( V135 V139 ) C847( V135 V140 ) C849( V136 V139 ) C850( V136 V140 ) \nC854( V139 V140 ) "];1-&gt;5[label="27: V5 V36 V40 V45 V47 \nV55 V86 V92 V102 V103 V104 \nV105 V108 V109 V111 V112 V113 \nV115 V116 V117 V119 V125 V133 \nV135 V136 V139 V140 \n68: C46 ,C47 ,C48 ,C51 ,C304 ,\nC305 ,C308 ,C338 ,C340 ,C341 ,C342 ,\nC343 ,C379 ,C381 ,C395 ,C396 ,C398 ,\nC457 ,C459 ,C628 ,C631 ,C656 ,C702 ,\nC703 ,C704 ,C707 ,C708 ,C711 ,C712 ,\nC713 ,C716 ,C717 ,C718 ,C719 ,C721 ,\nC725 ,C726 ,C727 ,C736 ,C737 ,C739 ,\nC749 ,C750 ,C752 ,C753 ,C754 ,C755 ,\nC757 ,C758 ,C759 ,C762 ,C763 ,C764 ,\nC771 ,C772 ,C774 ,C776 ,C792 ,C835 ,\nC836 ,C838 ,C839 ,C843 ,C846 ,C847 ,\nC849 ,C850 ,C854 ,"];6[shape=box, label="id:6 level: 2\n8: V72 V89 V104 V126 V127 \nV128 V129 V131 \n14: C565( V72 V89 ) C566( V72 V127 ) C646( V89 V104 ) C647( V89 V127 ) C722( V104 V127 ) \nC813( V126 V127 ) C814( V126 V128 ) C815( V126 V129 ) C817( V126 V131 ) C820( V127 V128 ) C821( V127 V129 ) \nC822( V127 V131 ) C824( V128 V131 ) C828( V129 V131 ) "];2-&gt;6[label="7: V72 V89 V104 V126 V128 \nV129 V131 \n7: C565 ,C646 ,C814 ,C815 ,C817 ,\nC824 ,C828 ,"];7[shape=box, label="id:7 level: 2\n56: V11 V14 V16 V19 V20 \nV23 V27 V30 V37 V39 V40 \nV41 V42 V44 V45 V47 V48 \nV51 V52 V54 V55 V57 V60 \nV61 V62 V65 V67 V69 V70 \nV74 V76 V78 V82 V84 V86 \nV89 V91 V92 V95 V97 V100 \nV103 V108 V111 V112 V115 V117 \nV120 V123 V126 V128 V129 V130 \nV131 V135 V140 \n153: C100( V11 V14 ) C102( V11 V51 ) C104( V11</w:t>
      </w:r>
    </w:p>
    <w:p>
      <w:pPr>
        <w:pStyle w:val="PreformattedText"/>
        <w:bidi w:val="0"/>
        <w:spacing w:before="0" w:after="0"/>
        <w:jc w:val="left"/>
        <w:rPr/>
      </w:pPr>
      <w:r>
        <w:rPr/>
        <w:t xml:space="preserve"> </w:t>
      </w:r>
      <w:r>
        <w:rPr/>
        <w:t>V67 ) C105( V11 V76 ) C106( V11 V97 ) \nC107( V11 V123 ) C121( V14 V37 ) C123( V14 V69 ) C124( V14 V78 ) C125( V14 V100 ) C126( V14 V117 ) \nC143( V16 V19 ) C144( V16 V20 ) C148( V16 V41 ) C151( V16 V103 ) C152( V16 V111 ) C170( V19 V20 ) \nC175( V19 V74 ) C183( V20 V82 ) C184( V20 V91 ) C200( V23 V27 ) C203( V23 V30 ) C205( V23 V39 ) \nC232( V27 V30 ) C233( V27 V48 ) C253( V30 V131 ) C312( V37 V69 ) C313( V37 V78 ) C314( V37 V100 ) \nC315( V37 V117 ) C324( V39 V40 ) C325( V39 V41 ) C326( V39 V42 ) C328( V39 V44 ) C329( V39 V45 ) \nC334( V40 V41 ) C335( V40 V42 ) C337( V40 V44 ) C338( V40 V45 ) C340( V40 V47 ) C341( V40 V55 ) \nC342( V40 V86 ) C345( V41 V42 ) C347( V41 V44 ) C348( V41 V45 ) C353( V41 V103 ) C354( V41 V111 ) \nC356( V42 V44 ) C357( V42 V45 ) C361( V42 V89 ) C371( V44 V45 ) C373( V44 V52 ) C374( V44 V61 ) \nC379( V45 V92 ) C388( V47 V48 ) C391( V47 V51 ) C392( V47 V52 ) C394( V47 V54 ) C395( V47 V55 ) \nC396( V47 V86 ) C402( V48 V51 ) C403( V48 V52 ) C405( V48 V54 ) C424( V51 V52 ) C426( V51 V54 ) \nC428( V51 V67 ) C429( V51 V76 ) C430( V51 V97 ) C431( V51 V123 ) C433( V52 V54 ) C434( V52 V61 ) \nC444( V54 V62 ) C445( V54 V70 ) C449( V54 V140 ) C451( V55 V57 ) C454( V55 V60 ) C455( V55 V61 ) \nC456( V55 V62 ) C457( V55 V86 ) C472( V57 V60 ) C473( V57 V61 ) C474( V57 V62 ) C477( V57 V95 ) \nC478( V57 V112 ) C479( V57 V120 ) C492( V60 V61 ) C493( V60 V62 ) C497( V61 V62 ) C501( V62 V70 ) \nC505( V62 V140 ) C518( V65 V67 ) C520( V65 V69 ) C521( V65 V70 ) C523( V65 V128 ) C524( V65 V135 ) \nC532( V67 V69 ) C533( V67 V70 ) C534( V67 V76 ) C535( V67 V97 ) C536( V67 V123 ) C544( V69 V70 ) \nC545( V69 V78 ) C546( V69 V100 ) C547( V69 V117 ) C552( V70 V140 ) C574( V74 V76 ) C575( V74 V78 ) \nC577( V74 V129 ) C584( V76 V78 ) C585( V76 V97 ) C590( V78 V117 ) C610( V82 V84 ) C612( V82 V91 ) \nC619( V84 V108 ) C620( V84 V115 ) C621( V84 V130 ) C625( V86 V89 ) C627( V86 V91 ) C628( V86 V92 ) \nC644( V89 V91 ) C645( V89 V92 ) C651( V91 V92 ) C669( V95 V97 ) C672( V95 V100 ) C674( V95 V112 ) \nC675( V95 V120 ) C685( V97 V100 ) C687( V97 V123 ) C698( V100 V117 ) C716( V103 V108 ) C718( V103 V111 ) \nC737( V108 V115 ) C738( V108 V130 ) C749( V111 V112 ) C752( V111 V115 ) C754( V111 V117 ) C757( V112 V115 ) \nC759( V112 V117 ) C760( V112 V120 ) C772( V115 V117 ) C773( V115 V130 ) C796( V120 V123 ) C814( V126 V128 ) \nC815( V126 V129 ) C816( V126 V130 ) C817( V126 V131 ) C823( V128 V130 ) C824( V128 V131 ) C826( V128 V135 ) \nC827( V129 V130 ) C828( V129 V131 ) C830( V130 V131 ) C847( V135 V140 ) "];2-&gt;7[label="51: V11 V14 V16 V19 V20 \nV23 V27 V30 V37 V39 V40 \nV42 V44 V45 V47 V48 V52 \nV54 V55 V57 V60 V61 V62 \nV65 V70 V74 V76 V78 V82 \nV84 V86 V89 V91 V92 V95 \nV97 V100 V103 V108 V111 V112 \nV115 V117 V120 V123 V126 V128 \nV129 V131 V135 V140 \n115: C100 ,C105 ,C106 ,C107 ,C121 ,\nC124 ,C125 ,C126 ,C143 ,C144 ,C151 ,\nC152 ,C170 ,C175 ,C183 ,C184 ,C200 ,\nC203 ,C205 ,C232 ,C233 ,C253 ,C313 ,\nC314 ,C315 ,C324 ,C326 ,C328 ,C329 ,\nC335 ,C337 ,C338 ,C340 ,C341 ,C342 ,\nC356 ,C357 ,C361 ,C371 ,C373 ,C374 ,\nC379 ,C388 ,C392 ,C394 ,C395 ,C396 ,\nC403 ,C405 ,C433 ,C434 ,C444 ,C445 ,\nC449 ,C451 ,C454 ,C455 ,C456 ,C457 ,\nC472 ,C473 ,C474 ,C477 ,C478 ,C479 ,\nC492 ,C493 ,C497 ,C501 ,C505 ,C521 ,\nC523 ,C524 ,C552 ,C574 ,C575 ,C577 ,\nC584 ,C585 ,C590 ,C610 ,C612 ,C619 ,\nC620 ,C625 ,C627 ,C628 ,C644 ,C645 ,\nC651 ,C669 ,C672 ,C674 ,C675 ,C685 ,\nC687 ,C698 ,C716 ,C718 ,C737 ,C749 ,\nC752 ,C754 ,C757 ,C759 ,C760 ,C772 ,\nC796 ,C814 ,C815 ,C817 ,C824 ,C826 ,\nC828 ,C847 ,"];8[shape=box, label="id:8 level: 2\n12: V23 V24 V27 V30 V32 \nV40 V47 V86 V102 V118 V126 \nV133 \n24: C197( V23 V24 ) C200( V23 V27 ) C203( V23 V30 ) C209( V24 V27 ) C210( V24 V30 ) \nC211( V24 V32 ) C212( V24 V102 ) C213( V24 V118 ) C214( V24 V126 ) C215( V24 V133 ) C232( V27 V30 ) \nC273( V32 V102 ) C274( V32 V118 ) C275( V32 V126 ) C276( V32 V133 ) C340( V40 V47 ) C342( V40 V86 ) \nC396( V47 V86 ) C709( V102 V118 ) C710( V102 V126 ) C711( V102 V133 ) C785( V118 V126 ) C786( V118 V133 ) \nC819( V126 V133 ) "];3-&gt;8[label="11: V23 V27 V30 V32 V40 \nV47 V86 V102 V118 V126 V133 \n16: C200 ,C203 ,C232 ,C273 ,C274 ,\nC275 ,C276 ,C340 ,C342 ,C396 ,C709 ,\nC710 ,C711 ,C785 ,C786 ,C819 ,"];9[shape=box, label="id:9 level: 2\n60: V1 V4 V5 V7 V10 \nV11 V13 V14 V15 V16 V19 \nV20 V22 V23 V27 V30 V31 \nV32 V33 V34 V39 V42 V48 \nV57 V60 V65 V72 V74 V76 \nV78 V80 V81 V82 V84 V89 \nV91 V95 V97 V98 V100 V101 \nV102 V104 V105 V112 V113 V116 \nV118 V119 V120 V122 V123 V125 \nV126 V128 V131 V133 V135 V136 \nV139 \n177: C13( V1 V4 ) C14( V1 V5 ) C17( V1 V33 ) C18( V1 V65 ) C20( V1 V128 ) \nC21( V1 V135 ) C37( V4 V5 ) C40( V4 V34 ) C41( V4 V60 ) C42( V4 V105 ) C43( V4 V113 ) \nC51( V5 V125 ) C61( V7 V10 ) C62( V7 V11 ) C64( V7 V13 ) C65( V7 V14 ) C66( V7 V15 ) \nC67( V7 V23 ) C68( V7 V31 ) C69( V7 V39 ) C90( V10 V11 ) C91( V10 V13 ) C92( V10 V14 ) \nC93( V10 V27 ) C94( V10 V48 ) C97( V10 V122 ) C98( V10 V136 ) C99( V11 V13 ) C100( V11 V14 ) \nC105( V11 V76 ) C106( V11 V97 ) C107( V11 V123 ) C115( V13 V14 ) C120( V13 V98 ) C124( V14 V78 ) \nC125( V14 V100 ) C128( V15 V16 ) C131( V15 V19 ) C132( V15 V20 ) C134( V15 V22 ) C135( V15 V23 ) \nC136( V15 V31 ) C137( V15 V39 ) C143( V16 V19 ) C144( V16 V20 ) C146( V16 V22 ) C170( V19 V20 ) \nC175( V19 V74 ) C179( V20 V22 ) C183( V20 V82 ) C184( V20 V91 ) C191( V22 V30 ) C194( V22 V116 ) \nC195( V22 V131 ) C196( V22 V139 ) C200( V23 V27 ) C203( V23 V30 ) C204( V23 V31 ) C205( V23 V39 ) \nC232( V27 V30 ) C233( V27 V48 ) C236( V27 V122 ) C237( V27 V136 ) C252( V30 V116 ) C253( V30 V131 ) \nC254( V30 V139 ) C255( V31 V32 ) C256( V31 V33 ) C257( V31 V34 ) C262( V31 V39 ) C266( V32 V33 ) \nC267( V32 V34 ) C272( V32 V80 ) C273( V32 V102 ) C274( V32 V118 ) C275( V32 V126 ) C276( V32 V133 ) \nC277( V33 V34 ) C282( V33 V65 ) C284( V33 V128 ) C285( V33 V135 ) C290( V34 V60 ) C291( V34 V105 ) \nC292( V34 V113 ) C326( V39 V42 ) C359( V42 V72 ) C360( V42 V81 ) C361( V42 V89 ) C362( V42 V104 ) \nC408( V48 V122 ) C409( V48 V136 ) C472( V57 V60 ) C477( V57 V95 ) C478( V57 V112 ) C479( V57 V120 ) \nC494( V60 V105 ) C495( V60 V113 ) C523( V65 V128 ) C524( V65 V135 ) C561( V72 V74 ) C562( V72 V76 ) \nC563( V72 V78 ) C564( V72 V81 ) C565( V72 V89 ) C574( V74 V76 ) C575( V74 V78 ) C584( V76 V78 ) \nC585( V76 V97 ) C596( V80 V82 ) C598( V80 V84 ) C600( V80 V102 ) C601( V80 V118 ) C602( V80 V126 ) \nC603( V80 V133 ) C604( V81 V82 ) C606( V81 V84 ) C608( V81 V104 ) C610( V82 V84 ) C612( V82 V91 ) \nC644( V89 V91 ) C646( V89 V104 ) C669( V95 V97 ) C670( V95 V98 ) C672( V95 V100 ) C673( V95 V101 ) \nC674( V95 V112 ) C675( V95 V120 ) C683( V97 V98 ) C685( V97 V100 ) C686( V97 V101 ) C687( V97 V123 ) \nC689( V98 V100 ) C690( V98 V101 ) C697( V100 V101 ) C703( V102 V104 ) C704( V102 V105 ) C709( V102 V118 ) \nC710( V102 V126 ) C711( V102 V133 ) C719( V104 V105 ) C727( V105 V113 ) C755( V112 V113 ) C758( V112 V116 ) \nC760( V112 V120 ) C763( V113 V116 ) C775( V116 V131 ) C776( V116 V139 ) C778( V118 V119 ) C779( V118 V120 ) \nC781( V118 V122 ) C782( V118 V123 ) C784( V118 V125 ) C785( V118 V126 ) C786( V118 V133 ) C787( V119 V120 ) \nC789( V119 V122 ) C790( V119 V123 ) C792( V119 V125 ) C795( V120 V122 ) C796( V120 V123 ) C798( V120 V125 ) \nC805( V122 V123 ) C807( V122 V125 ) C808( V122 V136 ) C810( V123 V125 ) C814( V126 V128 ) C817( V126 V131 ) \nC819( V126 V133 ) C824( V128 V131 ) C826( V128 V135 ) C833( V131 V139 ) C835( V133 V135 ) C836( V133 V136 ) \nC838( V133 V139 ) C843( V135 V136 ) C846( V135 V139 ) C849( V136 V139 ) "];3-&gt;9[label="53: V5 V11 V13 V14 V16 \nV19 V20 V23 V27 V30 V31 \nV32 V33 V34 V39 V42 V48 \nV57 V60 V65 V72 V74 V76 \nV78 V80 V81 V82 V84 V89 \nV91 V95 V97 V98 V100 V101 \nV102 V104 V105 V112 V113 V116 \nV118 V119 V120 V123 V125 V126 \nV128 V131 V133 V135 V136 V139 \n130: C51 ,C99 ,C100 ,C105 ,C106 ,\nC107 ,C115 ,C120 ,C124 ,C125 ,C143 ,\nC144 ,C170 ,C175 ,C183 ,C184 ,C200 ,\nC203 ,C204 ,C205 ,C232 ,C233 ,C237 ,\nC252 ,C253 ,C254 ,C255 ,C256 ,C257 ,\nC262 ,C266 ,C267 ,C272 ,C273 ,C274 ,\nC275 ,C276 ,C277 ,C282 ,C284 ,C285 ,\nC290 ,C291 ,C292 ,C326 ,C359 ,C360 ,\nC361 ,C362 ,C409 ,C472 ,C477 ,C478 ,\nC479 ,C494 ,C495 ,C523 ,C524 ,C561 ,\nC562 ,C563 ,C564 ,C565 ,C574 ,C575 ,\nC584 ,C585 ,C596 ,C598 ,C600 ,C601 ,\nC602 ,C603 ,C604 ,C606 ,C608 ,C610 ,\nC612 ,C644 ,C646 ,C669 ,C670 ,C672 ,\nC673 ,C674 ,C675 ,C683 ,C685 ,C686 ,\nC687 ,C689 ,C690 ,C697 ,C703 ,C704 ,\nC709 ,C710 ,C711 ,C719 ,C727 ,C755 ,\nC758 ,C760 ,C763 ,C775 ,C776 ,C778 ,\nC779 ,C782 ,C784 ,C785 ,C786 ,C787 ,\nC790 ,C792 ,C796 ,C798 ,C810 ,C814 ,\nC817 ,C819 ,C824 ,C826 ,C833 ,C835 ,\nC836 ,C838 ,C843 ,C846 ,C849 ,"];10[shape=box, label="id:10 level: 3\n11: V44 V52 V61 V83 V98 \nV102 V103 V105 V106 V108 V109 \n30: C373( V44 V52 ) C374( V44 V61 ) C375( V44 V83 ) C376( V44 V98 ) C377( V44 V106 ) \nC434( V52 V61 ) C435( V52 V83 ) C436( V52 V98 ) C437( V52 V106 ) C498( V61 V83 ) C499( V61 V98 ) \nC500( V61 V106 ) C615( V83 V98 ) C616( V83 V106 ) C691( V98 V106 ) C702( V102 V103 ) C704( V102 V105 ) \nC705( V102 V106 ) C707( V102 V108 ) C708( V102 V109 ) C713( V103 V105 ) C714( V103 V106 ) C716( V103 V108 ) \nC717( V103 V109 ) C723( V105 V106 ) C725( V105 V108 ) C726( V105 V109 ) C729( V106 V108 ) C730( V106 V109 ) \nC736( V108 V109 ) "];4-&gt;10[label="10: V44 V52 V61 V83 V98 \nV102 V103 V105 V108 V109 \n20: C373 ,C374 ,C375 ,C376 ,C434 ,\nC435 ,C436 ,C498 ,C499 ,C615 ,C702 ,\nC704 ,C707 ,C708 ,C713 ,C716 ,C717 ,\nC725 ,C726 ,C736 ,"];11[shape=box, label="id:11 level: 3\n23: V13 V31 V32 V33 V34 \nV36 V37 V38 V44 V52 V54 \nV61 V62 V70 V80 V81 V82 \nV83 V84 V98 V101 V109 V140 \n69: C117( V13 V44 ) C118( V13 V52 ) C119( V13 V61 ) C120( V13 V98 ) C255( V31 V32 ) \nC256( V31 V33 ) C257( V31 V34 ) C259( V31 V36 ) C260( V31 V37 ) C261( V31 V38 ) C266( V32 V33 ) \nC267( V32 V34 ) C269( V32 V36 ) C270( V32 V37 ) C271( V32 V38 ) C272( V32 V80 ) C277( V33 V34 ) \nC279( V33 V36 ) C280( V33 V37 ) C281(</w:t>
      </w:r>
    </w:p>
    <w:p>
      <w:pPr>
        <w:pStyle w:val="PreformattedText"/>
        <w:bidi w:val="0"/>
        <w:spacing w:before="0" w:after="0"/>
        <w:jc w:val="left"/>
        <w:rPr/>
      </w:pPr>
      <w:r>
        <w:rPr/>
        <w:t xml:space="preserve"> </w:t>
      </w:r>
      <w:r>
        <w:rPr/>
        <w:t>V33 V38 ) C287( V34 V36 ) C288( V34 V37 ) C289( V34 V38 ) \nC302( V36 V37 ) C303( V36 V38 ) C310( V37 V38 ) C317( V38 V54 ) C318( V38 V62 ) C319( V38 V70 ) \nC321( V38 V101 ) C322( V38 V109 ) C323( V38 V140 ) C373( V44 V52 ) C374( V44 V61 ) C375( V44 V83 ) \nC376( V44 V98 ) C433( V52 V54 ) C434( V52 V61 ) C435( V52 V83 ) C436( V52 V98 ) C444( V54 V62 ) \nC445( V54 V70 ) C447( V54 V101 ) C448( V54 V109 ) C449( V54 V140 ) C497( V61 V62 ) C498( V61 V83 ) \nC499( V61 V98 ) C501( V62 V70 ) C503( V62 V101 ) C504( V62 V109 ) C505( V62 V140 ) C550( V70 V101 ) \nC551( V70 V109 ) C552( V70 V140 ) C596( V80 V82 ) C597( V80 V83 ) C598( V80 V84 ) C604( V81 V82 ) \nC605( V81 V83 ) C606( V81 V84 ) C609( V82 V83 ) C610( V82 V84 ) C613( V83 V84 ) C615( V83 V98 ) \nC690( V98 V101 ) C700( V101 V109 ) C701( V101 V140 ) C739( V109 V140 ) "];4-&gt;11[label="22: V13 V31 V32 V33 V34 \nV36 V37 V44 V52 V54 V61 \nV62 V70 V80 V81 V82 V83 \nV84 V98 V101 V109 V140 \n57: C117 ,C118 ,C119 ,C120 ,C255 ,\nC256 ,C257 ,C259 ,C260 ,C266 ,C267 ,\nC269 ,C270 ,C272 ,C277 ,C279 ,C280 ,\nC287 ,C288 ,C302 ,C373 ,C374 ,C375 ,\nC376 ,C433 ,C434 ,C435 ,C436 ,C444 ,\nC445 ,C447 ,C448 ,C449 ,C497 ,C498 ,\nC499 ,C501 ,C503 ,C504 ,C505 ,C550 ,\nC551 ,C552 ,C596 ,C597 ,C598 ,C604 ,\nC605 ,C606 ,C609 ,C610 ,C613 ,C615 ,\nC690 ,C700 ,C701 ,C739 ,"];12[shape=box, label="id:12 level: 3\n17: V40 V47 V55 V86 V110 \nV111 V112 V113 V114 V115 V116 \nV117 V119 V133 V136 V139 V140 \n49: C340( V40 V47 ) C341( V40 V55 ) C342( V40 V86 ) C343( V40 V119 ) C395( V47 V55 ) \nC396( V47 V86 ) C397( V47 V110 ) C398( V47 V119 ) C457( V55 V86 ) C458( V55 V110 ) C459( V55 V119 ) \nC630( V86 V110 ) C631( V86 V119 ) C740( V110 V111 ) C741( V110 V112 ) C742( V110 V113 ) C743( V110 V114 ) \nC744( V110 V115 ) C745( V110 V116 ) C746( V110 V117 ) C747( V110 V119 ) C749( V111 V112 ) C750( V111 V113 ) \nC751( V111 V114 ) C752( V111 V115 ) C753( V111 V116 ) C754( V111 V117 ) C755( V112 V113 ) C756( V112 V114 ) \nC757( V112 V115 ) C758( V112 V116 ) C759( V112 V117 ) C761( V113 V114 ) C762( V113 V115 ) C763( V113 V116 ) \nC764( V113 V117 ) C766( V114 V115 ) C767( V114 V116 ) C768( V114 V117 ) C771( V115 V116 ) C772( V115 V117 ) \nC774( V116 V117 ) C776( V116 V139 ) C836( V133 V136 ) C838( V133 V139 ) C839( V133 V140 ) C849( V136 V139 ) \nC850( V136 V140 ) C854( V139 V140 ) "];5-&gt;12[label="16: V40 V47 V55 V86 V111 \nV112 V113 V114 V115 V116 V117 \nV119 V133 V136 V139 V140 \n38: C340 ,C341 ,C342 ,C343 ,C395 ,\nC396 ,C398 ,C457 ,C459 ,C631 ,C749 ,\nC750 ,C751 ,C752 ,C753 ,C754 ,C755 ,\nC756 ,C757 ,C758 ,C759 ,C761 ,C762 ,\nC763 ,C764 ,C766 ,C767 ,C768 ,C771 ,\nC772 ,C774 ,C776 ,C836 ,C838 ,C839 ,\nC849 ,C850 ,C854 ,"];13[shape=box, label="id:13 level: 3\n18: V5 V36 V45 V92 V102 \nV103 V104 V105 V107 V108 V109 \nV114 V125 V133 V135 V136 V139 \nV140 \n52: C46( V5 V36 ) C47( V5 V45 ) C48( V5 V92 ) C49( V5 V107 ) C50( V5 V114 ) \nC51( V5 V125 ) C304( V36 V45 ) C305( V36 V92 ) C306( V36 V107 ) C307( V36 V114 ) C308( V36 V125 ) \nC379( V45 V92 ) C380( V45 V107 ) C381( V45 V125 ) C654( V92 V107 ) C655( V92 V114 ) C656( V92 V125 ) \nC702( V102 V103 ) C703( V102 V104 ) C704( V102 V105 ) C706( V102 V107 ) C707( V102 V108 ) C708( V102 V109 ) \nC711( V102 V133 ) C712( V103 V104 ) C713( V103 V105 ) C715( V103 V107 ) C716( V103 V108 ) C717( V103 V109 ) \nC719( V104 V105 ) C720( V104 V107 ) C721( V104 V109 ) C724( V105 V107 ) C725( V105 V108 ) C726( V105 V109 ) \nC731( V107 V108 ) C732( V107 V109 ) C733( V107 V114 ) C734( V107 V125 ) C736( V108 V109 ) C739( V109 V140 ) \nC769( V114 V125 ) C835( V133 V135 ) C836( V133 V136 ) C838( V133 V139 ) C839( V133 V140 ) C843( V135 V136 ) \nC846( V135 V139 ) C847( V135 V140 ) C849( V136 V139 ) C850( V136 V140 ) C854( V139 V140 ) "];5-&gt;13[label="17: V5 V36 V45 V92 V102 \nV103 V104 V105 V108 V109 V114 \nV125 V133 V135 V136 V139 V140 \n40: C46 ,C47 ,C48 ,C50 ,C51 ,\nC304 ,C305 ,C307 ,C308 ,C379 ,C381 ,\nC655 ,C656 ,C702 ,C703 ,C704 ,C707 ,\nC708 ,C711 ,C712 ,C713 ,C716 ,C717 ,\nC719 ,C721 ,C725 ,C726 ,C736 ,C739 ,\nC769 ,C835 ,C836 ,C838 ,C839 ,C843 ,\nC846 ,C847 ,C849 ,C850 ,C854 ,"];14[shape=box, label="id:14 level: 3\n24: V11 V14 V37 V39 V40 \nV41 V42 V44 V45 V46 V51 \nV67 V69 V76 V78 V97 V100 \nV117 V123 V126 V128 V129 V130 \nV131 \n68: C100( V11 V14 ) C102( V11 V51 ) C104( V11 V67 ) C105( V11 V76 ) C106( V11 V97 ) \nC107( V11 V123 ) C121( V14 V37 ) C122( V14 V46 ) C123( V14 V69 ) C124( V14 V78 ) C125( V14 V100 ) \nC126( V14 V117 ) C311( V37 V46 ) C312( V37 V69 ) C313( V37 V78 ) C314( V37 V100 ) C315( V37 V117 ) \nC324( V39 V40 ) C325( V39 V41 ) C326( V39 V42 ) C328( V39 V44 ) C329( V39 V45 ) C330( V39 V46 ) \nC334( V40 V41 ) C335( V40 V42 ) C337( V40 V44 ) C338( V40 V45 ) C339( V40 V46 ) C345( V41 V42 ) \nC347( V41 V44 ) C348( V41 V45 ) C349( V41 V46 ) C356( V42 V44 ) C357( V42 V45 ) C358( V42 V46 ) \nC371( V44 V45 ) C372( V44 V46 ) C378( V45 V46 ) C383( V46 V69 ) C384( V46 V78 ) C385( V46 V100 ) \nC386( V46 V117 ) C428( V51 V67 ) C429( V51 V76 ) C430( V51 V97 ) C431( V51 V123 ) C532( V67 V69 ) \nC534( V67 V76 ) C535( V67 V97 ) C536( V67 V123 ) C545( V69 V78 ) C546( V69 V100 ) C547( V69 V117 ) \nC584( V76 V78 ) C585( V76 V97 ) C590( V78 V117 ) C685( V97 V100 ) C687( V97 V123 ) C698( V100 V117 ) \nC814( V126 V128 ) C815( V126 V129 ) C816( V126 V130 ) C817( V126 V131 ) C823( V128 V130 ) C824( V128 V131 ) \nC827( V129 V130 ) C828( V129 V131 ) C830( V130 V131 ) "];7-&gt;14[label="23: V11 V14 V37 V39 V40 \nV41 V42 V44 V45 V51 V67 \nV69 V76 V78 V97 V100 V117 \nV123 V126 V128 V129 V130 V131 \n56: C100 ,C102 ,C104 ,C105 ,C106 ,\nC107 ,C121 ,C123 ,C124 ,C125 ,C126 ,\nC312 ,C313 ,C314 ,C315 ,C324 ,C325 ,\nC326 ,C328 ,C329 ,C334 ,C335 ,C337 ,\nC338 ,C345 ,C347 ,C348 ,C356 ,C357 ,\nC371 ,C428 ,C429 ,C430 ,C431 ,C532 ,\nC534 ,C535 ,C536 ,C545 ,C546 ,C547 ,\nC584 ,C585 ,C590 ,C685 ,C687 ,C698 ,\nC814 ,C815 ,C816 ,C817 ,C823 ,C824 ,\nC827 ,C828 ,C830 ,"];15[shape=box, label="id:15 level: 3\n44: V11 V16 V19 V20 V23 \nV27 V30 V41 V47 V48 V51 \nV52 V54 V55 V56 V57 V60 \nV61 V62 V65 V67 V69 V70 \nV74 V76 V82 V84 V86 V89 \nV91 V92 V95 V97 V103 V108 \nV111 V112 V115 V120 V123 V129 \nV130 V135 V140 \n106: C102( V11 V51 ) C104( V11 V67 ) C105( V11 V76 ) C106( V11 V97 ) C107( V11 V123 ) \nC143( V16 V19 ) C144( V16 V20 ) C148( V16 V41 ) C149( V16 V56 ) C151( V16 V103 ) C152( V16 V111 ) \nC170( V19 V20 ) C175( V19 V74 ) C183( V20 V82 ) C184( V20 V91 ) C200( V23 V27 ) C203( V23 V30 ) \nC232( V27 V30 ) C233( V27 V48 ) C350( V41 V56 ) C353( V41 V103 ) C354( V41 V111 ) C388( V47 V48 ) \nC391( V47 V51 ) C392( V47 V52 ) C394( V47 V54 ) C395( V47 V55 ) C396( V47 V86 ) C402( V48 V51 ) \nC403( V48 V52 ) C405( V48 V54 ) C424( V51 V52 ) C426( V51 V54 ) C428( V51 V67 ) C429( V51 V76 ) \nC430( V51 V97 ) C431( V51 V123 ) C433( V52 V54 ) C434( V52 V61 ) C444( V54 V62 ) C445( V54 V70 ) \nC449( V54 V140 ) C450( V55 V56 ) C451( V55 V57 ) C454( V55 V60 ) C455( V55 V61 ) C456( V55 V62 ) \nC457( V55 V86 ) C461( V56 V57 ) C464( V56 V60 ) C465( V56 V61 ) C466( V56 V62 ) C468( V56 V103 ) \nC469( V56 V111 ) C472( V57 V60 ) C473( V57 V61 ) C474( V57 V62 ) C477( V57 V95 ) C478( V57 V112 ) \nC479( V57 V120 ) C492( V60 V61 ) C493( V60 V62 ) C497( V61 V62 ) C501( V62 V70 ) C505( V62 V140 ) \nC518( V65 V67 ) C520( V65 V69 ) C521( V65 V70 ) C524( V65 V135 ) C532( V67 V69 ) C533( V67 V70 ) \nC534( V67 V76 ) C535( V67 V97 ) C536( V67 V123 ) C544( V69 V70 ) C552( V70 V140 ) C574( V74 V76 ) \nC577( V74 V129 ) C585( V76 V97 ) C610( V82 V84 ) C612( V82 V91 ) C619( V84 V108 ) C620( V84 V115 ) \nC621( V84 V130 ) C625( V86 V89 ) C627( V86 V91 ) C628( V86 V92 ) C644( V89 V91 ) C645( V89 V92 ) \nC651( V91 V92 ) C669( V95 V97 ) C674( V95 V112 ) C675( V95 V120 ) C687( V97 V123 ) C716( V103 V108 ) \nC718( V103 V111 ) C737( V108 V115 ) C738( V108 V130 ) C749( V111 V112 ) C752( V111 V115 ) C757( V112 V115 ) \nC760( V112 V120 ) C773( V115 V130 ) C796( V120 V123 ) C827( V129 V130 ) C847( V135 V140 ) "];7-&gt;15[label="43: V11 V16 V19 V20 V23 \nV27 V30 V41 V47 V48 V51 \nV52 V54 V55 V57 V60 V61 \nV62 V65 V67 V69 V70 V74 \nV76 V82 V84 V86 V89 V91 \nV92 V95 V97 V103 V108 V111 \nV112 V115 V120 V123 V129 V130 \nV135 V140 \n97: C102 ,C104 ,C105 ,C106 ,C107 ,\nC143 ,C144 ,C148 ,C151 ,C152 ,C170 ,\nC175 ,C183 ,C184 ,C200 ,C203 ,C232 ,\nC233 ,C353 ,C354 ,C388 ,C391 ,C392 ,\nC394 ,C395 ,C396 ,C402 ,C403 ,C405 ,\nC424 ,C426 ,C428 ,C429 ,C430 ,C431 ,\nC433 ,C434 ,C444 ,C445 ,C449 ,C451 ,\nC454 ,C455 ,C456 ,C457 ,C472 ,C473 ,\nC474 ,C477 ,C478 ,C479 ,C492 ,C493 ,\nC497 ,C501 ,C505 ,C518 ,C520 ,C521 ,\nC524 ,C532 ,C533 ,C534 ,C535 ,C536 ,\nC544 ,C552 ,C574 ,C577 ,C585 ,C610 ,\nC612 ,C619 ,C620 ,C621 ,C625 ,C627 ,\nC628 ,C644 ,C645 ,C651 ,C669 ,C674 ,\nC675 ,C687 ,C716 ,C718 ,C737 ,C738 ,\nC749 ,C752 ,C757 ,C760 ,C773 ,C796 ,\nC827 ,C847 ,"];16[shape=box, label="id:16 level: 3\n7: V23 V24 V25 V27 V40 \nV47 V86 \n12: C197( V23 V24 ) C198( V23 V25 ) C200( V23 V27 ) C208( V24 V25 ) C209( V24 V27 ) \nC216( V25 V27 ) C217( V25 V40 ) C218( V25 V47 ) C219( V25 V86 ) C340( V40 V47 ) C342( V40 V86 ) \nC396( V47 V86 ) "];8-&gt;16[label="6: V23 V24 V27 V40 V47 \nV86 \n6: C197 ,C200 ,C209 ,C340 ,C342 ,\nC396 ,"];17[shape=box, label="id:17 level: 3\n35: V1 V4 V7 V10 V11 \nV13 V14 V15 V16 V18 V19 \nV20 V22 V33 V34 V42 V57 \nV60 V65 V72 V81 V89 V95 \nV104 V105 V112 V113 V118 V119 \nV120 V122 V123 V125 V128 V135 \n86: C13( V1 V4 ) C16( V1 V18 ) C17( V1 V33 ) C18( V1 V65 ) C20( V1 V128 ) \nC21( V1 V135 ) C40( V4 V34 ) C41( V4 V60 ) C42( V4 V105 ) C43( V4 V113 ) C61( V7 V10 ) \nC62( V7 V11 ) C64( V7 V13 ) C65( V7 V14 ) C66( V7 V15 ) C90( V10 V11 ) C91( V10 V13 ) \nC92( V10 V14 ) C97( V10 V122 ) C99( V11 V13 ) C100( V11 V14 ) C107( V11 V123 ) C115( V13 V14 ) \nC128( V15 V16 ) C130( V15 V18 ) C131( V15 V19 ) C132( V15 V20 ) C134( V15 V22 ) C142( V16 V18 ) \nC143( V16 V19 ) C144( V16 V20 ) C146( V16 V22 ) C161( V18 V19 ) C162( V18 V20 ) C164( V18 V22 ) \nC165( V18 V33 ) C166( V18 V65 ) C168( V18</w:t>
      </w:r>
    </w:p>
    <w:p>
      <w:pPr>
        <w:pStyle w:val="PreformattedText"/>
        <w:bidi w:val="0"/>
        <w:spacing w:before="0" w:after="0"/>
        <w:jc w:val="left"/>
        <w:rPr/>
      </w:pPr>
      <w:r>
        <w:rPr/>
        <w:t xml:space="preserve"> </w:t>
      </w:r>
      <w:r>
        <w:rPr/>
        <w:t>V128 ) C169( V18 V135 ) C170( V19 V20 ) C179( V20 V22 ) \nC277( V33 V34 ) C282( V33 V65 ) C284( V33 V128 ) C285( V33 V135 ) C290( V34 V60 ) C291( V34 V105 ) \nC292( V34 V113 ) C359( V42 V72 ) C360( V42 V81 ) C361( V42 V89 ) C362( V42 V104 ) C472( V57 V60 ) \nC477( V57 V95 ) C478( V57 V112 ) C479( V57 V120 ) C494( V60 V105 ) C495( V60 V113 ) C523( V65 V128 ) \nC524( V65 V135 ) C564( V72 V81 ) C565( V72 V89 ) C608( V81 V104 ) C646( V89 V104 ) C674( V95 V112 ) \nC675( V95 V120 ) C719( V104 V105 ) C727( V105 V113 ) C755( V112 V113 ) C760( V112 V120 ) C778( V118 V119 ) \nC779( V118 V120 ) C781( V118 V122 ) C782( V118 V123 ) C784( V118 V125 ) C787( V119 V120 ) C789( V119 V122 ) \nC790( V119 V123 ) C792( V119 V125 ) C795( V120 V122 ) C796( V120 V123 ) C798( V120 V125 ) C805( V122 V123 ) \nC807( V122 V125 ) C810( V123 V125 ) C826( V128 V135 ) "];9-&gt;17[label="34: V1 V4 V7 V10 V11 \nV13 V14 V15 V16 V19 V20 \nV22 V33 V34 V42 V57 V60 \nV65 V72 V81 V89 V95 V104 \nV105 V112 V113 V118 V119 V120 \nV122 V123 V125 V128 V135 \n76: C13 ,C17 ,C18 ,C20 ,C21 ,\nC40 ,C41 ,C42 ,C43 ,C61 ,C62 ,\nC64 ,C65 ,C66 ,C90 ,C91 ,C92 ,\nC97 ,C99 ,C100 ,C107 ,C115 ,C128 ,\nC131 ,C132 ,C134 ,C143 ,C144 ,C146 ,\nC170 ,C179 ,C277 ,C282 ,C284 ,C285 ,\nC290 ,C291 ,C292 ,C359 ,C360 ,C361 ,\nC362 ,C472 ,C477 ,C478 ,C479 ,C494 ,\nC495 ,C523 ,C524 ,C564 ,C565 ,C608 ,\nC646 ,C674 ,C675 ,C719 ,C727 ,C755 ,\nC760 ,C778 ,C779 ,C781 ,C782 ,C784 ,\nC787 ,C789 ,C790 ,C792 ,C795 ,C796 ,\nC798 ,C805 ,C807 ,C810 ,C826 ,"];18[shape=box, label="id:18 level: 3\n39: V1 V4 V5 V6 V7 \nV10 V15 V20 V22 V23 V27 \nV30 V31 V32 V39 V48 V72 \nV74 V76 V78 V80 V81 V82 \nV84 V91 V95 V97 V98 V100 \nV101 V102 V116 V118 V122 V126 \nV131 V133 V136 V139 \n94: C13( V1 V4 ) C14( V1 V5 ) C15( V1 V6 ) C37( V4 V5 ) C38( V4 V6 ) \nC45( V5 V6 ) C53( V6 V22 ) C56( V6 V116 ) C57( V6 V131 ) C58( V6 V139 ) C61( V7 V10 ) \nC66( V7 V15 ) C67( V7 V23 ) C68( V7 V31 ) C69( V7 V39 ) C93( V10 V27 ) C94( V10 V48 ) \nC97( V10 V122 ) C98( V10 V136 ) C132( V15 V20 ) C134( V15 V22 ) C135( V15 V23 ) C136( V15 V31 ) \nC137( V15 V39 ) C179( V20 V22 ) C183( V20 V82 ) C184( V20 V91 ) C191( V22 V30 ) C194( V22 V116 ) \nC195( V22 V131 ) C196( V22 V139 ) C200( V23 V27 ) C203( V23 V30 ) C204( V23 V31 ) C205( V23 V39 ) \nC232( V27 V30 ) C233( V27 V48 ) C236( V27 V122 ) C237( V27 V136 ) C252( V30 V116 ) C253( V30 V131 ) \nC254( V30 V139 ) C255( V31 V32 ) C262( V31 V39 ) C272( V32 V80 ) C273( V32 V102 ) C274( V32 V118 ) \nC275( V32 V126 ) C276( V32 V133 ) C408( V48 V122 ) C409( V48 V136 ) C561( V72 V74 ) C562( V72 V76 ) \nC563( V72 V78 ) C564( V72 V81 ) C574( V74 V76 ) C575( V74 V78 ) C584( V76 V78 ) C585( V76 V97 ) \nC596( V80 V82 ) C598( V80 V84 ) C600( V80 V102 ) C601( V80 V118 ) C602( V80 V126 ) C603( V80 V133 ) \nC604( V81 V82 ) C606( V81 V84 ) C610( V82 V84 ) C612( V82 V91 ) C669( V95 V97 ) C670( V95 V98 ) \nC672( V95 V100 ) C673( V95 V101 ) C683( V97 V98 ) C685( V97 V100 ) C686( V97 V101 ) C689( V98 V100 ) \nC690( V98 V101 ) C697( V100 V101 ) C709( V102 V118 ) C710( V102 V126 ) C711( V102 V133 ) C775( V116 V131 ) \nC776( V116 V139 ) C781( V118 V122 ) C785( V118 V126 ) C786( V118 V133 ) C808( V122 V136 ) C817( V126 V131 ) \nC819( V126 V133 ) C833( V131 V139 ) C836( V133 V136 ) C838( V133 V139 ) C849( V136 V139 ) "];9-&gt;18[label="38: V1 V4 V5 V7 V10 \nV15 V20 V22 V23 V27 V30 \nV31 V32 V39 V48 V72 V74 \nV76 V78 V80 V81 V82 V84 \nV91 V95 V97 V98 V100 V101 \nV102 V116 V118 V122 V126 V131 \nV133 V136 V139 \n87: C13 ,C14 ,C37 ,C61 ,C66 ,\nC67 ,C68 ,C69 ,C93 ,C94 ,C97 ,\nC98 ,C132 ,C134 ,C135 ,C136 ,C137 ,\nC179 ,C183 ,C184 ,C191 ,C194 ,C195 ,\nC196 ,C200 ,C203 ,C204 ,C205 ,C232 ,\nC233 ,C236 ,C237 ,C252 ,C253 ,C254 ,\nC255 ,C262 ,C272 ,C273 ,C274 ,C275 ,\nC276 ,C408 ,C409 ,C561 ,C562 ,C563 ,\nC564 ,C574 ,C575 ,C584 ,C585 ,C596 ,\nC598 ,C600 ,C601 ,C602 ,C603 ,C604 ,\nC606 ,C610 ,C612 ,C669 ,C670 ,C672 ,\nC673 ,C683 ,C685 ,C686 ,C689 ,C690 ,\nC697 ,C709 ,C710 ,C711 ,C775 ,C776 ,\nC781 ,C785 ,C786 ,C808 ,C817 ,C819 ,\nC833 ,C836 ,C838 ,C849 ,"];19[shape=box, label="id:19 level: 4\n13: V38 V54 V62 V70 V80 \nV81 V82 V83 V84 V85 V101 \nV109 V140 \n42: C317( V38 V54 ) C318( V38 V62 ) C319( V38 V70 ) C320( V38 V85 ) C321( V38 V101 ) \nC322( V38 V109 ) C323( V38 V140 ) C444( V54 V62 ) C445( V54 V70 ) C446( V54 V85 ) C447( V54 V101 ) \nC448( V54 V109 ) C449( V54 V140 ) C501( V62 V70 ) C502( V62 V85 ) C503( V62 V101 ) C504( V62 V109 ) \nC505( V62 V140 ) C549( V70 V85 ) C550( V70 V101 ) C551( V70 V109 ) C552( V70 V140 ) C596( V80 V82 ) \nC597( V80 V83 ) C598( V80 V84 ) C599( V80 V85 ) C604( V81 V82 ) C605( V81 V83 ) C606( V81 V84 ) \nC607( V81 V85 ) C609( V82 V83 ) C610( V82 V84 ) C611( V82 V85 ) C613( V83 V84 ) C614( V83 V85 ) \nC617( V84 V85 ) C622( V85 V101 ) C623( V85 V109 ) C624( V85 V140 ) C700( V101 V109 ) C701( V101 V140 ) \nC739( V109 V140 ) "];11-&gt;19[label="12: V38 V54 V62 V70 V80 \nV81 V82 V83 V84 V101 V109 \nV140 \n30: C317 ,C318 ,C319 ,C321 ,C322 ,\nC323 ,C444 ,C445 ,C447 ,C448 ,C449 ,\nC501 ,C503 ,C504 ,C505 ,C550 ,C551 ,\nC552 ,C596 ,C597 ,C598 ,C604 ,C605 ,\nC606 ,C609 ,C610 ,C613 ,C700 ,C701 ,\nC739 ,"];20[shape=box, label="id:20 level: 4\n14: V13 V31 V32 V33 V34 \nV35 V36 V37 V38 V44 V52 \nV61 V83 V98 \n48: C116( V13 V35 ) C117( V13 V44 ) C118( V13 V52 ) C119( V13 V61 ) C120( V13 V98 ) \nC255( V31 V32 ) C256( V31 V33 ) C257( V31 V34 ) C258( V31 V35 ) C259( V31 V36 ) C260( V31 V37 ) \nC261( V31 V38 ) C266( V32 V33 ) C267( V32 V34 ) C268( V32 V35 ) C269( V32 V36 ) C270( V32 V37 ) \nC271( V32 V38 ) C277( V33 V34 ) C278( V33 V35 ) C279( V33 V36 ) C280( V33 V37 ) C281( V33 V38 ) \nC286( V34 V35 ) C287( V34 V36 ) C288( V34 V37 ) C289( V34 V38 ) C294( V35 V36 ) C295( V35 V37 ) \nC296( V35 V38 ) C297( V35 V44 ) C298( V35 V52 ) C299( V35 V61 ) C300( V35 V83 ) C301( V35 V98 ) \nC302( V36 V37 ) C303( V36 V38 ) C310( V37 V38 ) C373( V44 V52 ) C374( V44 V61 ) C375( V44 V83 ) \nC376( V44 V98 ) C434( V52 V61 ) C435( V52 V83 ) C436( V52 V98 ) C498( V61 V83 ) C499( V61 V98 ) \nC615( V83 V98 ) "];11-&gt;20[label="13: V13 V31 V32 V33 V34 \nV36 V37 V38 V44 V52 V61 \nV83 V98 \n35: C117 ,C118 ,C119 ,C120 ,C255 ,\nC256 ,C257 ,C259 ,C260 ,C261 ,C266 ,\nC267 ,C269 ,C270 ,C271 ,C277 ,C279 ,\nC280 ,C281 ,C287 ,C288 ,C289 ,C302 ,\nC303 ,C310 ,C373 ,C374 ,C375 ,C376 ,\nC434 ,C435 ,C436 ,C498 ,C499 ,C615 ,"];21[shape=box, label="id:21 level: 4\n10: V40 V47 V55 V110 V119 \nV133 V134 V136 V139 V140 \n24: C340( V40 V47 ) C341( V40 V55 ) C343( V40 V119 ) C344( V40 V134 ) C395( V47 V55 ) \nC397( V47 V110 ) C398( V47 V119 ) C399( V47 V134 ) C458( V55 V110 ) C459( V55 V119 ) C460( V55 V134 ) \nC747( V110 V119 ) C748( V110 V134 ) C793( V119 V134 ) C834( V133 V134 ) C836( V133 V136 ) C838( V133 V139 ) \nC839( V133 V140 ) C840( V134 V136 ) C841( V134 V139 ) C842( V134 V140 ) C849( V136 V139 ) C850( V136 V140 ) \nC854( V139 V140 ) "];12-&gt;21[label="9: V40 V47 V55 V110 V119 \nV133 V136 V139 V140 \n15: C340 ,C341 ,C343 ,C395 ,C397 ,\nC398 ,C458 ,C459 ,C747 ,C836 ,C838 ,\nC839 ,C849 ,C850 ,C854 ,"];22[shape=box, label="id:22 level: 4\n13: V5 V36 V45 V92 V107 \nV114 V125 V133 V135 V136 V138 \nV139 V140 \n42: C46( V5 V36 ) C47( V5 V45 ) C48( V5 V92 ) C49( V5 V107 ) C50( V5 V114 ) \nC51( V5 V125 ) C52( V5 V138 ) C304( V36 V45 ) C305( V36 V92 ) C306( V36 V107 ) C307( V36 V114 ) \nC308( V36 V125 ) C309( V36 V138 ) C379( V45 V92 ) C380( V45 V107 ) C381( V45 V125 ) C382( V45 V138 ) \nC654( V92 V107 ) C655( V92 V114 ) C656( V92 V125 ) C657( V92 V138 ) C733( V107 V114 ) C734( V107 V125 ) \nC735( V107 V138 ) C769( V114 V125 ) C770( V114 V138 ) C812( V125 V138 ) C835( V133 V135 ) C836( V133 V136 ) \nC837( V133 V138 ) C838( V133 V139 ) C839( V133 V140 ) C843( V135 V136 ) C845( V135 V138 ) C846( V135 V139 ) \nC847( V135 V140 ) C848( V136 V138 ) C849( V136 V139 ) C850( V136 V140 ) C852( V138 V139 ) C853( V138 V140 ) \nC854( V139 V140 ) "];13-&gt;22[label="12: V5 V36 V45 V92 V107 \nV114 V125 V133 V135 V136 V139 \nV140 \n30: C46 ,C47 ,C48 ,C49 ,C50 ,\nC51 ,C304 ,C305 ,C306 ,C307 ,C308 ,\nC379 ,C380 ,C381 ,C654 ,C655 ,C656 ,\nC733 ,C734 ,C769 ,C835 ,C836 ,C838 ,\nC839 ,C843 ,C846 ,C847 ,C849 ,C850 ,\nC854 ,"];23[shape=box, label="id:23 level: 4\n13: V14 V37 V46 V69 V78 \nV100 V117 V126 V128 V129 V130 \nV131 V132 \n41: C121( V14 V37 ) C122( V14 V46 ) C123( V14 V69 ) C124( V14 V78 ) C125( V14 V100 ) \nC126( V14 V117 ) C127( V14 V132 ) C311( V37 V46 ) C312( V37 V69 ) C313( V37 V78 ) C314( V37 V100 ) \nC315( V37 V117 ) C316( V37 V132 ) C383( V46 V69 ) C384( V46 V78 ) C385( V46 V100 ) C386( V46 V117 ) \nC387( V46 V132 ) C545( V69 V78 ) C546( V69 V100 ) C547( V69 V117 ) C548( V69 V132 ) C590( V78 V117 ) \nC591( V78 V132 ) C698( V100 V117 ) C699( V100 V132 ) C777( V117 V132 ) C814( V126 V128 ) C815( V126 V129 ) \nC816( V126 V130 ) C817( V126 V131 ) C818( V126 V132 ) C823( V128 V130 ) C824( V128 V131 ) C825( V128 V132 ) \nC827( V129 V130 ) C828( V129 V131 ) C829( V129 V132 ) C830( V130 V131 ) C831( V130 V132 ) C832( V131 V132 ) "];14-&gt;23[label="12: V14 V37 V46 V69 V78 \nV100 V117 V126 V128 V129 V130 \nV131 \n29: C121 ,C122 ,C123 ,C124 ,C125 ,\nC126 ,C311 ,C312 ,C313 ,C314 ,C315 ,\nC383 ,C384 ,C385 ,C386 ,C545 ,C546 ,\nC547 ,C590 ,C698 ,C814 ,C815 ,C816 ,\nC817 ,C823 ,C824 ,C827 ,C828 ,C830 ,"];24[shape=box, label="id:24 level: 4\n14: V11 V39 V40 V41 V42 \nV43 V44 V45 V46 V51 V67 \nV76 V97 V123 \n48: C101( V11 V43 ) C102( V11 V51 ) C104( V11 V67 ) C105( V11 V76 ) C106( V11 V97 ) \nC107( V11 V123 ) C324( V39 V40 ) C325( V39 V41 ) C326( V39 V42 ) C327( V39 V43 ) C328( V39 V44 ) \nC329( V39 V45 ) C330( V39 V46 ) C334( V40 V41 ) C335( V40 V42 ) C336( V40 V43 ) C337( V40 V44 ) \nC338( V40 V45 ) C339( V40 V46 ) C345( V41 V42 ) C346( V41 V43 ) C347( V41 V44 ) C348( V41 V45 ) \nC349( V41 V46 ) C355( V42 V43 ) C356( V42 V44 ) C357( V42 V45 ) C358( V42 V46 ) C363( V43 V44 ) \nC364( V43 V45 ) C365( V43 V46 ) C366( V43 V51 ) C367( V43 V67 ) C368( V43 V76 ) C369( V43 V97 ) \nC370( V43 V123 ) C371( V44 V45</w:t>
      </w:r>
    </w:p>
    <w:p>
      <w:pPr>
        <w:pStyle w:val="PreformattedText"/>
        <w:bidi w:val="0"/>
        <w:spacing w:before="0" w:after="0"/>
        <w:jc w:val="left"/>
        <w:rPr/>
      </w:pPr>
      <w:r>
        <w:rPr/>
        <w:t xml:space="preserve"> </w:t>
      </w:r>
      <w:r>
        <w:rPr/>
        <w:t>) C372( V44 V46 ) C378( V45 V46 ) C428( V51 V67 ) C429( V51 V76 ) \nC430( V51 V97 ) C431( V51 V123 ) C534( V67 V76 ) C535( V67 V97 ) C536( V67 V123 ) C585( V76 V97 ) \nC687( V97 V123 ) "];14-&gt;24[label="13: V11 V39 V40 V41 V42 \nV44 V45 V46 V51 V67 V76 \nV97 V123 \n35: C102 ,C104 ,C105 ,C106 ,C107 ,\nC324 ,C325 ,C326 ,C328 ,C329 ,C330 ,\nC334 ,C335 ,C337 ,C338 ,C339 ,C345 ,\nC347 ,C348 ,C349 ,C356 ,C357 ,C358 ,\nC371 ,C372 ,C378 ,C428 ,C429 ,C430 ,\nC431 ,C534 ,C535 ,C536 ,C585 ,C687 ,"];25[shape=box, label="id:25 level: 4\n13: V11 V51 V55 V56 V57 \nV59 V60 V61 V62 V67 V76 \nV97 V123 \n41: C102( V11 V51 ) C103( V11 V59 ) C104( V11 V67 ) C105( V11 V76 ) C106( V11 V97 ) \nC107( V11 V123 ) C427( V51 V59 ) C428( V51 V67 ) C429( V51 V76 ) C430( V51 V97 ) C431( V51 V123 ) \nC450( V55 V56 ) C451( V55 V57 ) C453( V55 V59 ) C454( V55 V60 ) C455( V55 V61 ) C456( V55 V62 ) \nC461( V56 V57 ) C463( V56 V59 ) C464( V56 V60 ) C465( V56 V61 ) C466( V56 V62 ) C471( V57 V59 ) \nC472( V57 V60 ) C473( V57 V61 ) C474( V57 V62 ) C485( V59 V60 ) C486( V59 V61 ) C487( V59 V62 ) \nC488( V59 V67 ) C489( V59 V76 ) C490( V59 V97 ) C491( V59 V123 ) C492( V60 V61 ) C493( V60 V62 ) \nC497( V61 V62 ) C534( V67 V76 ) C535( V67 V97 ) C536( V67 V123 ) C585( V76 V97 ) C687( V97 V123 ) "];15-&gt;25[label="12: V11 V51 V55 V56 V57 \nV60 V61 V62 V67 V76 V97 \nV123 \n29: C102 ,C104 ,C105 ,C106 ,C107 ,\nC428 ,C429 ,C430 ,C431 ,C450 ,C451 ,\nC454 ,C455 ,C456 ,C461 ,C464 ,C465 ,\nC466 ,C472 ,C473 ,C474 ,C492 ,C493 ,\nC497 ,C534 ,C535 ,C536 ,C585 ,C687 ,"];26[shape=box, label="id:26 level: 4\n43: V16 V19 V20 V23 V27 \nV29 V30 V41 V47 V48 V49 \nV51 V52 V54 V55 V56 V57 \nV60 V61 V62 V65 V67 V68 \nV69 V70 V74 V82 V84 V86 \nV89 V91 V92 V95 V103 V108 \nV111 V112 V115 V120 V129 V130 \nV135 V140 \n113: C143( V16 V19 ) C144( V16 V20 ) C148( V16 V41 ) C149( V16 V56 ) C151( V16 V103 ) \nC152( V16 V111 ) C170( V19 V20 ) C173( V19 V49 ) C175( V19 V74 ) C183( V20 V82 ) C184( V20 V91 ) \nC200( V23 V27 ) C202( V23 V29 ) C203( V23 V30 ) C231( V27 V29 ) C232( V27 V30 ) C233( V27 V48 ) \nC242( V29 V30 ) C244( V29 V68 ) C245( V29 V84 ) C247( V29 V108 ) C248( V29 V115 ) C249( V29 V130 ) \nC350( V41 V56 ) C353( V41 V103 ) C354( V41 V111 ) C388( V47 V48 ) C389( V47 V49 ) C391( V47 V51 ) \nC392( V47 V52 ) C394( V47 V54 ) C395( V47 V55 ) C396( V47 V86 ) C400( V48 V49 ) C402( V48 V51 ) \nC403( V48 V52 ) C405( V48 V54 ) C411( V49 V51 ) C412( V49 V52 ) C414( V49 V54 ) C416( V49 V129 ) \nC424( V51 V52 ) C426( V51 V54 ) C428( V51 V67 ) C433( V52 V54 ) C434( V52 V61 ) C444( V54 V62 ) \nC445( V54 V70 ) C449( V54 V140 ) C450( V55 V56 ) C451( V55 V57 ) C454( V55 V60 ) C455( V55 V61 ) \nC456( V55 V62 ) C457( V55 V86 ) C461( V56 V57 ) C464( V56 V60 ) C465( V56 V61 ) C466( V56 V62 ) \nC468( V56 V103 ) C469( V56 V111 ) C472( V57 V60 ) C473( V57 V61 ) C474( V57 V62 ) C477( V57 V95 ) \nC478( V57 V112 ) C479( V57 V120 ) C492( V60 V61 ) C493( V60 V62 ) C497( V61 V62 ) C501( V62 V70 ) \nC505( V62 V140 ) C518( V65 V67 ) C519( V65 V68 ) C520( V65 V69 ) C521( V65 V70 ) C524( V65 V135 ) \nC531( V67 V68 ) C532( V67 V69 ) C533( V67 V70 ) C537( V68 V69 ) C538( V68 V70 ) C539( V68 V84 ) \nC541( V68 V108 ) C542( V68 V115 ) C543( V68 V130 ) C544( V69 V70 ) C552( V70 V140 ) C577( V74 V129 ) \nC610( V82 V84 ) C612( V82 V91 ) C619( V84 V108 ) C620( V84 V115 ) C621( V84 V130 ) C625( V86 V89 ) \nC627( V86 V91 ) C628( V86 V92 ) C644( V89 V91 ) C645( V89 V92 ) C651( V91 V92 ) C674( V95 V112 ) \nC675( V95 V120 ) C716( V103 V108 ) C718( V103 V111 ) C737( V108 V115 ) C738( V108 V130 ) C749( V111 V112 ) \nC752( V111 V115 ) C757( V112 V115 ) C760( V112 V120 ) C773( V115 V130 ) C827( V129 V130 ) C847( V135 V140 ) "];15-&gt;26[label="40: V16 V19 V20 V23 V27 \nV30 V41 V47 V48 V51 V52 \nV54 V55 V56 V57 V60 V61 \nV62 V65 V67 V69 V70 V74 \nV82 V84 V86 V89 V91 V92 \nV95 V103 V108 V111 V112 V115 \nV120 V129 V130 V135 V140 \n90: C143 ,C144 ,C148 ,C149 ,C151 ,\nC152 ,C170 ,C175 ,C183 ,C184 ,C200 ,\nC203 ,C232 ,C233 ,C350 ,C353 ,C354 ,\nC388 ,C391 ,C392 ,C394 ,C395 ,C396 ,\nC402 ,C403 ,C405 ,C424 ,C426 ,C428 ,\nC433 ,C434 ,C444 ,C445 ,C449 ,C450 ,\nC451 ,C454 ,C455 ,C456 ,C457 ,C461 ,\nC464 ,C465 ,C466 ,C468 ,C469 ,C472 ,\nC473 ,C474 ,C477 ,C478 ,C479 ,C492 ,\nC493 ,C497 ,C501 ,C505 ,C518 ,C520 ,\nC521 ,C524 ,C532 ,C533 ,C544 ,C552 ,\nC577 ,C610 ,C612 ,C619 ,C620 ,C621 ,\nC625 ,C627 ,C628 ,C644 ,C645 ,C651 ,\nC674 ,C675 ,C716 ,C718 ,C737 ,C738 ,\nC749 ,C752 ,C757 ,C760 ,C773 ,C827 ,\nC847 ,"];27[shape=box, label="id:27 level: 4\n19: V7 V9 V10 V11 V14 \nV15 V16 V18 V19 V20 V42 \nV57 V72 V81 V89 V95 V104 \nV112 V120 \n40: C60( V7 V9 ) C61( V7 V10 ) C62( V7 V11 ) C65( V7 V14 ) C66( V7 V15 ) \nC81( V9 V10 ) C82( V9 V11 ) C83( V9 V14 ) C85( V9 V42 ) C86( V9 V72 ) C87( V9 V81 ) \nC88( V9 V89 ) C89( V9 V104 ) C90( V10 V11 ) C92( V10 V14 ) C100( V11 V14 ) C128( V15 V16 ) \nC130( V15 V18 ) C131( V15 V19 ) C132( V15 V20 ) C142( V16 V18 ) C143( V16 V19 ) C144( V16 V20 ) \nC161( V18 V19 ) C162( V18 V20 ) C170( V19 V20 ) C359( V42 V72 ) C360( V42 V81 ) C361( V42 V89 ) \nC362( V42 V104 ) C477( V57 V95 ) C478( V57 V112 ) C479( V57 V120 ) C564( V72 V81 ) C565( V72 V89 ) \nC608( V81 V104 ) C646( V89 V104 ) C674( V95 V112 ) C675( V95 V120 ) C760( V112 V120 ) "];17-&gt;27[label="18: V7 V10 V11 V14 V15 \nV16 V18 V19 V20 V42 V57 \nV72 V81 V89 V95 V104 V112 \nV120 \n31: C61 ,C62 ,C65 ,C66 ,C90 ,\nC92 ,C100 ,C128 ,C130 ,C131 ,C132 ,\nC142 ,C143 ,C144 ,C161 ,C162 ,C170 ,\nC359 ,C360 ,C361 ,C362 ,C477 ,C478 ,\nC479 ,C564 ,C565 ,C608 ,C646 ,C674 ,\nC675 ,C760 ,"];28[shape=box, label="id:28 level: 4\n26: V1 V4 V7 V13 V14 \nV15 V16 V18 V19 V20 V22 \nV33 V34 V60 V65 V105 V113 \nV118 V119 V120 V122 V123 V124 \nV125 V128 V135 \n71: C13( V1 V4 ) C16( V1 V18 ) C17( V1 V33 ) C18( V1 V65 ) C20( V1 V128 ) \nC21( V1 V135 ) C40( V4 V34 ) C41( V4 V60 ) C42( V4 V105 ) C43( V4 V113 ) C44( V4 V124 ) \nC64( V7 V13 ) C65( V7 V14 ) C66( V7 V15 ) C115( V13 V14 ) C128( V15 V16 ) C130( V15 V18 ) \nC131( V15 V19 ) C132( V15 V20 ) C134( V15 V22 ) C142( V16 V18 ) C143( V16 V19 ) C144( V16 V20 ) \nC146( V16 V22 ) C161( V18 V19 ) C162( V18 V20 ) C164( V18 V22 ) C165( V18 V33 ) C166( V18 V65 ) \nC168( V18 V128 ) C169( V18 V135 ) C170( V19 V20 ) C179( V20 V22 ) C277( V33 V34 ) C282( V33 V65 ) \nC284( V33 V128 ) C285( V33 V135 ) C290( V34 V60 ) C291( V34 V105 ) C292( V34 V113 ) C293( V34 V124 ) \nC494( V60 V105 ) C495( V60 V113 ) C496( V60 V124 ) C523( V65 V128 ) C524( V65 V135 ) C727( V105 V113 ) \nC728( V105 V124 ) C765( V113 V124 ) C778( V118 V119 ) C779( V118 V120 ) C781( V118 V122 ) C782( V118 V123 ) \nC783( V118 V124 ) C784( V118 V125 ) C787( V119 V120 ) C789( V119 V122 ) C790( V119 V123 ) C791( V119 V124 ) \nC792( V119 V125 ) C795( V120 V122 ) C796( V120 V123 ) C797( V120 V124 ) C798( V120 V125 ) C805( V122 V123 ) \nC806( V122 V124 ) C807( V122 V125 ) C809( V123 V124 ) C810( V123 V125 ) C811( V124 V125 ) C826( V128 V135 ) "];17-&gt;28[label="25: V1 V4 V7 V13 V14 \nV15 V16 V18 V19 V20 V22 \nV33 V34 V60 V65 V105 V113 \nV118 V119 V120 V122 V123 V125 \nV128 V135 \n60: C13 ,C16 ,C17 ,C18 ,C20 ,\nC21 ,C40 ,C41 ,C42 ,C43 ,C64 ,\nC65 ,C66 ,C115 ,C128 ,C130 ,C131 ,\nC132 ,C134 ,C142 ,C143 ,C144 ,C146 ,\nC161 ,C162 ,C164 ,C165 ,C166 ,C168 ,\nC169 ,C170 ,C179 ,C277 ,C282 ,C284 ,\nC285 ,C290 ,C291 ,C292 ,C494 ,C495 ,\nC523 ,C524 ,C727 ,C778 ,C779 ,C781 ,\nC782 ,C784 ,C787 ,C789 ,C790 ,C792 ,\nC795 ,C796 ,C798 ,C805 ,C807 ,C810 ,\nC826 ,"];29[shape=box, label="id:29 level: 4\n27: V1 V4 V5 V6 V7 \nV10 V15 V20 V22 V23 V27 \nV30 V31 V39 V48 V71 V72 \nV74 V76 V78 V82 V91 V116 \nV122 V131 V136 V139 \n66: C13( V1 V4 ) C14( V1 V5 ) C15( V1 V6 ) C37( V4 V5 ) C38( V4 V6 ) \nC45( V5 V6 ) C53( V6 V22 ) C56( V6 V116 ) C57( V6 V131 ) C58( V6 V139 ) C61( V7 V10 ) \nC66( V7 V15 ) C67( V7 V23 ) C68( V7 V31 ) C69( V7 V39 ) C70( V7 V71 ) C93( V10 V27 ) \nC94( V10 V48 ) C97( V10 V122 ) C98( V10 V136 ) C132( V15 V20 ) C134( V15 V22 ) C135( V15 V23 ) \nC136( V15 V31 ) C137( V15 V39 ) C138( V15 V71 ) C179( V20 V22 ) C183( V20 V82 ) C184( V20 V91 ) \nC191( V22 V30 ) C194( V22 V116 ) C195( V22 V131 ) C196( V22 V139 ) C200( V23 V27 ) C203( V23 V30 ) \nC204( V23 V31 ) C205( V23 V39 ) C206( V23 V71 ) C232( V27 V30 ) C233( V27 V48 ) C236( V27 V122 ) \nC237( V27 V136 ) C252( V30 V116 ) C253( V30 V131 ) C254( V30 V139 ) C262( V31 V39 ) C263( V31 V71 ) \nC331( V39 V71 ) C408( V48 V122 ) C409( V48 V136 ) C553( V71 V72 ) C555( V71 V74 ) C557( V71 V76 ) \nC559( V71 V78 ) C561( V72 V74 ) C562( V72 V76 ) C563( V72 V78 ) C574( V74 V76 ) C575( V74 V78 ) \nC584( V76 V78 ) C612( V82 V91 ) C775( V116 V131 ) C776( V116 V139 ) C808( V122 V136 ) C833( V131 V139 ) \nC849( V136 V139 ) "];18-&gt;29[label="26: V1 V4 V5 V6 V7 \nV10 V15 V20 V22 V23 V27 \nV30 V31 V39 V48 V72 V74 \nV76 V78 V82 V91 V116 V122 \nV131 V136 V139 \n57: C13 ,C14 ,C15 ,C37 ,C38 ,\nC45 ,C53 ,C56 ,C57 ,C58 ,C61 ,\nC66 ,C67 ,C68 ,C69 ,C93 ,C94 ,\nC97 ,C98 ,C132 ,C134 ,C135 ,C136 ,\nC137 ,C179 ,C183 ,C184 ,C191 ,C194 ,\nC195 ,C196 ,C200 ,C203 ,C204 ,C205 ,\nC232 ,C233 ,C236 ,C237 ,C252 ,C253 ,\nC254 ,C262 ,C408 ,C409 ,C561 ,C562 ,\nC563 ,C574 ,C575 ,C584 ,C612 ,C775 ,\nC776 ,C808 ,C833 ,C849 ,"];30[shape=box, label="id:30 level: 4\n33: V1 V4 V5 V6 V7 \nV10 V15 V22 V23 V27 V30 \nV31 V32 V39 V48 V80 V81 \nV84 V95 V96 V97 V98 V100 \nV101 V102 V116 V118 V122 V126 \nV131 V133 V136 V139 \n88: C13( V1 V4 ) C14( V1 V5 ) C15( V1 V6 ) C37( V4 V5 ) C38( V4 V6 ) \nC45( V5 V6 ) C53( V6 V22 ) C56( V6 V116 ) C57( V6 V131 ) C58( V6 V139 ) C61( V7 V10 ) \nC66( V7 V15 ) C67( V7 V23 ) C68( V7 V31 ) C69( V7 V39 ) C93( V10 V27 ) C94( V10 V48 ) \nC96( V10 V96 ) C97( V10 V122 ) C98( V10 V136 ) C134( V15 V22 ) C135( V15 V23 ) C136( V15 V31 ) \nC137( V15 V39 ) C191( V22 V30 ) C194( V22 V116 ) C195( V22 V131 ) C196( V22 V139 ) C200( V23 V27 ) \nC203( V23 V30 ) C204( V23 V31 ) C205( V23 V39 ) C232( V27 V30 ) C233( V27 V48 ) C235( V27 V96 ) \nC236( V27 V122 ) C237( V27 V136 ) C252( V30 V116 ) C253( V30 V131 ) C254(</w:t>
      </w:r>
    </w:p>
    <w:p>
      <w:pPr>
        <w:pStyle w:val="PreformattedText"/>
        <w:bidi w:val="0"/>
        <w:spacing w:before="0" w:after="0"/>
        <w:jc w:val="left"/>
        <w:rPr/>
      </w:pPr>
      <w:r>
        <w:rPr/>
        <w:t xml:space="preserve"> </w:t>
      </w:r>
      <w:r>
        <w:rPr/>
        <w:t>V30 V139 ) C255( V31 V32 ) \nC262( V31 V39 ) C272( V32 V80 ) C273( V32 V102 ) C274( V32 V118 ) C275( V32 V126 ) C276( V32 V133 ) \nC407( V48 V96 ) C408( V48 V122 ) C409( V48 V136 ) C598( V80 V84 ) C600( V80 V102 ) C601( V80 V118 ) \nC602( V80 V126 ) C603( V80 V133 ) C606( V81 V84 ) C668( V95 V96 ) C669( V95 V97 ) C670( V95 V98 ) \nC672( V95 V100 ) C673( V95 V101 ) C676( V96 V97 ) C677( V96 V98 ) C679( V96 V100 ) C680( V96 V101 ) \nC681( V96 V122 ) C682( V96 V136 ) C683( V97 V98 ) C685( V97 V100 ) C686( V97 V101 ) C689( V98 V100 ) \nC690( V98 V101 ) C697( V100 V101 ) C709( V102 V118 ) C710( V102 V126 ) C711( V102 V133 ) C775( V116 V131 ) \nC776( V116 V139 ) C781( V118 V122 ) C785( V118 V126 ) C786( V118 V133 ) C808( V122 V136 ) C817( V126 V131 ) \nC819( V126 V133 ) C833( V131 V139 ) C836( V133 V136 ) C838( V133 V139 ) C849( V136 V139 ) "];18-&gt;30[label="32: V1 V4 V5 V6 V7 \nV10 V15 V22 V23 V27 V30 \nV31 V32 V39 V48 V80 V81 \nV84 V95 V97 V98 V100 V101 \nV102 V116 V118 V122 V126 V131 \nV133 V136 V139 \n78: C13 ,C14 ,C15 ,C37 ,C38 ,\nC45 ,C53 ,C56 ,C57 ,C58 ,C61 ,\nC66 ,C67 ,C68 ,C69 ,C93 ,C94 ,\nC97 ,C98 ,C134 ,C135 ,C136 ,C137 ,\nC191 ,C194 ,C195 ,C196 ,C200 ,C203 ,\nC204 ,C205 ,C232 ,C233 ,C236 ,C237 ,\nC252 ,C253 ,C254 ,C255 ,C262 ,C272 ,\nC273 ,C274 ,C275 ,C276 ,C408 ,C409 ,\nC598 ,C600 ,C601 ,C602 ,C603 ,C606 ,\nC669 ,C670 ,C672 ,C673 ,C683 ,C685 ,\nC686 ,C689 ,C690 ,C697 ,C709 ,C710 ,\nC711 ,C775 ,C776 ,C781 ,C785 ,C786 ,\nC808 ,C817 ,C819 ,C833 ,C836 ,C838 ,\nC849 ,"];31[shape=box, label="id:31 level: 5\n22: V20 V29 V47 V48 V49 \nV50 V51 V52 V54 V55 V56 \nV57 V60 V61 V62 V68 V82 \nV84 V91 V108 V115 V130 \n60: C180( V20 V50 ) C183( V20 V82 ) C184( V20 V91 ) C244( V29 V68 ) C245( V29 V84 ) \nC247( V29 V108 ) C248( V29 V115 ) C249( V29 V130 ) C388( V47 V48 ) C389( V47 V49 ) C390( V47 V50 ) \nC391( V47 V51 ) C392( V47 V52 ) C394( V47 V54 ) C395( V47 V55 ) C400( V48 V49 ) C401( V48 V50 ) \nC402( V48 V51 ) C403( V48 V52 ) C405( V48 V54 ) C410( V49 V50 ) C411( V49 V51 ) C412( V49 V52 ) \nC414( V49 V54 ) C418( V50 V52 ) C420( V50 V54 ) C422( V50 V82 ) C423( V50 V91 ) C424( V51 V52 ) \nC426( V51 V54 ) C433( V52 V54 ) C434( V52 V61 ) C444( V54 V62 ) C450( V55 V56 ) C451( V55 V57 ) \nC454( V55 V60 ) C455( V55 V61 ) C456( V55 V62 ) C461( V56 V57 ) C464( V56 V60 ) C465( V56 V61 ) \nC466( V56 V62 ) C472( V57 V60 ) C473( V57 V61 ) C474( V57 V62 ) C492( V60 V61 ) C493( V60 V62 ) \nC497( V61 V62 ) C539( V68 V84 ) C541( V68 V108 ) C542( V68 V115 ) C543( V68 V130 ) C610( V82 V84 ) \nC612( V82 V91 ) C619( V84 V108 ) C620( V84 V115 ) C621( V84 V130 ) C737( V108 V115 ) C738( V108 V130 ) \nC773( V115 V130 ) "];26-&gt;31[label="21: V20 V29 V47 V48 V49 \nV51 V52 V54 V55 V56 V57 \nV60 V61 V62 V68 V82 V84 \nV91 V108 V115 V130 \n52: C183 ,C184 ,C244 ,C245 ,C247 ,\nC248 ,C249 ,C388 ,C389 ,C391 ,C392 ,\nC394 ,C395 ,C400 ,C402 ,C403 ,C405 ,\nC411 ,C412 ,C414 ,C424 ,C426 ,C433 ,\nC434 ,C444 ,C450 ,C451 ,C454 ,C455 ,\nC456 ,C461 ,C464 ,C465 ,C466 ,C472 ,\nC473 ,C474 ,C492 ,C493 ,C497 ,C539 ,\nC541 ,C542 ,C543 ,C610 ,C612 ,C619 ,\nC620 ,C621 ,C737 ,C738 ,C773 ,"];32[shape=box, label="id:32 level: 5\n33: V16 V19 V23 V27 V29 \nV30 V41 V49 V56 V57 V65 \nV67 V68 V69 V70 V74 V84 \nV86 V89 V91 V92 V93 V95 \nV103 V108 V111 V112 V115 V120 \nV129 V130 V135 V140 \n76: C143( V16 V19 ) C148( V16 V41 ) C149( V16 V56 ) C151( V16 V103 ) C152( V16 V111 ) \nC173( V19 V49 ) C175( V19 V74 ) C200( V23 V27 ) C202( V23 V29 ) C203( V23 V30 ) C231( V27 V29 ) \nC232( V27 V30 ) C242( V29 V30 ) C244( V29 V68 ) C245( V29 V84 ) C246( V29 V93 ) C247( V29 V108 ) \nC248( V29 V115 ) C249( V29 V130 ) C350( V41 V56 ) C353( V41 V103 ) C354( V41 V111 ) C416( V49 V129 ) \nC461( V56 V57 ) C468( V56 V103 ) C469( V56 V111 ) C477( V57 V95 ) C478( V57 V112 ) C479( V57 V120 ) \nC518( V65 V67 ) C519( V65 V68 ) C520( V65 V69 ) C521( V65 V70 ) C524( V65 V135 ) C531( V67 V68 ) \nC532( V67 V69 ) C533( V67 V70 ) C537( V68 V69 ) C538( V68 V70 ) C539( V68 V84 ) C540( V68 V93 ) \nC541( V68 V108 ) C542( V68 V115 ) C543( V68 V130 ) C544( V69 V70 ) C552( V70 V140 ) C577( V74 V129 ) \nC618( V84 V93 ) C619( V84 V108 ) C620( V84 V115 ) C621( V84 V130 ) C625( V86 V89 ) C627( V86 V91 ) \nC628( V86 V92 ) C629( V86 V93 ) C644( V89 V91 ) C645( V89 V92 ) C651( V91 V92 ) C652( V91 V93 ) \nC653( V92 V93 ) C658( V93 V108 ) C659( V93 V115 ) C660( V93 V130 ) C674( V95 V112 ) C675( V95 V120 ) \nC716( V103 V108 ) C718( V103 V111 ) C737( V108 V115 ) C738( V108 V130 ) C749( V111 V112 ) C752( V111 V115 ) \nC757( V112 V115 ) C760( V112 V120 ) C773( V115 V130 ) C827( V129 V130 ) C847( V135 V140 ) "];26-&gt;32[label="32: V16 V19 V23 V27 V29 \nV30 V41 V49 V56 V57 V65 \nV67 V68 V69 V70 V74 V84 \nV86 V89 V91 V92 V95 V103 \nV108 V111 V112 V115 V120 V129 \nV130 V135 V140 \n67: C143 ,C148 ,C149 ,C151 ,C152 ,\nC173 ,C175 ,C200 ,C202 ,C203 ,C231 ,\nC232 ,C242 ,C244 ,C245 ,C247 ,C248 ,\nC249 ,C350 ,C353 ,C354 ,C416 ,C461 ,\nC468 ,C469 ,C477 ,C478 ,C479 ,C518 ,\nC519 ,C520 ,C521 ,C524 ,C531 ,C532 ,\nC533 ,C537 ,C538 ,C539 ,C541 ,C542 ,\nC543 ,C544 ,C552 ,C577 ,C619 ,C620 ,\nC621 ,C625 ,C627 ,C628 ,C644 ,C645 ,\nC651 ,C674 ,C675 ,C716 ,C718 ,C737 ,\nC738 ,C749 ,C752 ,C757 ,C760 ,C773 ,\nC827 ,C847 ,"];33[shape=box, label="id:33 level: 5\n10: V7 V8 V9 V10 V11 \nV14 V57 V95 V112 V120 \n25: C59( V7 V8 ) C60( V7 V9 ) C61( V7 V10 ) C62( V7 V11 ) C65( V7 V14 ) \nC73( V8 V9 ) C74( V8 V10 ) C75( V8 V11 ) C76( V8 V14 ) C77( V8 V57 ) C78( V8 V95 ) \nC79( V8 V112 ) C80( V8 V120 ) C81( V9 V10 ) C82( V9 V11 ) C83( V9 V14 ) C90( V10 V11 ) \nC92( V10 V14 ) C100( V11 V14 ) C477( V57 V95 ) C478( V57 V112 ) C479( V57 V120 ) C674( V95 V112 ) \nC675( V95 V120 ) C760( V112 V120 ) "];27-&gt;33[label="9: V7 V9 V10 V11 V14 \nV57 V95 V112 V120 \n16: C60 ,C61 ,C62 ,C65 ,C81 ,\nC82 ,C83 ,C90 ,C92 ,C100 ,C477 ,\nC478 ,C479 ,C674 ,C675 ,C760 ,"];34[shape=box, label="id:34 level: 5\n12: V9 V15 V16 V17 V18 \nV19 V20 V42 V72 V81 V89 \nV104 \n34: C84( V9 V17 ) C85( V9 V42 ) C86( V9 V72 ) C87( V9 V81 ) C88( V9 V89 ) \nC89( V9 V104 ) C128( V15 V16 ) C129( V15 V17 ) C130( V15 V18 ) C131( V15 V19 ) C132( V15 V20 ) \nC141( V16 V17 ) C142( V16 V18 ) C143( V16 V19 ) C144( V16 V20 ) C153( V17 V18 ) C154( V17 V19 ) \nC155( V17 V20 ) C156( V17 V42 ) C157( V17 V72 ) C158( V17 V81 ) C159( V17 V89 ) C160( V17 V104 ) \nC161( V18 V19 ) C162( V18 V20 ) C170( V19 V20 ) C359( V42 V72 ) C360( V42 V81 ) C361( V42 V89 ) \nC362( V42 V104 ) C564( V72 V81 ) C565( V72 V89 ) C608( V81 V104 ) C646( V89 V104 ) "];27-&gt;34[label="11: V9 V15 V16 V18 V19 \nV20 V42 V72 V81 V89 V104 \n23: C85 ,C86 ,C87 ,C88 ,C89 ,\nC128 ,C130 ,C131 ,C132 ,C142 ,C143 ,\nC144 ,C161 ,C162 ,C170 ,C359 ,C360 ,\nC361 ,C362 ,C564 ,C565 ,C608 ,C646 ,"];35[shape=box, label="id:35 level: 5\n14: V1 V18 V33 V65 V118 \nV119 V120 V121 V122 V123 V124 \nV125 V128 V135 \n49: C16( V1 V18 ) C17( V1 V33 ) C18( V1 V65 ) C19( V1 V121 ) C20( V1 V128 ) \nC21( V1 V135 ) C165( V18 V33 ) C166( V18 V65 ) C167( V18 V121 ) C168( V18 V128 ) C169( V18 V135 ) \nC282( V33 V65 ) C283( V33 V121 ) C284( V33 V128 ) C285( V33 V135 ) C522( V65 V121 ) C523( V65 V128 ) \nC524( V65 V135 ) C778( V118 V119 ) C779( V118 V120 ) C780( V118 V121 ) C781( V118 V122 ) C782( V118 V123 ) \nC783( V118 V124 ) C784( V118 V125 ) C787( V119 V120 ) C788( V119 V121 ) C789( V119 V122 ) C790( V119 V123 ) \nC791( V119 V124 ) C792( V119 V125 ) C794( V120 V121 ) C795( V120 V122 ) C796( V120 V123 ) C797( V120 V124 ) \nC798( V120 V125 ) C799( V121 V122 ) C800( V121 V123 ) C801( V121 V124 ) C802( V121 V125 ) C803( V121 V128 ) \nC804( V121 V135 ) C805( V122 V123 ) C806( V122 V124 ) C807( V122 V125 ) C809( V123 V124 ) C810( V123 V125 ) \nC811( V124 V125 ) C826( V128 V135 ) "];28-&gt;35[label="13: V1 V18 V33 V65 V118 \nV119 V120 V122 V123 V124 V125 \nV128 V135 \n36: C16 ,C17 ,C18 ,C20 ,C21 ,\nC165 ,C166 ,C168 ,C169 ,C282 ,C284 ,\nC285 ,C523 ,C524 ,C778 ,C779 ,C781 ,\nC782 ,C783 ,C784 ,C787 ,C789 ,C790 ,\nC791 ,C792 ,C795 ,C796 ,C797 ,C798 ,\nC805 ,C806 ,C807 ,C809 ,C810 ,C811 ,\nC826 ,"];36[shape=box, label="id:36 level: 5\n16: V4 V7 V13 V14 V15 \nV16 V18 V19 V20 V21 V22 \nV34 V60 V105 V113 V124 \n45: C39( V4 V21 ) C40( V4 V34 ) C41( V4 V60 ) C42( V4 V105 ) C43( V4 V113 ) \nC44( V4 V124 ) C64( V7 V13 ) C65( V7 V14 ) C66( V7 V15 ) C115( V13 V14 ) C128( V15 V16 ) \nC130( V15 V18 ) C131( V15 V19 ) C132( V15 V20 ) C133( V15 V21 ) C134( V15 V22 ) C142( V16 V18 ) \nC143( V16 V19 ) C144( V16 V20 ) C145( V16 V21 ) C146( V16 V22 ) C161( V18 V19 ) C162( V18 V20 ) \nC163( V18 V21 ) C164( V18 V22 ) C170( V19 V20 ) C171( V19 V21 ) C178( V20 V21 ) C179( V20 V22 ) \nC185( V21 V22 ) C186( V21 V34 ) C187( V21 V60 ) C188( V21 V105 ) C189( V21 V113 ) C190( V21 V124 ) \nC290( V34 V60 ) C291( V34 V105 ) C292( V34 V113 ) C293( V34 V124 ) C494( V60 V105 ) C495( V60 V113 ) \nC496( V60 V124 ) C727( V105 V113 ) C728( V105 V124 ) C765( V113 V124 ) "];28-&gt;36[label="15: V4 V7 V13 V14 V15 \nV16 V18 V19 V20 V22 V34 \nV60 V105 V113 V124 \n33: C40 ,C41 ,C42 ,C43 ,C44 ,\nC64 ,C65 ,C66 ,C115 ,C128 ,C130 ,\nC131 ,C132 ,C134 ,C142 ,C143 ,C144 ,\nC146 ,C161 ,C162 ,C164 ,C170 ,C179 ,\nC290 ,C291 ,C292 ,C293 ,C494 ,C495 ,\nC496 ,C727 ,C728 ,C765 ,"];37[shape=box, label="id:37 level: 5\n23: V1 V4 V5 V6 V10 \nV20 V22 V27 V30 V48 V71 \nV72 V73 V74 V76 V78 V82 \nV91 V116 V122 V131 V136 V139 \n56: C13( V1 V4 ) C14( V1 V5 ) C15( V1 V6 ) C37( V4 V5 ) C38( V4 V6 ) \nC45( V5 V6 ) C53( V6 V22 ) C56( V6 V116 ) C57( V6 V131 ) C58( V6 V139 ) C93( V10 V27 ) \nC94( V10 V48 ) C95( V10 V73 ) C97( V10 V122 ) C98( V10 V136 ) C179( V20 V22 ) C183( V20 V82 ) \nC184( V20 V91 ) C191( V22 V30 ) C194( V22 V116 ) C195( V22 V131 ) C196( V22 V139 ) C232( V27 V30 ) \nC233( V27 V48 ) C234( V27 V73 ) C236( V27 V122 ) C237( V27 V136 ) C252( V30 V116 ) C253( V30 V131 ) \nC254( V30 V139 ) C406( V48 V73 ) C408( V48 V122 ) C409( V48 V136 ) C553( V71 V72 ) C554( V71 V73 ) \nC555( V71 V74 ) C557( V71 V76 ) C559( V71 V78 ) C560( V72 V73 ) C561( V72 V74 ) C562( V72 V76 ) \nC563(</w:t>
      </w:r>
    </w:p>
    <w:p>
      <w:pPr>
        <w:pStyle w:val="PreformattedText"/>
        <w:bidi w:val="0"/>
        <w:spacing w:before="0" w:after="0"/>
        <w:jc w:val="left"/>
        <w:rPr/>
      </w:pPr>
      <w:r>
        <w:rPr/>
        <w:t xml:space="preserve"> </w:t>
      </w:r>
      <w:r>
        <w:rPr/>
        <w:t>V72 V78 ) C567( V73 V74 ) C569( V73 V76 ) C571( V73 V78 ) C572( V73 V122 ) C573( V73 V136 ) \nC574( V74 V76 ) C575( V74 V78 ) C584( V76 V78 ) C612( V82 V91 ) C775( V116 V131 ) C776( V116 V139 ) \nC808( V122 V136 ) C833( V131 V139 ) C849( V136 V139 ) "];29-&gt;37[label="22: V1 V4 V5 V6 V10 \nV20 V22 V27 V30 V48 V71 \nV72 V74 V76 V78 V82 V91 \nV116 V122 V131 V136 V139 \n46: C13 ,C14 ,C15 ,C37 ,C38 ,\nC45 ,C53 ,C56 ,C57 ,C58 ,C93 ,\nC94 ,C97 ,C98 ,C179 ,C183 ,C184 ,\nC191 ,C194 ,C195 ,C196 ,C232 ,C233 ,\nC236 ,C237 ,C252 ,C253 ,C254 ,C408 ,\nC409 ,C553 ,C555 ,C557 ,C559 ,C561 ,\nC562 ,C563 ,C574 ,C575 ,C584 ,C612 ,\nC775 ,C776 ,C808 ,C833 ,C849 ,"];38[shape=box, label="id:38 level: 5\n16: V0 V1 V4 V5 V6 \nV10 V32 V48 V80 V96 V102 \nV118 V122 V126 V133 V136 \n43: C0( V0 V1 ) C2( V0 V4 ) C3( V0 V5 ) C4( V0 V6 ) C5( V0 V32 ) \nC6( V0 V80 ) C7( V0 V102 ) C8( V0 V118 ) C9( V0 V126 ) C10( V0 V133 ) C13( V1 V4 ) \nC14( V1 V5 ) C15( V1 V6 ) C37( V4 V5 ) C38( V4 V6 ) C45( V5 V6 ) C94( V10 V48 ) \nC96( V10 V96 ) C97( V10 V122 ) C98( V10 V136 ) C272( V32 V80 ) C273( V32 V102 ) C274( V32 V118 ) \nC275( V32 V126 ) C276( V32 V133 ) C407( V48 V96 ) C408( V48 V122 ) C409( V48 V136 ) C600( V80 V102 ) \nC601( V80 V118 ) C602( V80 V126 ) C603( V80 V133 ) C681( V96 V122 ) C682( V96 V136 ) C709( V102 V118 ) \nC710( V102 V126 ) C711( V102 V133 ) C781( V118 V122 ) C785( V118 V126 ) C786( V118 V133 ) C808( V122 V136 ) \nC819( V126 V133 ) C836( V133 V136 ) "];30-&gt;38[label="15: V1 V4 V5 V6 V10 \nV32 V48 V80 V96 V102 V118 \nV122 V126 V133 V136 \n33: C13 ,C14 ,C15 ,C37 ,C38 ,\nC45 ,C94 ,C96 ,C97 ,C98 ,C272 ,\nC273 ,C274 ,C275 ,C276 ,C407 ,C408 ,\nC409 ,C600 ,C601 ,C602 ,C603 ,C681 ,\nC682 ,C709 ,C710 ,C711 ,C781 ,C785 ,\nC786 ,C808 ,C819 ,C836 ,"];39[shape=box, label="id:39 level: 5\n21: V6 V7 V15 V22 V23 \nV30 V31 V39 V80 V81 V84 \nV94 V95 V96 V97 V98 V100 \nV101 V116 V131 V139 \n54: C53( V6 V22 ) C56( V6 V116 ) C57( V6 V131 ) C58( V6 V139 ) C66( V7 V15 ) \nC67( V7 V23 ) C68( V7 V31 ) C69( V7 V39 ) C72( V7 V94 ) C134( V15 V22 ) C135( V15 V23 ) \nC136( V15 V31 ) C137( V15 V39 ) C140( V15 V94 ) C191( V22 V30 ) C194( V22 V116 ) C195( V22 V131 ) \nC196( V22 V139 ) C203( V23 V30 ) C204( V23 V31 ) C205( V23 V39 ) C207( V23 V94 ) C252( V30 V116 ) \nC253( V30 V131 ) C254( V30 V139 ) C262( V31 V39 ) C265( V31 V94 ) C333( V39 V94 ) C598( V80 V84 ) \nC606( V81 V84 ) C661( V94 V95 ) C662( V94 V96 ) C663( V94 V97 ) C664( V94 V98 ) C666( V94 V100 ) \nC667( V94 V101 ) C668( V95 V96 ) C669( V95 V97 ) C670( V95 V98 ) C672( V95 V100 ) C673( V95 V101 ) \nC676( V96 V97 ) C677( V96 V98 ) C679( V96 V100 ) C680( V96 V101 ) C683( V97 V98 ) C685( V97 V100 ) \nC686( V97 V101 ) C689( V98 V100 ) C690( V98 V101 ) C697( V100 V101 ) C775( V116 V131 ) C776( V116 V139 ) \nC833( V131 V139 ) "];30-&gt;39[label="20: V6 V7 V15 V22 V23 \nV30 V31 V39 V80 V81 V84 \nV95 V96 V97 V98 V100 V101 \nV116 V131 V139 \n43: C53 ,C56 ,C57 ,C58 ,C66 ,\nC67 ,C68 ,C69 ,C134 ,C135 ,C136 ,\nC137 ,C191 ,C194 ,C195 ,C196 ,C203 ,\nC204 ,C205 ,C252 ,C253 ,C254 ,C262 ,\nC598 ,C606 ,C668 ,C669 ,C670 ,C672 ,\nC673 ,C676 ,C677 ,C679 ,C680 ,C683 ,\nC685 ,C686 ,C689 ,C690 ,C697 ,C775 ,\nC776 ,C833 ,"];40[shape=box, label="id:40 level: 6\n11: V20 V50 V55 V56 V57 \nV58 V60 V61 V62 V82 V91 \n31: C180( V20 V50 ) C181( V20 V58 ) C183( V20 V82 ) C184( V20 V91 ) C421( V50 V58 ) \nC422( V50 V82 ) C423( V50 V91 ) C450( V55 V56 ) C451( V55 V57 ) C452( V55 V58 ) C454( V55 V60 ) \nC455( V55 V61 ) C456( V55 V62 ) C461( V56 V57 ) C462( V56 V58 ) C464( V56 V60 ) C465( V56 V61 ) \nC466( V56 V62 ) C470( V57 V58 ) C472( V57 V60 ) C473( V57 V61 ) C474( V57 V62 ) C480( V58 V60 ) \nC481( V58 V61 ) C482( V58 V62 ) C483( V58 V82 ) C484( V58 V91 ) C492( V60 V61 ) C493( V60 V62 ) \nC497( V61 V62 ) C612( V82 V91 ) "];31-&gt;40[label="10: V20 V50 V55 V56 V57 \nV60 V61 V62 V82 V91 \n21: C180 ,C183 ,C184 ,C422 ,C423 ,\nC450 ,C451 ,C454 ,C455 ,C456 ,C461 ,\nC464 ,C465 ,C466 ,C472 ,C473 ,C474 ,\nC492 ,C493 ,C497 ,C612 ,"];41[shape=box, label="id:41 level: 6\n14: V29 V47 V48 V49 V50 \nV51 V52 V53 V54 V68 V84 \nV108 V115 V130 \n48: C243( V29 V53 ) C244( V29 V68 ) C245( V29 V84 ) C247( V29 V108 ) C248( V29 V115 ) \nC249( V29 V130 ) C388( V47 V48 ) C389( V47 V49 ) C390( V47 V50 ) C391( V47 V51 ) C392( V47 V52 ) \nC393( V47 V53 ) C394( V47 V54 ) C400( V48 V49 ) C401( V48 V50 ) C402( V48 V51 ) C403( V48 V52 ) \nC404( V48 V53 ) C405( V48 V54 ) C410( V49 V50 ) C411( V49 V51 ) C412( V49 V52 ) C413( V49 V53 ) \nC414( V49 V54 ) C418( V50 V52 ) C419( V50 V53 ) C420( V50 V54 ) C424( V51 V52 ) C425( V51 V53 ) \nC426( V51 V54 ) C432( V52 V53 ) C433( V52 V54 ) C438( V53 V54 ) C439( V53 V68 ) C440( V53 V84 ) \nC441( V53 V108 ) C442( V53 V115 ) C443( V53 V130 ) C539( V68 V84 ) C541( V68 V108 ) C542( V68 V115 ) \nC543( V68 V130 ) C619( V84 V108 ) C620( V84 V115 ) C621( V84 V130 ) C737( V108 V115 ) C738( V108 V130 ) \nC773( V115 V130 ) "];31-&gt;41[label="13: V29 V47 V48 V49 V50 \nV51 V52 V54 V68 V84 V108 \nV115 V130 \n35: C244 ,C245 ,C247 ,C248 ,C249 ,\nC388 ,C389 ,C390 ,C391 ,C392 ,C394 ,\nC400 ,C401 ,C402 ,C403 ,C405 ,C410 ,\nC411 ,C412 ,C414 ,C418 ,C420 ,C424 ,\nC426 ,C433 ,C539 ,C541 ,C542 ,C543 ,\nC619 ,C620 ,C621 ,C737 ,C738 ,C773 ,"];42[shape=box, label="id:42 level: 6\n18: V19 V49 V57 V65 V67 \nV68 V69 V74 V86 V89 V90 \nV91 V92 V93 V95 V112 V120 \nV129 \n34: C173( V19 V49 ) C175( V19 V74 ) C176( V19 V90 ) C415( V49 V90 ) C416( V49 V129 ) \nC477( V57 V95 ) C478( V57 V112 ) C479( V57 V120 ) C518( V65 V67 ) C519( V65 V68 ) C520( V65 V69 ) \nC531( V67 V68 ) C532( V67 V69 ) C537( V68 V69 ) C540( V68 V93 ) C576( V74 V90 ) C577( V74 V129 ) \nC625( V86 V89 ) C626( V86 V90 ) C627( V86 V91 ) C628( V86 V92 ) C629( V86 V93 ) C643( V89 V90 ) \nC644( V89 V91 ) C645( V89 V92 ) C648( V90 V91 ) C649( V90 V92 ) C650( V90 V93 ) C651( V91 V92 ) \nC652( V91 V93 ) C653( V92 V93 ) C674( V95 V112 ) C675( V95 V120 ) C760( V112 V120 ) "];32-&gt;42[label="17: V19 V49 V57 V65 V67 \nV68 V69 V74 V86 V89 V91 \nV92 V93 V95 V112 V120 V129 \n26: C173 ,C175 ,C416 ,C477 ,C478 ,\nC479 ,C518 ,C519 ,C520 ,C531 ,C532 ,\nC537 ,C540 ,C577 ,C625 ,C627 ,C628 ,\nC629 ,C644 ,C645 ,C651 ,C652 ,C653 ,\nC674 ,C675 ,C760 ,"];43[shape=box, label="id:43 level: 6\n23: V16 V19 V23 V26 V27 \nV29 V30 V41 V49 V56 V57 \nV68 V69 V70 V74 V91 V93 \nV95 V103 V111 V120 V135 V140 \n41: C143( V16 V19 ) C147( V16 V26 ) C148( V16 V41 ) C149( V16 V56 ) C151( V16 V103 ) \nC152( V16 V111 ) C173( V19 V49 ) C175( V19 V74 ) C199( V23 V26 ) C200( V23 V27 ) C202( V23 V29 ) \nC203( V23 V30 ) C220( V26 V27 ) C222( V26 V29 ) C223( V26 V30 ) C224( V26 V41 ) C225( V26 V56 ) \nC228( V26 V103 ) C229( V26 V111 ) C231( V27 V29 ) C232( V27 V30 ) C242( V29 V30 ) C244( V29 V68 ) \nC246( V29 V93 ) C350( V41 V56 ) C353( V41 V103 ) C354( V41 V111 ) C461( V56 V57 ) C468( V56 V103 ) \nC469( V56 V111 ) C477( V57 V95 ) C479( V57 V120 ) C537( V68 V69 ) C538( V68 V70 ) C540( V68 V93 ) \nC544( V69 V70 ) C552( V70 V140 ) C652( V91 V93 ) C675( V95 V120 ) C718( V103 V111 ) C847( V135 V140 ) "];32-&gt;43[label="22: V16 V19 V23 V27 V29 \nV30 V41 V49 V56 V57 V68 \nV69 V70 V74 V91 V93 V95 \nV103 V111 V120 V135 V140 \n32: C143 ,C148 ,C149 ,C151 ,C152 ,\nC173 ,C175 ,C200 ,C202 ,C203 ,C231 ,\nC232 ,C242 ,C244 ,C246 ,C350 ,C353 ,\nC354 ,C461 ,C468 ,C469 ,C477 ,C479 ,\nC537 ,C538 ,C540 ,C544 ,C552 ,C652 ,\nC675 ,C718 ,C847 ,"];44[shape=box, label="id:44 level: 6\n9: V7 V12 V13 V14 V21 \nV34 V60 V113 V124 \n21: C63( V7 V12 ) C64( V7 V13 ) C65( V7 V14 ) C108( V12 V13 ) C109( V12 V14 ) \nC110( V12 V21 ) C111( V12 V34 ) C112( V12 V60 ) C113( V12 V113 ) C114( V12 V124 ) C115( V13 V14 ) \nC186( V21 V34 ) C187( V21 V60 ) C189( V21 V113 ) C190( V21 V124 ) C290( V34 V60 ) C292( V34 V113 ) \nC293( V34 V124 ) C495( V60 V113 ) C496( V60 V124 ) C765( V113 V124 ) "];36-&gt;44[label="8: V7 V13 V14 V21 V34 \nV60 V113 V124 \n13: C64 ,C65 ,C115 ,C186 ,C187 ,\nC189 ,C190 ,C290 ,C292 ,C293 ,C495 ,\nC496 ,C765 ,"];45[shape=box, label="id:45 level: 6\n17: V1 V4 V5 V6 V20 \nV22 V30 V71 V73 V75 V76 \nV78 V82 V91 V116 V131 V139 \n37: C13( V1 V4 ) C14( V1 V5 ) C15( V1 V6 ) C37( V4 V5 ) C38( V4 V6 ) \nC45( V5 V6 ) C53( V6 V22 ) C56( V6 V116 ) C57( V6 V131 ) C58( V6 V139 ) C179( V20 V22 ) \nC182( V20 V75 ) C183( V20 V82 ) C184( V20 V91 ) C191( V22 V30 ) C194( V22 V116 ) C195( V22 V131 ) \nC196( V22 V139 ) C252( V30 V116 ) C253( V30 V131 ) C254( V30 V139 ) C554( V71 V73 ) C556( V71 V75 ) \nC557( V71 V76 ) C559( V71 V78 ) C568( V73 V75 ) C569( V73 V76 ) C571( V73 V78 ) C578( V75 V76 ) \nC580( V75 V78 ) C581( V75 V82 ) C582( V75 V91 ) C584( V76 V78 ) C612( V82 V91 ) C775( V116 V131 ) \nC776( V116 V139 ) C833( V131 V139 ) "];37-&gt;45[label="16: V1 V4 V5 V6 V20 \nV22 V30 V71 V73 V76 V78 \nV82 V91 V116 V131 V139 \n30: C13 ,C14 ,C15 ,C37 ,C38 ,\nC45 ,C53 ,C56 ,C57 ,C58 ,C179 ,\nC183 ,C184 ,C191 ,C194 ,C195 ,C196 ,\nC252 ,C253 ,C254 ,C554 ,C557 ,C559 ,\nC569 ,C571 ,C584 ,C612 ,C775 ,C776 ,\nC833 ,"];46[shape=box, label="id:46 level: 6\n11: V0 V1 V2 V4 V5 \nV6 V10 V48 V96 V122 V136 \n30: C0( V0 V1 ) C1( V0 V2 ) C2( V0 V4 ) C3( V0 V5 ) C4( V0 V6 ) \nC11( V1 V2 ) C13( V1 V4 ) C14( V1 V5 ) C15( V1 V6 ) C22( V2 V4 ) C23( V2 V5 ) \nC24( V2 V6 ) C25( V2 V10 ) C26( V2 V48 ) C27( V2 V96 ) C28( V2 V122 ) C29( V2 V136 ) \nC37( V4 V5 ) C38( V4 V6 ) C45( V5 V6 ) C94( V10 V48 ) C96( V10 V96 ) C97( V10 V122 ) \nC98( V10 V136 ) C407( V48 V96 ) C408( V48 V122 ) C409( V48 V136 ) C681( V96 V122 ) C682( V96 V136 ) \nC808( V122 V136 ) "];38-&gt;46[label="10: V0 V1 V4 V5 V6 \nV10 V48 V96 V122 V136 \n20: C0 ,C2 ,C3 ,C4 ,C13 ,\nC14 ,C15 ,C37 ,C38 ,C45 ,C94 ,\nC96 ,C97 ,C98 ,C407 ,C408 ,C409 ,\nC681 ,C682 ,C808 ,"];47[shape=box, label="id:47 level: 6\n9: V7 V15 V31 V39 V79 \nV80 V81 V84 V94 \n20: C66( V7 V15 ) C68( V7 V31 ) C69( V7 V39 ) C71( V7 V79 ) C72( V7 V94 ) \nC136( V15 V31 ) C137( V15 V39 ) C139( V15 V79 ) C140( V15 V94 ) C262( V31 V39 ) C264( V31 V79 ) \nC265( V31 V94 ) C332( V39 V79 ) C333( V39 V94 ) C592( V79 V80 ) C593( V79 V81</w:t>
      </w:r>
    </w:p>
    <w:p>
      <w:pPr>
        <w:pStyle w:val="PreformattedText"/>
        <w:bidi w:val="0"/>
        <w:spacing w:before="0" w:after="0"/>
        <w:jc w:val="left"/>
        <w:rPr/>
      </w:pPr>
      <w:r>
        <w:rPr/>
        <w:t xml:space="preserve"> </w:t>
      </w:r>
      <w:r>
        <w:rPr/>
        <w:t>) C594( V79 V84 ) \nC595( V79 V94 ) C598( V80 V84 ) C606( V81 V84 ) "];39-&gt;47[label="8: V7 V15 V31 V39 V80 \nV81 V84 V94 \n12: C66 ,C68 ,C69 ,C72 ,C136 ,\nC137 ,C140 ,C262 ,C265 ,C333 ,C598 ,\nC606 ,"];48[shape=box, label="id:48 level: 6\n14: V6 V22 V30 V94 V95 \nV96 V97 V98 V99 V100 V101 \nV116 V131 V139 \n48: C53( V6 V22 ) C55( V6 V99 ) C56( V6 V116 ) C57( V6 V131 ) C58( V6 V139 ) \nC191( V22 V30 ) C193( V22 V99 ) C194( V22 V116 ) C195( V22 V131 ) C196( V22 V139 ) C251( V30 V99 ) \nC252( V30 V116 ) C253( V30 V131 ) C254( V30 V139 ) C661( V94 V95 ) C662( V94 V96 ) C663( V94 V97 ) \nC664( V94 V98 ) C665( V94 V99 ) C666( V94 V100 ) C667( V94 V101 ) C668( V95 V96 ) C669( V95 V97 ) \nC670( V95 V98 ) C671( V95 V99 ) C672( V95 V100 ) C673( V95 V101 ) C676( V96 V97 ) C677( V96 V98 ) \nC678( V96 V99 ) C679( V96 V100 ) C680( V96 V101 ) C683( V97 V98 ) C684( V97 V99 ) C685( V97 V100 ) \nC686( V97 V101 ) C688( V98 V99 ) C689( V98 V100 ) C690( V98 V101 ) C692( V99 V100 ) C693( V99 V101 ) \nC694( V99 V116 ) C695( V99 V131 ) C696( V99 V139 ) C697( V100 V101 ) C775( V116 V131 ) C776( V116 V139 ) \nC833( V131 V139 ) "];39-&gt;48[label="13: V6 V22 V30 V94 V95 \nV96 V97 V98 V100 V101 V116 \nV131 V139 \n35: C53 ,C56 ,C57 ,C58 ,C191 ,\nC194 ,C195 ,C196 ,C252 ,C253 ,C254 ,\nC661 ,C662 ,C663 ,C664 ,C666 ,C667 ,\nC668 ,C669 ,C670 ,C672 ,C673 ,C676 ,\nC677 ,C679 ,C680 ,C683 ,C685 ,C686 ,\nC689 ,C690 ,C697 ,C775 ,C776 ,C833 ,"];49[shape=box, label="id:49 level: 7\n9: V57 V88 V89 V90 V91 \nV92 V95 V112 V120 \n20: C476( V57 V88 ) C477( V57 V95 ) C478( V57 V112 ) C479( V57 V120 ) C636( V88 V89 ) \nC637( V88 V90 ) C638( V88 V91 ) C639( V88 V92 ) C640( V88 V95 ) C641( V88 V112 ) C642( V88 V120 ) \nC643( V89 V90 ) C644( V89 V91 ) C645( V89 V92 ) C648( V90 V91 ) C649( V90 V92 ) C651( V91 V92 ) \nC674( V95 V112 ) C675( V95 V120 ) C760( V112 V120 ) "];42-&gt;49[label="8: V57 V89 V90 V91 V92 \nV95 V112 V120 \n12: C477 ,C478 ,C479 ,C643 ,C644 ,\nC645 ,C648 ,C649 ,C651 ,C674 ,C675 ,\nC760 ,"];50[shape=box, label="id:50 level: 7\n9: V19 V65 V66 V67 V68 \nV69 V74 V90 V129 \n18: C174( V19 V66 ) C175( V19 V74 ) C176( V19 V90 ) C517( V65 V66 ) C518( V65 V67 ) \nC519( V65 V68 ) C520( V65 V69 ) C525( V66 V67 ) C526( V66 V68 ) C527( V66 V69 ) C528( V66 V74 ) \nC529( V66 V90 ) C530( V66 V129 ) C531( V67 V68 ) C532( V67 V69 ) C537( V68 V69 ) C576( V74 V90 ) \nC577( V74 V129 ) "];42-&gt;50[label="8: V19 V65 V67 V68 V69 \nV74 V90 V129 \n10: C175 ,C176 ,C518 ,C519 ,C520 ,\nC531 ,C532 ,C537 ,C576 ,C577 ,"];51[shape=box, label="id:51 level: 7\n10: V19 V23 V26 V27 V28 \nV29 V49 V74 V135 V140 \n16: C172( V19 V28 ) C173( V19 V49 ) C175( V19 V74 ) C199( V23 V26 ) C200( V23 V27 ) \nC201( V23 V28 ) C202( V23 V29 ) C220( V26 V27 ) C221( V26 V28 ) C222( V26 V29 ) C230( V27 V28 ) \nC231( V27 V29 ) C238( V28 V29 ) C239( V28 V49 ) C240( V28 V74 ) C847( V135 V140 ) "];43-&gt;51[label="9: V19 V23 V26 V27 V29 \nV49 V74 V135 V140 \n9: C173 ,C175 ,C199 ,C200 ,C202 ,\nC220 ,C222 ,C231 ,C847 ,"];52[shape=box, label="id:52 level: 7\n15: V16 V26 V41 V56 V57 \nV63 V68 V69 V70 V91 V93 \nV95 V103 V111 V120 \n33: C147( V16 V26 ) C148( V16 V41 ) C149( V16 V56 ) C150( V16 V63 ) C151( V16 V103 ) \nC152( V16 V111 ) C224( V26 V41 ) C225( V26 V56 ) C226( V26 V63 ) C228( V26 V103 ) C229( V26 V111 ) \nC350( V41 V56 ) C351( V41 V63 ) C353( V41 V103 ) C354( V41 V111 ) C461( V56 V57 ) C467( V56 V63 ) \nC468( V56 V103 ) C469( V56 V111 ) C477( V57 V95 ) C479( V57 V120 ) C507( V63 V68 ) C508( V63 V69 ) \nC509( V63 V70 ) C511( V63 V103 ) C512( V63 V111 ) C537( V68 V69 ) C538( V68 V70 ) C540( V68 V93 ) \nC544( V69 V70 ) C652( V91 V93 ) C675( V95 V120 ) C718( V103 V111 ) "];43-&gt;52[label="14: V16 V26 V41 V56 V57 \nV68 V69 V70 V91 V93 V95 \nV103 V111 V120 \n24: C147 ,C148 ,C149 ,C151 ,C152 ,\nC224 ,C225 ,C228 ,C229 ,C350 ,C353 ,\nC354 ,C461 ,C468 ,C469 ,C477 ,C479 ,\nC537 ,C538 ,C540 ,C544 ,C652 ,C675 ,\nC718 ,"];53[shape=box, label="id:53 level: 7\n9: V1 V3 V4 V5 V6 \nV20 V75 V82 V91 \n20: C12( V1 V3 ) C13( V1 V4 ) C14( V1 V5 ) C15( V1 V6 ) C30( V3 V4 ) \nC31( V3 V5 ) C32( V3 V6 ) C33( V3 V20 ) C34( V3 V75 ) C35( V3 V82 ) C36( V3 V91 ) \nC37( V4 V5 ) C38( V4 V6 ) C45( V5 V6 ) C182( V20 V75 ) C183( V20 V82 ) C184( V20 V91 ) \nC581( V75 V82 ) C582( V75 V91 ) C612( V82 V91 ) "];45-&gt;53[label="8: V1 V4 V5 V6 V20 \nV75 V82 V91 \n12: C13 ,C14 ,C15 ,C37 ,C38 ,\nC45 ,C182 ,C183 ,C184 ,C581 ,C582 ,\nC612 ,"];54[shape=box, label="id:54 level: 7\n12: V6 V22 V30 V71 V73 \nV75 V76 V77 V78 V116 V131 \nV139 \n35: C53( V6 V22 ) C54( V6 V77 ) C56( V6 V116 ) C57( V6 V131 ) C58( V6 V139 ) \nC191( V22 V30 ) C192( V22 V77 ) C194( V22 V116 ) C195( V22 V131 ) C196( V22 V139 ) C250( V30 V77 ) \nC252( V30 V116 ) C253( V30 V131 ) C254( V30 V139 ) C554( V71 V73 ) C556( V71 V75 ) C557( V71 V76 ) \nC558( V71 V77 ) C559( V71 V78 ) C568( V73 V75 ) C569( V73 V76 ) C570( V73 V77 ) C571( V73 V78 ) \nC578( V75 V76 ) C579( V75 V77 ) C580( V75 V78 ) C583( V76 V77 ) C584( V76 V78 ) C586( V77 V78 ) \nC587( V77 V116 ) C588( V77 V131 ) C589( V77 V139 ) C775( V116 V131 ) C776( V116 V139 ) C833( V131 V139 ) "];45-&gt;54[label="11: V6 V22 V30 V71 V73 \nV75 V76 V78 V116 V131 V139 \n24: C53 ,C56 ,C57 ,C58 ,C191 ,\nC194 ,C195 ,C196 ,C252 ,C253 ,C254 ,\nC554 ,C556 ,C557 ,C559 ,C568 ,C569 ,\nC571 ,C578 ,C580 ,C584 ,C775 ,C776 ,\nC833 ,"];55[shape=box, label="id:55 level: 8\n6: V19 V28 V49 V135 V137 \nV140 \n9: C172( V19 V28 ) C173( V19 V49 ) C177( V19 V137 ) C239( V28 V49 ) C241( V28 V137 ) \nC417( V49 V137 ) C844( V135 V137 ) C847( V135 V140 ) C851( V137 V140 ) "];51-&gt;55[label="5: V19 V28 V49 V135 V140 \n4: C172 ,C173 ,C239 ,C847 ,"];56[shape=box, label="id:56 level: 8\n7: V57 V63 V64 V68 V70 \nV95 V120 \n12: C475( V57 V64 ) C477( V57 V95 ) C479( V57 V120 ) C506( V63 V64 ) C507( V63 V68 ) \nC509( V63 V70 ) C513( V64 V68 ) C514( V64 V70 ) C515( V64 V95 ) C516( V64 V120 ) C538( V68 V70 ) \nC675( V95 V120 ) "];52-&gt;56[label="6: V57 V63 V68 V70 V95 \nV120 \n6: C477 ,C479 ,C507 ,C509 ,C538 ,\nC675 ,"];57[shape=box, label="id:57 level: 8\n8: V26 V41 V63 V87 V91 \nV93 V103 V111 \n18: C224( V26 V41 ) C226( V26 V63 ) C227( V26 V87 ) C228( V26 V103 ) C229( V26 V111 ) \nC351( V41 V63 ) C352( V41 V87 ) C353( V41 V103 ) C354( V41 V111 ) C510( V63 V87 ) C511( V63 V103 ) \nC512( V63 V111 ) C632( V87 V91 ) C633( V87 V93 ) C634( V87 V103 ) C635( V87 V111 ) C652( V91 V93 ) \nC718( V103 V111 ) "];52-&gt;57[label="7: V26 V41 V63 V91 V93 \nV103 V111 \n11: C224 ,C226 ,C228 ,C229 ,C351 ,\nC353 ,C354 ,C511 ,C512 ,C652 ,C7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