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shape=box, label="id:58 level: 0\n284: C6 C12 C25 C26 C27 \nC30 C31 C32 C41 C50 C56 \nC67 C68 C79 C80 C97 C98 \nC110 C111 C113 C114 C116 C121 \nC123 C126 C127 C128 C130 C133 \nC134 C135 C136 C141 C143 C144 \nC148 C149 C150 C152 C153 C161 \nC162 C171 C178 C179 C187 C194 \nC200 C201 C202 C205 C206 C207 \nC209 C216 C217 C218 C219 C220 \nC221 C222 C224 C225 C226 C227 \nC229 C231 C232 C236 C237 C238 \nC242 C243 C252 C262 C263 C264 \nC265 C272 C290 C297 C298 C299 \nC300 C301 C307 C311 C312 C313 \nC314 C315 C317 C318 C319 C320 \nC321 C322 C323 C329 C338 C348 \nC351 C352 C353 C354 C357 C364 \nC371 C375 C377 C378 C383 C386 \nC387 C408 C409 C416 C435 C437 \nC439 C440 C441 C442 C443 C445 \nC446 C467 C468 C469 C475 C478 \nC479 C494 C495 C496 C498 C500 \nC501 C502 C511 C515 C516 C517 \nC518 C519 C520 C521 C526 C527 \nC530 C531 C532 C533 C545 C546 \nC548 C550 C551 C552 C558 C566 \nC570 C572 C573 C577 C579 C583 \nC586 C587 C590 C591 C594 C597 \nC598 C599 C600 C601 C602 C603 \nC605 C606 C607 C609 C610 C611 \nC615 C622 C623 C624 C628 C629 \nC632 C634 C639 C641 C642 C645 \nC647 C649 C650 C651 C652 C653 \nC655 C665 C671 C674 C675 C678 \nC681 C682 C684 C688 C691 C692 \nC693 C694 C698 C699 C703 C705 \nC707 C708 C712 C714 C716 C717 \nC718 C719 C720 C722 C723 C725 \nC726 C730 C731 C732 C733 C736 \nC740 C741 C742 C743 C744 C745 \nC746 C750 C755 C760 C761 C762 \nC763 C764 C769 C770 C775 C776 \nC777 C778 C782 C787 C788 C789 \nC791 C792 C796 C800 C805 C809 \nC810 C816 C823 C827 C830 C831 \nC834 C839 C840 C841 C844 C847 \nC850 C853 C854 \n1305: C6_=_C272( C6 C272 ) C6_=_C597( C6 C597 ) C6_=_C598( C6 C598 ) C6_=_C599( C6 C599 ) C6_=_C600( C6 C600 ) \nC6_=_C601( C6 C601 ) C6_=_C602( C6 C602 ) C6_=_C603( C6 C603 ) C12_=_C30( C12 C30 ) C12_=_C31( C12 C31 ) C12_=_C32( C12 C32 ) \nC25_=_C26( C25 C26 ) C25_=_C27( C25 C27 ) C25_=_C97( C25 C97 ) C25_=_C98( C25 C98 ) C26_=_C27( C26 C27 ) C26_=_C408( C26 C408 ) \nC26_=_C409( C26 C409 ) C27_=_C678( C27 C678 ) C27_=_C681( C27 C681 ) C27_=_C682( C27 C682 ) C30_=_C31( C30 C31 ) C30_=_C32( C30 C32 ) \nC30_=_C41( C30 C41 ) C31_=_C32( C31 C32 ) C31_=_C50( C31 C50 ) C32_=_C56( C32 C56 ) C41_=_C187( C41 C187 ) C41_=_C290( C41 C290 ) \nC41_=_C494( C41 C494 ) C41_=_C495( C41 C495 ) C41_=_C496( C41 C496 ) C50_=_C307( C50 C307 ) C50_=_C655( C50 C655 ) C50_=_C733( C50 C733 ) \nC50_=_C743( C50 C743 ) C50_=_C761( C50 C761 ) C50_=_C769( C50 C769 ) C50_=_C770( C50 C770 ) C56_=_C194( C56 C194 ) C56_=_C252( C56 C252 ) \nC56_=_C587( C56 C587 ) C56_=_C694( C56 C694 ) C56_=_C745( C56 C745 ) C56_=_C763( C56 C763 ) C56_=_C775( C56 C775 ) C56_=_C776( C56 C776 ) \nC67_=_C68( C67 C68 ) C67_=_C135( C67 C135 ) C67_=_C200( C67 C200 ) C67_=_C201( C67 C201 ) C67_=_C202( C67 C202 ) C67_=_C205( C67 C205 ) \nC67_=_C206( C67 C206 ) C67_=_C207( C67 C207 ) C68_=_C136( C68 C136 ) C68_=_C262( C68 C262 ) C68_=_C263( C68 C263 ) C68_=_C264( C68 C264 ) \nC68_=_C265( C68 C265 ) C79_=_C80( C79 C80 ) C79_=_C478( C79 C478 ) C79_=_C641( C79 C641 ) C79_=_C674( C79 C674 ) C79_=_C741( C79 C741 ) \nC79_=_C755( C79 C755 ) C79_=_C760( C79 C760 ) C80_=_C479( C80 C479 ) C80_=_C516( C80 C516 ) C80_=_C642( C80 C642 ) C80_=_C675( C80 C675 ) \nC80_=_C760( C80 C760 ) C80_=_C787( C80 C787 ) C80_=_C796( C80 C796 ) C97_=_C98( C97 C98 ) C97_=_C236( C97 C236 ) C97_=_C408( C97 C408 ) \nC97_=_C572( C97 C572 ) C97_=_C681( C97 C681 ) C97_=_C789( C97 C789 ) C97_=_C805( C97 C805 ) C98_=_C237( C98 C237 ) C98_=_C409( C98 C409 ) \nC98_=_C573( C98 C573 ) C98_=_C682( C98 C682 ) C98_=_C840( C98 C840 ) C98_=_C850( C98 C850 ) C110_=_C111( C110 C111 ) C110_=_C113( C110 C113 ) \nC110_=_C114( C110 C114 ) C110_=_C133( C110 C133 ) C110_=_C171( C110 C171 ) C110_=_C178( C110 C178 ) C110_=_C187( C110 C187 ) C111_=_C113( C111 C113 ) \nC111_=_C114( C111 C114 ) C111_=_C290( C111 C290 ) C113_=_C114( C113 C114 ) C113_=_C495( C113 C495 ) C113_=_C742( C113 C742 ) C113_=_C750( C113 C750 ) \nC113_=_C755( C113 C755 ) C113_=_C761( C113 C761 ) C113_=_C762( C113 C762 ) C113_=_C763( C113 C763 ) C113_=_C764( C113 C764 ) C114_=_C496( C114 C496 ) \nC114_=_C791( C114 C791 ) C114_=_C809( C114 C809 ) C116_=_C297( C116 C297 ) C116_=_C298( C116 C298 ) C116_=_C299( C116 C299 ) C116_=_C300( C116 C300 ) \nC116_=_C301( C116 C301 ) C121_=_C123( C121 C123 ) C121_=_C126( C121 C126 ) C121_=_C127( C121 C127 ) C121_=_C311( C121 C311 ) C121_=_C312( C121 C312 ) \nC121_=_C313( C121 C313 ) C121_=_C314( C121 C314 ) C121_=_C315( C121 C315 ) C123_=_C126( C123 C126 ) C123_=_C127( C123 C127 ) C123_=_C312( C123 C312 ) \nC123_=_C383( C123 C383 ) C123_=_C520( C123 C520 ) C123_=_C527( C123 C527 ) C123_=_C532( C123 C532 ) C123_=_C545( C123 C545 ) C123_=_C546( C123 C546 ) \nC123_=_C548( C123 C548 ) C126_=_C127( C126 C127 ) C126_=_C315( C126 C315 ) C126_=_C386( C126 C386 ) C126_=_C590( C126 C590 ) C126_=_C698( C126 C698 ) \nC126_=_C746( C126 C746 ) C126_=_C764( C126 C764 ) C126_=_C777( C126 C777 ) C127_=_C387( C127 C387 ) C127_=_C548( C127 C548 ) C127_=_C591( C127 C591 ) \nC127_=_C699( C127 C699 ) C127_=_C777( C127 C777 ) C127_=_C831( C127 C831 ) C128_=_C130( C128 C130 ) C128_=_C133( C128 C133 ) C128_=_C134( C128 C134 ) \nC128_=_C135( C128 C135 ) C128_=_C136( C128 C136 ) C128_=_C141( C128 C141 ) C128_=_C143( C128 C143 ) C128_=_C144( C128 C144 ) C128_=_C148( C128 C148 ) \nC128_=_C149( C128 C149 ) C128_=_C150( C128 C150 ) C128_=_C152( C128 C152 ) C130_=_C133( C130 C133 ) C130_=_C134( C130 C134 ) C130_=_C135( C130 C135 ) \nC130_=_C136( C130 C136 ) C130_=_C153( C130 C153 ) C130_=_C161( C130 C161 ) C130_=_C162( C130 C162 ) C133_=_C134( C133 C134 ) C133_=_C135( C133 C135 ) \nC133_=_C136( C133 C136 ) C133_=_C171( C133 C171 ) C133_=_C178( C133 C178 ) C133_=_C187( C133 C187 ) C134_=_C135( C134 C135 ) C134_=_C136( C134 C136 ) \nC134_=_C179( C134 C179 ) C134_=_C194( C134 C194 ) C135_=_C136( C135 C136 ) C135_=_C200( C135 C200 ) C135_=_C201( C135 C201 ) C135_=_C202( C135 C202 ) \nC135_=_C205( C135 C205 ) C135_=_C206( C135 C206 ) C135_=_C207( C135 C207 ) C136_=_C262( C136 C262 ) C136_=_C263( C136 C263 ) C136_=_C264( C136 C264 ) \nC136_=_C265( C136 C265 ) C141_=_C143( C141 C143 ) C141_=_C144( C141 C144 ) C141_=_C148( C141 C148 ) C141_=_C149( C141 C149 ) C141_=_C150( C141 C150 ) \nC141_=_C152( C141 C152 ) C141_=_C153( C141 C153 ) C143_=_C144( C143 C144 ) C143_=_C148( C143 C148 ) C143_=_C149( C143 C149 ) C143_=_C150( C143 C150 ) \nC143_=_C152( C143 C152 ) C143_=_C161( C143 C161 ) C143_=_C171( C143 C171 ) C144_=_C148( C144 C148 ) C144_=_C149( C144 C149 ) C144_=_C150( C144 C150 ) \nC144_=_C152( C144 C152 ) C144_=_C162( C144 C162 ) C144_=_C178( C144 C178 ) C144_=_C179( C144 C179 ) C148_=_C149( C148 C149 ) C148_=_C150( C148 C150 ) \nC148_=_C152( C148 C152 ) C148_=_C224( C148 C224 ) C148_=_C348( C148 C348 ) C148_=_C351( C148 C351 ) C148_=_C352( C148 C352 ) C148_=_C353( C148 C353 ) \nC148_=_C354( C148 C354 ) C149_=_C150( C149 C150 ) C149_=_C152( C149 C152 ) C149_=_C225( C149 C225 ) C149_=_C467( C149 C467 ) C149_=_C468( C149 C468 ) \nC149_=_C469( C149 C469 ) C150_=_C152( C150 C152 ) C150_=_C226( C150 C226 ) C150_=_C351( C150 C351 ) C150_=_C467( C150 C467 ) C150_=_C511( C150 C511 ) \nC152_=_C229( C152 C229 ) C152_=_C354( C152 C354 ) C152_=_C469( C152 C469 ) C152_=_C718( C152 C718 ) C152_=_C740( C152 C740 ) C152_=_C750( C152 C750 ) \nC153_=_C161( C153 C161 ) C153_=_C162( C153 C162 ) C161_=_C162( C161 C162 ) C161_=_C171( C161 C171 ) C162_=_C178( C162 C178 ) C162_=_C179( C162 C179 ) \nC171_=_C178( C171 C178 ) C171_=_C187( C171 C187 ) C178_=_C179( C178 C179 ) C178_=_C187( C178 C187 ) C179_=_C194( C179 C194 ) C187_=_C290( C187 C290 ) \nC187_=_C494( C187 C494 ) C187_=_C495( C187 C495 ) C187_=_C496( C187 C496 ) C194_=_C252( C194 C252 ) C194_=_C587( C194 C587 ) C194_=_C694( C194 C694 ) \nC194_=_C745( C194 C745 ) C194_=_C763( C194 C763 ) C194_=_C775( C194 C775 ) C194_=_C776( C194 C776 ) C200_=_C201( C200 C201 ) C200_=_C202( C200 C202 ) \nC200_=_C205( C200 C205 ) C200_=_C206( C200 C206 ) C200_=_C207( C200 C207 ) C200_=_C209( C200 C209 ) C200_=_C216( C200 C216 ) C200_=_C220( C200 C220 ) \nC200_=_C231( C200 C231 ) C200_=_C232( C200 C232 ) C200_=_C236( C200 C236 ) C200_=_C237( C200 C237 ) C201_=_C202( C201 C202 ) C201_=_C205( C201 C205 ) \nC201_=_C206( C201 C206 ) C201_=_C207( C201 C207 ) C201_=_C221( C201 C221 ) C201_=_C238( C201 C238 ) C202_=_C205( C202 C205 ) C202_=_C206( C202 C206 ) \nC202_=_C207( C202 C207 ) C202_=_C222( C202 C222 ) C202_=_C231( C202 C231 ) C202_=_C238( C202 C238 ) C202_=_C242( C202 C242 ) C202_=_C243( C202 C243 ) \nC205_=_C206( C205 C206 ) C205_=_C207( C205 C207 ) C205_=_C262( C205 C262 ) C205_=_C329( C205 C329 ) C206_=_C207( C206 C207 ) C206_=_C263( C206 C263 ) \nC206_=_C558( C206 C558 ) C207_=_C265( C207 C265 ) C207_=_C665( C207 C665 ) C209_=_C216( C209 C216 ) C209_=_C220( C209 C220 ) C209_=_C231( C209 C231 ) \nC209_=_C232( C209 C232 ) C209_=_C236( C209 C236 ) C209_=_C237( C209 C237 ) C216_=_C217( C216 C217 ) C216_=_C218( C216 C218 ) C216_=_C219( C216 C219 ) \nC216_=_C220( C216 C220 ) C216_=_C231( C216 C231 ) C216_=_C232( C216 C232 ) C216_=_C236( C216 C236 ) C216_=_C237( C216 C237 ) C217_=_C218( C217 C218 ) \nC217_=_C219( C217 C219 ) C217_=_C338( C217 C338 ) C218_=_C219( C218 C219 ) C219_=_C628( C219 C628 ) C219_=_C629( C219 C629 ) C220_=_C221( C220 C221 ) \nC220_=_C222( C220 C222 ) C220_=_C224( C220 C224 ) C220_=_C225( C220 C225 ) C220_=_C226( C220 C226 ) C220_=_C227( C220 C227 ) C220_=_C229( C220 C229 ) \nC220_=_C231( C220 C231 ) C220_=_C232( C220 C232 ) C220_=_C236( C220 C236 ) C220_=_C237( C220 C237 ) C221_=_C222( C221 C222 ) C221_=_C224( C221 C224 ) \nC221_=_C225( C221 C225 ) C221_=_C226( C221 C226 ) C221_=_C227( C221 C227 ) C221_=_C229( C221 C229 ) C221_=_C238( C221 C238 ) C222_=_C224( C222 C224 ) \nC222_=_C225( C222 C225 ) C222_=_C226( C222 C226 ) C222_=_C227( C222 C227 ) C222_=_C229( C222 C229 ) C222_=_C231( C222 C231 ) C222_=_C238( C222 C238 ) \nC222_=_C242( C222 C242 ) C222_=_C243( C222 C243 ) C224_=_C225(</w:t>
      </w:r>
    </w:p>
    <w:p>
      <w:pPr>
        <w:pStyle w:val="PreformattedText"/>
        <w:bidi w:val="0"/>
        <w:spacing w:before="0" w:after="0"/>
        <w:jc w:val="left"/>
        <w:rPr/>
      </w:pPr>
      <w:r>
        <w:rPr/>
        <w:t xml:space="preserve"> </w:t>
      </w:r>
      <w:r>
        <w:rPr/>
        <w:t>C224 C225 ) C224_=_C226( C224 C226 ) C224_=_C227( C224 C227 ) C224_=_C229( C224 C229 ) \nC224_=_C348( C224 C348 ) C224_=_C351( C224 C351 ) C224_=_C352( C224 C352 ) C224_=_C353( C224 C353 ) C224_=_C354( C224 C354 ) C225_=_C226( C225 C226 ) \nC225_=_C227( C225 C227 ) C225_=_C229( C225 C229 ) C225_=_C467( C225 C467 ) C225_=_C468( C225 C468 ) C225_=_C469( C225 C469 ) C226_=_C227( C226 C227 ) \nC226_=_C229( C226 C229 ) C226_=_C351( C226 C351 ) C226_=_C467( C226 C467 ) C226_=_C511( C226 C511 ) C227_=_C229( C227 C229 ) C227_=_C352( C227 C352 ) \nC227_=_C632( C227 C632 ) C227_=_C634( C227 C634 ) C229_=_C354( C229 C354 ) C229_=_C469( C229 C469 ) C229_=_C718( C229 C718 ) C229_=_C740( C229 C740 ) \nC229_=_C750( C229 C750 ) C231_=_C232( C231 C232 ) C231_=_C236( C231 C236 ) C231_=_C237( C231 C237 ) C231_=_C238( C231 C238 ) C231_=_C242( C231 C242 ) \nC231_=_C243( C231 C243 ) C232_=_C236( C232 C236 ) C232_=_C237( C232 C237 ) C232_=_C242( C232 C242 ) C232_=_C252( C232 C252 ) C236_=_C237( C236 C237 ) \nC236_=_C408( C236 C408 ) C236_=_C572( C236 C572 ) C236_=_C681( C236 C681 ) C236_=_C789( C236 C789 ) C236_=_C805( C236 C805 ) C237_=_C409( C237 C409 ) \nC237_=_C573( C237 C573 ) C237_=_C682( C237 C682 ) C237_=_C840( C237 C840 ) C237_=_C850( C237 C850 ) C238_=_C242( C238 C242 ) C238_=_C243( C238 C243 ) \nC242_=_C243( C242 C243 ) C242_=_C252( C242 C252 ) C243_=_C439( C243 C439 ) C243_=_C440( C243 C440 ) C243_=_C441( C243 C441 ) C243_=_C442( C243 C442 ) \nC243_=_C443( C243 C443 ) C252_=_C587( C252 C587 ) C252_=_C694( C252 C694 ) C252_=_C745( C252 C745 ) C252_=_C763( C252 C763 ) C252_=_C775( C252 C775 ) \nC252_=_C776( C252 C776 ) C262_=_C263( C262 C263 ) C262_=_C264( C262 C264 ) C262_=_C265( C262 C265 ) C262_=_C329( C262 C329 ) C263_=_C264( C263 C264 ) \nC263_=_C265( C263 C265 ) C263_=_C558( C263 C558 ) C264_=_C265( C264 C265 ) C264_=_C594( C264 C594 ) C265_=_C665( C265 C665 ) C272_=_C597( C272 C597 ) \nC272_=_C598( C272 C598 ) C272_=_C599( C272 C599 ) C272_=_C600( C272 C600 ) C272_=_C601( C272 C601 ) C272_=_C602( C272 C602 ) C272_=_C603( C272 C603 ) \nC290_=_C494( C290 C494 ) C290_=_C495( C290 C495 ) C290_=_C496( C290 C496 ) C297_=_C298( C297 C298 ) C297_=_C299( C297 C299 ) C297_=_C300( C297 C300 ) \nC297_=_C301( C297 C301 ) C297_=_C371( C297 C371 ) C297_=_C375( C297 C375 ) C297_=_C377( C297 C377 ) C298_=_C299( C298 C299 ) C298_=_C300( C298 C300 ) \nC298_=_C301( C298 C301 ) C298_=_C435( C298 C435 ) C298_=_C437( C298 C437 ) C299_=_C300( C299 C300 ) C299_=_C301( C299 C301 ) C299_=_C498( C299 C498 ) \nC299_=_C500( C299 C500 ) C300_=_C301( C300 C301 ) C300_=_C375( C300 C375 ) C300_=_C435( C300 C435 ) C300_=_C498( C300 C498 ) C300_=_C597( C300 C597 ) \nC300_=_C605( C300 C605 ) C300_=_C609( C300 C609 ) C300_=_C615( C300 C615 ) C301_=_C615( C301 C615 ) C301_=_C688( C301 C688 ) C301_=_C691( C301 C691 ) \nC307_=_C655( C307 C655 ) C307_=_C733( C307 C733 ) C307_=_C743( C307 C743 ) C307_=_C761( C307 C761 ) C307_=_C769( C307 C769 ) C307_=_C770( C307 C770 ) \nC311_=_C312( C311 C312 ) C311_=_C313( C311 C313 ) C311_=_C314( C311 C314 ) C311_=_C315( C311 C315 ) C311_=_C378( C311 C378 ) C311_=_C383( C311 C383 ) \nC311_=_C386( C311 C386 ) C311_=_C387( C311 C387 ) C312_=_C313( C312 C313 ) C312_=_C314( C312 C314 ) C312_=_C315( C312 C315 ) C312_=_C383( C312 C383 ) \nC312_=_C520( C312 C520 ) C312_=_C527( C312 C527 ) C312_=_C532( C312 C532 ) C312_=_C545( C312 C545 ) C312_=_C546( C312 C546 ) C312_=_C548( C312 C548 ) \nC313_=_C314( C313 C314 ) C313_=_C315( C313 C315 ) C313_=_C545( C313 C545 ) C313_=_C586( C313 C586 ) C313_=_C590( C313 C590 ) C313_=_C591( C313 C591 ) \nC314_=_C315( C314 C315 ) C314_=_C546( C314 C546 ) C314_=_C692( C314 C692 ) C314_=_C698( C314 C698 ) C314_=_C699( C314 C699 ) C315_=_C386( C315 C386 ) \nC315_=_C590( C315 C590 ) C315_=_C698( C315 C698 ) C315_=_C746( C315 C746 ) C315_=_C764( C315 C764 ) C315_=_C777( C315 C777 ) C317_=_C318( C317 C318 ) \nC317_=_C319( C317 C319 ) C317_=_C320( C317 C320 ) C317_=_C321( C317 C321 ) C317_=_C322( C317 C322 ) C317_=_C323( C317 C323 ) C317_=_C445( C317 C445 ) \nC317_=_C446( C317 C446 ) C318_=_C319( C318 C319 ) C318_=_C320( C318 C320 ) C318_=_C321( C318 C321 ) C318_=_C322( C318 C322 ) C318_=_C323( C318 C323 ) \nC318_=_C501( C318 C501 ) C318_=_C502( C318 C502 ) C319_=_C320( C319 C320 ) C319_=_C321( C319 C321 ) C319_=_C322( C319 C322 ) C319_=_C323( C319 C323 ) \nC319_=_C445( C319 C445 ) C319_=_C501( C319 C501 ) C319_=_C521( C319 C521 ) C319_=_C533( C319 C533 ) C319_=_C550( C319 C550 ) C319_=_C551( C319 C551 ) \nC319_=_C552( C319 C552 ) C320_=_C321( C320 C321 ) C320_=_C322( C320 C322 ) C320_=_C323( C320 C323 ) C320_=_C446( C320 C446 ) C320_=_C502( C320 C502 ) \nC320_=_C599( C320 C599 ) C320_=_C607( C320 C607 ) C320_=_C611( C320 C611 ) C320_=_C622( C320 C622 ) C320_=_C623( C320 C623 ) C320_=_C624( C320 C624 ) \nC321_=_C322( C321 C322 ) C321_=_C323( C321 C323 ) C321_=_C550( C321 C550 ) C321_=_C622( C321 C622 ) C321_=_C693( C321 C693 ) C322_=_C323( C322 C323 ) \nC322_=_C551( C322 C551 ) C322_=_C623( C322 C623 ) C322_=_C708( C322 C708 ) C322_=_C717( C322 C717 ) C322_=_C726( C322 C726 ) C322_=_C730( C322 C730 ) \nC322_=_C732( C322 C732 ) C322_=_C736( C322 C736 ) C323_=_C552( C323 C552 ) C323_=_C624( C323 C624 ) C323_=_C839( C323 C839 ) C323_=_C847( C323 C847 ) \nC323_=_C850( C323 C850 ) C323_=_C853( C323 C853 ) C323_=_C854( C323 C854 ) C329_=_C338( C329 C338 ) C329_=_C348( C329 C348 ) C329_=_C357( C329 C357 ) \nC329_=_C364( C329 C364 ) C329_=_C371( C329 C371 ) C329_=_C378( C329 C378 ) C338_=_C348( C338 C348 ) C338_=_C357( C338 C357 ) C338_=_C364( C338 C364 ) \nC338_=_C371( C338 C371 ) C338_=_C378( C338 C378 ) C348_=_C351( C348 C351 ) C348_=_C352( C348 C352 ) C348_=_C353( C348 C353 ) C348_=_C354( C348 C354 ) \nC348_=_C357( C348 C357 ) C348_=_C364( C348 C364 ) C348_=_C371( C348 C371 ) C348_=_C378( C348 C378 ) C351_=_C352( C351 C352 ) C351_=_C353( C351 C353 ) \nC351_=_C354( C351 C354 ) C351_=_C467( C351 C467 ) C351_=_C511( C351 C511 ) C352_=_C353( C352 C353 ) C352_=_C354( C352 C354 ) C352_=_C632( C352 C632 ) \nC352_=_C634( C352 C634 ) C353_=_C354( C353 C354 ) C353_=_C468( C353 C468 ) C353_=_C511( C353 C511 ) C353_=_C634( C353 C634 ) C353_=_C712( C353 C712 ) \nC353_=_C714( C353 C714 ) C353_=_C716( C353 C716 ) C353_=_C717( C353 C717 ) C353_=_C718( C353 C718 ) C354_=_C469( C354 C469 ) C354_=_C718( C354 C718 ) \nC354_=_C740( C354 C740 ) C354_=_C750( C354 C750 ) C357_=_C364( C357 C364 ) C357_=_C371( C357 C371 ) C357_=_C378( C357 C378 ) C364_=_C371( C364 C371 ) \nC364_=_C378( C364 C378 ) C371_=_C375( C371 C375 ) C371_=_C377( C371 C377 ) C371_=_C378( C371 C378 ) C375_=_C377( C375 C377 ) C375_=_C435( C375 C435 ) \nC375_=_C498( C375 C498 ) C375_=_C597( C375 C597 ) C375_=_C605( C375 C605 ) C375_=_C609( C375 C609 ) C375_=_C615( C375 C615 ) C377_=_C437( C377 C437 ) \nC377_=_C500( C377 C500 ) C377_=_C691( C377 C691 ) C377_=_C705( C377 C705 ) C377_=_C714( C377 C714 ) C377_=_C723( C377 C723 ) C377_=_C730( C377 C730 ) \nC378_=_C383( C378 C383 ) C378_=_C386( C378 C386 ) C378_=_C387( C378 C387 ) C383_=_C386( C383 C386 ) C383_=_C387( C383 C387 ) C383_=_C520( C383 C520 ) \nC383_=_C527( C383 C527 ) C383_=_C532( C383 C532 ) C383_=_C545( C383 C545 ) C383_=_C546( C383 C546 ) C383_=_C548( C383 C548 ) C386_=_C387( C386 C387 ) \nC386_=_C590( C386 C590 ) C386_=_C698( C386 C698 ) C386_=_C746( C386 C746 ) C386_=_C764( C386 C764 ) C386_=_C777( C386 C777 ) C387_=_C548( C387 C548 ) \nC387_=_C591( C387 C591 ) C387_=_C699( C387 C699 ) C387_=_C777( C387 C777 ) C387_=_C831( C387 C831 ) C408_=_C409( C408 C409 ) C408_=_C572( C408 C572 ) \nC408_=_C681( C408 C681 ) C408_=_C789( C408 C789 ) C408_=_C805( C408 C805 ) C409_=_C573( C409 C573 ) C409_=_C682( C409 C682 ) C409_=_C840( C409 C840 ) \nC409_=_C850( C409 C850 ) C416_=_C530( C416 C530 ) C416_=_C577( C416 C577 ) C416_=_C827( C416 C827 ) C435_=_C437( C435 C437 ) C435_=_C498( C435 C498 ) \nC435_=_C597( C435 C597 ) C435_=_C605( C435 C605 ) C435_=_C609( C435 C609 ) C435_=_C615( C435 C615 ) C437_=_C500( C437 C500 ) C437_=_C691( C437 C691 ) \nC437_=_C705( C437 C705 ) C437_=_C714( C437 C714 ) C437_=_C723( C437 C723 ) C437_=_C730( C437 C730 ) C439_=_C440( C439 C440 ) C439_=_C441( C439 C441 ) \nC439_=_C442( C439 C442 ) C439_=_C443( C439 C443 ) C439_=_C519( C439 C519 ) C439_=_C526( C439 C526 ) C439_=_C531( C439 C531 ) C440_=_C441( C440 C441 ) \nC440_=_C442( C440 C442 ) C440_=_C443( C440 C443 ) C440_=_C594( C440 C594 ) C440_=_C598( C440 C598 ) C440_=_C606( C440 C606 ) C440_=_C610( C440 C610 ) \nC441_=_C442( C441 C442 ) C441_=_C443( C441 C443 ) C441_=_C707( C441 C707 ) C441_=_C716( C441 C716 ) C441_=_C725( C441 C725 ) C441_=_C731( C441 C731 ) \nC441_=_C736( C441 C736 ) C442_=_C443( C442 C443 ) C442_=_C744( C442 C744 ) C442_=_C762( C442 C762 ) C443_=_C816( C443 C816 ) C443_=_C823( C443 C823 ) \nC443_=_C827( C443 C827 ) C443_=_C830( C443 C830 ) C443_=_C831( C443 C831 ) C445_=_C446( C445 C446 ) C445_=_C501( C445 C501 ) C445_=_C521( C445 C521 ) \nC445_=_C533( C445 C533 ) C445_=_C550( C445 C550 ) C445_=_C551( C445 C551 ) C445_=_C552( C445 C552 ) C446_=_C502( C446 C502 ) C446_=_C599( C446 C599 ) \nC446_=_C607( C446 C607 ) C446_=_C611( C446 C611 ) C446_=_C622( C446 C622 ) C446_=_C623( C446 C623 ) C446_=_C624( C446 C624 ) C467_=_C468( C467 C468 ) \nC467_=_C469( C467 C469 ) C467_=_C511( C467 C511 ) C468_=_C469( C468 C469 ) C468_=_C511( C468 C511 ) C468_=_C634( C468 C634 ) C468_=_C712( C468 C712 ) \nC468_=_C714( C468 C714 ) C468_=_C716( C468 C716 ) C468_=_C717( C468 C717 ) C468_=_C718( C468 C718 ) C469_=_C718( C469 C718 ) C469_=_C740( C469 C740 ) \nC469_=_C750( C469 C750 ) C475_=_C478( C475 C478 ) C475_=_C479( C475 C479 ) C475_=_C515( C475 C515 ) C475_=_C516( C475 C516 ) C478_=_C479( C478 C479 ) \nC478_=_C641( C478 C641 ) C478_=_C674( C478 C674 ) C478_=_C741( C478 C741 ) C478_=_C755( C478 C755 ) C478_=_C760( C478 C760 ) C479_=_C516( C479 C516 ) \nC479_=_C642( C479 C642 ) C479_=_C675( C479 C675 ) C479_=_C760( C479 C760 ) C479_=_C787(</w:t>
      </w:r>
    </w:p>
    <w:p>
      <w:pPr>
        <w:pStyle w:val="PreformattedText"/>
        <w:bidi w:val="0"/>
        <w:spacing w:before="0" w:after="0"/>
        <w:jc w:val="left"/>
        <w:rPr/>
      </w:pPr>
      <w:r>
        <w:rPr/>
        <w:t xml:space="preserve"> </w:t>
      </w:r>
      <w:r>
        <w:rPr/>
        <w:t>C479 C787 ) C479_=_C796( C479 C796 ) C494_=_C495( C494 C495 ) \nC494_=_C496( C494 C496 ) C494_=_C719( C494 C719 ) C494_=_C723( C494 C723 ) C494_=_C725( C494 C725 ) C494_=_C726( C494 C726 ) C495_=_C496( C495 C496 ) \nC495_=_C742( C495 C742 ) C495_=_C750( C495 C750 ) C495_=_C755( C495 C755 ) C495_=_C761( C495 C761 ) C495_=_C762( C495 C762 ) C495_=_C763( C495 C763 ) \nC495_=_C764( C495 C764 ) C496_=_C791( C496 C791 ) C496_=_C809( C496 C809 ) C498_=_C500( C498 C500 ) C498_=_C597( C498 C597 ) C498_=_C605( C498 C605 ) \nC498_=_C609( C498 C609 ) C498_=_C615( C498 C615 ) C500_=_C691( C500 C691 ) C500_=_C705( C500 C705 ) C500_=_C714( C500 C714 ) C500_=_C723( C500 C723 ) \nC500_=_C730( C500 C730 ) C501_=_C502( C501 C502 ) C501_=_C521( C501 C521 ) C501_=_C533( C501 C533 ) C501_=_C550( C501 C550 ) C501_=_C551( C501 C551 ) \nC501_=_C552( C501 C552 ) C502_=_C599( C502 C599 ) C502_=_C607( C502 C607 ) C502_=_C611( C502 C611 ) C502_=_C622( C502 C622 ) C502_=_C623( C502 C623 ) \nC502_=_C624( C502 C624 ) C511_=_C634( C511 C634 ) C511_=_C712( C511 C712 ) C511_=_C714( C511 C714 ) C511_=_C716( C511 C716 ) C511_=_C717( C511 C717 ) \nC511_=_C718( C511 C718 ) C515_=_C516( C515 C516 ) C515_=_C671( C515 C671 ) C515_=_C674( C515 C674 ) C515_=_C675( C515 C675 ) C516_=_C642( C516 C642 ) \nC516_=_C675( C516 C675 ) C516_=_C760( C516 C760 ) C516_=_C787( C516 C787 ) C516_=_C796( C516 C796 ) C517_=_C518( C517 C518 ) C517_=_C519( C517 C519 ) \nC517_=_C520( C517 C520 ) C517_=_C521( C517 C521 ) C517_=_C526( C517 C526 ) C517_=_C527( C517 C527 ) C517_=_C530( C517 C530 ) C518_=_C519( C518 C519 ) \nC518_=_C520( C518 C520 ) C518_=_C521( C518 C521 ) C518_=_C531( C518 C531 ) C518_=_C532( C518 C532 ) C518_=_C533( C518 C533 ) C519_=_C520( C519 C520 ) \nC519_=_C521( C519 C521 ) C519_=_C526( C519 C526 ) C519_=_C531( C519 C531 ) C520_=_C521( C520 C521 ) C520_=_C527( C520 C527 ) C520_=_C532( C520 C532 ) \nC520_=_C545( C520 C545 ) C520_=_C546( C520 C546 ) C520_=_C548( C520 C548 ) C521_=_C533( C521 C533 ) C521_=_C550( C521 C550 ) C521_=_C551( C521 C551 ) \nC521_=_C552( C521 C552 ) C526_=_C527( C526 C527 ) C526_=_C530( C526 C530 ) C526_=_C531( C526 C531 ) C527_=_C530( C527 C530 ) C527_=_C532( C527 C532 ) \nC527_=_C545( C527 C545 ) C527_=_C546( C527 C546 ) C527_=_C548( C527 C548 ) C530_=_C577( C530 C577 ) C530_=_C827( C530 C827 ) C531_=_C532( C531 C532 ) \nC531_=_C533( C531 C533 ) C532_=_C533( C532 C533 ) C532_=_C545( C532 C545 ) C532_=_C546( C532 C546 ) C532_=_C548( C532 C548 ) C533_=_C550( C533 C550 ) \nC533_=_C551( C533 C551 ) C533_=_C552( C533 C552 ) C545_=_C546( C545 C546 ) C545_=_C548( C545 C548 ) C545_=_C586( C545 C586 ) C545_=_C590( C545 C590 ) \nC545_=_C591( C545 C591 ) C546_=_C548( C546 C548 ) C546_=_C692( C546 C692 ) C546_=_C698( C546 C698 ) C546_=_C699( C546 C699 ) C548_=_C591( C548 C591 ) \nC548_=_C699( C548 C699 ) C548_=_C777( C548 C777 ) C548_=_C831( C548 C831 ) C550_=_C551( C550 C551 ) C550_=_C552( C550 C552 ) C550_=_C622( C550 C622 ) \nC550_=_C693( C550 C693 ) C551_=_C552( C551 C552 ) C551_=_C623( C551 C623 ) C551_=_C708( C551 C708 ) C551_=_C717( C551 C717 ) C551_=_C726( C551 C726 ) \nC551_=_C730( C551 C730 ) C551_=_C732( C551 C732 ) C551_=_C736( C551 C736 ) C552_=_C624( C552 C624 ) C552_=_C839( C552 C839 ) C552_=_C847( C552 C847 ) \nC552_=_C850( C552 C850 ) C552_=_C853( C552 C853 ) C552_=_C854( C552 C854 ) C558_=_C570( C558 C570 ) C558_=_C579( C558 C579 ) C558_=_C583( C558 C583 ) \nC558_=_C586( C558 C586 ) C558_=_C587( C558 C587 ) C566_=_C647( C566 C647 ) C566_=_C722( C566 C722 ) C570_=_C572( C570 C572 ) C570_=_C573( C570 C573 ) \nC570_=_C579( C570 C579 ) C570_=_C583( C570 C583 ) C570_=_C586( C570 C586 ) C570_=_C587( C570 C587 ) C572_=_C573( C572 C573 ) C572_=_C681( C572 C681 ) \nC572_=_C789( C572 C789 ) C572_=_C805( C572 C805 ) C573_=_C682( C573 C682 ) C573_=_C840( C573 C840 ) C573_=_C850( C573 C850 ) C577_=_C827( C577 C827 ) \nC579_=_C583( C579 C583 ) C579_=_C586( C579 C586 ) C579_=_C587( C579 C587 ) C583_=_C586( C583 C586 ) C583_=_C587( C583 C587 ) C586_=_C587( C586 C587 ) \nC586_=_C590( C586 C590 ) C586_=_C591( C586 C591 ) C587_=_C694( C587 C694 ) C587_=_C745( C587 C745 ) C587_=_C763( C587 C763 ) C587_=_C775( C587 C775 ) \nC587_=_C776( C587 C776 ) C590_=_C591( C590 C591 ) C590_=_C698( C590 C698 ) C590_=_C746( C590 C746 ) C590_=_C764( C590 C764 ) C590_=_C777( C590 C777 ) \nC591_=_C699( C591 C699 ) C591_=_C777( C591 C777 ) C591_=_C831( C591 C831 ) C594_=_C598( C594 C598 ) C594_=_C606( C594 C606 ) C594_=_C610( C594 C610 ) \nC597_=_C598( C597 C598 ) C597_=_C599( C597 C599 ) C597_=_C600( C597 C600 ) C597_=_C601( C597 C601 ) C597_=_C602( C597 C602 ) C597_=_C603( C597 C603 ) \nC597_=_C605( C597 C605 ) C597_=_C609( C597 C609 ) C597_=_C615( C597 C615 ) C598_=_C599( C598 C599 ) C598_=_C600( C598 C600 ) C598_=_C601( C598 C601 ) \nC598_=_C602( C598 C602 ) C598_=_C603( C598 C603 ) C598_=_C606( C598 C606 ) C598_=_C610( C598 C610 ) C599_=_C600( C599 C600 ) C599_=_C601( C599 C601 ) \nC599_=_C602( C599 C602 ) C599_=_C603( C599 C603 ) C599_=_C607( C599 C607 ) C599_=_C611( C599 C611 ) C599_=_C622( C599 C622 ) C599_=_C623( C599 C623 ) \nC599_=_C624( C599 C624 ) C600_=_C601( C600 C601 ) C600_=_C602( C600 C602 ) C600_=_C603( C600 C603 ) C600_=_C703( C600 C703 ) C600_=_C705( C600 C705 ) \nC600_=_C707( C600 C707 ) C600_=_C708( C600 C708 ) C601_=_C602( C601 C602 ) C601_=_C603( C601 C603 ) C601_=_C778( C601 C778 ) C601_=_C782( C601 C782 ) \nC602_=_C603( C602 C603 ) C602_=_C816( C602 C816 ) C603_=_C834( C603 C834 ) C603_=_C839( C603 C839 ) C605_=_C606( C605 C606 ) C605_=_C607( C605 C607 ) \nC605_=_C609( C605 C609 ) C605_=_C615( C605 C615 ) C606_=_C607( C606 C607 ) C606_=_C610( C606 C610 ) C607_=_C611( C607 C611 ) C607_=_C622( C607 C622 ) \nC607_=_C623( C607 C623 ) C607_=_C624( C607 C624 ) C609_=_C610( C609 C610 ) C609_=_C611( C609 C611 ) C609_=_C615( C609 C615 ) C610_=_C611( C610 C611 ) \nC611_=_C622( C611 C622 ) C611_=_C623( C611 C623 ) C611_=_C624( C611 C624 ) C615_=_C688( C615 C688 ) C615_=_C691( C615 C691 ) C622_=_C623( C622 C623 ) \nC622_=_C624( C622 C624 ) C622_=_C693( C622 C693 ) C623_=_C624( C623 C624 ) C623_=_C708( C623 C708 ) C623_=_C717( C623 C717 ) C623_=_C726( C623 C726 ) \nC623_=_C730( C623 C730 ) C623_=_C732( C623 C732 ) C623_=_C736( C623 C736 ) C624_=_C839( C624 C839 ) C624_=_C847( C624 C847 ) C624_=_C850( C624 C850 ) \nC624_=_C853( C624 C853 ) C624_=_C854( C624 C854 ) C628_=_C629( C628 C629 ) C628_=_C639( C628 C639 ) C628_=_C645( C628 C645 ) C628_=_C649( C628 C649 ) \nC628_=_C651( C628 C651 ) C628_=_C653( C628 C653 ) C628_=_C655( C628 C655 ) C629_=_C650( C629 C650 ) C629_=_C652( C629 C652 ) C629_=_C653( C629 C653 ) \nC632_=_C634( C632 C634 ) C632_=_C651( C632 C651 ) C632_=_C652( C632 C652 ) C634_=_C712( C634 C712 ) C634_=_C714( C634 C714 ) C634_=_C716( C634 C716 ) \nC634_=_C717( C634 C717 ) C634_=_C718( C634 C718 ) C639_=_C641( C639 C641 ) C639_=_C642( C639 C642 ) C639_=_C645( C639 C645 ) C639_=_C649( C639 C649 ) \nC639_=_C651( C639 C651 ) C639_=_C653( C639 C653 ) C639_=_C655( C639 C655 ) C641_=_C642( C641 C642 ) C641_=_C674( C641 C674 ) C641_=_C741( C641 C741 ) \nC641_=_C755( C641 C755 ) C641_=_C760( C641 C760 ) C642_=_C675( C642 C675 ) C642_=_C760( C642 C760 ) C642_=_C787( C642 C787 ) C642_=_C796( C642 C796 ) \nC645_=_C647( C645 C647 ) C645_=_C649( C645 C649 ) C645_=_C651( C645 C651 ) C645_=_C653( C645 C653 ) C645_=_C655( C645 C655 ) C647_=_C722( C647 C722 ) \nC649_=_C650( C649 C650 ) C649_=_C651( C649 C651 ) C649_=_C653( C649 C653 ) C649_=_C655( C649 C655 ) C650_=_C652( C650 C652 ) C650_=_C653( C650 C653 ) \nC651_=_C652( C651 C652 ) C651_=_C653( C651 C653 ) C651_=_C655( C651 C655 ) C652_=_C653( C652 C653 ) C653_=_C655( C653 C655 ) C655_=_C733( C655 C733 ) \nC655_=_C743( C655 C743 ) C655_=_C761( C655 C761 ) C655_=_C769( C655 C769 ) C655_=_C770( C655 C770 ) C665_=_C671( C665 C671 ) C665_=_C678( C665 C678 ) \nC665_=_C684( C665 C684 ) C665_=_C688( C665 C688 ) C665_=_C692( C665 C692 ) C665_=_C693( C665 C693 ) C665_=_C694( C665 C694 ) C671_=_C674( C671 C674 ) \nC671_=_C675( C671 C675 ) C671_=_C678( C671 C678 ) C671_=_C684( C671 C684 ) C671_=_C688( C671 C688 ) C671_=_C692( C671 C692 ) C671_=_C693( C671 C693 ) \nC671_=_C694( C671 C694 ) C674_=_C675( C674 C675 ) C674_=_C741( C674 C741 ) C674_=_C755( C674 C755 ) C674_=_C760( C674 C760 ) C675_=_C760( C675 C760 ) \nC675_=_C787( C675 C787 ) C675_=_C796( C675 C796 ) C678_=_C681( C678 C681 ) C678_=_C682( C678 C682 ) C678_=_C684( C678 C684 ) C678_=_C688( C678 C688 ) \nC678_=_C692( C678 C692 ) C678_=_C693( C678 C693 ) C678_=_C694( C678 C694 ) C681_=_C682( C681 C682 ) C681_=_C789( C681 C789 ) C681_=_C805( C681 C805 ) \nC682_=_C840( C682 C840 ) C682_=_C850( C682 C850 ) C684_=_C688( C684 C688 ) C684_=_C692( C684 C692 ) C684_=_C693( C684 C693 ) C684_=_C694( C684 C694 ) \nC688_=_C691( C688 C691 ) C688_=_C692( C688 C692 ) C688_=_C693( C688 C693 ) C688_=_C694( C688 C694 ) C691_=_C705( C691 C705 ) C691_=_C714( C691 C714 ) \nC691_=_C723( C691 C723 ) C691_=_C730( C691 C730 ) C692_=_C693( C692 C693 ) C692_=_C694( C692 C694 ) C692_=_C698( C692 C698 ) C692_=_C699( C692 C699 ) \nC693_=_C694( C693 C694 ) C694_=_C745( C694 C745 ) C694_=_C763( C694 C763 ) C694_=_C775( C694 C775 ) C694_=_C776( C694 C776 ) C698_=_C699( C698 C699 ) \nC698_=_C746( C698 C746 ) C698_=_C764( C698 C764 ) C698_=_C777( C698 C777 ) C699_=_C777( C699 C777 ) C699_=_C831( C699 C831 ) C703_=_C705( C703 C705 ) \nC703_=_C707( C703 C707 ) C703_=_C708( C703 C708 ) C703_=_C712( C703 C712 ) C703_=_C719( C703 C719 ) C703_=_C720( C703 C720 ) C703_=_C722( C703 C722 ) \nC705_=_C707( C705 C707 ) C705_=_C708( C705 C708 ) C705_=_C714( C705 C714 ) C705_=_C723( C705 C723 ) C705_=_C730( C705 C730 ) C707_=_C708( C707 C708 ) \nC707_=_C716( C707 C716 ) C707_=_C725( C707 C725 ) C707_=_C731( C707 C731 ) C707_=_C736( C707 C736 ) C708_=_C717( C708 C717 ) C708_=_C726( C708 C726 ) \nC708_=_C730( C708 C730 ) C708_=_C732( C708 C732 ) C708_=_C736( C708 C736 ) C712_=_C714( C712 C714 ) C712_=_C716(</w:t>
      </w:r>
    </w:p>
    <w:p>
      <w:pPr>
        <w:pStyle w:val="PreformattedText"/>
        <w:bidi w:val="0"/>
        <w:spacing w:before="0" w:after="0"/>
        <w:jc w:val="left"/>
        <w:rPr/>
      </w:pPr>
      <w:r>
        <w:rPr/>
        <w:t xml:space="preserve"> </w:t>
      </w:r>
      <w:r>
        <w:rPr/>
        <w:t>C712 C716 ) C712_=_C717( C712 C717 ) \nC712_=_C718( C712 C718 ) C712_=_C719( C712 C719 ) C712_=_C720( C712 C720 ) C712_=_C722( C712 C722 ) C714_=_C716( C714 C716 ) C714_=_C717( C714 C717 ) \nC714_=_C718( C714 C718 ) C714_=_C723( C714 C723 ) C714_=_C730( C714 C730 ) C716_=_C717( C716 C717 ) C716_=_C718( C716 C718 ) C716_=_C725( C716 C725 ) \nC716_=_C731( C716 C731 ) C716_=_C736( C716 C736 ) C717_=_C718( C717 C718 ) C717_=_C726( C717 C726 ) C717_=_C730( C717 C730 ) C717_=_C732( C717 C732 ) \nC717_=_C736( C717 C736 ) C718_=_C740( C718 C740 ) C718_=_C750( C718 C750 ) C719_=_C720( C719 C720 ) C719_=_C722( C719 C722 ) C719_=_C723( C719 C723 ) \nC719_=_C725( C719 C725 ) C719_=_C726( C719 C726 ) C720_=_C722( C720 C722 ) C720_=_C731( C720 C731 ) C720_=_C732( C720 C732 ) C720_=_C733( C720 C733 ) \nC723_=_C725( C723 C725 ) C723_=_C726( C723 C726 ) C723_=_C730( C723 C730 ) C725_=_C726( C725 C726 ) C725_=_C731( C725 C731 ) C725_=_C736( C725 C736 ) \nC726_=_C730( C726 C730 ) C726_=_C732( C726 C732 ) C726_=_C736( C726 C736 ) C730_=_C732( C730 C732 ) C730_=_C736( C730 C736 ) C731_=_C732( C731 C732 ) \nC731_=_C733( C731 C733 ) C731_=_C736( C731 C736 ) C732_=_C733( C732 C733 ) C732_=_C736( C732 C736 ) C733_=_C743( C733 C743 ) C733_=_C761( C733 C761 ) \nC733_=_C769( C733 C769 ) C733_=_C770( C733 C770 ) C740_=_C741( C740 C741 ) C740_=_C742( C740 C742 ) C740_=_C743( C740 C743 ) C740_=_C744( C740 C744 ) \nC740_=_C745( C740 C745 ) C740_=_C746( C740 C746 ) C740_=_C750( C740 C750 ) C741_=_C742( C741 C742 ) C741_=_C743( C741 C743 ) C741_=_C744( C741 C744 ) \nC741_=_C745( C741 C745 ) C741_=_C746( C741 C746 ) C741_=_C755( C741 C755 ) C741_=_C760( C741 C760 ) C742_=_C743( C742 C743 ) C742_=_C744( C742 C744 ) \nC742_=_C745( C742 C745 ) C742_=_C746( C742 C746 ) C742_=_C750( C742 C750 ) C742_=_C755( C742 C755 ) C742_=_C761( C742 C761 ) C742_=_C762( C742 C762 ) \nC742_=_C763( C742 C763 ) C742_=_C764( C742 C764 ) C743_=_C744( C743 C744 ) C743_=_C745( C743 C745 ) C743_=_C746( C743 C746 ) C743_=_C761( C743 C761 ) \nC743_=_C769( C743 C769 ) C743_=_C770( C743 C770 ) C744_=_C745( C744 C745 ) C744_=_C746( C744 C746 ) C744_=_C762( C744 C762 ) C745_=_C746( C745 C746 ) \nC745_=_C763( C745 C763 ) C745_=_C775( C745 C775 ) C745_=_C776( C745 C776 ) C746_=_C764( C746 C764 ) C746_=_C777( C746 C777 ) C750_=_C755( C750 C755 ) \nC750_=_C761( C750 C761 ) C750_=_C762( C750 C762 ) C750_=_C763( C750 C763 ) C750_=_C764( C750 C764 ) C755_=_C760( C755 C760 ) C755_=_C761( C755 C761 ) \nC755_=_C762( C755 C762 ) C755_=_C763( C755 C763 ) C755_=_C764( C755 C764 ) C760_=_C787( C760 C787 ) C760_=_C796( C760 C796 ) C761_=_C762( C761 C762 ) \nC761_=_C763( C761 C763 ) C761_=_C764( C761 C764 ) C761_=_C769( C761 C769 ) C761_=_C770( C761 C770 ) C762_=_C763( C762 C763 ) C762_=_C764( C762 C764 ) \nC763_=_C764( C763 C764 ) C763_=_C775( C763 C775 ) C763_=_C776( C763 C776 ) C764_=_C777( C764 C777 ) C769_=_C770( C769 C770 ) C769_=_C792( C769 C792 ) \nC769_=_C810( C769 C810 ) C770_=_C853( C770 C853 ) C775_=_C776( C775 C776 ) C775_=_C830( C775 C830 ) C776_=_C841( C776 C841 ) C776_=_C854( C776 C854 ) \nC777_=_C831( C777 C831 ) C778_=_C782( C778 C782 ) C778_=_C787( C778 C787 ) C778_=_C788( C778 C788 ) C778_=_C789( C778 C789 ) C778_=_C791( C778 C791 ) \nC778_=_C792( C778 C792 ) C782_=_C796( C782 C796 ) C782_=_C800( C782 C800 ) C782_=_C805( C782 C805 ) C782_=_C809( C782 C809 ) C782_=_C810( C782 C810 ) \nC787_=_C788( C787 C788 ) C787_=_C789( C787 C789 ) C787_=_C791( C787 C791 ) C787_=_C792( C787 C792 ) C787_=_C796( C787 C796 ) C788_=_C789( C788 C789 ) \nC788_=_C791( C788 C791 ) C788_=_C792( C788 C792 ) C788_=_C800( C788 C800 ) C789_=_C791( C789 C791 ) C789_=_C792( C789 C792 ) C789_=_C805( C789 C805 ) \nC791_=_C792( C791 C792 ) C791_=_C809( C791 C809 ) C792_=_C810( C792 C810 ) C796_=_C800( C796 C800 ) C796_=_C805( C796 C805 ) C796_=_C809( C796 C809 ) \nC796_=_C810( C796 C810 ) C800_=_C805( C800 C805 ) C800_=_C809( C800 C809 ) C800_=_C810( C800 C810 ) C805_=_C809( C805 C809 ) C805_=_C810( C805 C810 ) \nC809_=_C810( C809 C810 ) C816_=_C823( C816 C823 ) C816_=_C827( C816 C827 ) C816_=_C830( C816 C830 ) C816_=_C831( C816 C831 ) C823_=_C827( C823 C827 ) \nC823_=_C830( C823 C830 ) C823_=_C831( C823 C831 ) C827_=_C830( C827 C830 ) C827_=_C831( C827 C831 ) C830_=_C831( C830 C831 ) C834_=_C839( C834 C839 ) \nC834_=_C840( C834 C840 ) C834_=_C841( C834 C841 ) C839_=_C847( C839 C847 ) C839_=_C850( C839 C850 ) C839_=_C853( C839 C853 ) C839_=_C854( C839 C854 ) \nC840_=_C841( C840 C841 ) C840_=_C850( C840 C850 ) C841_=_C854( C841 C854 ) C844_=_C847( C844 C847 ) C847_=_C850( C847 C850 ) C847_=_C853( C847 C853 ) \nC847_=_C854( C847 C854 ) C850_=_C853( C850 C853 ) C850_=_C854( C850 C854 ) C853_=_C854( C853 C854 ) "]59[shape=box, label="id:59 level: 1\n142: C50 C56 C79 C123 C126 \nC150 C152 C194 C202 C222 C226 \nC227 C229 C231 C238 C242 C243 \nC246 C248 C252 C300 C307 C312 \nC315 C319 C320 C351 C352 C354 \nC375 C377 C383 C386 C435 C437 \nC439 C440 C441 C442 C443 C445 \nC446 C467 C469 C475 C478 C498 \nC500 C501 C502 C507 C511 C513 \nC515 C516 C519 C520 C521 C526 \nC527 C531 C532 C533 C537 C538 \nC540 C542 C545 C546 C548 C549 \nC550 C551 C552 C587 C590 C594 \nC597 C598 C599 C605 C606 C607 \nC609 C610 C611 C615 C618 C620 \nC622 C623 C624 C629 C632 C634 \nC641 C650 C652 C653 C655 C658 \nC660 C674 C691 C694 C698 C705 \nC707 C714 C716 C718 C723 C725 \nC730 C731 C733 C736 C737 C740 \nC741 C743 C744 C745 C746 C750 \nC755 C760 C761 C762 C763 C764 \nC769 C770 C773 C775 C776 C777 \nC816 C823 C827 C830 C831 \n681: C50_=_C307( C50 C307 ) C50_=_C655( C50 C655 ) C50_=_C733( C50 C733 ) C50_=_C743( C50 C743 ) C50_=_C761( C50 C761 ) \nC50_=_C769( C50 C769 ) C50_=_C770( C50 C770 ) C56_=_C194( C56 C194 ) C56_=_C252( C56 C252 ) C56_=_C587( C56 C587 ) C56_=_C694( C56 C694 ) \nC56_=_C745( C56 C745 ) C56_=_C763( C56 C763 ) C56_=_C775( C56 C775 ) C56_=_C776( C56 C776 ) C79_=_C478( C79 C478 ) C79_=_C641( C79 C641 ) \nC79_=_C674( C79 C674 ) C79_=_C741( C79 C741 ) C79_=_C755( C79 C755 ) C79_=_C760( C79 C760 ) C123_=_C126( C123 C126 ) C123_=_C312( C123 C312 ) \nC123_=_C383( C123 C383 ) C123_=_C520( C123 C520 ) C123_=_C527( C123 C527 ) C123_=_C532( C123 C532 ) C123_=_C537( C123 C537 ) C123_=_C545( C123 C545 ) \nC123_=_C546( C123 C546 ) C123_=_C548( C123 C548 ) C126_=_C315( C126 C315 ) C126_=_C386( C126 C386 ) C126_=_C590( C126 C590 ) C126_=_C698( C126 C698 ) \nC126_=_C746( C126 C746 ) C126_=_C764( C126 C764 ) C126_=_C777( C126 C777 ) C150_=_C152( C150 C152 ) C150_=_C226( C150 C226 ) C150_=_C351( C150 C351 ) \nC150_=_C467( C150 C467 ) C150_=_C507( C150 C507 ) C150_=_C511( C150 C511 ) C152_=_C229( C152 C229 ) C152_=_C354( C152 C354 ) C152_=_C469( C152 C469 ) \nC152_=_C718( C152 C718 ) C152_=_C740( C152 C740 ) C152_=_C750( C152 C750 ) C194_=_C252( C194 C252 ) C194_=_C587( C194 C587 ) C194_=_C694( C194 C694 ) \nC194_=_C745( C194 C745 ) C194_=_C763( C194 C763 ) C194_=_C775( C194 C775 ) C194_=_C776( C194 C776 ) C202_=_C222( C202 C222 ) C202_=_C231( C202 C231 ) \nC202_=_C238( C202 C238 ) C202_=_C242( C202 C242 ) C202_=_C243( C202 C243 ) C202_=_C246( C202 C246 ) C202_=_C248( C202 C248 ) C222_=_C226( C222 C226 ) \nC222_=_C227( C222 C227 ) C222_=_C229( C222 C229 ) C222_=_C231( C222 C231 ) C222_=_C238( C222 C238 ) C222_=_C242( C222 C242 ) C222_=_C243( C222 C243 ) \nC222_=_C246( C222 C246 ) C222_=_C248( C222 C248 ) C226_=_C227( C226 C227 ) C226_=_C229( C226 C229 ) C226_=_C351( C226 C351 ) C226_=_C467( C226 C467 ) \nC226_=_C507( C226 C507 ) C226_=_C511( C226 C511 ) C227_=_C229( C227 C229 ) C227_=_C352( C227 C352 ) C227_=_C632( C227 C632 ) C227_=_C634( C227 C634 ) \nC229_=_C354( C229 C354 ) C229_=_C469( C229 C469 ) C229_=_C718( C229 C718 ) C229_=_C740( C229 C740 ) C229_=_C750( C229 C750 ) C231_=_C238( C231 C238 ) \nC231_=_C242( C231 C242 ) C231_=_C243( C231 C243 ) C231_=_C246( C231 C246 ) C231_=_C248( C231 C248 ) C238_=_C242( C238 C242 ) C238_=_C243( C238 C243 ) \nC238_=_C246( C238 C246 ) C238_=_C248( C238 C248 ) C242_=_C243( C242 C243 ) C242_=_C246( C242 C246 ) C242_=_C248( C242 C248 ) C242_=_C252( C242 C252 ) \nC243_=_C246( C243 C246 ) C243_=_C248( C243 C248 ) C243_=_C439( C243 C439 ) C243_=_C440( C243 C440 ) C243_=_C441( C243 C441 ) C243_=_C442( C243 C442 ) \nC243_=_C443( C243 C443 ) C246_=_C248( C246 C248 ) C246_=_C540( C246 C540 ) C246_=_C618( C246 C618 ) C246_=_C629( C246 C629 ) C246_=_C650( C246 C650 ) \nC246_=_C652( C246 C652 ) C246_=_C653( C246 C653 ) C246_=_C658( C246 C658 ) C246_=_C660( C246 C660 ) C248_=_C442( C248 C442 ) C248_=_C542( C248 C542 ) \nC248_=_C620( C248 C620 ) C248_=_C737( C248 C737 ) C248_=_C744( C248 C744 ) C248_=_C762( C248 C762 ) C248_=_C773( C248 C773 ) C252_=_C587( C252 C587 ) \nC252_=_C694( C252 C694 ) C252_=_C745( C252 C745 ) C252_=_C763( C252 C763 ) C252_=_C775( C252 C775 ) C252_=_C776( C252 C776 ) C300_=_C375( C300 C375 ) \nC300_=_C435( C300 C435 ) C300_=_C498( C300 C498 ) C300_=_C597( C300 C597 ) C300_=_C605( C300 C605 ) C300_=_C609( C300 C609 ) C300_=_C615( C300 C615 ) \nC307_=_C655( C307 C655 ) C307_=_C733( C307 C733 ) C307_=_C743( C307 C743 ) C307_=_C761( C307 C761 ) C307_=_C769( C307 C769 ) C307_=_C770( C307 C770 ) \nC312_=_C315( C312 C315 ) C312_=_C383( C312 C383 ) C312_=_C520( C312 C520 ) C312_=_C527( C312 C527 ) C312_=_C532( C312 C532 ) C312_=_C537( C312 C537 ) \nC312_=_C545( C312 C545 ) C312_=_C546( C312 C546 ) C312_=_C548( C312 C548 ) C315_=_C386( C315 C386 ) C315_=_C590( C315 C590 ) C315_=_C698( C315 C698 ) \nC315_=_C746( C315 C746 ) C315_=_C764( C315 C764 ) C315_=_C777( C315 C777 ) C319_=_C320( C319 C320 ) C319_=_C445( C319 C445 ) C319_=_C501( C319 C501 ) \nC319_=_C521( C319 C521 ) C319_=_C533( C319 C533 ) C319_=_C538( C319 C538 ) C319_=_C549( C319 C549 ) C319_=_C550( C319 C550 ) C319_=_C551( C319 C551 ) \nC319_=_C552( C319 C552 ) C320_=_C446( C320 C446 ) C320_=_C502( C320 C502 ) C320_=_C549( C320 C549 ) C320_=_C599( C320 C599 ) C320_=_C607( C320 C607 ) \nC320_=_C611( C320 C611 ) C320_=_C622( C320 C622 ) C320_=_C623(</w:t>
      </w:r>
    </w:p>
    <w:p>
      <w:pPr>
        <w:pStyle w:val="PreformattedText"/>
        <w:bidi w:val="0"/>
        <w:spacing w:before="0" w:after="0"/>
        <w:jc w:val="left"/>
        <w:rPr/>
      </w:pPr>
      <w:r>
        <w:rPr/>
        <w:t xml:space="preserve"> </w:t>
      </w:r>
      <w:r>
        <w:rPr/>
        <w:t>C320 C623 ) C320_=_C624( C320 C624 ) C351_=_C352( C351 C352 ) C351_=_C354( C351 C354 ) \nC351_=_C467( C351 C467 ) C351_=_C507( C351 C507 ) C351_=_C511( C351 C511 ) C352_=_C354( C352 C354 ) C352_=_C632( C352 C632 ) C352_=_C634( C352 C634 ) \nC354_=_C469( C354 C469 ) C354_=_C718( C354 C718 ) C354_=_C740( C354 C740 ) C354_=_C750( C354 C750 ) C375_=_C377( C375 C377 ) C375_=_C435( C375 C435 ) \nC375_=_C498( C375 C498 ) C375_=_C597( C375 C597 ) C375_=_C605( C375 C605 ) C375_=_C609( C375 C609 ) C375_=_C615( C375 C615 ) C377_=_C437( C377 C437 ) \nC377_=_C500( C377 C500 ) C377_=_C691( C377 C691 ) C377_=_C705( C377 C705 ) C377_=_C714( C377 C714 ) C377_=_C723( C377 C723 ) C377_=_C730( C377 C730 ) \nC383_=_C386( C383 C386 ) C383_=_C520( C383 C520 ) C383_=_C527( C383 C527 ) C383_=_C532( C383 C532 ) C383_=_C537( C383 C537 ) C383_=_C545( C383 C545 ) \nC383_=_C546( C383 C546 ) C383_=_C548( C383 C548 ) C386_=_C590( C386 C590 ) C386_=_C698( C386 C698 ) C386_=_C746( C386 C746 ) C386_=_C764( C386 C764 ) \nC386_=_C777( C386 C777 ) C435_=_C437( C435 C437 ) C435_=_C498( C435 C498 ) C435_=_C597( C435 C597 ) C435_=_C605( C435 C605 ) C435_=_C609( C435 C609 ) \nC435_=_C615( C435 C615 ) C437_=_C500( C437 C500 ) C437_=_C691( C437 C691 ) C437_=_C705( C437 C705 ) C437_=_C714( C437 C714 ) C437_=_C723( C437 C723 ) \nC437_=_C730( C437 C730 ) C439_=_C440( C439 C440 ) C439_=_C441( C439 C441 ) C439_=_C442( C439 C442 ) C439_=_C443( C439 C443 ) C439_=_C507( C439 C507 ) \nC439_=_C513( C439 C513 ) C439_=_C519( C439 C519 ) C439_=_C526( C439 C526 ) C439_=_C531( C439 C531 ) C439_=_C537( C439 C537 ) C439_=_C538( C439 C538 ) \nC439_=_C540( C439 C540 ) C439_=_C542( C439 C542 ) C440_=_C441( C440 C441 ) C440_=_C442( C440 C442 ) C440_=_C443( C440 C443 ) C440_=_C594( C440 C594 ) \nC440_=_C598( C440 C598 ) C440_=_C606( C440 C606 ) C440_=_C610( C440 C610 ) C440_=_C618( C440 C618 ) C440_=_C620( C440 C620 ) C441_=_C442( C441 C442 ) \nC441_=_C443( C441 C443 ) C441_=_C658( C441 C658 ) C441_=_C707( C441 C707 ) C441_=_C716( C441 C716 ) C441_=_C725( C441 C725 ) C441_=_C731( C441 C731 ) \nC441_=_C736( C441 C736 ) C441_=_C737( C441 C737 ) C442_=_C443( C442 C443 ) C442_=_C542( C442 C542 ) C442_=_C620( C442 C620 ) C442_=_C737( C442 C737 ) \nC442_=_C744( C442 C744 ) C442_=_C762( C442 C762 ) C442_=_C773( C442 C773 ) C443_=_C660( C443 C660 ) C443_=_C773( C443 C773 ) C443_=_C816( C443 C816 ) \nC443_=_C823( C443 C823 ) C443_=_C827( C443 C827 ) C443_=_C830( C443 C830 ) C443_=_C831( C443 C831 ) C445_=_C446( C445 C446 ) C445_=_C501( C445 C501 ) \nC445_=_C521( C445 C521 ) C445_=_C533( C445 C533 ) C445_=_C538( C445 C538 ) C445_=_C549( C445 C549 ) C445_=_C550( C445 C550 ) C445_=_C551( C445 C551 ) \nC445_=_C552( C445 C552 ) C446_=_C502( C446 C502 ) C446_=_C549( C446 C549 ) C446_=_C599( C446 C599 ) C446_=_C607( C446 C607 ) C446_=_C611( C446 C611 ) \nC446_=_C622( C446 C622 ) C446_=_C623( C446 C623 ) C446_=_C624( C446 C624 ) C467_=_C469( C467 C469 ) C467_=_C507( C467 C507 ) C467_=_C511( C467 C511 ) \nC469_=_C718( C469 C718 ) C469_=_C740( C469 C740 ) C469_=_C750( C469 C750 ) C475_=_C478( C475 C478 ) C475_=_C513( C475 C513 ) C475_=_C515( C475 C515 ) \nC475_=_C516( C475 C516 ) C478_=_C641( C478 C641 ) C478_=_C674( C478 C674 ) C478_=_C741( C478 C741 ) C478_=_C755( C478 C755 ) C478_=_C760( C478 C760 ) \nC498_=_C500( C498 C500 ) C498_=_C597( C498 C597 ) C498_=_C605( C498 C605 ) C498_=_C609( C498 C609 ) C498_=_C615( C498 C615 ) C500_=_C691( C500 C691 ) \nC500_=_C705( C500 C705 ) C500_=_C714( C500 C714 ) C500_=_C723( C500 C723 ) C500_=_C730( C500 C730 ) C501_=_C502( C501 C502 ) C501_=_C521( C501 C521 ) \nC501_=_C533( C501 C533 ) C501_=_C538( C501 C538 ) C501_=_C549( C501 C549 ) C501_=_C550( C501 C550 ) C501_=_C551( C501 C551 ) C501_=_C552( C501 C552 ) \nC502_=_C549( C502 C549 ) C502_=_C599( C502 C599 ) C502_=_C607( C502 C607 ) C502_=_C611( C502 C611 ) C502_=_C622( C502 C622 ) C502_=_C623( C502 C623 ) \nC502_=_C624( C502 C624 ) C507_=_C511( C507 C511 ) C507_=_C513( C507 C513 ) C507_=_C519( C507 C519 ) C507_=_C526( C507 C526 ) C507_=_C531( C507 C531 ) \nC507_=_C537( C507 C537 ) C507_=_C538( C507 C538 ) C507_=_C540( C507 C540 ) C507_=_C542( C507 C542 ) C511_=_C634( C511 C634 ) C511_=_C714( C511 C714 ) \nC511_=_C716( C511 C716 ) C511_=_C718( C511 C718 ) C513_=_C515( C513 C515 ) C513_=_C516( C513 C516 ) C513_=_C519( C513 C519 ) C513_=_C526( C513 C526 ) \nC513_=_C531( C513 C531 ) C513_=_C537( C513 C537 ) C513_=_C538( C513 C538 ) C513_=_C540( C513 C540 ) C513_=_C542( C513 C542 ) C515_=_C516( C515 C516 ) \nC515_=_C674( C515 C674 ) C516_=_C760( C516 C760 ) C519_=_C520( C519 C520 ) C519_=_C521( C519 C521 ) C519_=_C526( C519 C526 ) C519_=_C531( C519 C531 ) \nC519_=_C537( C519 C537 ) C519_=_C538( C519 C538 ) C519_=_C540( C519 C540 ) C519_=_C542( C519 C542 ) C520_=_C521( C520 C521 ) C520_=_C527( C520 C527 ) \nC520_=_C532( C520 C532 ) C520_=_C537( C520 C537 ) C520_=_C545( C520 C545 ) C520_=_C546( C520 C546 ) C520_=_C548( C520 C548 ) C521_=_C533( C521 C533 ) \nC521_=_C538( C521 C538 ) C521_=_C549( C521 C549 ) C521_=_C550( C521 C550 ) C521_=_C551( C521 C551 ) C521_=_C552( C521 C552 ) C526_=_C527( C526 C527 ) \nC526_=_C531( C526 C531 ) C526_=_C537( C526 C537 ) C526_=_C538( C526 C538 ) C526_=_C540( C526 C540 ) C526_=_C542( C526 C542 ) C527_=_C532( C527 C532 ) \nC527_=_C537( C527 C537 ) C527_=_C545( C527 C545 ) C527_=_C546( C527 C546 ) C527_=_C548( C527 C548 ) C531_=_C532( C531 C532 ) C531_=_C533( C531 C533 ) \nC531_=_C537( C531 C537 ) C531_=_C538( C531 C538 ) C531_=_C540( C531 C540 ) C531_=_C542( C531 C542 ) C532_=_C533( C532 C533 ) C532_=_C537( C532 C537 ) \nC532_=_C545( C532 C545 ) C532_=_C546( C532 C546 ) C532_=_C548( C532 C548 ) C533_=_C538( C533 C538 ) C533_=_C549( C533 C549 ) C533_=_C550( C533 C550 ) \nC533_=_C551( C533 C551 ) C533_=_C552( C533 C552 ) C537_=_C538( C537 C538 ) C537_=_C540( C537 C540 ) C537_=_C542( C537 C542 ) C537_=_C545( C537 C545 ) \nC537_=_C546( C537 C546 ) C537_=_C548( C537 C548 ) C538_=_C540( C538 C540 ) C538_=_C542( C538 C542 ) C538_=_C549( C538 C549 ) C538_=_C550( C538 C550 ) \nC538_=_C551( C538 C551 ) C538_=_C552( C538 C552 ) C540_=_C542( C540 C542 ) C540_=_C618( C540 C618 ) C540_=_C629( C540 C629 ) C540_=_C650( C540 C650 ) \nC540_=_C652( C540 C652 ) C540_=_C653( C540 C653 ) C540_=_C658( C540 C658 ) C540_=_C660( C540 C660 ) C542_=_C620( C542 C620 ) C542_=_C737( C542 C737 ) \nC542_=_C744( C542 C744 ) C542_=_C762( C542 C762 ) C542_=_C773( C542 C773 ) C545_=_C546( C545 C546 ) C545_=_C548( C545 C548 ) C545_=_C590( C545 C590 ) \nC546_=_C548( C546 C548 ) C546_=_C698( C546 C698 ) C548_=_C777( C548 C777 ) C548_=_C831( C548 C831 ) C549_=_C550( C549 C550 ) C549_=_C551( C549 C551 ) \nC549_=_C552( C549 C552 ) C549_=_C599( C549 C599 ) C549_=_C607( C549 C607 ) C549_=_C611( C549 C611 ) C549_=_C622( C549 C622 ) C549_=_C623( C549 C623 ) \nC549_=_C624( C549 C624 ) C550_=_C551( C550 C551 ) C550_=_C552( C550 C552 ) C550_=_C622( C550 C622 ) C551_=_C552( C551 C552 ) C551_=_C623( C551 C623 ) \nC551_=_C730( C551 C730 ) C551_=_C736( C551 C736 ) C552_=_C624( C552 C624 ) C587_=_C694( C587 C694 ) C587_=_C745( C587 C745 ) C587_=_C763( C587 C763 ) \nC587_=_C775( C587 C775 ) C587_=_C776( C587 C776 ) C590_=_C698( C590 C698 ) C590_=_C746( C590 C746 ) C590_=_C764( C590 C764 ) C590_=_C777( C590 C777 ) \nC594_=_C598( C594 C598 ) C594_=_C606( C594 C606 ) C594_=_C610( C594 C610 ) C594_=_C618( C594 C618 ) C594_=_C620( C594 C620 ) C597_=_C598( C597 C598 ) \nC597_=_C599( C597 C599 ) C597_=_C605( C597 C605 ) C597_=_C609( C597 C609 ) C597_=_C615( C597 C615 ) C598_=_C599( C598 C599 ) C598_=_C606( C598 C606 ) \nC598_=_C610( C598 C610 ) C598_=_C618( C598 C618 ) C598_=_C620( C598 C620 ) C599_=_C607( C599 C607 ) C599_=_C611( C599 C611 ) C599_=_C622( C599 C622 ) \nC599_=_C623( C599 C623 ) C599_=_C624( C599 C624 ) C605_=_C606( C605 C606 ) C605_=_C607( C605 C607 ) C605_=_C609( C605 C609 ) C605_=_C615( C605 C615 ) \nC606_=_C607( C606 C607 ) C606_=_C610( C606 C610 ) C606_=_C618( C606 C618 ) C606_=_C620( C606 C620 ) C607_=_C611( C607 C611 ) C607_=_C622( C607 C622 ) \nC607_=_C623( C607 C623 ) C607_=_C624( C607 C624 ) C609_=_C610( C609 C610 ) C609_=_C611( C609 C611 ) C609_=_C615( C609 C615 ) C610_=_C611( C610 C611 ) \nC610_=_C618( C610 C618 ) C610_=_C620( C610 C620 ) C611_=_C622( C611 C622 ) C611_=_C623( C611 C623 ) C611_=_C624( C611 C624 ) C615_=_C691( C615 C691 ) \nC618_=_C620( C618 C620 ) C618_=_C629( C618 C629 ) C618_=_C650( C618 C650 ) C618_=_C652( C618 C652 ) C618_=_C653( C618 C653 ) C618_=_C658( C618 C658 ) \nC618_=_C660( C618 C660 ) C620_=_C737( C620 C737 ) C620_=_C744( C620 C744 ) C620_=_C762( C620 C762 ) C620_=_C773( C620 C773 ) C622_=_C623( C622 C623 ) \nC622_=_C624( C622 C624 ) C623_=_C624( C623 C624 ) C623_=_C730( C623 C730 ) C623_=_C736( C623 C736 ) C629_=_C650( C629 C650 ) C629_=_C652( C629 C652 ) \nC629_=_C653( C629 C653 ) C629_=_C658( C629 C658 ) C629_=_C660( C629 C660 ) C632_=_C634( C632 C634 ) C632_=_C652( C632 C652 ) C634_=_C714( C634 C714 ) \nC634_=_C716( C634 C716 ) C634_=_C718( C634 C718 ) C641_=_C674( C641 C674 ) C641_=_C741( C641 C741 ) C641_=_C755( C641 C755 ) C641_=_C760( C641 C760 ) \nC650_=_C652( C650 C652 ) C650_=_C653( C650 C653 ) C650_=_C658( C650 C658 ) C650_=_C660( C650 C660 ) C652_=_C653( C652 C653 ) C652_=_C658( C652 C658 ) \nC652_=_C660( C652 C660 ) C653_=_C655( C653 C655 ) C653_=_C658( C653 C658 ) C653_=_C660( C653 C660 ) C655_=_C733( C655 C733 ) C655_=_C743( C655 C743 ) \nC655_=_C761( C655 C761 ) C655_=_C769( C655 C769 ) C655_=_C770( C655 C770 ) C658_=_C660( C658 C660 ) C658_=_C707( C658 C707 ) C658_=_C716( C658 C716 ) \nC658_=_C725( C658 C725 ) C658_=_C731( C658 C731 ) C658_=_C736( C658 C736 ) C658_=_C737( C658 C737 ) C660_=_C773( C660 C773 ) C660_=_C816( C660 C816 ) \nC660_=_C823( C660 C823 ) C660_=_C827( C660 C827 ) C660_=_C830( C660 C830 ) C660_=_C831( C660 C831 ) C674_=_C741( C674 C741 ) C674_=_C755( C674 C755 ) \nC674_=_C760( C674 C760 ) C691_=_C705( C691 C705 ) C691_=_C714( C691 C714 ) C691_=_C723(</w:t>
      </w:r>
    </w:p>
    <w:p>
      <w:pPr>
        <w:pStyle w:val="PreformattedText"/>
        <w:bidi w:val="0"/>
        <w:spacing w:before="0" w:after="0"/>
        <w:jc w:val="left"/>
        <w:rPr/>
      </w:pPr>
      <w:r>
        <w:rPr/>
        <w:t xml:space="preserve"> </w:t>
      </w:r>
      <w:r>
        <w:rPr/>
        <w:t>C691 C723 ) C691_=_C730( C691 C730 ) C694_=_C745( C694 C745 ) \nC694_=_C763( C694 C763 ) C694_=_C775( C694 C775 ) C694_=_C776( C694 C776 ) C698_=_C746( C698 C746 ) C698_=_C764( C698 C764 ) C698_=_C777( C698 C777 ) \nC705_=_C707( C705 C707 ) C705_=_C714( C705 C714 ) C705_=_C723( C705 C723 ) C705_=_C730( C705 C730 ) C707_=_C716( C707 C716 ) C707_=_C725( C707 C725 ) \nC707_=_C731( C707 C731 ) C707_=_C736( C707 C736 ) C707_=_C737( C707 C737 ) C714_=_C716( C714 C716 ) C714_=_C718( C714 C718 ) C714_=_C723( C714 C723 ) \nC714_=_C730( C714 C730 ) C716_=_C718( C716 C718 ) C716_=_C725( C716 C725 ) C716_=_C731( C716 C731 ) C716_=_C736( C716 C736 ) C716_=_C737( C716 C737 ) \nC718_=_C740( C718 C740 ) C718_=_C750( C718 C750 ) C723_=_C725( C723 C725 ) C723_=_C730( C723 C730 ) C725_=_C731( C725 C731 ) C725_=_C736( C725 C736 ) \nC725_=_C737( C725 C737 ) C730_=_C736( C730 C736 ) C731_=_C733( C731 C733 ) C731_=_C736( C731 C736 ) C731_=_C737( C731 C737 ) C733_=_C743( C733 C743 ) \nC733_=_C761( C733 C761 ) C733_=_C769( C733 C769 ) C733_=_C770( C733 C770 ) C736_=_C737( C736 C737 ) C737_=_C744( C737 C744 ) C737_=_C762( C737 C762 ) \nC737_=_C773( C737 C773 ) C740_=_C741( C740 C741 ) C740_=_C743( C740 C743 ) C740_=_C744( C740 C744 ) C740_=_C745( C740 C745 ) C740_=_C746( C740 C746 ) \nC740_=_C750( C740 C750 ) C741_=_C743( C741 C743 ) C741_=_C744( C741 C744 ) C741_=_C745( C741 C745 ) C741_=_C746( C741 C746 ) C741_=_C755( C741 C755 ) \nC741_=_C760( C741 C760 ) C743_=_C744( C743 C744 ) C743_=_C745( C743 C745 ) C743_=_C746( C743 C746 ) C743_=_C761( C743 C761 ) C743_=_C769( C743 C769 ) \nC743_=_C770( C743 C770 ) C744_=_C745( C744 C745 ) C744_=_C746( C744 C746 ) C744_=_C762( C744 C762 ) C744_=_C773( C744 C773 ) C745_=_C746( C745 C746 ) \nC745_=_C763( C745 C763 ) C745_=_C775( C745 C775 ) C745_=_C776( C745 C776 ) C746_=_C764( C746 C764 ) C746_=_C777( C746 C777 ) C750_=_C755( C750 C755 ) \nC750_=_C761( C750 C761 ) C750_=_C762( C750 C762 ) C750_=_C763( C750 C763 ) C750_=_C764( C750 C764 ) C755_=_C760( C755 C760 ) C755_=_C761( C755 C761 ) \nC755_=_C762( C755 C762 ) C755_=_C763( C755 C763 ) C755_=_C764( C755 C764 ) C761_=_C762( C761 C762 ) C761_=_C763( C761 C763 ) C761_=_C764( C761 C764 ) \nC761_=_C769( C761 C769 ) C761_=_C770( C761 C770 ) C762_=_C763( C762 C763 ) C762_=_C764( C762 C764 ) C762_=_C773( C762 C773 ) C763_=_C764( C763 C764 ) \nC763_=_C775( C763 C775 ) C763_=_C776( C763 C776 ) C764_=_C777( C764 C777 ) C769_=_C770( C769 C770 ) C773_=_C816( C773 C816 ) C773_=_C823( C773 C823 ) \nC773_=_C827( C773 C827 ) C773_=_C830( C773 C830 ) C773_=_C831( C773 C831 ) C775_=_C776( C775 C776 ) C775_=_C830( C775 C830 ) C777_=_C831( C777 C831 ) \nC816_=_C823( C816 C823 ) C816_=_C827( C816 C827 ) C816_=_C830( C816 C830 ) C816_=_C831( C816 C831 ) C823_=_C827( C823 C827 ) C823_=_C830( C823 C830 ) \nC823_=_C831( C823 C831 ) C827_=_C830( C827 C830 ) C827_=_C831( C827 C831 ) C830_=_C831( C830 C831 ) "];58-&gt;59[label="127: C50 C56 C79 C123 C126 \nC150 C152 C194 C202 C222 C226 \nC227 C229 C231 C238 C242 C243 \nC252 C300 C307 C312 C315 C319 \nC320 C351 C352 C354 C375 C377 \nC383 C386 C435 C437 C439 C440 \nC441 C442 C443 C445 C446 C467 \nC469 C475 C478 C498 C500 C501 \nC502 C511 C515 C516 C519 C520 \nC521 C526 C527 C531 C532 C533 \nC545 C546 C548 C550 C551 C552 \nC587 C590 C594 C597 C598 C599 \nC605 C606 C607 C609 C610 C611 \nC615 C622 C623 C624 C629 C632 \nC634 C641 C650 C652 C653 C655 \nC674 C691 C694 C698 C705 C707 \nC714 C716 C718 C723 C725 C730 \nC731 C733 C736 C740 C741 C743 \nC744 C745 C746 C750 C755 C760 \nC761 C762 C763 C764 C769 C770 \nC775 C776 C777 C816 C823 C827 \nC830 C831 \n494: C50_=_C307 ,C50_=_C655 ,C50_=_C733 ,C50_=_C743 ,C50_=_C761 ,\nC50_=_C769 ,C50_=_C770 ,C56_=_C194 ,C56_=_C252 ,C56_=_C587 ,C56_=_C694 ,\nC56_=_C745 ,C56_=_C763 ,C56_=_C775 ,C56_=_C776 ,C79_=_C478 ,C79_=_C641 ,\nC79_=_C674 ,C79_=_C741 ,C79_=_C755 ,C79_=_C760 ,C123_=_C126 ,C123_=_C312 ,\nC123_=_C383 ,C123_=_C520 ,C123_=_C527 ,C123_=_C532 ,C123_=_C545 ,C123_=_C546 ,\nC123_=_C548 ,C126_=_C315 ,C126_=_C386 ,C126_=_C590 ,C126_=_C698 ,C126_=_C746 ,\nC126_=_C764 ,C126_=_C777 ,C150_=_C152 ,C150_=_C226 ,C150_=_C351 ,C150_=_C467 ,\nC150_=_C511 ,C152_=_C229 ,C152_=_C354 ,C152_=_C469 ,C152_=_C718 ,C152_=_C740 ,\nC152_=_C750 ,C194_=_C252 ,C194_=_C587 ,C194_=_C694 ,C194_=_C745 ,C194_=_C763 ,\nC194_=_C775 ,C194_=_C776 ,C202_=_C222 ,C202_=_C231 ,C202_=_C238 ,C202_=_C242 ,\nC202_=_C243 ,C222_=_C226 ,C222_=_C227 ,C222_=_C229 ,C222_=_C231 ,C222_=_C238 ,\nC222_=_C242 ,C222_=_C243 ,C226_=_C227 ,C226_=_C229 ,C226_=_C351 ,C226_=_C467 ,\nC226_=_C511 ,C227_=_C229 ,C227_=_C352 ,C227_=_C632 ,C227_=_C634 ,C229_=_C354 ,\nC229_=_C469 ,C229_=_C718 ,C229_=_C740 ,C229_=_C750 ,C231_=_C238 ,C231_=_C242 ,\nC231_=_C243 ,C238_=_C242 ,C238_=_C243 ,C242_=_C243 ,C242_=_C252 ,C243_=_C439 ,\nC243_=_C440 ,C243_=_C441 ,C243_=_C442 ,C243_=_C443 ,C252_=_C587 ,C252_=_C694 ,\nC252_=_C745 ,C252_=_C763 ,C252_=_C775 ,C252_=_C776 ,C300_=_C375 ,C300_=_C435 ,\nC300_=_C498 ,C300_=_C597 ,C300_=_C605 ,C300_=_C609 ,C300_=_C615 ,C307_=_C655 ,\nC307_=_C733 ,C307_=_C743 ,C307_=_C761 ,C307_=_C769 ,C307_=_C770 ,C312_=_C315 ,\nC312_=_C383 ,C312_=_C520 ,C312_=_C527 ,C312_=_C532 ,C312_=_C545 ,C312_=_C546 ,\nC312_=_C548 ,C315_=_C386 ,C315_=_C590 ,C315_=_C698 ,C315_=_C746 ,C315_=_C764 ,\nC315_=_C777 ,C319_=_C320 ,C319_=_C445 ,C319_=_C501 ,C319_=_C521 ,C319_=_C533 ,\nC319_=_C550 ,C319_=_C551 ,C319_=_C552 ,C320_=_C446 ,C320_=_C502 ,C320_=_C599 ,\nC320_=_C607 ,C320_=_C611 ,C320_=_C622 ,C320_=_C623 ,C320_=_C624 ,C351_=_C352 ,\nC351_=_C354 ,C351_=_C467 ,C351_=_C511 ,C352_=_C354 ,C352_=_C632 ,C352_=_C634 ,\nC354_=_C469 ,C354_=_C718 ,C354_=_C740 ,C354_=_C750 ,C375_=_C377 ,C375_=_C435 ,\nC375_=_C498 ,C375_=_C597 ,C375_=_C605 ,C375_=_C609 ,C375_=_C615 ,C377_=_C437 ,\nC377_=_C500 ,C377_=_C691 ,C377_=_C705 ,C377_=_C714 ,C377_=_C723 ,C377_=_C730 ,\nC383_=_C386 ,C383_=_C520 ,C383_=_C527 ,C383_=_C532 ,C383_=_C545 ,C383_=_C546 ,\nC383_=_C548 ,C386_=_C590 ,C386_=_C698 ,C386_=_C746 ,C386_=_C764 ,C386_=_C777 ,\nC435_=_C437 ,C435_=_C498 ,C435_=_C597 ,C435_=_C605 ,C435_=_C609 ,C435_=_C615 ,\nC437_=_C500 ,C437_=_C691 ,C437_=_C705 ,C437_=_C714 ,C437_=_C723 ,C437_=_C730 ,\nC439_=_C440 ,C439_=_C441 ,C439_=_C442 ,C439_=_C443 ,C439_=_C519 ,C439_=_C526 ,\nC439_=_C531 ,C440_=_C441 ,C440_=_C442 ,C440_=_C443 ,C440_=_C594 ,C440_=_C598 ,\nC440_=_C606 ,C440_=_C610 ,C441_=_C442 ,C441_=_C443 ,C441_=_C707 ,C441_=_C716 ,\nC441_=_C725 ,C441_=_C731 ,C441_=_C736 ,C442_=_C443 ,C442_=_C744 ,C442_=_C762 ,\nC443_=_C816 ,C443_=_C823 ,C443_=_C827 ,C443_=_C830 ,C443_=_C831 ,C445_=_C446 ,\nC445_=_C501 ,C445_=_C521 ,C445_=_C533 ,C445_=_C550 ,C445_=_C551 ,C445_=_C552 ,\nC446_=_C502 ,C446_=_C599 ,C446_=_C607 ,C446_=_C611 ,C446_=_C622 ,C446_=_C623 ,\nC446_=_C624 ,C467_=_C469 ,C467_=_C511 ,C469_=_C718 ,C469_=_C740 ,C469_=_C750 ,\nC475_=_C478 ,C475_=_C515 ,C475_=_C516 ,C478_=_C641 ,C478_=_C674 ,C478_=_C741 ,\nC478_=_C755 ,C478_=_C760 ,C498_=_C500 ,C498_=_C597 ,C498_=_C605 ,C498_=_C609 ,\nC498_=_C615 ,C500_=_C691 ,C500_=_C705 ,C500_=_C714 ,C500_=_C723 ,C500_=_C730 ,\nC501_=_C502 ,C501_=_C521 ,C501_=_C533 ,C501_=_C550 ,C501_=_C551 ,C501_=_C552 ,\nC502_=_C599 ,C502_=_C607 ,C502_=_C611 ,C502_=_C622 ,C502_=_C623 ,C502_=_C624 ,\nC511_=_C634 ,C511_=_C714 ,C511_=_C716 ,C511_=_C718 ,C515_=_C516 ,C515_=_C674 ,\nC516_=_C760 ,C519_=_C520 ,C519_=_C521 ,C519_=_C526 ,C519_=_C531 ,C520_=_C521 ,\nC520_=_C527 ,C520_=_C532 ,C520_=_C545 ,C520_=_C546 ,C520_=_C548 ,C521_=_C533 ,\nC521_=_C550 ,C521_=_C551 ,C521_=_C552 ,C526_=_C527 ,C526_=_C531 ,C527_=_C532 ,\nC527_=_C545 ,C527_=_C546 ,C527_=_C548 ,C531_=_C532 ,C531_=_C533 ,C532_=_C533 ,\nC532_=_C545 ,C532_=_C546 ,C532_=_C548 ,C533_=_C550 ,C533_=_C551 ,C533_=_C552 ,\nC545_=_C546 ,C545_=_C548 ,C545_=_C590 ,C546_=_C548 ,C546_=_C698 ,C548_=_C777 ,\nC548_=_C831 ,C550_=_C551 ,C550_=_C552 ,C550_=_C622 ,C551_=_C552 ,C551_=_C623 ,\nC551_=_C730 ,C551_=_C736 ,C552_=_C624 ,C587_=_C694 ,C587_=_C745 ,C587_=_C763 ,\nC587_=_C775 ,C587_=_C776 ,C590_=_C698 ,C590_=_C746 ,C590_=_C764 ,C590_=_C777 ,\nC594_=_C598 ,C594_=_C606 ,C594_=_C610 ,C597_=_C598 ,C597_=_C599 ,C597_=_C605 ,\nC597_=_C609 ,C597_=_C615 ,C598_=_C599 ,C598_=_C606 ,C598_=_C610 ,C599_=_C607 ,\nC599_=_C611 ,C599_=_C622 ,C599_=_C623 ,C599_=_C624 ,C605_=_C606 ,C605_=_C607 ,\nC605_=_C609 ,C605_=_C615 ,C606_=_C607 ,C606_=_C610 ,C607_=_C611 ,C607_=_C622 ,\nC607_=_C623 ,C607_=_C624 ,C609_=_C610 ,C609_=_C611 ,C609_=_C615 ,C610_=_C611 ,\nC611_=_C622 ,C611_=_C623 ,C611_=_C624 ,C615_=_C691 ,C622_=_C623 ,C622_=_C624 ,\nC623_=_C624 ,C623_=_C730 ,C623_=_C736 ,C629_=_C650 ,C629_=_C652 ,C629_=_C653 ,\nC632_=_C634 ,C632_=_C652 ,C634_=_C714 ,C634_=_C716 ,C634_=_C718 ,C641_=_C674 ,\nC641_=_C741 ,C641_=_C755 ,C641_=_C760 ,C650_=_C652 ,C650_=_C653 ,C652_=_C653 ,\nC653_=_C655 ,C655_=_C733 ,C655_=_C743 ,C655_=_C761 ,C655_=_C769 ,C655_=_C770 ,\nC674_=_C741 ,C674_=_C755 ,C674_=_C760 ,C691_=_C705 ,C691_=_C714 ,C691_=_C723 ,\nC691_=_C730 ,C694_=_C745 ,C694_=_C763 ,C694_=_C775 ,C694_=_C776 ,C698_=_C746 ,\nC698_=_C764 ,C698_=_C777 ,C705_=_C707 ,C705_=_C714 ,C705_=_C723 ,C705_=_C730 ,\nC707_=_C716 ,C707_=_C725 ,C707_=_C731 ,C707_=_C736 ,C714_=_C716 ,C714_=_C718 ,\nC714_=_C723 ,C714_=_C730 ,C716_=_C718 ,C716_=_C725 ,C716_=_C731 ,C716_=_C736 ,\nC718_=_C740 ,C718_=_C750 ,C723_=_C725 ,C723_=_C730 ,C725_=_C731 ,C725_=_C736 ,\nC730_=_C736 ,C731_=_C733 ,C731_=_C736 ,C733_=_C743 ,C733_=_C761 ,C733_=_C769 ,\nC733_=_C770 ,C740_=_C741 ,C740_=_C743 ,C740_=_C744 ,C740_=_C745 ,C740_=_C746 ,\nC740_=_C750 ,C741_=_C743 ,C741_=_C744 ,C741_=_C745 ,C741_=_C746 ,C741_=_C755 ,\nC741_=_C760 ,C743_=_C744 ,C743_=_C745 ,C743_=_C746 ,C743_=_C761 ,C743_=_C769 ,\nC743_=_C770 ,C744_=_C745 ,C744_=_C746 ,C744_=_C762 ,C745_=_C746 ,C745_=_C763 ,\nC745_=_C775 ,C745_=_C776 ,C746_=_C764 ,C746_=_C777 ,C750_=_C755 ,C750_=_C761 ,\nC750_=_C762 ,C750_=_C763 ,C750_=_C764 ,C755_=_C760 ,C755_=_C761 ,C755_=_C762 ,\nC755_=_C763 ,C755_=_C764 ,C761_=_C762 ,C761_=_C763 ,C761_=_C764 ,C761_=_C769 ,\nC761_=_C770</w:t>
      </w:r>
    </w:p>
    <w:p>
      <w:pPr>
        <w:pStyle w:val="PreformattedText"/>
        <w:bidi w:val="0"/>
        <w:spacing w:before="0" w:after="0"/>
        <w:jc w:val="left"/>
        <w:rPr/>
      </w:pPr>
      <w:r>
        <w:rPr/>
        <w:t xml:space="preserve"> </w:t>
      </w:r>
      <w:r>
        <w:rPr/>
        <w:t>,C762_=_C763 ,C762_=_C764 ,C763_=_C764 ,C763_=_C775 ,C763_=_C776 ,\nC764_=_C777 ,C769_=_C770 ,C775_=_C776 ,C775_=_C830 ,C777_=_C831 ,C816_=_C823 ,\nC816_=_C827 ,C816_=_C830 ,C816_=_C831 ,C823_=_C827 ,C823_=_C830 ,C823_=_C831 ,\nC827_=_C830 ,C827_=_C831 ,C830_=_C831 ,"];60[shape=box, label="id:60 level: 1\n266: C4 C6 C8 C12 C15 \nC19 C24 C25 C26 C27 C28 \nC30 C31 C32 C38 C39 C41 \nC42 C43 C44 C45 C50 C56 \nC57 C67 C68 C80 C97 C98 \nC110 C111 C113 C114 C116 C121 \nC127 C128 C130 C133 C134 C135 \nC136 C141 C142 C143 C144 C148 \nC149 C150 C151 C152 C153 C161 \nC162 C163 C164 C167 C171 C178 \nC179 C186 C187 C194 C195 C200 \nC201 C202 C204 C205 C206 C207 \nC209 C211 C212 C214 C215 C216 \nC217 C218 C219 C220 C221 C222 \nC224 C225 C226 C227 C228 C229 \nC232 C236 C237 C242 C252 C253 \nC262 C263 C264 C265 C272 C274 \nC283 C290 C291 C292 C293 C297 \nC298 C299 C300 C301 C307 C311 \nC312 C313 C314 C315 C317 C318 \nC319 C320 C321 C322 C323 C329 \nC338 C348 C353 C357 C364 C371 \nC378 C387 C408 C409 C416 C468 \nC479 C494 C495 C496 C511 C516 \nC517 C518 C519 C520 C521 C522 \nC530 C548 C558 C566 C570 C572 \nC573 C577 C579 C583 C586 C587 \nC588 C591 C600 C601 C602 C603 \nC628 C634 C639 C642 C645 C647 \nC649 C651 C653 C655 C665 C671 \nC675 C678 C681 C682 C684 C688 \nC692 C693 C694 C695 C699 C703 \nC704 C705 C707 C708 C709 C712 \nC713 C714 C716 C717 C718 C719 \nC720 C722 C723 C724 C725 C726 \nC731 C732 C733 C742 C750 C755 \nC760 C761 C762 C763 C764 C769 \nC770 C775 C776 C777 C778 C782 \nC784 C785 C786 C787 C788 C789 \nC791 C792 C796 C798 C800 C802 \nC803 C804 C805 C807 C808 C809 \nC810 C811 C816 C823 C827 C830 \nC831 C833 C834 C838 C839 C840 \nC841 C844 C846 C847 C849 C850 \nC852 C853 C854 \n1335: C4_=_C6( C4 C6 ) C4_=_C8( C4 C8 ) C4_=_C15( C4 C15 ) C4_=_C24( C4 C24 ) C4_=_C32( C4 C32 ) \nC4_=_C38( C4 C38 ) C4_=_C45( C4 C45 ) C4_=_C56( C4 C56 ) C4_=_C57( C4 C57 ) C6_=_C8( C6 C8 ) C6_=_C272( C6 C272 ) \nC6_=_C600( C6 C600 ) C6_=_C601( C6 C601 ) C6_=_C602( C6 C602 ) C6_=_C603( C6 C603 ) C8_=_C274( C8 C274 ) C8_=_C601( C8 C601 ) \nC8_=_C709( C8 C709 ) C8_=_C778( C8 C778 ) C8_=_C782( C8 C782 ) C8_=_C784( C8 C784 ) C8_=_C785( C8 C785 ) C8_=_C786( C8 C786 ) \nC12_=_C15( C12 C15 ) C12_=_C19( C12 C19 ) C12_=_C30( C12 C30 ) C12_=_C31( C12 C31 ) C12_=_C32( C12 C32 ) C15_=_C19( C15 C19 ) \nC15_=_C24( C15 C24 ) C15_=_C32( C15 C32 ) C15_=_C38( C15 C38 ) C15_=_C45( C15 C45 ) C15_=_C56( C15 C56 ) C15_=_C57( C15 C57 ) \nC19_=_C167( C19 C167 ) C19_=_C283( C19 C283 ) C19_=_C522( C19 C522 ) C19_=_C788( C19 C788 ) C19_=_C800( C19 C800 ) C19_=_C802( C19 C802 ) \nC19_=_C803( C19 C803 ) C19_=_C804( C19 C804 ) C24_=_C25( C24 C25 ) C24_=_C26( C24 C26 ) C24_=_C27( C24 C27 ) C24_=_C28( C24 C28 ) \nC24_=_C32( C24 C32 ) C24_=_C38( C24 C38 ) C24_=_C45( C24 C45 ) C24_=_C56( C24 C56 ) C24_=_C57( C24 C57 ) C25_=_C26( C25 C26 ) \nC25_=_C27( C25 C27 ) C25_=_C28( C25 C28 ) C25_=_C97( C25 C97 ) C25_=_C98( C25 C98 ) C26_=_C27( C26 C27 ) C26_=_C28( C26 C28 ) \nC26_=_C408( C26 C408 ) C26_=_C409( C26 C409 ) C27_=_C28( C27 C28 ) C27_=_C678( C27 C678 ) C27_=_C681( C27 C681 ) C27_=_C682( C27 C682 ) \nC28_=_C97( C28 C97 ) C28_=_C236( C28 C236 ) C28_=_C408( C28 C408 ) C28_=_C572( C28 C572 ) C28_=_C681( C28 C681 ) C28_=_C789( C28 C789 ) \nC28_=_C805( C28 C805 ) C28_=_C807( C28 C807 ) C28_=_C808( C28 C808 ) C30_=_C31( C30 C31 ) C30_=_C32( C30 C32 ) C30_=_C38( C30 C38 ) \nC30_=_C39( C30 C39 ) C30_=_C41( C30 C41 ) C30_=_C42( C30 C42 ) C30_=_C43( C30 C43 ) C30_=_C44( C30 C44 ) C31_=_C32( C31 C32 ) \nC31_=_C45( C31 C45 ) C31_=_C50( C31 C50 ) C32_=_C38( C32 C38 ) C32_=_C45( C32 C45 ) C32_=_C56( C32 C56 ) C32_=_C57( C32 C57 ) \nC38_=_C39( C38 C39 ) C38_=_C41( C38 C41 ) C38_=_C42( C38 C42 ) C38_=_C43( C38 C43 ) C38_=_C44( C38 C44 ) C38_=_C45( C38 C45 ) \nC38_=_C56( C38 C56 ) C38_=_C57( C38 C57 ) C39_=_C41( C39 C41 ) C39_=_C42( C39 C42 ) C39_=_C43( C39 C43 ) C39_=_C44( C39 C44 ) \nC39_=_C110( C39 C110 ) C39_=_C133( C39 C133 ) C39_=_C163( C39 C163 ) C39_=_C171( C39 C171 ) C39_=_C178( C39 C178 ) C39_=_C186( C39 C186 ) \nC39_=_C187( C39 C187 ) C41_=_C42( C41 C42 ) C41_=_C43( C41 C43 ) C41_=_C44( C41 C44 ) C41_=_C187( C41 C187 ) C41_=_C290( C41 C290 ) \nC41_=_C494( C41 C494 ) C41_=_C495( C41 C495 ) C41_=_C496( C41 C496 ) C42_=_C43( C42 C43 ) C42_=_C44( C42 C44 ) C42_=_C291( C42 C291 ) \nC42_=_C494( C42 C494 ) C42_=_C704( C42 C704 ) C42_=_C713( C42 C713 ) C42_=_C719( C42 C719 ) C42_=_C723( C42 C723 ) C42_=_C724( C42 C724 ) \nC42_=_C725( C42 C725 ) C42_=_C726( C42 C726 ) C43_=_C44( C43 C44 ) C43_=_C113( C43 C113 ) C43_=_C292( C43 C292 ) C43_=_C495( C43 C495 ) \nC43_=_C742( C43 C742 ) C43_=_C750( C43 C750 ) C43_=_C755( C43 C755 ) C43_=_C761( C43 C761 ) C43_=_C762( C43 C762 ) C43_=_C763( C43 C763 ) \nC43_=_C764( C43 C764 ) C44_=_C114( C44 C114 ) C44_=_C293( C44 C293 ) C44_=_C496( C44 C496 ) C44_=_C791( C44 C791 ) C44_=_C809( C44 C809 ) \nC44_=_C811( C44 C811 ) C45_=_C50( C45 C50 ) C45_=_C56( C45 C56 ) C45_=_C57( C45 C57 ) C50_=_C307( C50 C307 ) C50_=_C655( C50 C655 ) \nC50_=_C733( C50 C733 ) C50_=_C761( C50 C761 ) C50_=_C769( C50 C769 ) C50_=_C770( C50 C770 ) C56_=_C57( C56 C57 ) C56_=_C194( C56 C194 ) \nC56_=_C252( C56 C252 ) C56_=_C587( C56 C587 ) C56_=_C694( C56 C694 ) C56_=_C763( C56 C763 ) C56_=_C775( C56 C775 ) C56_=_C776( C56 C776 ) \nC57_=_C195( C57 C195 ) C57_=_C253( C57 C253 ) C57_=_C588( C57 C588 ) C57_=_C695( C57 C695 ) C57_=_C775( C57 C775 ) C57_=_C830( C57 C830 ) \nC57_=_C833( C57 C833 ) C67_=_C68( C67 C68 ) C67_=_C135( C67 C135 ) C67_=_C200( C67 C200 ) C67_=_C201( C67 C201 ) C67_=_C202( C67 C202 ) \nC67_=_C204( C67 C204 ) C67_=_C205( C67 C205 ) C67_=_C206( C67 C206 ) C67_=_C207( C67 C207 ) C68_=_C136( C68 C136 ) C68_=_C204( C68 C204 ) \nC68_=_C262( C68 C262 ) C68_=_C263( C68 C263 ) C68_=_C264( C68 C264 ) C68_=_C265( C68 C265 ) C80_=_C479( C80 C479 ) C80_=_C516( C80 C516 ) \nC80_=_C642( C80 C642 ) C80_=_C675( C80 C675 ) C80_=_C760( C80 C760 ) C80_=_C787( C80 C787 ) C80_=_C796( C80 C796 ) C80_=_C798( C80 C798 ) \nC97_=_C98( C97 C98 ) C97_=_C236( C97 C236 ) C97_=_C408( C97 C408 ) C97_=_C572( C97 C572 ) C97_=_C681( C97 C681 ) C97_=_C789( C97 C789 ) \nC97_=_C805( C97 C805 ) C97_=_C807( C97 C807 ) C97_=_C808( C97 C808 ) C98_=_C237( C98 C237 ) C98_=_C409( C98 C409 ) C98_=_C573( C98 C573 ) \nC98_=_C682( C98 C682 ) C98_=_C808( C98 C808 ) C98_=_C840( C98 C840 ) C98_=_C849( C98 C849 ) C98_=_C850( C98 C850 ) C110_=_C111( C110 C111 ) \nC110_=_C113( C110 C113 ) C110_=_C114( C110 C114 ) C110_=_C133( C110 C133 ) C110_=_C163( C110 C163 ) C110_=_C171( C110 C171 ) C110_=_C178( C110 C178 ) \nC110_=_C186( C110 C186 ) C110_=_C187( C110 C187 ) C111_=_C113( C111 C113 ) C111_=_C114( C111 C114 ) C111_=_C186( C111 C186 ) C111_=_C290( C111 C290 ) \nC111_=_C291( C111 C291 ) C111_=_C292( C111 C292 ) C111_=_C293( C111 C293 ) C113_=_C114( C113 C114 ) C113_=_C292( C113 C292 ) C113_=_C495( C113 C495 ) \nC113_=_C742( C113 C742 ) C113_=_C750( C113 C750 ) C113_=_C755( C113 C755 ) C113_=_C761( C113 C761 ) C113_=_C762( C113 C762 ) C113_=_C763( C113 C763 ) \nC113_=_C764( C113 C764 ) C114_=_C293( C114 C293 ) C114_=_C496( C114 C496 ) C114_=_C791( C114 C791 ) C114_=_C809( C114 C809 ) C114_=_C811( C114 C811 ) \nC116_=_C297( C116 C297 ) C116_=_C298( C116 C298 ) C116_=_C299( C116 C299 ) C116_=_C300( C116 C300 ) C116_=_C301( C116 C301 ) C121_=_C127( C121 C127 ) \nC121_=_C311( C121 C311 ) C121_=_C312( C121 C312 ) C121_=_C313( C121 C313 ) C121_=_C314( C121 C314 ) C121_=_C315( C121 C315 ) C127_=_C387( C127 C387 ) \nC127_=_C548( C127 C548 ) C127_=_C591( C127 C591 ) C127_=_C699( C127 C699 ) C127_=_C777( C127 C777 ) C127_=_C831( C127 C831 ) C128_=_C130( C128 C130 ) \nC128_=_C133( C128 C133 ) C128_=_C134( C128 C134 ) C128_=_C135( C128 C135 ) C128_=_C136( C128 C136 ) C128_=_C141( C128 C141 ) C128_=_C142( C128 C142 ) \nC128_=_C143( C128 C143 ) C128_=_C144( C128 C144 ) C128_=_C148( C128 C148 ) C128_=_C149( C128 C149 ) C128_=_C150( C128 C150 ) C128_=_C151( C128 C151 ) \nC128_=_C152( C128 C152 ) C130_=_C133( C130 C133 ) C130_=_C134( C130 C134 ) C130_=_C135( C130 C135 ) C130_=_C136( C130 C136 ) C130_=_C142( C130 C142 ) \nC130_=_C153( C130 C153 ) C130_=_C161( C130 C161 ) C130_=_C162( C130 C162 ) C130_=_C163( C130 C163 ) C130_=_C164( C130 C164 ) C130_=_C167( C130 C167 ) \nC133_=_C134( C133 C134 ) C133_=_C135( C133 C135 ) C133_=_C136( C133 C136 ) C133_=_C163( C133 C163 ) C133_=_C171( C133 C171 ) C133_=_C178( C133 C178 ) \nC133_=_C186( C133 C186 ) C133_=_C187( C133 C187 ) C134_=_C135( C134 C135 ) C134_=_C136( C134 C136 ) C134_=_C164( C134 C164 ) C134_=_C179( C134 C179 ) \nC134_=_C194( C134 C194 ) C134_=_C195( C134 C195 ) C135_=_C136( C135 C136 ) C135_=_C200( C135 C200 ) C135_=_C201( C135 C201 ) C135_=_C202( C135 C202 ) \nC135_=_C204( C135 C204 ) C135_=_C205( C135 C205 ) C135_=_C206( C135 C206 ) C135_=_C207( C135 C207 ) C136_=_C204( C136 C204 ) C136_=_C262( C136 C262 ) \nC136_=_C263( C136 C263 ) C136_=_C264( C136 C264 ) C136_=_C265( C136 C265 ) C141_=_C142( C141 C142 ) C141_=_C143( C141 C143 ) C141_=_C144( C141 C144 ) \nC141_=_C148( C141 C148 ) C141_=_C149( C141 C149 ) C141_=_C150( C141 C150 ) C141_=_C151( C141 C151 ) C141_=_C152( C141 C152 ) C141_=_C153( C141 C153 ) \nC142_=_C143( C142 C143 ) C142_=_C144( C142 C144 ) C142_=_C148( C142 C148 ) C142_=_C149( C142 C149 ) C142_=_C150( C142 C150 ) C142_=_C151( C142 C151 ) \nC142_=_C152( C142 C152 ) C142_=_C153( C142 C153 ) C142_=_C161( C142 C161 ) C142_=_C162( C142 C162 ) C142_=_C163( C142 C163 ) C142_=_C164( C142 C164 ) \nC142_=_C167( C142 C167 ) C143_=_C144( C143 C144 ) C143_=_C148( C143 C148 ) C143_=_C149( C143 C149 ) C143_=_C150( C143 C150 ) C143_=_C151( C143 C151 ) \nC143_=_C152( C143 C152 ) C143_=_C161( C143 C161 ) C143_=_C171( C143 C171 ) C144_=_C148( C144 C148 ) C144_=_C149( C144 C149 ) C144_=_C150( C144 C150 ) \nC144_=_C151( C144 C151 ) C144_=_C152( C144 C152 ) C144_=_C162( C144 C162 ) C144_=_C178( C144 C178 ) C144_=_C179( C144 C179 ) C148_=_C149( C148 C149 ) \nC148_=_C150( C148 C150 ) C148_=_C151(</w:t>
      </w:r>
    </w:p>
    <w:p>
      <w:pPr>
        <w:pStyle w:val="PreformattedText"/>
        <w:bidi w:val="0"/>
        <w:spacing w:before="0" w:after="0"/>
        <w:jc w:val="left"/>
        <w:rPr/>
      </w:pPr>
      <w:r>
        <w:rPr/>
        <w:t xml:space="preserve"> </w:t>
      </w:r>
      <w:r>
        <w:rPr/>
        <w:t>C148 C151 ) C148_=_C152( C148 C152 ) C148_=_C224( C148 C224 ) C148_=_C348( C148 C348 ) C148_=_C353( C148 C353 ) \nC149_=_C150( C149 C150 ) C149_=_C151( C149 C151 ) C149_=_C152( C149 C152 ) C149_=_C225( C149 C225 ) C149_=_C468( C149 C468 ) C150_=_C151( C150 C151 ) \nC150_=_C152( C150 C152 ) C150_=_C226( C150 C226 ) C150_=_C511( C150 C511 ) C151_=_C152( C151 C152 ) C151_=_C228( C151 C228 ) C151_=_C353( C151 C353 ) \nC151_=_C468( C151 C468 ) C151_=_C511( C151 C511 ) C151_=_C634( C151 C634 ) C151_=_C712( C151 C712 ) C151_=_C713( C151 C713 ) C151_=_C714( C151 C714 ) \nC151_=_C716( C151 C716 ) C151_=_C717( C151 C717 ) C151_=_C718( C151 C718 ) C152_=_C229( C152 C229 ) C152_=_C718( C152 C718 ) C152_=_C750( C152 C750 ) \nC153_=_C161( C153 C161 ) C153_=_C162( C153 C162 ) C153_=_C163( C153 C163 ) C153_=_C164( C153 C164 ) C153_=_C167( C153 C167 ) C161_=_C162( C161 C162 ) \nC161_=_C163( C161 C163 ) C161_=_C164( C161 C164 ) C161_=_C167( C161 C167 ) C161_=_C171( C161 C171 ) C162_=_C163( C162 C163 ) C162_=_C164( C162 C164 ) \nC162_=_C167( C162 C167 ) C162_=_C178( C162 C178 ) C162_=_C179( C162 C179 ) C163_=_C164( C163 C164 ) C163_=_C167( C163 C167 ) C163_=_C171( C163 C171 ) \nC163_=_C178( C163 C178 ) C163_=_C186( C163 C186 ) C163_=_C187( C163 C187 ) C164_=_C167( C164 C167 ) C164_=_C179( C164 C179 ) C164_=_C194( C164 C194 ) \nC164_=_C195( C164 C195 ) C167_=_C283( C167 C283 ) C167_=_C522( C167 C522 ) C167_=_C788( C167 C788 ) C167_=_C800( C167 C800 ) C167_=_C802( C167 C802 ) \nC167_=_C803( C167 C803 ) C167_=_C804( C167 C804 ) C171_=_C178( C171 C178 ) C171_=_C186( C171 C186 ) C171_=_C187( C171 C187 ) C178_=_C179( C178 C179 ) \nC178_=_C186( C178 C186 ) C178_=_C187( C178 C187 ) C179_=_C194( C179 C194 ) C179_=_C195( C179 C195 ) C186_=_C187( C186 C187 ) C186_=_C290( C186 C290 ) \nC186_=_C291( C186 C291 ) C186_=_C292( C186 C292 ) C186_=_C293( C186 C293 ) C187_=_C290( C187 C290 ) C187_=_C494( C187 C494 ) C187_=_C495( C187 C495 ) \nC187_=_C496( C187 C496 ) C194_=_C195( C194 C195 ) C194_=_C252( C194 C252 ) C194_=_C587( C194 C587 ) C194_=_C694( C194 C694 ) C194_=_C763( C194 C763 ) \nC194_=_C775( C194 C775 ) C194_=_C776( C194 C776 ) C195_=_C253( C195 C253 ) C195_=_C588( C195 C588 ) C195_=_C695( C195 C695 ) C195_=_C775( C195 C775 ) \nC195_=_C830( C195 C830 ) C195_=_C833( C195 C833 ) C200_=_C201( C200 C201 ) C200_=_C202( C200 C202 ) C200_=_C204( C200 C204 ) C200_=_C205( C200 C205 ) \nC200_=_C206( C200 C206 ) C200_=_C207( C200 C207 ) C200_=_C209( C200 C209 ) C200_=_C216( C200 C216 ) C200_=_C220( C200 C220 ) C200_=_C232( C200 C232 ) \nC200_=_C236( C200 C236 ) C200_=_C237( C200 C237 ) C201_=_C202( C201 C202 ) C201_=_C204( C201 C204 ) C201_=_C205( C201 C205 ) C201_=_C206( C201 C206 ) \nC201_=_C207( C201 C207 ) C201_=_C221( C201 C221 ) C202_=_C204( C202 C204 ) C202_=_C205( C202 C205 ) C202_=_C206( C202 C206 ) C202_=_C207( C202 C207 ) \nC202_=_C222( C202 C222 ) C202_=_C242( C202 C242 ) C204_=_C205( C204 C205 ) C204_=_C206( C204 C206 ) C204_=_C207( C204 C207 ) C204_=_C262( C204 C262 ) \nC204_=_C263( C204 C263 ) C204_=_C264( C204 C264 ) C204_=_C265( C204 C265 ) C205_=_C206( C205 C206 ) C205_=_C207( C205 C207 ) C205_=_C262( C205 C262 ) \nC205_=_C329( C205 C329 ) C206_=_C207( C206 C207 ) C206_=_C263( C206 C263 ) C206_=_C558( C206 C558 ) C207_=_C265( C207 C265 ) C207_=_C665( C207 C665 ) \nC209_=_C211( C209 C211 ) C209_=_C212( C209 C212 ) C209_=_C214( C209 C214 ) C209_=_C215( C209 C215 ) C209_=_C216( C209 C216 ) C209_=_C220( C209 C220 ) \nC209_=_C232( C209 C232 ) C209_=_C236( C209 C236 ) C209_=_C237( C209 C237 ) C211_=_C212( C211 C212 ) C211_=_C214( C211 C214 ) C211_=_C215( C211 C215 ) \nC211_=_C272( C211 C272 ) C211_=_C274( C211 C274 ) C212_=_C214( C212 C214 ) C212_=_C215( C212 C215 ) C212_=_C600( C212 C600 ) C212_=_C703( C212 C703 ) \nC212_=_C704( C212 C704 ) C212_=_C705( C212 C705 ) C212_=_C707( C212 C707 ) C212_=_C708( C212 C708 ) C212_=_C709( C212 C709 ) C214_=_C215( C214 C215 ) \nC214_=_C602( C214 C602 ) C214_=_C785( C214 C785 ) C214_=_C816( C214 C816 ) C215_=_C603( C215 C603 ) C215_=_C786( C215 C786 ) C215_=_C834( C215 C834 ) \nC215_=_C838( C215 C838 ) C215_=_C839( C215 C839 ) C216_=_C217( C216 C217 ) C216_=_C218( C216 C218 ) C216_=_C219( C216 C219 ) C216_=_C220( C216 C220 ) \nC216_=_C232( C216 C232 ) C216_=_C236( C216 C236 ) C216_=_C237( C216 C237 ) C217_=_C218( C217 C218 ) C217_=_C219( C217 C219 ) C217_=_C338( C217 C338 ) \nC218_=_C219( C218 C219 ) C219_=_C628( C219 C628 ) C220_=_C221( C220 C221 ) C220_=_C222( C220 C222 ) C220_=_C224( C220 C224 ) C220_=_C225( C220 C225 ) \nC220_=_C226( C220 C226 ) C220_=_C227( C220 C227 ) C220_=_C228( C220 C228 ) C220_=_C229( C220 C229 ) C220_=_C232( C220 C232 ) C220_=_C236( C220 C236 ) \nC220_=_C237( C220 C237 ) C221_=_C222( C221 C222 ) C221_=_C224( C221 C224 ) C221_=_C225( C221 C225 ) C221_=_C226( C221 C226 ) C221_=_C227( C221 C227 ) \nC221_=_C228( C221 C228 ) C221_=_C229( C221 C229 ) C222_=_C224( C222 C224 ) C222_=_C225( C222 C225 ) C222_=_C226( C222 C226 ) C222_=_C227( C222 C227 ) \nC222_=_C228( C222 C228 ) C222_=_C229( C222 C229 ) C222_=_C242( C222 C242 ) C224_=_C225( C224 C225 ) C224_=_C226( C224 C226 ) C224_=_C227( C224 C227 ) \nC224_=_C228( C224 C228 ) C224_=_C229( C224 C229 ) C224_=_C348( C224 C348 ) C224_=_C353( C224 C353 ) C225_=_C226( C225 C226 ) C225_=_C227( C225 C227 ) \nC225_=_C228( C225 C228 ) C225_=_C229( C225 C229 ) C225_=_C468( C225 C468 ) C226_=_C227( C226 C227 ) C226_=_C228( C226 C228 ) C226_=_C229( C226 C229 ) \nC226_=_C511( C226 C511 ) C227_=_C228( C227 C228 ) C227_=_C229( C227 C229 ) C227_=_C634( C227 C634 ) C228_=_C229( C228 C229 ) C228_=_C353( C228 C353 ) \nC228_=_C468( C228 C468 ) C228_=_C511( C228 C511 ) C228_=_C634( C228 C634 ) C228_=_C712( C228 C712 ) C228_=_C713( C228 C713 ) C228_=_C714( C228 C714 ) \nC228_=_C716( C228 C716 ) C228_=_C717( C228 C717 ) C228_=_C718( C228 C718 ) C229_=_C718( C229 C718 ) C229_=_C750( C229 C750 ) C232_=_C236( C232 C236 ) \nC232_=_C237( C232 C237 ) C232_=_C242( C232 C242 ) C232_=_C252( C232 C252 ) C232_=_C253( C232 C253 ) C236_=_C237( C236 C237 ) C236_=_C408( C236 C408 ) \nC236_=_C572( C236 C572 ) C236_=_C681( C236 C681 ) C236_=_C789( C236 C789 ) C236_=_C805( C236 C805 ) C236_=_C807( C236 C807 ) C236_=_C808( C236 C808 ) \nC237_=_C409( C237 C409 ) C237_=_C573( C237 C573 ) C237_=_C682( C237 C682 ) C237_=_C808( C237 C808 ) C237_=_C840( C237 C840 ) C237_=_C849( C237 C849 ) \nC237_=_C850( C237 C850 ) C242_=_C252( C242 C252 ) C242_=_C253( C242 C253 ) C252_=_C253( C252 C253 ) C252_=_C587( C252 C587 ) C252_=_C694( C252 C694 ) \nC252_=_C763( C252 C763 ) C252_=_C775( C252 C775 ) C252_=_C776( C252 C776 ) C253_=_C588( C253 C588 ) C253_=_C695( C253 C695 ) C253_=_C775( C253 C775 ) \nC253_=_C830( C253 C830 ) C253_=_C833( C253 C833 ) C262_=_C263( C262 C263 ) C262_=_C264( C262 C264 ) C262_=_C265( C262 C265 ) C262_=_C329( C262 C329 ) \nC263_=_C264( C263 C264 ) C263_=_C265( C263 C265 ) C263_=_C558( C263 C558 ) C264_=_C265( C264 C265 ) C265_=_C665( C265 C665 ) C272_=_C274( C272 C274 ) \nC272_=_C600( C272 C600 ) C272_=_C601( C272 C601 ) C272_=_C602( C272 C602 ) C272_=_C603( C272 C603 ) C274_=_C601( C274 C601 ) C274_=_C709( C274 C709 ) \nC274_=_C778( C274 C778 ) C274_=_C782( C274 C782 ) C274_=_C784( C274 C784 ) C274_=_C785( C274 C785 ) C274_=_C786( C274 C786 ) C283_=_C522( C283 C522 ) \nC283_=_C788( C283 C788 ) C283_=_C800( C283 C800 ) C283_=_C802( C283 C802 ) C283_=_C803( C283 C803 ) C283_=_C804( C283 C804 ) C290_=_C291( C290 C291 ) \nC290_=_C292( C290 C292 ) C290_=_C293( C290 C293 ) C290_=_C494( C290 C494 ) C290_=_C495( C290 C495 ) C290_=_C496( C290 C496 ) C291_=_C292( C291 C292 ) \nC291_=_C293( C291 C293 ) C291_=_C494( C291 C494 ) C291_=_C704( C291 C704 ) C291_=_C713( C291 C713 ) C291_=_C719( C291 C719 ) C291_=_C723( C291 C723 ) \nC291_=_C724( C291 C724 ) C291_=_C725( C291 C725 ) C291_=_C726( C291 C726 ) C292_=_C293( C292 C293 ) C292_=_C495( C292 C495 ) C292_=_C742( C292 C742 ) \nC292_=_C750( C292 C750 ) C292_=_C755( C292 C755 ) C292_=_C761( C292 C761 ) C292_=_C762( C292 C762 ) C292_=_C763( C292 C763 ) C292_=_C764( C292 C764 ) \nC293_=_C496( C293 C496 ) C293_=_C791( C293 C791 ) C293_=_C809( C293 C809 ) C293_=_C811( C293 C811 ) C297_=_C298( C297 C298 ) C297_=_C299( C297 C299 ) \nC297_=_C300( C297 C300 ) C297_=_C301( C297 C301 ) C297_=_C371( C297 C371 ) C298_=_C299( C298 C299 ) C298_=_C300( C298 C300 ) C298_=_C301( C298 C301 ) \nC299_=_C300( C299 C300 ) C299_=_C301( C299 C301 ) C300_=_C301( C300 C301 ) C301_=_C688( C301 C688 ) C307_=_C655( C307 C655 ) C307_=_C733( C307 C733 ) \nC307_=_C761( C307 C761 ) C307_=_C769( C307 C769 ) C307_=_C770( C307 C770 ) C311_=_C312( C311 C312 ) C311_=_C313( C311 C313 ) C311_=_C314( C311 C314 ) \nC311_=_C315( C311 C315 ) C311_=_C378( C311 C378 ) C311_=_C387( C311 C387 ) C312_=_C313( C312 C313 ) C312_=_C314( C312 C314 ) C312_=_C315( C312 C315 ) \nC312_=_C520( C312 C520 ) C312_=_C548( C312 C548 ) C313_=_C314( C313 C314 ) C313_=_C315( C313 C315 ) C313_=_C586( C313 C586 ) C313_=_C591( C313 C591 ) \nC314_=_C315( C314 C315 ) C314_=_C692( C314 C692 ) C314_=_C699( C314 C699 ) C315_=_C764( C315 C764 ) C315_=_C777( C315 C777 ) C317_=_C318( C317 C318 ) \nC317_=_C319( C317 C319 ) C317_=_C320( C317 C320 ) C317_=_C321( C317 C321 ) C317_=_C322( C317 C322 ) C317_=_C323( C317 C323 ) C318_=_C319( C318 C319 ) \nC318_=_C320( C318 C320 ) C318_=_C321( C318 C321 ) C318_=_C322( C318 C322 ) C318_=_C323( C318 C323 ) C319_=_C320( C319 C320 ) C319_=_C321( C319 C321 ) \nC319_=_C322( C319 C322 ) C319_=_C323( C319 C323 ) C319_=_C521( C319 C521 ) C320_=_C321( C320 C321 ) C320_=_C322( C320 C322 ) C320_=_C323( C320 C323 ) \nC321_=_C322( C321 C322 ) C321_=_C323( C321 C323 ) C321_=_C693( C321 C693 ) C322_=_C323( C322 C323 ) C322_=_C708( C322 C708 ) C322_=_C717( C322 C717 ) \nC322_=_C726( C322 C726 ) C322_=_C732( C322 C732 ) C323_=_C839( C323 C839 ) C323_=_C847( C323 C847 ) C323_=_C850( C323 C850 ) C323_=_C853( C323 C853 ) \nC323_=_C854( C323 C854 ) C329_=_C338( C329 C338 ) C329_=_C348(</w:t>
      </w:r>
    </w:p>
    <w:p>
      <w:pPr>
        <w:pStyle w:val="PreformattedText"/>
        <w:bidi w:val="0"/>
        <w:spacing w:before="0" w:after="0"/>
        <w:jc w:val="left"/>
        <w:rPr/>
      </w:pPr>
      <w:r>
        <w:rPr/>
        <w:t xml:space="preserve"> </w:t>
      </w:r>
      <w:r>
        <w:rPr/>
        <w:t>C329 C348 ) C329_=_C357( C329 C357 ) C329_=_C364( C329 C364 ) C329_=_C371( C329 C371 ) \nC329_=_C378( C329 C378 ) C338_=_C348( C338 C348 ) C338_=_C357( C338 C357 ) C338_=_C364( C338 C364 ) C338_=_C371( C338 C371 ) C338_=_C378( C338 C378 ) \nC348_=_C353( C348 C353 ) C348_=_C357( C348 C357 ) C348_=_C364( C348 C364 ) C348_=_C371( C348 C371 ) C348_=_C378( C348 C378 ) C353_=_C468( C353 C468 ) \nC353_=_C511( C353 C511 ) C353_=_C634( C353 C634 ) C353_=_C712( C353 C712 ) C353_=_C713( C353 C713 ) C353_=_C714( C353 C714 ) C353_=_C716( C353 C716 ) \nC353_=_C717( C353 C717 ) C353_=_C718( C353 C718 ) C357_=_C364( C357 C364 ) C357_=_C371( C357 C371 ) C357_=_C378( C357 C378 ) C364_=_C371( C364 C371 ) \nC364_=_C378( C364 C378 ) C371_=_C378( C371 C378 ) C378_=_C387( C378 C387 ) C387_=_C548( C387 C548 ) C387_=_C591( C387 C591 ) C387_=_C699( C387 C699 ) \nC387_=_C777( C387 C777 ) C387_=_C831( C387 C831 ) C408_=_C409( C408 C409 ) C408_=_C572( C408 C572 ) C408_=_C681( C408 C681 ) C408_=_C789( C408 C789 ) \nC408_=_C805( C408 C805 ) C408_=_C807( C408 C807 ) C408_=_C808( C408 C808 ) C409_=_C573( C409 C573 ) C409_=_C682( C409 C682 ) C409_=_C808( C409 C808 ) \nC409_=_C840( C409 C840 ) C409_=_C849( C409 C849 ) C409_=_C850( C409 C850 ) C416_=_C530( C416 C530 ) C416_=_C577( C416 C577 ) C416_=_C827( C416 C827 ) \nC468_=_C511( C468 C511 ) C468_=_C634( C468 C634 ) C468_=_C712( C468 C712 ) C468_=_C713( C468 C713 ) C468_=_C714( C468 C714 ) C468_=_C716( C468 C716 ) \nC468_=_C717( C468 C717 ) C468_=_C718( C468 C718 ) C479_=_C516( C479 C516 ) C479_=_C642( C479 C642 ) C479_=_C675( C479 C675 ) C479_=_C760( C479 C760 ) \nC479_=_C787( C479 C787 ) C479_=_C796( C479 C796 ) C479_=_C798( C479 C798 ) C494_=_C495( C494 C495 ) C494_=_C496( C494 C496 ) C494_=_C704( C494 C704 ) \nC494_=_C713( C494 C713 ) C494_=_C719( C494 C719 ) C494_=_C723( C494 C723 ) C494_=_C724( C494 C724 ) C494_=_C725( C494 C725 ) C494_=_C726( C494 C726 ) \nC495_=_C496( C495 C496 ) C495_=_C742( C495 C742 ) C495_=_C750( C495 C750 ) C495_=_C755( C495 C755 ) C495_=_C761( C495 C761 ) C495_=_C762( C495 C762 ) \nC495_=_C763( C495 C763 ) C495_=_C764( C495 C764 ) C496_=_C791( C496 C791 ) C496_=_C809( C496 C809 ) C496_=_C811( C496 C811 ) C511_=_C634( C511 C634 ) \nC511_=_C712( C511 C712 ) C511_=_C713( C511 C713 ) C511_=_C714( C511 C714 ) C511_=_C716( C511 C716 ) C511_=_C717( C511 C717 ) C511_=_C718( C511 C718 ) \nC516_=_C642( C516 C642 ) C516_=_C675( C516 C675 ) C516_=_C760( C516 C760 ) C516_=_C787( C516 C787 ) C516_=_C796( C516 C796 ) C516_=_C798( C516 C798 ) \nC517_=_C518( C517 C518 ) C517_=_C519( C517 C519 ) C517_=_C520( C517 C520 ) C517_=_C521( C517 C521 ) C517_=_C522( C517 C522 ) C517_=_C530( C517 C530 ) \nC518_=_C519( C518 C519 ) C518_=_C520( C518 C520 ) C518_=_C521( C518 C521 ) C518_=_C522( C518 C522 ) C519_=_C520( C519 C520 ) C519_=_C521( C519 C521 ) \nC519_=_C522( C519 C522 ) C520_=_C521( C520 C521 ) C520_=_C522( C520 C522 ) C520_=_C548( C520 C548 ) C521_=_C522( C521 C522 ) C522_=_C788( C522 C788 ) \nC522_=_C800( C522 C800 ) C522_=_C802( C522 C802 ) C522_=_C803( C522 C803 ) C522_=_C804( C522 C804 ) C530_=_C577( C530 C577 ) C530_=_C827( C530 C827 ) \nC548_=_C591( C548 C591 ) C548_=_C699( C548 C699 ) C548_=_C777( C548 C777 ) C548_=_C831( C548 C831 ) C558_=_C570( C558 C570 ) C558_=_C579( C558 C579 ) \nC558_=_C583( C558 C583 ) C558_=_C586( C558 C586 ) C558_=_C587( C558 C587 ) C558_=_C588( C558 C588 ) C566_=_C647( C566 C647 ) C566_=_C722( C566 C722 ) \nC570_=_C572( C570 C572 ) C570_=_C573( C570 C573 ) C570_=_C579( C570 C579 ) C570_=_C583( C570 C583 ) C570_=_C586( C570 C586 ) C570_=_C587( C570 C587 ) \nC570_=_C588( C570 C588 ) C572_=_C573( C572 C573 ) C572_=_C681( C572 C681 ) C572_=_C789( C572 C789 ) C572_=_C805( C572 C805 ) C572_=_C807( C572 C807 ) \nC572_=_C808( C572 C808 ) C573_=_C682( C573 C682 ) C573_=_C808( C573 C808 ) C573_=_C840( C573 C840 ) C573_=_C849( C573 C849 ) C573_=_C850( C573 C850 ) \nC577_=_C827( C577 C827 ) C579_=_C583( C579 C583 ) C579_=_C586( C579 C586 ) C579_=_C587( C579 C587 ) C579_=_C588( C579 C588 ) C583_=_C586( C583 C586 ) \nC583_=_C587( C583 C587 ) C583_=_C588( C583 C588 ) C586_=_C587( C586 C587 ) C586_=_C588( C586 C588 ) C586_=_C591( C586 C591 ) C587_=_C588( C587 C588 ) \nC587_=_C694( C587 C694 ) C587_=_C763( C587 C763 ) C587_=_C775( C587 C775 ) C587_=_C776( C587 C776 ) C588_=_C695( C588 C695 ) C588_=_C775( C588 C775 ) \nC588_=_C830( C588 C830 ) C588_=_C833( C588 C833 ) C591_=_C699( C591 C699 ) C591_=_C777( C591 C777 ) C591_=_C831( C591 C831 ) C600_=_C601( C600 C601 ) \nC600_=_C602( C600 C602 ) C600_=_C603( C600 C603 ) C600_=_C703( C600 C703 ) C600_=_C704( C600 C704 ) C600_=_C705( C600 C705 ) C600_=_C707( C600 C707 ) \nC600_=_C708( C600 C708 ) C600_=_C709( C600 C709 ) C601_=_C602( C601 C602 ) C601_=_C603( C601 C603 ) C601_=_C709( C601 C709 ) C601_=_C778( C601 C778 ) \nC601_=_C782( C601 C782 ) C601_=_C784( C601 C784 ) C601_=_C785( C601 C785 ) C601_=_C786( C601 C786 ) C602_=_C603( C602 C603 ) C602_=_C785( C602 C785 ) \nC602_=_C816( C602 C816 ) C603_=_C786( C603 C786 ) C603_=_C834( C603 C834 ) C603_=_C838( C603 C838 ) C603_=_C839( C603 C839 ) C628_=_C639( C628 C639 ) \nC628_=_C645( C628 C645 ) C628_=_C649( C628 C649 ) C628_=_C651( C628 C651 ) C628_=_C653( C628 C653 ) C628_=_C655( C628 C655 ) C634_=_C712( C634 C712 ) \nC634_=_C713( C634 C713 ) C634_=_C714( C634 C714 ) C634_=_C716( C634 C716 ) C634_=_C717( C634 C717 ) C634_=_C718( C634 C718 ) C639_=_C642( C639 C642 ) \nC639_=_C645( C639 C645 ) C639_=_C649( C639 C649 ) C639_=_C651( C639 C651 ) C639_=_C653( C639 C653 ) C639_=_C655( C639 C655 ) C642_=_C675( C642 C675 ) \nC642_=_C760( C642 C760 ) C642_=_C787( C642 C787 ) C642_=_C796( C642 C796 ) C642_=_C798( C642 C798 ) C645_=_C647( C645 C647 ) C645_=_C649( C645 C649 ) \nC645_=_C651( C645 C651 ) C645_=_C653( C645 C653 ) C645_=_C655( C645 C655 ) C647_=_C722( C647 C722 ) C649_=_C651( C649 C651 ) C649_=_C653( C649 C653 ) \nC649_=_C655( C649 C655 ) C651_=_C653( C651 C653 ) C651_=_C655( C651 C655 ) C653_=_C655( C653 C655 ) C655_=_C733( C655 C733 ) C655_=_C761( C655 C761 ) \nC655_=_C769( C655 C769 ) C655_=_C770( C655 C770 ) C665_=_C671( C665 C671 ) C665_=_C678( C665 C678 ) C665_=_C684( C665 C684 ) C665_=_C688( C665 C688 ) \nC665_=_C692( C665 C692 ) C665_=_C693( C665 C693 ) C665_=_C694( C665 C694 ) C665_=_C695( C665 C695 ) C671_=_C675( C671 C675 ) C671_=_C678( C671 C678 ) \nC671_=_C684( C671 C684 ) C671_=_C688( C671 C688 ) C671_=_C692( C671 C692 ) C671_=_C693( C671 C693 ) C671_=_C694( C671 C694 ) C671_=_C695( C671 C695 ) \nC675_=_C760( C675 C760 ) C675_=_C787( C675 C787 ) C675_=_C796( C675 C796 ) C675_=_C798( C675 C798 ) C678_=_C681( C678 C681 ) C678_=_C682( C678 C682 ) \nC678_=_C684( C678 C684 ) C678_=_C688( C678 C688 ) C678_=_C692( C678 C692 ) C678_=_C693( C678 C693 ) C678_=_C694( C678 C694 ) C678_=_C695( C678 C695 ) \nC681_=_C682( C681 C682 ) C681_=_C789( C681 C789 ) C681_=_C805( C681 C805 ) C681_=_C807( C681 C807 ) C681_=_C808( C681 C808 ) C682_=_C808( C682 C808 ) \nC682_=_C840( C682 C840 ) C682_=_C849( C682 C849 ) C682_=_C850( C682 C850 ) C684_=_C688( C684 C688 ) C684_=_C692( C684 C692 ) C684_=_C693( C684 C693 ) \nC684_=_C694( C684 C694 ) C684_=_C695( C684 C695 ) C688_=_C692( C688 C692 ) C688_=_C693( C688 C693 ) C688_=_C694( C688 C694 ) C688_=_C695( C688 C695 ) \nC692_=_C693( C692 C693 ) C692_=_C694( C692 C694 ) C692_=_C695( C692 C695 ) C692_=_C699( C692 C699 ) C693_=_C694( C693 C694 ) C693_=_C695( C693 C695 ) \nC694_=_C695( C694 C695 ) C694_=_C763( C694 C763 ) C694_=_C775( C694 C775 ) C694_=_C776( C694 C776 ) C695_=_C775( C695 C775 ) C695_=_C830( C695 C830 ) \nC695_=_C833( C695 C833 ) C699_=_C777( C699 C777 ) C699_=_C831( C699 C831 ) C703_=_C704( C703 C704 ) C703_=_C705( C703 C705 ) C703_=_C707( C703 C707 ) \nC703_=_C708( C703 C708 ) C703_=_C709( C703 C709 ) C703_=_C712( C703 C712 ) C703_=_C719( C703 C719 ) C703_=_C720( C703 C720 ) C703_=_C722( C703 C722 ) \nC704_=_C705( C704 C705 ) C704_=_C707( C704 C707 ) C704_=_C708( C704 C708 ) C704_=_C709( C704 C709 ) C704_=_C713( C704 C713 ) C704_=_C719( C704 C719 ) \nC704_=_C723( C704 C723 ) C704_=_C724( C704 C724 ) C704_=_C725( C704 C725 ) C704_=_C726( C704 C726 ) C705_=_C707( C705 C707 ) C705_=_C708( C705 C708 ) \nC705_=_C709( C705 C709 ) C705_=_C714( C705 C714 ) C705_=_C723( C705 C723 ) C707_=_C708( C707 C708 ) C707_=_C709( C707 C709 ) C707_=_C716( C707 C716 ) \nC707_=_C725( C707 C725 ) C707_=_C731( C707 C731 ) C708_=_C709( C708 C709 ) C708_=_C717( C708 C717 ) C708_=_C726( C708 C726 ) C708_=_C732( C708 C732 ) \nC709_=_C778( C709 C778 ) C709_=_C782( C709 C782 ) C709_=_C784( C709 C784 ) C709_=_C785( C709 C785 ) C709_=_C786( C709 C786 ) C712_=_C713( C712 C713 ) \nC712_=_C714( C712 C714 ) C712_=_C716( C712 C716 ) C712_=_C717( C712 C717 ) C712_=_C718( C712 C718 ) C712_=_C719( C712 C719 ) C712_=_C720( C712 C720 ) \nC712_=_C722( C712 C722 ) C713_=_C714( C713 C714 ) C713_=_C716( C713 C716 ) C713_=_C717( C713 C717 ) C713_=_C718( C713 C718 ) C713_=_C719( C713 C719 ) \nC713_=_C723( C713 C723 ) C713_=_C724( C713 C724 ) C713_=_C725( C713 C725 ) C713_=_C726( C713 C726 ) C714_=_C716( C714 C716 ) C714_=_C717( C714 C717 ) \nC714_=_C718( C714 C718 ) C714_=_C723( C714 C723 ) C716_=_C717( C716 C717 ) C716_=_C718( C716 C718 ) C716_=_C725( C716 C725 ) C716_=_C731( C716 C731 ) \nC717_=_C718( C717 C718 ) C717_=_C726( C717 C726 ) C717_=_C732( C717 C732 ) C718_=_C750( C718 C750 ) C719_=_C720( C719 C720 ) C719_=_C722( C719 C722 ) \nC719_=_C723( C719 C723 ) C719_=_C724( C719 C724 ) C719_=_C725( C719 C725 ) C719_=_C726( C719 C726 ) C720_=_C722( C720 C722 ) C720_=_C724( C720 C724 ) \nC720_=_C731( C720 C731 ) C720_=_C732( C720 C732 ) C720_=_C733( C720 C733 ) C723_=_C724( C723 C724 ) C723_=_C725( C723 C725 ) C723_=_C726( C723 C726 ) \nC724_=_C725( C724 C725 ) C724_=_C726( C724 C726 ) C724_=_C731( C724 C731 ) C724_=_C732( C724 C732 ) C724_=_C733( C724 C733 ) C725_=_C726( C725 C726 ) \nC725_=_C731( C725 C731 ) C726_=_C732( C726 C732 ) C731_=_C732( C731 C732 ) C731_=_C733(</w:t>
      </w:r>
    </w:p>
    <w:p>
      <w:pPr>
        <w:pStyle w:val="PreformattedText"/>
        <w:bidi w:val="0"/>
        <w:spacing w:before="0" w:after="0"/>
        <w:jc w:val="left"/>
        <w:rPr/>
      </w:pPr>
      <w:r>
        <w:rPr/>
        <w:t xml:space="preserve"> </w:t>
      </w:r>
      <w:r>
        <w:rPr/>
        <w:t>C731 C733 ) C732_=_C733( C732 C733 ) C733_=_C761( C733 C761 ) \nC733_=_C769( C733 C769 ) C733_=_C770( C733 C770 ) C742_=_C750( C742 C750 ) C742_=_C755( C742 C755 ) C742_=_C761( C742 C761 ) C742_=_C762( C742 C762 ) \nC742_=_C763( C742 C763 ) C742_=_C764( C742 C764 ) C750_=_C755( C750 C755 ) C750_=_C761( C750 C761 ) C750_=_C762( C750 C762 ) C750_=_C763( C750 C763 ) \nC750_=_C764( C750 C764 ) C755_=_C760( C755 C760 ) C755_=_C761( C755 C761 ) C755_=_C762( C755 C762 ) C755_=_C763( C755 C763 ) C755_=_C764( C755 C764 ) \nC760_=_C787( C760 C787 ) C760_=_C796( C760 C796 ) C760_=_C798( C760 C798 ) C761_=_C762( C761 C762 ) C761_=_C763( C761 C763 ) C761_=_C764( C761 C764 ) \nC761_=_C769( C761 C769 ) C761_=_C770( C761 C770 ) C762_=_C763( C762 C763 ) C762_=_C764( C762 C764 ) C763_=_C764( C763 C764 ) C763_=_C775( C763 C775 ) \nC763_=_C776( C763 C776 ) C764_=_C777( C764 C777 ) C769_=_C770( C769 C770 ) C769_=_C784( C769 C784 ) C769_=_C792( C769 C792 ) C769_=_C798( C769 C798 ) \nC769_=_C802( C769 C802 ) C769_=_C807( C769 C807 ) C769_=_C810( C769 C810 ) C769_=_C811( C769 C811 ) C770_=_C852( C770 C852 ) C770_=_C853( C770 C853 ) \nC775_=_C776( C775 C776 ) C775_=_C830( C775 C830 ) C775_=_C833( C775 C833 ) C776_=_C833( C776 C833 ) C776_=_C838( C776 C838 ) C776_=_C841( C776 C841 ) \nC776_=_C846( C776 C846 ) C776_=_C849( C776 C849 ) C776_=_C852( C776 C852 ) C776_=_C854( C776 C854 ) C777_=_C831( C777 C831 ) C778_=_C782( C778 C782 ) \nC778_=_C784( C778 C784 ) C778_=_C785( C778 C785 ) C778_=_C786( C778 C786 ) C778_=_C787( C778 C787 ) C778_=_C788( C778 C788 ) C778_=_C789( C778 C789 ) \nC778_=_C791( C778 C791 ) C778_=_C792( C778 C792 ) C782_=_C784( C782 C784 ) C782_=_C785( C782 C785 ) C782_=_C786( C782 C786 ) C782_=_C796( C782 C796 ) \nC782_=_C800( C782 C800 ) C782_=_C805( C782 C805 ) C782_=_C809( C782 C809 ) C782_=_C810( C782 C810 ) C784_=_C785( C784 C785 ) C784_=_C786( C784 C786 ) \nC784_=_C792( C784 C792 ) C784_=_C798( C784 C798 ) C784_=_C802( C784 C802 ) C784_=_C807( C784 C807 ) C784_=_C810( C784 C810 ) C784_=_C811( C784 C811 ) \nC785_=_C786( C785 C786 ) C785_=_C816( C785 C816 ) C786_=_C834( C786 C834 ) C786_=_C838( C786 C838 ) C786_=_C839( C786 C839 ) C787_=_C788( C787 C788 ) \nC787_=_C789( C787 C789 ) C787_=_C791( C787 C791 ) C787_=_C792( C787 C792 ) C787_=_C796( C787 C796 ) C787_=_C798( C787 C798 ) C788_=_C789( C788 C789 ) \nC788_=_C791( C788 C791 ) C788_=_C792( C788 C792 ) C788_=_C800( C788 C800 ) C788_=_C802( C788 C802 ) C788_=_C803( C788 C803 ) C788_=_C804( C788 C804 ) \nC789_=_C791( C789 C791 ) C789_=_C792( C789 C792 ) C789_=_C805( C789 C805 ) C789_=_C807( C789 C807 ) C789_=_C808( C789 C808 ) C791_=_C792( C791 C792 ) \nC791_=_C809( C791 C809 ) C791_=_C811( C791 C811 ) C792_=_C798( C792 C798 ) C792_=_C802( C792 C802 ) C792_=_C807( C792 C807 ) C792_=_C810( C792 C810 ) \nC792_=_C811( C792 C811 ) C796_=_C798( C796 C798 ) C796_=_C800( C796 C800 ) C796_=_C805( C796 C805 ) C796_=_C809( C796 C809 ) C796_=_C810( C796 C810 ) \nC798_=_C802( C798 C802 ) C798_=_C807( C798 C807 ) C798_=_C810( C798 C810 ) C798_=_C811( C798 C811 ) C800_=_C802( C800 C802 ) C800_=_C803( C800 C803 ) \nC800_=_C804( C800 C804 ) C800_=_C805( C800 C805 ) C800_=_C809( C800 C809 ) C800_=_C810( C800 C810 ) C802_=_C803( C802 C803 ) C802_=_C804( C802 C804 ) \nC802_=_C807( C802 C807 ) C802_=_C810( C802 C810 ) C802_=_C811( C802 C811 ) C803_=_C804( C803 C804 ) C803_=_C823( C803 C823 ) C804_=_C844( C804 C844 ) \nC804_=_C846( C804 C846 ) C804_=_C847( C804 C847 ) C805_=_C807( C805 C807 ) C805_=_C808( C805 C808 ) C805_=_C809( C805 C809 ) C805_=_C810( C805 C810 ) \nC807_=_C808( C807 C808 ) C807_=_C810( C807 C810 ) C807_=_C811( C807 C811 ) C808_=_C840( C808 C840 ) C808_=_C849( C808 C849 ) C808_=_C850( C808 C850 ) \nC809_=_C810( C809 C810 ) C809_=_C811( C809 C811 ) C810_=_C811( C810 C811 ) C816_=_C823( C816 C823 ) C816_=_C827( C816 C827 ) C816_=_C830( C816 C830 ) \nC816_=_C831( C816 C831 ) C823_=_C827( C823 C827 ) C823_=_C830( C823 C830 ) C823_=_C831( C823 C831 ) C827_=_C830( C827 C830 ) C827_=_C831( C827 C831 ) \nC830_=_C831( C830 C831 ) C830_=_C833( C830 C833 ) C833_=_C838( C833 C838 ) C833_=_C841( C833 C841 ) C833_=_C846( C833 C846 ) C833_=_C849( C833 C849 ) \nC833_=_C852( C833 C852 ) C833_=_C854( C833 C854 ) C834_=_C838( C834 C838 ) C834_=_C839( C834 C839 ) C834_=_C840( C834 C840 ) C834_=_C841( C834 C841 ) \nC838_=_C839( C838 C839 ) C838_=_C841( C838 C841 ) C838_=_C846( C838 C846 ) C838_=_C849( C838 C849 ) C838_=_C852( C838 C852 ) C838_=_C854( C838 C854 ) \nC839_=_C847( C839 C847 ) C839_=_C850( C839 C850 ) C839_=_C853( C839 C853 ) C839_=_C854( C839 C854 ) C840_=_C841( C840 C841 ) C840_=_C849( C840 C849 ) \nC840_=_C850( C840 C850 ) C841_=_C846( C841 C846 ) C841_=_C849( C841 C849 ) C841_=_C852( C841 C852 ) C841_=_C854( C841 C854 ) C844_=_C846( C844 C846 ) \nC844_=_C847( C844 C847 ) C846_=_C847( C846 C847 ) C846_=_C849( C846 C849 ) C846_=_C852( C846 C852 ) C846_=_C854( C846 C854 ) C847_=_C850( C847 C850 ) \nC847_=_C853( C847 C853 ) C847_=_C854( C847 C854 ) C849_=_C850( C849 C850 ) C849_=_C852( C849 C852 ) C849_=_C854( C849 C854 ) C850_=_C853( C850 C853 ) \nC850_=_C854( C850 C854 ) C852_=_C853( C852 C853 ) C852_=_C854( C852 C854 ) C853_=_C854( C853 C854 ) "];58-&gt;60[label="212: C6 C12 C25 C26 C27 \nC30 C31 C32 C41 C50 C56 \nC67 C68 C80 C97 C98 C110 \nC111 C113 C114 C116 C121 C127 \nC128 C130 C133 C134 C135 C136 \nC141 C143 C144 C148 C149 C150 \nC152 C153 C161 C162 C171 C178 \nC179 C187 C194 C200 C201 C202 \nC205 C206 C207 C209 C216 C217 \nC218 C219 C220 C221 C222 C224 \nC225 C226 C227 C229 C232 C236 \nC237 C242 C252 C262 C263 C264 \nC265 C272 C290 C297 C298 C299 \nC300 C301 C307 C311 C312 C313 \nC314 C315 C317 C318 C319 C320 \nC321 C322 C323 C329 C338 C348 \nC353 C357 C364 C371 C378 C387 \nC408 C409 C416 C468 C479 C494 \nC495 C496 C511 C516 C517 C518 \nC519 C520 C521 C530 C548 C558 \nC566 C570 C572 C573 C577 C579 \nC583 C586 C587 C591 C600 C601 \nC602 C603 C628 C634 C639 C642 \nC645 C647 C649 C651 C653 C655 \nC665 C671 C675 C678 C681 C682 \nC684 C688 C692 C693 C694 C699 \nC703 C705 C707 C708 C712 C714 \nC716 C717 C718 C719 C720 C722 \nC723 C725 C726 C731 C732 C733 \nC742 C750 C755 C760 C761 C762 \nC763 C764 C769 C770 C775 C776 \nC777 C778 C782 C787 C788 C789 \nC791 C792 C796 C800 C805 C809 \nC810 C816 C823 C827 C830 C831 \nC834 C839 C840 C841 C844 C847 \nC850 C853 C854 \n800: C6_=_C272 ,C6_=_C600 ,C6_=_C601 ,C6_=_C602 ,C6_=_C603 ,\nC12_=_C30 ,C12_=_C31 ,C12_=_C32 ,C25_=_C26 ,C25_=_C27 ,C25_=_C97 ,\nC25_=_C98 ,C26_=_C27 ,C26_=_C408 ,C26_=_C409 ,C27_=_C678 ,C27_=_C681 ,\nC27_=_C682 ,C30_=_C31 ,C30_=_C32 ,C30_=_C41 ,C31_=_C32 ,C31_=_C50 ,\nC32_=_C56 ,C41_=_C187 ,C41_=_C290 ,C41_=_C494 ,C41_=_C495 ,C41_=_C496 ,\nC50_=_C307 ,C50_=_C655 ,C50_=_C733 ,C50_=_C761 ,C50_=_C769 ,C50_=_C770 ,\nC56_=_C194 ,C56_=_C252 ,C56_=_C587 ,C56_=_C694 ,C56_=_C763 ,C56_=_C775 ,\nC56_=_C776 ,C67_=_C68 ,C67_=_C135 ,C67_=_C200 ,C67_=_C201 ,C67_=_C202 ,\nC67_=_C205 ,C67_=_C206 ,C67_=_C207 ,C68_=_C136 ,C68_=_C262 ,C68_=_C263 ,\nC68_=_C264 ,C68_=_C265 ,C80_=_C479 ,C80_=_C516 ,C80_=_C642 ,C80_=_C675 ,\nC80_=_C760 ,C80_=_C787 ,C80_=_C796 ,C97_=_C98 ,C97_=_C236 ,C97_=_C408 ,\nC97_=_C572 ,C97_=_C681 ,C97_=_C789 ,C97_=_C805 ,C98_=_C237 ,C98_=_C409 ,\nC98_=_C573 ,C98_=_C682 ,C98_=_C840 ,C98_=_C850 ,C110_=_C111 ,C110_=_C113 ,\nC110_=_C114 ,C110_=_C133 ,C110_=_C171 ,C110_=_C178 ,C110_=_C187 ,C111_=_C113 ,\nC111_=_C114 ,C111_=_C290 ,C113_=_C114 ,C113_=_C495 ,C113_=_C742 ,C113_=_C750 ,\nC113_=_C755 ,C113_=_C761 ,C113_=_C762 ,C113_=_C763 ,C113_=_C764 ,C114_=_C496 ,\nC114_=_C791 ,C114_=_C809 ,C116_=_C297 ,C116_=_C298 ,C116_=_C299 ,C116_=_C300 ,\nC116_=_C301 ,C121_=_C127 ,C121_=_C311 ,C121_=_C312 ,C121_=_C313 ,C121_=_C314 ,\nC121_=_C315 ,C127_=_C387 ,C127_=_C548 ,C127_=_C591 ,C127_=_C699 ,C127_=_C777 ,\nC127_=_C831 ,C128_=_C130 ,C128_=_C133 ,C128_=_C134 ,C128_=_C135 ,C128_=_C136 ,\nC128_=_C141 ,C128_=_C143 ,C128_=_C144 ,C128_=_C148 ,C128_=_C149 ,C128_=_C150 ,\nC128_=_C152 ,C130_=_C133 ,C130_=_C134 ,C130_=_C135 ,C130_=_C136 ,C130_=_C153 ,\nC130_=_C161 ,C130_=_C162 ,C133_=_C134 ,C133_=_C135 ,C133_=_C136 ,C133_=_C171 ,\nC133_=_C178 ,C133_=_C187 ,C134_=_C135 ,C134_=_C136 ,C134_=_C179 ,C134_=_C194 ,\nC135_=_C136 ,C135_=_C200 ,C135_=_C201 ,C135_=_C202 ,C135_=_C205 ,C135_=_C206 ,\nC135_=_C207 ,C136_=_C262 ,C136_=_C263 ,C136_=_C264 ,C136_=_C265 ,C141_=_C143 ,\nC141_=_C144 ,C141_=_C148 ,C141_=_C149 ,C141_=_C150 ,C141_=_C152 ,C141_=_C153 ,\nC143_=_C144 ,C143_=_C148 ,C143_=_C149 ,C143_=_C150 ,C143_=_C152 ,C143_=_C161 ,\nC143_=_C171 ,C144_=_C148 ,C144_=_C149 ,C144_=_C150 ,C144_=_C152 ,C144_=_C162 ,\nC144_=_C178 ,C144_=_C179 ,C148_=_C149 ,C148_=_C150 ,C148_=_C152 ,C148_=_C224 ,\nC148_=_C348 ,C148_=_C353 ,C149_=_C150 ,C149_=_C152 ,C149_=_C225 ,C149_=_C468 ,\nC150_=_C152 ,C150_=_C226 ,C150_=_C511 ,C152_=_C229 ,C152_=_C718 ,C152_=_C750 ,\nC153_=_C161 ,C153_=_C162 ,C161_=_C162 ,C161_=_C171 ,C162_=_C178 ,C162_=_C179 ,\nC171_=_C178 ,C171_=_C187 ,C178_=_C179 ,C178_=_C187 ,C179_=_C194 ,C187_=_C290 ,\nC187_=_C494 ,C187_=_C495 ,C187_=_C496 ,C194_=_C252 ,C194_=_C587 ,C194_=_C694 ,\nC194_=_C763 ,C194_=_C775 ,C194_=_C776 ,C200_=_C201 ,C200_=_C202 ,C200_=_C205 ,\nC200_=_C206 ,C200_=_C207 ,C200_=_C209 ,C200_=_C216 ,C200_=_C220 ,C200_=_C232 ,\nC200_=_C236 ,C200_=_C237 ,C201_=_C202 ,C201_=_C205 ,C201_=_C206 ,C201_=_C207 ,\nC201_=_C221 ,C202_=_C205 ,C202_=_C206 ,C202_=_C207 ,C202_=_C222 ,C202_=_C242 ,\nC205_=_C206 ,C205_=_C207 ,C205_=_C262 ,C205_=_C329 ,C206_=_C207 ,C206_=_C263 ,\nC206_=_C558 ,C207_=_C265 ,C207_=_C665 ,C209_=_C216 ,C209_=_C220 ,C209_=_C232 ,\nC209_=_C236 ,C209_=_C237 ,C216_=_C217 ,C216_=_C218 ,C216_=_C219 ,C216_=_C220 ,\nC216_=_C232 ,C216_=_C236 ,C216_=_C237 ,C217_=_C218 ,C217_=_C219 ,C217_=_C338 ,\nC218_=_C219 ,C219_=_C628 ,C220_=_C221 ,C220_=_C222 ,C220_=_C224 ,C220_=_C225 ,\nC220_=_C226 ,C220_=_C227 ,C220_=_C229 ,C220_=_C232 ,C220_=_C236 ,C220_=_C237 ,\nC221_=_C222 ,C221_=_C224 ,C221_=_C225 ,C221_=_C226 ,C221_=_C227 ,C221_=_C229 ,\nC222_=_C224</w:t>
      </w:r>
    </w:p>
    <w:p>
      <w:pPr>
        <w:pStyle w:val="PreformattedText"/>
        <w:bidi w:val="0"/>
        <w:spacing w:before="0" w:after="0"/>
        <w:jc w:val="left"/>
        <w:rPr/>
      </w:pPr>
      <w:r>
        <w:rPr/>
        <w:t xml:space="preserve"> </w:t>
      </w:r>
      <w:r>
        <w:rPr/>
        <w:t>,C222_=_C225 ,C222_=_C226 ,C222_=_C227 ,C222_=_C229 ,C222_=_C242 ,\nC224_=_C225 ,C224_=_C226 ,C224_=_C227 ,C224_=_C229 ,C224_=_C348 ,C224_=_C353 ,\nC225_=_C226 ,C225_=_C227 ,C225_=_C229 ,C225_=_C468 ,C226_=_C227 ,C226_=_C229 ,\nC226_=_C511 ,C227_=_C229 ,C227_=_C634 ,C229_=_C718 ,C229_=_C750 ,C232_=_C236 ,\nC232_=_C237 ,C232_=_C242 ,C232_=_C252 ,C236_=_C237 ,C236_=_C408 ,C236_=_C572 ,\nC236_=_C681 ,C236_=_C789 ,C236_=_C805 ,C237_=_C409 ,C237_=_C573 ,C237_=_C682 ,\nC237_=_C840 ,C237_=_C850 ,C242_=_C252 ,C252_=_C587 ,C252_=_C694 ,C252_=_C763 ,\nC252_=_C775 ,C252_=_C776 ,C262_=_C263 ,C262_=_C264 ,C262_=_C265 ,C262_=_C329 ,\nC263_=_C264 ,C263_=_C265 ,C263_=_C558 ,C264_=_C265 ,C265_=_C665 ,C272_=_C600 ,\nC272_=_C601 ,C272_=_C602 ,C272_=_C603 ,C290_=_C494 ,C290_=_C495 ,C290_=_C496 ,\nC297_=_C298 ,C297_=_C299 ,C297_=_C300 ,C297_=_C301 ,C297_=_C371 ,C298_=_C299 ,\nC298_=_C300 ,C298_=_C301 ,C299_=_C300 ,C299_=_C301 ,C300_=_C301 ,C301_=_C688 ,\nC307_=_C655 ,C307_=_C733 ,C307_=_C761 ,C307_=_C769 ,C307_=_C770 ,C311_=_C312 ,\nC311_=_C313 ,C311_=_C314 ,C311_=_C315 ,C311_=_C378 ,C311_=_C387 ,C312_=_C313 ,\nC312_=_C314 ,C312_=_C315 ,C312_=_C520 ,C312_=_C548 ,C313_=_C314 ,C313_=_C315 ,\nC313_=_C586 ,C313_=_C591 ,C314_=_C315 ,C314_=_C692 ,C314_=_C699 ,C315_=_C764 ,\nC315_=_C777 ,C317_=_C318 ,C317_=_C319 ,C317_=_C320 ,C317_=_C321 ,C317_=_C322 ,\nC317_=_C323 ,C318_=_C319 ,C318_=_C320 ,C318_=_C321 ,C318_=_C322 ,C318_=_C323 ,\nC319_=_C320 ,C319_=_C321 ,C319_=_C322 ,C319_=_C323 ,C319_=_C521 ,C320_=_C321 ,\nC320_=_C322 ,C320_=_C323 ,C321_=_C322 ,C321_=_C323 ,C321_=_C693 ,C322_=_C323 ,\nC322_=_C708 ,C322_=_C717 ,C322_=_C726 ,C322_=_C732 ,C323_=_C839 ,C323_=_C847 ,\nC323_=_C850 ,C323_=_C853 ,C323_=_C854 ,C329_=_C338 ,C329_=_C348 ,C329_=_C357 ,\nC329_=_C364 ,C329_=_C371 ,C329_=_C378 ,C338_=_C348 ,C338_=_C357 ,C338_=_C364 ,\nC338_=_C371 ,C338_=_C378 ,C348_=_C353 ,C348_=_C357 ,C348_=_C364 ,C348_=_C371 ,\nC348_=_C378 ,C353_=_C468 ,C353_=_C511 ,C353_=_C634 ,C353_=_C712 ,C353_=_C714 ,\nC353_=_C716 ,C353_=_C717 ,C353_=_C718 ,C357_=_C364 ,C357_=_C371 ,C357_=_C378 ,\nC364_=_C371 ,C364_=_C378 ,C371_=_C378 ,C378_=_C387 ,C387_=_C548 ,C387_=_C591 ,\nC387_=_C699 ,C387_=_C777 ,C387_=_C831 ,C408_=_C409 ,C408_=_C572 ,C408_=_C681 ,\nC408_=_C789 ,C408_=_C805 ,C409_=_C573 ,C409_=_C682 ,C409_=_C840 ,C409_=_C850 ,\nC416_=_C530 ,C416_=_C577 ,C416_=_C827 ,C468_=_C511 ,C468_=_C634 ,C468_=_C712 ,\nC468_=_C714 ,C468_=_C716 ,C468_=_C717 ,C468_=_C718 ,C479_=_C516 ,C479_=_C642 ,\nC479_=_C675 ,C479_=_C760 ,C479_=_C787 ,C479_=_C796 ,C494_=_C495 ,C494_=_C496 ,\nC494_=_C719 ,C494_=_C723 ,C494_=_C725 ,C494_=_C726 ,C495_=_C496 ,C495_=_C742 ,\nC495_=_C750 ,C495_=_C755 ,C495_=_C761 ,C495_=_C762 ,C495_=_C763 ,C495_=_C764 ,\nC496_=_C791 ,C496_=_C809 ,C511_=_C634 ,C511_=_C712 ,C511_=_C714 ,C511_=_C716 ,\nC511_=_C717 ,C511_=_C718 ,C516_=_C642 ,C516_=_C675 ,C516_=_C760 ,C516_=_C787 ,\nC516_=_C796 ,C517_=_C518 ,C517_=_C519 ,C517_=_C520 ,C517_=_C521 ,C517_=_C530 ,\nC518_=_C519 ,C518_=_C520 ,C518_=_C521 ,C519_=_C520 ,C519_=_C521 ,C520_=_C521 ,\nC520_=_C548 ,C530_=_C577 ,C530_=_C827 ,C548_=_C591 ,C548_=_C699 ,C548_=_C777 ,\nC548_=_C831 ,C558_=_C570 ,C558_=_C579 ,C558_=_C583 ,C558_=_C586 ,C558_=_C587 ,\nC566_=_C647 ,C566_=_C722 ,C570_=_C572 ,C570_=_C573 ,C570_=_C579 ,C570_=_C583 ,\nC570_=_C586 ,C570_=_C587 ,C572_=_C573 ,C572_=_C681 ,C572_=_C789 ,C572_=_C805 ,\nC573_=_C682 ,C573_=_C840 ,C573_=_C850 ,C577_=_C827 ,C579_=_C583 ,C579_=_C586 ,\nC579_=_C587 ,C583_=_C586 ,C583_=_C587 ,C586_=_C587 ,C586_=_C591 ,C587_=_C694 ,\nC587_=_C763 ,C587_=_C775 ,C587_=_C776 ,C591_=_C699 ,C591_=_C777 ,C591_=_C831 ,\nC600_=_C601 ,C600_=_C602 ,C600_=_C603 ,C600_=_C703 ,C600_=_C705 ,C600_=_C707 ,\nC600_=_C708 ,C601_=_C602 ,C601_=_C603 ,C601_=_C778 ,C601_=_C782 ,C602_=_C603 ,\nC602_=_C816 ,C603_=_C834 ,C603_=_C839 ,C628_=_C639 ,C628_=_C645 ,C628_=_C649 ,\nC628_=_C651 ,C628_=_C653 ,C628_=_C655 ,C634_=_C712 ,C634_=_C714 ,C634_=_C716 ,\nC634_=_C717 ,C634_=_C718 ,C639_=_C642 ,C639_=_C645 ,C639_=_C649 ,C639_=_C651 ,\nC639_=_C653 ,C639_=_C655 ,C642_=_C675 ,C642_=_C760 ,C642_=_C787 ,C642_=_C796 ,\nC645_=_C647 ,C645_=_C649 ,C645_=_C651 ,C645_=_C653 ,C645_=_C655 ,C647_=_C722 ,\nC649_=_C651 ,C649_=_C653 ,C649_=_C655 ,C651_=_C653 ,C651_=_C655 ,C653_=_C655 ,\nC655_=_C733 ,C655_=_C761 ,C655_=_C769 ,C655_=_C770 ,C665_=_C671 ,C665_=_C678 ,\nC665_=_C684 ,C665_=_C688 ,C665_=_C692 ,C665_=_C693 ,C665_=_C694 ,C671_=_C675 ,\nC671_=_C678 ,C671_=_C684 ,C671_=_C688 ,C671_=_C692 ,C671_=_C693 ,C671_=_C694 ,\nC675_=_C760 ,C675_=_C787 ,C675_=_C796 ,C678_=_C681 ,C678_=_C682 ,C678_=_C684 ,\nC678_=_C688 ,C678_=_C692 ,C678_=_C693 ,C678_=_C694 ,C681_=_C682 ,C681_=_C789 ,\nC681_=_C805 ,C682_=_C840 ,C682_=_C850 ,C684_=_C688 ,C684_=_C692 ,C684_=_C693 ,\nC684_=_C694 ,C688_=_C692 ,C688_=_C693 ,C688_=_C694 ,C692_=_C693 ,C692_=_C694 ,\nC692_=_C699 ,C693_=_C694 ,C694_=_C763 ,C694_=_C775 ,C694_=_C776 ,C699_=_C777 ,\nC699_=_C831 ,C703_=_C705 ,C703_=_C707 ,C703_=_C708 ,C703_=_C712 ,C703_=_C719 ,\nC703_=_C720 ,C703_=_C722 ,C705_=_C707 ,C705_=_C708 ,C705_=_C714 ,C705_=_C723 ,\nC707_=_C708 ,C707_=_C716 ,C707_=_C725 ,C707_=_C731 ,C708_=_C717 ,C708_=_C726 ,\nC708_=_C732 ,C712_=_C714 ,C712_=_C716 ,C712_=_C717 ,C712_=_C718 ,C712_=_C719 ,\nC712_=_C720 ,C712_=_C722 ,C714_=_C716 ,C714_=_C717 ,C714_=_C718 ,C714_=_C723 ,\nC716_=_C717 ,C716_=_C718 ,C716_=_C725 ,C716_=_C731 ,C717_=_C718 ,C717_=_C726 ,\nC717_=_C732 ,C718_=_C750 ,C719_=_C720 ,C719_=_C722 ,C719_=_C723 ,C719_=_C725 ,\nC719_=_C726 ,C720_=_C722 ,C720_=_C731 ,C720_=_C732 ,C720_=_C733 ,C723_=_C725 ,\nC723_=_C726 ,C725_=_C726 ,C725_=_C731 ,C726_=_C732 ,C731_=_C732 ,C731_=_C733 ,\nC732_=_C733 ,C733_=_C761 ,C733_=_C769 ,C733_=_C770 ,C742_=_C750 ,C742_=_C755 ,\nC742_=_C761 ,C742_=_C762 ,C742_=_C763 ,C742_=_C764 ,C750_=_C755 ,C750_=_C761 ,\nC750_=_C762 ,C750_=_C763 ,C750_=_C764 ,C755_=_C760 ,C755_=_C761 ,C755_=_C762 ,\nC755_=_C763 ,C755_=_C764 ,C760_=_C787 ,C760_=_C796 ,C761_=_C762 ,C761_=_C763 ,\nC761_=_C764 ,C761_=_C769 ,C761_=_C770 ,C762_=_C763 ,C762_=_C764 ,C763_=_C764 ,\nC763_=_C775 ,C763_=_C776 ,C764_=_C777 ,C769_=_C770 ,C769_=_C792 ,C769_=_C810 ,\nC770_=_C853 ,C775_=_C776 ,C775_=_C830 ,C776_=_C841 ,C776_=_C854 ,C777_=_C831 ,\nC778_=_C782 ,C778_=_C787 ,C778_=_C788 ,C778_=_C789 ,C778_=_C791 ,C778_=_C792 ,\nC782_=_C796 ,C782_=_C800 ,C782_=_C805 ,C782_=_C809 ,C782_=_C810 ,C787_=_C788 ,\nC787_=_C789 ,C787_=_C791 ,C787_=_C792 ,C787_=_C796 ,C788_=_C789 ,C788_=_C791 ,\nC788_=_C792 ,C788_=_C800 ,C789_=_C791 ,C789_=_C792 ,C789_=_C805 ,C791_=_C792 ,\nC791_=_C809 ,C792_=_C810 ,C796_=_C800 ,C796_=_C805 ,C796_=_C809 ,C796_=_C810 ,\nC800_=_C805 ,C800_=_C809 ,C800_=_C810 ,C805_=_C809 ,C805_=_C810 ,C809_=_C810 ,\nC816_=_C823 ,C816_=_C827 ,C816_=_C830 ,C816_=_C831 ,C823_=_C827 ,C823_=_C830 ,\nC823_=_C831 ,C827_=_C830 ,C827_=_C831 ,C830_=_C831 ,C834_=_C839 ,C834_=_C840 ,\nC834_=_C841 ,C839_=_C847 ,C839_=_C850 ,C839_=_C853 ,C839_=_C854 ,C840_=_C841 ,\nC840_=_C850 ,C841_=_C854 ,C844_=_C847 ,C847_=_C850 ,C847_=_C853 ,C847_=_C854 ,\nC850_=_C853 ,C850_=_C854 ,C853_=_C854 ,"];61[shape=box, label="id:61 level: 1\n292: C6 C12 C25 C26 C27 \nC30 C31 C32 C41 C67 C68 \nC77 C79 C80 C94 C97 C98 \nC110 C111 C112 C113 C114 C116 \nC118 C119 C121 C123 C126 C127 \nC128 C130 C132 C133 C134 C135 \nC136 C141 C143 C144 C148 C149 \nC153 C155 C161 C162 C170 C171 \nC178 C179 C187 C200 C201 C205 \nC206 C207 C209 C216 C217 C218 \nC219 C220 C221 C224 C225 C231 \nC232 C233 C236 C237 C238 C243 \nC262 C263 C264 C265 C272 C290 \nC297 C298 C299 C301 C311 C313 \nC314 C317 C318 C321 C322 C323 \nC329 C338 C340 C341 C342 C343 \nC344 C348 C350 C351 C352 C353 \nC354 C357 C364 C371 C373 C374 \nC375 C377 C378 C383 C386 C387 \nC389 C391 C393 C400 C402 C404 \nC406 C407 C408 C409 C410 C412 \nC414 C416 C419 C424 C426 C432 \nC435 C436 C437 C438 C439 C440 \nC441 C442 C443 C445 C446 C453 \nC463 C467 C468 C469 C471 C475 \nC476 C477 C478 C479 C485 C486 \nC487 C494 C495 C496 C498 C499 \nC500 C501 C502 C515 C517 C518 \nC526 C527 C530 C531 C532 C533 \nC545 C546 C550 C551 C552 C556 \nC558 C566 C568 C570 C572 C573 \nC577 C578 C579 C580 C583 C586 \nC590 C591 C592 C594 C597 C598 \nC599 C600 C601 C602 C603 C604 \nC605 C606 C607 C609 C610 C611 \nC615 C622 C623 C624 C625 C626 \nC628 C629 C632 C638 C639 C641 \nC642 C644 C645 C647 C648 C649 \nC650 C651 C652 C665 C667 C671 \nC673 C674 C675 C678 C680 C681 \nC682 C684 C686 C688 C690 C691 \nC692 C693 C697 C698 C699 C703 \nC708 C712 C717 C719 C720 C721 \nC722 C726 C730 C732 C736 C740 \nC741 C742 C743 C744 C745 C746 \nC778 C782 C787 C788 C789 C790 \nC791 C792 C796 C800 C805 C809 \nC810 C834 C839 C840 C841 C844 \nC847 C850 C851 C853 C854 \n1366: C6_=_C272( C6 C272 ) C6_=_C592( C6 C592 ) C6_=_C597( C6 C597 ) C6_=_C598( C6 C598 ) C6_=_C599( C6 C599 ) \nC6_=_C600( C6 C600 ) C6_=_C601( C6 C601 ) C6_=_C602( C6 C602 ) C6_=_C603( C6 C603 ) C12_=_C30( C12 C30 ) C12_=_C31( C12 C31 ) \nC12_=_C32( C12 C32 ) C25_=_C26( C25 C26 ) C25_=_C27( C25 C27 ) C25_=_C94( C25 C94 ) C25_=_C97( C25 C97 ) C25_=_C98( C25 C98 ) \nC26_=_C27( C26 C27 ) C26_=_C94( C26 C94 ) C26_=_C233( C26 C233 ) C26_=_C400( C26 C400 ) C26_=_C402( C26 C402 ) C26_=_C404( C26 C404 ) \nC26_=_C406( C26 C406 ) C26_=_C407( C26 C407 ) C26_=_C408( C26 C408 ) C26_=_C409( C26 C409 ) C27_=_C407( C27 C407 ) C27_=_C678( C27 C678 ) \nC27_=_C680( C27 C680 ) C27_=_C681( C27 C681 ) C27_=_C682( C27 C682 ) C30_=_C31( C30 C31 ) C30_=_C32( C30 C32 ) C30_=_C41( C30 C41 ) \nC31_=_C32( C31 C32 ) C41_=_C112( C41 C112 ) C41_=_C187( C41 C187 ) C41_=_C290( C41 C290 ) C41_=_C485( C41 C485 ) C41_=_C494( C41 C494 ) \nC41_=_C495( C41 C495 ) C41_=_C496( C41 C496 ) C67_=_C68( C67 C68 ) C67_=_C135( C67 C135 ) C67_=_C200( C67 C200 ) C67_=_C201( C67 C201 ) \nC67_=_C205( C67 C205 ) C67_=_C206( C67 C206 ) C67_=_C207( C67 C207 ) C68_=_C136( C68 C136 ) C68_=_C262( C68 C262 ) C68_=_C263( C68 C263 ) \nC68_=_C264( C68 C264 ) C68_=_C265( C68 C265 ) C77_=_C79( C77 C79 ) C77_=_C80( C77 C80 ) C77_=_C471( C77 C471 ) C77_=_C475( C77 C475 )</w:t>
      </w:r>
    </w:p>
    <w:p>
      <w:pPr>
        <w:pStyle w:val="PreformattedText"/>
        <w:bidi w:val="0"/>
        <w:spacing w:before="0" w:after="0"/>
        <w:jc w:val="left"/>
        <w:rPr/>
      </w:pPr>
      <w:r>
        <w:rPr/>
        <w:t xml:space="preserve"> </w:t>
      </w:r>
      <w:r>
        <w:rPr/>
        <w:t>\nC77_=_C476( C77 C476 ) C77_=_C477( C77 C477 ) C77_=_C478( C77 C478 ) C77_=_C479( C77 C479 ) C79_=_C80( C79 C80 ) C79_=_C478( C79 C478 ) \nC79_=_C641( C79 C641 ) C79_=_C674( C79 C674 ) C79_=_C741( C79 C741 ) C80_=_C479( C80 C479 ) C80_=_C642( C80 C642 ) C80_=_C675( C80 C675 ) \nC80_=_C787( C80 C787 ) C80_=_C796( C80 C796 ) C94_=_C97( C94 C97 ) C94_=_C98( C94 C98 ) C94_=_C233( C94 C233 ) C94_=_C400( C94 C400 ) \nC94_=_C402( C94 C402 ) C94_=_C404( C94 C404 ) C94_=_C406( C94 C406 ) C94_=_C407( C94 C407 ) C94_=_C408( C94 C408 ) C94_=_C409( C94 C409 ) \nC97_=_C98( C97 C98 ) C97_=_C236( C97 C236 ) C97_=_C408( C97 C408 ) C97_=_C572( C97 C572 ) C97_=_C681( C97 C681 ) C97_=_C789( C97 C789 ) \nC97_=_C805( C97 C805 ) C98_=_C237( C98 C237 ) C98_=_C409( C98 C409 ) C98_=_C573( C98 C573 ) C98_=_C682( C98 C682 ) C98_=_C840( C98 C840 ) \nC98_=_C850( C98 C850 ) C110_=_C111( C110 C111 ) C110_=_C112( C110 C112 ) C110_=_C113( C110 C113 ) C110_=_C114( C110 C114 ) C110_=_C133( C110 C133 ) \nC110_=_C171( C110 C171 ) C110_=_C178( C110 C178 ) C110_=_C187( C110 C187 ) C111_=_C112( C111 C112 ) C111_=_C113( C111 C113 ) C111_=_C114( C111 C114 ) \nC111_=_C290( C111 C290 ) C112_=_C113( C112 C113 ) C112_=_C114( C112 C114 ) C112_=_C187( C112 C187 ) C112_=_C290( C112 C290 ) C112_=_C485( C112 C485 ) \nC112_=_C494( C112 C494 ) C112_=_C495( C112 C495 ) C112_=_C496( C112 C496 ) C113_=_C114( C113 C114 ) C113_=_C495( C113 C495 ) C113_=_C742( C113 C742 ) \nC114_=_C496( C114 C496 ) C114_=_C791( C114 C791 ) C114_=_C809( C114 C809 ) C116_=_C118( C116 C118 ) C116_=_C119( C116 C119 ) C116_=_C297( C116 C297 ) \nC116_=_C298( C116 C298 ) C116_=_C299( C116 C299 ) C116_=_C301( C116 C301 ) C118_=_C119( C118 C119 ) C118_=_C298( C118 C298 ) C118_=_C373( C118 C373 ) \nC118_=_C412( C118 C412 ) C118_=_C424( C118 C424 ) C118_=_C432( C118 C432 ) C118_=_C435( C118 C435 ) C118_=_C436( C118 C436 ) C118_=_C437( C118 C437 ) \nC119_=_C299( C119 C299 ) C119_=_C374( C119 C374 ) C119_=_C486( C119 C486 ) C119_=_C498( C119 C498 ) C119_=_C499( C119 C499 ) C119_=_C500( C119 C500 ) \nC121_=_C123( C121 C123 ) C121_=_C126( C121 C126 ) C121_=_C127( C121 C127 ) C121_=_C311( C121 C311 ) C121_=_C313( C121 C313 ) C121_=_C314( C121 C314 ) \nC123_=_C126( C123 C126 ) C123_=_C127( C123 C127 ) C123_=_C383( C123 C383 ) C123_=_C527( C123 C527 ) C123_=_C532( C123 C532 ) C123_=_C545( C123 C545 ) \nC123_=_C546( C123 C546 ) C126_=_C127( C126 C127 ) C126_=_C386( C126 C386 ) C126_=_C590( C126 C590 ) C126_=_C698( C126 C698 ) C126_=_C746( C126 C746 ) \nC127_=_C387( C127 C387 ) C127_=_C591( C127 C591 ) C127_=_C699( C127 C699 ) C128_=_C130( C128 C130 ) C128_=_C132( C128 C132 ) C128_=_C133( C128 C133 ) \nC128_=_C134( C128 C134 ) C128_=_C135( C128 C135 ) C128_=_C136( C128 C136 ) C128_=_C141( C128 C141 ) C128_=_C143( C128 C143 ) C128_=_C144( C128 C144 ) \nC128_=_C148( C128 C148 ) C128_=_C149( C128 C149 ) C130_=_C132( C130 C132 ) C130_=_C133( C130 C133 ) C130_=_C134( C130 C134 ) C130_=_C135( C130 C135 ) \nC130_=_C136( C130 C136 ) C130_=_C153( C130 C153 ) C130_=_C161( C130 C161 ) C130_=_C162( C130 C162 ) C132_=_C133( C132 C133 ) C132_=_C134( C132 C134 ) \nC132_=_C135( C132 C135 ) C132_=_C136( C132 C136 ) C132_=_C144( C132 C144 ) C132_=_C155( C132 C155 ) C132_=_C162( C132 C162 ) C132_=_C170( C132 C170 ) \nC132_=_C178( C132 C178 ) C132_=_C179( C132 C179 ) C133_=_C134( C133 C134 ) C133_=_C135( C133 C135 ) C133_=_C136( C133 C136 ) C133_=_C171( C133 C171 ) \nC133_=_C178( C133 C178 ) C133_=_C187( C133 C187 ) C134_=_C135( C134 C135 ) C134_=_C136( C134 C136 ) C134_=_C179( C134 C179 ) C135_=_C136( C135 C136 ) \nC135_=_C200( C135 C200 ) C135_=_C201( C135 C201 ) C135_=_C205( C135 C205 ) C135_=_C206( C135 C206 ) C135_=_C207( C135 C207 ) C136_=_C262( C136 C262 ) \nC136_=_C263( C136 C263 ) C136_=_C264( C136 C264 ) C136_=_C265( C136 C265 ) C141_=_C143( C141 C143 ) C141_=_C144( C141 C144 ) C141_=_C148( C141 C148 ) \nC141_=_C149( C141 C149 ) C141_=_C153( C141 C153 ) C141_=_C155( C141 C155 ) C143_=_C144( C143 C144 ) C143_=_C148( C143 C148 ) C143_=_C149( C143 C149 ) \nC143_=_C161( C143 C161 ) C143_=_C170( C143 C170 ) C143_=_C171( C143 C171 ) C144_=_C148( C144 C148 ) C144_=_C149( C144 C149 ) C144_=_C155( C144 C155 ) \nC144_=_C162( C144 C162 ) C144_=_C170( C144 C170 ) C144_=_C178( C144 C178 ) C144_=_C179( C144 C179 ) C148_=_C149( C148 C149 ) C148_=_C224( C148 C224 ) \nC148_=_C348( C148 C348 ) C148_=_C350( C148 C350 ) C148_=_C351( C148 C351 ) C148_=_C352( C148 C352 ) C148_=_C353( C148 C353 ) C148_=_C354( C148 C354 ) \nC149_=_C225( C149 C225 ) C149_=_C350( C149 C350 ) C149_=_C463( C149 C463 ) C149_=_C467( C149 C467 ) C149_=_C468( C149 C468 ) C149_=_C469( C149 C469 ) \nC153_=_C155( C153 C155 ) C153_=_C161( C153 C161 ) C153_=_C162( C153 C162 ) C155_=_C162( C155 C162 ) C155_=_C170( C155 C170 ) C155_=_C178( C155 C178 ) \nC155_=_C179( C155 C179 ) C161_=_C162( C161 C162 ) C161_=_C170( C161 C170 ) C161_=_C171( C161 C171 ) C162_=_C170( C162 C170 ) C162_=_C178( C162 C178 ) \nC162_=_C179( C162 C179 ) C170_=_C171( C170 C171 ) C170_=_C178( C170 C178 ) C170_=_C179( C170 C179 ) C171_=_C178( C171 C178 ) C171_=_C187( C171 C187 ) \nC178_=_C179( C178 C179 ) C178_=_C187( C178 C187 ) C187_=_C290( C187 C290 ) C187_=_C485( C187 C485 ) C187_=_C494( C187 C494 ) C187_=_C495( C187 C495 ) \nC187_=_C496( C187 C496 ) C200_=_C201( C200 C201 ) C200_=_C205( C200 C205 ) C200_=_C206( C200 C206 ) C200_=_C207( C200 C207 ) C200_=_C209( C200 C209 ) \nC200_=_C216( C200 C216 ) C200_=_C220( C200 C220 ) C200_=_C231( C200 C231 ) C200_=_C232( C200 C232 ) C200_=_C233( C200 C233 ) C200_=_C236( C200 C236 ) \nC200_=_C237( C200 C237 ) C201_=_C205( C201 C205 ) C201_=_C206( C201 C206 ) C201_=_C207( C201 C207 ) C201_=_C221( C201 C221 ) C201_=_C238( C201 C238 ) \nC205_=_C206( C205 C206 ) C205_=_C207( C205 C207 ) C205_=_C262( C205 C262 ) C205_=_C329( C205 C329 ) C206_=_C207( C206 C207 ) C206_=_C263( C206 C263 ) \nC206_=_C556( C206 C556 ) C206_=_C558( C206 C558 ) C207_=_C265( C207 C265 ) C207_=_C665( C207 C665 ) C207_=_C667( C207 C667 ) C209_=_C216( C209 C216 ) \nC209_=_C220( C209 C220 ) C209_=_C231( C209 C231 ) C209_=_C232( C209 C232 ) C209_=_C233( C209 C233 ) C209_=_C236( C209 C236 ) C209_=_C237( C209 C237 ) \nC216_=_C217( C216 C217 ) C216_=_C218( C216 C218 ) C216_=_C219( C216 C219 ) C216_=_C220( C216 C220 ) C216_=_C231( C216 C231 ) C216_=_C232( C216 C232 ) \nC216_=_C233( C216 C233 ) C216_=_C236( C216 C236 ) C216_=_C237( C216 C237 ) C217_=_C218( C217 C218 ) C217_=_C219( C217 C219 ) C217_=_C338( C217 C338 ) \nC217_=_C340( C217 C340 ) C217_=_C341( C217 C341 ) C217_=_C342( C217 C342 ) C217_=_C343( C217 C343 ) C217_=_C344( C217 C344 ) C218_=_C219( C218 C219 ) \nC218_=_C340( C218 C340 ) C218_=_C389( C218 C389 ) C218_=_C391( C218 C391 ) C218_=_C393( C218 C393 ) C219_=_C342( C219 C342 ) C219_=_C625( C219 C625 ) \nC219_=_C626( C219 C626 ) C219_=_C628( C219 C628 ) C219_=_C629( C219 C629 ) C220_=_C221( C220 C221 ) C220_=_C224( C220 C224 ) C220_=_C225( C220 C225 ) \nC220_=_C231( C220 C231 ) C220_=_C232( C220 C232 ) C220_=_C233( C220 C233 ) C220_=_C236( C220 C236 ) C220_=_C237( C220 C237 ) C221_=_C224( C221 C224 ) \nC221_=_C225( C221 C225 ) C221_=_C238( C221 C238 ) C224_=_C225( C224 C225 ) C224_=_C348( C224 C348 ) C224_=_C350( C224 C350 ) C224_=_C351( C224 C351 ) \nC224_=_C352( C224 C352 ) C224_=_C353( C224 C353 ) C224_=_C354( C224 C354 ) C225_=_C350( C225 C350 ) C225_=_C463( C225 C463 ) C225_=_C467( C225 C467 ) \nC225_=_C468( C225 C468 ) C225_=_C469( C225 C469 ) C231_=_C232( C231 C232 ) C231_=_C233( C231 C233 ) C231_=_C236( C231 C236 ) C231_=_C237( C231 C237 ) \nC231_=_C238( C231 C238 ) C231_=_C243( C231 C243 ) C232_=_C233( C232 C233 ) C232_=_C236( C232 C236 ) C232_=_C237( C232 C237 ) C233_=_C236( C233 C236 ) \nC233_=_C237( C233 C237 ) C233_=_C400( C233 C400 ) C233_=_C402( C233 C402 ) C233_=_C404( C233 C404 ) C233_=_C406( C233 C406 ) C233_=_C407( C233 C407 ) \nC233_=_C408( C233 C408 ) C233_=_C409( C233 C409 ) C236_=_C237( C236 C237 ) C236_=_C408( C236 C408 ) C236_=_C572( C236 C572 ) C236_=_C681( C236 C681 ) \nC236_=_C789( C236 C789 ) C236_=_C805( C236 C805 ) C237_=_C409( C237 C409 ) C237_=_C573( C237 C573 ) C237_=_C682( C237 C682 ) C237_=_C840( C237 C840 ) \nC237_=_C850( C237 C850 ) C238_=_C243( C238 C243 ) C243_=_C393( C243 C393 ) C243_=_C404( C243 C404 ) C243_=_C419( C243 C419 ) C243_=_C432( C243 C432 ) \nC243_=_C438( C243 C438 ) C243_=_C439( C243 C439 ) C243_=_C440( C243 C440 ) C243_=_C441( C243 C441 ) C243_=_C442( C243 C442 ) C243_=_C443( C243 C443 ) \nC262_=_C263( C262 C263 ) C262_=_C264( C262 C264 ) C262_=_C265( C262 C265 ) C262_=_C329( C262 C329 ) C263_=_C264( C263 C264 ) C263_=_C265( C263 C265 ) \nC263_=_C556( C263 C556 ) C263_=_C558( C263 C558 ) C264_=_C265( C264 C265 ) C264_=_C592( C264 C592 ) C264_=_C594( C264 C594 ) C265_=_C665( C265 C665 ) \nC265_=_C667( C265 C667 ) C272_=_C592( C272 C592 ) C272_=_C597( C272 C597 ) C272_=_C598( C272 C598 ) C272_=_C599( C272 C599 ) C272_=_C600( C272 C600 ) \nC272_=_C601( C272 C601 ) C272_=_C602( C272 C602 ) C272_=_C603( C272 C603 ) C290_=_C485( C290 C485 ) C290_=_C494( C290 C494 ) C290_=_C495( C290 C495 ) \nC290_=_C496( C290 C496 ) C297_=_C298( C297 C298 ) C297_=_C299( C297 C299 ) C297_=_C301( C297 C301 ) C297_=_C371( C297 C371 ) C297_=_C373( C297 C373 ) \nC297_=_C374( C297 C374 ) C297_=_C375( C297 C375 ) C297_=_C377( C297 C377 ) C298_=_C299( C298 C299 ) C298_=_C301( C298 C301 ) C298_=_C373( C298 C373 ) \nC298_=_C412( C298 C412 ) C298_=_C424( C298 C424 ) C298_=_C432( C298 C432 ) C298_=_C435( C298 C435 ) C298_=_C436( C298 C436 ) C298_=_C437( C298 C437 ) \nC299_=_C301( C299 C301 ) C299_=_C374( C299 C374 ) C299_=_C486( C299 C486 ) C299_=_C498( C299 C498 ) C299_=_C499( C299 C499 ) C299_=_C500( C299 C500 ) \nC301_=_C436( C301 C436 ) C301_=_C499( C301 C499 ) C301_=_C615( C301 C615 ) C301_=_C688( C301 C688 ) C301_=_C690( C301 C690 ) C301_=_C691( C301 C691 ) \nC311_=_C313( C311 C313 ) C311_=_C314( C311 C314 ) C311_=_C378( C311 C378 ) C311_=_C383( C311 C383 )</w:t>
      </w:r>
    </w:p>
    <w:p>
      <w:pPr>
        <w:pStyle w:val="PreformattedText"/>
        <w:bidi w:val="0"/>
        <w:spacing w:before="0" w:after="0"/>
        <w:jc w:val="left"/>
        <w:rPr/>
      </w:pPr>
      <w:r>
        <w:rPr/>
        <w:t xml:space="preserve"> </w:t>
      </w:r>
      <w:r>
        <w:rPr/>
        <w:t>C311_=_C386( C311 C386 ) C311_=_C387( C311 C387 ) \nC313_=_C314( C313 C314 ) C313_=_C545( C313 C545 ) C313_=_C580( C313 C580 ) C313_=_C586( C313 C586 ) C313_=_C590( C313 C590 ) C313_=_C591( C313 C591 ) \nC314_=_C546( C314 C546 ) C314_=_C692( C314 C692 ) C314_=_C697( C314 C697 ) C314_=_C698( C314 C698 ) C314_=_C699( C314 C699 ) C317_=_C318( C317 C318 ) \nC317_=_C321( C317 C321 ) C317_=_C322( C317 C322 ) C317_=_C323( C317 C323 ) C317_=_C414( C317 C414 ) C317_=_C426( C317 C426 ) C317_=_C438( C317 C438 ) \nC317_=_C445( C317 C445 ) C317_=_C446( C317 C446 ) C318_=_C321( C318 C321 ) C318_=_C322( C318 C322 ) C318_=_C323( C318 C323 ) C318_=_C487( C318 C487 ) \nC318_=_C501( C318 C501 ) C318_=_C502( C318 C502 ) C321_=_C322( C321 C322 ) C321_=_C323( C321 C323 ) C321_=_C550( C321 C550 ) C321_=_C622( C321 C622 ) \nC321_=_C667( C321 C667 ) C321_=_C673( C321 C673 ) C321_=_C680( C321 C680 ) C321_=_C686( C321 C686 ) C321_=_C690( C321 C690 ) C321_=_C693( C321 C693 ) \nC321_=_C697( C321 C697 ) C322_=_C323( C322 C323 ) C322_=_C551( C322 C551 ) C322_=_C623( C322 C623 ) C322_=_C708( C322 C708 ) C322_=_C717( C322 C717 ) \nC322_=_C721( C322 C721 ) C322_=_C726( C322 C726 ) C322_=_C730( C322 C730 ) C322_=_C732( C322 C732 ) C322_=_C736( C322 C736 ) C323_=_C552( C323 C552 ) \nC323_=_C624( C323 C624 ) C323_=_C839( C323 C839 ) C323_=_C847( C323 C847 ) C323_=_C850( C323 C850 ) C323_=_C851( C323 C851 ) C323_=_C853( C323 C853 ) \nC323_=_C854( C323 C854 ) C329_=_C338( C329 C338 ) C329_=_C348( C329 C348 ) C329_=_C357( C329 C357 ) C329_=_C364( C329 C364 ) C329_=_C371( C329 C371 ) \nC329_=_C378( C329 C378 ) C338_=_C340( C338 C340 ) C338_=_C341( C338 C341 ) C338_=_C342( C338 C342 ) C338_=_C343( C338 C343 ) C338_=_C344( C338 C344 ) \nC338_=_C348( C338 C348 ) C338_=_C357( C338 C357 ) C338_=_C364( C338 C364 ) C338_=_C371( C338 C371 ) C338_=_C378( C338 C378 ) C340_=_C341( C340 C341 ) \nC340_=_C342( C340 C342 ) C340_=_C343( C340 C343 ) C340_=_C344( C340 C344 ) C340_=_C389( C340 C389 ) C340_=_C391( C340 C391 ) C340_=_C393( C340 C393 ) \nC341_=_C342( C341 C342 ) C341_=_C343( C341 C343 ) C341_=_C344( C341 C344 ) C341_=_C453( C341 C453 ) C342_=_C343( C342 C343 ) C342_=_C344( C342 C344 ) \nC342_=_C625( C342 C625 ) C342_=_C626( C342 C626 ) C342_=_C628( C342 C628 ) C342_=_C629( C342 C629 ) C343_=_C344( C343 C344 ) C343_=_C778( C343 C778 ) \nC343_=_C787( C343 C787 ) C343_=_C788( C343 C788 ) C343_=_C789( C343 C789 ) C343_=_C790( C343 C790 ) C343_=_C791( C343 C791 ) C343_=_C792( C343 C792 ) \nC344_=_C834( C344 C834 ) C344_=_C840( C344 C840 ) C344_=_C841( C344 C841 ) C348_=_C350( C348 C350 ) C348_=_C351( C348 C351 ) C348_=_C352( C348 C352 ) \nC348_=_C353( C348 C353 ) C348_=_C354( C348 C354 ) C348_=_C357( C348 C357 ) C348_=_C364( C348 C364 ) C348_=_C371( C348 C371 ) C348_=_C378( C348 C378 ) \nC350_=_C351( C350 C351 ) C350_=_C352( C350 C352 ) C350_=_C353( C350 C353 ) C350_=_C354( C350 C354 ) C350_=_C463( C350 C463 ) C350_=_C467( C350 C467 ) \nC350_=_C468( C350 C468 ) C350_=_C469( C350 C469 ) C351_=_C352( C351 C352 ) C351_=_C353( C351 C353 ) C351_=_C354( C351 C354 ) C351_=_C467( C351 C467 ) \nC352_=_C353( C352 C353 ) C352_=_C354( C352 C354 ) C352_=_C632( C352 C632 ) C353_=_C354( C353 C354 ) C353_=_C468( C353 C468 ) C353_=_C712( C353 C712 ) \nC353_=_C717( C353 C717 ) C354_=_C469( C354 C469 ) C354_=_C740( C354 C740 ) C357_=_C364( C357 C364 ) C357_=_C371( C357 C371 ) C357_=_C378( C357 C378 ) \nC364_=_C371( C364 C371 ) C364_=_C378( C364 C378 ) C371_=_C373( C371 C373 ) C371_=_C374( C371 C374 ) C371_=_C375( C371 C375 ) C371_=_C377( C371 C377 ) \nC371_=_C378( C371 C378 ) C373_=_C374( C373 C374 ) C373_=_C375( C373 C375 ) C373_=_C377( C373 C377 ) C373_=_C412( C373 C412 ) C373_=_C424( C373 C424 ) \nC373_=_C432( C373 C432 ) C373_=_C435( C373 C435 ) C373_=_C436( C373 C436 ) C373_=_C437( C373 C437 ) C374_=_C375( C374 C375 ) C374_=_C377( C374 C377 ) \nC374_=_C486( C374 C486 ) C374_=_C498( C374 C498 ) C374_=_C499( C374 C499 ) C374_=_C500( C374 C500 ) C375_=_C377( C375 C377 ) C375_=_C435( C375 C435 ) \nC375_=_C498( C375 C498 ) C375_=_C597( C375 C597 ) C375_=_C605( C375 C605 ) C375_=_C609( C375 C609 ) C375_=_C615( C375 C615 ) C377_=_C437( C377 C437 ) \nC377_=_C500( C377 C500 ) C377_=_C691( C377 C691 ) C377_=_C730( C377 C730 ) C378_=_C383( C378 C383 ) C378_=_C386( C378 C386 ) C378_=_C387( C378 C387 ) \nC383_=_C386( C383 C386 ) C383_=_C387( C383 C387 ) C383_=_C527( C383 C527 ) C383_=_C532( C383 C532 ) C383_=_C545( C383 C545 ) C383_=_C546( C383 C546 ) \nC386_=_C387( C386 C387 ) C386_=_C590( C386 C590 ) C386_=_C698( C386 C698 ) C386_=_C746( C386 C746 ) C387_=_C591( C387 C591 ) C387_=_C699( C387 C699 ) \nC389_=_C391( C389 C391 ) C389_=_C393( C389 C393 ) C389_=_C400( C389 C400 ) C389_=_C410( C389 C410 ) C389_=_C412( C389 C412 ) C389_=_C414( C389 C414 ) \nC389_=_C416( C389 C416 ) C391_=_C393( C391 C393 ) C391_=_C402( C391 C402 ) C391_=_C424( C391 C424 ) C391_=_C426( C391 C426 ) C393_=_C404( C393 C404 ) \nC393_=_C419( C393 C419 ) C393_=_C432( C393 C432 ) C393_=_C438( C393 C438 ) C393_=_C439( C393 C439 ) C393_=_C440( C393 C440 ) C393_=_C441( C393 C441 ) \nC393_=_C442( C393 C442 ) C393_=_C443( C393 C443 ) C400_=_C402( C400 C402 ) C400_=_C404( C400 C404 ) C400_=_C406( C400 C406 ) C400_=_C407( C400 C407 ) \nC400_=_C408( C400 C408 ) C400_=_C409( C400 C409 ) C400_=_C410( C400 C410 ) C400_=_C412( C400 C412 ) C400_=_C414( C400 C414 ) C400_=_C416( C400 C416 ) \nC402_=_C404( C402 C404 ) C402_=_C406( C402 C406 ) C402_=_C407( C402 C407 ) C402_=_C408( C402 C408 ) C402_=_C409( C402 C409 ) C402_=_C424( C402 C424 ) \nC402_=_C426( C402 C426 ) C404_=_C406( C404 C406 ) C404_=_C407( C404 C407 ) C404_=_C408( C404 C408 ) C404_=_C409( C404 C409 ) C404_=_C419( C404 C419 ) \nC404_=_C432( C404 C432 ) C404_=_C438( C404 C438 ) C404_=_C439( C404 C439 ) C404_=_C440( C404 C440 ) C404_=_C441( C404 C441 ) C404_=_C442( C404 C442 ) \nC404_=_C443( C404 C443 ) C406_=_C407( C406 C407 ) C406_=_C408( C406 C408 ) C406_=_C409( C406 C409 ) C406_=_C568( C406 C568 ) C406_=_C570( C406 C570 ) \nC406_=_C572( C406 C572 ) C406_=_C573( C406 C573 ) C407_=_C408( C407 C408 ) C407_=_C409( C407 C409 ) C407_=_C678( C407 C678 ) C407_=_C680( C407 C680 ) \nC407_=_C681( C407 C681 ) C407_=_C682( C407 C682 ) C408_=_C409( C408 C409 ) C408_=_C572( C408 C572 ) C408_=_C681( C408 C681 ) C408_=_C789( C408 C789 ) \nC408_=_C805( C408 C805 ) C409_=_C573( C409 C573 ) C409_=_C682( C409 C682 ) C409_=_C840( C409 C840 ) C409_=_C850( C409 C850 ) C410_=_C412( C410 C412 ) \nC410_=_C414( C410 C414 ) C410_=_C416( C410 C416 ) C410_=_C419( C410 C419 ) C412_=_C414( C412 C414 ) C412_=_C416( C412 C416 ) C412_=_C424( C412 C424 ) \nC412_=_C432( C412 C432 ) C412_=_C435( C412 C435 ) C412_=_C436( C412 C436 ) C412_=_C437( C412 C437 ) C414_=_C416( C414 C416 ) C414_=_C426( C414 C426 ) \nC414_=_C438( C414 C438 ) C414_=_C445( C414 C445 ) C414_=_C446( C414 C446 ) C416_=_C530( C416 C530 ) C416_=_C577( C416 C577 ) C419_=_C432( C419 C432 ) \nC419_=_C438( C419 C438 ) C419_=_C439( C419 C439 ) C419_=_C440( C419 C440 ) C419_=_C441( C419 C441 ) C419_=_C442( C419 C442 ) C419_=_C443( C419 C443 ) \nC424_=_C426( C424 C426 ) C424_=_C432( C424 C432 ) C424_=_C435( C424 C435 ) C424_=_C436( C424 C436 ) C424_=_C437( C424 C437 ) C426_=_C438( C426 C438 ) \nC426_=_C445( C426 C445 ) C426_=_C446( C426 C446 ) C432_=_C435( C432 C435 ) C432_=_C436( C432 C436 ) C432_=_C437( C432 C437 ) C432_=_C438( C432 C438 ) \nC432_=_C439( C432 C439 ) C432_=_C440( C432 C440 ) C432_=_C441( C432 C441 ) C432_=_C442( C432 C442 ) C432_=_C443( C432 C443 ) C435_=_C436( C435 C436 ) \nC435_=_C437( C435 C437 ) C435_=_C498( C435 C498 ) C435_=_C597( C435 C597 ) C435_=_C605( C435 C605 ) C435_=_C609( C435 C609 ) C435_=_C615( C435 C615 ) \nC436_=_C437( C436 C437 ) C436_=_C499( C436 C499 ) C436_=_C615( C436 C615 ) C436_=_C688( C436 C688 ) C436_=_C690( C436 C690 ) C436_=_C691( C436 C691 ) \nC437_=_C500( C437 C500 ) C437_=_C691( C437 C691 ) C437_=_C730( C437 C730 ) C438_=_C439( C438 C439 ) C438_=_C440( C438 C440 ) C438_=_C441( C438 C441 ) \nC438_=_C442( C438 C442 ) C438_=_C443( C438 C443 ) C438_=_C445( C438 C445 ) C438_=_C446( C438 C446 ) C439_=_C440( C439 C440 ) C439_=_C441( C439 C441 ) \nC439_=_C442( C439 C442 ) C439_=_C443( C439 C443 ) C439_=_C526( C439 C526 ) C439_=_C531( C439 C531 ) C440_=_C441( C440 C441 ) C440_=_C442( C440 C442 ) \nC440_=_C443( C440 C443 ) C440_=_C594( C440 C594 ) C440_=_C598( C440 C598 ) C440_=_C606( C440 C606 ) C440_=_C610( C440 C610 ) C441_=_C442( C441 C442 ) \nC441_=_C443( C441 C443 ) C441_=_C736( C441 C736 ) C442_=_C443( C442 C443 ) C442_=_C744( C442 C744 ) C445_=_C446( C445 C446 ) C445_=_C501( C445 C501 ) \nC445_=_C533( C445 C533 ) C445_=_C550( C445 C550 ) C445_=_C551( C445 C551 ) C445_=_C552( C445 C552 ) C446_=_C502( C446 C502 ) C446_=_C599( C446 C599 ) \nC446_=_C607( C446 C607 ) C446_=_C611( C446 C611 ) C446_=_C622( C446 C622 ) C446_=_C623( C446 C623 ) C446_=_C624( C446 C624 ) C453_=_C463( C453 C463 ) \nC453_=_C471( C453 C471 ) C453_=_C485( C453 C485 ) C453_=_C486( C453 C486 ) C453_=_C487( C453 C487 ) C463_=_C467( C463 C467 ) C463_=_C468( C463 C468 ) \nC463_=_C469( C463 C469 ) C463_=_C471( C463 C471 ) C463_=_C485( C463 C485 ) C463_=_C486( C463 C486 ) C463_=_C487( C463 C487 ) C467_=_C468( C467 C468 ) \nC467_=_C469( C467 C469 ) C468_=_C469( C468 C469 ) C468_=_C712( C468 C712 ) C468_=_C717( C468 C717 ) C469_=_C740( C469 C740 ) C471_=_C475( C471 C475 ) \nC471_=_C476( C471 C476 ) C471_=_C477( C471 C477 ) C471_=_C478( C471 C478 ) C471_=_C479( C471 C479 ) C471_=_C485( C471 C485 ) C471_=_C486( C471 C486 ) \nC471_=_C487( C471 C487 ) C475_=_C476( C475 C476 ) C475_=_C477( C475 C477 ) C475_=_C478( C475 C478 ) C475_=_C479( C475 C479 ) C475_=_C515( C475 C515 ) \nC476_=_C477( C476 C477 ) C476_=_C478( C476 C478 ) C476_=_C479( C476 C479 ) C476_=_C638( C476 C638 ) C476_=_C639( C476 C639 ) C476_=_C641( C476 C641 ) \nC476_=_C642( C476 C642 ) C477_=_C478( C477 C478 ) C477_=_C479( C477 C479 ) C477_=_C515( C477 C515 ) C477_=_C671( C477 C671</w:t>
      </w:r>
    </w:p>
    <w:p>
      <w:pPr>
        <w:pStyle w:val="PreformattedText"/>
        <w:bidi w:val="0"/>
        <w:spacing w:before="0" w:after="0"/>
        <w:jc w:val="left"/>
        <w:rPr/>
      </w:pPr>
      <w:r>
        <w:rPr/>
        <w:t xml:space="preserve"> </w:t>
      </w:r>
      <w:r>
        <w:rPr/>
        <w:t>) C477_=_C673( C477 C673 ) \nC477_=_C674( C477 C674 ) C477_=_C675( C477 C675 ) C478_=_C479( C478 C479 ) C478_=_C641( C478 C641 ) C478_=_C674( C478 C674 ) C478_=_C741( C478 C741 ) \nC479_=_C642( C479 C642 ) C479_=_C675( C479 C675 ) C479_=_C787( C479 C787 ) C479_=_C796( C479 C796 ) C485_=_C486( C485 C486 ) C485_=_C487( C485 C487 ) \nC485_=_C494( C485 C494 ) C485_=_C495( C485 C495 ) C485_=_C496( C485 C496 ) C486_=_C487( C486 C487 ) C486_=_C498( C486 C498 ) C486_=_C499( C486 C499 ) \nC486_=_C500( C486 C500 ) C487_=_C501( C487 C501 ) C487_=_C502( C487 C502 ) C494_=_C495( C494 C495 ) C494_=_C496( C494 C496 ) C494_=_C719( C494 C719 ) \nC494_=_C726( C494 C726 ) C495_=_C496( C495 C496 ) C495_=_C742( C495 C742 ) C496_=_C791( C496 C791 ) C496_=_C809( C496 C809 ) C498_=_C499( C498 C499 ) \nC498_=_C500( C498 C500 ) C498_=_C597( C498 C597 ) C498_=_C605( C498 C605 ) C498_=_C609( C498 C609 ) C498_=_C615( C498 C615 ) C499_=_C500( C499 C500 ) \nC499_=_C615( C499 C615 ) C499_=_C688( C499 C688 ) C499_=_C690( C499 C690 ) C499_=_C691( C499 C691 ) C500_=_C691( C500 C691 ) C500_=_C730( C500 C730 ) \nC501_=_C502( C501 C502 ) C501_=_C533( C501 C533 ) C501_=_C550( C501 C550 ) C501_=_C551( C501 C551 ) C501_=_C552( C501 C552 ) C502_=_C599( C502 C599 ) \nC502_=_C607( C502 C607 ) C502_=_C611( C502 C611 ) C502_=_C622( C502 C622 ) C502_=_C623( C502 C623 ) C502_=_C624( C502 C624 ) C515_=_C671( C515 C671 ) \nC515_=_C673( C515 C673 ) C515_=_C674( C515 C674 ) C515_=_C675( C515 C675 ) C517_=_C518( C517 C518 ) C517_=_C526( C517 C526 ) C517_=_C527( C517 C527 ) \nC517_=_C530( C517 C530 ) C518_=_C531( C518 C531 ) C518_=_C532( C518 C532 ) C518_=_C533( C518 C533 ) C526_=_C527( C526 C527 ) C526_=_C530( C526 C530 ) \nC526_=_C531( C526 C531 ) C527_=_C530( C527 C530 ) C527_=_C532( C527 C532 ) C527_=_C545( C527 C545 ) C527_=_C546( C527 C546 ) C530_=_C577( C530 C577 ) \nC531_=_C532( C531 C532 ) C531_=_C533( C531 C533 ) C532_=_C533( C532 C533 ) C532_=_C545( C532 C545 ) C532_=_C546( C532 C546 ) C533_=_C550( C533 C550 ) \nC533_=_C551( C533 C551 ) C533_=_C552( C533 C552 ) C545_=_C546( C545 C546 ) C545_=_C580( C545 C580 ) C545_=_C586( C545 C586 ) C545_=_C590( C545 C590 ) \nC545_=_C591( C545 C591 ) C546_=_C692( C546 C692 ) C546_=_C697( C546 C697 ) C546_=_C698( C546 C698 ) C546_=_C699( C546 C699 ) C550_=_C551( C550 C551 ) \nC550_=_C552( C550 C552 ) C550_=_C622( C550 C622 ) C550_=_C667( C550 C667 ) C550_=_C673( C550 C673 ) C550_=_C680( C550 C680 ) C550_=_C686( C550 C686 ) \nC550_=_C690( C550 C690 ) C550_=_C693( C550 C693 ) C550_=_C697( C550 C697 ) C551_=_C552( C551 C552 ) C551_=_C623( C551 C623 ) C551_=_C708( C551 C708 ) \nC551_=_C717( C551 C717 ) C551_=_C721( C551 C721 ) C551_=_C726( C551 C726 ) C551_=_C730( C551 C730 ) C551_=_C732( C551 C732 ) C551_=_C736( C551 C736 ) \nC552_=_C624( C552 C624 ) C552_=_C839( C552 C839 ) C552_=_C847( C552 C847 ) C552_=_C850( C552 C850 ) C552_=_C851( C552 C851 ) C552_=_C853( C552 C853 ) \nC552_=_C854( C552 C854 ) C556_=_C558( C556 C558 ) C556_=_C568( C556 C568 ) C556_=_C578( C556 C578 ) C556_=_C579( C556 C579 ) C556_=_C580( C556 C580 ) \nC558_=_C570( C558 C570 ) C558_=_C579( C558 C579 ) C558_=_C583( C558 C583 ) C558_=_C586( C558 C586 ) C566_=_C647( C566 C647 ) C566_=_C722( C566 C722 ) \nC568_=_C570( C568 C570 ) C568_=_C572( C568 C572 ) C568_=_C573( C568 C573 ) C568_=_C578( C568 C578 ) C568_=_C579( C568 C579 ) C568_=_C580( C568 C580 ) \nC570_=_C572( C570 C572 ) C570_=_C573( C570 C573 ) C570_=_C579( C570 C579 ) C570_=_C583( C570 C583 ) C570_=_C586( C570 C586 ) C572_=_C573( C572 C573 ) \nC572_=_C681( C572 C681 ) C572_=_C789( C572 C789 ) C572_=_C805( C572 C805 ) C573_=_C682( C573 C682 ) C573_=_C840( C573 C840 ) C573_=_C850( C573 C850 ) \nC578_=_C579( C578 C579 ) C578_=_C580( C578 C580 ) C578_=_C583( C578 C583 ) C579_=_C580( C579 C580 ) C579_=_C583( C579 C583 ) C579_=_C586( C579 C586 ) \nC580_=_C586( C580 C586 ) C580_=_C590( C580 C590 ) C580_=_C591( C580 C591 ) C583_=_C586( C583 C586 ) C586_=_C590( C586 C590 ) C586_=_C591( C586 C591 ) \nC590_=_C591( C590 C591 ) C590_=_C698( C590 C698 ) C590_=_C746( C590 C746 ) C591_=_C699( C591 C699 ) C592_=_C594( C592 C594 ) C592_=_C597( C592 C597 ) \nC592_=_C598( C592 C598 ) C592_=_C599( C592 C599 ) C592_=_C600( C592 C600 ) C592_=_C601( C592 C601 ) C592_=_C602( C592 C602 ) C592_=_C603( C592 C603 ) \nC594_=_C598( C594 C598 ) C594_=_C606( C594 C606 ) C594_=_C610( C594 C610 ) C597_=_C598( C597 C598 ) C597_=_C599( C597 C599 ) C597_=_C600( C597 C600 ) \nC597_=_C601( C597 C601 ) C597_=_C602( C597 C602 ) C597_=_C603( C597 C603 ) C597_=_C605( C597 C605 ) C597_=_C609( C597 C609 ) C597_=_C615( C597 C615 ) \nC598_=_C599( C598 C599 ) C598_=_C600( C598 C600 ) C598_=_C601( C598 C601 ) C598_=_C602( C598 C602 ) C598_=_C603( C598 C603 ) C598_=_C606( C598 C606 ) \nC598_=_C610( C598 C610 ) C599_=_C600( C599 C600 ) C599_=_C601( C599 C601 ) C599_=_C602( C599 C602 ) C599_=_C603( C599 C603 ) C599_=_C607( C599 C607 ) \nC599_=_C611( C599 C611 ) C599_=_C622( C599 C622 ) C599_=_C623( C599 C623 ) C599_=_C624( C599 C624 ) C600_=_C601( C600 C601 ) C600_=_C602( C600 C602 ) \nC600_=_C603( C600 C603 ) C600_=_C703( C600 C703 ) C600_=_C708( C600 C708 ) C601_=_C602( C601 C602 ) C601_=_C603( C601 C603 ) C601_=_C778( C601 C778 ) \nC601_=_C782( C601 C782 ) C602_=_C603( C602 C603 ) C603_=_C834( C603 C834 ) C603_=_C839( C603 C839 ) C604_=_C605( C604 C605 ) C604_=_C606( C604 C606 ) \nC604_=_C607( C604 C607 ) C604_=_C609( C604 C609 ) C604_=_C610( C604 C610 ) C604_=_C611( C604 C611 ) C605_=_C606( C605 C606 ) C605_=_C607( C605 C607 ) \nC605_=_C609( C605 C609 ) C605_=_C615( C605 C615 ) C606_=_C607( C606 C607 ) C606_=_C610( C606 C610 ) C607_=_C611( C607 C611 ) C607_=_C622( C607 C622 ) \nC607_=_C623( C607 C623 ) C607_=_C624( C607 C624 ) C609_=_C610( C609 C610 ) C609_=_C611( C609 C611 ) C609_=_C615( C609 C615 ) C610_=_C611( C610 C611 ) \nC611_=_C622( C611 C622 ) C611_=_C623( C611 C623 ) C611_=_C624( C611 C624 ) C615_=_C688( C615 C688 ) C615_=_C690( C615 C690 ) C615_=_C691( C615 C691 ) \nC622_=_C623( C622 C623 ) C622_=_C624( C622 C624 ) C622_=_C667( C622 C667 ) C622_=_C673( C622 C673 ) C622_=_C680( C622 C680 ) C622_=_C686( C622 C686 ) \nC622_=_C690( C622 C690 ) C622_=_C693( C622 C693 ) C622_=_C697( C622 C697 ) C623_=_C624( C623 C624 ) C623_=_C708( C623 C708 ) C623_=_C717( C623 C717 ) \nC623_=_C721( C623 C721 ) C623_=_C726( C623 C726 ) C623_=_C730( C623 C730 ) C623_=_C732( C623 C732 ) C623_=_C736( C623 C736 ) C624_=_C839( C624 C839 ) \nC624_=_C847( C624 C847 ) C624_=_C850( C624 C850 ) C624_=_C851( C624 C851 ) C624_=_C853( C624 C853 ) C624_=_C854( C624 C854 ) C625_=_C626( C625 C626 ) \nC625_=_C628( C625 C628 ) C625_=_C629( C625 C629 ) C625_=_C644( C625 C644 ) C625_=_C645( C625 C645 ) C625_=_C647( C625 C647 ) C626_=_C628( C626 C628 ) \nC626_=_C629( C626 C629 ) C626_=_C648( C626 C648 ) C626_=_C649( C626 C649 ) C626_=_C650( C626 C650 ) C628_=_C629( C628 C629 ) C628_=_C639( C628 C639 ) \nC628_=_C645( C628 C645 ) C628_=_C649( C628 C649 ) C628_=_C651( C628 C651 ) C629_=_C650( C629 C650 ) C629_=_C652( C629 C652 ) C632_=_C638( C632 C638 ) \nC632_=_C644( C632 C644 ) C632_=_C648( C632 C648 ) C632_=_C651( C632 C651 ) C632_=_C652( C632 C652 ) C638_=_C639( C638 C639 ) C638_=_C641( C638 C641 ) \nC638_=_C642( C638 C642 ) C638_=_C644( C638 C644 ) C638_=_C648( C638 C648 ) C638_=_C651( C638 C651 ) C638_=_C652( C638 C652 ) C639_=_C641( C639 C641 ) \nC639_=_C642( C639 C642 ) C639_=_C645( C639 C645 ) C639_=_C649( C639 C649 ) C639_=_C651( C639 C651 ) C641_=_C642( C641 C642 ) C641_=_C674( C641 C674 ) \nC641_=_C741( C641 C741 ) C642_=_C675( C642 C675 ) C642_=_C787( C642 C787 ) C642_=_C796( C642 C796 ) C644_=_C645( C644 C645 ) C644_=_C647( C644 C647 ) \nC644_=_C648( C644 C648 ) C644_=_C651( C644 C651 ) C644_=_C652( C644 C652 ) C645_=_C647( C645 C647 ) C645_=_C649( C645 C649 ) C645_=_C651( C645 C651 ) \nC647_=_C722( C647 C722 ) C648_=_C649( C648 C649 ) C648_=_C650( C648 C650 ) C648_=_C651( C648 C651 ) C648_=_C652( C648 C652 ) C649_=_C650( C649 C650 ) \nC649_=_C651( C649 C651 ) C650_=_C652( C650 C652 ) C651_=_C652( C651 C652 ) C665_=_C667( C665 C667 ) C665_=_C671( C665 C671 ) C665_=_C678( C665 C678 ) \nC665_=_C684( C665 C684 ) C665_=_C688( C665 C688 ) C665_=_C692( C665 C692 ) C665_=_C693( C665 C693 ) C667_=_C673( C667 C673 ) C667_=_C680( C667 C680 ) \nC667_=_C686( C667 C686 ) C667_=_C690( C667 C690 ) C667_=_C693( C667 C693 ) C667_=_C697( C667 C697 ) C671_=_C673( C671 C673 ) C671_=_C674( C671 C674 ) \nC671_=_C675( C671 C675 ) C671_=_C678( C671 C678 ) C671_=_C684( C671 C684 ) C671_=_C688( C671 C688 ) C671_=_C692( C671 C692 ) C671_=_C693( C671 C693 ) \nC673_=_C674( C673 C674 ) C673_=_C675( C673 C675 ) C673_=_C680( C673 C680 ) C673_=_C686( C673 C686 ) C673_=_C690( C673 C690 ) C673_=_C693( C673 C693 ) \nC673_=_C697( C673 C697 ) C674_=_C675( C674 C675 ) C674_=_C741( C674 C741 ) C675_=_C787( C675 C787 ) C675_=_C796( C675 C796 ) C678_=_C680( C678 C680 ) \nC678_=_C681( C678 C681 ) C678_=_C682( C678 C682 ) C678_=_C684( C678 C684 ) C678_=_C688( C678 C688 ) C678_=_C692( C678 C692 ) C678_=_C693( C678 C693 ) \nC680_=_C681( C680 C681 ) C680_=_C682( C680 C682 ) C680_=_C686( C680 C686 ) C680_=_C690( C680 C690 ) C680_=_C693( C680 C693 ) C680_=_C697( C680 C697 ) \nC681_=_C682( C681 C682 ) C681_=_C789( C681 C789 ) C681_=_C805( C681 C805 ) C682_=_C840( C682 C840 ) C682_=_C850( C682 C850 ) C684_=_C686( C684 C686 ) \nC684_=_C688( C684 C688 ) C684_=_C692( C684 C692 ) C684_=_C693( C684 C693 ) C686_=_C690( C686 C690 ) C686_=_C693( C686 C693 ) C686_=_C697( C686 C697 ) \nC688_=_C690( C688 C690 ) C688_=_C691( C688 C691 ) C688_=_C692( C688 C692 ) C688_=_C693( C688 C693 ) C690_=_C691( C690 C691 ) C690_=_C693( C690 C693 ) \nC690_=_C697( C690 C697 ) C691_=_C730( C691 C730 ) C692_=_C693( C692 C693 ) C692_=_C697( C692 C697 ) C692_=_C698( C692 C698 ) C692_=_C699( C692 C699 ) \nC693_=_C697( C693 C697 ) C697_=_C698( C697 C698 ) C697_=_C699( C697 C699 ) C698_=_C699( C698 C699 ) C698_=_C746( C698 C746 ) C703_=_C708( C703</w:t>
      </w:r>
    </w:p>
    <w:p>
      <w:pPr>
        <w:pStyle w:val="PreformattedText"/>
        <w:bidi w:val="0"/>
        <w:spacing w:before="0" w:after="0"/>
        <w:jc w:val="left"/>
        <w:rPr/>
      </w:pPr>
      <w:r>
        <w:rPr/>
        <w:t xml:space="preserve"> </w:t>
      </w:r>
      <w:r>
        <w:rPr/>
        <w:t>C708 ) \nC703_=_C712( C703 C712 ) C703_=_C719( C703 C719 ) C703_=_C720( C703 C720 ) C703_=_C721( C703 C721 ) C703_=_C722( C703 C722 ) C708_=_C717( C708 C717 ) \nC708_=_C721( C708 C721 ) C708_=_C726( C708 C726 ) C708_=_C730( C708 C730 ) C708_=_C732( C708 C732 ) C708_=_C736( C708 C736 ) C712_=_C717( C712 C717 ) \nC712_=_C719( C712 C719 ) C712_=_C720( C712 C720 ) C712_=_C721( C712 C721 ) C712_=_C722( C712 C722 ) C717_=_C721( C717 C721 ) C717_=_C726( C717 C726 ) \nC717_=_C730( C717 C730 ) C717_=_C732( C717 C732 ) C717_=_C736( C717 C736 ) C719_=_C720( C719 C720 ) C719_=_C721( C719 C721 ) C719_=_C722( C719 C722 ) \nC719_=_C726( C719 C726 ) C720_=_C721( C720 C721 ) C720_=_C722( C720 C722 ) C720_=_C732( C720 C732 ) C721_=_C722( C721 C722 ) C721_=_C726( C721 C726 ) \nC721_=_C730( C721 C730 ) C721_=_C732( C721 C732 ) C721_=_C736( C721 C736 ) C726_=_C730( C726 C730 ) C726_=_C732( C726 C732 ) C726_=_C736( C726 C736 ) \nC730_=_C732( C730 C732 ) C730_=_C736( C730 C736 ) C732_=_C736( C732 C736 ) C740_=_C741( C740 C741 ) C740_=_C742( C740 C742 ) C740_=_C743( C740 C743 ) \nC740_=_C744( C740 C744 ) C740_=_C745( C740 C745 ) C740_=_C746( C740 C746 ) C741_=_C742( C741 C742 ) C741_=_C743( C741 C743 ) C741_=_C744( C741 C744 ) \nC741_=_C745( C741 C745 ) C741_=_C746( C741 C746 ) C742_=_C743( C742 C743 ) C742_=_C744( C742 C744 ) C742_=_C745( C742 C745 ) C742_=_C746( C742 C746 ) \nC743_=_C744( C743 C744 ) C743_=_C745( C743 C745 ) C743_=_C746( C743 C746 ) C744_=_C745( C744 C745 ) C744_=_C746( C744 C746 ) C745_=_C746( C745 C746 ) \nC778_=_C782( C778 C782 ) C778_=_C787( C778 C787 ) C778_=_C788( C778 C788 ) C778_=_C789( C778 C789 ) C778_=_C790( C778 C790 ) C778_=_C791( C778 C791 ) \nC778_=_C792( C778 C792 ) C782_=_C790( C782 C790 ) C782_=_C796( C782 C796 ) C782_=_C800( C782 C800 ) C782_=_C805( C782 C805 ) C782_=_C809( C782 C809 ) \nC782_=_C810( C782 C810 ) C787_=_C788( C787 C788 ) C787_=_C789( C787 C789 ) C787_=_C790( C787 C790 ) C787_=_C791( C787 C791 ) C787_=_C792( C787 C792 ) \nC787_=_C796( C787 C796 ) C788_=_C789( C788 C789 ) C788_=_C790( C788 C790 ) C788_=_C791( C788 C791 ) C788_=_C792( C788 C792 ) C788_=_C800( C788 C800 ) \nC789_=_C790( C789 C790 ) C789_=_C791( C789 C791 ) C789_=_C792( C789 C792 ) C789_=_C805( C789 C805 ) C790_=_C791( C790 C791 ) C790_=_C792( C790 C792 ) \nC790_=_C796( C790 C796 ) C790_=_C800( C790 C800 ) C790_=_C805( C790 C805 ) C790_=_C809( C790 C809 ) C790_=_C810( C790 C810 ) C791_=_C792( C791 C792 ) \nC791_=_C809( C791 C809 ) C792_=_C810( C792 C810 ) C796_=_C800( C796 C800 ) C796_=_C805( C796 C805 ) C796_=_C809( C796 C809 ) C796_=_C810( C796 C810 ) \nC800_=_C805( C800 C805 ) C800_=_C809( C800 C809 ) C800_=_C810( C800 C810 ) C805_=_C809( C805 C809 ) C805_=_C810( C805 C810 ) C809_=_C810( C809 C810 ) \nC834_=_C839( C834 C839 ) C834_=_C840( C834 C840 ) C834_=_C841( C834 C841 ) C839_=_C847( C839 C847 ) C839_=_C850( C839 C850 ) C839_=_C851( C839 C851 ) \nC839_=_C853( C839 C853 ) C839_=_C854( C839 C854 ) C840_=_C841( C840 C841 ) C840_=_C850( C840 C850 ) C841_=_C854( C841 C854 ) C844_=_C847( C844 C847 ) \nC844_=_C851( C844 C851 ) C847_=_C850( C847 C850 ) C847_=_C851( C847 C851 ) C847_=_C853( C847 C853 ) C847_=_C854( C847 C854 ) C850_=_C851( C850 C851 ) \nC850_=_C853( C850 C853 ) C850_=_C854( C850 C854 ) C851_=_C853( C851 C853 ) C851_=_C854( C851 C854 ) C853_=_C854( C853 C854 ) "];58-&gt;61[label="229: C6 C12 C25 C26 C27 \nC30 C31 C32 C41 C67 C68 \nC79 C80 C97 C98 C110 C111 \nC113 C114 C116 C121 C123 C126 \nC127 C128 C130 C133 C134 C135 \nC136 C141 C143 C144 C148 C149 \nC153 C161 C162 C171 C178 C179 \nC187 C200 C201 C205 C206 C207 \nC209 C216 C217 C218 C219 C220 \nC221 C224 C225 C231 C232 C236 \nC237 C238 C243 C262 C263 C264 \nC265 C272 C290 C297 C298 C299 \nC301 C311 C313 C314 C317 C318 \nC321 C322 C323 C329 C338 C348 \nC351 C352 C353 C354 C357 C364 \nC371 C375 C377 C378 C383 C386 \nC387 C408 C409 C416 C435 C437 \nC439 C440 C441 C442 C443 C445 \nC446 C467 C468 C469 C475 C478 \nC479 C494 C495 C496 C498 C500 \nC501 C502 C515 C517 C518 C526 \nC527 C530 C531 C532 C533 C545 \nC546 C550 C551 C552 C558 C566 \nC570 C572 C573 C577 C579 C583 \nC586 C590 C591 C594 C597 C598 \nC599 C600 C601 C602 C603 C605 \nC606 C607 C609 C610 C611 C615 \nC622 C623 C624 C628 C629 C632 \nC639 C641 C642 C645 C647 C649 \nC650 C651 C652 C665 C671 C674 \nC675 C678 C681 C682 C684 C688 \nC691 C692 C693 C698 C699 C703 \nC708 C712 C717 C719 C720 C722 \nC726 C730 C732 C736 C740 C741 \nC742 C743 C744 C745 C746 C778 \nC782 C787 C788 C789 C791 C792 \nC796 C800 C805 C809 C810 C834 \nC839 C840 C841 C844 C847 C850 \nC853 C854 \n836: C6_=_C272 ,C6_=_C597 ,C6_=_C598 ,C6_=_C599 ,C6_=_C600 ,\nC6_=_C601 ,C6_=_C602 ,C6_=_C603 ,C12_=_C30 ,C12_=_C31 ,C12_=_C32 ,\nC25_=_C26 ,C25_=_C27 ,C25_=_C97 ,C25_=_C98 ,C26_=_C27 ,C26_=_C408 ,\nC26_=_C409 ,C27_=_C678 ,C27_=_C681 ,C27_=_C682 ,C30_=_C31 ,C30_=_C32 ,\nC30_=_C41 ,C31_=_C32 ,C41_=_C187 ,C41_=_C290 ,C41_=_C494 ,C41_=_C495 ,\nC41_=_C496 ,C67_=_C68 ,C67_=_C135 ,C67_=_C200 ,C67_=_C201 ,C67_=_C205 ,\nC67_=_C206 ,C67_=_C207 ,C68_=_C136 ,C68_=_C262 ,C68_=_C263 ,C68_=_C264 ,\nC68_=_C265 ,C79_=_C80 ,C79_=_C478 ,C79_=_C641 ,C79_=_C674 ,C79_=_C741 ,\nC80_=_C479 ,C80_=_C642 ,C80_=_C675 ,C80_=_C787 ,C80_=_C796 ,C97_=_C98 ,\nC97_=_C236 ,C97_=_C408 ,C97_=_C572 ,C97_=_C681 ,C97_=_C789 ,C97_=_C805 ,\nC98_=_C237 ,C98_=_C409 ,C98_=_C573 ,C98_=_C682 ,C98_=_C840 ,C98_=_C850 ,\nC110_=_C111 ,C110_=_C113 ,C110_=_C114 ,C110_=_C133 ,C110_=_C171 ,C110_=_C178 ,\nC110_=_C187 ,C111_=_C113 ,C111_=_C114 ,C111_=_C290 ,C113_=_C114 ,C113_=_C495 ,\nC113_=_C742 ,C114_=_C496 ,C114_=_C791 ,C114_=_C809 ,C116_=_C297 ,C116_=_C298 ,\nC116_=_C299 ,C116_=_C301 ,C121_=_C123 ,C121_=_C126 ,C121_=_C127 ,C121_=_C311 ,\nC121_=_C313 ,C121_=_C314 ,C123_=_C126 ,C123_=_C127 ,C123_=_C383 ,C123_=_C527 ,\nC123_=_C532 ,C123_=_C545 ,C123_=_C546 ,C126_=_C127 ,C126_=_C386 ,C126_=_C590 ,\nC126_=_C698 ,C126_=_C746 ,C127_=_C387 ,C127_=_C591 ,C127_=_C699 ,C128_=_C130 ,\nC128_=_C133 ,C128_=_C134 ,C128_=_C135 ,C128_=_C136 ,C128_=_C141 ,C128_=_C143 ,\nC128_=_C144 ,C128_=_C148 ,C128_=_C149 ,C130_=_C133 ,C130_=_C134 ,C130_=_C135 ,\nC130_=_C136 ,C130_=_C153 ,C130_=_C161 ,C130_=_C162 ,C133_=_C134 ,C133_=_C135 ,\nC133_=_C136 ,C133_=_C171 ,C133_=_C178 ,C133_=_C187 ,C134_=_C135 ,C134_=_C136 ,\nC134_=_C179 ,C135_=_C136 ,C135_=_C200 ,C135_=_C201 ,C135_=_C205 ,C135_=_C206 ,\nC135_=_C207 ,C136_=_C262 ,C136_=_C263 ,C136_=_C264 ,C136_=_C265 ,C141_=_C143 ,\nC141_=_C144 ,C141_=_C148 ,C141_=_C149 ,C141_=_C153 ,C143_=_C144 ,C143_=_C148 ,\nC143_=_C149 ,C143_=_C161 ,C143_=_C171 ,C144_=_C148 ,C144_=_C149 ,C144_=_C162 ,\nC144_=_C178 ,C144_=_C179 ,C148_=_C149 ,C148_=_C224 ,C148_=_C348 ,C148_=_C351 ,\nC148_=_C352 ,C148_=_C353 ,C148_=_C354 ,C149_=_C225 ,C149_=_C467 ,C149_=_C468 ,\nC149_=_C469 ,C153_=_C161 ,C153_=_C162 ,C161_=_C162 ,C161_=_C171 ,C162_=_C178 ,\nC162_=_C179 ,C171_=_C178 ,C171_=_C187 ,C178_=_C179 ,C178_=_C187 ,C187_=_C290 ,\nC187_=_C494 ,C187_=_C495 ,C187_=_C496 ,C200_=_C201 ,C200_=_C205 ,C200_=_C206 ,\nC200_=_C207 ,C200_=_C209 ,C200_=_C216 ,C200_=_C220 ,C200_=_C231 ,C200_=_C232 ,\nC200_=_C236 ,C200_=_C237 ,C201_=_C205 ,C201_=_C206 ,C201_=_C207 ,C201_=_C221 ,\nC201_=_C238 ,C205_=_C206 ,C205_=_C207 ,C205_=_C262 ,C205_=_C329 ,C206_=_C207 ,\nC206_=_C263 ,C206_=_C558 ,C207_=_C265 ,C207_=_C665 ,C209_=_C216 ,C209_=_C220 ,\nC209_=_C231 ,C209_=_C232 ,C209_=_C236 ,C209_=_C237 ,C216_=_C217 ,C216_=_C218 ,\nC216_=_C219 ,C216_=_C220 ,C216_=_C231 ,C216_=_C232 ,C216_=_C236 ,C216_=_C237 ,\nC217_=_C218 ,C217_=_C219 ,C217_=_C338 ,C218_=_C219 ,C219_=_C628 ,C219_=_C629 ,\nC220_=_C221 ,C220_=_C224 ,C220_=_C225 ,C220_=_C231 ,C220_=_C232 ,C220_=_C236 ,\nC220_=_C237 ,C221_=_C224 ,C221_=_C225 ,C221_=_C238 ,C224_=_C225 ,C224_=_C348 ,\nC224_=_C351 ,C224_=_C352 ,C224_=_C353 ,C224_=_C354 ,C225_=_C467 ,C225_=_C468 ,\nC225_=_C469 ,C231_=_C232 ,C231_=_C236 ,C231_=_C237 ,C231_=_C238 ,C231_=_C243 ,\nC232_=_C236 ,C232_=_C237 ,C236_=_C237 ,C236_=_C408 ,C236_=_C572 ,C236_=_C681 ,\nC236_=_C789 ,C236_=_C805 ,C237_=_C409 ,C237_=_C573 ,C237_=_C682 ,C237_=_C840 ,\nC237_=_C850 ,C238_=_C243 ,C243_=_C439 ,C243_=_C440 ,C243_=_C441 ,C243_=_C442 ,\nC243_=_C443 ,C262_=_C263 ,C262_=_C264 ,C262_=_C265 ,C262_=_C329 ,C263_=_C264 ,\nC263_=_C265 ,C263_=_C558 ,C264_=_C265 ,C264_=_C594 ,C265_=_C665 ,C272_=_C597 ,\nC272_=_C598 ,C272_=_C599 ,C272_=_C600 ,C272_=_C601 ,C272_=_C602 ,C272_=_C603 ,\nC290_=_C494 ,C290_=_C495 ,C290_=_C496 ,C297_=_C298 ,C297_=_C299 ,C297_=_C301 ,\nC297_=_C371 ,C297_=_C375 ,C297_=_C377 ,C298_=_C299 ,C298_=_C301 ,C298_=_C435 ,\nC298_=_C437 ,C299_=_C301 ,C299_=_C498 ,C299_=_C500 ,C301_=_C615 ,C301_=_C688 ,\nC301_=_C691 ,C311_=_C313 ,C311_=_C314 ,C311_=_C378 ,C311_=_C383 ,C311_=_C386 ,\nC311_=_C387 ,C313_=_C314 ,C313_=_C545 ,C313_=_C586 ,C313_=_C590 ,C313_=_C591 ,\nC314_=_C546 ,C314_=_C692 ,C314_=_C698 ,C314_=_C699 ,C317_=_C318 ,C317_=_C321 ,\nC317_=_C322 ,C317_=_C323 ,C317_=_C445 ,C317_=_C446 ,C318_=_C321 ,C318_=_C322 ,\nC318_=_C323 ,C318_=_C501 ,C318_=_C502 ,C321_=_C322 ,C321_=_C323 ,C321_=_C550 ,\nC321_=_C622 ,C321_=_C693 ,C322_=_C323 ,C322_=_C551 ,C322_=_C623 ,C322_=_C708 ,\nC322_=_C717 ,C322_=_C726 ,C322_=_C730 ,C322_=_C732 ,C322_=_C736 ,C323_=_C552 ,\nC323_=_C624 ,C323_=_C839 ,C323_=_C847 ,C323_=_C850 ,C323_=_C853 ,C323_=_C854 ,\nC329_=_C338 ,C329_=_C348 ,C329_=_C357 ,C329_=_C364 ,C329_=_C371 ,C329_=_C378 ,\nC338_=_C348 ,C338_=_C357 ,C338_=_C364 ,C338_=_C371 ,C338_=_C378 ,C348_=_C351 ,\nC348_=_C352 ,C348_=_C353 ,C348_=_C354 ,C348_=_C357 ,C348_=_C364 ,C348_=_C371 ,\nC348_=_C378 ,C351_=_C352 ,C351_=_C353 ,C351_=_C354 ,C351_=_C467 ,C352_=_C353 ,\nC352_=_C354 ,C352_=_C632 ,C353_=_C354 ,C353_=_C468 ,C353_=_C712 ,C353_=_C717 ,\nC354_=_C469 ,C354_=_C740 ,C357_=_C364 ,C357_=_C371 ,C357_=_C378 ,C364_=_C371 ,\nC364_=_C378 ,C371_=_C375 ,C371_=_C377 ,C371_=_C378 ,C375_=_C377 ,C375_=_C435 ,\nC375_=_C498 ,C375_=_C597 ,C375_=_C605 ,C375_=_C609 ,C375_=_C615 ,C377_=_C437 ,\nC377_=_C500 ,C377_=_C691 ,C377_=_C730 ,C378_=_C383 ,C378_=_C386 ,C378_=_C387 ,\nC383_=_C386</w:t>
      </w:r>
    </w:p>
    <w:p>
      <w:pPr>
        <w:pStyle w:val="PreformattedText"/>
        <w:bidi w:val="0"/>
        <w:spacing w:before="0" w:after="0"/>
        <w:jc w:val="left"/>
        <w:rPr/>
      </w:pPr>
      <w:r>
        <w:rPr/>
        <w:t xml:space="preserve"> </w:t>
      </w:r>
      <w:r>
        <w:rPr/>
        <w:t>,C383_=_C387 ,C383_=_C527 ,C383_=_C532 ,C383_=_C545 ,C383_=_C546 ,\nC386_=_C387 ,C386_=_C590 ,C386_=_C698 ,C386_=_C746 ,C387_=_C591 ,C387_=_C699 ,\nC408_=_C409 ,C408_=_C572 ,C408_=_C681 ,C408_=_C789 ,C408_=_C805 ,C409_=_C573 ,\nC409_=_C682 ,C409_=_C840 ,C409_=_C850 ,C416_=_C530 ,C416_=_C577 ,C435_=_C437 ,\nC435_=_C498 ,C435_=_C597 ,C435_=_C605 ,C435_=_C609 ,C435_=_C615 ,C437_=_C500 ,\nC437_=_C691 ,C437_=_C730 ,C439_=_C440 ,C439_=_C441 ,C439_=_C442 ,C439_=_C443 ,\nC439_=_C526 ,C439_=_C531 ,C440_=_C441 ,C440_=_C442 ,C440_=_C443 ,C440_=_C594 ,\nC440_=_C598 ,C440_=_C606 ,C440_=_C610 ,C441_=_C442 ,C441_=_C443 ,C441_=_C736 ,\nC442_=_C443 ,C442_=_C744 ,C445_=_C446 ,C445_=_C501 ,C445_=_C533 ,C445_=_C550 ,\nC445_=_C551 ,C445_=_C552 ,C446_=_C502 ,C446_=_C599 ,C446_=_C607 ,C446_=_C611 ,\nC446_=_C622 ,C446_=_C623 ,C446_=_C624 ,C467_=_C468 ,C467_=_C469 ,C468_=_C469 ,\nC468_=_C712 ,C468_=_C717 ,C469_=_C740 ,C475_=_C478 ,C475_=_C479 ,C475_=_C515 ,\nC478_=_C479 ,C478_=_C641 ,C478_=_C674 ,C478_=_C741 ,C479_=_C642 ,C479_=_C675 ,\nC479_=_C787 ,C479_=_C796 ,C494_=_C495 ,C494_=_C496 ,C494_=_C719 ,C494_=_C726 ,\nC495_=_C496 ,C495_=_C742 ,C496_=_C791 ,C496_=_C809 ,C498_=_C500 ,C498_=_C597 ,\nC498_=_C605 ,C498_=_C609 ,C498_=_C615 ,C500_=_C691 ,C500_=_C730 ,C501_=_C502 ,\nC501_=_C533 ,C501_=_C550 ,C501_=_C551 ,C501_=_C552 ,C502_=_C599 ,C502_=_C607 ,\nC502_=_C611 ,C502_=_C622 ,C502_=_C623 ,C502_=_C624 ,C515_=_C671 ,C515_=_C674 ,\nC515_=_C675 ,C517_=_C518 ,C517_=_C526 ,C517_=_C527 ,C517_=_C530 ,C518_=_C531 ,\nC518_=_C532 ,C518_=_C533 ,C526_=_C527 ,C526_=_C530 ,C526_=_C531 ,C527_=_C530 ,\nC527_=_C532 ,C527_=_C545 ,C527_=_C546 ,C530_=_C577 ,C531_=_C532 ,C531_=_C533 ,\nC532_=_C533 ,C532_=_C545 ,C532_=_C546 ,C533_=_C550 ,C533_=_C551 ,C533_=_C552 ,\nC545_=_C546 ,C545_=_C586 ,C545_=_C590 ,C545_=_C591 ,C546_=_C692 ,C546_=_C698 ,\nC546_=_C699 ,C550_=_C551 ,C550_=_C552 ,C550_=_C622 ,C550_=_C693 ,C551_=_C552 ,\nC551_=_C623 ,C551_=_C708 ,C551_=_C717 ,C551_=_C726 ,C551_=_C730 ,C551_=_C732 ,\nC551_=_C736 ,C552_=_C624 ,C552_=_C839 ,C552_=_C847 ,C552_=_C850 ,C552_=_C853 ,\nC552_=_C854 ,C558_=_C570 ,C558_=_C579 ,C558_=_C583 ,C558_=_C586 ,C566_=_C647 ,\nC566_=_C722 ,C570_=_C572 ,C570_=_C573 ,C570_=_C579 ,C570_=_C583 ,C570_=_C586 ,\nC572_=_C573 ,C572_=_C681 ,C572_=_C789 ,C572_=_C805 ,C573_=_C682 ,C573_=_C840 ,\nC573_=_C850 ,C579_=_C583 ,C579_=_C586 ,C583_=_C586 ,C586_=_C590 ,C586_=_C591 ,\nC590_=_C591 ,C590_=_C698 ,C590_=_C746 ,C591_=_C699 ,C594_=_C598 ,C594_=_C606 ,\nC594_=_C610 ,C597_=_C598 ,C597_=_C599 ,C597_=_C600 ,C597_=_C601 ,C597_=_C602 ,\nC597_=_C603 ,C597_=_C605 ,C597_=_C609 ,C597_=_C615 ,C598_=_C599 ,C598_=_C600 ,\nC598_=_C601 ,C598_=_C602 ,C598_=_C603 ,C598_=_C606 ,C598_=_C610 ,C599_=_C600 ,\nC599_=_C601 ,C599_=_C602 ,C599_=_C603 ,C599_=_C607 ,C599_=_C611 ,C599_=_C622 ,\nC599_=_C623 ,C599_=_C624 ,C600_=_C601 ,C600_=_C602 ,C600_=_C603 ,C600_=_C703 ,\nC600_=_C708 ,C601_=_C602 ,C601_=_C603 ,C601_=_C778 ,C601_=_C782 ,C602_=_C603 ,\nC603_=_C834 ,C603_=_C839 ,C605_=_C606 ,C605_=_C607 ,C605_=_C609 ,C605_=_C615 ,\nC606_=_C607 ,C606_=_C610 ,C607_=_C611 ,C607_=_C622 ,C607_=_C623 ,C607_=_C624 ,\nC609_=_C610 ,C609_=_C611 ,C609_=_C615 ,C610_=_C611 ,C611_=_C622 ,C611_=_C623 ,\nC611_=_C624 ,C615_=_C688 ,C615_=_C691 ,C622_=_C623 ,C622_=_C624 ,C622_=_C693 ,\nC623_=_C624 ,C623_=_C708 ,C623_=_C717 ,C623_=_C726 ,C623_=_C730 ,C623_=_C732 ,\nC623_=_C736 ,C624_=_C839 ,C624_=_C847 ,C624_=_C850 ,C624_=_C853 ,C624_=_C854 ,\nC628_=_C629 ,C628_=_C639 ,C628_=_C645 ,C628_=_C649 ,C628_=_C651 ,C629_=_C650 ,\nC629_=_C652 ,C632_=_C651 ,C632_=_C652 ,C639_=_C641 ,C639_=_C642 ,C639_=_C645 ,\nC639_=_C649 ,C639_=_C651 ,C641_=_C642 ,C641_=_C674 ,C641_=_C741 ,C642_=_C675 ,\nC642_=_C787 ,C642_=_C796 ,C645_=_C647 ,C645_=_C649 ,C645_=_C651 ,C647_=_C722 ,\nC649_=_C650 ,C649_=_C651 ,C650_=_C652 ,C651_=_C652 ,C665_=_C671 ,C665_=_C678 ,\nC665_=_C684 ,C665_=_C688 ,C665_=_C692 ,C665_=_C693 ,C671_=_C674 ,C671_=_C675 ,\nC671_=_C678 ,C671_=_C684 ,C671_=_C688 ,C671_=_C692 ,C671_=_C693 ,C674_=_C675 ,\nC674_=_C741 ,C675_=_C787 ,C675_=_C796 ,C678_=_C681 ,C678_=_C682 ,C678_=_C684 ,\nC678_=_C688 ,C678_=_C692 ,C678_=_C693 ,C681_=_C682 ,C681_=_C789 ,C681_=_C805 ,\nC682_=_C840 ,C682_=_C850 ,C684_=_C688 ,C684_=_C692 ,C684_=_C693 ,C688_=_C691 ,\nC688_=_C692 ,C688_=_C693 ,C691_=_C730 ,C692_=_C693 ,C692_=_C698 ,C692_=_C699 ,\nC698_=_C699 ,C698_=_C746 ,C703_=_C708 ,C703_=_C712 ,C703_=_C719 ,C703_=_C720 ,\nC703_=_C722 ,C708_=_C717 ,C708_=_C726 ,C708_=_C730 ,C708_=_C732 ,C708_=_C736 ,\nC712_=_C717 ,C712_=_C719 ,C712_=_C720 ,C712_=_C722 ,C717_=_C726 ,C717_=_C730 ,\nC717_=_C732 ,C717_=_C736 ,C719_=_C720 ,C719_=_C722 ,C719_=_C726 ,C720_=_C722 ,\nC720_=_C732 ,C726_=_C730 ,C726_=_C732 ,C726_=_C736 ,C730_=_C732 ,C730_=_C736 ,\nC732_=_C736 ,C740_=_C741 ,C740_=_C742 ,C740_=_C743 ,C740_=_C744 ,C740_=_C745 ,\nC740_=_C746 ,C741_=_C742 ,C741_=_C743 ,C741_=_C744 ,C741_=_C745 ,C741_=_C746 ,\nC742_=_C743 ,C742_=_C744 ,C742_=_C745 ,C742_=_C746 ,C743_=_C744 ,C743_=_C745 ,\nC743_=_C746 ,C744_=_C745 ,C744_=_C746 ,C745_=_C746 ,C778_=_C782 ,C778_=_C787 ,\nC778_=_C788 ,C778_=_C789 ,C778_=_C791 ,C778_=_C792 ,C782_=_C796 ,C782_=_C800 ,\nC782_=_C805 ,C782_=_C809 ,C782_=_C810 ,C787_=_C788 ,C787_=_C789 ,C787_=_C791 ,\nC787_=_C792 ,C787_=_C796 ,C788_=_C789 ,C788_=_C791 ,C788_=_C792 ,C788_=_C800 ,\nC789_=_C791 ,C789_=_C792 ,C789_=_C805 ,C791_=_C792 ,C791_=_C809 ,C792_=_C810 ,\nC796_=_C800 ,C796_=_C805 ,C796_=_C809 ,C796_=_C810 ,C800_=_C805 ,C800_=_C809 ,\nC800_=_C810 ,C805_=_C809 ,C805_=_C810 ,C809_=_C810 ,C834_=_C839 ,C834_=_C840 ,\nC834_=_C841 ,C839_=_C847 ,C839_=_C850 ,C839_=_C853 ,C839_=_C854 ,C840_=_C841 ,\nC840_=_C850 ,C841_=_C854 ,C844_=_C847 ,C847_=_C850 ,C847_=_C853 ,C847_=_C854 ,\nC850_=_C853 ,C850_=_C854 ,C853_=_C854 ,"];62[shape=box, label="id:62 level: 2\n72: C202 C222 C231 C238 C242 \nC243 C245 C246 C248 C300 C320 \nC375 C377 C435 C437 C439 C440 \nC441 C443 C446 C498 C500 C502 \nC507 C513 C519 C526 C531 C537 \nC538 C539 C540 C542 C549 C594 \nC597 C598 C599 C605 C606 C607 \nC609 C610 C611 C615 C618 C619 \nC620 C621 C622 C623 C624 C658 \nC660 C691 C705 C707 C714 C716 \nC723 C725 C729 C730 C731 C736 \nC737 C773 C816 C823 C827 C830 \nC831 \n386: C202_=_C222( C202 C222 ) C202_=_C231( C202 C231 ) C202_=_C238( C202 C238 ) C202_=_C242( C202 C242 ) C202_=_C243( C202 C243 ) \nC202_=_C245( C202 C245 ) C202_=_C246( C202 C246 ) C202_=_C248( C202 C248 ) C222_=_C231( C222 C231 ) C222_=_C238( C222 C238 ) C222_=_C242( C222 C242 ) \nC222_=_C243( C222 C243 ) C222_=_C245( C222 C245 ) C222_=_C246( C222 C246 ) C222_=_C248( C222 C248 ) C231_=_C238( C231 C238 ) C231_=_C242( C231 C242 ) \nC231_=_C243( C231 C243 ) C231_=_C245( C231 C245 ) C231_=_C246( C231 C246 ) C231_=_C248( C231 C248 ) C238_=_C242( C238 C242 ) C238_=_C243( C238 C243 ) \nC238_=_C245( C238 C245 ) C238_=_C246( C238 C246 ) C238_=_C248( C238 C248 ) C242_=_C243( C242 C243 ) C242_=_C245( C242 C245 ) C242_=_C246( C242 C246 ) \nC242_=_C248( C242 C248 ) C243_=_C245( C243 C245 ) C243_=_C246( C243 C246 ) C243_=_C248( C243 C248 ) C243_=_C439( C243 C439 ) C243_=_C440( C243 C440 ) \nC243_=_C441( C243 C441 ) C243_=_C443( C243 C443 ) C245_=_C246( C245 C246 ) C245_=_C248( C245 C248 ) C245_=_C440( C245 C440 ) C245_=_C539( C245 C539 ) \nC245_=_C594( C245 C594 ) C245_=_C598( C245 C598 ) C245_=_C606( C245 C606 ) C245_=_C610( C245 C610 ) C245_=_C618( C245 C618 ) C245_=_C619( C245 C619 ) \nC245_=_C620( C245 C620 ) C245_=_C621( C245 C621 ) C246_=_C248( C246 C248 ) C246_=_C540( C246 C540 ) C246_=_C618( C246 C618 ) C246_=_C658( C246 C658 ) \nC246_=_C660( C246 C660 ) C248_=_C542( C248 C542 ) C248_=_C620( C248 C620 ) C248_=_C737( C248 C737 ) C248_=_C773( C248 C773 ) C300_=_C375( C300 C375 ) \nC300_=_C435( C300 C435 ) C300_=_C498( C300 C498 ) C300_=_C597( C300 C597 ) C300_=_C605( C300 C605 ) C300_=_C609( C300 C609 ) C300_=_C615( C300 C615 ) \nC320_=_C446( C320 C446 ) C320_=_C502( C320 C502 ) C320_=_C549( C320 C549 ) C320_=_C599( C320 C599 ) C320_=_C607( C320 C607 ) C320_=_C611( C320 C611 ) \nC320_=_C622( C320 C622 ) C320_=_C623( C320 C623 ) C320_=_C624( C320 C624 ) C375_=_C377( C375 C377 ) C375_=_C435( C375 C435 ) C375_=_C498( C375 C498 ) \nC375_=_C597( C375 C597 ) C375_=_C605( C375 C605 ) C375_=_C609( C375 C609 ) C375_=_C615( C375 C615 ) C377_=_C437( C377 C437 ) C377_=_C500( C377 C500 ) \nC377_=_C691( C377 C691 ) C377_=_C705( C377 C705 ) C377_=_C714( C377 C714 ) C377_=_C723( C377 C723 ) C377_=_C729( C377 C729 ) C377_=_C730( C377 C730 ) \nC435_=_C437( C435 C437 ) C435_=_C498( C435 C498 ) C435_=_C597( C435 C597 ) C435_=_C605( C435 C605 ) C435_=_C609( C435 C609 ) C435_=_C615( C435 C615 ) \nC437_=_C500( C437 C500 ) C437_=_C691( C437 C691 ) C437_=_C705( C437 C705 ) C437_=_C714( C437 C714 ) C437_=_C723( C437 C723 ) C437_=_C729( C437 C729 ) \nC437_=_C730( C437 C730 ) C439_=_C440( C439 C440 ) C439_=_C441( C439 C441 ) C439_=_C443( C439 C443 ) C439_=_C507( C439 C507 ) C439_=_C513( C439 C513 ) \nC439_=_C519( C439 C519 ) C439_=_C526( C439 C526 ) C439_=_C531( C439 C531 ) C439_=_C537( C439 C537 ) C439_=_C538( C439 C538 ) C439_=_C539( C439 C539 ) \nC439_=_C540( C439 C540 ) C439_=_C542( C439 C542 ) C440_=_C441( C440 C441 ) C440_=_C443( C440 C443 ) C440_=_C539( C440 C539 ) C440_=_C594( C440 C594 ) \nC440_=_C598( C440 C598 ) C440_=_C606( C440 C606 ) C440_=_C610( C440 C610 ) C440_=_C618( C440 C618 ) C440_=_C619( C440 C619 ) C440_=_C620( C440 C620 ) \nC440_=_C621( C440 C621 ) C441_=_C443( C441 C443 ) C441_=_C619( C441 C619 ) C441_=_C658( C441 C658 ) C441_=_C707( C441 C707 ) C441_=_C716( C441 C716 ) \nC441_=_C725( C441 C725 ) C441_=_C729( C441 C729 ) C441_=_C731( C441 C731 ) C441_=_C736( C441 C736 ) C441_=_C737( C441 C737 ) C443_=_C621( C443 C621 ) \nC443_=_C660( C443 C660 ) C443_=_C773( C443 C773 ) C443_=_C816( C443 C816 ) C443_=_C823( C443 C823 ) C443_=_C827( C443 C827 ) C443_=_C830( C443 C830 ) \nC443_=_C831( C443 C831 ) C446_=_C502( C446 C502 ) C446_=_C549( C446 C549 ) C446_=_C599( C446 C599 ) C446_=_C607( C446 C607 ) C446_=_C611(</w:t>
      </w:r>
    </w:p>
    <w:p>
      <w:pPr>
        <w:pStyle w:val="PreformattedText"/>
        <w:bidi w:val="0"/>
        <w:spacing w:before="0" w:after="0"/>
        <w:jc w:val="left"/>
        <w:rPr/>
      </w:pPr>
      <w:r>
        <w:rPr/>
        <w:t xml:space="preserve"> </w:t>
      </w:r>
      <w:r>
        <w:rPr/>
        <w:t>C446 C611 ) \nC446_=_C622( C446 C622 ) C446_=_C623( C446 C623 ) C446_=_C624( C446 C624 ) C498_=_C500( C498 C500 ) C498_=_C597( C498 C597 ) C498_=_C605( C498 C605 ) \nC498_=_C609( C498 C609 ) C498_=_C615( C498 C615 ) C500_=_C691( C500 C691 ) C500_=_C705( C500 C705 ) C500_=_C714( C500 C714 ) C500_=_C723( C500 C723 ) \nC500_=_C729( C500 C729 ) C500_=_C730( C500 C730 ) C502_=_C549( C502 C549 ) C502_=_C599( C502 C599 ) C502_=_C607( C502 C607 ) C502_=_C611( C502 C611 ) \nC502_=_C622( C502 C622 ) C502_=_C623( C502 C623 ) C502_=_C624( C502 C624 ) C507_=_C513( C507 C513 ) C507_=_C519( C507 C519 ) C507_=_C526( C507 C526 ) \nC507_=_C531( C507 C531 ) C507_=_C537( C507 C537 ) C507_=_C538( C507 C538 ) C507_=_C539( C507 C539 ) C507_=_C540( C507 C540 ) C507_=_C542( C507 C542 ) \nC513_=_C519( C513 C519 ) C513_=_C526( C513 C526 ) C513_=_C531( C513 C531 ) C513_=_C537( C513 C537 ) C513_=_C538( C513 C538 ) C513_=_C539( C513 C539 ) \nC513_=_C540( C513 C540 ) C513_=_C542( C513 C542 ) C519_=_C526( C519 C526 ) C519_=_C531( C519 C531 ) C519_=_C537( C519 C537 ) C519_=_C538( C519 C538 ) \nC519_=_C539( C519 C539 ) C519_=_C540( C519 C540 ) C519_=_C542( C519 C542 ) C526_=_C531( C526 C531 ) C526_=_C537( C526 C537 ) C526_=_C538( C526 C538 ) \nC526_=_C539( C526 C539 ) C526_=_C540( C526 C540 ) C526_=_C542( C526 C542 ) C531_=_C537( C531 C537 ) C531_=_C538( C531 C538 ) C531_=_C539( C531 C539 ) \nC531_=_C540( C531 C540 ) C531_=_C542( C531 C542 ) C537_=_C538( C537 C538 ) C537_=_C539( C537 C539 ) C537_=_C540( C537 C540 ) C537_=_C542( C537 C542 ) \nC538_=_C539( C538 C539 ) C538_=_C540( C538 C540 ) C538_=_C542( C538 C542 ) C538_=_C549( C538 C549 ) C539_=_C540( C539 C540 ) C539_=_C542( C539 C542 ) \nC539_=_C594( C539 C594 ) C539_=_C598( C539 C598 ) C539_=_C606( C539 C606 ) C539_=_C610( C539 C610 ) C539_=_C618( C539 C618 ) C539_=_C619( C539 C619 ) \nC539_=_C620( C539 C620 ) C539_=_C621( C539 C621 ) C540_=_C542( C540 C542 ) C540_=_C618( C540 C618 ) C540_=_C658( C540 C658 ) C540_=_C660( C540 C660 ) \nC542_=_C620( C542 C620 ) C542_=_C737( C542 C737 ) C542_=_C773( C542 C773 ) C549_=_C599( C549 C599 ) C549_=_C607( C549 C607 ) C549_=_C611( C549 C611 ) \nC549_=_C622( C549 C622 ) C549_=_C623( C549 C623 ) C549_=_C624( C549 C624 ) C594_=_C598( C594 C598 ) C594_=_C606( C594 C606 ) C594_=_C610( C594 C610 ) \nC594_=_C618( C594 C618 ) C594_=_C619( C594 C619 ) C594_=_C620( C594 C620 ) C594_=_C621( C594 C621 ) C597_=_C598( C597 C598 ) C597_=_C599( C597 C599 ) \nC597_=_C605( C597 C605 ) C597_=_C609( C597 C609 ) C597_=_C615( C597 C615 ) C598_=_C599( C598 C599 ) C598_=_C606( C598 C606 ) C598_=_C610( C598 C610 ) \nC598_=_C618( C598 C618 ) C598_=_C619( C598 C619 ) C598_=_C620( C598 C620 ) C598_=_C621( C598 C621 ) C599_=_C607( C599 C607 ) C599_=_C611( C599 C611 ) \nC599_=_C622( C599 C622 ) C599_=_C623( C599 C623 ) C599_=_C624( C599 C624 ) C605_=_C606( C605 C606 ) C605_=_C607( C605 C607 ) C605_=_C609( C605 C609 ) \nC605_=_C615( C605 C615 ) C606_=_C607( C606 C607 ) C606_=_C610( C606 C610 ) C606_=_C618( C606 C618 ) C606_=_C619( C606 C619 ) C606_=_C620( C606 C620 ) \nC606_=_C621( C606 C621 ) C607_=_C611( C607 C611 ) C607_=_C622( C607 C622 ) C607_=_C623( C607 C623 ) C607_=_C624( C607 C624 ) C609_=_C610( C609 C610 ) \nC609_=_C611( C609 C611 ) C609_=_C615( C609 C615 ) C610_=_C611( C610 C611 ) C610_=_C618( C610 C618 ) C610_=_C619( C610 C619 ) C610_=_C620( C610 C620 ) \nC610_=_C621( C610 C621 ) C611_=_C622( C611 C622 ) C611_=_C623( C611 C623 ) C611_=_C624( C611 C624 ) C615_=_C691( C615 C691 ) C618_=_C619( C618 C619 ) \nC618_=_C620( C618 C620 ) C618_=_C621( C618 C621 ) C618_=_C658( C618 C658 ) C618_=_C660( C618 C660 ) C619_=_C620( C619 C620 ) C619_=_C621( C619 C621 ) \nC619_=_C658( C619 C658 ) C619_=_C707( C619 C707 ) C619_=_C716( C619 C716 ) C619_=_C725( C619 C725 ) C619_=_C729( C619 C729 ) C619_=_C731( C619 C731 ) \nC619_=_C736( C619 C736 ) C619_=_C737( C619 C737 ) C620_=_C621( C620 C621 ) C620_=_C737( C620 C737 ) C620_=_C773( C620 C773 ) C621_=_C660( C621 C660 ) \nC621_=_C773( C621 C773 ) C621_=_C816( C621 C816 ) C621_=_C823( C621 C823 ) C621_=_C827( C621 C827 ) C621_=_C830( C621 C830 ) C621_=_C831( C621 C831 ) \nC622_=_C623( C622 C623 ) C622_=_C624( C622 C624 ) C623_=_C624( C623 C624 ) C623_=_C730( C623 C730 ) C623_=_C736( C623 C736 ) C658_=_C660( C658 C660 ) \nC658_=_C707( C658 C707 ) C658_=_C716( C658 C716 ) C658_=_C725( C658 C725 ) C658_=_C729( C658 C729 ) C658_=_C731( C658 C731 ) C658_=_C736( C658 C736 ) \nC658_=_C737( C658 C737 ) C660_=_C773( C660 C773 ) C660_=_C816( C660 C816 ) C660_=_C823( C660 C823 ) C660_=_C827( C660 C827 ) C660_=_C830( C660 C830 ) \nC660_=_C831( C660 C831 ) C691_=_C705( C691 C705 ) C691_=_C714( C691 C714 ) C691_=_C723( C691 C723 ) C691_=_C729( C691 C729 ) C691_=_C730( C691 C730 ) \nC705_=_C707( C705 C707 ) C705_=_C714( C705 C714 ) C705_=_C723( C705 C723 ) C705_=_C729( C705 C729 ) C705_=_C730( C705 C730 ) C707_=_C716( C707 C716 ) \nC707_=_C725( C707 C725 ) C707_=_C729( C707 C729 ) C707_=_C731( C707 C731 ) C707_=_C736( C707 C736 ) C707_=_C737( C707 C737 ) C714_=_C716( C714 C716 ) \nC714_=_C723( C714 C723 ) C714_=_C729( C714 C729 ) C714_=_C730( C714 C730 ) C716_=_C725( C716 C725 ) C716_=_C729( C716 C729 ) C716_=_C731( C716 C731 ) \nC716_=_C736( C716 C736 ) C716_=_C737( C716 C737 ) C723_=_C725( C723 C725 ) C723_=_C729( C723 C729 ) C723_=_C730( C723 C730 ) C725_=_C729( C725 C729 ) \nC725_=_C731( C725 C731 ) C725_=_C736( C725 C736 ) C725_=_C737( C725 C737 ) C729_=_C730( C729 C730 ) C729_=_C731( C729 C731 ) C729_=_C736( C729 C736 ) \nC729_=_C737( C729 C737 ) C730_=_C736( C730 C736 ) C731_=_C736( C731 C736 ) C731_=_C737( C731 C737 ) C736_=_C737( C736 C737 ) C737_=_C773( C737 C773 ) \nC773_=_C816( C773 C816 ) C773_=_C823( C773 C823 ) C773_=_C827( C773 C827 ) C773_=_C830( C773 C830 ) C773_=_C831( C773 C831 ) C816_=_C823( C816 C823 ) \nC816_=_C827( C816 C827 ) C816_=_C830( C816 C830 ) C816_=_C831( C816 C831 ) C823_=_C827( C823 C827 ) C823_=_C830( C823 C830 ) C823_=_C831( C823 C831 ) \nC827_=_C830( C827 C830 ) C827_=_C831( C827 C831 ) C830_=_C831( C830 C831 ) "];59-&gt;62[label="67: C202 C222 C231 C238 C242 \nC243 C246 C248 C300 C320 C375 \nC377 C435 C437 C439 C440 C441 \nC443 C446 C498 C500 C502 C507 \nC513 C519 C526 C531 C537 C538 \nC540 C542 C549 C594 C597 C598 \nC599 C605 C606 C607 C609 C610 \nC611 C615 C618 C620 C622 C623 \nC624 C658 C660 C691 C705 C707 \nC714 C716 C723 C725 C730 C731 \nC736 C737 C773 C816 C823 C827 \nC830 C831 \n301: C202_=_C222 ,C202_=_C231 ,C202_=_C238 ,C202_=_C242 ,C202_=_C243 ,\nC202_=_C246 ,C202_=_C248 ,C222_=_C231 ,C222_=_C238 ,C222_=_C242 ,C222_=_C243 ,\nC222_=_C246 ,C222_=_C248 ,C231_=_C238 ,C231_=_C242 ,C231_=_C243 ,C231_=_C246 ,\nC231_=_C248 ,C238_=_C242 ,C238_=_C243 ,C238_=_C246 ,C238_=_C248 ,C242_=_C243 ,\nC242_=_C246 ,C242_=_C248 ,C243_=_C246 ,C243_=_C248 ,C243_=_C439 ,C243_=_C440 ,\nC243_=_C441 ,C243_=_C443 ,C246_=_C248 ,C246_=_C540 ,C246_=_C618 ,C246_=_C658 ,\nC246_=_C660 ,C248_=_C542 ,C248_=_C620 ,C248_=_C737 ,C248_=_C773 ,C300_=_C375 ,\nC300_=_C435 ,C300_=_C498 ,C300_=_C597 ,C300_=_C605 ,C300_=_C609 ,C300_=_C615 ,\nC320_=_C446 ,C320_=_C502 ,C320_=_C549 ,C320_=_C599 ,C320_=_C607 ,C320_=_C611 ,\nC320_=_C622 ,C320_=_C623 ,C320_=_C624 ,C375_=_C377 ,C375_=_C435 ,C375_=_C498 ,\nC375_=_C597 ,C375_=_C605 ,C375_=_C609 ,C375_=_C615 ,C377_=_C437 ,C377_=_C500 ,\nC377_=_C691 ,C377_=_C705 ,C377_=_C714 ,C377_=_C723 ,C377_=_C730 ,C435_=_C437 ,\nC435_=_C498 ,C435_=_C597 ,C435_=_C605 ,C435_=_C609 ,C435_=_C615 ,C437_=_C500 ,\nC437_=_C691 ,C437_=_C705 ,C437_=_C714 ,C437_=_C723 ,C437_=_C730 ,C439_=_C440 ,\nC439_=_C441 ,C439_=_C443 ,C439_=_C507 ,C439_=_C513 ,C439_=_C519 ,C439_=_C526 ,\nC439_=_C531 ,C439_=_C537 ,C439_=_C538 ,C439_=_C540 ,C439_=_C542 ,C440_=_C441 ,\nC440_=_C443 ,C440_=_C594 ,C440_=_C598 ,C440_=_C606 ,C440_=_C610 ,C440_=_C618 ,\nC440_=_C620 ,C441_=_C443 ,C441_=_C658 ,C441_=_C707 ,C441_=_C716 ,C441_=_C725 ,\nC441_=_C731 ,C441_=_C736 ,C441_=_C737 ,C443_=_C660 ,C443_=_C773 ,C443_=_C816 ,\nC443_=_C823 ,C443_=_C827 ,C443_=_C830 ,C443_=_C831 ,C446_=_C502 ,C446_=_C549 ,\nC446_=_C599 ,C446_=_C607 ,C446_=_C611 ,C446_=_C622 ,C446_=_C623 ,C446_=_C624 ,\nC498_=_C500 ,C498_=_C597 ,C498_=_C605 ,C498_=_C609 ,C498_=_C615 ,C500_=_C691 ,\nC500_=_C705 ,C500_=_C714 ,C500_=_C723 ,C500_=_C730 ,C502_=_C549 ,C502_=_C599 ,\nC502_=_C607 ,C502_=_C611 ,C502_=_C622 ,C502_=_C623 ,C502_=_C624 ,C507_=_C513 ,\nC507_=_C519 ,C507_=_C526 ,C507_=_C531 ,C507_=_C537 ,C507_=_C538 ,C507_=_C540 ,\nC507_=_C542 ,C513_=_C519 ,C513_=_C526 ,C513_=_C531 ,C513_=_C537 ,C513_=_C538 ,\nC513_=_C540 ,C513_=_C542 ,C519_=_C526 ,C519_=_C531 ,C519_=_C537 ,C519_=_C538 ,\nC519_=_C540 ,C519_=_C542 ,C526_=_C531 ,C526_=_C537 ,C526_=_C538 ,C526_=_C540 ,\nC526_=_C542 ,C531_=_C537 ,C531_=_C538 ,C531_=_C540 ,C531_=_C542 ,C537_=_C538 ,\nC537_=_C540 ,C537_=_C542 ,C538_=_C540 ,C538_=_C542 ,C538_=_C549 ,C540_=_C542 ,\nC540_=_C618 ,C540_=_C658 ,C540_=_C660 ,C542_=_C620 ,C542_=_C737 ,C542_=_C773 ,\nC549_=_C599 ,C549_=_C607 ,C549_=_C611 ,C549_=_C622 ,C549_=_C623 ,C549_=_C624 ,\nC594_=_C598 ,C594_=_C606 ,C594_=_C610 ,C594_=_C618 ,C594_=_C620 ,C597_=_C598 ,\nC597_=_C599 ,C597_=_C605 ,C597_=_C609 ,C597_=_C615 ,C598_=_C599 ,C598_=_C606 ,\nC598_=_C610 ,C598_=_C618 ,C598_=_C620 ,C599_=_C607 ,C599_=_C611 ,C599_=_C622 ,\nC599_=_C623 ,C599_=_C624 ,C605_=_C606 ,C605_=_C607 ,C605_=_C609 ,C605_=_C615 ,\nC606_=_C607 ,C606_=_C610 ,C606_=_C618 ,C606_=_C620 ,C607_=_C611 ,C607_=_C622 ,\nC607_=_C623 ,C607_=_C624 ,C609_=_C610 ,C609_=_C611 ,C609_=_C615 ,C610_=_C611 ,\nC610_=_C618 ,C610_=_C620 ,C611_=_C622 ,C611_=_C623 ,C611_=_C624 ,C615_=_C691 ,\nC618_=_C620 ,C618_=_C658 ,C618_=_C660 ,C620_=_C737 ,C620_=_C773 ,C622_=_C623 ,\nC622_=_C624 ,C623_=_C624 ,C623_=_C730 ,C623_=_C736 ,C658_=_C660 ,C658_=_C707 ,\nC658_=_C716 ,C658_=_C725 ,C658_=_C731 ,C658_=_C736 ,C658_=_C737 ,C660_=_C773 ,\nC660_=_C816 ,C660_=_C823 ,C660_=_C827 ,C660_=_C830 ,C660_=_C831 ,C691_=_C705 ,\nC691_=_C714 ,C691_=_C723 ,C691_=_C730 ,C705_=_C707 ,C705_=_C714 ,C705_=_C723</w:t>
      </w:r>
    </w:p>
    <w:p>
      <w:pPr>
        <w:pStyle w:val="PreformattedText"/>
        <w:bidi w:val="0"/>
        <w:spacing w:before="0" w:after="0"/>
        <w:jc w:val="left"/>
        <w:rPr/>
      </w:pPr>
      <w:r>
        <w:rPr/>
        <w:t xml:space="preserve"> </w:t>
      </w:r>
      <w:r>
        <w:rPr/>
        <w:t>,\nC705_=_C730 ,C707_=_C716 ,C707_=_C725 ,C707_=_C731 ,C707_=_C736 ,C707_=_C737 ,\nC714_=_C716 ,C714_=_C723 ,C714_=_C730 ,C716_=_C725 ,C716_=_C731 ,C716_=_C736 ,\nC716_=_C737 ,C723_=_C725 ,C723_=_C730 ,C725_=_C731 ,C725_=_C736 ,C725_=_C737 ,\nC730_=_C736 ,C731_=_C736 ,C731_=_C737 ,C736_=_C737 ,C737_=_C773 ,C773_=_C816 ,\nC773_=_C823 ,C773_=_C827 ,C773_=_C830 ,C773_=_C831 ,C816_=_C823 ,C816_=_C827 ,\nC816_=_C830 ,C816_=_C831 ,C823_=_C827 ,C823_=_C830 ,C823_=_C831 ,C827_=_C830 ,\nC827_=_C831 ,C830_=_C831 ,"];63[shape=box, label="id:63 level: 2\n94: C50 C56 C79 C123 C126 \nC150 C152 C194 C226 C227 C229 \nC246 C248 C252 C307 C312 C315 \nC319 C351 C352 C354 C383 C386 \nC442 C445 C467 C469 C475 C478 \nC501 C507 C511 C512 C513 C515 \nC516 C520 C521 C527 C532 C533 \nC537 C538 C540 C542 C545 C546 \nC547 C548 C549 C550 C551 C552 \nC587 C590 C618 C620 C629 C632 \nC634 C635 C641 C650 C652 C653 \nC655 C658 C659 C660 C674 C694 \nC698 C718 C733 C737 C740 C741 \nC743 C744 C745 C746 C750 C755 \nC760 C761 C762 C763 C764 C769 \nC770 C773 C775 C776 C777 \n448: C50_=_C307( C50 C307 ) C50_=_C655( C50 C655 ) C50_=_C733( C50 C733 ) C50_=_C743( C50 C743 ) C50_=_C761( C50 C761 ) \nC50_=_C769( C50 C769 ) C50_=_C770( C50 C770 ) C56_=_C194( C56 C194 ) C56_=_C252( C56 C252 ) C56_=_C587( C56 C587 ) C56_=_C694( C56 C694 ) \nC56_=_C745( C56 C745 ) C56_=_C763( C56 C763 ) C56_=_C775( C56 C775 ) C56_=_C776( C56 C776 ) C79_=_C478( C79 C478 ) C79_=_C641( C79 C641 ) \nC79_=_C674( C79 C674 ) C79_=_C741( C79 C741 ) C79_=_C755( C79 C755 ) C79_=_C760( C79 C760 ) C123_=_C126( C123 C126 ) C123_=_C312( C123 C312 ) \nC123_=_C383( C123 C383 ) C123_=_C520( C123 C520 ) C123_=_C527( C123 C527 ) C123_=_C532( C123 C532 ) C123_=_C537( C123 C537 ) C123_=_C545( C123 C545 ) \nC123_=_C546( C123 C546 ) C123_=_C547( C123 C547 ) C123_=_C548( C123 C548 ) C126_=_C315( C126 C315 ) C126_=_C386( C126 C386 ) C126_=_C547( C126 C547 ) \nC126_=_C590( C126 C590 ) C126_=_C698( C126 C698 ) C126_=_C746( C126 C746 ) C126_=_C764( C126 C764 ) C126_=_C777( C126 C777 ) C150_=_C152( C150 C152 ) \nC150_=_C226( C150 C226 ) C150_=_C351( C150 C351 ) C150_=_C467( C150 C467 ) C150_=_C507( C150 C507 ) C150_=_C511( C150 C511 ) C150_=_C512( C150 C512 ) \nC152_=_C229( C152 C229 ) C152_=_C354( C152 C354 ) C152_=_C469( C152 C469 ) C152_=_C512( C152 C512 ) C152_=_C635( C152 C635 ) C152_=_C718( C152 C718 ) \nC152_=_C740( C152 C740 ) C152_=_C750( C152 C750 ) C194_=_C252( C194 C252 ) C194_=_C587( C194 C587 ) C194_=_C694( C194 C694 ) C194_=_C745( C194 C745 ) \nC194_=_C763( C194 C763 ) C194_=_C775( C194 C775 ) C194_=_C776( C194 C776 ) C226_=_C227( C226 C227 ) C226_=_C229( C226 C229 ) C226_=_C351( C226 C351 ) \nC226_=_C467( C226 C467 ) C226_=_C507( C226 C507 ) C226_=_C511( C226 C511 ) C226_=_C512( C226 C512 ) C227_=_C229( C227 C229 ) C227_=_C352( C227 C352 ) \nC227_=_C632( C227 C632 ) C227_=_C634( C227 C634 ) C227_=_C635( C227 C635 ) C229_=_C354( C229 C354 ) C229_=_C469( C229 C469 ) C229_=_C512( C229 C512 ) \nC229_=_C635( C229 C635 ) C229_=_C718( C229 C718 ) C229_=_C740( C229 C740 ) C229_=_C750( C229 C750 ) C246_=_C248( C246 C248 ) C246_=_C540( C246 C540 ) \nC246_=_C618( C246 C618 ) C246_=_C629( C246 C629 ) C246_=_C650( C246 C650 ) C246_=_C652( C246 C652 ) C246_=_C653( C246 C653 ) C246_=_C658( C246 C658 ) \nC246_=_C659( C246 C659 ) C246_=_C660( C246 C660 ) C248_=_C442( C248 C442 ) C248_=_C542( C248 C542 ) C248_=_C620( C248 C620 ) C248_=_C659( C248 C659 ) \nC248_=_C737( C248 C737 ) C248_=_C744( C248 C744 ) C248_=_C762( C248 C762 ) C248_=_C773( C248 C773 ) C252_=_C587( C252 C587 ) C252_=_C694( C252 C694 ) \nC252_=_C745( C252 C745 ) C252_=_C763( C252 C763 ) C252_=_C775( C252 C775 ) C252_=_C776( C252 C776 ) C307_=_C655( C307 C655 ) C307_=_C733( C307 C733 ) \nC307_=_C743( C307 C743 ) C307_=_C761( C307 C761 ) C307_=_C769( C307 C769 ) C307_=_C770( C307 C770 ) C312_=_C315( C312 C315 ) C312_=_C383( C312 C383 ) \nC312_=_C520( C312 C520 ) C312_=_C527( C312 C527 ) C312_=_C532( C312 C532 ) C312_=_C537( C312 C537 ) C312_=_C545( C312 C545 ) C312_=_C546( C312 C546 ) \nC312_=_C547( C312 C547 ) C312_=_C548( C312 C548 ) C315_=_C386( C315 C386 ) C315_=_C547( C315 C547 ) C315_=_C590( C315 C590 ) C315_=_C698( C315 C698 ) \nC315_=_C746( C315 C746 ) C315_=_C764( C315 C764 ) C315_=_C777( C315 C777 ) C319_=_C445( C319 C445 ) C319_=_C501( C319 C501 ) C319_=_C521( C319 C521 ) \nC319_=_C533( C319 C533 ) C319_=_C538( C319 C538 ) C319_=_C549( C319 C549 ) C319_=_C550( C319 C550 ) C319_=_C551( C319 C551 ) C319_=_C552( C319 C552 ) \nC351_=_C352( C351 C352 ) C351_=_C354( C351 C354 ) C351_=_C467( C351 C467 ) C351_=_C507( C351 C507 ) C351_=_C511( C351 C511 ) C351_=_C512( C351 C512 ) \nC352_=_C354( C352 C354 ) C352_=_C632( C352 C632 ) C352_=_C634( C352 C634 ) C352_=_C635( C352 C635 ) C354_=_C469( C354 C469 ) C354_=_C512( C354 C512 ) \nC354_=_C635( C354 C635 ) C354_=_C718( C354 C718 ) C354_=_C740( C354 C740 ) C354_=_C750( C354 C750 ) C383_=_C386( C383 C386 ) C383_=_C520( C383 C520 ) \nC383_=_C527( C383 C527 ) C383_=_C532( C383 C532 ) C383_=_C537( C383 C537 ) C383_=_C545( C383 C545 ) C383_=_C546( C383 C546 ) C383_=_C547( C383 C547 ) \nC383_=_C548( C383 C548 ) C386_=_C547( C386 C547 ) C386_=_C590( C386 C590 ) C386_=_C698( C386 C698 ) C386_=_C746( C386 C746 ) C386_=_C764( C386 C764 ) \nC386_=_C777( C386 C777 ) C442_=_C542( C442 C542 ) C442_=_C620( C442 C620 ) C442_=_C659( C442 C659 ) C442_=_C737( C442 C737 ) C442_=_C744( C442 C744 ) \nC442_=_C762( C442 C762 ) C442_=_C773( C442 C773 ) C445_=_C501( C445 C501 ) C445_=_C521( C445 C521 ) C445_=_C533( C445 C533 ) C445_=_C538( C445 C538 ) \nC445_=_C549( C445 C549 ) C445_=_C550( C445 C550 ) C445_=_C551( C445 C551 ) C445_=_C552( C445 C552 ) C467_=_C469( C467 C469 ) C467_=_C507( C467 C507 ) \nC467_=_C511( C467 C511 ) C467_=_C512( C467 C512 ) C469_=_C512( C469 C512 ) C469_=_C635( C469 C635 ) C469_=_C718( C469 C718 ) C469_=_C740( C469 C740 ) \nC469_=_C750( C469 C750 ) C475_=_C478( C475 C478 ) C475_=_C513( C475 C513 ) C475_=_C515( C475 C515 ) C475_=_C516( C475 C516 ) C478_=_C641( C478 C641 ) \nC478_=_C674( C478 C674 ) C478_=_C741( C478 C741 ) C478_=_C755( C478 C755 ) C478_=_C760( C478 C760 ) C501_=_C521( C501 C521 ) C501_=_C533( C501 C533 ) \nC501_=_C538( C501 C538 ) C501_=_C549( C501 C549 ) C501_=_C550( C501 C550 ) C501_=_C551( C501 C551 ) C501_=_C552( C501 C552 ) C507_=_C511( C507 C511 ) \nC507_=_C512( C507 C512 ) C507_=_C513( C507 C513 ) C507_=_C537( C507 C537 ) C507_=_C538( C507 C538 ) C507_=_C540( C507 C540 ) C507_=_C542( C507 C542 ) \nC511_=_C512( C511 C512 ) C511_=_C634( C511 C634 ) C511_=_C718( C511 C718 ) C512_=_C635( C512 C635 ) C512_=_C718( C512 C718 ) C512_=_C740( C512 C740 ) \nC512_=_C750( C512 C750 ) C513_=_C515( C513 C515 ) C513_=_C516( C513 C516 ) C513_=_C537( C513 C537 ) C513_=_C538( C513 C538 ) C513_=_C540( C513 C540 ) \nC513_=_C542( C513 C542 ) C515_=_C516( C515 C516 ) C515_=_C674( C515 C674 ) C516_=_C760( C516 C760 ) C520_=_C521( C520 C521 ) C520_=_C527( C520 C527 ) \nC520_=_C532( C520 C532 ) C520_=_C537( C520 C537 ) C520_=_C545( C520 C545 ) C520_=_C546( C520 C546 ) C520_=_C547( C520 C547 ) C520_=_C548( C520 C548 ) \nC521_=_C533( C521 C533 ) C521_=_C538( C521 C538 ) C521_=_C549( C521 C549 ) C521_=_C550( C521 C550 ) C521_=_C551( C521 C551 ) C521_=_C552( C521 C552 ) \nC527_=_C532( C527 C532 ) C527_=_C537( C527 C537 ) C527_=_C545( C527 C545 ) C527_=_C546( C527 C546 ) C527_=_C547( C527 C547 ) C527_=_C548( C527 C548 ) \nC532_=_C533( C532 C533 ) C532_=_C537( C532 C537 ) C532_=_C545( C532 C545 ) C532_=_C546( C532 C546 ) C532_=_C547( C532 C547 ) C532_=_C548( C532 C548 ) \nC533_=_C538( C533 C538 ) C533_=_C549( C533 C549 ) C533_=_C550( C533 C550 ) C533_=_C551( C533 C551 ) C533_=_C552( C533 C552 ) C537_=_C538( C537 C538 ) \nC537_=_C540( C537 C540 ) C537_=_C542( C537 C542 ) C537_=_C545( C537 C545 ) C537_=_C546( C537 C546 ) C537_=_C547( C537 C547 ) C537_=_C548( C537 C548 ) \nC538_=_C540( C538 C540 ) C538_=_C542( C538 C542 ) C538_=_C549( C538 C549 ) C538_=_C550( C538 C550 ) C538_=_C551( C538 C551 ) C538_=_C552( C538 C552 ) \nC540_=_C542( C540 C542 ) C540_=_C618( C540 C618 ) C540_=_C629( C540 C629 ) C540_=_C650( C540 C650 ) C540_=_C652( C540 C652 ) C540_=_C653( C540 C653 ) \nC540_=_C658( C540 C658 ) C540_=_C659( C540 C659 ) C540_=_C660( C540 C660 ) C542_=_C620( C542 C620 ) C542_=_C659( C542 C659 ) C542_=_C737( C542 C737 ) \nC542_=_C744( C542 C744 ) C542_=_C762( C542 C762 ) C542_=_C773( C542 C773 ) C545_=_C546( C545 C546 ) C545_=_C547( C545 C547 ) C545_=_C548( C545 C548 ) \nC545_=_C590( C545 C590 ) C546_=_C547( C546 C547 ) C546_=_C548( C546 C548 ) C546_=_C698( C546 C698 ) C547_=_C548( C547 C548 ) C547_=_C590( C547 C590 ) \nC547_=_C698( C547 C698 ) C547_=_C746( C547 C746 ) C547_=_C764( C547 C764 ) C547_=_C777( C547 C777 ) C548_=_C777( C548 C777 ) C549_=_C550( C549 C550 ) \nC549_=_C551( C549 C551 ) C549_=_C552( C549 C552 ) C550_=_C551( C550 C551 ) C550_=_C552( C550 C552 ) C551_=_C552( C551 C552 ) C587_=_C694( C587 C694 ) \nC587_=_C745( C587 C745 ) C587_=_C763( C587 C763 ) C587_=_C775( C587 C775 ) C587_=_C776( C587 C776 ) C590_=_C698( C590 C698 ) C590_=_C746( C590 C746 ) \nC590_=_C764( C590 C764 ) C590_=_C777( C590 C777 ) C618_=_C620( C618 C620 ) C618_=_C629( C618 C629 ) C618_=_C650( C618 C650 ) C618_=_C652( C618 C652 ) \nC618_=_C653( C618 C653 ) C618_=_C658( C618 C658 ) C618_=_C659( C618 C659 ) C618_=_C660( C618 C660 ) C620_=_C659( C620 C659 ) C620_=_C737( C620 C737 ) \nC620_=_C744( C620 C744 ) C620_=_C762( C620 C762 ) C620_=_C773( C620 C773 ) C629_=_C650( C629 C650 ) C629_=_C652( C629 C652 ) C629_=_C653( C629 C653 ) \nC629_=_C658( C629 C658 ) C629_=_C659( C629 C659 ) C629_=_C660( C629 C660 ) C632_=_C634( C632 C634 ) C632_=_C635( C632 C635 ) C632_=_C652( C632 C652 ) \nC634_=_C635( C634 C635 ) C634_=_C718( C634 C718 ) C635_=_C718( C635 C718 ) C635_=_C740( C635 C740 ) C635_=_C750( C635 C750 ) C641_=_C674( C641 C674 ) \nC641_=_C741( C641 C741 ) C641_=_C755( C641 C755 ) C641_=_C760( C641 C760 ) C650_=_C652( C650 C652</w:t>
      </w:r>
    </w:p>
    <w:p>
      <w:pPr>
        <w:pStyle w:val="PreformattedText"/>
        <w:bidi w:val="0"/>
        <w:spacing w:before="0" w:after="0"/>
        <w:jc w:val="left"/>
        <w:rPr/>
      </w:pPr>
      <w:r>
        <w:rPr/>
        <w:t xml:space="preserve"> </w:t>
      </w:r>
      <w:r>
        <w:rPr/>
        <w:t>) C650_=_C653( C650 C653 ) C650_=_C658( C650 C658 ) \nC650_=_C659( C650 C659 ) C650_=_C660( C650 C660 ) C652_=_C653( C652 C653 ) C652_=_C658( C652 C658 ) C652_=_C659( C652 C659 ) C652_=_C660( C652 C660 ) \nC653_=_C655( C653 C655 ) C653_=_C658( C653 C658 ) C653_=_C659( C653 C659 ) C653_=_C660( C653 C660 ) C655_=_C733( C655 C733 ) C655_=_C743( C655 C743 ) \nC655_=_C761( C655 C761 ) C655_=_C769( C655 C769 ) C655_=_C770( C655 C770 ) C658_=_C659( C658 C659 ) C658_=_C660( C658 C660 ) C658_=_C737( C658 C737 ) \nC659_=_C660( C659 C660 ) C659_=_C737( C659 C737 ) C659_=_C744( C659 C744 ) C659_=_C762( C659 C762 ) C659_=_C773( C659 C773 ) C660_=_C773( C660 C773 ) \nC674_=_C741( C674 C741 ) C674_=_C755( C674 C755 ) C674_=_C760( C674 C760 ) C694_=_C745( C694 C745 ) C694_=_C763( C694 C763 ) C694_=_C775( C694 C775 ) \nC694_=_C776( C694 C776 ) C698_=_C746( C698 C746 ) C698_=_C764( C698 C764 ) C698_=_C777( C698 C777 ) C718_=_C740( C718 C740 ) C718_=_C750( C718 C750 ) \nC733_=_C743( C733 C743 ) C733_=_C761( C733 C761 ) C733_=_C769( C733 C769 ) C733_=_C770( C733 C770 ) C737_=_C744( C737 C744 ) C737_=_C762( C737 C762 ) \nC737_=_C773( C737 C773 ) C740_=_C741( C740 C741 ) C740_=_C743( C740 C743 ) C740_=_C744( C740 C744 ) C740_=_C745( C740 C745 ) C740_=_C746( C740 C746 ) \nC740_=_C750( C740 C750 ) C741_=_C743( C741 C743 ) C741_=_C744( C741 C744 ) C741_=_C745( C741 C745 ) C741_=_C746( C741 C746 ) C741_=_C755( C741 C755 ) \nC741_=_C760( C741 C760 ) C743_=_C744( C743 C744 ) C743_=_C745( C743 C745 ) C743_=_C746( C743 C746 ) C743_=_C761( C743 C761 ) C743_=_C769( C743 C769 ) \nC743_=_C770( C743 C770 ) C744_=_C745( C744 C745 ) C744_=_C746( C744 C746 ) C744_=_C762( C744 C762 ) C744_=_C773( C744 C773 ) C745_=_C746( C745 C746 ) \nC745_=_C763( C745 C763 ) C745_=_C775( C745 C775 ) C745_=_C776( C745 C776 ) C746_=_C764( C746 C764 ) C746_=_C777( C746 C777 ) C750_=_C755( C750 C755 ) \nC750_=_C761( C750 C761 ) C750_=_C762( C750 C762 ) C750_=_C763( C750 C763 ) C750_=_C764( C750 C764 ) C755_=_C760( C755 C760 ) C755_=_C761( C755 C761 ) \nC755_=_C762( C755 C762 ) C755_=_C763( C755 C763 ) C755_=_C764( C755 C764 ) C761_=_C762( C761 C762 ) C761_=_C763( C761 C763 ) C761_=_C764( C761 C764 ) \nC761_=_C769( C761 C769 ) C761_=_C770( C761 C770 ) C762_=_C763( C762 C763 ) C762_=_C764( C762 C764 ) C762_=_C773( C762 C773 ) C763_=_C764( C763 C764 ) \nC763_=_C775( C763 C775 ) C763_=_C776( C763 C776 ) C764_=_C777( C764 C777 ) C769_=_C770( C769 C770 ) C775_=_C776( C775 C776 ) "];59-&gt;63[label="90: C50 C56 C79 C123 C126 \nC150 C152 C194 C226 C227 C229 \nC246 C248 C252 C307 C312 C315 \nC319 C351 C352 C354 C383 C386 \nC442 C445 C467 C469 C475 C478 \nC501 C507 C511 C513 C515 C516 \nC520 C521 C527 C532 C533 C537 \nC538 C540 C542 C545 C546 C548 \nC549 C550 C551 C552 C587 C590 \nC618 C620 C629 C632 C634 C641 \nC650 C652 C653 C655 C658 C660 \nC674 C694 C698 C718 C733 C737 \nC740 C741 C743 C744 C745 C746 \nC750 C755 C760 C761 C762 C763 \nC764 C769 C770 C773 C775 C776 \nC777 \n388: C50_=_C307 ,C50_=_C655 ,C50_=_C733 ,C50_=_C743 ,C50_=_C761 ,\nC50_=_C769 ,C50_=_C770 ,C56_=_C194 ,C56_=_C252 ,C56_=_C587 ,C56_=_C694 ,\nC56_=_C745 ,C56_=_C763 ,C56_=_C775 ,C56_=_C776 ,C79_=_C478 ,C79_=_C641 ,\nC79_=_C674 ,C79_=_C741 ,C79_=_C755 ,C79_=_C760 ,C123_=_C126 ,C123_=_C312 ,\nC123_=_C383 ,C123_=_C520 ,C123_=_C527 ,C123_=_C532 ,C123_=_C537 ,C123_=_C545 ,\nC123_=_C546 ,C123_=_C548 ,C126_=_C315 ,C126_=_C386 ,C126_=_C590 ,C126_=_C698 ,\nC126_=_C746 ,C126_=_C764 ,C126_=_C777 ,C150_=_C152 ,C150_=_C226 ,C150_=_C351 ,\nC150_=_C467 ,C150_=_C507 ,C150_=_C511 ,C152_=_C229 ,C152_=_C354 ,C152_=_C469 ,\nC152_=_C718 ,C152_=_C740 ,C152_=_C750 ,C194_=_C252 ,C194_=_C587 ,C194_=_C694 ,\nC194_=_C745 ,C194_=_C763 ,C194_=_C775 ,C194_=_C776 ,C226_=_C227 ,C226_=_C229 ,\nC226_=_C351 ,C226_=_C467 ,C226_=_C507 ,C226_=_C511 ,C227_=_C229 ,C227_=_C352 ,\nC227_=_C632 ,C227_=_C634 ,C229_=_C354 ,C229_=_C469 ,C229_=_C718 ,C229_=_C740 ,\nC229_=_C750 ,C246_=_C248 ,C246_=_C540 ,C246_=_C618 ,C246_=_C629 ,C246_=_C650 ,\nC246_=_C652 ,C246_=_C653 ,C246_=_C658 ,C246_=_C660 ,C248_=_C442 ,C248_=_C542 ,\nC248_=_C620 ,C248_=_C737 ,C248_=_C744 ,C248_=_C762 ,C248_=_C773 ,C252_=_C587 ,\nC252_=_C694 ,C252_=_C745 ,C252_=_C763 ,C252_=_C775 ,C252_=_C776 ,C307_=_C655 ,\nC307_=_C733 ,C307_=_C743 ,C307_=_C761 ,C307_=_C769 ,C307_=_C770 ,C312_=_C315 ,\nC312_=_C383 ,C312_=_C520 ,C312_=_C527 ,C312_=_C532 ,C312_=_C537 ,C312_=_C545 ,\nC312_=_C546 ,C312_=_C548 ,C315_=_C386 ,C315_=_C590 ,C315_=_C698 ,C315_=_C746 ,\nC315_=_C764 ,C315_=_C777 ,C319_=_C445 ,C319_=_C501 ,C319_=_C521 ,C319_=_C533 ,\nC319_=_C538 ,C319_=_C549 ,C319_=_C550 ,C319_=_C551 ,C319_=_C552 ,C351_=_C352 ,\nC351_=_C354 ,C351_=_C467 ,C351_=_C507 ,C351_=_C511 ,C352_=_C354 ,C352_=_C632 ,\nC352_=_C634 ,C354_=_C469 ,C354_=_C718 ,C354_=_C740 ,C354_=_C750 ,C383_=_C386 ,\nC383_=_C520 ,C383_=_C527 ,C383_=_C532 ,C383_=_C537 ,C383_=_C545 ,C383_=_C546 ,\nC383_=_C548 ,C386_=_C590 ,C386_=_C698 ,C386_=_C746 ,C386_=_C764 ,C386_=_C777 ,\nC442_=_C542 ,C442_=_C620 ,C442_=_C737 ,C442_=_C744 ,C442_=_C762 ,C442_=_C773 ,\nC445_=_C501 ,C445_=_C521 ,C445_=_C533 ,C445_=_C538 ,C445_=_C549 ,C445_=_C550 ,\nC445_=_C551 ,C445_=_C552 ,C467_=_C469 ,C467_=_C507 ,C467_=_C511 ,C469_=_C718 ,\nC469_=_C740 ,C469_=_C750 ,C475_=_C478 ,C475_=_C513 ,C475_=_C515 ,C475_=_C516 ,\nC478_=_C641 ,C478_=_C674 ,C478_=_C741 ,C478_=_C755 ,C478_=_C760 ,C501_=_C521 ,\nC501_=_C533 ,C501_=_C538 ,C501_=_C549 ,C501_=_C550 ,C501_=_C551 ,C501_=_C552 ,\nC507_=_C511 ,C507_=_C513 ,C507_=_C537 ,C507_=_C538 ,C507_=_C540 ,C507_=_C542 ,\nC511_=_C634 ,C511_=_C718 ,C513_=_C515 ,C513_=_C516 ,C513_=_C537 ,C513_=_C538 ,\nC513_=_C540 ,C513_=_C542 ,C515_=_C516 ,C515_=_C674 ,C516_=_C760 ,C520_=_C521 ,\nC520_=_C527 ,C520_=_C532 ,C520_=_C537 ,C520_=_C545 ,C520_=_C546 ,C520_=_C548 ,\nC521_=_C533 ,C521_=_C538 ,C521_=_C549 ,C521_=_C550 ,C521_=_C551 ,C521_=_C552 ,\nC527_=_C532 ,C527_=_C537 ,C527_=_C545 ,C527_=_C546 ,C527_=_C548 ,C532_=_C533 ,\nC532_=_C537 ,C532_=_C545 ,C532_=_C546 ,C532_=_C548 ,C533_=_C538 ,C533_=_C549 ,\nC533_=_C550 ,C533_=_C551 ,C533_=_C552 ,C537_=_C538 ,C537_=_C540 ,C537_=_C542 ,\nC537_=_C545 ,C537_=_C546 ,C537_=_C548 ,C538_=_C540 ,C538_=_C542 ,C538_=_C549 ,\nC538_=_C550 ,C538_=_C551 ,C538_=_C552 ,C540_=_C542 ,C540_=_C618 ,C540_=_C629 ,\nC540_=_C650 ,C540_=_C652 ,C540_=_C653 ,C540_=_C658 ,C540_=_C660 ,C542_=_C620 ,\nC542_=_C737 ,C542_=_C744 ,C542_=_C762 ,C542_=_C773 ,C545_=_C546 ,C545_=_C548 ,\nC545_=_C590 ,C546_=_C548 ,C546_=_C698 ,C548_=_C777 ,C549_=_C550 ,C549_=_C551 ,\nC549_=_C552 ,C550_=_C551 ,C550_=_C552 ,C551_=_C552 ,C587_=_C694 ,C587_=_C745 ,\nC587_=_C763 ,C587_=_C775 ,C587_=_C776 ,C590_=_C698 ,C590_=_C746 ,C590_=_C764 ,\nC590_=_C777 ,C618_=_C620 ,C618_=_C629 ,C618_=_C650 ,C618_=_C652 ,C618_=_C653 ,\nC618_=_C658 ,C618_=_C660 ,C620_=_C737 ,C620_=_C744 ,C620_=_C762 ,C620_=_C773 ,\nC629_=_C650 ,C629_=_C652 ,C629_=_C653 ,C629_=_C658 ,C629_=_C660 ,C632_=_C634 ,\nC632_=_C652 ,C634_=_C718 ,C641_=_C674 ,C641_=_C741 ,C641_=_C755 ,C641_=_C760 ,\nC650_=_C652 ,C650_=_C653 ,C650_=_C658 ,C650_=_C660 ,C652_=_C653 ,C652_=_C658 ,\nC652_=_C660 ,C653_=_C655 ,C653_=_C658 ,C653_=_C660 ,C655_=_C733 ,C655_=_C743 ,\nC655_=_C761 ,C655_=_C769 ,C655_=_C770 ,C658_=_C660 ,C658_=_C737 ,C660_=_C773 ,\nC674_=_C741 ,C674_=_C755 ,C674_=_C760 ,C694_=_C745 ,C694_=_C763 ,C694_=_C775 ,\nC694_=_C776 ,C698_=_C746 ,C698_=_C764 ,C698_=_C777 ,C718_=_C740 ,C718_=_C750 ,\nC733_=_C743 ,C733_=_C761 ,C733_=_C769 ,C733_=_C770 ,C737_=_C744 ,C737_=_C762 ,\nC737_=_C773 ,C740_=_C741 ,C740_=_C743 ,C740_=_C744 ,C740_=_C745 ,C740_=_C746 ,\nC740_=_C750 ,C741_=_C743 ,C741_=_C744 ,C741_=_C745 ,C741_=_C746 ,C741_=_C755 ,\nC741_=_C760 ,C743_=_C744 ,C743_=_C745 ,C743_=_C746 ,C743_=_C761 ,C743_=_C769 ,\nC743_=_C770 ,C744_=_C745 ,C744_=_C746 ,C744_=_C762 ,C744_=_C773 ,C745_=_C746 ,\nC745_=_C763 ,C745_=_C775 ,C745_=_C776 ,C746_=_C764 ,C746_=_C777 ,C750_=_C755 ,\nC750_=_C761 ,C750_=_C762 ,C750_=_C763 ,C750_=_C764 ,C755_=_C760 ,C755_=_C761 ,\nC755_=_C762 ,C755_=_C763 ,C755_=_C764 ,C761_=_C762 ,C761_=_C763 ,C761_=_C764 ,\nC761_=_C769 ,C761_=_C770 ,C762_=_C763 ,C762_=_C764 ,C762_=_C773 ,C763_=_C764 ,\nC763_=_C775 ,C763_=_C776 ,C764_=_C777 ,C769_=_C770 ,C775_=_C776 ,"];64[shape=box, label="id:64 level: 2\n154: C4 C8 C15 C19 C24 \nC28 C32 C38 C39 C42 C43 \nC44 C45 C56 C57 C67 C80 \nC97 C110 C113 C114 C128 C133 \nC134 C135 C141 C142 C143 C144 \nC145 C148 C149 C150 C151 C152 \nC163 C164 C167 C171 C178 C179 \nC185 C186 C187 C194 C195 C200 \nC201 C202 C204 C205 C206 C207 \nC209 C211 C212 C213 C214 C215 \nC216 C217 C218 C219 C220 C221 \nC222 C224 C225 C226 C227 C228 \nC229 C232 C236 C242 C252 C253 \nC274 C283 C291 C292 C293 C408 \nC479 C494 C495 C496 C516 C522 \nC558 C570 C572 C579 C583 C586 \nC587 C588 C601 C642 C665 C671 \nC675 C678 C681 C684 C688 C692 \nC693 C694 C695 C704 C709 C713 \nC719 C723 C724 C725 C726 C742 \nC750 C755 C760 C761 C762 C763 \nC764 C776 C778 C782 C784 C785 \nC786 C787 C788 C789 C791 C796 \nC798 C800 C802 C803 C804 C805 \nC807 C808 C809 C811 C833 C838 \nC841 C846 C849 C852 C854 \n764: C4_=_C8( C4 C8 ) C4_=_C15( C4 C15 ) C4_=_C24( C4 C24 ) C4_=_C32( C4 C32 ) C4_=_C38( C4 C38 ) \nC4_=_C45( C4 C45 ) C4_=_C56( C4 C56 ) C4_=_C57( C4 C57 ) C8_=_C213( C8 C213 ) C8_=_C274( C8 C274 ) C8_=_C601( C8 C601 ) \nC8_=_C709( C8 C709 ) C8_=_C778( C8 C778 ) C8_=_C782( C8 C782 ) C8_=_C784( C8 C784 ) C8_=_C785( C8 C785 ) C8_=_C786( C8 C786 ) \nC15_=_C19( C15 C19 ) C15_=_C24( C15 C24 ) C15_=_C32( C15 C32 ) C15_=_C38( C15 C38 ) C15_=_C45( C15 C45 ) C15_=_C56( C15 C56 ) \nC15_=_C57( C15 C57 ) C19_=_C167( C19 C167 ) C19_=_C283( C19 C283 ) C19_=_C522( C19 C522 ) C19_=_C788( C19 C788 ) C19_=_C800( C19 C800 ) \nC19_=_C802( C19 C802 ) C19_=_C803( C19 C803 ) C19_=_C804( C19 C804 ) C24_=_C28( C24 C28 ) C24_=_C32( C24 C32 ) C24_=_C38( C24 C38 ) \nC24_=_C45( C24 C45 ) C24_=_C56( C24 C56 ) C24_=_C57( C24 C57 ) C28_=_C97( C28 C97 ) C28_=_C236( C28 C236 ) C28_=_C408( C28 C408 ) \nC28_=_C572( C28 C572 ) C28_=_C681( C28 C681 ) C28_=_C789(</w:t>
      </w:r>
    </w:p>
    <w:p>
      <w:pPr>
        <w:pStyle w:val="PreformattedText"/>
        <w:bidi w:val="0"/>
        <w:spacing w:before="0" w:after="0"/>
        <w:jc w:val="left"/>
        <w:rPr/>
      </w:pPr>
      <w:r>
        <w:rPr/>
        <w:t xml:space="preserve"> </w:t>
      </w:r>
      <w:r>
        <w:rPr/>
        <w:t>C28 C789 ) C28_=_C805( C28 C805 ) C28_=_C807( C28 C807 ) C28_=_C808( C28 C808 ) \nC32_=_C38( C32 C38 ) C32_=_C45( C32 C45 ) C32_=_C56( C32 C56 ) C32_=_C57( C32 C57 ) C38_=_C39( C38 C39 ) C38_=_C42( C38 C42 ) \nC38_=_C43( C38 C43 ) C38_=_C44( C38 C44 ) C38_=_C45( C38 C45 ) C38_=_C56( C38 C56 ) C38_=_C57( C38 C57 ) C39_=_C42( C39 C42 ) \nC39_=_C43( C39 C43 ) C39_=_C44( C39 C44 ) C39_=_C110( C39 C110 ) C39_=_C133( C39 C133 ) C39_=_C145( C39 C145 ) C39_=_C163( C39 C163 ) \nC39_=_C171( C39 C171 ) C39_=_C178( C39 C178 ) C39_=_C185( C39 C185 ) C39_=_C186( C39 C186 ) C39_=_C187( C39 C187 ) C42_=_C43( C42 C43 ) \nC42_=_C44( C42 C44 ) C42_=_C291( C42 C291 ) C42_=_C494( C42 C494 ) C42_=_C704( C42 C704 ) C42_=_C713( C42 C713 ) C42_=_C719( C42 C719 ) \nC42_=_C723( C42 C723 ) C42_=_C724( C42 C724 ) C42_=_C725( C42 C725 ) C42_=_C726( C42 C726 ) C43_=_C44( C43 C44 ) C43_=_C113( C43 C113 ) \nC43_=_C292( C43 C292 ) C43_=_C495( C43 C495 ) C43_=_C742( C43 C742 ) C43_=_C750( C43 C750 ) C43_=_C755( C43 C755 ) C43_=_C761( C43 C761 ) \nC43_=_C762( C43 C762 ) C43_=_C763( C43 C763 ) C43_=_C764( C43 C764 ) C44_=_C114( C44 C114 ) C44_=_C293( C44 C293 ) C44_=_C496( C44 C496 ) \nC44_=_C791( C44 C791 ) C44_=_C809( C44 C809 ) C44_=_C811( C44 C811 ) C45_=_C56( C45 C56 ) C45_=_C57( C45 C57 ) C56_=_C57( C56 C57 ) \nC56_=_C194( C56 C194 ) C56_=_C252( C56 C252 ) C56_=_C587( C56 C587 ) C56_=_C694( C56 C694 ) C56_=_C763( C56 C763 ) C56_=_C776( C56 C776 ) \nC57_=_C195( C57 C195 ) C57_=_C253( C57 C253 ) C57_=_C588( C57 C588 ) C57_=_C695( C57 C695 ) C57_=_C833( C57 C833 ) C67_=_C135( C67 C135 ) \nC67_=_C200( C67 C200 ) C67_=_C201( C67 C201 ) C67_=_C202( C67 C202 ) C67_=_C204( C67 C204 ) C67_=_C205( C67 C205 ) C67_=_C206( C67 C206 ) \nC67_=_C207( C67 C207 ) C80_=_C479( C80 C479 ) C80_=_C516( C80 C516 ) C80_=_C642( C80 C642 ) C80_=_C675( C80 C675 ) C80_=_C760( C80 C760 ) \nC80_=_C787( C80 C787 ) C80_=_C796( C80 C796 ) C80_=_C798( C80 C798 ) C97_=_C236( C97 C236 ) C97_=_C408( C97 C408 ) C97_=_C572( C97 C572 ) \nC97_=_C681( C97 C681 ) C97_=_C789( C97 C789 ) C97_=_C805( C97 C805 ) C97_=_C807( C97 C807 ) C97_=_C808( C97 C808 ) C110_=_C113( C110 C113 ) \nC110_=_C114( C110 C114 ) C110_=_C133( C110 C133 ) C110_=_C145( C110 C145 ) C110_=_C163( C110 C163 ) C110_=_C171( C110 C171 ) C110_=_C178( C110 C178 ) \nC110_=_C185( C110 C185 ) C110_=_C186( C110 C186 ) C110_=_C187( C110 C187 ) C113_=_C114( C113 C114 ) C113_=_C292( C113 C292 ) C113_=_C495( C113 C495 ) \nC113_=_C742( C113 C742 ) C113_=_C750( C113 C750 ) C113_=_C755( C113 C755 ) C113_=_C761( C113 C761 ) C113_=_C762( C113 C762 ) C113_=_C763( C113 C763 ) \nC113_=_C764( C113 C764 ) C114_=_C293( C114 C293 ) C114_=_C496( C114 C496 ) C114_=_C791( C114 C791 ) C114_=_C809( C114 C809 ) C114_=_C811( C114 C811 ) \nC128_=_C133( C128 C133 ) C128_=_C134( C128 C134 ) C128_=_C135( C128 C135 ) C128_=_C141( C128 C141 ) C128_=_C142( C128 C142 ) C128_=_C143( C128 C143 ) \nC128_=_C144( C128 C144 ) C128_=_C145( C128 C145 ) C128_=_C148( C128 C148 ) C128_=_C149( C128 C149 ) C128_=_C150( C128 C150 ) C128_=_C151( C128 C151 ) \nC128_=_C152( C128 C152 ) C133_=_C134( C133 C134 ) C133_=_C135( C133 C135 ) C133_=_C145( C133 C145 ) C133_=_C163( C133 C163 ) C133_=_C171( C133 C171 ) \nC133_=_C178( C133 C178 ) C133_=_C185( C133 C185 ) C133_=_C186( C133 C186 ) C133_=_C187( C133 C187 ) C134_=_C135( C134 C135 ) C134_=_C164( C134 C164 ) \nC134_=_C179( C134 C179 ) C134_=_C185( C134 C185 ) C134_=_C194( C134 C194 ) C134_=_C195( C134 C195 ) C135_=_C200( C135 C200 ) C135_=_C201( C135 C201 ) \nC135_=_C202( C135 C202 ) C135_=_C204( C135 C204 ) C135_=_C205( C135 C205 ) C135_=_C206( C135 C206 ) C135_=_C207( C135 C207 ) C141_=_C142( C141 C142 ) \nC141_=_C143( C141 C143 ) C141_=_C144( C141 C144 ) C141_=_C145( C141 C145 ) C141_=_C148( C141 C148 ) C141_=_C149( C141 C149 ) C141_=_C150( C141 C150 ) \nC141_=_C151( C141 C151 ) C141_=_C152( C141 C152 ) C142_=_C143( C142 C143 ) C142_=_C144( C142 C144 ) C142_=_C145( C142 C145 ) C142_=_C148( C142 C148 ) \nC142_=_C149( C142 C149 ) C142_=_C150( C142 C150 ) C142_=_C151( C142 C151 ) C142_=_C152( C142 C152 ) C142_=_C163( C142 C163 ) C142_=_C164( C142 C164 ) \nC142_=_C167( C142 C167 ) C143_=_C144( C143 C144 ) C143_=_C145( C143 C145 ) C143_=_C148( C143 C148 ) C143_=_C149( C143 C149 ) C143_=_C150( C143 C150 ) \nC143_=_C151( C143 C151 ) C143_=_C152( C143 C152 ) C143_=_C171( C143 C171 ) C144_=_C145( C144 C145 ) C144_=_C148( C144 C148 ) C144_=_C149( C144 C149 ) \nC144_=_C150( C144 C150 ) C144_=_C151( C144 C151 ) C144_=_C152( C144 C152 ) C144_=_C178( C144 C178 ) C144_=_C179( C144 C179 ) C145_=_C148( C145 C148 ) \nC145_=_C149( C145 C149 ) C145_=_C150( C145 C150 ) C145_=_C151( C145 C151 ) C145_=_C152( C145 C152 ) C145_=_C163( C145 C163 ) C145_=_C171( C145 C171 ) \nC145_=_C178( C145 C178 ) C145_=_C185( C145 C185 ) C145_=_C186( C145 C186 ) C145_=_C187( C145 C187 ) C148_=_C149( C148 C149 ) C148_=_C150( C148 C150 ) \nC148_=_C151( C148 C151 ) C148_=_C152( C148 C152 ) C148_=_C224( C148 C224 ) C149_=_C150( C149 C150 ) C149_=_C151( C149 C151 ) C149_=_C152( C149 C152 ) \nC149_=_C225( C149 C225 ) C150_=_C151( C150 C151 ) C150_=_C152( C150 C152 ) C150_=_C226( C150 C226 ) C151_=_C152( C151 C152 ) C151_=_C228( C151 C228 ) \nC151_=_C713( C151 C713 ) C152_=_C229( C152 C229 ) C152_=_C750( C152 C750 ) C163_=_C164( C163 C164 ) C163_=_C167( C163 C167 ) C163_=_C171( C163 C171 ) \nC163_=_C178( C163 C178 ) C163_=_C185( C163 C185 ) C163_=_C186( C163 C186 ) C163_=_C187( C163 C187 ) C164_=_C167( C164 C167 ) C164_=_C179( C164 C179 ) \nC164_=_C185( C164 C185 ) C164_=_C194( C164 C194 ) C164_=_C195( C164 C195 ) C167_=_C283( C167 C283 ) C167_=_C522( C167 C522 ) C167_=_C788( C167 C788 ) \nC167_=_C800( C167 C800 ) C167_=_C802( C167 C802 ) C167_=_C803( C167 C803 ) C167_=_C804( C167 C804 ) C171_=_C178( C171 C178 ) C171_=_C185( C171 C185 ) \nC171_=_C186( C171 C186 ) C171_=_C187( C171 C187 ) C178_=_C179( C178 C179 ) C178_=_C185( C178 C185 ) C178_=_C186( C178 C186 ) C178_=_C187( C178 C187 ) \nC179_=_C185( C179 C185 ) C179_=_C194( C179 C194 ) C179_=_C195( C179 C195 ) C185_=_C186( C185 C186 ) C185_=_C187( C185 C187 ) C185_=_C194( C185 C194 ) \nC185_=_C195( C185 C195 ) C186_=_C187( C186 C187 ) C186_=_C291( C186 C291 ) C186_=_C292( C186 C292 ) C186_=_C293( C186 C293 ) C187_=_C494( C187 C494 ) \nC187_=_C495( C187 C495 ) C187_=_C496( C187 C496 ) C194_=_C195( C194 C195 ) C194_=_C252( C194 C252 ) C194_=_C587( C194 C587 ) C194_=_C694( C194 C694 ) \nC194_=_C763( C194 C763 ) C194_=_C776( C194 C776 ) C195_=_C253( C195 C253 ) C195_=_C588( C195 C588 ) C195_=_C695( C195 C695 ) C195_=_C833( C195 C833 ) \nC200_=_C201( C200 C201 ) C200_=_C202( C200 C202 ) C200_=_C204( C200 C204 ) C200_=_C205( C200 C205 ) C200_=_C206( C200 C206 ) C200_=_C207( C200 C207 ) \nC200_=_C209( C200 C209 ) C200_=_C216( C200 C216 ) C200_=_C220( C200 C220 ) C200_=_C232( C200 C232 ) C200_=_C236( C200 C236 ) C201_=_C202( C201 C202 ) \nC201_=_C204( C201 C204 ) C201_=_C205( C201 C205 ) C201_=_C206( C201 C206 ) C201_=_C207( C201 C207 ) C201_=_C221( C201 C221 ) C202_=_C204( C202 C204 ) \nC202_=_C205( C202 C205 ) C202_=_C206( C202 C206 ) C202_=_C207( C202 C207 ) C202_=_C222( C202 C222 ) C202_=_C242( C202 C242 ) C204_=_C205( C204 C205 ) \nC204_=_C206( C204 C206 ) C204_=_C207( C204 C207 ) C205_=_C206( C205 C206 ) C205_=_C207( C205 C207 ) C206_=_C207( C206 C207 ) C206_=_C558( C206 C558 ) \nC207_=_C665( C207 C665 ) C209_=_C211( C209 C211 ) C209_=_C212( C209 C212 ) C209_=_C213( C209 C213 ) C209_=_C214( C209 C214 ) C209_=_C215( C209 C215 ) \nC209_=_C216( C209 C216 ) C209_=_C220( C209 C220 ) C209_=_C232( C209 C232 ) C209_=_C236( C209 C236 ) C211_=_C212( C211 C212 ) C211_=_C213( C211 C213 ) \nC211_=_C214( C211 C214 ) C211_=_C215( C211 C215 ) C211_=_C274( C211 C274 ) C212_=_C213( C212 C213 ) C212_=_C214( C212 C214 ) C212_=_C215( C212 C215 ) \nC212_=_C704( C212 C704 ) C212_=_C709( C212 C709 ) C213_=_C214( C213 C214 ) C213_=_C215( C213 C215 ) C213_=_C274( C213 C274 ) C213_=_C601( C213 C601 ) \nC213_=_C709( C213 C709 ) C213_=_C778( C213 C778 ) C213_=_C782( C213 C782 ) C213_=_C784( C213 C784 ) C213_=_C785( C213 C785 ) C213_=_C786( C213 C786 ) \nC214_=_C215( C214 C215 ) C214_=_C785( C214 C785 ) C215_=_C786( C215 C786 ) C215_=_C838( C215 C838 ) C216_=_C217( C216 C217 ) C216_=_C218( C216 C218 ) \nC216_=_C219( C216 C219 ) C216_=_C220( C216 C220 ) C216_=_C232( C216 C232 ) C216_=_C236( C216 C236 ) C217_=_C218( C217 C218 ) C217_=_C219( C217 C219 ) \nC218_=_C219( C218 C219 ) C220_=_C221( C220 C221 ) C220_=_C222( C220 C222 ) C220_=_C224( C220 C224 ) C220_=_C225( C220 C225 ) C220_=_C226( C220 C226 ) \nC220_=_C227( C220 C227 ) C220_=_C228( C220 C228 ) C220_=_C229( C220 C229 ) C220_=_C232( C220 C232 ) C220_=_C236( C220 C236 ) C221_=_C222( C221 C222 ) \nC221_=_C224( C221 C224 ) C221_=_C225( C221 C225 ) C221_=_C226( C221 C226 ) C221_=_C227( C221 C227 ) C221_=_C228( C221 C228 ) C221_=_C229( C221 C229 ) \nC222_=_C224( C222 C224 ) C222_=_C225( C222 C225 ) C222_=_C226( C222 C226 ) C222_=_C227( C222 C227 ) C222_=_C228( C222 C228 ) C222_=_C229( C222 C229 ) \nC222_=_C242( C222 C242 ) C224_=_C225( C224 C225 ) C224_=_C226( C224 C226 ) C224_=_C227( C224 C227 ) C224_=_C228( C224 C228 ) C224_=_C229( C224 C229 ) \nC225_=_C226( C225 C226 ) C225_=_C227( C225 C227 ) C225_=_C228( C225 C228 ) C225_=_C229( C225 C229 ) C226_=_C227( C226 C227 ) C226_=_C228( C226 C228 ) \nC226_=_C229( C226 C229 ) C227_=_C228( C227 C228 ) C227_=_C229( C227 C229 ) C228_=_C229( C228 C229 ) C228_=_C713( C228 C713 ) C229_=_C750( C229 C750 ) \nC232_=_C236( C232 C236 ) C232_=_C242( C232 C242 ) C232_=_C252( C232 C252 ) C232_=_C253( C232 C253 ) C236_=_C408( C236 C408 ) C236_=_C572( C236 C572 ) \nC236_=_C681( C236 C681 ) C236_=_C789( C236 C789 ) C236_=_C805( C236 C805 ) C236_=_C807( C236 C807 ) C236_=_C808( C236 C808 ) C242_=_C252( C242 C252 ) \nC242_=_C253( C242 C253 ) C252_=_C253( C252 C253 ) C252_=_C587( C252 C587 ) C252_=_C694( C252 C694 ) C252_=_C763( C252 C763 ) C252_=_C776( C252 C776 ) \nC253_=_C588(</w:t>
      </w:r>
    </w:p>
    <w:p>
      <w:pPr>
        <w:pStyle w:val="PreformattedText"/>
        <w:bidi w:val="0"/>
        <w:spacing w:before="0" w:after="0"/>
        <w:jc w:val="left"/>
        <w:rPr/>
      </w:pPr>
      <w:r>
        <w:rPr/>
        <w:t xml:space="preserve"> </w:t>
      </w:r>
      <w:r>
        <w:rPr/>
        <w:t>C253 C588 ) C253_=_C695( C253 C695 ) C253_=_C833( C253 C833 ) C274_=_C601( C274 C601 ) C274_=_C709( C274 C709 ) C274_=_C778( C274 C778 ) \nC274_=_C782( C274 C782 ) C274_=_C784( C274 C784 ) C274_=_C785( C274 C785 ) C274_=_C786( C274 C786 ) C283_=_C522( C283 C522 ) C283_=_C788( C283 C788 ) \nC283_=_C800( C283 C800 ) C283_=_C802( C283 C802 ) C283_=_C803( C283 C803 ) C283_=_C804( C283 C804 ) C291_=_C292( C291 C292 ) C291_=_C293( C291 C293 ) \nC291_=_C494( C291 C494 ) C291_=_C704( C291 C704 ) C291_=_C713( C291 C713 ) C291_=_C719( C291 C719 ) C291_=_C723( C291 C723 ) C291_=_C724( C291 C724 ) \nC291_=_C725( C291 C725 ) C291_=_C726( C291 C726 ) C292_=_C293( C292 C293 ) C292_=_C495( C292 C495 ) C292_=_C742( C292 C742 ) C292_=_C750( C292 C750 ) \nC292_=_C755( C292 C755 ) C292_=_C761( C292 C761 ) C292_=_C762( C292 C762 ) C292_=_C763( C292 C763 ) C292_=_C764( C292 C764 ) C293_=_C496( C293 C496 ) \nC293_=_C791( C293 C791 ) C293_=_C809( C293 C809 ) C293_=_C811( C293 C811 ) C408_=_C572( C408 C572 ) C408_=_C681( C408 C681 ) C408_=_C789( C408 C789 ) \nC408_=_C805( C408 C805 ) C408_=_C807( C408 C807 ) C408_=_C808( C408 C808 ) C479_=_C516( C479 C516 ) C479_=_C642( C479 C642 ) C479_=_C675( C479 C675 ) \nC479_=_C760( C479 C760 ) C479_=_C787( C479 C787 ) C479_=_C796( C479 C796 ) C479_=_C798( C479 C798 ) C494_=_C495( C494 C495 ) C494_=_C496( C494 C496 ) \nC494_=_C704( C494 C704 ) C494_=_C713( C494 C713 ) C494_=_C719( C494 C719 ) C494_=_C723( C494 C723 ) C494_=_C724( C494 C724 ) C494_=_C725( C494 C725 ) \nC494_=_C726( C494 C726 ) C495_=_C496( C495 C496 ) C495_=_C742( C495 C742 ) C495_=_C750( C495 C750 ) C495_=_C755( C495 C755 ) C495_=_C761( C495 C761 ) \nC495_=_C762( C495 C762 ) C495_=_C763( C495 C763 ) C495_=_C764( C495 C764 ) C496_=_C791( C496 C791 ) C496_=_C809( C496 C809 ) C496_=_C811( C496 C811 ) \nC516_=_C642( C516 C642 ) C516_=_C675( C516 C675 ) C516_=_C760( C516 C760 ) C516_=_C787( C516 C787 ) C516_=_C796( C516 C796 ) C516_=_C798( C516 C798 ) \nC522_=_C788( C522 C788 ) C522_=_C800( C522 C800 ) C522_=_C802( C522 C802 ) C522_=_C803( C522 C803 ) C522_=_C804( C522 C804 ) C558_=_C570( C558 C570 ) \nC558_=_C579( C558 C579 ) C558_=_C583( C558 C583 ) C558_=_C586( C558 C586 ) C558_=_C587( C558 C587 ) C558_=_C588( C558 C588 ) C570_=_C572( C570 C572 ) \nC570_=_C579( C570 C579 ) C570_=_C583( C570 C583 ) C570_=_C586( C570 C586 ) C570_=_C587( C570 C587 ) C570_=_C588( C570 C588 ) C572_=_C681( C572 C681 ) \nC572_=_C789( C572 C789 ) C572_=_C805( C572 C805 ) C572_=_C807( C572 C807 ) C572_=_C808( C572 C808 ) C579_=_C583( C579 C583 ) C579_=_C586( C579 C586 ) \nC579_=_C587( C579 C587 ) C579_=_C588( C579 C588 ) C583_=_C586( C583 C586 ) C583_=_C587( C583 C587 ) C583_=_C588( C583 C588 ) C586_=_C587( C586 C587 ) \nC586_=_C588( C586 C588 ) C587_=_C588( C587 C588 ) C587_=_C694( C587 C694 ) C587_=_C763( C587 C763 ) C587_=_C776( C587 C776 ) C588_=_C695( C588 C695 ) \nC588_=_C833( C588 C833 ) C601_=_C709( C601 C709 ) C601_=_C778( C601 C778 ) C601_=_C782( C601 C782 ) C601_=_C784( C601 C784 ) C601_=_C785( C601 C785 ) \nC601_=_C786( C601 C786 ) C642_=_C675( C642 C675 ) C642_=_C760( C642 C760 ) C642_=_C787( C642 C787 ) C642_=_C796( C642 C796 ) C642_=_C798( C642 C798 ) \nC665_=_C671( C665 C671 ) C665_=_C678( C665 C678 ) C665_=_C684( C665 C684 ) C665_=_C688( C665 C688 ) C665_=_C692( C665 C692 ) C665_=_C693( C665 C693 ) \nC665_=_C694( C665 C694 ) C665_=_C695( C665 C695 ) C671_=_C675( C671 C675 ) C671_=_C678( C671 C678 ) C671_=_C684( C671 C684 ) C671_=_C688( C671 C688 ) \nC671_=_C692( C671 C692 ) C671_=_C693( C671 C693 ) C671_=_C694( C671 C694 ) C671_=_C695( C671 C695 ) C675_=_C760( C675 C760 ) C675_=_C787( C675 C787 ) \nC675_=_C796( C675 C796 ) C675_=_C798( C675 C798 ) C678_=_C681( C678 C681 ) C678_=_C684( C678 C684 ) C678_=_C688( C678 C688 ) C678_=_C692( C678 C692 ) \nC678_=_C693( C678 C693 ) C678_=_C694( C678 C694 ) C678_=_C695( C678 C695 ) C681_=_C789( C681 C789 ) C681_=_C805( C681 C805 ) C681_=_C807( C681 C807 ) \nC681_=_C808( C681 C808 ) C684_=_C688( C684 C688 ) C684_=_C692( C684 C692 ) C684_=_C693( C684 C693 ) C684_=_C694( C684 C694 ) C684_=_C695( C684 C695 ) \nC688_=_C692( C688 C692 ) C688_=_C693( C688 C693 ) C688_=_C694( C688 C694 ) C688_=_C695( C688 C695 ) C692_=_C693( C692 C693 ) C692_=_C694( C692 C694 ) \nC692_=_C695( C692 C695 ) C693_=_C694( C693 C694 ) C693_=_C695( C693 C695 ) C694_=_C695( C694 C695 ) C694_=_C763( C694 C763 ) C694_=_C776( C694 C776 ) \nC695_=_C833( C695 C833 ) C704_=_C709( C704 C709 ) C704_=_C713( C704 C713 ) C704_=_C719( C704 C719 ) C704_=_C723( C704 C723 ) C704_=_C724( C704 C724 ) \nC704_=_C725( C704 C725 ) C704_=_C726( C704 C726 ) C709_=_C778( C709 C778 ) C709_=_C782( C709 C782 ) C709_=_C784( C709 C784 ) C709_=_C785( C709 C785 ) \nC709_=_C786( C709 C786 ) C713_=_C719( C713 C719 ) C713_=_C723( C713 C723 ) C713_=_C724( C713 C724 ) C713_=_C725( C713 C725 ) C713_=_C726( C713 C726 ) \nC719_=_C723( C719 C723 ) C719_=_C724( C719 C724 ) C719_=_C725( C719 C725 ) C719_=_C726( C719 C726 ) C723_=_C724( C723 C724 ) C723_=_C725( C723 C725 ) \nC723_=_C726( C723 C726 ) C724_=_C725( C724 C725 ) C724_=_C726( C724 C726 ) C725_=_C726( C725 C726 ) C742_=_C750( C742 C750 ) C742_=_C755( C742 C755 ) \nC742_=_C761( C742 C761 ) C742_=_C762( C742 C762 ) C742_=_C763( C742 C763 ) C742_=_C764( C742 C764 ) C750_=_C755( C750 C755 ) C750_=_C761( C750 C761 ) \nC750_=_C762( C750 C762 ) C750_=_C763( C750 C763 ) C750_=_C764( C750 C764 ) C755_=_C760( C755 C760 ) C755_=_C761( C755 C761 ) C755_=_C762( C755 C762 ) \nC755_=_C763( C755 C763 ) C755_=_C764( C755 C764 ) C760_=_C787( C760 C787 ) C760_=_C796( C760 C796 ) C760_=_C798( C760 C798 ) C761_=_C762( C761 C762 ) \nC761_=_C763( C761 C763 ) C761_=_C764( C761 C764 ) C762_=_C763( C762 C763 ) C762_=_C764( C762 C764 ) C763_=_C764( C763 C764 ) C763_=_C776( C763 C776 ) \nC776_=_C833( C776 C833 ) C776_=_C838( C776 C838 ) C776_=_C841( C776 C841 ) C776_=_C846( C776 C846 ) C776_=_C849( C776 C849 ) C776_=_C852( C776 C852 ) \nC776_=_C854( C776 C854 ) C778_=_C782( C778 C782 ) C778_=_C784( C778 C784 ) C778_=_C785( C778 C785 ) C778_=_C786( C778 C786 ) C778_=_C787( C778 C787 ) \nC778_=_C788( C778 C788 ) C778_=_C789( C778 C789 ) C778_=_C791( C778 C791 ) C782_=_C784( C782 C784 ) C782_=_C785( C782 C785 ) C782_=_C786( C782 C786 ) \nC782_=_C796( C782 C796 ) C782_=_C800( C782 C800 ) C782_=_C805( C782 C805 ) C782_=_C809( C782 C809 ) C784_=_C785( C784 C785 ) C784_=_C786( C784 C786 ) \nC784_=_C798( C784 C798 ) C784_=_C802( C784 C802 ) C784_=_C807( C784 C807 ) C784_=_C811( C784 C811 ) C785_=_C786( C785 C786 ) C786_=_C838( C786 C838 ) \nC787_=_C788( C787 C788 ) C787_=_C789( C787 C789 ) C787_=_C791( C787 C791 ) C787_=_C796( C787 C796 ) C787_=_C798( C787 C798 ) C788_=_C789( C788 C789 ) \nC788_=_C791( C788 C791 ) C788_=_C800( C788 C800 ) C788_=_C802( C788 C802 ) C788_=_C803( C788 C803 ) C788_=_C804( C788 C804 ) C789_=_C791( C789 C791 ) \nC789_=_C805( C789 C805 ) C789_=_C807( C789 C807 ) C789_=_C808( C789 C808 ) C791_=_C809( C791 C809 ) C791_=_C811( C791 C811 ) C796_=_C798( C796 C798 ) \nC796_=_C800( C796 C800 ) C796_=_C805( C796 C805 ) C796_=_C809( C796 C809 ) C798_=_C802( C798 C802 ) C798_=_C807( C798 C807 ) C798_=_C811( C798 C811 ) \nC800_=_C802( C800 C802 ) C800_=_C803( C800 C803 ) C800_=_C804( C800 C804 ) C800_=_C805( C800 C805 ) C800_=_C809( C800 C809 ) C802_=_C803( C802 C803 ) \nC802_=_C804( C802 C804 ) C802_=_C807( C802 C807 ) C802_=_C811( C802 C811 ) C803_=_C804( C803 C804 ) C804_=_C846( C804 C846 ) C805_=_C807( C805 C807 ) \nC805_=_C808( C805 C808 ) C805_=_C809( C805 C809 ) C807_=_C808( C807 C808 ) C807_=_C811( C807 C811 ) C808_=_C849( C808 C849 ) C809_=_C811( C809 C811 ) \nC833_=_C838( C833 C838 ) C833_=_C841( C833 C841 ) C833_=_C846( C833 C846 ) C833_=_C849( C833 C849 ) C833_=_C852( C833 C852 ) C833_=_C854( C833 C854 ) \nC838_=_C841( C838 C841 ) C838_=_C846( C838 C846 ) C838_=_C849( C838 C849 ) C838_=_C852( C838 C852 ) C838_=_C854( C838 C854 ) C841_=_C846( C841 C846 ) \nC841_=_C849( C841 C849 ) C841_=_C852( C841 C852 ) C841_=_C854( C841 C854 ) C846_=_C849( C846 C849 ) C846_=_C852( C846 C852 ) C846_=_C854( C846 C854 ) \nC849_=_C852( C849 C852 ) C849_=_C854( C849 C854 ) C852_=_C854( C852 C854 ) "];60-&gt;64[label="151: C4 C8 C15 C19 C24 \nC28 C32 C38 C39 C42 C43 \nC44 C45 C56 C57 C67 C80 \nC97 C110 C113 C114 C128 C133 \nC134 C135 C141 C142 C143 C144 \nC148 C149 C150 C151 C152 C163 \nC164 C167 C171 C178 C179 C186 \nC187 C194 C195 C200 C201 C202 \nC204 C205 C206 C207 C209 C211 \nC212 C214 C215 C216 C217 C218 \nC219 C220 C221 C222 C224 C225 \nC226 C227 C228 C229 C232 C236 \nC242 C252 C253 C274 C283 C291 \nC292 C293 C408 C479 C494 C495 \nC496 C516 C522 C558 C570 C572 \nC579 C583 C586 C587 C588 C601 \nC642 C665 C671 C675 C678 C681 \nC684 C688 C692 C693 C694 C695 \nC704 C709 C713 C719 C723 C724 \nC725 C726 C742 C750 C755 C760 \nC761 C762 C763 C764 C776 C778 \nC782 C784 C785 C786 C787 C788 \nC789 C791 C796 C798 C800 C802 \nC803 C804 C805 C807 C808 C809 \nC811 C833 C838 C841 C846 C849 \nC852 C854 \n718: C4_=_C8 ,C4_=_C15 ,C4_=_C24 ,C4_=_C32 ,C4_=_C38 ,\nC4_=_C45 ,C4_=_C56 ,C4_=_C57 ,C8_=_C274 ,C8_=_C601 ,C8_=_C709 ,\nC8_=_C778 ,C8_=_C782 ,C8_=_C784 ,C8_=_C785 ,C8_=_C786 ,C15_=_C19 ,\nC15_=_C24 ,C15_=_C32 ,C15_=_C38 ,C15_=_C45 ,C15_=_C56 ,C15_=_C57 ,\nC19_=_C167 ,C19_=_C283 ,C19_=_C522 ,C19_=_C788 ,C19_=_C800 ,C19_=_C802 ,\nC19_=_C803 ,C19_=_C804 ,C24_=_C28 ,C24_=_C32 ,C24_=_C38 ,C24_=_C45 ,\nC24_=_C56 ,C24_=_C57 ,C28_=_C97 ,C28_=_C236 ,C28_=_C408 ,C28_=_C572 ,\nC28_=_C681 ,C28_=_C789 ,C28_=_C805 ,C28_=_C807 ,C28_=_C808 ,C32_=_C38 ,\nC32_=_C45 ,C32_=_C56 ,C32_=_C57 ,C38_=_C39 ,C38_=_C42 ,C38_=_C43 ,\nC38_=_C44 ,C38_=_C45 ,C38_=_C56 ,C38_=_C57 ,C39_=_C42 ,C39_=_C43 ,\nC39_=_C44 ,C39_=_C110 ,C39_=_C133 ,C39_=_C163 ,C39_=_C171 ,C39_=_C178 ,\nC39_=_C186 ,C39_=_C187 ,C42_=_C43 ,C42_=_C44 ,C42_=_C291 ,C42_=_C494 ,\nC42_=_C704 ,C42_=_C713 ,C42_=_C719 ,C42_=_C723 ,C42_=_C724 ,C42_=_C725 ,\nC42_=_C726 ,C43_=_C44 ,C43_=_C113 ,C43_=_C292 ,C43_=_C495 ,C43_=_C742 ,\nC43_=_C750</w:t>
      </w:r>
    </w:p>
    <w:p>
      <w:pPr>
        <w:pStyle w:val="PreformattedText"/>
        <w:bidi w:val="0"/>
        <w:spacing w:before="0" w:after="0"/>
        <w:jc w:val="left"/>
        <w:rPr/>
      </w:pPr>
      <w:r>
        <w:rPr/>
        <w:t xml:space="preserve"> </w:t>
      </w:r>
      <w:r>
        <w:rPr/>
        <w:t>,C43_=_C755 ,C43_=_C761 ,C43_=_C762 ,C43_=_C763 ,C43_=_C764 ,\nC44_=_C114 ,C44_=_C293 ,C44_=_C496 ,C44_=_C791 ,C44_=_C809 ,C44_=_C811 ,\nC45_=_C56 ,C45_=_C57 ,C56_=_C57 ,C56_=_C194 ,C56_=_C252 ,C56_=_C587 ,\nC56_=_C694 ,C56_=_C763 ,C56_=_C776 ,C57_=_C195 ,C57_=_C253 ,C57_=_C588 ,\nC57_=_C695 ,C57_=_C833 ,C67_=_C135 ,C67_=_C200 ,C67_=_C201 ,C67_=_C202 ,\nC67_=_C204 ,C67_=_C205 ,C67_=_C206 ,C67_=_C207 ,C80_=_C479 ,C80_=_C516 ,\nC80_=_C642 ,C80_=_C675 ,C80_=_C760 ,C80_=_C787 ,C80_=_C796 ,C80_=_C798 ,\nC97_=_C236 ,C97_=_C408 ,C97_=_C572 ,C97_=_C681 ,C97_=_C789 ,C97_=_C805 ,\nC97_=_C807 ,C97_=_C808 ,C110_=_C113 ,C110_=_C114 ,C110_=_C133 ,C110_=_C163 ,\nC110_=_C171 ,C110_=_C178 ,C110_=_C186 ,C110_=_C187 ,C113_=_C114 ,C113_=_C292 ,\nC113_=_C495 ,C113_=_C742 ,C113_=_C750 ,C113_=_C755 ,C113_=_C761 ,C113_=_C762 ,\nC113_=_C763 ,C113_=_C764 ,C114_=_C293 ,C114_=_C496 ,C114_=_C791 ,C114_=_C809 ,\nC114_=_C811 ,C128_=_C133 ,C128_=_C134 ,C128_=_C135 ,C128_=_C141 ,C128_=_C142 ,\nC128_=_C143 ,C128_=_C144 ,C128_=_C148 ,C128_=_C149 ,C128_=_C150 ,C128_=_C151 ,\nC128_=_C152 ,C133_=_C134 ,C133_=_C135 ,C133_=_C163 ,C133_=_C171 ,C133_=_C178 ,\nC133_=_C186 ,C133_=_C187 ,C134_=_C135 ,C134_=_C164 ,C134_=_C179 ,C134_=_C194 ,\nC134_=_C195 ,C135_=_C200 ,C135_=_C201 ,C135_=_C202 ,C135_=_C204 ,C135_=_C205 ,\nC135_=_C206 ,C135_=_C207 ,C141_=_C142 ,C141_=_C143 ,C141_=_C144 ,C141_=_C148 ,\nC141_=_C149 ,C141_=_C150 ,C141_=_C151 ,C141_=_C152 ,C142_=_C143 ,C142_=_C144 ,\nC142_=_C148 ,C142_=_C149 ,C142_=_C150 ,C142_=_C151 ,C142_=_C152 ,C142_=_C163 ,\nC142_=_C164 ,C142_=_C167 ,C143_=_C144 ,C143_=_C148 ,C143_=_C149 ,C143_=_C150 ,\nC143_=_C151 ,C143_=_C152 ,C143_=_C171 ,C144_=_C148 ,C144_=_C149 ,C144_=_C150 ,\nC144_=_C151 ,C144_=_C152 ,C144_=_C178 ,C144_=_C179 ,C148_=_C149 ,C148_=_C150 ,\nC148_=_C151 ,C148_=_C152 ,C148_=_C224 ,C149_=_C150 ,C149_=_C151 ,C149_=_C152 ,\nC149_=_C225 ,C150_=_C151 ,C150_=_C152 ,C150_=_C226 ,C151_=_C152 ,C151_=_C228 ,\nC151_=_C713 ,C152_=_C229 ,C152_=_C750 ,C163_=_C164 ,C163_=_C167 ,C163_=_C171 ,\nC163_=_C178 ,C163_=_C186 ,C163_=_C187 ,C164_=_C167 ,C164_=_C179 ,C164_=_C194 ,\nC164_=_C195 ,C167_=_C283 ,C167_=_C522 ,C167_=_C788 ,C167_=_C800 ,C167_=_C802 ,\nC167_=_C803 ,C167_=_C804 ,C171_=_C178 ,C171_=_C186 ,C171_=_C187 ,C178_=_C179 ,\nC178_=_C186 ,C178_=_C187 ,C179_=_C194 ,C179_=_C195 ,C186_=_C187 ,C186_=_C291 ,\nC186_=_C292 ,C186_=_C293 ,C187_=_C494 ,C187_=_C495 ,C187_=_C496 ,C194_=_C195 ,\nC194_=_C252 ,C194_=_C587 ,C194_=_C694 ,C194_=_C763 ,C194_=_C776 ,C195_=_C253 ,\nC195_=_C588 ,C195_=_C695 ,C195_=_C833 ,C200_=_C201 ,C200_=_C202 ,C200_=_C204 ,\nC200_=_C205 ,C200_=_C206 ,C200_=_C207 ,C200_=_C209 ,C200_=_C216 ,C200_=_C220 ,\nC200_=_C232 ,C200_=_C236 ,C201_=_C202 ,C201_=_C204 ,C201_=_C205 ,C201_=_C206 ,\nC201_=_C207 ,C201_=_C221 ,C202_=_C204 ,C202_=_C205 ,C202_=_C206 ,C202_=_C207 ,\nC202_=_C222 ,C202_=_C242 ,C204_=_C205 ,C204_=_C206 ,C204_=_C207 ,C205_=_C206 ,\nC205_=_C207 ,C206_=_C207 ,C206_=_C558 ,C207_=_C665 ,C209_=_C211 ,C209_=_C212 ,\nC209_=_C214 ,C209_=_C215 ,C209_=_C216 ,C209_=_C220 ,C209_=_C232 ,C209_=_C236 ,\nC211_=_C212 ,C211_=_C214 ,C211_=_C215 ,C211_=_C274 ,C212_=_C214 ,C212_=_C215 ,\nC212_=_C704 ,C212_=_C709 ,C214_=_C215 ,C214_=_C785 ,C215_=_C786 ,C215_=_C838 ,\nC216_=_C217 ,C216_=_C218 ,C216_=_C219 ,C216_=_C220 ,C216_=_C232 ,C216_=_C236 ,\nC217_=_C218 ,C217_=_C219 ,C218_=_C219 ,C220_=_C221 ,C220_=_C222 ,C220_=_C224 ,\nC220_=_C225 ,C220_=_C226 ,C220_=_C227 ,C220_=_C228 ,C220_=_C229 ,C220_=_C232 ,\nC220_=_C236 ,C221_=_C222 ,C221_=_C224 ,C221_=_C225 ,C221_=_C226 ,C221_=_C227 ,\nC221_=_C228 ,C221_=_C229 ,C222_=_C224 ,C222_=_C225 ,C222_=_C226 ,C222_=_C227 ,\nC222_=_C228 ,C222_=_C229 ,C222_=_C242 ,C224_=_C225 ,C224_=_C226 ,C224_=_C227 ,\nC224_=_C228 ,C224_=_C229 ,C225_=_C226 ,C225_=_C227 ,C225_=_C228 ,C225_=_C229 ,\nC226_=_C227 ,C226_=_C228 ,C226_=_C229 ,C227_=_C228 ,C227_=_C229 ,C228_=_C229 ,\nC228_=_C713 ,C229_=_C750 ,C232_=_C236 ,C232_=_C242 ,C232_=_C252 ,C232_=_C253 ,\nC236_=_C408 ,C236_=_C572 ,C236_=_C681 ,C236_=_C789 ,C236_=_C805 ,C236_=_C807 ,\nC236_=_C808 ,C242_=_C252 ,C242_=_C253 ,C252_=_C253 ,C252_=_C587 ,C252_=_C694 ,\nC252_=_C763 ,C252_=_C776 ,C253_=_C588 ,C253_=_C695 ,C253_=_C833 ,C274_=_C601 ,\nC274_=_C709 ,C274_=_C778 ,C274_=_C782 ,C274_=_C784 ,C274_=_C785 ,C274_=_C786 ,\nC283_=_C522 ,C283_=_C788 ,C283_=_C800 ,C283_=_C802 ,C283_=_C803 ,C283_=_C804 ,\nC291_=_C292 ,C291_=_C293 ,C291_=_C494 ,C291_=_C704 ,C291_=_C713 ,C291_=_C719 ,\nC291_=_C723 ,C291_=_C724 ,C291_=_C725 ,C291_=_C726 ,C292_=_C293 ,C292_=_C495 ,\nC292_=_C742 ,C292_=_C750 ,C292_=_C755 ,C292_=_C761 ,C292_=_C762 ,C292_=_C763 ,\nC292_=_C764 ,C293_=_C496 ,C293_=_C791 ,C293_=_C809 ,C293_=_C811 ,C408_=_C572 ,\nC408_=_C681 ,C408_=_C789 ,C408_=_C805 ,C408_=_C807 ,C408_=_C808 ,C479_=_C516 ,\nC479_=_C642 ,C479_=_C675 ,C479_=_C760 ,C479_=_C787 ,C479_=_C796 ,C479_=_C798 ,\nC494_=_C495 ,C494_=_C496 ,C494_=_C704 ,C494_=_C713 ,C494_=_C719 ,C494_=_C723 ,\nC494_=_C724 ,C494_=_C725 ,C494_=_C726 ,C495_=_C496 ,C495_=_C742 ,C495_=_C750 ,\nC495_=_C755 ,C495_=_C761 ,C495_=_C762 ,C495_=_C763 ,C495_=_C764 ,C496_=_C791 ,\nC496_=_C809 ,C496_=_C811 ,C516_=_C642 ,C516_=_C675 ,C516_=_C760 ,C516_=_C787 ,\nC516_=_C796 ,C516_=_C798 ,C522_=_C788 ,C522_=_C800 ,C522_=_C802 ,C522_=_C803 ,\nC522_=_C804 ,C558_=_C570 ,C558_=_C579 ,C558_=_C583 ,C558_=_C586 ,C558_=_C587 ,\nC558_=_C588 ,C570_=_C572 ,C570_=_C579 ,C570_=_C583 ,C570_=_C586 ,C570_=_C587 ,\nC570_=_C588 ,C572_=_C681 ,C572_=_C789 ,C572_=_C805 ,C572_=_C807 ,C572_=_C808 ,\nC579_=_C583 ,C579_=_C586 ,C579_=_C587 ,C579_=_C588 ,C583_=_C586 ,C583_=_C587 ,\nC583_=_C588 ,C586_=_C587 ,C586_=_C588 ,C587_=_C588 ,C587_=_C694 ,C587_=_C763 ,\nC587_=_C776 ,C588_=_C695 ,C588_=_C833 ,C601_=_C709 ,C601_=_C778 ,C601_=_C782 ,\nC601_=_C784 ,C601_=_C785 ,C601_=_C786 ,C642_=_C675 ,C642_=_C760 ,C642_=_C787 ,\nC642_=_C796 ,C642_=_C798 ,C665_=_C671 ,C665_=_C678 ,C665_=_C684 ,C665_=_C688 ,\nC665_=_C692 ,C665_=_C693 ,C665_=_C694 ,C665_=_C695 ,C671_=_C675 ,C671_=_C678 ,\nC671_=_C684 ,C671_=_C688 ,C671_=_C692 ,C671_=_C693 ,C671_=_C694 ,C671_=_C695 ,\nC675_=_C760 ,C675_=_C787 ,C675_=_C796 ,C675_=_C798 ,C678_=_C681 ,C678_=_C684 ,\nC678_=_C688 ,C678_=_C692 ,C678_=_C693 ,C678_=_C694 ,C678_=_C695 ,C681_=_C789 ,\nC681_=_C805 ,C681_=_C807 ,C681_=_C808 ,C684_=_C688 ,C684_=_C692 ,C684_=_C693 ,\nC684_=_C694 ,C684_=_C695 ,C688_=_C692 ,C688_=_C693 ,C688_=_C694 ,C688_=_C695 ,\nC692_=_C693 ,C692_=_C694 ,C692_=_C695 ,C693_=_C694 ,C693_=_C695 ,C694_=_C695 ,\nC694_=_C763 ,C694_=_C776 ,C695_=_C833 ,C704_=_C709 ,C704_=_C713 ,C704_=_C719 ,\nC704_=_C723 ,C704_=_C724 ,C704_=_C725 ,C704_=_C726 ,C709_=_C778 ,C709_=_C782 ,\nC709_=_C784 ,C709_=_C785 ,C709_=_C786 ,C713_=_C719 ,C713_=_C723 ,C713_=_C724 ,\nC713_=_C725 ,C713_=_C726 ,C719_=_C723 ,C719_=_C724 ,C719_=_C725 ,C719_=_C726 ,\nC723_=_C724 ,C723_=_C725 ,C723_=_C726 ,C724_=_C725 ,C724_=_C726 ,C725_=_C726 ,\nC742_=_C750 ,C742_=_C755 ,C742_=_C761 ,C742_=_C762 ,C742_=_C763 ,C742_=_C764 ,\nC750_=_C755 ,C750_=_C761 ,C750_=_C762 ,C750_=_C763 ,C750_=_C764 ,C755_=_C760 ,\nC755_=_C761 ,C755_=_C762 ,C755_=_C763 ,C755_=_C764 ,C760_=_C787 ,C760_=_C796 ,\nC760_=_C798 ,C761_=_C762 ,C761_=_C763 ,C761_=_C764 ,C762_=_C763 ,C762_=_C764 ,\nC763_=_C764 ,C763_=_C776 ,C776_=_C833 ,C776_=_C838 ,C776_=_C841 ,C776_=_C846 ,\nC776_=_C849 ,C776_=_C852 ,C776_=_C854 ,C778_=_C782 ,C778_=_C784 ,C778_=_C785 ,\nC778_=_C786 ,C778_=_C787 ,C778_=_C788 ,C778_=_C789 ,C778_=_C791 ,C782_=_C784 ,\nC782_=_C785 ,C782_=_C786 ,C782_=_C796 ,C782_=_C800 ,C782_=_C805 ,C782_=_C809 ,\nC784_=_C785 ,C784_=_C786 ,C784_=_C798 ,C784_=_C802 ,C784_=_C807 ,C784_=_C811 ,\nC785_=_C786 ,C786_=_C838 ,C787_=_C788 ,C787_=_C789 ,C787_=_C791 ,C787_=_C796 ,\nC787_=_C798 ,C788_=_C789 ,C788_=_C791 ,C788_=_C800 ,C788_=_C802 ,C788_=_C803 ,\nC788_=_C804 ,C789_=_C791 ,C789_=_C805 ,C789_=_C807 ,C789_=_C808 ,C791_=_C809 ,\nC791_=_C811 ,C796_=_C798 ,C796_=_C800 ,C796_=_C805 ,C796_=_C809 ,C798_=_C802 ,\nC798_=_C807 ,C798_=_C811 ,C800_=_C802 ,C800_=_C803 ,C800_=_C804 ,C800_=_C805 ,\nC800_=_C809 ,C802_=_C803 ,C802_=_C804 ,C802_=_C807 ,C802_=_C811 ,C803_=_C804 ,\nC804_=_C846 ,C805_=_C807 ,C805_=_C808 ,C805_=_C809 ,C807_=_C808 ,C807_=_C811 ,\nC808_=_C849 ,C809_=_C811 ,C833_=_C838 ,C833_=_C841 ,C833_=_C846 ,C833_=_C849 ,\nC833_=_C852 ,C833_=_C854 ,C838_=_C841 ,C838_=_C846 ,C838_=_C849 ,C838_=_C852 ,\nC838_=_C854 ,C841_=_C846 ,C841_=_C849 ,C841_=_C852 ,C841_=_C854 ,C846_=_C849 ,\nC846_=_C852 ,C846_=_C854 ,C849_=_C852 ,C849_=_C854 ,C852_=_C854 ,"];65[shape=box, label="id:65 level: 2\n194: C4 C5 C6 C8 C9 \nC12 C15 C16 C17 C18 C19 \nC20 C24 C25 C26 C27 C28 \nC30 C31 C38 C39 C40 C41 \nC42 C43 C44 C45 C46 C50 \nC51 C57 C68 C98 C111 C116 \nC121 C127 C130 C136 C142 C151 \nC153 C161 C162 C163 C164 C167 \nC169 C186 C195 C204 C211 C212 \nC214 C215 C228 C237 C253 C262 \nC263 C264 C265 C272 C273 C274 \nC276 C283 C285 C290 C291 C292 \nC293 C297 C298 C299 C300 C301 \nC304 C305 C306 C307 C309 C311 \nC312 C313 C314 C315 C317 C318 \nC319 C320 C321 C322 C323 C329 \nC338 C348 C353 C357 C364 C371 \nC378 C381 C387 C409 C416 C468 \nC511 C517 C518 C519 C520 C521 \nC522 C524 C530 C548 C566 C573 \nC577 C588 C591 C600 C602 C603 \nC628 C634 C639 C645 C647 C649 \nC651 C653 C655 C656 C682 C695 \nC699 C703 C704 C705 C707 C708 \nC709 C710 C712 C713 C714 C716 \nC717 C718 C720 C722 C724 C731 \nC732 C733 C734 C769 C770 C775 \nC777 C784 C785 C786 C792 C798 \nC802 C803 C804 C807 C808 C810 \nC811 C812 C816 C819 C823 C826 \nC827 C830 C831 C833 C834 C838 \nC839 C840 C844 C846 C847 C849 \nC850 C852 C853 \n922: C4_=_C5( C4 C5 ) C4_=_C6( C4 C6 ) C4_=_C8( C4 C8 ) C4_=_C9( C4 C9 ) C4_=_C15( C4 C15 ) \nC4_=_C24( C4 C24 ) C4_=_C38( C4 C38 ) C4_=_C45( C4 C45 ) C4_=_C57( C4 C57 ) C5_=_C6( C5 C6 ) C5_=_C8( C5 C8 ) \nC5_=_C9( C5 C9 ) C5_=_C211( C5 C211 ) C5_=_C272( C5 C272 ) C5_=_C273( C5 C273 ) C5_=_C274( C5 C274 ) C5_=_C276( C5 C276 ) \nC6_=_C8( C6 C8 ) C6_=_C9( C6 C9 ) C6_=_C272( C6 C272 ) C6_=_C600( C6 C600 ) C6_=_C602( C6 C602 ) C6_=_C603( C6 C603 ) \nC8_=_C9(</w:t>
      </w:r>
    </w:p>
    <w:p>
      <w:pPr>
        <w:pStyle w:val="PreformattedText"/>
        <w:bidi w:val="0"/>
        <w:spacing w:before="0" w:after="0"/>
        <w:jc w:val="left"/>
        <w:rPr/>
      </w:pPr>
      <w:r>
        <w:rPr/>
        <w:t xml:space="preserve"> </w:t>
      </w:r>
      <w:r>
        <w:rPr/>
        <w:t>C8 C9 ) C8_=_C274( C8 C274 ) C8_=_C709( C8 C709 ) C8_=_C784( C8 C784 ) C8_=_C785( C8 C785 ) C8_=_C786( C8 C786 ) \nC9_=_C214( C9 C214 ) C9_=_C602( C9 C602 ) C9_=_C710( C9 C710 ) C9_=_C785( C9 C785 ) C9_=_C816( C9 C816 ) C9_=_C819( C9 C819 ) \nC12_=_C15( C12 C15 ) C12_=_C16( C12 C16 ) C12_=_C17( C12 C17 ) C12_=_C18( C12 C18 ) C12_=_C19( C12 C19 ) C12_=_C20( C12 C20 ) \nC12_=_C30( C12 C30 ) C12_=_C31( C12 C31 ) C15_=_C16( C15 C16 ) C15_=_C17( C15 C17 ) C15_=_C18( C15 C18 ) C15_=_C19( C15 C19 ) \nC15_=_C20( C15 C20 ) C15_=_C24( C15 C24 ) C15_=_C38( C15 C38 ) C15_=_C45( C15 C45 ) C15_=_C57( C15 C57 ) C16_=_C17( C16 C17 ) \nC16_=_C18( C16 C18 ) C16_=_C19( C16 C19 ) C16_=_C20( C16 C20 ) C16_=_C130( C16 C130 ) C16_=_C142( C16 C142 ) C16_=_C153( C16 C153 ) \nC16_=_C161( C16 C161 ) C16_=_C162( C16 C162 ) C16_=_C163( C16 C163 ) C16_=_C164( C16 C164 ) C16_=_C167( C16 C167 ) C16_=_C169( C16 C169 ) \nC17_=_C18( C17 C18 ) C17_=_C19( C17 C19 ) C17_=_C20( C17 C20 ) C17_=_C283( C17 C283 ) C17_=_C285( C17 C285 ) C18_=_C19( C18 C19 ) \nC18_=_C20( C18 C20 ) C18_=_C517( C18 C517 ) C18_=_C518( C18 C518 ) C18_=_C519( C18 C519 ) C18_=_C520( C18 C520 ) C18_=_C521( C18 C521 ) \nC18_=_C522( C18 C522 ) C18_=_C524( C18 C524 ) C19_=_C20( C19 C20 ) C19_=_C167( C19 C167 ) C19_=_C283( C19 C283 ) C19_=_C522( C19 C522 ) \nC19_=_C802( C19 C802 ) C19_=_C803( C19 C803 ) C19_=_C804( C19 C804 ) C20_=_C803( C20 C803 ) C20_=_C823( C20 C823 ) C20_=_C826( C20 C826 ) \nC24_=_C25( C24 C25 ) C24_=_C26( C24 C26 ) C24_=_C27( C24 C27 ) C24_=_C28( C24 C28 ) C24_=_C38( C24 C38 ) C24_=_C45( C24 C45 ) \nC24_=_C57( C24 C57 ) C25_=_C26( C25 C26 ) C25_=_C27( C25 C27 ) C25_=_C28( C25 C28 ) C25_=_C98( C25 C98 ) C26_=_C27( C26 C27 ) \nC26_=_C28( C26 C28 ) C26_=_C409( C26 C409 ) C27_=_C28( C27 C28 ) C27_=_C682( C27 C682 ) C28_=_C807( C28 C807 ) C28_=_C808( C28 C808 ) \nC30_=_C31( C30 C31 ) C30_=_C38( C30 C38 ) C30_=_C39( C30 C39 ) C30_=_C40( C30 C40 ) C30_=_C41( C30 C41 ) C30_=_C42( C30 C42 ) \nC30_=_C43( C30 C43 ) C30_=_C44( C30 C44 ) C31_=_C45( C31 C45 ) C31_=_C46( C31 C46 ) C31_=_C50( C31 C50 ) C31_=_C51( C31 C51 ) \nC38_=_C39( C38 C39 ) C38_=_C40( C38 C40 ) C38_=_C41( C38 C41 ) C38_=_C42( C38 C42 ) C38_=_C43( C38 C43 ) C38_=_C44( C38 C44 ) \nC38_=_C45( C38 C45 ) C38_=_C57( C38 C57 ) C39_=_C40( C39 C40 ) C39_=_C41( C39 C41 ) C39_=_C42( C39 C42 ) C39_=_C43( C39 C43 ) \nC39_=_C44( C39 C44 ) C39_=_C163( C39 C163 ) C39_=_C186( C39 C186 ) C40_=_C41( C40 C41 ) C40_=_C42( C40 C42 ) C40_=_C43( C40 C43 ) \nC40_=_C44( C40 C44 ) C40_=_C111( C40 C111 ) C40_=_C186( C40 C186 ) C40_=_C290( C40 C290 ) C40_=_C291( C40 C291 ) C40_=_C292( C40 C292 ) \nC40_=_C293( C40 C293 ) C41_=_C42( C41 C42 ) C41_=_C43( C41 C43 ) C41_=_C44( C41 C44 ) C41_=_C290( C41 C290 ) C42_=_C43( C42 C43 ) \nC42_=_C44( C42 C44 ) C42_=_C291( C42 C291 ) C42_=_C704( C42 C704 ) C42_=_C713( C42 C713 ) C42_=_C724( C42 C724 ) C43_=_C44( C43 C44 ) \nC43_=_C292( C43 C292 ) C44_=_C293( C44 C293 ) C44_=_C811( C44 C811 ) C45_=_C46( C45 C46 ) C45_=_C50( C45 C50 ) C45_=_C51( C45 C51 ) \nC45_=_C57( C45 C57 ) C46_=_C50( C46 C50 ) C46_=_C51( C46 C51 ) C46_=_C304( C46 C304 ) C46_=_C305( C46 C305 ) C46_=_C306( C46 C306 ) \nC46_=_C307( C46 C307 ) C46_=_C309( C46 C309 ) C50_=_C51( C50 C51 ) C50_=_C307( C50 C307 ) C50_=_C655( C50 C655 ) C50_=_C733( C50 C733 ) \nC50_=_C769( C50 C769 ) C50_=_C770( C50 C770 ) C51_=_C381( C51 C381 ) C51_=_C656( C51 C656 ) C51_=_C734( C51 C734 ) C51_=_C769( C51 C769 ) \nC51_=_C784( C51 C784 ) C51_=_C792( C51 C792 ) C51_=_C798( C51 C798 ) C51_=_C802( C51 C802 ) C51_=_C807( C51 C807 ) C51_=_C810( C51 C810 ) \nC51_=_C811( C51 C811 ) C51_=_C812( C51 C812 ) C57_=_C195( C57 C195 ) C57_=_C253( C57 C253 ) C57_=_C588( C57 C588 ) C57_=_C695( C57 C695 ) \nC57_=_C775( C57 C775 ) C57_=_C830( C57 C830 ) C57_=_C833( C57 C833 ) C68_=_C136( C68 C136 ) C68_=_C204( C68 C204 ) C68_=_C262( C68 C262 ) \nC68_=_C263( C68 C263 ) C68_=_C264( C68 C264 ) C68_=_C265( C68 C265 ) C98_=_C237( C98 C237 ) C98_=_C409( C98 C409 ) C98_=_C573( C98 C573 ) \nC98_=_C682( C98 C682 ) C98_=_C808( C98 C808 ) C98_=_C840( C98 C840 ) C98_=_C849( C98 C849 ) C98_=_C850( C98 C850 ) C111_=_C186( C111 C186 ) \nC111_=_C290( C111 C290 ) C111_=_C291( C111 C291 ) C111_=_C292( C111 C292 ) C111_=_C293( C111 C293 ) C116_=_C297( C116 C297 ) C116_=_C298( C116 C298 ) \nC116_=_C299( C116 C299 ) C116_=_C300( C116 C300 ) C116_=_C301( C116 C301 ) C121_=_C127( C121 C127 ) C121_=_C311( C121 C311 ) C121_=_C312( C121 C312 ) \nC121_=_C313( C121 C313 ) C121_=_C314( C121 C314 ) C121_=_C315( C121 C315 ) C127_=_C387( C127 C387 ) C127_=_C548( C127 C548 ) C127_=_C591( C127 C591 ) \nC127_=_C699( C127 C699 ) C127_=_C777( C127 C777 ) C127_=_C831( C127 C831 ) C130_=_C136( C130 C136 ) C130_=_C142( C130 C142 ) C130_=_C153( C130 C153 ) \nC130_=_C161( C130 C161 ) C130_=_C162( C130 C162 ) C130_=_C163( C130 C163 ) C130_=_C164( C130 C164 ) C130_=_C167( C130 C167 ) C130_=_C169( C130 C169 ) \nC136_=_C204( C136 C204 ) C136_=_C262( C136 C262 ) C136_=_C263( C136 C263 ) C136_=_C264( C136 C264 ) C136_=_C265( C136 C265 ) C142_=_C151( C142 C151 ) \nC142_=_C153( C142 C153 ) C142_=_C161( C142 C161 ) C142_=_C162( C142 C162 ) C142_=_C163( C142 C163 ) C142_=_C164( C142 C164 ) C142_=_C167( C142 C167 ) \nC142_=_C169( C142 C169 ) C151_=_C228( C151 C228 ) C151_=_C353( C151 C353 ) C151_=_C468( C151 C468 ) C151_=_C511( C151 C511 ) C151_=_C634( C151 C634 ) \nC151_=_C712( C151 C712 ) C151_=_C713( C151 C713 ) C151_=_C714( C151 C714 ) C151_=_C716( C151 C716 ) C151_=_C717( C151 C717 ) C151_=_C718( C151 C718 ) \nC153_=_C161( C153 C161 ) C153_=_C162( C153 C162 ) C153_=_C163( C153 C163 ) C153_=_C164( C153 C164 ) C153_=_C167( C153 C167 ) C153_=_C169( C153 C169 ) \nC161_=_C162( C161 C162 ) C161_=_C163( C161 C163 ) C161_=_C164( C161 C164 ) C161_=_C167( C161 C167 ) C161_=_C169( C161 C169 ) C162_=_C163( C162 C163 ) \nC162_=_C164( C162 C164 ) C162_=_C167( C162 C167 ) C162_=_C169( C162 C169 ) C163_=_C164( C163 C164 ) C163_=_C167( C163 C167 ) C163_=_C169( C163 C169 ) \nC163_=_C186( C163 C186 ) C164_=_C167( C164 C167 ) C164_=_C169( C164 C169 ) C164_=_C195( C164 C195 ) C167_=_C169( C167 C169 ) C167_=_C283( C167 C283 ) \nC167_=_C522( C167 C522 ) C167_=_C802( C167 C802 ) C167_=_C803( C167 C803 ) C167_=_C804( C167 C804 ) C169_=_C285( C169 C285 ) C169_=_C524( C169 C524 ) \nC169_=_C804( C169 C804 ) C169_=_C826( C169 C826 ) C169_=_C844( C169 C844 ) C169_=_C846( C169 C846 ) C169_=_C847( C169 C847 ) C186_=_C290( C186 C290 ) \nC186_=_C291( C186 C291 ) C186_=_C292( C186 C292 ) C186_=_C293( C186 C293 ) C195_=_C253( C195 C253 ) C195_=_C588( C195 C588 ) C195_=_C695( C195 C695 ) \nC195_=_C775( C195 C775 ) C195_=_C830( C195 C830 ) C195_=_C833( C195 C833 ) C204_=_C262( C204 C262 ) C204_=_C263( C204 C263 ) C204_=_C264( C204 C264 ) \nC204_=_C265( C204 C265 ) C211_=_C212( C211 C212 ) C211_=_C214( C211 C214 ) C211_=_C215( C211 C215 ) C211_=_C272( C211 C272 ) C211_=_C273( C211 C273 ) \nC211_=_C274( C211 C274 ) C211_=_C276( C211 C276 ) C212_=_C214( C212 C214 ) C212_=_C215( C212 C215 ) C212_=_C273( C212 C273 ) C212_=_C600( C212 C600 ) \nC212_=_C703( C212 C703 ) C212_=_C704( C212 C704 ) C212_=_C705( C212 C705 ) C212_=_C707( C212 C707 ) C212_=_C708( C212 C708 ) C212_=_C709( C212 C709 ) \nC212_=_C710( C212 C710 ) C214_=_C215( C214 C215 ) C214_=_C602( C214 C602 ) C214_=_C710( C214 C710 ) C214_=_C785( C214 C785 ) C214_=_C816( C214 C816 ) \nC214_=_C819( C214 C819 ) C215_=_C276( C215 C276 ) C215_=_C603( C215 C603 ) C215_=_C786( C215 C786 ) C215_=_C819( C215 C819 ) C215_=_C834( C215 C834 ) \nC215_=_C838( C215 C838 ) C215_=_C839( C215 C839 ) C228_=_C353( C228 C353 ) C228_=_C468( C228 C468 ) C228_=_C511( C228 C511 ) C228_=_C634( C228 C634 ) \nC228_=_C712( C228 C712 ) C228_=_C713( C228 C713 ) C228_=_C714( C228 C714 ) C228_=_C716( C228 C716 ) C228_=_C717( C228 C717 ) C228_=_C718( C228 C718 ) \nC237_=_C409( C237 C409 ) C237_=_C573( C237 C573 ) C237_=_C682( C237 C682 ) C237_=_C808( C237 C808 ) C237_=_C840( C237 C840 ) C237_=_C849( C237 C849 ) \nC237_=_C850( C237 C850 ) C253_=_C588( C253 C588 ) C253_=_C695( C253 C695 ) C253_=_C775( C253 C775 ) C253_=_C830( C253 C830 ) C253_=_C833( C253 C833 ) \nC262_=_C263( C262 C263 ) C262_=_C264( C262 C264 ) C262_=_C265( C262 C265 ) C262_=_C329( C262 C329 ) C263_=_C264( C263 C264 ) C263_=_C265( C263 C265 ) \nC264_=_C265( C264 C265 ) C272_=_C273( C272 C273 ) C272_=_C274( C272 C274 ) C272_=_C276( C272 C276 ) C272_=_C600( C272 C600 ) C272_=_C602( C272 C602 ) \nC272_=_C603( C272 C603 ) C273_=_C274( C273 C274 ) C273_=_C276( C273 C276 ) C273_=_C600( C273 C600 ) C273_=_C703( C273 C703 ) C273_=_C704( C273 C704 ) \nC273_=_C705( C273 C705 ) C273_=_C707( C273 C707 ) C273_=_C708( C273 C708 ) C273_=_C709( C273 C709 ) C273_=_C710( C273 C710 ) C274_=_C276( C274 C276 ) \nC274_=_C709( C274 C709 ) C274_=_C784( C274 C784 ) C274_=_C785( C274 C785 ) C274_=_C786( C274 C786 ) C276_=_C603( C276 C603 ) C276_=_C786( C276 C786 ) \nC276_=_C819( C276 C819 ) C276_=_C834( C276 C834 ) C276_=_C838( C276 C838 ) C276_=_C839( C276 C839 ) C283_=_C285( C283 C285 ) C283_=_C522( C283 C522 ) \nC283_=_C802( C283 C802 ) C283_=_C803( C283 C803 ) C283_=_C804( C283 C804 ) C285_=_C524( C285 C524 ) C285_=_C804( C285 C804 ) C285_=_C826( C285 C826 ) \nC285_=_C844( C285 C844 ) C285_=_C846( C285 C846 ) C285_=_C847( C285 C847 ) C290_=_C291( C290 C291 ) C290_=_C292( C290 C292 ) C290_=_C293( C290 C293 ) \nC291_=_C292( C291 C292 ) C291_=_C293( C291 C293 ) C291_=_C704( C291 C704 ) C291_=_C713( C291 C713 ) C291_=_C724( C291 C724 ) C292_=_C293( C292 C293 ) \nC293_=_C811( C293 C811 ) C297_=_C298( C297 C298 ) C297_=_C299( C297 C299 ) C297_=_C300( C297 C300 ) C297_=_C301( C297 C301 ) C297_=_C371( C297 C371 ) \nC298_=_C299( C298 C299 ) C298_=_C300( C298 C300 ) C298_=_C301( C298 C301 ) C299_=_C300( C299 C300 ) C299_=_C301( C299 C301 ) C300_=_C301( C300 C301 ) \nC304_=_C305( C304 C305 ) C304_=_C306( C304 C306 ) C304_=_C307( C304 C307 ) C304_=_C309( C304 C309 ) C304_=_C329( C304 C329 ) C304_=_C338(</w:t>
      </w:r>
    </w:p>
    <w:p>
      <w:pPr>
        <w:pStyle w:val="PreformattedText"/>
        <w:bidi w:val="0"/>
        <w:spacing w:before="0" w:after="0"/>
        <w:jc w:val="left"/>
        <w:rPr/>
      </w:pPr>
      <w:r>
        <w:rPr/>
        <w:t xml:space="preserve"> </w:t>
      </w:r>
      <w:r>
        <w:rPr/>
        <w:t>C304 C338 ) \nC304_=_C348( C304 C348 ) C304_=_C357( C304 C357 ) C304_=_C364( C304 C364 ) C304_=_C371( C304 C371 ) C304_=_C378( C304 C378 ) C304_=_C381( C304 C381 ) \nC305_=_C306( C305 C306 ) C305_=_C307( C305 C307 ) C305_=_C309( C305 C309 ) C305_=_C628( C305 C628 ) C305_=_C639( C305 C639 ) C305_=_C645( C305 C645 ) \nC305_=_C649( C305 C649 ) C305_=_C651( C305 C651 ) C305_=_C653( C305 C653 ) C305_=_C655( C305 C655 ) C305_=_C656( C305 C656 ) C306_=_C307( C306 C307 ) \nC306_=_C309( C306 C309 ) C306_=_C720( C306 C720 ) C306_=_C724( C306 C724 ) C306_=_C731( C306 C731 ) C306_=_C732( C306 C732 ) C306_=_C733( C306 C733 ) \nC306_=_C734( C306 C734 ) C307_=_C309( C307 C309 ) C307_=_C655( C307 C655 ) C307_=_C733( C307 C733 ) C307_=_C769( C307 C769 ) C307_=_C770( C307 C770 ) \nC309_=_C770( C309 C770 ) C309_=_C812( C309 C812 ) C309_=_C852( C309 C852 ) C309_=_C853( C309 C853 ) C311_=_C312( C311 C312 ) C311_=_C313( C311 C313 ) \nC311_=_C314( C311 C314 ) C311_=_C315( C311 C315 ) C311_=_C378( C311 C378 ) C311_=_C387( C311 C387 ) C312_=_C313( C312 C313 ) C312_=_C314( C312 C314 ) \nC312_=_C315( C312 C315 ) C312_=_C520( C312 C520 ) C312_=_C548( C312 C548 ) C313_=_C314( C313 C314 ) C313_=_C315( C313 C315 ) C313_=_C591( C313 C591 ) \nC314_=_C315( C314 C315 ) C314_=_C699( C314 C699 ) C315_=_C777( C315 C777 ) C317_=_C318( C317 C318 ) C317_=_C319( C317 C319 ) C317_=_C320( C317 C320 ) \nC317_=_C321( C317 C321 ) C317_=_C322( C317 C322 ) C317_=_C323( C317 C323 ) C318_=_C319( C318 C319 ) C318_=_C320( C318 C320 ) C318_=_C321( C318 C321 ) \nC318_=_C322( C318 C322 ) C318_=_C323( C318 C323 ) C319_=_C320( C319 C320 ) C319_=_C321( C319 C321 ) C319_=_C322( C319 C322 ) C319_=_C323( C319 C323 ) \nC319_=_C521( C319 C521 ) C320_=_C321( C320 C321 ) C320_=_C322( C320 C322 ) C320_=_C323( C320 C323 ) C321_=_C322( C321 C322 ) C321_=_C323( C321 C323 ) \nC322_=_C323( C322 C323 ) C322_=_C708( C322 C708 ) C322_=_C717( C322 C717 ) C322_=_C732( C322 C732 ) C323_=_C839( C323 C839 ) C323_=_C847( C323 C847 ) \nC323_=_C850( C323 C850 ) C323_=_C853( C323 C853 ) C329_=_C338( C329 C338 ) C329_=_C348( C329 C348 ) C329_=_C357( C329 C357 ) C329_=_C364( C329 C364 ) \nC329_=_C371( C329 C371 ) C329_=_C378( C329 C378 ) C329_=_C381( C329 C381 ) C338_=_C348( C338 C348 ) C338_=_C357( C338 C357 ) C338_=_C364( C338 C364 ) \nC338_=_C371( C338 C371 ) C338_=_C378( C338 C378 ) C338_=_C381( C338 C381 ) C348_=_C353( C348 C353 ) C348_=_C357( C348 C357 ) C348_=_C364( C348 C364 ) \nC348_=_C371( C348 C371 ) C348_=_C378( C348 C378 ) C348_=_C381( C348 C381 ) C353_=_C468( C353 C468 ) C353_=_C511( C353 C511 ) C353_=_C634( C353 C634 ) \nC353_=_C712( C353 C712 ) C353_=_C713( C353 C713 ) C353_=_C714( C353 C714 ) C353_=_C716( C353 C716 ) C353_=_C717( C353 C717 ) C353_=_C718( C353 C718 ) \nC357_=_C364( C357 C364 ) C357_=_C371( C357 C371 ) C357_=_C378( C357 C378 ) C357_=_C381( C357 C381 ) C364_=_C371( C364 C371 ) C364_=_C378( C364 C378 ) \nC364_=_C381( C364 C381 ) C371_=_C378( C371 C378 ) C371_=_C381( C371 C381 ) C378_=_C381( C378 C381 ) C378_=_C387( C378 C387 ) C381_=_C656( C381 C656 ) \nC381_=_C734( C381 C734 ) C381_=_C769( C381 C769 ) C381_=_C784( C381 C784 ) C381_=_C792( C381 C792 ) C381_=_C798( C381 C798 ) C381_=_C802( C381 C802 ) \nC381_=_C807( C381 C807 ) C381_=_C810( C381 C810 ) C381_=_C811( C381 C811 ) C381_=_C812( C381 C812 ) C387_=_C548( C387 C548 ) C387_=_C591( C387 C591 ) \nC387_=_C699( C387 C699 ) C387_=_C777( C387 C777 ) C387_=_C831( C387 C831 ) C409_=_C573( C409 C573 ) C409_=_C682( C409 C682 ) C409_=_C808( C409 C808 ) \nC409_=_C840( C409 C840 ) C409_=_C849( C409 C849 ) C409_=_C850( C409 C850 ) C416_=_C530( C416 C530 ) C416_=_C577( C416 C577 ) C416_=_C827( C416 C827 ) \nC468_=_C511( C468 C511 ) C468_=_C634( C468 C634 ) C468_=_C712( C468 C712 ) C468_=_C713( C468 C713 ) C468_=_C714( C468 C714 ) C468_=_C716( C468 C716 ) \nC468_=_C717( C468 C717 ) C468_=_C718( C468 C718 ) C511_=_C634( C511 C634 ) C511_=_C712( C511 C712 ) C511_=_C713( C511 C713 ) C511_=_C714( C511 C714 ) \nC511_=_C716( C511 C716 ) C511_=_C717( C511 C717 ) C511_=_C718( C511 C718 ) C517_=_C518( C517 C518 ) C517_=_C519( C517 C519 ) C517_=_C520( C517 C520 ) \nC517_=_C521( C517 C521 ) C517_=_C522( C517 C522 ) C517_=_C524( C517 C524 ) C517_=_C530( C517 C530 ) C518_=_C519( C518 C519 ) C518_=_C520( C518 C520 ) \nC518_=_C521( C518 C521 ) C518_=_C522( C518 C522 ) C518_=_C524( C518 C524 ) C519_=_C520( C519 C520 ) C519_=_C521( C519 C521 ) C519_=_C522( C519 C522 ) \nC519_=_C524( C519 C524 ) C520_=_C521( C520 C521 ) C520_=_C522( C520 C522 ) C520_=_C524( C520 C524 ) C520_=_C548( C520 C548 ) C521_=_C522( C521 C522 ) \nC521_=_C524( C521 C524 ) C522_=_C524( C522 C524 ) C522_=_C802( C522 C802 ) C522_=_C803( C522 C803 ) C522_=_C804( C522 C804 ) C524_=_C804( C524 C804 ) \nC524_=_C826( C524 C826 ) C524_=_C844( C524 C844 ) C524_=_C846( C524 C846 ) C524_=_C847( C524 C847 ) C530_=_C577( C530 C577 ) C530_=_C827( C530 C827 ) \nC548_=_C591( C548 C591 ) C548_=_C699( C548 C699 ) C548_=_C777( C548 C777 ) C548_=_C831( C548 C831 ) C566_=_C647( C566 C647 ) C566_=_C722( C566 C722 ) \nC573_=_C682( C573 C682 ) C573_=_C808( C573 C808 ) C573_=_C840( C573 C840 ) C573_=_C849( C573 C849 ) C573_=_C850( C573 C850 ) C577_=_C827( C577 C827 ) \nC588_=_C695( C588 C695 ) C588_=_C775( C588 C775 ) C588_=_C830( C588 C830 ) C588_=_C833( C588 C833 ) C591_=_C699( C591 C699 ) C591_=_C777( C591 C777 ) \nC591_=_C831( C591 C831 ) C600_=_C602( C600 C602 ) C600_=_C603( C600 C603 ) C600_=_C703( C600 C703 ) C600_=_C704( C600 C704 ) C600_=_C705( C600 C705 ) \nC600_=_C707( C600 C707 ) C600_=_C708( C600 C708 ) C600_=_C709( C600 C709 ) C600_=_C710( C600 C710 ) C602_=_C603( C602 C603 ) C602_=_C710( C602 C710 ) \nC602_=_C785( C602 C785 ) C602_=_C816( C602 C816 ) C602_=_C819( C602 C819 ) C603_=_C786( C603 C786 ) C603_=_C819( C603 C819 ) C603_=_C834( C603 C834 ) \nC603_=_C838( C603 C838 ) C603_=_C839( C603 C839 ) C628_=_C639( C628 C639 ) C628_=_C645( C628 C645 ) C628_=_C649( C628 C649 ) C628_=_C651( C628 C651 ) \nC628_=_C653( C628 C653 ) C628_=_C655( C628 C655 ) C628_=_C656( C628 C656 ) C634_=_C712( C634 C712 ) C634_=_C713( C634 C713 ) C634_=_C714( C634 C714 ) \nC634_=_C716( C634 C716 ) C634_=_C717( C634 C717 ) C634_=_C718( C634 C718 ) C639_=_C645( C639 C645 ) C639_=_C649( C639 C649 ) C639_=_C651( C639 C651 ) \nC639_=_C653( C639 C653 ) C639_=_C655( C639 C655 ) C639_=_C656( C639 C656 ) C645_=_C647( C645 C647 ) C645_=_C649( C645 C649 ) C645_=_C651( C645 C651 ) \nC645_=_C653( C645 C653 ) C645_=_C655( C645 C655 ) C645_=_C656( C645 C656 ) C647_=_C722( C647 C722 ) C649_=_C651( C649 C651 ) C649_=_C653( C649 C653 ) \nC649_=_C655( C649 C655 ) C649_=_C656( C649 C656 ) C651_=_C653( C651 C653 ) C651_=_C655( C651 C655 ) C651_=_C656( C651 C656 ) C653_=_C655( C653 C655 ) \nC653_=_C656( C653 C656 ) C655_=_C656( C655 C656 ) C655_=_C733( C655 C733 ) C655_=_C769( C655 C769 ) C655_=_C770( C655 C770 ) C656_=_C734( C656 C734 ) \nC656_=_C769( C656 C769 ) C656_=_C784( C656 C784 ) C656_=_C792( C656 C792 ) C656_=_C798( C656 C798 ) C656_=_C802( C656 C802 ) C656_=_C807( C656 C807 ) \nC656_=_C810( C656 C810 ) C656_=_C811( C656 C811 ) C656_=_C812( C656 C812 ) C682_=_C808( C682 C808 ) C682_=_C840( C682 C840 ) C682_=_C849( C682 C849 ) \nC682_=_C850( C682 C850 ) C695_=_C775( C695 C775 ) C695_=_C830( C695 C830 ) C695_=_C833( C695 C833 ) C699_=_C777( C699 C777 ) C699_=_C831( C699 C831 ) \nC703_=_C704( C703 C704 ) C703_=_C705( C703 C705 ) C703_=_C707( C703 C707 ) C703_=_C708( C703 C708 ) C703_=_C709( C703 C709 ) C703_=_C710( C703 C710 ) \nC703_=_C712( C703 C712 ) C703_=_C720( C703 C720 ) C703_=_C722( C703 C722 ) C704_=_C705( C704 C705 ) C704_=_C707( C704 C707 ) C704_=_C708( C704 C708 ) \nC704_=_C709( C704 C709 ) C704_=_C710( C704 C710 ) C704_=_C713( C704 C713 ) C704_=_C724( C704 C724 ) C705_=_C707( C705 C707 ) C705_=_C708( C705 C708 ) \nC705_=_C709( C705 C709 ) C705_=_C710( C705 C710 ) C705_=_C714( C705 C714 ) C707_=_C708( C707 C708 ) C707_=_C709( C707 C709 ) C707_=_C710( C707 C710 ) \nC707_=_C716( C707 C716 ) C707_=_C731( C707 C731 ) C708_=_C709( C708 C709 ) C708_=_C710( C708 C710 ) C708_=_C717( C708 C717 ) C708_=_C732( C708 C732 ) \nC709_=_C710( C709 C710 ) C709_=_C784( C709 C784 ) C709_=_C785( C709 C785 ) C709_=_C786( C709 C786 ) C710_=_C785( C710 C785 ) C710_=_C816( C710 C816 ) \nC710_=_C819( C710 C819 ) C712_=_C713( C712 C713 ) C712_=_C714( C712 C714 ) C712_=_C716( C712 C716 ) C712_=_C717( C712 C717 ) C712_=_C718( C712 C718 ) \nC712_=_C720( C712 C720 ) C712_=_C722( C712 C722 ) C713_=_C714( C713 C714 ) C713_=_C716( C713 C716 ) C713_=_C717( C713 C717 ) C713_=_C718( C713 C718 ) \nC713_=_C724( C713 C724 ) C714_=_C716( C714 C716 ) C714_=_C717( C714 C717 ) C714_=_C718( C714 C718 ) C716_=_C717( C716 C717 ) C716_=_C718( C716 C718 ) \nC716_=_C731( C716 C731 ) C717_=_C718( C717 C718 ) C717_=_C732( C717 C732 ) C720_=_C722( C720 C722 ) C720_=_C724( C720 C724 ) C720_=_C731( C720 C731 ) \nC720_=_C732( C720 C732 ) C720_=_C733( C720 C733 ) C720_=_C734( C720 C734 ) C724_=_C731( C724 C731 ) C724_=_C732( C724 C732 ) C724_=_C733( C724 C733 ) \nC724_=_C734( C724 C734 ) C731_=_C732( C731 C732 ) C731_=_C733( C731 C733 ) C731_=_C734( C731 C734 ) C732_=_C733( C732 C733 ) C732_=_C734( C732 C734 ) \nC733_=_C734( C733 C734 ) C733_=_C769( C733 C769 ) C733_=_C770( C733 C770 ) C734_=_C769( C734 C769 ) C734_=_C784( C734 C784 ) C734_=_C792( C734 C792 ) \nC734_=_C798( C734 C798 ) C734_=_C802( C734 C802 ) C734_=_C807( C734 C807 ) C734_=_C810( C734 C810 ) C734_=_C811( C734 C811 ) C734_=_C812( C734 C812 ) \nC769_=_C770( C769 C770 ) C769_=_C784( C769 C784 ) C769_=_C792( C769 C792 ) C769_=_C798( C769 C798 ) C769_=_C802( C769 C802 ) C769_=_C807( C769 C807 ) \nC769_=_C810( C769 C810 ) C769_=_C811( C769 C811 ) C769_=_C812( C769 C812 ) C770_=_C812( C770 C812 ) C770_=_C852( C770 C852 ) C770_=_C853( C770 C853 ) \nC775_=_C830( C775 C830 ) C775_=_C833( C775 C833 ) C777_=_C831( C777 C831 ) C784_=_C785( C784 C785 ) C784_=_C786( C784 C786 ) C784_=_C792( C784 C792 ) \nC784_=_C798(</w:t>
      </w:r>
    </w:p>
    <w:p>
      <w:pPr>
        <w:pStyle w:val="PreformattedText"/>
        <w:bidi w:val="0"/>
        <w:spacing w:before="0" w:after="0"/>
        <w:jc w:val="left"/>
        <w:rPr/>
      </w:pPr>
      <w:r>
        <w:rPr/>
        <w:t xml:space="preserve"> </w:t>
      </w:r>
      <w:r>
        <w:rPr/>
        <w:t>C784 C798 ) C784_=_C802( C784 C802 ) C784_=_C807( C784 C807 ) C784_=_C810( C784 C810 ) C784_=_C811( C784 C811 ) C784_=_C812( C784 C812 ) \nC785_=_C786( C785 C786 ) C785_=_C816( C785 C816 ) C785_=_C819( C785 C819 ) C786_=_C819( C786 C819 ) C786_=_C834( C786 C834 ) C786_=_C838( C786 C838 ) \nC786_=_C839( C786 C839 ) C792_=_C798( C792 C798 ) C792_=_C802( C792 C802 ) C792_=_C807( C792 C807 ) C792_=_C810( C792 C810 ) C792_=_C811( C792 C811 ) \nC792_=_C812( C792 C812 ) C798_=_C802( C798 C802 ) C798_=_C807( C798 C807 ) C798_=_C810( C798 C810 ) C798_=_C811( C798 C811 ) C798_=_C812( C798 C812 ) \nC802_=_C803( C802 C803 ) C802_=_C804( C802 C804 ) C802_=_C807( C802 C807 ) C802_=_C810( C802 C810 ) C802_=_C811( C802 C811 ) C802_=_C812( C802 C812 ) \nC803_=_C804( C803 C804 ) C803_=_C823( C803 C823 ) C803_=_C826( C803 C826 ) C804_=_C826( C804 C826 ) C804_=_C844( C804 C844 ) C804_=_C846( C804 C846 ) \nC804_=_C847( C804 C847 ) C807_=_C808( C807 C808 ) C807_=_C810( C807 C810 ) C807_=_C811( C807 C811 ) C807_=_C812( C807 C812 ) C808_=_C840( C808 C840 ) \nC808_=_C849( C808 C849 ) C808_=_C850( C808 C850 ) C810_=_C811( C810 C811 ) C810_=_C812( C810 C812 ) C811_=_C812( C811 C812 ) C812_=_C852( C812 C852 ) \nC812_=_C853( C812 C853 ) C816_=_C819( C816 C819 ) C816_=_C823( C816 C823 ) C816_=_C827( C816 C827 ) C816_=_C830( C816 C830 ) C816_=_C831( C816 C831 ) \nC819_=_C834( C819 C834 ) C819_=_C838( C819 C838 ) C819_=_C839( C819 C839 ) C823_=_C826( C823 C826 ) C823_=_C827( C823 C827 ) C823_=_C830( C823 C830 ) \nC823_=_C831( C823 C831 ) C826_=_C844( C826 C844 ) C826_=_C846( C826 C846 ) C826_=_C847( C826 C847 ) C827_=_C830( C827 C830 ) C827_=_C831( C827 C831 ) \nC830_=_C831( C830 C831 ) C830_=_C833( C830 C833 ) C833_=_C838( C833 C838 ) C833_=_C846( C833 C846 ) C833_=_C849( C833 C849 ) C833_=_C852( C833 C852 ) \nC834_=_C838( C834 C838 ) C834_=_C839( C834 C839 ) C834_=_C840( C834 C840 ) C838_=_C839( C838 C839 ) C838_=_C846( C838 C846 ) C838_=_C849( C838 C849 ) \nC838_=_C852( C838 C852 ) C839_=_C847( C839 C847 ) C839_=_C850( C839 C850 ) C839_=_C853( C839 C853 ) C840_=_C849( C840 C849 ) C840_=_C850( C840 C850 ) \nC844_=_C846( C844 C846 ) C844_=_C847( C844 C847 ) C846_=_C847( C846 C847 ) C846_=_C849( C846 C849 ) C846_=_C852( C846 C852 ) C847_=_C850( C847 C850 ) \nC847_=_C853( C847 C853 ) C849_=_C850( C849 C850 ) C849_=_C852( C849 C852 ) C850_=_C853( C850 C853 ) C852_=_C853( C852 C853 ) "];60-&gt;65[label="169: C4 C6 C8 C12 C15 \nC19 C24 C25 C26 C27 C28 \nC30 C31 C38 C39 C41 C42 \nC43 C44 C45 C50 C57 C68 \nC98 C111 C116 C121 C127 C130 \nC136 C142 C151 C153 C161 C162 \nC163 C164 C167 C186 C195 C204 \nC211 C212 C214 C215 C228 C237 \nC253 C262 C263 C264 C265 C272 \nC274 C283 C290 C291 C292 C293 \nC297 C298 C299 C300 C301 C307 \nC311 C312 C313 C314 C315 C317 \nC318 C319 C320 C321 C322 C323 \nC329 C338 C348 C353 C357 C364 \nC371 C378 C387 C409 C416 C468 \nC511 C517 C518 C519 C520 C521 \nC522 C530 C548 C566 C573 C577 \nC588 C591 C600 C602 C603 C628 \nC634 C639 C645 C647 C649 C651 \nC653 C655 C682 C695 C699 C703 \nC704 C705 C707 C708 C709 C712 \nC713 C714 C716 C717 C718 C720 \nC722 C724 C731 C732 C733 C769 \nC770 C775 C777 C784 C785 C786 \nC792 C798 C802 C803 C804 C807 \nC808 C810 C811 C816 C823 C827 \nC830 C831 C833 C834 C838 C839 \nC840 C844 C846 C847 C849 C850 \nC852 C853 \n647: C4_=_C6 ,C4_=_C8 ,C4_=_C15 ,C4_=_C24 ,C4_=_C38 ,\nC4_=_C45 ,C4_=_C57 ,C6_=_C8 ,C6_=_C272 ,C6_=_C600 ,C6_=_C602 ,\nC6_=_C603 ,C8_=_C274 ,C8_=_C709 ,C8_=_C784 ,C8_=_C785 ,C8_=_C786 ,\nC12_=_C15 ,C12_=_C19 ,C12_=_C30 ,C12_=_C31 ,C15_=_C19 ,C15_=_C24 ,\nC15_=_C38 ,C15_=_C45 ,C15_=_C57 ,C19_=_C167 ,C19_=_C283 ,C19_=_C522 ,\nC19_=_C802 ,C19_=_C803 ,C19_=_C804 ,C24_=_C25 ,C24_=_C26 ,C24_=_C27 ,\nC24_=_C28 ,C24_=_C38 ,C24_=_C45 ,C24_=_C57 ,C25_=_C26 ,C25_=_C27 ,\nC25_=_C28 ,C25_=_C98 ,C26_=_C27 ,C26_=_C28 ,C26_=_C409 ,C27_=_C28 ,\nC27_=_C682 ,C28_=_C807 ,C28_=_C808 ,C30_=_C31 ,C30_=_C38 ,C30_=_C39 ,\nC30_=_C41 ,C30_=_C42 ,C30_=_C43 ,C30_=_C44 ,C31_=_C45 ,C31_=_C50 ,\nC38_=_C39 ,C38_=_C41 ,C38_=_C42 ,C38_=_C43 ,C38_=_C44 ,C38_=_C45 ,\nC38_=_C57 ,C39_=_C41 ,C39_=_C42 ,C39_=_C43 ,C39_=_C44 ,C39_=_C163 ,\nC39_=_C186 ,C41_=_C42 ,C41_=_C43 ,C41_=_C44 ,C41_=_C290 ,C42_=_C43 ,\nC42_=_C44 ,C42_=_C291 ,C42_=_C704 ,C42_=_C713 ,C42_=_C724 ,C43_=_C44 ,\nC43_=_C292 ,C44_=_C293 ,C44_=_C811 ,C45_=_C50 ,C45_=_C57 ,C50_=_C307 ,\nC50_=_C655 ,C50_=_C733 ,C50_=_C769 ,C50_=_C770 ,C57_=_C195 ,C57_=_C253 ,\nC57_=_C588 ,C57_=_C695 ,C57_=_C775 ,C57_=_C830 ,C57_=_C833 ,C68_=_C136 ,\nC68_=_C204 ,C68_=_C262 ,C68_=_C263 ,C68_=_C264 ,C68_=_C265 ,C98_=_C237 ,\nC98_=_C409 ,C98_=_C573 ,C98_=_C682 ,C98_=_C808 ,C98_=_C840 ,C98_=_C849 ,\nC98_=_C850 ,C111_=_C186 ,C111_=_C290 ,C111_=_C291 ,C111_=_C292 ,C111_=_C293 ,\nC116_=_C297 ,C116_=_C298 ,C116_=_C299 ,C116_=_C300 ,C116_=_C301 ,C121_=_C127 ,\nC121_=_C311 ,C121_=_C312 ,C121_=_C313 ,C121_=_C314 ,C121_=_C315 ,C127_=_C387 ,\nC127_=_C548 ,C127_=_C591 ,C127_=_C699 ,C127_=_C777 ,C127_=_C831 ,C130_=_C136 ,\nC130_=_C142 ,C130_=_C153 ,C130_=_C161 ,C130_=_C162 ,C130_=_C163 ,C130_=_C164 ,\nC130_=_C167 ,C136_=_C204 ,C136_=_C262 ,C136_=_C263 ,C136_=_C264 ,C136_=_C265 ,\nC142_=_C151 ,C142_=_C153 ,C142_=_C161 ,C142_=_C162 ,C142_=_C163 ,C142_=_C164 ,\nC142_=_C167 ,C151_=_C228 ,C151_=_C353 ,C151_=_C468 ,C151_=_C511 ,C151_=_C634 ,\nC151_=_C712 ,C151_=_C713 ,C151_=_C714 ,C151_=_C716 ,C151_=_C717 ,C151_=_C718 ,\nC153_=_C161 ,C153_=_C162 ,C153_=_C163 ,C153_=_C164 ,C153_=_C167 ,C161_=_C162 ,\nC161_=_C163 ,C161_=_C164 ,C161_=_C167 ,C162_=_C163 ,C162_=_C164 ,C162_=_C167 ,\nC163_=_C164 ,C163_=_C167 ,C163_=_C186 ,C164_=_C167 ,C164_=_C195 ,C167_=_C283 ,\nC167_=_C522 ,C167_=_C802 ,C167_=_C803 ,C167_=_C804 ,C186_=_C290 ,C186_=_C291 ,\nC186_=_C292 ,C186_=_C293 ,C195_=_C253 ,C195_=_C588 ,C195_=_C695 ,C195_=_C775 ,\nC195_=_C830 ,C195_=_C833 ,C204_=_C262 ,C204_=_C263 ,C204_=_C264 ,C204_=_C265 ,\nC211_=_C212 ,C211_=_C214 ,C211_=_C215 ,C211_=_C272 ,C211_=_C274 ,C212_=_C214 ,\nC212_=_C215 ,C212_=_C600 ,C212_=_C703 ,C212_=_C704 ,C212_=_C705 ,C212_=_C707 ,\nC212_=_C708 ,C212_=_C709 ,C214_=_C215 ,C214_=_C602 ,C214_=_C785 ,C214_=_C816 ,\nC215_=_C603 ,C215_=_C786 ,C215_=_C834 ,C215_=_C838 ,C215_=_C839 ,C228_=_C353 ,\nC228_=_C468 ,C228_=_C511 ,C228_=_C634 ,C228_=_C712 ,C228_=_C713 ,C228_=_C714 ,\nC228_=_C716 ,C228_=_C717 ,C228_=_C718 ,C237_=_C409 ,C237_=_C573 ,C237_=_C682 ,\nC237_=_C808 ,C237_=_C840 ,C237_=_C849 ,C237_=_C850 ,C253_=_C588 ,C253_=_C695 ,\nC253_=_C775 ,C253_=_C830 ,C253_=_C833 ,C262_=_C263 ,C262_=_C264 ,C262_=_C265 ,\nC262_=_C329 ,C263_=_C264 ,C263_=_C265 ,C264_=_C265 ,C272_=_C274 ,C272_=_C600 ,\nC272_=_C602 ,C272_=_C603 ,C274_=_C709 ,C274_=_C784 ,C274_=_C785 ,C274_=_C786 ,\nC283_=_C522 ,C283_=_C802 ,C283_=_C803 ,C283_=_C804 ,C290_=_C291 ,C290_=_C292 ,\nC290_=_C293 ,C291_=_C292 ,C291_=_C293 ,C291_=_C704 ,C291_=_C713 ,C291_=_C724 ,\nC292_=_C293 ,C293_=_C811 ,C297_=_C298 ,C297_=_C299 ,C297_=_C300 ,C297_=_C301 ,\nC297_=_C371 ,C298_=_C299 ,C298_=_C300 ,C298_=_C301 ,C299_=_C300 ,C299_=_C301 ,\nC300_=_C301 ,C307_=_C655 ,C307_=_C733 ,C307_=_C769 ,C307_=_C770 ,C311_=_C312 ,\nC311_=_C313 ,C311_=_C314 ,C311_=_C315 ,C311_=_C378 ,C311_=_C387 ,C312_=_C313 ,\nC312_=_C314 ,C312_=_C315 ,C312_=_C520 ,C312_=_C548 ,C313_=_C314 ,C313_=_C315 ,\nC313_=_C591 ,C314_=_C315 ,C314_=_C699 ,C315_=_C777 ,C317_=_C318 ,C317_=_C319 ,\nC317_=_C320 ,C317_=_C321 ,C317_=_C322 ,C317_=_C323 ,C318_=_C319 ,C318_=_C320 ,\nC318_=_C321 ,C318_=_C322 ,C318_=_C323 ,C319_=_C320 ,C319_=_C321 ,C319_=_C322 ,\nC319_=_C323 ,C319_=_C521 ,C320_=_C321 ,C320_=_C322 ,C320_=_C323 ,C321_=_C322 ,\nC321_=_C323 ,C322_=_C323 ,C322_=_C708 ,C322_=_C717 ,C322_=_C732 ,C323_=_C839 ,\nC323_=_C847 ,C323_=_C850 ,C323_=_C853 ,C329_=_C338 ,C329_=_C348 ,C329_=_C357 ,\nC329_=_C364 ,C329_=_C371 ,C329_=_C378 ,C338_=_C348 ,C338_=_C357 ,C338_=_C364 ,\nC338_=_C371 ,C338_=_C378 ,C348_=_C353 ,C348_=_C357 ,C348_=_C364 ,C348_=_C371 ,\nC348_=_C378 ,C353_=_C468 ,C353_=_C511 ,C353_=_C634 ,C353_=_C712 ,C353_=_C713 ,\nC353_=_C714 ,C353_=_C716 ,C353_=_C717 ,C353_=_C718 ,C357_=_C364 ,C357_=_C371 ,\nC357_=_C378 ,C364_=_C371 ,C364_=_C378 ,C371_=_C378 ,C378_=_C387 ,C387_=_C548 ,\nC387_=_C591 ,C387_=_C699 ,C387_=_C777 ,C387_=_C831 ,C409_=_C573 ,C409_=_C682 ,\nC409_=_C808 ,C409_=_C840 ,C409_=_C849 ,C409_=_C850 ,C416_=_C530 ,C416_=_C577 ,\nC416_=_C827 ,C468_=_C511 ,C468_=_C634 ,C468_=_C712 ,C468_=_C713 ,C468_=_C714 ,\nC468_=_C716 ,C468_=_C717 ,C468_=_C718 ,C511_=_C634 ,C511_=_C712 ,C511_=_C713 ,\nC511_=_C714 ,C511_=_C716 ,C511_=_C717 ,C511_=_C718 ,C517_=_C518 ,C517_=_C519 ,\nC517_=_C520 ,C517_=_C521 ,C517_=_C522 ,C517_=_C530 ,C518_=_C519 ,C518_=_C520 ,\nC518_=_C521 ,C518_=_C522 ,C519_=_C520 ,C519_=_C521 ,C519_=_C522 ,C520_=_C521 ,\nC520_=_C522 ,C520_=_C548 ,C521_=_C522 ,C522_=_C802 ,C522_=_C803 ,C522_=_C804 ,\nC530_=_C577 ,C530_=_C827 ,C548_=_C591 ,C548_=_C699 ,C548_=_C777 ,C548_=_C831 ,\nC566_=_C647 ,C566_=_C722 ,C573_=_C682 ,C573_=_C808 ,C573_=_C840 ,C573_=_C849 ,\nC573_=_C850 ,C577_=_C827 ,C588_=_C695 ,C588_=_C775 ,C588_=_C830 ,C588_=_C833 ,\nC591_=_C699 ,C591_=_C777 ,C591_=_C831 ,C600_=_C602 ,C600_=_C603 ,C600_=_C703 ,\nC600_=_C704 ,C600_=_C705 ,C600_=_C707 ,C600_=_C708 ,C600_=_C709 ,C602_=_C603 ,\nC602_=_C785 ,C602_=_C816 ,C603_=_C786 ,C603_=_C834 ,C603_=_C838 ,C603_=_C839 ,\nC628_=_C639 ,C628_=_C645 ,C628_=_C649 ,C628_=_C651 ,C628_=_C653 ,C628_=_C655 ,\nC634_=_C712 ,C634_=_C713 ,C634_=_C714 ,C634_=_C716 ,C634_=_C717 ,C634_=_C718 ,\nC639_=_C645 ,C639_=_C649 ,C639_=_C651 ,C639_=_C653 ,C639_=_C655 ,C645_=_C647 ,\nC645_=_C649 ,C645_=_C651 ,C645_=_C653 ,C645_=_C655 ,C647_=_C722 ,C649_=_C651 ,\nC649_=_C653 ,C649_=_C655 ,C651_=_C653 ,C651_=_C655 ,C653_=_C655 ,C655_=_C733 ,\nC655_=_C769 ,C655_=_C770 ,C682_=_C808 ,C682_=_C840 ,C682_=_C849 ,C682_=_C850 ,\nC695_=_C775 ,C695_=_C830 ,C695_=_C833 ,C699_=_C777 ,C699_=_C831 ,C703_=_C704 ,\nC703_=_C705 ,C703_=_C707 ,C703_=_C708 ,C703_=_C709 ,C703_=_C712 ,C703_=_C720 ,\nC703_=_C722 ,C704_=_C705 ,C704_=_C707 ,C704_=_C708 ,C704_=_C709 ,C704_=_C713 ,\nC704_=_C724</w:t>
      </w:r>
    </w:p>
    <w:p>
      <w:pPr>
        <w:pStyle w:val="PreformattedText"/>
        <w:bidi w:val="0"/>
        <w:spacing w:before="0" w:after="0"/>
        <w:jc w:val="left"/>
        <w:rPr/>
      </w:pPr>
      <w:r>
        <w:rPr/>
        <w:t xml:space="preserve"> </w:t>
      </w:r>
      <w:r>
        <w:rPr/>
        <w:t>,C705_=_C707 ,C705_=_C708 ,C705_=_C709 ,C705_=_C714 ,C707_=_C708 ,\nC707_=_C709 ,C707_=_C716 ,C707_=_C731 ,C708_=_C709 ,C708_=_C717 ,C708_=_C732 ,\nC709_=_C784 ,C709_=_C785 ,C709_=_C786 ,C712_=_C713 ,C712_=_C714 ,C712_=_C716 ,\nC712_=_C717 ,C712_=_C718 ,C712_=_C720 ,C712_=_C722 ,C713_=_C714 ,C713_=_C716 ,\nC713_=_C717 ,C713_=_C718 ,C713_=_C724 ,C714_=_C716 ,C714_=_C717 ,C714_=_C718 ,\nC716_=_C717 ,C716_=_C718 ,C716_=_C731 ,C717_=_C718 ,C717_=_C732 ,C720_=_C722 ,\nC720_=_C724 ,C720_=_C731 ,C720_=_C732 ,C720_=_C733 ,C724_=_C731 ,C724_=_C732 ,\nC724_=_C733 ,C731_=_C732 ,C731_=_C733 ,C732_=_C733 ,C733_=_C769 ,C733_=_C770 ,\nC769_=_C770 ,C769_=_C784 ,C769_=_C792 ,C769_=_C798 ,C769_=_C802 ,C769_=_C807 ,\nC769_=_C810 ,C769_=_C811 ,C770_=_C852 ,C770_=_C853 ,C775_=_C830 ,C775_=_C833 ,\nC777_=_C831 ,C784_=_C785 ,C784_=_C786 ,C784_=_C792 ,C784_=_C798 ,C784_=_C802 ,\nC784_=_C807 ,C784_=_C810 ,C784_=_C811 ,C785_=_C786 ,C785_=_C816 ,C786_=_C834 ,\nC786_=_C838 ,C786_=_C839 ,C792_=_C798 ,C792_=_C802 ,C792_=_C807 ,C792_=_C810 ,\nC792_=_C811 ,C798_=_C802 ,C798_=_C807 ,C798_=_C810 ,C798_=_C811 ,C802_=_C803 ,\nC802_=_C804 ,C802_=_C807 ,C802_=_C810 ,C802_=_C811 ,C803_=_C804 ,C803_=_C823 ,\nC804_=_C844 ,C804_=_C846 ,C804_=_C847 ,C807_=_C808 ,C807_=_C810 ,C807_=_C811 ,\nC808_=_C840 ,C808_=_C849 ,C808_=_C850 ,C810_=_C811 ,C816_=_C823 ,C816_=_C827 ,\nC816_=_C830 ,C816_=_C831 ,C823_=_C827 ,C823_=_C830 ,C823_=_C831 ,C827_=_C830 ,\nC827_=_C831 ,C830_=_C831 ,C830_=_C833 ,C833_=_C838 ,C833_=_C846 ,C833_=_C849 ,\nC833_=_C852 ,C834_=_C838 ,C834_=_C839 ,C834_=_C840 ,C838_=_C839 ,C838_=_C846 ,\nC838_=_C849 ,C838_=_C852 ,C839_=_C847 ,C839_=_C850 ,C839_=_C853 ,C840_=_C849 ,\nC840_=_C850 ,C844_=_C846 ,C844_=_C847 ,C846_=_C847 ,C846_=_C849 ,C846_=_C852 ,\nC847_=_C850 ,C847_=_C853 ,C849_=_C850 ,C849_=_C852 ,C850_=_C853 ,C852_=_C853 ,"];66[shape=box, label="id:66 level: 2\n174: C6 C12 C26 C30 C31 \nC32 C41 C77 C94 C112 C118 \nC119 C132 C144 C149 C155 C162 \nC170 C178 C179 C187 C218 C219 \nC225 C233 C272 C290 C298 C299 \nC317 C318 C321 C322 C323 C340 \nC341 C342 C343 C344 C350 C373 \nC374 C389 C390 C391 C393 C395 \nC396 C397 C398 C399 C400 C401 \nC402 C404 C406 C407 C408 C409 \nC410 C412 C414 C418 C419 C420 \nC424 C426 C432 C434 C435 C436 \nC437 C438 C445 C446 C453 C456 \nC463 C466 C467 C468 C469 C471 \nC474 C475 C476 C477 C478 C479 \nC482 C485 C486 C487 C493 C494 \nC495 C496 C497 C498 C499 C500 \nC501 C502 C550 C551 C552 C556 \nC568 C578 C579 C580 C592 C597 \nC598 C599 C600 C601 C602 C603 \nC604 C609 C610 C611 C622 C623 \nC624 C625 C626 C628 C629 C632 \nC638 C644 C648 C651 C652 C667 \nC673 C680 C686 C690 C693 C697 \nC708 C717 C721 C726 C730 C732 \nC736 C740 C741 C742 C743 C744 \nC745 C746 C778 C787 C788 C789 \nC790 C791 C792 C834 C839 C840 \nC841 C842 C847 C850 C851 C853 \nC854 \n855: C6_=_C272( C6 C272 ) C6_=_C592( C6 C592 ) C6_=_C597( C6 C597 ) C6_=_C598( C6 C598 ) C6_=_C599( C6 C599 ) \nC6_=_C600( C6 C600 ) C6_=_C601( C6 C601 ) C6_=_C602( C6 C602 ) C6_=_C603( C6 C603 ) C12_=_C30( C12 C30 ) C12_=_C31( C12 C31 ) \nC12_=_C32( C12 C32 ) C26_=_C94( C26 C94 ) C26_=_C233( C26 C233 ) C26_=_C400( C26 C400 ) C26_=_C401( C26 C401 ) C26_=_C402( C26 C402 ) \nC26_=_C404( C26 C404 ) C26_=_C406( C26 C406 ) C26_=_C407( C26 C407 ) C26_=_C408( C26 C408 ) C26_=_C409( C26 C409 ) C30_=_C31( C30 C31 ) \nC30_=_C32( C30 C32 ) C30_=_C41( C30 C41 ) C31_=_C32( C31 C32 ) C41_=_C112( C41 C112 ) C41_=_C187( C41 C187 ) C41_=_C290( C41 C290 ) \nC41_=_C485( C41 C485 ) C41_=_C493( C41 C493 ) C41_=_C494( C41 C494 ) C41_=_C495( C41 C495 ) C41_=_C496( C41 C496 ) C77_=_C471( C77 C471 ) \nC77_=_C474( C77 C474 ) C77_=_C475( C77 C475 ) C77_=_C476( C77 C476 ) C77_=_C477( C77 C477 ) C77_=_C478( C77 C478 ) C77_=_C479( C77 C479 ) \nC94_=_C233( C94 C233 ) C94_=_C400( C94 C400 ) C94_=_C401( C94 C401 ) C94_=_C402( C94 C402 ) C94_=_C404( C94 C404 ) C94_=_C406( C94 C406 ) \nC94_=_C407( C94 C407 ) C94_=_C408( C94 C408 ) C94_=_C409( C94 C409 ) C112_=_C187( C112 C187 ) C112_=_C290( C112 C290 ) C112_=_C485( C112 C485 ) \nC112_=_C493( C112 C493 ) C112_=_C494( C112 C494 ) C112_=_C495( C112 C495 ) C112_=_C496( C112 C496 ) C118_=_C119( C118 C119 ) C118_=_C298( C118 C298 ) \nC118_=_C373( C118 C373 ) C118_=_C412( C118 C412 ) C118_=_C418( C118 C418 ) C118_=_C424( C118 C424 ) C118_=_C432( C118 C432 ) C118_=_C434( C118 C434 ) \nC118_=_C435( C118 C435 ) C118_=_C436( C118 C436 ) C118_=_C437( C118 C437 ) C119_=_C299( C119 C299 ) C119_=_C374( C119 C374 ) C119_=_C434( C119 C434 ) \nC119_=_C486( C119 C486 ) C119_=_C497( C119 C497 ) C119_=_C498( C119 C498 ) C119_=_C499( C119 C499 ) C119_=_C500( C119 C500 ) C132_=_C144( C132 C144 ) \nC132_=_C155( C132 C155 ) C132_=_C162( C132 C162 ) C132_=_C170( C132 C170 ) C132_=_C178( C132 C178 ) C132_=_C179( C132 C179 ) C144_=_C149( C144 C149 ) \nC144_=_C155( C144 C155 ) C144_=_C162( C144 C162 ) C144_=_C170( C144 C170 ) C144_=_C178( C144 C178 ) C144_=_C179( C144 C179 ) C149_=_C225( C149 C225 ) \nC149_=_C350( C149 C350 ) C149_=_C463( C149 C463 ) C149_=_C466( C149 C466 ) C149_=_C467( C149 C467 ) C149_=_C468( C149 C468 ) C149_=_C469( C149 C469 ) \nC155_=_C162( C155 C162 ) C155_=_C170( C155 C170 ) C155_=_C178( C155 C178 ) C155_=_C179( C155 C179 ) C162_=_C170( C162 C170 ) C162_=_C178( C162 C178 ) \nC162_=_C179( C162 C179 ) C170_=_C178( C170 C178 ) C170_=_C179( C170 C179 ) C178_=_C179( C178 C179 ) C178_=_C187( C178 C187 ) C187_=_C290( C187 C290 ) \nC187_=_C485( C187 C485 ) C187_=_C493( C187 C493 ) C187_=_C494( C187 C494 ) C187_=_C495( C187 C495 ) C187_=_C496( C187 C496 ) C218_=_C219( C218 C219 ) \nC218_=_C340( C218 C340 ) C218_=_C389( C218 C389 ) C218_=_C390( C218 C390 ) C218_=_C391( C218 C391 ) C218_=_C393( C218 C393 ) C218_=_C395( C218 C395 ) \nC218_=_C396( C218 C396 ) C218_=_C397( C218 C397 ) C218_=_C398( C218 C398 ) C218_=_C399( C218 C399 ) C219_=_C342( C219 C342 ) C219_=_C396( C219 C396 ) \nC219_=_C625( C219 C625 ) C219_=_C626( C219 C626 ) C219_=_C628( C219 C628 ) C219_=_C629( C219 C629 ) C225_=_C350( C225 C350 ) C225_=_C463( C225 C463 ) \nC225_=_C466( C225 C466 ) C225_=_C467( C225 C467 ) C225_=_C468( C225 C468 ) C225_=_C469( C225 C469 ) C233_=_C400( C233 C400 ) C233_=_C401( C233 C401 ) \nC233_=_C402( C233 C402 ) C233_=_C404( C233 C404 ) C233_=_C406( C233 C406 ) C233_=_C407( C233 C407 ) C233_=_C408( C233 C408 ) C233_=_C409( C233 C409 ) \nC272_=_C592( C272 C592 ) C272_=_C597( C272 C597 ) C272_=_C598( C272 C598 ) C272_=_C599( C272 C599 ) C272_=_C600( C272 C600 ) C272_=_C601( C272 C601 ) \nC272_=_C602( C272 C602 ) C272_=_C603( C272 C603 ) C290_=_C485( C290 C485 ) C290_=_C493( C290 C493 ) C290_=_C494( C290 C494 ) C290_=_C495( C290 C495 ) \nC290_=_C496( C290 C496 ) C298_=_C299( C298 C299 ) C298_=_C373( C298 C373 ) C298_=_C412( C298 C412 ) C298_=_C418( C298 C418 ) C298_=_C424( C298 C424 ) \nC298_=_C432( C298 C432 ) C298_=_C434( C298 C434 ) C298_=_C435( C298 C435 ) C298_=_C436( C298 C436 ) C298_=_C437( C298 C437 ) C299_=_C374( C299 C374 ) \nC299_=_C434( C299 C434 ) C299_=_C486( C299 C486 ) C299_=_C497( C299 C497 ) C299_=_C498( C299 C498 ) C299_=_C499( C299 C499 ) C299_=_C500( C299 C500 ) \nC317_=_C318( C317 C318 ) C317_=_C321( C317 C321 ) C317_=_C322( C317 C322 ) C317_=_C323( C317 C323 ) C317_=_C414( C317 C414 ) C317_=_C420( C317 C420 ) \nC317_=_C426( C317 C426 ) C317_=_C438( C317 C438 ) C317_=_C445( C317 C445 ) C317_=_C446( C317 C446 ) C318_=_C321( C318 C321 ) C318_=_C322( C318 C322 ) \nC318_=_C323( C318 C323 ) C318_=_C456( C318 C456 ) C318_=_C466( C318 C466 ) C318_=_C474( C318 C474 ) C318_=_C482( C318 C482 ) C318_=_C487( C318 C487 ) \nC318_=_C493( C318 C493 ) C318_=_C497( C318 C497 ) C318_=_C501( C318 C501 ) C318_=_C502( C318 C502 ) C321_=_C322( C321 C322 ) C321_=_C323( C321 C323 ) \nC321_=_C550( C321 C550 ) C321_=_C622( C321 C622 ) C321_=_C667( C321 C667 ) C321_=_C673( C321 C673 ) C321_=_C680( C321 C680 ) C321_=_C686( C321 C686 ) \nC321_=_C690( C321 C690 ) C321_=_C693( C321 C693 ) C321_=_C697( C321 C697 ) C322_=_C323( C322 C323 ) C322_=_C551( C322 C551 ) C322_=_C623( C322 C623 ) \nC322_=_C708( C322 C708 ) C322_=_C717( C322 C717 ) C322_=_C721( C322 C721 ) C322_=_C726( C322 C726 ) C322_=_C730( C322 C730 ) C322_=_C732( C322 C732 ) \nC322_=_C736( C322 C736 ) C323_=_C552( C323 C552 ) C323_=_C624( C323 C624 ) C323_=_C839( C323 C839 ) C323_=_C842( C323 C842 ) C323_=_C847( C323 C847 ) \nC323_=_C850( C323 C850 ) C323_=_C851( C323 C851 ) C323_=_C853( C323 C853 ) C323_=_C854( C323 C854 ) C340_=_C341( C340 C341 ) C340_=_C342( C340 C342 ) \nC340_=_C343( C340 C343 ) C340_=_C344( C340 C344 ) C340_=_C389( C340 C389 ) C340_=_C390( C340 C390 ) C340_=_C391( C340 C391 ) C340_=_C393( C340 C393 ) \nC340_=_C395( C340 C395 ) C340_=_C396( C340 C396 ) C340_=_C397( C340 C397 ) C340_=_C398( C340 C398 ) C340_=_C399( C340 C399 ) C341_=_C342( C341 C342 ) \nC341_=_C343( C341 C343 ) C341_=_C344( C341 C344 ) C341_=_C395( C341 C395 ) C341_=_C453( C341 C453 ) C341_=_C456( C341 C456 ) C342_=_C343( C342 C343 ) \nC342_=_C344( C342 C344 ) C342_=_C396( C342 C396 ) C342_=_C625( C342 C625 ) C342_=_C626( C342 C626 ) C342_=_C628( C342 C628 ) C342_=_C629( C342 C629 ) \nC343_=_C344( C343 C344 ) C343_=_C398( C343 C398 ) C343_=_C778( C343 C778 ) C343_=_C787( C343 C787 ) C343_=_C788( C343 C788 ) C343_=_C789( C343 C789 ) \nC343_=_C790( C343 C790 ) C343_=_C791( C343 C791 ) C343_=_C792( C343 C792 ) C344_=_C399( C344 C399 ) C344_=_C834( C344 C834 ) C344_=_C840( C344 C840 ) \nC344_=_C841( C344 C841 ) C344_=_C842( C344 C842 ) C350_=_C463( C350 C463 ) C350_=_C466( C350 C466 ) C350_=_C467( C350 C467 ) C350_=_C468( C350 C468 ) \nC350_=_C469( C350 C469 ) C373_=_C374( C373 C374 ) C373_=_C412( C373 C412 ) C373_=_C418( C373 C418 ) C373_=_C424( C373 C424 ) C373_=_C432( C373 C432 ) \nC373_=_C434( C373 C434 ) C373_=_C435( C373 C435 ) C373_=_C436( C373 C436 ) C373_=_C437( C373 C437 ) C374_=_C434( C374 C434 ) C374_=_C486( C374 C486 ) \nC374_=_C497( C374 C497 ) C374_=_C498( C374 C498 ) C374_=_C499( C374 C499 ) C374_=_C500( C374 C500 ) C389_=_C390( C389 C390</w:t>
      </w:r>
    </w:p>
    <w:p>
      <w:pPr>
        <w:pStyle w:val="PreformattedText"/>
        <w:bidi w:val="0"/>
        <w:spacing w:before="0" w:after="0"/>
        <w:jc w:val="left"/>
        <w:rPr/>
      </w:pPr>
      <w:r>
        <w:rPr/>
        <w:t xml:space="preserve"> </w:t>
      </w:r>
      <w:r>
        <w:rPr/>
        <w:t>) C389_=_C391( C389 C391 ) \nC389_=_C393( C389 C393 ) C389_=_C395( C389 C395 ) C389_=_C396( C389 C396 ) C389_=_C397( C389 C397 ) C389_=_C398( C389 C398 ) C389_=_C399( C389 C399 ) \nC389_=_C400( C389 C400 ) C389_=_C410( C389 C410 ) C389_=_C412( C389 C412 ) C389_=_C414( C389 C414 ) C390_=_C391( C390 C391 ) C390_=_C393( C390 C393 ) \nC390_=_C395( C390 C395 ) C390_=_C396( C390 C396 ) C390_=_C397( C390 C397 ) C390_=_C398( C390 C398 ) C390_=_C399( C390 C399 ) C390_=_C401( C390 C401 ) \nC390_=_C410( C390 C410 ) C390_=_C418( C390 C418 ) C390_=_C419( C390 C419 ) C390_=_C420( C390 C420 ) C391_=_C393( C391 C393 ) C391_=_C395( C391 C395 ) \nC391_=_C396( C391 C396 ) C391_=_C397( C391 C397 ) C391_=_C398( C391 C398 ) C391_=_C399( C391 C399 ) C391_=_C402( C391 C402 ) C391_=_C424( C391 C424 ) \nC391_=_C426( C391 C426 ) C393_=_C395( C393 C395 ) C393_=_C396( C393 C396 ) C393_=_C397( C393 C397 ) C393_=_C398( C393 C398 ) C393_=_C399( C393 C399 ) \nC393_=_C404( C393 C404 ) C393_=_C419( C393 C419 ) C393_=_C432( C393 C432 ) C393_=_C438( C393 C438 ) C395_=_C396( C395 C396 ) C395_=_C397( C395 C397 ) \nC395_=_C398( C395 C398 ) C395_=_C399( C395 C399 ) C395_=_C453( C395 C453 ) C395_=_C456( C395 C456 ) C396_=_C397( C396 C397 ) C396_=_C398( C396 C398 ) \nC396_=_C399( C396 C399 ) C396_=_C625( C396 C625 ) C396_=_C626( C396 C626 ) C396_=_C628( C396 C628 ) C396_=_C629( C396 C629 ) C397_=_C398( C397 C398 ) \nC397_=_C399( C397 C399 ) C397_=_C740( C397 C740 ) C397_=_C741( C397 C741 ) C397_=_C742( C397 C742 ) C397_=_C743( C397 C743 ) C397_=_C744( C397 C744 ) \nC397_=_C745( C397 C745 ) C397_=_C746( C397 C746 ) C398_=_C399( C398 C399 ) C398_=_C778( C398 C778 ) C398_=_C787( C398 C787 ) C398_=_C788( C398 C788 ) \nC398_=_C789( C398 C789 ) C398_=_C790( C398 C790 ) C398_=_C791( C398 C791 ) C398_=_C792( C398 C792 ) C399_=_C834( C399 C834 ) C399_=_C840( C399 C840 ) \nC399_=_C841( C399 C841 ) C399_=_C842( C399 C842 ) C400_=_C401( C400 C401 ) C400_=_C402( C400 C402 ) C400_=_C404( C400 C404 ) C400_=_C406( C400 C406 ) \nC400_=_C407( C400 C407 ) C400_=_C408( C400 C408 ) C400_=_C409( C400 C409 ) C400_=_C410( C400 C410 ) C400_=_C412( C400 C412 ) C400_=_C414( C400 C414 ) \nC401_=_C402( C401 C402 ) C401_=_C404( C401 C404 ) C401_=_C406( C401 C406 ) C401_=_C407( C401 C407 ) C401_=_C408( C401 C408 ) C401_=_C409( C401 C409 ) \nC401_=_C410( C401 C410 ) C401_=_C418( C401 C418 ) C401_=_C419( C401 C419 ) C401_=_C420( C401 C420 ) C402_=_C404( C402 C404 ) C402_=_C406( C402 C406 ) \nC402_=_C407( C402 C407 ) C402_=_C408( C402 C408 ) C402_=_C409( C402 C409 ) C402_=_C424( C402 C424 ) C402_=_C426( C402 C426 ) C404_=_C406( C404 C406 ) \nC404_=_C407( C404 C407 ) C404_=_C408( C404 C408 ) C404_=_C409( C404 C409 ) C404_=_C419( C404 C419 ) C404_=_C432( C404 C432 ) C404_=_C438( C404 C438 ) \nC406_=_C407( C406 C407 ) C406_=_C408( C406 C408 ) C406_=_C409( C406 C409 ) C406_=_C568( C406 C568 ) C407_=_C408( C407 C408 ) C407_=_C409( C407 C409 ) \nC407_=_C680( C407 C680 ) C408_=_C409( C408 C409 ) C408_=_C789( C408 C789 ) C409_=_C840( C409 C840 ) C409_=_C850( C409 C850 ) C410_=_C412( C410 C412 ) \nC410_=_C414( C410 C414 ) C410_=_C418( C410 C418 ) C410_=_C419( C410 C419 ) C410_=_C420( C410 C420 ) C412_=_C414( C412 C414 ) C412_=_C418( C412 C418 ) \nC412_=_C424( C412 C424 ) C412_=_C432( C412 C432 ) C412_=_C434( C412 C434 ) C412_=_C435( C412 C435 ) C412_=_C436( C412 C436 ) C412_=_C437( C412 C437 ) \nC414_=_C420( C414 C420 ) C414_=_C426( C414 C426 ) C414_=_C438( C414 C438 ) C414_=_C445( C414 C445 ) C414_=_C446( C414 C446 ) C418_=_C419( C418 C419 ) \nC418_=_C420( C418 C420 ) C418_=_C424( C418 C424 ) C418_=_C432( C418 C432 ) C418_=_C434( C418 C434 ) C418_=_C435( C418 C435 ) C418_=_C436( C418 C436 ) \nC418_=_C437( C418 C437 ) C419_=_C420( C419 C420 ) C419_=_C432( C419 C432 ) C419_=_C438( C419 C438 ) C420_=_C426( C420 C426 ) C420_=_C438( C420 C438 ) \nC420_=_C445( C420 C445 ) C420_=_C446( C420 C446 ) C424_=_C426( C424 C426 ) C424_=_C432( C424 C432 ) C424_=_C434( C424 C434 ) C424_=_C435( C424 C435 ) \nC424_=_C436( C424 C436 ) C424_=_C437( C424 C437 ) C426_=_C438( C426 C438 ) C426_=_C445( C426 C445 ) C426_=_C446( C426 C446 ) C432_=_C434( C432 C434 ) \nC432_=_C435( C432 C435 ) C432_=_C436( C432 C436 ) C432_=_C437( C432 C437 ) C432_=_C438( C432 C438 ) C434_=_C435( C434 C435 ) C434_=_C436( C434 C436 ) \nC434_=_C437( C434 C437 ) C434_=_C486( C434 C486 ) C434_=_C497( C434 C497 ) C434_=_C498( C434 C498 ) C434_=_C499( C434 C499 ) C434_=_C500( C434 C500 ) \nC435_=_C436( C435 C436 ) C435_=_C437( C435 C437 ) C435_=_C498( C435 C498 ) C435_=_C597( C435 C597 ) C435_=_C609( C435 C609 ) C436_=_C437( C436 C437 ) \nC436_=_C499( C436 C499 ) C436_=_C690( C436 C690 ) C437_=_C500( C437 C500 ) C437_=_C730( C437 C730 ) C438_=_C445( C438 C445 ) C438_=_C446( C438 C446 ) \nC445_=_C446( C445 C446 ) C445_=_C501( C445 C501 ) C445_=_C550( C445 C550 ) C445_=_C551( C445 C551 ) C445_=_C552( C445 C552 ) C446_=_C502( C446 C502 ) \nC446_=_C599( C446 C599 ) C446_=_C611( C446 C611 ) C446_=_C622( C446 C622 ) C446_=_C623( C446 C623 ) C446_=_C624( C446 C624 ) C453_=_C456( C453 C456 ) \nC453_=_C463( C453 C463 ) C453_=_C471( C453 C471 ) C453_=_C485( C453 C485 ) C453_=_C486( C453 C486 ) C453_=_C487( C453 C487 ) C456_=_C466( C456 C466 ) \nC456_=_C474( C456 C474 ) C456_=_C482( C456 C482 ) C456_=_C487( C456 C487 ) C456_=_C493( C456 C493 ) C456_=_C497( C456 C497 ) C456_=_C501( C456 C501 ) \nC456_=_C502( C456 C502 ) C463_=_C466( C463 C466 ) C463_=_C467( C463 C467 ) C463_=_C468( C463 C468 ) C463_=_C469( C463 C469 ) C463_=_C471( C463 C471 ) \nC463_=_C485( C463 C485 ) C463_=_C486( C463 C486 ) C463_=_C487( C463 C487 ) C466_=_C467( C466 C467 ) C466_=_C468( C466 C468 ) C466_=_C469( C466 C469 ) \nC466_=_C474( C466 C474 ) C466_=_C482( C466 C482 ) C466_=_C487( C466 C487 ) C466_=_C493( C466 C493 ) C466_=_C497( C466 C497 ) C466_=_C501( C466 C501 ) \nC466_=_C502( C466 C502 ) C467_=_C468( C467 C468 ) C467_=_C469( C467 C469 ) C468_=_C469( C468 C469 ) C468_=_C717( C468 C717 ) C469_=_C740( C469 C740 ) \nC471_=_C474( C471 C474 ) C471_=_C475( C471 C475 ) C471_=_C476( C471 C476 ) C471_=_C477( C471 C477 ) C471_=_C478( C471 C478 ) C471_=_C479( C471 C479 ) \nC471_=_C485( C471 C485 ) C471_=_C486( C471 C486 ) C471_=_C487( C471 C487 ) C474_=_C475( C474 C475 ) C474_=_C476( C474 C476 ) C474_=_C477( C474 C477 ) \nC474_=_C478( C474 C478 ) C474_=_C479( C474 C479 ) C474_=_C482( C474 C482 ) C474_=_C487( C474 C487 ) C474_=_C493( C474 C493 ) C474_=_C497( C474 C497 ) \nC474_=_C501( C474 C501 ) C474_=_C502( C474 C502 ) C475_=_C476( C475 C476 ) C475_=_C477( C475 C477 ) C475_=_C478( C475 C478 ) C475_=_C479( C475 C479 ) \nC476_=_C477( C476 C477 ) C476_=_C478( C476 C478 ) C476_=_C479( C476 C479 ) C476_=_C638( C476 C638 ) C477_=_C478( C477 C478 ) C477_=_C479( C477 C479 ) \nC477_=_C673( C477 C673 ) C478_=_C479( C478 C479 ) C478_=_C741( C478 C741 ) C479_=_C787( C479 C787 ) C482_=_C487( C482 C487 ) C482_=_C493( C482 C493 ) \nC482_=_C497( C482 C497 ) C482_=_C501( C482 C501 ) C482_=_C502( C482 C502 ) C485_=_C486( C485 C486 ) C485_=_C487( C485 C487 ) C485_=_C493( C485 C493 ) \nC485_=_C494( C485 C494 ) C485_=_C495( C485 C495 ) C485_=_C496( C485 C496 ) C486_=_C487( C486 C487 ) C486_=_C497( C486 C497 ) C486_=_C498( C486 C498 ) \nC486_=_C499( C486 C499 ) C486_=_C500( C486 C500 ) C487_=_C493( C487 C493 ) C487_=_C497( C487 C497 ) C487_=_C501( C487 C501 ) C487_=_C502( C487 C502 ) \nC493_=_C494( C493 C494 ) C493_=_C495( C493 C495 ) C493_=_C496( C493 C496 ) C493_=_C497( C493 C497 ) C493_=_C501( C493 C501 ) C493_=_C502( C493 C502 ) \nC494_=_C495( C494 C495 ) C494_=_C496( C494 C496 ) C494_=_C726( C494 C726 ) C495_=_C496( C495 C496 ) C495_=_C742( C495 C742 ) C496_=_C791( C496 C791 ) \nC497_=_C498( C497 C498 ) C497_=_C499( C497 C499 ) C497_=_C500( C497 C500 ) C497_=_C501( C497 C501 ) C497_=_C502( C497 C502 ) C498_=_C499( C498 C499 ) \nC498_=_C500( C498 C500 ) C498_=_C597( C498 C597 ) C498_=_C609( C498 C609 ) C499_=_C500( C499 C500 ) C499_=_C690( C499 C690 ) C500_=_C730( C500 C730 ) \nC501_=_C502( C501 C502 ) C501_=_C550( C501 C550 ) C501_=_C551( C501 C551 ) C501_=_C552( C501 C552 ) C502_=_C599( C502 C599 ) C502_=_C611( C502 C611 ) \nC502_=_C622( C502 C622 ) C502_=_C623( C502 C623 ) C502_=_C624( C502 C624 ) C550_=_C551( C550 C551 ) C550_=_C552( C550 C552 ) C550_=_C622( C550 C622 ) \nC550_=_C667( C550 C667 ) C550_=_C673( C550 C673 ) C550_=_C680( C550 C680 ) C550_=_C686( C550 C686 ) C550_=_C690( C550 C690 ) C550_=_C693( C550 C693 ) \nC550_=_C697( C550 C697 ) C551_=_C552( C551 C552 ) C551_=_C623( C551 C623 ) C551_=_C708( C551 C708 ) C551_=_C717( C551 C717 ) C551_=_C721( C551 C721 ) \nC551_=_C726( C551 C726 ) C551_=_C730( C551 C730 ) C551_=_C732( C551 C732 ) C551_=_C736( C551 C736 ) C552_=_C624( C552 C624 ) C552_=_C839( C552 C839 ) \nC552_=_C842( C552 C842 ) C552_=_C847( C552 C847 ) C552_=_C850( C552 C850 ) C552_=_C851( C552 C851 ) C552_=_C853( C552 C853 ) C552_=_C854( C552 C854 ) \nC556_=_C568( C556 C568 ) C556_=_C578( C556 C578 ) C556_=_C579( C556 C579 ) C556_=_C580( C556 C580 ) C568_=_C578( C568 C578 ) C568_=_C579( C568 C579 ) \nC568_=_C580( C568 C580 ) C578_=_C579( C578 C579 ) C578_=_C580( C578 C580 ) C579_=_C580( C579 C580 ) C592_=_C597( C592 C597 ) C592_=_C598( C592 C598 ) \nC592_=_C599( C592 C599 ) C592_=_C600( C592 C600 ) C592_=_C601( C592 C601 ) C592_=_C602( C592 C602 ) C592_=_C603( C592 C603 ) C597_=_C598( C597 C598 ) \nC597_=_C599( C597 C599 ) C597_=_C600( C597 C600 ) C597_=_C601( C597 C601 ) C597_=_C602( C597 C602 ) C597_=_C603( C597 C603 ) C597_=_C609( C597 C609 ) \nC598_=_C599( C598 C599 ) C598_=_C600( C598 C600 ) C598_=_C601( C598 C601 ) C598_=_C602( C598 C602 ) C598_=_C603( C598 C603 ) C598_=_C610( C598 C610 ) \nC599_=_C600( C599 C600 ) C599_=_C601( C599 C601 ) C599_=_C602( C599 C602 ) C599_=_C603( C599 C603 ) C599_=_C611( C599 C611 ) C599_=_C622( C599 C622 ) \nC599_=_C623( C599 C623 ) C599_=_C624( C599 C624 ) C600_=_C601( C600 C601 ) C600_=_C602( C600 C602 ) C600_=_C603( C600 C603 ) C600_=_C708( C600</w:t>
      </w:r>
    </w:p>
    <w:p>
      <w:pPr>
        <w:pStyle w:val="PreformattedText"/>
        <w:bidi w:val="0"/>
        <w:spacing w:before="0" w:after="0"/>
        <w:jc w:val="left"/>
        <w:rPr/>
      </w:pPr>
      <w:r>
        <w:rPr/>
        <w:t xml:space="preserve"> </w:t>
      </w:r>
      <w:r>
        <w:rPr/>
        <w:t>C708 ) \nC601_=_C602( C601 C602 ) C601_=_C603( C601 C603 ) C601_=_C778( C601 C778 ) C602_=_C603( C602 C603 ) C603_=_C834( C603 C834 ) C603_=_C839( C603 C839 ) \nC604_=_C609( C604 C609 ) C604_=_C610( C604 C610 ) C604_=_C611( C604 C611 ) C609_=_C610( C609 C610 ) C609_=_C611( C609 C611 ) C610_=_C611( C610 C611 ) \nC611_=_C622( C611 C622 ) C611_=_C623( C611 C623 ) C611_=_C624( C611 C624 ) C622_=_C623( C622 C623 ) C622_=_C624( C622 C624 ) C622_=_C667( C622 C667 ) \nC622_=_C673( C622 C673 ) C622_=_C680( C622 C680 ) C622_=_C686( C622 C686 ) C622_=_C690( C622 C690 ) C622_=_C693( C622 C693 ) C622_=_C697( C622 C697 ) \nC623_=_C624( C623 C624 ) C623_=_C708( C623 C708 ) C623_=_C717( C623 C717 ) C623_=_C721( C623 C721 ) C623_=_C726( C623 C726 ) C623_=_C730( C623 C730 ) \nC623_=_C732( C623 C732 ) C623_=_C736( C623 C736 ) C624_=_C839( C624 C839 ) C624_=_C842( C624 C842 ) C624_=_C847( C624 C847 ) C624_=_C850( C624 C850 ) \nC624_=_C851( C624 C851 ) C624_=_C853( C624 C853 ) C624_=_C854( C624 C854 ) C625_=_C626( C625 C626 ) C625_=_C628( C625 C628 ) C625_=_C629( C625 C629 ) \nC625_=_C644( C625 C644 ) C626_=_C628( C626 C628 ) C626_=_C629( C626 C629 ) C626_=_C648( C626 C648 ) C628_=_C629( C628 C629 ) C628_=_C651( C628 C651 ) \nC629_=_C652( C629 C652 ) C632_=_C638( C632 C638 ) C632_=_C644( C632 C644 ) C632_=_C648( C632 C648 ) C632_=_C651( C632 C651 ) C632_=_C652( C632 C652 ) \nC638_=_C644( C638 C644 ) C638_=_C648( C638 C648 ) C638_=_C651( C638 C651 ) C638_=_C652( C638 C652 ) C644_=_C648( C644 C648 ) C644_=_C651( C644 C651 ) \nC644_=_C652( C644 C652 ) C648_=_C651( C648 C651 ) C648_=_C652( C648 C652 ) C651_=_C652( C651 C652 ) C667_=_C673( C667 C673 ) C667_=_C680( C667 C680 ) \nC667_=_C686( C667 C686 ) C667_=_C690( C667 C690 ) C667_=_C693( C667 C693 ) C667_=_C697( C667 C697 ) C673_=_C680( C673 C680 ) C673_=_C686( C673 C686 ) \nC673_=_C690( C673 C690 ) C673_=_C693( C673 C693 ) C673_=_C697( C673 C697 ) C680_=_C686( C680 C686 ) C680_=_C690( C680 C690 ) C680_=_C693( C680 C693 ) \nC680_=_C697( C680 C697 ) C686_=_C690( C686 C690 ) C686_=_C693( C686 C693 ) C686_=_C697( C686 C697 ) C690_=_C693( C690 C693 ) C690_=_C697( C690 C697 ) \nC693_=_C697( C693 C697 ) C708_=_C717( C708 C717 ) C708_=_C721( C708 C721 ) C708_=_C726( C708 C726 ) C708_=_C730( C708 C730 ) C708_=_C732( C708 C732 ) \nC708_=_C736( C708 C736 ) C717_=_C721( C717 C721 ) C717_=_C726( C717 C726 ) C717_=_C730( C717 C730 ) C717_=_C732( C717 C732 ) C717_=_C736( C717 C736 ) \nC721_=_C726( C721 C726 ) C721_=_C730( C721 C730 ) C721_=_C732( C721 C732 ) C721_=_C736( C721 C736 ) C726_=_C730( C726 C730 ) C726_=_C732( C726 C732 ) \nC726_=_C736( C726 C736 ) C730_=_C732( C730 C732 ) C730_=_C736( C730 C736 ) C732_=_C736( C732 C736 ) C740_=_C741( C740 C741 ) C740_=_C742( C740 C742 ) \nC740_=_C743( C740 C743 ) C740_=_C744( C740 C744 ) C740_=_C745( C740 C745 ) C740_=_C746( C740 C746 ) C741_=_C742( C741 C742 ) C741_=_C743( C741 C743 ) \nC741_=_C744( C741 C744 ) C741_=_C745( C741 C745 ) C741_=_C746( C741 C746 ) C742_=_C743( C742 C743 ) C742_=_C744( C742 C744 ) C742_=_C745( C742 C745 ) \nC742_=_C746( C742 C746 ) C743_=_C744( C743 C744 ) C743_=_C745( C743 C745 ) C743_=_C746( C743 C746 ) C744_=_C745( C744 C745 ) C744_=_C746( C744 C746 ) \nC745_=_C746( C745 C746 ) C778_=_C787( C778 C787 ) C778_=_C788( C778 C788 ) C778_=_C789( C778 C789 ) C778_=_C790( C778 C790 ) C778_=_C791( C778 C791 ) \nC778_=_C792( C778 C792 ) C787_=_C788( C787 C788 ) C787_=_C789( C787 C789 ) C787_=_C790( C787 C790 ) C787_=_C791( C787 C791 ) C787_=_C792( C787 C792 ) \nC788_=_C789( C788 C789 ) C788_=_C790( C788 C790 ) C788_=_C791( C788 C791 ) C788_=_C792( C788 C792 ) C789_=_C790( C789 C790 ) C789_=_C791( C789 C791 ) \nC789_=_C792( C789 C792 ) C790_=_C791( C790 C791 ) C790_=_C792( C790 C792 ) C791_=_C792( C791 C792 ) C834_=_C839( C834 C839 ) C834_=_C840( C834 C840 ) \nC834_=_C841( C834 C841 ) C834_=_C842( C834 C842 ) C839_=_C842( C839 C842 ) C839_=_C847( C839 C847 ) C839_=_C850( C839 C850 ) C839_=_C851( C839 C851 ) \nC839_=_C853( C839 C853 ) C839_=_C854( C839 C854 ) C840_=_C841( C840 C841 ) C840_=_C842( C840 C842 ) C840_=_C850( C840 C850 ) C841_=_C842( C841 C842 ) \nC841_=_C854( C841 C854 ) C842_=_C847( C842 C847 ) C842_=_C850( C842 C850 ) C842_=_C851( C842 C851 ) C842_=_C853( C842 C853 ) C842_=_C854( C842 C854 ) \nC847_=_C850( C847 C850 ) C847_=_C851( C847 C851 ) C847_=_C853( C847 C853 ) C847_=_C854( C847 C854 ) C850_=_C851( C850 C851 ) C850_=_C853( C850 C853 ) \nC850_=_C854( C850 C854 ) C851_=_C853( C851 C853 ) C851_=_C854( C851 C854 ) C853_=_C854( C853 C854 ) "];61-&gt;66[label="157: C6 C12 C26 C30 C31 \nC32 C41 C77 C94 C112 C118 \nC119 C132 C144 C149 C155 C162 \nC170 C178 C179 C187 C218 C219 \nC225 C233 C272 C290 C298 C299 \nC317 C318 C321 C322 C323 C340 \nC341 C342 C343 C344 C350 C373 \nC374 C389 C391 C393 C400 C402 \nC404 C406 C407 C408 C409 C410 \nC412 C414 C419 C424 C426 C432 \nC435 C436 C437 C438 C445 C446 \nC453 C463 C467 C468 C469 C471 \nC475 C476 C477 C478 C479 C485 \nC486 C487 C494 C495 C496 C498 \nC499 C500 C501 C502 C550 C551 \nC552 C556 C568 C578 C579 C580 \nC592 C597 C598 C599 C600 C601 \nC602 C603 C604 C609 C610 C611 \nC622 C623 C624 C625 C626 C628 \nC629 C632 C638 C644 C648 C651 \nC652 C667 C673 C680 C686 C690 \nC693 C697 C708 C717 C721 C726 \nC730 C732 C736 C740 C741 C742 \nC743 C744 C745 C746 C778 C787 \nC788 C789 C790 C791 C792 C834 \nC839 C840 C841 C847 C850 C851 \nC853 C854 \n641: C6_=_C272 ,C6_=_C592 ,C6_=_C597 ,C6_=_C598 ,C6_=_C599 ,\nC6_=_C600 ,C6_=_C601 ,C6_=_C602 ,C6_=_C603 ,C12_=_C30 ,C12_=_C31 ,\nC12_=_C32 ,C26_=_C94 ,C26_=_C233 ,C26_=_C400 ,C26_=_C402 ,C26_=_C404 ,\nC26_=_C406 ,C26_=_C407 ,C26_=_C408 ,C26_=_C409 ,C30_=_C31 ,C30_=_C32 ,\nC30_=_C41 ,C31_=_C32 ,C41_=_C112 ,C41_=_C187 ,C41_=_C290 ,C41_=_C485 ,\nC41_=_C494 ,C41_=_C495 ,C41_=_C496 ,C77_=_C471 ,C77_=_C475 ,C77_=_C476 ,\nC77_=_C477 ,C77_=_C478 ,C77_=_C479 ,C94_=_C233 ,C94_=_C400 ,C94_=_C402 ,\nC94_=_C404 ,C94_=_C406 ,C94_=_C407 ,C94_=_C408 ,C94_=_C409 ,C112_=_C187 ,\nC112_=_C290 ,C112_=_C485 ,C112_=_C494 ,C112_=_C495 ,C112_=_C496 ,C118_=_C119 ,\nC118_=_C298 ,C118_=_C373 ,C118_=_C412 ,C118_=_C424 ,C118_=_C432 ,C118_=_C435 ,\nC118_=_C436 ,C118_=_C437 ,C119_=_C299 ,C119_=_C374 ,C119_=_C486 ,C119_=_C498 ,\nC119_=_C499 ,C119_=_C500 ,C132_=_C144 ,C132_=_C155 ,C132_=_C162 ,C132_=_C170 ,\nC132_=_C178 ,C132_=_C179 ,C144_=_C149 ,C144_=_C155 ,C144_=_C162 ,C144_=_C170 ,\nC144_=_C178 ,C144_=_C179 ,C149_=_C225 ,C149_=_C350 ,C149_=_C463 ,C149_=_C467 ,\nC149_=_C468 ,C149_=_C469 ,C155_=_C162 ,C155_=_C170 ,C155_=_C178 ,C155_=_C179 ,\nC162_=_C170 ,C162_=_C178 ,C162_=_C179 ,C170_=_C178 ,C170_=_C179 ,C178_=_C179 ,\nC178_=_C187 ,C187_=_C290 ,C187_=_C485 ,C187_=_C494 ,C187_=_C495 ,C187_=_C496 ,\nC218_=_C219 ,C218_=_C340 ,C218_=_C389 ,C218_=_C391 ,C218_=_C393 ,C219_=_C342 ,\nC219_=_C625 ,C219_=_C626 ,C219_=_C628 ,C219_=_C629 ,C225_=_C350 ,C225_=_C463 ,\nC225_=_C467 ,C225_=_C468 ,C225_=_C469 ,C233_=_C400 ,C233_=_C402 ,C233_=_C404 ,\nC233_=_C406 ,C233_=_C407 ,C233_=_C408 ,C233_=_C409 ,C272_=_C592 ,C272_=_C597 ,\nC272_=_C598 ,C272_=_C599 ,C272_=_C600 ,C272_=_C601 ,C272_=_C602 ,C272_=_C603 ,\nC290_=_C485 ,C290_=_C494 ,C290_=_C495 ,C290_=_C496 ,C298_=_C299 ,C298_=_C373 ,\nC298_=_C412 ,C298_=_C424 ,C298_=_C432 ,C298_=_C435 ,C298_=_C436 ,C298_=_C437 ,\nC299_=_C374 ,C299_=_C486 ,C299_=_C498 ,C299_=_C499 ,C299_=_C500 ,C317_=_C318 ,\nC317_=_C321 ,C317_=_C322 ,C317_=_C323 ,C317_=_C414 ,C317_=_C426 ,C317_=_C438 ,\nC317_=_C445 ,C317_=_C446 ,C318_=_C321 ,C318_=_C322 ,C318_=_C323 ,C318_=_C487 ,\nC318_=_C501 ,C318_=_C502 ,C321_=_C322 ,C321_=_C323 ,C321_=_C550 ,C321_=_C622 ,\nC321_=_C667 ,C321_=_C673 ,C321_=_C680 ,C321_=_C686 ,C321_=_C690 ,C321_=_C693 ,\nC321_=_C697 ,C322_=_C323 ,C322_=_C551 ,C322_=_C623 ,C322_=_C708 ,C322_=_C717 ,\nC322_=_C721 ,C322_=_C726 ,C322_=_C730 ,C322_=_C732 ,C322_=_C736 ,C323_=_C552 ,\nC323_=_C624 ,C323_=_C839 ,C323_=_C847 ,C323_=_C850 ,C323_=_C851 ,C323_=_C853 ,\nC323_=_C854 ,C340_=_C341 ,C340_=_C342 ,C340_=_C343 ,C340_=_C344 ,C340_=_C389 ,\nC340_=_C391 ,C340_=_C393 ,C341_=_C342 ,C341_=_C343 ,C341_=_C344 ,C341_=_C453 ,\nC342_=_C343 ,C342_=_C344 ,C342_=_C625 ,C342_=_C626 ,C342_=_C628 ,C342_=_C629 ,\nC343_=_C344 ,C343_=_C778 ,C343_=_C787 ,C343_=_C788 ,C343_=_C789 ,C343_=_C790 ,\nC343_=_C791 ,C343_=_C792 ,C344_=_C834 ,C344_=_C840 ,C344_=_C841 ,C350_=_C463 ,\nC350_=_C467 ,C350_=_C468 ,C350_=_C469 ,C373_=_C374 ,C373_=_C412 ,C373_=_C424 ,\nC373_=_C432 ,C373_=_C435 ,C373_=_C436 ,C373_=_C437 ,C374_=_C486 ,C374_=_C498 ,\nC374_=_C499 ,C374_=_C500 ,C389_=_C391 ,C389_=_C393 ,C389_=_C400 ,C389_=_C410 ,\nC389_=_C412 ,C389_=_C414 ,C391_=_C393 ,C391_=_C402 ,C391_=_C424 ,C391_=_C426 ,\nC393_=_C404 ,C393_=_C419 ,C393_=_C432 ,C393_=_C438 ,C400_=_C402 ,C400_=_C404 ,\nC400_=_C406 ,C400_=_C407 ,C400_=_C408 ,C400_=_C409 ,C400_=_C410 ,C400_=_C412 ,\nC400_=_C414 ,C402_=_C404 ,C402_=_C406 ,C402_=_C407 ,C402_=_C408 ,C402_=_C409 ,\nC402_=_C424 ,C402_=_C426 ,C404_=_C406 ,C404_=_C407 ,C404_=_C408 ,C404_=_C409 ,\nC404_=_C419 ,C404_=_C432 ,C404_=_C438 ,C406_=_C407 ,C406_=_C408 ,C406_=_C409 ,\nC406_=_C568 ,C407_=_C408 ,C407_=_C409 ,C407_=_C680 ,C408_=_C409 ,C408_=_C789 ,\nC409_=_C840 ,C409_=_C850 ,C410_=_C412 ,C410_=_C414 ,C410_=_C419 ,C412_=_C414 ,\nC412_=_C424 ,C412_=_C432 ,C412_=_C435 ,C412_=_C436 ,C412_=_C437 ,C414_=_C426 ,\nC414_=_C438 ,C414_=_C445 ,C414_=_C446 ,C419_=_C432 ,C419_=_C438 ,C424_=_C426 ,\nC424_=_C432 ,C424_=_C435 ,C424_=_C436 ,C424_=_C437 ,C426_=_C438 ,C426_=_C445 ,\nC426_=_C446 ,C432_=_C435 ,C432_=_C436 ,C432_=_C437 ,C432_=_C438 ,C435_=_C436 ,\nC435_=_C437 ,C435_=_C498 ,C435_=_C597 ,C435_=_C609 ,C436_=_C437 ,C436_=_C499 ,\nC436_=_C690 ,C437_=_C500 ,C437_=_C730 ,C438_=_C445 ,C438_=_C446 ,C445_=_C446 ,\nC445_=_C501 ,C445_=_C550 ,C445_=_C551 ,C445_=_C552 ,C446_=_C502 ,C446_=_C599 ,\nC446_=_C611 ,C446_=_C622 ,C446_=_C623 ,C446_=_C624 ,C453_=_C463 ,C453_=_C471 ,\nC453_=_C485 ,C453_=_C486 ,C453_=_C487 ,C463_=_C467 ,C463_=_C468 ,C463_=_C469 ,\nC463_=_C471 ,C463_=_C485 ,C463_=_C486 ,C463_=_C487</w:t>
      </w:r>
    </w:p>
    <w:p>
      <w:pPr>
        <w:pStyle w:val="PreformattedText"/>
        <w:bidi w:val="0"/>
        <w:spacing w:before="0" w:after="0"/>
        <w:jc w:val="left"/>
        <w:rPr/>
      </w:pPr>
      <w:r>
        <w:rPr/>
        <w:t xml:space="preserve"> </w:t>
      </w:r>
      <w:r>
        <w:rPr/>
        <w:t>,C467_=_C468 ,C467_=_C469 ,\nC468_=_C469 ,C468_=_C717 ,C469_=_C740 ,C471_=_C475 ,C471_=_C476 ,C471_=_C477 ,\nC471_=_C478 ,C471_=_C479 ,C471_=_C485 ,C471_=_C486 ,C471_=_C487 ,C475_=_C476 ,\nC475_=_C477 ,C475_=_C478 ,C475_=_C479 ,C476_=_C477 ,C476_=_C478 ,C476_=_C479 ,\nC476_=_C638 ,C477_=_C478 ,C477_=_C479 ,C477_=_C673 ,C478_=_C479 ,C478_=_C741 ,\nC479_=_C787 ,C485_=_C486 ,C485_=_C487 ,C485_=_C494 ,C485_=_C495 ,C485_=_C496 ,\nC486_=_C487 ,C486_=_C498 ,C486_=_C499 ,C486_=_C500 ,C487_=_C501 ,C487_=_C502 ,\nC494_=_C495 ,C494_=_C496 ,C494_=_C726 ,C495_=_C496 ,C495_=_C742 ,C496_=_C791 ,\nC498_=_C499 ,C498_=_C500 ,C498_=_C597 ,C498_=_C609 ,C499_=_C500 ,C499_=_C690 ,\nC500_=_C730 ,C501_=_C502 ,C501_=_C550 ,C501_=_C551 ,C501_=_C552 ,C502_=_C599 ,\nC502_=_C611 ,C502_=_C622 ,C502_=_C623 ,C502_=_C624 ,C550_=_C551 ,C550_=_C552 ,\nC550_=_C622 ,C550_=_C667 ,C550_=_C673 ,C550_=_C680 ,C550_=_C686 ,C550_=_C690 ,\nC550_=_C693 ,C550_=_C697 ,C551_=_C552 ,C551_=_C623 ,C551_=_C708 ,C551_=_C717 ,\nC551_=_C721 ,C551_=_C726 ,C551_=_C730 ,C551_=_C732 ,C551_=_C736 ,C552_=_C624 ,\nC552_=_C839 ,C552_=_C847 ,C552_=_C850 ,C552_=_C851 ,C552_=_C853 ,C552_=_C854 ,\nC556_=_C568 ,C556_=_C578 ,C556_=_C579 ,C556_=_C580 ,C568_=_C578 ,C568_=_C579 ,\nC568_=_C580 ,C578_=_C579 ,C578_=_C580 ,C579_=_C580 ,C592_=_C597 ,C592_=_C598 ,\nC592_=_C599 ,C592_=_C600 ,C592_=_C601 ,C592_=_C602 ,C592_=_C603 ,C597_=_C598 ,\nC597_=_C599 ,C597_=_C600 ,C597_=_C601 ,C597_=_C602 ,C597_=_C603 ,C597_=_C609 ,\nC598_=_C599 ,C598_=_C600 ,C598_=_C601 ,C598_=_C602 ,C598_=_C603 ,C598_=_C610 ,\nC599_=_C600 ,C599_=_C601 ,C599_=_C602 ,C599_=_C603 ,C599_=_C611 ,C599_=_C622 ,\nC599_=_C623 ,C599_=_C624 ,C600_=_C601 ,C600_=_C602 ,C600_=_C603 ,C600_=_C708 ,\nC601_=_C602 ,C601_=_C603 ,C601_=_C778 ,C602_=_C603 ,C603_=_C834 ,C603_=_C839 ,\nC604_=_C609 ,C604_=_C610 ,C604_=_C611 ,C609_=_C610 ,C609_=_C611 ,C610_=_C611 ,\nC611_=_C622 ,C611_=_C623 ,C611_=_C624 ,C622_=_C623 ,C622_=_C624 ,C622_=_C667 ,\nC622_=_C673 ,C622_=_C680 ,C622_=_C686 ,C622_=_C690 ,C622_=_C693 ,C622_=_C697 ,\nC623_=_C624 ,C623_=_C708 ,C623_=_C717 ,C623_=_C721 ,C623_=_C726 ,C623_=_C730 ,\nC623_=_C732 ,C623_=_C736 ,C624_=_C839 ,C624_=_C847 ,C624_=_C850 ,C624_=_C851 ,\nC624_=_C853 ,C624_=_C854 ,C625_=_C626 ,C625_=_C628 ,C625_=_C629 ,C625_=_C644 ,\nC626_=_C628 ,C626_=_C629 ,C626_=_C648 ,C628_=_C629 ,C628_=_C651 ,C629_=_C652 ,\nC632_=_C638 ,C632_=_C644 ,C632_=_C648 ,C632_=_C651 ,C632_=_C652 ,C638_=_C644 ,\nC638_=_C648 ,C638_=_C651 ,C638_=_C652 ,C644_=_C648 ,C644_=_C651 ,C644_=_C652 ,\nC648_=_C651 ,C648_=_C652 ,C651_=_C652 ,C667_=_C673 ,C667_=_C680 ,C667_=_C686 ,\nC667_=_C690 ,C667_=_C693 ,C667_=_C697 ,C673_=_C680 ,C673_=_C686 ,C673_=_C690 ,\nC673_=_C693 ,C673_=_C697 ,C680_=_C686 ,C680_=_C690 ,C680_=_C693 ,C680_=_C697 ,\nC686_=_C690 ,C686_=_C693 ,C686_=_C697 ,C690_=_C693 ,C690_=_C697 ,C693_=_C697 ,\nC708_=_C717 ,C708_=_C721 ,C708_=_C726 ,C708_=_C730 ,C708_=_C732 ,C708_=_C736 ,\nC717_=_C721 ,C717_=_C726 ,C717_=_C730 ,C717_=_C732 ,C717_=_C736 ,C721_=_C726 ,\nC721_=_C730 ,C721_=_C732 ,C721_=_C736 ,C726_=_C730 ,C726_=_C732 ,C726_=_C736 ,\nC730_=_C732 ,C730_=_C736 ,C732_=_C736 ,C740_=_C741 ,C740_=_C742 ,C740_=_C743 ,\nC740_=_C744 ,C740_=_C745 ,C740_=_C746 ,C741_=_C742 ,C741_=_C743 ,C741_=_C744 ,\nC741_=_C745 ,C741_=_C746 ,C742_=_C743 ,C742_=_C744 ,C742_=_C745 ,C742_=_C746 ,\nC743_=_C744 ,C743_=_C745 ,C743_=_C746 ,C744_=_C745 ,C744_=_C746 ,C745_=_C746 ,\nC778_=_C787 ,C778_=_C788 ,C778_=_C789 ,C778_=_C790 ,C778_=_C791 ,C778_=_C792 ,\nC787_=_C788 ,C787_=_C789 ,C787_=_C790 ,C787_=_C791 ,C787_=_C792 ,C788_=_C789 ,\nC788_=_C790 ,C788_=_C791 ,C788_=_C792 ,C789_=_C790 ,C789_=_C791 ,C789_=_C792 ,\nC790_=_C791 ,C790_=_C792 ,C791_=_C792 ,C834_=_C839 ,C834_=_C840 ,C834_=_C841 ,\nC839_=_C847 ,C839_=_C850 ,C839_=_C851 ,C839_=_C853 ,C839_=_C854 ,C840_=_C841 ,\nC840_=_C850 ,C841_=_C854 ,C847_=_C850 ,C847_=_C851 ,C847_=_C853 ,C847_=_C854 ,\nC850_=_C851 ,C850_=_C853 ,C850_=_C854 ,C851_=_C853 ,C851_=_C854 ,C853_=_C854 ,"];67[shape=box, label="id:67 level: 2\n228: C25 C27 C66 C67 C68 \nC71 C77 C79 C80 C84 C86 \nC87 C88 C89 C94 C97 C98 \nC110 C111 C112 C113 C114 C116 \nC118 C119 C121 C123 C126 C127 \nC128 C130 C132 C133 C134 C135 \nC136 C137 C138 C140 C141 C143 \nC148 C153 C155 C156 C161 C170 \nC171 C200 C201 C205 C206 C207 \nC209 C216 C217 C220 C221 C224 \nC230 C231 C232 C233 C236 C237 \nC238 C243 C262 C263 C264 C265 \nC297 C301 C311 C313 C314 C329 \nC332 C338 C340 C341 C342 C343 \nC344 C348 C350 C351 C352 C353 \nC354 C357 C359 C360 C361 C362 \nC364 C371 C373 C374 C375 C377 \nC378 C383 C386 C387 C389 C391 \nC393 C400 C402 C404 C406 C407 \nC410 C411 C412 C414 C416 C419 \nC424 C425 C426 C432 C436 C438 \nC439 C440 C441 C442 C443 C453 \nC463 C471 C476 C477 C485 C486 \nC487 C499 C515 C517 C518 C525 \nC526 C527 C530 C531 C532 C533 \nC545 C546 C553 C555 C556 C558 \nC560 C562 C563 C566 C567 C568 \nC570 C572 C573 C574 C575 C577 \nC578 C580 C583 C586 C590 C591 \nC592 C594 C595 C604 C605 C606 \nC607 C615 C625 C626 C638 C639 \nC640 C641 C642 C644 C645 C647 \nC648 C649 C650 C665 C667 C671 \nC673 C674 C675 C678 C680 C681 \nC682 C684 C686 C688 C690 C691 \nC692 C697 C698 C699 C703 C712 \nC719 C720 C721 C722 C782 C790 \nC796 C800 C805 C809 C810 C844 \nC851 \n986: C25_=_C27( C25 C27 ) C25_=_C94( C25 C94 ) C25_=_C97( C25 C97 ) C25_=_C98( C25 C98 ) C27_=_C407( C27 C407 ) \nC27_=_C678( C27 C678 ) C27_=_C680( C27 C680 ) C27_=_C681( C27 C681 ) C27_=_C682( C27 C682 ) C66_=_C67( C66 C67 ) C66_=_C68( C66 C68 ) \nC66_=_C71( C66 C71 ) C66_=_C128( C66 C128 ) C66_=_C130( C66 C130 ) C66_=_C132( C66 C132 ) C66_=_C133( C66 C133 ) C66_=_C134( C66 C134 ) \nC66_=_C135( C66 C135 ) C66_=_C136( C66 C136 ) C66_=_C137( C66 C137 ) C66_=_C138( C66 C138 ) C66_=_C140( C66 C140 ) C67_=_C68( C67 C68 ) \nC67_=_C71( C67 C71 ) C67_=_C135( C67 C135 ) C67_=_C200( C67 C200 ) C67_=_C201( C67 C201 ) C67_=_C205( C67 C205 ) C67_=_C206( C67 C206 ) \nC67_=_C207( C67 C207 ) C68_=_C71( C68 C71 ) C68_=_C136( C68 C136 ) C68_=_C262( C68 C262 ) C68_=_C263( C68 C263 ) C68_=_C264( C68 C264 ) \nC68_=_C265( C68 C265 ) C71_=_C264( C71 C264 ) C71_=_C332( C71 C332 ) C71_=_C592( C71 C592 ) C71_=_C594( C71 C594 ) C71_=_C595( C71 C595 ) \nC77_=_C79( C77 C79 ) C77_=_C80( C77 C80 ) C77_=_C471( C77 C471 ) C77_=_C476( C77 C476 ) C77_=_C477( C77 C477 ) C79_=_C80( C79 C80 ) \nC79_=_C641( C79 C641 ) C79_=_C674( C79 C674 ) C80_=_C642( C80 C642 ) C80_=_C675( C80 C675 ) C80_=_C796( C80 C796 ) C84_=_C86( C84 C86 ) \nC84_=_C87( C84 C87 ) C84_=_C88( C84 C88 ) C84_=_C89( C84 C89 ) C84_=_C141( C84 C141 ) C84_=_C153( C84 C153 ) C84_=_C155( C84 C155 ) \nC84_=_C156( C84 C156 ) C86_=_C87( C86 C87 ) C86_=_C88( C86 C88 ) C86_=_C89( C86 C89 ) C86_=_C359( C86 C359 ) C86_=_C553( C86 C553 ) \nC86_=_C560( C86 C560 ) C86_=_C562( C86 C562 ) C86_=_C563( C86 C563 ) C86_=_C566( C86 C566 ) C87_=_C88( C87 C88 ) C87_=_C89( C87 C89 ) \nC87_=_C360( C87 C360 ) C87_=_C604( C87 C604 ) C87_=_C605( C87 C605 ) C87_=_C606( C87 C606 ) C87_=_C607( C87 C607 ) C88_=_C89( C88 C89 ) \nC88_=_C361( C88 C361 ) C88_=_C625( C88 C625 ) C88_=_C644( C88 C644 ) C88_=_C645( C88 C645 ) C88_=_C647( C88 C647 ) C89_=_C362( C89 C362 ) \nC89_=_C703( C89 C703 ) C89_=_C712( C89 C712 ) C89_=_C719( C89 C719 ) C89_=_C720( C89 C720 ) C89_=_C721( C89 C721 ) C89_=_C722( C89 C722 ) \nC94_=_C97( C94 C97 ) C94_=_C98( C94 C98 ) C94_=_C233( C94 C233 ) C94_=_C400( C94 C400 ) C94_=_C402( C94 C402 ) C94_=_C404( C94 C404 ) \nC94_=_C406( C94 C406 ) C94_=_C407( C94 C407 ) C97_=_C98( C97 C98 ) C97_=_C236( C97 C236 ) C97_=_C572( C97 C572 ) C97_=_C681( C97 C681 ) \nC97_=_C805( C97 C805 ) C98_=_C237( C98 C237 ) C98_=_C573( C98 C573 ) C98_=_C682( C98 C682 ) C110_=_C111( C110 C111 ) C110_=_C112( C110 C112 ) \nC110_=_C113( C110 C113 ) C110_=_C114( C110 C114 ) C110_=_C133( C110 C133 ) C110_=_C171( C110 C171 ) C111_=_C112( C111 C112 ) C111_=_C113( C111 C113 ) \nC111_=_C114( C111 C114 ) C112_=_C113( C112 C113 ) C112_=_C114( C112 C114 ) C112_=_C485( C112 C485 ) C113_=_C114( C113 C114 ) C114_=_C809( C114 C809 ) \nC116_=_C118( C116 C118 ) C116_=_C119( C116 C119 ) C116_=_C297( C116 C297 ) C116_=_C301( C116 C301 ) C118_=_C119( C118 C119 ) C118_=_C373( C118 C373 ) \nC118_=_C412( C118 C412 ) C118_=_C424( C118 C424 ) C118_=_C432( C118 C432 ) C118_=_C436( C118 C436 ) C119_=_C374( C119 C374 ) C119_=_C486( C119 C486 ) \nC119_=_C499( C119 C499 ) C121_=_C123( C121 C123 ) C121_=_C126( C121 C126 ) C121_=_C127( C121 C127 ) C121_=_C311( C121 C311 ) C121_=_C313( C121 C313 ) \nC121_=_C314( C121 C314 ) C123_=_C126( C123 C126 ) C123_=_C127( C123 C127 ) C123_=_C383( C123 C383 ) C123_=_C527( C123 C527 ) C123_=_C532( C123 C532 ) \nC123_=_C545( C123 C545 ) C123_=_C546( C123 C546 ) C126_=_C127( C126 C127 ) C126_=_C386( C126 C386 ) C126_=_C590( C126 C590 ) C126_=_C698( C126 C698 ) \nC127_=_C387( C127 C387 ) C127_=_C591( C127 C591 ) C127_=_C699( C127 C699 ) C128_=_C130( C128 C130 ) C128_=_C132( C128 C132 ) C128_=_C133( C128 C133 ) \nC128_=_C134( C128 C134 ) C128_=_C135( C128 C135 ) C128_=_C136( C128 C136 ) C128_=_C137( C128 C137 ) C128_=_C138( C128 C138 ) C128_=_C140( C128 C140 ) \nC128_=_C141( C128 C141 ) C128_=_C143( C128 C143 ) C128_=_C148( C128 C148 ) C130_=_C132( C130 C132 ) C130_=_C133( C130 C133 ) C130_=_C134( C130 C134 ) \nC130_=_C135( C130 C135 ) C130_=_C136( C130 C136 ) C130_=_C137( C130 C137 ) C130_=_C138( C130 C138 ) C130_=_C140( C130 C140 ) C130_=_C153( C130 C153 ) \nC130_=_C161( C130 C161 ) C132_=_C133( C132 C133 ) C132_=_C134( C132 C134 ) C132_=_C135( C132 C135 ) C132_=_C136( C132 C136 ) C132_=_C137( C132 C137 ) \nC132_=_C138( C132 C138 ) C132_=_C140( C132 C140 ) C132_=_C155( C132 C155 ) C132_=_C170( C132 C170 ) C133_=_C134( C133 C134 ) C133_=_C135( C133 C135 ) \nC133_=_C136( C133 C136 ) C133_=_C137( C133 C137 ) C133_=_C138( C133 C138 ) C133_=_C140( C133 C140 ) C133_=_C171( C133 C171 ) C134_=_C135( C134 C135 ) \nC134_=_C136( C134 C136 ) C134_=_C137( C134 C137 ) C134_=_C138( C134 C138 ) C134_=_C140( C134 C140 ) C135_=_C136( C135 C136 )</w:t>
      </w:r>
    </w:p>
    <w:p>
      <w:pPr>
        <w:pStyle w:val="PreformattedText"/>
        <w:bidi w:val="0"/>
        <w:spacing w:before="0" w:after="0"/>
        <w:jc w:val="left"/>
        <w:rPr/>
      </w:pPr>
      <w:r>
        <w:rPr/>
        <w:t xml:space="preserve"> </w:t>
      </w:r>
      <w:r>
        <w:rPr/>
        <w:t>C135_=_C137( C135 C137 ) \nC135_=_C138( C135 C138 ) C135_=_C140( C135 C140 ) C135_=_C200( C135 C200 ) C135_=_C201( C135 C201 ) C135_=_C205( C135 C205 ) C135_=_C206( C135 C206 ) \nC135_=_C207( C135 C207 ) C136_=_C137( C136 C137 ) C136_=_C138( C136 C138 ) C136_=_C140( C136 C140 ) C136_=_C262( C136 C262 ) C136_=_C263( C136 C263 ) \nC136_=_C264( C136 C264 ) C136_=_C265( C136 C265 ) C137_=_C138( C137 C138 ) C137_=_C140( C137 C140 ) C137_=_C205( C137 C205 ) C137_=_C262( C137 C262 ) \nC137_=_C329( C137 C329 ) C137_=_C332( C137 C332 ) C138_=_C140( C138 C140 ) C138_=_C206( C138 C206 ) C138_=_C263( C138 C263 ) C138_=_C553( C138 C553 ) \nC138_=_C555( C138 C555 ) C138_=_C556( C138 C556 ) C138_=_C558( C138 C558 ) C140_=_C207( C140 C207 ) C140_=_C265( C140 C265 ) C140_=_C595( C140 C595 ) \nC140_=_C665( C140 C665 ) C140_=_C667( C140 C667 ) C141_=_C143( C141 C143 ) C141_=_C148( C141 C148 ) C141_=_C153( C141 C153 ) C141_=_C155( C141 C155 ) \nC141_=_C156( C141 C156 ) C143_=_C148( C143 C148 ) C143_=_C161( C143 C161 ) C143_=_C170( C143 C170 ) C143_=_C171( C143 C171 ) C148_=_C224( C148 C224 ) \nC148_=_C348( C148 C348 ) C148_=_C350( C148 C350 ) C148_=_C351( C148 C351 ) C148_=_C352( C148 C352 ) C148_=_C353( C148 C353 ) C148_=_C354( C148 C354 ) \nC153_=_C155( C153 C155 ) C153_=_C156( C153 C156 ) C153_=_C161( C153 C161 ) C155_=_C156( C155 C156 ) C155_=_C170( C155 C170 ) C156_=_C357( C156 C357 ) \nC156_=_C359( C156 C359 ) C156_=_C360( C156 C360 ) C156_=_C361( C156 C361 ) C156_=_C362( C156 C362 ) C161_=_C170( C161 C170 ) C161_=_C171( C161 C171 ) \nC170_=_C171( C170 C171 ) C200_=_C201( C200 C201 ) C200_=_C205( C200 C205 ) C200_=_C206( C200 C206 ) C200_=_C207( C200 C207 ) C200_=_C209( C200 C209 ) \nC200_=_C216( C200 C216 ) C200_=_C220( C200 C220 ) C200_=_C230( C200 C230 ) C200_=_C231( C200 C231 ) C200_=_C232( C200 C232 ) C200_=_C233( C200 C233 ) \nC200_=_C236( C200 C236 ) C200_=_C237( C200 C237 ) C201_=_C205( C201 C205 ) C201_=_C206( C201 C206 ) C201_=_C207( C201 C207 ) C201_=_C221( C201 C221 ) \nC201_=_C230( C201 C230 ) C201_=_C238( C201 C238 ) C205_=_C206( C205 C206 ) C205_=_C207( C205 C207 ) C205_=_C262( C205 C262 ) C205_=_C329( C205 C329 ) \nC205_=_C332( C205 C332 ) C206_=_C207( C206 C207 ) C206_=_C263( C206 C263 ) C206_=_C553( C206 C553 ) C206_=_C555( C206 C555 ) C206_=_C556( C206 C556 ) \nC206_=_C558( C206 C558 ) C207_=_C265( C207 C265 ) C207_=_C595( C207 C595 ) C207_=_C665( C207 C665 ) C207_=_C667( C207 C667 ) C209_=_C216( C209 C216 ) \nC209_=_C220( C209 C220 ) C209_=_C230( C209 C230 ) C209_=_C231( C209 C231 ) C209_=_C232( C209 C232 ) C209_=_C233( C209 C233 ) C209_=_C236( C209 C236 ) \nC209_=_C237( C209 C237 ) C216_=_C217( C216 C217 ) C216_=_C220( C216 C220 ) C216_=_C230( C216 C230 ) C216_=_C231( C216 C231 ) C216_=_C232( C216 C232 ) \nC216_=_C233( C216 C233 ) C216_=_C236( C216 C236 ) C216_=_C237( C216 C237 ) C217_=_C338( C217 C338 ) C217_=_C340( C217 C340 ) C217_=_C341( C217 C341 ) \nC217_=_C342( C217 C342 ) C217_=_C343( C217 C343 ) C217_=_C344( C217 C344 ) C220_=_C221( C220 C221 ) C220_=_C224( C220 C224 ) C220_=_C230( C220 C230 ) \nC220_=_C231( C220 C231 ) C220_=_C232( C220 C232 ) C220_=_C233( C220 C233 ) C220_=_C236( C220 C236 ) C220_=_C237( C220 C237 ) C221_=_C224( C221 C224 ) \nC221_=_C230( C221 C230 ) C221_=_C238( C221 C238 ) C224_=_C348( C224 C348 ) C224_=_C350( C224 C350 ) C224_=_C351( C224 C351 ) C224_=_C352( C224 C352 ) \nC224_=_C353( C224 C353 ) C224_=_C354( C224 C354 ) C230_=_C231( C230 C231 ) C230_=_C232( C230 C232 ) C230_=_C233( C230 C233 ) C230_=_C236( C230 C236 ) \nC230_=_C237( C230 C237 ) C230_=_C238( C230 C238 ) C231_=_C232( C231 C232 ) C231_=_C233( C231 C233 ) C231_=_C236( C231 C236 ) C231_=_C237( C231 C237 ) \nC231_=_C238( C231 C238 ) C231_=_C243( C231 C243 ) C232_=_C233( C232 C233 ) C232_=_C236( C232 C236 ) C232_=_C237( C232 C237 ) C233_=_C236( C233 C236 ) \nC233_=_C237( C233 C237 ) C233_=_C400( C233 C400 ) C233_=_C402( C233 C402 ) C233_=_C404( C233 C404 ) C233_=_C406( C233 C406 ) C233_=_C407( C233 C407 ) \nC236_=_C237( C236 C237 ) C236_=_C572( C236 C572 ) C236_=_C681( C236 C681 ) C236_=_C805( C236 C805 ) C237_=_C573( C237 C573 ) C237_=_C682( C237 C682 ) \nC238_=_C243( C238 C243 ) C243_=_C393( C243 C393 ) C243_=_C404( C243 C404 ) C243_=_C419( C243 C419 ) C243_=_C425( C243 C425 ) C243_=_C432( C243 C432 ) \nC243_=_C438( C243 C438 ) C243_=_C439( C243 C439 ) C243_=_C440( C243 C440 ) C243_=_C441( C243 C441 ) C243_=_C442( C243 C442 ) C243_=_C443( C243 C443 ) \nC262_=_C263( C262 C263 ) C262_=_C264( C262 C264 ) C262_=_C265( C262 C265 ) C262_=_C329( C262 C329 ) C262_=_C332( C262 C332 ) C263_=_C264( C263 C264 ) \nC263_=_C265( C263 C265 ) C263_=_C553( C263 C553 ) C263_=_C555( C263 C555 ) C263_=_C556( C263 C556 ) C263_=_C558( C263 C558 ) C264_=_C265( C264 C265 ) \nC264_=_C332( C264 C332 ) C264_=_C592( C264 C592 ) C264_=_C594( C264 C594 ) C264_=_C595( C264 C595 ) C265_=_C595( C265 C595 ) C265_=_C665( C265 C665 ) \nC265_=_C667( C265 C667 ) C297_=_C301( C297 C301 ) C297_=_C371( C297 C371 ) C297_=_C373( C297 C373 ) C297_=_C374( C297 C374 ) C297_=_C375( C297 C375 ) \nC297_=_C377( C297 C377 ) C301_=_C436( C301 C436 ) C301_=_C499( C301 C499 ) C301_=_C615( C301 C615 ) C301_=_C688( C301 C688 ) C301_=_C690( C301 C690 ) \nC301_=_C691( C301 C691 ) C311_=_C313( C311 C313 ) C311_=_C314( C311 C314 ) C311_=_C378( C311 C378 ) C311_=_C383( C311 C383 ) C311_=_C386( C311 C386 ) \nC311_=_C387( C311 C387 ) C313_=_C314( C313 C314 ) C313_=_C545( C313 C545 ) C313_=_C563( C313 C563 ) C313_=_C575( C313 C575 ) C313_=_C580( C313 C580 ) \nC313_=_C586( C313 C586 ) C313_=_C590( C313 C590 ) C313_=_C591( C313 C591 ) C314_=_C546( C314 C546 ) C314_=_C692( C314 C692 ) C314_=_C697( C314 C697 ) \nC314_=_C698( C314 C698 ) C314_=_C699( C314 C699 ) C329_=_C332( C329 C332 ) C329_=_C338( C329 C338 ) C329_=_C348( C329 C348 ) C329_=_C357( C329 C357 ) \nC329_=_C364( C329 C364 ) C329_=_C371( C329 C371 ) C329_=_C378( C329 C378 ) C332_=_C592( C332 C592 ) C332_=_C594( C332 C594 ) C332_=_C595( C332 C595 ) \nC338_=_C340( C338 C340 ) C338_=_C341( C338 C341 ) C338_=_C342( C338 C342 ) C338_=_C343( C338 C343 ) C338_=_C344( C338 C344 ) C338_=_C348( C338 C348 ) \nC338_=_C357( C338 C357 ) C338_=_C364( C338 C364 ) C338_=_C371( C338 C371 ) C338_=_C378( C338 C378 ) C340_=_C341( C340 C341 ) C340_=_C342( C340 C342 ) \nC340_=_C343( C340 C343 ) C340_=_C344( C340 C344 ) C340_=_C389( C340 C389 ) C340_=_C391( C340 C391 ) C340_=_C393( C340 C393 ) C341_=_C342( C341 C342 ) \nC341_=_C343( C341 C343 ) C341_=_C344( C341 C344 ) C341_=_C453( C341 C453 ) C342_=_C343( C342 C343 ) C342_=_C344( C342 C344 ) C342_=_C625( C342 C625 ) \nC342_=_C626( C342 C626 ) C343_=_C344( C343 C344 ) C343_=_C790( C343 C790 ) C348_=_C350( C348 C350 ) C348_=_C351( C348 C351 ) C348_=_C352( C348 C352 ) \nC348_=_C353( C348 C353 ) C348_=_C354( C348 C354 ) C348_=_C357( C348 C357 ) C348_=_C364( C348 C364 ) C348_=_C371( C348 C371 ) C348_=_C378( C348 C378 ) \nC350_=_C351( C350 C351 ) C350_=_C352( C350 C352 ) C350_=_C353( C350 C353 ) C350_=_C354( C350 C354 ) C350_=_C463( C350 C463 ) C351_=_C352( C351 C352 ) \nC351_=_C353( C351 C353 ) C351_=_C354( C351 C354 ) C352_=_C353( C352 C353 ) C352_=_C354( C352 C354 ) C353_=_C354( C353 C354 ) C353_=_C712( C353 C712 ) \nC357_=_C359( C357 C359 ) C357_=_C360( C357 C360 ) C357_=_C361( C357 C361 ) C357_=_C362( C357 C362 ) C357_=_C364( C357 C364 ) C357_=_C371( C357 C371 ) \nC357_=_C378( C357 C378 ) C359_=_C360( C359 C360 ) C359_=_C361( C359 C361 ) C359_=_C362( C359 C362 ) C359_=_C553( C359 C553 ) C359_=_C560( C359 C560 ) \nC359_=_C562( C359 C562 ) C359_=_C563( C359 C563 ) C359_=_C566( C359 C566 ) C360_=_C361( C360 C361 ) C360_=_C362( C360 C362 ) C360_=_C604( C360 C604 ) \nC360_=_C605( C360 C605 ) C360_=_C606( C360 C606 ) C360_=_C607( C360 C607 ) C361_=_C362( C361 C362 ) C361_=_C625( C361 C625 ) C361_=_C644( C361 C644 ) \nC361_=_C645( C361 C645 ) C361_=_C647( C361 C647 ) C362_=_C703( C362 C703 ) C362_=_C712( C362 C712 ) C362_=_C719( C362 C719 ) C362_=_C720( C362 C720 ) \nC362_=_C721( C362 C721 ) C362_=_C722( C362 C722 ) C364_=_C371( C364 C371 ) C364_=_C378( C364 C378 ) C371_=_C373( C371 C373 ) C371_=_C374( C371 C374 ) \nC371_=_C375( C371 C375 ) C371_=_C377( C371 C377 ) C371_=_C378( C371 C378 ) C373_=_C374( C373 C374 ) C373_=_C375( C373 C375 ) C373_=_C377( C373 C377 ) \nC373_=_C412( C373 C412 ) C373_=_C424( C373 C424 ) C373_=_C432( C373 C432 ) C373_=_C436( C373 C436 ) C374_=_C375( C374 C375 ) C374_=_C377( C374 C377 ) \nC374_=_C486( C374 C486 ) C374_=_C499( C374 C499 ) C375_=_C377( C375 C377 ) C375_=_C605( C375 C605 ) C375_=_C615( C375 C615 ) C377_=_C691( C377 C691 ) \nC378_=_C383( C378 C383 ) C378_=_C386( C378 C386 ) C378_=_C387( C378 C387 ) C383_=_C386( C383 C386 ) C383_=_C387( C383 C387 ) C383_=_C527( C383 C527 ) \nC383_=_C532( C383 C532 ) C383_=_C545( C383 C545 ) C383_=_C546( C383 C546 ) C386_=_C387( C386 C387 ) C386_=_C590( C386 C590 ) C386_=_C698( C386 C698 ) \nC387_=_C591( C387 C591 ) C387_=_C699( C387 C699 ) C389_=_C391( C389 C391 ) C389_=_C393( C389 C393 ) C389_=_C400( C389 C400 ) C389_=_C410( C389 C410 ) \nC389_=_C411( C389 C411 ) C389_=_C412( C389 C412 ) C389_=_C414( C389 C414 ) C389_=_C416( C389 C416 ) C391_=_C393( C391 C393 ) C391_=_C402( C391 C402 ) \nC391_=_C411( C391 C411 ) C391_=_C424( C391 C424 ) C391_=_C425( C391 C425 ) C391_=_C426( C391 C426 ) C393_=_C404( C393 C404 ) C393_=_C419( C393 C419 ) \nC393_=_C425( C393 C425 ) C393_=_C432( C393 C432 ) C393_=_C438( C393 C438 ) C393_=_C439( C393 C439 ) C393_=_C440( C393 C440 ) C393_=_C441( C393 C441 ) \nC393_=_C442( C393 C442 ) C393_=_C443( C393 C443 ) C400_=_C402( C400 C402 ) C400_=_C404( C400 C404 ) C400_=_C406( C400 C406 ) C400_=_C407( C400 C407 ) \nC400_=_C410( C400 C410 ) C400_=_C411( C400 C411 ) C400_=_C412( C400 C412 ) C400_=_C414( C400 C414 ) C400_=_C416( C400 C416 ) C402_=_C404( C402 C404 ) \nC402_=_C406( C402 C406 ) C402_=_C407( C402 C407 ) C402_=_C411( C402 C411 ) C402_=_C424( C402 C424 ) C402_=_C425( C402 C425 ) C402_=_C426( C402 C426</w:t>
      </w:r>
    </w:p>
    <w:p>
      <w:pPr>
        <w:pStyle w:val="PreformattedText"/>
        <w:bidi w:val="0"/>
        <w:spacing w:before="0" w:after="0"/>
        <w:jc w:val="left"/>
        <w:rPr/>
      </w:pPr>
      <w:r>
        <w:rPr/>
        <w:t xml:space="preserve"> </w:t>
      </w:r>
      <w:r>
        <w:rPr/>
        <w:t>) \nC404_=_C406( C404 C406 ) C404_=_C407( C404 C407 ) C404_=_C419( C404 C419 ) C404_=_C425( C404 C425 ) C404_=_C432( C404 C432 ) C404_=_C438( C404 C438 ) \nC404_=_C439( C404 C439 ) C404_=_C440( C404 C440 ) C404_=_C441( C404 C441 ) C404_=_C442( C404 C442 ) C404_=_C443( C404 C443 ) C406_=_C407( C406 C407 ) \nC406_=_C560( C406 C560 ) C406_=_C567( C406 C567 ) C406_=_C568( C406 C568 ) C406_=_C570( C406 C570 ) C406_=_C572( C406 C572 ) C406_=_C573( C406 C573 ) \nC407_=_C678( C407 C678 ) C407_=_C680( C407 C680 ) C407_=_C681( C407 C681 ) C407_=_C682( C407 C682 ) C410_=_C411( C410 C411 ) C410_=_C412( C410 C412 ) \nC410_=_C414( C410 C414 ) C410_=_C416( C410 C416 ) C410_=_C419( C410 C419 ) C411_=_C412( C411 C412 ) C411_=_C414( C411 C414 ) C411_=_C416( C411 C416 ) \nC411_=_C424( C411 C424 ) C411_=_C425( C411 C425 ) C411_=_C426( C411 C426 ) C412_=_C414( C412 C414 ) C412_=_C416( C412 C416 ) C412_=_C424( C412 C424 ) \nC412_=_C432( C412 C432 ) C412_=_C436( C412 C436 ) C414_=_C416( C414 C416 ) C414_=_C426( C414 C426 ) C414_=_C438( C414 C438 ) C416_=_C530( C416 C530 ) \nC416_=_C577( C416 C577 ) C419_=_C425( C419 C425 ) C419_=_C432( C419 C432 ) C419_=_C438( C419 C438 ) C419_=_C439( C419 C439 ) C419_=_C440( C419 C440 ) \nC419_=_C441( C419 C441 ) C419_=_C442( C419 C442 ) C419_=_C443( C419 C443 ) C424_=_C425( C424 C425 ) C424_=_C426( C424 C426 ) C424_=_C432( C424 C432 ) \nC424_=_C436( C424 C436 ) C425_=_C426( C425 C426 ) C425_=_C432( C425 C432 ) C425_=_C438( C425 C438 ) C425_=_C439( C425 C439 ) C425_=_C440( C425 C440 ) \nC425_=_C441( C425 C441 ) C425_=_C442( C425 C442 ) C425_=_C443( C425 C443 ) C426_=_C438( C426 C438 ) C432_=_C436( C432 C436 ) C432_=_C438( C432 C438 ) \nC432_=_C439( C432 C439 ) C432_=_C440( C432 C440 ) C432_=_C441( C432 C441 ) C432_=_C442( C432 C442 ) C432_=_C443( C432 C443 ) C436_=_C499( C436 C499 ) \nC436_=_C615( C436 C615 ) C436_=_C688( C436 C688 ) C436_=_C690( C436 C690 ) C436_=_C691( C436 C691 ) C438_=_C439( C438 C439 ) C438_=_C440( C438 C440 ) \nC438_=_C441( C438 C441 ) C438_=_C442( C438 C442 ) C438_=_C443( C438 C443 ) C439_=_C440( C439 C440 ) C439_=_C441( C439 C441 ) C439_=_C442( C439 C442 ) \nC439_=_C443( C439 C443 ) C439_=_C526( C439 C526 ) C439_=_C531( C439 C531 ) C440_=_C441( C440 C441 ) C440_=_C442( C440 C442 ) C440_=_C443( C440 C443 ) \nC440_=_C594( C440 C594 ) C440_=_C606( C440 C606 ) C441_=_C442( C441 C442 ) C441_=_C443( C441 C443 ) C442_=_C443( C442 C443 ) C453_=_C463( C453 C463 ) \nC453_=_C471( C453 C471 ) C453_=_C485( C453 C485 ) C453_=_C486( C453 C486 ) C453_=_C487( C453 C487 ) C463_=_C471( C463 C471 ) C463_=_C485( C463 C485 ) \nC463_=_C486( C463 C486 ) C463_=_C487( C463 C487 ) C471_=_C476( C471 C476 ) C471_=_C477( C471 C477 ) C471_=_C485( C471 C485 ) C471_=_C486( C471 C486 ) \nC471_=_C487( C471 C487 ) C476_=_C477( C476 C477 ) C476_=_C638( C476 C638 ) C476_=_C639( C476 C639 ) C476_=_C640( C476 C640 ) C476_=_C641( C476 C641 ) \nC476_=_C642( C476 C642 ) C477_=_C515( C477 C515 ) C477_=_C640( C477 C640 ) C477_=_C671( C477 C671 ) C477_=_C673( C477 C673 ) C477_=_C674( C477 C674 ) \nC477_=_C675( C477 C675 ) C485_=_C486( C485 C486 ) C485_=_C487( C485 C487 ) C486_=_C487( C486 C487 ) C486_=_C499( C486 C499 ) C499_=_C615( C499 C615 ) \nC499_=_C688( C499 C688 ) C499_=_C690( C499 C690 ) C499_=_C691( C499 C691 ) C515_=_C640( C515 C640 ) C515_=_C671( C515 C671 ) C515_=_C673( C515 C673 ) \nC515_=_C674( C515 C674 ) C515_=_C675( C515 C675 ) C517_=_C518( C517 C518 ) C517_=_C525( C517 C525 ) C517_=_C526( C517 C526 ) C517_=_C527( C517 C527 ) \nC517_=_C530( C517 C530 ) C518_=_C525( C518 C525 ) C518_=_C531( C518 C531 ) C518_=_C532( C518 C532 ) C518_=_C533( C518 C533 ) C525_=_C526( C525 C526 ) \nC525_=_C527( C525 C527 ) C525_=_C530( C525 C530 ) C525_=_C531( C525 C531 ) C525_=_C532( C525 C532 ) C525_=_C533( C525 C533 ) C526_=_C527( C526 C527 ) \nC526_=_C530( C526 C530 ) C526_=_C531( C526 C531 ) C527_=_C530( C527 C530 ) C527_=_C532( C527 C532 ) C527_=_C545( C527 C545 ) C527_=_C546( C527 C546 ) \nC530_=_C577( C530 C577 ) C531_=_C532( C531 C532 ) C531_=_C533( C531 C533 ) C532_=_C533( C532 C533 ) C532_=_C545( C532 C545 ) C532_=_C546( C532 C546 ) \nC545_=_C546( C545 C546 ) C545_=_C563( C545 C563 ) C545_=_C575( C545 C575 ) C545_=_C580( C545 C580 ) C545_=_C586( C545 C586 ) C545_=_C590( C545 C590 ) \nC545_=_C591( C545 C591 ) C546_=_C692( C546 C692 ) C546_=_C697( C546 C697 ) C546_=_C698( C546 C698 ) C546_=_C699( C546 C699 ) C553_=_C555( C553 C555 ) \nC553_=_C556( C553 C556 ) C553_=_C558( C553 C558 ) C553_=_C560( C553 C560 ) C553_=_C562( C553 C562 ) C553_=_C563( C553 C563 ) C553_=_C566( C553 C566 ) \nC555_=_C556( C555 C556 ) C555_=_C558( C555 C558 ) C555_=_C567( C555 C567 ) C555_=_C574( C555 C574 ) C555_=_C575( C555 C575 ) C555_=_C577( C555 C577 ) \nC556_=_C558( C556 C558 ) C556_=_C568( C556 C568 ) C556_=_C578( C556 C578 ) C556_=_C580( C556 C580 ) C558_=_C570( C558 C570 ) C558_=_C583( C558 C583 ) \nC558_=_C586( C558 C586 ) C560_=_C562( C560 C562 ) C560_=_C563( C560 C563 ) C560_=_C566( C560 C566 ) C560_=_C567( C560 C567 ) C560_=_C568( C560 C568 ) \nC560_=_C570( C560 C570 ) C560_=_C572( C560 C572 ) C560_=_C573( C560 C573 ) C562_=_C563( C562 C563 ) C562_=_C566( C562 C566 ) C562_=_C574( C562 C574 ) \nC562_=_C578( C562 C578 ) C562_=_C583( C562 C583 ) C563_=_C566( C563 C566 ) C563_=_C575( C563 C575 ) C563_=_C580( C563 C580 ) C563_=_C586( C563 C586 ) \nC563_=_C590( C563 C590 ) C563_=_C591( C563 C591 ) C566_=_C647( C566 C647 ) C566_=_C722( C566 C722 ) C567_=_C568( C567 C568 ) C567_=_C570( C567 C570 ) \nC567_=_C572( C567 C572 ) C567_=_C573( C567 C573 ) C567_=_C574( C567 C574 ) C567_=_C575( C567 C575 ) C567_=_C577( C567 C577 ) C568_=_C570( C568 C570 ) \nC568_=_C572( C568 C572 ) C568_=_C573( C568 C573 ) C568_=_C578( C568 C578 ) C568_=_C580( C568 C580 ) C570_=_C572( C570 C572 ) C570_=_C573( C570 C573 ) \nC570_=_C583( C570 C583 ) C570_=_C586( C570 C586 ) C572_=_C573( C572 C573 ) C572_=_C681( C572 C681 ) C572_=_C805( C572 C805 ) C573_=_C682( C573 C682 ) \nC574_=_C575( C574 C575 ) C574_=_C577( C574 C577 ) C574_=_C578( C574 C578 ) C574_=_C583( C574 C583 ) C575_=_C577( C575 C577 ) C575_=_C580( C575 C580 ) \nC575_=_C586( C575 C586 ) C575_=_C590( C575 C590 ) C575_=_C591( C575 C591 ) C578_=_C580( C578 C580 ) C578_=_C583( C578 C583 ) C580_=_C586( C580 C586 ) \nC580_=_C590( C580 C590 ) C580_=_C591( C580 C591 ) C583_=_C586( C583 C586 ) C586_=_C590( C586 C590 ) C586_=_C591( C586 C591 ) C590_=_C591( C590 C591 ) \nC590_=_C698( C590 C698 ) C591_=_C699( C591 C699 ) C592_=_C594( C592 C594 ) C592_=_C595( C592 C595 ) C594_=_C595( C594 C595 ) C594_=_C606( C594 C606 ) \nC595_=_C665( C595 C665 ) C595_=_C667( C595 C667 ) C604_=_C605( C604 C605 ) C604_=_C606( C604 C606 ) C604_=_C607( C604 C607 ) C605_=_C606( C605 C606 ) \nC605_=_C607( C605 C607 ) C605_=_C615( C605 C615 ) C606_=_C607( C606 C607 ) C615_=_C688( C615 C688 ) C615_=_C690( C615 C690 ) C615_=_C691( C615 C691 ) \nC625_=_C626( C625 C626 ) C625_=_C644( C625 C644 ) C625_=_C645( C625 C645 ) C625_=_C647( C625 C647 ) C626_=_C648( C626 C648 ) C626_=_C649( C626 C649 ) \nC626_=_C650( C626 C650 ) C638_=_C639( C638 C639 ) C638_=_C640( C638 C640 ) C638_=_C641( C638 C641 ) C638_=_C642( C638 C642 ) C638_=_C644( C638 C644 ) \nC638_=_C648( C638 C648 ) C639_=_C640( C639 C640 ) C639_=_C641( C639 C641 ) C639_=_C642( C639 C642 ) C639_=_C645( C639 C645 ) C639_=_C649( C639 C649 ) \nC640_=_C641( C640 C641 ) C640_=_C642( C640 C642 ) C640_=_C671( C640 C671 ) C640_=_C673( C640 C673 ) C640_=_C674( C640 C674 ) C640_=_C675( C640 C675 ) \nC641_=_C642( C641 C642 ) C641_=_C674( C641 C674 ) C642_=_C675( C642 C675 ) C642_=_C796( C642 C796 ) C644_=_C645( C644 C645 ) C644_=_C647( C644 C647 ) \nC644_=_C648( C644 C648 ) C645_=_C647( C645 C647 ) C645_=_C649( C645 C649 ) C647_=_C722( C647 C722 ) C648_=_C649( C648 C649 ) C648_=_C650( C648 C650 ) \nC649_=_C650( C649 C650 ) C665_=_C667( C665 C667 ) C665_=_C671( C665 C671 ) C665_=_C678( C665 C678 ) C665_=_C684( C665 C684 ) C665_=_C688( C665 C688 ) \nC665_=_C692( C665 C692 ) C667_=_C673( C667 C673 ) C667_=_C680( C667 C680 ) C667_=_C686( C667 C686 ) C667_=_C690( C667 C690 ) C667_=_C697( C667 C697 ) \nC671_=_C673( C671 C673 ) C671_=_C674( C671 C674 ) C671_=_C675( C671 C675 ) C671_=_C678( C671 C678 ) C671_=_C684( C671 C684 ) C671_=_C688( C671 C688 ) \nC671_=_C692( C671 C692 ) C673_=_C674( C673 C674 ) C673_=_C675( C673 C675 ) C673_=_C680( C673 C680 ) C673_=_C686( C673 C686 ) C673_=_C690( C673 C690 ) \nC673_=_C697( C673 C697 ) C674_=_C675( C674 C675 ) C675_=_C796( C675 C796 ) C678_=_C680( C678 C680 ) C678_=_C681( C678 C681 ) C678_=_C682( C678 C682 ) \nC678_=_C684( C678 C684 ) C678_=_C688( C678 C688 ) C678_=_C692( C678 C692 ) C680_=_C681( C680 C681 ) C680_=_C682( C680 C682 ) C680_=_C686( C680 C686 ) \nC680_=_C690( C680 C690 ) C680_=_C697( C680 C697 ) C681_=_C682( C681 C682 ) C681_=_C805( C681 C805 ) C684_=_C686( C684 C686 ) C684_=_C688( C684 C688 ) \nC684_=_C692( C684 C692 ) C686_=_C690( C686 C690 ) C686_=_C697( C686 C697 ) C688_=_C690( C688 C690 ) C688_=_C691( C688 C691 ) C688_=_C692( C688 C692 ) \nC690_=_C691( C690 C691 ) C690_=_C697( C690 C697 ) C692_=_C697( C692 C697 ) C692_=_C698( C692 C698 ) C692_=_C699( C692 C699 ) C697_=_C698( C697 C698 ) \nC697_=_C699( C697 C699 ) C698_=_C699( C698 C699 ) C703_=_C712( C703 C712 ) C703_=_C719( C703 C719 ) C703_=_C720( C703 C720 ) C703_=_C721( C703 C721 ) \nC703_=_C722( C703 C722 ) C712_=_C719( C712 C719 ) C712_=_C720( C712 C720 ) C712_=_C721( C712 C721 ) C712_=_C722( C712 C722 ) C719_=_C720( C719 C720 ) \nC719_=_C721( C719 C721 ) C719_=_C722( C719 C722 ) C720_=_C721( C720 C721 ) C720_=_C722( C720 C722 ) C721_=_C722( C721 C722 ) C782_=_C790( C782 C790 ) \nC782_=_C796( C782 C796 ) C782_=_C800( C782 C800 ) C782_=_C805( C782 C805 ) C782_=_C809( C782 C809 ) C782_=_C810( C782 C810 ) C790_=_C796( C790 C796 ) \nC790_=_C800( C790 C800 ) C790_=_C805( C790 C805 ) C790_=_C809( C790 C809 ) C790_=_C810( C790 C810 ) C796_=_C800( C796 C800 ) C796_=_C805( C796 C805 ) \nC796_=_C809( C796</w:t>
      </w:r>
    </w:p>
    <w:p>
      <w:pPr>
        <w:pStyle w:val="PreformattedText"/>
        <w:bidi w:val="0"/>
        <w:spacing w:before="0" w:after="0"/>
        <w:jc w:val="left"/>
        <w:rPr/>
      </w:pPr>
      <w:r>
        <w:rPr/>
        <w:t xml:space="preserve"> </w:t>
      </w:r>
      <w:r>
        <w:rPr/>
        <w:t>C809 ) C796_=_C810( C796 C810 ) C800_=_C805( C800 C805 ) C800_=_C809( C800 C809 ) C800_=_C810( C800 C810 ) C805_=_C809( C805 C809 ) \nC805_=_C810( C805 C810 ) C809_=_C810( C809 C810 ) C844_=_C851( C844 C851 ) "];61-&gt;67[label="198: C25 C27 C67 C68 C77 \nC79 C80 C94 C97 C98 C110 \nC111 C112 C113 C114 C116 C118 \nC119 C121 C123 C126 C127 C128 \nC130 C132 C133 C134 C135 C136 \nC141 C143 C148 C153 C155 C161 \nC170 C171 C200 C201 C205 C206 \nC207 C209 C216 C217 C220 C221 \nC224 C231 C232 C233 C236 C237 \nC238 C243 C262 C263 C264 C265 \nC297 C301 C311 C313 C314 C329 \nC338 C340 C341 C342 C343 C344 \nC348 C350 C351 C352 C353 C354 \nC357 C364 C371 C373 C374 C375 \nC377 C378 C383 C386 C387 C389 \nC391 C393 C400 C402 C404 C406 \nC407 C410 C412 C414 C416 C419 \nC424 C426 C432 C436 C438 C439 \nC440 C441 C442 C443 C453 C463 \nC471 C476 C477 C485 C486 C487 \nC499 C515 C517 C518 C526 C527 \nC530 C531 C532 C533 C545 C546 \nC556 C558 C566 C568 C570 C572 \nC573 C577 C578 C580 C583 C586 \nC590 C591 C592 C594 C604 C605 \nC606 C607 C615 C625 C626 C638 \nC639 C641 C642 C644 C645 C647 \nC648 C649 C650 C665 C667 C671 \nC673 C674 C675 C678 C680 C681 \nC682 C684 C686 C688 C690 C691 \nC692 C697 C698 C699 C703 C712 \nC719 C720 C721 C722 C782 C790 \nC796 C800 C805 C809 C810 C844 \nC851 \n724: C25_=_C27 ,C25_=_C94 ,C25_=_C97 ,C25_=_C98 ,C27_=_C407 ,\nC27_=_C678 ,C27_=_C680 ,C27_=_C681 ,C27_=_C682 ,C67_=_C68 ,C67_=_C135 ,\nC67_=_C200 ,C67_=_C201 ,C67_=_C205 ,C67_=_C206 ,C67_=_C207 ,C68_=_C136 ,\nC68_=_C262 ,C68_=_C263 ,C68_=_C264 ,C68_=_C265 ,C77_=_C79 ,C77_=_C80 ,\nC77_=_C471 ,C77_=_C476 ,C77_=_C477 ,C79_=_C80 ,C79_=_C641 ,C79_=_C674 ,\nC80_=_C642 ,C80_=_C675 ,C80_=_C796 ,C94_=_C97 ,C94_=_C98 ,C94_=_C233 ,\nC94_=_C400 ,C94_=_C402 ,C94_=_C404 ,C94_=_C406 ,C94_=_C407 ,C97_=_C98 ,\nC97_=_C236 ,C97_=_C572 ,C97_=_C681 ,C97_=_C805 ,C98_=_C237 ,C98_=_C573 ,\nC98_=_C682 ,C110_=_C111 ,C110_=_C112 ,C110_=_C113 ,C110_=_C114 ,C110_=_C133 ,\nC110_=_C171 ,C111_=_C112 ,C111_=_C113 ,C111_=_C114 ,C112_=_C113 ,C112_=_C114 ,\nC112_=_C485 ,C113_=_C114 ,C114_=_C809 ,C116_=_C118 ,C116_=_C119 ,C116_=_C297 ,\nC116_=_C301 ,C118_=_C119 ,C118_=_C373 ,C118_=_C412 ,C118_=_C424 ,C118_=_C432 ,\nC118_=_C436 ,C119_=_C374 ,C119_=_C486 ,C119_=_C499 ,C121_=_C123 ,C121_=_C126 ,\nC121_=_C127 ,C121_=_C311 ,C121_=_C313 ,C121_=_C314 ,C123_=_C126 ,C123_=_C127 ,\nC123_=_C383 ,C123_=_C527 ,C123_=_C532 ,C123_=_C545 ,C123_=_C546 ,C126_=_C127 ,\nC126_=_C386 ,C126_=_C590 ,C126_=_C698 ,C127_=_C387 ,C127_=_C591 ,C127_=_C699 ,\nC128_=_C130 ,C128_=_C132 ,C128_=_C133 ,C128_=_C134 ,C128_=_C135 ,C128_=_C136 ,\nC128_=_C141 ,C128_=_C143 ,C128_=_C148 ,C130_=_C132 ,C130_=_C133 ,C130_=_C134 ,\nC130_=_C135 ,C130_=_C136 ,C130_=_C153 ,C130_=_C161 ,C132_=_C133 ,C132_=_C134 ,\nC132_=_C135 ,C132_=_C136 ,C132_=_C155 ,C132_=_C170 ,C133_=_C134 ,C133_=_C135 ,\nC133_=_C136 ,C133_=_C171 ,C134_=_C135 ,C134_=_C136 ,C135_=_C136 ,C135_=_C200 ,\nC135_=_C201 ,C135_=_C205 ,C135_=_C206 ,C135_=_C207 ,C136_=_C262 ,C136_=_C263 ,\nC136_=_C264 ,C136_=_C265 ,C141_=_C143 ,C141_=_C148 ,C141_=_C153 ,C141_=_C155 ,\nC143_=_C148 ,C143_=_C161 ,C143_=_C170 ,C143_=_C171 ,C148_=_C224 ,C148_=_C348 ,\nC148_=_C350 ,C148_=_C351 ,C148_=_C352 ,C148_=_C353 ,C148_=_C354 ,C153_=_C155 ,\nC153_=_C161 ,C155_=_C170 ,C161_=_C170 ,C161_=_C171 ,C170_=_C171 ,C200_=_C201 ,\nC200_=_C205 ,C200_=_C206 ,C200_=_C207 ,C200_=_C209 ,C200_=_C216 ,C200_=_C220 ,\nC200_=_C231 ,C200_=_C232 ,C200_=_C233 ,C200_=_C236 ,C200_=_C237 ,C201_=_C205 ,\nC201_=_C206 ,C201_=_C207 ,C201_=_C221 ,C201_=_C238 ,C205_=_C206 ,C205_=_C207 ,\nC205_=_C262 ,C205_=_C329 ,C206_=_C207 ,C206_=_C263 ,C206_=_C556 ,C206_=_C558 ,\nC207_=_C265 ,C207_=_C665 ,C207_=_C667 ,C209_=_C216 ,C209_=_C220 ,C209_=_C231 ,\nC209_=_C232 ,C209_=_C233 ,C209_=_C236 ,C209_=_C237 ,C216_=_C217 ,C216_=_C220 ,\nC216_=_C231 ,C216_=_C232 ,C216_=_C233 ,C216_=_C236 ,C216_=_C237 ,C217_=_C338 ,\nC217_=_C340 ,C217_=_C341 ,C217_=_C342 ,C217_=_C343 ,C217_=_C344 ,C220_=_C221 ,\nC220_=_C224 ,C220_=_C231 ,C220_=_C232 ,C220_=_C233 ,C220_=_C236 ,C220_=_C237 ,\nC221_=_C224 ,C221_=_C238 ,C224_=_C348 ,C224_=_C350 ,C224_=_C351 ,C224_=_C352 ,\nC224_=_C353 ,C224_=_C354 ,C231_=_C232 ,C231_=_C233 ,C231_=_C236 ,C231_=_C237 ,\nC231_=_C238 ,C231_=_C243 ,C232_=_C233 ,C232_=_C236 ,C232_=_C237 ,C233_=_C236 ,\nC233_=_C237 ,C233_=_C400 ,C233_=_C402 ,C233_=_C404 ,C233_=_C406 ,C233_=_C407 ,\nC236_=_C237 ,C236_=_C572 ,C236_=_C681 ,C236_=_C805 ,C237_=_C573 ,C237_=_C682 ,\nC238_=_C243 ,C243_=_C393 ,C243_=_C404 ,C243_=_C419 ,C243_=_C432 ,C243_=_C438 ,\nC243_=_C439 ,C243_=_C440 ,C243_=_C441 ,C243_=_C442 ,C243_=_C443 ,C262_=_C263 ,\nC262_=_C264 ,C262_=_C265 ,C262_=_C329 ,C263_=_C264 ,C263_=_C265 ,C263_=_C556 ,\nC263_=_C558 ,C264_=_C265 ,C264_=_C592 ,C264_=_C594 ,C265_=_C665 ,C265_=_C667 ,\nC297_=_C301 ,C297_=_C371 ,C297_=_C373 ,C297_=_C374 ,C297_=_C375 ,C297_=_C377 ,\nC301_=_C436 ,C301_=_C499 ,C301_=_C615 ,C301_=_C688 ,C301_=_C690 ,C301_=_C691 ,\nC311_=_C313 ,C311_=_C314 ,C311_=_C378 ,C311_=_C383 ,C311_=_C386 ,C311_=_C387 ,\nC313_=_C314 ,C313_=_C545 ,C313_=_C580 ,C313_=_C586 ,C313_=_C590 ,C313_=_C591 ,\nC314_=_C546 ,C314_=_C692 ,C314_=_C697 ,C314_=_C698 ,C314_=_C699 ,C329_=_C338 ,\nC329_=_C348 ,C329_=_C357 ,C329_=_C364 ,C329_=_C371 ,C329_=_C378 ,C338_=_C340 ,\nC338_=_C341 ,C338_=_C342 ,C338_=_C343 ,C338_=_C344 ,C338_=_C348 ,C338_=_C357 ,\nC338_=_C364 ,C338_=_C371 ,C338_=_C378 ,C340_=_C341 ,C340_=_C342 ,C340_=_C343 ,\nC340_=_C344 ,C340_=_C389 ,C340_=_C391 ,C340_=_C393 ,C341_=_C342 ,C341_=_C343 ,\nC341_=_C344 ,C341_=_C453 ,C342_=_C343 ,C342_=_C344 ,C342_=_C625 ,C342_=_C626 ,\nC343_=_C344 ,C343_=_C790 ,C348_=_C350 ,C348_=_C351 ,C348_=_C352 ,C348_=_C353 ,\nC348_=_C354 ,C348_=_C357 ,C348_=_C364 ,C348_=_C371 ,C348_=_C378 ,C350_=_C351 ,\nC350_=_C352 ,C350_=_C353 ,C350_=_C354 ,C350_=_C463 ,C351_=_C352 ,C351_=_C353 ,\nC351_=_C354 ,C352_=_C353 ,C352_=_C354 ,C353_=_C354 ,C353_=_C712 ,C357_=_C364 ,\nC357_=_C371 ,C357_=_C378 ,C364_=_C371 ,C364_=_C378 ,C371_=_C373 ,C371_=_C374 ,\nC371_=_C375 ,C371_=_C377 ,C371_=_C378 ,C373_=_C374 ,C373_=_C375 ,C373_=_C377 ,\nC373_=_C412 ,C373_=_C424 ,C373_=_C432 ,C373_=_C436 ,C374_=_C375 ,C374_=_C377 ,\nC374_=_C486 ,C374_=_C499 ,C375_=_C377 ,C375_=_C605 ,C375_=_C615 ,C377_=_C691 ,\nC378_=_C383 ,C378_=_C386 ,C378_=_C387 ,C383_=_C386 ,C383_=_C387 ,C383_=_C527 ,\nC383_=_C532 ,C383_=_C545 ,C383_=_C546 ,C386_=_C387 ,C386_=_C590 ,C386_=_C698 ,\nC387_=_C591 ,C387_=_C699 ,C389_=_C391 ,C389_=_C393 ,C389_=_C400 ,C389_=_C410 ,\nC389_=_C412 ,C389_=_C414 ,C389_=_C416 ,C391_=_C393 ,C391_=_C402 ,C391_=_C424 ,\nC391_=_C426 ,C393_=_C404 ,C393_=_C419 ,C393_=_C432 ,C393_=_C438 ,C393_=_C439 ,\nC393_=_C440 ,C393_=_C441 ,C393_=_C442 ,C393_=_C443 ,C400_=_C402 ,C400_=_C404 ,\nC400_=_C406 ,C400_=_C407 ,C400_=_C410 ,C400_=_C412 ,C400_=_C414 ,C400_=_C416 ,\nC402_=_C404 ,C402_=_C406 ,C402_=_C407 ,C402_=_C424 ,C402_=_C426 ,C404_=_C406 ,\nC404_=_C407 ,C404_=_C419 ,C404_=_C432 ,C404_=_C438 ,C404_=_C439 ,C404_=_C440 ,\nC404_=_C441 ,C404_=_C442 ,C404_=_C443 ,C406_=_C407 ,C406_=_C568 ,C406_=_C570 ,\nC406_=_C572 ,C406_=_C573 ,C407_=_C678 ,C407_=_C680 ,C407_=_C681 ,C407_=_C682 ,\nC410_=_C412 ,C410_=_C414 ,C410_=_C416 ,C410_=_C419 ,C412_=_C414 ,C412_=_C416 ,\nC412_=_C424 ,C412_=_C432 ,C412_=_C436 ,C414_=_C416 ,C414_=_C426 ,C414_=_C438 ,\nC416_=_C530 ,C416_=_C577 ,C419_=_C432 ,C419_=_C438 ,C419_=_C439 ,C419_=_C440 ,\nC419_=_C441 ,C419_=_C442 ,C419_=_C443 ,C424_=_C426 ,C424_=_C432 ,C424_=_C436 ,\nC426_=_C438 ,C432_=_C436 ,C432_=_C438 ,C432_=_C439 ,C432_=_C440 ,C432_=_C441 ,\nC432_=_C442 ,C432_=_C443 ,C436_=_C499 ,C436_=_C615 ,C436_=_C688 ,C436_=_C690 ,\nC436_=_C691 ,C438_=_C439 ,C438_=_C440 ,C438_=_C441 ,C438_=_C442 ,C438_=_C443 ,\nC439_=_C440 ,C439_=_C441 ,C439_=_C442 ,C439_=_C443 ,C439_=_C526 ,C439_=_C531 ,\nC440_=_C441 ,C440_=_C442 ,C440_=_C443 ,C440_=_C594 ,C440_=_C606 ,C441_=_C442 ,\nC441_=_C443 ,C442_=_C443 ,C453_=_C463 ,C453_=_C471 ,C453_=_C485 ,C453_=_C486 ,\nC453_=_C487 ,C463_=_C471 ,C463_=_C485 ,C463_=_C486 ,C463_=_C487 ,C471_=_C476 ,\nC471_=_C477 ,C471_=_C485 ,C471_=_C486 ,C471_=_C487 ,C476_=_C477 ,C476_=_C638 ,\nC476_=_C639 ,C476_=_C641 ,C476_=_C642 ,C477_=_C515 ,C477_=_C671 ,C477_=_C673 ,\nC477_=_C674 ,C477_=_C675 ,C485_=_C486 ,C485_=_C487 ,C486_=_C487 ,C486_=_C499 ,\nC499_=_C615 ,C499_=_C688 ,C499_=_C690 ,C499_=_C691 ,C515_=_C671 ,C515_=_C673 ,\nC515_=_C674 ,C515_=_C675 ,C517_=_C518 ,C517_=_C526 ,C517_=_C527 ,C517_=_C530 ,\nC518_=_C531 ,C518_=_C532 ,C518_=_C533 ,C526_=_C527 ,C526_=_C530 ,C526_=_C531 ,\nC527_=_C530 ,C527_=_C532 ,C527_=_C545 ,C527_=_C546 ,C530_=_C577 ,C531_=_C532 ,\nC531_=_C533 ,C532_=_C533 ,C532_=_C545 ,C532_=_C546 ,C545_=_C546 ,C545_=_C580 ,\nC545_=_C586 ,C545_=_C590 ,C545_=_C591 ,C546_=_C692 ,C546_=_C697 ,C546_=_C698 ,\nC546_=_C699 ,C556_=_C558 ,C556_=_C568 ,C556_=_C578 ,C556_=_C580 ,C558_=_C570 ,\nC558_=_C583 ,C558_=_C586 ,C566_=_C647 ,C566_=_C722 ,C568_=_C570 ,C568_=_C572 ,\nC568_=_C573 ,C568_=_C578 ,C568_=_C580 ,C570_=_C572 ,C570_=_C573 ,C570_=_C583 ,\nC570_=_C586 ,C572_=_C573 ,C572_=_C681 ,C572_=_C805 ,C573_=_C682 ,C578_=_C580 ,\nC578_=_C583 ,C580_=_C586 ,C580_=_C590 ,C580_=_C591 ,C583_=_C586 ,C586_=_C590 ,\nC586_=_C591 ,C590_=_C591 ,C590_=_C698 ,C591_=_C699 ,C592_=_C594 ,C594_=_C606 ,\nC604_=_C605 ,C604_=_C606 ,C604_=_C607 ,C605_=_C606 ,C605_=_C607 ,C605_=_C615 ,\nC606_=_C607 ,C615_=_C688 ,C615_=_C690 ,C615_=_C691 ,C625_=_C626 ,C625_=_C644 ,\nC625_=_C645 ,C625_=_C647 ,C626_=_C648 ,C626_=_C649 ,C626_=_C650 ,C638_=_C639 ,\nC638_=_C641 ,C638_=_C642 ,C638_=_C644 ,C638_=_C648 ,C639_=_C641 ,C639_=_C642 ,\nC639_=_C645 ,C639_=_C649 ,C641_=_C642 ,C641_=_C674 ,C642_=_C675 ,C642_=_C796 ,\nC644_=_C645 ,C644_=_C647 ,C644_=_C648 ,C645_=_C647 ,C645_=_C649 ,C647_=_C722 ,\nC648_=_C649 ,C648_=_C650 ,C649_=_C650 ,C665_=_C667 ,C665_=_C671 ,C665_=_C678 ,\nC665_=_C684 ,C665_=_C688 ,C665_=_C692 ,C667_=_C673 ,C667_=_C680 ,C667_=_C686 ,\nC667_=_C690 ,C667_=_C697 ,C671_=_C673 ,C671_=_C674 ,C671_=_C675 ,C671_=_C678 ,\nC671_=_C684 ,C671_=_C688 ,C671_=_C692 ,C673_=_C674</w:t>
      </w:r>
    </w:p>
    <w:p>
      <w:pPr>
        <w:pStyle w:val="PreformattedText"/>
        <w:bidi w:val="0"/>
        <w:spacing w:before="0" w:after="0"/>
        <w:jc w:val="left"/>
        <w:rPr/>
      </w:pPr>
      <w:r>
        <w:rPr/>
        <w:t xml:space="preserve"> </w:t>
      </w:r>
      <w:r>
        <w:rPr/>
        <w:t>,C673_=_C675 ,C673_=_C680 ,\nC673_=_C686 ,C673_=_C690 ,C673_=_C697 ,C674_=_C675 ,C675_=_C796 ,C678_=_C680 ,\nC678_=_C681 ,C678_=_C682 ,C678_=_C684 ,C678_=_C688 ,C678_=_C692 ,C680_=_C681 ,\nC680_=_C682 ,C680_=_C686 ,C680_=_C690 ,C680_=_C697 ,C681_=_C682 ,C681_=_C805 ,\nC684_=_C686 ,C684_=_C688 ,C684_=_C692 ,C686_=_C690 ,C686_=_C697 ,C688_=_C690 ,\nC688_=_C691 ,C688_=_C692 ,C690_=_C691 ,C690_=_C697 ,C692_=_C697 ,C692_=_C698 ,\nC692_=_C699 ,C697_=_C698 ,C697_=_C699 ,C698_=_C699 ,C703_=_C712 ,C703_=_C719 ,\nC703_=_C720 ,C703_=_C721 ,C703_=_C722 ,C712_=_C719 ,C712_=_C720 ,C712_=_C721 ,\nC712_=_C722 ,C719_=_C720 ,C719_=_C721 ,C719_=_C722 ,C720_=_C721 ,C720_=_C722 ,\nC721_=_C722 ,C782_=_C790 ,C782_=_C796 ,C782_=_C800 ,C782_=_C805 ,C782_=_C809 ,\nC782_=_C810 ,C790_=_C796 ,C790_=_C800 ,C790_=_C805 ,C790_=_C809 ,C790_=_C810 ,\nC796_=_C800 ,C796_=_C805 ,C796_=_C809 ,C796_=_C810 ,C800_=_C805 ,C800_=_C809 ,\nC800_=_C810 ,C805_=_C809 ,C805_=_C810 ,C809_=_C810 ,C844_=_C851 ,"];68[shape=box, label="id:68 level: 3\n40: C245 C300 C320 C375 C377 \nC435 C437 C440 C446 C498 C500 \nC502 C539 C549 C594 C597 C598 \nC599 C605 C606 C607 C609 C610 \nC611 C613 C614 C615 C618 C619 \nC620 C621 C622 C623 C624 C691 \nC705 C714 C723 C729 C730 \n217: C245_=_C440( C245 C440 ) C245_=_C539( C245 C539 ) C245_=_C594( C245 C594 ) C245_=_C598( C245 C598 ) C245_=_C606( C245 C606 ) \nC245_=_C610( C245 C610 ) C245_=_C613( C245 C613 ) C245_=_C618( C245 C618 ) C245_=_C619( C245 C619 ) C245_=_C620( C245 C620 ) C245_=_C621( C245 C621 ) \nC300_=_C375( C300 C375 ) C300_=_C435( C300 C435 ) C300_=_C498( C300 C498 ) C300_=_C597( C300 C597 ) C300_=_C605( C300 C605 ) C300_=_C609( C300 C609 ) \nC300_=_C613( C300 C613 ) C300_=_C614( C300 C614 ) C300_=_C615( C300 C615 ) C320_=_C446( C320 C446 ) C320_=_C502( C320 C502 ) C320_=_C549( C320 C549 ) \nC320_=_C599( C320 C599 ) C320_=_C607( C320 C607 ) C320_=_C611( C320 C611 ) C320_=_C614( C320 C614 ) C320_=_C622( C320 C622 ) C320_=_C623( C320 C623 ) \nC320_=_C624( C320 C624 ) C375_=_C377( C375 C377 ) C375_=_C435( C375 C435 ) C375_=_C498( C375 C498 ) C375_=_C597( C375 C597 ) C375_=_C605( C375 C605 ) \nC375_=_C609( C375 C609 ) C375_=_C613( C375 C613 ) C375_=_C614( C375 C614 ) C375_=_C615( C375 C615 ) C377_=_C437( C377 C437 ) C377_=_C500( C377 C500 ) \nC377_=_C691( C377 C691 ) C377_=_C705( C377 C705 ) C377_=_C714( C377 C714 ) C377_=_C723( C377 C723 ) C377_=_C729( C377 C729 ) C377_=_C730( C377 C730 ) \nC435_=_C437( C435 C437 ) C435_=_C498( C435 C498 ) C435_=_C597( C435 C597 ) C435_=_C605( C435 C605 ) C435_=_C609( C435 C609 ) C435_=_C613( C435 C613 ) \nC435_=_C614( C435 C614 ) C435_=_C615( C435 C615 ) C437_=_C500( C437 C500 ) C437_=_C691( C437 C691 ) C437_=_C705( C437 C705 ) C437_=_C714( C437 C714 ) \nC437_=_C723( C437 C723 ) C437_=_C729( C437 C729 ) C437_=_C730( C437 C730 ) C440_=_C539( C440 C539 ) C440_=_C594( C440 C594 ) C440_=_C598( C440 C598 ) \nC440_=_C606( C440 C606 ) C440_=_C610( C440 C610 ) C440_=_C613( C440 C613 ) C440_=_C618( C440 C618 ) C440_=_C619( C440 C619 ) C440_=_C620( C440 C620 ) \nC440_=_C621( C440 C621 ) C446_=_C502( C446 C502 ) C446_=_C549( C446 C549 ) C446_=_C599( C446 C599 ) C446_=_C607( C446 C607 ) C446_=_C611( C446 C611 ) \nC446_=_C614( C446 C614 ) C446_=_C622( C446 C622 ) C446_=_C623( C446 C623 ) C446_=_C624( C446 C624 ) C498_=_C500( C498 C500 ) C498_=_C597( C498 C597 ) \nC498_=_C605( C498 C605 ) C498_=_C609( C498 C609 ) C498_=_C613( C498 C613 ) C498_=_C614( C498 C614 ) C498_=_C615( C498 C615 ) C500_=_C691( C500 C691 ) \nC500_=_C705( C500 C705 ) C500_=_C714( C500 C714 ) C500_=_C723( C500 C723 ) C500_=_C729( C500 C729 ) C500_=_C730( C500 C730 ) C502_=_C549( C502 C549 ) \nC502_=_C599( C502 C599 ) C502_=_C607( C502 C607 ) C502_=_C611( C502 C611 ) C502_=_C614( C502 C614 ) C502_=_C622( C502 C622 ) C502_=_C623( C502 C623 ) \nC502_=_C624( C502 C624 ) C539_=_C594( C539 C594 ) C539_=_C598( C539 C598 ) C539_=_C606( C539 C606 ) C539_=_C610( C539 C610 ) C539_=_C613( C539 C613 ) \nC539_=_C618( C539 C618 ) C539_=_C619( C539 C619 ) C539_=_C620( C539 C620 ) C539_=_C621( C539 C621 ) C549_=_C599( C549 C599 ) C549_=_C607( C549 C607 ) \nC549_=_C611( C549 C611 ) C549_=_C614( C549 C614 ) C549_=_C622( C549 C622 ) C549_=_C623( C549 C623 ) C549_=_C624( C549 C624 ) C594_=_C598( C594 C598 ) \nC594_=_C606( C594 C606 ) C594_=_C610( C594 C610 ) C594_=_C613( C594 C613 ) C594_=_C618( C594 C618 ) C594_=_C619( C594 C619 ) C594_=_C620( C594 C620 ) \nC594_=_C621( C594 C621 ) C597_=_C598( C597 C598 ) C597_=_C599( C597 C599 ) C597_=_C605( C597 C605 ) C597_=_C609( C597 C609 ) C597_=_C613( C597 C613 ) \nC597_=_C614( C597 C614 ) C597_=_C615( C597 C615 ) C598_=_C599( C598 C599 ) C598_=_C606( C598 C606 ) C598_=_C610( C598 C610 ) C598_=_C613( C598 C613 ) \nC598_=_C618( C598 C618 ) C598_=_C619( C598 C619 ) C598_=_C620( C598 C620 ) C598_=_C621( C598 C621 ) C599_=_C607( C599 C607 ) C599_=_C611( C599 C611 ) \nC599_=_C614( C599 C614 ) C599_=_C622( C599 C622 ) C599_=_C623( C599 C623 ) C599_=_C624( C599 C624 ) C605_=_C606( C605 C606 ) C605_=_C607( C605 C607 ) \nC605_=_C609( C605 C609 ) C605_=_C613( C605 C613 ) C605_=_C614( C605 C614 ) C605_=_C615( C605 C615 ) C606_=_C607( C606 C607 ) C606_=_C610( C606 C610 ) \nC606_=_C613( C606 C613 ) C606_=_C618( C606 C618 ) C606_=_C619( C606 C619 ) C606_=_C620( C606 C620 ) C606_=_C621( C606 C621 ) C607_=_C611( C607 C611 ) \nC607_=_C614( C607 C614 ) C607_=_C622( C607 C622 ) C607_=_C623( C607 C623 ) C607_=_C624( C607 C624 ) C609_=_C610( C609 C610 ) C609_=_C611( C609 C611 ) \nC609_=_C613( C609 C613 ) C609_=_C614( C609 C614 ) C609_=_C615( C609 C615 ) C610_=_C611( C610 C611 ) C610_=_C613( C610 C613 ) C610_=_C618( C610 C618 ) \nC610_=_C619( C610 C619 ) C610_=_C620( C610 C620 ) C610_=_C621( C610 C621 ) C611_=_C614( C611 C614 ) C611_=_C622( C611 C622 ) C611_=_C623( C611 C623 ) \nC611_=_C624( C611 C624 ) C613_=_C614( C613 C614 ) C613_=_C615( C613 C615 ) C613_=_C618( C613 C618 ) C613_=_C619( C613 C619 ) C613_=_C620( C613 C620 ) \nC613_=_C621( C613 C621 ) C614_=_C615( C614 C615 ) C614_=_C622( C614 C622 ) C614_=_C623( C614 C623 ) C614_=_C624( C614 C624 ) C615_=_C691( C615 C691 ) \nC618_=_C619( C618 C619 ) C618_=_C620( C618 C620 ) C618_=_C621( C618 C621 ) C619_=_C620( C619 C620 ) C619_=_C621( C619 C621 ) C619_=_C729( C619 C729 ) \nC620_=_C621( C620 C621 ) C622_=_C623( C622 C623 ) C622_=_C624( C622 C624 ) C623_=_C624( C623 C624 ) C623_=_C730( C623 C730 ) C691_=_C705( C691 C705 ) \nC691_=_C714( C691 C714 ) C691_=_C723( C691 C723 ) C691_=_C729( C691 C729 ) C691_=_C730( C691 C730 ) C705_=_C714( C705 C714 ) C705_=_C723( C705 C723 ) \nC705_=_C729( C705 C729 ) C705_=_C730( C705 C730 ) C714_=_C723( C714 C723 ) C714_=_C729( C714 C729 ) C714_=_C730( C714 C730 ) C723_=_C729( C723 C729 ) \nC723_=_C730( C723 C730 ) C729_=_C730( C729 C730 ) "];62-&gt;68[label="38: C245 C300 C320 C375 C377 \nC435 C437 C440 C446 C498 C500 \nC502 C539 C549 C594 C597 C598 \nC599 C605 C606 C607 C609 C610 \nC611 C615 C618 C619 C620 C621 \nC622 C623 C624 C691 C705 C714 \nC723 C729 C730 \n179: C245_=_C440 ,C245_=_C539 ,C245_=_C594 ,C245_=_C598 ,C245_=_C606 ,\nC245_=_C610 ,C245_=_C618 ,C245_=_C619 ,C245_=_C620 ,C245_=_C621 ,C300_=_C375 ,\nC300_=_C435 ,C300_=_C498 ,C300_=_C597 ,C300_=_C605 ,C300_=_C609 ,C300_=_C615 ,\nC320_=_C446 ,C320_=_C502 ,C320_=_C549 ,C320_=_C599 ,C320_=_C607 ,C320_=_C611 ,\nC320_=_C622 ,C320_=_C623 ,C320_=_C624 ,C375_=_C377 ,C375_=_C435 ,C375_=_C498 ,\nC375_=_C597 ,C375_=_C605 ,C375_=_C609 ,C375_=_C615 ,C377_=_C437 ,C377_=_C500 ,\nC377_=_C691 ,C377_=_C705 ,C377_=_C714 ,C377_=_C723 ,C377_=_C729 ,C377_=_C730 ,\nC435_=_C437 ,C435_=_C498 ,C435_=_C597 ,C435_=_C605 ,C435_=_C609 ,C435_=_C615 ,\nC437_=_C500 ,C437_=_C691 ,C437_=_C705 ,C437_=_C714 ,C437_=_C723 ,C437_=_C729 ,\nC437_=_C730 ,C440_=_C539 ,C440_=_C594 ,C440_=_C598 ,C440_=_C606 ,C440_=_C610 ,\nC440_=_C618 ,C440_=_C619 ,C440_=_C620 ,C440_=_C621 ,C446_=_C502 ,C446_=_C549 ,\nC446_=_C599 ,C446_=_C607 ,C446_=_C611 ,C446_=_C622 ,C446_=_C623 ,C446_=_C624 ,\nC498_=_C500 ,C498_=_C597 ,C498_=_C605 ,C498_=_C609 ,C498_=_C615 ,C500_=_C691 ,\nC500_=_C705 ,C500_=_C714 ,C500_=_C723 ,C500_=_C729 ,C500_=_C730 ,C502_=_C549 ,\nC502_=_C599 ,C502_=_C607 ,C502_=_C611 ,C502_=_C622 ,C502_=_C623 ,C502_=_C624 ,\nC539_=_C594 ,C539_=_C598 ,C539_=_C606 ,C539_=_C610 ,C539_=_C618 ,C539_=_C619 ,\nC539_=_C620 ,C539_=_C621 ,C549_=_C599 ,C549_=_C607 ,C549_=_C611 ,C549_=_C622 ,\nC549_=_C623 ,C549_=_C624 ,C594_=_C598 ,C594_=_C606 ,C594_=_C610 ,C594_=_C618 ,\nC594_=_C619 ,C594_=_C620 ,C594_=_C621 ,C597_=_C598 ,C597_=_C599 ,C597_=_C605 ,\nC597_=_C609 ,C597_=_C615 ,C598_=_C599 ,C598_=_C606 ,C598_=_C610 ,C598_=_C618 ,\nC598_=_C619 ,C598_=_C620 ,C598_=_C621 ,C599_=_C607 ,C599_=_C611 ,C599_=_C622 ,\nC599_=_C623 ,C599_=_C624 ,C605_=_C606 ,C605_=_C607 ,C605_=_C609 ,C605_=_C615 ,\nC606_=_C607 ,C606_=_C610 ,C606_=_C618 ,C606_=_C619 ,C606_=_C620 ,C606_=_C621 ,\nC607_=_C611 ,C607_=_C622 ,C607_=_C623 ,C607_=_C624 ,C609_=_C610 ,C609_=_C611 ,\nC609_=_C615 ,C610_=_C611 ,C610_=_C618 ,C610_=_C619 ,C610_=_C620 ,C610_=_C621 ,\nC611_=_C622 ,C611_=_C623 ,C611_=_C624 ,C615_=_C691 ,C618_=_C619 ,C618_=_C620 ,\nC618_=_C621 ,C619_=_C620 ,C619_=_C621 ,C619_=_C729 ,C620_=_C621 ,C622_=_C623 ,\nC622_=_C624 ,C623_=_C624 ,C623_=_C730 ,C691_=_C705 ,C691_=_C714 ,C691_=_C723 ,\nC691_=_C729 ,C691_=_C730 ,C705_=_C714 ,C705_=_C723 ,C705_=_C729 ,C705_=_C730 ,\nC714_=_C723 ,C714_=_C729 ,C714_=_C730 ,C723_=_C729 ,C723_=_C730 ,C729_=_C730 ,"];69[shape=box, label="id:69 level: 3\n43: C202 C222 C231 C238 C242 \nC243 C244 C245 C246 C247 C248 \nC439 C441 C443 C507 C513 C519 \nC526 C531 C537 C538 C539 C540 \nC542 C543 C619 C621 C658 C660 \nC707 C716 C725 C729 C731 C736 \nC737 C738 C773 C816 C823 C827 \nC830 C831 \n278: C202_=_C222( C202 C222 ) C202_=_C231( C202 C231 ) C202_=_C238( C202 C238 ) C202_=_C242( C202 C242 ) C202_=_C243( C202 C243 ) \nC202_=_C244( C202 C244 ) C202_=_C245( C202 C245 ) C202_=_C246( C202 C246 ) C202_=_C247( C202 C247 ) C202_=_C248( C202 C248 ) C222_=_C231( C222 C231</w:t>
      </w:r>
    </w:p>
    <w:p>
      <w:pPr>
        <w:pStyle w:val="PreformattedText"/>
        <w:bidi w:val="0"/>
        <w:spacing w:before="0" w:after="0"/>
        <w:jc w:val="left"/>
        <w:rPr/>
      </w:pPr>
      <w:r>
        <w:rPr/>
        <w:t xml:space="preserve"> </w:t>
      </w:r>
      <w:r>
        <w:rPr/>
        <w:t>) \nC222_=_C238( C222 C238 ) C222_=_C242( C222 C242 ) C222_=_C243( C222 C243 ) C222_=_C244( C222 C244 ) C222_=_C245( C222 C245 ) C222_=_C246( C222 C246 ) \nC222_=_C247( C222 C247 ) C222_=_C248( C222 C248 ) C231_=_C238( C231 C238 ) C231_=_C242( C231 C242 ) C231_=_C243( C231 C243 ) C231_=_C244( C231 C244 ) \nC231_=_C245( C231 C245 ) C231_=_C246( C231 C246 ) C231_=_C247( C231 C247 ) C231_=_C248( C231 C248 ) C238_=_C242( C238 C242 ) C238_=_C243( C238 C243 ) \nC238_=_C244( C238 C244 ) C238_=_C245( C238 C245 ) C238_=_C246( C238 C246 ) C238_=_C247( C238 C247 ) C238_=_C248( C238 C248 ) C242_=_C243( C242 C243 ) \nC242_=_C244( C242 C244 ) C242_=_C245( C242 C245 ) C242_=_C246( C242 C246 ) C242_=_C247( C242 C247 ) C242_=_C248( C242 C248 ) C243_=_C244( C243 C244 ) \nC243_=_C245( C243 C245 ) C243_=_C246( C243 C246 ) C243_=_C247( C243 C247 ) C243_=_C248( C243 C248 ) C243_=_C439( C243 C439 ) C243_=_C441( C243 C441 ) \nC243_=_C443( C243 C443 ) C244_=_C245( C244 C245 ) C244_=_C246( C244 C246 ) C244_=_C247( C244 C247 ) C244_=_C248( C244 C248 ) C244_=_C439( C244 C439 ) \nC244_=_C507( C244 C507 ) C244_=_C513( C244 C513 ) C244_=_C519( C244 C519 ) C244_=_C526( C244 C526 ) C244_=_C531( C244 C531 ) C244_=_C537( C244 C537 ) \nC244_=_C538( C244 C538 ) C244_=_C539( C244 C539 ) C244_=_C540( C244 C540 ) C244_=_C542( C244 C542 ) C244_=_C543( C244 C543 ) C245_=_C246( C245 C246 ) \nC245_=_C247( C245 C247 ) C245_=_C248( C245 C248 ) C245_=_C539( C245 C539 ) C245_=_C619( C245 C619 ) C245_=_C621( C245 C621 ) C246_=_C247( C246 C247 ) \nC246_=_C248( C246 C248 ) C246_=_C540( C246 C540 ) C246_=_C658( C246 C658 ) C246_=_C660( C246 C660 ) C247_=_C248( C247 C248 ) C247_=_C441( C247 C441 ) \nC247_=_C619( C247 C619 ) C247_=_C658( C247 C658 ) C247_=_C707( C247 C707 ) C247_=_C716( C247 C716 ) C247_=_C725( C247 C725 ) C247_=_C729( C247 C729 ) \nC247_=_C731( C247 C731 ) C247_=_C736( C247 C736 ) C247_=_C737( C247 C737 ) C247_=_C738( C247 C738 ) C248_=_C542( C248 C542 ) C248_=_C737( C248 C737 ) \nC248_=_C773( C248 C773 ) C439_=_C441( C439 C441 ) C439_=_C443( C439 C443 ) C439_=_C507( C439 C507 ) C439_=_C513( C439 C513 ) C439_=_C519( C439 C519 ) \nC439_=_C526( C439 C526 ) C439_=_C531( C439 C531 ) C439_=_C537( C439 C537 ) C439_=_C538( C439 C538 ) C439_=_C539( C439 C539 ) C439_=_C540( C439 C540 ) \nC439_=_C542( C439 C542 ) C439_=_C543( C439 C543 ) C441_=_C443( C441 C443 ) C441_=_C619( C441 C619 ) C441_=_C658( C441 C658 ) C441_=_C707( C441 C707 ) \nC441_=_C716( C441 C716 ) C441_=_C725( C441 C725 ) C441_=_C729( C441 C729 ) C441_=_C731( C441 C731 ) C441_=_C736( C441 C736 ) C441_=_C737( C441 C737 ) \nC441_=_C738( C441 C738 ) C443_=_C543( C443 C543 ) C443_=_C621( C443 C621 ) C443_=_C660( C443 C660 ) C443_=_C738( C443 C738 ) C443_=_C773( C443 C773 ) \nC443_=_C816( C443 C816 ) C443_=_C823( C443 C823 ) C443_=_C827( C443 C827 ) C443_=_C830( C443 C830 ) C443_=_C831( C443 C831 ) C507_=_C513( C507 C513 ) \nC507_=_C519( C507 C519 ) C507_=_C526( C507 C526 ) C507_=_C531( C507 C531 ) C507_=_C537( C507 C537 ) C507_=_C538( C507 C538 ) C507_=_C539( C507 C539 ) \nC507_=_C540( C507 C540 ) C507_=_C542( C507 C542 ) C507_=_C543( C507 C543 ) C513_=_C519( C513 C519 ) C513_=_C526( C513 C526 ) C513_=_C531( C513 C531 ) \nC513_=_C537( C513 C537 ) C513_=_C538( C513 C538 ) C513_=_C539( C513 C539 ) C513_=_C540( C513 C540 ) C513_=_C542( C513 C542 ) C513_=_C543( C513 C543 ) \nC519_=_C526( C519 C526 ) C519_=_C531( C519 C531 ) C519_=_C537( C519 C537 ) C519_=_C538( C519 C538 ) C519_=_C539( C519 C539 ) C519_=_C540( C519 C540 ) \nC519_=_C542( C519 C542 ) C519_=_C543( C519 C543 ) C526_=_C531( C526 C531 ) C526_=_C537( C526 C537 ) C526_=_C538( C526 C538 ) C526_=_C539( C526 C539 ) \nC526_=_C540( C526 C540 ) C526_=_C542( C526 C542 ) C526_=_C543( C526 C543 ) C531_=_C537( C531 C537 ) C531_=_C538( C531 C538 ) C531_=_C539( C531 C539 ) \nC531_=_C540( C531 C540 ) C531_=_C542( C531 C542 ) C531_=_C543( C531 C543 ) C537_=_C538( C537 C538 ) C537_=_C539( C537 C539 ) C537_=_C540( C537 C540 ) \nC537_=_C542( C537 C542 ) C537_=_C543( C537 C543 ) C538_=_C539( C538 C539 ) C538_=_C540( C538 C540 ) C538_=_C542( C538 C542 ) C538_=_C543( C538 C543 ) \nC539_=_C540( C539 C540 ) C539_=_C542( C539 C542 ) C539_=_C543( C539 C543 ) C539_=_C619( C539 C619 ) C539_=_C621( C539 C621 ) C540_=_C542( C540 C542 ) \nC540_=_C543( C540 C543 ) C540_=_C658( C540 C658 ) C540_=_C660( C540 C660 ) C542_=_C543( C542 C543 ) C542_=_C737( C542 C737 ) C542_=_C773( C542 C773 ) \nC543_=_C621( C543 C621 ) C543_=_C660( C543 C660 ) C543_=_C738( C543 C738 ) C543_=_C773( C543 C773 ) C543_=_C816( C543 C816 ) C543_=_C823( C543 C823 ) \nC543_=_C827( C543 C827 ) C543_=_C830( C543 C830 ) C543_=_C831( C543 C831 ) C619_=_C621( C619 C621 ) C619_=_C658( C619 C658 ) C619_=_C707( C619 C707 ) \nC619_=_C716( C619 C716 ) C619_=_C725( C619 C725 ) C619_=_C729( C619 C729 ) C619_=_C731( C619 C731 ) C619_=_C736( C619 C736 ) C619_=_C737( C619 C737 ) \nC619_=_C738( C619 C738 ) C621_=_C660( C621 C660 ) C621_=_C738( C621 C738 ) C621_=_C773( C621 C773 ) C621_=_C816( C621 C816 ) C621_=_C823( C621 C823 ) \nC621_=_C827( C621 C827 ) C621_=_C830( C621 C830 ) C621_=_C831( C621 C831 ) C658_=_C660( C658 C660 ) C658_=_C707( C658 C707 ) C658_=_C716( C658 C716 ) \nC658_=_C725( C658 C725 ) C658_=_C729( C658 C729 ) C658_=_C731( C658 C731 ) C658_=_C736( C658 C736 ) C658_=_C737( C658 C737 ) C658_=_C738( C658 C738 ) \nC660_=_C738( C660 C738 ) C660_=_C773( C660 C773 ) C660_=_C816( C660 C816 ) C660_=_C823( C660 C823 ) C660_=_C827( C660 C827 ) C660_=_C830( C660 C830 ) \nC660_=_C831( C660 C831 ) C707_=_C716( C707 C716 ) C707_=_C725( C707 C725 ) C707_=_C729( C707 C729 ) C707_=_C731( C707 C731 ) C707_=_C736( C707 C736 ) \nC707_=_C737( C707 C737 ) C707_=_C738( C707 C738 ) C716_=_C725( C716 C725 ) C716_=_C729( C716 C729 ) C716_=_C731( C716 C731 ) C716_=_C736( C716 C736 ) \nC716_=_C737( C716 C737 ) C716_=_C738( C716 C738 ) C725_=_C729( C725 C729 ) C725_=_C731( C725 C731 ) C725_=_C736( C725 C736 ) C725_=_C737( C725 C737 ) \nC725_=_C738( C725 C738 ) C729_=_C731( C729 C731 ) C729_=_C736( C729 C736 ) C729_=_C737( C729 C737 ) C729_=_C738( C729 C738 ) C731_=_C736( C731 C736 ) \nC731_=_C737( C731 C737 ) C731_=_C738( C731 C738 ) C736_=_C737( C736 C737 ) C736_=_C738( C736 C738 ) C737_=_C738( C737 C738 ) C737_=_C773( C737 C773 ) \nC738_=_C773( C738 C773 ) C738_=_C816( C738 C816 ) C738_=_C823( C738 C823 ) C738_=_C827( C738 C827 ) C738_=_C830( C738 C830 ) C738_=_C831( C738 C831 ) \nC773_=_C816( C773 C816 ) C773_=_C823( C773 C823 ) C773_=_C827( C773 C827 ) C773_=_C830( C773 C830 ) C773_=_C831( C773 C831 ) C816_=_C823( C816 C823 ) \nC816_=_C827( C816 C827 ) C816_=_C830( C816 C830 ) C816_=_C831( C816 C831 ) C823_=_C827( C823 C827 ) C823_=_C830( C823 C830 ) C823_=_C831( C823 C831 ) \nC827_=_C830( C827 C830 ) C827_=_C831( C827 C831 ) C830_=_C831( C830 C831 ) "];62-&gt;69[label="39: C202 C222 C231 C238 C242 \nC243 C245 C246 C248 C439 C441 \nC443 C507 C513 C519 C526 C531 \nC537 C538 C539 C540 C542 C619 \nC621 C658 C660 C707 C716 C725 \nC729 C731 C736 C737 C773 C816 \nC823 C827 C830 C831 \n196: C202_=_C222 ,C202_=_C231 ,C202_=_C238 ,C202_=_C242 ,C202_=_C243 ,\nC202_=_C245 ,C202_=_C246 ,C202_=_C248 ,C222_=_C231 ,C222_=_C238 ,C222_=_C242 ,\nC222_=_C243 ,C222_=_C245 ,C222_=_C246 ,C222_=_C248 ,C231_=_C238 ,C231_=_C242 ,\nC231_=_C243 ,C231_=_C245 ,C231_=_C246 ,C231_=_C248 ,C238_=_C242 ,C238_=_C243 ,\nC238_=_C245 ,C238_=_C246 ,C238_=_C248 ,C242_=_C243 ,C242_=_C245 ,C242_=_C246 ,\nC242_=_C248 ,C243_=_C245 ,C243_=_C246 ,C243_=_C248 ,C243_=_C439 ,C243_=_C441 ,\nC243_=_C443 ,C245_=_C246 ,C245_=_C248 ,C245_=_C539 ,C245_=_C619 ,C245_=_C621 ,\nC246_=_C248 ,C246_=_C540 ,C246_=_C658 ,C246_=_C660 ,C248_=_C542 ,C248_=_C737 ,\nC248_=_C773 ,C439_=_C441 ,C439_=_C443 ,C439_=_C507 ,C439_=_C513 ,C439_=_C519 ,\nC439_=_C526 ,C439_=_C531 ,C439_=_C537 ,C439_=_C538 ,C439_=_C539 ,C439_=_C540 ,\nC439_=_C542 ,C441_=_C443 ,C441_=_C619 ,C441_=_C658 ,C441_=_C707 ,C441_=_C716 ,\nC441_=_C725 ,C441_=_C729 ,C441_=_C731 ,C441_=_C736 ,C441_=_C737 ,C443_=_C621 ,\nC443_=_C660 ,C443_=_C773 ,C443_=_C816 ,C443_=_C823 ,C443_=_C827 ,C443_=_C830 ,\nC443_=_C831 ,C507_=_C513 ,C507_=_C519 ,C507_=_C526 ,C507_=_C531 ,C507_=_C537 ,\nC507_=_C538 ,C507_=_C539 ,C507_=_C540 ,C507_=_C542 ,C513_=_C519 ,C513_=_C526 ,\nC513_=_C531 ,C513_=_C537 ,C513_=_C538 ,C513_=_C539 ,C513_=_C540 ,C513_=_C542 ,\nC519_=_C526 ,C519_=_C531 ,C519_=_C537 ,C519_=_C538 ,C519_=_C539 ,C519_=_C540 ,\nC519_=_C542 ,C526_=_C531 ,C526_=_C537 ,C526_=_C538 ,C526_=_C539 ,C526_=_C540 ,\nC526_=_C542 ,C531_=_C537 ,C531_=_C538 ,C531_=_C539 ,C531_=_C540 ,C531_=_C542 ,\nC537_=_C538 ,C537_=_C539 ,C537_=_C540 ,C537_=_C542 ,C538_=_C539 ,C538_=_C540 ,\nC538_=_C542 ,C539_=_C540 ,C539_=_C542 ,C539_=_C619 ,C539_=_C621 ,C540_=_C542 ,\nC540_=_C658 ,C540_=_C660 ,C542_=_C737 ,C542_=_C773 ,C619_=_C621 ,C619_=_C658 ,\nC619_=_C707 ,C619_=_C716 ,C619_=_C725 ,C619_=_C729 ,C619_=_C731 ,C619_=_C736 ,\nC619_=_C737 ,C621_=_C660 ,C621_=_C773 ,C621_=_C816 ,C621_=_C823 ,C621_=_C827 ,\nC621_=_C830 ,C621_=_C831 ,C658_=_C660 ,C658_=_C707 ,C658_=_C716 ,C658_=_C725 ,\nC658_=_C729 ,C658_=_C731 ,C658_=_C736 ,C658_=_C737 ,C660_=_C773 ,C660_=_C816 ,\nC660_=_C823 ,C660_=_C827 ,C660_=_C830 ,C660_=_C831 ,C707_=_C716 ,C707_=_C725 ,\nC707_=_C729 ,C707_=_C731 ,C707_=_C736 ,C707_=_C737 ,C716_=_C725 ,C716_=_C729 ,\nC716_=_C731 ,C716_=_C736 ,C716_=_C737 ,C725_=_C729 ,C725_=_C731 ,C725_=_C736 ,\nC725_=_C737 ,C729_=_C731 ,C729_=_C736 ,C729_=_C737 ,C731_=_C736 ,C731_=_C737 ,\nC736_=_C737 ,C737_=_C773 ,C773_=_C816 ,C773_=_C823 ,C773_=_C827 ,C773_=_C830 ,\nC773_=_C831 ,C816_=_C823 ,C816_=_C827 ,C816_=_C830 ,C816_=_C831 ,C823_=_C827 ,\nC823_=_C830 ,C823_=_C831 ,C827_=_C830 ,C827_=_C831 ,C830_=_C831 ,"];70[shape=box, label="id:70 level: 3\n50: C123 C150 C226 C227 C246 \nC312 C319 C351 C352 C383 C445 \nC467 C475 C501 C507 C508 C509 \nC511 C512 C513 C514 C515 C516 \nC520 C521 C527 C532 C533 C537 \nC538 C540 C545 C546 C547 C548 \nC549 C550 C551 C552 C618 C629 \nC632 C634 C635 C650 C652</w:t>
      </w:r>
    </w:p>
    <w:p>
      <w:pPr>
        <w:pStyle w:val="PreformattedText"/>
        <w:bidi w:val="0"/>
        <w:spacing w:before="0" w:after="0"/>
        <w:jc w:val="left"/>
        <w:rPr/>
      </w:pPr>
      <w:r>
        <w:rPr/>
        <w:t xml:space="preserve"> </w:t>
      </w:r>
      <w:r>
        <w:rPr/>
        <w:t>C653 \nC658 C659 C660 \n250: C123_=_C312( C123 C312 ) C123_=_C383( C123 C383 ) C123_=_C508( C123 C508 ) C123_=_C520( C123 C520 ) C123_=_C527( C123 C527 ) \nC123_=_C532( C123 C532 ) C123_=_C537( C123 C537 ) C123_=_C545( C123 C545 ) C123_=_C546( C123 C546 ) C123_=_C547( C123 C547 ) C123_=_C548( C123 C548 ) \nC150_=_C226( C150 C226 ) C150_=_C351( C150 C351 ) C150_=_C467( C150 C467 ) C150_=_C507( C150 C507 ) C150_=_C508( C150 C508 ) C150_=_C509( C150 C509 ) \nC150_=_C511( C150 C511 ) C150_=_C512( C150 C512 ) C226_=_C227( C226 C227 ) C226_=_C351( C226 C351 ) C226_=_C467( C226 C467 ) C226_=_C507( C226 C507 ) \nC226_=_C508( C226 C508 ) C226_=_C509( C226 C509 ) C226_=_C511( C226 C511 ) C226_=_C512( C226 C512 ) C227_=_C352( C227 C352 ) C227_=_C632( C227 C632 ) \nC227_=_C634( C227 C634 ) C227_=_C635( C227 C635 ) C246_=_C540( C246 C540 ) C246_=_C618( C246 C618 ) C246_=_C629( C246 C629 ) C246_=_C650( C246 C650 ) \nC246_=_C652( C246 C652 ) C246_=_C653( C246 C653 ) C246_=_C658( C246 C658 ) C246_=_C659( C246 C659 ) C246_=_C660( C246 C660 ) C312_=_C383( C312 C383 ) \nC312_=_C508( C312 C508 ) C312_=_C520( C312 C520 ) C312_=_C527( C312 C527 ) C312_=_C532( C312 C532 ) C312_=_C537( C312 C537 ) C312_=_C545( C312 C545 ) \nC312_=_C546( C312 C546 ) C312_=_C547( C312 C547 ) C312_=_C548( C312 C548 ) C319_=_C445( C319 C445 ) C319_=_C501( C319 C501 ) C319_=_C509( C319 C509 ) \nC319_=_C514( C319 C514 ) C319_=_C521( C319 C521 ) C319_=_C533( C319 C533 ) C319_=_C538( C319 C538 ) C319_=_C549( C319 C549 ) C319_=_C550( C319 C550 ) \nC319_=_C551( C319 C551 ) C319_=_C552( C319 C552 ) C351_=_C352( C351 C352 ) C351_=_C467( C351 C467 ) C351_=_C507( C351 C507 ) C351_=_C508( C351 C508 ) \nC351_=_C509( C351 C509 ) C351_=_C511( C351 C511 ) C351_=_C512( C351 C512 ) C352_=_C632( C352 C632 ) C352_=_C634( C352 C634 ) C352_=_C635( C352 C635 ) \nC383_=_C508( C383 C508 ) C383_=_C520( C383 C520 ) C383_=_C527( C383 C527 ) C383_=_C532( C383 C532 ) C383_=_C537( C383 C537 ) C383_=_C545( C383 C545 ) \nC383_=_C546( C383 C546 ) C383_=_C547( C383 C547 ) C383_=_C548( C383 C548 ) C445_=_C501( C445 C501 ) C445_=_C509( C445 C509 ) C445_=_C514( C445 C514 ) \nC445_=_C521( C445 C521 ) C445_=_C533( C445 C533 ) C445_=_C538( C445 C538 ) C445_=_C549( C445 C549 ) C445_=_C550( C445 C550 ) C445_=_C551( C445 C551 ) \nC445_=_C552( C445 C552 ) C467_=_C507( C467 C507 ) C467_=_C508( C467 C508 ) C467_=_C509( C467 C509 ) C467_=_C511( C467 C511 ) C467_=_C512( C467 C512 ) \nC475_=_C513( C475 C513 ) C475_=_C514( C475 C514 ) C475_=_C515( C475 C515 ) C475_=_C516( C475 C516 ) C501_=_C509( C501 C509 ) C501_=_C514( C501 C514 ) \nC501_=_C521( C501 C521 ) C501_=_C533( C501 C533 ) C501_=_C538( C501 C538 ) C501_=_C549( C501 C549 ) C501_=_C550( C501 C550 ) C501_=_C551( C501 C551 ) \nC501_=_C552( C501 C552 ) C507_=_C508( C507 C508 ) C507_=_C509( C507 C509 ) C507_=_C511( C507 C511 ) C507_=_C512( C507 C512 ) C507_=_C513( C507 C513 ) \nC507_=_C537( C507 C537 ) C507_=_C538( C507 C538 ) C507_=_C540( C507 C540 ) C508_=_C509( C508 C509 ) C508_=_C511( C508 C511 ) C508_=_C512( C508 C512 ) \nC508_=_C520( C508 C520 ) C508_=_C527( C508 C527 ) C508_=_C532( C508 C532 ) C508_=_C537( C508 C537 ) C508_=_C545( C508 C545 ) C508_=_C546( C508 C546 ) \nC508_=_C547( C508 C547 ) C508_=_C548( C508 C548 ) C509_=_C511( C509 C511 ) C509_=_C512( C509 C512 ) C509_=_C514( C509 C514 ) C509_=_C521( C509 C521 ) \nC509_=_C533( C509 C533 ) C509_=_C538( C509 C538 ) C509_=_C549( C509 C549 ) C509_=_C550( C509 C550 ) C509_=_C551( C509 C551 ) C509_=_C552( C509 C552 ) \nC511_=_C512( C511 C512 ) C511_=_C634( C511 C634 ) C512_=_C635( C512 C635 ) C513_=_C514( C513 C514 ) C513_=_C515( C513 C515 ) C513_=_C516( C513 C516 ) \nC513_=_C537( C513 C537 ) C513_=_C538( C513 C538 ) C513_=_C540( C513 C540 ) C514_=_C515( C514 C515 ) C514_=_C516( C514 C516 ) C514_=_C521( C514 C521 ) \nC514_=_C533( C514 C533 ) C514_=_C538( C514 C538 ) C514_=_C549( C514 C549 ) C514_=_C550( C514 C550 ) C514_=_C551( C514 C551 ) C514_=_C552( C514 C552 ) \nC515_=_C516( C515 C516 ) C520_=_C521( C520 C521 ) C520_=_C527( C520 C527 ) C520_=_C532( C520 C532 ) C520_=_C537( C520 C537 ) C520_=_C545( C520 C545 ) \nC520_=_C546( C520 C546 ) C520_=_C547( C520 C547 ) C520_=_C548( C520 C548 ) C521_=_C533( C521 C533 ) C521_=_C538( C521 C538 ) C521_=_C549( C521 C549 ) \nC521_=_C550( C521 C550 ) C521_=_C551( C521 C551 ) C521_=_C552( C521 C552 ) C527_=_C532( C527 C532 ) C527_=_C537( C527 C537 ) C527_=_C545( C527 C545 ) \nC527_=_C546( C527 C546 ) C527_=_C547( C527 C547 ) C527_=_C548( C527 C548 ) C532_=_C533( C532 C533 ) C532_=_C537( C532 C537 ) C532_=_C545( C532 C545 ) \nC532_=_C546( C532 C546 ) C532_=_C547( C532 C547 ) C532_=_C548( C532 C548 ) C533_=_C538( C533 C538 ) C533_=_C549( C533 C549 ) C533_=_C550( C533 C550 ) \nC533_=_C551( C533 C551 ) C533_=_C552( C533 C552 ) C537_=_C538( C537 C538 ) C537_=_C540( C537 C540 ) C537_=_C545( C537 C545 ) C537_=_C546( C537 C546 ) \nC537_=_C547( C537 C547 ) C537_=_C548( C537 C548 ) C538_=_C540( C538 C540 ) C538_=_C549( C538 C549 ) C538_=_C550( C538 C550 ) C538_=_C551( C538 C551 ) \nC538_=_C552( C538 C552 ) C540_=_C618( C540 C618 ) C540_=_C629( C540 C629 ) C540_=_C650( C540 C650 ) C540_=_C652( C540 C652 ) C540_=_C653( C540 C653 ) \nC540_=_C658( C540 C658 ) C540_=_C659( C540 C659 ) C540_=_C660( C540 C660 ) C545_=_C546( C545 C546 ) C545_=_C547( C545 C547 ) C545_=_C548( C545 C548 ) \nC546_=_C547( C546 C547 ) C546_=_C548( C546 C548 ) C547_=_C548( C547 C548 ) C549_=_C550( C549 C550 ) C549_=_C551( C549 C551 ) C549_=_C552( C549 C552 ) \nC550_=_C551( C550 C551 ) C550_=_C552( C550 C552 ) C551_=_C552( C551 C552 ) C618_=_C629( C618 C629 ) C618_=_C650( C618 C650 ) C618_=_C652( C618 C652 ) \nC618_=_C653( C618 C653 ) C618_=_C658( C618 C658 ) C618_=_C659( C618 C659 ) C618_=_C660( C618 C660 ) C629_=_C650( C629 C650 ) C629_=_C652( C629 C652 ) \nC629_=_C653( C629 C653 ) C629_=_C658( C629 C658 ) C629_=_C659( C629 C659 ) C629_=_C660( C629 C660 ) C632_=_C634( C632 C634 ) C632_=_C635( C632 C635 ) \nC632_=_C652( C632 C652 ) C634_=_C635( C634 C635 ) C650_=_C652( C650 C652 ) C650_=_C653( C650 C653 ) C650_=_C658( C650 C658 ) C650_=_C659( C650 C659 ) \nC650_=_C660( C650 C660 ) C652_=_C653( C652 C653 ) C652_=_C658( C652 C658 ) C652_=_C659( C652 C659 ) C652_=_C660( C652 C660 ) C653_=_C658( C653 C658 ) \nC653_=_C659( C653 C659 ) C653_=_C660( C653 C660 ) C658_=_C659( C658 C659 ) C658_=_C660( C658 C660 ) C659_=_C660( C659 C660 ) "];63-&gt;70[label="47: C123 C150 C226 C227 C246 \nC312 C319 C351 C352 C383 C445 \nC467 C475 C501 C507 C511 C512 \nC513 C515 C516 C520 C521 C527 \nC532 C533 C537 C538 C540 C545 \nC546 C547 C548 C549 C550 C551 \nC552 C618 C629 C632 C634 C635 \nC650 C652 C653 C658 C659 C660 \n199: C123_=_C312 ,C123_=_C383 ,C123_=_C520 ,C123_=_C527 ,C123_=_C532 ,\nC123_=_C537 ,C123_=_C545 ,C123_=_C546 ,C123_=_C547 ,C123_=_C548 ,C150_=_C226 ,\nC150_=_C351 ,C150_=_C467 ,C150_=_C507 ,C150_=_C511 ,C150_=_C512 ,C226_=_C227 ,\nC226_=_C351 ,C226_=_C467 ,C226_=_C507 ,C226_=_C511 ,C226_=_C512 ,C227_=_C352 ,\nC227_=_C632 ,C227_=_C634 ,C227_=_C635 ,C246_=_C540 ,C246_=_C618 ,C246_=_C629 ,\nC246_=_C650 ,C246_=_C652 ,C246_=_C653 ,C246_=_C658 ,C246_=_C659 ,C246_=_C660 ,\nC312_=_C383 ,C312_=_C520 ,C312_=_C527 ,C312_=_C532 ,C312_=_C537 ,C312_=_C545 ,\nC312_=_C546 ,C312_=_C547 ,C312_=_C548 ,C319_=_C445 ,C319_=_C501 ,C319_=_C521 ,\nC319_=_C533 ,C319_=_C538 ,C319_=_C549 ,C319_=_C550 ,C319_=_C551 ,C319_=_C552 ,\nC351_=_C352 ,C351_=_C467 ,C351_=_C507 ,C351_=_C511 ,C351_=_C512 ,C352_=_C632 ,\nC352_=_C634 ,C352_=_C635 ,C383_=_C520 ,C383_=_C527 ,C383_=_C532 ,C383_=_C537 ,\nC383_=_C545 ,C383_=_C546 ,C383_=_C547 ,C383_=_C548 ,C445_=_C501 ,C445_=_C521 ,\nC445_=_C533 ,C445_=_C538 ,C445_=_C549 ,C445_=_C550 ,C445_=_C551 ,C445_=_C552 ,\nC467_=_C507 ,C467_=_C511 ,C467_=_C512 ,C475_=_C513 ,C475_=_C515 ,C475_=_C516 ,\nC501_=_C521 ,C501_=_C533 ,C501_=_C538 ,C501_=_C549 ,C501_=_C550 ,C501_=_C551 ,\nC501_=_C552 ,C507_=_C511 ,C507_=_C512 ,C507_=_C513 ,C507_=_C537 ,C507_=_C538 ,\nC507_=_C540 ,C511_=_C512 ,C511_=_C634 ,C512_=_C635 ,C513_=_C515 ,C513_=_C516 ,\nC513_=_C537 ,C513_=_C538 ,C513_=_C540 ,C515_=_C516 ,C520_=_C521 ,C520_=_C527 ,\nC520_=_C532 ,C520_=_C537 ,C520_=_C545 ,C520_=_C546 ,C520_=_C547 ,C520_=_C548 ,\nC521_=_C533 ,C521_=_C538 ,C521_=_C549 ,C521_=_C550 ,C521_=_C551 ,C521_=_C552 ,\nC527_=_C532 ,C527_=_C537 ,C527_=_C545 ,C527_=_C546 ,C527_=_C547 ,C527_=_C548 ,\nC532_=_C533 ,C532_=_C537 ,C532_=_C545 ,C532_=_C546 ,C532_=_C547 ,C532_=_C548 ,\nC533_=_C538 ,C533_=_C549 ,C533_=_C550 ,C533_=_C551 ,C533_=_C552 ,C537_=_C538 ,\nC537_=_C540 ,C537_=_C545 ,C537_=_C546 ,C537_=_C547 ,C537_=_C548 ,C538_=_C540 ,\nC538_=_C549 ,C538_=_C550 ,C538_=_C551 ,C538_=_C552 ,C540_=_C618 ,C540_=_C629 ,\nC540_=_C650 ,C540_=_C652 ,C540_=_C653 ,C540_=_C658 ,C540_=_C659 ,C540_=_C660 ,\nC545_=_C546 ,C545_=_C547 ,C545_=_C548 ,C546_=_C547 ,C546_=_C548 ,C547_=_C548 ,\nC549_=_C550 ,C549_=_C551 ,C549_=_C552 ,C550_=_C551 ,C550_=_C552 ,C551_=_C552 ,\nC618_=_C629 ,C618_=_C650 ,C618_=_C652 ,C618_=_C653 ,C618_=_C658 ,C618_=_C659 ,\nC618_=_C660 ,C629_=_C650 ,C629_=_C652 ,C629_=_C653 ,C629_=_C658 ,C629_=_C659 ,\nC629_=_C660 ,C632_=_C634 ,C632_=_C635 ,C632_=_C652 ,C634_=_C635 ,C650_=_C652 ,\nC650_=_C653 ,C650_=_C658 ,C650_=_C659 ,C650_=_C660 ,C652_=_C653 ,C652_=_C658 ,\nC652_=_C659 ,C652_=_C660 ,C653_=_C658 ,C653_=_C659 ,C653_=_C660 ,C658_=_C659 ,\nC658_=_C660 ,C659_=_C660 ,"];71[shape=box, label="id:71 level: 3\n59: C50 C56 C79 C126 C152 \nC194 C229 C248 C252 C307 C315 \nC354 C386 C442 C469 C478 C512 \nC542 C547 C587 C590 C620 C635 \nC641 C655 C659 C674 C694 C698 \nC718 C733 C737 C740 C741 C743 \nC744 C745 C746 C750 C753 C754 \nC755 C758 C759 C760 C761 C762 \nC763 C764 C767 C768 C769 C770 \nC771 C772 C773 C775 C776 C777 \n377: C50_=_C307( C50 C307 ) C50_=_C655( C50 C655 ) C50_=_C733( C50 C733 ) C50_=_C743( C50 C743 ) C50_=_C761( C50 C761 ) \nC50_=_C767( C50 C767 ) C50_=_C768( C50 C768 ) C50_=_C769( C50 C769 ) C50_=_C770( C50 C770 ) C56_=_C194( C56 C194 ) C56_=_C252( C56</w:t>
      </w:r>
    </w:p>
    <w:p>
      <w:pPr>
        <w:pStyle w:val="PreformattedText"/>
        <w:bidi w:val="0"/>
        <w:spacing w:before="0" w:after="0"/>
        <w:jc w:val="left"/>
        <w:rPr/>
      </w:pPr>
      <w:r>
        <w:rPr/>
        <w:t xml:space="preserve"> </w:t>
      </w:r>
      <w:r>
        <w:rPr/>
        <w:t>C252 ) \nC56_=_C587( C56 C587 ) C56_=_C694( C56 C694 ) C56_=_C745( C56 C745 ) C56_=_C753( C56 C753 ) C56_=_C758( C56 C758 ) C56_=_C763( C56 C763 ) \nC56_=_C767( C56 C767 ) C56_=_C771( C56 C771 ) C56_=_C775( C56 C775 ) C56_=_C776( C56 C776 ) C79_=_C478( C79 C478 ) C79_=_C641( C79 C641 ) \nC79_=_C674( C79 C674 ) C79_=_C741( C79 C741 ) C79_=_C755( C79 C755 ) C79_=_C758( C79 C758 ) C79_=_C759( C79 C759 ) C79_=_C760( C79 C760 ) \nC126_=_C315( C126 C315 ) C126_=_C386( C126 C386 ) C126_=_C547( C126 C547 ) C126_=_C590( C126 C590 ) C126_=_C698( C126 C698 ) C126_=_C746( C126 C746 ) \nC126_=_C754( C126 C754 ) C126_=_C759( C126 C759 ) C126_=_C764( C126 C764 ) C126_=_C768( C126 C768 ) C126_=_C772( C126 C772 ) C126_=_C777( C126 C777 ) \nC152_=_C229( C152 C229 ) C152_=_C354( C152 C354 ) C152_=_C469( C152 C469 ) C152_=_C512( C152 C512 ) C152_=_C635( C152 C635 ) C152_=_C718( C152 C718 ) \nC152_=_C740( C152 C740 ) C152_=_C750( C152 C750 ) C152_=_C753( C152 C753 ) C152_=_C754( C152 C754 ) C194_=_C252( C194 C252 ) C194_=_C587( C194 C587 ) \nC194_=_C694( C194 C694 ) C194_=_C745( C194 C745 ) C194_=_C753( C194 C753 ) C194_=_C758( C194 C758 ) C194_=_C763( C194 C763 ) C194_=_C767( C194 C767 ) \nC194_=_C771( C194 C771 ) C194_=_C775( C194 C775 ) C194_=_C776( C194 C776 ) C229_=_C354( C229 C354 ) C229_=_C469( C229 C469 ) C229_=_C512( C229 C512 ) \nC229_=_C635( C229 C635 ) C229_=_C718( C229 C718 ) C229_=_C740( C229 C740 ) C229_=_C750( C229 C750 ) C229_=_C753( C229 C753 ) C229_=_C754( C229 C754 ) \nC248_=_C442( C248 C442 ) C248_=_C542( C248 C542 ) C248_=_C620( C248 C620 ) C248_=_C659( C248 C659 ) C248_=_C737( C248 C737 ) C248_=_C744( C248 C744 ) \nC248_=_C762( C248 C762 ) C248_=_C771( C248 C771 ) C248_=_C772( C248 C772 ) C248_=_C773( C248 C773 ) C252_=_C587( C252 C587 ) C252_=_C694( C252 C694 ) \nC252_=_C745( C252 C745 ) C252_=_C753( C252 C753 ) C252_=_C758( C252 C758 ) C252_=_C763( C252 C763 ) C252_=_C767( C252 C767 ) C252_=_C771( C252 C771 ) \nC252_=_C775( C252 C775 ) C252_=_C776( C252 C776 ) C307_=_C655( C307 C655 ) C307_=_C733( C307 C733 ) C307_=_C743( C307 C743 ) C307_=_C761( C307 C761 ) \nC307_=_C767( C307 C767 ) C307_=_C768( C307 C768 ) C307_=_C769( C307 C769 ) C307_=_C770( C307 C770 ) C315_=_C386( C315 C386 ) C315_=_C547( C315 C547 ) \nC315_=_C590( C315 C590 ) C315_=_C698( C315 C698 ) C315_=_C746( C315 C746 ) C315_=_C754( C315 C754 ) C315_=_C759( C315 C759 ) C315_=_C764( C315 C764 ) \nC315_=_C768( C315 C768 ) C315_=_C772( C315 C772 ) C315_=_C777( C315 C777 ) C354_=_C469( C354 C469 ) C354_=_C512( C354 C512 ) C354_=_C635( C354 C635 ) \nC354_=_C718( C354 C718 ) C354_=_C740( C354 C740 ) C354_=_C750( C354 C750 ) C354_=_C753( C354 C753 ) C354_=_C754( C354 C754 ) C386_=_C547( C386 C547 ) \nC386_=_C590( C386 C590 ) C386_=_C698( C386 C698 ) C386_=_C746( C386 C746 ) C386_=_C754( C386 C754 ) C386_=_C759( C386 C759 ) C386_=_C764( C386 C764 ) \nC386_=_C768( C386 C768 ) C386_=_C772( C386 C772 ) C386_=_C777( C386 C777 ) C442_=_C542( C442 C542 ) C442_=_C620( C442 C620 ) C442_=_C659( C442 C659 ) \nC442_=_C737( C442 C737 ) C442_=_C744( C442 C744 ) C442_=_C762( C442 C762 ) C442_=_C771( C442 C771 ) C442_=_C772( C442 C772 ) C442_=_C773( C442 C773 ) \nC469_=_C512( C469 C512 ) C469_=_C635( C469 C635 ) C469_=_C718( C469 C718 ) C469_=_C740( C469 C740 ) C469_=_C750( C469 C750 ) C469_=_C753( C469 C753 ) \nC469_=_C754( C469 C754 ) C478_=_C641( C478 C641 ) C478_=_C674( C478 C674 ) C478_=_C741( C478 C741 ) C478_=_C755( C478 C755 ) C478_=_C758( C478 C758 ) \nC478_=_C759( C478 C759 ) C478_=_C760( C478 C760 ) C512_=_C635( C512 C635 ) C512_=_C718( C512 C718 ) C512_=_C740( C512 C740 ) C512_=_C750( C512 C750 ) \nC512_=_C753( C512 C753 ) C512_=_C754( C512 C754 ) C542_=_C620( C542 C620 ) C542_=_C659( C542 C659 ) C542_=_C737( C542 C737 ) C542_=_C744( C542 C744 ) \nC542_=_C762( C542 C762 ) C542_=_C771( C542 C771 ) C542_=_C772( C542 C772 ) C542_=_C773( C542 C773 ) C547_=_C590( C547 C590 ) C547_=_C698( C547 C698 ) \nC547_=_C746( C547 C746 ) C547_=_C754( C547 C754 ) C547_=_C759( C547 C759 ) C547_=_C764( C547 C764 ) C547_=_C768( C547 C768 ) C547_=_C772( C547 C772 ) \nC547_=_C777( C547 C777 ) C587_=_C694( C587 C694 ) C587_=_C745( C587 C745 ) C587_=_C753( C587 C753 ) C587_=_C758( C587 C758 ) C587_=_C763( C587 C763 ) \nC587_=_C767( C587 C767 ) C587_=_C771( C587 C771 ) C587_=_C775( C587 C775 ) C587_=_C776( C587 C776 ) C590_=_C698( C590 C698 ) C590_=_C746( C590 C746 ) \nC590_=_C754( C590 C754 ) C590_=_C759( C590 C759 ) C590_=_C764( C590 C764 ) C590_=_C768( C590 C768 ) C590_=_C772( C590 C772 ) C590_=_C777( C590 C777 ) \nC620_=_C659( C620 C659 ) C620_=_C737( C620 C737 ) C620_=_C744( C620 C744 ) C620_=_C762( C620 C762 ) C620_=_C771( C620 C771 ) C620_=_C772( C620 C772 ) \nC620_=_C773( C620 C773 ) C635_=_C718( C635 C718 ) C635_=_C740( C635 C740 ) C635_=_C750( C635 C750 ) C635_=_C753( C635 C753 ) C635_=_C754( C635 C754 ) \nC641_=_C674( C641 C674 ) C641_=_C741( C641 C741 ) C641_=_C755( C641 C755 ) C641_=_C758( C641 C758 ) C641_=_C759( C641 C759 ) C641_=_C760( C641 C760 ) \nC655_=_C733( C655 C733 ) C655_=_C743( C655 C743 ) C655_=_C761( C655 C761 ) C655_=_C767( C655 C767 ) C655_=_C768( C655 C768 ) C655_=_C769( C655 C769 ) \nC655_=_C770( C655 C770 ) C659_=_C737( C659 C737 ) C659_=_C744( C659 C744 ) C659_=_C762( C659 C762 ) C659_=_C771( C659 C771 ) C659_=_C772( C659 C772 ) \nC659_=_C773( C659 C773 ) C674_=_C741( C674 C741 ) C674_=_C755( C674 C755 ) C674_=_C758( C674 C758 ) C674_=_C759( C674 C759 ) C674_=_C760( C674 C760 ) \nC694_=_C745( C694 C745 ) C694_=_C753( C694 C753 ) C694_=_C758( C694 C758 ) C694_=_C763( C694 C763 ) C694_=_C767( C694 C767 ) C694_=_C771( C694 C771 ) \nC694_=_C775( C694 C775 ) C694_=_C776( C694 C776 ) C698_=_C746( C698 C746 ) C698_=_C754( C698 C754 ) C698_=_C759( C698 C759 ) C698_=_C764( C698 C764 ) \nC698_=_C768( C698 C768 ) C698_=_C772( C698 C772 ) C698_=_C777( C698 C777 ) C718_=_C740( C718 C740 ) C718_=_C750( C718 C750 ) C718_=_C753( C718 C753 ) \nC718_=_C754( C718 C754 ) C733_=_C743( C733 C743 ) C733_=_C761( C733 C761 ) C733_=_C767( C733 C767 ) C733_=_C768( C733 C768 ) C733_=_C769( C733 C769 ) \nC733_=_C770( C733 C770 ) C737_=_C744( C737 C744 ) C737_=_C762( C737 C762 ) C737_=_C771( C737 C771 ) C737_=_C772( C737 C772 ) C737_=_C773( C737 C773 ) \nC740_=_C741( C740 C741 ) C740_=_C743( C740 C743 ) C740_=_C744( C740 C744 ) C740_=_C745( C740 C745 ) C740_=_C746( C740 C746 ) C740_=_C750( C740 C750 ) \nC740_=_C753( C740 C753 ) C740_=_C754( C740 C754 ) C741_=_C743( C741 C743 ) C741_=_C744( C741 C744 ) C741_=_C745( C741 C745 ) C741_=_C746( C741 C746 ) \nC741_=_C755( C741 C755 ) C741_=_C758( C741 C758 ) C741_=_C759( C741 C759 ) C741_=_C760( C741 C760 ) C743_=_C744( C743 C744 ) C743_=_C745( C743 C745 ) \nC743_=_C746( C743 C746 ) C743_=_C761( C743 C761 ) C743_=_C767( C743 C767 ) C743_=_C768( C743 C768 ) C743_=_C769( C743 C769 ) C743_=_C770( C743 C770 ) \nC744_=_C745( C744 C745 ) C744_=_C746( C744 C746 ) C744_=_C762( C744 C762 ) C744_=_C771( C744 C771 ) C744_=_C772( C744 C772 ) C744_=_C773( C744 C773 ) \nC745_=_C746( C745 C746 ) C745_=_C753( C745 C753 ) C745_=_C758( C745 C758 ) C745_=_C763( C745 C763 ) C745_=_C767( C745 C767 ) C745_=_C771( C745 C771 ) \nC745_=_C775( C745 C775 ) C745_=_C776( C745 C776 ) C746_=_C754( C746 C754 ) C746_=_C759( C746 C759 ) C746_=_C764( C746 C764 ) C746_=_C768( C746 C768 ) \nC746_=_C772( C746 C772 ) C746_=_C777( C746 C777 ) C750_=_C753( C750 C753 ) C750_=_C754( C750 C754 ) C750_=_C755( C750 C755 ) C750_=_C761( C750 C761 ) \nC750_=_C762( C750 C762 ) C750_=_C763( C750 C763 ) C750_=_C764( C750 C764 ) C753_=_C754( C753 C754 ) C753_=_C758( C753 C758 ) C753_=_C763( C753 C763 ) \nC753_=_C767( C753 C767 ) C753_=_C771( C753 C771 ) C753_=_C775( C753 C775 ) C753_=_C776( C753 C776 ) C754_=_C759( C754 C759 ) C754_=_C764( C754 C764 ) \nC754_=_C768( C754 C768 ) C754_=_C772( C754 C772 ) C754_=_C777( C754 C777 ) C755_=_C758( C755 C758 ) C755_=_C759( C755 C759 ) C755_=_C760( C755 C760 ) \nC755_=_C761( C755 C761 ) C755_=_C762( C755 C762 ) C755_=_C763( C755 C763 ) C755_=_C764( C755 C764 ) C758_=_C759( C758 C759 ) C758_=_C760( C758 C760 ) \nC758_=_C763( C758 C763 ) C758_=_C767( C758 C767 ) C758_=_C771( C758 C771 ) C758_=_C775( C758 C775 ) C758_=_C776( C758 C776 ) C759_=_C760( C759 C760 ) \nC759_=_C764( C759 C764 ) C759_=_C768( C759 C768 ) C759_=_C772( C759 C772 ) C759_=_C777( C759 C777 ) C761_=_C762( C761 C762 ) C761_=_C763( C761 C763 ) \nC761_=_C764( C761 C764 ) C761_=_C767( C761 C767 ) C761_=_C768( C761 C768 ) C761_=_C769( C761 C769 ) C761_=_C770( C761 C770 ) C762_=_C763( C762 C763 ) \nC762_=_C764( C762 C764 ) C762_=_C771( C762 C771 ) C762_=_C772( C762 C772 ) C762_=_C773( C762 C773 ) C763_=_C764( C763 C764 ) C763_=_C767( C763 C767 ) \nC763_=_C771( C763 C771 ) C763_=_C775( C763 C775 ) C763_=_C776( C763 C776 ) C764_=_C768( C764 C768 ) C764_=_C772( C764 C772 ) C764_=_C777( C764 C777 ) \nC767_=_C768( C767 C768 ) C767_=_C769( C767 C769 ) C767_=_C770( C767 C770 ) C767_=_C771( C767 C771 ) C767_=_C775( C767 C775 ) C767_=_C776( C767 C776 ) \nC768_=_C769( C768 C769 ) C768_=_C770( C768 C770 ) C768_=_C772( C768 C772 ) C768_=_C777( C768 C777 ) C769_=_C770( C769 C770 ) C771_=_C772( C771 C772 ) \nC771_=_C773( C771 C773 ) C771_=_C775( C771 C775 ) C771_=_C776( C771 C776 ) C772_=_C773( C772 C773 ) C772_=_C777( C772 C777 ) C775_=_C776( C775 C776 ) "];63-&gt;71[label="51: C50 C56 C79 C126 C152 \nC194 C229 C248 C252 C307 C315 \nC354 C386 C442 C469 C478 C512 \nC542 C547 C587 C590 C620 C635 \nC641 C655 C659 C674 C694 C698 \nC718 C733 C737 C740 C741 C743 \nC744 C745 C746 C750 C755 C760 \nC761 C762 C763 C764 C769 C770 \nC773 C775 C776 C777 \n223: C50_=_C307 ,C50_=_C655 ,C50_=_C733 ,C50_=_C743 ,C50_=_C761 ,\nC50_=_C769 ,C50_=_C770 ,C56_=_C194 ,C56_=_C252 ,C56_=_C587 ,C56_=_C694 ,\nC56_=_C745 ,C56_=_C763 ,C56_=_C775 ,C56_=_C776 ,C79_=_C478 ,C79_=_C641 ,\nC79_=_C674 ,C79_=_C741 ,C79_=_C755 ,C79_=_C760 ,C126_=_C315 ,C126_=_C386 ,\nC126_=_C547 ,C126_=_C590 ,C126_=_C698 ,C126_=_C746 ,C126_=_C764 ,C126_=_C777</w:t>
      </w:r>
    </w:p>
    <w:p>
      <w:pPr>
        <w:pStyle w:val="PreformattedText"/>
        <w:bidi w:val="0"/>
        <w:spacing w:before="0" w:after="0"/>
        <w:jc w:val="left"/>
        <w:rPr/>
      </w:pPr>
      <w:r>
        <w:rPr/>
        <w:t xml:space="preserve"> </w:t>
      </w:r>
      <w:r>
        <w:rPr/>
        <w:t>,\nC152_=_C229 ,C152_=_C354 ,C152_=_C469 ,C152_=_C512 ,C152_=_C635 ,C152_=_C718 ,\nC152_=_C740 ,C152_=_C750 ,C194_=_C252 ,C194_=_C587 ,C194_=_C694 ,C194_=_C745 ,\nC194_=_C763 ,C194_=_C775 ,C194_=_C776 ,C229_=_C354 ,C229_=_C469 ,C229_=_C512 ,\nC229_=_C635 ,C229_=_C718 ,C229_=_C740 ,C229_=_C750 ,C248_=_C442 ,C248_=_C542 ,\nC248_=_C620 ,C248_=_C659 ,C248_=_C737 ,C248_=_C744 ,C248_=_C762 ,C248_=_C773 ,\nC252_=_C587 ,C252_=_C694 ,C252_=_C745 ,C252_=_C763 ,C252_=_C775 ,C252_=_C776 ,\nC307_=_C655 ,C307_=_C733 ,C307_=_C743 ,C307_=_C761 ,C307_=_C769 ,C307_=_C770 ,\nC315_=_C386 ,C315_=_C547 ,C315_=_C590 ,C315_=_C698 ,C315_=_C746 ,C315_=_C764 ,\nC315_=_C777 ,C354_=_C469 ,C354_=_C512 ,C354_=_C635 ,C354_=_C718 ,C354_=_C740 ,\nC354_=_C750 ,C386_=_C547 ,C386_=_C590 ,C386_=_C698 ,C386_=_C746 ,C386_=_C764 ,\nC386_=_C777 ,C442_=_C542 ,C442_=_C620 ,C442_=_C659 ,C442_=_C737 ,C442_=_C744 ,\nC442_=_C762 ,C442_=_C773 ,C469_=_C512 ,C469_=_C635 ,C469_=_C718 ,C469_=_C740 ,\nC469_=_C750 ,C478_=_C641 ,C478_=_C674 ,C478_=_C741 ,C478_=_C755 ,C478_=_C760 ,\nC512_=_C635 ,C512_=_C718 ,C512_=_C740 ,C512_=_C750 ,C542_=_C620 ,C542_=_C659 ,\nC542_=_C737 ,C542_=_C744 ,C542_=_C762 ,C542_=_C773 ,C547_=_C590 ,C547_=_C698 ,\nC547_=_C746 ,C547_=_C764 ,C547_=_C777 ,C587_=_C694 ,C587_=_C745 ,C587_=_C763 ,\nC587_=_C775 ,C587_=_C776 ,C590_=_C698 ,C590_=_C746 ,C590_=_C764 ,C590_=_C777 ,\nC620_=_C659 ,C620_=_C737 ,C620_=_C744 ,C620_=_C762 ,C620_=_C773 ,C635_=_C718 ,\nC635_=_C740 ,C635_=_C750 ,C641_=_C674 ,C641_=_C741 ,C641_=_C755 ,C641_=_C760 ,\nC655_=_C733 ,C655_=_C743 ,C655_=_C761 ,C655_=_C769 ,C655_=_C770 ,C659_=_C737 ,\nC659_=_C744 ,C659_=_C762 ,C659_=_C773 ,C674_=_C741 ,C674_=_C755 ,C674_=_C760 ,\nC694_=_C745 ,C694_=_C763 ,C694_=_C775 ,C694_=_C776 ,C698_=_C746 ,C698_=_C764 ,\nC698_=_C777 ,C718_=_C740 ,C718_=_C750 ,C733_=_C743 ,C733_=_C761 ,C733_=_C769 ,\nC733_=_C770 ,C737_=_C744 ,C737_=_C762 ,C737_=_C773 ,C740_=_C741 ,C740_=_C743 ,\nC740_=_C744 ,C740_=_C745 ,C740_=_C746 ,C740_=_C750 ,C741_=_C743 ,C741_=_C744 ,\nC741_=_C745 ,C741_=_C746 ,C741_=_C755 ,C741_=_C760 ,C743_=_C744 ,C743_=_C745 ,\nC743_=_C746 ,C743_=_C761 ,C743_=_C769 ,C743_=_C770 ,C744_=_C745 ,C744_=_C746 ,\nC744_=_C762 ,C744_=_C773 ,C745_=_C746 ,C745_=_C763 ,C745_=_C775 ,C745_=_C776 ,\nC746_=_C764 ,C746_=_C777 ,C750_=_C755 ,C750_=_C761 ,C750_=_C762 ,C750_=_C763 ,\nC750_=_C764 ,C755_=_C760 ,C755_=_C761 ,C755_=_C762 ,C755_=_C763 ,C755_=_C764 ,\nC761_=_C762 ,C761_=_C763 ,C761_=_C764 ,C761_=_C769 ,C761_=_C770 ,C762_=_C763 ,\nC762_=_C764 ,C762_=_C773 ,C763_=_C764 ,C763_=_C775 ,C763_=_C776 ,C764_=_C777 ,\nC769_=_C770 ,C775_=_C776 ,"];72[shape=box, label="id:72 level: 3\n80: C8 C19 C28 C39 C42 \nC43 C44 C80 C97 C110 C113 \nC114 C133 C145 C163 C167 C171 \nC178 C185 C186 C187 C213 C236 \nC274 C283 C291 C292 C293 C408 \nC479 C494 C495 C496 C516 C522 \nC572 C601 C642 C675 C681 C704 \nC709 C713 C719 C723 C724 C725 \nC726 C742 C750 C755 C760 C761 \nC762 C763 C764 C778 C782 C783 \nC784 C785 C786 C787 C788 C789 \nC791 C796 C797 C798 C800 C801 \nC802 C803 C804 C805 C806 C807 \nC808 C809 C811 \n454: C8_=_C213( C8 C213 ) C8_=_C274( C8 C274 ) C8_=_C601( C8 C601 ) C8_=_C709( C8 C709 ) C8_=_C778( C8 C778 ) \nC8_=_C782( C8 C782 ) C8_=_C783( C8 C783 ) C8_=_C784( C8 C784 ) C8_=_C785( C8 C785 ) C8_=_C786( C8 C786 ) C19_=_C167( C19 C167 ) \nC19_=_C283( C19 C283 ) C19_=_C522( C19 C522 ) C19_=_C788( C19 C788 ) C19_=_C800( C19 C800 ) C19_=_C801( C19 C801 ) C19_=_C802( C19 C802 ) \nC19_=_C803( C19 C803 ) C19_=_C804( C19 C804 ) C28_=_C97( C28 C97 ) C28_=_C236( C28 C236 ) C28_=_C408( C28 C408 ) C28_=_C572( C28 C572 ) \nC28_=_C681( C28 C681 ) C28_=_C789( C28 C789 ) C28_=_C805( C28 C805 ) C28_=_C806( C28 C806 ) C28_=_C807( C28 C807 ) C28_=_C808( C28 C808 ) \nC39_=_C42( C39 C42 ) C39_=_C43( C39 C43 ) C39_=_C44( C39 C44 ) C39_=_C110( C39 C110 ) C39_=_C133( C39 C133 ) C39_=_C145( C39 C145 ) \nC39_=_C163( C39 C163 ) C39_=_C171( C39 C171 ) C39_=_C178( C39 C178 ) C39_=_C185( C39 C185 ) C39_=_C186( C39 C186 ) C39_=_C187( C39 C187 ) \nC42_=_C43( C42 C43 ) C42_=_C44( C42 C44 ) C42_=_C291( C42 C291 ) C42_=_C494( C42 C494 ) C42_=_C704( C42 C704 ) C42_=_C713( C42 C713 ) \nC42_=_C719( C42 C719 ) C42_=_C723( C42 C723 ) C42_=_C724( C42 C724 ) C42_=_C725( C42 C725 ) C42_=_C726( C42 C726 ) C43_=_C44( C43 C44 ) \nC43_=_C113( C43 C113 ) C43_=_C292( C43 C292 ) C43_=_C495( C43 C495 ) C43_=_C742( C43 C742 ) C43_=_C750( C43 C750 ) C43_=_C755( C43 C755 ) \nC43_=_C761( C43 C761 ) C43_=_C762( C43 C762 ) C43_=_C763( C43 C763 ) C43_=_C764( C43 C764 ) C44_=_C114( C44 C114 ) C44_=_C293( C44 C293 ) \nC44_=_C496( C44 C496 ) C44_=_C783( C44 C783 ) C44_=_C791( C44 C791 ) C44_=_C797( C44 C797 ) C44_=_C801( C44 C801 ) C44_=_C806( C44 C806 ) \nC44_=_C809( C44 C809 ) C44_=_C811( C44 C811 ) C80_=_C479( C80 C479 ) C80_=_C516( C80 C516 ) C80_=_C642( C80 C642 ) C80_=_C675( C80 C675 ) \nC80_=_C760( C80 C760 ) C80_=_C787( C80 C787 ) C80_=_C796( C80 C796 ) C80_=_C797( C80 C797 ) C80_=_C798( C80 C798 ) C97_=_C236( C97 C236 ) \nC97_=_C408( C97 C408 ) C97_=_C572( C97 C572 ) C97_=_C681( C97 C681 ) C97_=_C789( C97 C789 ) C97_=_C805( C97 C805 ) C97_=_C806( C97 C806 ) \nC97_=_C807( C97 C807 ) C97_=_C808( C97 C808 ) C110_=_C113( C110 C113 ) C110_=_C114( C110 C114 ) C110_=_C133( C110 C133 ) C110_=_C145( C110 C145 ) \nC110_=_C163( C110 C163 ) C110_=_C171( C110 C171 ) C110_=_C178( C110 C178 ) C110_=_C185( C110 C185 ) C110_=_C186( C110 C186 ) C110_=_C187( C110 C187 ) \nC113_=_C114( C113 C114 ) C113_=_C292( C113 C292 ) C113_=_C495( C113 C495 ) C113_=_C742( C113 C742 ) C113_=_C750( C113 C750 ) C113_=_C755( C113 C755 ) \nC113_=_C761( C113 C761 ) C113_=_C762( C113 C762 ) C113_=_C763( C113 C763 ) C113_=_C764( C113 C764 ) C114_=_C293( C114 C293 ) C114_=_C496( C114 C496 ) \nC114_=_C783( C114 C783 ) C114_=_C791( C114 C791 ) C114_=_C797( C114 C797 ) C114_=_C801( C114 C801 ) C114_=_C806( C114 C806 ) C114_=_C809( C114 C809 ) \nC114_=_C811( C114 C811 ) C133_=_C145( C133 C145 ) C133_=_C163( C133 C163 ) C133_=_C171( C133 C171 ) C133_=_C178( C133 C178 ) C133_=_C185( C133 C185 ) \nC133_=_C186( C133 C186 ) C133_=_C187( C133 C187 ) C145_=_C163( C145 C163 ) C145_=_C171( C145 C171 ) C145_=_C178( C145 C178 ) C145_=_C185( C145 C185 ) \nC145_=_C186( C145 C186 ) C145_=_C187( C145 C187 ) C163_=_C167( C163 C167 ) C163_=_C171( C163 C171 ) C163_=_C178( C163 C178 ) C163_=_C185( C163 C185 ) \nC163_=_C186( C163 C186 ) C163_=_C187( C163 C187 ) C167_=_C283( C167 C283 ) C167_=_C522( C167 C522 ) C167_=_C788( C167 C788 ) C167_=_C800( C167 C800 ) \nC167_=_C801( C167 C801 ) C167_=_C802( C167 C802 ) C167_=_C803( C167 C803 ) C167_=_C804( C167 C804 ) C171_=_C178( C171 C178 ) C171_=_C185( C171 C185 ) \nC171_=_C186( C171 C186 ) C171_=_C187( C171 C187 ) C178_=_C185( C178 C185 ) C178_=_C186( C178 C186 ) C178_=_C187( C178 C187 ) C185_=_C186( C185 C186 ) \nC185_=_C187( C185 C187 ) C186_=_C187( C186 C187 ) C186_=_C291( C186 C291 ) C186_=_C292( C186 C292 ) C186_=_C293( C186 C293 ) C187_=_C494( C187 C494 ) \nC187_=_C495( C187 C495 ) C187_=_C496( C187 C496 ) C213_=_C274( C213 C274 ) C213_=_C601( C213 C601 ) C213_=_C709( C213 C709 ) C213_=_C778( C213 C778 ) \nC213_=_C782( C213 C782 ) C213_=_C783( C213 C783 ) C213_=_C784( C213 C784 ) C213_=_C785( C213 C785 ) C213_=_C786( C213 C786 ) C236_=_C408( C236 C408 ) \nC236_=_C572( C236 C572 ) C236_=_C681( C236 C681 ) C236_=_C789( C236 C789 ) C236_=_C805( C236 C805 ) C236_=_C806( C236 C806 ) C236_=_C807( C236 C807 ) \nC236_=_C808( C236 C808 ) C274_=_C601( C274 C601 ) C274_=_C709( C274 C709 ) C274_=_C778( C274 C778 ) C274_=_C782( C274 C782 ) C274_=_C783( C274 C783 ) \nC274_=_C784( C274 C784 ) C274_=_C785( C274 C785 ) C274_=_C786( C274 C786 ) C283_=_C522( C283 C522 ) C283_=_C788( C283 C788 ) C283_=_C800( C283 C800 ) \nC283_=_C801( C283 C801 ) C283_=_C802( C283 C802 ) C283_=_C803( C283 C803 ) C283_=_C804( C283 C804 ) C291_=_C292( C291 C292 ) C291_=_C293( C291 C293 ) \nC291_=_C494( C291 C494 ) C291_=_C704( C291 C704 ) C291_=_C713( C291 C713 ) C291_=_C719( C291 C719 ) C291_=_C723( C291 C723 ) C291_=_C724( C291 C724 ) \nC291_=_C725( C291 C725 ) C291_=_C726( C291 C726 ) C292_=_C293( C292 C293 ) C292_=_C495( C292 C495 ) C292_=_C742( C292 C742 ) C292_=_C750( C292 C750 ) \nC292_=_C755( C292 C755 ) C292_=_C761( C292 C761 ) C292_=_C762( C292 C762 ) C292_=_C763( C292 C763 ) C292_=_C764( C292 C764 ) C293_=_C496( C293 C496 ) \nC293_=_C783( C293 C783 ) C293_=_C791( C293 C791 ) C293_=_C797( C293 C797 ) C293_=_C801( C293 C801 ) C293_=_C806( C293 C806 ) C293_=_C809( C293 C809 ) \nC293_=_C811( C293 C811 ) C408_=_C572( C408 C572 ) C408_=_C681( C408 C681 ) C408_=_C789( C408 C789 ) C408_=_C805( C408 C805 ) C408_=_C806( C408 C806 ) \nC408_=_C807( C408 C807 ) C408_=_C808( C408 C808 ) C479_=_C516( C479 C516 ) C479_=_C642( C479 C642 ) C479_=_C675( C479 C675 ) C479_=_C760( C479 C760 ) \nC479_=_C787( C479 C787 ) C479_=_C796( C479 C796 ) C479_=_C797( C479 C797 ) C479_=_C798( C479 C798 ) C494_=_C495( C494 C495 ) C494_=_C496( C494 C496 ) \nC494_=_C704( C494 C704 ) C494_=_C713( C494 C713 ) C494_=_C719( C494 C719 ) C494_=_C723( C494 C723 ) C494_=_C724( C494 C724 ) C494_=_C725( C494 C725 ) \nC494_=_C726( C494 C726 ) C495_=_C496( C495 C496 ) C495_=_C742( C495 C742 ) C495_=_C750( C495 C750 ) C495_=_C755( C495 C755 ) C495_=_C761( C495 C761 ) \nC495_=_C762( C495 C762 ) C495_=_C763( C495 C763 ) C495_=_C764( C495 C764 ) C496_=_C783( C496 C783 ) C496_=_C791( C496 C791 ) C496_=_C797( C496 C797 ) \nC496_=_C801( C496 C801 ) C496_=_C806( C496 C806 ) C496_=_C809( C496 C809 ) C496_=_C811( C496 C811 ) C516_=_C642( C516 C642 ) C516_=_C675( C516 C675 ) \nC516_=_C760( C516 C760 ) C516_=_C787( C516 C787 ) C516_=_C796( C516 C796 ) C516_=_C797( C516 C797 ) C516_=_C798( C516 C798 ) C522_=_C788( C522 C788 ) \nC522_=_C800( C522 C800 ) C522_=_C801( C522 C801 ) C522_=_C802( C522 C802 ) C522_=_C803( C522 C803 ) C522_=_C804( C522 C804 ) C572_=_C681( C572 C681 ) \nC572_=_C789( C572 C789 ) C572_=_C805( C572 C805 ) C572_=_C806( C572 C806 ) C572_=_C807( C572</w:t>
      </w:r>
    </w:p>
    <w:p>
      <w:pPr>
        <w:pStyle w:val="PreformattedText"/>
        <w:bidi w:val="0"/>
        <w:spacing w:before="0" w:after="0"/>
        <w:jc w:val="left"/>
        <w:rPr/>
      </w:pPr>
      <w:r>
        <w:rPr/>
        <w:t xml:space="preserve"> </w:t>
      </w:r>
      <w:r>
        <w:rPr/>
        <w:t>C807 ) C572_=_C808( C572 C808 ) C601_=_C709( C601 C709 ) \nC601_=_C778( C601 C778 ) C601_=_C782( C601 C782 ) C601_=_C783( C601 C783 ) C601_=_C784( C601 C784 ) C601_=_C785( C601 C785 ) C601_=_C786( C601 C786 ) \nC642_=_C675( C642 C675 ) C642_=_C760( C642 C760 ) C642_=_C787( C642 C787 ) C642_=_C796( C642 C796 ) C642_=_C797( C642 C797 ) C642_=_C798( C642 C798 ) \nC675_=_C760( C675 C760 ) C675_=_C787( C675 C787 ) C675_=_C796( C675 C796 ) C675_=_C797( C675 C797 ) C675_=_C798( C675 C798 ) C681_=_C789( C681 C789 ) \nC681_=_C805( C681 C805 ) C681_=_C806( C681 C806 ) C681_=_C807( C681 C807 ) C681_=_C808( C681 C808 ) C704_=_C709( C704 C709 ) C704_=_C713( C704 C713 ) \nC704_=_C719( C704 C719 ) C704_=_C723( C704 C723 ) C704_=_C724( C704 C724 ) C704_=_C725( C704 C725 ) C704_=_C726( C704 C726 ) C709_=_C778( C709 C778 ) \nC709_=_C782( C709 C782 ) C709_=_C783( C709 C783 ) C709_=_C784( C709 C784 ) C709_=_C785( C709 C785 ) C709_=_C786( C709 C786 ) C713_=_C719( C713 C719 ) \nC713_=_C723( C713 C723 ) C713_=_C724( C713 C724 ) C713_=_C725( C713 C725 ) C713_=_C726( C713 C726 ) C719_=_C723( C719 C723 ) C719_=_C724( C719 C724 ) \nC719_=_C725( C719 C725 ) C719_=_C726( C719 C726 ) C723_=_C724( C723 C724 ) C723_=_C725( C723 C725 ) C723_=_C726( C723 C726 ) C724_=_C725( C724 C725 ) \nC724_=_C726( C724 C726 ) C725_=_C726( C725 C726 ) C742_=_C750( C742 C750 ) C742_=_C755( C742 C755 ) C742_=_C761( C742 C761 ) C742_=_C762( C742 C762 ) \nC742_=_C763( C742 C763 ) C742_=_C764( C742 C764 ) C750_=_C755( C750 C755 ) C750_=_C761( C750 C761 ) C750_=_C762( C750 C762 ) C750_=_C763( C750 C763 ) \nC750_=_C764( C750 C764 ) C755_=_C760( C755 C760 ) C755_=_C761( C755 C761 ) C755_=_C762( C755 C762 ) C755_=_C763( C755 C763 ) C755_=_C764( C755 C764 ) \nC760_=_C787( C760 C787 ) C760_=_C796( C760 C796 ) C760_=_C797( C760 C797 ) C760_=_C798( C760 C798 ) C761_=_C762( C761 C762 ) C761_=_C763( C761 C763 ) \nC761_=_C764( C761 C764 ) C762_=_C763( C762 C763 ) C762_=_C764( C762 C764 ) C763_=_C764( C763 C764 ) C778_=_C782( C778 C782 ) C778_=_C783( C778 C783 ) \nC778_=_C784( C778 C784 ) C778_=_C785( C778 C785 ) C778_=_C786( C778 C786 ) C778_=_C787( C778 C787 ) C778_=_C788( C778 C788 ) C778_=_C789( C778 C789 ) \nC778_=_C791( C778 C791 ) C782_=_C783( C782 C783 ) C782_=_C784( C782 C784 ) C782_=_C785( C782 C785 ) C782_=_C786( C782 C786 ) C782_=_C796( C782 C796 ) \nC782_=_C800( C782 C800 ) C782_=_C805( C782 C805 ) C782_=_C809( C782 C809 ) C783_=_C784( C783 C784 ) C783_=_C785( C783 C785 ) C783_=_C786( C783 C786 ) \nC783_=_C791( C783 C791 ) C783_=_C797( C783 C797 ) C783_=_C801( C783 C801 ) C783_=_C806( C783 C806 ) C783_=_C809( C783 C809 ) C783_=_C811( C783 C811 ) \nC784_=_C785( C784 C785 ) C784_=_C786( C784 C786 ) C784_=_C798( C784 C798 ) C784_=_C802( C784 C802 ) C784_=_C807( C784 C807 ) C784_=_C811( C784 C811 ) \nC785_=_C786( C785 C786 ) C787_=_C788( C787 C788 ) C787_=_C789( C787 C789 ) C787_=_C791( C787 C791 ) C787_=_C796( C787 C796 ) C787_=_C797( C787 C797 ) \nC787_=_C798( C787 C798 ) C788_=_C789( C788 C789 ) C788_=_C791( C788 C791 ) C788_=_C800( C788 C800 ) C788_=_C801( C788 C801 ) C788_=_C802( C788 C802 ) \nC788_=_C803( C788 C803 ) C788_=_C804( C788 C804 ) C789_=_C791( C789 C791 ) C789_=_C805( C789 C805 ) C789_=_C806( C789 C806 ) C789_=_C807( C789 C807 ) \nC789_=_C808( C789 C808 ) C791_=_C797( C791 C797 ) C791_=_C801( C791 C801 ) C791_=_C806( C791 C806 ) C791_=_C809( C791 C809 ) C791_=_C811( C791 C811 ) \nC796_=_C797( C796 C797 ) C796_=_C798( C796 C798 ) C796_=_C800( C796 C800 ) C796_=_C805( C796 C805 ) C796_=_C809( C796 C809 ) C797_=_C798( C797 C798 ) \nC797_=_C801( C797 C801 ) C797_=_C806( C797 C806 ) C797_=_C809( C797 C809 ) C797_=_C811( C797 C811 ) C798_=_C802( C798 C802 ) C798_=_C807( C798 C807 ) \nC798_=_C811( C798 C811 ) C800_=_C801( C800 C801 ) C800_=_C802( C800 C802 ) C800_=_C803( C800 C803 ) C800_=_C804( C800 C804 ) C800_=_C805( C800 C805 ) \nC800_=_C809( C800 C809 ) C801_=_C802( C801 C802 ) C801_=_C803( C801 C803 ) C801_=_C804( C801 C804 ) C801_=_C806( C801 C806 ) C801_=_C809( C801 C809 ) \nC801_=_C811( C801 C811 ) C802_=_C803( C802 C803 ) C802_=_C804( C802 C804 ) C802_=_C807( C802 C807 ) C802_=_C811( C802 C811 ) C803_=_C804( C803 C804 ) \nC805_=_C806( C805 C806 ) C805_=_C807( C805 C807 ) C805_=_C808( C805 C808 ) C805_=_C809( C805 C809 ) C806_=_C807( C806 C807 ) C806_=_C808( C806 C808 ) \nC806_=_C809( C806 C809 ) C806_=_C811( C806 C811 ) C807_=_C808( C807 C808 ) C807_=_C811( C807 C811 ) C809_=_C811( C809 C811 ) "];64-&gt;72[label="76: C8 C19 C28 C39 C42 \nC43 C44 C80 C97 C110 C113 \nC114 C133 C145 C163 C167 C171 \nC178 C185 C186 C187 C213 C236 \nC274 C283 C291 C292 C293 C408 \nC479 C494 C495 C496 C516 C522 \nC572 C601 C642 C675 C681 C704 \nC709 C713 C719 C723 C724 C725 \nC726 C742 C750 C755 C760 C761 \nC762 C763 C764 C778 C782 C784 \nC785 C786 C787 C788 C789 C791 \nC796 C798 C800 C802 C803 C804 \nC805 C807 C808 C809 C811 \n382: C8_=_C213 ,C8_=_C274 ,C8_=_C601 ,C8_=_C709 ,C8_=_C778 ,\nC8_=_C782 ,C8_=_C784 ,C8_=_C785 ,C8_=_C786 ,C19_=_C167 ,C19_=_C283 ,\nC19_=_C522 ,C19_=_C788 ,C19_=_C800 ,C19_=_C802 ,C19_=_C803 ,C19_=_C804 ,\nC28_=_C97 ,C28_=_C236 ,C28_=_C408 ,C28_=_C572 ,C28_=_C681 ,C28_=_C789 ,\nC28_=_C805 ,C28_=_C807 ,C28_=_C808 ,C39_=_C42 ,C39_=_C43 ,C39_=_C44 ,\nC39_=_C110 ,C39_=_C133 ,C39_=_C145 ,C39_=_C163 ,C39_=_C171 ,C39_=_C178 ,\nC39_=_C185 ,C39_=_C186 ,C39_=_C187 ,C42_=_C43 ,C42_=_C44 ,C42_=_C291 ,\nC42_=_C494 ,C42_=_C704 ,C42_=_C713 ,C42_=_C719 ,C42_=_C723 ,C42_=_C724 ,\nC42_=_C725 ,C42_=_C726 ,C43_=_C44 ,C43_=_C113 ,C43_=_C292 ,C43_=_C495 ,\nC43_=_C742 ,C43_=_C750 ,C43_=_C755 ,C43_=_C761 ,C43_=_C762 ,C43_=_C763 ,\nC43_=_C764 ,C44_=_C114 ,C44_=_C293 ,C44_=_C496 ,C44_=_C791 ,C44_=_C809 ,\nC44_=_C811 ,C80_=_C479 ,C80_=_C516 ,C80_=_C642 ,C80_=_C675 ,C80_=_C760 ,\nC80_=_C787 ,C80_=_C796 ,C80_=_C798 ,C97_=_C236 ,C97_=_C408 ,C97_=_C572 ,\nC97_=_C681 ,C97_=_C789 ,C97_=_C805 ,C97_=_C807 ,C97_=_C808 ,C110_=_C113 ,\nC110_=_C114 ,C110_=_C133 ,C110_=_C145 ,C110_=_C163 ,C110_=_C171 ,C110_=_C178 ,\nC110_=_C185 ,C110_=_C186 ,C110_=_C187 ,C113_=_C114 ,C113_=_C292 ,C113_=_C495 ,\nC113_=_C742 ,C113_=_C750 ,C113_=_C755 ,C113_=_C761 ,C113_=_C762 ,C113_=_C763 ,\nC113_=_C764 ,C114_=_C293 ,C114_=_C496 ,C114_=_C791 ,C114_=_C809 ,C114_=_C811 ,\nC133_=_C145 ,C133_=_C163 ,C133_=_C171 ,C133_=_C178 ,C133_=_C185 ,C133_=_C186 ,\nC133_=_C187 ,C145_=_C163 ,C145_=_C171 ,C145_=_C178 ,C145_=_C185 ,C145_=_C186 ,\nC145_=_C187 ,C163_=_C167 ,C163_=_C171 ,C163_=_C178 ,C163_=_C185 ,C163_=_C186 ,\nC163_=_C187 ,C167_=_C283 ,C167_=_C522 ,C167_=_C788 ,C167_=_C800 ,C167_=_C802 ,\nC167_=_C803 ,C167_=_C804 ,C171_=_C178 ,C171_=_C185 ,C171_=_C186 ,C171_=_C187 ,\nC178_=_C185 ,C178_=_C186 ,C178_=_C187 ,C185_=_C186 ,C185_=_C187 ,C186_=_C187 ,\nC186_=_C291 ,C186_=_C292 ,C186_=_C293 ,C187_=_C494 ,C187_=_C495 ,C187_=_C496 ,\nC213_=_C274 ,C213_=_C601 ,C213_=_C709 ,C213_=_C778 ,C213_=_C782 ,C213_=_C784 ,\nC213_=_C785 ,C213_=_C786 ,C236_=_C408 ,C236_=_C572 ,C236_=_C681 ,C236_=_C789 ,\nC236_=_C805 ,C236_=_C807 ,C236_=_C808 ,C274_=_C601 ,C274_=_C709 ,C274_=_C778 ,\nC274_=_C782 ,C274_=_C784 ,C274_=_C785 ,C274_=_C786 ,C283_=_C522 ,C283_=_C788 ,\nC283_=_C800 ,C283_=_C802 ,C283_=_C803 ,C283_=_C804 ,C291_=_C292 ,C291_=_C293 ,\nC291_=_C494 ,C291_=_C704 ,C291_=_C713 ,C291_=_C719 ,C291_=_C723 ,C291_=_C724 ,\nC291_=_C725 ,C291_=_C726 ,C292_=_C293 ,C292_=_C495 ,C292_=_C742 ,C292_=_C750 ,\nC292_=_C755 ,C292_=_C761 ,C292_=_C762 ,C292_=_C763 ,C292_=_C764 ,C293_=_C496 ,\nC293_=_C791 ,C293_=_C809 ,C293_=_C811 ,C408_=_C572 ,C408_=_C681 ,C408_=_C789 ,\nC408_=_C805 ,C408_=_C807 ,C408_=_C808 ,C479_=_C516 ,C479_=_C642 ,C479_=_C675 ,\nC479_=_C760 ,C479_=_C787 ,C479_=_C796 ,C479_=_C798 ,C494_=_C495 ,C494_=_C496 ,\nC494_=_C704 ,C494_=_C713 ,C494_=_C719 ,C494_=_C723 ,C494_=_C724 ,C494_=_C725 ,\nC494_=_C726 ,C495_=_C496 ,C495_=_C742 ,C495_=_C750 ,C495_=_C755 ,C495_=_C761 ,\nC495_=_C762 ,C495_=_C763 ,C495_=_C764 ,C496_=_C791 ,C496_=_C809 ,C496_=_C811 ,\nC516_=_C642 ,C516_=_C675 ,C516_=_C760 ,C516_=_C787 ,C516_=_C796 ,C516_=_C798 ,\nC522_=_C788 ,C522_=_C800 ,C522_=_C802 ,C522_=_C803 ,C522_=_C804 ,C572_=_C681 ,\nC572_=_C789 ,C572_=_C805 ,C572_=_C807 ,C572_=_C808 ,C601_=_C709 ,C601_=_C778 ,\nC601_=_C782 ,C601_=_C784 ,C601_=_C785 ,C601_=_C786 ,C642_=_C675 ,C642_=_C760 ,\nC642_=_C787 ,C642_=_C796 ,C642_=_C798 ,C675_=_C760 ,C675_=_C787 ,C675_=_C796 ,\nC675_=_C798 ,C681_=_C789 ,C681_=_C805 ,C681_=_C807 ,C681_=_C808 ,C704_=_C709 ,\nC704_=_C713 ,C704_=_C719 ,C704_=_C723 ,C704_=_C724 ,C704_=_C725 ,C704_=_C726 ,\nC709_=_C778 ,C709_=_C782 ,C709_=_C784 ,C709_=_C785 ,C709_=_C786 ,C713_=_C719 ,\nC713_=_C723 ,C713_=_C724 ,C713_=_C725 ,C713_=_C726 ,C719_=_C723 ,C719_=_C724 ,\nC719_=_C725 ,C719_=_C726 ,C723_=_C724 ,C723_=_C725 ,C723_=_C726 ,C724_=_C725 ,\nC724_=_C726 ,C725_=_C726 ,C742_=_C750 ,C742_=_C755 ,C742_=_C761 ,C742_=_C762 ,\nC742_=_C763 ,C742_=_C764 ,C750_=_C755 ,C750_=_C761 ,C750_=_C762 ,C750_=_C763 ,\nC750_=_C764 ,C755_=_C760 ,C755_=_C761 ,C755_=_C762 ,C755_=_C763 ,C755_=_C764 ,\nC760_=_C787 ,C760_=_C796 ,C760_=_C798 ,C761_=_C762 ,C761_=_C763 ,C761_=_C764 ,\nC762_=_C763 ,C762_=_C764 ,C763_=_C764 ,C778_=_C782 ,C778_=_C784 ,C778_=_C785 ,\nC778_=_C786 ,C778_=_C787 ,C778_=_C788 ,C778_=_C789 ,C778_=_C791 ,C782_=_C784 ,\nC782_=_C785 ,C782_=_C786 ,C782_=_C796 ,C782_=_C800 ,C782_=_C805 ,C782_=_C809 ,\nC784_=_C785 ,C784_=_C786 ,C784_=_C798 ,C784_=_C802 ,C784_=_C807 ,C784_=_C811 ,\nC785_=_C786 ,C787_=_C788 ,C787_=_C789 ,C787_=_C791 ,C787_=_C796 ,C787_=_C798 ,\nC788_=_C789 ,C788_=_C791 ,C788_=_C800 ,C788_=_C802 ,C788_=_C803 ,C788_=_C804 ,\nC789_=_C791 ,C789_=_C805 ,C789_=_C807 ,C789_=_C808 ,C791_=_C809 ,C791_=_C811 ,\nC796_=_C798 ,C796_=_C800 ,C796_=_C805 ,C796_=_C809 ,C798_=_C802 ,C798_=_C807 ,\nC798_=_C811 ,C800_=_C802 ,C800_=_C803 ,C800_=_C804 ,C800_=_C805 ,C800_=_C809 ,\nC802_=_C803 ,C802_=_C804 ,C802_=_C807 ,C802_=_C811 ,C803_=_C804 ,C805_=_C807 ,\nC805_=_C808 ,C805_=_C809 ,C807_=_C808 ,C807_=_C811 ,C809_=_C811 ,"];73[shape=box, label="id:73 level: 3\n85:</w:t>
      </w:r>
    </w:p>
    <w:p>
      <w:pPr>
        <w:pStyle w:val="PreformattedText"/>
        <w:bidi w:val="0"/>
        <w:spacing w:before="0" w:after="0"/>
        <w:jc w:val="left"/>
        <w:rPr/>
      </w:pPr>
      <w:r>
        <w:rPr/>
        <w:t xml:space="preserve"> </w:t>
      </w:r>
      <w:r>
        <w:rPr/>
        <w:t>C4 C15 C24 C32 C38 \nC45 C56 C57 C67 C128 C134 \nC135 C141 C142 C143 C144 C145 \nC146 C148 C149 C150 C151 C152 \nC164 C179 C185 C194 C195 C200 \nC201 C202 C203 C204 C205 C206 \nC207 C209 C210 C211 C212 C213 \nC214 C215 C216 C217 C218 C219 \nC220 C221 C222 C223 C224 C225 \nC226 C227 C228 C229 C232 C242 \nC252 C253 C558 C570 C579 C583 \nC586 C587 C588 C665 C671 C678 \nC684 C688 C692 C693 C694 C695 \nC776 C833 C838 C841 C846 C849 \nC852 C854 \n396: C4_=_C15( C4 C15 ) C4_=_C24( C4 C24 ) C4_=_C32( C4 C32 ) C4_=_C38( C4 C38 ) C4_=_C45( C4 C45 ) \nC4_=_C56( C4 C56 ) C4_=_C57( C4 C57 ) C15_=_C24( C15 C24 ) C15_=_C32( C15 C32 ) C15_=_C38( C15 C38 ) C15_=_C45( C15 C45 ) \nC15_=_C56( C15 C56 ) C15_=_C57( C15 C57 ) C24_=_C32( C24 C32 ) C24_=_C38( C24 C38 ) C24_=_C45( C24 C45 ) C24_=_C56( C24 C56 ) \nC24_=_C57( C24 C57 ) C32_=_C38( C32 C38 ) C32_=_C45( C32 C45 ) C32_=_C56( C32 C56 ) C32_=_C57( C32 C57 ) C38_=_C45( C38 C45 ) \nC38_=_C56( C38 C56 ) C38_=_C57( C38 C57 ) C45_=_C56( C45 C56 ) C45_=_C57( C45 C57 ) C56_=_C57( C56 C57 ) C56_=_C194( C56 C194 ) \nC56_=_C252( C56 C252 ) C56_=_C587( C56 C587 ) C56_=_C694( C56 C694 ) C56_=_C776( C56 C776 ) C57_=_C195( C57 C195 ) C57_=_C253( C57 C253 ) \nC57_=_C588( C57 C588 ) C57_=_C695( C57 C695 ) C57_=_C833( C57 C833 ) C67_=_C135( C67 C135 ) C67_=_C200( C67 C200 ) C67_=_C201( C67 C201 ) \nC67_=_C202( C67 C202 ) C67_=_C203( C67 C203 ) C67_=_C204( C67 C204 ) C67_=_C205( C67 C205 ) C67_=_C206( C67 C206 ) C67_=_C207( C67 C207 ) \nC128_=_C134( C128 C134 ) C128_=_C135( C128 C135 ) C128_=_C141( C128 C141 ) C128_=_C142( C128 C142 ) C128_=_C143( C128 C143 ) C128_=_C144( C128 C144 ) \nC128_=_C145( C128 C145 ) C128_=_C146( C128 C146 ) C128_=_C148( C128 C148 ) C128_=_C149( C128 C149 ) C128_=_C150( C128 C150 ) C128_=_C151( C128 C151 ) \nC128_=_C152( C128 C152 ) C134_=_C135( C134 C135 ) C134_=_C146( C134 C146 ) C134_=_C164( C134 C164 ) C134_=_C179( C134 C179 ) C134_=_C185( C134 C185 ) \nC134_=_C194( C134 C194 ) C134_=_C195( C134 C195 ) C135_=_C200( C135 C200 ) C135_=_C201( C135 C201 ) C135_=_C202( C135 C202 ) C135_=_C203( C135 C203 ) \nC135_=_C204( C135 C204 ) C135_=_C205( C135 C205 ) C135_=_C206( C135 C206 ) C135_=_C207( C135 C207 ) C141_=_C142( C141 C142 ) C141_=_C143( C141 C143 ) \nC141_=_C144( C141 C144 ) C141_=_C145( C141 C145 ) C141_=_C146( C141 C146 ) C141_=_C148( C141 C148 ) C141_=_C149( C141 C149 ) C141_=_C150( C141 C150 ) \nC141_=_C151( C141 C151 ) C141_=_C152( C141 C152 ) C142_=_C143( C142 C143 ) C142_=_C144( C142 C144 ) C142_=_C145( C142 C145 ) C142_=_C146( C142 C146 ) \nC142_=_C148( C142 C148 ) C142_=_C149( C142 C149 ) C142_=_C150( C142 C150 ) C142_=_C151( C142 C151 ) C142_=_C152( C142 C152 ) C142_=_C164( C142 C164 ) \nC143_=_C144( C143 C144 ) C143_=_C145( C143 C145 ) C143_=_C146( C143 C146 ) C143_=_C148( C143 C148 ) C143_=_C149( C143 C149 ) C143_=_C150( C143 C150 ) \nC143_=_C151( C143 C151 ) C143_=_C152( C143 C152 ) C144_=_C145( C144 C145 ) C144_=_C146( C144 C146 ) C144_=_C148( C144 C148 ) C144_=_C149( C144 C149 ) \nC144_=_C150( C144 C150 ) C144_=_C151( C144 C151 ) C144_=_C152( C144 C152 ) C144_=_C179( C144 C179 ) C145_=_C146( C145 C146 ) C145_=_C148( C145 C148 ) \nC145_=_C149( C145 C149 ) C145_=_C150( C145 C150 ) C145_=_C151( C145 C151 ) C145_=_C152( C145 C152 ) C145_=_C185( C145 C185 ) C146_=_C148( C146 C148 ) \nC146_=_C149( C146 C149 ) C146_=_C150( C146 C150 ) C146_=_C151( C146 C151 ) C146_=_C152( C146 C152 ) C146_=_C164( C146 C164 ) C146_=_C179( C146 C179 ) \nC146_=_C185( C146 C185 ) C146_=_C194( C146 C194 ) C146_=_C195( C146 C195 ) C148_=_C149( C148 C149 ) C148_=_C150( C148 C150 ) C148_=_C151( C148 C151 ) \nC148_=_C152( C148 C152 ) C148_=_C224( C148 C224 ) C149_=_C150( C149 C150 ) C149_=_C151( C149 C151 ) C149_=_C152( C149 C152 ) C149_=_C225( C149 C225 ) \nC150_=_C151( C150 C151 ) C150_=_C152( C150 C152 ) C150_=_C226( C150 C226 ) C151_=_C152( C151 C152 ) C151_=_C228( C151 C228 ) C152_=_C229( C152 C229 ) \nC164_=_C179( C164 C179 ) C164_=_C185( C164 C185 ) C164_=_C194( C164 C194 ) C164_=_C195( C164 C195 ) C179_=_C185( C179 C185 ) C179_=_C194( C179 C194 ) \nC179_=_C195( C179 C195 ) C185_=_C194( C185 C194 ) C185_=_C195( C185 C195 ) C194_=_C195( C194 C195 ) C194_=_C252( C194 C252 ) C194_=_C587( C194 C587 ) \nC194_=_C694( C194 C694 ) C194_=_C776( C194 C776 ) C195_=_C253( C195 C253 ) C195_=_C588( C195 C588 ) C195_=_C695( C195 C695 ) C195_=_C833( C195 C833 ) \nC200_=_C201( C200 C201 ) C200_=_C202( C200 C202 ) C200_=_C203( C200 C203 ) C200_=_C204( C200 C204 ) C200_=_C205( C200 C205 ) C200_=_C206( C200 C206 ) \nC200_=_C207( C200 C207 ) C200_=_C209( C200 C209 ) C200_=_C216( C200 C216 ) C200_=_C220( C200 C220 ) C200_=_C232( C200 C232 ) C201_=_C202( C201 C202 ) \nC201_=_C203( C201 C203 ) C201_=_C204( C201 C204 ) C201_=_C205( C201 C205 ) C201_=_C206( C201 C206 ) C201_=_C207( C201 C207 ) C201_=_C221( C201 C221 ) \nC202_=_C203( C202 C203 ) C202_=_C204( C202 C204 ) C202_=_C205( C202 C205 ) C202_=_C206( C202 C206 ) C202_=_C207( C202 C207 ) C202_=_C222( C202 C222 ) \nC202_=_C242( C202 C242 ) C203_=_C204( C203 C204 ) C203_=_C205( C203 C205 ) C203_=_C206( C203 C206 ) C203_=_C207( C203 C207 ) C203_=_C210( C203 C210 ) \nC203_=_C223( C203 C223 ) C203_=_C232( C203 C232 ) C203_=_C242( C203 C242 ) C203_=_C252( C203 C252 ) C203_=_C253( C203 C253 ) C204_=_C205( C204 C205 ) \nC204_=_C206( C204 C206 ) C204_=_C207( C204 C207 ) C205_=_C206( C205 C206 ) C205_=_C207( C205 C207 ) C206_=_C207( C206 C207 ) C206_=_C558( C206 C558 ) \nC207_=_C665( C207 C665 ) C209_=_C210( C209 C210 ) C209_=_C211( C209 C211 ) C209_=_C212( C209 C212 ) C209_=_C213( C209 C213 ) C209_=_C214( C209 C214 ) \nC209_=_C215( C209 C215 ) C209_=_C216( C209 C216 ) C209_=_C220( C209 C220 ) C209_=_C232( C209 C232 ) C210_=_C211( C210 C211 ) C210_=_C212( C210 C212 ) \nC210_=_C213( C210 C213 ) C210_=_C214( C210 C214 ) C210_=_C215( C210 C215 ) C210_=_C223( C210 C223 ) C210_=_C232( C210 C232 ) C210_=_C242( C210 C242 ) \nC210_=_C252( C210 C252 ) C210_=_C253( C210 C253 ) C211_=_C212( C211 C212 ) C211_=_C213( C211 C213 ) C211_=_C214( C211 C214 ) C211_=_C215( C211 C215 ) \nC212_=_C213( C212 C213 ) C212_=_C214( C212 C214 ) C212_=_C215( C212 C215 ) C213_=_C214( C213 C214 ) C213_=_C215( C213 C215 ) C214_=_C215( C214 C215 ) \nC215_=_C838( C215 C838 ) C216_=_C217( C216 C217 ) C216_=_C218( C216 C218 ) C216_=_C219( C216 C219 ) C216_=_C220( C216 C220 ) C216_=_C232( C216 C232 ) \nC217_=_C218( C217 C218 ) C217_=_C219( C217 C219 ) C218_=_C219( C218 C219 ) C220_=_C221( C220 C221 ) C220_=_C222( C220 C222 ) C220_=_C223( C220 C223 ) \nC220_=_C224( C220 C224 ) C220_=_C225( C220 C225 ) C220_=_C226( C220 C226 ) C220_=_C227( C220 C227 ) C220_=_C228( C220 C228 ) C220_=_C229( C220 C229 ) \nC220_=_C232( C220 C232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2_=_C242( C222 C242 ) C223_=_C224( C223 C224 ) \nC223_=_C225( C223 C225 ) C223_=_C226( C223 C226 ) C223_=_C227( C223 C227 ) C223_=_C228( C223 C228 ) C223_=_C229( C223 C229 ) C223_=_C232( C223 C232 ) \nC223_=_C242( C223 C242 ) C223_=_C252( C223 C252 ) C223_=_C253( C223 C253 ) C224_=_C225( C224 C225 ) C224_=_C226( C224 C226 ) C224_=_C227( C224 C227 ) \nC224_=_C228( C224 C228 ) C224_=_C229( C224 C229 ) C225_=_C226( C225 C226 ) C225_=_C227( C225 C227 ) C225_=_C228( C225 C228 ) C225_=_C229( C225 C229 ) \nC226_=_C227( C226 C227 ) C226_=_C228( C226 C228 ) C226_=_C229( C226 C229 ) C227_=_C228( C227 C228 ) C227_=_C229( C227 C229 ) C228_=_C229( C228 C229 ) \nC232_=_C242( C232 C242 ) C232_=_C252( C232 C252 ) C232_=_C253( C232 C253 ) C242_=_C252( C242 C252 ) C242_=_C253( C242 C253 ) C252_=_C253( C252 C253 ) \nC252_=_C587( C252 C587 ) C252_=_C694( C252 C694 ) C252_=_C776( C252 C776 ) C253_=_C588( C253 C588 ) C253_=_C695( C253 C695 ) C253_=_C833( C253 C833 ) \nC558_=_C570( C558 C570 ) C558_=_C579( C558 C579 ) C558_=_C583( C558 C583 ) C558_=_C586( C558 C586 ) C558_=_C587( C558 C587 ) C558_=_C588( C558 C588 ) \nC570_=_C579( C570 C579 ) C570_=_C583( C570 C583 ) C570_=_C586( C570 C586 ) C570_=_C587( C570 C587 ) C570_=_C588( C570 C588 ) C579_=_C583( C579 C583 ) \nC579_=_C586( C579 C586 ) C579_=_C587( C579 C587 ) C579_=_C588( C579 C588 ) C583_=_C586( C583 C586 ) C583_=_C587( C583 C587 ) C583_=_C588( C583 C588 ) \nC586_=_C587( C586 C587 ) C586_=_C588( C586 C588 ) C587_=_C588( C587 C588 ) C587_=_C694( C587 C694 ) C587_=_C776( C587 C776 ) C588_=_C695( C588 C695 ) \nC588_=_C833( C588 C833 ) C665_=_C671( C665 C671 ) C665_=_C678( C665 C678 ) C665_=_C684( C665 C684 ) C665_=_C688( C665 C688 ) C665_=_C692( C665 C692 ) \nC665_=_C693( C665 C693 ) C665_=_C694( C665 C694 ) C665_=_C695( C665 C695 ) C671_=_C678( C671 C678 ) C671_=_C684( C671 C684 ) C671_=_C688( C671 C688 ) \nC671_=_C692( C671 C692 ) C671_=_C693( C671 C693 ) C671_=_C694( C671 C694 ) C671_=_C695( C671 C695 ) C678_=_C684( C678 C684 ) C678_=_C688( C678 C688 ) \nC678_=_C692( C678 C692 ) C678_=_C693( C678 C693 ) C678_=_C694( C678 C694 ) C678_=_C695( C678 C695 ) C684_=_C688( C684 C688 ) C684_=_C692( C684 C692 ) \nC684_=_C693( C684 C693 ) C684_=_C694( C684 C694 ) C684_=_C695( C684 C695 ) C688_=_C692( C688 C692 ) C688_=_C693( C688 C693 ) C688_=_C694( C688 C694 ) \nC688_=_C695( C688 C695 ) C692_=_C693( C692 C693 ) C692_=_C694( C692 C694 ) C692_=_C695( C692 C695 ) C693_=_C694( C693 C694 ) C693_=_C695( C693 C695 ) \nC694_=_C695( C694 C695 ) C694_=_C776( C694 C776 ) C695_=_C833( C695 C833 ) C776_=_C833( C776 C833 ) C776_=_C838( C776 C838 ) C776_=_C841( C776 C841 ) \nC776_=_C846( C776 C846 ) C776_=_C849( C776 C849 ) C776_=_C852( C776 C852 ) C776_=_C854( C776 C854 ) C833_=_C838( C833 C838 ) C833_=_C841( C833 C841 ) \nC833_=_C846( C833 C846 ) C833_=_C849( C833 C849 ) C833_=_C852(</w:t>
      </w:r>
    </w:p>
    <w:p>
      <w:pPr>
        <w:pStyle w:val="PreformattedText"/>
        <w:bidi w:val="0"/>
        <w:spacing w:before="0" w:after="0"/>
        <w:jc w:val="left"/>
        <w:rPr/>
      </w:pPr>
      <w:r>
        <w:rPr/>
        <w:t xml:space="preserve"> </w:t>
      </w:r>
      <w:r>
        <w:rPr/>
        <w:t>C833 C852 ) C833_=_C854( C833 C854 ) C838_=_C841( C838 C841 ) C838_=_C846( C838 C846 ) \nC838_=_C849( C838 C849 ) C838_=_C852( C838 C852 ) C838_=_C854( C838 C854 ) C841_=_C846( C841 C846 ) C841_=_C849( C841 C849 ) C841_=_C852( C841 C852 ) \nC841_=_C854( C841 C854 ) C846_=_C849( C846 C849 ) C846_=_C852( C846 C852 ) C846_=_C854( C846 C854 ) C849_=_C852( C849 C852 ) C849_=_C854( C849 C854 ) \nC852_=_C854( C852 C854 ) "];64-&gt;73[label="81: C4 C15 C24 C32 C38 \nC45 C56 C57 C67 C128 C134 \nC135 C141 C142 C143 C144 C145 \nC148 C149 C150 C151 C152 C164 \nC179 C185 C194 C195 C200 C201 \nC202 C204 C205 C206 C207 C209 \nC211 C212 C213 C214 C215 C216 \nC217 C218 C219 C220 C221 C222 \nC224 C225 C226 C227 C228 C229 \nC232 C242 C252 C253 C558 C570 \nC579 C583 C586 C587 C588 C665 \nC671 C678 C684 C688 C692 C693 \nC694 C695 C776 C833 C838 C841 \nC846 C849 C852 C854 \n340: C4_=_C15 ,C4_=_C24 ,C4_=_C32 ,C4_=_C38 ,C4_=_C45 ,\nC4_=_C56 ,C4_=_C57 ,C15_=_C24 ,C15_=_C32 ,C15_=_C38 ,C15_=_C45 ,\nC15_=_C56 ,C15_=_C57 ,C24_=_C32 ,C24_=_C38 ,C24_=_C45 ,C24_=_C56 ,\nC24_=_C57 ,C32_=_C38 ,C32_=_C45 ,C32_=_C56 ,C32_=_C57 ,C38_=_C45 ,\nC38_=_C56 ,C38_=_C57 ,C45_=_C56 ,C45_=_C57 ,C56_=_C57 ,C56_=_C194 ,\nC56_=_C252 ,C56_=_C587 ,C56_=_C694 ,C56_=_C776 ,C57_=_C195 ,C57_=_C253 ,\nC57_=_C588 ,C57_=_C695 ,C57_=_C833 ,C67_=_C135 ,C67_=_C200 ,C67_=_C201 ,\nC67_=_C202 ,C67_=_C204 ,C67_=_C205 ,C67_=_C206 ,C67_=_C207 ,C128_=_C134 ,\nC128_=_C135 ,C128_=_C141 ,C128_=_C142 ,C128_=_C143 ,C128_=_C144 ,C128_=_C145 ,\nC128_=_C148 ,C128_=_C149 ,C128_=_C150 ,C128_=_C151 ,C128_=_C152 ,C134_=_C135 ,\nC134_=_C164 ,C134_=_C179 ,C134_=_C185 ,C134_=_C194 ,C134_=_C195 ,C135_=_C200 ,\nC135_=_C201 ,C135_=_C202 ,C135_=_C204 ,C135_=_C205 ,C135_=_C206 ,C135_=_C207 ,\nC141_=_C142 ,C141_=_C143 ,C141_=_C144 ,C141_=_C145 ,C141_=_C148 ,C141_=_C149 ,\nC141_=_C150 ,C141_=_C151 ,C141_=_C152 ,C142_=_C143 ,C142_=_C144 ,C142_=_C145 ,\nC142_=_C148 ,C142_=_C149 ,C142_=_C150 ,C142_=_C151 ,C142_=_C152 ,C142_=_C164 ,\nC143_=_C144 ,C143_=_C145 ,C143_=_C148 ,C143_=_C149 ,C143_=_C150 ,C143_=_C151 ,\nC143_=_C152 ,C144_=_C145 ,C144_=_C148 ,C144_=_C149 ,C144_=_C150 ,C144_=_C151 ,\nC144_=_C152 ,C144_=_C179 ,C145_=_C148 ,C145_=_C149 ,C145_=_C150 ,C145_=_C151 ,\nC145_=_C152 ,C145_=_C185 ,C148_=_C149 ,C148_=_C150 ,C148_=_C151 ,C148_=_C152 ,\nC148_=_C224 ,C149_=_C150 ,C149_=_C151 ,C149_=_C152 ,C149_=_C225 ,C150_=_C151 ,\nC150_=_C152 ,C150_=_C226 ,C151_=_C152 ,C151_=_C228 ,C152_=_C229 ,C164_=_C179 ,\nC164_=_C185 ,C164_=_C194 ,C164_=_C195 ,C179_=_C185 ,C179_=_C194 ,C179_=_C195 ,\nC185_=_C194 ,C185_=_C195 ,C194_=_C195 ,C194_=_C252 ,C194_=_C587 ,C194_=_C694 ,\nC194_=_C776 ,C195_=_C253 ,C195_=_C588 ,C195_=_C695 ,C195_=_C833 ,C200_=_C201 ,\nC200_=_C202 ,C200_=_C204 ,C200_=_C205 ,C200_=_C206 ,C200_=_C207 ,C200_=_C209 ,\nC200_=_C216 ,C200_=_C220 ,C200_=_C232 ,C201_=_C202 ,C201_=_C204 ,C201_=_C205 ,\nC201_=_C206 ,C201_=_C207 ,C201_=_C221 ,C202_=_C204 ,C202_=_C205 ,C202_=_C206 ,\nC202_=_C207 ,C202_=_C222 ,C202_=_C242 ,C204_=_C205 ,C204_=_C206 ,C204_=_C207 ,\nC205_=_C206 ,C205_=_C207 ,C206_=_C207 ,C206_=_C558 ,C207_=_C665 ,C209_=_C211 ,\nC209_=_C212 ,C209_=_C213 ,C209_=_C214 ,C209_=_C215 ,C209_=_C216 ,C209_=_C220 ,\nC209_=_C232 ,C211_=_C212 ,C211_=_C213 ,C211_=_C214 ,C211_=_C215 ,C212_=_C213 ,\nC212_=_C214 ,C212_=_C215 ,C213_=_C214 ,C213_=_C215 ,C214_=_C215 ,C215_=_C838 ,\nC216_=_C217 ,C216_=_C218 ,C216_=_C219 ,C216_=_C220 ,C216_=_C232 ,C217_=_C218 ,\nC217_=_C219 ,C218_=_C219 ,C220_=_C221 ,C220_=_C222 ,C220_=_C224 ,C220_=_C225 ,\nC220_=_C226 ,C220_=_C227 ,C220_=_C228 ,C220_=_C229 ,C220_=_C232 ,C221_=_C222 ,\nC221_=_C224 ,C221_=_C225 ,C221_=_C226 ,C221_=_C227 ,C221_=_C228 ,C221_=_C229 ,\nC222_=_C224 ,C222_=_C225 ,C222_=_C226 ,C222_=_C227 ,C222_=_C228 ,C222_=_C229 ,\nC222_=_C242 ,C224_=_C225 ,C224_=_C226 ,C224_=_C227 ,C224_=_C228 ,C224_=_C229 ,\nC225_=_C226 ,C225_=_C227 ,C225_=_C228 ,C225_=_C229 ,C226_=_C227 ,C226_=_C228 ,\nC226_=_C229 ,C227_=_C228 ,C227_=_C229 ,C228_=_C229 ,C232_=_C242 ,C232_=_C252 ,\nC232_=_C253 ,C242_=_C252 ,C242_=_C253 ,C252_=_C253 ,C252_=_C587 ,C252_=_C694 ,\nC252_=_C776 ,C253_=_C588 ,C253_=_C695 ,C253_=_C833 ,C558_=_C570 ,C558_=_C579 ,\nC558_=_C583 ,C558_=_C586 ,C558_=_C587 ,C558_=_C588 ,C570_=_C579 ,C570_=_C583 ,\nC570_=_C586 ,C570_=_C587 ,C570_=_C588 ,C579_=_C583 ,C579_=_C586 ,C579_=_C587 ,\nC579_=_C588 ,C583_=_C586 ,C583_=_C587 ,C583_=_C588 ,C586_=_C587 ,C586_=_C588 ,\nC587_=_C588 ,C587_=_C694 ,C587_=_C776 ,C588_=_C695 ,C588_=_C833 ,C665_=_C671 ,\nC665_=_C678 ,C665_=_C684 ,C665_=_C688 ,C665_=_C692 ,C665_=_C693 ,C665_=_C694 ,\nC665_=_C695 ,C671_=_C678 ,C671_=_C684 ,C671_=_C688 ,C671_=_C692 ,C671_=_C693 ,\nC671_=_C694 ,C671_=_C695 ,C678_=_C684 ,C678_=_C688 ,C678_=_C692 ,C678_=_C693 ,\nC678_=_C694 ,C678_=_C695 ,C684_=_C688 ,C684_=_C692 ,C684_=_C693 ,C684_=_C694 ,\nC684_=_C695 ,C688_=_C692 ,C688_=_C693 ,C688_=_C694 ,C688_=_C695 ,C692_=_C693 ,\nC692_=_C694 ,C692_=_C695 ,C693_=_C694 ,C693_=_C695 ,C694_=_C695 ,C694_=_C776 ,\nC695_=_C833 ,C776_=_C833 ,C776_=_C838 ,C776_=_C841 ,C776_=_C846 ,C776_=_C849 ,\nC776_=_C852 ,C776_=_C854 ,C833_=_C838 ,C833_=_C841 ,C833_=_C846 ,C833_=_C849 ,\nC833_=_C852 ,C833_=_C854 ,C838_=_C841 ,C838_=_C846 ,C838_=_C849 ,C838_=_C852 ,\nC838_=_C854 ,C841_=_C846 ,C841_=_C849 ,C841_=_C852 ,C841_=_C854 ,C846_=_C849 ,\nC846_=_C852 ,C846_=_C854 ,C849_=_C852 ,C849_=_C854 ,C852_=_C854 ,"];74[shape=box, label="id:74 level: 3\n117: C3 C4 C5 C6 C8 \nC9 C10 C12 C14 C15 C16 \nC17 C18 C19 C20 C21 C23 \nC24 C25 C26 C27 C28 C29 \nC30 C31 C37 C38 C39 C40 \nC41 C42 C43 C44 C45 C46 \nC50 C51 C98 C151 C169 C212 \nC215 C228 C237 C273 C276 C285 \nC304 C305 C306 C309 C329 C338 \nC348 C353 C357 C364 C371 C378 \nC381 C409 C468 C511 C524 C573 \nC600 C603 C628 C634 C639 C645 \nC649 C651 C653 C655 C656 C682 \nC703 C704 C705 C706 C707 C708 \nC709 C710 C711 C712 C713 C714 \nC715 C716 C717 C718 C720 C724 \nC731 C732 C733 C734 C770 C786 \nC804 C808 C812 C819 C826 C834 \nC838 C839 C840 C844 C846 C847 \nC849 C850 C852 C853 \n629: C3_=_C4( C3 C4 ) C3_=_C5( C3 C5 ) C3_=_C6( C3 C6 ) C3_=_C8( C3 C8 ) C3_=_C9( C3 C9 ) \nC3_=_C10( C3 C10 ) C3_=_C14( C3 C14 ) C3_=_C23( C3 C23 ) C3_=_C31( C3 C31 ) C3_=_C37( C3 C37 ) C3_=_C45( C3 C45 ) \nC3_=_C46( C3 C46 ) C3_=_C50( C3 C50 ) C3_=_C51( C3 C51 ) C4_=_C5( C4 C5 ) C4_=_C6( C4 C6 ) C4_=_C8( C4 C8 ) \nC4_=_C9( C4 C9 ) C4_=_C10( C4 C10 ) C4_=_C15( C4 C15 ) C4_=_C24( C4 C24 ) C4_=_C38( C4 C38 ) C4_=_C45( C4 C45 ) \nC5_=_C6( C5 C6 ) C5_=_C8( C5 C8 ) C5_=_C9( C5 C9 ) C5_=_C10( C5 C10 ) C5_=_C273( C5 C273 ) C5_=_C276( C5 C276 ) \nC6_=_C8( C6 C8 ) C6_=_C9( C6 C9 ) C6_=_C10( C6 C10 ) C6_=_C600( C6 C600 ) C6_=_C603( C6 C603 ) C8_=_C9( C8 C9 ) \nC8_=_C10( C8 C10 ) C8_=_C709( C8 C709 ) C8_=_C786( C8 C786 ) C9_=_C10( C9 C10 ) C9_=_C710( C9 C710 ) C9_=_C819( C9 C819 ) \nC10_=_C215( C10 C215 ) C10_=_C276( C10 C276 ) C10_=_C603( C10 C603 ) C10_=_C711( C10 C711 ) C10_=_C786( C10 C786 ) C10_=_C819( C10 C819 ) \nC10_=_C834( C10 C834 ) C10_=_C838( C10 C838 ) C10_=_C839( C10 C839 ) C12_=_C14( C12 C14 ) C12_=_C15( C12 C15 ) C12_=_C16( C12 C16 ) \nC12_=_C17( C12 C17 ) C12_=_C18( C12 C18 ) C12_=_C19( C12 C19 ) C12_=_C20( C12 C20 ) C12_=_C21( C12 C21 ) C12_=_C30( C12 C30 ) \nC12_=_C31( C12 C31 ) C14_=_C15( C14 C15 ) C14_=_C16( C14 C16 ) C14_=_C17( C14 C17 ) C14_=_C18( C14 C18 ) C14_=_C19( C14 C19 ) \nC14_=_C20( C14 C20 ) C14_=_C21( C14 C21 ) C14_=_C23( C14 C23 ) C14_=_C31( C14 C31 ) C14_=_C37( C14 C37 ) C14_=_C45( C14 C45 ) \nC14_=_C46( C14 C46 ) C14_=_C50( C14 C50 ) C14_=_C51( C14 C51 ) C15_=_C16( C15 C16 ) C15_=_C17( C15 C17 ) C15_=_C18( C15 C18 ) \nC15_=_C19( C15 C19 ) C15_=_C20( C15 C20 ) C15_=_C21( C15 C21 ) C15_=_C24( C15 C24 ) C15_=_C38( C15 C38 ) C15_=_C45( C15 C45 ) \nC16_=_C17( C16 C17 ) C16_=_C18( C16 C18 ) C16_=_C19( C16 C19 ) C16_=_C20( C16 C20 ) C16_=_C21( C16 C21 ) C16_=_C169( C16 C169 ) \nC17_=_C18( C17 C18 ) C17_=_C19( C17 C19 ) C17_=_C20( C17 C20 ) C17_=_C21( C17 C21 ) C17_=_C285( C17 C285 ) C18_=_C19( C18 C19 ) \nC18_=_C20( C18 C20 ) C18_=_C21( C18 C21 ) C18_=_C524( C18 C524 ) C19_=_C20( C19 C20 ) C19_=_C21( C19 C21 ) C19_=_C804( C19 C804 ) \nC20_=_C21( C20 C21 ) C20_=_C826( C20 C826 ) C21_=_C169( C21 C169 ) C21_=_C285( C21 C285 ) C21_=_C524( C21 C524 ) C21_=_C804( C21 C804 ) \nC21_=_C826( C21 C826 ) C21_=_C844( C21 C844 ) C21_=_C846( C21 C846 ) C21_=_C847( C21 C847 ) C23_=_C24( C23 C24 ) C23_=_C25( C23 C25 ) \nC23_=_C26( C23 C26 ) C23_=_C27( C23 C27 ) C23_=_C28( C23 C28 ) C23_=_C29( C23 C29 ) C23_=_C31( C23 C31 ) C23_=_C37( C23 C37 ) \nC23_=_C45( C23 C45 ) C23_=_C46( C23 C46 ) C23_=_C50( C23 C50 ) C23_=_C51( C23 C51 ) C24_=_C25( C24 C25 ) C24_=_C26( C24 C26 ) \nC24_=_C27( C24 C27 ) C24_=_C28( C24 C28 ) C24_=_C29( C24 C29 ) C24_=_C38( C24 C38 ) C24_=_C45( C24 C45 ) C25_=_C26( C25 C26 ) \nC25_=_C27( C25 C27 ) C25_=_C28( C25 C28 ) C25_=_C29( C25 C29 ) C25_=_C98( C25 C98 ) C26_=_C27( C26 C27 ) C26_=_C28( C26 C28 ) \nC26_=_C29( C26 C29 ) C26_=_C409( C26 C409 ) C27_=_C28( C27 C28 ) C27_=_C29( C27 C29 ) C27_=_C682( C27 C682 ) C28_=_C29( C28 C29 ) \nC28_=_C808( C28 C808 ) C29_=_C98( C29 C98 ) C29_=_C237( C29 C237 ) C29_=_C409( C29 C409 ) C29_=_C573( C29 C573 ) C29_=_C682( C29 C682 ) \nC29_=_C808( C29 C808 ) C29_=_C840( C29 C840 ) C29_=_C849( C29 C849 ) C29_=_C850( C29 C850 ) C30_=_C31( C30 C31 ) C30_=_C37( C30 C37 ) \nC30_=_C38( C30 C38 ) C30_=_C39( C30 C39 ) C30_=_C40( C30 C40 ) C30_=_C41( C30 C41 ) C30_=_C42( C30 C42 ) C30_=_C43( C30 C43 ) \nC30_=_C44( C30 C44 ) C31_=_C37( C31 C37 ) C31_=_C45( C31 C45 ) C31_=_C46( C31 C46 ) C31_=_C50( C31 C50 ) C31_=_C51( C31 C51 ) \nC37_=_C38( C37 C38 ) C37_=_C39( C37 C39 ) C37_=_C40( C37 C40 ) C37_=_C41( C37 C41 ) C37_=_C42( C37 C42 ) C37_=_C43( C37 C43 ) \nC37_=_C44( C37 C44 ) C37_=_C45( C37 C45 ) C37_=_C46( C37 C46 ) C37_=_C50( C37 C50 ) C37_=_C51( C37 C51 ) C38_=_C39( C38 C39 ) \nC38_=_C40( C38 C40 ) C38_=_C41( C38 C41 ) C38_=_C42( C38 C42 ) C38_=_C43( C38 C43 ) C38_=_C44( C38 C44 ) C38_=_C45( C38 C45 ) \nC39_=_C40( C39 C40 ) C39_=_C41( C39</w:t>
      </w:r>
    </w:p>
    <w:p>
      <w:pPr>
        <w:pStyle w:val="PreformattedText"/>
        <w:bidi w:val="0"/>
        <w:spacing w:before="0" w:after="0"/>
        <w:jc w:val="left"/>
        <w:rPr/>
      </w:pPr>
      <w:r>
        <w:rPr/>
        <w:t xml:space="preserve"> </w:t>
      </w:r>
      <w:r>
        <w:rPr/>
        <w:t>C41 ) C39_=_C42( C39 C42 ) C39_=_C43( C39 C43 ) C39_=_C44( C39 C44 ) C40_=_C41( C40 C41 ) \nC40_=_C42( C40 C42 ) C40_=_C43( C40 C43 ) C40_=_C44( C40 C44 ) C41_=_C42( C41 C42 ) C41_=_C43( C41 C43 ) C41_=_C44( C41 C44 ) \nC42_=_C43( C42 C43 ) C42_=_C44( C42 C44 ) C42_=_C704( C42 C704 ) C42_=_C713( C42 C713 ) C42_=_C724( C42 C724 ) C43_=_C44( C43 C44 ) \nC45_=_C46( C45 C46 ) C45_=_C50( C45 C50 ) C45_=_C51( C45 C51 ) C46_=_C50( C46 C50 ) C46_=_C51( C46 C51 ) C46_=_C304( C46 C304 ) \nC46_=_C305( C46 C305 ) C46_=_C306( C46 C306 ) C46_=_C309( C46 C309 ) C50_=_C51( C50 C51 ) C50_=_C655( C50 C655 ) C50_=_C733( C50 C733 ) \nC50_=_C770( C50 C770 ) C51_=_C381( C51 C381 ) C51_=_C656( C51 C656 ) C51_=_C734( C51 C734 ) C51_=_C812( C51 C812 ) C98_=_C237( C98 C237 ) \nC98_=_C409( C98 C409 ) C98_=_C573( C98 C573 ) C98_=_C682( C98 C682 ) C98_=_C808( C98 C808 ) C98_=_C840( C98 C840 ) C98_=_C849( C98 C849 ) \nC98_=_C850( C98 C850 ) C151_=_C228( C151 C228 ) C151_=_C353( C151 C353 ) C151_=_C468( C151 C468 ) C151_=_C511( C151 C511 ) C151_=_C634( C151 C634 ) \nC151_=_C712( C151 C712 ) C151_=_C713( C151 C713 ) C151_=_C714( C151 C714 ) C151_=_C715( C151 C715 ) C151_=_C716( C151 C716 ) C151_=_C717( C151 C717 ) \nC151_=_C718( C151 C718 ) C169_=_C285( C169 C285 ) C169_=_C524( C169 C524 ) C169_=_C804( C169 C804 ) C169_=_C826( C169 C826 ) C169_=_C844( C169 C844 ) \nC169_=_C846( C169 C846 ) C169_=_C847( C169 C847 ) C212_=_C215( C212 C215 ) C212_=_C273( C212 C273 ) C212_=_C600( C212 C600 ) C212_=_C703( C212 C703 ) \nC212_=_C704( C212 C704 ) C212_=_C705( C212 C705 ) C212_=_C706( C212 C706 ) C212_=_C707( C212 C707 ) C212_=_C708( C212 C708 ) C212_=_C709( C212 C709 ) \nC212_=_C710( C212 C710 ) C212_=_C711( C212 C711 ) C215_=_C276( C215 C276 ) C215_=_C603( C215 C603 ) C215_=_C711( C215 C711 ) C215_=_C786( C215 C786 ) \nC215_=_C819( C215 C819 ) C215_=_C834( C215 C834 ) C215_=_C838( C215 C838 ) C215_=_C839( C215 C839 ) C228_=_C353( C228 C353 ) C228_=_C468( C228 C468 ) \nC228_=_C511( C228 C511 ) C228_=_C634( C228 C634 ) C228_=_C712( C228 C712 ) C228_=_C713( C228 C713 ) C228_=_C714( C228 C714 ) C228_=_C715( C228 C715 ) \nC228_=_C716( C228 C716 ) C228_=_C717( C228 C717 ) C228_=_C718( C228 C718 ) C237_=_C409( C237 C409 ) C237_=_C573( C237 C573 ) C237_=_C682( C237 C682 ) \nC237_=_C808( C237 C808 ) C237_=_C840( C237 C840 ) C237_=_C849( C237 C849 ) C237_=_C850( C237 C850 ) C273_=_C276( C273 C276 ) C273_=_C600( C273 C600 ) \nC273_=_C703( C273 C703 ) C273_=_C704( C273 C704 ) C273_=_C705( C273 C705 ) C273_=_C706( C273 C706 ) C273_=_C707( C273 C707 ) C273_=_C708( C273 C708 ) \nC273_=_C709( C273 C709 ) C273_=_C710( C273 C710 ) C273_=_C711( C273 C711 ) C276_=_C603( C276 C603 ) C276_=_C711( C276 C711 ) C276_=_C786( C276 C786 ) \nC276_=_C819( C276 C819 ) C276_=_C834( C276 C834 ) C276_=_C838( C276 C838 ) C276_=_C839( C276 C839 ) C285_=_C524( C285 C524 ) C285_=_C804( C285 C804 ) \nC285_=_C826( C285 C826 ) C285_=_C844( C285 C844 ) C285_=_C846( C285 C846 ) C285_=_C847( C285 C847 ) C304_=_C305( C304 C305 ) C304_=_C306( C304 C306 ) \nC304_=_C309( C304 C309 ) C304_=_C329( C304 C329 ) C304_=_C338( C304 C338 ) C304_=_C348( C304 C348 ) C304_=_C357( C304 C357 ) C304_=_C364( C304 C364 ) \nC304_=_C371( C304 C371 ) C304_=_C378( C304 C378 ) C304_=_C381( C304 C381 ) C305_=_C306( C305 C306 ) C305_=_C309( C305 C309 ) C305_=_C628( C305 C628 ) \nC305_=_C639( C305 C639 ) C305_=_C645( C305 C645 ) C305_=_C649( C305 C649 ) C305_=_C651( C305 C651 ) C305_=_C653( C305 C653 ) C305_=_C655( C305 C655 ) \nC305_=_C656( C305 C656 ) C306_=_C309( C306 C309 ) C306_=_C706( C306 C706 ) C306_=_C715( C306 C715 ) C306_=_C720( C306 C720 ) C306_=_C724( C306 C724 ) \nC306_=_C731( C306 C731 ) C306_=_C732( C306 C732 ) C306_=_C733( C306 C733 ) C306_=_C734( C306 C734 ) C309_=_C770( C309 C770 ) C309_=_C812( C309 C812 ) \nC309_=_C852( C309 C852 ) C309_=_C853( C309 C853 ) C329_=_C338( C329 C338 ) C329_=_C348( C329 C348 ) C329_=_C357( C329 C357 ) C329_=_C364( C329 C364 ) \nC329_=_C371( C329 C371 ) C329_=_C378( C329 C378 ) C329_=_C381( C329 C381 ) C338_=_C348( C338 C348 ) C338_=_C357( C338 C357 ) C338_=_C364( C338 C364 ) \nC338_=_C371( C338 C371 ) C338_=_C378( C338 C378 ) C338_=_C381( C338 C381 ) C348_=_C353( C348 C353 ) C348_=_C357( C348 C357 ) C348_=_C364( C348 C364 ) \nC348_=_C371( C348 C371 ) C348_=_C378( C348 C378 ) C348_=_C381( C348 C381 ) C353_=_C468( C353 C468 ) C353_=_C511( C353 C511 ) C353_=_C634( C353 C634 ) \nC353_=_C712( C353 C712 ) C353_=_C713( C353 C713 ) C353_=_C714( C353 C714 ) C353_=_C715( C353 C715 ) C353_=_C716( C353 C716 ) C353_=_C717( C353 C717 ) \nC353_=_C718( C353 C718 ) C357_=_C364( C357 C364 ) C357_=_C371( C357 C371 ) C357_=_C378( C357 C378 ) C357_=_C381( C357 C381 ) C364_=_C371( C364 C371 ) \nC364_=_C378( C364 C378 ) C364_=_C381( C364 C381 ) C371_=_C378( C371 C378 ) C371_=_C381( C371 C381 ) C378_=_C381( C378 C381 ) C381_=_C656( C381 C656 ) \nC381_=_C734( C381 C734 ) C381_=_C812( C381 C812 ) C409_=_C573( C409 C573 ) C409_=_C682( C409 C682 ) C409_=_C808( C409 C808 ) C409_=_C840( C409 C840 ) \nC409_=_C849( C409 C849 ) C409_=_C850( C409 C850 ) C468_=_C511( C468 C511 ) C468_=_C634( C468 C634 ) C468_=_C712( C468 C712 ) C468_=_C713( C468 C713 ) \nC468_=_C714( C468 C714 ) C468_=_C715( C468 C715 ) C468_=_C716( C468 C716 ) C468_=_C717( C468 C717 ) C468_=_C718( C468 C718 ) C511_=_C634( C511 C634 ) \nC511_=_C712( C511 C712 ) C511_=_C713( C511 C713 ) C511_=_C714( C511 C714 ) C511_=_C715( C511 C715 ) C511_=_C716( C511 C716 ) C511_=_C717( C511 C717 ) \nC511_=_C718( C511 C718 ) C524_=_C804( C524 C804 ) C524_=_C826( C524 C826 ) C524_=_C844( C524 C844 ) C524_=_C846( C524 C846 ) C524_=_C847( C524 C847 ) \nC573_=_C682( C573 C682 ) C573_=_C808( C573 C808 ) C573_=_C840( C573 C840 ) C573_=_C849( C573 C849 ) C573_=_C850( C573 C850 ) C600_=_C603( C600 C603 ) \nC600_=_C703( C600 C703 ) C600_=_C704( C600 C704 ) C600_=_C705( C600 C705 ) C600_=_C706( C600 C706 ) C600_=_C707( C600 C707 ) C600_=_C708( C600 C708 ) \nC600_=_C709( C600 C709 ) C600_=_C710( C600 C710 ) C600_=_C711( C600 C711 ) C603_=_C711( C603 C711 ) C603_=_C786( C603 C786 ) C603_=_C819( C603 C819 ) \nC603_=_C834( C603 C834 ) C603_=_C838( C603 C838 ) C603_=_C839( C603 C839 ) C628_=_C639( C628 C639 ) C628_=_C645( C628 C645 ) C628_=_C649( C628 C649 ) \nC628_=_C651( C628 C651 ) C628_=_C653( C628 C653 ) C628_=_C655( C628 C655 ) C628_=_C656( C628 C656 ) C634_=_C712( C634 C712 ) C634_=_C713( C634 C713 ) \nC634_=_C714( C634 C714 ) C634_=_C715( C634 C715 ) C634_=_C716( C634 C716 ) C634_=_C717( C634 C717 ) C634_=_C718( C634 C718 ) C639_=_C645( C639 C645 ) \nC639_=_C649( C639 C649 ) C639_=_C651( C639 C651 ) C639_=_C653( C639 C653 ) C639_=_C655( C639 C655 ) C639_=_C656( C639 C656 ) C645_=_C649( C645 C649 ) \nC645_=_C651( C645 C651 ) C645_=_C653( C645 C653 ) C645_=_C655( C645 C655 ) C645_=_C656( C645 C656 ) C649_=_C651( C649 C651 ) C649_=_C653( C649 C653 ) \nC649_=_C655( C649 C655 ) C649_=_C656( C649 C656 ) C651_=_C653( C651 C653 ) C651_=_C655( C651 C655 ) C651_=_C656( C651 C656 ) C653_=_C655( C653 C655 ) \nC653_=_C656( C653 C656 ) C655_=_C656( C655 C656 ) C655_=_C733( C655 C733 ) C655_=_C770( C655 C770 ) C656_=_C734( C656 C734 ) C656_=_C812( C656 C812 ) \nC682_=_C808( C682 C808 ) C682_=_C840( C682 C840 ) C682_=_C849( C682 C849 ) C682_=_C850( C682 C850 ) C703_=_C704( C703 C704 ) C703_=_C705( C703 C705 ) \nC703_=_C706( C703 C706 ) C703_=_C707( C703 C707 ) C703_=_C708( C703 C708 ) C703_=_C709( C703 C709 ) C703_=_C710( C703 C710 ) C703_=_C711( C703 C711 ) \nC703_=_C712( C703 C712 ) C703_=_C720( C703 C720 ) C704_=_C705( C704 C705 ) C704_=_C706( C704 C706 ) C704_=_C707( C704 C707 ) C704_=_C708( C704 C708 ) \nC704_=_C709( C704 C709 ) C704_=_C710( C704 C710 ) C704_=_C711( C704 C711 ) C704_=_C713( C704 C713 ) C704_=_C724( C704 C724 ) C705_=_C706( C705 C706 ) \nC705_=_C707( C705 C707 ) C705_=_C708( C705 C708 ) C705_=_C709( C705 C709 ) C705_=_C710( C705 C710 ) C705_=_C711( C705 C711 ) C705_=_C714( C705 C714 ) \nC706_=_C707( C706 C707 ) C706_=_C708( C706 C708 ) C706_=_C709( C706 C709 ) C706_=_C710( C706 C710 ) C706_=_C711( C706 C711 ) C706_=_C715( C706 C715 ) \nC706_=_C720( C706 C720 ) C706_=_C724( C706 C724 ) C706_=_C731( C706 C731 ) C706_=_C732( C706 C732 ) C706_=_C733( C706 C733 ) C706_=_C734( C706 C734 ) \nC707_=_C708( C707 C708 ) C707_=_C709( C707 C709 ) C707_=_C710( C707 C710 ) C707_=_C711( C707 C711 ) C707_=_C716( C707 C716 ) C707_=_C731( C707 C731 ) \nC708_=_C709( C708 C709 ) C708_=_C710( C708 C710 ) C708_=_C711( C708 C711 ) C708_=_C717( C708 C717 ) C708_=_C732( C708 C732 ) C709_=_C710( C709 C710 ) \nC709_=_C711( C709 C711 ) C709_=_C786( C709 C786 ) C710_=_C711( C710 C711 ) C710_=_C819( C710 C819 ) C711_=_C786( C711 C786 ) C711_=_C819( C711 C819 ) \nC711_=_C834( C711 C834 ) C711_=_C838( C711 C838 ) C711_=_C839( C711 C839 ) C712_=_C713( C712 C713 ) C712_=_C714( C712 C714 ) C712_=_C715( C712 C715 ) \nC712_=_C716( C712 C716 ) C712_=_C717( C712 C717 ) C712_=_C718( C712 C718 ) C712_=_C720( C712 C720 ) C713_=_C714( C713 C714 ) C713_=_C715( C713 C715 ) \nC713_=_C716( C713 C716 ) C713_=_C717( C713 C717 ) C713_=_C718( C713 C718 ) C713_=_C724( C713 C724 ) C714_=_C715( C714 C715 ) C714_=_C716( C714 C716 ) \nC714_=_C717( C714 C717 ) C714_=_C718( C714 C718 ) C715_=_C716( C715 C716 ) C715_=_C717( C715 C717 ) C715_=_C718( C715 C718 ) C715_=_C720( C715 C720 ) \nC715_=_C724( C715 C724 ) C715_=_C731( C715 C731 ) C715_=_C732( C715 C732 ) C715_=_C733( C715 C733 ) C715_=_C734( C715 C734 ) C716_=_C717( C716 C717 ) \nC716_=_C718( C716 C718 ) C716_=_C731( C716 C731 ) C717_=_C718( C717 C718 ) C717_=_C732( C717 C732 ) C720_=_C724( C720 C724 ) C720_=_C731( C720 C731 ) \nC720_=_C732( C720 C732 ) C720_=_C733( C720 C733 ) C720_=_C734( C720 C734 ) C724_=_C731( C724 C731 ) C724_=_C732( C724 C732 ) C724_=_C733( C724 C733 ) \nC724_=_C734( C724 C734 ) C731_=_C732( C731 C732 ) C731_=_C733( C731 C733 ) C731_=_C734( C731 C734 ) C732_=_C733( C732 C733 ) C732_=_C734( C732 C734 ) \nC733_=_C734( C733 C734 ) C733_=_C770(</w:t>
      </w:r>
    </w:p>
    <w:p>
      <w:pPr>
        <w:pStyle w:val="PreformattedText"/>
        <w:bidi w:val="0"/>
        <w:spacing w:before="0" w:after="0"/>
        <w:jc w:val="left"/>
        <w:rPr/>
      </w:pPr>
      <w:r>
        <w:rPr/>
        <w:t xml:space="preserve"> </w:t>
      </w:r>
      <w:r>
        <w:rPr/>
        <w:t>C733 C770 ) C734_=_C812( C734 C812 ) C770_=_C812( C770 C812 ) C770_=_C852( C770 C852 ) C770_=_C853( C770 C853 ) \nC786_=_C819( C786 C819 ) C786_=_C834( C786 C834 ) C786_=_C838( C786 C838 ) C786_=_C839( C786 C839 ) C804_=_C826( C804 C826 ) C804_=_C844( C804 C844 ) \nC804_=_C846( C804 C846 ) C804_=_C847( C804 C847 ) C808_=_C840( C808 C840 ) C808_=_C849( C808 C849 ) C808_=_C850( C808 C850 ) C812_=_C852( C812 C852 ) \nC812_=_C853( C812 C853 ) C819_=_C834( C819 C834 ) C819_=_C838( C819 C838 ) C819_=_C839( C819 C839 ) C826_=_C844( C826 C844 ) C826_=_C846( C826 C846 ) \nC826_=_C847( C826 C847 ) C834_=_C838( C834 C838 ) C834_=_C839( C834 C839 ) C834_=_C840( C834 C840 ) C838_=_C839( C838 C839 ) C838_=_C846( C838 C846 ) \nC838_=_C849( C838 C849 ) C838_=_C852( C838 C852 ) C839_=_C847( C839 C847 ) C839_=_C850( C839 C850 ) C839_=_C853( C839 C853 ) C840_=_C849( C840 C849 ) \nC840_=_C850( C840 C850 ) C844_=_C846( C844 C846 ) C844_=_C847( C844 C847 ) C846_=_C847( C846 C847 ) C846_=_C849( C846 C849 ) C846_=_C852( C846 C852 ) \nC847_=_C850( C847 C850 ) C847_=_C853( C847 C853 ) C849_=_C850( C849 C850 ) C849_=_C852( C849 C852 ) C850_=_C853( C850 C853 ) C852_=_C853( C852 C853 ) "];65-&gt;74[label="107: C4 C5 C6 C8 C9 \nC12 C15 C16 C17 C18 C19 \nC20 C24 C25 C26 C27 C28 \nC30 C31 C38 C39 C40 C41 \nC42 C43 C44 C45 C46 C50 \nC51 C98 C151 C169 C212 C215 \nC228 C237 C273 C276 C285 C304 \nC305 C306 C309 C329 C338 C348 \nC353 C357 C364 C371 C378 C381 \nC409 C468 C511 C524 C573 C600 \nC603 C628 C634 C639 C645 C649 \nC651 C653 C655 C656 C682 C703 \nC704 C705 C707 C708 C709 C710 \nC712 C713 C714 C716 C717 C718 \nC720 C724 C731 C732 C733 C734 \nC770 C786 C804 C808 C812 C819 \nC826 C834 C838 C839 C840 C844 \nC846 C847 C849 C850 C852 C853 \n476: C4_=_C5 ,C4_=_C6 ,C4_=_C8 ,C4_=_C9 ,C4_=_C15 ,\nC4_=_C24 ,C4_=_C38 ,C4_=_C45 ,C5_=_C6 ,C5_=_C8 ,C5_=_C9 ,\nC5_=_C273 ,C5_=_C276 ,C6_=_C8 ,C6_=_C9 ,C6_=_C600 ,C6_=_C603 ,\nC8_=_C9 ,C8_=_C709 ,C8_=_C786 ,C9_=_C710 ,C9_=_C819 ,C12_=_C15 ,\nC12_=_C16 ,C12_=_C17 ,C12_=_C18 ,C12_=_C19 ,C12_=_C20 ,C12_=_C30 ,\nC12_=_C31 ,C15_=_C16 ,C15_=_C17 ,C15_=_C18 ,C15_=_C19 ,C15_=_C20 ,\nC15_=_C24 ,C15_=_C38 ,C15_=_C45 ,C16_=_C17 ,C16_=_C18 ,C16_=_C19 ,\nC16_=_C20 ,C16_=_C169 ,C17_=_C18 ,C17_=_C19 ,C17_=_C20 ,C17_=_C285 ,\nC18_=_C19 ,C18_=_C20 ,C18_=_C524 ,C19_=_C20 ,C19_=_C804 ,C20_=_C826 ,\nC24_=_C25 ,C24_=_C26 ,C24_=_C27 ,C24_=_C28 ,C24_=_C38 ,C24_=_C45 ,\nC25_=_C26 ,C25_=_C27 ,C25_=_C28 ,C25_=_C98 ,C26_=_C27 ,C26_=_C28 ,\nC26_=_C409 ,C27_=_C28 ,C27_=_C682 ,C28_=_C808 ,C30_=_C31 ,C30_=_C38 ,\nC30_=_C39 ,C30_=_C40 ,C30_=_C41 ,C30_=_C42 ,C30_=_C43 ,C30_=_C44 ,\nC31_=_C45 ,C31_=_C46 ,C31_=_C50 ,C31_=_C51 ,C38_=_C39 ,C38_=_C40 ,\nC38_=_C41 ,C38_=_C42 ,C38_=_C43 ,C38_=_C44 ,C38_=_C45 ,C39_=_C40 ,\nC39_=_C41 ,C39_=_C42 ,C39_=_C43 ,C39_=_C44 ,C40_=_C41 ,C40_=_C42 ,\nC40_=_C43 ,C40_=_C44 ,C41_=_C42 ,C41_=_C43 ,C41_=_C44 ,C42_=_C43 ,\nC42_=_C44 ,C42_=_C704 ,C42_=_C713 ,C42_=_C724 ,C43_=_C44 ,C45_=_C46 ,\nC45_=_C50 ,C45_=_C51 ,C46_=_C50 ,C46_=_C51 ,C46_=_C304 ,C46_=_C305 ,\nC46_=_C306 ,C46_=_C309 ,C50_=_C51 ,C50_=_C655 ,C50_=_C733 ,C50_=_C770 ,\nC51_=_C381 ,C51_=_C656 ,C51_=_C734 ,C51_=_C812 ,C98_=_C237 ,C98_=_C409 ,\nC98_=_C573 ,C98_=_C682 ,C98_=_C808 ,C98_=_C840 ,C98_=_C849 ,C98_=_C850 ,\nC151_=_C228 ,C151_=_C353 ,C151_=_C468 ,C151_=_C511 ,C151_=_C634 ,C151_=_C712 ,\nC151_=_C713 ,C151_=_C714 ,C151_=_C716 ,C151_=_C717 ,C151_=_C718 ,C169_=_C285 ,\nC169_=_C524 ,C169_=_C804 ,C169_=_C826 ,C169_=_C844 ,C169_=_C846 ,C169_=_C847 ,\nC212_=_C215 ,C212_=_C273 ,C212_=_C600 ,C212_=_C703 ,C212_=_C704 ,C212_=_C705 ,\nC212_=_C707 ,C212_=_C708 ,C212_=_C709 ,C212_=_C710 ,C215_=_C276 ,C215_=_C603 ,\nC215_=_C786 ,C215_=_C819 ,C215_=_C834 ,C215_=_C838 ,C215_=_C839 ,C228_=_C353 ,\nC228_=_C468 ,C228_=_C511 ,C228_=_C634 ,C228_=_C712 ,C228_=_C713 ,C228_=_C714 ,\nC228_=_C716 ,C228_=_C717 ,C228_=_C718 ,C237_=_C409 ,C237_=_C573 ,C237_=_C682 ,\nC237_=_C808 ,C237_=_C840 ,C237_=_C849 ,C237_=_C850 ,C273_=_C276 ,C273_=_C600 ,\nC273_=_C703 ,C273_=_C704 ,C273_=_C705 ,C273_=_C707 ,C273_=_C708 ,C273_=_C709 ,\nC273_=_C710 ,C276_=_C603 ,C276_=_C786 ,C276_=_C819 ,C276_=_C834 ,C276_=_C838 ,\nC276_=_C839 ,C285_=_C524 ,C285_=_C804 ,C285_=_C826 ,C285_=_C844 ,C285_=_C846 ,\nC285_=_C847 ,C304_=_C305 ,C304_=_C306 ,C304_=_C309 ,C304_=_C329 ,C304_=_C338 ,\nC304_=_C348 ,C304_=_C357 ,C304_=_C364 ,C304_=_C371 ,C304_=_C378 ,C304_=_C381 ,\nC305_=_C306 ,C305_=_C309 ,C305_=_C628 ,C305_=_C639 ,C305_=_C645 ,C305_=_C649 ,\nC305_=_C651 ,C305_=_C653 ,C305_=_C655 ,C305_=_C656 ,C306_=_C309 ,C306_=_C720 ,\nC306_=_C724 ,C306_=_C731 ,C306_=_C732 ,C306_=_C733 ,C306_=_C734 ,C309_=_C770 ,\nC309_=_C812 ,C309_=_C852 ,C309_=_C853 ,C329_=_C338 ,C329_=_C348 ,C329_=_C357 ,\nC329_=_C364 ,C329_=_C371 ,C329_=_C378 ,C329_=_C381 ,C338_=_C348 ,C338_=_C357 ,\nC338_=_C364 ,C338_=_C371 ,C338_=_C378 ,C338_=_C381 ,C348_=_C353 ,C348_=_C357 ,\nC348_=_C364 ,C348_=_C371 ,C348_=_C378 ,C348_=_C381 ,C353_=_C468 ,C353_=_C511 ,\nC353_=_C634 ,C353_=_C712 ,C353_=_C713 ,C353_=_C714 ,C353_=_C716 ,C353_=_C717 ,\nC353_=_C718 ,C357_=_C364 ,C357_=_C371 ,C357_=_C378 ,C357_=_C381 ,C364_=_C371 ,\nC364_=_C378 ,C364_=_C381 ,C371_=_C378 ,C371_=_C381 ,C378_=_C381 ,C381_=_C656 ,\nC381_=_C734 ,C381_=_C812 ,C409_=_C573 ,C409_=_C682 ,C409_=_C808 ,C409_=_C840 ,\nC409_=_C849 ,C409_=_C850 ,C468_=_C511 ,C468_=_C634 ,C468_=_C712 ,C468_=_C713 ,\nC468_=_C714 ,C468_=_C716 ,C468_=_C717 ,C468_=_C718 ,C511_=_C634 ,C511_=_C712 ,\nC511_=_C713 ,C511_=_C714 ,C511_=_C716 ,C511_=_C717 ,C511_=_C718 ,C524_=_C804 ,\nC524_=_C826 ,C524_=_C844 ,C524_=_C846 ,C524_=_C847 ,C573_=_C682 ,C573_=_C808 ,\nC573_=_C840 ,C573_=_C849 ,C573_=_C850 ,C600_=_C603 ,C600_=_C703 ,C600_=_C704 ,\nC600_=_C705 ,C600_=_C707 ,C600_=_C708 ,C600_=_C709 ,C600_=_C710 ,C603_=_C786 ,\nC603_=_C819 ,C603_=_C834 ,C603_=_C838 ,C603_=_C839 ,C628_=_C639 ,C628_=_C645 ,\nC628_=_C649 ,C628_=_C651 ,C628_=_C653 ,C628_=_C655 ,C628_=_C656 ,C634_=_C712 ,\nC634_=_C713 ,C634_=_C714 ,C634_=_C716 ,C634_=_C717 ,C634_=_C718 ,C639_=_C645 ,\nC639_=_C649 ,C639_=_C651 ,C639_=_C653 ,C639_=_C655 ,C639_=_C656 ,C645_=_C649 ,\nC645_=_C651 ,C645_=_C653 ,C645_=_C655 ,C645_=_C656 ,C649_=_C651 ,C649_=_C653 ,\nC649_=_C655 ,C649_=_C656 ,C651_=_C653 ,C651_=_C655 ,C651_=_C656 ,C653_=_C655 ,\nC653_=_C656 ,C655_=_C656 ,C655_=_C733 ,C655_=_C770 ,C656_=_C734 ,C656_=_C812 ,\nC682_=_C808 ,C682_=_C840 ,C682_=_C849 ,C682_=_C850 ,C703_=_C704 ,C703_=_C705 ,\nC703_=_C707 ,C703_=_C708 ,C703_=_C709 ,C703_=_C710 ,C703_=_C712 ,C703_=_C720 ,\nC704_=_C705 ,C704_=_C707 ,C704_=_C708 ,C704_=_C709 ,C704_=_C710 ,C704_=_C713 ,\nC704_=_C724 ,C705_=_C707 ,C705_=_C708 ,C705_=_C709 ,C705_=_C710 ,C705_=_C714 ,\nC707_=_C708 ,C707_=_C709 ,C707_=_C710 ,C707_=_C716 ,C707_=_C731 ,C708_=_C709 ,\nC708_=_C710 ,C708_=_C717 ,C708_=_C732 ,C709_=_C710 ,C709_=_C786 ,C710_=_C819 ,\nC712_=_C713 ,C712_=_C714 ,C712_=_C716 ,C712_=_C717 ,C712_=_C718 ,C712_=_C720 ,\nC713_=_C714 ,C713_=_C716 ,C713_=_C717 ,C713_=_C718 ,C713_=_C724 ,C714_=_C716 ,\nC714_=_C717 ,C714_=_C718 ,C716_=_C717 ,C716_=_C718 ,C716_=_C731 ,C717_=_C718 ,\nC717_=_C732 ,C720_=_C724 ,C720_=_C731 ,C720_=_C732 ,C720_=_C733 ,C720_=_C734 ,\nC724_=_C731 ,C724_=_C732 ,C724_=_C733 ,C724_=_C734 ,C731_=_C732 ,C731_=_C733 ,\nC731_=_C734 ,C732_=_C733 ,C732_=_C734 ,C733_=_C734 ,C733_=_C770 ,C734_=_C812 ,\nC770_=_C812 ,C770_=_C852 ,C770_=_C853 ,C786_=_C819 ,C786_=_C834 ,C786_=_C838 ,\nC786_=_C839 ,C804_=_C826 ,C804_=_C844 ,C804_=_C846 ,C804_=_C847 ,C808_=_C840 ,\nC808_=_C849 ,C808_=_C850 ,C812_=_C852 ,C812_=_C853 ,C819_=_C834 ,C819_=_C838 ,\nC819_=_C839 ,C826_=_C844 ,C826_=_C846 ,C826_=_C847 ,C834_=_C838 ,C834_=_C839 ,\nC834_=_C840 ,C838_=_C839 ,C838_=_C846 ,C838_=_C849 ,C838_=_C852 ,C839_=_C847 ,\nC839_=_C850 ,C839_=_C853 ,C840_=_C849 ,C840_=_C850 ,C844_=_C846 ,C844_=_C847 ,\nC846_=_C847 ,C846_=_C849 ,C846_=_C852 ,C847_=_C850 ,C847_=_C853 ,C849_=_C850 ,\nC849_=_C852 ,C850_=_C853 ,C852_=_C853 ,"];75[shape=box, label="id:75 level: 3\n121: C5 C9 C16 C17 C18 \nC20 C40 C46 C51 C57 C68 \nC111 C116 C121 C127 C130 C136 \nC142 C153 C161 C162 C163 C164 \nC167 C169 C186 C195 C204 C211 \nC214 C253 C256 C262 C263 C264 \nC265 C266 C272 C273 C274 C275 \nC276 C277 C278 C279 C280 C281 \nC283 C285 C290 C291 C292 C293 \nC297 C298 C299 C300 C301 C304 \nC305 C306 C307 C309 C311 C312 \nC313 C314 C315 C316 C317 C318 \nC319 C320 C321 C322 C323 C381 \nC387 C416 C517 C518 C519 C520 \nC521 C522 C524 C530 C548 C566 \nC577 C588 C591 C602 C647 C656 \nC695 C699 C710 C722 C734 C769 \nC775 C777 C784 C785 C792 C798 \nC802 C803 C807 C810 C811 C812 \nC816 C819 C823 C826 C827 C830 \nC831 C833 \n537: C5_=_C9( C5 C9 ) C5_=_C211( C5 C211 ) C5_=_C266( C5 C266 ) C5_=_C272( C5 C272 ) C5_=_C273( C5 C273 ) \nC5_=_C274( C5 C274 ) C5_=_C275( C5 C275 ) C5_=_C276( C5 C276 ) C9_=_C214( C9 C214 ) C9_=_C275( C9 C275 ) C9_=_C602( C9 C602 ) \nC9_=_C710( C9 C710 ) C9_=_C785( C9 C785 ) C9_=_C816( C9 C816 ) C9_=_C819( C9 C819 ) C16_=_C17( C16 C17 ) C16_=_C18( C16 C18 ) \nC16_=_C20( C16 C20 ) C16_=_C130( C16 C130 ) C16_=_C142( C16 C142 ) C16_=_C153( C16 C153 ) C16_=_C161( C16 C161 ) C16_=_C162( C16 C162 ) \nC16_=_C163( C16 C163 ) C16_=_C164( C16 C164 ) C16_=_C167( C16 C167 ) C16_=_C169( C16 C169 ) C17_=_C18( C17 C18 ) C17_=_C20( C17 C20 ) \nC17_=_C256( C17 C256 ) C17_=_C266( C17 C266 ) C17_=_C277( C17 C277 ) C17_=_C278( C17 C278 ) C17_=_C279( C17 C279 ) C17_=_C280( C17 C280 ) \nC17_=_C281( C17 C281 ) C17_=_C283( C17 C283 ) C17_=_C285( C17 C285 ) C18_=_C20( C18 C20 ) C18_=_C517( C18 C517 ) C18_=_C518( C18 C518 ) \nC18_=_C519( C18 C519 ) C18_=_C520( C18 C520 ) C18_=_C521( C18 C521 ) C18_=_C522( C18 C522 ) C18_=_C524( C18 C524 ) C20_=_C803( C20 C803 ) \nC20_=_C823( C20 C823 ) C20_=_C826( C20 C826 ) C40_=_C111( C40 C111 ) C40_=_C186( C40 C186 ) C40_=_C277( C40 C277 ) C40_=_C290( C40 C290 ) \nC40_=_C291( C40 C291 ) C40_=_C292( C40 C292 ) C40_=_C293( C40 C293 ) C46_=_C51( C46 C51 ) C46_=_C279( C46 C279 ) C46_=_C304( C46 C304 ) \nC46_=_C305( C46 C305 ) C46_=_C306( C46 C306 ) C46_=_C307( C46</w:t>
      </w:r>
    </w:p>
    <w:p>
      <w:pPr>
        <w:pStyle w:val="PreformattedText"/>
        <w:bidi w:val="0"/>
        <w:spacing w:before="0" w:after="0"/>
        <w:jc w:val="left"/>
        <w:rPr/>
      </w:pPr>
      <w:r>
        <w:rPr/>
        <w:t xml:space="preserve"> </w:t>
      </w:r>
      <w:r>
        <w:rPr/>
        <w:t>C307 ) C46_=_C309( C46 C309 ) C51_=_C381( C51 C381 ) C51_=_C656( C51 C656 ) \nC51_=_C734( C51 C734 ) C51_=_C769( C51 C769 ) C51_=_C784( C51 C784 ) C51_=_C792( C51 C792 ) C51_=_C798( C51 C798 ) C51_=_C802( C51 C802 ) \nC51_=_C807( C51 C807 ) C51_=_C810( C51 C810 ) C51_=_C811( C51 C811 ) C51_=_C812( C51 C812 ) C57_=_C195( C57 C195 ) C57_=_C253( C57 C253 ) \nC57_=_C588( C57 C588 ) C57_=_C695( C57 C695 ) C57_=_C775( C57 C775 ) C57_=_C830( C57 C830 ) C57_=_C833( C57 C833 ) C68_=_C136( C68 C136 ) \nC68_=_C204( C68 C204 ) C68_=_C256( C68 C256 ) C68_=_C262( C68 C262 ) C68_=_C263( C68 C263 ) C68_=_C264( C68 C264 ) C68_=_C265( C68 C265 ) \nC111_=_C186( C111 C186 ) C111_=_C277( C111 C277 ) C111_=_C290( C111 C290 ) C111_=_C291( C111 C291 ) C111_=_C292( C111 C292 ) C111_=_C293( C111 C293 ) \nC116_=_C278( C116 C278 ) C116_=_C297( C116 C297 ) C116_=_C298( C116 C298 ) C116_=_C299( C116 C299 ) C116_=_C300( C116 C300 ) C116_=_C301( C116 C301 ) \nC121_=_C127( C121 C127 ) C121_=_C280( C121 C280 ) C121_=_C311( C121 C311 ) C121_=_C312( C121 C312 ) C121_=_C313( C121 C313 ) C121_=_C314( C121 C314 ) \nC121_=_C315( C121 C315 ) C121_=_C316( C121 C316 ) C127_=_C316( C127 C316 ) C127_=_C387( C127 C387 ) C127_=_C548( C127 C548 ) C127_=_C591( C127 C591 ) \nC127_=_C699( C127 C699 ) C127_=_C777( C127 C777 ) C127_=_C831( C127 C831 ) C130_=_C136( C130 C136 ) C130_=_C142( C130 C142 ) C130_=_C153( C130 C153 ) \nC130_=_C161( C130 C161 ) C130_=_C162( C130 C162 ) C130_=_C163( C130 C163 ) C130_=_C164( C130 C164 ) C130_=_C167( C130 C167 ) C130_=_C169( C130 C169 ) \nC136_=_C204( C136 C204 ) C136_=_C256( C136 C256 ) C136_=_C262( C136 C262 ) C136_=_C263( C136 C263 ) C136_=_C264( C136 C264 ) C136_=_C265( C136 C265 ) \nC142_=_C153( C142 C153 ) C142_=_C161( C142 C161 ) C142_=_C162( C142 C162 ) C142_=_C163( C142 C163 ) C142_=_C164( C142 C164 ) C142_=_C167( C142 C167 ) \nC142_=_C169( C142 C169 ) C153_=_C161( C153 C161 ) C153_=_C162( C153 C162 ) C153_=_C163( C153 C163 ) C153_=_C164( C153 C164 ) C153_=_C167( C153 C167 ) \nC153_=_C169( C153 C169 ) C161_=_C162( C161 C162 ) C161_=_C163( C161 C163 ) C161_=_C164( C161 C164 ) C161_=_C167( C161 C167 ) C161_=_C169( C161 C169 ) \nC162_=_C163( C162 C163 ) C162_=_C164( C162 C164 ) C162_=_C167( C162 C167 ) C162_=_C169( C162 C169 ) C163_=_C164( C163 C164 ) C163_=_C167( C163 C167 ) \nC163_=_C169( C163 C169 ) C163_=_C186( C163 C186 ) C164_=_C167( C164 C167 ) C164_=_C169( C164 C169 ) C164_=_C195( C164 C195 ) C167_=_C169( C167 C169 ) \nC167_=_C283( C167 C283 ) C167_=_C522( C167 C522 ) C167_=_C802( C167 C802 ) C167_=_C803( C167 C803 ) C169_=_C285( C169 C285 ) C169_=_C524( C169 C524 ) \nC169_=_C826( C169 C826 ) C186_=_C277( C186 C277 ) C186_=_C290( C186 C290 ) C186_=_C291( C186 C291 ) C186_=_C292( C186 C292 ) C186_=_C293( C186 C293 ) \nC195_=_C253( C195 C253 ) C195_=_C588( C195 C588 ) C195_=_C695( C195 C695 ) C195_=_C775( C195 C775 ) C195_=_C830( C195 C830 ) C195_=_C833( C195 C833 ) \nC204_=_C256( C204 C256 ) C204_=_C262( C204 C262 ) C204_=_C263( C204 C263 ) C204_=_C264( C204 C264 ) C204_=_C265( C204 C265 ) C211_=_C214( C211 C214 ) \nC211_=_C266( C211 C266 ) C211_=_C272( C211 C272 ) C211_=_C273( C211 C273 ) C211_=_C274( C211 C274 ) C211_=_C275( C211 C275 ) C211_=_C276( C211 C276 ) \nC214_=_C275( C214 C275 ) C214_=_C602( C214 C602 ) C214_=_C710( C214 C710 ) C214_=_C785( C214 C785 ) C214_=_C816( C214 C816 ) C214_=_C819( C214 C819 ) \nC253_=_C588( C253 C588 ) C253_=_C695( C253 C695 ) C253_=_C775( C253 C775 ) C253_=_C830( C253 C830 ) C253_=_C833( C253 C833 ) C256_=_C262( C256 C262 ) \nC256_=_C263( C256 C263 ) C256_=_C264( C256 C264 ) C256_=_C265( C256 C265 ) C256_=_C266( C256 C266 ) C256_=_C277( C256 C277 ) C256_=_C278( C256 C278 ) \nC256_=_C279( C256 C279 ) C256_=_C280( C256 C280 ) C256_=_C281( C256 C281 ) C256_=_C283( C256 C283 ) C256_=_C285( C256 C285 ) C262_=_C263( C262 C263 ) \nC262_=_C264( C262 C264 ) C262_=_C265( C262 C265 ) C263_=_C264( C263 C264 ) C263_=_C265( C263 C265 ) C264_=_C265( C264 C265 ) C266_=_C272( C266 C272 ) \nC266_=_C273( C266 C273 ) C266_=_C274( C266 C274 ) C266_=_C275( C266 C275 ) C266_=_C276( C266 C276 ) C266_=_C277( C266 C277 ) C266_=_C278( C266 C278 ) \nC266_=_C279( C266 C279 ) C266_=_C280( C266 C280 ) C266_=_C281( C266 C281 ) C266_=_C283( C266 C283 ) C266_=_C285( C266 C285 ) C272_=_C273( C272 C273 ) \nC272_=_C274( C272 C274 ) C272_=_C275( C272 C275 ) C272_=_C276( C272 C276 ) C272_=_C602( C272 C602 ) C273_=_C274( C273 C274 ) C273_=_C275( C273 C275 ) \nC273_=_C276( C273 C276 ) C273_=_C710( C273 C710 ) C274_=_C275( C274 C275 ) C274_=_C276( C274 C276 ) C274_=_C784( C274 C784 ) C274_=_C785( C274 C785 ) \nC275_=_C276( C275 C276 ) C275_=_C602( C275 C602 ) C275_=_C710( C275 C710 ) C275_=_C785( C275 C785 ) C275_=_C816( C275 C816 ) C275_=_C819( C275 C819 ) \nC276_=_C819( C276 C819 ) C277_=_C278( C277 C278 ) C277_=_C279( C277 C279 ) C277_=_C280( C277 C280 ) C277_=_C281( C277 C281 ) C277_=_C283( C277 C283 ) \nC277_=_C285( C277 C285 ) C277_=_C290( C277 C290 ) C277_=_C291( C277 C291 ) C277_=_C292( C277 C292 ) C277_=_C293( C277 C293 ) C278_=_C279( C278 C279 ) \nC278_=_C280( C278 C280 ) C278_=_C281( C278 C281 ) C278_=_C283( C278 C283 ) C278_=_C285( C278 C285 ) C278_=_C297( C278 C297 ) C278_=_C298( C278 C298 ) \nC278_=_C299( C278 C299 ) C278_=_C300( C278 C300 ) C278_=_C301( C278 C301 ) C279_=_C280( C279 C280 ) C279_=_C281( C279 C281 ) C279_=_C283( C279 C283 ) \nC279_=_C285( C279 C285 ) C279_=_C304( C279 C304 ) C279_=_C305( C279 C305 ) C279_=_C306( C279 C306 ) C279_=_C307( C279 C307 ) C279_=_C309( C279 C309 ) \nC280_=_C281( C280 C281 ) C280_=_C283( C280 C283 ) C280_=_C285( C280 C285 ) C280_=_C311( C280 C311 ) C280_=_C312( C280 C312 ) C280_=_C313( C280 C313 ) \nC280_=_C314( C280 C314 ) C280_=_C315( C280 C315 ) C280_=_C316( C280 C316 ) C281_=_C283( C281 C283 ) C281_=_C285( C281 C285 ) C281_=_C317( C281 C317 ) \nC281_=_C318( C281 C318 ) C281_=_C319( C281 C319 ) C281_=_C320( C281 C320 ) C281_=_C321( C281 C321 ) C281_=_C322( C281 C322 ) C281_=_C323( C281 C323 ) \nC283_=_C285( C283 C285 ) C283_=_C522( C283 C522 ) C283_=_C802( C283 C802 ) C283_=_C803( C283 C803 ) C285_=_C524( C285 C524 ) C285_=_C826( C285 C826 ) \nC290_=_C291( C290 C291 ) C290_=_C292( C290 C292 ) C290_=_C293( C290 C293 ) C291_=_C292( C291 C292 ) C291_=_C293( C291 C293 ) C292_=_C293( C292 C293 ) \nC293_=_C811( C293 C811 ) C297_=_C298( C297 C298 ) C297_=_C299( C297 C299 ) C297_=_C300( C297 C300 ) C297_=_C301( C297 C301 ) C298_=_C299( C298 C299 ) \nC298_=_C300( C298 C300 ) C298_=_C301( C298 C301 ) C299_=_C300( C299 C300 ) C299_=_C301( C299 C301 ) C300_=_C301( C300 C301 ) C304_=_C305( C304 C305 ) \nC304_=_C306( C304 C306 ) C304_=_C307( C304 C307 ) C304_=_C309( C304 C309 ) C304_=_C381( C304 C381 ) C305_=_C306( C305 C306 ) C305_=_C307( C305 C307 ) \nC305_=_C309( C305 C309 ) C305_=_C656( C305 C656 ) C306_=_C307( C306 C307 ) C306_=_C309( C306 C309 ) C306_=_C734( C306 C734 ) C307_=_C309( C307 C309 ) \nC307_=_C769( C307 C769 ) C309_=_C812( C309 C812 ) C311_=_C312( C311 C312 ) C311_=_C313( C311 C313 ) C311_=_C314( C311 C314 ) C311_=_C315( C311 C315 ) \nC311_=_C316( C311 C316 ) C311_=_C387( C311 C387 ) C312_=_C313( C312 C313 ) C312_=_C314( C312 C314 ) C312_=_C315( C312 C315 ) C312_=_C316( C312 C316 ) \nC312_=_C520( C312 C520 ) C312_=_C548( C312 C548 ) C313_=_C314( C313 C314 ) C313_=_C315( C313 C315 ) C313_=_C316( C313 C316 ) C313_=_C591( C313 C591 ) \nC314_=_C315( C314 C315 ) C314_=_C316( C314 C316 ) C314_=_C699( C314 C699 ) C315_=_C316( C315 C316 ) C315_=_C777( C315 C777 ) C316_=_C387( C316 C387 ) \nC316_=_C548( C316 C548 ) C316_=_C591( C316 C591 ) C316_=_C699( C316 C699 ) C316_=_C777( C316 C777 ) C316_=_C831( C316 C831 ) C317_=_C318( C317 C318 ) \nC317_=_C319( C317 C319 ) C317_=_C320( C317 C320 ) C317_=_C321( C317 C321 ) C317_=_C322( C317 C322 ) C317_=_C323( C317 C323 ) C318_=_C319( C318 C319 ) \nC318_=_C320( C318 C320 ) C318_=_C321( C318 C321 ) C318_=_C322( C318 C322 ) C318_=_C323( C318 C323 ) C319_=_C320( C319 C320 ) C319_=_C321( C319 C321 ) \nC319_=_C322( C319 C322 ) C319_=_C323( C319 C323 ) C319_=_C521( C319 C521 ) C320_=_C321( C320 C321 ) C320_=_C322( C320 C322 ) C320_=_C323( C320 C323 ) \nC321_=_C322( C321 C322 ) C321_=_C323( C321 C323 ) C322_=_C323( C322 C323 ) C381_=_C656( C381 C656 ) C381_=_C734( C381 C734 ) C381_=_C769( C381 C769 ) \nC381_=_C784( C381 C784 ) C381_=_C792( C381 C792 ) C381_=_C798( C381 C798 ) C381_=_C802( C381 C802 ) C381_=_C807( C381 C807 ) C381_=_C810( C381 C810 ) \nC381_=_C811( C381 C811 ) C381_=_C812( C381 C812 ) C387_=_C548( C387 C548 ) C387_=_C591( C387 C591 ) C387_=_C699( C387 C699 ) C387_=_C777( C387 C777 ) \nC387_=_C831( C387 C831 ) C416_=_C530( C416 C530 ) C416_=_C577( C416 C577 ) C416_=_C827( C416 C827 ) C517_=_C518( C517 C518 ) C517_=_C519( C517 C519 ) \nC517_=_C520( C517 C520 ) C517_=_C521( C517 C521 ) C517_=_C522( C517 C522 ) C517_=_C524( C517 C524 ) C517_=_C530( C517 C530 ) C518_=_C519( C518 C519 ) \nC518_=_C520( C518 C520 ) C518_=_C521( C518 C521 ) C518_=_C522( C518 C522 ) C518_=_C524( C518 C524 ) C519_=_C520( C519 C520 ) C519_=_C521( C519 C521 ) \nC519_=_C522( C519 C522 ) C519_=_C524( C519 C524 ) C520_=_C521( C520 C521 ) C520_=_C522( C520 C522 ) C520_=_C524( C520 C524 ) C520_=_C548( C520 C548 ) \nC521_=_C522( C521 C522 ) C521_=_C524( C521 C524 ) C522_=_C524( C522 C524 ) C522_=_C802( C522 C802 ) C522_=_C803( C522 C803 ) C524_=_C826( C524 C826 ) \nC530_=_C577( C530 C577 ) C530_=_C827( C530 C827 ) C548_=_C591( C548 C591 ) C548_=_C699( C548 C699 ) C548_=_C777( C548 C777 ) C548_=_C831( C548 C831 ) \nC566_=_C647( C566 C647 ) C566_=_C722( C566 C722 ) C577_=_C827( C577 C827 ) C588_=_C695( C588 C695 ) C588_=_C775( C588 C775 ) C588_=_C830( C588 C830 ) \nC588_=_C833( C588 C833 ) C591_=_C699( C591 C699 ) C591_=_C777( C591 C777 ) C591_=_C831( C591 C831 ) C602_=_C710( C602 C710 ) C602_=_C785( C602 C785 ) \nC602_=_C816( C602 C816 ) C602_=_C819( C602 C819 ) C647_=_C722( C647 C722 ) C656_=_C734( C656 C734 ) C656_=_C769( C656 C769 ) C656_=_C784( C656</w:t>
      </w:r>
    </w:p>
    <w:p>
      <w:pPr>
        <w:pStyle w:val="PreformattedText"/>
        <w:bidi w:val="0"/>
        <w:spacing w:before="0" w:after="0"/>
        <w:jc w:val="left"/>
        <w:rPr/>
      </w:pPr>
      <w:r>
        <w:rPr/>
        <w:t xml:space="preserve"> </w:t>
      </w:r>
      <w:r>
        <w:rPr/>
        <w:t>C784 ) \nC656_=_C792( C656 C792 ) C656_=_C798( C656 C798 ) C656_=_C802( C656 C802 ) C656_=_C807( C656 C807 ) C656_=_C810( C656 C810 ) C656_=_C811( C656 C811 ) \nC656_=_C812( C656 C812 ) C695_=_C775( C695 C775 ) C695_=_C830( C695 C830 ) C695_=_C833( C695 C833 ) C699_=_C777( C699 C777 ) C699_=_C831( C699 C831 ) \nC710_=_C785( C710 C785 ) C710_=_C816( C710 C816 ) C710_=_C819( C710 C819 ) C734_=_C769( C734 C769 ) C734_=_C784( C734 C784 ) C734_=_C792( C734 C792 ) \nC734_=_C798( C734 C798 ) C734_=_C802( C734 C802 ) C734_=_C807( C734 C807 ) C734_=_C810( C734 C810 ) C734_=_C811( C734 C811 ) C734_=_C812( C734 C812 ) \nC769_=_C784( C769 C784 ) C769_=_C792( C769 C792 ) C769_=_C798( C769 C798 ) C769_=_C802( C769 C802 ) C769_=_C807( C769 C807 ) C769_=_C810( C769 C810 ) \nC769_=_C811( C769 C811 ) C769_=_C812( C769 C812 ) C775_=_C830( C775 C830 ) C775_=_C833( C775 C833 ) C777_=_C831( C777 C831 ) C784_=_C785( C784 C785 ) \nC784_=_C792( C784 C792 ) C784_=_C798( C784 C798 ) C784_=_C802( C784 C802 ) C784_=_C807( C784 C807 ) C784_=_C810( C784 C810 ) C784_=_C811( C784 C811 ) \nC784_=_C812( C784 C812 ) C785_=_C816( C785 C816 ) C785_=_C819( C785 C819 ) C792_=_C798( C792 C798 ) C792_=_C802( C792 C802 ) C792_=_C807( C792 C807 ) \nC792_=_C810( C792 C810 ) C792_=_C811( C792 C811 ) C792_=_C812( C792 C812 ) C798_=_C802( C798 C802 ) C798_=_C807( C798 C807 ) C798_=_C810( C798 C810 ) \nC798_=_C811( C798 C811 ) C798_=_C812( C798 C812 ) C802_=_C803( C802 C803 ) C802_=_C807( C802 C807 ) C802_=_C810( C802 C810 ) C802_=_C811( C802 C811 ) \nC802_=_C812( C802 C812 ) C803_=_C823( C803 C823 ) C803_=_C826( C803 C826 ) C807_=_C810( C807 C810 ) C807_=_C811( C807 C811 ) C807_=_C812( C807 C812 ) \nC810_=_C811( C810 C811 ) C810_=_C812( C810 C812 ) C811_=_C812( C811 C812 ) C816_=_C819( C816 C819 ) C816_=_C823( C816 C823 ) C816_=_C827( C816 C827 ) \nC816_=_C830( C816 C830 ) C816_=_C831( C816 C831 ) C823_=_C826( C823 C826 ) C823_=_C827( C823 C827 ) C823_=_C830( C823 C830 ) C823_=_C831( C823 C831 ) \nC827_=_C830( C827 C830 ) C827_=_C831( C827 C831 ) C830_=_C831( C830 C831 ) C830_=_C833( C830 C833 ) "];65-&gt;75[label="112: C5 C9 C16 C17 C18 \nC20 C40 C46 C51 C57 C68 \nC111 C116 C121 C127 C130 C136 \nC142 C153 C161 C162 C163 C164 \nC167 C169 C186 C195 C204 C211 \nC214 C253 C262 C263 C264 C265 \nC272 C273 C274 C276 C283 C285 \nC290 C291 C292 C293 C297 C298 \nC299 C300 C301 C304 C305 C306 \nC307 C309 C311 C312 C313 C314 \nC315 C317 C318 C319 C320 C321 \nC322 C323 C381 C387 C416 C517 \nC518 C519 C520 C521 C522 C524 \nC530 C548 C566 C577 C588 C591 \nC602 C647 C656 C695 C699 C710 \nC722 C734 C769 C775 C777 C784 \nC785 C792 C798 C802 C803 C807 \nC810 C811 C812 C816 C819 C823 \nC826 C827 C830 C831 C833 \n422: C5_=_C9 ,C5_=_C211 ,C5_=_C272 ,C5_=_C273 ,C5_=_C274 ,\nC5_=_C276 ,C9_=_C214 ,C9_=_C602 ,C9_=_C710 ,C9_=_C785 ,C9_=_C816 ,\nC9_=_C819 ,C16_=_C17 ,C16_=_C18 ,C16_=_C20 ,C16_=_C130 ,C16_=_C142 ,\nC16_=_C153 ,C16_=_C161 ,C16_=_C162 ,C16_=_C163 ,C16_=_C164 ,C16_=_C167 ,\nC16_=_C169 ,C17_=_C18 ,C17_=_C20 ,C17_=_C283 ,C17_=_C285 ,C18_=_C20 ,\nC18_=_C517 ,C18_=_C518 ,C18_=_C519 ,C18_=_C520 ,C18_=_C521 ,C18_=_C522 ,\nC18_=_C524 ,C20_=_C803 ,C20_=_C823 ,C20_=_C826 ,C40_=_C111 ,C40_=_C186 ,\nC40_=_C290 ,C40_=_C291 ,C40_=_C292 ,C40_=_C293 ,C46_=_C51 ,C46_=_C304 ,\nC46_=_C305 ,C46_=_C306 ,C46_=_C307 ,C46_=_C309 ,C51_=_C381 ,C51_=_C656 ,\nC51_=_C734 ,C51_=_C769 ,C51_=_C784 ,C51_=_C792 ,C51_=_C798 ,C51_=_C802 ,\nC51_=_C807 ,C51_=_C810 ,C51_=_C811 ,C51_=_C812 ,C57_=_C195 ,C57_=_C253 ,\nC57_=_C588 ,C57_=_C695 ,C57_=_C775 ,C57_=_C830 ,C57_=_C833 ,C68_=_C136 ,\nC68_=_C204 ,C68_=_C262 ,C68_=_C263 ,C68_=_C264 ,C68_=_C265 ,C111_=_C186 ,\nC111_=_C290 ,C111_=_C291 ,C111_=_C292 ,C111_=_C293 ,C116_=_C297 ,C116_=_C298 ,\nC116_=_C299 ,C116_=_C300 ,C116_=_C301 ,C121_=_C127 ,C121_=_C311 ,C121_=_C312 ,\nC121_=_C313 ,C121_=_C314 ,C121_=_C315 ,C127_=_C387 ,C127_=_C548 ,C127_=_C591 ,\nC127_=_C699 ,C127_=_C777 ,C127_=_C831 ,C130_=_C136 ,C130_=_C142 ,C130_=_C153 ,\nC130_=_C161 ,C130_=_C162 ,C130_=_C163 ,C130_=_C164 ,C130_=_C167 ,C130_=_C169 ,\nC136_=_C204 ,C136_=_C262 ,C136_=_C263 ,C136_=_C264 ,C136_=_C265 ,C142_=_C153 ,\nC142_=_C161 ,C142_=_C162 ,C142_=_C163 ,C142_=_C164 ,C142_=_C167 ,C142_=_C169 ,\nC153_=_C161 ,C153_=_C162 ,C153_=_C163 ,C153_=_C164 ,C153_=_C167 ,C153_=_C169 ,\nC161_=_C162 ,C161_=_C163 ,C161_=_C164 ,C161_=_C167 ,C161_=_C169 ,C162_=_C163 ,\nC162_=_C164 ,C162_=_C167 ,C162_=_C169 ,C163_=_C164 ,C163_=_C167 ,C163_=_C169 ,\nC163_=_C186 ,C164_=_C167 ,C164_=_C169 ,C164_=_C195 ,C167_=_C169 ,C167_=_C283 ,\nC167_=_C522 ,C167_=_C802 ,C167_=_C803 ,C169_=_C285 ,C169_=_C524 ,C169_=_C826 ,\nC186_=_C290 ,C186_=_C291 ,C186_=_C292 ,C186_=_C293 ,C195_=_C253 ,C195_=_C588 ,\nC195_=_C695 ,C195_=_C775 ,C195_=_C830 ,C195_=_C833 ,C204_=_C262 ,C204_=_C263 ,\nC204_=_C264 ,C204_=_C265 ,C211_=_C214 ,C211_=_C272 ,C211_=_C273 ,C211_=_C274 ,\nC211_=_C276 ,C214_=_C602 ,C214_=_C710 ,C214_=_C785 ,C214_=_C816 ,C214_=_C819 ,\nC253_=_C588 ,C253_=_C695 ,C253_=_C775 ,C253_=_C830 ,C253_=_C833 ,C262_=_C263 ,\nC262_=_C264 ,C262_=_C265 ,C263_=_C264 ,C263_=_C265 ,C264_=_C265 ,C272_=_C273 ,\nC272_=_C274 ,C272_=_C276 ,C272_=_C602 ,C273_=_C274 ,C273_=_C276 ,C273_=_C710 ,\nC274_=_C276 ,C274_=_C784 ,C274_=_C785 ,C276_=_C819 ,C283_=_C285 ,C283_=_C522 ,\nC283_=_C802 ,C283_=_C803 ,C285_=_C524 ,C285_=_C826 ,C290_=_C291 ,C290_=_C292 ,\nC290_=_C293 ,C291_=_C292 ,C291_=_C293 ,C292_=_C293 ,C293_=_C811 ,C297_=_C298 ,\nC297_=_C299 ,C297_=_C300 ,C297_=_C301 ,C298_=_C299 ,C298_=_C300 ,C298_=_C301 ,\nC299_=_C300 ,C299_=_C301 ,C300_=_C301 ,C304_=_C305 ,C304_=_C306 ,C304_=_C307 ,\nC304_=_C309 ,C304_=_C381 ,C305_=_C306 ,C305_=_C307 ,C305_=_C309 ,C305_=_C656 ,\nC306_=_C307 ,C306_=_C309 ,C306_=_C734 ,C307_=_C309 ,C307_=_C769 ,C309_=_C812 ,\nC311_=_C312 ,C311_=_C313 ,C311_=_C314 ,C311_=_C315 ,C311_=_C387 ,C312_=_C313 ,\nC312_=_C314 ,C312_=_C315 ,C312_=_C520 ,C312_=_C548 ,C313_=_C314 ,C313_=_C315 ,\nC313_=_C591 ,C314_=_C315 ,C314_=_C699 ,C315_=_C777 ,C317_=_C318 ,C317_=_C319 ,\nC317_=_C320 ,C317_=_C321 ,C317_=_C322 ,C317_=_C323 ,C318_=_C319 ,C318_=_C320 ,\nC318_=_C321 ,C318_=_C322 ,C318_=_C323 ,C319_=_C320 ,C319_=_C321 ,C319_=_C322 ,\nC319_=_C323 ,C319_=_C521 ,C320_=_C321 ,C320_=_C322 ,C320_=_C323 ,C321_=_C322 ,\nC321_=_C323 ,C322_=_C323 ,C381_=_C656 ,C381_=_C734 ,C381_=_C769 ,C381_=_C784 ,\nC381_=_C792 ,C381_=_C798 ,C381_=_C802 ,C381_=_C807 ,C381_=_C810 ,C381_=_C811 ,\nC381_=_C812 ,C387_=_C548 ,C387_=_C591 ,C387_=_C699 ,C387_=_C777 ,C387_=_C831 ,\nC416_=_C530 ,C416_=_C577 ,C416_=_C827 ,C517_=_C518 ,C517_=_C519 ,C517_=_C520 ,\nC517_=_C521 ,C517_=_C522 ,C517_=_C524 ,C517_=_C530 ,C518_=_C519 ,C518_=_C520 ,\nC518_=_C521 ,C518_=_C522 ,C518_=_C524 ,C519_=_C520 ,C519_=_C521 ,C519_=_C522 ,\nC519_=_C524 ,C520_=_C521 ,C520_=_C522 ,C520_=_C524 ,C520_=_C548 ,C521_=_C522 ,\nC521_=_C524 ,C522_=_C524 ,C522_=_C802 ,C522_=_C803 ,C524_=_C826 ,C530_=_C577 ,\nC530_=_C827 ,C548_=_C591 ,C548_=_C699 ,C548_=_C777 ,C548_=_C831 ,C566_=_C647 ,\nC566_=_C722 ,C577_=_C827 ,C588_=_C695 ,C588_=_C775 ,C588_=_C830 ,C588_=_C833 ,\nC591_=_C699 ,C591_=_C777 ,C591_=_C831 ,C602_=_C710 ,C602_=_C785 ,C602_=_C816 ,\nC602_=_C819 ,C647_=_C722 ,C656_=_C734 ,C656_=_C769 ,C656_=_C784 ,C656_=_C792 ,\nC656_=_C798 ,C656_=_C802 ,C656_=_C807 ,C656_=_C810 ,C656_=_C811 ,C656_=_C812 ,\nC695_=_C775 ,C695_=_C830 ,C695_=_C833 ,C699_=_C777 ,C699_=_C831 ,C710_=_C785 ,\nC710_=_C816 ,C710_=_C819 ,C734_=_C769 ,C734_=_C784 ,C734_=_C792 ,C734_=_C798 ,\nC734_=_C802 ,C734_=_C807 ,C734_=_C810 ,C734_=_C811 ,C734_=_C812 ,C769_=_C784 ,\nC769_=_C792 ,C769_=_C798 ,C769_=_C802 ,C769_=_C807 ,C769_=_C810 ,C769_=_C811 ,\nC769_=_C812 ,C775_=_C830 ,C775_=_C833 ,C777_=_C831 ,C784_=_C785 ,C784_=_C792 ,\nC784_=_C798 ,C784_=_C802 ,C784_=_C807 ,C784_=_C810 ,C784_=_C811 ,C784_=_C812 ,\nC785_=_C816 ,C785_=_C819 ,C792_=_C798 ,C792_=_C802 ,C792_=_C807 ,C792_=_C810 ,\nC792_=_C811 ,C792_=_C812 ,C798_=_C802 ,C798_=_C807 ,C798_=_C810 ,C798_=_C811 ,\nC798_=_C812 ,C802_=_C803 ,C802_=_C807 ,C802_=_C810 ,C802_=_C811 ,C802_=_C812 ,\nC803_=_C823 ,C803_=_C826 ,C807_=_C810 ,C807_=_C811 ,C807_=_C812 ,C810_=_C811 ,\nC810_=_C812 ,C811_=_C812 ,C816_=_C819 ,C816_=_C823 ,C816_=_C827 ,C816_=_C830 ,\nC816_=_C831 ,C823_=_C826 ,C823_=_C827 ,C823_=_C830 ,C823_=_C831 ,C827_=_C830 ,\nC827_=_C831 ,C830_=_C831 ,C830_=_C833 ,"];76[shape=box, label="id:76 level: 3\n84: C26 C94 C118 C218 C233 \nC298 C317 C318 C321 C322 C323 \nC340 C373 C389 C390 C391 C393 \nC395 C396 C397 C398 C399 C400 \nC401 C402 C404 C406 C407 C408 \nC409 C412 C414 C418 C420 C424 \nC426 C432 C434 C435 C436 C437 \nC438 C444 C445 C446 C447 C448 \nC449 C456 C466 C474 C482 C487 \nC493 C497 C501 C502 C550 C551 \nC552 C622 C623 C624 C667 C673 \nC680 C686 C690 C693 C697 C708 \nC717 C721 C726 C730 C732 C736 \nC839 C842 C847 C850 C851 C853 \nC854 \n501: C26_=_C94( C26 C94 ) C26_=_C233( C26 C233 ) C26_=_C400( C26 C400 ) C26_=_C401( C26 C401 ) C26_=_C402( C26 C402 ) \nC26_=_C404( C26 C404 ) C26_=_C406( C26 C406 ) C26_=_C407( C26 C407 ) C26_=_C408( C26 C408 ) C26_=_C409( C26 C409 ) C94_=_C233( C94 C233 ) \nC94_=_C400( C94 C400 ) C94_=_C401( C94 C401 ) C94_=_C402( C94 C402 ) C94_=_C404( C94 C404 ) C94_=_C406( C94 C406 ) C94_=_C407( C94 C407 ) \nC94_=_C408( C94 C408 ) C94_=_C409( C94 C409 ) C118_=_C298( C118 C298 ) C118_=_C373( C118 C373 ) C118_=_C412( C118 C412 ) C118_=_C418( C118 C418 ) \nC118_=_C424( C118 C424 ) C118_=_C432( C118 C432 ) C118_=_C434( C118 C434 ) C118_=_C435( C118 C435 ) C118_=_C436( C118 C436 ) C118_=_C437( C118 C437 ) \nC218_=_C340( C218 C340 ) C218_=_C389( C218 C389 ) C218_=_C390( C218 C390 ) C218_=_C391( C218 C391 ) C218_=_C393( C218 C393 ) C218_=_C395( C218 C395 ) \nC218_=_C396( C218 C396 ) C218_=_C397( C218 C397 ) C218_=_C398( C218 C398 ) C218_=_C399( C218 C399 ) C233_=_C400( C233 C400 ) C233_=_C401( C233 C401 ) \nC233_=_C402( C233 C402 ) C233_=_C404( C233 C404 ) C233_=_C406( C233 C406 ) C233_=_C407( C233 C407 ) C233_=_C408( C233 C408 ) C233_=_C409( C233 C409 ) \nC298_=_C373( C298 C373 ) C298_=_C412(</w:t>
      </w:r>
    </w:p>
    <w:p>
      <w:pPr>
        <w:pStyle w:val="PreformattedText"/>
        <w:bidi w:val="0"/>
        <w:spacing w:before="0" w:after="0"/>
        <w:jc w:val="left"/>
        <w:rPr/>
      </w:pPr>
      <w:r>
        <w:rPr/>
        <w:t xml:space="preserve"> </w:t>
      </w:r>
      <w:r>
        <w:rPr/>
        <w:t>C298 C412 ) C298_=_C418( C298 C418 ) C298_=_C424( C298 C424 ) C298_=_C432( C298 C432 ) C298_=_C434( C298 C434 ) \nC298_=_C435( C298 C435 ) C298_=_C436( C298 C436 ) C298_=_C437( C298 C437 ) C317_=_C318( C317 C318 ) C317_=_C321( C317 C321 ) C317_=_C322( C317 C322 ) \nC317_=_C323( C317 C323 ) C317_=_C414( C317 C414 ) C317_=_C420( C317 C420 ) C317_=_C426( C317 C426 ) C317_=_C438( C317 C438 ) C317_=_C444( C317 C444 ) \nC317_=_C445( C317 C445 ) C317_=_C446( C317 C446 ) C317_=_C447( C317 C447 ) C317_=_C448( C317 C448 ) C317_=_C449( C317 C449 ) C318_=_C321( C318 C321 ) \nC318_=_C322( C318 C322 ) C318_=_C323( C318 C323 ) C318_=_C444( C318 C444 ) C318_=_C456( C318 C456 ) C318_=_C466( C318 C466 ) C318_=_C474( C318 C474 ) \nC318_=_C482( C318 C482 ) C318_=_C487( C318 C487 ) C318_=_C493( C318 C493 ) C318_=_C497( C318 C497 ) C318_=_C501( C318 C501 ) C318_=_C502( C318 C502 ) \nC321_=_C322( C321 C322 ) C321_=_C323( C321 C323 ) C321_=_C447( C321 C447 ) C321_=_C550( C321 C550 ) C321_=_C622( C321 C622 ) C321_=_C667( C321 C667 ) \nC321_=_C673( C321 C673 ) C321_=_C680( C321 C680 ) C321_=_C686( C321 C686 ) C321_=_C690( C321 C690 ) C321_=_C693( C321 C693 ) C321_=_C697( C321 C697 ) \nC322_=_C323( C322 C323 ) C322_=_C448( C322 C448 ) C322_=_C551( C322 C551 ) C322_=_C623( C322 C623 ) C322_=_C708( C322 C708 ) C322_=_C717( C322 C717 ) \nC322_=_C721( C322 C721 ) C322_=_C726( C322 C726 ) C322_=_C730( C322 C730 ) C322_=_C732( C322 C732 ) C322_=_C736( C322 C736 ) C323_=_C449( C323 C449 ) \nC323_=_C552( C323 C552 ) C323_=_C624( C323 C624 ) C323_=_C839( C323 C839 ) C323_=_C842( C323 C842 ) C323_=_C847( C323 C847 ) C323_=_C850( C323 C850 ) \nC323_=_C851( C323 C851 ) C323_=_C853( C323 C853 ) C323_=_C854( C323 C854 ) C340_=_C389( C340 C389 ) C340_=_C390( C340 C390 ) C340_=_C391( C340 C391 ) \nC340_=_C393( C340 C393 ) C340_=_C395( C340 C395 ) C340_=_C396( C340 C396 ) C340_=_C397( C340 C397 ) C340_=_C398( C340 C398 ) C340_=_C399( C340 C399 ) \nC373_=_C412( C373 C412 ) C373_=_C418( C373 C418 ) C373_=_C424( C373 C424 ) C373_=_C432( C373 C432 ) C373_=_C434( C373 C434 ) C373_=_C435( C373 C435 ) \nC373_=_C436( C373 C436 ) C373_=_C437( C373 C437 ) C389_=_C390( C389 C390 ) C389_=_C391( C389 C391 ) C389_=_C393( C389 C393 ) C389_=_C395( C389 C395 ) \nC389_=_C396( C389 C396 ) C389_=_C397( C389 C397 ) C389_=_C398( C389 C398 ) C389_=_C399( C389 C399 ) C389_=_C400( C389 C400 ) C389_=_C412( C389 C412 ) \nC389_=_C414( C389 C414 ) C390_=_C391( C390 C391 ) C390_=_C393( C390 C393 ) C390_=_C395( C390 C395 ) C390_=_C396( C390 C396 ) C390_=_C397( C390 C397 ) \nC390_=_C398( C390 C398 ) C390_=_C399( C390 C399 ) C390_=_C401( C390 C401 ) C390_=_C418( C390 C418 ) C390_=_C420( C390 C420 ) C391_=_C393( C391 C393 ) \nC391_=_C395( C391 C395 ) C391_=_C396( C391 C396 ) C391_=_C397( C391 C397 ) C391_=_C398( C391 C398 ) C391_=_C399( C391 C399 ) C391_=_C402( C391 C402 ) \nC391_=_C424( C391 C424 ) C391_=_C426( C391 C426 ) C393_=_C395( C393 C395 ) C393_=_C396( C393 C396 ) C393_=_C397( C393 C397 ) C393_=_C398( C393 C398 ) \nC393_=_C399( C393 C399 ) C393_=_C404( C393 C404 ) C393_=_C432( C393 C432 ) C393_=_C438( C393 C438 ) C395_=_C396( C395 C396 ) C395_=_C397( C395 C397 ) \nC395_=_C398( C395 C398 ) C395_=_C399( C395 C399 ) C395_=_C456( C395 C456 ) C396_=_C397( C396 C397 ) C396_=_C398( C396 C398 ) C396_=_C399( C396 C399 ) \nC397_=_C398( C397 C398 ) C397_=_C399( C397 C399 ) C398_=_C399( C398 C399 ) C399_=_C842( C399 C842 ) C400_=_C401( C400 C401 ) C400_=_C402( C400 C402 ) \nC400_=_C404( C400 C404 ) C400_=_C406( C400 C406 ) C400_=_C407( C400 C407 ) C400_=_C408( C400 C408 ) C400_=_C409( C400 C409 ) C400_=_C412( C400 C412 ) \nC400_=_C414( C400 C414 ) C401_=_C402( C401 C402 ) C401_=_C404( C401 C404 ) C401_=_C406( C401 C406 ) C401_=_C407( C401 C407 ) C401_=_C408( C401 C408 ) \nC401_=_C409( C401 C409 ) C401_=_C418( C401 C418 ) C401_=_C420( C401 C420 ) C402_=_C404( C402 C404 ) C402_=_C406( C402 C406 ) C402_=_C407( C402 C407 ) \nC402_=_C408( C402 C408 ) C402_=_C409( C402 C409 ) C402_=_C424( C402 C424 ) C402_=_C426( C402 C426 ) C404_=_C406( C404 C406 ) C404_=_C407( C404 C407 ) \nC404_=_C408( C404 C408 ) C404_=_C409( C404 C409 ) C404_=_C432( C404 C432 ) C404_=_C438( C404 C438 ) C406_=_C407( C406 C407 ) C406_=_C408( C406 C408 ) \nC406_=_C409( C406 C409 ) C407_=_C408( C407 C408 ) C407_=_C409( C407 C409 ) C407_=_C680( C407 C680 ) C408_=_C409( C408 C409 ) C409_=_C850( C409 C850 ) \nC412_=_C414( C412 C414 ) C412_=_C418( C412 C418 ) C412_=_C424( C412 C424 ) C412_=_C432( C412 C432 ) C412_=_C434( C412 C434 ) C412_=_C435( C412 C435 ) \nC412_=_C436( C412 C436 ) C412_=_C437( C412 C437 ) C414_=_C420( C414 C420 ) C414_=_C426( C414 C426 ) C414_=_C438( C414 C438 ) C414_=_C444( C414 C444 ) \nC414_=_C445( C414 C445 ) C414_=_C446( C414 C446 ) C414_=_C447( C414 C447 ) C414_=_C448( C414 C448 ) C414_=_C449( C414 C449 ) C418_=_C420( C418 C420 ) \nC418_=_C424( C418 C424 ) C418_=_C432( C418 C432 ) C418_=_C434( C418 C434 ) C418_=_C435( C418 C435 ) C418_=_C436( C418 C436 ) C418_=_C437( C418 C437 ) \nC420_=_C426( C420 C426 ) C420_=_C438( C420 C438 ) C420_=_C444( C420 C444 ) C420_=_C445( C420 C445 ) C420_=_C446( C420 C446 ) C420_=_C447( C420 C447 ) \nC420_=_C448( C420 C448 ) C420_=_C449( C420 C449 ) C424_=_C426( C424 C426 ) C424_=_C432( C424 C432 ) C424_=_C434( C424 C434 ) C424_=_C435( C424 C435 ) \nC424_=_C436( C424 C436 ) C424_=_C437( C424 C437 ) C426_=_C438( C426 C438 ) C426_=_C444( C426 C444 ) C426_=_C445( C426 C445 ) C426_=_C446( C426 C446 ) \nC426_=_C447( C426 C447 ) C426_=_C448( C426 C448 ) C426_=_C449( C426 C449 ) C432_=_C434( C432 C434 ) C432_=_C435( C432 C435 ) C432_=_C436( C432 C436 ) \nC432_=_C437( C432 C437 ) C432_=_C438( C432 C438 ) C434_=_C435( C434 C435 ) C434_=_C436( C434 C436 ) C434_=_C437( C434 C437 ) C434_=_C497( C434 C497 ) \nC435_=_C436( C435 C436 ) C435_=_C437( C435 C437 ) C436_=_C437( C436 C437 ) C436_=_C690( C436 C690 ) C437_=_C730( C437 C730 ) C438_=_C444( C438 C444 ) \nC438_=_C445( C438 C445 ) C438_=_C446( C438 C446 ) C438_=_C447( C438 C447 ) C438_=_C448( C438 C448 ) C438_=_C449( C438 C449 ) C444_=_C445( C444 C445 ) \nC444_=_C446( C444 C446 ) C444_=_C447( C444 C447 ) C444_=_C448( C444 C448 ) C444_=_C449( C444 C449 ) C444_=_C456( C444 C456 ) C444_=_C466( C444 C466 ) \nC444_=_C474( C444 C474 ) C444_=_C482( C444 C482 ) C444_=_C487( C444 C487 ) C444_=_C493( C444 C493 ) C444_=_C497( C444 C497 ) C444_=_C501( C444 C501 ) \nC444_=_C502( C444 C502 ) C445_=_C446( C445 C446 ) C445_=_C447( C445 C447 ) C445_=_C448( C445 C448 ) C445_=_C449( C445 C449 ) C445_=_C501( C445 C501 ) \nC445_=_C550( C445 C550 ) C445_=_C551( C445 C551 ) C445_=_C552( C445 C552 ) C446_=_C447( C446 C447 ) C446_=_C448( C446 C448 ) C446_=_C449( C446 C449 ) \nC446_=_C502( C446 C502 ) C446_=_C622( C446 C622 ) C446_=_C623( C446 C623 ) C446_=_C624( C446 C624 ) C447_=_C448( C447 C448 ) C447_=_C449( C447 C449 ) \nC447_=_C550( C447 C550 ) C447_=_C622( C447 C622 ) C447_=_C667( C447 C667 ) C447_=_C673( C447 C673 ) C447_=_C680( C447 C680 ) C447_=_C686( C447 C686 ) \nC447_=_C690( C447 C690 ) C447_=_C693( C447 C693 ) C447_=_C697( C447 C697 ) C448_=_C449( C448 C449 ) C448_=_C551( C448 C551 ) C448_=_C623( C448 C623 ) \nC448_=_C708( C448 C708 ) C448_=_C717( C448 C717 ) C448_=_C721( C448 C721 ) C448_=_C726( C448 C726 ) C448_=_C730( C448 C730 ) C448_=_C732( C448 C732 ) \nC448_=_C736( C448 C736 ) C449_=_C552( C449 C552 ) C449_=_C624( C449 C624 ) C449_=_C839( C449 C839 ) C449_=_C842( C449 C842 ) C449_=_C847( C449 C847 ) \nC449_=_C850( C449 C850 ) C449_=_C851( C449 C851 ) C449_=_C853( C449 C853 ) C449_=_C854( C449 C854 ) C456_=_C466( C456 C466 ) C456_=_C474( C456 C474 ) \nC456_=_C482( C456 C482 ) C456_=_C487( C456 C487 ) C456_=_C493( C456 C493 ) C456_=_C497( C456 C497 ) C456_=_C501( C456 C501 ) C456_=_C502( C456 C502 ) \nC466_=_C474( C466 C474 ) C466_=_C482( C466 C482 ) C466_=_C487( C466 C487 ) C466_=_C493( C466 C493 ) C466_=_C497( C466 C497 ) C466_=_C501( C466 C501 ) \nC466_=_C502( C466 C502 ) C474_=_C482( C474 C482 ) C474_=_C487( C474 C487 ) C474_=_C493( C474 C493 ) C474_=_C497( C474 C497 ) C474_=_C501( C474 C501 ) \nC474_=_C502( C474 C502 ) C482_=_C487( C482 C487 ) C482_=_C493( C482 C493 ) C482_=_C497( C482 C497 ) C482_=_C501( C482 C501 ) C482_=_C502( C482 C502 ) \nC487_=_C493( C487 C493 ) C487_=_C497( C487 C497 ) C487_=_C501( C487 C501 ) C487_=_C502( C487 C502 ) C493_=_C497( C493 C497 ) C493_=_C501( C493 C501 ) \nC493_=_C502( C493 C502 ) C497_=_C501( C497 C501 ) C497_=_C502( C497 C502 ) C501_=_C502( C501 C502 ) C501_=_C550( C501 C550 ) C501_=_C551( C501 C551 ) \nC501_=_C552( C501 C552 ) C502_=_C622( C502 C622 ) C502_=_C623( C502 C623 ) C502_=_C624( C502 C624 ) C550_=_C551( C550 C551 ) C550_=_C552( C550 C552 ) \nC550_=_C622( C550 C622 ) C550_=_C667( C550 C667 ) C550_=_C673( C550 C673 ) C550_=_C680( C550 C680 ) C550_=_C686( C550 C686 ) C550_=_C690( C550 C690 ) \nC550_=_C693( C550 C693 ) C550_=_C697( C550 C697 ) C551_=_C552( C551 C552 ) C551_=_C623( C551 C623 ) C551_=_C708( C551 C708 ) C551_=_C717( C551 C717 ) \nC551_=_C721( C551 C721 ) C551_=_C726( C551 C726 ) C551_=_C730( C551 C730 ) C551_=_C732( C551 C732 ) C551_=_C736( C551 C736 ) C552_=_C624( C552 C624 ) \nC552_=_C839( C552 C839 ) C552_=_C842( C552 C842 ) C552_=_C847( C552 C847 ) C552_=_C850( C552 C850 ) C552_=_C851( C552 C851 ) C552_=_C853( C552 C853 ) \nC552_=_C854( C552 C854 ) C622_=_C623( C622 C623 ) C622_=_C624( C622 C624 ) C622_=_C667( C622 C667 ) C622_=_C673( C622 C673 ) C622_=_C680( C622 C680 ) \nC622_=_C686( C622 C686 ) C622_=_C690( C622 C690 ) C622_=_C693( C622 C693 ) C622_=_C697( C622 C697 ) C623_=_C624( C623 C624 ) C623_=_C708( C623 C708 ) \nC623_=_C717( C623 C717 ) C623_=_C721( C623 C721 ) C623_=_C726( C623 C726 ) C623_=_C730( C623 C730 ) C623_=_C732( C623 C732 ) C623_=_C736( C623 C736 ) \nC624_=_C839( C624 C839 ) C624_=_C842( C624 C842 ) C624_=_C847( C624 C847 ) C624_=_C850( C624 C850 ) C624_=_C851( C624 C851 ) C624_=_C853( C624 C853 ) \nC624_=_C854( C624 C854 ) C667_=_C673( C667 C673 ) C667_=_C680(</w:t>
      </w:r>
    </w:p>
    <w:p>
      <w:pPr>
        <w:pStyle w:val="PreformattedText"/>
        <w:bidi w:val="0"/>
        <w:spacing w:before="0" w:after="0"/>
        <w:jc w:val="left"/>
        <w:rPr/>
      </w:pPr>
      <w:r>
        <w:rPr/>
        <w:t xml:space="preserve"> </w:t>
      </w:r>
      <w:r>
        <w:rPr/>
        <w:t>C667 C680 ) C667_=_C686( C667 C686 ) C667_=_C690( C667 C690 ) C667_=_C693( C667 C693 ) \nC667_=_C697( C667 C697 ) C673_=_C680( C673 C680 ) C673_=_C686( C673 C686 ) C673_=_C690( C673 C690 ) C673_=_C693( C673 C693 ) C673_=_C697( C673 C697 ) \nC680_=_C686( C680 C686 ) C680_=_C690( C680 C690 ) C680_=_C693( C680 C693 ) C680_=_C697( C680 C697 ) C686_=_C690( C686 C690 ) C686_=_C693( C686 C693 ) \nC686_=_C697( C686 C697 ) C690_=_C693( C690 C693 ) C690_=_C697( C690 C697 ) C693_=_C697( C693 C697 ) C708_=_C717( C708 C717 ) C708_=_C721( C708 C721 ) \nC708_=_C726( C708 C726 ) C708_=_C730( C708 C730 ) C708_=_C732( C708 C732 ) C708_=_C736( C708 C736 ) C717_=_C721( C717 C721 ) C717_=_C726( C717 C726 ) \nC717_=_C730( C717 C730 ) C717_=_C732( C717 C732 ) C717_=_C736( C717 C736 ) C721_=_C726( C721 C726 ) C721_=_C730( C721 C730 ) C721_=_C732( C721 C732 ) \nC721_=_C736( C721 C736 ) C726_=_C730( C726 C730 ) C726_=_C732( C726 C732 ) C726_=_C736( C726 C736 ) C730_=_C732( C730 C732 ) C730_=_C736( C730 C736 ) \nC732_=_C736( C732 C736 ) C839_=_C842( C839 C842 ) C839_=_C847( C839 C847 ) C839_=_C850( C839 C850 ) C839_=_C851( C839 C851 ) C839_=_C853( C839 C853 ) \nC839_=_C854( C839 C854 ) C842_=_C847( C842 C847 ) C842_=_C850( C842 C850 ) C842_=_C851( C842 C851 ) C842_=_C853( C842 C853 ) C842_=_C854( C842 C854 ) \nC847_=_C850( C847 C850 ) C847_=_C851( C847 C851 ) C847_=_C853( C847 C853 ) C847_=_C854( C847 C854 ) C850_=_C851( C850 C851 ) C850_=_C853( C850 C853 ) \nC850_=_C854( C850 C854 ) C851_=_C853( C851 C853 ) C851_=_C854( C851 C854 ) C853_=_C854( C853 C854 ) "];66-&gt;76[label="80: C26 C94 C118 C218 C233 \nC298 C317 C318 C321 C322 C323 \nC340 C373 C389 C390 C391 C393 \nC395 C396 C397 C398 C399 C400 \nC401 C402 C404 C406 C407 C408 \nC409 C412 C414 C418 C420 C424 \nC426 C432 C434 C435 C436 C437 \nC438 C445 C446 C456 C466 C474 \nC482 C487 C493 C497 C501 C502 \nC550 C551 C552 C622 C623 C624 \nC667 C673 C680 C686 C690 C693 \nC697 C708 C717 C721 C726 C730 \nC732 C736 C839 C842 C847 C850 \nC851 C853 C854 \n427: C26_=_C94 ,C26_=_C233 ,C26_=_C400 ,C26_=_C401 ,C26_=_C402 ,\nC26_=_C404 ,C26_=_C406 ,C26_=_C407 ,C26_=_C408 ,C26_=_C409 ,C94_=_C233 ,\nC94_=_C400 ,C94_=_C401 ,C94_=_C402 ,C94_=_C404 ,C94_=_C406 ,C94_=_C407 ,\nC94_=_C408 ,C94_=_C409 ,C118_=_C298 ,C118_=_C373 ,C118_=_C412 ,C118_=_C418 ,\nC118_=_C424 ,C118_=_C432 ,C118_=_C434 ,C118_=_C435 ,C118_=_C436 ,C118_=_C437 ,\nC218_=_C340 ,C218_=_C389 ,C218_=_C390 ,C218_=_C391 ,C218_=_C393 ,C218_=_C395 ,\nC218_=_C396 ,C218_=_C397 ,C218_=_C398 ,C218_=_C399 ,C233_=_C400 ,C233_=_C401 ,\nC233_=_C402 ,C233_=_C404 ,C233_=_C406 ,C233_=_C407 ,C233_=_C408 ,C233_=_C409 ,\nC298_=_C373 ,C298_=_C412 ,C298_=_C418 ,C298_=_C424 ,C298_=_C432 ,C298_=_C434 ,\nC298_=_C435 ,C298_=_C436 ,C298_=_C437 ,C317_=_C318 ,C317_=_C321 ,C317_=_C322 ,\nC317_=_C323 ,C317_=_C414 ,C317_=_C420 ,C317_=_C426 ,C317_=_C438 ,C317_=_C445 ,\nC317_=_C446 ,C318_=_C321 ,C318_=_C322 ,C318_=_C323 ,C318_=_C456 ,C318_=_C466 ,\nC318_=_C474 ,C318_=_C482 ,C318_=_C487 ,C318_=_C493 ,C318_=_C497 ,C318_=_C501 ,\nC318_=_C502 ,C321_=_C322 ,C321_=_C323 ,C321_=_C550 ,C321_=_C622 ,C321_=_C667 ,\nC321_=_C673 ,C321_=_C680 ,C321_=_C686 ,C321_=_C690 ,C321_=_C693 ,C321_=_C697 ,\nC322_=_C323 ,C322_=_C551 ,C322_=_C623 ,C322_=_C708 ,C322_=_C717 ,C322_=_C721 ,\nC322_=_C726 ,C322_=_C730 ,C322_=_C732 ,C322_=_C736 ,C323_=_C552 ,C323_=_C624 ,\nC323_=_C839 ,C323_=_C842 ,C323_=_C847 ,C323_=_C850 ,C323_=_C851 ,C323_=_C853 ,\nC323_=_C854 ,C340_=_C389 ,C340_=_C390 ,C340_=_C391 ,C340_=_C393 ,C340_=_C395 ,\nC340_=_C396 ,C340_=_C397 ,C340_=_C398 ,C340_=_C399 ,C373_=_C412 ,C373_=_C418 ,\nC373_=_C424 ,C373_=_C432 ,C373_=_C434 ,C373_=_C435 ,C373_=_C436 ,C373_=_C437 ,\nC389_=_C390 ,C389_=_C391 ,C389_=_C393 ,C389_=_C395 ,C389_=_C396 ,C389_=_C397 ,\nC389_=_C398 ,C389_=_C399 ,C389_=_C400 ,C389_=_C412 ,C389_=_C414 ,C390_=_C391 ,\nC390_=_C393 ,C390_=_C395 ,C390_=_C396 ,C390_=_C397 ,C390_=_C398 ,C390_=_C399 ,\nC390_=_C401 ,C390_=_C418 ,C390_=_C420 ,C391_=_C393 ,C391_=_C395 ,C391_=_C396 ,\nC391_=_C397 ,C391_=_C398 ,C391_=_C399 ,C391_=_C402 ,C391_=_C424 ,C391_=_C426 ,\nC393_=_C395 ,C393_=_C396 ,C393_=_C397 ,C393_=_C398 ,C393_=_C399 ,C393_=_C404 ,\nC393_=_C432 ,C393_=_C438 ,C395_=_C396 ,C395_=_C397 ,C395_=_C398 ,C395_=_C399 ,\nC395_=_C456 ,C396_=_C397 ,C396_=_C398 ,C396_=_C399 ,C397_=_C398 ,C397_=_C399 ,\nC398_=_C399 ,C399_=_C842 ,C400_=_C401 ,C400_=_C402 ,C400_=_C404 ,C400_=_C406 ,\nC400_=_C407 ,C400_=_C408 ,C400_=_C409 ,C400_=_C412 ,C400_=_C414 ,C401_=_C402 ,\nC401_=_C404 ,C401_=_C406 ,C401_=_C407 ,C401_=_C408 ,C401_=_C409 ,C401_=_C418 ,\nC401_=_C420 ,C402_=_C404 ,C402_=_C406 ,C402_=_C407 ,C402_=_C408 ,C402_=_C409 ,\nC402_=_C424 ,C402_=_C426 ,C404_=_C406 ,C404_=_C407 ,C404_=_C408 ,C404_=_C409 ,\nC404_=_C432 ,C404_=_C438 ,C406_=_C407 ,C406_=_C408 ,C406_=_C409 ,C407_=_C408 ,\nC407_=_C409 ,C407_=_C680 ,C408_=_C409 ,C409_=_C850 ,C412_=_C414 ,C412_=_C418 ,\nC412_=_C424 ,C412_=_C432 ,C412_=_C434 ,C412_=_C435 ,C412_=_C436 ,C412_=_C437 ,\nC414_=_C420 ,C414_=_C426 ,C414_=_C438 ,C414_=_C445 ,C414_=_C446 ,C418_=_C420 ,\nC418_=_C424 ,C418_=_C432 ,C418_=_C434 ,C418_=_C435 ,C418_=_C436 ,C418_=_C437 ,\nC420_=_C426 ,C420_=_C438 ,C420_=_C445 ,C420_=_C446 ,C424_=_C426 ,C424_=_C432 ,\nC424_=_C434 ,C424_=_C435 ,C424_=_C436 ,C424_=_C437 ,C426_=_C438 ,C426_=_C445 ,\nC426_=_C446 ,C432_=_C434 ,C432_=_C435 ,C432_=_C436 ,C432_=_C437 ,C432_=_C438 ,\nC434_=_C435 ,C434_=_C436 ,C434_=_C437 ,C434_=_C497 ,C435_=_C436 ,C435_=_C437 ,\nC436_=_C437 ,C436_=_C690 ,C437_=_C730 ,C438_=_C445 ,C438_=_C446 ,C445_=_C446 ,\nC445_=_C501 ,C445_=_C550 ,C445_=_C551 ,C445_=_C552 ,C446_=_C502 ,C446_=_C622 ,\nC446_=_C623 ,C446_=_C624 ,C456_=_C466 ,C456_=_C474 ,C456_=_C482 ,C456_=_C487 ,\nC456_=_C493 ,C456_=_C497 ,C456_=_C501 ,C456_=_C502 ,C466_=_C474 ,C466_=_C482 ,\nC466_=_C487 ,C466_=_C493 ,C466_=_C497 ,C466_=_C501 ,C466_=_C502 ,C474_=_C482 ,\nC474_=_C487 ,C474_=_C493 ,C474_=_C497 ,C474_=_C501 ,C474_=_C502 ,C482_=_C487 ,\nC482_=_C493 ,C482_=_C497 ,C482_=_C501 ,C482_=_C502 ,C487_=_C493 ,C487_=_C497 ,\nC487_=_C501 ,C487_=_C502 ,C493_=_C497 ,C493_=_C501 ,C493_=_C502 ,C497_=_C501 ,\nC497_=_C502 ,C501_=_C502 ,C501_=_C550 ,C501_=_C551 ,C501_=_C552 ,C502_=_C622 ,\nC502_=_C623 ,C502_=_C624 ,C550_=_C551 ,C550_=_C552 ,C550_=_C622 ,C550_=_C667 ,\nC550_=_C673 ,C550_=_C680 ,C550_=_C686 ,C550_=_C690 ,C550_=_C693 ,C550_=_C697 ,\nC551_=_C552 ,C551_=_C623 ,C551_=_C708 ,C551_=_C717 ,C551_=_C721 ,C551_=_C726 ,\nC551_=_C730 ,C551_=_C732 ,C551_=_C736 ,C552_=_C624 ,C552_=_C839 ,C552_=_C842 ,\nC552_=_C847 ,C552_=_C850 ,C552_=_C851 ,C552_=_C853 ,C552_=_C854 ,C622_=_C623 ,\nC622_=_C624 ,C622_=_C667 ,C622_=_C673 ,C622_=_C680 ,C622_=_C686 ,C622_=_C690 ,\nC622_=_C693 ,C622_=_C697 ,C623_=_C624 ,C623_=_C708 ,C623_=_C717 ,C623_=_C721 ,\nC623_=_C726 ,C623_=_C730 ,C623_=_C732 ,C623_=_C736 ,C624_=_C839 ,C624_=_C842 ,\nC624_=_C847 ,C624_=_C850 ,C624_=_C851 ,C624_=_C853 ,C624_=_C854 ,C667_=_C673 ,\nC667_=_C680 ,C667_=_C686 ,C667_=_C690 ,C667_=_C693 ,C667_=_C697 ,C673_=_C680 ,\nC673_=_C686 ,C673_=_C690 ,C673_=_C693 ,C673_=_C697 ,C680_=_C686 ,C680_=_C690 ,\nC680_=_C693 ,C680_=_C697 ,C686_=_C690 ,C686_=_C693 ,C686_=_C697 ,C690_=_C693 ,\nC690_=_C697 ,C693_=_C697 ,C708_=_C717 ,C708_=_C721 ,C708_=_C726 ,C708_=_C730 ,\nC708_=_C732 ,C708_=_C736 ,C717_=_C721 ,C717_=_C726 ,C717_=_C730 ,C717_=_C732 ,\nC717_=_C736 ,C721_=_C726 ,C721_=_C730 ,C721_=_C732 ,C721_=_C736 ,C726_=_C730 ,\nC726_=_C732 ,C726_=_C736 ,C730_=_C732 ,C730_=_C736 ,C732_=_C736 ,C839_=_C842 ,\nC839_=_C847 ,C839_=_C850 ,C839_=_C851 ,C839_=_C853 ,C839_=_C854 ,C842_=_C847 ,\nC842_=_C850 ,C842_=_C851 ,C842_=_C853 ,C842_=_C854 ,C847_=_C850 ,C847_=_C851 ,\nC847_=_C853 ,C847_=_C854 ,C850_=_C851 ,C850_=_C853 ,C850_=_C854 ,C851_=_C853 ,\nC851_=_C854 ,C853_=_C854 ,"];77[shape=box, label="id:77 level: 3\n119: C6 C12 C30 C31 C32 \nC41 C77 C112 C119 C132 C144 \nC149 C155 C162 C170 C178 C179 \nC187 C219 C225 C272 C290 C299 \nC341 C342 C343 C344 C350 C374 \nC390 C395 C396 C397 C398 C399 \nC401 C410 C418 C419 C420 C434 \nC452 C453 C456 C457 C462 C463 \nC466 C467 C468 C469 C470 C471 \nC474 C475 C476 C477 C478 C479 \nC480 C481 C482 C485 C486 C493 \nC494 C495 C496 C497 C498 C499 \nC500 C556 C568 C578 C579 C580 \nC592 C597 C598 C599 C600 C601 \nC602 C603 C604 C609 C610 C611 \nC625 C626 C628 C629 C630 C631 \nC632 C638 C644 C648 C651 C652 \nC740 C741 C742 C743 C744 C745 \nC746 C778 C787 C788 C789 C790 \nC791 C792 C834 C840 C841 C842 \n518: C6_=_C272( C6 C272 ) C6_=_C592( C6 C592 ) C6_=_C597( C6 C597 ) C6_=_C598( C6 C598 ) C6_=_C599( C6 C599 ) \nC6_=_C600( C6 C600 ) C6_=_C601( C6 C601 ) C6_=_C602( C6 C602 ) C6_=_C603( C6 C603 ) C12_=_C30( C12 C30 ) C12_=_C31( C12 C31 ) \nC12_=_C32( C12 C32 ) C30_=_C31( C30 C31 ) C30_=_C32( C30 C32 ) C30_=_C41( C30 C41 ) C31_=_C32( C31 C32 ) C41_=_C112( C41 C112 ) \nC41_=_C187( C41 C187 ) C41_=_C290( C41 C290 ) C41_=_C480( C41 C480 ) C41_=_C485( C41 C485 ) C41_=_C493( C41 C493 ) C41_=_C494( C41 C494 ) \nC41_=_C495( C41 C495 ) C41_=_C496( C41 C496 ) C77_=_C470( C77 C470 ) C77_=_C471( C77 C471 ) C77_=_C474( C77 C474 ) C77_=_C475( C77 C475 ) \nC77_=_C476( C77 C476 ) C77_=_C477( C77 C477 ) C77_=_C478( C77 C478 ) C77_=_C479( C77 C479 ) C112_=_C187( C112 C187 ) C112_=_C290( C112 C290 ) \nC112_=_C480( C112 C480 ) C112_=_C485( C112 C485 ) C112_=_C493( C112 C493 ) C112_=_C494( C112 C494 ) C112_=_C495( C112 C495 ) C112_=_C496( C112 C496 ) \nC119_=_C299( C119 C299 ) C119_=_C374( C119 C374 ) C119_=_C434( C119 C434 ) C119_=_C481( C119 C481 ) C119_=_C486( C119 C486 ) C119_=_C497( C119 C497 ) \nC119_=_C498( C119 C498 ) C119_=_C499( C119 C499 ) C119_=_C500( C119 C500 ) C132_=_C144( C132 C144 ) C132_=_C155( C132 C155 ) C132_=_C162( C132 C162 ) \nC132_=_C170( C132 C170 ) C132_=_C178( C132 C178 ) C132_=_C179( C132 C179 ) C144_=_C149( C144 C149 ) C144_=_C155( C144 C155 ) C144_=_C162( C144 C162 ) \nC144_=_C170( C144 C170 ) C144_=_C178( C144 C178 ) C144_=_C179( C144 C179 ) C149_=_C225( C149 C225 ) C149_=_C350( C149 C350 ) C149_=_C462( C149 C462</w:t>
      </w:r>
    </w:p>
    <w:p>
      <w:pPr>
        <w:pStyle w:val="PreformattedText"/>
        <w:bidi w:val="0"/>
        <w:spacing w:before="0" w:after="0"/>
        <w:jc w:val="left"/>
        <w:rPr/>
      </w:pPr>
      <w:r>
        <w:rPr/>
        <w:t xml:space="preserve"> </w:t>
      </w:r>
      <w:r>
        <w:rPr/>
        <w:t>) \nC149_=_C463( C149 C463 ) C149_=_C466( C149 C466 ) C149_=_C467( C149 C467 ) C149_=_C468( C149 C468 ) C149_=_C469( C149 C469 ) C155_=_C162( C155 C162 ) \nC155_=_C170( C155 C170 ) C155_=_C178( C155 C178 ) C155_=_C179( C155 C179 ) C162_=_C170( C162 C170 ) C162_=_C178( C162 C178 ) C162_=_C179( C162 C179 ) \nC170_=_C178( C170 C178 ) C170_=_C179( C170 C179 ) C178_=_C179( C178 C179 ) C178_=_C187( C178 C187 ) C187_=_C290( C187 C290 ) C187_=_C480( C187 C480 ) \nC187_=_C485( C187 C485 ) C187_=_C493( C187 C493 ) C187_=_C494( C187 C494 ) C187_=_C495( C187 C495 ) C187_=_C496( C187 C496 ) C219_=_C342( C219 C342 ) \nC219_=_C396( C219 C396 ) C219_=_C457( C219 C457 ) C219_=_C625( C219 C625 ) C219_=_C626( C219 C626 ) C219_=_C628( C219 C628 ) C219_=_C629( C219 C629 ) \nC219_=_C630( C219 C630 ) C219_=_C631( C219 C631 ) C225_=_C350( C225 C350 ) C225_=_C462( C225 C462 ) C225_=_C463( C225 C463 ) C225_=_C466( C225 C466 ) \nC225_=_C467( C225 C467 ) C225_=_C468( C225 C468 ) C225_=_C469( C225 C469 ) C272_=_C592( C272 C592 ) C272_=_C597( C272 C597 ) C272_=_C598( C272 C598 ) \nC272_=_C599( C272 C599 ) C272_=_C600( C272 C600 ) C272_=_C601( C272 C601 ) C272_=_C602( C272 C602 ) C272_=_C603( C272 C603 ) C290_=_C480( C290 C480 ) \nC290_=_C485( C290 C485 ) C290_=_C493( C290 C493 ) C290_=_C494( C290 C494 ) C290_=_C495( C290 C495 ) C290_=_C496( C290 C496 ) C299_=_C374( C299 C374 ) \nC299_=_C434( C299 C434 ) C299_=_C481( C299 C481 ) C299_=_C486( C299 C486 ) C299_=_C497( C299 C497 ) C299_=_C498( C299 C498 ) C299_=_C499( C299 C499 ) \nC299_=_C500( C299 C500 ) C341_=_C342( C341 C342 ) C341_=_C343( C341 C343 ) C341_=_C344( C341 C344 ) C341_=_C395( C341 C395 ) C341_=_C452( C341 C452 ) \nC341_=_C453( C341 C453 ) C341_=_C456( C341 C456 ) C341_=_C457( C341 C457 ) C342_=_C343( C342 C343 ) C342_=_C344( C342 C344 ) C342_=_C396( C342 C396 ) \nC342_=_C457( C342 C457 ) C342_=_C625( C342 C625 ) C342_=_C626( C342 C626 ) C342_=_C628( C342 C628 ) C342_=_C629( C342 C629 ) C342_=_C630( C342 C630 ) \nC342_=_C631( C342 C631 ) C343_=_C344( C343 C344 ) C343_=_C398( C343 C398 ) C343_=_C631( C343 C631 ) C343_=_C778( C343 C778 ) C343_=_C787( C343 C787 ) \nC343_=_C788( C343 C788 ) C343_=_C789( C343 C789 ) C343_=_C790( C343 C790 ) C343_=_C791( C343 C791 ) C343_=_C792( C343 C792 ) C344_=_C399( C344 C399 ) \nC344_=_C834( C344 C834 ) C344_=_C840( C344 C840 ) C344_=_C841( C344 C841 ) C344_=_C842( C344 C842 ) C350_=_C462( C350 C462 ) C350_=_C463( C350 C463 ) \nC350_=_C466( C350 C466 ) C350_=_C467( C350 C467 ) C350_=_C468( C350 C468 ) C350_=_C469( C350 C469 ) C374_=_C434( C374 C434 ) C374_=_C481( C374 C481 ) \nC374_=_C486( C374 C486 ) C374_=_C497( C374 C497 ) C374_=_C498( C374 C498 ) C374_=_C499( C374 C499 ) C374_=_C500( C374 C500 ) C390_=_C395( C390 C395 ) \nC390_=_C396( C390 C396 ) C390_=_C397( C390 C397 ) C390_=_C398( C390 C398 ) C390_=_C399( C390 C399 ) C390_=_C401( C390 C401 ) C390_=_C410( C390 C410 ) \nC390_=_C418( C390 C418 ) C390_=_C419( C390 C419 ) C390_=_C420( C390 C420 ) C395_=_C396( C395 C396 ) C395_=_C397( C395 C397 ) C395_=_C398( C395 C398 ) \nC395_=_C399( C395 C399 ) C395_=_C452( C395 C452 ) C395_=_C453( C395 C453 ) C395_=_C456( C395 C456 ) C395_=_C457( C395 C457 ) C396_=_C397( C396 C397 ) \nC396_=_C398( C396 C398 ) C396_=_C399( C396 C399 ) C396_=_C457( C396 C457 ) C396_=_C625( C396 C625 ) C396_=_C626( C396 C626 ) C396_=_C628( C396 C628 ) \nC396_=_C629( C396 C629 ) C396_=_C630( C396 C630 ) C396_=_C631( C396 C631 ) C397_=_C398( C397 C398 ) C397_=_C399( C397 C399 ) C397_=_C630( C397 C630 ) \nC397_=_C740( C397 C740 ) C397_=_C741( C397 C741 ) C397_=_C742( C397 C742 ) C397_=_C743( C397 C743 ) C397_=_C744( C397 C744 ) C397_=_C745( C397 C745 ) \nC397_=_C746( C397 C746 ) C398_=_C399( C398 C399 ) C398_=_C631( C398 C631 ) C398_=_C778( C398 C778 ) C398_=_C787( C398 C787 ) C398_=_C788( C398 C788 ) \nC398_=_C789( C398 C789 ) C398_=_C790( C398 C790 ) C398_=_C791( C398 C791 ) C398_=_C792( C398 C792 ) C399_=_C834( C399 C834 ) C399_=_C840( C399 C840 ) \nC399_=_C841( C399 C841 ) C399_=_C842( C399 C842 ) C401_=_C410( C401 C410 ) C401_=_C418( C401 C418 ) C401_=_C419( C401 C419 ) C401_=_C420( C401 C420 ) \nC410_=_C418( C410 C418 ) C410_=_C419( C410 C419 ) C410_=_C420( C410 C420 ) C418_=_C419( C418 C419 ) C418_=_C420( C418 C420 ) C418_=_C434( C418 C434 ) \nC419_=_C420( C419 C420 ) C434_=_C481( C434 C481 ) C434_=_C486( C434 C486 ) C434_=_C497( C434 C497 ) C434_=_C498( C434 C498 ) C434_=_C499( C434 C499 ) \nC434_=_C500( C434 C500 ) C452_=_C453( C452 C453 ) C452_=_C456( C452 C456 ) C452_=_C457( C452 C457 ) C452_=_C462( C452 C462 ) C452_=_C470( C452 C470 ) \nC452_=_C480( C452 C480 ) C452_=_C481( C452 C481 ) C452_=_C482( C452 C482 ) C453_=_C456( C453 C456 ) C453_=_C457( C453 C457 ) C453_=_C463( C453 C463 ) \nC453_=_C471( C453 C471 ) C453_=_C485( C453 C485 ) C453_=_C486( C453 C486 ) C456_=_C457( C456 C457 ) C456_=_C466( C456 C466 ) C456_=_C474( C456 C474 ) \nC456_=_C482( C456 C482 ) C456_=_C493( C456 C493 ) C456_=_C497( C456 C497 ) C457_=_C625( C457 C625 ) C457_=_C626( C457 C626 ) C457_=_C628( C457 C628 ) \nC457_=_C629( C457 C629 ) C457_=_C630( C457 C630 ) C457_=_C631( C457 C631 ) C462_=_C463( C462 C463 ) C462_=_C466( C462 C466 ) C462_=_C467( C462 C467 ) \nC462_=_C468( C462 C468 ) C462_=_C469( C462 C469 ) C462_=_C470( C462 C470 ) C462_=_C480( C462 C480 ) C462_=_C481( C462 C481 ) C462_=_C482( C462 C482 ) \nC463_=_C466( C463 C466 ) C463_=_C467( C463 C467 ) C463_=_C468( C463 C468 ) C463_=_C469( C463 C469 ) C463_=_C471( C463 C471 ) C463_=_C485( C463 C485 ) \nC463_=_C486( C463 C486 ) C466_=_C467( C466 C467 ) C466_=_C468( C466 C468 ) C466_=_C469( C466 C469 ) C466_=_C474( C466 C474 ) C466_=_C482( C466 C482 ) \nC466_=_C493( C466 C493 ) C466_=_C497( C466 C497 ) C467_=_C468( C467 C468 ) C467_=_C469( C467 C469 ) C468_=_C469( C468 C469 ) C469_=_C740( C469 C740 ) \nC470_=_C471( C470 C471 ) C470_=_C474( C470 C474 ) C470_=_C475( C470 C475 ) C470_=_C476( C470 C476 ) C470_=_C477( C470 C477 ) C470_=_C478( C470 C478 ) \nC470_=_C479( C470 C479 ) C470_=_C480( C470 C480 ) C470_=_C481( C470 C481 ) C470_=_C482( C470 C482 ) C471_=_C474( C471 C474 ) C471_=_C475( C471 C475 ) \nC471_=_C476( C471 C476 ) C471_=_C477( C471 C477 ) C471_=_C478( C471 C478 ) C471_=_C479( C471 C479 ) C471_=_C485( C471 C485 ) C471_=_C486( C471 C486 ) \nC474_=_C475( C474 C475 ) C474_=_C476( C474 C476 ) C474_=_C477( C474 C477 ) C474_=_C478( C474 C478 ) C474_=_C479( C474 C479 ) C474_=_C482( C474 C482 ) \nC474_=_C493( C474 C493 ) C474_=_C497( C474 C497 ) C475_=_C476( C475 C476 ) C475_=_C477( C475 C477 ) C475_=_C478( C475 C478 ) C475_=_C479( C475 C479 ) \nC476_=_C477( C476 C477 ) C476_=_C478( C476 C478 ) C476_=_C479( C476 C479 ) C476_=_C638( C476 C638 ) C477_=_C478( C477 C478 ) C477_=_C479( C477 C479 ) \nC478_=_C479( C478 C479 ) C478_=_C741( C478 C741 ) C479_=_C787( C479 C787 ) C480_=_C481( C480 C481 ) C480_=_C482( C480 C482 ) C480_=_C485( C480 C485 ) \nC480_=_C493( C480 C493 ) C480_=_C494( C480 C494 ) C480_=_C495( C480 C495 ) C480_=_C496( C480 C496 ) C481_=_C482( C481 C482 ) C481_=_C486( C481 C486 ) \nC481_=_C497( C481 C497 ) C481_=_C498( C481 C498 ) C481_=_C499( C481 C499 ) C481_=_C500( C481 C500 ) C482_=_C493( C482 C493 ) C482_=_C497( C482 C497 ) \nC485_=_C486( C485 C486 ) C485_=_C493( C485 C493 ) C485_=_C494( C485 C494 ) C485_=_C495( C485 C495 ) C485_=_C496( C485 C496 ) C486_=_C497( C486 C497 ) \nC486_=_C498( C486 C498 ) C486_=_C499( C486 C499 ) C486_=_C500( C486 C500 ) C493_=_C494( C493 C494 ) C493_=_C495( C493 C495 ) C493_=_C496( C493 C496 ) \nC493_=_C497( C493 C497 ) C494_=_C495( C494 C495 ) C494_=_C496( C494 C496 ) C495_=_C496( C495 C496 ) C495_=_C742( C495 C742 ) C496_=_C791( C496 C791 ) \nC497_=_C498( C497 C498 ) C497_=_C499( C497 C499 ) C497_=_C500( C497 C500 ) C498_=_C499( C498 C499 ) C498_=_C500( C498 C500 ) C498_=_C597( C498 C597 ) \nC498_=_C609( C498 C609 ) C499_=_C500( C499 C500 ) C556_=_C568( C556 C568 ) C556_=_C578( C556 C578 ) C556_=_C579( C556 C579 ) C556_=_C580( C556 C580 ) \nC568_=_C578( C568 C578 ) C568_=_C579( C568 C579 ) C568_=_C580( C568 C580 ) C578_=_C579( C578 C579 ) C578_=_C580( C578 C580 ) C579_=_C580( C579 C580 ) \nC592_=_C597( C592 C597 ) C592_=_C598( C592 C598 ) C592_=_C599( C592 C599 ) C592_=_C600( C592 C600 ) C592_=_C601( C592 C601 ) C592_=_C602( C592 C602 ) \nC592_=_C603( C592 C603 ) C597_=_C598( C597 C598 ) C597_=_C599( C597 C599 ) C597_=_C600( C597 C600 ) C597_=_C601( C597 C601 ) C597_=_C602( C597 C602 ) \nC597_=_C603( C597 C603 ) C597_=_C609( C597 C609 ) C598_=_C599( C598 C599 ) C598_=_C600( C598 C600 ) C598_=_C601( C598 C601 ) C598_=_C602( C598 C602 ) \nC598_=_C603( C598 C603 ) C598_=_C610( C598 C610 ) C599_=_C600( C599 C600 ) C599_=_C601( C599 C601 ) C599_=_C602( C599 C602 ) C599_=_C603( C599 C603 ) \nC599_=_C611( C599 C611 ) C600_=_C601( C600 C601 ) C600_=_C602( C600 C602 ) C600_=_C603( C600 C603 ) C601_=_C602( C601 C602 ) C601_=_C603( C601 C603 ) \nC601_=_C778( C601 C778 ) C602_=_C603( C602 C603 ) C603_=_C834( C603 C834 ) C604_=_C609( C604 C609 ) C604_=_C610( C604 C610 ) C604_=_C611( C604 C611 ) \nC609_=_C610( C609 C610 ) C609_=_C611( C609 C611 ) C610_=_C611( C610 C611 ) C625_=_C626( C625 C626 ) C625_=_C628( C625 C628 ) C625_=_C629( C625 C629 ) \nC625_=_C630( C625 C630 ) C625_=_C631( C625 C631 ) C625_=_C644( C625 C644 ) C626_=_C628( C626 C628 ) C626_=_C629( C626 C629 ) C626_=_C630( C626 C630 ) \nC626_=_C631( C626 C631 ) C626_=_C648( C626 C648 ) C628_=_C629( C628 C629 ) C628_=_C630( C628 C630 ) C628_=_C631( C628 C631 ) C628_=_C651( C628 C651 ) \nC629_=_C630( C629 C630 ) C629_=_C631( C629 C631 ) C629_=_C652( C629 C652 ) C630_=_C631( C630 C631 ) C630_=_C740( C630 C740 ) C630_=_C741( C630 C741 ) \nC630_=_C742( C630 C742 ) C630_=_C743( C630 C743 ) C630_=_C744( C630 C744 ) C630_=_C745( C630 C745 ) C630_=_C746( C630 C746 ) C631_=_C778( C631 C778 ) \nC631_=_C787( C631 C787 ) C631_=_C788( C631 C788 ) C631_=_C789( C631 C789 ) C631_=_C790( C631 C790 ) C631_=_C791( C631 C791 ) C631_=_C792( C631 C792 ) \nC632_=_C638( C632</w:t>
      </w:r>
    </w:p>
    <w:p>
      <w:pPr>
        <w:pStyle w:val="PreformattedText"/>
        <w:bidi w:val="0"/>
        <w:spacing w:before="0" w:after="0"/>
        <w:jc w:val="left"/>
        <w:rPr/>
      </w:pPr>
      <w:r>
        <w:rPr/>
        <w:t xml:space="preserve"> </w:t>
      </w:r>
      <w:r>
        <w:rPr/>
        <w:t>C638 ) C632_=_C644( C632 C644 ) C632_=_C648( C632 C648 ) C632_=_C651( C632 C651 ) C632_=_C652( C632 C652 ) C638_=_C644( C638 C644 ) \nC638_=_C648( C638 C648 ) C638_=_C651( C638 C651 ) C638_=_C652( C638 C652 ) C644_=_C648( C644 C648 ) C644_=_C651( C644 C651 ) C644_=_C652( C644 C652 ) \nC648_=_C651( C648 C651 ) C648_=_C652( C648 C652 ) C651_=_C652( C651 C652 ) C740_=_C741( C740 C741 ) C740_=_C742( C740 C742 ) C740_=_C743( C740 C743 ) \nC740_=_C744( C740 C744 ) C740_=_C745( C740 C745 ) C740_=_C746( C740 C746 ) C741_=_C742( C741 C742 ) C741_=_C743( C741 C743 ) C741_=_C744( C741 C744 ) \nC741_=_C745( C741 C745 ) C741_=_C746( C741 C746 ) C742_=_C743( C742 C743 ) C742_=_C744( C742 C744 ) C742_=_C745( C742 C745 ) C742_=_C746( C742 C746 ) \nC743_=_C744( C743 C744 ) C743_=_C745( C743 C745 ) C743_=_C746( C743 C746 ) C744_=_C745( C744 C745 ) C744_=_C746( C744 C746 ) C745_=_C746( C745 C746 ) \nC778_=_C787( C778 C787 ) C778_=_C788( C778 C788 ) C778_=_C789( C778 C789 ) C778_=_C790( C778 C790 ) C778_=_C791( C778 C791 ) C778_=_C792( C778 C792 ) \nC787_=_C788( C787 C788 ) C787_=_C789( C787 C789 ) C787_=_C790( C787 C790 ) C787_=_C791( C787 C791 ) C787_=_C792( C787 C792 ) C788_=_C789( C788 C789 ) \nC788_=_C790( C788 C790 ) C788_=_C791( C788 C791 ) C788_=_C792( C788 C792 ) C789_=_C790( C789 C790 ) C789_=_C791( C789 C791 ) C789_=_C792( C789 C792 ) \nC790_=_C791( C790 C791 ) C790_=_C792( C790 C792 ) C791_=_C792( C791 C792 ) C834_=_C840( C834 C840 ) C834_=_C841( C834 C841 ) C834_=_C842( C834 C842 ) \nC840_=_C841( C840 C841 ) C840_=_C842( C840 C842 ) C841_=_C842( C841 C842 ) "];66-&gt;77[label="111: C6 C12 C30 C31 C32 \nC41 C77 C112 C119 C132 C144 \nC149 C155 C162 C170 C178 C179 \nC187 C219 C225 C272 C290 C299 \nC341 C342 C343 C344 C350 C374 \nC390 C395 C396 C397 C398 C399 \nC401 C410 C418 C419 C420 C434 \nC453 C456 C463 C466 C467 C468 \nC469 C471 C474 C475 C476 C477 \nC478 C479 C482 C485 C486 C493 \nC494 C495 C496 C497 C498 C499 \nC500 C556 C568 C578 C579 C580 \nC592 C597 C598 C599 C600 C601 \nC602 C603 C604 C609 C610 C611 \nC625 C626 C628 C629 C632 C638 \nC644 C648 C651 C652 C740 C741 \nC742 C743 C744 C745 C746 C778 \nC787 C788 C789 C790 C791 C792 \nC834 C840 C841 C842 \n419: C6_=_C272 ,C6_=_C592 ,C6_=_C597 ,C6_=_C598 ,C6_=_C599 ,\nC6_=_C600 ,C6_=_C601 ,C6_=_C602 ,C6_=_C603 ,C12_=_C30 ,C12_=_C31 ,\nC12_=_C32 ,C30_=_C31 ,C30_=_C32 ,C30_=_C41 ,C31_=_C32 ,C41_=_C112 ,\nC41_=_C187 ,C41_=_C290 ,C41_=_C485 ,C41_=_C493 ,C41_=_C494 ,C41_=_C495 ,\nC41_=_C496 ,C77_=_C471 ,C77_=_C474 ,C77_=_C475 ,C77_=_C476 ,C77_=_C477 ,\nC77_=_C478 ,C77_=_C479 ,C112_=_C187 ,C112_=_C290 ,C112_=_C485 ,C112_=_C493 ,\nC112_=_C494 ,C112_=_C495 ,C112_=_C496 ,C119_=_C299 ,C119_=_C374 ,C119_=_C434 ,\nC119_=_C486 ,C119_=_C497 ,C119_=_C498 ,C119_=_C499 ,C119_=_C500 ,C132_=_C144 ,\nC132_=_C155 ,C132_=_C162 ,C132_=_C170 ,C132_=_C178 ,C132_=_C179 ,C144_=_C149 ,\nC144_=_C155 ,C144_=_C162 ,C144_=_C170 ,C144_=_C178 ,C144_=_C179 ,C149_=_C225 ,\nC149_=_C350 ,C149_=_C463 ,C149_=_C466 ,C149_=_C467 ,C149_=_C468 ,C149_=_C469 ,\nC155_=_C162 ,C155_=_C170 ,C155_=_C178 ,C155_=_C179 ,C162_=_C170 ,C162_=_C178 ,\nC162_=_C179 ,C170_=_C178 ,C170_=_C179 ,C178_=_C179 ,C178_=_C187 ,C187_=_C290 ,\nC187_=_C485 ,C187_=_C493 ,C187_=_C494 ,C187_=_C495 ,C187_=_C496 ,C219_=_C342 ,\nC219_=_C396 ,C219_=_C625 ,C219_=_C626 ,C219_=_C628 ,C219_=_C629 ,C225_=_C350 ,\nC225_=_C463 ,C225_=_C466 ,C225_=_C467 ,C225_=_C468 ,C225_=_C469 ,C272_=_C592 ,\nC272_=_C597 ,C272_=_C598 ,C272_=_C599 ,C272_=_C600 ,C272_=_C601 ,C272_=_C602 ,\nC272_=_C603 ,C290_=_C485 ,C290_=_C493 ,C290_=_C494 ,C290_=_C495 ,C290_=_C496 ,\nC299_=_C374 ,C299_=_C434 ,C299_=_C486 ,C299_=_C497 ,C299_=_C498 ,C299_=_C499 ,\nC299_=_C500 ,C341_=_C342 ,C341_=_C343 ,C341_=_C344 ,C341_=_C395 ,C341_=_C453 ,\nC341_=_C456 ,C342_=_C343 ,C342_=_C344 ,C342_=_C396 ,C342_=_C625 ,C342_=_C626 ,\nC342_=_C628 ,C342_=_C629 ,C343_=_C344 ,C343_=_C398 ,C343_=_C778 ,C343_=_C787 ,\nC343_=_C788 ,C343_=_C789 ,C343_=_C790 ,C343_=_C791 ,C343_=_C792 ,C344_=_C399 ,\nC344_=_C834 ,C344_=_C840 ,C344_=_C841 ,C344_=_C842 ,C350_=_C463 ,C350_=_C466 ,\nC350_=_C467 ,C350_=_C468 ,C350_=_C469 ,C374_=_C434 ,C374_=_C486 ,C374_=_C497 ,\nC374_=_C498 ,C374_=_C499 ,C374_=_C500 ,C390_=_C395 ,C390_=_C396 ,C390_=_C397 ,\nC390_=_C398 ,C390_=_C399 ,C390_=_C401 ,C390_=_C410 ,C390_=_C418 ,C390_=_C419 ,\nC390_=_C420 ,C395_=_C396 ,C395_=_C397 ,C395_=_C398 ,C395_=_C399 ,C395_=_C453 ,\nC395_=_C456 ,C396_=_C397 ,C396_=_C398 ,C396_=_C399 ,C396_=_C625 ,C396_=_C626 ,\nC396_=_C628 ,C396_=_C629 ,C397_=_C398 ,C397_=_C399 ,C397_=_C740 ,C397_=_C741 ,\nC397_=_C742 ,C397_=_C743 ,C397_=_C744 ,C397_=_C745 ,C397_=_C746 ,C398_=_C399 ,\nC398_=_C778 ,C398_=_C787 ,C398_=_C788 ,C398_=_C789 ,C398_=_C790 ,C398_=_C791 ,\nC398_=_C792 ,C399_=_C834 ,C399_=_C840 ,C399_=_C841 ,C399_=_C842 ,C401_=_C410 ,\nC401_=_C418 ,C401_=_C419 ,C401_=_C420 ,C410_=_C418 ,C410_=_C419 ,C410_=_C420 ,\nC418_=_C419 ,C418_=_C420 ,C418_=_C434 ,C419_=_C420 ,C434_=_C486 ,C434_=_C497 ,\nC434_=_C498 ,C434_=_C499 ,C434_=_C500 ,C453_=_C456 ,C453_=_C463 ,C453_=_C471 ,\nC453_=_C485 ,C453_=_C486 ,C456_=_C466 ,C456_=_C474 ,C456_=_C482 ,C456_=_C493 ,\nC456_=_C497 ,C463_=_C466 ,C463_=_C467 ,C463_=_C468 ,C463_=_C469 ,C463_=_C471 ,\nC463_=_C485 ,C463_=_C486 ,C466_=_C467 ,C466_=_C468 ,C466_=_C469 ,C466_=_C474 ,\nC466_=_C482 ,C466_=_C493 ,C466_=_C497 ,C467_=_C468 ,C467_=_C469 ,C468_=_C469 ,\nC469_=_C740 ,C471_=_C474 ,C471_=_C475 ,C471_=_C476 ,C471_=_C477 ,C471_=_C478 ,\nC471_=_C479 ,C471_=_C485 ,C471_=_C486 ,C474_=_C475 ,C474_=_C476 ,C474_=_C477 ,\nC474_=_C478 ,C474_=_C479 ,C474_=_C482 ,C474_=_C493 ,C474_=_C497 ,C475_=_C476 ,\nC475_=_C477 ,C475_=_C478 ,C475_=_C479 ,C476_=_C477 ,C476_=_C478 ,C476_=_C479 ,\nC476_=_C638 ,C477_=_C478 ,C477_=_C479 ,C478_=_C479 ,C478_=_C741 ,C479_=_C787 ,\nC482_=_C493 ,C482_=_C497 ,C485_=_C486 ,C485_=_C493 ,C485_=_C494 ,C485_=_C495 ,\nC485_=_C496 ,C486_=_C497 ,C486_=_C498 ,C486_=_C499 ,C486_=_C500 ,C493_=_C494 ,\nC493_=_C495 ,C493_=_C496 ,C493_=_C497 ,C494_=_C495 ,C494_=_C496 ,C495_=_C496 ,\nC495_=_C742 ,C496_=_C791 ,C497_=_C498 ,C497_=_C499 ,C497_=_C500 ,C498_=_C499 ,\nC498_=_C500 ,C498_=_C597 ,C498_=_C609 ,C499_=_C500 ,C556_=_C568 ,C556_=_C578 ,\nC556_=_C579 ,C556_=_C580 ,C568_=_C578 ,C568_=_C579 ,C568_=_C580 ,C578_=_C579 ,\nC578_=_C580 ,C579_=_C580 ,C592_=_C597 ,C592_=_C598 ,C592_=_C599 ,C592_=_C600 ,\nC592_=_C601 ,C592_=_C602 ,C592_=_C603 ,C597_=_C598 ,C597_=_C599 ,C597_=_C600 ,\nC597_=_C601 ,C597_=_C602 ,C597_=_C603 ,C597_=_C609 ,C598_=_C599 ,C598_=_C600 ,\nC598_=_C601 ,C598_=_C602 ,C598_=_C603 ,C598_=_C610 ,C599_=_C600 ,C599_=_C601 ,\nC599_=_C602 ,C599_=_C603 ,C599_=_C611 ,C600_=_C601 ,C600_=_C602 ,C600_=_C603 ,\nC601_=_C602 ,C601_=_C603 ,C601_=_C778 ,C602_=_C603 ,C603_=_C834 ,C604_=_C609 ,\nC604_=_C610 ,C604_=_C611 ,C609_=_C610 ,C609_=_C611 ,C610_=_C611 ,C625_=_C626 ,\nC625_=_C628 ,C625_=_C629 ,C625_=_C644 ,C626_=_C628 ,C626_=_C629 ,C626_=_C648 ,\nC628_=_C629 ,C628_=_C651 ,C629_=_C652 ,C632_=_C638 ,C632_=_C644 ,C632_=_C648 ,\nC632_=_C651 ,C632_=_C652 ,C638_=_C644 ,C638_=_C648 ,C638_=_C651 ,C638_=_C652 ,\nC644_=_C648 ,C644_=_C651 ,C644_=_C652 ,C648_=_C651 ,C648_=_C652 ,C651_=_C652 ,\nC740_=_C741 ,C740_=_C742 ,C740_=_C743 ,C740_=_C744 ,C740_=_C745 ,C740_=_C746 ,\nC741_=_C742 ,C741_=_C743 ,C741_=_C744 ,C741_=_C745 ,C741_=_C746 ,C742_=_C743 ,\nC742_=_C744 ,C742_=_C745 ,C742_=_C746 ,C743_=_C744 ,C743_=_C745 ,C743_=_C746 ,\nC744_=_C745 ,C744_=_C746 ,C745_=_C746 ,C778_=_C787 ,C778_=_C788 ,C778_=_C789 ,\nC778_=_C790 ,C778_=_C791 ,C778_=_C792 ,C787_=_C788 ,C787_=_C789 ,C787_=_C790 ,\nC787_=_C791 ,C787_=_C792 ,C788_=_C789 ,C788_=_C790 ,C788_=_C791 ,C788_=_C792 ,\nC789_=_C790 ,C789_=_C791 ,C789_=_C792 ,C790_=_C791 ,C790_=_C792 ,C791_=_C792 ,\nC834_=_C840 ,C834_=_C841 ,C834_=_C842 ,C840_=_C841 ,C840_=_C842 ,C841_=_C842 ,"];78[shape=box, label="id:78 level: 3\n103: C66 C71 C84 C86 C87 \nC88 C89 C128 C130 C131 C132 \nC133 C134 C135 C136 C137 C138 \nC140 C141 C143 C153 C154 C155 \nC156 C161 C170 C171 C201 C221 \nC230 C238 C243 C264 C332 C359 \nC360 C361 C362 C389 C393 C400 \nC404 C410 C411 C412 C414 C416 \nC419 C425 C432 C438 C439 C440 \nC441 C442 C443 C476 C517 C525 \nC526 C527 C530 C553 C555 C560 \nC561 C562 C563 C566 C567 C574 \nC575 C577 C592 C594 C595 C604 \nC605 C606 C607 C625 C626 C636 \nC638 C639 C640 C641 C642 C643 \nC644 C645 C647 C648 C649 C650 \nC703 C712 C719 C720 C721 C722 \nC844 C851 \n425: C66_=_C71( C66 C71 ) C66_=_C128( C66 C128 ) C66_=_C130( C66 C130 ) C66_=_C131( C66 C131 ) C66_=_C132( C66 C132 ) \nC66_=_C133( C66 C133 ) C66_=_C134( C66 C134 ) C66_=_C135( C66 C135 ) C66_=_C136( C66 C136 ) C66_=_C137( C66 C137 ) C66_=_C138( C66 C138 ) \nC66_=_C140( C66 C140 ) C71_=_C264( C71 C264 ) C71_=_C332( C71 C332 ) C71_=_C592( C71 C592 ) C71_=_C594( C71 C594 ) C71_=_C595( C71 C595 ) \nC84_=_C86( C84 C86 ) C84_=_C87( C84 C87 ) C84_=_C88( C84 C88 ) C84_=_C89( C84 C89 ) C84_=_C141( C84 C141 ) C84_=_C153( C84 C153 ) \nC84_=_C154( C84 C154 ) C84_=_C155( C84 C155 ) C84_=_C156( C84 C156 ) C86_=_C87( C86 C87 ) C86_=_C88( C86 C88 ) C86_=_C89( C86 C89 ) \nC86_=_C359( C86 C359 ) C86_=_C553( C86 C553 ) C86_=_C560( C86 C560 ) C86_=_C561( C86 C561 ) C86_=_C562( C86 C562 ) C86_=_C563( C86 C563 ) \nC86_=_C566( C86 C566 ) C87_=_C88( C87 C88 ) C87_=_C89( C87 C89 ) C87_=_C360( C87 C360 ) C87_=_C604( C87 C604 ) C87_=_C605( C87 C605 ) \nC87_=_C606( C87 C606 ) C87_=_C607( C87 C607 ) C88_=_C89( C88 C89 ) C88_=_C361( C88 C361 ) C88_=_C625( C88 C625 ) C88_=_C636( C88 C636 ) \nC88_=_C643( C88 C643 ) C88_=_C644( C88 C644 ) C88_=_C645( C88 C645 ) C88_=_C647( C88 C647 ) C89_=_C362( C89 C362 ) C89_=_C703( C89 C703 ) \nC89_=_C712( C89 C712 ) C89_=_C719( C89 C719 ) C89_=_C720( C89 C720 ) C89_=_C721( C89 C721 ) C89_=_C722( C89 C722 ) C128_=_C130( C128 C130 ) \nC128_=_C131( C128 C131 ) C128_=_C132( C128 C132 ) C128_=_C133( C128 C133 ) C128_=_C134( C128 C134 ) C128_=_C135( C128 C135 ) C128_=_C136( C128 C136 ) \nC128_=_C137( C128 C137 ) C128_=_C138( C128 C138 ) C128_=_C140( C128 C140</w:t>
      </w:r>
    </w:p>
    <w:p>
      <w:pPr>
        <w:pStyle w:val="PreformattedText"/>
        <w:bidi w:val="0"/>
        <w:spacing w:before="0" w:after="0"/>
        <w:jc w:val="left"/>
        <w:rPr/>
      </w:pPr>
      <w:r>
        <w:rPr/>
        <w:t xml:space="preserve"> </w:t>
      </w:r>
      <w:r>
        <w:rPr/>
        <w:t>) C128_=_C141( C128 C141 ) C128_=_C143( C128 C143 ) C130_=_C131( C130 C131 ) \nC130_=_C132( C130 C132 ) C130_=_C133( C130 C133 ) C130_=_C134( C130 C134 ) C130_=_C135( C130 C135 ) C130_=_C136( C130 C136 ) C130_=_C137( C130 C137 ) \nC130_=_C138( C130 C138 ) C130_=_C140( C130 C140 ) C130_=_C153( C130 C153 ) C130_=_C161( C130 C161 ) C131_=_C132( C131 C132 ) C131_=_C133( C131 C133 ) \nC131_=_C134( C131 C134 ) C131_=_C135( C131 C135 ) C131_=_C136( C131 C136 ) C131_=_C137( C131 C137 ) C131_=_C138( C131 C138 ) C131_=_C140( C131 C140 ) \nC131_=_C143( C131 C143 ) C131_=_C154( C131 C154 ) C131_=_C161( C131 C161 ) C131_=_C170( C131 C170 ) C131_=_C171( C131 C171 ) C132_=_C133( C132 C133 ) \nC132_=_C134( C132 C134 ) C132_=_C135( C132 C135 ) C132_=_C136( C132 C136 ) C132_=_C137( C132 C137 ) C132_=_C138( C132 C138 ) C132_=_C140( C132 C140 ) \nC132_=_C155( C132 C155 ) C132_=_C170( C132 C170 ) C133_=_C134( C133 C134 ) C133_=_C135( C133 C135 ) C133_=_C136( C133 C136 ) C133_=_C137( C133 C137 ) \nC133_=_C138( C133 C138 ) C133_=_C140( C133 C140 ) C133_=_C171( C133 C171 ) C134_=_C135( C134 C135 ) C134_=_C136( C134 C136 ) C134_=_C137( C134 C137 ) \nC134_=_C138( C134 C138 ) C134_=_C140( C134 C140 ) C135_=_C136( C135 C136 ) C135_=_C137( C135 C137 ) C135_=_C138( C135 C138 ) C135_=_C140( C135 C140 ) \nC135_=_C201( C135 C201 ) C136_=_C137( C136 C137 ) C136_=_C138( C136 C138 ) C136_=_C140( C136 C140 ) C136_=_C264( C136 C264 ) C137_=_C138( C137 C138 ) \nC137_=_C140( C137 C140 ) C137_=_C332( C137 C332 ) C138_=_C140( C138 C140 ) C138_=_C553( C138 C553 ) C138_=_C555( C138 C555 ) C140_=_C595( C140 C595 ) \nC141_=_C143( C141 C143 ) C141_=_C153( C141 C153 ) C141_=_C154( C141 C154 ) C141_=_C155( C141 C155 ) C141_=_C156( C141 C156 ) C143_=_C154( C143 C154 ) \nC143_=_C161( C143 C161 ) C143_=_C170( C143 C170 ) C143_=_C171( C143 C171 ) C153_=_C154( C153 C154 ) C153_=_C155( C153 C155 ) C153_=_C156( C153 C156 ) \nC153_=_C161( C153 C161 ) C154_=_C155( C154 C155 ) C154_=_C156( C154 C156 ) C154_=_C161( C154 C161 ) C154_=_C170( C154 C170 ) C154_=_C171( C154 C171 ) \nC155_=_C156( C155 C156 ) C155_=_C170( C155 C170 ) C156_=_C359( C156 C359 ) C156_=_C360( C156 C360 ) C156_=_C361( C156 C361 ) C156_=_C362( C156 C362 ) \nC161_=_C170( C161 C170 ) C161_=_C171( C161 C171 ) C170_=_C171( C170 C171 ) C201_=_C221( C201 C221 ) C201_=_C230( C201 C230 ) C201_=_C238( C201 C238 ) \nC221_=_C230( C221 C230 ) C221_=_C238( C221 C238 ) C230_=_C238( C230 C238 ) C238_=_C243( C238 C243 ) C243_=_C393( C243 C393 ) C243_=_C404( C243 C404 ) \nC243_=_C419( C243 C419 ) C243_=_C425( C243 C425 ) C243_=_C432( C243 C432 ) C243_=_C438( C243 C438 ) C243_=_C439( C243 C439 ) C243_=_C440( C243 C440 ) \nC243_=_C441( C243 C441 ) C243_=_C442( C243 C442 ) C243_=_C443( C243 C443 ) C264_=_C332( C264 C332 ) C264_=_C592( C264 C592 ) C264_=_C594( C264 C594 ) \nC264_=_C595( C264 C595 ) C332_=_C592( C332 C592 ) C332_=_C594( C332 C594 ) C332_=_C595( C332 C595 ) C359_=_C360( C359 C360 ) C359_=_C361( C359 C361 ) \nC359_=_C362( C359 C362 ) C359_=_C553( C359 C553 ) C359_=_C560( C359 C560 ) C359_=_C561( C359 C561 ) C359_=_C562( C359 C562 ) C359_=_C563( C359 C563 ) \nC359_=_C566( C359 C566 ) C360_=_C361( C360 C361 ) C360_=_C362( C360 C362 ) C360_=_C604( C360 C604 ) C360_=_C605( C360 C605 ) C360_=_C606( C360 C606 ) \nC360_=_C607( C360 C607 ) C361_=_C362( C361 C362 ) C361_=_C625( C361 C625 ) C361_=_C636( C361 C636 ) C361_=_C643( C361 C643 ) C361_=_C644( C361 C644 ) \nC361_=_C645( C361 C645 ) C361_=_C647( C361 C647 ) C362_=_C703( C362 C703 ) C362_=_C712( C362 C712 ) C362_=_C719( C362 C719 ) C362_=_C720( C362 C720 ) \nC362_=_C721( C362 C721 ) C362_=_C722( C362 C722 ) C389_=_C393( C389 C393 ) C389_=_C400( C389 C400 ) C389_=_C410( C389 C410 ) C389_=_C411( C389 C411 ) \nC389_=_C412( C389 C412 ) C389_=_C414( C389 C414 ) C389_=_C416( C389 C416 ) C393_=_C404( C393 C404 ) C393_=_C419( C393 C419 ) C393_=_C425( C393 C425 ) \nC393_=_C432( C393 C432 ) C393_=_C438( C393 C438 ) C393_=_C439( C393 C439 ) C393_=_C440( C393 C440 ) C393_=_C441( C393 C441 ) C393_=_C442( C393 C442 ) \nC393_=_C443( C393 C443 ) C400_=_C404( C400 C404 ) C400_=_C410( C400 C410 ) C400_=_C411( C400 C411 ) C400_=_C412( C400 C412 ) C400_=_C414( C400 C414 ) \nC400_=_C416( C400 C416 ) C404_=_C419( C404 C419 ) C404_=_C425( C404 C425 ) C404_=_C432( C404 C432 ) C404_=_C438( C404 C438 ) C404_=_C439( C404 C439 ) \nC404_=_C440( C404 C440 ) C404_=_C441( C404 C441 ) C404_=_C442( C404 C442 ) C404_=_C443( C404 C443 ) C410_=_C411( C410 C411 ) C410_=_C412( C410 C412 ) \nC410_=_C414( C410 C414 ) C410_=_C416( C410 C416 ) C410_=_C419( C410 C419 ) C411_=_C412( C411 C412 ) C411_=_C414( C411 C414 ) C411_=_C416( C411 C416 ) \nC411_=_C425( C411 C425 ) C412_=_C414( C412 C414 ) C412_=_C416( C412 C416 ) C412_=_C432( C412 C432 ) C414_=_C416( C414 C416 ) C414_=_C438( C414 C438 ) \nC416_=_C530( C416 C530 ) C416_=_C577( C416 C577 ) C419_=_C425( C419 C425 ) C419_=_C432( C419 C432 ) C419_=_C438( C419 C438 ) C419_=_C439( C419 C439 ) \nC419_=_C440( C419 C440 ) C419_=_C441( C419 C441 ) C419_=_C442( C419 C442 ) C419_=_C443( C419 C443 ) C425_=_C432( C425 C432 ) C425_=_C438( C425 C438 ) \nC425_=_C439( C425 C439 ) C425_=_C440( C425 C440 ) C425_=_C441( C425 C441 ) C425_=_C442( C425 C442 ) C425_=_C443( C425 C443 ) C432_=_C438( C432 C438 ) \nC432_=_C439( C432 C439 ) C432_=_C440( C432 C440 ) C432_=_C441( C432 C441 ) C432_=_C442( C432 C442 ) C432_=_C443( C432 C443 ) C438_=_C439( C438 C439 ) \nC438_=_C440( C438 C440 ) C438_=_C441( C438 C441 ) C438_=_C442( C438 C442 ) C438_=_C443( C438 C443 ) C439_=_C440( C439 C440 ) C439_=_C441( C439 C441 ) \nC439_=_C442( C439 C442 ) C439_=_C443( C439 C443 ) C439_=_C526( C439 C526 ) C440_=_C441( C440 C441 ) C440_=_C442( C440 C442 ) C440_=_C443( C440 C443 ) \nC440_=_C594( C440 C594 ) C440_=_C606( C440 C606 ) C441_=_C442( C441 C442 ) C441_=_C443( C441 C443 ) C442_=_C443( C442 C443 ) C476_=_C636( C476 C636 ) \nC476_=_C638( C476 C638 ) C476_=_C639( C476 C639 ) C476_=_C640( C476 C640 ) C476_=_C641( C476 C641 ) C476_=_C642( C476 C642 ) C517_=_C525( C517 C525 ) \nC517_=_C526( C517 C526 ) C517_=_C527( C517 C527 ) C517_=_C530( C517 C530 ) C525_=_C526( C525 C526 ) C525_=_C527( C525 C527 ) C525_=_C530( C525 C530 ) \nC526_=_C527( C526 C527 ) C526_=_C530( C526 C530 ) C527_=_C530( C527 C530 ) C530_=_C577( C530 C577 ) C553_=_C555( C553 C555 ) C553_=_C560( C553 C560 ) \nC553_=_C561( C553 C561 ) C553_=_C562( C553 C562 ) C553_=_C563( C553 C563 ) C553_=_C566( C553 C566 ) C555_=_C561( C555 C561 ) C555_=_C567( C555 C567 ) \nC555_=_C574( C555 C574 ) C555_=_C575( C555 C575 ) C555_=_C577( C555 C577 ) C560_=_C561( C560 C561 ) C560_=_C562( C560 C562 ) C560_=_C563( C560 C563 ) \nC560_=_C566( C560 C566 ) C560_=_C567( C560 C567 ) C561_=_C562( C561 C562 ) C561_=_C563( C561 C563 ) C561_=_C566( C561 C566 ) C561_=_C567( C561 C567 ) \nC561_=_C574( C561 C574 ) C561_=_C575( C561 C575 ) C561_=_C577( C561 C577 ) C562_=_C563( C562 C563 ) C562_=_C566( C562 C566 ) C562_=_C574( C562 C574 ) \nC563_=_C566( C563 C566 ) C563_=_C575( C563 C575 ) C566_=_C647( C566 C647 ) C566_=_C722( C566 C722 ) C567_=_C574( C567 C574 ) C567_=_C575( C567 C575 ) \nC567_=_C577( C567 C577 ) C574_=_C575( C574 C575 ) C574_=_C577( C574 C577 ) C575_=_C577( C575 C577 ) C592_=_C594( C592 C594 ) C592_=_C595( C592 C595 ) \nC594_=_C595( C594 C595 ) C594_=_C606( C594 C606 ) C604_=_C605( C604 C605 ) C604_=_C606( C604 C606 ) C604_=_C607( C604 C607 ) C605_=_C606( C605 C606 ) \nC605_=_C607( C605 C607 ) C606_=_C607( C606 C607 ) C625_=_C626( C625 C626 ) C625_=_C636( C625 C636 ) C625_=_C643( C625 C643 ) C625_=_C644( C625 C644 ) \nC625_=_C645( C625 C645 ) C625_=_C647( C625 C647 ) C626_=_C643( C626 C643 ) C626_=_C648( C626 C648 ) C626_=_C649( C626 C649 ) C626_=_C650( C626 C650 ) \nC636_=_C638( C636 C638 ) C636_=_C639( C636 C639 ) C636_=_C640( C636 C640 ) C636_=_C641( C636 C641 ) C636_=_C642( C636 C642 ) C636_=_C643( C636 C643 ) \nC636_=_C644( C636 C644 ) C636_=_C645( C636 C645 ) C636_=_C647( C636 C647 ) C638_=_C639( C638 C639 ) C638_=_C640( C638 C640 ) C638_=_C641( C638 C641 ) \nC638_=_C642( C638 C642 ) C638_=_C644( C638 C644 ) C638_=_C648( C638 C648 ) C639_=_C640( C639 C640 ) C639_=_C641( C639 C641 ) C639_=_C642( C639 C642 ) \nC639_=_C645( C639 C645 ) C639_=_C649( C639 C649 ) C640_=_C641( C640 C641 ) C640_=_C642( C640 C642 ) C641_=_C642( C641 C642 ) C643_=_C644( C643 C644 ) \nC643_=_C645( C643 C645 ) C643_=_C647( C643 C647 ) C643_=_C648( C643 C648 ) C643_=_C649( C643 C649 ) C643_=_C650( C643 C650 ) C644_=_C645( C644 C645 ) \nC644_=_C647( C644 C647 ) C644_=_C648( C644 C648 ) C645_=_C647( C645 C647 ) C645_=_C649( C645 C649 ) C647_=_C722( C647 C722 ) C648_=_C649( C648 C649 ) \nC648_=_C650( C648 C650 ) C649_=_C650( C649 C650 ) C703_=_C712( C703 C712 ) C703_=_C719( C703 C719 ) C703_=_C720( C703 C720 ) C703_=_C721( C703 C721 ) \nC703_=_C722( C703 C722 ) C712_=_C719( C712 C719 ) C712_=_C720( C712 C720 ) C712_=_C721( C712 C721 ) C712_=_C722( C712 C722 ) C719_=_C720( C719 C720 ) \nC719_=_C721( C719 C721 ) C719_=_C722( C719 C722 ) C720_=_C721( C720 C721 ) C720_=_C722( C720 C722 ) C721_=_C722( C721 C722 ) C844_=_C851( C844 C851 ) "];67-&gt;78[label="98: C66 C71 C84 C86 C87 \nC88 C89 C128 C130 C132 C133 \nC134 C135 C136 C137 C138 C140 \nC141 C143 C153 C155 C156 C161 \nC170 C171 C201 C221 C230 C238 \nC243 C264 C332 C359 C360 C361 \nC362 C389 C393 C400 C404 C410 \nC411 C412 C414 C416 C419 C425 \nC432 C438 C439 C440 C441 C442 \nC443 C476 C517 C525 C526 C527 \nC530 C553 C555 C560 C562 C563 \nC566 C567 C574 C575 C577 C592 \nC594 C595 C604 C605 C606 C607 \nC625 C626 C638 C639 C640 C641 \nC642 C644 C645 C647 C648 C649 \nC650 C703 C712 C719 C720 C721 \nC722 C844 C851 \n365: C66_=_C71 ,C66_=_C128 ,C66_=_C130 ,C66_=_C132 ,C66_=_C133 ,\nC66_=_C134 ,C66_=_C135 ,C66_=_C136 ,C66_=_C137 ,C66_=_C138 ,C66_=_C140 ,\nC71_=_C264 ,C71_=_C332 ,C71_=_C592 ,C71_=_C594 ,C71_=_C595 ,C84_=_C86 ,\nC84_=_C87 ,C84_=_C88 ,C84_=_C89 ,C84_=_C141 ,C84_=_C153 ,C84_=_C155 ,\nC84_=_C156 ,C86_=_C87 ,C86_=_C88</w:t>
      </w:r>
    </w:p>
    <w:p>
      <w:pPr>
        <w:pStyle w:val="PreformattedText"/>
        <w:bidi w:val="0"/>
        <w:spacing w:before="0" w:after="0"/>
        <w:jc w:val="left"/>
        <w:rPr/>
      </w:pPr>
      <w:r>
        <w:rPr/>
        <w:t xml:space="preserve"> </w:t>
      </w:r>
      <w:r>
        <w:rPr/>
        <w:t>,C86_=_C89 ,C86_=_C359 ,C86_=_C553 ,\nC86_=_C560 ,C86_=_C562 ,C86_=_C563 ,C86_=_C566 ,C87_=_C88 ,C87_=_C89 ,\nC87_=_C360 ,C87_=_C604 ,C87_=_C605 ,C87_=_C606 ,C87_=_C607 ,C88_=_C89 ,\nC88_=_C361 ,C88_=_C625 ,C88_=_C644 ,C88_=_C645 ,C88_=_C647 ,C89_=_C362 ,\nC89_=_C703 ,C89_=_C712 ,C89_=_C719 ,C89_=_C720 ,C89_=_C721 ,C89_=_C722 ,\nC128_=_C130 ,C128_=_C132 ,C128_=_C133 ,C128_=_C134 ,C128_=_C135 ,C128_=_C136 ,\nC128_=_C137 ,C128_=_C138 ,C128_=_C140 ,C128_=_C141 ,C128_=_C143 ,C130_=_C132 ,\nC130_=_C133 ,C130_=_C134 ,C130_=_C135 ,C130_=_C136 ,C130_=_C137 ,C130_=_C138 ,\nC130_=_C140 ,C130_=_C153 ,C130_=_C161 ,C132_=_C133 ,C132_=_C134 ,C132_=_C135 ,\nC132_=_C136 ,C132_=_C137 ,C132_=_C138 ,C132_=_C140 ,C132_=_C155 ,C132_=_C170 ,\nC133_=_C134 ,C133_=_C135 ,C133_=_C136 ,C133_=_C137 ,C133_=_C138 ,C133_=_C140 ,\nC133_=_C171 ,C134_=_C135 ,C134_=_C136 ,C134_=_C137 ,C134_=_C138 ,C134_=_C140 ,\nC135_=_C136 ,C135_=_C137 ,C135_=_C138 ,C135_=_C140 ,C135_=_C201 ,C136_=_C137 ,\nC136_=_C138 ,C136_=_C140 ,C136_=_C264 ,C137_=_C138 ,C137_=_C140 ,C137_=_C332 ,\nC138_=_C140 ,C138_=_C553 ,C138_=_C555 ,C140_=_C595 ,C141_=_C143 ,C141_=_C153 ,\nC141_=_C155 ,C141_=_C156 ,C143_=_C161 ,C143_=_C170 ,C143_=_C171 ,C153_=_C155 ,\nC153_=_C156 ,C153_=_C161 ,C155_=_C156 ,C155_=_C170 ,C156_=_C359 ,C156_=_C360 ,\nC156_=_C361 ,C156_=_C362 ,C161_=_C170 ,C161_=_C171 ,C170_=_C171 ,C201_=_C221 ,\nC201_=_C230 ,C201_=_C238 ,C221_=_C230 ,C221_=_C238 ,C230_=_C238 ,C238_=_C243 ,\nC243_=_C393 ,C243_=_C404 ,C243_=_C419 ,C243_=_C425 ,C243_=_C432 ,C243_=_C438 ,\nC243_=_C439 ,C243_=_C440 ,C243_=_C441 ,C243_=_C442 ,C243_=_C443 ,C264_=_C332 ,\nC264_=_C592 ,C264_=_C594 ,C264_=_C595 ,C332_=_C592 ,C332_=_C594 ,C332_=_C595 ,\nC359_=_C360 ,C359_=_C361 ,C359_=_C362 ,C359_=_C553 ,C359_=_C560 ,C359_=_C562 ,\nC359_=_C563 ,C359_=_C566 ,C360_=_C361 ,C360_=_C362 ,C360_=_C604 ,C360_=_C605 ,\nC360_=_C606 ,C360_=_C607 ,C361_=_C362 ,C361_=_C625 ,C361_=_C644 ,C361_=_C645 ,\nC361_=_C647 ,C362_=_C703 ,C362_=_C712 ,C362_=_C719 ,C362_=_C720 ,C362_=_C721 ,\nC362_=_C722 ,C389_=_C393 ,C389_=_C400 ,C389_=_C410 ,C389_=_C411 ,C389_=_C412 ,\nC389_=_C414 ,C389_=_C416 ,C393_=_C404 ,C393_=_C419 ,C393_=_C425 ,C393_=_C432 ,\nC393_=_C438 ,C393_=_C439 ,C393_=_C440 ,C393_=_C441 ,C393_=_C442 ,C393_=_C443 ,\nC400_=_C404 ,C400_=_C410 ,C400_=_C411 ,C400_=_C412 ,C400_=_C414 ,C400_=_C416 ,\nC404_=_C419 ,C404_=_C425 ,C404_=_C432 ,C404_=_C438 ,C404_=_C439 ,C404_=_C440 ,\nC404_=_C441 ,C404_=_C442 ,C404_=_C443 ,C410_=_C411 ,C410_=_C412 ,C410_=_C414 ,\nC410_=_C416 ,C410_=_C419 ,C411_=_C412 ,C411_=_C414 ,C411_=_C416 ,C411_=_C425 ,\nC412_=_C414 ,C412_=_C416 ,C412_=_C432 ,C414_=_C416 ,C414_=_C438 ,C416_=_C530 ,\nC416_=_C577 ,C419_=_C425 ,C419_=_C432 ,C419_=_C438 ,C419_=_C439 ,C419_=_C440 ,\nC419_=_C441 ,C419_=_C442 ,C419_=_C443 ,C425_=_C432 ,C425_=_C438 ,C425_=_C439 ,\nC425_=_C440 ,C425_=_C441 ,C425_=_C442 ,C425_=_C443 ,C432_=_C438 ,C432_=_C439 ,\nC432_=_C440 ,C432_=_C441 ,C432_=_C442 ,C432_=_C443 ,C438_=_C439 ,C438_=_C440 ,\nC438_=_C441 ,C438_=_C442 ,C438_=_C443 ,C439_=_C440 ,C439_=_C441 ,C439_=_C442 ,\nC439_=_C443 ,C439_=_C526 ,C440_=_C441 ,C440_=_C442 ,C440_=_C443 ,C440_=_C594 ,\nC440_=_C606 ,C441_=_C442 ,C441_=_C443 ,C442_=_C443 ,C476_=_C638 ,C476_=_C639 ,\nC476_=_C640 ,C476_=_C641 ,C476_=_C642 ,C517_=_C525 ,C517_=_C526 ,C517_=_C527 ,\nC517_=_C530 ,C525_=_C526 ,C525_=_C527 ,C525_=_C530 ,C526_=_C527 ,C526_=_C530 ,\nC527_=_C530 ,C530_=_C577 ,C553_=_C555 ,C553_=_C560 ,C553_=_C562 ,C553_=_C563 ,\nC553_=_C566 ,C555_=_C567 ,C555_=_C574 ,C555_=_C575 ,C555_=_C577 ,C560_=_C562 ,\nC560_=_C563 ,C560_=_C566 ,C560_=_C567 ,C562_=_C563 ,C562_=_C566 ,C562_=_C574 ,\nC563_=_C566 ,C563_=_C575 ,C566_=_C647 ,C566_=_C722 ,C567_=_C574 ,C567_=_C575 ,\nC567_=_C577 ,C574_=_C575 ,C574_=_C577 ,C575_=_C577 ,C592_=_C594 ,C592_=_C595 ,\nC594_=_C595 ,C594_=_C606 ,C604_=_C605 ,C604_=_C606 ,C604_=_C607 ,C605_=_C606 ,\nC605_=_C607 ,C606_=_C607 ,C625_=_C626 ,C625_=_C644 ,C625_=_C645 ,C625_=_C647 ,\nC626_=_C648 ,C626_=_C649 ,C626_=_C650 ,C638_=_C639 ,C638_=_C640 ,C638_=_C641 ,\nC638_=_C642 ,C638_=_C644 ,C638_=_C648 ,C639_=_C640 ,C639_=_C641 ,C639_=_C642 ,\nC639_=_C645 ,C639_=_C649 ,C640_=_C641 ,C640_=_C642 ,C641_=_C642 ,C644_=_C645 ,\nC644_=_C647 ,C644_=_C648 ,C645_=_C647 ,C645_=_C649 ,C647_=_C722 ,C648_=_C649 ,\nC648_=_C650 ,C649_=_C650 ,C703_=_C712 ,C703_=_C719 ,C703_=_C720 ,C703_=_C721 ,\nC703_=_C722 ,C712_=_C719 ,C712_=_C720 ,C712_=_C721 ,C712_=_C722 ,C719_=_C720 ,\nC719_=_C721 ,C719_=_C722 ,C720_=_C721 ,C720_=_C722 ,C721_=_C722 ,C844_=_C851 ,"];79[shape=box, label="id:79 level: 3\n184: C25 C27 C62 C66 C67 \nC68 C69 C70 C71 C75 C77 \nC79 C80 C82 C84 C85 C86 \nC87 C88 C89 C90 C94 C95 \nC97 C98 C99 C100 C106 C110 \nC111 C112 C113 C114 C116 C117 \nC118 C119 C121 C122 C123 C124 \nC126 C127 C137 C138 C140 C148 \nC156 C200 C205 C206 C207 C209 \nC216 C217 C220 C224 C230 C231 \nC232 C233 C234 C236 C237 C262 \nC263 C265 C297 C301 C311 C313 \nC314 C329 C332 C333 C338 C340 \nC341 C342 C343 C344 C348 C350 \nC351 C352 C353 C354 C357 C359 \nC360 C361 C362 C364 C369 C371 \nC373 C374 C375 C376 C377 C378 \nC383 C385 C386 C387 C391 C402 \nC406 C407 C411 C424 C425 C426 \nC430 C436 C453 C463 C471 C477 \nC485 C486 C487 C490 C499 C515 \nC518 C525 C531 C532 C533 C535 \nC545 C546 C553 C555 C556 C558 \nC560 C562 C563 C567 C568 C570 \nC572 C573 C574 C575 C578 C580 \nC583 C585 C586 C590 C591 C595 \nC615 C640 C665 C667 C671 C673 \nC674 C675 C678 C680 C681 C682 \nC684 C686 C687 C688 C690 C691 \nC692 C697 C698 C699 C782 C790 \nC796 C800 C805 C809 C810 \n858: C25_=_C27( C25 C27 ) C25_=_C90( C25 C90 ) C25_=_C94( C25 C94 ) C25_=_C95( C25 C95 ) C25_=_C97( C25 C97 ) \nC25_=_C98( C25 C98 ) C27_=_C407( C27 C407 ) C27_=_C678( C27 C678 ) C27_=_C680( C27 C680 ) C27_=_C681( C27 C681 ) C27_=_C682( C27 C682 ) \nC62_=_C66( C62 C66 ) C62_=_C67( C62 C67 ) C62_=_C68( C62 C68 ) C62_=_C69( C62 C69 ) C62_=_C70( C62 C70 ) C62_=_C71( C62 C71 ) \nC62_=_C75( C62 C75 ) C62_=_C82( C62 C82 ) C62_=_C90( C62 C90 ) C62_=_C99( C62 C99 ) C62_=_C100( C62 C100 ) C62_=_C106( C62 C106 ) \nC66_=_C67( C66 C67 ) C66_=_C68( C66 C68 ) C66_=_C69( C66 C69 ) C66_=_C70( C66 C70 ) C66_=_C71( C66 C71 ) C66_=_C137( C66 C137 ) \nC66_=_C138( C66 C138 ) C66_=_C140( C66 C140 ) C67_=_C68( C67 C68 ) C67_=_C69( C67 C69 ) C67_=_C70( C67 C70 ) C67_=_C71( C67 C71 ) \nC67_=_C200( C67 C200 ) C67_=_C205( C67 C205 ) C67_=_C206( C67 C206 ) C67_=_C207( C67 C207 ) C68_=_C69( C68 C69 ) C68_=_C70( C68 C70 ) \nC68_=_C71( C68 C71 ) C68_=_C262( C68 C262 ) C68_=_C263( C68 C263 ) C68_=_C265( C68 C265 ) C69_=_C70( C69 C70 ) C69_=_C71( C69 C71 ) \nC69_=_C137( C69 C137 ) C69_=_C205( C69 C205 ) C69_=_C262( C69 C262 ) C69_=_C329( C69 C329 ) C69_=_C332( C69 C332 ) C69_=_C333( C69 C333 ) \nC70_=_C71( C70 C71 ) C70_=_C138( C70 C138 ) C70_=_C206( C70 C206 ) C70_=_C263( C70 C263 ) C70_=_C553( C70 C553 ) C70_=_C555( C70 C555 ) \nC70_=_C556( C70 C556 ) C70_=_C558( C70 C558 ) C71_=_C332( C71 C332 ) C71_=_C595( C71 C595 ) C75_=_C77( C75 C77 ) C75_=_C79( C75 C79 ) \nC75_=_C80( C75 C80 ) C75_=_C82( C75 C82 ) C75_=_C90( C75 C90 ) C75_=_C99( C75 C99 ) C75_=_C100( C75 C100 ) C75_=_C106( C75 C106 ) \nC77_=_C79( C77 C79 ) C77_=_C80( C77 C80 ) C77_=_C471( C77 C471 ) C77_=_C477( C77 C477 ) C79_=_C80( C79 C80 ) C79_=_C674( C79 C674 ) \nC80_=_C675( C80 C675 ) C80_=_C796( C80 C796 ) C82_=_C84( C82 C84 ) C82_=_C85( C82 C85 ) C82_=_C86( C82 C86 ) C82_=_C87( C82 C87 ) \nC82_=_C88( C82 C88 ) C82_=_C89( C82 C89 ) C82_=_C90( C82 C90 ) C82_=_C99( C82 C99 ) C82_=_C100( C82 C100 ) C82_=_C106( C82 C106 ) \nC84_=_C85( C84 C85 ) C84_=_C86( C84 C86 ) C84_=_C87( C84 C87 ) C84_=_C88( C84 C88 ) C84_=_C89( C84 C89 ) C84_=_C156( C84 C156 ) \nC85_=_C86( C85 C86 ) C85_=_C87( C85 C87 ) C85_=_C88( C85 C88 ) C85_=_C89( C85 C89 ) C85_=_C156( C85 C156 ) C85_=_C357( C85 C357 ) \nC85_=_C359( C85 C359 ) C85_=_C360( C85 C360 ) C85_=_C361( C85 C361 ) C85_=_C362( C85 C362 ) C86_=_C87( C86 C87 ) C86_=_C88( C86 C88 ) \nC86_=_C89( C86 C89 ) C86_=_C359( C86 C359 ) C86_=_C553( C86 C553 ) C86_=_C560( C86 C560 ) C86_=_C562( C86 C562 ) C86_=_C563( C86 C563 ) \nC87_=_C88( C87 C88 ) C87_=_C89( C87 C89 ) C87_=_C360( C87 C360 ) C88_=_C89( C88 C89 ) C88_=_C361( C88 C361 ) C89_=_C362( C89 C362 ) \nC90_=_C94( C90 C94 ) C90_=_C95( C90 C95 ) C90_=_C97( C90 C97 ) C90_=_C98( C90 C98 ) C90_=_C99( C90 C99 ) C90_=_C100( C90 C100 ) \nC90_=_C106( C90 C106 ) C94_=_C95( C94 C95 ) C94_=_C97( C94 C97 ) C94_=_C98( C94 C98 ) C94_=_C233( C94 C233 ) C94_=_C402( C94 C402 ) \nC94_=_C406( C94 C406 ) C94_=_C407( C94 C407 ) C95_=_C97( C95 C97 ) C95_=_C98( C95 C98 ) C95_=_C234( C95 C234 ) C95_=_C406( C95 C406 ) \nC95_=_C560( C95 C560 ) C95_=_C567( C95 C567 ) C95_=_C568( C95 C568 ) C95_=_C570( C95 C570 ) C95_=_C572( C95 C572 ) C95_=_C573( C95 C573 ) \nC97_=_C98( C97 C98 ) C97_=_C236( C97 C236 ) C97_=_C572( C97 C572 ) C97_=_C681( C97 C681 ) C97_=_C805( C97 C805 ) C98_=_C237( C98 C237 ) \nC98_=_C573( C98 C573 ) C98_=_C682( C98 C682 ) C99_=_C100( C99 C100 ) C99_=_C106( C99 C106 ) C99_=_C116( C99 C116 ) C99_=_C117( C99 C117 ) \nC99_=_C118( C99 C118 ) C99_=_C119( C99 C119 ) C100_=_C106( C100 C106 ) C100_=_C121( C100 C121 ) C100_=_C122( C100 C122 ) C100_=_C123( C100 C123 ) \nC100_=_C124( C100 C124 ) C100_=_C126( C100 C126 ) C100_=_C127( C100 C127 ) C106_=_C369( C106 C369 ) C106_=_C430( C106 C430 ) C106_=_C490( C106 C490 ) \nC106_=_C535( C106 C535 ) C106_=_C585( C106 C585 ) C106_=_C684( C106 C684 ) C106_=_C686( C106 C686 ) C106_=_C687( C106 C687 ) C110_=_C111( C110 C111 ) \nC110_=_C112( C110 C112 ) C110_=_C113( C110 C113 ) C110_=_C114( C110 C114 ) C111_=_C112( C111 C112 ) C111_=_C113( C111 C113 ) C111_=_C114( C111 C114 ) \nC112_=_C113( C112 C113 ) C112_=_C114( C112 C114 ) C112_=_C485( C112 C485 ) C113_=_C114( C113 C114 ) C114_=_C809( C114 C809 ) C116_=_C117( C116 C117 ) \nC116_=_C118( C116 C118 ) C116_=_C119( C116 C119 ) C116_=_C297( C116 C297 ) C116_=_C301( C116 C301 ) C117_=_C118( C117 C118 ) C117_=_C119( C117 C119 ) \nC117_=_C297( C117 C297 ) C117_=_C371(</w:t>
      </w:r>
    </w:p>
    <w:p>
      <w:pPr>
        <w:pStyle w:val="PreformattedText"/>
        <w:bidi w:val="0"/>
        <w:spacing w:before="0" w:after="0"/>
        <w:jc w:val="left"/>
        <w:rPr/>
      </w:pPr>
      <w:r>
        <w:rPr/>
        <w:t xml:space="preserve"> </w:t>
      </w:r>
      <w:r>
        <w:rPr/>
        <w:t>C117 C371 ) C117_=_C373( C117 C373 ) C117_=_C374( C117 C374 ) C117_=_C375( C117 C375 ) C117_=_C376( C117 C376 ) \nC117_=_C377( C117 C377 ) C118_=_C119( C118 C119 ) C118_=_C373( C118 C373 ) C118_=_C424( C118 C424 ) C118_=_C436( C118 C436 ) C119_=_C374( C119 C374 ) \nC119_=_C486( C119 C486 ) C119_=_C499( C119 C499 ) C121_=_C122( C121 C122 ) C121_=_C123( C121 C123 ) C121_=_C124( C121 C124 ) C121_=_C126( C121 C126 ) \nC121_=_C127( C121 C127 ) C121_=_C311( C121 C311 ) C121_=_C313( C121 C313 ) C121_=_C314( C121 C314 ) C122_=_C123( C122 C123 ) C122_=_C124( C122 C124 ) \nC122_=_C126( C122 C126 ) C122_=_C127( C122 C127 ) C122_=_C311( C122 C311 ) C122_=_C378( C122 C378 ) C122_=_C383( C122 C383 ) C122_=_C385( C122 C385 ) \nC122_=_C386( C122 C386 ) C122_=_C387( C122 C387 ) C123_=_C124( C123 C124 ) C123_=_C126( C123 C126 ) C123_=_C127( C123 C127 ) C123_=_C383( C123 C383 ) \nC123_=_C532( C123 C532 ) C123_=_C545( C123 C545 ) C123_=_C546( C123 C546 ) C124_=_C126( C124 C126 ) C124_=_C127( C124 C127 ) C124_=_C313( C124 C313 ) \nC124_=_C545( C124 C545 ) C124_=_C563( C124 C563 ) C124_=_C575( C124 C575 ) C124_=_C580( C124 C580 ) C124_=_C586( C124 C586 ) C124_=_C590( C124 C590 ) \nC124_=_C591( C124 C591 ) C126_=_C127( C126 C127 ) C126_=_C386( C126 C386 ) C126_=_C590( C126 C590 ) C126_=_C698( C126 C698 ) C127_=_C387( C127 C387 ) \nC127_=_C591( C127 C591 ) C127_=_C699( C127 C699 ) C137_=_C138( C137 C138 ) C137_=_C140( C137 C140 ) C137_=_C205( C137 C205 ) C137_=_C262( C137 C262 ) \nC137_=_C329( C137 C329 ) C137_=_C332( C137 C332 ) C137_=_C333( C137 C333 ) C138_=_C140( C138 C140 ) C138_=_C206( C138 C206 ) C138_=_C263( C138 C263 ) \nC138_=_C553( C138 C553 ) C138_=_C555( C138 C555 ) C138_=_C556( C138 C556 ) C138_=_C558( C138 C558 ) C140_=_C207( C140 C207 ) C140_=_C265( C140 C265 ) \nC140_=_C333( C140 C333 ) C140_=_C595( C140 C595 ) C140_=_C665( C140 C665 ) C140_=_C667( C140 C667 ) C148_=_C224( C148 C224 ) C148_=_C348( C148 C348 ) \nC148_=_C350( C148 C350 ) C148_=_C351( C148 C351 ) C148_=_C352( C148 C352 ) C148_=_C353( C148 C353 ) C148_=_C354( C148 C354 ) C156_=_C357( C156 C357 ) \nC156_=_C359( C156 C359 ) C156_=_C360( C156 C360 ) C156_=_C361( C156 C361 ) C156_=_C362( C156 C362 ) C200_=_C205( C200 C205 ) C200_=_C206( C200 C206 ) \nC200_=_C207( C200 C207 ) C200_=_C209( C200 C209 ) C200_=_C216( C200 C216 ) C200_=_C220( C200 C220 ) C200_=_C230( C200 C230 ) C200_=_C231( C200 C231 ) \nC200_=_C232( C200 C232 ) C200_=_C233( C200 C233 ) C200_=_C234( C200 C234 ) C200_=_C236( C200 C236 ) C200_=_C237( C200 C237 ) C205_=_C206( C205 C206 ) \nC205_=_C207( C205 C207 ) C205_=_C262( C205 C262 ) C205_=_C329( C205 C329 ) C205_=_C332( C205 C332 ) C205_=_C333( C205 C333 ) C206_=_C207( C206 C207 ) \nC206_=_C263( C206 C263 ) C206_=_C553( C206 C553 ) C206_=_C555( C206 C555 ) C206_=_C556( C206 C556 ) C206_=_C558( C206 C558 ) C207_=_C265( C207 C265 ) \nC207_=_C333( C207 C333 ) C207_=_C595( C207 C595 ) C207_=_C665( C207 C665 ) C207_=_C667( C207 C667 ) C209_=_C216( C209 C216 ) C209_=_C220( C209 C220 ) \nC209_=_C230( C209 C230 ) C209_=_C231( C209 C231 ) C209_=_C232( C209 C232 ) C209_=_C233( C209 C233 ) C209_=_C234( C209 C234 ) C209_=_C236( C209 C236 ) \nC209_=_C237( C209 C237 ) C216_=_C217( C216 C217 ) C216_=_C220( C216 C220 ) C216_=_C230( C216 C230 ) C216_=_C231( C216 C231 ) C216_=_C232( C216 C232 ) \nC216_=_C233( C216 C233 ) C216_=_C234( C216 C234 ) C216_=_C236( C216 C236 ) C216_=_C237( C216 C237 ) C217_=_C338( C217 C338 ) C217_=_C340( C217 C340 ) \nC217_=_C341( C217 C341 ) C217_=_C342( C217 C342 ) C217_=_C343( C217 C343 ) C217_=_C344( C217 C344 ) C220_=_C224( C220 C224 ) C220_=_C230( C220 C230 ) \nC220_=_C231( C220 C231 ) C220_=_C232( C220 C232 ) C220_=_C233( C220 C233 ) C220_=_C234( C220 C234 ) C220_=_C236( C220 C236 ) C220_=_C237( C220 C237 ) \nC224_=_C348( C224 C348 ) C224_=_C350( C224 C350 ) C224_=_C351( C224 C351 ) C224_=_C352( C224 C352 ) C224_=_C353( C224 C353 ) C224_=_C354( C224 C354 ) \nC230_=_C231( C230 C231 ) C230_=_C232( C230 C232 ) C230_=_C233( C230 C233 ) C230_=_C234( C230 C234 ) C230_=_C236( C230 C236 ) C230_=_C237( C230 C237 ) \nC231_=_C232( C231 C232 ) C231_=_C233( C231 C233 ) C231_=_C234( C231 C234 ) C231_=_C236( C231 C236 ) C231_=_C237( C231 C237 ) C232_=_C233( C232 C233 ) \nC232_=_C234( C232 C234 ) C232_=_C236( C232 C236 ) C232_=_C237( C232 C237 ) C233_=_C234( C233 C234 ) C233_=_C236( C233 C236 ) C233_=_C237( C233 C237 ) \nC233_=_C402( C233 C402 ) C233_=_C406( C233 C406 ) C233_=_C407( C233 C407 ) C234_=_C236( C234 C236 ) C234_=_C237( C234 C237 ) C234_=_C406( C234 C406 ) \nC234_=_C560( C234 C560 ) C234_=_C567( C234 C567 ) C234_=_C568( C234 C568 ) C234_=_C570( C234 C570 ) C234_=_C572( C234 C572 ) C234_=_C573( C234 C573 ) \nC236_=_C237( C236 C237 ) C236_=_C572( C236 C572 ) C236_=_C681( C236 C681 ) C236_=_C805( C236 C805 ) C237_=_C573( C237 C573 ) C237_=_C682( C237 C682 ) \nC262_=_C263( C262 C263 ) C262_=_C265( C262 C265 ) C262_=_C329( C262 C329 ) C262_=_C332( C262 C332 ) C262_=_C333( C262 C333 ) C263_=_C265( C263 C265 ) \nC263_=_C553( C263 C553 ) C263_=_C555( C263 C555 ) C263_=_C556( C263 C556 ) C263_=_C558( C263 C558 ) C265_=_C333( C265 C333 ) C265_=_C595( C265 C595 ) \nC265_=_C665( C265 C665 ) C265_=_C667( C265 C667 ) C297_=_C301( C297 C301 ) C297_=_C371( C297 C371 ) C297_=_C373( C297 C373 ) C297_=_C374( C297 C374 ) \nC297_=_C375( C297 C375 ) C297_=_C376( C297 C376 ) C297_=_C377( C297 C377 ) C301_=_C376( C301 C376 ) C301_=_C436( C301 C436 ) C301_=_C499( C301 C499 ) \nC301_=_C615( C301 C615 ) C301_=_C688( C301 C688 ) C301_=_C690( C301 C690 ) C301_=_C691( C301 C691 ) C311_=_C313( C311 C313 ) C311_=_C314( C311 C314 ) \nC311_=_C378( C311 C378 ) C311_=_C383( C311 C383 ) C311_=_C385( C311 C385 ) C311_=_C386( C311 C386 ) C311_=_C387( C311 C387 ) C313_=_C314( C313 C314 ) \nC313_=_C545( C313 C545 ) C313_=_C563( C313 C563 ) C313_=_C575( C313 C575 ) C313_=_C580( C313 C580 ) C313_=_C586( C313 C586 ) C313_=_C590( C313 C590 ) \nC313_=_C591( C313 C591 ) C314_=_C385( C314 C385 ) C314_=_C546( C314 C546 ) C314_=_C692( C314 C692 ) C314_=_C697( C314 C697 ) C314_=_C698( C314 C698 ) \nC314_=_C699( C314 C699 ) C329_=_C332( C329 C332 ) C329_=_C333( C329 C333 ) C329_=_C338( C329 C338 ) C329_=_C348( C329 C348 ) C329_=_C357( C329 C357 ) \nC329_=_C364( C329 C364 ) C329_=_C371( C329 C371 ) C329_=_C378( C329 C378 ) C332_=_C333( C332 C333 ) C332_=_C595( C332 C595 ) C333_=_C595( C333 C595 ) \nC333_=_C665( C333 C665 ) C333_=_C667( C333 C667 ) C338_=_C340( C338 C340 ) C338_=_C341( C338 C341 ) C338_=_C342( C338 C342 ) C338_=_C343( C338 C343 ) \nC338_=_C344( C338 C344 ) C338_=_C348( C338 C348 ) C338_=_C357( C338 C357 ) C338_=_C364( C338 C364 ) C338_=_C371( C338 C371 ) C338_=_C378( C338 C378 ) \nC340_=_C341( C340 C341 ) C340_=_C342( C340 C342 ) C340_=_C343( C340 C343 ) C340_=_C344( C340 C344 ) C340_=_C391( C340 C391 ) C341_=_C342( C341 C342 ) \nC341_=_C343( C341 C343 ) C341_=_C344( C341 C344 ) C341_=_C453( C341 C453 ) C342_=_C343( C342 C343 ) C342_=_C344( C342 C344 ) C343_=_C344( C343 C344 ) \nC343_=_C790( C343 C790 ) C348_=_C350( C348 C350 ) C348_=_C351( C348 C351 ) C348_=_C352( C348 C352 ) C348_=_C353( C348 C353 ) C348_=_C354( C348 C354 ) \nC348_=_C357( C348 C357 ) C348_=_C364( C348 C364 ) C348_=_C371( C348 C371 ) C348_=_C378( C348 C378 ) C350_=_C351( C350 C351 ) C350_=_C352( C350 C352 ) \nC350_=_C353( C350 C353 ) C350_=_C354( C350 C354 ) C350_=_C463( C350 C463 ) C351_=_C352( C351 C352 ) C351_=_C353( C351 C353 ) C351_=_C354( C351 C354 ) \nC352_=_C353( C352 C353 ) C352_=_C354( C352 C354 ) C353_=_C354( C353 C354 ) C357_=_C359( C357 C359 ) C357_=_C360( C357 C360 ) C357_=_C361( C357 C361 ) \nC357_=_C362( C357 C362 ) C357_=_C364( C357 C364 ) C357_=_C371( C357 C371 ) C357_=_C378( C357 C378 ) C359_=_C360( C359 C360 ) C359_=_C361( C359 C361 ) \nC359_=_C362( C359 C362 ) C359_=_C553( C359 C553 ) C359_=_C560( C359 C560 ) C359_=_C562( C359 C562 ) C359_=_C563( C359 C563 ) C360_=_C361( C360 C361 ) \nC360_=_C362( C360 C362 ) C361_=_C362( C361 C362 ) C364_=_C369( C364 C369 ) C364_=_C371( C364 C371 ) C364_=_C378( C364 C378 ) C369_=_C430( C369 C430 ) \nC369_=_C490( C369 C490 ) C369_=_C535( C369 C535 ) C369_=_C585( C369 C585 ) C369_=_C684( C369 C684 ) C369_=_C686( C369 C686 ) C369_=_C687( C369 C687 ) \nC371_=_C373( C371 C373 ) C371_=_C374( C371 C374 ) C371_=_C375( C371 C375 ) C371_=_C376( C371 C376 ) C371_=_C377( C371 C377 ) C371_=_C378( C371 C378 ) \nC373_=_C374( C373 C374 ) C373_=_C375( C373 C375 ) C373_=_C376( C373 C376 ) C373_=_C377( C373 C377 ) C373_=_C424( C373 C424 ) C373_=_C436( C373 C436 ) \nC374_=_C375( C374 C375 ) C374_=_C376( C374 C376 ) C374_=_C377( C374 C377 ) C374_=_C486( C374 C486 ) C374_=_C499( C374 C499 ) C375_=_C376( C375 C376 ) \nC375_=_C377( C375 C377 ) C375_=_C615( C375 C615 ) C376_=_C377( C376 C377 ) C376_=_C436( C376 C436 ) C376_=_C499( C376 C499 ) C376_=_C615( C376 C615 ) \nC376_=_C688( C376 C688 ) C376_=_C690( C376 C690 ) C376_=_C691( C376 C691 ) C377_=_C691( C377 C691 ) C378_=_C383( C378 C383 ) C378_=_C385( C378 C385 ) \nC378_=_C386( C378 C386 ) C378_=_C387( C378 C387 ) C383_=_C385( C383 C385 ) C383_=_C386( C383 C386 ) C383_=_C387( C383 C387 ) C383_=_C532( C383 C532 ) \nC383_=_C545( C383 C545 ) C383_=_C546( C383 C546 ) C385_=_C386( C385 C386 ) C385_=_C387( C385 C387 ) C385_=_C546( C385 C546 ) C385_=_C692( C385 C692 ) \nC385_=_C697( C385 C697 ) C385_=_C698( C385 C698 ) C385_=_C699( C385 C699 ) C386_=_C387( C386 C387 ) C386_=_C590( C386 C590 ) C386_=_C698( C386 C698 ) \nC387_=_C591( C387 C591 ) C387_=_C699( C387 C699 ) C391_=_C402( C391 C402 ) C391_=_C411( C391 C411 ) C391_=_C424( C391 C424 ) C391_=_C425( C391 C425 ) \nC391_=_C426( C391 C426 ) C391_=_C430( C391 C430 ) C402_=_C406( C402 C406 ) C402_=_C407( C402 C407 ) C402_=_C411( C402 C411 ) C402_=_C424( C402 C424 ) \nC402_=_C425( C402 C425 ) C402_=_C426( C402 C426 ) C402_=_C430( C402 C430 ) C406_=_C407( C406 C407 ) C406_=_C560( C406 C560 ) C406_=_C567( C406 C567 ) \nC406_=_C568( C406 C568 ) C406_=_C570( C406 C570 ) C406_=_C572(</w:t>
      </w:r>
    </w:p>
    <w:p>
      <w:pPr>
        <w:pStyle w:val="PreformattedText"/>
        <w:bidi w:val="0"/>
        <w:spacing w:before="0" w:after="0"/>
        <w:jc w:val="left"/>
        <w:rPr/>
      </w:pPr>
      <w:r>
        <w:rPr/>
        <w:t xml:space="preserve"> </w:t>
      </w:r>
      <w:r>
        <w:rPr/>
        <w:t>C406 C572 ) C406_=_C573( C406 C573 ) C407_=_C678( C407 C678 ) C407_=_C680( C407 C680 ) \nC407_=_C681( C407 C681 ) C407_=_C682( C407 C682 ) C411_=_C424( C411 C424 ) C411_=_C425( C411 C425 ) C411_=_C426( C411 C426 ) C411_=_C430( C411 C430 ) \nC424_=_C425( C424 C425 ) C424_=_C426( C424 C426 ) C424_=_C430( C424 C430 ) C424_=_C436( C424 C436 ) C425_=_C426( C425 C426 ) C425_=_C430( C425 C430 ) \nC426_=_C430( C426 C430 ) C430_=_C490( C430 C490 ) C430_=_C535( C430 C535 ) C430_=_C585( C430 C585 ) C430_=_C684( C430 C684 ) C430_=_C686( C430 C686 ) \nC430_=_C687( C430 C687 ) C436_=_C499( C436 C499 ) C436_=_C615( C436 C615 ) C436_=_C688( C436 C688 ) C436_=_C690( C436 C690 ) C436_=_C691( C436 C691 ) \nC453_=_C463( C453 C463 ) C453_=_C471( C453 C471 ) C453_=_C485( C453 C485 ) C453_=_C486( C453 C486 ) C453_=_C487( C453 C487 ) C453_=_C490( C453 C490 ) \nC463_=_C471( C463 C471 ) C463_=_C485( C463 C485 ) C463_=_C486( C463 C486 ) C463_=_C487( C463 C487 ) C463_=_C490( C463 C490 ) C471_=_C477( C471 C477 ) \nC471_=_C485( C471 C485 ) C471_=_C486( C471 C486 ) C471_=_C487( C471 C487 ) C471_=_C490( C471 C490 ) C477_=_C515( C477 C515 ) C477_=_C640( C477 C640 ) \nC477_=_C671( C477 C671 ) C477_=_C673( C477 C673 ) C477_=_C674( C477 C674 ) C477_=_C675( C477 C675 ) C485_=_C486( C485 C486 ) C485_=_C487( C485 C487 ) \nC485_=_C490( C485 C490 ) C486_=_C487( C486 C487 ) C486_=_C490( C486 C490 ) C486_=_C499( C486 C499 ) C487_=_C490( C487 C490 ) C490_=_C535( C490 C535 ) \nC490_=_C585( C490 C585 ) C490_=_C684( C490 C684 ) C490_=_C686( C490 C686 ) C490_=_C687( C490 C687 ) C499_=_C615( C499 C615 ) C499_=_C688( C499 C688 ) \nC499_=_C690( C499 C690 ) C499_=_C691( C499 C691 ) C515_=_C640( C515 C640 ) C515_=_C671( C515 C671 ) C515_=_C673( C515 C673 ) C515_=_C674( C515 C674 ) \nC515_=_C675( C515 C675 ) C518_=_C525( C518 C525 ) C518_=_C531( C518 C531 ) C518_=_C532( C518 C532 ) C518_=_C533( C518 C533 ) C518_=_C535( C518 C535 ) \nC525_=_C531( C525 C531 ) C525_=_C532( C525 C532 ) C525_=_C533( C525 C533 ) C525_=_C535( C525 C535 ) C531_=_C532( C531 C532 ) C531_=_C533( C531 C533 ) \nC531_=_C535( C531 C535 ) C532_=_C533( C532 C533 ) C532_=_C535( C532 C535 ) C532_=_C545( C532 C545 ) C532_=_C546( C532 C546 ) C533_=_C535( C533 C535 ) \nC535_=_C585( C535 C585 ) C535_=_C684( C535 C684 ) C535_=_C686( C535 C686 ) C535_=_C687( C535 C687 ) C545_=_C546( C545 C546 ) C545_=_C563( C545 C563 ) \nC545_=_C575( C545 C575 ) C545_=_C580( C545 C580 ) C545_=_C586( C545 C586 ) C545_=_C590( C545 C590 ) C545_=_C591( C545 C591 ) C546_=_C692( C546 C692 ) \nC546_=_C697( C546 C697 ) C546_=_C698( C546 C698 ) C546_=_C699( C546 C699 ) C553_=_C555( C553 C555 ) C553_=_C556( C553 C556 ) C553_=_C558( C553 C558 ) \nC553_=_C560( C553 C560 ) C553_=_C562( C553 C562 ) C553_=_C563( C553 C563 ) C555_=_C556( C555 C556 ) C555_=_C558( C555 C558 ) C555_=_C567( C555 C567 ) \nC555_=_C574( C555 C574 ) C555_=_C575( C555 C575 ) C556_=_C558( C556 C558 ) C556_=_C568( C556 C568 ) C556_=_C578( C556 C578 ) C556_=_C580( C556 C580 ) \nC558_=_C570( C558 C570 ) C558_=_C583( C558 C583 ) C558_=_C586( C558 C586 ) C560_=_C562( C560 C562 ) C560_=_C563( C560 C563 ) C560_=_C567( C560 C567 ) \nC560_=_C568( C560 C568 ) C560_=_C570( C560 C570 ) C560_=_C572( C560 C572 ) C560_=_C573( C560 C573 ) C562_=_C563( C562 C563 ) C562_=_C574( C562 C574 ) \nC562_=_C578( C562 C578 ) C562_=_C583( C562 C583 ) C562_=_C585( C562 C585 ) C563_=_C575( C563 C575 ) C563_=_C580( C563 C580 ) C563_=_C586( C563 C586 ) \nC563_=_C590( C563 C590 ) C563_=_C591( C563 C591 ) C567_=_C568( C567 C568 ) C567_=_C570( C567 C570 ) C567_=_C572( C567 C572 ) C567_=_C573( C567 C573 ) \nC567_=_C574( C567 C574 ) C567_=_C575( C567 C575 ) C568_=_C570( C568 C570 ) C568_=_C572( C568 C572 ) C568_=_C573( C568 C573 ) C568_=_C578( C568 C578 ) \nC568_=_C580( C568 C580 ) C570_=_C572( C570 C572 ) C570_=_C573( C570 C573 ) C570_=_C583( C570 C583 ) C570_=_C586( C570 C586 ) C572_=_C573( C572 C573 ) \nC572_=_C681( C572 C681 ) C572_=_C805( C572 C805 ) C573_=_C682( C573 C682 ) C574_=_C575( C574 C575 ) C574_=_C578( C574 C578 ) C574_=_C583( C574 C583 ) \nC574_=_C585( C574 C585 ) C575_=_C580( C575 C580 ) C575_=_C586( C575 C586 ) C575_=_C590( C575 C590 ) C575_=_C591( C575 C591 ) C578_=_C580( C578 C580 ) \nC578_=_C583( C578 C583 ) C578_=_C585( C578 C585 ) C580_=_C586( C580 C586 ) C580_=_C590( C580 C590 ) C580_=_C591( C580 C591 ) C583_=_C585( C583 C585 ) \nC583_=_C586( C583 C586 ) C585_=_C684( C585 C684 ) C585_=_C686( C585 C686 ) C585_=_C687( C585 C687 ) C586_=_C590( C586 C590 ) C586_=_C591( C586 C591 ) \nC590_=_C591( C590 C591 ) C590_=_C698( C590 C698 ) C591_=_C699( C591 C699 ) C595_=_C665( C595 C665 ) C595_=_C667( C595 C667 ) C615_=_C688( C615 C688 ) \nC615_=_C690( C615 C690 ) C615_=_C691( C615 C691 ) C640_=_C671( C640 C671 ) C640_=_C673( C640 C673 ) C640_=_C674( C640 C674 ) C640_=_C675( C640 C675 ) \nC665_=_C667( C665 C667 ) C665_=_C671( C665 C671 ) C665_=_C678( C665 C678 ) C665_=_C684( C665 C684 ) C665_=_C688( C665 C688 ) C665_=_C692( C665 C692 ) \nC667_=_C673( C667 C673 ) C667_=_C680( C667 C680 ) C667_=_C686( C667 C686 ) C667_=_C690( C667 C690 ) C667_=_C697( C667 C697 ) C671_=_C673( C671 C673 ) \nC671_=_C674( C671 C674 ) C671_=_C675( C671 C675 ) C671_=_C678( C671 C678 ) C671_=_C684( C671 C684 ) C671_=_C688( C671 C688 ) C671_=_C692( C671 C692 ) \nC673_=_C674( C673 C674 ) C673_=_C675( C673 C675 ) C673_=_C680( C673 C680 ) C673_=_C686( C673 C686 ) C673_=_C690( C673 C690 ) C673_=_C697( C673 C697 ) \nC674_=_C675( C674 C675 ) C675_=_C796( C675 C796 ) C678_=_C680( C678 C680 ) C678_=_C681( C678 C681 ) C678_=_C682( C678 C682 ) C678_=_C684( C678 C684 ) \nC678_=_C688( C678 C688 ) C678_=_C692( C678 C692 ) C680_=_C681( C680 C681 ) C680_=_C682( C680 C682 ) C680_=_C686( C680 C686 ) C680_=_C690( C680 C690 ) \nC680_=_C697( C680 C697 ) C681_=_C682( C681 C682 ) C681_=_C805( C681 C805 ) C684_=_C686( C684 C686 ) C684_=_C687( C684 C687 ) C684_=_C688( C684 C688 ) \nC684_=_C692( C684 C692 ) C686_=_C687( C686 C687 ) C686_=_C690( C686 C690 ) C686_=_C697( C686 C697 ) C687_=_C782( C687 C782 ) C687_=_C790( C687 C790 ) \nC687_=_C796( C687 C796 ) C687_=_C800( C687 C800 ) C687_=_C805( C687 C805 ) C687_=_C809( C687 C809 ) C687_=_C810( C687 C810 ) C688_=_C690( C688 C690 ) \nC688_=_C691( C688 C691 ) C688_=_C692( C688 C692 ) C690_=_C691( C690 C691 ) C690_=_C697( C690 C697 ) C692_=_C697( C692 C697 ) C692_=_C698( C692 C698 ) \nC692_=_C699( C692 C699 ) C697_=_C698( C697 C698 ) C697_=_C699( C697 C699 ) C698_=_C699( C698 C699 ) C782_=_C790( C782 C790 ) C782_=_C796( C782 C796 ) \nC782_=_C800( C782 C800 ) C782_=_C805( C782 C805 ) C782_=_C809( C782 C809 ) C782_=_C810( C782 C810 ) C790_=_C796( C790 C796 ) C790_=_C800( C790 C800 ) \nC790_=_C805( C790 C805 ) C790_=_C809( C790 C809 ) C790_=_C810( C790 C810 ) C796_=_C800( C796 C800 ) C796_=_C805( C796 C805 ) C796_=_C809( C796 C809 ) \nC796_=_C810( C796 C810 ) C800_=_C805( C800 C805 ) C800_=_C809( C800 C809 ) C800_=_C810( C800 C810 ) C805_=_C809( C805 C809 ) C805_=_C810( C805 C810 ) \nC809_=_C810( C809 C810 ) "];67-&gt;79[label="160: C25 C27 C66 C67 C68 \nC71 C77 C79 C80 C84 C86 \nC87 C88 C89 C94 C97 C98 \nC110 C111 C112 C113 C114 C116 \nC118 C119 C121 C123 C126 C127 \nC137 C138 C140 C148 C156 C200 \nC205 C206 C207 C209 C216 C217 \nC220 C224 C230 C231 C232 C233 \nC236 C237 C262 C263 C265 C297 \nC301 C311 C313 C314 C329 C332 \nC338 C340 C341 C342 C343 C344 \nC348 C350 C351 C352 C353 C354 \nC357 C359 C360 C361 C362 C364 \nC371 C373 C374 C375 C377 C378 \nC383 C386 C387 C391 C402 C406 \nC407 C411 C424 C425 C426 C436 \nC453 C463 C471 C477 C485 C486 \nC487 C499 C515 C518 C525 C531 \nC532 C533 C545 C546 C553 C555 \nC556 C558 C560 C562 C563 C567 \nC568 C570 C572 C573 C574 C575 \nC578 C580 C583 C586 C590 C591 \nC595 C615 C640 C665 C667 C671 \nC673 C674 C675 C678 C680 C681 \nC682 C684 C686 C688 C690 C691 \nC692 C697 C698 C699 C782 C790 \nC796 C800 C805 C809 C810 \n613: C25_=_C27 ,C25_=_C94 ,C25_=_C97 ,C25_=_C98 ,C27_=_C407 ,\nC27_=_C678 ,C27_=_C680 ,C27_=_C681 ,C27_=_C682 ,C66_=_C67 ,C66_=_C68 ,\nC66_=_C71 ,C66_=_C137 ,C66_=_C138 ,C66_=_C140 ,C67_=_C68 ,C67_=_C71 ,\nC67_=_C200 ,C67_=_C205 ,C67_=_C206 ,C67_=_C207 ,C68_=_C71 ,C68_=_C262 ,\nC68_=_C263 ,C68_=_C265 ,C71_=_C332 ,C71_=_C595 ,C77_=_C79 ,C77_=_C80 ,\nC77_=_C471 ,C77_=_C477 ,C79_=_C80 ,C79_=_C674 ,C80_=_C675 ,C80_=_C796 ,\nC84_=_C86 ,C84_=_C87 ,C84_=_C88 ,C84_=_C89 ,C84_=_C156 ,C86_=_C87 ,\nC86_=_C88 ,C86_=_C89 ,C86_=_C359 ,C86_=_C553 ,C86_=_C560 ,C86_=_C562 ,\nC86_=_C563 ,C87_=_C88 ,C87_=_C89 ,C87_=_C360 ,C88_=_C89 ,C88_=_C361 ,\nC89_=_C362 ,C94_=_C97 ,C94_=_C98 ,C94_=_C233 ,C94_=_C402 ,C94_=_C406 ,\nC94_=_C407 ,C97_=_C98 ,C97_=_C236 ,C97_=_C572 ,C97_=_C681 ,C97_=_C805 ,\nC98_=_C237 ,C98_=_C573 ,C98_=_C682 ,C110_=_C111 ,C110_=_C112 ,C110_=_C113 ,\nC110_=_C114 ,C111_=_C112 ,C111_=_C113 ,C111_=_C114 ,C112_=_C113 ,C112_=_C114 ,\nC112_=_C485 ,C113_=_C114 ,C114_=_C809 ,C116_=_C118 ,C116_=_C119 ,C116_=_C297 ,\nC116_=_C301 ,C118_=_C119 ,C118_=_C373 ,C118_=_C424 ,C118_=_C436 ,C119_=_C374 ,\nC119_=_C486 ,C119_=_C499 ,C121_=_C123 ,C121_=_C126 ,C121_=_C127 ,C121_=_C311 ,\nC121_=_C313 ,C121_=_C314 ,C123_=_C126 ,C123_=_C127 ,C123_=_C383 ,C123_=_C532 ,\nC123_=_C545 ,C123_=_C546 ,C126_=_C127 ,C126_=_C386 ,C126_=_C590 ,C126_=_C698 ,\nC127_=_C387 ,C127_=_C591 ,C127_=_C699 ,C137_=_C138 ,C137_=_C140 ,C137_=_C205 ,\nC137_=_C262 ,C137_=_C329 ,C137_=_C332 ,C138_=_C140 ,C138_=_C206 ,C138_=_C263 ,\nC138_=_C553 ,C138_=_C555 ,C138_=_C556 ,C138_=_C558 ,C140_=_C207 ,C140_=_C265 ,\nC140_=_C595 ,C140_=_C665 ,C140_=_C667 ,C148_=_C224 ,C148_=_C348 ,C148_=_C350 ,\nC148_=_C351 ,C148_=_C352 ,C148_=_C353 ,C148_=_C354 ,C156_=_C357 ,C156_=_C359 ,\nC156_=_C360 ,C156_=_C361 ,C156_=_C362 ,C200_=_C205 ,C200_=_C206 ,C200_=_C207 ,\nC200_=_C209 ,C200_=_C216 ,C200_=_C220 ,C200_=_C230 ,C200_=_C231 ,C200_=_C232 ,\nC200_=_C233 ,C200_=_C236 ,C200_=_C237 ,C205_=_C206 ,C205_=_C207 ,C205_=_C262 ,\nC205_=_C329 ,C205_=_C332 ,C206_=_C207 ,C206_=_C263 ,C206_=_C553 ,C206_=_C555 ,\nC206_=_C556 ,C206_=_C558 ,C207_=_C265</w:t>
      </w:r>
    </w:p>
    <w:p>
      <w:pPr>
        <w:pStyle w:val="PreformattedText"/>
        <w:bidi w:val="0"/>
        <w:spacing w:before="0" w:after="0"/>
        <w:jc w:val="left"/>
        <w:rPr/>
      </w:pPr>
      <w:r>
        <w:rPr/>
        <w:t xml:space="preserve"> </w:t>
      </w:r>
      <w:r>
        <w:rPr/>
        <w:t>,C207_=_C595 ,C207_=_C665 ,C207_=_C667 ,\nC209_=_C216 ,C209_=_C220 ,C209_=_C230 ,C209_=_C231 ,C209_=_C232 ,C209_=_C233 ,\nC209_=_C236 ,C209_=_C237 ,C216_=_C217 ,C216_=_C220 ,C216_=_C230 ,C216_=_C231 ,\nC216_=_C232 ,C216_=_C233 ,C216_=_C236 ,C216_=_C237 ,C217_=_C338 ,C217_=_C340 ,\nC217_=_C341 ,C217_=_C342 ,C217_=_C343 ,C217_=_C344 ,C220_=_C224 ,C220_=_C230 ,\nC220_=_C231 ,C220_=_C232 ,C220_=_C233 ,C220_=_C236 ,C220_=_C237 ,C224_=_C348 ,\nC224_=_C350 ,C224_=_C351 ,C224_=_C352 ,C224_=_C353 ,C224_=_C354 ,C230_=_C231 ,\nC230_=_C232 ,C230_=_C233 ,C230_=_C236 ,C230_=_C237 ,C231_=_C232 ,C231_=_C233 ,\nC231_=_C236 ,C231_=_C237 ,C232_=_C233 ,C232_=_C236 ,C232_=_C237 ,C233_=_C236 ,\nC233_=_C237 ,C233_=_C402 ,C233_=_C406 ,C233_=_C407 ,C236_=_C237 ,C236_=_C572 ,\nC236_=_C681 ,C236_=_C805 ,C237_=_C573 ,C237_=_C682 ,C262_=_C263 ,C262_=_C265 ,\nC262_=_C329 ,C262_=_C332 ,C263_=_C265 ,C263_=_C553 ,C263_=_C555 ,C263_=_C556 ,\nC263_=_C558 ,C265_=_C595 ,C265_=_C665 ,C265_=_C667 ,C297_=_C301 ,C297_=_C371 ,\nC297_=_C373 ,C297_=_C374 ,C297_=_C375 ,C297_=_C377 ,C301_=_C436 ,C301_=_C499 ,\nC301_=_C615 ,C301_=_C688 ,C301_=_C690 ,C301_=_C691 ,C311_=_C313 ,C311_=_C314 ,\nC311_=_C378 ,C311_=_C383 ,C311_=_C386 ,C311_=_C387 ,C313_=_C314 ,C313_=_C545 ,\nC313_=_C563 ,C313_=_C575 ,C313_=_C580 ,C313_=_C586 ,C313_=_C590 ,C313_=_C591 ,\nC314_=_C546 ,C314_=_C692 ,C314_=_C697 ,C314_=_C698 ,C314_=_C699 ,C329_=_C332 ,\nC329_=_C338 ,C329_=_C348 ,C329_=_C357 ,C329_=_C364 ,C329_=_C371 ,C329_=_C378 ,\nC332_=_C595 ,C338_=_C340 ,C338_=_C341 ,C338_=_C342 ,C338_=_C343 ,C338_=_C344 ,\nC338_=_C348 ,C338_=_C357 ,C338_=_C364 ,C338_=_C371 ,C338_=_C378 ,C340_=_C341 ,\nC340_=_C342 ,C340_=_C343 ,C340_=_C344 ,C340_=_C391 ,C341_=_C342 ,C341_=_C343 ,\nC341_=_C344 ,C341_=_C453 ,C342_=_C343 ,C342_=_C344 ,C343_=_C344 ,C343_=_C790 ,\nC348_=_C350 ,C348_=_C351 ,C348_=_C352 ,C348_=_C353 ,C348_=_C354 ,C348_=_C357 ,\nC348_=_C364 ,C348_=_C371 ,C348_=_C378 ,C350_=_C351 ,C350_=_C352 ,C350_=_C353 ,\nC350_=_C354 ,C350_=_C463 ,C351_=_C352 ,C351_=_C353 ,C351_=_C354 ,C352_=_C353 ,\nC352_=_C354 ,C353_=_C354 ,C357_=_C359 ,C357_=_C360 ,C357_=_C361 ,C357_=_C362 ,\nC357_=_C364 ,C357_=_C371 ,C357_=_C378 ,C359_=_C360 ,C359_=_C361 ,C359_=_C362 ,\nC359_=_C553 ,C359_=_C560 ,C359_=_C562 ,C359_=_C563 ,C360_=_C361 ,C360_=_C362 ,\nC361_=_C362 ,C364_=_C371 ,C364_=_C378 ,C371_=_C373 ,C371_=_C374 ,C371_=_C375 ,\nC371_=_C377 ,C371_=_C378 ,C373_=_C374 ,C373_=_C375 ,C373_=_C377 ,C373_=_C424 ,\nC373_=_C436 ,C374_=_C375 ,C374_=_C377 ,C374_=_C486 ,C374_=_C499 ,C375_=_C377 ,\nC375_=_C615 ,C377_=_C691 ,C378_=_C383 ,C378_=_C386 ,C378_=_C387 ,C383_=_C386 ,\nC383_=_C387 ,C383_=_C532 ,C383_=_C545 ,C383_=_C546 ,C386_=_C387 ,C386_=_C590 ,\nC386_=_C698 ,C387_=_C591 ,C387_=_C699 ,C391_=_C402 ,C391_=_C411 ,C391_=_C424 ,\nC391_=_C425 ,C391_=_C426 ,C402_=_C406 ,C402_=_C407 ,C402_=_C411 ,C402_=_C424 ,\nC402_=_C425 ,C402_=_C426 ,C406_=_C407 ,C406_=_C560 ,C406_=_C567 ,C406_=_C568 ,\nC406_=_C570 ,C406_=_C572 ,C406_=_C573 ,C407_=_C678 ,C407_=_C680 ,C407_=_C681 ,\nC407_=_C682 ,C411_=_C424 ,C411_=_C425 ,C411_=_C426 ,C424_=_C425 ,C424_=_C426 ,\nC424_=_C436 ,C425_=_C426 ,C436_=_C499 ,C436_=_C615 ,C436_=_C688 ,C436_=_C690 ,\nC436_=_C691 ,C453_=_C463 ,C453_=_C471 ,C453_=_C485 ,C453_=_C486 ,C453_=_C487 ,\nC463_=_C471 ,C463_=_C485 ,C463_=_C486 ,C463_=_C487 ,C471_=_C477 ,C471_=_C485 ,\nC471_=_C486 ,C471_=_C487 ,C477_=_C515 ,C477_=_C640 ,C477_=_C671 ,C477_=_C673 ,\nC477_=_C674 ,C477_=_C675 ,C485_=_C486 ,C485_=_C487 ,C486_=_C487 ,C486_=_C499 ,\nC499_=_C615 ,C499_=_C688 ,C499_=_C690 ,C499_=_C691 ,C515_=_C640 ,C515_=_C671 ,\nC515_=_C673 ,C515_=_C674 ,C515_=_C675 ,C518_=_C525 ,C518_=_C531 ,C518_=_C532 ,\nC518_=_C533 ,C525_=_C531 ,C525_=_C532 ,C525_=_C533 ,C531_=_C532 ,C531_=_C533 ,\nC532_=_C533 ,C532_=_C545 ,C532_=_C546 ,C545_=_C546 ,C545_=_C563 ,C545_=_C575 ,\nC545_=_C580 ,C545_=_C586 ,C545_=_C590 ,C545_=_C591 ,C546_=_C692 ,C546_=_C697 ,\nC546_=_C698 ,C546_=_C699 ,C553_=_C555 ,C553_=_C556 ,C553_=_C558 ,C553_=_C560 ,\nC553_=_C562 ,C553_=_C563 ,C555_=_C556 ,C555_=_C558 ,C555_=_C567 ,C555_=_C574 ,\nC555_=_C575 ,C556_=_C558 ,C556_=_C568 ,C556_=_C578 ,C556_=_C580 ,C558_=_C570 ,\nC558_=_C583 ,C558_=_C586 ,C560_=_C562 ,C560_=_C563 ,C560_=_C567 ,C560_=_C568 ,\nC560_=_C570 ,C560_=_C572 ,C560_=_C573 ,C562_=_C563 ,C562_=_C574 ,C562_=_C578 ,\nC562_=_C583 ,C563_=_C575 ,C563_=_C580 ,C563_=_C586 ,C563_=_C590 ,C563_=_C591 ,\nC567_=_C568 ,C567_=_C570 ,C567_=_C572 ,C567_=_C573 ,C567_=_C574 ,C567_=_C575 ,\nC568_=_C570 ,C568_=_C572 ,C568_=_C573 ,C568_=_C578 ,C568_=_C580 ,C570_=_C572 ,\nC570_=_C573 ,C570_=_C583 ,C570_=_C586 ,C572_=_C573 ,C572_=_C681 ,C572_=_C805 ,\nC573_=_C682 ,C574_=_C575 ,C574_=_C578 ,C574_=_C583 ,C575_=_C580 ,C575_=_C586 ,\nC575_=_C590 ,C575_=_C591 ,C578_=_C580 ,C578_=_C583 ,C580_=_C586 ,C580_=_C590 ,\nC580_=_C591 ,C583_=_C586 ,C586_=_C590 ,C586_=_C591 ,C590_=_C591 ,C590_=_C698 ,\nC591_=_C699 ,C595_=_C665 ,C595_=_C667 ,C615_=_C688 ,C615_=_C690 ,C615_=_C691 ,\nC640_=_C671 ,C640_=_C673 ,C640_=_C674 ,C640_=_C675 ,C665_=_C667 ,C665_=_C671 ,\nC665_=_C678 ,C665_=_C684 ,C665_=_C688 ,C665_=_C692 ,C667_=_C673 ,C667_=_C680 ,\nC667_=_C686 ,C667_=_C690 ,C667_=_C697 ,C671_=_C673 ,C671_=_C674 ,C671_=_C675 ,\nC671_=_C678 ,C671_=_C684 ,C671_=_C688 ,C671_=_C692 ,C673_=_C674 ,C673_=_C675 ,\nC673_=_C680 ,C673_=_C686 ,C673_=_C690 ,C673_=_C697 ,C674_=_C675 ,C675_=_C796 ,\nC678_=_C680 ,C678_=_C681 ,C678_=_C682 ,C678_=_C684 ,C678_=_C688 ,C678_=_C692 ,\nC680_=_C681 ,C680_=_C682 ,C680_=_C686 ,C680_=_C690 ,C680_=_C697 ,C681_=_C682 ,\nC681_=_C805 ,C684_=_C686 ,C684_=_C688 ,C684_=_C692 ,C686_=_C690 ,C686_=_C697 ,\nC688_=_C690 ,C688_=_C691 ,C688_=_C692 ,C690_=_C691 ,C690_=_C697 ,C692_=_C697 ,\nC692_=_C698 ,C692_=_C699 ,C697_=_C698 ,C697_=_C699 ,C698_=_C699 ,C782_=_C790 ,\nC782_=_C796 ,C782_=_C800 ,C782_=_C805 ,C782_=_C809 ,C782_=_C810 ,C790_=_C796 ,\nC790_=_C800 ,C790_=_C805 ,C790_=_C809 ,C790_=_C810 ,C796_=_C800 ,C796_=_C805 ,\nC796_=_C809 ,C796_=_C810 ,C800_=_C805 ,C800_=_C809 ,C800_=_C810 ,C805_=_C809 ,\nC805_=_C810 ,C809_=_C810 ,"];80[shape=box, label="id:80 level: 4\n20: C300 C375 C377 C435 C437 \nC498 C500 C597 C605 C609 C613 \nC614 C615 C616 C691 C705 C714 \nC723 C729 C730 \n104: C300_=_C375( C300 C375 ) C300_=_C435( C300 C435 ) C300_=_C498( C300 C498 ) C300_=_C597( C300 C597 ) C300_=_C605( C300 C605 ) \nC300_=_C609( C300 C609 ) C300_=_C613( C300 C613 ) C300_=_C614( C300 C614 ) C300_=_C615( C300 C615 ) C300_=_C616( C300 C616 ) C375_=_C377( C375 C377 ) \nC375_=_C435( C375 C435 ) C375_=_C498( C375 C498 ) C375_=_C597( C375 C597 ) C375_=_C605( C375 C605 ) C375_=_C609( C375 C609 ) C375_=_C613( C375 C613 ) \nC375_=_C614( C375 C614 ) C375_=_C615( C375 C615 ) C375_=_C616( C375 C616 ) C377_=_C437( C377 C437 ) C377_=_C500( C377 C500 ) C377_=_C616( C377 C616 ) \nC377_=_C691( C377 C691 ) C377_=_C705( C377 C705 ) C377_=_C714( C377 C714 ) C377_=_C723( C377 C723 ) C377_=_C729( C377 C729 ) C377_=_C730( C377 C730 ) \nC435_=_C437( C435 C437 ) C435_=_C498( C435 C498 ) C435_=_C597( C435 C597 ) C435_=_C605( C435 C605 ) C435_=_C609( C435 C609 ) C435_=_C613( C435 C613 ) \nC435_=_C614( C435 C614 ) C435_=_C615( C435 C615 ) C435_=_C616( C435 C616 ) C437_=_C500( C437 C500 ) C437_=_C616( C437 C616 ) C437_=_C691( C437 C691 ) \nC437_=_C705( C437 C705 ) C437_=_C714( C437 C714 ) C437_=_C723( C437 C723 ) C437_=_C729( C437 C729 ) C437_=_C730( C437 C730 ) C498_=_C500( C498 C500 ) \nC498_=_C597( C498 C597 ) C498_=_C605( C498 C605 ) C498_=_C609( C498 C609 ) C498_=_C613( C498 C613 ) C498_=_C614( C498 C614 ) C498_=_C615( C498 C615 ) \nC498_=_C616( C498 C616 ) C500_=_C616( C500 C616 ) C500_=_C691( C500 C691 ) C500_=_C705( C500 C705 ) C500_=_C714( C500 C714 ) C500_=_C723( C500 C723 ) \nC500_=_C729( C500 C729 ) C500_=_C730( C500 C730 ) C597_=_C605( C597 C605 ) C597_=_C609( C597 C609 ) C597_=_C613( C597 C613 ) C597_=_C614( C597 C614 ) \nC597_=_C615( C597 C615 ) C597_=_C616( C597 C616 ) C605_=_C609( C605 C609 ) C605_=_C613( C605 C613 ) C605_=_C614( C605 C614 ) C605_=_C615( C605 C615 ) \nC605_=_C616( C605 C616 ) C609_=_C613( C609 C613 ) C609_=_C614( C609 C614 ) C609_=_C615( C609 C615 ) C609_=_C616( C609 C616 ) C613_=_C614( C613 C614 ) \nC613_=_C615( C613 C615 ) C613_=_C616( C613 C616 ) C614_=_C615( C614 C615 ) C614_=_C616( C614 C616 ) C615_=_C616( C615 C616 ) C615_=_C691( C615 C691 ) \nC616_=_C691( C616 C691 ) C616_=_C705( C616 C705 ) C616_=_C714( C616 C714 ) C616_=_C723( C616 C723 ) C616_=_C729( C616 C729 ) C616_=_C730( C616 C730 ) \nC691_=_C705( C691 C705 ) C691_=_C714( C691 C714 ) C691_=_C723( C691 C723 ) C691_=_C729( C691 C729 ) C691_=_C730( C691 C730 ) C705_=_C714( C705 C714 ) \nC705_=_C723( C705 C723 ) C705_=_C729( C705 C729 ) C705_=_C730( C705 C730 ) C714_=_C723( C714 C723 ) C714_=_C729( C714 C729 ) C714_=_C730( C714 C730 ) \nC723_=_C729( C723 C729 ) C723_=_C730( C723 C730 ) C729_=_C730( C729 C730 ) "];68-&gt;80[label="19: C300 C375 C377 C435 C437 \nC498 C500 C597 C605 C609 C613 \nC614 C615 C691 C705 C714 C723 \nC729 C730 \n85: C300_=_C375 ,C300_=_C435 ,C300_=_C498 ,C300_=_C597 ,C300_=_C605 ,\nC300_=_C609 ,C300_=_C613 ,C300_=_C614 ,C300_=_C615 ,C375_=_C377 ,C375_=_C435 ,\nC375_=_C498 ,C375_=_C597 ,C375_=_C605 ,C375_=_C609 ,C375_=_C613 ,C375_=_C614 ,\nC375_=_C615 ,C377_=_C437 ,C377_=_C500 ,C377_=_C691 ,C377_=_C705 ,C377_=_C714 ,\nC377_=_C723 ,C377_=_C729 ,C377_=_C730 ,C435_=_C437 ,C435_=_C498 ,C435_=_C597 ,\nC435_=_C605 ,C435_=_C609 ,C435_=_C613 ,C435_=_C614 ,C435_=_C615 ,C437_=_C500 ,\nC437_=_C691 ,C437_=_C705 ,C437_=_C714 ,C437_=_C723 ,C437_=_C729 ,C437_=_C730 ,\nC498_=_C500 ,C498_=_C597 ,C498_=_C605 ,C498_=_C609 ,C498_=_C613 ,C498_=_C614 ,\nC498_=_C615 ,C500_=_C691 ,C500_=_C705 ,C500_=_C714 ,C500_=_C723 ,C500_=_C729 ,\nC500_=_C730 ,C597_=_C605 ,C597_=_C609 ,C597_=_C613 ,C597_=_C614 ,C597_=_C615 ,\nC605_=_C609 ,C605_=_C613 ,C605_=_C614 ,C605_=_C615 ,C609_=_C613 ,C609_=_C614 ,\nC609_=_C615 ,C613_=_C614 ,C613_=_C615 ,C614_=_C615 ,C615_=_C691 ,C691_=_C705 ,\nC691_=_C714 ,C691_=_C723 ,C691_=_C729 ,C691_=_C730</w:t>
      </w:r>
    </w:p>
    <w:p>
      <w:pPr>
        <w:pStyle w:val="PreformattedText"/>
        <w:bidi w:val="0"/>
        <w:spacing w:before="0" w:after="0"/>
        <w:jc w:val="left"/>
        <w:rPr/>
      </w:pPr>
      <w:r>
        <w:rPr/>
        <w:t xml:space="preserve"> </w:t>
      </w:r>
      <w:r>
        <w:rPr/>
        <w:t>,C705_=_C714 ,C705_=_C723 ,\nC705_=_C729 ,C705_=_C730 ,C714_=_C723 ,C714_=_C729 ,C714_=_C730 ,C723_=_C729 ,\nC723_=_C730 ,C729_=_C730 ,"];81[shape=box, label="id:81 level: 4\n24: C245 C320 C440 C446 C502 \nC539 C549 C594 C598 C599 C606 \nC607 C610 C611 C613 C614 C617 \nC618 C619 C620 C621 C622 C623 \nC624 \n148: C245_=_C440( C245 C440 ) C245_=_C539( C245 C539 ) C245_=_C594( C245 C594 ) C245_=_C598( C245 C598 ) C245_=_C606( C245 C606 ) \nC245_=_C610( C245 C610 ) C245_=_C613( C245 C613 ) C245_=_C617( C245 C617 ) C245_=_C618( C245 C618 ) C245_=_C619( C245 C619 ) C245_=_C620( C245 C620 ) \nC245_=_C621( C245 C621 ) C320_=_C446( C320 C446 ) C320_=_C502( C320 C502 ) C320_=_C549( C320 C549 ) C320_=_C599( C320 C599 ) C320_=_C607( C320 C607 ) \nC320_=_C611( C320 C611 ) C320_=_C614( C320 C614 ) C320_=_C617( C320 C617 ) C320_=_C622( C320 C622 ) C320_=_C623( C320 C623 ) C320_=_C624( C320 C624 ) \nC440_=_C539( C440 C539 ) C440_=_C594( C440 C594 ) C440_=_C598( C440 C598 ) C440_=_C606( C440 C606 ) C440_=_C610( C440 C610 ) C440_=_C613( C440 C613 ) \nC440_=_C617( C440 C617 ) C440_=_C618( C440 C618 ) C440_=_C619( C440 C619 ) C440_=_C620( C440 C620 ) C440_=_C621( C440 C621 ) C446_=_C502( C446 C502 ) \nC446_=_C549( C446 C549 ) C446_=_C599( C446 C599 ) C446_=_C607( C446 C607 ) C446_=_C611( C446 C611 ) C446_=_C614( C446 C614 ) C446_=_C617( C446 C617 ) \nC446_=_C622( C446 C622 ) C446_=_C623( C446 C623 ) C446_=_C624( C446 C624 ) C502_=_C549( C502 C549 ) C502_=_C599( C502 C599 ) C502_=_C607( C502 C607 ) \nC502_=_C611( C502 C611 ) C502_=_C614( C502 C614 ) C502_=_C617( C502 C617 ) C502_=_C622( C502 C622 ) C502_=_C623( C502 C623 ) C502_=_C624( C502 C624 ) \nC539_=_C594( C539 C594 ) C539_=_C598( C539 C598 ) C539_=_C606( C539 C606 ) C539_=_C610( C539 C610 ) C539_=_C613( C539 C613 ) C539_=_C617( C539 C617 ) \nC539_=_C618( C539 C618 ) C539_=_C619( C539 C619 ) C539_=_C620( C539 C620 ) C539_=_C621( C539 C621 ) C549_=_C599( C549 C599 ) C549_=_C607( C549 C607 ) \nC549_=_C611( C549 C611 ) C549_=_C614( C549 C614 ) C549_=_C617( C549 C617 ) C549_=_C622( C549 C622 ) C549_=_C623( C549 C623 ) C549_=_C624( C549 C624 ) \nC594_=_C598( C594 C598 ) C594_=_C606( C594 C606 ) C594_=_C610( C594 C610 ) C594_=_C613( C594 C613 ) C594_=_C617( C594 C617 ) C594_=_C618( C594 C618 ) \nC594_=_C619( C594 C619 ) C594_=_C620( C594 C620 ) C594_=_C621( C594 C621 ) C598_=_C599( C598 C599 ) C598_=_C606( C598 C606 ) C598_=_C610( C598 C610 ) \nC598_=_C613( C598 C613 ) C598_=_C617( C598 C617 ) C598_=_C618( C598 C618 ) C598_=_C619( C598 C619 ) C598_=_C620( C598 C620 ) C598_=_C621( C598 C621 ) \nC599_=_C607( C599 C607 ) C599_=_C611( C599 C611 ) C599_=_C614( C599 C614 ) C599_=_C617( C599 C617 ) C599_=_C622( C599 C622 ) C599_=_C623( C599 C623 ) \nC599_=_C624( C599 C624 ) C606_=_C607( C606 C607 ) C606_=_C610( C606 C610 ) C606_=_C613( C606 C613 ) C606_=_C617( C606 C617 ) C606_=_C618( C606 C618 ) \nC606_=_C619( C606 C619 ) C606_=_C620( C606 C620 ) C606_=_C621( C606 C621 ) C607_=_C611( C607 C611 ) C607_=_C614( C607 C614 ) C607_=_C617( C607 C617 ) \nC607_=_C622( C607 C622 ) C607_=_C623( C607 C623 ) C607_=_C624( C607 C624 ) C610_=_C611( C610 C611 ) C610_=_C613( C610 C613 ) C610_=_C617( C610 C617 ) \nC610_=_C618( C610 C618 ) C610_=_C619( C610 C619 ) C610_=_C620( C610 C620 ) C610_=_C621( C610 C621 ) C611_=_C614( C611 C614 ) C611_=_C617( C611 C617 ) \nC611_=_C622( C611 C622 ) C611_=_C623( C611 C623 ) C611_=_C624( C611 C624 ) C613_=_C614( C613 C614 ) C613_=_C617( C613 C617 ) C613_=_C618( C613 C618 ) \nC613_=_C619( C613 C619 ) C613_=_C620( C613 C620 ) C613_=_C621( C613 C621 ) C614_=_C617( C614 C617 ) C614_=_C622( C614 C622 ) C614_=_C623( C614 C623 ) \nC614_=_C624( C614 C624 ) C617_=_C618( C617 C618 ) C617_=_C619( C617 C619 ) C617_=_C620( C617 C620 ) C617_=_C621( C617 C621 ) C617_=_C622( C617 C622 ) \nC617_=_C623( C617 C623 ) C617_=_C624( C617 C624 ) C618_=_C619( C618 C619 ) C618_=_C620( C618 C620 ) C618_=_C621( C618 C621 ) C619_=_C620( C619 C620 ) \nC619_=_C621( C619 C621 ) C620_=_C621( C620 C621 ) C622_=_C623( C622 C623 ) C622_=_C624( C622 C624 ) C623_=_C624( C623 C624 ) "];68-&gt;81[label="23: C245 C320 C440 C446 C502 \nC539 C549 C594 C598 C599 C606 \nC607 C610 C611 C613 C614 C618 \nC619 C620 C621 C622 C623 C624 \n125: C245_=_C440 ,C245_=_C539 ,C245_=_C594 ,C245_=_C598 ,C245_=_C606 ,\nC245_=_C610 ,C245_=_C613 ,C245_=_C618 ,C245_=_C619 ,C245_=_C620 ,C245_=_C621 ,\nC320_=_C446 ,C320_=_C502 ,C320_=_C549 ,C320_=_C599 ,C320_=_C607 ,C320_=_C611 ,\nC320_=_C614 ,C320_=_C622 ,C320_=_C623 ,C320_=_C624 ,C440_=_C539 ,C440_=_C594 ,\nC440_=_C598 ,C440_=_C606 ,C440_=_C610 ,C440_=_C613 ,C440_=_C618 ,C440_=_C619 ,\nC440_=_C620 ,C440_=_C621 ,C446_=_C502 ,C446_=_C549 ,C446_=_C599 ,C446_=_C607 ,\nC446_=_C611 ,C446_=_C614 ,C446_=_C622 ,C446_=_C623 ,C446_=_C624 ,C502_=_C549 ,\nC502_=_C599 ,C502_=_C607 ,C502_=_C611 ,C502_=_C614 ,C502_=_C622 ,C502_=_C623 ,\nC502_=_C624 ,C539_=_C594 ,C539_=_C598 ,C539_=_C606 ,C539_=_C610 ,C539_=_C613 ,\nC539_=_C618 ,C539_=_C619 ,C539_=_C620 ,C539_=_C621 ,C549_=_C599 ,C549_=_C607 ,\nC549_=_C611 ,C549_=_C614 ,C549_=_C622 ,C549_=_C623 ,C549_=_C624 ,C594_=_C598 ,\nC594_=_C606 ,C594_=_C610 ,C594_=_C613 ,C594_=_C618 ,C594_=_C619 ,C594_=_C620 ,\nC594_=_C621 ,C598_=_C599 ,C598_=_C606 ,C598_=_C610 ,C598_=_C613 ,C598_=_C618 ,\nC598_=_C619 ,C598_=_C620 ,C598_=_C621 ,C599_=_C607 ,C599_=_C611 ,C599_=_C614 ,\nC599_=_C622 ,C599_=_C623 ,C599_=_C624 ,C606_=_C607 ,C606_=_C610 ,C606_=_C613 ,\nC606_=_C618 ,C606_=_C619 ,C606_=_C620 ,C606_=_C621 ,C607_=_C611 ,C607_=_C614 ,\nC607_=_C622 ,C607_=_C623 ,C607_=_C624 ,C610_=_C611 ,C610_=_C613 ,C610_=_C618 ,\nC610_=_C619 ,C610_=_C620 ,C610_=_C621 ,C611_=_C614 ,C611_=_C622 ,C611_=_C623 ,\nC611_=_C624 ,C613_=_C614 ,C613_=_C618 ,C613_=_C619 ,C613_=_C620 ,C613_=_C621 ,\nC614_=_C622 ,C614_=_C623 ,C614_=_C624 ,C618_=_C619 ,C618_=_C620 ,C618_=_C621 ,\nC619_=_C620 ,C619_=_C621 ,C620_=_C621 ,C622_=_C623 ,C622_=_C624 ,C623_=_C624 ,"];82[shape=box, label="id:82 level: 4\n23: C202 C222 C231 C238 C242 \nC243 C244 C245 C246 C247 C248 \nC249 C443 C543 C621 C660 C738 \nC773 C816 C823 C827 C830 C831 \n138: C202_=_C222( C202 C222 ) C202_=_C231( C202 C231 ) C202_=_C238( C202 C238 ) C202_=_C242( C202 C242 ) C202_=_C243( C202 C243 ) \nC202_=_C244( C202 C244 ) C202_=_C245( C202 C245 ) C202_=_C246( C202 C246 ) C202_=_C247( C202 C247 ) C202_=_C248( C202 C248 ) C202_=_C249( C202 C249 ) \nC222_=_C231( C222 C231 ) C222_=_C238( C222 C238 ) C222_=_C242( C222 C242 ) C222_=_C243( C222 C243 ) C222_=_C244( C222 C244 ) C222_=_C245( C222 C245 ) \nC222_=_C246( C222 C246 ) C222_=_C247( C222 C247 ) C222_=_C248( C222 C248 ) C222_=_C249( C222 C249 ) C231_=_C238( C231 C238 ) C231_=_C242( C231 C242 ) \nC231_=_C243( C231 C243 ) C231_=_C244( C231 C244 ) C231_=_C245( C231 C245 ) C231_=_C246( C231 C246 ) C231_=_C247( C231 C247 ) C231_=_C248( C231 C248 ) \nC231_=_C249( C231 C249 ) C238_=_C242( C238 C242 ) C238_=_C243( C238 C243 ) C238_=_C244( C238 C244 ) C238_=_C245( C238 C245 ) C238_=_C246( C238 C246 ) \nC238_=_C247( C238 C247 ) C238_=_C248( C238 C248 ) C238_=_C249( C238 C249 ) C242_=_C243( C242 C243 ) C242_=_C244( C242 C244 ) C242_=_C245( C242 C245 ) \nC242_=_C246( C242 C246 ) C242_=_C247( C242 C247 ) C242_=_C248( C242 C248 ) C242_=_C249( C242 C249 ) C243_=_C244( C243 C244 ) C243_=_C245( C243 C245 ) \nC243_=_C246( C243 C246 ) C243_=_C247( C243 C247 ) C243_=_C248( C243 C248 ) C243_=_C249( C243 C249 ) C243_=_C443( C243 C443 ) C244_=_C245( C244 C245 ) \nC244_=_C246( C244 C246 ) C244_=_C247( C244 C247 ) C244_=_C248( C244 C248 ) C244_=_C249( C244 C249 ) C244_=_C543( C244 C543 ) C245_=_C246( C245 C246 ) \nC245_=_C247( C245 C247 ) C245_=_C248( C245 C248 ) C245_=_C249( C245 C249 ) C245_=_C621( C245 C621 ) C246_=_C247( C246 C247 ) C246_=_C248( C246 C248 ) \nC246_=_C249( C246 C249 ) C246_=_C660( C246 C660 ) C247_=_C248( C247 C248 ) C247_=_C249( C247 C249 ) C247_=_C738( C247 C738 ) C248_=_C249( C248 C249 ) \nC248_=_C773( C248 C773 ) C249_=_C443( C249 C443 ) C249_=_C543( C249 C543 ) C249_=_C621( C249 C621 ) C249_=_C660( C249 C660 ) C249_=_C738( C249 C738 ) \nC249_=_C773( C249 C773 ) C249_=_C816( C249 C816 ) C249_=_C823( C249 C823 ) C249_=_C827( C249 C827 ) C249_=_C830( C249 C830 ) C249_=_C831( C249 C831 ) \nC443_=_C543( C443 C543 ) C443_=_C621( C443 C621 ) C443_=_C660( C443 C660 ) C443_=_C738( C443 C738 ) C443_=_C773( C443 C773 ) C443_=_C816( C443 C816 ) \nC443_=_C823( C443 C823 ) C443_=_C827( C443 C827 ) C443_=_C830( C443 C830 ) C443_=_C831( C443 C831 ) C543_=_C621( C543 C621 ) C543_=_C660( C543 C660 ) \nC543_=_C738( C543 C738 ) C543_=_C773( C543 C773 ) C543_=_C816( C543 C816 ) C543_=_C823( C543 C823 ) C543_=_C827( C543 C827 ) C543_=_C830( C543 C830 ) \nC543_=_C831( C543 C831 ) C621_=_C660( C621 C660 ) C621_=_C738( C621 C738 ) C621_=_C773( C621 C773 ) C621_=_C816( C621 C816 ) C621_=_C823( C621 C823 ) \nC621_=_C827( C621 C827 ) C621_=_C830( C621 C830 ) C621_=_C831( C621 C831 ) C660_=_C738( C660 C738 ) C660_=_C773( C660 C773 ) C660_=_C816( C660 C816 ) \nC660_=_C823( C660 C823 ) C660_=_C827( C660 C827 ) C660_=_C830( C660 C830 ) C660_=_C831( C660 C831 ) C738_=_C773( C738 C773 ) C738_=_C816( C738 C816 ) \nC738_=_C823( C738 C823 ) C738_=_C827( C738 C827 ) C738_=_C830( C738 C830 ) C738_=_C831( C738 C831 ) C773_=_C816( C773 C816 ) C773_=_C823( C773 C823 ) \nC773_=_C827( C773 C827 ) C773_=_C830( C773 C830 ) C773_=_C831( C773 C831 ) C816_=_C823( C816 C823 ) C816_=_C827( C816 C827 ) C816_=_C830( C816 C830 ) \nC816_=_C831( C816 C831 ) C823_=_C827( C823 C827 ) C823_=_C830( C823 C830 ) C823_=_C831( C823 C831 ) C827_=_C830( C827 C830 ) C827_=_C831( C827 C831 ) \nC830_=_C831( C830 C831 ) "];69-&gt;82[label="22: C202 C222 C231 C238 C242 \nC243 C244 C245 C246 C247 C248 \nC443 C543 C621 C660 C738 C773 \nC816 C823 C827 C830 C831 \n116: C202_=_C222 ,C202_=_C231 ,C202_=_C238 ,C202_=_C242 ,C202_=_C243 ,\nC202_=_C244 ,C202_=_C245 ,C202_=_C246 ,C202_=_C247 ,C202_=_C248 ,C222_=_C231 ,\nC222_=_C238 ,C222_=_C242 ,C222_=_C243 ,C222_=_C244 ,C222_=_C245 ,C222_=_C246</w:t>
      </w:r>
    </w:p>
    <w:p>
      <w:pPr>
        <w:pStyle w:val="PreformattedText"/>
        <w:bidi w:val="0"/>
        <w:spacing w:before="0" w:after="0"/>
        <w:jc w:val="left"/>
        <w:rPr/>
      </w:pPr>
      <w:r>
        <w:rPr/>
        <w:t xml:space="preserve"> </w:t>
      </w:r>
      <w:r>
        <w:rPr/>
        <w:t>,\nC222_=_C247 ,C222_=_C248 ,C231_=_C238 ,C231_=_C242 ,C231_=_C243 ,C231_=_C244 ,\nC231_=_C245 ,C231_=_C246 ,C231_=_C247 ,C231_=_C248 ,C238_=_C242 ,C238_=_C243 ,\nC238_=_C244 ,C238_=_C245 ,C238_=_C246 ,C238_=_C247 ,C238_=_C248 ,C242_=_C243 ,\nC242_=_C244 ,C242_=_C245 ,C242_=_C246 ,C242_=_C247 ,C242_=_C248 ,C243_=_C244 ,\nC243_=_C245 ,C243_=_C246 ,C243_=_C247 ,C243_=_C248 ,C243_=_C443 ,C244_=_C245 ,\nC244_=_C246 ,C244_=_C247 ,C244_=_C248 ,C244_=_C543 ,C245_=_C246 ,C245_=_C247 ,\nC245_=_C248 ,C245_=_C621 ,C246_=_C247 ,C246_=_C248 ,C246_=_C660 ,C247_=_C248 ,\nC247_=_C738 ,C248_=_C773 ,C443_=_C543 ,C443_=_C621 ,C443_=_C660 ,C443_=_C738 ,\nC443_=_C773 ,C443_=_C816 ,C443_=_C823 ,C443_=_C827 ,C443_=_C830 ,C443_=_C831 ,\nC543_=_C621 ,C543_=_C660 ,C543_=_C738 ,C543_=_C773 ,C543_=_C816 ,C543_=_C823 ,\nC543_=_C827 ,C543_=_C830 ,C543_=_C831 ,C621_=_C660 ,C621_=_C738 ,C621_=_C773 ,\nC621_=_C816 ,C621_=_C823 ,C621_=_C827 ,C621_=_C830 ,C621_=_C831 ,C660_=_C738 ,\nC660_=_C773 ,C660_=_C816 ,C660_=_C823 ,C660_=_C827 ,C660_=_C830 ,C660_=_C831 ,\nC738_=_C773 ,C738_=_C816 ,C738_=_C823 ,C738_=_C827 ,C738_=_C830 ,C738_=_C831 ,\nC773_=_C816 ,C773_=_C823 ,C773_=_C827 ,C773_=_C830 ,C773_=_C831 ,C816_=_C823 ,\nC816_=_C827 ,C816_=_C830 ,C816_=_C831 ,C823_=_C827 ,C823_=_C830 ,C823_=_C831 ,\nC827_=_C830 ,C827_=_C831 ,C830_=_C831 ,"];83[shape=box, label="id:83 level: 4\n26: C244 C247 C439 C441 C507 \nC513 C519 C526 C531 C537 C538 \nC539 C540 C541 C542 C543 C619 \nC658 C707 C716 C725 C729 C731 \nC736 C737 C738 \n175: C244_=_C247( C244 C247 ) C244_=_C439( C244 C439 ) C244_=_C507( C244 C507 ) C244_=_C513( C244 C513 ) C244_=_C519( C244 C519 ) \nC244_=_C526( C244 C526 ) C244_=_C531( C244 C531 ) C244_=_C537( C244 C537 ) C244_=_C538( C244 C538 ) C244_=_C539( C244 C539 ) C244_=_C540( C244 C540 ) \nC244_=_C541( C244 C541 ) C244_=_C542( C244 C542 ) C244_=_C543( C244 C543 ) C247_=_C441( C247 C441 ) C247_=_C541( C247 C541 ) C247_=_C619( C247 C619 ) \nC247_=_C658( C247 C658 ) C247_=_C707( C247 C707 ) C247_=_C716( C247 C716 ) C247_=_C725( C247 C725 ) C247_=_C729( C247 C729 ) C247_=_C731( C247 C731 ) \nC247_=_C736( C247 C736 ) C247_=_C737( C247 C737 ) C247_=_C738( C247 C738 ) C439_=_C441( C439 C441 ) C439_=_C507( C439 C507 ) C439_=_C513( C439 C513 ) \nC439_=_C519( C439 C519 ) C439_=_C526( C439 C526 ) C439_=_C531( C439 C531 ) C439_=_C537( C439 C537 ) C439_=_C538( C439 C538 ) C439_=_C539( C439 C539 ) \nC439_=_C540( C439 C540 ) C439_=_C541( C439 C541 ) C439_=_C542( C439 C542 ) C439_=_C543( C439 C543 ) C441_=_C541( C441 C541 ) C441_=_C619( C441 C619 ) \nC441_=_C658( C441 C658 ) C441_=_C707( C441 C707 ) C441_=_C716( C441 C716 ) C441_=_C725( C441 C725 ) C441_=_C729( C441 C729 ) C441_=_C731( C441 C731 ) \nC441_=_C736( C441 C736 ) C441_=_C737( C441 C737 ) C441_=_C738( C441 C738 ) C507_=_C513( C507 C513 ) C507_=_C519( C507 C519 ) C507_=_C526( C507 C526 ) \nC507_=_C531( C507 C531 ) C507_=_C537( C507 C537 ) C507_=_C538( C507 C538 ) C507_=_C539( C507 C539 ) C507_=_C540( C507 C540 ) C507_=_C541( C507 C541 ) \nC507_=_C542( C507 C542 ) C507_=_C543( C507 C543 ) C513_=_C519( C513 C519 ) C513_=_C526( C513 C526 ) C513_=_C531( C513 C531 ) C513_=_C537( C513 C537 ) \nC513_=_C538( C513 C538 ) C513_=_C539( C513 C539 ) C513_=_C540( C513 C540 ) C513_=_C541( C513 C541 ) C513_=_C542( C513 C542 ) C513_=_C543( C513 C543 ) \nC519_=_C526( C519 C526 ) C519_=_C531( C519 C531 ) C519_=_C537( C519 C537 ) C519_=_C538( C519 C538 ) C519_=_C539( C519 C539 ) C519_=_C540( C519 C540 ) \nC519_=_C541( C519 C541 ) C519_=_C542( C519 C542 ) C519_=_C543( C519 C543 ) C526_=_C531( C526 C531 ) C526_=_C537( C526 C537 ) C526_=_C538( C526 C538 ) \nC526_=_C539( C526 C539 ) C526_=_C540( C526 C540 ) C526_=_C541( C526 C541 ) C526_=_C542( C526 C542 ) C526_=_C543( C526 C543 ) C531_=_C537( C531 C537 ) \nC531_=_C538( C531 C538 ) C531_=_C539( C531 C539 ) C531_=_C540( C531 C540 ) C531_=_C541( C531 C541 ) C531_=_C542( C531 C542 ) C531_=_C543( C531 C543 ) \nC537_=_C538( C537 C538 ) C537_=_C539( C537 C539 ) C537_=_C540( C537 C540 ) C537_=_C541( C537 C541 ) C537_=_C542( C537 C542 ) C537_=_C543( C537 C543 ) \nC538_=_C539( C538 C539 ) C538_=_C540( C538 C540 ) C538_=_C541( C538 C541 ) C538_=_C542( C538 C542 ) C538_=_C543( C538 C543 ) C539_=_C540( C539 C540 ) \nC539_=_C541( C539 C541 ) C539_=_C542( C539 C542 ) C539_=_C543( C539 C543 ) C539_=_C619( C539 C619 ) C540_=_C541( C540 C541 ) C540_=_C542( C540 C542 ) \nC540_=_C543( C540 C543 ) C540_=_C658( C540 C658 ) C541_=_C542( C541 C542 ) C541_=_C543( C541 C543 ) C541_=_C619( C541 C619 ) C541_=_C658( C541 C658 ) \nC541_=_C707( C541 C707 ) C541_=_C716( C541 C716 ) C541_=_C725( C541 C725 ) C541_=_C729( C541 C729 ) C541_=_C731( C541 C731 ) C541_=_C736( C541 C736 ) \nC541_=_C737( C541 C737 ) C541_=_C738( C541 C738 ) C542_=_C543( C542 C543 ) C542_=_C737( C542 C737 ) C543_=_C738( C543 C738 ) C619_=_C658( C619 C658 ) \nC619_=_C707( C619 C707 ) C619_=_C716( C619 C716 ) C619_=_C725( C619 C725 ) C619_=_C729( C619 C729 ) C619_=_C731( C619 C731 ) C619_=_C736( C619 C736 ) \nC619_=_C737( C619 C737 ) C619_=_C738( C619 C738 ) C658_=_C707( C658 C707 ) C658_=_C716( C658 C716 ) C658_=_C725( C658 C725 ) C658_=_C729( C658 C729 ) \nC658_=_C731( C658 C731 ) C658_=_C736( C658 C736 ) C658_=_C737( C658 C737 ) C658_=_C738( C658 C738 ) C707_=_C716( C707 C716 ) C707_=_C725( C707 C725 ) \nC707_=_C729( C707 C729 ) C707_=_C731( C707 C731 ) C707_=_C736( C707 C736 ) C707_=_C737( C707 C737 ) C707_=_C738( C707 C738 ) C716_=_C725( C716 C725 ) \nC716_=_C729( C716 C729 ) C716_=_C731( C716 C731 ) C716_=_C736( C716 C736 ) C716_=_C737( C716 C737 ) C716_=_C738( C716 C738 ) C725_=_C729( C725 C729 ) \nC725_=_C731( C725 C731 ) C725_=_C736( C725 C736 ) C725_=_C737( C725 C737 ) C725_=_C738( C725 C738 ) C729_=_C731( C729 C731 ) C729_=_C736( C729 C736 ) \nC729_=_C737( C729 C737 ) C729_=_C738( C729 C738 ) C731_=_C736( C731 C736 ) C731_=_C737( C731 C737 ) C731_=_C738( C731 C738 ) C736_=_C737( C736 C737 ) \nC736_=_C738( C736 C738 ) C737_=_C738( C737 C738 ) "];69-&gt;83[label="25: C244 C247 C439 C441 C507 \nC513 C519 C526 C531 C537 C538 \nC539 C540 C542 C543 C619 C658 \nC707 C716 C725 C729 C731 C736 \nC737 C738 \n150: C244_=_C247 ,C244_=_C439 ,C244_=_C507 ,C244_=_C513 ,C244_=_C519 ,\nC244_=_C526 ,C244_=_C531 ,C244_=_C537 ,C244_=_C538 ,C244_=_C539 ,C244_=_C540 ,\nC244_=_C542 ,C244_=_C543 ,C247_=_C441 ,C247_=_C619 ,C247_=_C658 ,C247_=_C707 ,\nC247_=_C716 ,C247_=_C725 ,C247_=_C729 ,C247_=_C731 ,C247_=_C736 ,C247_=_C737 ,\nC247_=_C738 ,C439_=_C441 ,C439_=_C507 ,C439_=_C513 ,C439_=_C519 ,C439_=_C526 ,\nC439_=_C531 ,C439_=_C537 ,C439_=_C538 ,C439_=_C539 ,C439_=_C540 ,C439_=_C542 ,\nC439_=_C543 ,C441_=_C619 ,C441_=_C658 ,C441_=_C707 ,C441_=_C716 ,C441_=_C725 ,\nC441_=_C729 ,C441_=_C731 ,C441_=_C736 ,C441_=_C737 ,C441_=_C738 ,C507_=_C513 ,\nC507_=_C519 ,C507_=_C526 ,C507_=_C531 ,C507_=_C537 ,C507_=_C538 ,C507_=_C539 ,\nC507_=_C540 ,C507_=_C542 ,C507_=_C543 ,C513_=_C519 ,C513_=_C526 ,C513_=_C531 ,\nC513_=_C537 ,C513_=_C538 ,C513_=_C539 ,C513_=_C540 ,C513_=_C542 ,C513_=_C543 ,\nC519_=_C526 ,C519_=_C531 ,C519_=_C537 ,C519_=_C538 ,C519_=_C539 ,C519_=_C540 ,\nC519_=_C542 ,C519_=_C543 ,C526_=_C531 ,C526_=_C537 ,C526_=_C538 ,C526_=_C539 ,\nC526_=_C540 ,C526_=_C542 ,C526_=_C543 ,C531_=_C537 ,C531_=_C538 ,C531_=_C539 ,\nC531_=_C540 ,C531_=_C542 ,C531_=_C543 ,C537_=_C538 ,C537_=_C539 ,C537_=_C540 ,\nC537_=_C542 ,C537_=_C543 ,C538_=_C539 ,C538_=_C540 ,C538_=_C542 ,C538_=_C543 ,\nC539_=_C540 ,C539_=_C542 ,C539_=_C543 ,C539_=_C619 ,C540_=_C542 ,C540_=_C543 ,\nC540_=_C658 ,C542_=_C543 ,C542_=_C737 ,C543_=_C738 ,C619_=_C658 ,C619_=_C707 ,\nC619_=_C716 ,C619_=_C725 ,C619_=_C729 ,C619_=_C731 ,C619_=_C736 ,C619_=_C737 ,\nC619_=_C738 ,C658_=_C707 ,C658_=_C716 ,C658_=_C725 ,C658_=_C729 ,C658_=_C731 ,\nC658_=_C736 ,C658_=_C737 ,C658_=_C738 ,C707_=_C716 ,C707_=_C725 ,C707_=_C729 ,\nC707_=_C731 ,C707_=_C736 ,C707_=_C737 ,C707_=_C738 ,C716_=_C725 ,C716_=_C729 ,\nC716_=_C731 ,C716_=_C736 ,C716_=_C737 ,C716_=_C738 ,C725_=_C729 ,C725_=_C731 ,\nC725_=_C736 ,C725_=_C737 ,C725_=_C738 ,C729_=_C731 ,C729_=_C736 ,C729_=_C737 ,\nC729_=_C738 ,C731_=_C736 ,C731_=_C737 ,C731_=_C738 ,C736_=_C737 ,C736_=_C738 ,\nC737_=_C738 ,"];84[shape=box, label="id:84 level: 4\n25: C123 C312 C319 C383 C445 \nC501 C508 C509 C514 C520 C521 \nC527 C532 C533 C537 C538 C544 \nC545 C546 C547 C548 C549 C550 \nC551 C552 \n160: C123_=_C312( C123 C312 ) C123_=_C383( C123 C383 ) C123_=_C508( C123 C508 ) C123_=_C520( C123 C520 ) C123_=_C527( C123 C527 ) \nC123_=_C532( C123 C532 ) C123_=_C537( C123 C537 ) C123_=_C544( C123 C544 ) C123_=_C545( C123 C545 ) C123_=_C546( C123 C546 ) C123_=_C547( C123 C547 ) \nC123_=_C548( C123 C548 ) C312_=_C383( C312 C383 ) C312_=_C508( C312 C508 ) C312_=_C520( C312 C520 ) C312_=_C527( C312 C527 ) C312_=_C532( C312 C532 ) \nC312_=_C537( C312 C537 ) C312_=_C544( C312 C544 ) C312_=_C545( C312 C545 ) C312_=_C546( C312 C546 ) C312_=_C547( C312 C547 ) C312_=_C548( C312 C548 ) \nC319_=_C445( C319 C445 ) C319_=_C501( C319 C501 ) C319_=_C509( C319 C509 ) C319_=_C514( C319 C514 ) C319_=_C521( C319 C521 ) C319_=_C533( C319 C533 ) \nC319_=_C538( C319 C538 ) C319_=_C544( C319 C544 ) C319_=_C549( C319 C549 ) C319_=_C550( C319 C550 ) C319_=_C551( C319 C551 ) C319_=_C552( C319 C552 ) \nC383_=_C508( C383 C508 ) C383_=_C520( C383 C520 ) C383_=_C527( C383 C527 ) C383_=_C532( C383 C532 ) C383_=_C537( C383 C537 ) C383_=_C544( C383 C544 ) \nC383_=_C545( C383 C545 ) C383_=_C546( C383 C546 ) C383_=_C547( C383 C547 ) C383_=_C548( C383 C548 ) C445_=_C501( C445 C501 ) C445_=_C509( C445 C509 ) \nC445_=_C514( C445 C514 ) C445_=_C521( C445 C521 ) C445_=_C533( C445 C533 ) C445_=_C538( C445 C538 ) C445_=_C544( C445 C544 ) C445_=_C549( C445 C549 ) \nC445_=_C550( C445 C550 ) C445_=_C551( C445 C551 ) C445_=_C552( C445 C552 ) C501_=_C509( C501 C509 ) C501_=_C514( C501 C514 ) C501_=_C521( C501 C521 ) \nC501_=_C533( C501 C533 ) C501_=_C538( C501 C538 ) C501_=_C544( C501 C544 ) C501_=_C549( C501 C549 ) C501_=_C550( C501</w:t>
      </w:r>
    </w:p>
    <w:p>
      <w:pPr>
        <w:pStyle w:val="PreformattedText"/>
        <w:bidi w:val="0"/>
        <w:spacing w:before="0" w:after="0"/>
        <w:jc w:val="left"/>
        <w:rPr/>
      </w:pPr>
      <w:r>
        <w:rPr/>
        <w:t xml:space="preserve"> </w:t>
      </w:r>
      <w:r>
        <w:rPr/>
        <w:t>C550 ) C501_=_C551( C501 C551 ) \nC501_=_C552( C501 C552 ) C508_=_C509( C508 C509 ) C508_=_C520( C508 C520 ) C508_=_C527( C508 C527 ) C508_=_C532( C508 C532 ) C508_=_C537( C508 C537 ) \nC508_=_C544( C508 C544 ) C508_=_C545( C508 C545 ) C508_=_C546( C508 C546 ) C508_=_C547( C508 C547 ) C508_=_C548( C508 C548 ) C509_=_C514( C509 C514 ) \nC509_=_C521( C509 C521 ) C509_=_C533( C509 C533 ) C509_=_C538( C509 C538 ) C509_=_C544( C509 C544 ) C509_=_C549( C509 C549 ) C509_=_C550( C509 C550 ) \nC509_=_C551( C509 C551 ) C509_=_C552( C509 C552 ) C514_=_C521( C514 C521 ) C514_=_C533( C514 C533 ) C514_=_C538( C514 C538 ) C514_=_C544( C514 C544 ) \nC514_=_C549( C514 C549 ) C514_=_C550( C514 C550 ) C514_=_C551( C514 C551 ) C514_=_C552( C514 C552 ) C520_=_C521( C520 C521 ) C520_=_C527( C520 C527 ) \nC520_=_C532( C520 C532 ) C520_=_C537( C520 C537 ) C520_=_C544( C520 C544 ) C520_=_C545( C520 C545 ) C520_=_C546( C520 C546 ) C520_=_C547( C520 C547 ) \nC520_=_C548( C520 C548 ) C521_=_C533( C521 C533 ) C521_=_C538( C521 C538 ) C521_=_C544( C521 C544 ) C521_=_C549( C521 C549 ) C521_=_C550( C521 C550 ) \nC521_=_C551( C521 C551 ) C521_=_C552( C521 C552 ) C527_=_C532( C527 C532 ) C527_=_C537( C527 C537 ) C527_=_C544( C527 C544 ) C527_=_C545( C527 C545 ) \nC527_=_C546( C527 C546 ) C527_=_C547( C527 C547 ) C527_=_C548( C527 C548 ) C532_=_C533( C532 C533 ) C532_=_C537( C532 C537 ) C532_=_C544( C532 C544 ) \nC532_=_C545( C532 C545 ) C532_=_C546( C532 C546 ) C532_=_C547( C532 C547 ) C532_=_C548( C532 C548 ) C533_=_C538( C533 C538 ) C533_=_C544( C533 C544 ) \nC533_=_C549( C533 C549 ) C533_=_C550( C533 C550 ) C533_=_C551( C533 C551 ) C533_=_C552( C533 C552 ) C537_=_C538( C537 C538 ) C537_=_C544( C537 C544 ) \nC537_=_C545( C537 C545 ) C537_=_C546( C537 C546 ) C537_=_C547( C537 C547 ) C537_=_C548( C537 C548 ) C538_=_C544( C538 C544 ) C538_=_C549( C538 C549 ) \nC538_=_C550( C538 C550 ) C538_=_C551( C538 C551 ) C538_=_C552( C538 C552 ) C544_=_C545( C544 C545 ) C544_=_C546( C544 C546 ) C544_=_C547( C544 C547 ) \nC544_=_C548( C544 C548 ) C544_=_C549( C544 C549 ) C544_=_C550( C544 C550 ) C544_=_C551( C544 C551 ) C544_=_C552( C544 C552 ) C545_=_C546( C545 C546 ) \nC545_=_C547( C545 C547 ) C545_=_C548( C545 C548 ) C546_=_C547( C546 C547 ) C546_=_C548( C546 C548 ) C547_=_C548( C547 C548 ) C549_=_C550( C549 C550 ) \nC549_=_C551( C549 C551 ) C549_=_C552( C549 C552 ) C550_=_C551( C550 C551 ) C550_=_C552( C550 C552 ) C551_=_C552( C551 C552 ) "];70-&gt;84[label="24: C123 C312 C319 C383 C445 \nC501 C508 C509 C514 C520 C521 \nC527 C532 C533 C537 C538 C545 \nC546 C547 C548 C549 C550 C551 \nC552 \n136: C123_=_C312 ,C123_=_C383 ,C123_=_C508 ,C123_=_C520 ,C123_=_C527 ,\nC123_=_C532 ,C123_=_C537 ,C123_=_C545 ,C123_=_C546 ,C123_=_C547 ,C123_=_C548 ,\nC312_=_C383 ,C312_=_C508 ,C312_=_C520 ,C312_=_C527 ,C312_=_C532 ,C312_=_C537 ,\nC312_=_C545 ,C312_=_C546 ,C312_=_C547 ,C312_=_C548 ,C319_=_C445 ,C319_=_C501 ,\nC319_=_C509 ,C319_=_C514 ,C319_=_C521 ,C319_=_C533 ,C319_=_C538 ,C319_=_C549 ,\nC319_=_C550 ,C319_=_C551 ,C319_=_C552 ,C383_=_C508 ,C383_=_C520 ,C383_=_C527 ,\nC383_=_C532 ,C383_=_C537 ,C383_=_C545 ,C383_=_C546 ,C383_=_C547 ,C383_=_C548 ,\nC445_=_C501 ,C445_=_C509 ,C445_=_C514 ,C445_=_C521 ,C445_=_C533 ,C445_=_C538 ,\nC445_=_C549 ,C445_=_C550 ,C445_=_C551 ,C445_=_C552 ,C501_=_C509 ,C501_=_C514 ,\nC501_=_C521 ,C501_=_C533 ,C501_=_C538 ,C501_=_C549 ,C501_=_C550 ,C501_=_C551 ,\nC501_=_C552 ,C508_=_C509 ,C508_=_C520 ,C508_=_C527 ,C508_=_C532 ,C508_=_C537 ,\nC508_=_C545 ,C508_=_C546 ,C508_=_C547 ,C508_=_C548 ,C509_=_C514 ,C509_=_C521 ,\nC509_=_C533 ,C509_=_C538 ,C509_=_C549 ,C509_=_C550 ,C509_=_C551 ,C509_=_C552 ,\nC514_=_C521 ,C514_=_C533 ,C514_=_C538 ,C514_=_C549 ,C514_=_C550 ,C514_=_C551 ,\nC514_=_C552 ,C520_=_C521 ,C520_=_C527 ,C520_=_C532 ,C520_=_C537 ,C520_=_C545 ,\nC520_=_C546 ,C520_=_C547 ,C520_=_C548 ,C521_=_C533 ,C521_=_C538 ,C521_=_C549 ,\nC521_=_C550 ,C521_=_C551 ,C521_=_C552 ,C527_=_C532 ,C527_=_C537 ,C527_=_C545 ,\nC527_=_C546 ,C527_=_C547 ,C527_=_C548 ,C532_=_C533 ,C532_=_C537 ,C532_=_C545 ,\nC532_=_C546 ,C532_=_C547 ,C532_=_C548 ,C533_=_C538 ,C533_=_C549 ,C533_=_C550 ,\nC533_=_C551 ,C533_=_C552 ,C537_=_C538 ,C537_=_C545 ,C537_=_C546 ,C537_=_C547 ,\nC537_=_C548 ,C538_=_C549 ,C538_=_C550 ,C538_=_C551 ,C538_=_C552 ,C545_=_C546 ,\nC545_=_C547 ,C545_=_C548 ,C546_=_C547 ,C546_=_C548 ,C547_=_C548 ,C549_=_C550 ,\nC549_=_C551 ,C549_=_C552 ,C550_=_C551 ,C550_=_C552 ,C551_=_C552 ,"];85[shape=box, label="id:85 level: 4\n30: C150 C226 C227 C246 C351 \nC352 C467 C475 C507 C508 C509 \nC510 C511 C512 C513 C514 C515 \nC516 C540 C618 C629 C632 C634 \nC635 C650 C652 C653 C658 C659 \nC660 \n124: C150_=_C226( C150 C226 ) C150_=_C351( C150 C351 ) C150_=_C467( C150 C467 ) C150_=_C507( C150 C507 ) C150_=_C508( C150 C508 ) \nC150_=_C509( C150 C509 ) C150_=_C510( C150 C510 ) C150_=_C511( C150 C511 ) C150_=_C512( C150 C512 ) C226_=_C227( C226 C227 ) C226_=_C351( C226 C351 ) \nC226_=_C467( C226 C467 ) C226_=_C507( C226 C507 ) C226_=_C508( C226 C508 ) C226_=_C509( C226 C509 ) C226_=_C510( C226 C510 ) C226_=_C511( C226 C511 ) \nC226_=_C512( C226 C512 ) C227_=_C352( C227 C352 ) C227_=_C510( C227 C510 ) C227_=_C632( C227 C632 ) C227_=_C634( C227 C634 ) C227_=_C635( C227 C635 ) \nC246_=_C540( C246 C540 ) C246_=_C618( C246 C618 ) C246_=_C629( C246 C629 ) C246_=_C650( C246 C650 ) C246_=_C652( C246 C652 ) C246_=_C653( C246 C653 ) \nC246_=_C658( C246 C658 ) C246_=_C659( C246 C659 ) C246_=_C660( C246 C660 ) C351_=_C352( C351 C352 ) C351_=_C467( C351 C467 ) C351_=_C507( C351 C507 ) \nC351_=_C508( C351 C508 ) C351_=_C509( C351 C509 ) C351_=_C510( C351 C510 ) C351_=_C511( C351 C511 ) C351_=_C512( C351 C512 ) C352_=_C510( C352 C510 ) \nC352_=_C632( C352 C632 ) C352_=_C634( C352 C634 ) C352_=_C635( C352 C635 ) C467_=_C507( C467 C507 ) C467_=_C508( C467 C508 ) C467_=_C509( C467 C509 ) \nC467_=_C510( C467 C510 ) C467_=_C511( C467 C511 ) C467_=_C512( C467 C512 ) C475_=_C513( C475 C513 ) C475_=_C514( C475 C514 ) C475_=_C515( C475 C515 ) \nC475_=_C516( C475 C516 ) C507_=_C508( C507 C508 ) C507_=_C509( C507 C509 ) C507_=_C510( C507 C510 ) C507_=_C511( C507 C511 ) C507_=_C512( C507 C512 ) \nC507_=_C513( C507 C513 ) C507_=_C540( C507 C540 ) C508_=_C509( C508 C509 ) C508_=_C510( C508 C510 ) C508_=_C511( C508 C511 ) C508_=_C512( C508 C512 ) \nC509_=_C510( C509 C510 ) C509_=_C511( C509 C511 ) C509_=_C512( C509 C512 ) C509_=_C514( C509 C514 ) C510_=_C511( C510 C511 ) C510_=_C512( C510 C512 ) \nC510_=_C632( C510 C632 ) C510_=_C634( C510 C634 ) C510_=_C635( C510 C635 ) C511_=_C512( C511 C512 ) C511_=_C634( C511 C634 ) C512_=_C635( C512 C635 ) \nC513_=_C514( C513 C514 ) C513_=_C515( C513 C515 ) C513_=_C516( C513 C516 ) C513_=_C540( C513 C540 ) C514_=_C515( C514 C515 ) C514_=_C516( C514 C516 ) \nC515_=_C516( C515 C516 ) C540_=_C618( C540 C618 ) C540_=_C629( C540 C629 ) C540_=_C650( C540 C650 ) C540_=_C652( C540 C652 ) C540_=_C653( C540 C653 ) \nC540_=_C658( C540 C658 ) C540_=_C659( C540 C659 ) C540_=_C660( C540 C660 ) C618_=_C629( C618 C629 ) C618_=_C650( C618 C650 ) C618_=_C652( C618 C652 ) \nC618_=_C653( C618 C653 ) C618_=_C658( C618 C658 ) C618_=_C659( C618 C659 ) C618_=_C660( C618 C660 ) C629_=_C650( C629 C650 ) C629_=_C652( C629 C652 ) \nC629_=_C653( C629 C653 ) C629_=_C658( C629 C658 ) C629_=_C659( C629 C659 ) C629_=_C660( C629 C660 ) C632_=_C634( C632 C634 ) C632_=_C635( C632 C635 ) \nC632_=_C652( C632 C652 ) C634_=_C635( C634 C635 ) C650_=_C652( C650 C652 ) C650_=_C653( C650 C653 ) C650_=_C658( C650 C658 ) C650_=_C659( C650 C659 ) \nC650_=_C660( C650 C660 ) C652_=_C653( C652 C653 ) C652_=_C658( C652 C658 ) C652_=_C659( C652 C659 ) C652_=_C660( C652 C660 ) C653_=_C658( C653 C658 ) \nC653_=_C659( C653 C659 ) C653_=_C660( C653 C660 ) C658_=_C659( C658 C659 ) C658_=_C660( C658 C660 ) C659_=_C660( C659 C660 ) "];70-&gt;85[label="29: C150 C226 C227 C246 C351 \nC352 C467 C475 C507 C508 C509 \nC511 C512 C513 C514 C515 C516 \nC540 C618 C629 C632 C634 C635 \nC650 C652 C653 C658 C659 C660 \n110: C150_=_C226 ,C150_=_C351 ,C150_=_C467 ,C150_=_C507 ,C150_=_C508 ,\nC150_=_C509 ,C150_=_C511 ,C150_=_C512 ,C226_=_C227 ,C226_=_C351 ,C226_=_C467 ,\nC226_=_C507 ,C226_=_C508 ,C226_=_C509 ,C226_=_C511 ,C226_=_C512 ,C227_=_C352 ,\nC227_=_C632 ,C227_=_C634 ,C227_=_C635 ,C246_=_C540 ,C246_=_C618 ,C246_=_C629 ,\nC246_=_C650 ,C246_=_C652 ,C246_=_C653 ,C246_=_C658 ,C246_=_C659 ,C246_=_C660 ,\nC351_=_C352 ,C351_=_C467 ,C351_=_C507 ,C351_=_C508 ,C351_=_C509 ,C351_=_C511 ,\nC351_=_C512 ,C352_=_C632 ,C352_=_C634 ,C352_=_C635 ,C467_=_C507 ,C467_=_C508 ,\nC467_=_C509 ,C467_=_C511 ,C467_=_C512 ,C475_=_C513 ,C475_=_C514 ,C475_=_C515 ,\nC475_=_C516 ,C507_=_C508 ,C507_=_C509 ,C507_=_C511 ,C507_=_C512 ,C507_=_C513 ,\nC507_=_C540 ,C508_=_C509 ,C508_=_C511 ,C508_=_C512 ,C509_=_C511 ,C509_=_C512 ,\nC509_=_C514 ,C511_=_C512 ,C511_=_C634 ,C512_=_C635 ,C513_=_C514 ,C513_=_C515 ,\nC513_=_C516 ,C513_=_C540 ,C514_=_C515 ,C514_=_C516 ,C515_=_C516 ,C540_=_C618 ,\nC540_=_C629 ,C540_=_C650 ,C540_=_C652 ,C540_=_C653 ,C540_=_C658 ,C540_=_C659 ,\nC540_=_C660 ,C618_=_C629 ,C618_=_C650 ,C618_=_C652 ,C618_=_C653 ,C618_=_C658 ,\nC618_=_C659 ,C618_=_C660 ,C629_=_C650 ,C629_=_C652 ,C629_=_C653 ,C629_=_C658 ,\nC629_=_C659 ,C629_=_C660 ,C632_=_C634 ,C632_=_C635 ,C632_=_C652 ,C634_=_C635 ,\nC650_=_C652 ,C650_=_C653 ,C650_=_C658 ,C650_=_C659 ,C650_=_C660 ,C652_=_C653 ,\nC652_=_C658 ,C652_=_C659 ,C652_=_C660 ,C653_=_C658 ,C653_=_C659 ,C653_=_C660 ,\nC658_=_C659 ,C658_=_C660 ,C659_=_C660 ,"];86[shape=box, label="id:86 level: 4\n27: C56 C126 C194 C252 C315 \nC386 C547 C587 C590 C694 C698 \nC745 C746 C753 C754 C758 C759 \nC763 C764 C767 C768 C771 C772 \nC774 C775 C776 C777 \n188: C56_=_C194( C56 C194 ) C56_=_C252( C56 C252 ) C56_=_C587( C56 C587 ) C56_=_C694( C56 C694 ) C56_=_C745( C56 C745 ) \nC56_=_C753( C56 C753 ) C56_=_C758( C56 C758 ) C56_=_C763( C56 C763 ) C56_=_C767( C56 C767 ) C56_=_C771( C56 C771 ) C56_=_C774( C56 C774 ) \nC56_=_C775( C56 C775 ) C56_=_C776( C56 C776 )</w:t>
      </w:r>
    </w:p>
    <w:p>
      <w:pPr>
        <w:pStyle w:val="PreformattedText"/>
        <w:bidi w:val="0"/>
        <w:spacing w:before="0" w:after="0"/>
        <w:jc w:val="left"/>
        <w:rPr/>
      </w:pPr>
      <w:r>
        <w:rPr/>
        <w:t xml:space="preserve"> </w:t>
      </w:r>
      <w:r>
        <w:rPr/>
        <w:t>C126_=_C315( C126 C315 ) C126_=_C386( C126 C386 ) C126_=_C547( C126 C547 ) C126_=_C590( C126 C590 ) \nC126_=_C698( C126 C698 ) C126_=_C746( C126 C746 ) C126_=_C754( C126 C754 ) C126_=_C759( C126 C759 ) C126_=_C764( C126 C764 ) C126_=_C768( C126 C768 ) \nC126_=_C772( C126 C772 ) C126_=_C774( C126 C774 ) C126_=_C777( C126 C777 ) C194_=_C252( C194 C252 ) C194_=_C587( C194 C587 ) C194_=_C694( C194 C694 ) \nC194_=_C745( C194 C745 ) C194_=_C753( C194 C753 ) C194_=_C758( C194 C758 ) C194_=_C763( C194 C763 ) C194_=_C767( C194 C767 ) C194_=_C771( C194 C771 ) \nC194_=_C774( C194 C774 ) C194_=_C775( C194 C775 ) C194_=_C776( C194 C776 ) C252_=_C587( C252 C587 ) C252_=_C694( C252 C694 ) C252_=_C745( C252 C745 ) \nC252_=_C753( C252 C753 ) C252_=_C758( C252 C758 ) C252_=_C763( C252 C763 ) C252_=_C767( C252 C767 ) C252_=_C771( C252 C771 ) C252_=_C774( C252 C774 ) \nC252_=_C775( C252 C775 ) C252_=_C776( C252 C776 ) C315_=_C386( C315 C386 ) C315_=_C547( C315 C547 ) C315_=_C590( C315 C590 ) C315_=_C698( C315 C698 ) \nC315_=_C746( C315 C746 ) C315_=_C754( C315 C754 ) C315_=_C759( C315 C759 ) C315_=_C764( C315 C764 ) C315_=_C768( C315 C768 ) C315_=_C772( C315 C772 ) \nC315_=_C774( C315 C774 ) C315_=_C777( C315 C777 ) C386_=_C547( C386 C547 ) C386_=_C590( C386 C590 ) C386_=_C698( C386 C698 ) C386_=_C746( C386 C746 ) \nC386_=_C754( C386 C754 ) C386_=_C759( C386 C759 ) C386_=_C764( C386 C764 ) C386_=_C768( C386 C768 ) C386_=_C772( C386 C772 ) C386_=_C774( C386 C774 ) \nC386_=_C777( C386 C777 ) C547_=_C590( C547 C590 ) C547_=_C698( C547 C698 ) C547_=_C746( C547 C746 ) C547_=_C754( C547 C754 ) C547_=_C759( C547 C759 ) \nC547_=_C764( C547 C764 ) C547_=_C768( C547 C768 ) C547_=_C772( C547 C772 ) C547_=_C774( C547 C774 ) C547_=_C777( C547 C777 ) C587_=_C694( C587 C694 ) \nC587_=_C745( C587 C745 ) C587_=_C753( C587 C753 ) C587_=_C758( C587 C758 ) C587_=_C763( C587 C763 ) C587_=_C767( C587 C767 ) C587_=_C771( C587 C771 ) \nC587_=_C774( C587 C774 ) C587_=_C775( C587 C775 ) C587_=_C776( C587 C776 ) C590_=_C698( C590 C698 ) C590_=_C746( C590 C746 ) C590_=_C754( C590 C754 ) \nC590_=_C759( C590 C759 ) C590_=_C764( C590 C764 ) C590_=_C768( C590 C768 ) C590_=_C772( C590 C772 ) C590_=_C774( C590 C774 ) C590_=_C777( C590 C777 ) \nC694_=_C745( C694 C745 ) C694_=_C753( C694 C753 ) C694_=_C758( C694 C758 ) C694_=_C763( C694 C763 ) C694_=_C767( C694 C767 ) C694_=_C771( C694 C771 ) \nC694_=_C774( C694 C774 ) C694_=_C775( C694 C775 ) C694_=_C776( C694 C776 ) C698_=_C746( C698 C746 ) C698_=_C754( C698 C754 ) C698_=_C759( C698 C759 ) \nC698_=_C764( C698 C764 ) C698_=_C768( C698 C768 ) C698_=_C772( C698 C772 ) C698_=_C774( C698 C774 ) C698_=_C777( C698 C777 ) C745_=_C746( C745 C746 ) \nC745_=_C753( C745 C753 ) C745_=_C758( C745 C758 ) C745_=_C763( C745 C763 ) C745_=_C767( C745 C767 ) C745_=_C771( C745 C771 ) C745_=_C774( C745 C774 ) \nC745_=_C775( C745 C775 ) C745_=_C776( C745 C776 ) C746_=_C754( C746 C754 ) C746_=_C759( C746 C759 ) C746_=_C764( C746 C764 ) C746_=_C768( C746 C768 ) \nC746_=_C772( C746 C772 ) C746_=_C774( C746 C774 ) C746_=_C777( C746 C777 ) C753_=_C754( C753 C754 ) C753_=_C758( C753 C758 ) C753_=_C763( C753 C763 ) \nC753_=_C767( C753 C767 ) C753_=_C771( C753 C771 ) C753_=_C774( C753 C774 ) C753_=_C775( C753 C775 ) C753_=_C776( C753 C776 ) C754_=_C759( C754 C759 ) \nC754_=_C764( C754 C764 ) C754_=_C768( C754 C768 ) C754_=_C772( C754 C772 ) C754_=_C774( C754 C774 ) C754_=_C777( C754 C777 ) C758_=_C759( C758 C759 ) \nC758_=_C763( C758 C763 ) C758_=_C767( C758 C767 ) C758_=_C771( C758 C771 ) C758_=_C774( C758 C774 ) C758_=_C775( C758 C775 ) C758_=_C776( C758 C776 ) \nC759_=_C764( C759 C764 ) C759_=_C768( C759 C768 ) C759_=_C772( C759 C772 ) C759_=_C774( C759 C774 ) C759_=_C777( C759 C777 ) C763_=_C764( C763 C764 ) \nC763_=_C767( C763 C767 ) C763_=_C771( C763 C771 ) C763_=_C774( C763 C774 ) C763_=_C775( C763 C775 ) C763_=_C776( C763 C776 ) C764_=_C768( C764 C768 ) \nC764_=_C772( C764 C772 ) C764_=_C774( C764 C774 ) C764_=_C777( C764 C777 ) C767_=_C768( C767 C768 ) C767_=_C771( C767 C771 ) C767_=_C774( C767 C774 ) \nC767_=_C775( C767 C775 ) C767_=_C776( C767 C776 ) C768_=_C772( C768 C772 ) C768_=_C774( C768 C774 ) C768_=_C777( C768 C777 ) C771_=_C772( C771 C772 ) \nC771_=_C774( C771 C774 ) C771_=_C775( C771 C775 ) C771_=_C776( C771 C776 ) C772_=_C774( C772 C774 ) C772_=_C777( C772 C777 ) C774_=_C775( C774 C775 ) \nC774_=_C776( C774 C776 ) C774_=_C777( C774 C777 ) C775_=_C776( C775 C776 ) "];71-&gt;86[label="26: C56 C126 C194 C252 C315 \nC386 C547 C587 C590 C694 C698 \nC745 C746 C753 C754 C758 C759 \nC763 C764 C767 C768 C771 C772 \nC775 C776 C777 \n162: C56_=_C194 ,C56_=_C252 ,C56_=_C587 ,C56_=_C694 ,C56_=_C745 ,\nC56_=_C753 ,C56_=_C758 ,C56_=_C763 ,C56_=_C767 ,C56_=_C771 ,C56_=_C775 ,\nC56_=_C776 ,C126_=_C315 ,C126_=_C386 ,C126_=_C547 ,C126_=_C590 ,C126_=_C698 ,\nC126_=_C746 ,C126_=_C754 ,C126_=_C759 ,C126_=_C764 ,C126_=_C768 ,C126_=_C772 ,\nC126_=_C777 ,C194_=_C252 ,C194_=_C587 ,C194_=_C694 ,C194_=_C745 ,C194_=_C753 ,\nC194_=_C758 ,C194_=_C763 ,C194_=_C767 ,C194_=_C771 ,C194_=_C775 ,C194_=_C776 ,\nC252_=_C587 ,C252_=_C694 ,C252_=_C745 ,C252_=_C753 ,C252_=_C758 ,C252_=_C763 ,\nC252_=_C767 ,C252_=_C771 ,C252_=_C775 ,C252_=_C776 ,C315_=_C386 ,C315_=_C547 ,\nC315_=_C590 ,C315_=_C698 ,C315_=_C746 ,C315_=_C754 ,C315_=_C759 ,C315_=_C764 ,\nC315_=_C768 ,C315_=_C772 ,C315_=_C777 ,C386_=_C547 ,C386_=_C590 ,C386_=_C698 ,\nC386_=_C746 ,C386_=_C754 ,C386_=_C759 ,C386_=_C764 ,C386_=_C768 ,C386_=_C772 ,\nC386_=_C777 ,C547_=_C590 ,C547_=_C698 ,C547_=_C746 ,C547_=_C754 ,C547_=_C759 ,\nC547_=_C764 ,C547_=_C768 ,C547_=_C772 ,C547_=_C777 ,C587_=_C694 ,C587_=_C745 ,\nC587_=_C753 ,C587_=_C758 ,C587_=_C763 ,C587_=_C767 ,C587_=_C771 ,C587_=_C775 ,\nC587_=_C776 ,C590_=_C698 ,C590_=_C746 ,C590_=_C754 ,C590_=_C759 ,C590_=_C764 ,\nC590_=_C768 ,C590_=_C772 ,C590_=_C777 ,C694_=_C745 ,C694_=_C753 ,C694_=_C758 ,\nC694_=_C763 ,C694_=_C767 ,C694_=_C771 ,C694_=_C775 ,C694_=_C776 ,C698_=_C746 ,\nC698_=_C754 ,C698_=_C759 ,C698_=_C764 ,C698_=_C768 ,C698_=_C772 ,C698_=_C777 ,\nC745_=_C746 ,C745_=_C753 ,C745_=_C758 ,C745_=_C763 ,C745_=_C767 ,C745_=_C771 ,\nC745_=_C775 ,C745_=_C776 ,C746_=_C754 ,C746_=_C759 ,C746_=_C764 ,C746_=_C768 ,\nC746_=_C772 ,C746_=_C777 ,C753_=_C754 ,C753_=_C758 ,C753_=_C763 ,C753_=_C767 ,\nC753_=_C771 ,C753_=_C775 ,C753_=_C776 ,C754_=_C759 ,C754_=_C764 ,C754_=_C768 ,\nC754_=_C772 ,C754_=_C777 ,C758_=_C759 ,C758_=_C763 ,C758_=_C767 ,C758_=_C771 ,\nC758_=_C775 ,C758_=_C776 ,C759_=_C764 ,C759_=_C768 ,C759_=_C772 ,C759_=_C777 ,\nC763_=_C764 ,C763_=_C767 ,C763_=_C771 ,C763_=_C775 ,C763_=_C776 ,C764_=_C768 ,\nC764_=_C772 ,C764_=_C777 ,C767_=_C768 ,C767_=_C771 ,C767_=_C775 ,C767_=_C776 ,\nC768_=_C772 ,C768_=_C777 ,C771_=_C772 ,C771_=_C775 ,C771_=_C776 ,C772_=_C777 ,\nC775_=_C776 ,"];87[shape=box, label="id:87 level: 4\n45: C50 C79 C152 C229 C248 \nC307 C354 C442 C469 C478 C512 \nC542 C620 C635 C641 C655 C659 \nC674 C718 C733 C737 C740 C741 \nC743 C744 C749 C750 C751 C753 \nC754 C755 C757 C758 C759 C760 \nC761 C762 C766 C767 C768 C769 \nC770 C771 C772 C773 \n301: C50_=_C307( C50 C307 ) C50_=_C655( C50 C655 ) C50_=_C733( C50 C733 ) C50_=_C743( C50 C743 ) C50_=_C751( C50 C751 ) \nC50_=_C761( C50 C761 ) C50_=_C766( C50 C766 ) C50_=_C767( C50 C767 ) C50_=_C768( C50 C768 ) C50_=_C769( C50 C769 ) C50_=_C770( C50 C770 ) \nC79_=_C478( C79 C478 ) C79_=_C641( C79 C641 ) C79_=_C674( C79 C674 ) C79_=_C741( C79 C741 ) C79_=_C749( C79 C749 ) C79_=_C755( C79 C755 ) \nC79_=_C757( C79 C757 ) C79_=_C758( C79 C758 ) C79_=_C759( C79 C759 ) C79_=_C760( C79 C760 ) C152_=_C229( C152 C229 ) C152_=_C354( C152 C354 ) \nC152_=_C469( C152 C469 ) C152_=_C512( C152 C512 ) C152_=_C635( C152 C635 ) C152_=_C718( C152 C718 ) C152_=_C740( C152 C740 ) C152_=_C749( C152 C749 ) \nC152_=_C750( C152 C750 ) C152_=_C751( C152 C751 ) C152_=_C753( C152 C753 ) C152_=_C754( C152 C754 ) C229_=_C354( C229 C354 ) C229_=_C469( C229 C469 ) \nC229_=_C512( C229 C512 ) C229_=_C635( C229 C635 ) C229_=_C718( C229 C718 ) C229_=_C740( C229 C740 ) C229_=_C749( C229 C749 ) C229_=_C750( C229 C750 ) \nC229_=_C751( C229 C751 ) C229_=_C753( C229 C753 ) C229_=_C754( C229 C754 ) C248_=_C442( C248 C442 ) C248_=_C542( C248 C542 ) C248_=_C620( C248 C620 ) \nC248_=_C659( C248 C659 ) C248_=_C737( C248 C737 ) C248_=_C744( C248 C744 ) C248_=_C757( C248 C757 ) C248_=_C762( C248 C762 ) C248_=_C766( C248 C766 ) \nC248_=_C771( C248 C771 ) C248_=_C772( C248 C772 ) C248_=_C773( C248 C773 ) C307_=_C655( C307 C655 ) C307_=_C733( C307 C733 ) C307_=_C743( C307 C743 ) \nC307_=_C751( C307 C751 ) C307_=_C761( C307 C761 ) C307_=_C766( C307 C766 ) C307_=_C767( C307 C767 ) C307_=_C768( C307 C768 ) C307_=_C769( C307 C769 ) \nC307_=_C770( C307 C770 ) C354_=_C469( C354 C469 ) C354_=_C512( C354 C512 ) C354_=_C635( C354 C635 ) C354_=_C718( C354 C718 ) C354_=_C740( C354 C740 ) \nC354_=_C749( C354 C749 ) C354_=_C750( C354 C750 ) C354_=_C751( C354 C751 ) C354_=_C753( C354 C753 ) C354_=_C754( C354 C754 ) C442_=_C542( C442 C542 ) \nC442_=_C620( C442 C620 ) C442_=_C659( C442 C659 ) C442_=_C737( C442 C737 ) C442_=_C744( C442 C744 ) C442_=_C757( C442 C757 ) C442_=_C762( C442 C762 ) \nC442_=_C766( C442 C766 ) C442_=_C771( C442 C771 ) C442_=_C772( C442 C772 ) C442_=_C773( C442 C773 ) C469_=_C512( C469 C512 ) C469_=_C635( C469 C635 ) \nC469_=_C718( C469 C718 ) C469_=_C740( C469 C740 ) C469_=_C749( C469 C749 ) C469_=_C750( C469 C750 ) C469_=_C751( C469 C751 ) C469_=_C753( C469 C753 ) \nC469_=_C754( C469 C754 ) C478_=_C641( C478 C641 ) C478_=_C674( C478 C674 ) C478_=_C741( C478 C741 ) C478_=_C749( C478 C749 ) C478_=_C755( C478 C755 ) \nC478_=_C757( C478 C757 ) C478_=_C758( C478 C758 ) C478_=_C759( C478 C759 ) C478_=_C760( C478 C760 ) C512_=_C635( C512 C635 ) C512_=_C718( C512 C718 ) \nC512_=_C740( C512 C740 ) C512_=_C749( C512 C749 ) C512_=_C750( C512 C750 ) C512_=_C751( C512 C751 ) C512_=_C753( C512 C753 ) C512_=_C754( C512 C754 ) \nC542_=_C620( C542 C620 ) C542_=_C659( C542 C659</w:t>
      </w:r>
    </w:p>
    <w:p>
      <w:pPr>
        <w:pStyle w:val="PreformattedText"/>
        <w:bidi w:val="0"/>
        <w:spacing w:before="0" w:after="0"/>
        <w:jc w:val="left"/>
        <w:rPr/>
      </w:pPr>
      <w:r>
        <w:rPr/>
        <w:t xml:space="preserve"> </w:t>
      </w:r>
      <w:r>
        <w:rPr/>
        <w:t>) C542_=_C737( C542 C737 ) C542_=_C744( C542 C744 ) C542_=_C757( C542 C757 ) C542_=_C762( C542 C762 ) \nC542_=_C766( C542 C766 ) C542_=_C771( C542 C771 ) C542_=_C772( C542 C772 ) C542_=_C773( C542 C773 ) C620_=_C659( C620 C659 ) C620_=_C737( C620 C737 ) \nC620_=_C744( C620 C744 ) C620_=_C757( C620 C757 ) C620_=_C762( C620 C762 ) C620_=_C766( C620 C766 ) C620_=_C771( C620 C771 ) C620_=_C772( C620 C772 ) \nC620_=_C773( C620 C773 ) C635_=_C718( C635 C718 ) C635_=_C740( C635 C740 ) C635_=_C749( C635 C749 ) C635_=_C750( C635 C750 ) C635_=_C751( C635 C751 ) \nC635_=_C753( C635 C753 ) C635_=_C754( C635 C754 ) C641_=_C674( C641 C674 ) C641_=_C741( C641 C741 ) C641_=_C749( C641 C749 ) C641_=_C755( C641 C755 ) \nC641_=_C757( C641 C757 ) C641_=_C758( C641 C758 ) C641_=_C759( C641 C759 ) C641_=_C760( C641 C760 ) C655_=_C733( C655 C733 ) C655_=_C743( C655 C743 ) \nC655_=_C751( C655 C751 ) C655_=_C761( C655 C761 ) C655_=_C766( C655 C766 ) C655_=_C767( C655 C767 ) C655_=_C768( C655 C768 ) C655_=_C769( C655 C769 ) \nC655_=_C770( C655 C770 ) C659_=_C737( C659 C737 ) C659_=_C744( C659 C744 ) C659_=_C757( C659 C757 ) C659_=_C762( C659 C762 ) C659_=_C766( C659 C766 ) \nC659_=_C771( C659 C771 ) C659_=_C772( C659 C772 ) C659_=_C773( C659 C773 ) C674_=_C741( C674 C741 ) C674_=_C749( C674 C749 ) C674_=_C755( C674 C755 ) \nC674_=_C757( C674 C757 ) C674_=_C758( C674 C758 ) C674_=_C759( C674 C759 ) C674_=_C760( C674 C760 ) C718_=_C740( C718 C740 ) C718_=_C749( C718 C749 ) \nC718_=_C750( C718 C750 ) C718_=_C751( C718 C751 ) C718_=_C753( C718 C753 ) C718_=_C754( C718 C754 ) C733_=_C743( C733 C743 ) C733_=_C751( C733 C751 ) \nC733_=_C761( C733 C761 ) C733_=_C766( C733 C766 ) C733_=_C767( C733 C767 ) C733_=_C768( C733 C768 ) C733_=_C769( C733 C769 ) C733_=_C770( C733 C770 ) \nC737_=_C744( C737 C744 ) C737_=_C757( C737 C757 ) C737_=_C762( C737 C762 ) C737_=_C766( C737 C766 ) C737_=_C771( C737 C771 ) C737_=_C772( C737 C772 ) \nC737_=_C773( C737 C773 ) C740_=_C741( C740 C741 ) C740_=_C743( C740 C743 ) C740_=_C744( C740 C744 ) C740_=_C749( C740 C749 ) C740_=_C750( C740 C750 ) \nC740_=_C751( C740 C751 ) C740_=_C753( C740 C753 ) C740_=_C754( C740 C754 ) C741_=_C743( C741 C743 ) C741_=_C744( C741 C744 ) C741_=_C749( C741 C749 ) \nC741_=_C755( C741 C755 ) C741_=_C757( C741 C757 ) C741_=_C758( C741 C758 ) C741_=_C759( C741 C759 ) C741_=_C760( C741 C760 ) C743_=_C744( C743 C744 ) \nC743_=_C751( C743 C751 ) C743_=_C761( C743 C761 ) C743_=_C766( C743 C766 ) C743_=_C767( C743 C767 ) C743_=_C768( C743 C768 ) C743_=_C769( C743 C769 ) \nC743_=_C770( C743 C770 ) C744_=_C757( C744 C757 ) C744_=_C762( C744 C762 ) C744_=_C766( C744 C766 ) C744_=_C771( C744 C771 ) C744_=_C772( C744 C772 ) \nC744_=_C773( C744 C773 ) C749_=_C750( C749 C750 ) C749_=_C751( C749 C751 ) C749_=_C753( C749 C753 ) C749_=_C754( C749 C754 ) C749_=_C755( C749 C755 ) \nC749_=_C757( C749 C757 ) C749_=_C758( C749 C758 ) C749_=_C759( C749 C759 ) C749_=_C760( C749 C760 ) C750_=_C751( C750 C751 ) C750_=_C753( C750 C753 ) \nC750_=_C754( C750 C754 ) C750_=_C755( C750 C755 ) C750_=_C761( C750 C761 ) C750_=_C762( C750 C762 ) C751_=_C753( C751 C753 ) C751_=_C754( C751 C754 ) \nC751_=_C761( C751 C761 ) C751_=_C766( C751 C766 ) C751_=_C767( C751 C767 ) C751_=_C768( C751 C768 ) C751_=_C769( C751 C769 ) C751_=_C770( C751 C770 ) \nC753_=_C754( C753 C754 ) C753_=_C758( C753 C758 ) C753_=_C767( C753 C767 ) C753_=_C771( C753 C771 ) C754_=_C759( C754 C759 ) C754_=_C768( C754 C768 ) \nC754_=_C772( C754 C772 ) C755_=_C757( C755 C757 ) C755_=_C758( C755 C758 ) C755_=_C759( C755 C759 ) C755_=_C760( C755 C760 ) C755_=_C761( C755 C761 ) \nC755_=_C762( C755 C762 ) C757_=_C758( C757 C758 ) C757_=_C759( C757 C759 ) C757_=_C760( C757 C760 ) C757_=_C762( C757 C762 ) C757_=_C766( C757 C766 ) \nC757_=_C771( C757 C771 ) C757_=_C772( C757 C772 ) C757_=_C773( C757 C773 ) C758_=_C759( C758 C759 ) C758_=_C760( C758 C760 ) C758_=_C767( C758 C767 ) \nC758_=_C771( C758 C771 ) C759_=_C760( C759 C760 ) C759_=_C768( C759 C768 ) C759_=_C772( C759 C772 ) C761_=_C762( C761 C762 ) C761_=_C766( C761 C766 ) \nC761_=_C767( C761 C767 ) C761_=_C768( C761 C768 ) C761_=_C769( C761 C769 ) C761_=_C770( C761 C770 ) C762_=_C766( C762 C766 ) C762_=_C771( C762 C771 ) \nC762_=_C772( C762 C772 ) C762_=_C773( C762 C773 ) C766_=_C767( C766 C767 ) C766_=_C768( C766 C768 ) C766_=_C769( C766 C769 ) C766_=_C770( C766 C770 ) \nC766_=_C771( C766 C771 ) C766_=_C772( C766 C772 ) C766_=_C773( C766 C773 ) C767_=_C768( C767 C768 ) C767_=_C769( C767 C769 ) C767_=_C770( C767 C770 ) \nC767_=_C771( C767 C771 ) C768_=_C769( C768 C769 ) C768_=_C770( C768 C770 ) C768_=_C772( C768 C772 ) C769_=_C770( C769 C770 ) C771_=_C772( C771 C772 ) \nC771_=_C773( C771 C773 ) C772_=_C773( C772 C773 ) "];71-&gt;87[label="41: C50 C79 C152 C229 C248 \nC307 C354 C442 C469 C478 C512 \nC542 C620 C635 C641 C655 C659 \nC674 C718 C733 C737 C740 C741 \nC743 C744 C750 C753 C754 C755 \nC758 C759 C760 C761 C762 C767 \nC768 C769 C770 C771 C772 C773 \n215: C50_=_C307 ,C50_=_C655 ,C50_=_C733 ,C50_=_C743 ,C50_=_C761 ,\nC50_=_C767 ,C50_=_C768 ,C50_=_C769 ,C50_=_C770 ,C79_=_C478 ,C79_=_C641 ,\nC79_=_C674 ,C79_=_C741 ,C79_=_C755 ,C79_=_C758 ,C79_=_C759 ,C79_=_C760 ,\nC152_=_C229 ,C152_=_C354 ,C152_=_C469 ,C152_=_C512 ,C152_=_C635 ,C152_=_C718 ,\nC152_=_C740 ,C152_=_C750 ,C152_=_C753 ,C152_=_C754 ,C229_=_C354 ,C229_=_C469 ,\nC229_=_C512 ,C229_=_C635 ,C229_=_C718 ,C229_=_C740 ,C229_=_C750 ,C229_=_C753 ,\nC229_=_C754 ,C248_=_C442 ,C248_=_C542 ,C248_=_C620 ,C248_=_C659 ,C248_=_C737 ,\nC248_=_C744 ,C248_=_C762 ,C248_=_C771 ,C248_=_C772 ,C248_=_C773 ,C307_=_C655 ,\nC307_=_C733 ,C307_=_C743 ,C307_=_C761 ,C307_=_C767 ,C307_=_C768 ,C307_=_C769 ,\nC307_=_C770 ,C354_=_C469 ,C354_=_C512 ,C354_=_C635 ,C354_=_C718 ,C354_=_C740 ,\nC354_=_C750 ,C354_=_C753 ,C354_=_C754 ,C442_=_C542 ,C442_=_C620 ,C442_=_C659 ,\nC442_=_C737 ,C442_=_C744 ,C442_=_C762 ,C442_=_C771 ,C442_=_C772 ,C442_=_C773 ,\nC469_=_C512 ,C469_=_C635 ,C469_=_C718 ,C469_=_C740 ,C469_=_C750 ,C469_=_C753 ,\nC469_=_C754 ,C478_=_C641 ,C478_=_C674 ,C478_=_C741 ,C478_=_C755 ,C478_=_C758 ,\nC478_=_C759 ,C478_=_C760 ,C512_=_C635 ,C512_=_C718 ,C512_=_C740 ,C512_=_C750 ,\nC512_=_C753 ,C512_=_C754 ,C542_=_C620 ,C542_=_C659 ,C542_=_C737 ,C542_=_C744 ,\nC542_=_C762 ,C542_=_C771 ,C542_=_C772 ,C542_=_C773 ,C620_=_C659 ,C620_=_C737 ,\nC620_=_C744 ,C620_=_C762 ,C620_=_C771 ,C620_=_C772 ,C620_=_C773 ,C635_=_C718 ,\nC635_=_C740 ,C635_=_C750 ,C635_=_C753 ,C635_=_C754 ,C641_=_C674 ,C641_=_C741 ,\nC641_=_C755 ,C641_=_C758 ,C641_=_C759 ,C641_=_C760 ,C655_=_C733 ,C655_=_C743 ,\nC655_=_C761 ,C655_=_C767 ,C655_=_C768 ,C655_=_C769 ,C655_=_C770 ,C659_=_C737 ,\nC659_=_C744 ,C659_=_C762 ,C659_=_C771 ,C659_=_C772 ,C659_=_C773 ,C674_=_C741 ,\nC674_=_C755 ,C674_=_C758 ,C674_=_C759 ,C674_=_C760 ,C718_=_C740 ,C718_=_C750 ,\nC718_=_C753 ,C718_=_C754 ,C733_=_C743 ,C733_=_C761 ,C733_=_C767 ,C733_=_C768 ,\nC733_=_C769 ,C733_=_C770 ,C737_=_C744 ,C737_=_C762 ,C737_=_C771 ,C737_=_C772 ,\nC737_=_C773 ,C740_=_C741 ,C740_=_C743 ,C740_=_C744 ,C740_=_C750 ,C740_=_C753 ,\nC740_=_C754 ,C741_=_C743 ,C741_=_C744 ,C741_=_C755 ,C741_=_C758 ,C741_=_C759 ,\nC741_=_C760 ,C743_=_C744 ,C743_=_C761 ,C743_=_C767 ,C743_=_C768 ,C743_=_C769 ,\nC743_=_C770 ,C744_=_C762 ,C744_=_C771 ,C744_=_C772 ,C744_=_C773 ,C750_=_C753 ,\nC750_=_C754 ,C750_=_C755 ,C750_=_C761 ,C750_=_C762 ,C753_=_C754 ,C753_=_C758 ,\nC753_=_C767 ,C753_=_C771 ,C754_=_C759 ,C754_=_C768 ,C754_=_C772 ,C755_=_C758 ,\nC755_=_C759 ,C755_=_C760 ,C755_=_C761 ,C755_=_C762 ,C758_=_C759 ,C758_=_C760 ,\nC758_=_C767 ,C758_=_C771 ,C759_=_C760 ,C759_=_C768 ,C759_=_C772 ,C761_=_C762 ,\nC761_=_C767 ,C761_=_C768 ,C761_=_C769 ,C761_=_C770 ,C762_=_C771 ,C762_=_C772 ,\nC762_=_C773 ,C767_=_C768 ,C767_=_C769 ,C767_=_C770 ,C767_=_C771 ,C768_=_C769 ,\nC768_=_C770 ,C768_=_C772 ,C769_=_C770 ,C771_=_C772 ,C771_=_C773 ,C772_=_C773 ,"];88[shape=box, label="id:88 level: 4\n46: C8 C19 C28 C80 C97 \nC167 C213 C236 C274 C283 C408 \nC479 C516 C522 C572 C601 C642 \nC675 C681 C709 C760 C778 C779 \nC780 C782 C783 C784 C785 C786 \nC787 C788 C789 C795 C796 C797 \nC798 C799 C800 C801 C802 C803 \nC804 C805 C806 C807 C808 \n312: C8_=_C213( C8 C213 ) C8_=_C274( C8 C274 ) C8_=_C601( C8 C601 ) C8_=_C709( C8 C709 ) C8_=_C778( C8 C778 ) \nC8_=_C779( C8 C779 ) C8_=_C780( C8 C780 ) C8_=_C782( C8 C782 ) C8_=_C783( C8 C783 ) C8_=_C784( C8 C784 ) C8_=_C785( C8 C785 ) \nC8_=_C786( C8 C786 ) C19_=_C167( C19 C167 ) C19_=_C283( C19 C283 ) C19_=_C522( C19 C522 ) C19_=_C780( C19 C780 ) C19_=_C788( C19 C788 ) \nC19_=_C799( C19 C799 ) C19_=_C800( C19 C800 ) C19_=_C801( C19 C801 ) C19_=_C802( C19 C802 ) C19_=_C803( C19 C803 ) C19_=_C804( C19 C804 ) \nC28_=_C97( C28 C97 ) C28_=_C236( C28 C236 ) C28_=_C408( C28 C408 ) C28_=_C572( C28 C572 ) C28_=_C681( C28 C681 ) C28_=_C789( C28 C789 ) \nC28_=_C795( C28 C795 ) C28_=_C799( C28 C799 ) C28_=_C805( C28 C805 ) C28_=_C806( C28 C806 ) C28_=_C807( C28 C807 ) C28_=_C808( C28 C808 ) \nC80_=_C479( C80 C479 ) C80_=_C516( C80 C516 ) C80_=_C642( C80 C642 ) C80_=_C675( C80 C675 ) C80_=_C760( C80 C760 ) C80_=_C779( C80 C779 ) \nC80_=_C787( C80 C787 ) C80_=_C795( C80 C795 ) C80_=_C796( C80 C796 ) C80_=_C797( C80 C797 ) C80_=_C798( C80 C798 ) C97_=_C236( C97 C236 ) \nC97_=_C408( C97 C408 ) C97_=_C572( C97 C572 ) C97_=_C681( C97 C681 ) C97_=_C789( C97 C789 ) C97_=_C795( C97 C795 ) C97_=_C799( C97 C799 ) \nC97_=_C805( C97 C805 ) C97_=_C806( C97 C806 ) C97_=_C807( C97 C807 ) C97_=_C808( C97 C808 ) C167_=_C283( C167 C283 ) C167_=_C522( C167 C522 ) \nC167_=_C780( C167 C780 ) C167_=_C788( C167 C788 ) C167_=_C799( C167 C799 ) C167_=_C800( C167 C800 ) C167_=_C801( C167 C801 ) C167_=_C802( C167 C802 ) \nC167_=_C803( C167 C803 ) C167_=_C804( C167 C804 ) C213_=_C274( C213 C274 ) C213_=_C601( C213 C601 ) C213_=_C709( C213 C709 ) C213_=_C778( C213 C778 ) \nC213_=_C779( C213 C779 ) C213_=_C780( C213 C780 ) C213_=_C782( C213 C782 ) C213_=_C783( C213 C783 ) C213_=_C784( C213 C784 ) C213_=_C785( C213 C785</w:t>
      </w:r>
    </w:p>
    <w:p>
      <w:pPr>
        <w:pStyle w:val="PreformattedText"/>
        <w:bidi w:val="0"/>
        <w:spacing w:before="0" w:after="0"/>
        <w:jc w:val="left"/>
        <w:rPr/>
      </w:pPr>
      <w:r>
        <w:rPr/>
        <w:t xml:space="preserve"> </w:t>
      </w:r>
      <w:r>
        <w:rPr/>
        <w:t>) \nC213_=_C786( C213 C786 ) C236_=_C408( C236 C408 ) C236_=_C572( C236 C572 ) C236_=_C681( C236 C681 ) C236_=_C789( C236 C789 ) C236_=_C795( C236 C795 ) \nC236_=_C799( C236 C799 ) C236_=_C805( C236 C805 ) C236_=_C806( C236 C806 ) C236_=_C807( C236 C807 ) C236_=_C808( C236 C808 ) C274_=_C601( C274 C601 ) \nC274_=_C709( C274 C709 ) C274_=_C778( C274 C778 ) C274_=_C779( C274 C779 ) C274_=_C780( C274 C780 ) C274_=_C782( C274 C782 ) C274_=_C783( C274 C783 ) \nC274_=_C784( C274 C784 ) C274_=_C785( C274 C785 ) C274_=_C786( C274 C786 ) C283_=_C522( C283 C522 ) C283_=_C780( C283 C780 ) C283_=_C788( C283 C788 ) \nC283_=_C799( C283 C799 ) C283_=_C800( C283 C800 ) C283_=_C801( C283 C801 ) C283_=_C802( C283 C802 ) C283_=_C803( C283 C803 ) C283_=_C804( C283 C804 ) \nC408_=_C572( C408 C572 ) C408_=_C681( C408 C681 ) C408_=_C789( C408 C789 ) C408_=_C795( C408 C795 ) C408_=_C799( C408 C799 ) C408_=_C805( C408 C805 ) \nC408_=_C806( C408 C806 ) C408_=_C807( C408 C807 ) C408_=_C808( C408 C808 ) C479_=_C516( C479 C516 ) C479_=_C642( C479 C642 ) C479_=_C675( C479 C675 ) \nC479_=_C760( C479 C760 ) C479_=_C779( C479 C779 ) C479_=_C787( C479 C787 ) C479_=_C795( C479 C795 ) C479_=_C796( C479 C796 ) C479_=_C797( C479 C797 ) \nC479_=_C798( C479 C798 ) C516_=_C642( C516 C642 ) C516_=_C675( C516 C675 ) C516_=_C760( C516 C760 ) C516_=_C779( C516 C779 ) C516_=_C787( C516 C787 ) \nC516_=_C795( C516 C795 ) C516_=_C796( C516 C796 ) C516_=_C797( C516 C797 ) C516_=_C798( C516 C798 ) C522_=_C780( C522 C780 ) C522_=_C788( C522 C788 ) \nC522_=_C799( C522 C799 ) C522_=_C800( C522 C800 ) C522_=_C801( C522 C801 ) C522_=_C802( C522 C802 ) C522_=_C803( C522 C803 ) C522_=_C804( C522 C804 ) \nC572_=_C681( C572 C681 ) C572_=_C789( C572 C789 ) C572_=_C795( C572 C795 ) C572_=_C799( C572 C799 ) C572_=_C805( C572 C805 ) C572_=_C806( C572 C806 ) \nC572_=_C807( C572 C807 ) C572_=_C808( C572 C808 ) C601_=_C709( C601 C709 ) C601_=_C778( C601 C778 ) C601_=_C779( C601 C779 ) C601_=_C780( C601 C780 ) \nC601_=_C782( C601 C782 ) C601_=_C783( C601 C783 ) C601_=_C784( C601 C784 ) C601_=_C785( C601 C785 ) C601_=_C786( C601 C786 ) C642_=_C675( C642 C675 ) \nC642_=_C760( C642 C760 ) C642_=_C779( C642 C779 ) C642_=_C787( C642 C787 ) C642_=_C795( C642 C795 ) C642_=_C796( C642 C796 ) C642_=_C797( C642 C797 ) \nC642_=_C798( C642 C798 ) C675_=_C760( C675 C760 ) C675_=_C779( C675 C779 ) C675_=_C787( C675 C787 ) C675_=_C795( C675 C795 ) C675_=_C796( C675 C796 ) \nC675_=_C797( C675 C797 ) C675_=_C798( C675 C798 ) C681_=_C789( C681 C789 ) C681_=_C795( C681 C795 ) C681_=_C799( C681 C799 ) C681_=_C805( C681 C805 ) \nC681_=_C806( C681 C806 ) C681_=_C807( C681 C807 ) C681_=_C808( C681 C808 ) C709_=_C778( C709 C778 ) C709_=_C779( C709 C779 ) C709_=_C780( C709 C780 ) \nC709_=_C782( C709 C782 ) C709_=_C783( C709 C783 ) C709_=_C784( C709 C784 ) C709_=_C785( C709 C785 ) C709_=_C786( C709 C786 ) C760_=_C779( C760 C779 ) \nC760_=_C787( C760 C787 ) C760_=_C795( C760 C795 ) C760_=_C796( C760 C796 ) C760_=_C797( C760 C797 ) C760_=_C798( C760 C798 ) C778_=_C779( C778 C779 ) \nC778_=_C780( C778 C780 ) C778_=_C782( C778 C782 ) C778_=_C783( C778 C783 ) C778_=_C784( C778 C784 ) C778_=_C785( C778 C785 ) C778_=_C786( C778 C786 ) \nC778_=_C787( C778 C787 ) C778_=_C788( C778 C788 ) C778_=_C789( C778 C789 ) C779_=_C780( C779 C780 ) C779_=_C782( C779 C782 ) C779_=_C783( C779 C783 ) \nC779_=_C784( C779 C784 ) C779_=_C785( C779 C785 ) C779_=_C786( C779 C786 ) C779_=_C787( C779 C787 ) C779_=_C795( C779 C795 ) C779_=_C796( C779 C796 ) \nC779_=_C797( C779 C797 ) C779_=_C798( C779 C798 ) C780_=_C782( C780 C782 ) C780_=_C783( C780 C783 ) C780_=_C784( C780 C784 ) C780_=_C785( C780 C785 ) \nC780_=_C786( C780 C786 ) C780_=_C788( C780 C788 ) C780_=_C799( C780 C799 ) C780_=_C800( C780 C800 ) C780_=_C801( C780 C801 ) C780_=_C802( C780 C802 ) \nC780_=_C803( C780 C803 ) C780_=_C804( C780 C804 ) C782_=_C783( C782 C783 ) C782_=_C784( C782 C784 ) C782_=_C785( C782 C785 ) C782_=_C786( C782 C786 ) \nC782_=_C796( C782 C796 ) C782_=_C800( C782 C800 ) C782_=_C805( C782 C805 ) C783_=_C784( C783 C784 ) C783_=_C785( C783 C785 ) C783_=_C786( C783 C786 ) \nC783_=_C797( C783 C797 ) C783_=_C801( C783 C801 ) C783_=_C806( C783 C806 ) C784_=_C785( C784 C785 ) C784_=_C786( C784 C786 ) C784_=_C798( C784 C798 ) \nC784_=_C802( C784 C802 ) C784_=_C807( C784 C807 ) C785_=_C786( C785 C786 ) C787_=_C788( C787 C788 ) C787_=_C789( C787 C789 ) C787_=_C795( C787 C795 ) \nC787_=_C796( C787 C796 ) C787_=_C797( C787 C797 ) C787_=_C798( C787 C798 ) C788_=_C789( C788 C789 ) C788_=_C799( C788 C799 ) C788_=_C800( C788 C800 ) \nC788_=_C801( C788 C801 ) C788_=_C802( C788 C802 ) C788_=_C803( C788 C803 ) C788_=_C804( C788 C804 ) C789_=_C795( C789 C795 ) C789_=_C799( C789 C799 ) \nC789_=_C805( C789 C805 ) C789_=_C806( C789 C806 ) C789_=_C807( C789 C807 ) C789_=_C808( C789 C808 ) C795_=_C796( C795 C796 ) C795_=_C797( C795 C797 ) \nC795_=_C798( C795 C798 ) C795_=_C799( C795 C799 ) C795_=_C805( C795 C805 ) C795_=_C806( C795 C806 ) C795_=_C807( C795 C807 ) C795_=_C808( C795 C808 ) \nC796_=_C797( C796 C797 ) C796_=_C798( C796 C798 ) C796_=_C800( C796 C800 ) C796_=_C805( C796 C805 ) C797_=_C798( C797 C798 ) C797_=_C801( C797 C801 ) \nC797_=_C806( C797 C806 ) C798_=_C802( C798 C802 ) C798_=_C807( C798 C807 ) C799_=_C800( C799 C800 ) C799_=_C801( C799 C801 ) C799_=_C802( C799 C802 ) \nC799_=_C803( C799 C803 ) C799_=_C804( C799 C804 ) C799_=_C805( C799 C805 ) C799_=_C806( C799 C806 ) C799_=_C807( C799 C807 ) C799_=_C808( C799 C808 ) \nC800_=_C801( C800 C801 ) C800_=_C802( C800 C802 ) C800_=_C803( C800 C803 ) C800_=_C804( C800 C804 ) C800_=_C805( C800 C805 ) C801_=_C802( C801 C802 ) \nC801_=_C803( C801 C803 ) C801_=_C804( C801 C804 ) C801_=_C806( C801 C806 ) C802_=_C803( C802 C803 ) C802_=_C804( C802 C804 ) C802_=_C807( C802 C807 ) \nC803_=_C804( C803 C804 ) C805_=_C806( C805 C806 ) C805_=_C807( C805 C807 ) C805_=_C808( C805 C808 ) C806_=_C807( C806 C807 ) C806_=_C808( C806 C808 ) \nC807_=_C808( C807 C808 ) "];72-&gt;88[label="42: C8 C19 C28 C80 C97 \nC167 C213 C236 C274 C283 C408 \nC479 C516 C522 C572 C601 C642 \nC675 C681 C709 C760 C778 C782 \nC783 C784 C785 C786 C787 C788 \nC789 C796 C797 C798 C800 C801 \nC802 C803 C804 C805 C806 C807 \nC808 \n224: C8_=_C213 ,C8_=_C274 ,C8_=_C601 ,C8_=_C709 ,C8_=_C778 ,\nC8_=_C782 ,C8_=_C783 ,C8_=_C784 ,C8_=_C785 ,C8_=_C786 ,C19_=_C167 ,\nC19_=_C283 ,C19_=_C522 ,C19_=_C788 ,C19_=_C800 ,C19_=_C801 ,C19_=_C802 ,\nC19_=_C803 ,C19_=_C804 ,C28_=_C97 ,C28_=_C236 ,C28_=_C408 ,C28_=_C572 ,\nC28_=_C681 ,C28_=_C789 ,C28_=_C805 ,C28_=_C806 ,C28_=_C807 ,C28_=_C808 ,\nC80_=_C479 ,C80_=_C516 ,C80_=_C642 ,C80_=_C675 ,C80_=_C760 ,C80_=_C787 ,\nC80_=_C796 ,C80_=_C797 ,C80_=_C798 ,C97_=_C236 ,C97_=_C408 ,C97_=_C572 ,\nC97_=_C681 ,C97_=_C789 ,C97_=_C805 ,C97_=_C806 ,C97_=_C807 ,C97_=_C808 ,\nC167_=_C283 ,C167_=_C522 ,C167_=_C788 ,C167_=_C800 ,C167_=_C801 ,C167_=_C802 ,\nC167_=_C803 ,C167_=_C804 ,C213_=_C274 ,C213_=_C601 ,C213_=_C709 ,C213_=_C778 ,\nC213_=_C782 ,C213_=_C783 ,C213_=_C784 ,C213_=_C785 ,C213_=_C786 ,C236_=_C408 ,\nC236_=_C572 ,C236_=_C681 ,C236_=_C789 ,C236_=_C805 ,C236_=_C806 ,C236_=_C807 ,\nC236_=_C808 ,C274_=_C601 ,C274_=_C709 ,C274_=_C778 ,C274_=_C782 ,C274_=_C783 ,\nC274_=_C784 ,C274_=_C785 ,C274_=_C786 ,C283_=_C522 ,C283_=_C788 ,C283_=_C800 ,\nC283_=_C801 ,C283_=_C802 ,C283_=_C803 ,C283_=_C804 ,C408_=_C572 ,C408_=_C681 ,\nC408_=_C789 ,C408_=_C805 ,C408_=_C806 ,C408_=_C807 ,C408_=_C808 ,C479_=_C516 ,\nC479_=_C642 ,C479_=_C675 ,C479_=_C760 ,C479_=_C787 ,C479_=_C796 ,C479_=_C797 ,\nC479_=_C798 ,C516_=_C642 ,C516_=_C675 ,C516_=_C760 ,C516_=_C787 ,C516_=_C796 ,\nC516_=_C797 ,C516_=_C798 ,C522_=_C788 ,C522_=_C800 ,C522_=_C801 ,C522_=_C802 ,\nC522_=_C803 ,C522_=_C804 ,C572_=_C681 ,C572_=_C789 ,C572_=_C805 ,C572_=_C806 ,\nC572_=_C807 ,C572_=_C808 ,C601_=_C709 ,C601_=_C778 ,C601_=_C782 ,C601_=_C783 ,\nC601_=_C784 ,C601_=_C785 ,C601_=_C786 ,C642_=_C675 ,C642_=_C760 ,C642_=_C787 ,\nC642_=_C796 ,C642_=_C797 ,C642_=_C798 ,C675_=_C760 ,C675_=_C787 ,C675_=_C796 ,\nC675_=_C797 ,C675_=_C798 ,C681_=_C789 ,C681_=_C805 ,C681_=_C806 ,C681_=_C807 ,\nC681_=_C808 ,C709_=_C778 ,C709_=_C782 ,C709_=_C783 ,C709_=_C784 ,C709_=_C785 ,\nC709_=_C786 ,C760_=_C787 ,C760_=_C796 ,C760_=_C797 ,C760_=_C798 ,C778_=_C782 ,\nC778_=_C783 ,C778_=_C784 ,C778_=_C785 ,C778_=_C786 ,C778_=_C787 ,C778_=_C788 ,\nC778_=_C789 ,C782_=_C783 ,C782_=_C784 ,C782_=_C785 ,C782_=_C786 ,C782_=_C796 ,\nC782_=_C800 ,C782_=_C805 ,C783_=_C784 ,C783_=_C785 ,C783_=_C786 ,C783_=_C797 ,\nC783_=_C801 ,C783_=_C806 ,C784_=_C785 ,C784_=_C786 ,C784_=_C798 ,C784_=_C802 ,\nC784_=_C807 ,C785_=_C786 ,C787_=_C788 ,C787_=_C789 ,C787_=_C796 ,C787_=_C797 ,\nC787_=_C798 ,C788_=_C789 ,C788_=_C800 ,C788_=_C801 ,C788_=_C802 ,C788_=_C803 ,\nC788_=_C804 ,C789_=_C805 ,C789_=_C806 ,C789_=_C807 ,C789_=_C808 ,C796_=_C797 ,\nC796_=_C798 ,C796_=_C800 ,C796_=_C805 ,C797_=_C798 ,C797_=_C801 ,C797_=_C806 ,\nC798_=_C802 ,C798_=_C807 ,C800_=_C801 ,C800_=_C802 ,C800_=_C803 ,C800_=_C804 ,\nC800_=_C805 ,C801_=_C802 ,C801_=_C803 ,C801_=_C804 ,C801_=_C806 ,C802_=_C803 ,\nC802_=_C804 ,C802_=_C807 ,C803_=_C804 ,C805_=_C806 ,C805_=_C807 ,C805_=_C808 ,\nC806_=_C807 ,C806_=_C808 ,C807_=_C808 ,"];89[shape=box, label="id:89 level: 4\n46: C39 C42 C43 C44 C110 \nC113 C114 C133 C145 C163 C171 \nC178 C185 C186 C187 C189 C190 \nC291 C292 C293 C494 C495 C496 \nC704 C713 C719 C723 C724 C725 \nC726 C727 C728 C742 C750 C755 \nC761 C762 C763 C764 C783 C791 \nC797 C801 C806 C809 C811 \n309: C39_=_C42( C39 C42 ) C39_=_C43( C39 C43 ) C39_=_C44( C39 C44 ) C39_=_C110( C39 C110 ) C39_=_C133( C39 C133 ) \nC39_=_C145( C39 C145 ) C39_=_C163( C39 C163 ) C39_=_C171( C39 C171 ) C39_=_C178( C39 C178 ) C39_=_C185( C39 C185 ) C39_=_C186( C39 C186 ) \nC39_=_C187( C39 C187 ) C39_=_C189( C39 C189 ) C39_=_C190( C39 C190 ) C42_=_C43( C42 C43 ) C42_=_C44( C42 C44 ) C42_=_C291( C42 C291 ) \nC42_=_C494( C42 C494 ) C42_=_C704( C42 C704 ) C42_=_C713( C42 C713 ) C42_=_C719( C42 C719 )</w:t>
      </w:r>
    </w:p>
    <w:p>
      <w:pPr>
        <w:pStyle w:val="PreformattedText"/>
        <w:bidi w:val="0"/>
        <w:spacing w:before="0" w:after="0"/>
        <w:jc w:val="left"/>
        <w:rPr/>
      </w:pPr>
      <w:r>
        <w:rPr/>
        <w:t xml:space="preserve"> </w:t>
      </w:r>
      <w:r>
        <w:rPr/>
        <w:t>C42_=_C723( C42 C723 ) C42_=_C724( C42 C724 ) \nC42_=_C725( C42 C725 ) C42_=_C726( C42 C726 ) C42_=_C727( C42 C727 ) C42_=_C728( C42 C728 ) C43_=_C44( C43 C44 ) C43_=_C113( C43 C113 ) \nC43_=_C189( C43 C189 ) C43_=_C292( C43 C292 ) C43_=_C495( C43 C495 ) C43_=_C727( C43 C727 ) C43_=_C742( C43 C742 ) C43_=_C750( C43 C750 ) \nC43_=_C755( C43 C755 ) C43_=_C761( C43 C761 ) C43_=_C762( C43 C762 ) C43_=_C763( C43 C763 ) C43_=_C764( C43 C764 ) C44_=_C114( C44 C114 ) \nC44_=_C190( C44 C190 ) C44_=_C293( C44 C293 ) C44_=_C496( C44 C496 ) C44_=_C728( C44 C728 ) C44_=_C783( C44 C783 ) C44_=_C791( C44 C791 ) \nC44_=_C797( C44 C797 ) C44_=_C801( C44 C801 ) C44_=_C806( C44 C806 ) C44_=_C809( C44 C809 ) C44_=_C811( C44 C811 ) C110_=_C113( C110 C113 ) \nC110_=_C114( C110 C114 ) C110_=_C133( C110 C133 ) C110_=_C145( C110 C145 ) C110_=_C163( C110 C163 ) C110_=_C171( C110 C171 ) C110_=_C178( C110 C178 ) \nC110_=_C185( C110 C185 ) C110_=_C186( C110 C186 ) C110_=_C187( C110 C187 ) C110_=_C189( C110 C189 ) C110_=_C190( C110 C190 ) C113_=_C114( C113 C114 ) \nC113_=_C189( C113 C189 ) C113_=_C292( C113 C292 ) C113_=_C495( C113 C495 ) C113_=_C727( C113 C727 ) C113_=_C742( C113 C742 ) C113_=_C750( C113 C750 ) \nC113_=_C755( C113 C755 ) C113_=_C761( C113 C761 ) C113_=_C762( C113 C762 ) C113_=_C763( C113 C763 ) C113_=_C764( C113 C764 ) C114_=_C190( C114 C190 ) \nC114_=_C293( C114 C293 ) C114_=_C496( C114 C496 ) C114_=_C728( C114 C728 ) C114_=_C783( C114 C783 ) C114_=_C791( C114 C791 ) C114_=_C797( C114 C797 ) \nC114_=_C801( C114 C801 ) C114_=_C806( C114 C806 ) C114_=_C809( C114 C809 ) C114_=_C811( C114 C811 ) C133_=_C145( C133 C145 ) C133_=_C163( C133 C163 ) \nC133_=_C171( C133 C171 ) C133_=_C178( C133 C178 ) C133_=_C185( C133 C185 ) C133_=_C186( C133 C186 ) C133_=_C187( C133 C187 ) C133_=_C189( C133 C189 ) \nC133_=_C190( C133 C190 ) C145_=_C163( C145 C163 ) C145_=_C171( C145 C171 ) C145_=_C178( C145 C178 ) C145_=_C185( C145 C185 ) C145_=_C186( C145 C186 ) \nC145_=_C187( C145 C187 ) C145_=_C189( C145 C189 ) C145_=_C190( C145 C190 ) C163_=_C171( C163 C171 ) C163_=_C178( C163 C178 ) C163_=_C185( C163 C185 ) \nC163_=_C186( C163 C186 ) C163_=_C187( C163 C187 ) C163_=_C189( C163 C189 ) C163_=_C190( C163 C190 ) C171_=_C178( C171 C178 ) C171_=_C185( C171 C185 ) \nC171_=_C186( C171 C186 ) C171_=_C187( C171 C187 ) C171_=_C189( C171 C189 ) C171_=_C190( C171 C190 ) C178_=_C185( C178 C185 ) C178_=_C186( C178 C186 ) \nC178_=_C187( C178 C187 ) C178_=_C189( C178 C189 ) C178_=_C190( C178 C190 ) C185_=_C186( C185 C186 ) C185_=_C187( C185 C187 ) C185_=_C189( C185 C189 ) \nC185_=_C190( C185 C190 ) C186_=_C187( C186 C187 ) C186_=_C189( C186 C189 ) C186_=_C190( C186 C190 ) C186_=_C291( C186 C291 ) C186_=_C292( C186 C292 ) \nC186_=_C293( C186 C293 ) C187_=_C189( C187 C189 ) C187_=_C190( C187 C190 ) C187_=_C494( C187 C494 ) C187_=_C495( C187 C495 ) C187_=_C496( C187 C496 ) \nC189_=_C190( C189 C190 ) C189_=_C292( C189 C292 ) C189_=_C495( C189 C495 ) C189_=_C727( C189 C727 ) C189_=_C742( C189 C742 ) C189_=_C750( C189 C750 ) \nC189_=_C755( C189 C755 ) C189_=_C761( C189 C761 ) C189_=_C762( C189 C762 ) C189_=_C763( C189 C763 ) C189_=_C764( C189 C764 ) C190_=_C293( C190 C293 ) \nC190_=_C496( C190 C496 ) C190_=_C728( C190 C728 ) C190_=_C783( C190 C783 ) C190_=_C791( C190 C791 ) C190_=_C797( C190 C797 ) C190_=_C801( C190 C801 ) \nC190_=_C806( C190 C806 ) C190_=_C809( C190 C809 ) C190_=_C811( C190 C811 ) C291_=_C292( C291 C292 ) C291_=_C293( C291 C293 ) C291_=_C494( C291 C494 ) \nC291_=_C704( C291 C704 ) C291_=_C713( C291 C713 ) C291_=_C719( C291 C719 ) C291_=_C723( C291 C723 ) C291_=_C724( C291 C724 ) C291_=_C725( C291 C725 ) \nC291_=_C726( C291 C726 ) C291_=_C727( C291 C727 ) C291_=_C728( C291 C728 ) C292_=_C293( C292 C293 ) C292_=_C495( C292 C495 ) C292_=_C727( C292 C727 ) \nC292_=_C742( C292 C742 ) C292_=_C750( C292 C750 ) C292_=_C755( C292 C755 ) C292_=_C761( C292 C761 ) C292_=_C762( C292 C762 ) C292_=_C763( C292 C763 ) \nC292_=_C764( C292 C764 ) C293_=_C496( C293 C496 ) C293_=_C728( C293 C728 ) C293_=_C783( C293 C783 ) C293_=_C791( C293 C791 ) C293_=_C797( C293 C797 ) \nC293_=_C801( C293 C801 ) C293_=_C806( C293 C806 ) C293_=_C809( C293 C809 ) C293_=_C811( C293 C811 ) C494_=_C495( C494 C495 ) C494_=_C496( C494 C496 ) \nC494_=_C704( C494 C704 ) C494_=_C713( C494 C713 ) C494_=_C719( C494 C719 ) C494_=_C723( C494 C723 ) C494_=_C724( C494 C724 ) C494_=_C725( C494 C725 ) \nC494_=_C726( C494 C726 ) C494_=_C727( C494 C727 ) C494_=_C728( C494 C728 ) C495_=_C496( C495 C496 ) C495_=_C727( C495 C727 ) C495_=_C742( C495 C742 ) \nC495_=_C750( C495 C750 ) C495_=_C755( C495 C755 ) C495_=_C761( C495 C761 ) C495_=_C762( C495 C762 ) C495_=_C763( C495 C763 ) C495_=_C764( C495 C764 ) \nC496_=_C728( C496 C728 ) C496_=_C783( C496 C783 ) C496_=_C791( C496 C791 ) C496_=_C797( C496 C797 ) C496_=_C801( C496 C801 ) C496_=_C806( C496 C806 ) \nC496_=_C809( C496 C809 ) C496_=_C811( C496 C811 ) C704_=_C713( C704 C713 ) C704_=_C719( C704 C719 ) C704_=_C723( C704 C723 ) C704_=_C724( C704 C724 ) \nC704_=_C725( C704 C725 ) C704_=_C726( C704 C726 ) C704_=_C727( C704 C727 ) C704_=_C728( C704 C728 ) C713_=_C719( C713 C719 ) C713_=_C723( C713 C723 ) \nC713_=_C724( C713 C724 ) C713_=_C725( C713 C725 ) C713_=_C726( C713 C726 ) C713_=_C727( C713 C727 ) C713_=_C728( C713 C728 ) C719_=_C723( C719 C723 ) \nC719_=_C724( C719 C724 ) C719_=_C725( C719 C725 ) C719_=_C726( C719 C726 ) C719_=_C727( C719 C727 ) C719_=_C728( C719 C728 ) C723_=_C724( C723 C724 ) \nC723_=_C725( C723 C725 ) C723_=_C726( C723 C726 ) C723_=_C727( C723 C727 ) C723_=_C728( C723 C728 ) C724_=_C725( C724 C725 ) C724_=_C726( C724 C726 ) \nC724_=_C727( C724 C727 ) C724_=_C728( C724 C728 ) C725_=_C726( C725 C726 ) C725_=_C727( C725 C727 ) C725_=_C728( C725 C728 ) C726_=_C727( C726 C727 ) \nC726_=_C728( C726 C728 ) C727_=_C728( C727 C728 ) C727_=_C742( C727 C742 ) C727_=_C750( C727 C750 ) C727_=_C755( C727 C755 ) C727_=_C761( C727 C761 ) \nC727_=_C762( C727 C762 ) C727_=_C763( C727 C763 ) C727_=_C764( C727 C764 ) C728_=_C783( C728 C783 ) C728_=_C791( C728 C791 ) C728_=_C797( C728 C797 ) \nC728_=_C801( C728 C801 ) C728_=_C806( C728 C806 ) C728_=_C809( C728 C809 ) C728_=_C811( C728 C811 ) C742_=_C750( C742 C750 ) C742_=_C755( C742 C755 ) \nC742_=_C761( C742 C761 ) C742_=_C762( C742 C762 ) C742_=_C763( C742 C763 ) C742_=_C764( C742 C764 ) C750_=_C755( C750 C755 ) C750_=_C761( C750 C761 ) \nC750_=_C762( C750 C762 ) C750_=_C763( C750 C763 ) C750_=_C764( C750 C764 ) C755_=_C761( C755 C761 ) C755_=_C762( C755 C762 ) C755_=_C763( C755 C763 ) \nC755_=_C764( C755 C764 ) C761_=_C762( C761 C762 ) C761_=_C763( C761 C763 ) C761_=_C764( C761 C764 ) C762_=_C763( C762 C763 ) C762_=_C764( C762 C764 ) \nC763_=_C764( C763 C764 ) C783_=_C791( C783 C791 ) C783_=_C797( C783 C797 ) C783_=_C801( C783 C801 ) C783_=_C806( C783 C806 ) C783_=_C809( C783 C809 ) \nC783_=_C811( C783 C811 ) C791_=_C797( C791 C797 ) C791_=_C801( C791 C801 ) C791_=_C806( C791 C806 ) C791_=_C809( C791 C809 ) C791_=_C811( C791 C811 ) \nC797_=_C801( C797 C801 ) C797_=_C806( C797 C806 ) C797_=_C809( C797 C809 ) C797_=_C811( C797 C811 ) C801_=_C806( C801 C806 ) C801_=_C809( C801 C809 ) \nC801_=_C811( C801 C811 ) C806_=_C809( C806 C809 ) C806_=_C811( C806 C811 ) C809_=_C811( C809 C811 ) "];72-&gt;89[label="42: C39 C42 C43 C44 C110 \nC113 C114 C133 C145 C163 C171 \nC178 C185 C186 C187 C291 C292 \nC293 C494 C495 C496 C704 C713 \nC719 C723 C724 C725 C726 C742 \nC750 C755 C761 C762 C763 C764 \nC783 C791 C797 C801 C806 C809 \nC811 \n221: C39_=_C42 ,C39_=_C43 ,C39_=_C44 ,C39_=_C110 ,C39_=_C133 ,\nC39_=_C145 ,C39_=_C163 ,C39_=_C171 ,C39_=_C178 ,C39_=_C185 ,C39_=_C186 ,\nC39_=_C187 ,C42_=_C43 ,C42_=_C44 ,C42_=_C291 ,C42_=_C494 ,C42_=_C704 ,\nC42_=_C713 ,C42_=_C719 ,C42_=_C723 ,C42_=_C724 ,C42_=_C725 ,C42_=_C726 ,\nC43_=_C44 ,C43_=_C113 ,C43_=_C292 ,C43_=_C495 ,C43_=_C742 ,C43_=_C750 ,\nC43_=_C755 ,C43_=_C761 ,C43_=_C762 ,C43_=_C763 ,C43_=_C764 ,C44_=_C114 ,\nC44_=_C293 ,C44_=_C496 ,C44_=_C783 ,C44_=_C791 ,C44_=_C797 ,C44_=_C801 ,\nC44_=_C806 ,C44_=_C809 ,C44_=_C811 ,C110_=_C113 ,C110_=_C114 ,C110_=_C133 ,\nC110_=_C145 ,C110_=_C163 ,C110_=_C171 ,C110_=_C178 ,C110_=_C185 ,C110_=_C186 ,\nC110_=_C187 ,C113_=_C114 ,C113_=_C292 ,C113_=_C495 ,C113_=_C742 ,C113_=_C750 ,\nC113_=_C755 ,C113_=_C761 ,C113_=_C762 ,C113_=_C763 ,C113_=_C764 ,C114_=_C293 ,\nC114_=_C496 ,C114_=_C783 ,C114_=_C791 ,C114_=_C797 ,C114_=_C801 ,C114_=_C806 ,\nC114_=_C809 ,C114_=_C811 ,C133_=_C145 ,C133_=_C163 ,C133_=_C171 ,C133_=_C178 ,\nC133_=_C185 ,C133_=_C186 ,C133_=_C187 ,C145_=_C163 ,C145_=_C171 ,C145_=_C178 ,\nC145_=_C185 ,C145_=_C186 ,C145_=_C187 ,C163_=_C171 ,C163_=_C178 ,C163_=_C185 ,\nC163_=_C186 ,C163_=_C187 ,C171_=_C178 ,C171_=_C185 ,C171_=_C186 ,C171_=_C187 ,\nC178_=_C185 ,C178_=_C186 ,C178_=_C187 ,C185_=_C186 ,C185_=_C187 ,C186_=_C187 ,\nC186_=_C291 ,C186_=_C292 ,C186_=_C293 ,C187_=_C494 ,C187_=_C495 ,C187_=_C496 ,\nC291_=_C292 ,C291_=_C293 ,C291_=_C494 ,C291_=_C704 ,C291_=_C713 ,C291_=_C719 ,\nC291_=_C723 ,C291_=_C724 ,C291_=_C725 ,C291_=_C726 ,C292_=_C293 ,C292_=_C495 ,\nC292_=_C742 ,C292_=_C750 ,C292_=_C755 ,C292_=_C761 ,C292_=_C762 ,C292_=_C763 ,\nC292_=_C764 ,C293_=_C496 ,C293_=_C783 ,C293_=_C791 ,C293_=_C797 ,C293_=_C801 ,\nC293_=_C806 ,C293_=_C809 ,C293_=_C811 ,C494_=_C495 ,C494_=_C496 ,C494_=_C704 ,\nC494_=_C713 ,C494_=_C719 ,C494_=_C723 ,C494_=_C724 ,C494_=_C725 ,C494_=_C726 ,\nC495_=_C496 ,C495_=_C742 ,C495_=_C750 ,C495_=_C755 ,C495_=_C761 ,C495_=_C762 ,\nC495_=_C763 ,C495_=_C764 ,C496_=_C783 ,C496_=_C791 ,C496_=_C797 ,C496_=_C801 ,\nC496_=_C806 ,C496_=_C809 ,C496_=_C811 ,C704_=_C713 ,C704_=_C719 ,C704_=_C723 ,\nC704_=_C724 ,C704_=_C725 ,C704_=_C726 ,C713_=_C719 ,C713_=_C723 ,C713_=_C724 ,\nC713_=_C725 ,C713_=_C726 ,C719_=_C723 ,C719_=_C724 ,C719_=_C725 ,C719_=_C726 ,\nC723_=_C724 ,C723_=_C725 ,C723_=_C726 ,C724_=_C725 ,C724_=_C726 ,C725_=_C726 ,\nC742_=_C750 ,C742_=_C755 ,C742_=_C761 ,C742_=_C762 ,C742_=_C763 ,C742_=_C764 ,\nC750_=_C755</w:t>
      </w:r>
    </w:p>
    <w:p>
      <w:pPr>
        <w:pStyle w:val="PreformattedText"/>
        <w:bidi w:val="0"/>
        <w:spacing w:before="0" w:after="0"/>
        <w:jc w:val="left"/>
        <w:rPr/>
      </w:pPr>
      <w:r>
        <w:rPr/>
        <w:t xml:space="preserve"> </w:t>
      </w:r>
      <w:r>
        <w:rPr/>
        <w:t>,C750_=_C761 ,C750_=_C762 ,C750_=_C763 ,C750_=_C764 ,C755_=_C761 ,\nC755_=_C762 ,C755_=_C763 ,C755_=_C764 ,C761_=_C762 ,C761_=_C763 ,C761_=_C764 ,\nC762_=_C763 ,C762_=_C764 ,C763_=_C764 ,C783_=_C791 ,C783_=_C797 ,C783_=_C801 ,\nC783_=_C806 ,C783_=_C809 ,C783_=_C811 ,C791_=_C797 ,C791_=_C801 ,C791_=_C806 ,\nC791_=_C809 ,C791_=_C811 ,C797_=_C801 ,C797_=_C806 ,C797_=_C809 ,C797_=_C811 ,\nC801_=_C806 ,C801_=_C809 ,C801_=_C811 ,C806_=_C809 ,C806_=_C811 ,C809_=_C811 ,"];90[shape=box, label="id:90 level: 4\n44: C67 C128 C135 C141 C142 \nC143 C144 C145 C146 C148 C149 \nC150 C151 C152 C199 C200 C201 \nC202 C203 C204 C205 C206 C207 \nC209 C210 C211 C212 C213 C214 \nC215 C216 C217 C218 C219 C220 \nC221 C222 C223 C224 C225 C226 \nC227 C228 C229 \n220: C67_=_C135( C67 C135 ) C67_=_C199( C67 C199 ) C67_=_C200( C67 C200 ) C67_=_C201( C67 C201 ) C67_=_C202( C67 C202 ) \nC67_=_C203( C67 C203 ) C67_=_C204( C67 C204 ) C67_=_C205( C67 C205 ) C67_=_C206( C67 C206 ) C67_=_C207( C67 C207 ) C128_=_C135( C128 C135 ) \nC128_=_C141( C128 C141 ) C128_=_C142( C128 C142 ) C128_=_C143( C128 C143 ) C128_=_C144( C128 C144 ) C128_=_C145( C128 C145 ) C128_=_C146( C128 C146 ) \nC128_=_C148( C128 C148 ) C128_=_C149( C128 C149 ) C128_=_C150( C128 C150 ) C128_=_C151( C128 C151 ) C128_=_C152( C128 C152 ) C135_=_C199( C135 C199 ) \nC135_=_C200( C135 C200 ) C135_=_C201( C135 C201 ) C135_=_C202( C135 C202 ) C135_=_C203( C135 C203 ) C135_=_C204( C135 C204 ) C135_=_C205( C135 C205 ) \nC135_=_C206( C135 C206 ) C135_=_C207( C135 C207 ) C141_=_C142( C141 C142 ) C141_=_C143( C141 C143 ) C141_=_C144( C141 C144 ) C141_=_C145( C141 C145 ) \nC141_=_C146( C141 C146 ) C141_=_C148( C141 C148 ) C141_=_C149( C141 C149 ) C141_=_C150( C141 C150 ) C141_=_C151( C141 C151 ) C141_=_C152( C141 C152 ) \nC142_=_C143( C142 C143 ) C142_=_C144( C142 C144 ) C142_=_C145( C142 C145 ) C142_=_C146( C142 C146 ) C142_=_C148( C142 C148 ) C142_=_C149( C142 C149 ) \nC142_=_C150( C142 C150 ) C142_=_C151( C142 C151 ) C142_=_C152( C142 C152 ) C143_=_C144( C143 C144 ) C143_=_C145( C143 C145 ) C143_=_C146( C143 C146 ) \nC143_=_C148( C143 C148 ) C143_=_C149( C143 C149 ) C143_=_C150( C143 C150 ) C143_=_C151( C143 C151 ) C143_=_C152( C143 C152 ) C144_=_C145( C144 C145 ) \nC144_=_C146( C144 C146 ) C144_=_C148( C144 C148 ) C144_=_C149( C144 C149 ) C144_=_C150( C144 C150 ) C144_=_C151( C144 C151 ) C144_=_C152( C144 C152 ) \nC145_=_C146( C145 C146 ) C145_=_C148( C145 C148 ) C145_=_C149( C145 C149 ) C145_=_C150( C145 C150 ) C145_=_C151( C145 C151 ) C145_=_C152( C145 C152 ) \nC146_=_C148( C146 C148 ) C146_=_C149( C146 C149 ) C146_=_C150( C146 C150 ) C146_=_C151( C146 C151 ) C146_=_C152( C146 C152 ) C148_=_C149( C148 C149 ) \nC148_=_C150( C148 C150 ) C148_=_C151( C148 C151 ) C148_=_C152( C148 C152 ) C148_=_C224( C148 C224 ) C149_=_C150( C149 C150 ) C149_=_C151( C149 C151 ) \nC149_=_C152( C149 C152 ) C149_=_C225( C149 C225 ) C150_=_C151( C150 C151 ) C150_=_C152( C150 C152 ) C150_=_C226( C150 C226 ) C151_=_C152( C151 C152 ) \nC151_=_C228( C151 C228 ) C152_=_C229( C152 C229 ) C199_=_C200( C199 C200 ) C199_=_C201( C199 C201 ) C199_=_C202( C199 C202 ) C199_=_C203( C199 C203 ) \nC199_=_C204( C199 C204 ) C199_=_C205( C199 C205 ) C199_=_C206( C199 C206 ) C199_=_C207( C199 C207 ) C199_=_C220( C199 C220 ) C199_=_C221( C199 C221 ) \nC199_=_C222( C199 C222 ) C199_=_C223( C199 C223 ) C199_=_C224( C199 C224 ) C199_=_C225( C199 C225 ) C199_=_C226( C199 C226 ) C199_=_C227( C199 C227 ) \nC199_=_C228( C199 C228 ) C199_=_C229( C199 C229 ) C200_=_C201( C200 C201 ) C200_=_C202( C200 C202 ) C200_=_C203( C200 C203 ) C200_=_C204( C200 C204 ) \nC200_=_C205( C200 C205 ) C200_=_C206( C200 C206 ) C200_=_C207( C200 C207 ) C200_=_C209( C200 C209 ) C200_=_C216( C200 C216 ) C200_=_C220( C200 C220 ) \nC201_=_C202( C201 C202 ) C201_=_C203( C201 C203 ) C201_=_C204( C201 C204 ) C201_=_C205( C201 C205 ) C201_=_C206( C201 C206 ) C201_=_C207( C201 C207 ) \nC201_=_C221( C201 C221 ) C202_=_C203( C202 C203 ) C202_=_C204( C202 C204 ) C202_=_C205( C202 C205 ) C202_=_C206( C202 C206 ) C202_=_C207( C202 C207 ) \nC202_=_C222( C202 C222 ) C203_=_C204( C203 C204 ) C203_=_C205( C203 C205 ) C203_=_C206( C203 C206 ) C203_=_C207( C203 C207 ) C203_=_C210( C203 C210 ) \nC203_=_C223( C203 C223 ) C204_=_C205( C204 C205 ) C204_=_C206( C204 C206 ) C204_=_C207( C204 C207 ) C205_=_C206( C205 C206 ) C205_=_C207( C205 C207 ) \nC206_=_C207( C206 C207 ) C209_=_C210( C209 C210 ) C209_=_C211( C209 C211 ) C209_=_C212( C209 C212 ) C209_=_C213( C209 C213 ) C209_=_C214( C209 C214 ) \nC209_=_C215( C209 C215 ) C209_=_C216( C209 C216 ) C209_=_C220( C209 C220 ) C210_=_C211( C210 C211 ) C210_=_C212( C210 C212 ) C210_=_C213( C210 C213 ) \nC210_=_C214( C210 C214 ) C210_=_C215( C210 C215 ) C210_=_C223( C210 C223 ) C211_=_C212( C211 C212 ) C211_=_C213( C211 C213 ) C211_=_C214( C211 C214 ) \nC211_=_C215( C211 C215 ) C212_=_C213( C212 C213 ) C212_=_C214( C212 C214 ) C212_=_C215( C212 C215 ) C213_=_C214( C213 C214 ) C213_=_C215( C213 C215 ) \nC214_=_C215( C214 C215 ) C216_=_C217( C216 C217 ) C216_=_C218( C216 C218 ) C216_=_C219( C216 C219 ) C216_=_C220( C216 C220 ) C217_=_C218( C217 C218 ) \nC217_=_C219( C217 C219 ) C218_=_C219( C218 C219 ) C220_=_C221( C220 C221 ) C220_=_C222( C220 C222 ) C220_=_C223( C220 C223 ) C220_=_C224( C220 C224 ) \nC220_=_C225( C220 C225 ) C220_=_C226( C220 C226 ) C220_=_C227( C220 C227 ) C220_=_C228( C220 C228 ) C220_=_C229( C220 C229 ) C221_=_C222( C221 C222 ) \nC221_=_C223( C221 C223 ) C221_=_C224( C221 C224 ) C221_=_C225( C221 C225 ) C221_=_C226( C221 C226 ) C221_=_C227( C221 C227 ) C221_=_C228( C221 C228 ) \nC221_=_C229( C221 C229 ) C222_=_C223( C222 C223 ) C222_=_C224( C222 C224 ) C222_=_C225( C222 C225 ) C222_=_C226( C222 C226 ) C222_=_C227( C222 C227 ) \nC222_=_C228( C222 C228 ) C222_=_C229( C222 C229 ) C223_=_C224( C223 C224 ) C223_=_C225( C223 C225 ) C223_=_C226( C223 C226 ) C223_=_C227( C223 C227 ) \nC223_=_C228( C223 C228 ) C223_=_C229( C223 C229 ) C224_=_C225( C224 C225 ) C224_=_C226( C224 C226 ) C224_=_C227( C224 C227 ) C224_=_C228( C224 C228 ) \nC224_=_C229( C224 C229 ) C225_=_C226( C225 C226 ) C225_=_C227( C225 C227 ) C225_=_C228( C225 C228 ) C225_=_C229( C225 C229 ) C226_=_C227( C226 C227 ) \nC226_=_C228( C226 C228 ) C226_=_C229( C226 C229 ) C227_=_C228( C227 C228 ) C227_=_C229( C227 C229 ) C228_=_C229( C228 C229 ) "];73-&gt;90[label="43: C67 C128 C135 C141 C142 \nC143 C144 C145 C146 C148 C149 \nC150 C151 C152 C200 C201 C202 \nC203 C204 C205 C206 C207 C209 \nC210 C211 C212 C213 C214 C215 \nC216 C217 C218 C219 C220 C221 \nC222 C223 C224 C225 C226 C227 \nC228 C229 \n200: C67_=_C135 ,C67_=_C200 ,C67_=_C201 ,C67_=_C202 ,C67_=_C203 ,\nC67_=_C204 ,C67_=_C205 ,C67_=_C206 ,C67_=_C207 ,C128_=_C135 ,C128_=_C141 ,\nC128_=_C142 ,C128_=_C143 ,C128_=_C144 ,C128_=_C145 ,C128_=_C146 ,C128_=_C148 ,\nC128_=_C149 ,C128_=_C150 ,C128_=_C151 ,C128_=_C152 ,C135_=_C200 ,C135_=_C201 ,\nC135_=_C202 ,C135_=_C203 ,C135_=_C204 ,C135_=_C205 ,C135_=_C206 ,C135_=_C207 ,\nC141_=_C142 ,C141_=_C143 ,C141_=_C144 ,C141_=_C145 ,C141_=_C146 ,C141_=_C148 ,\nC141_=_C149 ,C141_=_C150 ,C141_=_C151 ,C141_=_C152 ,C142_=_C143 ,C142_=_C144 ,\nC142_=_C145 ,C142_=_C146 ,C142_=_C148 ,C142_=_C149 ,C142_=_C150 ,C142_=_C151 ,\nC142_=_C152 ,C143_=_C144 ,C143_=_C145 ,C143_=_C146 ,C143_=_C148 ,C143_=_C149 ,\nC143_=_C150 ,C143_=_C151 ,C143_=_C152 ,C144_=_C145 ,C144_=_C146 ,C144_=_C148 ,\nC144_=_C149 ,C144_=_C150 ,C144_=_C151 ,C144_=_C152 ,C145_=_C146 ,C145_=_C148 ,\nC145_=_C149 ,C145_=_C150 ,C145_=_C151 ,C145_=_C152 ,C146_=_C148 ,C146_=_C149 ,\nC146_=_C150 ,C146_=_C151 ,C146_=_C152 ,C148_=_C149 ,C148_=_C150 ,C148_=_C151 ,\nC148_=_C152 ,C148_=_C224 ,C149_=_C150 ,C149_=_C151 ,C149_=_C152 ,C149_=_C225 ,\nC150_=_C151 ,C150_=_C152 ,C150_=_C226 ,C151_=_C152 ,C151_=_C228 ,C152_=_C229 ,\nC200_=_C201 ,C200_=_C202 ,C200_=_C203 ,C200_=_C204 ,C200_=_C205 ,C200_=_C206 ,\nC200_=_C207 ,C200_=_C209 ,C200_=_C216 ,C200_=_C220 ,C201_=_C202 ,C201_=_C203 ,\nC201_=_C204 ,C201_=_C205 ,C201_=_C206 ,C201_=_C207 ,C201_=_C221 ,C202_=_C203 ,\nC202_=_C204 ,C202_=_C205 ,C202_=_C206 ,C202_=_C207 ,C202_=_C222 ,C203_=_C204 ,\nC203_=_C205 ,C203_=_C206 ,C203_=_C207 ,C203_=_C210 ,C203_=_C223 ,C204_=_C205 ,\nC204_=_C206 ,C204_=_C207 ,C205_=_C206 ,C205_=_C207 ,C206_=_C207 ,C209_=_C210 ,\nC209_=_C211 ,C209_=_C212 ,C209_=_C213 ,C209_=_C214 ,C209_=_C215 ,C209_=_C216 ,\nC209_=_C220 ,C210_=_C211 ,C210_=_C212 ,C210_=_C213 ,C210_=_C214 ,C210_=_C215 ,\nC210_=_C223 ,C211_=_C212 ,C211_=_C213 ,C211_=_C214 ,C211_=_C215 ,C212_=_C213 ,\nC212_=_C214 ,C212_=_C215 ,C213_=_C214 ,C213_=_C215 ,C214_=_C215 ,C216_=_C217 ,\nC216_=_C218 ,C216_=_C219 ,C216_=_C220 ,C217_=_C218 ,C217_=_C219 ,C218_=_C219 ,\nC220_=_C221 ,C220_=_C222 ,C220_=_C223 ,C220_=_C224 ,C220_=_C225 ,C220_=_C226 ,\nC220_=_C227 ,C220_=_C228 ,C220_=_C229 ,C221_=_C222 ,C221_=_C223 ,C221_=_C224 ,\nC221_=_C225 ,C221_=_C226 ,C221_=_C227 ,C221_=_C228 ,C221_=_C229 ,C222_=_C223 ,\nC222_=_C224 ,C222_=_C225 ,C222_=_C226 ,C222_=_C227 ,C222_=_C228 ,C222_=_C229 ,\nC223_=_C224 ,C223_=_C225 ,C223_=_C226 ,C223_=_C227 ,C223_=_C228 ,C223_=_C229 ,\nC224_=_C225 ,C224_=_C226 ,C224_=_C227 ,C224_=_C228 ,C224_=_C229 ,C225_=_C226 ,\nC225_=_C227 ,C225_=_C228 ,C225_=_C229 ,C226_=_C227 ,C226_=_C228 ,C226_=_C229 ,\nC227_=_C228 ,C227_=_C229 ,C228_=_C229 ,"];91[shape=box, label="id:91 level: 4\n53: C4 C15 C24 C32 C38 \nC45 C55 C56 C57 C58 C134 \nC146 C164 C179 C185 C193 C194 \nC195 C196 C203 C210 C223 C232 \nC242 C251 C252 C253 C254 C558 \nC570 C579 C583 C586 C587 C588 \nC589 C665 C671 C678 C684 C688 \nC692 C693 C694 C695 C776 C833 \nC838 C841 C846 C849 C852 C854 \n307: C4_=_C15( C4 C15 ) C4_=_C24( C4 C24 ) C4_=_C32( C4 C32 ) C4_=_C38( C4 C38 ) C4_=_C45( C4 C45 ) \nC4_=_C55( C4 C55 ) C4_=_C56( C4 C56 ) C4_=_C57( C4 C57 ) C4_=_C58( C4 C58 ) C15_=_C24( C15 C24 ) C15_=_C32( C15 C32 ) \nC15_=_C38( C15 C38 ) C15_=_C45( C15 C45 ) C15_=_C55( C15 C55 ) C15_=_C56( C15 C56 ) C15_=_C57( C15 C57 ) C15_=_C58( C15 C58 ) \nC24_=_C32( C24 C32</w:t>
      </w:r>
    </w:p>
    <w:p>
      <w:pPr>
        <w:pStyle w:val="PreformattedText"/>
        <w:bidi w:val="0"/>
        <w:spacing w:before="0" w:after="0"/>
        <w:jc w:val="left"/>
        <w:rPr/>
      </w:pPr>
      <w:r>
        <w:rPr/>
        <w:t xml:space="preserve"> </w:t>
      </w:r>
      <w:r>
        <w:rPr/>
        <w:t>) C24_=_C38( C24 C38 ) C24_=_C45( C24 C45 ) C24_=_C55( C24 C55 ) C24_=_C56( C24 C56 ) C24_=_C57( C24 C57 ) \nC24_=_C58( C24 C58 ) C32_=_C38( C32 C38 ) C32_=_C45( C32 C45 ) C32_=_C55( C32 C55 ) C32_=_C56( C32 C56 ) C32_=_C57( C32 C57 ) \nC32_=_C58( C32 C58 ) C38_=_C45( C38 C45 ) C38_=_C55( C38 C55 ) C38_=_C56( C38 C56 ) C38_=_C57( C38 C57 ) C38_=_C58( C38 C58 ) \nC45_=_C55( C45 C55 ) C45_=_C56( C45 C56 ) C45_=_C57( C45 C57 ) C45_=_C58( C45 C58 ) C55_=_C56( C55 C56 ) C55_=_C57( C55 C57 ) \nC55_=_C58( C55 C58 ) C55_=_C193( C55 C193 ) C55_=_C251( C55 C251 ) C55_=_C665( C55 C665 ) C55_=_C671( C55 C671 ) C55_=_C678( C55 C678 ) \nC55_=_C684( C55 C684 ) C55_=_C688( C55 C688 ) C55_=_C692( C55 C692 ) C55_=_C693( C55 C693 ) C55_=_C694( C55 C694 ) C55_=_C695( C55 C695 ) \nC56_=_C57( C56 C57 ) C56_=_C58( C56 C58 ) C56_=_C194( C56 C194 ) C56_=_C252( C56 C252 ) C56_=_C587( C56 C587 ) C56_=_C694( C56 C694 ) \nC56_=_C776( C56 C776 ) C57_=_C58( C57 C58 ) C57_=_C195( C57 C195 ) C57_=_C253( C57 C253 ) C57_=_C588( C57 C588 ) C57_=_C695( C57 C695 ) \nC57_=_C833( C57 C833 ) C58_=_C196( C58 C196 ) C58_=_C254( C58 C254 ) C58_=_C589( C58 C589 ) C58_=_C776( C58 C776 ) C58_=_C833( C58 C833 ) \nC58_=_C838( C58 C838 ) C58_=_C841( C58 C841 ) C58_=_C846( C58 C846 ) C58_=_C849( C58 C849 ) C58_=_C852( C58 C852 ) C58_=_C854( C58 C854 ) \nC134_=_C146( C134 C146 ) C134_=_C164( C134 C164 ) C134_=_C179( C134 C179 ) C134_=_C185( C134 C185 ) C134_=_C193( C134 C193 ) C134_=_C194( C134 C194 ) \nC134_=_C195( C134 C195 ) C134_=_C196( C134 C196 ) C146_=_C164( C146 C164 ) C146_=_C179( C146 C179 ) C146_=_C185( C146 C185 ) C146_=_C193( C146 C193 ) \nC146_=_C194( C146 C194 ) C146_=_C195( C146 C195 ) C146_=_C196( C146 C196 ) C164_=_C179( C164 C179 ) C164_=_C185( C164 C185 ) C164_=_C193( C164 C193 ) \nC164_=_C194( C164 C194 ) C164_=_C195( C164 C195 ) C164_=_C196( C164 C196 ) C179_=_C185( C179 C185 ) C179_=_C193( C179 C193 ) C179_=_C194( C179 C194 ) \nC179_=_C195( C179 C195 ) C179_=_C196( C179 C196 ) C185_=_C193( C185 C193 ) C185_=_C194( C185 C194 ) C185_=_C195( C185 C195 ) C185_=_C196( C185 C196 ) \nC193_=_C194( C193 C194 ) C193_=_C195( C193 C195 ) C193_=_C196( C193 C196 ) C193_=_C251( C193 C251 ) C193_=_C665( C193 C665 ) C193_=_C671( C193 C671 ) \nC193_=_C678( C193 C678 ) C193_=_C684( C193 C684 ) C193_=_C688( C193 C688 ) C193_=_C692( C193 C692 ) C193_=_C693( C193 C693 ) C193_=_C694( C193 C694 ) \nC193_=_C695( C193 C695 ) C194_=_C195( C194 C195 ) C194_=_C196( C194 C196 ) C194_=_C252( C194 C252 ) C194_=_C587( C194 C587 ) C194_=_C694( C194 C694 ) \nC194_=_C776( C194 C776 ) C195_=_C196( C195 C196 ) C195_=_C253( C195 C253 ) C195_=_C588( C195 C588 ) C195_=_C695( C195 C695 ) C195_=_C833( C195 C833 ) \nC196_=_C254( C196 C254 ) C196_=_C589( C196 C589 ) C196_=_C776( C196 C776 ) C196_=_C833( C196 C833 ) C196_=_C838( C196 C838 ) C196_=_C841( C196 C841 ) \nC196_=_C846( C196 C846 ) C196_=_C849( C196 C849 ) C196_=_C852( C196 C852 ) C196_=_C854( C196 C854 ) C203_=_C210( C203 C210 ) C203_=_C223( C203 C223 ) \nC203_=_C232( C203 C232 ) C203_=_C242( C203 C242 ) C203_=_C251( C203 C251 ) C203_=_C252( C203 C252 ) C203_=_C253( C203 C253 ) C203_=_C254( C203 C254 ) \nC210_=_C223( C210 C223 ) C210_=_C232( C210 C232 ) C210_=_C242( C210 C242 ) C210_=_C251( C210 C251 ) C210_=_C252( C210 C252 ) C210_=_C253( C210 C253 ) \nC210_=_C254( C210 C254 ) C223_=_C232( C223 C232 ) C223_=_C242( C223 C242 ) C223_=_C251( C223 C251 ) C223_=_C252( C223 C252 ) C223_=_C253( C223 C253 ) \nC223_=_C254( C223 C254 ) C232_=_C242( C232 C242 ) C232_=_C251( C232 C251 ) C232_=_C252( C232 C252 ) C232_=_C253( C232 C253 ) C232_=_C254( C232 C254 ) \nC242_=_C251( C242 C251 ) C242_=_C252( C242 C252 ) C242_=_C253( C242 C253 ) C242_=_C254( C242 C254 ) C251_=_C252( C251 C252 ) C251_=_C253( C251 C253 ) \nC251_=_C254( C251 C254 ) C251_=_C665( C251 C665 ) C251_=_C671( C251 C671 ) C251_=_C678( C251 C678 ) C251_=_C684( C251 C684 ) C251_=_C688( C251 C688 ) \nC251_=_C692( C251 C692 ) C251_=_C693( C251 C693 ) C251_=_C694( C251 C694 ) C251_=_C695( C251 C695 ) C252_=_C253( C252 C253 ) C252_=_C254( C252 C254 ) \nC252_=_C587( C252 C587 ) C252_=_C694( C252 C694 ) C252_=_C776( C252 C776 ) C253_=_C254( C253 C254 ) C253_=_C588( C253 C588 ) C253_=_C695( C253 C695 ) \nC253_=_C833( C253 C833 ) C254_=_C589( C254 C589 ) C254_=_C776( C254 C776 ) C254_=_C833( C254 C833 ) C254_=_C838( C254 C838 ) C254_=_C841( C254 C841 ) \nC254_=_C846( C254 C846 ) C254_=_C849( C254 C849 ) C254_=_C852( C254 C852 ) C254_=_C854( C254 C854 ) C558_=_C570( C558 C570 ) C558_=_C579( C558 C579 ) \nC558_=_C583( C558 C583 ) C558_=_C586( C558 C586 ) C558_=_C587( C558 C587 ) C558_=_C588( C558 C588 ) C558_=_C589( C558 C589 ) C570_=_C579( C570 C579 ) \nC570_=_C583( C570 C583 ) C570_=_C586( C570 C586 ) C570_=_C587( C570 C587 ) C570_=_C588( C570 C588 ) C570_=_C589( C570 C589 ) C579_=_C583( C579 C583 ) \nC579_=_C586( C579 C586 ) C579_=_C587( C579 C587 ) C579_=_C588( C579 C588 ) C579_=_C589( C579 C589 ) C583_=_C586( C583 C586 ) C583_=_C587( C583 C587 ) \nC583_=_C588( C583 C588 ) C583_=_C589( C583 C589 ) C586_=_C587( C586 C587 ) C586_=_C588( C586 C588 ) C586_=_C589( C586 C589 ) C587_=_C588( C587 C588 ) \nC587_=_C589( C587 C589 ) C587_=_C694( C587 C694 ) C587_=_C776( C587 C776 ) C588_=_C589( C588 C589 ) C588_=_C695( C588 C695 ) C588_=_C833( C588 C833 ) \nC589_=_C776( C589 C776 ) C589_=_C833( C589 C833 ) C589_=_C838( C589 C838 ) C589_=_C841( C589 C841 ) C589_=_C846( C589 C846 ) C589_=_C849( C589 C849 ) \nC589_=_C852( C589 C852 ) C589_=_C854( C589 C854 ) C665_=_C671( C665 C671 ) C665_=_C678( C665 C678 ) C665_=_C684( C665 C684 ) C665_=_C688( C665 C688 ) \nC665_=_C692( C665 C692 ) C665_=_C693( C665 C693 ) C665_=_C694( C665 C694 ) C665_=_C695( C665 C695 ) C671_=_C678( C671 C678 ) C671_=_C684( C671 C684 ) \nC671_=_C688( C671 C688 ) C671_=_C692( C671 C692 ) C671_=_C693( C671 C693 ) C671_=_C694( C671 C694 ) C671_=_C695( C671 C695 ) C678_=_C684( C678 C684 ) \nC678_=_C688( C678 C688 ) C678_=_C692( C678 C692 ) C678_=_C693( C678 C693 ) C678_=_C694( C678 C694 ) C678_=_C695( C678 C695 ) C684_=_C688( C684 C688 ) \nC684_=_C692( C684 C692 ) C684_=_C693( C684 C693 ) C684_=_C694( C684 C694 ) C684_=_C695( C684 C695 ) C688_=_C692( C688 C692 ) C688_=_C693( C688 C693 ) \nC688_=_C694( C688 C694 ) C688_=_C695( C688 C695 ) C692_=_C693( C692 C693 ) C692_=_C694( C692 C694 ) C692_=_C695( C692 C695 ) C693_=_C694( C693 C694 ) \nC693_=_C695( C693 C695 ) C694_=_C695( C694 C695 ) C694_=_C776( C694 C776 ) C695_=_C833( C695 C833 ) C776_=_C833( C776 C833 ) C776_=_C838( C776 C838 ) \nC776_=_C841( C776 C841 ) C776_=_C846( C776 C846 ) C776_=_C849( C776 C849 ) C776_=_C852( C776 C852 ) C776_=_C854( C776 C854 ) C833_=_C838( C833 C838 ) \nC833_=_C841( C833 C841 ) C833_=_C846( C833 C846 ) C833_=_C849( C833 C849 ) C833_=_C852( C833 C852 ) C833_=_C854( C833 C854 ) C838_=_C841( C838 C841 ) \nC838_=_C846( C838 C846 ) C838_=_C849( C838 C849 ) C838_=_C852( C838 C852 ) C838_=_C854( C838 C854 ) C841_=_C846( C841 C846 ) C841_=_C849( C841 C849 ) \nC841_=_C852( C841 C852 ) C841_=_C854( C841 C854 ) C846_=_C849( C846 C849 ) C846_=_C852( C846 C852 ) C846_=_C854( C846 C854 ) C849_=_C852( C849 C852 ) \nC849_=_C854( C849 C854 ) C852_=_C854( C852 C854 ) "];73-&gt;91[label="46: C4 C15 C24 C32 C38 \nC45 C56 C57 C134 C146 C164 \nC179 C185 C194 C195 C203 C210 \nC223 C232 C242 C252 C253 C558 \nC570 C579 C583 C586 C587 C588 \nC665 C671 C678 C684 C688 C692 \nC693 C694 C695 C776 C833 C838 \nC841 C846 C849 C852 C854 \n185: C4_=_C15 ,C4_=_C24 ,C4_=_C32 ,C4_=_C38 ,C4_=_C45 ,\nC4_=_C56 ,C4_=_C57 ,C15_=_C24 ,C15_=_C32 ,C15_=_C38 ,C15_=_C45 ,\nC15_=_C56 ,C15_=_C57 ,C24_=_C32 ,C24_=_C38 ,C24_=_C45 ,C24_=_C56 ,\nC24_=_C57 ,C32_=_C38 ,C32_=_C45 ,C32_=_C56 ,C32_=_C57 ,C38_=_C45 ,\nC38_=_C56 ,C38_=_C57 ,C45_=_C56 ,C45_=_C57 ,C56_=_C57 ,C56_=_C194 ,\nC56_=_C252 ,C56_=_C587 ,C56_=_C694 ,C56_=_C776 ,C57_=_C195 ,C57_=_C253 ,\nC57_=_C588 ,C57_=_C695 ,C57_=_C833 ,C134_=_C146 ,C134_=_C164 ,C134_=_C179 ,\nC134_=_C185 ,C134_=_C194 ,C134_=_C195 ,C146_=_C164 ,C146_=_C179 ,C146_=_C185 ,\nC146_=_C194 ,C146_=_C195 ,C164_=_C179 ,C164_=_C185 ,C164_=_C194 ,C164_=_C195 ,\nC179_=_C185 ,C179_=_C194 ,C179_=_C195 ,C185_=_C194 ,C185_=_C195 ,C194_=_C195 ,\nC194_=_C252 ,C194_=_C587 ,C194_=_C694 ,C194_=_C776 ,C195_=_C253 ,C195_=_C588 ,\nC195_=_C695 ,C195_=_C833 ,C203_=_C210 ,C203_=_C223 ,C203_=_C232 ,C203_=_C242 ,\nC203_=_C252 ,C203_=_C253 ,C210_=_C223 ,C210_=_C232 ,C210_=_C242 ,C210_=_C252 ,\nC210_=_C253 ,C223_=_C232 ,C223_=_C242 ,C223_=_C252 ,C223_=_C253 ,C232_=_C242 ,\nC232_=_C252 ,C232_=_C253 ,C242_=_C252 ,C242_=_C253 ,C252_=_C253 ,C252_=_C587 ,\nC252_=_C694 ,C252_=_C776 ,C253_=_C588 ,C253_=_C695 ,C253_=_C833 ,C558_=_C570 ,\nC558_=_C579 ,C558_=_C583 ,C558_=_C586 ,C558_=_C587 ,C558_=_C588 ,C570_=_C579 ,\nC570_=_C583 ,C570_=_C586 ,C570_=_C587 ,C570_=_C588 ,C579_=_C583 ,C579_=_C586 ,\nC579_=_C587 ,C579_=_C588 ,C583_=_C586 ,C583_=_C587 ,C583_=_C588 ,C586_=_C587 ,\nC586_=_C588 ,C587_=_C588 ,C587_=_C694 ,C587_=_C776 ,C588_=_C695 ,C588_=_C833 ,\nC665_=_C671 ,C665_=_C678 ,C665_=_C684 ,C665_=_C688 ,C665_=_C692 ,C665_=_C693 ,\nC665_=_C694 ,C665_=_C695 ,C671_=_C678 ,C671_=_C684 ,C671_=_C688 ,C671_=_C692 ,\nC671_=_C693 ,C671_=_C694 ,C671_=_C695 ,C678_=_C684 ,C678_=_C688 ,C678_=_C692 ,\nC678_=_C693 ,C678_=_C694 ,C678_=_C695 ,C684_=_C688 ,C684_=_C692 ,C684_=_C693 ,\nC684_=_C694 ,C684_=_C695 ,C688_=_C692 ,C688_=_C693 ,C688_=_C694 ,C688_=_C695 ,\nC692_=_C693 ,C692_=_C694 ,C692_=_C695 ,C693_=_C694 ,C693_=_C695 ,C694_=_C695 ,\nC694_=_C776 ,C695_=_C833 ,C776_=_C833 ,C776_=_C838 ,C776_=_C841 ,C776_=_C846 ,\nC776_=_C849 ,C776_=_C852 ,C776_=_C854 ,C833_=_C838 ,C833_=_C841 ,C833_=_C846 ,\nC833_=_C849 ,C833_=_C852 ,C833_=_C854 ,C838_=_C841 ,C838_=_C846 ,C838_=_C849 ,\nC838_=_C852 ,C838_=_C854 ,C841_=_C846 ,C841_=_C849 ,C841_=_C852 ,C841_=_C854 ,\nC846_=_C849 ,C846_=_C852 ,C846_=_C854 ,C849_=_C852 ,C849_=_C854 ,C852_=_C854 ,"];92[shape=box, label="id:92 level: 4\n58: C3 C4 C5 C6 C7 \nC8 C9 C10 C12 C14 C15 \nC16 C17 C18</w:t>
      </w:r>
    </w:p>
    <w:p>
      <w:pPr>
        <w:pStyle w:val="PreformattedText"/>
        <w:bidi w:val="0"/>
        <w:spacing w:before="0" w:after="0"/>
        <w:jc w:val="left"/>
        <w:rPr/>
      </w:pPr>
      <w:r>
        <w:rPr/>
        <w:t xml:space="preserve"> </w:t>
      </w:r>
      <w:r>
        <w:rPr/>
        <w:t>C19 C20 C21 \nC23 C24 C25 C26 C27 C28 \nC29 C30 C37 C38 C39 C40 \nC41 C42 C43 C44 C151 C212 \nC228 C273 C353 C468 C511 C600 \nC634 C703 C704 C705 C706 C707 \nC708 C709 C710 C711 C712 C713 \nC714 C715 C716 C717 C718 \n303: C3_=_C4( C3 C4 ) C3_=_C5( C3 C5 ) C3_=_C6( C3 C6 ) C3_=_C7( C3 C7 ) C3_=_C8( C3 C8 ) \nC3_=_C9( C3 C9 ) C3_=_C10( C3 C10 ) C3_=_C14( C3 C14 ) C3_=_C23( C3 C23 ) C3_=_C37( C3 C37 ) C4_=_C5( C4 C5 ) \nC4_=_C6( C4 C6 ) C4_=_C7( C4 C7 ) C4_=_C8( C4 C8 ) C4_=_C9( C4 C9 ) C4_=_C10( C4 C10 ) C4_=_C15( C4 C15 ) \nC4_=_C24( C4 C24 ) C4_=_C38( C4 C38 ) C5_=_C6( C5 C6 ) C5_=_C7( C5 C7 ) C5_=_C8( C5 C8 ) C5_=_C9( C5 C9 ) \nC5_=_C10( C5 C10 ) C5_=_C273( C5 C273 ) C6_=_C7( C6 C7 ) C6_=_C8( C6 C8 ) C6_=_C9( C6 C9 ) C6_=_C10( C6 C10 ) \nC6_=_C600( C6 C600 ) C7_=_C8( C7 C8 ) C7_=_C9( C7 C9 ) C7_=_C10( C7 C10 ) C7_=_C212( C7 C212 ) C7_=_C273( C7 C273 ) \nC7_=_C600( C7 C600 ) C7_=_C703( C7 C703 ) C7_=_C704( C7 C704 ) C7_=_C705( C7 C705 ) C7_=_C706( C7 C706 ) C7_=_C707( C7 C707 ) \nC7_=_C708( C7 C708 ) C7_=_C709( C7 C709 ) C7_=_C710( C7 C710 ) C7_=_C711( C7 C711 ) C8_=_C9( C8 C9 ) C8_=_C10( C8 C10 ) \nC8_=_C709( C8 C709 ) C9_=_C10( C9 C10 ) C9_=_C710( C9 C710 ) C10_=_C711( C10 C711 ) C12_=_C14( C12 C14 ) C12_=_C15( C12 C15 ) \nC12_=_C16( C12 C16 ) C12_=_C17( C12 C17 ) C12_=_C18( C12 C18 ) C12_=_C19( C12 C19 ) C12_=_C20( C12 C20 ) C12_=_C21( C12 C21 ) \nC12_=_C30( C12 C30 ) C14_=_C15( C14 C15 ) C14_=_C16( C14 C16 ) C14_=_C17( C14 C17 ) C14_=_C18( C14 C18 ) C14_=_C19( C14 C19 ) \nC14_=_C20( C14 C20 ) C14_=_C21( C14 C21 ) C14_=_C23( C14 C23 ) C14_=_C37( C14 C37 ) C15_=_C16( C15 C16 ) C15_=_C17( C15 C17 ) \nC15_=_C18( C15 C18 ) C15_=_C19( C15 C19 ) C15_=_C20( C15 C20 ) C15_=_C21( C15 C21 ) C15_=_C24( C15 C24 ) C15_=_C38( C15 C38 ) \nC16_=_C17( C16 C17 ) C16_=_C18( C16 C18 ) C16_=_C19( C16 C19 ) C16_=_C20( C16 C20 ) C16_=_C21( C16 C21 ) C17_=_C18( C17 C18 ) \nC17_=_C19( C17 C19 ) C17_=_C20( C17 C20 ) C17_=_C21( C17 C21 ) C18_=_C19( C18 C19 ) C18_=_C20( C18 C20 ) C18_=_C21( C18 C21 ) \nC19_=_C20( C19 C20 ) C19_=_C21( C19 C21 ) C20_=_C21( C20 C21 ) C23_=_C24( C23 C24 ) C23_=_C25( C23 C25 ) C23_=_C26( C23 C26 ) \nC23_=_C27( C23 C27 ) C23_=_C28( C23 C28 ) C23_=_C29( C23 C29 ) C23_=_C37( C23 C37 ) C24_=_C25( C24 C25 ) C24_=_C26( C24 C26 ) \nC24_=_C27( C24 C27 ) C24_=_C28( C24 C28 ) C24_=_C29( C24 C29 ) C24_=_C38( C24 C38 ) C25_=_C26( C25 C26 ) C25_=_C27( C25 C27 ) \nC25_=_C28( C25 C28 ) C25_=_C29( C25 C29 ) C26_=_C27( C26 C27 ) C26_=_C28( C26 C28 ) C26_=_C29( C26 C29 ) C27_=_C28( C27 C28 ) \nC27_=_C29( C27 C29 ) C28_=_C29( C28 C29 ) C30_=_C37( C30 C37 ) C30_=_C38( C30 C38 ) C30_=_C39( C30 C39 ) C30_=_C40( C30 C40 ) \nC30_=_C41( C30 C41 ) C30_=_C42( C30 C42 ) C30_=_C43( C30 C43 ) C30_=_C44( C30 C44 ) C37_=_C38( C37 C38 ) C37_=_C39( C37 C39 ) \nC37_=_C40( C37 C40 ) C37_=_C41( C37 C41 ) C37_=_C42( C37 C42 ) C37_=_C43( C37 C43 ) C37_=_C44( C37 C44 ) C38_=_C39( C38 C39 ) \nC38_=_C40( C38 C40 ) C38_=_C41( C38 C41 ) C38_=_C42( C38 C42 ) C38_=_C43( C38 C43 ) C38_=_C44( C38 C44 ) C39_=_C40( C39 C40 ) \nC39_=_C41( C39 C41 ) C39_=_C42( C39 C42 ) C39_=_C43( C39 C43 ) C39_=_C44( C39 C44 ) C40_=_C41( C40 C41 ) C40_=_C42( C40 C42 ) \nC40_=_C43( C40 C43 ) C40_=_C44( C40 C44 ) C41_=_C42( C41 C42 ) C41_=_C43( C41 C43 ) C41_=_C44( C41 C44 ) C42_=_C43( C42 C43 ) \nC42_=_C44( C42 C44 ) C42_=_C704( C42 C704 ) C42_=_C713( C42 C713 ) C43_=_C44( C43 C44 ) C151_=_C228( C151 C228 ) C151_=_C353( C151 C353 ) \nC151_=_C468( C151 C468 ) C151_=_C511( C151 C511 ) C151_=_C634( C151 C634 ) C151_=_C712( C151 C712 ) C151_=_C713( C151 C713 ) C151_=_C714( C151 C714 ) \nC151_=_C715( C151 C715 ) C151_=_C716( C151 C716 ) C151_=_C717( C151 C717 ) C151_=_C718( C151 C718 ) C212_=_C273( C212 C273 ) C212_=_C600( C212 C600 ) \nC212_=_C703( C212 C703 ) C212_=_C704( C212 C704 ) C212_=_C705( C212 C705 ) C212_=_C706( C212 C706 ) C212_=_C707( C212 C707 ) C212_=_C708( C212 C708 ) \nC212_=_C709( C212 C709 ) C212_=_C710( C212 C710 ) C212_=_C711( C212 C711 ) C228_=_C353( C228 C353 ) C228_=_C468( C228 C468 ) C228_=_C511( C228 C511 ) \nC228_=_C634( C228 C634 ) C228_=_C712( C228 C712 ) C228_=_C713( C228 C713 ) C228_=_C714( C228 C714 ) C228_=_C715( C228 C715 ) C228_=_C716( C228 C716 ) \nC228_=_C717( C228 C717 ) C228_=_C718( C228 C718 ) C273_=_C600( C273 C600 ) C273_=_C703( C273 C703 ) C273_=_C704( C273 C704 ) C273_=_C705( C273 C705 ) \nC273_=_C706( C273 C706 ) C273_=_C707( C273 C707 ) C273_=_C708( C273 C708 ) C273_=_C709( C273 C709 ) C273_=_C710( C273 C710 ) C273_=_C711( C273 C711 ) \nC353_=_C468( C353 C468 ) C353_=_C511( C353 C511 ) C353_=_C634( C353 C634 ) C353_=_C712( C353 C712 ) C353_=_C713( C353 C713 ) C353_=_C714( C353 C714 ) \nC353_=_C715( C353 C715 ) C353_=_C716( C353 C716 ) C353_=_C717( C353 C717 ) C353_=_C718( C353 C718 ) C468_=_C511( C468 C511 ) C468_=_C634( C468 C634 ) \nC468_=_C712( C468 C712 ) C468_=_C713( C468 C713 ) C468_=_C714( C468 C714 ) C468_=_C715( C468 C715 ) C468_=_C716( C468 C716 ) C468_=_C717( C468 C717 ) \nC468_=_C718( C468 C718 ) C511_=_C634( C511 C634 ) C511_=_C712( C511 C712 ) C511_=_C713( C511 C713 ) C511_=_C714( C511 C714 ) C511_=_C715( C511 C715 ) \nC511_=_C716( C511 C716 ) C511_=_C717( C511 C717 ) C511_=_C718( C511 C718 ) C600_=_C703( C600 C703 ) C600_=_C704( C600 C704 ) C600_=_C705( C600 C705 ) \nC600_=_C706( C600 C706 ) C600_=_C707( C600 C707 ) C600_=_C708( C600 C708 ) C600_=_C709( C600 C709 ) C600_=_C710( C600 C710 ) C600_=_C711( C600 C711 ) \nC634_=_C712( C634 C712 ) C634_=_C713( C634 C713 ) C634_=_C714( C634 C714 ) C634_=_C715( C634 C715 ) C634_=_C716( C634 C716 ) C634_=_C717( C634 C717 ) \nC634_=_C718( C634 C718 ) C703_=_C704( C703 C704 ) C703_=_C705( C703 C705 ) C703_=_C706( C703 C706 ) C703_=_C707( C703 C707 ) C703_=_C708( C703 C708 ) \nC703_=_C709( C703 C709 ) C703_=_C710( C703 C710 ) C703_=_C711( C703 C711 ) C703_=_C712( C703 C712 ) C704_=_C705( C704 C705 ) C704_=_C706( C704 C706 ) \nC704_=_C707( C704 C707 ) C704_=_C708( C704 C708 ) C704_=_C709( C704 C709 ) C704_=_C710( C704 C710 ) C704_=_C711( C704 C711 ) C704_=_C713( C704 C713 ) \nC705_=_C706( C705 C706 ) C705_=_C707( C705 C707 ) C705_=_C708( C705 C708 ) C705_=_C709( C705 C709 ) C705_=_C710( C705 C710 ) C705_=_C711( C705 C711 ) \nC705_=_C714( C705 C714 ) C706_=_C707( C706 C707 ) C706_=_C708( C706 C708 ) C706_=_C709( C706 C709 ) C706_=_C710( C706 C710 ) C706_=_C711( C706 C711 ) \nC706_=_C715( C706 C715 ) C707_=_C708( C707 C708 ) C707_=_C709( C707 C709 ) C707_=_C710( C707 C710 ) C707_=_C711( C707 C711 ) C707_=_C716( C707 C716 ) \nC708_=_C709( C708 C709 ) C708_=_C710( C708 C710 ) C708_=_C711( C708 C711 ) C708_=_C717( C708 C717 ) C709_=_C710( C709 C710 ) C709_=_C711( C709 C711 ) \nC710_=_C711( C710 C711 ) C712_=_C713( C712 C713 ) C712_=_C714( C712 C714 ) C712_=_C715( C712 C715 ) C712_=_C716( C712 C716 ) C712_=_C717( C712 C717 ) \nC712_=_C718( C712 C718 ) C713_=_C714( C713 C714 ) C713_=_C715( C713 C715 ) C713_=_C716( C713 C716 ) C713_=_C717( C713 C717 ) C713_=_C718( C713 C718 ) \nC714_=_C715( C714 C715 ) C714_=_C716( C714 C716 ) C714_=_C717( C714 C717 ) C714_=_C718( C714 C718 ) C715_=_C716( C715 C716 ) C715_=_C717( C715 C717 ) \nC715_=_C718( C715 C718 ) C716_=_C717( C716 C717 ) C716_=_C718( C716 C718 ) C717_=_C718( C717 C718 ) "];74-&gt;92[label="57: C3 C4 C5 C6 C8 \nC9 C10 C12 C14 C15 C16 \nC17 C18 C19 C20 C21 C23 \nC24 C25 C26 C27 C28 C29 \nC30 C37 C38 C39 C40 C41 \nC42 C43 C44 C151 C212 C228 \nC273 C353 C468 C511 C600 C634 \nC703 C704 C705 C706 C707 C708 \nC709 C710 C711 C712 C713 C714 \nC715 C716 C717 C718 \n284: C3_=_C4 ,C3_=_C5 ,C3_=_C6 ,C3_=_C8 ,C3_=_C9 ,\nC3_=_C10 ,C3_=_C14 ,C3_=_C23 ,C3_=_C37 ,C4_=_C5 ,C4_=_C6 ,\nC4_=_C8 ,C4_=_C9 ,C4_=_C10 ,C4_=_C15 ,C4_=_C24 ,C4_=_C38 ,\nC5_=_C6 ,C5_=_C8 ,C5_=_C9 ,C5_=_C10 ,C5_=_C273 ,C6_=_C8 ,\nC6_=_C9 ,C6_=_C10 ,C6_=_C600 ,C8_=_C9 ,C8_=_C10 ,C8_=_C709 ,\nC9_=_C10 ,C9_=_C710 ,C10_=_C711 ,C12_=_C14 ,C12_=_C15 ,C12_=_C16 ,\nC12_=_C17 ,C12_=_C18 ,C12_=_C19 ,C12_=_C20 ,C12_=_C21 ,C12_=_C30 ,\nC14_=_C15 ,C14_=_C16 ,C14_=_C17 ,C14_=_C18 ,C14_=_C19 ,C14_=_C20 ,\nC14_=_C21 ,C14_=_C23 ,C14_=_C37 ,C15_=_C16 ,C15_=_C17 ,C15_=_C18 ,\nC15_=_C19 ,C15_=_C20 ,C15_=_C21 ,C15_=_C24 ,C15_=_C38 ,C16_=_C17 ,\nC16_=_C18 ,C16_=_C19 ,C16_=_C20 ,C16_=_C21 ,C17_=_C18 ,C17_=_C19 ,\nC17_=_C20 ,C17_=_C21 ,C18_=_C19 ,C18_=_C20 ,C18_=_C21 ,C19_=_C20 ,\nC19_=_C21 ,C20_=_C21 ,C23_=_C24 ,C23_=_C25 ,C23_=_C26 ,C23_=_C27 ,\nC23_=_C28 ,C23_=_C29 ,C23_=_C37 ,C24_=_C25 ,C24_=_C26 ,C24_=_C27 ,\nC24_=_C28 ,C24_=_C29 ,C24_=_C38 ,C25_=_C26 ,C25_=_C27 ,C25_=_C28 ,\nC25_=_C29 ,C26_=_C27 ,C26_=_C28 ,C26_=_C29 ,C27_=_C28 ,C27_=_C29 ,\nC28_=_C29 ,C30_=_C37 ,C30_=_C38 ,C30_=_C39 ,C30_=_C40 ,C30_=_C41 ,\nC30_=_C42 ,C30_=_C43 ,C30_=_C44 ,C37_=_C38 ,C37_=_C39 ,C37_=_C40 ,\nC37_=_C41 ,C37_=_C42 ,C37_=_C43 ,C37_=_C44 ,C38_=_C39 ,C38_=_C40 ,\nC38_=_C41 ,C38_=_C42 ,C38_=_C43 ,C38_=_C44 ,C39_=_C40 ,C39_=_C41 ,\nC39_=_C42 ,C39_=_C43 ,C39_=_C44 ,C40_=_C41 ,C40_=_C42 ,C40_=_C43 ,\nC40_=_C44 ,C41_=_C42 ,C41_=_C43 ,C41_=_C44 ,C42_=_C43 ,C42_=_C44 ,\nC42_=_C704 ,C42_=_C713 ,C43_=_C44 ,C151_=_C228 ,C151_=_C353 ,C151_=_C468 ,\nC151_=_C511 ,C151_=_C634 ,C151_=_C712 ,C151_=_C713 ,C151_=_C714 ,C151_=_C715 ,\nC151_=_C716 ,C151_=_C717 ,C151_=_C718 ,C212_=_C273 ,C212_=_C600 ,C212_=_C703 ,\nC212_=_C704 ,C212_=_C705 ,C212_=_C706 ,C212_=_C707 ,C212_=_C708 ,C212_=_C709 ,\nC212_=_C710 ,C212_=_C711 ,C228_=_C353 ,C228_=_C468 ,C228_=_C511 ,C228_=_C634 ,\nC228_=_C712 ,C228_=_C713 ,C228_=_C714 ,C228_=_C715 ,C228_=_C716 ,C228_=_C717 ,\nC228_=_C718 ,C273_=_C600 ,C273_=_C703 ,C273_=_C704 ,C273_=_C705 ,C273_=_C706 ,\nC273_=_C707 ,C273_=_C708 ,C273_=_C709 ,C273_=_C710 ,C273_=_C711 ,C353_=_C468 ,\nC353_=_C511 ,C353_=_C634 ,C353_=_C712 ,C353_=_C713 ,C353_=_C714 ,C353_=_C715 ,\nC353_=_C716 ,C353_=_C717 ,C353_=_C718 ,C468_=_C511 ,C468_=_C634 ,C468_=_C712 ,\nC468_=_C713 ,C468_=_C714 ,C468_=_C715 ,C468_=_C716 ,C468_=_C717 ,C468_=_C718 ,\nC511_=_C634 ,C511_=_C712 ,C511_=_C713 ,C511_=_C714 ,C511_=_C715 ,C511_=_C716 ,\nC511_=_C717 ,C511_=_C718 ,C600_=_C703</w:t>
      </w:r>
    </w:p>
    <w:p>
      <w:pPr>
        <w:pStyle w:val="PreformattedText"/>
        <w:bidi w:val="0"/>
        <w:spacing w:before="0" w:after="0"/>
        <w:jc w:val="left"/>
        <w:rPr/>
      </w:pPr>
      <w:r>
        <w:rPr/>
        <w:t xml:space="preserve"> </w:t>
      </w:r>
      <w:r>
        <w:rPr/>
        <w:t>,C600_=_C704 ,C600_=_C705 ,C600_=_C706 ,\nC600_=_C707 ,C600_=_C708 ,C600_=_C709 ,C600_=_C710 ,C600_=_C711 ,C634_=_C712 ,\nC634_=_C713 ,C634_=_C714 ,C634_=_C715 ,C634_=_C716 ,C634_=_C717 ,C634_=_C718 ,\nC703_=_C704 ,C703_=_C705 ,C703_=_C706 ,C703_=_C707 ,C703_=_C708 ,C703_=_C709 ,\nC703_=_C710 ,C703_=_C711 ,C703_=_C712 ,C704_=_C705 ,C704_=_C706 ,C704_=_C707 ,\nC704_=_C708 ,C704_=_C709 ,C704_=_C710 ,C704_=_C711 ,C704_=_C713 ,C705_=_C706 ,\nC705_=_C707 ,C705_=_C708 ,C705_=_C709 ,C705_=_C710 ,C705_=_C711 ,C705_=_C714 ,\nC706_=_C707 ,C706_=_C708 ,C706_=_C709 ,C706_=_C710 ,C706_=_C711 ,C706_=_C715 ,\nC707_=_C708 ,C707_=_C709 ,C707_=_C710 ,C707_=_C711 ,C707_=_C716 ,C708_=_C709 ,\nC708_=_C710 ,C708_=_C711 ,C708_=_C717 ,C709_=_C710 ,C709_=_C711 ,C710_=_C711 ,\nC712_=_C713 ,C712_=_C714 ,C712_=_C715 ,C712_=_C716 ,C712_=_C717 ,C712_=_C718 ,\nC713_=_C714 ,C713_=_C715 ,C713_=_C716 ,C713_=_C717 ,C713_=_C718 ,C714_=_C715 ,\nC714_=_C716 ,C714_=_C717 ,C714_=_C718 ,C715_=_C716 ,C715_=_C717 ,C715_=_C718 ,\nC716_=_C717 ,C716_=_C718 ,C717_=_C718 ,"];93[shape=box, label="id:93 level: 4\n74: C3 C10 C14 C21 C23 \nC29 C31 C37 C45 C46 C50 \nC51 C52 C98 C169 C215 C237 \nC276 C285 C304 C305 C306 C309 \nC329 C338 C348 C357 C364 C371 \nC378 C381 C382 C409 C524 C573 \nC603 C628 C639 C645 C649 C651 \nC653 C655 C656 C657 C682 C706 \nC711 C715 C720 C724 C731 C732 \nC733 C734 C735 C770 C786 C804 \nC808 C812 C819 C826 C834 C838 \nC839 C840 C844 C846 C847 C849 \nC850 C852 C853 \n385: C3_=_C10( C3 C10 ) C3_=_C14( C3 C14 ) C3_=_C23( C3 C23 ) C3_=_C31( C3 C31 ) C3_=_C37( C3 C37 ) \nC3_=_C45( C3 C45 ) C3_=_C46( C3 C46 ) C3_=_C50( C3 C50 ) C3_=_C51( C3 C51 ) C3_=_C52( C3 C52 ) C10_=_C215( C10 C215 ) \nC10_=_C276( C10 C276 ) C10_=_C603( C10 C603 ) C10_=_C711( C10 C711 ) C10_=_C786( C10 C786 ) C10_=_C819( C10 C819 ) C10_=_C834( C10 C834 ) \nC10_=_C838( C10 C838 ) C10_=_C839( C10 C839 ) C14_=_C21( C14 C21 ) C14_=_C23( C14 C23 ) C14_=_C31( C14 C31 ) C14_=_C37( C14 C37 ) \nC14_=_C45( C14 C45 ) C14_=_C46( C14 C46 ) C14_=_C50( C14 C50 ) C14_=_C51( C14 C51 ) C14_=_C52( C14 C52 ) C21_=_C169( C21 C169 ) \nC21_=_C285( C21 C285 ) C21_=_C524( C21 C524 ) C21_=_C804( C21 C804 ) C21_=_C826( C21 C826 ) C21_=_C844( C21 C844 ) C21_=_C846( C21 C846 ) \nC21_=_C847( C21 C847 ) C23_=_C29( C23 C29 ) C23_=_C31( C23 C31 ) C23_=_C37( C23 C37 ) C23_=_C45( C23 C45 ) C23_=_C46( C23 C46 ) \nC23_=_C50( C23 C50 ) C23_=_C51( C23 C51 ) C23_=_C52( C23 C52 ) C29_=_C98( C29 C98 ) C29_=_C237( C29 C237 ) C29_=_C409( C29 C409 ) \nC29_=_C573( C29 C573 ) C29_=_C682( C29 C682 ) C29_=_C808( C29 C808 ) C29_=_C840( C29 C840 ) C29_=_C849( C29 C849 ) C29_=_C850( C29 C850 ) \nC31_=_C37( C31 C37 ) C31_=_C45( C31 C45 ) C31_=_C46( C31 C46 ) C31_=_C50( C31 C50 ) C31_=_C51( C31 C51 ) C31_=_C52( C31 C52 ) \nC37_=_C45( C37 C45 ) C37_=_C46( C37 C46 ) C37_=_C50( C37 C50 ) C37_=_C51( C37 C51 ) C37_=_C52( C37 C52 ) C45_=_C46( C45 C46 ) \nC45_=_C50( C45 C50 ) C45_=_C51( C45 C51 ) C45_=_C52( C45 C52 ) C46_=_C50( C46 C50 ) C46_=_C51( C46 C51 ) C46_=_C52( C46 C52 ) \nC46_=_C304( C46 C304 ) C46_=_C305( C46 C305 ) C46_=_C306( C46 C306 ) C46_=_C309( C46 C309 ) C50_=_C51( C50 C51 ) C50_=_C52( C50 C52 ) \nC50_=_C655( C50 C655 ) C50_=_C733( C50 C733 ) C50_=_C770( C50 C770 ) C51_=_C52( C51 C52 ) C51_=_C381( C51 C381 ) C51_=_C656( C51 C656 ) \nC51_=_C734( C51 C734 ) C51_=_C812( C51 C812 ) C52_=_C309( C52 C309 ) C52_=_C382( C52 C382 ) C52_=_C657( C52 C657 ) C52_=_C735( C52 C735 ) \nC52_=_C770( C52 C770 ) C52_=_C812( C52 C812 ) C52_=_C852( C52 C852 ) C52_=_C853( C52 C853 ) C98_=_C237( C98 C237 ) C98_=_C409( C98 C409 ) \nC98_=_C573( C98 C573 ) C98_=_C682( C98 C682 ) C98_=_C808( C98 C808 ) C98_=_C840( C98 C840 ) C98_=_C849( C98 C849 ) C98_=_C850( C98 C850 ) \nC169_=_C285( C169 C285 ) C169_=_C524( C169 C524 ) C169_=_C804( C169 C804 ) C169_=_C826( C169 C826 ) C169_=_C844( C169 C844 ) C169_=_C846( C169 C846 ) \nC169_=_C847( C169 C847 ) C215_=_C276( C215 C276 ) C215_=_C603( C215 C603 ) C215_=_C711( C215 C711 ) C215_=_C786( C215 C786 ) C215_=_C819( C215 C819 ) \nC215_=_C834( C215 C834 ) C215_=_C838( C215 C838 ) C215_=_C839( C215 C839 ) C237_=_C409( C237 C409 ) C237_=_C573( C237 C573 ) C237_=_C682( C237 C682 ) \nC237_=_C808( C237 C808 ) C237_=_C840( C237 C840 ) C237_=_C849( C237 C849 ) C237_=_C850( C237 C850 ) C276_=_C603( C276 C603 ) C276_=_C711( C276 C711 ) \nC276_=_C786( C276 C786 ) C276_=_C819( C276 C819 ) C276_=_C834( C276 C834 ) C276_=_C838( C276 C838 ) C276_=_C839( C276 C839 ) C285_=_C524( C285 C524 ) \nC285_=_C804( C285 C804 ) C285_=_C826( C285 C826 ) C285_=_C844( C285 C844 ) C285_=_C846( C285 C846 ) C285_=_C847( C285 C847 ) C304_=_C305( C304 C305 ) \nC304_=_C306( C304 C306 ) C304_=_C309( C304 C309 ) C304_=_C329( C304 C329 ) C304_=_C338( C304 C338 ) C304_=_C348( C304 C348 ) C304_=_C357( C304 C357 ) \nC304_=_C364( C304 C364 ) C304_=_C371( C304 C371 ) C304_=_C378( C304 C378 ) C304_=_C381( C304 C381 ) C304_=_C382( C304 C382 ) C305_=_C306( C305 C306 ) \nC305_=_C309( C305 C309 ) C305_=_C628( C305 C628 ) C305_=_C639( C305 C639 ) C305_=_C645( C305 C645 ) C305_=_C649( C305 C649 ) C305_=_C651( C305 C651 ) \nC305_=_C653( C305 C653 ) C305_=_C655( C305 C655 ) C305_=_C656( C305 C656 ) C305_=_C657( C305 C657 ) C306_=_C309( C306 C309 ) C306_=_C706( C306 C706 ) \nC306_=_C715( C306 C715 ) C306_=_C720( C306 C720 ) C306_=_C724( C306 C724 ) C306_=_C731( C306 C731 ) C306_=_C732( C306 C732 ) C306_=_C733( C306 C733 ) \nC306_=_C734( C306 C734 ) C306_=_C735( C306 C735 ) C309_=_C382( C309 C382 ) C309_=_C657( C309 C657 ) C309_=_C735( C309 C735 ) C309_=_C770( C309 C770 ) \nC309_=_C812( C309 C812 ) C309_=_C852( C309 C852 ) C309_=_C853( C309 C853 ) C329_=_C338( C329 C338 ) C329_=_C348( C329 C348 ) C329_=_C357( C329 C357 ) \nC329_=_C364( C329 C364 ) C329_=_C371( C329 C371 ) C329_=_C378( C329 C378 ) C329_=_C381( C329 C381 ) C329_=_C382( C329 C382 ) C338_=_C348( C338 C348 ) \nC338_=_C357( C338 C357 ) C338_=_C364( C338 C364 ) C338_=_C371( C338 C371 ) C338_=_C378( C338 C378 ) C338_=_C381( C338 C381 ) C338_=_C382( C338 C382 ) \nC348_=_C357( C348 C357 ) C348_=_C364( C348 C364 ) C348_=_C371( C348 C371 ) C348_=_C378( C348 C378 ) C348_=_C381( C348 C381 ) C348_=_C382( C348 C382 ) \nC357_=_C364( C357 C364 ) C357_=_C371( C357 C371 ) C357_=_C378( C357 C378 ) C357_=_C381( C357 C381 ) C357_=_C382( C357 C382 ) C364_=_C371( C364 C371 ) \nC364_=_C378( C364 C378 ) C364_=_C381( C364 C381 ) C364_=_C382( C364 C382 ) C371_=_C378( C371 C378 ) C371_=_C381( C371 C381 ) C371_=_C382( C371 C382 ) \nC378_=_C381( C378 C381 ) C378_=_C382( C378 C382 ) C381_=_C382( C381 C382 ) C381_=_C656( C381 C656 ) C381_=_C734( C381 C734 ) C381_=_C812( C381 C812 ) \nC382_=_C657( C382 C657 ) C382_=_C735( C382 C735 ) C382_=_C770( C382 C770 ) C382_=_C812( C382 C812 ) C382_=_C852( C382 C852 ) C382_=_C853( C382 C853 ) \nC409_=_C573( C409 C573 ) C409_=_C682( C409 C682 ) C409_=_C808( C409 C808 ) C409_=_C840( C409 C840 ) C409_=_C849( C409 C849 ) C409_=_C850( C409 C850 ) \nC524_=_C804( C524 C804 ) C524_=_C826( C524 C826 ) C524_=_C844( C524 C844 ) C524_=_C846( C524 C846 ) C524_=_C847( C524 C847 ) C573_=_C682( C573 C682 ) \nC573_=_C808( C573 C808 ) C573_=_C840( C573 C840 ) C573_=_C849( C573 C849 ) C573_=_C850( C573 C850 ) C603_=_C711( C603 C711 ) C603_=_C786( C603 C786 ) \nC603_=_C819( C603 C819 ) C603_=_C834( C603 C834 ) C603_=_C838( C603 C838 ) C603_=_C839( C603 C839 ) C628_=_C639( C628 C639 ) C628_=_C645( C628 C645 ) \nC628_=_C649( C628 C649 ) C628_=_C651( C628 C651 ) C628_=_C653( C628 C653 ) C628_=_C655( C628 C655 ) C628_=_C656( C628 C656 ) C628_=_C657( C628 C657 ) \nC639_=_C645( C639 C645 ) C639_=_C649( C639 C649 ) C639_=_C651( C639 C651 ) C639_=_C653( C639 C653 ) C639_=_C655( C639 C655 ) C639_=_C656( C639 C656 ) \nC639_=_C657( C639 C657 ) C645_=_C649( C645 C649 ) C645_=_C651( C645 C651 ) C645_=_C653( C645 C653 ) C645_=_C655( C645 C655 ) C645_=_C656( C645 C656 ) \nC645_=_C657( C645 C657 ) C649_=_C651( C649 C651 ) C649_=_C653( C649 C653 ) C649_=_C655( C649 C655 ) C649_=_C656( C649 C656 ) C649_=_C657( C649 C657 ) \nC651_=_C653( C651 C653 ) C651_=_C655( C651 C655 ) C651_=_C656( C651 C656 ) C651_=_C657( C651 C657 ) C653_=_C655( C653 C655 ) C653_=_C656( C653 C656 ) \nC653_=_C657( C653 C657 ) C655_=_C656( C655 C656 ) C655_=_C657( C655 C657 ) C655_=_C733( C655 C733 ) C655_=_C770( C655 C770 ) C656_=_C657( C656 C657 ) \nC656_=_C734( C656 C734 ) C656_=_C812( C656 C812 ) C657_=_C735( C657 C735 ) C657_=_C770( C657 C770 ) C657_=_C812( C657 C812 ) C657_=_C852( C657 C852 ) \nC657_=_C853( C657 C853 ) C682_=_C808( C682 C808 ) C682_=_C840( C682 C840 ) C682_=_C849( C682 C849 ) C682_=_C850( C682 C850 ) C706_=_C711( C706 C711 ) \nC706_=_C715( C706 C715 ) C706_=_C720( C706 C720 ) C706_=_C724( C706 C724 ) C706_=_C731( C706 C731 ) C706_=_C732( C706 C732 ) C706_=_C733( C706 C733 ) \nC706_=_C734( C706 C734 ) C706_=_C735( C706 C735 ) C711_=_C786( C711 C786 ) C711_=_C819( C711 C819 ) C711_=_C834( C711 C834 ) C711_=_C838( C711 C838 ) \nC711_=_C839( C711 C839 ) C715_=_C720( C715 C720 ) C715_=_C724( C715 C724 ) C715_=_C731( C715 C731 ) C715_=_C732( C715 C732 ) C715_=_C733( C715 C733 ) \nC715_=_C734( C715 C734 ) C715_=_C735( C715 C735 ) C720_=_C724( C720 C724 ) C720_=_C731( C720 C731 ) C720_=_C732( C720 C732 ) C720_=_C733( C720 C733 ) \nC720_=_C734( C720 C734 ) C720_=_C735( C720 C735 ) C724_=_C731( C724 C731 ) C724_=_C732( C724 C732 ) C724_=_C733( C724 C733 ) C724_=_C734( C724 C734 ) \nC724_=_C735( C724 C735 ) C731_=_C732( C731 C732 ) C731_=_C733( C731 C733 ) C731_=_C734( C731 C734 ) C731_=_C735( C731 C735 ) C732_=_C733( C732 C733 ) \nC732_=_C734( C732 C734 ) C732_=_C735( C732 C735 ) C733_=_C734( C733 C734 ) C733_=_C735( C733 C735 ) C733_=_C770( C733 C770 ) C734_=_C735( C734 C735 ) \nC734_=_C812( C734 C812 ) C735_=_C770( C735 C770 ) C735_=_C812( C735 C812 ) C735_=_C852( C735 C852 ) C735_=_C853( C735 C853 ) C770_=_C812( C770 C812 ) \nC770_=_C852( C770 C852 ) C770_=_C853( C770 C853 ) C786_=_C819( C786 C819 ) C786_=_C834( C786 C834 ) C786_=_C838(</w:t>
      </w:r>
    </w:p>
    <w:p>
      <w:pPr>
        <w:pStyle w:val="PreformattedText"/>
        <w:bidi w:val="0"/>
        <w:spacing w:before="0" w:after="0"/>
        <w:jc w:val="left"/>
        <w:rPr/>
      </w:pPr>
      <w:r>
        <w:rPr/>
        <w:t xml:space="preserve"> </w:t>
      </w:r>
      <w:r>
        <w:rPr/>
        <w:t>C786 C838 ) C786_=_C839( C786 C839 ) \nC804_=_C826( C804 C826 ) C804_=_C844( C804 C844 ) C804_=_C846( C804 C846 ) C804_=_C847( C804 C847 ) C808_=_C840( C808 C840 ) C808_=_C849( C808 C849 ) \nC808_=_C850( C808 C850 ) C812_=_C852( C812 C852 ) C812_=_C853( C812 C853 ) C819_=_C834( C819 C834 ) C819_=_C838( C819 C838 ) C819_=_C839( C819 C839 ) \nC826_=_C844( C826 C844 ) C826_=_C846( C826 C846 ) C826_=_C847( C826 C847 ) C834_=_C838( C834 C838 ) C834_=_C839( C834 C839 ) C834_=_C840( C834 C840 ) \nC838_=_C839( C838 C839 ) C838_=_C846( C838 C846 ) C838_=_C849( C838 C849 ) C838_=_C852( C838 C852 ) C839_=_C847( C839 C847 ) C839_=_C850( C839 C850 ) \nC839_=_C853( C839 C853 ) C840_=_C849( C840 C849 ) C840_=_C850( C840 C850 ) C844_=_C846( C844 C846 ) C844_=_C847( C844 C847 ) C846_=_C847( C846 C847 ) \nC846_=_C849( C846 C849 ) C846_=_C852( C846 C852 ) C847_=_C850( C847 C850 ) C847_=_C853( C847 C853 ) C849_=_C850( C849 C850 ) C849_=_C852( C849 C852 ) \nC850_=_C853( C850 C853 ) C852_=_C853( C852 C853 ) "];74-&gt;93[label="70: C3 C10 C14 C21 C23 \nC29 C31 C37 C45 C46 C50 \nC51 C98 C169 C215 C237 C276 \nC285 C304 C305 C306 C309 C329 \nC338 C348 C357 C364 C371 C378 \nC381 C409 C524 C573 C603 C628 \nC639 C645 C649 C651 C653 C655 \nC656 C682 C706 C711 C715 C720 \nC724 C731 C732 C733 C734 C770 \nC786 C804 C808 C812 C819 C826 \nC834 C838 C839 C840 C844 C846 \nC847 C849 C850 C852 C853 \n323: C3_=_C10 ,C3_=_C14 ,C3_=_C23 ,C3_=_C31 ,C3_=_C37 ,\nC3_=_C45 ,C3_=_C46 ,C3_=_C50 ,C3_=_C51 ,C10_=_C215 ,C10_=_C276 ,\nC10_=_C603 ,C10_=_C711 ,C10_=_C786 ,C10_=_C819 ,C10_=_C834 ,C10_=_C838 ,\nC10_=_C839 ,C14_=_C21 ,C14_=_C23 ,C14_=_C31 ,C14_=_C37 ,C14_=_C45 ,\nC14_=_C46 ,C14_=_C50 ,C14_=_C51 ,C21_=_C169 ,C21_=_C285 ,C21_=_C524 ,\nC21_=_C804 ,C21_=_C826 ,C21_=_C844 ,C21_=_C846 ,C21_=_C847 ,C23_=_C29 ,\nC23_=_C31 ,C23_=_C37 ,C23_=_C45 ,C23_=_C46 ,C23_=_C50 ,C23_=_C51 ,\nC29_=_C98 ,C29_=_C237 ,C29_=_C409 ,C29_=_C573 ,C29_=_C682 ,C29_=_C808 ,\nC29_=_C840 ,C29_=_C849 ,C29_=_C850 ,C31_=_C37 ,C31_=_C45 ,C31_=_C46 ,\nC31_=_C50 ,C31_=_C51 ,C37_=_C45 ,C37_=_C46 ,C37_=_C50 ,C37_=_C51 ,\nC45_=_C46 ,C45_=_C50 ,C45_=_C51 ,C46_=_C50 ,C46_=_C51 ,C46_=_C304 ,\nC46_=_C305 ,C46_=_C306 ,C46_=_C309 ,C50_=_C51 ,C50_=_C655 ,C50_=_C733 ,\nC50_=_C770 ,C51_=_C381 ,C51_=_C656 ,C51_=_C734 ,C51_=_C812 ,C98_=_C237 ,\nC98_=_C409 ,C98_=_C573 ,C98_=_C682 ,C98_=_C808 ,C98_=_C840 ,C98_=_C849 ,\nC98_=_C850 ,C169_=_C285 ,C169_=_C524 ,C169_=_C804 ,C169_=_C826 ,C169_=_C844 ,\nC169_=_C846 ,C169_=_C847 ,C215_=_C276 ,C215_=_C603 ,C215_=_C711 ,C215_=_C786 ,\nC215_=_C819 ,C215_=_C834 ,C215_=_C838 ,C215_=_C839 ,C237_=_C409 ,C237_=_C573 ,\nC237_=_C682 ,C237_=_C808 ,C237_=_C840 ,C237_=_C849 ,C237_=_C850 ,C276_=_C603 ,\nC276_=_C711 ,C276_=_C786 ,C276_=_C819 ,C276_=_C834 ,C276_=_C838 ,C276_=_C839 ,\nC285_=_C524 ,C285_=_C804 ,C285_=_C826 ,C285_=_C844 ,C285_=_C846 ,C285_=_C847 ,\nC304_=_C305 ,C304_=_C306 ,C304_=_C309 ,C304_=_C329 ,C304_=_C338 ,C304_=_C348 ,\nC304_=_C357 ,C304_=_C364 ,C304_=_C371 ,C304_=_C378 ,C304_=_C381 ,C305_=_C306 ,\nC305_=_C309 ,C305_=_C628 ,C305_=_C639 ,C305_=_C645 ,C305_=_C649 ,C305_=_C651 ,\nC305_=_C653 ,C305_=_C655 ,C305_=_C656 ,C306_=_C309 ,C306_=_C706 ,C306_=_C715 ,\nC306_=_C720 ,C306_=_C724 ,C306_=_C731 ,C306_=_C732 ,C306_=_C733 ,C306_=_C734 ,\nC309_=_C770 ,C309_=_C812 ,C309_=_C852 ,C309_=_C853 ,C329_=_C338 ,C329_=_C348 ,\nC329_=_C357 ,C329_=_C364 ,C329_=_C371 ,C329_=_C378 ,C329_=_C381 ,C338_=_C348 ,\nC338_=_C357 ,C338_=_C364 ,C338_=_C371 ,C338_=_C378 ,C338_=_C381 ,C348_=_C357 ,\nC348_=_C364 ,C348_=_C371 ,C348_=_C378 ,C348_=_C381 ,C357_=_C364 ,C357_=_C371 ,\nC357_=_C378 ,C357_=_C381 ,C364_=_C371 ,C364_=_C378 ,C364_=_C381 ,C371_=_C378 ,\nC371_=_C381 ,C378_=_C381 ,C381_=_C656 ,C381_=_C734 ,C381_=_C812 ,C409_=_C573 ,\nC409_=_C682 ,C409_=_C808 ,C409_=_C840 ,C409_=_C849 ,C409_=_C850 ,C524_=_C804 ,\nC524_=_C826 ,C524_=_C844 ,C524_=_C846 ,C524_=_C847 ,C573_=_C682 ,C573_=_C808 ,\nC573_=_C840 ,C573_=_C849 ,C573_=_C850 ,C603_=_C711 ,C603_=_C786 ,C603_=_C819 ,\nC603_=_C834 ,C603_=_C838 ,C603_=_C839 ,C628_=_C639 ,C628_=_C645 ,C628_=_C649 ,\nC628_=_C651 ,C628_=_C653 ,C628_=_C655 ,C628_=_C656 ,C639_=_C645 ,C639_=_C649 ,\nC639_=_C651 ,C639_=_C653 ,C639_=_C655 ,C639_=_C656 ,C645_=_C649 ,C645_=_C651 ,\nC645_=_C653 ,C645_=_C655 ,C645_=_C656 ,C649_=_C651 ,C649_=_C653 ,C649_=_C655 ,\nC649_=_C656 ,C651_=_C653 ,C651_=_C655 ,C651_=_C656 ,C653_=_C655 ,C653_=_C656 ,\nC655_=_C656 ,C655_=_C733 ,C655_=_C770 ,C656_=_C734 ,C656_=_C812 ,C682_=_C808 ,\nC682_=_C840 ,C682_=_C849 ,C682_=_C850 ,C706_=_C711 ,C706_=_C715 ,C706_=_C720 ,\nC706_=_C724 ,C706_=_C731 ,C706_=_C732 ,C706_=_C733 ,C706_=_C734 ,C711_=_C786 ,\nC711_=_C819 ,C711_=_C834 ,C711_=_C838 ,C711_=_C839 ,C715_=_C720 ,C715_=_C724 ,\nC715_=_C731 ,C715_=_C732 ,C715_=_C733 ,C715_=_C734 ,C720_=_C724 ,C720_=_C731 ,\nC720_=_C732 ,C720_=_C733 ,C720_=_C734 ,C724_=_C731 ,C724_=_C732 ,C724_=_C733 ,\nC724_=_C734 ,C731_=_C732 ,C731_=_C733 ,C731_=_C734 ,C732_=_C733 ,C732_=_C734 ,\nC733_=_C734 ,C733_=_C770 ,C734_=_C812 ,C770_=_C812 ,C770_=_C852 ,C770_=_C853 ,\nC786_=_C819 ,C786_=_C834 ,C786_=_C838 ,C786_=_C839 ,C804_=_C826 ,C804_=_C844 ,\nC804_=_C846 ,C804_=_C847 ,C808_=_C840 ,C808_=_C849 ,C808_=_C850 ,C812_=_C852 ,\nC812_=_C853 ,C819_=_C834 ,C819_=_C838 ,C819_=_C839 ,C826_=_C844 ,C826_=_C846 ,\nC826_=_C847 ,C834_=_C838 ,C834_=_C839 ,C834_=_C840 ,C838_=_C839 ,C838_=_C846 ,\nC838_=_C849 ,C838_=_C852 ,C839_=_C847 ,C839_=_C850 ,C839_=_C853 ,C840_=_C849 ,\nC840_=_C850 ,C844_=_C846 ,C844_=_C847 ,C846_=_C847 ,C846_=_C849 ,C846_=_C852 ,\nC847_=_C850 ,C847_=_C853 ,C849_=_C850 ,C849_=_C852 ,C850_=_C853 ,C852_=_C853 ,"];94[shape=box, label="id:94 level: 4\n67: C9 C16 C17 C18 C20 \nC57 C127 C130 C142 C153 C161 \nC162 C163 C164 C167 C169 C195 \nC214 C253 C256 C266 C275 C277 \nC278 C279 C280 C281 C283 C285 \nC316 C387 C416 C517 C518 C519 \nC520 C521 C522 C524 C530 C548 \nC566 C577 C588 C591 C602 C647 \nC695 C699 C710 C722 C775 C777 \nC785 C803 C814 C816 C819 C820 \nC823 C824 C825 C826 C827 C830 \nC831 C833 \n299: C9_=_C214( C9 C214 ) C9_=_C275( C9 C275 ) C9_=_C602( C9 C602 ) C9_=_C710( C9 C710 ) C9_=_C785( C9 C785 ) \nC9_=_C814( C9 C814 ) C9_=_C816( C9 C816 ) C9_=_C819( C9 C819 ) C16_=_C17( C16 C17 ) C16_=_C18( C16 C18 ) C16_=_C20( C16 C20 ) \nC16_=_C130( C16 C130 ) C16_=_C142( C16 C142 ) C16_=_C153( C16 C153 ) C16_=_C161( C16 C161 ) C16_=_C162( C16 C162 ) C16_=_C163( C16 C163 ) \nC16_=_C164( C16 C164 ) C16_=_C167( C16 C167 ) C16_=_C169( C16 C169 ) C17_=_C18( C17 C18 ) C17_=_C20( C17 C20 ) C17_=_C256( C17 C256 ) \nC17_=_C266( C17 C266 ) C17_=_C277( C17 C277 ) C17_=_C278( C17 C278 ) C17_=_C279( C17 C279 ) C17_=_C280( C17 C280 ) C17_=_C281( C17 C281 ) \nC17_=_C283( C17 C283 ) C17_=_C285( C17 C285 ) C18_=_C20( C18 C20 ) C18_=_C517( C18 C517 ) C18_=_C518( C18 C518 ) C18_=_C519( C18 C519 ) \nC18_=_C520( C18 C520 ) C18_=_C521( C18 C521 ) C18_=_C522( C18 C522 ) C18_=_C524( C18 C524 ) C20_=_C803( C20 C803 ) C20_=_C814( C20 C814 ) \nC20_=_C820( C20 C820 ) C20_=_C823( C20 C823 ) C20_=_C824( C20 C824 ) C20_=_C825( C20 C825 ) C20_=_C826( C20 C826 ) C57_=_C195( C57 C195 ) \nC57_=_C253( C57 C253 ) C57_=_C588( C57 C588 ) C57_=_C695( C57 C695 ) C57_=_C775( C57 C775 ) C57_=_C824( C57 C824 ) C57_=_C830( C57 C830 ) \nC57_=_C833( C57 C833 ) C127_=_C316( C127 C316 ) C127_=_C387( C127 C387 ) C127_=_C548( C127 C548 ) C127_=_C591( C127 C591 ) C127_=_C699( C127 C699 ) \nC127_=_C777( C127 C777 ) C127_=_C825( C127 C825 ) C127_=_C831( C127 C831 ) C130_=_C142( C130 C142 ) C130_=_C153( C130 C153 ) C130_=_C161( C130 C161 ) \nC130_=_C162( C130 C162 ) C130_=_C163( C130 C163 ) C130_=_C164( C130 C164 ) C130_=_C167( C130 C167 ) C130_=_C169( C130 C169 ) C142_=_C153( C142 C153 ) \nC142_=_C161( C142 C161 ) C142_=_C162( C142 C162 ) C142_=_C163( C142 C163 ) C142_=_C164( C142 C164 ) C142_=_C167( C142 C167 ) C142_=_C169( C142 C169 ) \nC153_=_C161( C153 C161 ) C153_=_C162( C153 C162 ) C153_=_C163( C153 C163 ) C153_=_C164( C153 C164 ) C153_=_C167( C153 C167 ) C153_=_C169( C153 C169 ) \nC161_=_C162( C161 C162 ) C161_=_C163( C161 C163 ) C161_=_C164( C161 C164 ) C161_=_C167( C161 C167 ) C161_=_C169( C161 C169 ) C162_=_C163( C162 C163 ) \nC162_=_C164( C162 C164 ) C162_=_C167( C162 C167 ) C162_=_C169( C162 C169 ) C163_=_C164( C163 C164 ) C163_=_C167( C163 C167 ) C163_=_C169( C163 C169 ) \nC164_=_C167( C164 C167 ) C164_=_C169( C164 C169 ) C164_=_C195( C164 C195 ) C167_=_C169( C167 C169 ) C167_=_C283( C167 C283 ) C167_=_C522( C167 C522 ) \nC167_=_C803( C167 C803 ) C169_=_C285( C169 C285 ) C169_=_C524( C169 C524 ) C169_=_C826( C169 C826 ) C195_=_C253( C195 C253 ) C195_=_C588( C195 C588 ) \nC195_=_C695( C195 C695 ) C195_=_C775( C195 C775 ) C195_=_C824( C195 C824 ) C195_=_C830( C195 C830 ) C195_=_C833( C195 C833 ) C214_=_C275( C214 C275 ) \nC214_=_C602( C214 C602 ) C214_=_C710( C214 C710 ) C214_=_C785( C214 C785 ) C214_=_C814( C214 C814 ) C214_=_C816( C214 C816 ) C214_=_C819( C214 C819 ) \nC253_=_C588( C253 C588 ) C253_=_C695( C253 C695 ) C253_=_C775( C253 C775 ) C253_=_C824( C253 C824 ) C253_=_C830( C253 C830 ) C253_=_C833( C253 C833 ) \nC256_=_C266( C256 C266 ) C256_=_C277( C256 C277 ) C256_=_C278( C256 C278 ) C256_=_C279( C256 C279 ) C256_=_C280( C256 C280 ) C256_=_C281( C256 C281 ) \nC256_=_C283( C256 C283 ) C256_=_C285( C256 C285 ) C266_=_C275( C266 C275 ) C266_=_C277( C266 C277 ) C266_=_C278( C266 C278 ) C266_=_C279( C266 C279 ) \nC266_=_C280( C266 C280 ) C266_=_C281( C266 C281 ) C266_=_C283( C266 C283 ) C266_=_C285( C266 C285 ) C275_=_C602( C275 C602 ) C275_=_C710( C275 C710 ) \nC275_=_C785( C275 C785 ) C275_=_C814( C275 C814 ) C275_=_C816( C275 C816 ) C275_=_C819( C275 C819 ) C277_=_C278( C277 C278 ) C277_=_C279( C277 C279 ) \nC277_=_C280( C277 C280 ) C277_=_C281( C277 C281 ) C277_=_C283( C277 C283 ) C277_=_C285( C277 C285 ) C278_=_C279( C278 C279 ) C278_=_C280( C278 C280 ) \nC278_=_C281( C278 C281 ) C278_=_C283( C278 C283 ) C278_=_C285( C278 C285 ) C279_=_C280( C279 C280 ) C279_=_C281( C279 C281 ) C279_=_C283( C279 C283 )</w:t>
      </w:r>
    </w:p>
    <w:p>
      <w:pPr>
        <w:pStyle w:val="PreformattedText"/>
        <w:bidi w:val="0"/>
        <w:spacing w:before="0" w:after="0"/>
        <w:jc w:val="left"/>
        <w:rPr/>
      </w:pPr>
      <w:r>
        <w:rPr/>
        <w:t xml:space="preserve"> </w:t>
      </w:r>
      <w:r>
        <w:rPr/>
        <w:t>\nC279_=_C285( C279 C285 ) C280_=_C281( C280 C281 ) C280_=_C283( C280 C283 ) C280_=_C285( C280 C285 ) C280_=_C316( C280 C316 ) C281_=_C283( C281 C283 ) \nC281_=_C285( C281 C285 ) C283_=_C285( C283 C285 ) C283_=_C522( C283 C522 ) C283_=_C803( C283 C803 ) C285_=_C524( C285 C524 ) C285_=_C826( C285 C826 ) \nC316_=_C387( C316 C387 ) C316_=_C548( C316 C548 ) C316_=_C591( C316 C591 ) C316_=_C699( C316 C699 ) C316_=_C777( C316 C777 ) C316_=_C825( C316 C825 ) \nC316_=_C831( C316 C831 ) C387_=_C548( C387 C548 ) C387_=_C591( C387 C591 ) C387_=_C699( C387 C699 ) C387_=_C777( C387 C777 ) C387_=_C825( C387 C825 ) \nC387_=_C831( C387 C831 ) C416_=_C530( C416 C530 ) C416_=_C577( C416 C577 ) C416_=_C827( C416 C827 ) C517_=_C518( C517 C518 ) C517_=_C519( C517 C519 ) \nC517_=_C520( C517 C520 ) C517_=_C521( C517 C521 ) C517_=_C522( C517 C522 ) C517_=_C524( C517 C524 ) C517_=_C530( C517 C530 ) C518_=_C519( C518 C519 ) \nC518_=_C520( C518 C520 ) C518_=_C521( C518 C521 ) C518_=_C522( C518 C522 ) C518_=_C524( C518 C524 ) C519_=_C520( C519 C520 ) C519_=_C521( C519 C521 ) \nC519_=_C522( C519 C522 ) C519_=_C524( C519 C524 ) C520_=_C521( C520 C521 ) C520_=_C522( C520 C522 ) C520_=_C524( C520 C524 ) C520_=_C548( C520 C548 ) \nC521_=_C522( C521 C522 ) C521_=_C524( C521 C524 ) C522_=_C524( C522 C524 ) C522_=_C803( C522 C803 ) C524_=_C826( C524 C826 ) C530_=_C577( C530 C577 ) \nC530_=_C827( C530 C827 ) C548_=_C591( C548 C591 ) C548_=_C699( C548 C699 ) C548_=_C777( C548 C777 ) C548_=_C825( C548 C825 ) C548_=_C831( C548 C831 ) \nC566_=_C647( C566 C647 ) C566_=_C722( C566 C722 ) C566_=_C820( C566 C820 ) C577_=_C827( C577 C827 ) C588_=_C695( C588 C695 ) C588_=_C775( C588 C775 ) \nC588_=_C824( C588 C824 ) C588_=_C830( C588 C830 ) C588_=_C833( C588 C833 ) C591_=_C699( C591 C699 ) C591_=_C777( C591 C777 ) C591_=_C825( C591 C825 ) \nC591_=_C831( C591 C831 ) C602_=_C710( C602 C710 ) C602_=_C785( C602 C785 ) C602_=_C814( C602 C814 ) C602_=_C816( C602 C816 ) C602_=_C819( C602 C819 ) \nC647_=_C722( C647 C722 ) C647_=_C820( C647 C820 ) C695_=_C775( C695 C775 ) C695_=_C824( C695 C824 ) C695_=_C830( C695 C830 ) C695_=_C833( C695 C833 ) \nC699_=_C777( C699 C777 ) C699_=_C825( C699 C825 ) C699_=_C831( C699 C831 ) C710_=_C785( C710 C785 ) C710_=_C814( C710 C814 ) C710_=_C816( C710 C816 ) \nC710_=_C819( C710 C819 ) C722_=_C820( C722 C820 ) C775_=_C824( C775 C824 ) C775_=_C830( C775 C830 ) C775_=_C833( C775 C833 ) C777_=_C825( C777 C825 ) \nC777_=_C831( C777 C831 ) C785_=_C814( C785 C814 ) C785_=_C816( C785 C816 ) C785_=_C819( C785 C819 ) C803_=_C814( C803 C814 ) C803_=_C820( C803 C820 ) \nC803_=_C823( C803 C823 ) C803_=_C824( C803 C824 ) C803_=_C825( C803 C825 ) C803_=_C826( C803 C826 ) C814_=_C816( C814 C816 ) C814_=_C819( C814 C819 ) \nC814_=_C820( C814 C820 ) C814_=_C823( C814 C823 ) C814_=_C824( C814 C824 ) C814_=_C825( C814 C825 ) C814_=_C826( C814 C826 ) C816_=_C819( C816 C819 ) \nC816_=_C823( C816 C823 ) C816_=_C827( C816 C827 ) C816_=_C830( C816 C830 ) C816_=_C831( C816 C831 ) C820_=_C823( C820 C823 ) C820_=_C824( C820 C824 ) \nC820_=_C825( C820 C825 ) C820_=_C826( C820 C826 ) C823_=_C824( C823 C824 ) C823_=_C825( C823 C825 ) C823_=_C826( C823 C826 ) C823_=_C827( C823 C827 ) \nC823_=_C830( C823 C830 ) C823_=_C831( C823 C831 ) C824_=_C825( C824 C825 ) C824_=_C826( C824 C826 ) C824_=_C830( C824 C830 ) C824_=_C833( C824 C833 ) \nC825_=_C826( C825 C826 ) C825_=_C831( C825 C831 ) C827_=_C830( C827 C830 ) C827_=_C831( C827 C831 ) C830_=_C831( C830 C831 ) C830_=_C833( C830 C833 ) "];75-&gt;94[label="63: C9 C16 C17 C18 C20 \nC57 C127 C130 C142 C153 C161 \nC162 C163 C164 C167 C169 C195 \nC214 C253 C256 C266 C275 C277 \nC278 C279 C280 C281 C283 C285 \nC316 C387 C416 C517 C518 C519 \nC520 C521 C522 C524 C530 C548 \nC566 C577 C588 C591 C602 C647 \nC695 C699 C710 C722 C775 C777 \nC785 C803 C816 C819 C823 C826 \nC827 C830 C831 C833 \n250: C9_=_C214 ,C9_=_C275 ,C9_=_C602 ,C9_=_C710 ,C9_=_C785 ,\nC9_=_C816 ,C9_=_C819 ,C16_=_C17 ,C16_=_C18 ,C16_=_C20 ,C16_=_C130 ,\nC16_=_C142 ,C16_=_C153 ,C16_=_C161 ,C16_=_C162 ,C16_=_C163 ,C16_=_C164 ,\nC16_=_C167 ,C16_=_C169 ,C17_=_C18 ,C17_=_C20 ,C17_=_C256 ,C17_=_C266 ,\nC17_=_C277 ,C17_=_C278 ,C17_=_C279 ,C17_=_C280 ,C17_=_C281 ,C17_=_C283 ,\nC17_=_C285 ,C18_=_C20 ,C18_=_C517 ,C18_=_C518 ,C18_=_C519 ,C18_=_C520 ,\nC18_=_C521 ,C18_=_C522 ,C18_=_C524 ,C20_=_C803 ,C20_=_C823 ,C20_=_C826 ,\nC57_=_C195 ,C57_=_C253 ,C57_=_C588 ,C57_=_C695 ,C57_=_C775 ,C57_=_C830 ,\nC57_=_C833 ,C127_=_C316 ,C127_=_C387 ,C127_=_C548 ,C127_=_C591 ,C127_=_C699 ,\nC127_=_C777 ,C127_=_C831 ,C130_=_C142 ,C130_=_C153 ,C130_=_C161 ,C130_=_C162 ,\nC130_=_C163 ,C130_=_C164 ,C130_=_C167 ,C130_=_C169 ,C142_=_C153 ,C142_=_C161 ,\nC142_=_C162 ,C142_=_C163 ,C142_=_C164 ,C142_=_C167 ,C142_=_C169 ,C153_=_C161 ,\nC153_=_C162 ,C153_=_C163 ,C153_=_C164 ,C153_=_C167 ,C153_=_C169 ,C161_=_C162 ,\nC161_=_C163 ,C161_=_C164 ,C161_=_C167 ,C161_=_C169 ,C162_=_C163 ,C162_=_C164 ,\nC162_=_C167 ,C162_=_C169 ,C163_=_C164 ,C163_=_C167 ,C163_=_C169 ,C164_=_C167 ,\nC164_=_C169 ,C164_=_C195 ,C167_=_C169 ,C167_=_C283 ,C167_=_C522 ,C167_=_C803 ,\nC169_=_C285 ,C169_=_C524 ,C169_=_C826 ,C195_=_C253 ,C195_=_C588 ,C195_=_C695 ,\nC195_=_C775 ,C195_=_C830 ,C195_=_C833 ,C214_=_C275 ,C214_=_C602 ,C214_=_C710 ,\nC214_=_C785 ,C214_=_C816 ,C214_=_C819 ,C253_=_C588 ,C253_=_C695 ,C253_=_C775 ,\nC253_=_C830 ,C253_=_C833 ,C256_=_C266 ,C256_=_C277 ,C256_=_C278 ,C256_=_C279 ,\nC256_=_C280 ,C256_=_C281 ,C256_=_C283 ,C256_=_C285 ,C266_=_C275 ,C266_=_C277 ,\nC266_=_C278 ,C266_=_C279 ,C266_=_C280 ,C266_=_C281 ,C266_=_C283 ,C266_=_C285 ,\nC275_=_C602 ,C275_=_C710 ,C275_=_C785 ,C275_=_C816 ,C275_=_C819 ,C277_=_C278 ,\nC277_=_C279 ,C277_=_C280 ,C277_=_C281 ,C277_=_C283 ,C277_=_C285 ,C278_=_C279 ,\nC278_=_C280 ,C278_=_C281 ,C278_=_C283 ,C278_=_C285 ,C279_=_C280 ,C279_=_C281 ,\nC279_=_C283 ,C279_=_C285 ,C280_=_C281 ,C280_=_C283 ,C280_=_C285 ,C280_=_C316 ,\nC281_=_C283 ,C281_=_C285 ,C283_=_C285 ,C283_=_C522 ,C283_=_C803 ,C285_=_C524 ,\nC285_=_C826 ,C316_=_C387 ,C316_=_C548 ,C316_=_C591 ,C316_=_C699 ,C316_=_C777 ,\nC316_=_C831 ,C387_=_C548 ,C387_=_C591 ,C387_=_C699 ,C387_=_C777 ,C387_=_C831 ,\nC416_=_C530 ,C416_=_C577 ,C416_=_C827 ,C517_=_C518 ,C517_=_C519 ,C517_=_C520 ,\nC517_=_C521 ,C517_=_C522 ,C517_=_C524 ,C517_=_C530 ,C518_=_C519 ,C518_=_C520 ,\nC518_=_C521 ,C518_=_C522 ,C518_=_C524 ,C519_=_C520 ,C519_=_C521 ,C519_=_C522 ,\nC519_=_C524 ,C520_=_C521 ,C520_=_C522 ,C520_=_C524 ,C520_=_C548 ,C521_=_C522 ,\nC521_=_C524 ,C522_=_C524 ,C522_=_C803 ,C524_=_C826 ,C530_=_C577 ,C530_=_C827 ,\nC548_=_C591 ,C548_=_C699 ,C548_=_C777 ,C548_=_C831 ,C566_=_C647 ,C566_=_C722 ,\nC577_=_C827 ,C588_=_C695 ,C588_=_C775 ,C588_=_C830 ,C588_=_C833 ,C591_=_C699 ,\nC591_=_C777 ,C591_=_C831 ,C602_=_C710 ,C602_=_C785 ,C602_=_C816 ,C602_=_C819 ,\nC647_=_C722 ,C695_=_C775 ,C695_=_C830 ,C695_=_C833 ,C699_=_C777 ,C699_=_C831 ,\nC710_=_C785 ,C710_=_C816 ,C710_=_C819 ,C775_=_C830 ,C775_=_C833 ,C777_=_C831 ,\nC785_=_C816 ,C785_=_C819 ,C803_=_C823 ,C803_=_C826 ,C816_=_C819 ,C816_=_C823 ,\nC816_=_C827 ,C816_=_C830 ,C816_=_C831 ,C823_=_C826 ,C823_=_C827 ,C823_=_C830 ,\nC823_=_C831 ,C827_=_C830 ,C827_=_C831 ,C830_=_C831 ,C830_=_C833 ,"];95[shape=box, label="id:95 level: 4\n79: C5 C40 C46 C51 C68 \nC111 C116 C121 C136 C186 C204 \nC211 C256 C257 C258 C260 C261 \nC262 C263 C264 C265 C266 C267 \nC268 C270 C271 C272 C273 C274 \nC275 C276 C277 C278 C279 C280 \nC281 C287 C290 C291 C292 C293 \nC294 C297 C298 C299 C300 C301 \nC302 C303 C304 C305 C306 C307 \nC309 C311 C312 C313 C314 C315 \nC316 C317 C318 C319 C320 C321 \nC322 C323 C381 C656 C734 C769 \nC784 C792 C798 C802 C807 C810 \nC811 C812 \n504: C5_=_C211( C5 C211 ) C5_=_C266( C5 C266 ) C5_=_C267( C5 C267 ) C5_=_C268( C5 C268 ) C5_=_C270( C5 C270 ) \nC5_=_C271( C5 C271 ) C5_=_C272( C5 C272 ) C5_=_C273( C5 C273 ) C5_=_C274( C5 C274 ) C5_=_C275( C5 C275 ) C5_=_C276( C5 C276 ) \nC40_=_C111( C40 C111 ) C40_=_C186( C40 C186 ) C40_=_C257( C40 C257 ) C40_=_C267( C40 C267 ) C40_=_C277( C40 C277 ) C40_=_C287( C40 C287 ) \nC40_=_C290( C40 C290 ) C40_=_C291( C40 C291 ) C40_=_C292( C40 C292 ) C40_=_C293( C40 C293 ) C46_=_C51( C46 C51 ) C46_=_C279( C46 C279 ) \nC46_=_C287( C46 C287 ) C46_=_C294( C46 C294 ) C46_=_C302( C46 C302 ) C46_=_C303( C46 C303 ) C46_=_C304( C46 C304 ) C46_=_C305( C46 C305 ) \nC46_=_C306( C46 C306 ) C46_=_C307( C46 C307 ) C46_=_C309( C46 C309 ) C51_=_C381( C51 C381 ) C51_=_C656( C51 C656 ) C51_=_C734( C51 C734 ) \nC51_=_C769( C51 C769 ) C51_=_C784( C51 C784 ) C51_=_C792( C51 C792 ) C51_=_C798( C51 C798 ) C51_=_C802( C51 C802 ) C51_=_C807( C51 C807 ) \nC51_=_C810( C51 C810 ) C51_=_C811( C51 C811 ) C51_=_C812( C51 C812 ) C68_=_C136( C68 C136 ) C68_=_C204( C68 C204 ) C68_=_C256( C68 C256 ) \nC68_=_C257( C68 C257 ) C68_=_C258( C68 C258 ) C68_=_C260( C68 C260 ) C68_=_C261( C68 C261 ) C68_=_C262( C68 C262 ) C68_=_C263( C68 C263 ) \nC68_=_C264( C68 C264 ) C68_=_C265( C68 C265 ) C111_=_C186( C111 C186 ) C111_=_C257( C111 C257 ) C111_=_C267( C111 C267 ) C111_=_C277( C111 C277 ) \nC111_=_C287( C111 C287 ) C111_=_C290( C111 C290 ) C111_=_C291( C111 C291 ) C111_=_C292( C111 C292 ) C111_=_C293( C111 C293 ) C116_=_C258( C116 C258 ) \nC116_=_C268( C116 C268 ) C116_=_C278( C116 C278 ) C116_=_C294( C116 C294 ) C116_=_C297( C116 C297 ) C116_=_C298( C116 C298 ) C116_=_C299( C116 C299 ) \nC116_=_C300( C116 C300 ) C116_=_C301( C116 C301 ) C121_=_C260( C121 C260 ) C121_=_C270( C121 C270 ) C121_=_C280( C121 C280 ) C121_=_C302( C121 C302 ) \nC121_=_C311( C121 C311 ) C121_=_C312( C121 C312 ) C121_=_C313( C121 C313 ) C121_=_C314( C121 C314 ) C121_=_C315( C121 C315 ) C121_=_C316( C121 C316 ) \nC136_=_C204( C136 C204 ) C136_=_C256( C136 C256 ) C136_=_C257( C136 C257 ) C136_=_C258( C136 C258 ) C136_=_C260( C136 C260 ) C136_=_C261( C136 C261 ) \nC136_=_C262( C136 C262 ) C136_=_C263( C136 C263 ) C136_=_C264( C136 C264 ) C136_=_C265( C136 C265 ) C186_=_C257( C186 C257 ) C186_=_C267( C186 C267 ) \nC186_=_C277( C186 C277 ) C186_=_C287(</w:t>
      </w:r>
    </w:p>
    <w:p>
      <w:pPr>
        <w:pStyle w:val="PreformattedText"/>
        <w:bidi w:val="0"/>
        <w:spacing w:before="0" w:after="0"/>
        <w:jc w:val="left"/>
        <w:rPr/>
      </w:pPr>
      <w:r>
        <w:rPr/>
        <w:t xml:space="preserve"> </w:t>
      </w:r>
      <w:r>
        <w:rPr/>
        <w:t>C186 C287 ) C186_=_C290( C186 C290 ) C186_=_C291( C186 C291 ) C186_=_C292( C186 C292 ) C186_=_C293( C186 C293 ) \nC204_=_C256( C204 C256 ) C204_=_C257( C204 C257 ) C204_=_C258( C204 C258 ) C204_=_C260( C204 C260 ) C204_=_C261( C204 C261 ) C204_=_C262( C204 C262 ) \nC204_=_C263( C204 C263 ) C204_=_C264( C204 C264 ) C204_=_C265( C204 C265 ) C211_=_C266( C211 C266 ) C211_=_C267( C211 C267 ) C211_=_C268( C211 C268 ) \nC211_=_C270( C211 C270 ) C211_=_C271( C211 C271 ) C211_=_C272( C211 C272 ) C211_=_C273( C211 C273 ) C211_=_C274( C211 C274 ) C211_=_C275( C211 C275 ) \nC211_=_C276( C211 C276 ) C256_=_C257( C256 C257 ) C256_=_C258( C256 C258 ) C256_=_C260( C256 C260 ) C256_=_C261( C256 C261 ) C256_=_C262( C256 C262 ) \nC256_=_C263( C256 C263 ) C256_=_C264( C256 C264 ) C256_=_C265( C256 C265 ) C256_=_C266( C256 C266 ) C256_=_C277( C256 C277 ) C256_=_C278( C256 C278 ) \nC256_=_C279( C256 C279 ) C256_=_C280( C256 C280 ) C256_=_C281( C256 C281 ) C257_=_C258( C257 C258 ) C257_=_C260( C257 C260 ) C257_=_C261( C257 C261 ) \nC257_=_C262( C257 C262 ) C257_=_C263( C257 C263 ) C257_=_C264( C257 C264 ) C257_=_C265( C257 C265 ) C257_=_C267( C257 C267 ) C257_=_C277( C257 C277 ) \nC257_=_C287( C257 C287 ) C257_=_C290( C257 C290 ) C257_=_C291( C257 C291 ) C257_=_C292( C257 C292 ) C257_=_C293( C257 C293 ) C258_=_C260( C258 C260 ) \nC258_=_C261( C258 C261 ) C258_=_C262( C258 C262 ) C258_=_C263( C258 C263 ) C258_=_C264( C258 C264 ) C258_=_C265( C258 C265 ) C258_=_C268( C258 C268 ) \nC258_=_C278( C258 C278 ) C258_=_C294( C258 C294 ) C258_=_C297( C258 C297 ) C258_=_C298( C258 C298 ) C258_=_C299( C258 C299 ) C258_=_C300( C258 C300 ) \nC258_=_C301( C258 C301 ) C260_=_C261( C260 C261 ) C260_=_C262( C260 C262 ) C260_=_C263( C260 C263 ) C260_=_C264( C260 C264 ) C260_=_C265( C260 C265 ) \nC260_=_C270( C260 C270 ) C260_=_C280( C260 C280 ) C260_=_C302( C260 C302 ) C260_=_C311( C260 C311 ) C260_=_C312( C260 C312 ) C260_=_C313( C260 C313 ) \nC260_=_C314( C260 C314 ) C260_=_C315( C260 C315 ) C260_=_C316( C260 C316 ) C261_=_C262( C261 C262 ) C261_=_C263( C261 C263 ) C261_=_C264( C261 C264 ) \nC261_=_C265( C261 C265 ) C261_=_C271( C261 C271 ) C261_=_C281( C261 C281 ) C261_=_C303( C261 C303 ) C261_=_C317( C261 C317 ) C261_=_C318( C261 C318 ) \nC261_=_C319( C261 C319 ) C261_=_C320( C261 C320 ) C261_=_C321( C261 C321 ) C261_=_C322( C261 C322 ) C261_=_C323( C261 C323 ) C262_=_C263( C262 C263 ) \nC262_=_C264( C262 C264 ) C262_=_C265( C262 C265 ) C263_=_C264( C263 C264 ) C263_=_C265( C263 C265 ) C264_=_C265( C264 C265 ) C266_=_C267( C266 C267 ) \nC266_=_C268( C266 C268 ) C266_=_C270( C266 C270 ) C266_=_C271( C266 C271 ) C266_=_C272( C266 C272 ) C266_=_C273( C266 C273 ) C266_=_C274( C266 C274 ) \nC266_=_C275( C266 C275 ) C266_=_C276( C266 C276 ) C266_=_C277( C266 C277 ) C266_=_C278( C266 C278 ) C266_=_C279( C266 C279 ) C266_=_C280( C266 C280 ) \nC266_=_C281( C266 C281 ) C267_=_C268( C267 C268 ) C267_=_C270( C267 C270 ) C267_=_C271( C267 C271 ) C267_=_C272( C267 C272 ) C267_=_C273( C267 C273 ) \nC267_=_C274( C267 C274 ) C267_=_C275( C267 C275 ) C267_=_C276( C267 C276 ) C267_=_C277( C267 C277 ) C267_=_C287( C267 C287 ) C267_=_C290( C267 C290 ) \nC267_=_C291( C267 C291 ) C267_=_C292( C267 C292 ) C267_=_C293( C267 C293 ) C268_=_C270( C268 C270 ) C268_=_C271( C268 C271 ) C268_=_C272( C268 C272 ) \nC268_=_C273( C268 C273 ) C268_=_C274( C268 C274 ) C268_=_C275( C268 C275 ) C268_=_C276( C268 C276 ) C268_=_C278( C268 C278 ) C268_=_C294( C268 C294 ) \nC268_=_C297( C268 C297 ) C268_=_C298( C268 C298 ) C268_=_C299( C268 C299 ) C268_=_C300( C268 C300 ) C268_=_C301( C268 C301 ) C270_=_C271( C270 C271 ) \nC270_=_C272( C270 C272 ) C270_=_C273( C270 C273 ) C270_=_C274( C270 C274 ) C270_=_C275( C270 C275 ) C270_=_C276( C270 C276 ) C270_=_C280( C270 C280 ) \nC270_=_C302( C270 C302 ) C270_=_C311( C270 C311 ) C270_=_C312( C270 C312 ) C270_=_C313( C270 C313 ) C270_=_C314( C270 C314 ) C270_=_C315( C270 C315 ) \nC270_=_C316( C270 C316 ) C271_=_C272( C271 C272 ) C271_=_C273( C271 C273 ) C271_=_C274( C271 C274 ) C271_=_C275( C271 C275 ) C271_=_C276( C271 C276 ) \nC271_=_C281( C271 C281 ) C271_=_C303( C271 C303 ) C271_=_C317( C271 C317 ) C271_=_C318( C271 C318 ) C271_=_C319( C271 C319 ) C271_=_C320( C271 C320 ) \nC271_=_C321( C271 C321 ) C271_=_C322( C271 C322 ) C271_=_C323( C271 C323 ) C272_=_C273( C272 C273 ) C272_=_C274( C272 C274 ) C272_=_C275( C272 C275 ) \nC272_=_C276( C272 C276 ) C273_=_C274( C273 C274 ) C273_=_C275( C273 C275 ) C273_=_C276( C273 C276 ) C274_=_C275( C274 C275 ) C274_=_C276( C274 C276 ) \nC274_=_C784( C274 C784 ) C275_=_C276( C275 C276 ) C277_=_C278( C277 C278 ) C277_=_C279( C277 C279 ) C277_=_C280( C277 C280 ) C277_=_C281( C277 C281 ) \nC277_=_C287( C277 C287 ) C277_=_C290( C277 C290 ) C277_=_C291( C277 C291 ) C277_=_C292( C277 C292 ) C277_=_C293( C277 C293 ) C278_=_C279( C278 C279 ) \nC278_=_C280( C278 C280 ) C278_=_C281( C278 C281 ) C278_=_C294( C278 C294 ) C278_=_C297( C278 C297 ) C278_=_C298( C278 C298 ) C278_=_C299( C278 C299 ) \nC278_=_C300( C278 C300 ) C278_=_C301( C278 C301 ) C279_=_C280( C279 C280 ) C279_=_C281( C279 C281 ) C279_=_C287( C279 C287 ) C279_=_C294( C279 C294 ) \nC279_=_C302( C279 C302 ) C279_=_C303( C279 C303 ) C279_=_C304( C279 C304 ) C279_=_C305( C279 C305 ) C279_=_C306( C279 C306 ) C279_=_C307( C279 C307 ) \nC279_=_C309( C279 C309 ) C280_=_C281( C280 C281 ) C280_=_C302( C280 C302 ) C280_=_C311( C280 C311 ) C280_=_C312( C280 C312 ) C280_=_C313( C280 C313 ) \nC280_=_C314( C280 C314 ) C280_=_C315( C280 C315 ) C280_=_C316( C280 C316 ) C281_=_C303( C281 C303 ) C281_=_C317( C281 C317 ) C281_=_C318( C281 C318 ) \nC281_=_C319( C281 C319 ) C281_=_C320( C281 C320 ) C281_=_C321( C281 C321 ) C281_=_C322( C281 C322 ) C281_=_C323( C281 C323 ) C287_=_C290( C287 C290 ) \nC287_=_C291( C287 C291 ) C287_=_C292( C287 C292 ) C287_=_C293( C287 C293 ) C287_=_C294( C287 C294 ) C287_=_C302( C287 C302 ) C287_=_C303( C287 C303 ) \nC287_=_C304( C287 C304 ) C287_=_C305( C287 C305 ) C287_=_C306( C287 C306 ) C287_=_C307( C287 C307 ) C287_=_C309( C287 C309 ) C290_=_C291( C290 C291 ) \nC290_=_C292( C290 C292 ) C290_=_C293( C290 C293 ) C291_=_C292( C291 C292 ) C291_=_C293( C291 C293 ) C292_=_C293( C292 C293 ) C293_=_C811( C293 C811 ) \nC294_=_C297( C294 C297 ) C294_=_C298( C294 C298 ) C294_=_C299( C294 C299 ) C294_=_C300( C294 C300 ) C294_=_C301( C294 C301 ) C294_=_C302( C294 C302 ) \nC294_=_C303( C294 C303 ) C294_=_C304( C294 C304 ) C294_=_C305( C294 C305 ) C294_=_C306( C294 C306 ) C294_=_C307( C294 C307 ) C294_=_C309( C294 C309 ) \nC297_=_C298( C297 C298 ) C297_=_C299( C297 C299 ) C297_=_C300( C297 C300 ) C297_=_C301( C297 C301 ) C298_=_C299( C298 C299 ) C298_=_C300( C298 C300 ) \nC298_=_C301( C298 C301 ) C299_=_C300( C299 C300 ) C299_=_C301( C299 C301 ) C300_=_C301( C300 C301 ) C302_=_C303( C302 C303 ) C302_=_C304( C302 C304 ) \nC302_=_C305( C302 C305 ) C302_=_C306( C302 C306 ) C302_=_C307( C302 C307 ) C302_=_C309( C302 C309 ) C302_=_C311( C302 C311 ) C302_=_C312( C302 C312 ) \nC302_=_C313( C302 C313 ) C302_=_C314( C302 C314 ) C302_=_C315( C302 C315 ) C302_=_C316( C302 C316 ) C303_=_C304( C303 C304 ) C303_=_C305( C303 C305 ) \nC303_=_C306( C303 C306 ) C303_=_C307( C303 C307 ) C303_=_C309( C303 C309 ) C303_=_C317( C303 C317 ) C303_=_C318( C303 C318 ) C303_=_C319( C303 C319 ) \nC303_=_C320( C303 C320 ) C303_=_C321( C303 C321 ) C303_=_C322( C303 C322 ) C303_=_C323( C303 C323 ) C304_=_C305( C304 C305 ) C304_=_C306( C304 C306 ) \nC304_=_C307( C304 C307 ) C304_=_C309( C304 C309 ) C304_=_C381( C304 C381 ) C305_=_C306( C305 C306 ) C305_=_C307( C305 C307 ) C305_=_C309( C305 C309 ) \nC305_=_C656( C305 C656 ) C306_=_C307( C306 C307 ) C306_=_C309( C306 C309 ) C306_=_C734( C306 C734 ) C307_=_C309( C307 C309 ) C307_=_C769( C307 C769 ) \nC309_=_C812( C309 C812 ) C311_=_C312( C311 C312 ) C311_=_C313( C311 C313 ) C311_=_C314( C311 C314 ) C311_=_C315( C311 C315 ) C311_=_C316( C311 C316 ) \nC312_=_C313( C312 C313 ) C312_=_C314( C312 C314 ) C312_=_C315( C312 C315 ) C312_=_C316( C312 C316 ) C313_=_C314( C313 C314 ) C313_=_C315( C313 C315 ) \nC313_=_C316( C313 C316 ) C314_=_C315( C314 C315 ) C314_=_C316( C314 C316 ) C315_=_C316( C315 C316 ) C317_=_C318( C317 C318 ) C317_=_C319( C317 C319 ) \nC317_=_C320( C317 C320 ) C317_=_C321( C317 C321 ) C317_=_C322( C317 C322 ) C317_=_C323( C317 C323 ) C318_=_C319( C318 C319 ) C318_=_C320( C318 C320 ) \nC318_=_C321( C318 C321 ) C318_=_C322( C318 C322 ) C318_=_C323( C318 C323 ) C319_=_C320( C319 C320 ) C319_=_C321( C319 C321 ) C319_=_C322( C319 C322 ) \nC319_=_C323( C319 C323 ) C320_=_C321( C320 C321 ) C320_=_C322( C320 C322 ) C320_=_C323( C320 C323 ) C321_=_C322( C321 C322 ) C321_=_C323( C321 C323 ) \nC322_=_C323( C322 C323 ) C381_=_C656( C381 C656 ) C381_=_C734( C381 C734 ) C381_=_C769( C381 C769 ) C381_=_C784( C381 C784 ) C381_=_C792( C381 C792 ) \nC381_=_C798( C381 C798 ) C381_=_C802( C381 C802 ) C381_=_C807( C381 C807 ) C381_=_C810( C381 C810 ) C381_=_C811( C381 C811 ) C381_=_C812( C381 C812 ) \nC656_=_C734( C656 C734 ) C656_=_C769( C656 C769 ) C656_=_C784( C656 C784 ) C656_=_C792( C656 C792 ) C656_=_C798( C656 C798 ) C656_=_C802( C656 C802 ) \nC656_=_C807( C656 C807 ) C656_=_C810( C656 C810 ) C656_=_C811( C656 C811 ) C656_=_C812( C656 C812 ) C734_=_C769( C734 C769 ) C734_=_C784( C734 C784 ) \nC734_=_C792( C734 C792 ) C734_=_C798( C734 C798 ) C734_=_C802( C734 C802 ) C734_=_C807( C734 C807 ) C734_=_C810( C734 C810 ) C734_=_C811( C734 C811 ) \nC734_=_C812( C734 C812 ) C769_=_C784( C769 C784 ) C769_=_C792( C769 C792 ) C769_=_C798( C769 C798 ) C769_=_C802( C769 C802 ) C769_=_C807( C769 C807 ) \nC769_=_C810( C769 C810 ) C769_=_C811( C769 C811 ) C769_=_C812( C769 C812 ) C784_=_C792( C784 C792 ) C784_=_C798( C784 C798 ) C784_=_C802( C784 C802 ) \nC784_=_C807( C784 C807 ) C784_=_C810( C784 C810 ) C784_=_C811( C784 C811 ) C784_=_C812( C784 C812 ) C792_=_C798( C792 C798 ) C792_=_C802( C792 C802 ) \nC792_=_C807( C792 C807 ) C792_=_C810( C792 C810 ) C792_=_C811(</w:t>
      </w:r>
    </w:p>
    <w:p>
      <w:pPr>
        <w:pStyle w:val="PreformattedText"/>
        <w:bidi w:val="0"/>
        <w:spacing w:before="0" w:after="0"/>
        <w:jc w:val="left"/>
        <w:rPr/>
      </w:pPr>
      <w:r>
        <w:rPr/>
        <w:t xml:space="preserve"> </w:t>
      </w:r>
      <w:r>
        <w:rPr/>
        <w:t>C792 C811 ) C792_=_C812( C792 C812 ) C798_=_C802( C798 C802 ) C798_=_C807( C798 C807 ) \nC798_=_C810( C798 C810 ) C798_=_C811( C798 C811 ) C798_=_C812( C798 C812 ) C802_=_C807( C802 C807 ) C802_=_C810( C802 C810 ) C802_=_C811( C802 C811 ) \nC802_=_C812( C802 C812 ) C807_=_C810( C807 C810 ) C807_=_C811( C807 C811 ) C807_=_C812( C807 C812 ) C810_=_C811( C810 C811 ) C810_=_C812( C810 C812 ) \nC811_=_C812( C811 C812 ) "];75-&gt;95[label="67: C5 C40 C46 C51 C68 \nC111 C116 C121 C136 C186 C204 \nC211 C256 C262 C263 C264 C265 \nC266 C272 C273 C274 C275 C276 \nC277 C278 C279 C280 C281 C290 \nC291 C292 C293 C297 C298 C299 \nC300 C301 C304 C305 C306 C307 \nC309 C311 C312 C313 C314 C315 \nC316 C317 C318 C319 C320 C321 \nC322 C323 C381 C656 C734 C769 \nC784 C792 C798 C802 C807 C810 \nC811 C812 \n289: C5_=_C211 ,C5_=_C266 ,C5_=_C272 ,C5_=_C273 ,C5_=_C274 ,\nC5_=_C275 ,C5_=_C276 ,C40_=_C111 ,C40_=_C186 ,C40_=_C277 ,C40_=_C290 ,\nC40_=_C291 ,C40_=_C292 ,C40_=_C293 ,C46_=_C51 ,C46_=_C279 ,C46_=_C304 ,\nC46_=_C305 ,C46_=_C306 ,C46_=_C307 ,C46_=_C309 ,C51_=_C381 ,C51_=_C656 ,\nC51_=_C734 ,C51_=_C769 ,C51_=_C784 ,C51_=_C792 ,C51_=_C798 ,C51_=_C802 ,\nC51_=_C807 ,C51_=_C810 ,C51_=_C811 ,C51_=_C812 ,C68_=_C136 ,C68_=_C204 ,\nC68_=_C256 ,C68_=_C262 ,C68_=_C263 ,C68_=_C264 ,C68_=_C265 ,C111_=_C186 ,\nC111_=_C277 ,C111_=_C290 ,C111_=_C291 ,C111_=_C292 ,C111_=_C293 ,C116_=_C278 ,\nC116_=_C297 ,C116_=_C298 ,C116_=_C299 ,C116_=_C300 ,C116_=_C301 ,C121_=_C280 ,\nC121_=_C311 ,C121_=_C312 ,C121_=_C313 ,C121_=_C314 ,C121_=_C315 ,C121_=_C316 ,\nC136_=_C204 ,C136_=_C256 ,C136_=_C262 ,C136_=_C263 ,C136_=_C264 ,C136_=_C265 ,\nC186_=_C277 ,C186_=_C290 ,C186_=_C291 ,C186_=_C292 ,C186_=_C293 ,C204_=_C256 ,\nC204_=_C262 ,C204_=_C263 ,C204_=_C264 ,C204_=_C265 ,C211_=_C266 ,C211_=_C272 ,\nC211_=_C273 ,C211_=_C274 ,C211_=_C275 ,C211_=_C276 ,C256_=_C262 ,C256_=_C263 ,\nC256_=_C264 ,C256_=_C265 ,C256_=_C266 ,C256_=_C277 ,C256_=_C278 ,C256_=_C279 ,\nC256_=_C280 ,C256_=_C281 ,C262_=_C263 ,C262_=_C264 ,C262_=_C265 ,C263_=_C264 ,\nC263_=_C265 ,C264_=_C265 ,C266_=_C272 ,C266_=_C273 ,C266_=_C274 ,C266_=_C275 ,\nC266_=_C276 ,C266_=_C277 ,C266_=_C278 ,C266_=_C279 ,C266_=_C280 ,C266_=_C281 ,\nC272_=_C273 ,C272_=_C274 ,C272_=_C275 ,C272_=_C276 ,C273_=_C274 ,C273_=_C275 ,\nC273_=_C276 ,C274_=_C275 ,C274_=_C276 ,C274_=_C784 ,C275_=_C276 ,C277_=_C278 ,\nC277_=_C279 ,C277_=_C280 ,C277_=_C281 ,C277_=_C290 ,C277_=_C291 ,C277_=_C292 ,\nC277_=_C293 ,C278_=_C279 ,C278_=_C280 ,C278_=_C281 ,C278_=_C297 ,C278_=_C298 ,\nC278_=_C299 ,C278_=_C300 ,C278_=_C301 ,C279_=_C280 ,C279_=_C281 ,C279_=_C304 ,\nC279_=_C305 ,C279_=_C306 ,C279_=_C307 ,C279_=_C309 ,C280_=_C281 ,C280_=_C311 ,\nC280_=_C312 ,C280_=_C313 ,C280_=_C314 ,C280_=_C315 ,C280_=_C316 ,C281_=_C317 ,\nC281_=_C318 ,C281_=_C319 ,C281_=_C320 ,C281_=_C321 ,C281_=_C322 ,C281_=_C323 ,\nC290_=_C291 ,C290_=_C292 ,C290_=_C293 ,C291_=_C292 ,C291_=_C293 ,C292_=_C293 ,\nC293_=_C811 ,C297_=_C298 ,C297_=_C299 ,C297_=_C300 ,C297_=_C301 ,C298_=_C299 ,\nC298_=_C300 ,C298_=_C301 ,C299_=_C300 ,C299_=_C301 ,C300_=_C301 ,C304_=_C305 ,\nC304_=_C306 ,C304_=_C307 ,C304_=_C309 ,C304_=_C381 ,C305_=_C306 ,C305_=_C307 ,\nC305_=_C309 ,C305_=_C656 ,C306_=_C307 ,C306_=_C309 ,C306_=_C734 ,C307_=_C309 ,\nC307_=_C769 ,C309_=_C812 ,C311_=_C312 ,C311_=_C313 ,C311_=_C314 ,C311_=_C315 ,\nC311_=_C316 ,C312_=_C313 ,C312_=_C314 ,C312_=_C315 ,C312_=_C316 ,C313_=_C314 ,\nC313_=_C315 ,C313_=_C316 ,C314_=_C315 ,C314_=_C316 ,C315_=_C316 ,C317_=_C318 ,\nC317_=_C319 ,C317_=_C320 ,C317_=_C321 ,C317_=_C322 ,C317_=_C323 ,C318_=_C319 ,\nC318_=_C320 ,C318_=_C321 ,C318_=_C322 ,C318_=_C323 ,C319_=_C320 ,C319_=_C321 ,\nC319_=_C322 ,C319_=_C323 ,C320_=_C321 ,C320_=_C322 ,C320_=_C323 ,C321_=_C322 ,\nC321_=_C323 ,C322_=_C323 ,C381_=_C656 ,C381_=_C734 ,C381_=_C769 ,C381_=_C784 ,\nC381_=_C792 ,C381_=_C798 ,C381_=_C802 ,C381_=_C807 ,C381_=_C810 ,C381_=_C811 ,\nC381_=_C812 ,C656_=_C734 ,C656_=_C769 ,C656_=_C784 ,C656_=_C792 ,C656_=_C798 ,\nC656_=_C802 ,C656_=_C807 ,C656_=_C810 ,C656_=_C811 ,C656_=_C812 ,C734_=_C769 ,\nC734_=_C784 ,C734_=_C792 ,C734_=_C798 ,C734_=_C802 ,C734_=_C807 ,C734_=_C810 ,\nC734_=_C811 ,C734_=_C812 ,C769_=_C784 ,C769_=_C792 ,C769_=_C798 ,C769_=_C802 ,\nC769_=_C807 ,C769_=_C810 ,C769_=_C811 ,C769_=_C812 ,C784_=_C792 ,C784_=_C798 ,\nC784_=_C802 ,C784_=_C807 ,C784_=_C810 ,C784_=_C811 ,C784_=_C812 ,C792_=_C798 ,\nC792_=_C802 ,C792_=_C807 ,C792_=_C810 ,C792_=_C811 ,C792_=_C812 ,C798_=_C802 ,\nC798_=_C807 ,C798_=_C810 ,C798_=_C811 ,C798_=_C812 ,C802_=_C807 ,C802_=_C810 ,\nC802_=_C811 ,C802_=_C812 ,C807_=_C810 ,C807_=_C811 ,C807_=_C812 ,C810_=_C811 ,\nC810_=_C812 ,C811_=_C812 ,"];96[shape=box, label="id:96 level: 4\n48: C318 C321 C322 C323 C444 \nC447 C448 C449 C456 C466 C474 \nC482 C487 C493 C497 C501 C502 \nC503 C505 C550 C551 C552 C622 \nC623 C624 C667 C673 C680 C686 \nC690 C693 C697 C700 C708 C717 \nC721 C726 C730 C732 C736 C739 \nC839 C842 C847 C850 C851 C853 \nC854 \n336: C318_=_C321( C318 C321 ) C318_=_C322( C318 C322 ) C318_=_C323( C318 C323 ) C318_=_C444( C318 C444 ) C318_=_C456( C318 C456 ) \nC318_=_C466( C318 C466 ) C318_=_C474( C318 C474 ) C318_=_C482( C318 C482 ) C318_=_C487( C318 C487 ) C318_=_C493( C318 C493 ) C318_=_C497( C318 C497 ) \nC318_=_C501( C318 C501 ) C318_=_C502( C318 C502 ) C318_=_C503( C318 C503 ) C318_=_C505( C318 C505 ) C321_=_C322( C321 C322 ) C321_=_C323( C321 C323 ) \nC321_=_C447( C321 C447 ) C321_=_C503( C321 C503 ) C321_=_C550( C321 C550 ) C321_=_C622( C321 C622 ) C321_=_C667( C321 C667 ) C321_=_C673( C321 C673 ) \nC321_=_C680( C321 C680 ) C321_=_C686( C321 C686 ) C321_=_C690( C321 C690 ) C321_=_C693( C321 C693 ) C321_=_C697( C321 C697 ) C321_=_C700( C321 C700 ) \nC322_=_C323( C322 C323 ) C322_=_C448( C322 C448 ) C322_=_C551( C322 C551 ) C322_=_C623( C322 C623 ) C322_=_C700( C322 C700 ) C322_=_C708( C322 C708 ) \nC322_=_C717( C322 C717 ) C322_=_C721( C322 C721 ) C322_=_C726( C322 C726 ) C322_=_C730( C322 C730 ) C322_=_C732( C322 C732 ) C322_=_C736( C322 C736 ) \nC322_=_C739( C322 C739 ) C323_=_C449( C323 C449 ) C323_=_C505( C323 C505 ) C323_=_C552( C323 C552 ) C323_=_C624( C323 C624 ) C323_=_C739( C323 C739 ) \nC323_=_C839( C323 C839 ) C323_=_C842( C323 C842 ) C323_=_C847( C323 C847 ) C323_=_C850( C323 C850 ) C323_=_C851( C323 C851 ) C323_=_C853( C323 C853 ) \nC323_=_C854( C323 C854 ) C444_=_C447( C444 C447 ) C444_=_C448( C444 C448 ) C444_=_C449( C444 C449 ) C444_=_C456( C444 C456 ) C444_=_C466( C444 C466 ) \nC444_=_C474( C444 C474 ) C444_=_C482( C444 C482 ) C444_=_C487( C444 C487 ) C444_=_C493( C444 C493 ) C444_=_C497( C444 C497 ) C444_=_C501( C444 C501 ) \nC444_=_C502( C444 C502 ) C444_=_C503( C444 C503 ) C444_=_C505( C444 C505 ) C447_=_C448( C447 C448 ) C447_=_C449( C447 C449 ) C447_=_C503( C447 C503 ) \nC447_=_C550( C447 C550 ) C447_=_C622( C447 C622 ) C447_=_C667( C447 C667 ) C447_=_C673( C447 C673 ) C447_=_C680( C447 C680 ) C447_=_C686( C447 C686 ) \nC447_=_C690( C447 C690 ) C447_=_C693( C447 C693 ) C447_=_C697( C447 C697 ) C447_=_C700( C447 C700 ) C448_=_C449( C448 C449 ) C448_=_C551( C448 C551 ) \nC448_=_C623( C448 C623 ) C448_=_C700( C448 C700 ) C448_=_C708( C448 C708 ) C448_=_C717( C448 C717 ) C448_=_C721( C448 C721 ) C448_=_C726( C448 C726 ) \nC448_=_C730( C448 C730 ) C448_=_C732( C448 C732 ) C448_=_C736( C448 C736 ) C448_=_C739( C448 C739 ) C449_=_C505( C449 C505 ) C449_=_C552( C449 C552 ) \nC449_=_C624( C449 C624 ) C449_=_C739( C449 C739 ) C449_=_C839( C449 C839 ) C449_=_C842( C449 C842 ) C449_=_C847( C449 C847 ) C449_=_C850( C449 C850 ) \nC449_=_C851( C449 C851 ) C449_=_C853( C449 C853 ) C449_=_C854( C449 C854 ) C456_=_C466( C456 C466 ) C456_=_C474( C456 C474 ) C456_=_C482( C456 C482 ) \nC456_=_C487( C456 C487 ) C456_=_C493( C456 C493 ) C456_=_C497( C456 C497 ) C456_=_C501( C456 C501 ) C456_=_C502( C456 C502 ) C456_=_C503( C456 C503 ) \nC456_=_C505( C456 C505 ) C466_=_C474( C466 C474 ) C466_=_C482( C466 C482 ) C466_=_C487( C466 C487 ) C466_=_C493( C466 C493 ) C466_=_C497( C466 C497 ) \nC466_=_C501( C466 C501 ) C466_=_C502( C466 C502 ) C466_=_C503( C466 C503 ) C466_=_C505( C466 C505 ) C474_=_C482( C474 C482 ) C474_=_C487( C474 C487 ) \nC474_=_C493( C474 C493 ) C474_=_C497( C474 C497 ) C474_=_C501( C474 C501 ) C474_=_C502( C474 C502 ) C474_=_C503( C474 C503 ) C474_=_C505( C474 C505 ) \nC482_=_C487( C482 C487 ) C482_=_C493( C482 C493 ) C482_=_C497( C482 C497 ) C482_=_C501( C482 C501 ) C482_=_C502( C482 C502 ) C482_=_C503( C482 C503 ) \nC482_=_C505( C482 C505 ) C487_=_C493( C487 C493 ) C487_=_C497( C487 C497 ) C487_=_C501( C487 C501 ) C487_=_C502( C487 C502 ) C487_=_C503( C487 C503 ) \nC487_=_C505( C487 C505 ) C493_=_C497( C493 C497 ) C493_=_C501( C493 C501 ) C493_=_C502( C493 C502 ) C493_=_C503( C493 C503 ) C493_=_C505( C493 C505 ) \nC497_=_C501( C497 C501 ) C497_=_C502( C497 C502 ) C497_=_C503( C497 C503 ) C497_=_C505( C497 C505 ) C501_=_C502( C501 C502 ) C501_=_C503( C501 C503 ) \nC501_=_C505( C501 C505 ) C501_=_C550( C501 C550 ) C501_=_C551( C501 C551 ) C501_=_C552( C501 C552 ) C502_=_C503( C502 C503 ) C502_=_C505( C502 C505 ) \nC502_=_C622( C502 C622 ) C502_=_C623( C502 C623 ) C502_=_C624( C502 C624 ) C503_=_C505( C503 C505 ) C503_=_C550( C503 C550 ) C503_=_C622( C503 C622 ) \nC503_=_C667( C503 C667 ) C503_=_C673( C503 C673 ) C503_=_C680( C503 C680 ) C503_=_C686( C503 C686 ) C503_=_C690( C503 C690 ) C503_=_C693( C503 C693 ) \nC503_=_C697( C503 C697 ) C503_=_C700( C503 C700 ) C505_=_C552( C505 C552 ) C505_=_C624( C505 C624 ) C505_=_C739( C505 C739 ) C505_=_C839( C505 C839 ) \nC505_=_C842( C505 C842 ) C505_=_C847( C505 C847 ) C505_=_C850( C505 C850 ) C505_=_C851( C505 C851 ) C505_=_C853( C505 C853 ) C505_=_C854( C505 C854 ) \nC550_=_C551( C550 C551 ) C550_=_C552( C550 C552 ) C550_=_C622( C550 C622 ) C550_=_C667( C550 C667 ) C550_=_C673( C550 C673 ) C550_=_C680( C550 C680 ) \nC550_=_C686( C550 C686 ) C550_=_C690( C550 C690 ) C550_=_C693( C550 C693 ) C550_=_C697( C550 C697 ) C550_=_C700( C550 C700 ) C551_=_C552( C551 C552 ) \nC551_=_C623(</w:t>
      </w:r>
    </w:p>
    <w:p>
      <w:pPr>
        <w:pStyle w:val="PreformattedText"/>
        <w:bidi w:val="0"/>
        <w:spacing w:before="0" w:after="0"/>
        <w:jc w:val="left"/>
        <w:rPr/>
      </w:pPr>
      <w:r>
        <w:rPr/>
        <w:t xml:space="preserve"> </w:t>
      </w:r>
      <w:r>
        <w:rPr/>
        <w:t>C551 C623 ) C551_=_C700( C551 C700 ) C551_=_C708( C551 C708 ) C551_=_C717( C551 C717 ) C551_=_C721( C551 C721 ) C551_=_C726( C551 C726 ) \nC551_=_C730( C551 C730 ) C551_=_C732( C551 C732 ) C551_=_C736( C551 C736 ) C551_=_C739( C551 C739 ) C552_=_C624( C552 C624 ) C552_=_C739( C552 C739 ) \nC552_=_C839( C552 C839 ) C552_=_C842( C552 C842 ) C552_=_C847( C552 C847 ) C552_=_C850( C552 C850 ) C552_=_C851( C552 C851 ) C552_=_C853( C552 C853 ) \nC552_=_C854( C552 C854 ) C622_=_C623( C622 C623 ) C622_=_C624( C622 C624 ) C622_=_C667( C622 C667 ) C622_=_C673( C622 C673 ) C622_=_C680( C622 C680 ) \nC622_=_C686( C622 C686 ) C622_=_C690( C622 C690 ) C622_=_C693( C622 C693 ) C622_=_C697( C622 C697 ) C622_=_C700( C622 C700 ) C623_=_C624( C623 C624 ) \nC623_=_C700( C623 C700 ) C623_=_C708( C623 C708 ) C623_=_C717( C623 C717 ) C623_=_C721( C623 C721 ) C623_=_C726( C623 C726 ) C623_=_C730( C623 C730 ) \nC623_=_C732( C623 C732 ) C623_=_C736( C623 C736 ) C623_=_C739( C623 C739 ) C624_=_C739( C624 C739 ) C624_=_C839( C624 C839 ) C624_=_C842( C624 C842 ) \nC624_=_C847( C624 C847 ) C624_=_C850( C624 C850 ) C624_=_C851( C624 C851 ) C624_=_C853( C624 C853 ) C624_=_C854( C624 C854 ) C667_=_C673( C667 C673 ) \nC667_=_C680( C667 C680 ) C667_=_C686( C667 C686 ) C667_=_C690( C667 C690 ) C667_=_C693( C667 C693 ) C667_=_C697( C667 C697 ) C667_=_C700( C667 C700 ) \nC673_=_C680( C673 C680 ) C673_=_C686( C673 C686 ) C673_=_C690( C673 C690 ) C673_=_C693( C673 C693 ) C673_=_C697( C673 C697 ) C673_=_C700( C673 C700 ) \nC680_=_C686( C680 C686 ) C680_=_C690( C680 C690 ) C680_=_C693( C680 C693 ) C680_=_C697( C680 C697 ) C680_=_C700( C680 C700 ) C686_=_C690( C686 C690 ) \nC686_=_C693( C686 C693 ) C686_=_C697( C686 C697 ) C686_=_C700( C686 C700 ) C690_=_C693( C690 C693 ) C690_=_C697( C690 C697 ) C690_=_C700( C690 C700 ) \nC693_=_C697( C693 C697 ) C693_=_C700( C693 C700 ) C697_=_C700( C697 C700 ) C700_=_C708( C700 C708 ) C700_=_C717( C700 C717 ) C700_=_C721( C700 C721 ) \nC700_=_C726( C700 C726 ) C700_=_C730( C700 C730 ) C700_=_C732( C700 C732 ) C700_=_C736( C700 C736 ) C700_=_C739( C700 C739 ) C708_=_C717( C708 C717 ) \nC708_=_C721( C708 C721 ) C708_=_C726( C708 C726 ) C708_=_C730( C708 C730 ) C708_=_C732( C708 C732 ) C708_=_C736( C708 C736 ) C708_=_C739( C708 C739 ) \nC717_=_C721( C717 C721 ) C717_=_C726( C717 C726 ) C717_=_C730( C717 C730 ) C717_=_C732( C717 C732 ) C717_=_C736( C717 C736 ) C717_=_C739( C717 C739 ) \nC721_=_C726( C721 C726 ) C721_=_C730( C721 C730 ) C721_=_C732( C721 C732 ) C721_=_C736( C721 C736 ) C721_=_C739( C721 C739 ) C726_=_C730( C726 C730 ) \nC726_=_C732( C726 C732 ) C726_=_C736( C726 C736 ) C726_=_C739( C726 C739 ) C730_=_C732( C730 C732 ) C730_=_C736( C730 C736 ) C730_=_C739( C730 C739 ) \nC732_=_C736( C732 C736 ) C732_=_C739( C732 C739 ) C736_=_C739( C736 C739 ) C739_=_C839( C739 C839 ) C739_=_C842( C739 C842 ) C739_=_C847( C739 C847 ) \nC739_=_C850( C739 C850 ) C739_=_C851( C739 C851 ) C739_=_C853( C739 C853 ) C739_=_C854( C739 C854 ) C839_=_C842( C839 C842 ) C839_=_C847( C839 C847 ) \nC839_=_C850( C839 C850 ) C839_=_C851( C839 C851 ) C839_=_C853( C839 C853 ) C839_=_C854( C839 C854 ) C842_=_C847( C842 C847 ) C842_=_C850( C842 C850 ) \nC842_=_C851( C842 C851 ) C842_=_C853( C842 C853 ) C842_=_C854( C842 C854 ) C847_=_C850( C847 C850 ) C847_=_C851( C847 C851 ) C847_=_C853( C847 C853 ) \nC847_=_C854( C847 C854 ) C850_=_C851( C850 C851 ) C850_=_C853( C850 C853 ) C850_=_C854( C850 C854 ) C851_=_C853( C851 C853 ) C851_=_C854( C851 C854 ) \nC853_=_C854( C853 C854 ) "];76-&gt;96[label="44: C318 C321 C322 C323 C444 \nC447 C448 C449 C456 C466 C474 \nC482 C487 C493 C497 C501 C502 \nC550 C551 C552 C622 C623 C624 \nC667 C673 C680 C686 C690 C693 \nC697 C708 C717 C721 C726 C730 \nC732 C736 C839 C842 C847 C850 \nC851 C853 C854 \n244: C318_=_C321 ,C318_=_C322 ,C318_=_C323 ,C318_=_C444 ,C318_=_C456 ,\nC318_=_C466 ,C318_=_C474 ,C318_=_C482 ,C318_=_C487 ,C318_=_C493 ,C318_=_C497 ,\nC318_=_C501 ,C318_=_C502 ,C321_=_C322 ,C321_=_C323 ,C321_=_C447 ,C321_=_C550 ,\nC321_=_C622 ,C321_=_C667 ,C321_=_C673 ,C321_=_C680 ,C321_=_C686 ,C321_=_C690 ,\nC321_=_C693 ,C321_=_C697 ,C322_=_C323 ,C322_=_C448 ,C322_=_C551 ,C322_=_C623 ,\nC322_=_C708 ,C322_=_C717 ,C322_=_C721 ,C322_=_C726 ,C322_=_C730 ,C322_=_C732 ,\nC322_=_C736 ,C323_=_C449 ,C323_=_C552 ,C323_=_C624 ,C323_=_C839 ,C323_=_C842 ,\nC323_=_C847 ,C323_=_C850 ,C323_=_C851 ,C323_=_C853 ,C323_=_C854 ,C444_=_C447 ,\nC444_=_C448 ,C444_=_C449 ,C444_=_C456 ,C444_=_C466 ,C444_=_C474 ,C444_=_C482 ,\nC444_=_C487 ,C444_=_C493 ,C444_=_C497 ,C444_=_C501 ,C444_=_C502 ,C447_=_C448 ,\nC447_=_C449 ,C447_=_C550 ,C447_=_C622 ,C447_=_C667 ,C447_=_C673 ,C447_=_C680 ,\nC447_=_C686 ,C447_=_C690 ,C447_=_C693 ,C447_=_C697 ,C448_=_C449 ,C448_=_C551 ,\nC448_=_C623 ,C448_=_C708 ,C448_=_C717 ,C448_=_C721 ,C448_=_C726 ,C448_=_C730 ,\nC448_=_C732 ,C448_=_C736 ,C449_=_C552 ,C449_=_C624 ,C449_=_C839 ,C449_=_C842 ,\nC449_=_C847 ,C449_=_C850 ,C449_=_C851 ,C449_=_C853 ,C449_=_C854 ,C456_=_C466 ,\nC456_=_C474 ,C456_=_C482 ,C456_=_C487 ,C456_=_C493 ,C456_=_C497 ,C456_=_C501 ,\nC456_=_C502 ,C466_=_C474 ,C466_=_C482 ,C466_=_C487 ,C466_=_C493 ,C466_=_C497 ,\nC466_=_C501 ,C466_=_C502 ,C474_=_C482 ,C474_=_C487 ,C474_=_C493 ,C474_=_C497 ,\nC474_=_C501 ,C474_=_C502 ,C482_=_C487 ,C482_=_C493 ,C482_=_C497 ,C482_=_C501 ,\nC482_=_C502 ,C487_=_C493 ,C487_=_C497 ,C487_=_C501 ,C487_=_C502 ,C493_=_C497 ,\nC493_=_C501 ,C493_=_C502 ,C497_=_C501 ,C497_=_C502 ,C501_=_C502 ,C501_=_C550 ,\nC501_=_C551 ,C501_=_C552 ,C502_=_C622 ,C502_=_C623 ,C502_=_C624 ,C550_=_C551 ,\nC550_=_C552 ,C550_=_C622 ,C550_=_C667 ,C550_=_C673 ,C550_=_C680 ,C550_=_C686 ,\nC550_=_C690 ,C550_=_C693 ,C550_=_C697 ,C551_=_C552 ,C551_=_C623 ,C551_=_C708 ,\nC551_=_C717 ,C551_=_C721 ,C551_=_C726 ,C551_=_C730 ,C551_=_C732 ,C551_=_C736 ,\nC552_=_C624 ,C552_=_C839 ,C552_=_C842 ,C552_=_C847 ,C552_=_C850 ,C552_=_C851 ,\nC552_=_C853 ,C552_=_C854 ,C622_=_C623 ,C622_=_C624 ,C622_=_C667 ,C622_=_C673 ,\nC622_=_C680 ,C622_=_C686 ,C622_=_C690 ,C622_=_C693 ,C622_=_C697 ,C623_=_C624 ,\nC623_=_C708 ,C623_=_C717 ,C623_=_C721 ,C623_=_C726 ,C623_=_C730 ,C623_=_C732 ,\nC623_=_C736 ,C624_=_C839 ,C624_=_C842 ,C624_=_C847 ,C624_=_C850 ,C624_=_C851 ,\nC624_=_C853 ,C624_=_C854 ,C667_=_C673 ,C667_=_C680 ,C667_=_C686 ,C667_=_C690 ,\nC667_=_C693 ,C667_=_C697 ,C673_=_C680 ,C673_=_C686 ,C673_=_C690 ,C673_=_C693 ,\nC673_=_C697 ,C680_=_C686 ,C680_=_C690 ,C680_=_C693 ,C680_=_C697 ,C686_=_C690 ,\nC686_=_C693 ,C686_=_C697 ,C690_=_C693 ,C690_=_C697 ,C693_=_C697 ,C708_=_C717 ,\nC708_=_C721 ,C708_=_C726 ,C708_=_C730 ,C708_=_C732 ,C708_=_C736 ,C717_=_C721 ,\nC717_=_C726 ,C717_=_C730 ,C717_=_C732 ,C717_=_C736 ,C721_=_C726 ,C721_=_C730 ,\nC721_=_C732 ,C721_=_C736 ,C726_=_C730 ,C726_=_C732 ,C726_=_C736 ,C730_=_C732 ,\nC730_=_C736 ,C732_=_C736 ,C839_=_C842 ,C839_=_C847 ,C839_=_C850 ,C839_=_C851 ,\nC839_=_C853 ,C839_=_C854 ,C842_=_C847 ,C842_=_C850 ,C842_=_C851 ,C842_=_C853 ,\nC842_=_C854 ,C847_=_C850 ,C847_=_C851 ,C847_=_C853 ,C847_=_C854 ,C850_=_C851 ,\nC850_=_C853 ,C850_=_C854 ,C851_=_C853 ,C851_=_C854 ,C853_=_C854 ,"];97[shape=box, label="id:97 level: 4\n48: C26 C94 C118 C218 C233 \nC298 C317 C340 C373 C389 C390 \nC391 C392 C393 C394 C395 C396 \nC397 C398 C399 C400 C401 C402 \nC403 C404 C405 C406 C407 C408 \nC409 C412 C414 C418 C420 C424 \nC426 C432 C434 C435 C436 C437 \nC438 C444 C445 C446 C447 C448 \nC449 \n336: C26_=_C94( C26 C94 ) C26_=_C233( C26 C233 ) C26_=_C400( C26 C400 ) C26_=_C401( C26 C401 ) C26_=_C402( C26 C402 ) \nC26_=_C403( C26 C403 ) C26_=_C404( C26 C404 ) C26_=_C405( C26 C405 ) C26_=_C406( C26 C406 ) C26_=_C407( C26 C407 ) C26_=_C408( C26 C408 ) \nC26_=_C409( C26 C409 ) C94_=_C233( C94 C233 ) C94_=_C400( C94 C400 ) C94_=_C401( C94 C401 ) C94_=_C402( C94 C402 ) C94_=_C403( C94 C403 ) \nC94_=_C404( C94 C404 ) C94_=_C405( C94 C405 ) C94_=_C406( C94 C406 ) C94_=_C407( C94 C407 ) C94_=_C408( C94 C408 ) C94_=_C409( C94 C409 ) \nC118_=_C298( C118 C298 ) C118_=_C373( C118 C373 ) C118_=_C392( C118 C392 ) C118_=_C403( C118 C403 ) C118_=_C412( C118 C412 ) C118_=_C418( C118 C418 ) \nC118_=_C424( C118 C424 ) C118_=_C432( C118 C432 ) C118_=_C434( C118 C434 ) C118_=_C435( C118 C435 ) C118_=_C436( C118 C436 ) C118_=_C437( C118 C437 ) \nC218_=_C340( C218 C340 ) C218_=_C389( C218 C389 ) C218_=_C390( C218 C390 ) C218_=_C391( C218 C391 ) C218_=_C392( C218 C392 ) C218_=_C393( C218 C393 ) \nC218_=_C394( C218 C394 ) C218_=_C395( C218 C395 ) C218_=_C396( C218 C396 ) C218_=_C397( C218 C397 ) C218_=_C398( C218 C398 ) C218_=_C399( C218 C399 ) \nC233_=_C400( C233 C400 ) C233_=_C401( C233 C401 ) C233_=_C402( C233 C402 ) C233_=_C403( C233 C403 ) C233_=_C404( C233 C404 ) C233_=_C405( C233 C405 ) \nC233_=_C406( C233 C406 ) C233_=_C407( C233 C407 ) C233_=_C408( C233 C408 ) C233_=_C409( C233 C409 ) C298_=_C373( C298 C373 ) C298_=_C392( C298 C392 ) \nC298_=_C403( C298 C403 ) C298_=_C412( C298 C412 ) C298_=_C418( C298 C418 ) C298_=_C424( C298 C424 ) C298_=_C432( C298 C432 ) C298_=_C434( C298 C434 ) \nC298_=_C435( C298 C435 ) C298_=_C436( C298 C436 ) C298_=_C437( C298 C437 ) C317_=_C394( C317 C394 ) C317_=_C405( C317 C405 ) C317_=_C414( C317 C414 ) \nC317_=_C420( C317 C420 ) C317_=_C426( C317 C426 ) C317_=_C438( C317 C438 ) C317_=_C444( C317 C444 ) C317_=_C445( C317 C445 ) C317_=_C446( C317 C446 ) \nC317_=_C447( C317 C447 ) C317_=_C448( C317 C448 ) C317_=_C449( C317 C449 ) C340_=_C389( C340 C389 ) C340_=_C390( C340 C390 ) C340_=_C391( C340 C391 ) \nC340_=_C392( C340 C392 ) C340_=_C393( C340 C393 ) C340_=_C394( C340 C394 ) C340_=_C395( C340 C395 ) C340_=_C396( C340 C396 ) C340_=_C397( C340 C397 ) \nC340_=_C398( C340 C398 ) C340_=_C399( C340 C399 ) C373_=_C392( C373 C392 ) C373_=_C403( C373 C403 ) C373_=_C412( C373 C412 ) C373_=_C418( C373 C418 ) \nC373_=_C424( C373 C424 ) C373_=_C432( C373 C432 ) C373_=_C434( C373 C434 ) C373_=_C435( C373 C435 ) C373_=_C436( C373 C436 ) C373_=_C437( C373 C437 ) \nC389_=_C390( C389 C390 ) C389_=_C391( C389 C391 ) C389_=_C392(</w:t>
      </w:r>
    </w:p>
    <w:p>
      <w:pPr>
        <w:pStyle w:val="PreformattedText"/>
        <w:bidi w:val="0"/>
        <w:spacing w:before="0" w:after="0"/>
        <w:jc w:val="left"/>
        <w:rPr/>
      </w:pPr>
      <w:r>
        <w:rPr/>
        <w:t xml:space="preserve"> </w:t>
      </w:r>
      <w:r>
        <w:rPr/>
        <w:t>C389 C392 ) C389_=_C393( C389 C393 ) C389_=_C394( C389 C394 ) C389_=_C395( C389 C395 ) \nC389_=_C396( C389 C396 ) C389_=_C397( C389 C397 ) C389_=_C398( C389 C398 ) C389_=_C399( C389 C399 ) C389_=_C400( C389 C400 ) C389_=_C412( C389 C412 ) \nC389_=_C414( C389 C414 ) C390_=_C391( C390 C391 ) C390_=_C392( C390 C392 ) C390_=_C393( C390 C393 ) C390_=_C394( C390 C394 ) C390_=_C395( C390 C395 ) \nC390_=_C396( C390 C396 ) C390_=_C397( C390 C397 ) C390_=_C398( C390 C398 ) C390_=_C399( C390 C399 ) C390_=_C401( C390 C401 ) C390_=_C418( C390 C418 ) \nC390_=_C420( C390 C420 ) C391_=_C392( C391 C392 ) C391_=_C393( C391 C393 ) C391_=_C394( C391 C394 ) C391_=_C395( C391 C395 ) C391_=_C396( C391 C396 ) \nC391_=_C397( C391 C397 ) C391_=_C398( C391 C398 ) C391_=_C399( C391 C399 ) C391_=_C402( C391 C402 ) C391_=_C424( C391 C424 ) C391_=_C426( C391 C426 ) \nC392_=_C393( C392 C393 ) C392_=_C394( C392 C394 ) C392_=_C395( C392 C395 ) C392_=_C396( C392 C396 ) C392_=_C397( C392 C397 ) C392_=_C398( C392 C398 ) \nC392_=_C399( C392 C399 ) C392_=_C403( C392 C403 ) C392_=_C412( C392 C412 ) C392_=_C418( C392 C418 ) C392_=_C424( C392 C424 ) C392_=_C432( C392 C432 ) \nC392_=_C434( C392 C434 ) C392_=_C435( C392 C435 ) C392_=_C436( C392 C436 ) C392_=_C437( C392 C437 ) C393_=_C394( C393 C394 ) C393_=_C395( C393 C395 ) \nC393_=_C396( C393 C396 ) C393_=_C397( C393 C397 ) C393_=_C398( C393 C398 ) C393_=_C399( C393 C399 ) C393_=_C404( C393 C404 ) C393_=_C432( C393 C432 ) \nC393_=_C438( C393 C438 ) C394_=_C395( C394 C395 ) C394_=_C396( C394 C396 ) C394_=_C397( C394 C397 ) C394_=_C398( C394 C398 ) C394_=_C399( C394 C399 ) \nC394_=_C405( C394 C405 ) C394_=_C414( C394 C414 ) C394_=_C420( C394 C420 ) C394_=_C426( C394 C426 ) C394_=_C438( C394 C438 ) C394_=_C444( C394 C444 ) \nC394_=_C445( C394 C445 ) C394_=_C446( C394 C446 ) C394_=_C447( C394 C447 ) C394_=_C448( C394 C448 ) C394_=_C449( C394 C449 ) C395_=_C396( C395 C396 ) \nC395_=_C397( C395 C397 ) C395_=_C398( C395 C398 ) C395_=_C399( C395 C399 ) C396_=_C397( C396 C397 ) C396_=_C398( C396 C398 ) C396_=_C399( C396 C399 ) \nC397_=_C398( C397 C398 ) C397_=_C399( C397 C399 ) C398_=_C399( C398 C399 ) C400_=_C401( C400 C401 ) C400_=_C402( C400 C402 ) C400_=_C403( C400 C403 ) \nC400_=_C404( C400 C404 ) C400_=_C405( C400 C405 ) C400_=_C406( C400 C406 ) C400_=_C407( C400 C407 ) C400_=_C408( C400 C408 ) C400_=_C409( C400 C409 ) \nC400_=_C412( C400 C412 ) C400_=_C414( C400 C414 ) C401_=_C402( C401 C402 ) C401_=_C403( C401 C403 ) C401_=_C404( C401 C404 ) C401_=_C405( C401 C405 ) \nC401_=_C406( C401 C406 ) C401_=_C407( C401 C407 ) C401_=_C408( C401 C408 ) C401_=_C409( C401 C409 ) C401_=_C418( C401 C418 ) C401_=_C420( C401 C420 ) \nC402_=_C403( C402 C403 ) C402_=_C404( C402 C404 ) C402_=_C405( C402 C405 ) C402_=_C406( C402 C406 ) C402_=_C407( C402 C407 ) C402_=_C408( C402 C408 ) \nC402_=_C409( C402 C409 ) C402_=_C424( C402 C424 ) C402_=_C426( C402 C426 ) C403_=_C404( C403 C404 ) C403_=_C405( C403 C405 ) C403_=_C406( C403 C406 ) \nC403_=_C407( C403 C407 ) C403_=_C408( C403 C408 ) C403_=_C409( C403 C409 ) C403_=_C412( C403 C412 ) C403_=_C418( C403 C418 ) C403_=_C424( C403 C424 ) \nC403_=_C432( C403 C432 ) C403_=_C434( C403 C434 ) C403_=_C435( C403 C435 ) C403_=_C436( C403 C436 ) C403_=_C437( C403 C437 ) C404_=_C405( C404 C405 ) \nC404_=_C406( C404 C406 ) C404_=_C407( C404 C407 ) C404_=_C408( C404 C408 ) C404_=_C409( C404 C409 ) C404_=_C432( C404 C432 ) C404_=_C438( C404 C438 ) \nC405_=_C406( C405 C406 ) C405_=_C407( C405 C407 ) C405_=_C408( C405 C408 ) C405_=_C409( C405 C409 ) C405_=_C414( C405 C414 ) C405_=_C420( C405 C420 ) \nC405_=_C426( C405 C426 ) C405_=_C438( C405 C438 ) C405_=_C444( C405 C444 ) C405_=_C445( C405 C445 ) C405_=_C446( C405 C446 ) C405_=_C447( C405 C447 ) \nC405_=_C448( C405 C448 ) C405_=_C449( C405 C449 ) C406_=_C407( C406 C407 ) C406_=_C408( C406 C408 ) C406_=_C409( C406 C409 ) C407_=_C408( C407 C408 ) \nC407_=_C409( C407 C409 ) C408_=_C409( C408 C409 ) C412_=_C414( C412 C414 ) C412_=_C418( C412 C418 ) C412_=_C424( C412 C424 ) C412_=_C432( C412 C432 ) \nC412_=_C434( C412 C434 ) C412_=_C435( C412 C435 ) C412_=_C436( C412 C436 ) C412_=_C437( C412 C437 ) C414_=_C420( C414 C420 ) C414_=_C426( C414 C426 ) \nC414_=_C438( C414 C438 ) C414_=_C444( C414 C444 ) C414_=_C445( C414 C445 ) C414_=_C446( C414 C446 ) C414_=_C447( C414 C447 ) C414_=_C448( C414 C448 ) \nC414_=_C449( C414 C449 ) C418_=_C420( C418 C420 ) C418_=_C424( C418 C424 ) C418_=_C432( C418 C432 ) C418_=_C434( C418 C434 ) C418_=_C435( C418 C435 ) \nC418_=_C436( C418 C436 ) C418_=_C437( C418 C437 ) C420_=_C426( C420 C426 ) C420_=_C438( C420 C438 ) C420_=_C444( C420 C444 ) C420_=_C445( C420 C445 ) \nC420_=_C446( C420 C446 ) C420_=_C447( C420 C447 ) C420_=_C448( C420 C448 ) C420_=_C449( C420 C449 ) C424_=_C426( C424 C426 ) C424_=_C432( C424 C432 ) \nC424_=_C434( C424 C434 ) C424_=_C435( C424 C435 ) C424_=_C436( C424 C436 ) C424_=_C437( C424 C437 ) C426_=_C438( C426 C438 ) C426_=_C444( C426 C444 ) \nC426_=_C445( C426 C445 ) C426_=_C446( C426 C446 ) C426_=_C447( C426 C447 ) C426_=_C448( C426 C448 ) C426_=_C449( C426 C449 ) C432_=_C434( C432 C434 ) \nC432_=_C435( C432 C435 ) C432_=_C436( C432 C436 ) C432_=_C437( C432 C437 ) C432_=_C438( C432 C438 ) C434_=_C435( C434 C435 ) C434_=_C436( C434 C436 ) \nC434_=_C437( C434 C437 ) C435_=_C436( C435 C436 ) C435_=_C437( C435 C437 ) C436_=_C437( C436 C437 ) C438_=_C444( C438 C444 ) C438_=_C445( C438 C445 ) \nC438_=_C446( C438 C446 ) C438_=_C447( C438 C447 ) C438_=_C448( C438 C448 ) C438_=_C449( C438 C449 ) C444_=_C445( C444 C445 ) C444_=_C446( C444 C446 ) \nC444_=_C447( C444 C447 ) C444_=_C448( C444 C448 ) C444_=_C449( C444 C449 ) C445_=_C446( C445 C446 ) C445_=_C447( C445 C447 ) C445_=_C448( C445 C448 ) \nC445_=_C449( C445 C449 ) C446_=_C447( C446 C447 ) C446_=_C448( C446 C448 ) C446_=_C449( C446 C449 ) C447_=_C448( C447 C448 ) C447_=_C449( C447 C449 ) \nC448_=_C449( C448 C449 ) "];76-&gt;97[label="44: C26 C94 C118 C218 C233 \nC298 C317 C340 C373 C389 C390 \nC391 C393 C395 C396 C397 C398 \nC399 C400 C401 C402 C404 C406 \nC407 C408 C409 C412 C414 C418 \nC420 C424 C426 C432 C434 C435 \nC436 C437 C438 C444 C445 C446 \nC447 C448 C449 \n244: C26_=_C94 ,C26_=_C233 ,C26_=_C400 ,C26_=_C401 ,C26_=_C402 ,\nC26_=_C404 ,C26_=_C406 ,C26_=_C407 ,C26_=_C408 ,C26_=_C409 ,C94_=_C233 ,\nC94_=_C400 ,C94_=_C401 ,C94_=_C402 ,C94_=_C404 ,C94_=_C406 ,C94_=_C407 ,\nC94_=_C408 ,C94_=_C409 ,C118_=_C298 ,C118_=_C373 ,C118_=_C412 ,C118_=_C418 ,\nC118_=_C424 ,C118_=_C432 ,C118_=_C434 ,C118_=_C435 ,C118_=_C436 ,C118_=_C437 ,\nC218_=_C340 ,C218_=_C389 ,C218_=_C390 ,C218_=_C391 ,C218_=_C393 ,C218_=_C395 ,\nC218_=_C396 ,C218_=_C397 ,C218_=_C398 ,C218_=_C399 ,C233_=_C400 ,C233_=_C401 ,\nC233_=_C402 ,C233_=_C404 ,C233_=_C406 ,C233_=_C407 ,C233_=_C408 ,C233_=_C409 ,\nC298_=_C373 ,C298_=_C412 ,C298_=_C418 ,C298_=_C424 ,C298_=_C432 ,C298_=_C434 ,\nC298_=_C435 ,C298_=_C436 ,C298_=_C437 ,C317_=_C414 ,C317_=_C420 ,C317_=_C426 ,\nC317_=_C438 ,C317_=_C444 ,C317_=_C445 ,C317_=_C446 ,C317_=_C447 ,C317_=_C448 ,\nC317_=_C449 ,C340_=_C389 ,C340_=_C390 ,C340_=_C391 ,C340_=_C393 ,C340_=_C395 ,\nC340_=_C396 ,C340_=_C397 ,C340_=_C398 ,C340_=_C399 ,C373_=_C412 ,C373_=_C418 ,\nC373_=_C424 ,C373_=_C432 ,C373_=_C434 ,C373_=_C435 ,C373_=_C436 ,C373_=_C437 ,\nC389_=_C390 ,C389_=_C391 ,C389_=_C393 ,C389_=_C395 ,C389_=_C396 ,C389_=_C397 ,\nC389_=_C398 ,C389_=_C399 ,C389_=_C400 ,C389_=_C412 ,C389_=_C414 ,C390_=_C391 ,\nC390_=_C393 ,C390_=_C395 ,C390_=_C396 ,C390_=_C397 ,C390_=_C398 ,C390_=_C399 ,\nC390_=_C401 ,C390_=_C418 ,C390_=_C420 ,C391_=_C393 ,C391_=_C395 ,C391_=_C396 ,\nC391_=_C397 ,C391_=_C398 ,C391_=_C399 ,C391_=_C402 ,C391_=_C424 ,C391_=_C426 ,\nC393_=_C395 ,C393_=_C396 ,C393_=_C397 ,C393_=_C398 ,C393_=_C399 ,C393_=_C404 ,\nC393_=_C432 ,C393_=_C438 ,C395_=_C396 ,C395_=_C397 ,C395_=_C398 ,C395_=_C399 ,\nC396_=_C397 ,C396_=_C398 ,C396_=_C399 ,C397_=_C398 ,C397_=_C399 ,C398_=_C399 ,\nC400_=_C401 ,C400_=_C402 ,C400_=_C404 ,C400_=_C406 ,C400_=_C407 ,C400_=_C408 ,\nC400_=_C409 ,C400_=_C412 ,C400_=_C414 ,C401_=_C402 ,C401_=_C404 ,C401_=_C406 ,\nC401_=_C407 ,C401_=_C408 ,C401_=_C409 ,C401_=_C418 ,C401_=_C420 ,C402_=_C404 ,\nC402_=_C406 ,C402_=_C407 ,C402_=_C408 ,C402_=_C409 ,C402_=_C424 ,C402_=_C426 ,\nC404_=_C406 ,C404_=_C407 ,C404_=_C408 ,C404_=_C409 ,C404_=_C432 ,C404_=_C438 ,\nC406_=_C407 ,C406_=_C408 ,C406_=_C409 ,C407_=_C408 ,C407_=_C409 ,C408_=_C409 ,\nC412_=_C414 ,C412_=_C418 ,C412_=_C424 ,C412_=_C432 ,C412_=_C434 ,C412_=_C435 ,\nC412_=_C436 ,C412_=_C437 ,C414_=_C420 ,C414_=_C426 ,C414_=_C438 ,C414_=_C444 ,\nC414_=_C445 ,C414_=_C446 ,C414_=_C447 ,C414_=_C448 ,C414_=_C449 ,C418_=_C420 ,\nC418_=_C424 ,C418_=_C432 ,C418_=_C434 ,C418_=_C435 ,C418_=_C436 ,C418_=_C437 ,\nC420_=_C426 ,C420_=_C438 ,C420_=_C444 ,C420_=_C445 ,C420_=_C446 ,C420_=_C447 ,\nC420_=_C448 ,C420_=_C449 ,C424_=_C426 ,C424_=_C432 ,C424_=_C434 ,C424_=_C435 ,\nC424_=_C436 ,C424_=_C437 ,C426_=_C438 ,C426_=_C444 ,C426_=_C445 ,C426_=_C446 ,\nC426_=_C447 ,C426_=_C448 ,C426_=_C449 ,C432_=_C434 ,C432_=_C435 ,C432_=_C436 ,\nC432_=_C437 ,C432_=_C438 ,C434_=_C435 ,C434_=_C436 ,C434_=_C437 ,C435_=_C436 ,\nC435_=_C437 ,C436_=_C437 ,C438_=_C444 ,C438_=_C445 ,C438_=_C446 ,C438_=_C447 ,\nC438_=_C448 ,C438_=_C449 ,C444_=_C445 ,C444_=_C446 ,C444_=_C447 ,C444_=_C448 ,\nC444_=_C449 ,C445_=_C446 ,C445_=_C447 ,C445_=_C448 ,C445_=_C449 ,C446_=_C447 ,\nC446_=_C448 ,C446_=_C449 ,C447_=_C448 ,C447_=_C449 ,C448_=_C449 ,"];98[shape=box, label="id:98 level: 4\n66: C6 C12 C30 C31 C32 \nC35 C132 C144 C155 C162 C170 \nC178 C179 C180 C181 C183 C219 \nC272 C342 C390 C396 C401 C410 \nC418 C419 C420 C423 C452 C457 \nC462 C470 C480 C481 C482 C484 \nC556 C568 C578 C579 C580 C581 \nC592 C597 C598 C599 C600 C601 \nC602 C603 C604 C609 C610 C611 \nC612 C625 C626 C628 C629 C630 \nC631 C632 C638 C644 C648 C651 \nC652 \n289: C6_=_C272( C6 C272 ) C6_=_C592( C6 C592 ) C6_=_C597( C6 C597 ) C6_=_C598( C6 C598 ) C6_=_C599( C6 C599 ) \nC6_=_C600( C6 C600</w:t>
      </w:r>
    </w:p>
    <w:p>
      <w:pPr>
        <w:pStyle w:val="PreformattedText"/>
        <w:bidi w:val="0"/>
        <w:spacing w:before="0" w:after="0"/>
        <w:jc w:val="left"/>
        <w:rPr/>
      </w:pPr>
      <w:r>
        <w:rPr/>
        <w:t xml:space="preserve"> </w:t>
      </w:r>
      <w:r>
        <w:rPr/>
        <w:t>) C6_=_C601( C6 C601 ) C6_=_C602( C6 C602 ) C6_=_C603( C6 C603 ) C12_=_C30( C12 C30 ) C12_=_C31( C12 C31 ) \nC12_=_C32( C12 C32 ) C12_=_C35( C12 C35 ) C30_=_C31( C30 C31 ) C30_=_C32( C30 C32 ) C30_=_C35( C30 C35 ) C31_=_C32( C31 C32 ) \nC31_=_C35( C31 C35 ) C32_=_C35( C32 C35 ) C35_=_C183( C35 C183 ) C35_=_C581( C35 C581 ) C35_=_C604( C35 C604 ) C35_=_C609( C35 C609 ) \nC35_=_C610( C35 C610 ) C35_=_C611( C35 C611 ) C35_=_C612( C35 C612 ) C132_=_C144( C132 C144 ) C132_=_C155( C132 C155 ) C132_=_C162( C132 C162 ) \nC132_=_C170( C132 C170 ) C132_=_C178( C132 C178 ) C132_=_C179( C132 C179 ) C132_=_C180( C132 C180 ) C132_=_C181( C132 C181 ) C132_=_C183( C132 C183 ) \nC144_=_C155( C144 C155 ) C144_=_C162( C144 C162 ) C144_=_C170( C144 C170 ) C144_=_C178( C144 C178 ) C144_=_C179( C144 C179 ) C144_=_C180( C144 C180 ) \nC144_=_C181( C144 C181 ) C144_=_C183( C144 C183 ) C155_=_C162( C155 C162 ) C155_=_C170( C155 C170 ) C155_=_C178( C155 C178 ) C155_=_C179( C155 C179 ) \nC155_=_C180( C155 C180 ) C155_=_C181( C155 C181 ) C155_=_C183( C155 C183 ) C162_=_C170( C162 C170 ) C162_=_C178( C162 C178 ) C162_=_C179( C162 C179 ) \nC162_=_C180( C162 C180 ) C162_=_C181( C162 C181 ) C162_=_C183( C162 C183 ) C170_=_C178( C170 C178 ) C170_=_C179( C170 C179 ) C170_=_C180( C170 C180 ) \nC170_=_C181( C170 C181 ) C170_=_C183( C170 C183 ) C178_=_C179( C178 C179 ) C178_=_C180( C178 C180 ) C178_=_C181( C178 C181 ) C178_=_C183( C178 C183 ) \nC179_=_C180( C179 C180 ) C179_=_C181( C179 C181 ) C179_=_C183( C179 C183 ) C180_=_C181( C180 C181 ) C180_=_C183( C180 C183 ) C180_=_C390( C180 C390 ) \nC180_=_C401( C180 C401 ) C180_=_C410( C180 C410 ) C180_=_C418( C180 C418 ) C180_=_C419( C180 C419 ) C180_=_C420( C180 C420 ) C180_=_C423( C180 C423 ) \nC181_=_C183( C181 C183 ) C181_=_C452( C181 C452 ) C181_=_C462( C181 C462 ) C181_=_C470( C181 C470 ) C181_=_C480( C181 C480 ) C181_=_C481( C181 C481 ) \nC181_=_C482( C181 C482 ) C181_=_C484( C181 C484 ) C183_=_C581( C183 C581 ) C183_=_C604( C183 C604 ) C183_=_C609( C183 C609 ) C183_=_C610( C183 C610 ) \nC183_=_C611( C183 C611 ) C183_=_C612( C183 C612 ) C219_=_C342( C219 C342 ) C219_=_C396( C219 C396 ) C219_=_C457( C219 C457 ) C219_=_C625( C219 C625 ) \nC219_=_C626( C219 C626 ) C219_=_C628( C219 C628 ) C219_=_C629( C219 C629 ) C219_=_C630( C219 C630 ) C219_=_C631( C219 C631 ) C272_=_C592( C272 C592 ) \nC272_=_C597( C272 C597 ) C272_=_C598( C272 C598 ) C272_=_C599( C272 C599 ) C272_=_C600( C272 C600 ) C272_=_C601( C272 C601 ) C272_=_C602( C272 C602 ) \nC272_=_C603( C272 C603 ) C342_=_C396( C342 C396 ) C342_=_C457( C342 C457 ) C342_=_C625( C342 C625 ) C342_=_C626( C342 C626 ) C342_=_C628( C342 C628 ) \nC342_=_C629( C342 C629 ) C342_=_C630( C342 C630 ) C342_=_C631( C342 C631 ) C390_=_C396( C390 C396 ) C390_=_C401( C390 C401 ) C390_=_C410( C390 C410 ) \nC390_=_C418( C390 C418 ) C390_=_C419( C390 C419 ) C390_=_C420( C390 C420 ) C390_=_C423( C390 C423 ) C396_=_C457( C396 C457 ) C396_=_C625( C396 C625 ) \nC396_=_C626( C396 C626 ) C396_=_C628( C396 C628 ) C396_=_C629( C396 C629 ) C396_=_C630( C396 C630 ) C396_=_C631( C396 C631 ) C401_=_C410( C401 C410 ) \nC401_=_C418( C401 C418 ) C401_=_C419( C401 C419 ) C401_=_C420( C401 C420 ) C401_=_C423( C401 C423 ) C410_=_C418( C410 C418 ) C410_=_C419( C410 C419 ) \nC410_=_C420( C410 C420 ) C410_=_C423( C410 C423 ) C418_=_C419( C418 C419 ) C418_=_C420( C418 C420 ) C418_=_C423( C418 C423 ) C419_=_C420( C419 C420 ) \nC419_=_C423( C419 C423 ) C420_=_C423( C420 C423 ) C423_=_C484( C423 C484 ) C423_=_C612( C423 C612 ) C423_=_C632( C423 C632 ) C423_=_C638( C423 C638 ) \nC423_=_C644( C423 C644 ) C423_=_C648( C423 C648 ) C423_=_C651( C423 C651 ) C423_=_C652( C423 C652 ) C452_=_C457( C452 C457 ) C452_=_C462( C452 C462 ) \nC452_=_C470( C452 C470 ) C452_=_C480( C452 C480 ) C452_=_C481( C452 C481 ) C452_=_C482( C452 C482 ) C452_=_C484( C452 C484 ) C457_=_C625( C457 C625 ) \nC457_=_C626( C457 C626 ) C457_=_C628( C457 C628 ) C457_=_C629( C457 C629 ) C457_=_C630( C457 C630 ) C457_=_C631( C457 C631 ) C462_=_C470( C462 C470 ) \nC462_=_C480( C462 C480 ) C462_=_C481( C462 C481 ) C462_=_C482( C462 C482 ) C462_=_C484( C462 C484 ) C470_=_C480( C470 C480 ) C470_=_C481( C470 C481 ) \nC470_=_C482( C470 C482 ) C470_=_C484( C470 C484 ) C480_=_C481( C480 C481 ) C480_=_C482( C480 C482 ) C480_=_C484( C480 C484 ) C481_=_C482( C481 C482 ) \nC481_=_C484( C481 C484 ) C482_=_C484( C482 C484 ) C484_=_C612( C484 C612 ) C484_=_C632( C484 C632 ) C484_=_C638( C484 C638 ) C484_=_C644( C484 C644 ) \nC484_=_C648( C484 C648 ) C484_=_C651( C484 C651 ) C484_=_C652( C484 C652 ) C556_=_C568( C556 C568 ) C556_=_C578( C556 C578 ) C556_=_C579( C556 C579 ) \nC556_=_C580( C556 C580 ) C556_=_C581( C556 C581 ) C568_=_C578( C568 C578 ) C568_=_C579( C568 C579 ) C568_=_C580( C568 C580 ) C568_=_C581( C568 C581 ) \nC578_=_C579( C578 C579 ) C578_=_C580( C578 C580 ) C578_=_C581( C578 C581 ) C579_=_C580( C579 C580 ) C579_=_C581( C579 C581 ) C580_=_C581( C580 C581 ) \nC581_=_C604( C581 C604 ) C581_=_C609( C581 C609 ) C581_=_C610( C581 C610 ) C581_=_C611( C581 C611 ) C581_=_C612( C581 C612 ) C592_=_C597( C592 C597 ) \nC592_=_C598( C592 C598 ) C592_=_C599( C592 C599 ) C592_=_C600( C592 C600 ) C592_=_C601( C592 C601 ) C592_=_C602( C592 C602 ) C592_=_C603( C592 C603 ) \nC597_=_C598( C597 C598 ) C597_=_C599( C597 C599 ) C597_=_C600( C597 C600 ) C597_=_C601( C597 C601 ) C597_=_C602( C597 C602 ) C597_=_C603( C597 C603 ) \nC597_=_C609( C597 C609 ) C598_=_C599( C598 C599 ) C598_=_C600( C598 C600 ) C598_=_C601( C598 C601 ) C598_=_C602( C598 C602 ) C598_=_C603( C598 C603 ) \nC598_=_C610( C598 C610 ) C599_=_C600( C599 C600 ) C599_=_C601( C599 C601 ) C599_=_C602( C599 C602 ) C599_=_C603( C599 C603 ) C599_=_C611( C599 C611 ) \nC600_=_C601( C600 C601 ) C600_=_C602( C600 C602 ) C600_=_C603( C600 C603 ) C601_=_C602( C601 C602 ) C601_=_C603( C601 C603 ) C602_=_C603( C602 C603 ) \nC604_=_C609( C604 C609 ) C604_=_C610( C604 C610 ) C604_=_C611( C604 C611 ) C604_=_C612( C604 C612 ) C609_=_C610( C609 C610 ) C609_=_C611( C609 C611 ) \nC609_=_C612( C609 C612 ) C610_=_C611( C610 C611 ) C610_=_C612( C610 C612 ) C611_=_C612( C611 C612 ) C612_=_C632( C612 C632 ) C612_=_C638( C612 C638 ) \nC612_=_C644( C612 C644 ) C612_=_C648( C612 C648 ) C612_=_C651( C612 C651 ) C612_=_C652( C612 C652 ) C625_=_C626( C625 C626 ) C625_=_C628( C625 C628 ) \nC625_=_C629( C625 C629 ) C625_=_C630( C625 C630 ) C625_=_C631( C625 C631 ) C625_=_C644( C625 C644 ) C626_=_C628( C626 C628 ) C626_=_C629( C626 C629 ) \nC626_=_C630( C626 C630 ) C626_=_C631( C626 C631 ) C626_=_C648( C626 C648 ) C628_=_C629( C628 C629 ) C628_=_C630( C628 C630 ) C628_=_C631( C628 C631 ) \nC628_=_C651( C628 C651 ) C629_=_C630( C629 C630 ) C629_=_C631( C629 C631 ) C629_=_C652( C629 C652 ) C630_=_C631( C630 C631 ) C632_=_C638( C632 C638 ) \nC632_=_C644( C632 C644 ) C632_=_C648( C632 C648 ) C632_=_C651( C632 C651 ) C632_=_C652( C632 C652 ) C638_=_C644( C638 C644 ) C638_=_C648( C638 C648 ) \nC638_=_C651( C638 C651 ) C638_=_C652( C638 C652 ) C644_=_C648( C644 C648 ) C644_=_C651( C644 C651 ) C644_=_C652( C644 C652 ) C648_=_C651( C648 C651 ) \nC648_=_C652( C648 C652 ) C651_=_C652( C651 C652 ) "];77-&gt;98[label="58: C6 C12 C30 C31 C32 \nC132 C144 C155 C162 C170 C178 \nC179 C219 C272 C342 C390 C396 \nC401 C410 C418 C419 C420 C452 \nC457 C462 C470 C480 C481 C482 \nC556 C568 C578 C579 C580 C592 \nC597 C598 C599 C600 C601 C602 \nC603 C604 C609 C610 C611 C625 \nC626 C628 C629 C630 C631 C632 \nC638 C644 C648 C651 C652 \n187: C6_=_C272 ,C6_=_C592 ,C6_=_C597 ,C6_=_C598 ,C6_=_C599 ,\nC6_=_C600 ,C6_=_C601 ,C6_=_C602 ,C6_=_C603 ,C12_=_C30 ,C12_=_C31 ,\nC12_=_C32 ,C30_=_C31 ,C30_=_C32 ,C31_=_C32 ,C132_=_C144 ,C132_=_C155 ,\nC132_=_C162 ,C132_=_C170 ,C132_=_C178 ,C132_=_C179 ,C144_=_C155 ,C144_=_C162 ,\nC144_=_C170 ,C144_=_C178 ,C144_=_C179 ,C155_=_C162 ,C155_=_C170 ,C155_=_C178 ,\nC155_=_C179 ,C162_=_C170 ,C162_=_C178 ,C162_=_C179 ,C170_=_C178 ,C170_=_C179 ,\nC178_=_C179 ,C219_=_C342 ,C219_=_C396 ,C219_=_C457 ,C219_=_C625 ,C219_=_C626 ,\nC219_=_C628 ,C219_=_C629 ,C219_=_C630 ,C219_=_C631 ,C272_=_C592 ,C272_=_C597 ,\nC272_=_C598 ,C272_=_C599 ,C272_=_C600 ,C272_=_C601 ,C272_=_C602 ,C272_=_C603 ,\nC342_=_C396 ,C342_=_C457 ,C342_=_C625 ,C342_=_C626 ,C342_=_C628 ,C342_=_C629 ,\nC342_=_C630 ,C342_=_C631 ,C390_=_C396 ,C390_=_C401 ,C390_=_C410 ,C390_=_C418 ,\nC390_=_C419 ,C390_=_C420 ,C396_=_C457 ,C396_=_C625 ,C396_=_C626 ,C396_=_C628 ,\nC396_=_C629 ,C396_=_C630 ,C396_=_C631 ,C401_=_C410 ,C401_=_C418 ,C401_=_C419 ,\nC401_=_C420 ,C410_=_C418 ,C410_=_C419 ,C410_=_C420 ,C418_=_C419 ,C418_=_C420 ,\nC419_=_C420 ,C452_=_C457 ,C452_=_C462 ,C452_=_C470 ,C452_=_C480 ,C452_=_C481 ,\nC452_=_C482 ,C457_=_C625 ,C457_=_C626 ,C457_=_C628 ,C457_=_C629 ,C457_=_C630 ,\nC457_=_C631 ,C462_=_C470 ,C462_=_C480 ,C462_=_C481 ,C462_=_C482 ,C470_=_C480 ,\nC470_=_C481 ,C470_=_C482 ,C480_=_C481 ,C480_=_C482 ,C481_=_C482 ,C556_=_C568 ,\nC556_=_C578 ,C556_=_C579 ,C556_=_C580 ,C568_=_C578 ,C568_=_C579 ,C568_=_C580 ,\nC578_=_C579 ,C578_=_C580 ,C579_=_C580 ,C592_=_C597 ,C592_=_C598 ,C592_=_C599 ,\nC592_=_C600 ,C592_=_C601 ,C592_=_C602 ,C592_=_C603 ,C597_=_C598 ,C597_=_C599 ,\nC597_=_C600 ,C597_=_C601 ,C597_=_C602 ,C597_=_C603 ,C597_=_C609 ,C598_=_C599 ,\nC598_=_C600 ,C598_=_C601 ,C598_=_C602 ,C598_=_C603 ,C598_=_C610 ,C599_=_C600 ,\nC599_=_C601 ,C599_=_C602 ,C599_=_C603 ,C599_=_C611 ,C600_=_C601 ,C600_=_C602 ,\nC600_=_C603 ,C601_=_C602 ,C601_=_C603 ,C602_=_C603 ,C604_=_C609 ,C604_=_C610 ,\nC604_=_C611 ,C609_=_C610 ,C609_=_C611 ,C610_=_C611 ,C625_=_C626 ,C625_=_C628 ,\nC625_=_C629 ,C625_=_C630 ,C625_=_C631 ,C625_=_C644 ,C626_=_C628 ,C626_=_C629 ,\nC626_=_C630 ,C626_=_C631 ,C626_=_C648 ,C628_=_C629 ,C628_=_C630 ,C628_=_C631 ,\nC628_=_C651 ,C629_=_C630 ,C629_=_C631 ,C629_=_C652 ,C630_=_C631 ,C632_=_C638 ,\nC632_=_C644 ,C632_=_C648 ,C632_=_C651 ,C632_=_C652 ,C638_=_C644 ,C638_=_C648 ,\nC638_=_C651 ,C638_=_C652 ,C644_=_C648 ,C644_=_C651 ,C644_=_C652 ,C648_=_C651 ,\nC648_=_C652 ,C651_=_C652 ,"];99[shape=box,</w:t>
      </w:r>
    </w:p>
    <w:p>
      <w:pPr>
        <w:pStyle w:val="PreformattedText"/>
        <w:bidi w:val="0"/>
        <w:spacing w:before="0" w:after="0"/>
        <w:jc w:val="left"/>
        <w:rPr/>
      </w:pPr>
      <w:r>
        <w:rPr/>
        <w:t xml:space="preserve"> </w:t>
      </w:r>
      <w:r>
        <w:rPr/>
        <w:t>label="id:99 level: 4\n73: C41 C77 C112 C119 C149 \nC187 C225 C290 C299 C341 C343 \nC344 C350 C374 C395 C397 C398 \nC399 C434 C450 C451 C452 C453 \nC454 C455 C456 C457 C462 C463 \nC466 C467 C468 C469 C470 C471 \nC474 C475 C476 C477 C478 C479 \nC480 C481 C485 C486 C493 C494 \nC495 C496 C497 C498 C499 C500 \nC630 C631 C740 C741 C742 C743 \nC744 C745 C746 C778 C787 C788 \nC789 C790 C791 C792 C834 C840 \nC841 C842 \n388: C41_=_C112( C41 C112 ) C41_=_C187( C41 C187 ) C41_=_C290( C41 C290 ) C41_=_C454( C41 C454 ) C41_=_C480( C41 C480 ) \nC41_=_C485( C41 C485 ) C41_=_C493( C41 C493 ) C41_=_C494( C41 C494 ) C41_=_C495( C41 C495 ) C41_=_C496( C41 C496 ) C77_=_C451( C77 C451 ) \nC77_=_C470( C77 C470 ) C77_=_C471( C77 C471 ) C77_=_C474( C77 C474 ) C77_=_C475( C77 C475 ) C77_=_C476( C77 C476 ) C77_=_C477( C77 C477 ) \nC77_=_C478( C77 C478 ) C77_=_C479( C77 C479 ) C112_=_C187( C112 C187 ) C112_=_C290( C112 C290 ) C112_=_C454( C112 C454 ) C112_=_C480( C112 C480 ) \nC112_=_C485( C112 C485 ) C112_=_C493( C112 C493 ) C112_=_C494( C112 C494 ) C112_=_C495( C112 C495 ) C112_=_C496( C112 C496 ) C119_=_C299( C119 C299 ) \nC119_=_C374( C119 C374 ) C119_=_C434( C119 C434 ) C119_=_C455( C119 C455 ) C119_=_C481( C119 C481 ) C119_=_C486( C119 C486 ) C119_=_C497( C119 C497 ) \nC119_=_C498( C119 C498 ) C119_=_C499( C119 C499 ) C119_=_C500( C119 C500 ) C149_=_C225( C149 C225 ) C149_=_C350( C149 C350 ) C149_=_C450( C149 C450 ) \nC149_=_C462( C149 C462 ) C149_=_C463( C149 C463 ) C149_=_C466( C149 C466 ) C149_=_C467( C149 C467 ) C149_=_C468( C149 C468 ) C149_=_C469( C149 C469 ) \nC187_=_C290( C187 C290 ) C187_=_C454( C187 C454 ) C187_=_C480( C187 C480 ) C187_=_C485( C187 C485 ) C187_=_C493( C187 C493 ) C187_=_C494( C187 C494 ) \nC187_=_C495( C187 C495 ) C187_=_C496( C187 C496 ) C225_=_C350( C225 C350 ) C225_=_C450( C225 C450 ) C225_=_C462( C225 C462 ) C225_=_C463( C225 C463 ) \nC225_=_C466( C225 C466 ) C225_=_C467( C225 C467 ) C225_=_C468( C225 C468 ) C225_=_C469( C225 C469 ) C290_=_C454( C290 C454 ) C290_=_C480( C290 C480 ) \nC290_=_C485( C290 C485 ) C290_=_C493( C290 C493 ) C290_=_C494( C290 C494 ) C290_=_C495( C290 C495 ) C290_=_C496( C290 C496 ) C299_=_C374( C299 C374 ) \nC299_=_C434( C299 C434 ) C299_=_C455( C299 C455 ) C299_=_C481( C299 C481 ) C299_=_C486( C299 C486 ) C299_=_C497( C299 C497 ) C299_=_C498( C299 C498 ) \nC299_=_C499( C299 C499 ) C299_=_C500( C299 C500 ) C341_=_C343( C341 C343 ) C341_=_C344( C341 C344 ) C341_=_C395( C341 C395 ) C341_=_C450( C341 C450 ) \nC341_=_C451( C341 C451 ) C341_=_C452( C341 C452 ) C341_=_C453( C341 C453 ) C341_=_C454( C341 C454 ) C341_=_C455( C341 C455 ) C341_=_C456( C341 C456 ) \nC341_=_C457( C341 C457 ) C343_=_C344( C343 C344 ) C343_=_C398( C343 C398 ) C343_=_C631( C343 C631 ) C343_=_C778( C343 C778 ) C343_=_C787( C343 C787 ) \nC343_=_C788( C343 C788 ) C343_=_C789( C343 C789 ) C343_=_C790( C343 C790 ) C343_=_C791( C343 C791 ) C343_=_C792( C343 C792 ) C344_=_C399( C344 C399 ) \nC344_=_C834( C344 C834 ) C344_=_C840( C344 C840 ) C344_=_C841( C344 C841 ) C344_=_C842( C344 C842 ) C350_=_C450( C350 C450 ) C350_=_C462( C350 C462 ) \nC350_=_C463( C350 C463 ) C350_=_C466( C350 C466 ) C350_=_C467( C350 C467 ) C350_=_C468( C350 C468 ) C350_=_C469( C350 C469 ) C374_=_C434( C374 C434 ) \nC374_=_C455( C374 C455 ) C374_=_C481( C374 C481 ) C374_=_C486( C374 C486 ) C374_=_C497( C374 C497 ) C374_=_C498( C374 C498 ) C374_=_C499( C374 C499 ) \nC374_=_C500( C374 C500 ) C395_=_C397( C395 C397 ) C395_=_C398( C395 C398 ) C395_=_C399( C395 C399 ) C395_=_C450( C395 C450 ) C395_=_C451( C395 C451 ) \nC395_=_C452( C395 C452 ) C395_=_C453( C395 C453 ) C395_=_C454( C395 C454 ) C395_=_C455( C395 C455 ) C395_=_C456( C395 C456 ) C395_=_C457( C395 C457 ) \nC397_=_C398( C397 C398 ) C397_=_C399( C397 C399 ) C397_=_C630( C397 C630 ) C397_=_C740( C397 C740 ) C397_=_C741( C397 C741 ) C397_=_C742( C397 C742 ) \nC397_=_C743( C397 C743 ) C397_=_C744( C397 C744 ) C397_=_C745( C397 C745 ) C397_=_C746( C397 C746 ) C398_=_C399( C398 C399 ) C398_=_C631( C398 C631 ) \nC398_=_C778( C398 C778 ) C398_=_C787( C398 C787 ) C398_=_C788( C398 C788 ) C398_=_C789( C398 C789 ) C398_=_C790( C398 C790 ) C398_=_C791( C398 C791 ) \nC398_=_C792( C398 C792 ) C399_=_C834( C399 C834 ) C399_=_C840( C399 C840 ) C399_=_C841( C399 C841 ) C399_=_C842( C399 C842 ) C434_=_C455( C434 C455 ) \nC434_=_C481( C434 C481 ) C434_=_C486( C434 C486 ) C434_=_C497( C434 C497 ) C434_=_C498( C434 C498 ) C434_=_C499( C434 C499 ) C434_=_C500( C434 C500 ) \nC450_=_C451( C450 C451 ) C450_=_C452( C450 C452 ) C450_=_C453( C450 C453 ) C450_=_C454( C450 C454 ) C450_=_C455( C450 C455 ) C450_=_C456( C450 C456 ) \nC450_=_C457( C450 C457 ) C450_=_C462( C450 C462 ) C450_=_C463( C450 C463 ) C450_=_C466( C450 C466 ) C450_=_C467( C450 C467 ) C450_=_C468( C450 C468 ) \nC450_=_C469( C450 C469 ) C451_=_C452( C451 C452 ) C451_=_C453( C451 C453 ) C451_=_C454( C451 C454 ) C451_=_C455( C451 C455 ) C451_=_C456( C451 C456 ) \nC451_=_C457( C451 C457 ) C451_=_C470( C451 C470 ) C451_=_C471( C451 C471 ) C451_=_C474( C451 C474 ) C451_=_C475( C451 C475 ) C451_=_C476( C451 C476 ) \nC451_=_C477( C451 C477 ) C451_=_C478( C451 C478 ) C451_=_C479( C451 C479 ) C452_=_C453( C452 C453 ) C452_=_C454( C452 C454 ) C452_=_C455( C452 C455 ) \nC452_=_C456( C452 C456 ) C452_=_C457( C452 C457 ) C452_=_C462( C452 C462 ) C452_=_C470( C452 C470 ) C452_=_C480( C452 C480 ) C452_=_C481( C452 C481 ) \nC453_=_C454( C453 C454 ) C453_=_C455( C453 C455 ) C453_=_C456( C453 C456 ) C453_=_C457( C453 C457 ) C453_=_C463( C453 C463 ) C453_=_C471( C453 C471 ) \nC453_=_C485( C453 C485 ) C453_=_C486( C453 C486 ) C454_=_C455( C454 C455 ) C454_=_C456( C454 C456 ) C454_=_C457( C454 C457 ) C454_=_C480( C454 C480 ) \nC454_=_C485( C454 C485 ) C454_=_C493( C454 C493 ) C454_=_C494( C454 C494 ) C454_=_C495( C454 C495 ) C454_=_C496( C454 C496 ) C455_=_C456( C455 C456 ) \nC455_=_C457( C455 C457 ) C455_=_C481( C455 C481 ) C455_=_C486( C455 C486 ) C455_=_C497( C455 C497 ) C455_=_C498( C455 C498 ) C455_=_C499( C455 C499 ) \nC455_=_C500( C455 C500 ) C456_=_C457( C456 C457 ) C456_=_C466( C456 C466 ) C456_=_C474( C456 C474 ) C456_=_C493( C456 C493 ) C456_=_C497( C456 C497 ) \nC457_=_C630( C457 C630 ) C457_=_C631( C457 C631 ) C462_=_C463( C462 C463 ) C462_=_C466( C462 C466 ) C462_=_C467( C462 C467 ) C462_=_C468( C462 C468 ) \nC462_=_C469( C462 C469 ) C462_=_C470( C462 C470 ) C462_=_C480( C462 C480 ) C462_=_C481( C462 C481 ) C463_=_C466( C463 C466 ) C463_=_C467( C463 C467 ) \nC463_=_C468( C463 C468 ) C463_=_C469( C463 C469 ) C463_=_C471( C463 C471 ) C463_=_C485( C463 C485 ) C463_=_C486( C463 C486 ) C466_=_C467( C466 C467 ) \nC466_=_C468( C466 C468 ) C466_=_C469( C466 C469 ) C466_=_C474( C466 C474 ) C466_=_C493( C466 C493 ) C466_=_C497( C466 C497 ) C467_=_C468( C467 C468 ) \nC467_=_C469( C467 C469 ) C468_=_C469( C468 C469 ) C469_=_C740( C469 C740 ) C470_=_C471( C470 C471 ) C470_=_C474( C470 C474 ) C470_=_C475( C470 C475 ) \nC470_=_C476( C470 C476 ) C470_=_C477( C470 C477 ) C470_=_C478( C470 C478 ) C470_=_C479( C470 C479 ) C470_=_C480( C470 C480 ) C470_=_C481( C470 C481 ) \nC471_=_C474( C471 C474 ) C471_=_C475( C471 C475 ) C471_=_C476( C471 C476 ) C471_=_C477( C471 C477 ) C471_=_C478( C471 C478 ) C471_=_C479( C471 C479 ) \nC471_=_C485( C471 C485 ) C471_=_C486( C471 C486 ) C474_=_C475( C474 C475 ) C474_=_C476( C474 C476 ) C474_=_C477( C474 C477 ) C474_=_C478( C474 C478 ) \nC474_=_C479( C474 C479 ) C474_=_C493( C474 C493 ) C474_=_C497( C474 C497 ) C475_=_C476( C475 C476 ) C475_=_C477( C475 C477 ) C475_=_C478( C475 C478 ) \nC475_=_C479( C475 C479 ) C476_=_C477( C476 C477 ) C476_=_C478( C476 C478 ) C476_=_C479( C476 C479 ) C477_=_C478( C477 C478 ) C477_=_C479( C477 C479 ) \nC478_=_C479( C478 C479 ) C478_=_C741( C478 C741 ) C479_=_C787( C479 C787 ) C480_=_C481( C480 C481 ) C480_=_C485( C480 C485 ) C480_=_C493( C480 C493 ) \nC480_=_C494( C480 C494 ) C480_=_C495( C480 C495 ) C480_=_C496( C480 C496 ) C481_=_C486( C481 C486 ) C481_=_C497( C481 C497 ) C481_=_C498( C481 C498 ) \nC481_=_C499( C481 C499 ) C481_=_C500( C481 C500 ) C485_=_C486( C485 C486 ) C485_=_C493( C485 C493 ) C485_=_C494( C485 C494 ) C485_=_C495( C485 C495 ) \nC485_=_C496( C485 C496 ) C486_=_C497( C486 C497 ) C486_=_C498( C486 C498 ) C486_=_C499( C486 C499 ) C486_=_C500( C486 C500 ) C493_=_C494( C493 C494 ) \nC493_=_C495( C493 C495 ) C493_=_C496( C493 C496 ) C493_=_C497( C493 C497 ) C494_=_C495( C494 C495 ) C494_=_C496( C494 C496 ) C495_=_C496( C495 C496 ) \nC495_=_C742( C495 C742 ) C496_=_C791( C496 C791 ) C497_=_C498( C497 C498 ) C497_=_C499( C497 C499 ) C497_=_C500( C497 C500 ) C498_=_C499( C498 C499 ) \nC498_=_C500( C498 C500 ) C499_=_C500( C499 C500 ) C630_=_C631( C630 C631 ) C630_=_C740( C630 C740 ) C630_=_C741( C630 C741 ) C630_=_C742( C630 C742 ) \nC630_=_C743( C630 C743 ) C630_=_C744( C630 C744 ) C630_=_C745( C630 C745 ) C630_=_C746( C630 C746 ) C631_=_C778( C631 C778 ) C631_=_C787( C631 C787 ) \nC631_=_C788( C631 C788 ) C631_=_C789( C631 C789 ) C631_=_C790( C631 C790 ) C631_=_C791( C631 C791 ) C631_=_C792( C631 C792 ) C740_=_C741( C740 C741 ) \nC740_=_C742( C740 C742 ) C740_=_C743( C740 C743 ) C740_=_C744( C740 C744 ) C740_=_C745( C740 C745 ) C740_=_C746( C740 C746 ) C741_=_C742( C741 C742 ) \nC741_=_C743( C741 C743 ) C741_=_C744( C741 C744 ) C741_=_C745( C741 C745 ) C741_=_C746( C741 C746 ) C742_=_C743( C742 C743 ) C742_=_C744( C742 C744 ) \nC742_=_C745( C742 C745 ) C742_=_C746( C742 C746 ) C743_=_C744( C743 C744 ) C743_=_C745( C743 C745 ) C743_=_C746( C743 C746 ) C744_=_C745( C744 C745 ) \nC744_=_C746( C744 C746 ) C745_=_C746( C745 C746 ) C778_=_C787( C778 C787 ) C778_=_C788( C778 C788 ) C778_=_C789( C778 C789 ) C778_=_C790( C778 C790 ) \nC778_=_C791( C778 C791 ) C778_=_C792( C778 C792 ) C787_=_C788( C787 C788 ) C787_=_C789( C787 C789 ) C787_=_C790( C787 C790 ) C787_=_C791( C787 C791 ) \nC787_=_C792( C787 C792 ) C788_=_C789( C788 C789 ) C788_=_C790( C788 C790 ) C788_=_C791( C788 C791 ) C788_=_C792( C788</w:t>
      </w:r>
    </w:p>
    <w:p>
      <w:pPr>
        <w:pStyle w:val="PreformattedText"/>
        <w:bidi w:val="0"/>
        <w:spacing w:before="0" w:after="0"/>
        <w:jc w:val="left"/>
        <w:rPr/>
      </w:pPr>
      <w:r>
        <w:rPr/>
        <w:t xml:space="preserve"> </w:t>
      </w:r>
      <w:r>
        <w:rPr/>
        <w:t>C792 ) C789_=_C790( C789 C790 ) \nC789_=_C791( C789 C791 ) C789_=_C792( C789 C792 ) C790_=_C791( C790 C791 ) C790_=_C792( C790 C792 ) C791_=_C792( C791 C792 ) C834_=_C840( C834 C840 ) \nC834_=_C841( C834 C841 ) C834_=_C842( C834 C842 ) C840_=_C841( C840 C841 ) C840_=_C842( C840 C842 ) C841_=_C842( C841 C842 ) "];77-&gt;99[label="69: C41 C77 C112 C119 C149 \nC187 C225 C290 C299 C341 C343 \nC344 C350 C374 C395 C397 C398 \nC399 C434 C452 C453 C456 C457 \nC462 C463 C466 C467 C468 C469 \nC470 C471 C474 C475 C476 C477 \nC478 C479 C480 C481 C485 C486 \nC493 C494 C495 C496 C497 C498 \nC499 C500 C630 C631 C740 C741 \nC742 C743 C744 C745 C746 C778 \nC787 C788 C789 C790 C791 C792 \nC834 C840 C841 C842 \n320: C41_=_C112 ,C41_=_C187 ,C41_=_C290 ,C41_=_C480 ,C41_=_C485 ,\nC41_=_C493 ,C41_=_C494 ,C41_=_C495 ,C41_=_C496 ,C77_=_C470 ,C77_=_C471 ,\nC77_=_C474 ,C77_=_C475 ,C77_=_C476 ,C77_=_C477 ,C77_=_C478 ,C77_=_C479 ,\nC112_=_C187 ,C112_=_C290 ,C112_=_C480 ,C112_=_C485 ,C112_=_C493 ,C112_=_C494 ,\nC112_=_C495 ,C112_=_C496 ,C119_=_C299 ,C119_=_C374 ,C119_=_C434 ,C119_=_C481 ,\nC119_=_C486 ,C119_=_C497 ,C119_=_C498 ,C119_=_C499 ,C119_=_C500 ,C149_=_C225 ,\nC149_=_C350 ,C149_=_C462 ,C149_=_C463 ,C149_=_C466 ,C149_=_C467 ,C149_=_C468 ,\nC149_=_C469 ,C187_=_C290 ,C187_=_C480 ,C187_=_C485 ,C187_=_C493 ,C187_=_C494 ,\nC187_=_C495 ,C187_=_C496 ,C225_=_C350 ,C225_=_C462 ,C225_=_C463 ,C225_=_C466 ,\nC225_=_C467 ,C225_=_C468 ,C225_=_C469 ,C290_=_C480 ,C290_=_C485 ,C290_=_C493 ,\nC290_=_C494 ,C290_=_C495 ,C290_=_C496 ,C299_=_C374 ,C299_=_C434 ,C299_=_C481 ,\nC299_=_C486 ,C299_=_C497 ,C299_=_C498 ,C299_=_C499 ,C299_=_C500 ,C341_=_C343 ,\nC341_=_C344 ,C341_=_C395 ,C341_=_C452 ,C341_=_C453 ,C341_=_C456 ,C341_=_C457 ,\nC343_=_C344 ,C343_=_C398 ,C343_=_C631 ,C343_=_C778 ,C343_=_C787 ,C343_=_C788 ,\nC343_=_C789 ,C343_=_C790 ,C343_=_C791 ,C343_=_C792 ,C344_=_C399 ,C344_=_C834 ,\nC344_=_C840 ,C344_=_C841 ,C344_=_C842 ,C350_=_C462 ,C350_=_C463 ,C350_=_C466 ,\nC350_=_C467 ,C350_=_C468 ,C350_=_C469 ,C374_=_C434 ,C374_=_C481 ,C374_=_C486 ,\nC374_=_C497 ,C374_=_C498 ,C374_=_C499 ,C374_=_C500 ,C395_=_C397 ,C395_=_C398 ,\nC395_=_C399 ,C395_=_C452 ,C395_=_C453 ,C395_=_C456 ,C395_=_C457 ,C397_=_C398 ,\nC397_=_C399 ,C397_=_C630 ,C397_=_C740 ,C397_=_C741 ,C397_=_C742 ,C397_=_C743 ,\nC397_=_C744 ,C397_=_C745 ,C397_=_C746 ,C398_=_C399 ,C398_=_C631 ,C398_=_C778 ,\nC398_=_C787 ,C398_=_C788 ,C398_=_C789 ,C398_=_C790 ,C398_=_C791 ,C398_=_C792 ,\nC399_=_C834 ,C399_=_C840 ,C399_=_C841 ,C399_=_C842 ,C434_=_C481 ,C434_=_C486 ,\nC434_=_C497 ,C434_=_C498 ,C434_=_C499 ,C434_=_C500 ,C452_=_C453 ,C452_=_C456 ,\nC452_=_C457 ,C452_=_C462 ,C452_=_C470 ,C452_=_C480 ,C452_=_C481 ,C453_=_C456 ,\nC453_=_C457 ,C453_=_C463 ,C453_=_C471 ,C453_=_C485 ,C453_=_C486 ,C456_=_C457 ,\nC456_=_C466 ,C456_=_C474 ,C456_=_C493 ,C456_=_C497 ,C457_=_C630 ,C457_=_C631 ,\nC462_=_C463 ,C462_=_C466 ,C462_=_C467 ,C462_=_C468 ,C462_=_C469 ,C462_=_C470 ,\nC462_=_C480 ,C462_=_C481 ,C463_=_C466 ,C463_=_C467 ,C463_=_C468 ,C463_=_C469 ,\nC463_=_C471 ,C463_=_C485 ,C463_=_C486 ,C466_=_C467 ,C466_=_C468 ,C466_=_C469 ,\nC466_=_C474 ,C466_=_C493 ,C466_=_C497 ,C467_=_C468 ,C467_=_C469 ,C468_=_C469 ,\nC469_=_C740 ,C470_=_C471 ,C470_=_C474 ,C470_=_C475 ,C470_=_C476 ,C470_=_C477 ,\nC470_=_C478 ,C470_=_C479 ,C470_=_C480 ,C470_=_C481 ,C471_=_C474 ,C471_=_C475 ,\nC471_=_C476 ,C471_=_C477 ,C471_=_C478 ,C471_=_C479 ,C471_=_C485 ,C471_=_C486 ,\nC474_=_C475 ,C474_=_C476 ,C474_=_C477 ,C474_=_C478 ,C474_=_C479 ,C474_=_C493 ,\nC474_=_C497 ,C475_=_C476 ,C475_=_C477 ,C475_=_C478 ,C475_=_C479 ,C476_=_C477 ,\nC476_=_C478 ,C476_=_C479 ,C477_=_C478 ,C477_=_C479 ,C478_=_C479 ,C478_=_C741 ,\nC479_=_C787 ,C480_=_C481 ,C480_=_C485 ,C480_=_C493 ,C480_=_C494 ,C480_=_C495 ,\nC480_=_C496 ,C481_=_C486 ,C481_=_C497 ,C481_=_C498 ,C481_=_C499 ,C481_=_C500 ,\nC485_=_C486 ,C485_=_C493 ,C485_=_C494 ,C485_=_C495 ,C485_=_C496 ,C486_=_C497 ,\nC486_=_C498 ,C486_=_C499 ,C486_=_C500 ,C493_=_C494 ,C493_=_C495 ,C493_=_C496 ,\nC493_=_C497 ,C494_=_C495 ,C494_=_C496 ,C495_=_C496 ,C495_=_C742 ,C496_=_C791 ,\nC497_=_C498 ,C497_=_C499 ,C497_=_C500 ,C498_=_C499 ,C498_=_C500 ,C499_=_C500 ,\nC630_=_C631 ,C630_=_C740 ,C630_=_C741 ,C630_=_C742 ,C630_=_C743 ,C630_=_C744 ,\nC630_=_C745 ,C630_=_C746 ,C631_=_C778 ,C631_=_C787 ,C631_=_C788 ,C631_=_C789 ,\nC631_=_C790 ,C631_=_C791 ,C631_=_C792 ,C740_=_C741 ,C740_=_C742 ,C740_=_C743 ,\nC740_=_C744 ,C740_=_C745 ,C740_=_C746 ,C741_=_C742 ,C741_=_C743 ,C741_=_C744 ,\nC741_=_C745 ,C741_=_C746 ,C742_=_C743 ,C742_=_C744 ,C742_=_C745 ,C742_=_C746 ,\nC743_=_C744 ,C743_=_C745 ,C743_=_C746 ,C744_=_C745 ,C744_=_C746 ,C745_=_C746 ,\nC778_=_C787 ,C778_=_C788 ,C778_=_C789 ,C778_=_C790 ,C778_=_C791 ,C778_=_C792 ,\nC787_=_C788 ,C787_=_C789 ,C787_=_C790 ,C787_=_C791 ,C787_=_C792 ,C788_=_C789 ,\nC788_=_C790 ,C788_=_C791 ,C788_=_C792 ,C789_=_C790 ,C789_=_C791 ,C789_=_C792 ,\nC790_=_C791 ,C790_=_C792 ,C791_=_C792 ,C834_=_C840 ,C834_=_C841 ,C834_=_C842 ,\nC840_=_C841 ,C840_=_C842 ,C841_=_C842 ,"];100[shape=box, label="id:100 level: 4\n59: C131 C143 C154 C161 C170 \nC171 C174 C175 C176 C201 C221 \nC230 C238 C240 C243 C389 C393 \nC400 C404 C410 C411 C412 C414 \nC415 C416 C419 C425 C432 C438 \nC439 C440 C441 C442 C443 C476 \nC517 C525 C526 C527 C530 C555 \nC561 C567 C574 C575 C577 C626 \nC636 C638 C639 C640 C641 C642 \nC643 C648 C649 C650 C844 C851 \n240: C131_=_C143( C131 C143 ) C131_=_C154( C131 C154 ) C131_=_C161( C131 C161 ) C131_=_C170( C131 C170 ) C131_=_C171( C131 C171 ) \nC131_=_C174( C131 C174 ) C131_=_C175( C131 C175 ) C131_=_C176( C131 C176 ) C143_=_C154( C143 C154 ) C143_=_C161( C143 C161 ) C143_=_C170( C143 C170 ) \nC143_=_C171( C143 C171 ) C143_=_C174( C143 C174 ) C143_=_C175( C143 C175 ) C143_=_C176( C143 C176 ) C154_=_C161( C154 C161 ) C154_=_C170( C154 C170 ) \nC154_=_C171( C154 C171 ) C154_=_C174( C154 C174 ) C154_=_C175( C154 C175 ) C154_=_C176( C154 C176 ) C161_=_C170( C161 C170 ) C161_=_C171( C161 C171 ) \nC161_=_C174( C161 C174 ) C161_=_C175( C161 C175 ) C161_=_C176( C161 C176 ) C170_=_C171( C170 C171 ) C170_=_C174( C170 C174 ) C170_=_C175( C170 C175 ) \nC170_=_C176( C170 C176 ) C171_=_C174( C171 C174 ) C171_=_C175( C171 C175 ) C171_=_C176( C171 C176 ) C174_=_C175( C174 C175 ) C174_=_C176( C174 C176 ) \nC174_=_C517( C174 C517 ) C174_=_C525( C174 C525 ) C174_=_C526( C174 C526 ) C174_=_C527( C174 C527 ) C174_=_C530( C174 C530 ) C175_=_C176( C175 C176 ) \nC175_=_C240( C175 C240 ) C175_=_C555( C175 C555 ) C175_=_C561( C175 C561 ) C175_=_C567( C175 C567 ) C175_=_C574( C175 C574 ) C175_=_C575( C175 C575 ) \nC175_=_C577( C175 C577 ) C176_=_C415( C176 C415 ) C176_=_C626( C176 C626 ) C176_=_C643( C176 C643 ) C176_=_C648( C176 C648 ) C176_=_C649( C176 C649 ) \nC176_=_C650( C176 C650 ) C201_=_C221( C201 C221 ) C201_=_C230( C201 C230 ) C201_=_C238( C201 C238 ) C201_=_C240( C201 C240 ) C221_=_C230( C221 C230 ) \nC221_=_C238( C221 C238 ) C221_=_C240( C221 C240 ) C230_=_C238( C230 C238 ) C230_=_C240( C230 C240 ) C238_=_C240( C238 C240 ) C238_=_C243( C238 C243 ) \nC240_=_C555( C240 C555 ) C240_=_C561( C240 C561 ) C240_=_C567( C240 C567 ) C240_=_C574( C240 C574 ) C240_=_C575( C240 C575 ) C240_=_C577( C240 C577 ) \nC243_=_C393( C243 C393 ) C243_=_C404( C243 C404 ) C243_=_C419( C243 C419 ) C243_=_C425( C243 C425 ) C243_=_C432( C243 C432 ) C243_=_C438( C243 C438 ) \nC243_=_C439( C243 C439 ) C243_=_C440( C243 C440 ) C243_=_C441( C243 C441 ) C243_=_C442( C243 C442 ) C243_=_C443( C243 C443 ) C389_=_C393( C389 C393 ) \nC389_=_C400( C389 C400 ) C389_=_C410( C389 C410 ) C389_=_C411( C389 C411 ) C389_=_C412( C389 C412 ) C389_=_C414( C389 C414 ) C389_=_C415( C389 C415 ) \nC389_=_C416( C389 C416 ) C393_=_C404( C393 C404 ) C393_=_C419( C393 C419 ) C393_=_C425( C393 C425 ) C393_=_C432( C393 C432 ) C393_=_C438( C393 C438 ) \nC393_=_C439( C393 C439 ) C393_=_C440( C393 C440 ) C393_=_C441( C393 C441 ) C393_=_C442( C393 C442 ) C393_=_C443( C393 C443 ) C400_=_C404( C400 C404 ) \nC400_=_C410( C400 C410 ) C400_=_C411( C400 C411 ) C400_=_C412( C400 C412 ) C400_=_C414( C400 C414 ) C400_=_C415( C400 C415 ) C400_=_C416( C400 C416 ) \nC404_=_C419( C404 C419 ) C404_=_C425( C404 C425 ) C404_=_C432( C404 C432 ) C404_=_C438( C404 C438 ) C404_=_C439( C404 C439 ) C404_=_C440( C404 C440 ) \nC404_=_C441( C404 C441 ) C404_=_C442( C404 C442 ) C404_=_C443( C404 C443 ) C410_=_C411( C410 C411 ) C410_=_C412( C410 C412 ) C410_=_C414( C410 C414 ) \nC410_=_C415( C410 C415 ) C410_=_C416( C410 C416 ) C410_=_C419( C410 C419 ) C411_=_C412( C411 C412 ) C411_=_C414( C411 C414 ) C411_=_C415( C411 C415 ) \nC411_=_C416( C411 C416 ) C411_=_C425( C411 C425 ) C412_=_C414( C412 C414 ) C412_=_C415( C412 C415 ) C412_=_C416( C412 C416 ) C412_=_C432( C412 C432 ) \nC414_=_C415( C414 C415 ) C414_=_C416( C414 C416 ) C414_=_C438( C414 C438 ) C415_=_C416( C415 C416 ) C415_=_C626( C415 C626 ) C415_=_C643( C415 C643 ) \nC415_=_C648( C415 C648 ) C415_=_C649( C415 C649 ) C415_=_C650( C415 C650 ) C416_=_C530( C416 C530 ) C416_=_C577( C416 C577 ) C419_=_C425( C419 C425 ) \nC419_=_C432( C419 C432 ) C419_=_C438( C419 C438 ) C419_=_C439( C419 C439 ) C419_=_C440( C419 C440 ) C419_=_C441( C419 C441 ) C419_=_C442( C419 C442 ) \nC419_=_C443( C419 C443 ) C425_=_C432( C425 C432 ) C425_=_C438( C425 C438 ) C425_=_C439( C425 C439 ) C425_=_C440( C425 C440 ) C425_=_C441( C425 C441 ) \nC425_=_C442( C425 C442 ) C425_=_C443( C425 C443 ) C432_=_C438( C432 C438 ) C432_=_C439( C432 C439 ) C432_=_C440( C432 C440 ) C432_=_C441( C432 C441 ) \nC432_=_C442( C432 C442 ) C432_=_C443( C432 C443 ) C438_=_C439( C438 C439 ) C438_=_C440( C438 C440 ) C438_=_C441( C438 C441 ) C438_=_C442( C438 C442 ) \nC438_=_C443( C438 C443 ) C439_=_C440( C439 C440 ) C439_=_C441( C439 C441 ) C439_=_C442( C439 C442 ) C439_=_C443( C439 C443 ) C439_=_C526( C439 C526 ) \nC440_=_C441( C440 C441 ) C440_=_C442( C440 C442 ) C440_=_C443( C440 C443 ) C441_=_C442( C441 C442 ) C441_=_C443( C441 C443 ) C442_=_C443( C442 C443 ) \nC476_=_C636( C476 C636 ) C476_=_C638( C476 C638</w:t>
      </w:r>
    </w:p>
    <w:p>
      <w:pPr>
        <w:pStyle w:val="PreformattedText"/>
        <w:bidi w:val="0"/>
        <w:spacing w:before="0" w:after="0"/>
        <w:jc w:val="left"/>
        <w:rPr/>
      </w:pPr>
      <w:r>
        <w:rPr/>
        <w:t xml:space="preserve"> </w:t>
      </w:r>
      <w:r>
        <w:rPr/>
        <w:t>) C476_=_C639( C476 C639 ) C476_=_C640( C476 C640 ) C476_=_C641( C476 C641 ) C476_=_C642( C476 C642 ) \nC517_=_C525( C517 C525 ) C517_=_C526( C517 C526 ) C517_=_C527( C517 C527 ) C517_=_C530( C517 C530 ) C525_=_C526( C525 C526 ) C525_=_C527( C525 C527 ) \nC525_=_C530( C525 C530 ) C526_=_C527( C526 C527 ) C526_=_C530( C526 C530 ) C527_=_C530( C527 C530 ) C530_=_C577( C530 C577 ) C555_=_C561( C555 C561 ) \nC555_=_C567( C555 C567 ) C555_=_C574( C555 C574 ) C555_=_C575( C555 C575 ) C555_=_C577( C555 C577 ) C561_=_C567( C561 C567 ) C561_=_C574( C561 C574 ) \nC561_=_C575( C561 C575 ) C561_=_C577( C561 C577 ) C567_=_C574( C567 C574 ) C567_=_C575( C567 C575 ) C567_=_C577( C567 C577 ) C574_=_C575( C574 C575 ) \nC574_=_C577( C574 C577 ) C575_=_C577( C575 C577 ) C626_=_C643( C626 C643 ) C626_=_C648( C626 C648 ) C626_=_C649( C626 C649 ) C626_=_C650( C626 C650 ) \nC636_=_C638( C636 C638 ) C636_=_C639( C636 C639 ) C636_=_C640( C636 C640 ) C636_=_C641( C636 C641 ) C636_=_C642( C636 C642 ) C636_=_C643( C636 C643 ) \nC638_=_C639( C638 C639 ) C638_=_C640( C638 C640 ) C638_=_C641( C638 C641 ) C638_=_C642( C638 C642 ) C638_=_C648( C638 C648 ) C639_=_C640( C639 C640 ) \nC639_=_C641( C639 C641 ) C639_=_C642( C639 C642 ) C639_=_C649( C639 C649 ) C640_=_C641( C640 C641 ) C640_=_C642( C640 C642 ) C641_=_C642( C641 C642 ) \nC643_=_C648( C643 C648 ) C643_=_C649( C643 C649 ) C643_=_C650( C643 C650 ) C648_=_C649( C648 C649 ) C648_=_C650( C648 C650 ) C649_=_C650( C649 C650 ) \nC844_=_C851( C844 C851 ) "];78-&gt;100[label="54: C131 C143 C154 C161 C170 \nC171 C201 C221 C230 C238 C243 \nC389 C393 C400 C404 C410 C411 \nC412 C414 C416 C419 C425 C432 \nC438 C439 C440 C441 C442 C443 \nC476 C517 C525 C526 C527 C530 \nC555 C561 C567 C574 C575 C577 \nC626 C636 C638 C639 C640 C641 \nC642 C643 C648 C649 C650 C844 \nC851 \n179: C131_=_C143 ,C131_=_C154 ,C131_=_C161 ,C131_=_C170 ,C131_=_C171 ,\nC143_=_C154 ,C143_=_C161 ,C143_=_C170 ,C143_=_C171 ,C154_=_C161 ,C154_=_C170 ,\nC154_=_C171 ,C161_=_C170 ,C161_=_C171 ,C170_=_C171 ,C201_=_C221 ,C201_=_C230 ,\nC201_=_C238 ,C221_=_C230 ,C221_=_C238 ,C230_=_C238 ,C238_=_C243 ,C243_=_C393 ,\nC243_=_C404 ,C243_=_C419 ,C243_=_C425 ,C243_=_C432 ,C243_=_C438 ,C243_=_C439 ,\nC243_=_C440 ,C243_=_C441 ,C243_=_C442 ,C243_=_C443 ,C389_=_C393 ,C389_=_C400 ,\nC389_=_C410 ,C389_=_C411 ,C389_=_C412 ,C389_=_C414 ,C389_=_C416 ,C393_=_C404 ,\nC393_=_C419 ,C393_=_C425 ,C393_=_C432 ,C393_=_C438 ,C393_=_C439 ,C393_=_C440 ,\nC393_=_C441 ,C393_=_C442 ,C393_=_C443 ,C400_=_C404 ,C400_=_C410 ,C400_=_C411 ,\nC400_=_C412 ,C400_=_C414 ,C400_=_C416 ,C404_=_C419 ,C404_=_C425 ,C404_=_C432 ,\nC404_=_C438 ,C404_=_C439 ,C404_=_C440 ,C404_=_C441 ,C404_=_C442 ,C404_=_C443 ,\nC410_=_C411 ,C410_=_C412 ,C410_=_C414 ,C410_=_C416 ,C410_=_C419 ,C411_=_C412 ,\nC411_=_C414 ,C411_=_C416 ,C411_=_C425 ,C412_=_C414 ,C412_=_C416 ,C412_=_C432 ,\nC414_=_C416 ,C414_=_C438 ,C416_=_C530 ,C416_=_C577 ,C419_=_C425 ,C419_=_C432 ,\nC419_=_C438 ,C419_=_C439 ,C419_=_C440 ,C419_=_C441 ,C419_=_C442 ,C419_=_C443 ,\nC425_=_C432 ,C425_=_C438 ,C425_=_C439 ,C425_=_C440 ,C425_=_C441 ,C425_=_C442 ,\nC425_=_C443 ,C432_=_C438 ,C432_=_C439 ,C432_=_C440 ,C432_=_C441 ,C432_=_C442 ,\nC432_=_C443 ,C438_=_C439 ,C438_=_C440 ,C438_=_C441 ,C438_=_C442 ,C438_=_C443 ,\nC439_=_C440 ,C439_=_C441 ,C439_=_C442 ,C439_=_C443 ,C439_=_C526 ,C440_=_C441 ,\nC440_=_C442 ,C440_=_C443 ,C441_=_C442 ,C441_=_C443 ,C442_=_C443 ,C476_=_C636 ,\nC476_=_C638 ,C476_=_C639 ,C476_=_C640 ,C476_=_C641 ,C476_=_C642 ,C517_=_C525 ,\nC517_=_C526 ,C517_=_C527 ,C517_=_C530 ,C525_=_C526 ,C525_=_C527 ,C525_=_C530 ,\nC526_=_C527 ,C526_=_C530 ,C527_=_C530 ,C530_=_C577 ,C555_=_C561 ,C555_=_C567 ,\nC555_=_C574 ,C555_=_C575 ,C555_=_C577 ,C561_=_C567 ,C561_=_C574 ,C561_=_C575 ,\nC561_=_C577 ,C567_=_C574 ,C567_=_C575 ,C567_=_C577 ,C574_=_C575 ,C574_=_C577 ,\nC575_=_C577 ,C626_=_C643 ,C626_=_C648 ,C626_=_C649 ,C626_=_C650 ,C636_=_C638 ,\nC636_=_C639 ,C636_=_C640 ,C636_=_C641 ,C636_=_C642 ,C636_=_C643 ,C638_=_C639 ,\nC638_=_C640 ,C638_=_C641 ,C638_=_C642 ,C638_=_C648 ,C639_=_C640 ,C639_=_C641 ,\nC639_=_C642 ,C639_=_C649 ,C640_=_C641 ,C640_=_C642 ,C641_=_C642 ,C643_=_C648 ,\nC643_=_C649 ,C643_=_C650 ,C648_=_C649 ,C648_=_C650 ,C649_=_C650 ,C844_=_C851 ,"];101[shape=box, label="id:101 level: 4\n58: C66 C71 C84 C86 C87 \nC88 C89 C128 C129 C130 C131 \nC132 C133 C134 C135 C136 C137 \nC138 C140 C141 C153 C154 C155 \nC156 C158 C264 C332 C359 C360 \nC361 C362 C553 C560 C561 C562 \nC563 C564 C566 C592 C594 C595 \nC604 C605 C606 C607 C608 C625 \nC636 C643 C644 C645 C647 C703 \nC712 C719 C720 C721 C722 \n290: C66_=_C71( C66 C71 ) C66_=_C128( C66 C128 ) C66_=_C129( C66 C129 ) C66_=_C130( C66 C130 ) C66_=_C131( C66 C131 ) \nC66_=_C132( C66 C132 ) C66_=_C133( C66 C133 ) C66_=_C134( C66 C134 ) C66_=_C135( C66 C135 ) C66_=_C136( C66 C136 ) C66_=_C137( C66 C137 ) \nC66_=_C138( C66 C138 ) C66_=_C140( C66 C140 ) C71_=_C264( C71 C264 ) C71_=_C332( C71 C332 ) C71_=_C592( C71 C592 ) C71_=_C594( C71 C594 ) \nC71_=_C595( C71 C595 ) C84_=_C86( C84 C86 ) C84_=_C87( C84 C87 ) C84_=_C88( C84 C88 ) C84_=_C89( C84 C89 ) C84_=_C129( C84 C129 ) \nC84_=_C141( C84 C141 ) C84_=_C153( C84 C153 ) C84_=_C154( C84 C154 ) C84_=_C155( C84 C155 ) C84_=_C156( C84 C156 ) C84_=_C158( C84 C158 ) \nC86_=_C87( C86 C87 ) C86_=_C88( C86 C88 ) C86_=_C89( C86 C89 ) C86_=_C359( C86 C359 ) C86_=_C553( C86 C553 ) C86_=_C560( C86 C560 ) \nC86_=_C561( C86 C561 ) C86_=_C562( C86 C562 ) C86_=_C563( C86 C563 ) C86_=_C564( C86 C564 ) C86_=_C566( C86 C566 ) C87_=_C88( C87 C88 ) \nC87_=_C89( C87 C89 ) C87_=_C158( C87 C158 ) C87_=_C360( C87 C360 ) C87_=_C564( C87 C564 ) C87_=_C604( C87 C604 ) C87_=_C605( C87 C605 ) \nC87_=_C606( C87 C606 ) C87_=_C607( C87 C607 ) C87_=_C608( C87 C608 ) C88_=_C89( C88 C89 ) C88_=_C361( C88 C361 ) C88_=_C625( C88 C625 ) \nC88_=_C636( C88 C636 ) C88_=_C643( C88 C643 ) C88_=_C644( C88 C644 ) C88_=_C645( C88 C645 ) C88_=_C647( C88 C647 ) C89_=_C362( C89 C362 ) \nC89_=_C608( C89 C608 ) C89_=_C703( C89 C703 ) C89_=_C712( C89 C712 ) C89_=_C719( C89 C719 ) C89_=_C720( C89 C720 ) C89_=_C721( C89 C721 ) \nC89_=_C722( C89 C722 ) C128_=_C129( C128 C129 ) C128_=_C130( C128 C130 ) C128_=_C131( C128 C131 ) C128_=_C132( C128 C132 ) C128_=_C133( C128 C133 ) \nC128_=_C134( C128 C134 ) C128_=_C135( C128 C135 ) C128_=_C136( C128 C136 ) C128_=_C137( C128 C137 ) C128_=_C138( C128 C138 ) C128_=_C140( C128 C140 ) \nC128_=_C141( C128 C141 ) C129_=_C130( C129 C130 ) C129_=_C131( C129 C131 ) C129_=_C132( C129 C132 ) C129_=_C133( C129 C133 ) C129_=_C134( C129 C134 ) \nC129_=_C135( C129 C135 ) C129_=_C136( C129 C136 ) C129_=_C137( C129 C137 ) C129_=_C138( C129 C138 ) C129_=_C140( C129 C140 ) C129_=_C141( C129 C141 ) \nC129_=_C153( C129 C153 ) C129_=_C154( C129 C154 ) C129_=_C155( C129 C155 ) C129_=_C156( C129 C156 ) C129_=_C158( C129 C158 ) C130_=_C131( C130 C131 ) \nC130_=_C132( C130 C132 ) C130_=_C133( C130 C133 ) C130_=_C134( C130 C134 ) C130_=_C135( C130 C135 ) C130_=_C136( C130 C136 ) C130_=_C137( C130 C137 ) \nC130_=_C138( C130 C138 ) C130_=_C140( C130 C140 ) C130_=_C153( C130 C153 ) C131_=_C132( C131 C132 ) C131_=_C133( C131 C133 ) C131_=_C134( C131 C134 ) \nC131_=_C135( C131 C135 ) C131_=_C136( C131 C136 ) C131_=_C137( C131 C137 ) C131_=_C138( C131 C138 ) C131_=_C140( C131 C140 ) C131_=_C154( C131 C154 ) \nC132_=_C133( C132 C133 ) C132_=_C134( C132 C134 ) C132_=_C135( C132 C135 ) C132_=_C136( C132 C136 ) C132_=_C137( C132 C137 ) C132_=_C138( C132 C138 ) \nC132_=_C140( C132 C140 ) C132_=_C155( C132 C155 ) C133_=_C134( C133 C134 ) C133_=_C135( C133 C135 ) C133_=_C136( C133 C136 ) C133_=_C137( C133 C137 ) \nC133_=_C138( C133 C138 ) C133_=_C140( C133 C140 ) C134_=_C135( C134 C135 ) C134_=_C136( C134 C136 ) C134_=_C137( C134 C137 ) C134_=_C138( C134 C138 ) \nC134_=_C140( C134 C140 ) C135_=_C136( C135 C136 ) C135_=_C137( C135 C137 ) C135_=_C138( C135 C138 ) C135_=_C140( C135 C140 ) C136_=_C137( C136 C137 ) \nC136_=_C138( C136 C138 ) C136_=_C140( C136 C140 ) C136_=_C264( C136 C264 ) C137_=_C138( C137 C138 ) C137_=_C140( C137 C140 ) C137_=_C332( C137 C332 ) \nC138_=_C140( C138 C140 ) C138_=_C553( C138 C553 ) C140_=_C595( C140 C595 ) C141_=_C153( C141 C153 ) C141_=_C154( C141 C154 ) C141_=_C155( C141 C155 ) \nC141_=_C156( C141 C156 ) C141_=_C158( C141 C158 ) C153_=_C154( C153 C154 ) C153_=_C155( C153 C155 ) C153_=_C156( C153 C156 ) C153_=_C158( C153 C158 ) \nC154_=_C155( C154 C155 ) C154_=_C156( C154 C156 ) C154_=_C158( C154 C158 ) C155_=_C156( C155 C156 ) C155_=_C158( C155 C158 ) C156_=_C158( C156 C158 ) \nC156_=_C359( C156 C359 ) C156_=_C360( C156 C360 ) C156_=_C361( C156 C361 ) C156_=_C362( C156 C362 ) C158_=_C360( C158 C360 ) C158_=_C564( C158 C564 ) \nC158_=_C604( C158 C604 ) C158_=_C605( C158 C605 ) C158_=_C606( C158 C606 ) C158_=_C607( C158 C607 ) C158_=_C608( C158 C608 ) C264_=_C332( C264 C332 ) \nC264_=_C592( C264 C592 ) C264_=_C594( C264 C594 ) C264_=_C595( C264 C595 ) C332_=_C592( C332 C592 ) C332_=_C594( C332 C594 ) C332_=_C595( C332 C595 ) \nC359_=_C360( C359 C360 ) C359_=_C361( C359 C361 ) C359_=_C362( C359 C362 ) C359_=_C553( C359 C553 ) C359_=_C560( C359 C560 ) C359_=_C561( C359 C561 ) \nC359_=_C562( C359 C562 ) C359_=_C563( C359 C563 ) C359_=_C564( C359 C564 ) C359_=_C566( C359 C566 ) C360_=_C361( C360 C361 ) C360_=_C362( C360 C362 ) \nC360_=_C564( C360 C564 ) C360_=_C604( C360 C604 ) C360_=_C605( C360 C605 ) C360_=_C606( C360 C606 ) C360_=_C607( C360 C607 ) C360_=_C608( C360 C608 ) \nC361_=_C362( C361 C362 ) C361_=_C625( C361 C625 ) C361_=_C636( C361 C636 ) C361_=_C643( C361 C643 ) C361_=_C644( C361 C644 ) C361_=_C645( C361 C645 ) \nC361_=_C647( C361 C647 ) C362_=_C608( C362 C608 ) C362_=_C703( C362 C703 ) C362_=_C712( C362 C712 ) C362_=_C719( C362 C719 ) C362_=_C720( C362 C720 ) \nC362_=_C721( C362 C721 ) C362_=_C722( C362 C722 ) C553_=_C560( C553 C560 ) C553_=_C561( C553 C561 ) C553_=_C562( C553 C562 ) C553_=_C563( C553 C563 ) \nC553_=_C564( C553 C564 ) C553_=_C566( C553 C566 ) C560_=_C561(</w:t>
      </w:r>
    </w:p>
    <w:p>
      <w:pPr>
        <w:pStyle w:val="PreformattedText"/>
        <w:bidi w:val="0"/>
        <w:spacing w:before="0" w:after="0"/>
        <w:jc w:val="left"/>
        <w:rPr/>
      </w:pPr>
      <w:r>
        <w:rPr/>
        <w:t xml:space="preserve"> </w:t>
      </w:r>
      <w:r>
        <w:rPr/>
        <w:t>C560 C561 ) C560_=_C562( C560 C562 ) C560_=_C563( C560 C563 ) C560_=_C564( C560 C564 ) \nC560_=_C566( C560 C566 ) C561_=_C562( C561 C562 ) C561_=_C563( C561 C563 ) C561_=_C564( C561 C564 ) C561_=_C566( C561 C566 ) C562_=_C563( C562 C563 ) \nC562_=_C564( C562 C564 ) C562_=_C566( C562 C566 ) C563_=_C564( C563 C564 ) C563_=_C566( C563 C566 ) C564_=_C566( C564 C566 ) C564_=_C604( C564 C604 ) \nC564_=_C605( C564 C605 ) C564_=_C606( C564 C606 ) C564_=_C607( C564 C607 ) C564_=_C608( C564 C608 ) C566_=_C647( C566 C647 ) C566_=_C722( C566 C722 ) \nC592_=_C594( C592 C594 ) C592_=_C595( C592 C595 ) C594_=_C595( C594 C595 ) C594_=_C606( C594 C606 ) C604_=_C605( C604 C605 ) C604_=_C606( C604 C606 ) \nC604_=_C607( C604 C607 ) C604_=_C608( C604 C608 ) C605_=_C606( C605 C606 ) C605_=_C607( C605 C607 ) C605_=_C608( C605 C608 ) C606_=_C607( C606 C607 ) \nC606_=_C608( C606 C608 ) C607_=_C608( C607 C608 ) C608_=_C703( C608 C703 ) C608_=_C712( C608 C712 ) C608_=_C719( C608 C719 ) C608_=_C720( C608 C720 ) \nC608_=_C721( C608 C721 ) C608_=_C722( C608 C722 ) C625_=_C636( C625 C636 ) C625_=_C643( C625 C643 ) C625_=_C644( C625 C644 ) C625_=_C645( C625 C645 ) \nC625_=_C647( C625 C647 ) C636_=_C643( C636 C643 ) C636_=_C644( C636 C644 ) C636_=_C645( C636 C645 ) C636_=_C647( C636 C647 ) C643_=_C644( C643 C644 ) \nC643_=_C645( C643 C645 ) C643_=_C647( C643 C647 ) C644_=_C645( C644 C645 ) C644_=_C647( C644 C647 ) C645_=_C647( C645 C647 ) C647_=_C722( C647 C722 ) \nC703_=_C712( C703 C712 ) C703_=_C719( C703 C719 ) C703_=_C720( C703 C720 ) C703_=_C721( C703 C721 ) C703_=_C722( C703 C722 ) C712_=_C719( C712 C719 ) \nC712_=_C720( C712 C720 ) C712_=_C721( C712 C721 ) C712_=_C722( C712 C722 ) C719_=_C720( C719 C720 ) C719_=_C721( C719 C721 ) C719_=_C722( C719 C722 ) \nC720_=_C721( C720 C721 ) C720_=_C722( C720 C722 ) C721_=_C722( C721 C722 ) "];78-&gt;101[label="54: C66 C71 C84 C86 C87 \nC88 C89 C128 C130 C131 C132 \nC133 C134 C135 C136 C137 C138 \nC140 C141 C153 C154 C155 C156 \nC264 C332 C359 C360 C361 C362 \nC553 C560 C561 C562 C563 C566 \nC592 C594 C595 C604 C605 C606 \nC607 C625 C636 C643 C644 C645 \nC647 C703 C712 C719 C720 C721 \nC722 \n228: C66_=_C71 ,C66_=_C128 ,C66_=_C130 ,C66_=_C131 ,C66_=_C132 ,\nC66_=_C133 ,C66_=_C134 ,C66_=_C135 ,C66_=_C136 ,C66_=_C137 ,C66_=_C138 ,\nC66_=_C140 ,C71_=_C264 ,C71_=_C332 ,C71_=_C592 ,C71_=_C594 ,C71_=_C595 ,\nC84_=_C86 ,C84_=_C87 ,C84_=_C88 ,C84_=_C89 ,C84_=_C141 ,C84_=_C153 ,\nC84_=_C154 ,C84_=_C155 ,C84_=_C156 ,C86_=_C87 ,C86_=_C88 ,C86_=_C89 ,\nC86_=_C359 ,C86_=_C553 ,C86_=_C560 ,C86_=_C561 ,C86_=_C562 ,C86_=_C563 ,\nC86_=_C566 ,C87_=_C88 ,C87_=_C89 ,C87_=_C360 ,C87_=_C604 ,C87_=_C605 ,\nC87_=_C606 ,C87_=_C607 ,C88_=_C89 ,C88_=_C361 ,C88_=_C625 ,C88_=_C636 ,\nC88_=_C643 ,C88_=_C644 ,C88_=_C645 ,C88_=_C647 ,C89_=_C362 ,C89_=_C703 ,\nC89_=_C712 ,C89_=_C719 ,C89_=_C720 ,C89_=_C721 ,C89_=_C722 ,C128_=_C130 ,\nC128_=_C131 ,C128_=_C132 ,C128_=_C133 ,C128_=_C134 ,C128_=_C135 ,C128_=_C136 ,\nC128_=_C137 ,C128_=_C138 ,C128_=_C140 ,C128_=_C141 ,C130_=_C131 ,C130_=_C132 ,\nC130_=_C133 ,C130_=_C134 ,C130_=_C135 ,C130_=_C136 ,C130_=_C137 ,C130_=_C138 ,\nC130_=_C140 ,C130_=_C153 ,C131_=_C132 ,C131_=_C133 ,C131_=_C134 ,C131_=_C135 ,\nC131_=_C136 ,C131_=_C137 ,C131_=_C138 ,C131_=_C140 ,C131_=_C154 ,C132_=_C133 ,\nC132_=_C134 ,C132_=_C135 ,C132_=_C136 ,C132_=_C137 ,C132_=_C138 ,C132_=_C140 ,\nC132_=_C155 ,C133_=_C134 ,C133_=_C135 ,C133_=_C136 ,C133_=_C137 ,C133_=_C138 ,\nC133_=_C140 ,C134_=_C135 ,C134_=_C136 ,C134_=_C137 ,C134_=_C138 ,C134_=_C140 ,\nC135_=_C136 ,C135_=_C137 ,C135_=_C138 ,C135_=_C140 ,C136_=_C137 ,C136_=_C138 ,\nC136_=_C140 ,C136_=_C264 ,C137_=_C138 ,C137_=_C140 ,C137_=_C332 ,C138_=_C140 ,\nC138_=_C553 ,C140_=_C595 ,C141_=_C153 ,C141_=_C154 ,C141_=_C155 ,C141_=_C156 ,\nC153_=_C154 ,C153_=_C155 ,C153_=_C156 ,C154_=_C155 ,C154_=_C156 ,C155_=_C156 ,\nC156_=_C359 ,C156_=_C360 ,C156_=_C361 ,C156_=_C362 ,C264_=_C332 ,C264_=_C592 ,\nC264_=_C594 ,C264_=_C595 ,C332_=_C592 ,C332_=_C594 ,C332_=_C595 ,C359_=_C360 ,\nC359_=_C361 ,C359_=_C362 ,C359_=_C553 ,C359_=_C560 ,C359_=_C561 ,C359_=_C562 ,\nC359_=_C563 ,C359_=_C566 ,C360_=_C361 ,C360_=_C362 ,C360_=_C604 ,C360_=_C605 ,\nC360_=_C606 ,C360_=_C607 ,C361_=_C362 ,C361_=_C625 ,C361_=_C636 ,C361_=_C643 ,\nC361_=_C644 ,C361_=_C645 ,C361_=_C647 ,C362_=_C703 ,C362_=_C712 ,C362_=_C719 ,\nC362_=_C720 ,C362_=_C721 ,C362_=_C722 ,C553_=_C560 ,C553_=_C561 ,C553_=_C562 ,\nC553_=_C563 ,C553_=_C566 ,C560_=_C561 ,C560_=_C562 ,C560_=_C563 ,C560_=_C566 ,\nC561_=_C562 ,C561_=_C563 ,C561_=_C566 ,C562_=_C563 ,C562_=_C566 ,C563_=_C566 ,\nC566_=_C647 ,C566_=_C722 ,C592_=_C594 ,C592_=_C595 ,C594_=_C595 ,C594_=_C606 ,\nC604_=_C605 ,C604_=_C606 ,C604_=_C607 ,C605_=_C606 ,C605_=_C607 ,C606_=_C607 ,\nC625_=_C636 ,C625_=_C643 ,C625_=_C644 ,C625_=_C645 ,C625_=_C647 ,C636_=_C643 ,\nC636_=_C644 ,C636_=_C645 ,C636_=_C647 ,C643_=_C644 ,C643_=_C645 ,C643_=_C647 ,\nC644_=_C645 ,C644_=_C647 ,C645_=_C647 ,C647_=_C722 ,C703_=_C712 ,C703_=_C719 ,\nC703_=_C720 ,C703_=_C721 ,C703_=_C722 ,C712_=_C719 ,C712_=_C720 ,C712_=_C721 ,\nC712_=_C722 ,C719_=_C720 ,C719_=_C721 ,C719_=_C722 ,C720_=_C721 ,C720_=_C722 ,\nC721_=_C722 ,"];102[shape=box, label="id:102 level: 4\n102: C25 C27 C62 C66 C67 \nC68 C69 C70 C71 C72 C75 \nC77 C78 C79 C80 C82 C84 \nC85 C86 C87 C88 C89 C90 \nC94 C95 C96 C97 C98 C99 \nC100 C106 C110 C111 C112 C113 \nC114 C116 C117 C118 C119 C120 \nC121 C122 C123 C124 C125 C126 \nC127 C140 C200 C207 C209 C216 \nC220 C230 C231 C232 C233 C234 \nC235 C236 C237 C265 C301 C314 \nC333 C369 C376 C385 C407 C430 \nC436 C477 C490 C499 C515 C535 \nC546 C585 C595 C615 C640 C665 \nC667 C671 C673 C674 C675 C678 \nC680 C681 C682 C684 C686 C687 \nC688 C690 C691 C692 C697 C698 \nC699 \n464: C25_=_C27( C25 C27 ) C25_=_C90( C25 C90 ) C25_=_C94( C25 C94 ) C25_=_C95( C25 C95 ) C25_=_C96( C25 C96 ) \nC25_=_C97( C25 C97 ) C25_=_C98( C25 C98 ) C27_=_C96( C27 C96 ) C27_=_C235( C27 C235 ) C27_=_C407( C27 C407 ) C27_=_C678( C27 C678 ) \nC27_=_C680( C27 C680 ) C27_=_C681( C27 C681 ) C27_=_C682( C27 C682 ) C62_=_C66( C62 C66 ) C62_=_C67( C62 C67 ) C62_=_C68( C62 C68 ) \nC62_=_C69( C62 C69 ) C62_=_C70( C62 C70 ) C62_=_C71( C62 C71 ) C62_=_C72( C62 C72 ) C62_=_C75( C62 C75 ) C62_=_C82( C62 C82 ) \nC62_=_C90( C62 C90 ) C62_=_C99( C62 C99 ) C62_=_C100( C62 C100 ) C62_=_C106( C62 C106 ) C66_=_C67( C66 C67 ) C66_=_C68( C66 C68 ) \nC66_=_C69( C66 C69 ) C66_=_C70( C66 C70 ) C66_=_C71( C66 C71 ) C66_=_C72( C66 C72 ) C66_=_C140( C66 C140 ) C67_=_C68( C67 C68 ) \nC67_=_C69( C67 C69 ) C67_=_C70( C67 C70 ) C67_=_C71( C67 C71 ) C67_=_C72( C67 C72 ) C67_=_C200( C67 C200 ) C67_=_C207( C67 C207 ) \nC68_=_C69( C68 C69 ) C68_=_C70( C68 C70 ) C68_=_C71( C68 C71 ) C68_=_C72( C68 C72 ) C68_=_C265( C68 C265 ) C69_=_C70( C69 C70 ) \nC69_=_C71( C69 C71 ) C69_=_C72( C69 C72 ) C69_=_C333( C69 C333 ) C70_=_C71( C70 C71 ) C70_=_C72( C70 C72 ) C71_=_C72( C71 C72 ) \nC71_=_C595( C71 C595 ) C72_=_C140( C72 C140 ) C72_=_C207( C72 C207 ) C72_=_C265( C72 C265 ) C72_=_C333( C72 C333 ) C72_=_C595( C72 C595 ) \nC72_=_C665( C72 C665 ) C72_=_C667( C72 C667 ) C75_=_C77( C75 C77 ) C75_=_C78( C75 C78 ) C75_=_C79( C75 C79 ) C75_=_C80( C75 C80 ) \nC75_=_C82( C75 C82 ) C75_=_C90( C75 C90 ) C75_=_C99( C75 C99 ) C75_=_C100( C75 C100 ) C75_=_C106( C75 C106 ) C77_=_C78( C77 C78 ) \nC77_=_C79( C77 C79 ) C77_=_C80( C77 C80 ) C77_=_C477( C77 C477 ) C78_=_C79( C78 C79 ) C78_=_C80( C78 C80 ) C78_=_C477( C78 C477 ) \nC78_=_C515( C78 C515 ) C78_=_C640( C78 C640 ) C78_=_C671( C78 C671 ) C78_=_C673( C78 C673 ) C78_=_C674( C78 C674 ) C78_=_C675( C78 C675 ) \nC79_=_C80( C79 C80 ) C79_=_C674( C79 C674 ) C80_=_C675( C80 C675 ) C82_=_C84( C82 C84 ) C82_=_C85( C82 C85 ) C82_=_C86( C82 C86 ) \nC82_=_C87( C82 C87 ) C82_=_C88( C82 C88 ) C82_=_C89( C82 C89 ) C82_=_C90( C82 C90 ) C82_=_C99( C82 C99 ) C82_=_C100( C82 C100 ) \nC82_=_C106( C82 C106 ) C84_=_C85( C84 C85 ) C84_=_C86( C84 C86 ) C84_=_C87( C84 C87 ) C84_=_C88( C84 C88 ) C84_=_C89( C84 C89 ) \nC85_=_C86( C85 C86 ) C85_=_C87( C85 C87 ) C85_=_C88( C85 C88 ) C85_=_C89( C85 C89 ) C86_=_C87( C86 C87 ) C86_=_C88( C86 C88 ) \nC86_=_C89( C86 C89 ) C87_=_C88( C87 C88 ) C87_=_C89( C87 C89 ) C88_=_C89( C88 C89 ) C90_=_C94( C90 C94 ) C90_=_C95( C90 C95 ) \nC90_=_C96( C90 C96 ) C90_=_C97( C90 C97 ) C90_=_C98( C90 C98 ) C90_=_C99( C90 C99 ) C90_=_C100( C90 C100 ) C90_=_C106( C90 C106 ) \nC94_=_C95( C94 C95 ) C94_=_C96( C94 C96 ) C94_=_C97( C94 C97 ) C94_=_C98( C94 C98 ) C94_=_C233( C94 C233 ) C94_=_C407( C94 C407 ) \nC95_=_C96( C95 C96 ) C95_=_C97( C95 C97 ) C95_=_C98( C95 C98 ) C95_=_C234( C95 C234 ) C96_=_C97( C96 C97 ) C96_=_C98( C96 C98 ) \nC96_=_C235( C96 C235 ) C96_=_C407( C96 C407 ) C96_=_C678( C96 C678 ) C96_=_C680( C96 C680 ) C96_=_C681( C96 C681 ) C96_=_C682( C96 C682 ) \nC97_=_C98( C97 C98 ) C97_=_C236( C97 C236 ) C97_=_C681( C97 C681 ) C98_=_C237( C98 C237 ) C98_=_C682( C98 C682 ) C99_=_C100( C99 C100 ) \nC99_=_C106( C99 C106 ) C99_=_C116( C99 C116 ) C99_=_C117( C99 C117 ) C99_=_C118( C99 C118 ) C99_=_C119( C99 C119 ) C99_=_C120( C99 C120 ) \nC100_=_C106( C100 C106 ) C100_=_C121( C100 C121 ) C100_=_C122( C100 C122 ) C100_=_C123( C100 C123 ) C100_=_C124( C100 C124 ) C100_=_C125( C100 C125 ) \nC100_=_C126( C100 C126 ) C100_=_C127( C100 C127 ) C106_=_C369( C106 C369 ) C106_=_C430( C106 C430 ) C106_=_C490( C106 C490 ) C106_=_C535( C106 C535 ) \nC106_=_C585( C106 C585 ) C106_=_C684( C106 C684 ) C106_=_C686( C106 C686 ) C106_=_C687( C106 C687 ) C110_=_C111( C110 C111 ) C110_=_C112( C110 C112 ) \nC110_=_C113( C110 C113 ) C110_=_C114( C110 C114 ) C111_=_C112( C111 C112 ) C111_=_C113( C111 C113 ) C111_=_C114( C111 C114 ) C112_=_C113( C112 C113 ) \nC112_=_C114( C112 C114 ) C113_=_C114( C113 C114 ) C116_=_C117( C116 C117 ) C116_=_C118( C116 C118 ) C116_=_C119( C116 C119 ) C116_=_C120( C116 C120 ) \nC116_=_C301( C116 C301 ) C117_=_C118( C117 C118 ) C117_=_C119( C117 C119 ) C117_=_C120( C117 C120 ) C117_=_C376( C117 C376 ) C118_=_C119( C118 C119 ) \nC118_=_C120(</w:t>
      </w:r>
    </w:p>
    <w:p>
      <w:pPr>
        <w:pStyle w:val="PreformattedText"/>
        <w:bidi w:val="0"/>
        <w:spacing w:before="0" w:after="0"/>
        <w:jc w:val="left"/>
        <w:rPr/>
      </w:pPr>
      <w:r>
        <w:rPr/>
        <w:t xml:space="preserve"> </w:t>
      </w:r>
      <w:r>
        <w:rPr/>
        <w:t>C118 C120 ) C118_=_C436( C118 C436 ) C119_=_C120( C119 C120 ) C119_=_C499( C119 C499 ) C120_=_C301( C120 C301 ) C120_=_C376( C120 C376 ) \nC120_=_C436( C120 C436 ) C120_=_C499( C120 C499 ) C120_=_C615( C120 C615 ) C120_=_C688( C120 C688 ) C120_=_C690( C120 C690 ) C120_=_C691( C120 C691 ) \nC121_=_C122( C121 C122 ) C121_=_C123( C121 C123 ) C121_=_C124( C121 C124 ) C121_=_C125( C121 C125 ) C121_=_C126( C121 C126 ) C121_=_C127( C121 C127 ) \nC121_=_C314( C121 C314 ) C122_=_C123( C122 C123 ) C122_=_C124( C122 C124 ) C122_=_C125( C122 C125 ) C122_=_C126( C122 C126 ) C122_=_C127( C122 C127 ) \nC122_=_C385( C122 C385 ) C123_=_C124( C123 C124 ) C123_=_C125( C123 C125 ) C123_=_C126( C123 C126 ) C123_=_C127( C123 C127 ) C123_=_C546( C123 C546 ) \nC124_=_C125( C124 C125 ) C124_=_C126( C124 C126 ) C124_=_C127( C124 C127 ) C125_=_C126( C125 C126 ) C125_=_C127( C125 C127 ) C125_=_C314( C125 C314 ) \nC125_=_C385( C125 C385 ) C125_=_C546( C125 C546 ) C125_=_C692( C125 C692 ) C125_=_C697( C125 C697 ) C125_=_C698( C125 C698 ) C125_=_C699( C125 C699 ) \nC126_=_C127( C126 C127 ) C126_=_C698( C126 C698 ) C127_=_C699( C127 C699 ) C140_=_C207( C140 C207 ) C140_=_C265( C140 C265 ) C140_=_C333( C140 C333 ) \nC140_=_C595( C140 C595 ) C140_=_C665( C140 C665 ) C140_=_C667( C140 C667 ) C200_=_C207( C200 C207 ) C200_=_C209( C200 C209 ) C200_=_C216( C200 C216 ) \nC200_=_C220( C200 C220 ) C200_=_C230( C200 C230 ) C200_=_C231( C200 C231 ) C200_=_C232( C200 C232 ) C200_=_C233( C200 C233 ) C200_=_C234( C200 C234 ) \nC200_=_C235( C200 C235 ) C200_=_C236( C200 C236 ) C200_=_C237( C200 C237 ) C207_=_C265( C207 C265 ) C207_=_C333( C207 C333 ) C207_=_C595( C207 C595 ) \nC207_=_C665( C207 C665 ) C207_=_C667( C207 C667 ) C209_=_C216( C209 C216 ) C209_=_C220( C209 C220 ) C209_=_C230( C209 C230 ) C209_=_C231( C209 C231 ) \nC209_=_C232( C209 C232 ) C209_=_C233( C209 C233 ) C209_=_C234( C209 C234 ) C209_=_C235( C209 C235 ) C209_=_C236( C209 C236 ) C209_=_C237( C209 C237 ) \nC216_=_C220( C216 C220 ) C216_=_C230( C216 C230 ) C216_=_C231( C216 C231 ) C216_=_C232( C216 C232 ) C216_=_C233( C216 C233 ) C216_=_C234( C216 C234 ) \nC216_=_C235( C216 C235 ) C216_=_C236( C216 C236 ) C216_=_C237( C216 C237 ) C220_=_C230( C220 C230 ) C220_=_C231( C220 C231 ) C220_=_C232( C220 C232 ) \nC220_=_C233( C220 C233 ) C220_=_C234( C220 C234 ) C220_=_C235( C220 C235 ) C220_=_C236( C220 C236 ) C220_=_C237( C220 C237 ) C230_=_C231( C230 C231 ) \nC230_=_C232( C230 C232 ) C230_=_C233( C230 C233 ) C230_=_C234( C230 C234 ) C230_=_C235( C230 C235 ) C230_=_C236( C230 C236 ) C230_=_C237( C230 C237 ) \nC231_=_C232( C231 C232 ) C231_=_C233( C231 C233 ) C231_=_C234( C231 C234 ) C231_=_C235( C231 C235 ) C231_=_C236( C231 C236 ) C231_=_C237( C231 C237 ) \nC232_=_C233( C232 C233 ) C232_=_C234( C232 C234 ) C232_=_C235( C232 C235 ) C232_=_C236( C232 C236 ) C232_=_C237( C232 C237 ) C233_=_C234( C233 C234 ) \nC233_=_C235( C233 C235 ) C233_=_C236( C233 C236 ) C233_=_C237( C233 C237 ) C233_=_C407( C233 C407 ) C234_=_C235( C234 C235 ) C234_=_C236( C234 C236 ) \nC234_=_C237( C234 C237 ) C235_=_C236( C235 C236 ) C235_=_C237( C235 C237 ) C235_=_C407( C235 C407 ) C235_=_C678( C235 C678 ) C235_=_C680( C235 C680 ) \nC235_=_C681( C235 C681 ) C235_=_C682( C235 C682 ) C236_=_C237( C236 C237 ) C236_=_C681( C236 C681 ) C237_=_C682( C237 C682 ) C265_=_C333( C265 C333 ) \nC265_=_C595( C265 C595 ) C265_=_C665( C265 C665 ) C265_=_C667( C265 C667 ) C301_=_C376( C301 C376 ) C301_=_C436( C301 C436 ) C301_=_C499( C301 C499 ) \nC301_=_C615( C301 C615 ) C301_=_C688( C301 C688 ) C301_=_C690( C301 C690 ) C301_=_C691( C301 C691 ) C314_=_C385( C314 C385 ) C314_=_C546( C314 C546 ) \nC314_=_C692( C314 C692 ) C314_=_C697( C314 C697 ) C314_=_C698( C314 C698 ) C314_=_C699( C314 C699 ) C333_=_C595( C333 C595 ) C333_=_C665( C333 C665 ) \nC333_=_C667( C333 C667 ) C369_=_C430( C369 C430 ) C369_=_C490( C369 C490 ) C369_=_C535( C369 C535 ) C369_=_C585( C369 C585 ) C369_=_C684( C369 C684 ) \nC369_=_C686( C369 C686 ) C369_=_C687( C369 C687 ) C376_=_C436( C376 C436 ) C376_=_C499( C376 C499 ) C376_=_C615( C376 C615 ) C376_=_C688( C376 C688 ) \nC376_=_C690( C376 C690 ) C376_=_C691( C376 C691 ) C385_=_C546( C385 C546 ) C385_=_C692( C385 C692 ) C385_=_C697( C385 C697 ) C385_=_C698( C385 C698 ) \nC385_=_C699( C385 C699 ) C407_=_C678( C407 C678 ) C407_=_C680( C407 C680 ) C407_=_C681( C407 C681 ) C407_=_C682( C407 C682 ) C430_=_C490( C430 C490 ) \nC430_=_C535( C430 C535 ) C430_=_C585( C430 C585 ) C430_=_C684( C430 C684 ) C430_=_C686( C430 C686 ) C430_=_C687( C430 C687 ) C436_=_C499( C436 C499 ) \nC436_=_C615( C436 C615 ) C436_=_C688( C436 C688 ) C436_=_C690( C436 C690 ) C436_=_C691( C436 C691 ) C477_=_C515( C477 C515 ) C477_=_C640( C477 C640 ) \nC477_=_C671( C477 C671 ) C477_=_C673( C477 C673 ) C477_=_C674( C477 C674 ) C477_=_C675( C477 C675 ) C490_=_C535( C490 C535 ) C490_=_C585( C490 C585 ) \nC490_=_C684( C490 C684 ) C490_=_C686( C490 C686 ) C490_=_C687( C490 C687 ) C499_=_C615( C499 C615 ) C499_=_C688( C499 C688 ) C499_=_C690( C499 C690 ) \nC499_=_C691( C499 C691 ) C515_=_C640( C515 C640 ) C515_=_C671( C515 C671 ) C515_=_C673( C515 C673 ) C515_=_C674( C515 C674 ) C515_=_C675( C515 C675 ) \nC535_=_C585( C535 C585 ) C535_=_C684( C535 C684 ) C535_=_C686( C535 C686 ) C535_=_C687( C535 C687 ) C546_=_C692( C546 C692 ) C546_=_C697( C546 C697 ) \nC546_=_C698( C546 C698 ) C546_=_C699( C546 C699 ) C585_=_C684( C585 C684 ) C585_=_C686( C585 C686 ) C585_=_C687( C585 C687 ) C595_=_C665( C595 C665 ) \nC595_=_C667( C595 C667 ) C615_=_C688( C615 C688 ) C615_=_C690( C615 C690 ) C615_=_C691( C615 C691 ) C640_=_C671( C640 C671 ) C640_=_C673( C640 C673 ) \nC640_=_C674( C640 C674 ) C640_=_C675( C640 C675 ) C665_=_C667( C665 C667 ) C665_=_C671( C665 C671 ) C665_=_C678( C665 C678 ) C665_=_C684( C665 C684 ) \nC665_=_C688( C665 C688 ) C665_=_C692( C665 C692 ) C667_=_C673( C667 C673 ) C667_=_C680( C667 C680 ) C667_=_C686( C667 C686 ) C667_=_C690( C667 C690 ) \nC667_=_C697( C667 C697 ) C671_=_C673( C671 C673 ) C671_=_C674( C671 C674 ) C671_=_C675( C671 C675 ) C671_=_C678( C671 C678 ) C671_=_C684( C671 C684 ) \nC671_=_C688( C671 C688 ) C671_=_C692( C671 C692 ) C673_=_C674( C673 C674 ) C673_=_C675( C673 C675 ) C673_=_C680( C673 C680 ) C673_=_C686( C673 C686 ) \nC673_=_C690( C673 C690 ) C673_=_C697( C673 C697 ) C674_=_C675( C674 C675 ) C678_=_C680( C678 C680 ) C678_=_C681( C678 C681 ) C678_=_C682( C678 C682 ) \nC678_=_C684( C678 C684 ) C678_=_C688( C678 C688 ) C678_=_C692( C678 C692 ) C680_=_C681( C680 C681 ) C680_=_C682( C680 C682 ) C680_=_C686( C680 C686 ) \nC680_=_C690( C680 C690 ) C680_=_C697( C680 C697 ) C681_=_C682( C681 C682 ) C684_=_C686( C684 C686 ) C684_=_C687( C684 C687 ) C684_=_C688( C684 C688 ) \nC684_=_C692( C684 C692 ) C686_=_C687( C686 C687 ) C686_=_C690( C686 C690 ) C686_=_C697( C686 C697 ) C688_=_C690( C688 C690 ) C688_=_C691( C688 C691 ) \nC688_=_C692( C688 C692 ) C690_=_C691( C690 C691 ) C690_=_C697( C690 C697 ) C692_=_C697( C692 C697 ) C692_=_C698( C692 C698 ) C692_=_C699( C692 C699 ) \nC697_=_C698( C697 C698 ) C697_=_C699( C697 C699 ) C698_=_C699( C698 C699 ) "];79-&gt;102[label="96: C25 C27 C62 C66 C67 \nC68 C69 C70 C71 C75 C77 \nC79 C80 C82 C84 C85 C86 \nC87 C88 C89 C90 C94 C95 \nC97 C98 C99 C100 C106 C110 \nC111 C112 C113 C114 C116 C117 \nC118 C119 C121 C122 C123 C124 \nC126 C127 C140 C200 C207 C209 \nC216 C220 C230 C231 C232 C233 \nC234 C236 C237 C265 C301 C314 \nC333 C369 C376 C385 C407 C430 \nC436 C477 C490 C499 C515 C535 \nC546 C585 C595 C615 C640 C665 \nC667 C671 C673 C674 C675 C678 \nC680 C681 C682 C684 C686 C687 \nC688 C690 C691 C692 C697 C698 \nC699 \n382: C25_=_C27 ,C25_=_C90 ,C25_=_C94 ,C25_=_C95 ,C25_=_C97 ,\nC25_=_C98 ,C27_=_C407 ,C27_=_C678 ,C27_=_C680 ,C27_=_C681 ,C27_=_C682 ,\nC62_=_C66 ,C62_=_C67 ,C62_=_C68 ,C62_=_C69 ,C62_=_C70 ,C62_=_C71 ,\nC62_=_C75 ,C62_=_C82 ,C62_=_C90 ,C62_=_C99 ,C62_=_C100 ,C62_=_C106 ,\nC66_=_C67 ,C66_=_C68 ,C66_=_C69 ,C66_=_C70 ,C66_=_C71 ,C66_=_C140 ,\nC67_=_C68 ,C67_=_C69 ,C67_=_C70 ,C67_=_C71 ,C67_=_C200 ,C67_=_C207 ,\nC68_=_C69 ,C68_=_C70 ,C68_=_C71 ,C68_=_C265 ,C69_=_C70 ,C69_=_C71 ,\nC69_=_C333 ,C70_=_C71 ,C71_=_C595 ,C75_=_C77 ,C75_=_C79 ,C75_=_C80 ,\nC75_=_C82 ,C75_=_C90 ,C75_=_C99 ,C75_=_C100 ,C75_=_C106 ,C77_=_C79 ,\nC77_=_C80 ,C77_=_C477 ,C79_=_C80 ,C79_=_C674 ,C80_=_C675 ,C82_=_C84 ,\nC82_=_C85 ,C82_=_C86 ,C82_=_C87 ,C82_=_C88 ,C82_=_C89 ,C82_=_C90 ,\nC82_=_C99 ,C82_=_C100 ,C82_=_C106 ,C84_=_C85 ,C84_=_C86 ,C84_=_C87 ,\nC84_=_C88 ,C84_=_C89 ,C85_=_C86 ,C85_=_C87 ,C85_=_C88 ,C85_=_C89 ,\nC86_=_C87 ,C86_=_C88 ,C86_=_C89 ,C87_=_C88 ,C87_=_C89 ,C88_=_C89 ,\nC90_=_C94 ,C90_=_C95 ,C90_=_C97 ,C90_=_C98 ,C90_=_C99 ,C90_=_C100 ,\nC90_=_C106 ,C94_=_C95 ,C94_=_C97 ,C94_=_C98 ,C94_=_C233 ,C94_=_C407 ,\nC95_=_C97 ,C95_=_C98 ,C95_=_C234 ,C97_=_C98 ,C97_=_C236 ,C97_=_C681 ,\nC98_=_C237 ,C98_=_C682 ,C99_=_C100 ,C99_=_C106 ,C99_=_C116 ,C99_=_C117 ,\nC99_=_C118 ,C99_=_C119 ,C100_=_C106 ,C100_=_C121 ,C100_=_C122 ,C100_=_C123 ,\nC100_=_C124 ,C100_=_C126 ,C100_=_C127 ,C106_=_C369 ,C106_=_C430 ,C106_=_C490 ,\nC106_=_C535 ,C106_=_C585 ,C106_=_C684 ,C106_=_C686 ,C106_=_C687 ,C110_=_C111 ,\nC110_=_C112 ,C110_=_C113 ,C110_=_C114 ,C111_=_C112 ,C111_=_C113 ,C111_=_C114 ,\nC112_=_C113 ,C112_=_C114 ,C113_=_C114 ,C116_=_C117 ,C116_=_C118 ,C116_=_C119 ,\nC116_=_C301 ,C117_=_C118 ,C117_=_C119 ,C117_=_C376 ,C118_=_C119 ,C118_=_C436 ,\nC119_=_C499 ,C121_=_C122 ,C121_=_C123 ,C121_=_C124 ,C121_=_C126 ,C121_=_C127 ,\nC121_=_C314 ,C122_=_C123 ,C122_=_C124 ,C122_=_C126 ,C122_=_C127 ,C122_=_C385 ,\nC123_=_C124 ,C123_=_C126 ,C123_=_C127 ,C123_=_C546 ,C124_=_C126 ,C124_=_C127 ,\nC126_=_C127 ,C126_=_C698 ,C127_=_C699 ,C140_=_C207 ,C140_=_C265 ,C140_=_C333 ,\nC140_=_C595 ,C140_=_C665 ,C140_=_C667 ,C200_=_C207 ,C200_=_C209 ,C200_=_C216 ,\nC200_=_C220 ,C200_=_C230 ,C200_=_C231 ,C200_=_C232 ,C200_=_C233 ,C200_=_C234 ,\nC200_=_C236 ,C200_=_C237 ,C207_=_C265 ,C207_=_C333 ,C207_=_C595 ,C207_=_C665 ,\nC207_=_C667 ,C209_=_C216 ,C209_=_C220 ,C209_=_C230</w:t>
      </w:r>
    </w:p>
    <w:p>
      <w:pPr>
        <w:pStyle w:val="PreformattedText"/>
        <w:bidi w:val="0"/>
        <w:spacing w:before="0" w:after="0"/>
        <w:jc w:val="left"/>
        <w:rPr/>
      </w:pPr>
      <w:r>
        <w:rPr/>
        <w:t xml:space="preserve"> </w:t>
      </w:r>
      <w:r>
        <w:rPr/>
        <w:t>,C209_=_C231 ,C209_=_C232 ,\nC209_=_C233 ,C209_=_C234 ,C209_=_C236 ,C209_=_C237 ,C216_=_C220 ,C216_=_C230 ,\nC216_=_C231 ,C216_=_C232 ,C216_=_C233 ,C216_=_C234 ,C216_=_C236 ,C216_=_C237 ,\nC220_=_C230 ,C220_=_C231 ,C220_=_C232 ,C220_=_C233 ,C220_=_C234 ,C220_=_C236 ,\nC220_=_C237 ,C230_=_C231 ,C230_=_C232 ,C230_=_C233 ,C230_=_C234 ,C230_=_C236 ,\nC230_=_C237 ,C231_=_C232 ,C231_=_C233 ,C231_=_C234 ,C231_=_C236 ,C231_=_C237 ,\nC232_=_C233 ,C232_=_C234 ,C232_=_C236 ,C232_=_C237 ,C233_=_C234 ,C233_=_C236 ,\nC233_=_C237 ,C233_=_C407 ,C234_=_C236 ,C234_=_C237 ,C236_=_C237 ,C236_=_C681 ,\nC237_=_C682 ,C265_=_C333 ,C265_=_C595 ,C265_=_C665 ,C265_=_C667 ,C301_=_C376 ,\nC301_=_C436 ,C301_=_C499 ,C301_=_C615 ,C301_=_C688 ,C301_=_C690 ,C301_=_C691 ,\nC314_=_C385 ,C314_=_C546 ,C314_=_C692 ,C314_=_C697 ,C314_=_C698 ,C314_=_C699 ,\nC333_=_C595 ,C333_=_C665 ,C333_=_C667 ,C369_=_C430 ,C369_=_C490 ,C369_=_C535 ,\nC369_=_C585 ,C369_=_C684 ,C369_=_C686 ,C369_=_C687 ,C376_=_C436 ,C376_=_C499 ,\nC376_=_C615 ,C376_=_C688 ,C376_=_C690 ,C376_=_C691 ,C385_=_C546 ,C385_=_C692 ,\nC385_=_C697 ,C385_=_C698 ,C385_=_C699 ,C407_=_C678 ,C407_=_C680 ,C407_=_C681 ,\nC407_=_C682 ,C430_=_C490 ,C430_=_C535 ,C430_=_C585 ,C430_=_C684 ,C430_=_C686 ,\nC430_=_C687 ,C436_=_C499 ,C436_=_C615 ,C436_=_C688 ,C436_=_C690 ,C436_=_C691 ,\nC477_=_C515 ,C477_=_C640 ,C477_=_C671 ,C477_=_C673 ,C477_=_C674 ,C477_=_C675 ,\nC490_=_C535 ,C490_=_C585 ,C490_=_C684 ,C490_=_C686 ,C490_=_C687 ,C499_=_C615 ,\nC499_=_C688 ,C499_=_C690 ,C499_=_C691 ,C515_=_C640 ,C515_=_C671 ,C515_=_C673 ,\nC515_=_C674 ,C515_=_C675 ,C535_=_C585 ,C535_=_C684 ,C535_=_C686 ,C535_=_C687 ,\nC546_=_C692 ,C546_=_C697 ,C546_=_C698 ,C546_=_C699 ,C585_=_C684 ,C585_=_C686 ,\nC585_=_C687 ,C595_=_C665 ,C595_=_C667 ,C615_=_C688 ,C615_=_C690 ,C615_=_C691 ,\nC640_=_C671 ,C640_=_C673 ,C640_=_C674 ,C640_=_C675 ,C665_=_C667 ,C665_=_C671 ,\nC665_=_C678 ,C665_=_C684 ,C665_=_C688 ,C665_=_C692 ,C667_=_C673 ,C667_=_C680 ,\nC667_=_C686 ,C667_=_C690 ,C667_=_C697 ,C671_=_C673 ,C671_=_C674 ,C671_=_C675 ,\nC671_=_C678 ,C671_=_C684 ,C671_=_C688 ,C671_=_C692 ,C673_=_C674 ,C673_=_C675 ,\nC673_=_C680 ,C673_=_C686 ,C673_=_C690 ,C673_=_C697 ,C674_=_C675 ,C678_=_C680 ,\nC678_=_C681 ,C678_=_C682 ,C678_=_C684 ,C678_=_C688 ,C678_=_C692 ,C680_=_C681 ,\nC680_=_C682 ,C680_=_C686 ,C680_=_C690 ,C680_=_C697 ,C681_=_C682 ,C684_=_C686 ,\nC684_=_C687 ,C684_=_C688 ,C684_=_C692 ,C686_=_C687 ,C686_=_C690 ,C686_=_C697 ,\nC688_=_C690 ,C688_=_C691 ,C688_=_C692 ,C690_=_C691 ,C690_=_C697 ,C692_=_C697 ,\nC692_=_C698 ,C692_=_C699 ,C697_=_C698 ,C697_=_C699 ,C698_=_C699 ,"];103[shape=box, label="id:103 level: 4\n122: C62 C69 C70 C75 C82 \nC85 C90 C95 C99 C100 C101 \nC106 C107 C117 C122 C124 C137 \nC138 C148 C156 C205 C206 C217 \nC224 C234 C262 C263 C297 C311 \nC313 C329 C331 C332 C333 C338 \nC340 C341 C342 C343 C344 C348 \nC350 C351 C352 C353 C354 C357 \nC359 C360 C361 C362 C364 C366 \nC367 C368 C369 C371 C373 C374 \nC375 C376 C377 C378 C383 C384 \nC385 C386 C387 C391 C402 C406 \nC411 C424 C425 C426 C430 C431 \nC453 C463 C471 C485 C486 C487 \nC490 C491 C518 C525 C531 C532 \nC533 C535 C536 C545 C553 C555 \nC556 C558 C560 C562 C563 C567 \nC568 C570 C572 C573 C574 C575 \nC578 C580 C583 C585 C586 C590 \nC591 C687 C782 C790 C796 C800 \nC805 C809 C810 \n591: C62_=_C69( C62 C69 ) C62_=_C70( C62 C70 ) C62_=_C75( C62 C75 ) C62_=_C82( C62 C82 ) C62_=_C90( C62 C90 ) \nC62_=_C99( C62 C99 ) C62_=_C100( C62 C100 ) C62_=_C101( C62 C101 ) C62_=_C106( C62 C106 ) C62_=_C107( C62 C107 ) C69_=_C70( C69 C70 ) \nC69_=_C137( C69 C137 ) C69_=_C205( C69 C205 ) C69_=_C262( C69 C262 ) C69_=_C329( C69 C329 ) C69_=_C331( C69 C331 ) C69_=_C332( C69 C332 ) \nC69_=_C333( C69 C333 ) C70_=_C138( C70 C138 ) C70_=_C206( C70 C206 ) C70_=_C263( C70 C263 ) C70_=_C331( C70 C331 ) C70_=_C553( C70 C553 ) \nC70_=_C555( C70 C555 ) C70_=_C556( C70 C556 ) C70_=_C558( C70 C558 ) C75_=_C82( C75 C82 ) C75_=_C90( C75 C90 ) C75_=_C99( C75 C99 ) \nC75_=_C100( C75 C100 ) C75_=_C101( C75 C101 ) C75_=_C106( C75 C106 ) C75_=_C107( C75 C107 ) C82_=_C85( C82 C85 ) C82_=_C90( C82 C90 ) \nC82_=_C99( C82 C99 ) C82_=_C100( C82 C100 ) C82_=_C101( C82 C101 ) C82_=_C106( C82 C106 ) C82_=_C107( C82 C107 ) C85_=_C156( C85 C156 ) \nC85_=_C357( C85 C357 ) C85_=_C359( C85 C359 ) C85_=_C360( C85 C360 ) C85_=_C361( C85 C361 ) C85_=_C362( C85 C362 ) C90_=_C95( C90 C95 ) \nC90_=_C99( C90 C99 ) C90_=_C100( C90 C100 ) C90_=_C101( C90 C101 ) C90_=_C106( C90 C106 ) C90_=_C107( C90 C107 ) C95_=_C234( C95 C234 ) \nC95_=_C406( C95 C406 ) C95_=_C560( C95 C560 ) C95_=_C567( C95 C567 ) C95_=_C568( C95 C568 ) C95_=_C570( C95 C570 ) C95_=_C572( C95 C572 ) \nC95_=_C573( C95 C573 ) C99_=_C100( C99 C100 ) C99_=_C101( C99 C101 ) C99_=_C106( C99 C106 ) C99_=_C107( C99 C107 ) C99_=_C117( C99 C117 ) \nC100_=_C101( C100 C101 ) C100_=_C106( C100 C106 ) C100_=_C107( C100 C107 ) C100_=_C122( C100 C122 ) C100_=_C124( C100 C124 ) C101_=_C106( C101 C106 ) \nC101_=_C107( C101 C107 ) C101_=_C364( C101 C364 ) C101_=_C366( C101 C366 ) C101_=_C367( C101 C367 ) C101_=_C368( C101 C368 ) C101_=_C369( C101 C369 ) \nC106_=_C107( C106 C107 ) C106_=_C369( C106 C369 ) C106_=_C430( C106 C430 ) C106_=_C490( C106 C490 ) C106_=_C535( C106 C535 ) C106_=_C585( C106 C585 ) \nC106_=_C687( C106 C687 ) C107_=_C431( C107 C431 ) C107_=_C491( C107 C491 ) C107_=_C536( C107 C536 ) C107_=_C687( C107 C687 ) C107_=_C782( C107 C782 ) \nC107_=_C790( C107 C790 ) C107_=_C796( C107 C796 ) C107_=_C800( C107 C800 ) C107_=_C805( C107 C805 ) C107_=_C809( C107 C809 ) C107_=_C810( C107 C810 ) \nC117_=_C297( C117 C297 ) C117_=_C371( C117 C371 ) C117_=_C373( C117 C373 ) C117_=_C374( C117 C374 ) C117_=_C375( C117 C375 ) C117_=_C376( C117 C376 ) \nC117_=_C377( C117 C377 ) C122_=_C124( C122 C124 ) C122_=_C311( C122 C311 ) C122_=_C378( C122 C378 ) C122_=_C383( C122 C383 ) C122_=_C384( C122 C384 ) \nC122_=_C385( C122 C385 ) C122_=_C386( C122 C386 ) C122_=_C387( C122 C387 ) C124_=_C313( C124 C313 ) C124_=_C384( C124 C384 ) C124_=_C545( C124 C545 ) \nC124_=_C563( C124 C563 ) C124_=_C575( C124 C575 ) C124_=_C580( C124 C580 ) C124_=_C586( C124 C586 ) C124_=_C590( C124 C590 ) C124_=_C591( C124 C591 ) \nC137_=_C138( C137 C138 ) C137_=_C205( C137 C205 ) C137_=_C262( C137 C262 ) C137_=_C329( C137 C329 ) C137_=_C331( C137 C331 ) C137_=_C332( C137 C332 ) \nC137_=_C333( C137 C333 ) C138_=_C206( C138 C206 ) C138_=_C263( C138 C263 ) C138_=_C331( C138 C331 ) C138_=_C553( C138 C553 ) C138_=_C555( C138 C555 ) \nC138_=_C556( C138 C556 ) C138_=_C558( C138 C558 ) C148_=_C224( C148 C224 ) C148_=_C348( C148 C348 ) C148_=_C350( C148 C350 ) C148_=_C351( C148 C351 ) \nC148_=_C352( C148 C352 ) C148_=_C353( C148 C353 ) C148_=_C354( C148 C354 ) C156_=_C357( C156 C357 ) C156_=_C359( C156 C359 ) C156_=_C360( C156 C360 ) \nC156_=_C361( C156 C361 ) C156_=_C362( C156 C362 ) C205_=_C206( C205 C206 ) C205_=_C262( C205 C262 ) C205_=_C329( C205 C329 ) C205_=_C331( C205 C331 ) \nC205_=_C332( C205 C332 ) C205_=_C333( C205 C333 ) C206_=_C263( C206 C263 ) C206_=_C331( C206 C331 ) C206_=_C553( C206 C553 ) C206_=_C555( C206 C555 ) \nC206_=_C556( C206 C556 ) C206_=_C558( C206 C558 ) C217_=_C338( C217 C338 ) C217_=_C340( C217 C340 ) C217_=_C341( C217 C341 ) C217_=_C342( C217 C342 ) \nC217_=_C343( C217 C343 ) C217_=_C344( C217 C344 ) C224_=_C348( C224 C348 ) C224_=_C350( C224 C350 ) C224_=_C351( C224 C351 ) C224_=_C352( C224 C352 ) \nC224_=_C353( C224 C353 ) C224_=_C354( C224 C354 ) C234_=_C406( C234 C406 ) C234_=_C560( C234 C560 ) C234_=_C567( C234 C567 ) C234_=_C568( C234 C568 ) \nC234_=_C570( C234 C570 ) C234_=_C572( C234 C572 ) C234_=_C573( C234 C573 ) C262_=_C263( C262 C263 ) C262_=_C329( C262 C329 ) C262_=_C331( C262 C331 ) \nC262_=_C332( C262 C332 ) C262_=_C333( C262 C333 ) C263_=_C331( C263 C331 ) C263_=_C553( C263 C553 ) C263_=_C555( C263 C555 ) C263_=_C556( C263 C556 ) \nC263_=_C558( C263 C558 ) C297_=_C371( C297 C371 ) C297_=_C373( C297 C373 ) C297_=_C374( C297 C374 ) C297_=_C375( C297 C375 ) C297_=_C376( C297 C376 ) \nC297_=_C377( C297 C377 ) C311_=_C313( C311 C313 ) C311_=_C378( C311 C378 ) C311_=_C383( C311 C383 ) C311_=_C384( C311 C384 ) C311_=_C385( C311 C385 ) \nC311_=_C386( C311 C386 ) C311_=_C387( C311 C387 ) C313_=_C384( C313 C384 ) C313_=_C545( C313 C545 ) C313_=_C563( C313 C563 ) C313_=_C575( C313 C575 ) \nC313_=_C580( C313 C580 ) C313_=_C586( C313 C586 ) C313_=_C590( C313 C590 ) C313_=_C591( C313 C591 ) C329_=_C331( C329 C331 ) C329_=_C332( C329 C332 ) \nC329_=_C333( C329 C333 ) C329_=_C338( C329 C338 ) C329_=_C348( C329 C348 ) C329_=_C357( C329 C357 ) C329_=_C364( C329 C364 ) C329_=_C371( C329 C371 ) \nC329_=_C378( C329 C378 ) C331_=_C332( C331 C332 ) C331_=_C333( C331 C333 ) C331_=_C553( C331 C553 ) C331_=_C555( C331 C555 ) C331_=_C556( C331 C556 ) \nC331_=_C558( C331 C558 ) C332_=_C333( C332 C333 ) C338_=_C340( C338 C340 ) C338_=_C341( C338 C341 ) C338_=_C342( C338 C342 ) C338_=_C343( C338 C343 ) \nC338_=_C344( C338 C344 ) C338_=_C348( C338 C348 ) C338_=_C357( C338 C357 ) C338_=_C364( C338 C364 ) C338_=_C371( C338 C371 ) C338_=_C378( C338 C378 ) \nC340_=_C341( C340 C341 ) C340_=_C342( C340 C342 ) C340_=_C343( C340 C343 ) C340_=_C344( C340 C344 ) C340_=_C391( C340 C391 ) C341_=_C342( C341 C342 ) \nC341_=_C343( C341 C343 ) C341_=_C344( C341 C344 ) C341_=_C453( C341 C453 ) C342_=_C343( C342 C343 ) C342_=_C344( C342 C344 ) C343_=_C344( C343 C344 ) \nC343_=_C790( C343 C790 ) C348_=_C350( C348 C350 ) C348_=_C351( C348 C351 ) C348_=_C352( C348 C352 ) C348_=_C353( C348 C353 ) C348_=_C354( C348 C354 ) \nC348_=_C357( C348 C357 ) C348_=_C364( C348 C364 ) C348_=_C371( C348 C371 ) C348_=_C378( C348 C378 ) C350_=_C351( C350 C351 ) C350_=_C352( C350 C352 ) \nC350_=_C353( C350 C353 ) C350_=_C354( C350 C354 ) C350_=_C463( C350 C463 ) C351_=_C352( C351 C352 ) C351_=_C353( C351 C353 ) C351_=_C354( C351 C354 ) \nC352_=_C353( C352 C353 ) C352_=_C354( C352 C354 ) C353_=_C354( C353 C354 ) C357_=_C359( C357 C359 ) C357_=_C360( C357 C360 ) C357_=_C361(</w:t>
      </w:r>
    </w:p>
    <w:p>
      <w:pPr>
        <w:pStyle w:val="PreformattedText"/>
        <w:bidi w:val="0"/>
        <w:spacing w:before="0" w:after="0"/>
        <w:jc w:val="left"/>
        <w:rPr/>
      </w:pPr>
      <w:r>
        <w:rPr/>
        <w:t xml:space="preserve"> </w:t>
      </w:r>
      <w:r>
        <w:rPr/>
        <w:t>C357 C361 ) \nC357_=_C362( C357 C362 ) C357_=_C364( C357 C364 ) C357_=_C371( C357 C371 ) C357_=_C378( C357 C378 ) C359_=_C360( C359 C360 ) C359_=_C361( C359 C361 ) \nC359_=_C362( C359 C362 ) C359_=_C553( C359 C553 ) C359_=_C560( C359 C560 ) C359_=_C562( C359 C562 ) C359_=_C563( C359 C563 ) C360_=_C361( C360 C361 ) \nC360_=_C362( C360 C362 ) C361_=_C362( C361 C362 ) C364_=_C366( C364 C366 ) C364_=_C367( C364 C367 ) C364_=_C368( C364 C368 ) C364_=_C369( C364 C369 ) \nC364_=_C371( C364 C371 ) C364_=_C378( C364 C378 ) C366_=_C367( C366 C367 ) C366_=_C368( C366 C368 ) C366_=_C369( C366 C369 ) C366_=_C391( C366 C391 ) \nC366_=_C402( C366 C402 ) C366_=_C411( C366 C411 ) C366_=_C424( C366 C424 ) C366_=_C425( C366 C425 ) C366_=_C426( C366 C426 ) C366_=_C430( C366 C430 ) \nC366_=_C431( C366 C431 ) C367_=_C368( C367 C368 ) C367_=_C369( C367 C369 ) C367_=_C518( C367 C518 ) C367_=_C525( C367 C525 ) C367_=_C531( C367 C531 ) \nC367_=_C532( C367 C532 ) C367_=_C533( C367 C533 ) C367_=_C535( C367 C535 ) C367_=_C536( C367 C536 ) C368_=_C369( C368 C369 ) C368_=_C562( C368 C562 ) \nC368_=_C574( C368 C574 ) C368_=_C578( C368 C578 ) C368_=_C583( C368 C583 ) C368_=_C585( C368 C585 ) C369_=_C430( C369 C430 ) C369_=_C490( C369 C490 ) \nC369_=_C535( C369 C535 ) C369_=_C585( C369 C585 ) C369_=_C687( C369 C687 ) C371_=_C373( C371 C373 ) C371_=_C374( C371 C374 ) C371_=_C375( C371 C375 ) \nC371_=_C376( C371 C376 ) C371_=_C377( C371 C377 ) C371_=_C378( C371 C378 ) C373_=_C374( C373 C374 ) C373_=_C375( C373 C375 ) C373_=_C376( C373 C376 ) \nC373_=_C377( C373 C377 ) C373_=_C424( C373 C424 ) C374_=_C375( C374 C375 ) C374_=_C376( C374 C376 ) C374_=_C377( C374 C377 ) C374_=_C486( C374 C486 ) \nC375_=_C376( C375 C376 ) C375_=_C377( C375 C377 ) C376_=_C377( C376 C377 ) C378_=_C383( C378 C383 ) C378_=_C384( C378 C384 ) C378_=_C385( C378 C385 ) \nC378_=_C386( C378 C386 ) C378_=_C387( C378 C387 ) C383_=_C384( C383 C384 ) C383_=_C385( C383 C385 ) C383_=_C386( C383 C386 ) C383_=_C387( C383 C387 ) \nC383_=_C532( C383 C532 ) C383_=_C545( C383 C545 ) C384_=_C385( C384 C385 ) C384_=_C386( C384 C386 ) C384_=_C387( C384 C387 ) C384_=_C545( C384 C545 ) \nC384_=_C563( C384 C563 ) C384_=_C575( C384 C575 ) C384_=_C580( C384 C580 ) C384_=_C586( C384 C586 ) C384_=_C590( C384 C590 ) C384_=_C591( C384 C591 ) \nC385_=_C386( C385 C386 ) C385_=_C387( C385 C387 ) C386_=_C387( C386 C387 ) C386_=_C590( C386 C590 ) C387_=_C591( C387 C591 ) C391_=_C402( C391 C402 ) \nC391_=_C411( C391 C411 ) C391_=_C424( C391 C424 ) C391_=_C425( C391 C425 ) C391_=_C426( C391 C426 ) C391_=_C430( C391 C430 ) C391_=_C431( C391 C431 ) \nC402_=_C406( C402 C406 ) C402_=_C411( C402 C411 ) C402_=_C424( C402 C424 ) C402_=_C425( C402 C425 ) C402_=_C426( C402 C426 ) C402_=_C430( C402 C430 ) \nC402_=_C431( C402 C431 ) C406_=_C560( C406 C560 ) C406_=_C567( C406 C567 ) C406_=_C568( C406 C568 ) C406_=_C570( C406 C570 ) C406_=_C572( C406 C572 ) \nC406_=_C573( C406 C573 ) C411_=_C424( C411 C424 ) C411_=_C425( C411 C425 ) C411_=_C426( C411 C426 ) C411_=_C430( C411 C430 ) C411_=_C431( C411 C431 ) \nC424_=_C425( C424 C425 ) C424_=_C426( C424 C426 ) C424_=_C430( C424 C430 ) C424_=_C431( C424 C431 ) C425_=_C426( C425 C426 ) C425_=_C430( C425 C430 ) \nC425_=_C431( C425 C431 ) C426_=_C430( C426 C430 ) C426_=_C431( C426 C431 ) C430_=_C431( C430 C431 ) C430_=_C490( C430 C490 ) C430_=_C535( C430 C535 ) \nC430_=_C585( C430 C585 ) C430_=_C687( C430 C687 ) C431_=_C491( C431 C491 ) C431_=_C536( C431 C536 ) C431_=_C687( C431 C687 ) C431_=_C782( C431 C782 ) \nC431_=_C790( C431 C790 ) C431_=_C796( C431 C796 ) C431_=_C800( C431 C800 ) C431_=_C805( C431 C805 ) C431_=_C809( C431 C809 ) C431_=_C810( C431 C810 ) \nC453_=_C463( C453 C463 ) C453_=_C471( C453 C471 ) C453_=_C485( C453 C485 ) C453_=_C486( C453 C486 ) C453_=_C487( C453 C487 ) C453_=_C490( C453 C490 ) \nC453_=_C491( C453 C491 ) C463_=_C471( C463 C471 ) C463_=_C485( C463 C485 ) C463_=_C486( C463 C486 ) C463_=_C487( C463 C487 ) C463_=_C490( C463 C490 ) \nC463_=_C491( C463 C491 ) C471_=_C485( C471 C485 ) C471_=_C486( C471 C486 ) C471_=_C487( C471 C487 ) C471_=_C490( C471 C490 ) C471_=_C491( C471 C491 ) \nC485_=_C486( C485 C486 ) C485_=_C487( C485 C487 ) C485_=_C490( C485 C490 ) C485_=_C491( C485 C491 ) C486_=_C487( C486 C487 ) C486_=_C490( C486 C490 ) \nC486_=_C491( C486 C491 ) C487_=_C490( C487 C490 ) C487_=_C491( C487 C491 ) C490_=_C491( C490 C491 ) C490_=_C535( C490 C535 ) C490_=_C585( C490 C585 ) \nC490_=_C687( C490 C687 ) C491_=_C536( C491 C536 ) C491_=_C687( C491 C687 ) C491_=_C782( C491 C782 ) C491_=_C790( C491 C790 ) C491_=_C796( C491 C796 ) \nC491_=_C800( C491 C800 ) C491_=_C805( C491 C805 ) C491_=_C809( C491 C809 ) C491_=_C810( C491 C810 ) C518_=_C525( C518 C525 ) C518_=_C531( C518 C531 ) \nC518_=_C532( C518 C532 ) C518_=_C533( C518 C533 ) C518_=_C535( C518 C535 ) C518_=_C536( C518 C536 ) C525_=_C531( C525 C531 ) C525_=_C532( C525 C532 ) \nC525_=_C533( C525 C533 ) C525_=_C535( C525 C535 ) C525_=_C536( C525 C536 ) C531_=_C532( C531 C532 ) C531_=_C533( C531 C533 ) C531_=_C535( C531 C535 ) \nC531_=_C536( C531 C536 ) C532_=_C533( C532 C533 ) C532_=_C535( C532 C535 ) C532_=_C536( C532 C536 ) C532_=_C545( C532 C545 ) C533_=_C535( C533 C535 ) \nC533_=_C536( C533 C536 ) C535_=_C536( C535 C536 ) C535_=_C585( C535 C585 ) C535_=_C687( C535 C687 ) C536_=_C687( C536 C687 ) C536_=_C782( C536 C782 ) \nC536_=_C790( C536 C790 ) C536_=_C796( C536 C796 ) C536_=_C800( C536 C800 ) C536_=_C805( C536 C805 ) C536_=_C809( C536 C809 ) C536_=_C810( C536 C810 ) \nC545_=_C563( C545 C563 ) C545_=_C575( C545 C575 ) C545_=_C580( C545 C580 ) C545_=_C586( C545 C586 ) C545_=_C590( C545 C590 ) C545_=_C591( C545 C591 ) \nC553_=_C555( C553 C555 ) C553_=_C556( C553 C556 ) C553_=_C558( C553 C558 ) C553_=_C560( C553 C560 ) C553_=_C562( C553 C562 ) C553_=_C563( C553 C563 ) \nC555_=_C556( C555 C556 ) C555_=_C558( C555 C558 ) C555_=_C567( C555 C567 ) C555_=_C574( C555 C574 ) C555_=_C575( C555 C575 ) C556_=_C558( C556 C558 ) \nC556_=_C568( C556 C568 ) C556_=_C578( C556 C578 ) C556_=_C580( C556 C580 ) C558_=_C570( C558 C570 ) C558_=_C583( C558 C583 ) C558_=_C586( C558 C586 ) \nC560_=_C562( C560 C562 ) C560_=_C563( C560 C563 ) C560_=_C567( C560 C567 ) C560_=_C568( C560 C568 ) C560_=_C570( C560 C570 ) C560_=_C572( C560 C572 ) \nC560_=_C573( C560 C573 ) C562_=_C563( C562 C563 ) C562_=_C574( C562 C574 ) C562_=_C578( C562 C578 ) C562_=_C583( C562 C583 ) C562_=_C585( C562 C585 ) \nC563_=_C575( C563 C575 ) C563_=_C580( C563 C580 ) C563_=_C586( C563 C586 ) C563_=_C590( C563 C590 ) C563_=_C591( C563 C591 ) C567_=_C568( C567 C568 ) \nC567_=_C570( C567 C570 ) C567_=_C572( C567 C572 ) C567_=_C573( C567 C573 ) C567_=_C574( C567 C574 ) C567_=_C575( C567 C575 ) C568_=_C570( C568 C570 ) \nC568_=_C572( C568 C572 ) C568_=_C573( C568 C573 ) C568_=_C578( C568 C578 ) C568_=_C580( C568 C580 ) C570_=_C572( C570 C572 ) C570_=_C573( C570 C573 ) \nC570_=_C583( C570 C583 ) C570_=_C586( C570 C586 ) C572_=_C573( C572 C573 ) C572_=_C805( C572 C805 ) C574_=_C575( C574 C575 ) C574_=_C578( C574 C578 ) \nC574_=_C583( C574 C583 ) C574_=_C585( C574 C585 ) C575_=_C580( C575 C580 ) C575_=_C586( C575 C586 ) C575_=_C590( C575 C590 ) C575_=_C591( C575 C591 ) \nC578_=_C580( C578 C580 ) C578_=_C583( C578 C583 ) C578_=_C585( C578 C585 ) C580_=_C586( C580 C586 ) C580_=_C590( C580 C590 ) C580_=_C591( C580 C591 ) \nC583_=_C585( C583 C585 ) C583_=_C586( C583 C586 ) C585_=_C687( C585 C687 ) C586_=_C590( C586 C590 ) C586_=_C591( C586 C591 ) C590_=_C591( C590 C591 ) \nC687_=_C782( C687 C782 ) C687_=_C790( C687 C790 ) C687_=_C796( C687 C796 ) C687_=_C800( C687 C800 ) C687_=_C805( C687 C805 ) C687_=_C809( C687 C809 ) \nC687_=_C810( C687 C810 ) C782_=_C790( C782 C790 ) C782_=_C796( C782 C796 ) C782_=_C800( C782 C800 ) C782_=_C805( C782 C805 ) C782_=_C809( C782 C809 ) \nC782_=_C810( C782 C810 ) C790_=_C796( C790 C796 ) C790_=_C800( C790 C800 ) C790_=_C805( C790 C805 ) C790_=_C809( C790 C809 ) C790_=_C810( C790 C810 ) \nC796_=_C800( C796 C800 ) C796_=_C805( C796 C805 ) C796_=_C809( C796 C809 ) C796_=_C810( C796 C810 ) C800_=_C805( C800 C805 ) C800_=_C809( C800 C809 ) \nC800_=_C810( C800 C810 ) C805_=_C809( C805 C809 ) C805_=_C810( C805 C810 ) C809_=_C810( C809 C810 ) "];79-&gt;103[label="112: C62 C69 C70 C75 C82 \nC85 C90 C95 C99 C100 C106 \nC117 C122 C124 C137 C138 C148 \nC156 C205 C206 C217 C224 C234 \nC262 C263 C297 C311 C313 C329 \nC332 C333 C338 C340 C341 C342 \nC343 C344 C348 C350 C351 C352 \nC353 C354 C357 C359 C360 C361 \nC362 C364 C369 C371 C373 C374 \nC375 C376 C377 C378 C383 C385 \nC386 C387 C391 C402 C406 C411 \nC424 C425 C426 C430 C453 C463 \nC471 C485 C486 C487 C490 C518 \nC525 C531 C532 C533 C535 C545 \nC553 C555 C556 C558 C560 C562 \nC563 C567 C568 C570 C572 C573 \nC574 C575 C578 C580 C583 C585 \nC586 C590 C591 C687 C782 C790 \nC796 C800 C805 C809 C810 \n453: C62_=_C69 ,C62_=_C70 ,C62_=_C75 ,C62_=_C82 ,C62_=_C90 ,\nC62_=_C99 ,C62_=_C100 ,C62_=_C106 ,C69_=_C70 ,C69_=_C137 ,C69_=_C205 ,\nC69_=_C262 ,C69_=_C329 ,C69_=_C332 ,C69_=_C333 ,C70_=_C138 ,C70_=_C206 ,\nC70_=_C263 ,C70_=_C553 ,C70_=_C555 ,C70_=_C556 ,C70_=_C558 ,C75_=_C82 ,\nC75_=_C90 ,C75_=_C99 ,C75_=_C100 ,C75_=_C106 ,C82_=_C85 ,C82_=_C90 ,\nC82_=_C99 ,C82_=_C100 ,C82_=_C106 ,C85_=_C156 ,C85_=_C357 ,C85_=_C359 ,\nC85_=_C360 ,C85_=_C361 ,C85_=_C362 ,C90_=_C95 ,C90_=_C99 ,C90_=_C100 ,\nC90_=_C106 ,C95_=_C234 ,C95_=_C406 ,C95_=_C560 ,C95_=_C567 ,C95_=_C568 ,\nC95_=_C570 ,C95_=_C572 ,C95_=_C573 ,C99_=_C100 ,C99_=_C106 ,C99_=_C117 ,\nC100_=_C106 ,C100_=_C122 ,C100_=_C124 ,C106_=_C369 ,C106_=_C430 ,C106_=_C490 ,\nC106_=_C535 ,C106_=_C585 ,C106_=_C687 ,C117_=_C297 ,C117_=_C371 ,C117_=_C373 ,\nC117_=_C374 ,C117_=_C375 ,C117_=_C376 ,C117_=_C377 ,C122_=_C124 ,C122_=_C311 ,\nC122_=_C378 ,C122_=_C383 ,C122_=_C385 ,C122_=_C386 ,C122_=_C387 ,C124_=_C313 ,\nC124_=_C545 ,C124_=_C563 ,C124_=_C575 ,C124_=_C580 ,C124_=_C586 ,C124_=_C590 ,\nC124_=_C591 ,C137_=_C138 ,C137_=_C205 ,C137_=_C262 ,C137_=_C329 ,C137_=_C332</w:t>
      </w:r>
    </w:p>
    <w:p>
      <w:pPr>
        <w:pStyle w:val="PreformattedText"/>
        <w:bidi w:val="0"/>
        <w:spacing w:before="0" w:after="0"/>
        <w:jc w:val="left"/>
        <w:rPr/>
      </w:pPr>
      <w:r>
        <w:rPr/>
        <w:t xml:space="preserve"> </w:t>
      </w:r>
      <w:r>
        <w:rPr/>
        <w:t>,\nC137_=_C333 ,C138_=_C206 ,C138_=_C263 ,C138_=_C553 ,C138_=_C555 ,C138_=_C556 ,\nC138_=_C558 ,C148_=_C224 ,C148_=_C348 ,C148_=_C350 ,C148_=_C351 ,C148_=_C352 ,\nC148_=_C353 ,C148_=_C354 ,C156_=_C357 ,C156_=_C359 ,C156_=_C360 ,C156_=_C361 ,\nC156_=_C362 ,C205_=_C206 ,C205_=_C262 ,C205_=_C329 ,C205_=_C332 ,C205_=_C333 ,\nC206_=_C263 ,C206_=_C553 ,C206_=_C555 ,C206_=_C556 ,C206_=_C558 ,C217_=_C338 ,\nC217_=_C340 ,C217_=_C341 ,C217_=_C342 ,C217_=_C343 ,C217_=_C344 ,C224_=_C348 ,\nC224_=_C350 ,C224_=_C351 ,C224_=_C352 ,C224_=_C353 ,C224_=_C354 ,C234_=_C406 ,\nC234_=_C560 ,C234_=_C567 ,C234_=_C568 ,C234_=_C570 ,C234_=_C572 ,C234_=_C573 ,\nC262_=_C263 ,C262_=_C329 ,C262_=_C332 ,C262_=_C333 ,C263_=_C553 ,C263_=_C555 ,\nC263_=_C556 ,C263_=_C558 ,C297_=_C371 ,C297_=_C373 ,C297_=_C374 ,C297_=_C375 ,\nC297_=_C376 ,C297_=_C377 ,C311_=_C313 ,C311_=_C378 ,C311_=_C383 ,C311_=_C385 ,\nC311_=_C386 ,C311_=_C387 ,C313_=_C545 ,C313_=_C563 ,C313_=_C575 ,C313_=_C580 ,\nC313_=_C586 ,C313_=_C590 ,C313_=_C591 ,C329_=_C332 ,C329_=_C333 ,C329_=_C338 ,\nC329_=_C348 ,C329_=_C357 ,C329_=_C364 ,C329_=_C371 ,C329_=_C378 ,C332_=_C333 ,\nC338_=_C340 ,C338_=_C341 ,C338_=_C342 ,C338_=_C343 ,C338_=_C344 ,C338_=_C348 ,\nC338_=_C357 ,C338_=_C364 ,C338_=_C371 ,C338_=_C378 ,C340_=_C341 ,C340_=_C342 ,\nC340_=_C343 ,C340_=_C344 ,C340_=_C391 ,C341_=_C342 ,C341_=_C343 ,C341_=_C344 ,\nC341_=_C453 ,C342_=_C343 ,C342_=_C344 ,C343_=_C344 ,C343_=_C790 ,C348_=_C350 ,\nC348_=_C351 ,C348_=_C352 ,C348_=_C353 ,C348_=_C354 ,C348_=_C357 ,C348_=_C364 ,\nC348_=_C371 ,C348_=_C378 ,C350_=_C351 ,C350_=_C352 ,C350_=_C353 ,C350_=_C354 ,\nC350_=_C463 ,C351_=_C352 ,C351_=_C353 ,C351_=_C354 ,C352_=_C353 ,C352_=_C354 ,\nC353_=_C354 ,C357_=_C359 ,C357_=_C360 ,C357_=_C361 ,C357_=_C362 ,C357_=_C364 ,\nC357_=_C371 ,C357_=_C378 ,C359_=_C360 ,C359_=_C361 ,C359_=_C362 ,C359_=_C553 ,\nC359_=_C560 ,C359_=_C562 ,C359_=_C563 ,C360_=_C361 ,C360_=_C362 ,C361_=_C362 ,\nC364_=_C369 ,C364_=_C371 ,C364_=_C378 ,C369_=_C430 ,C369_=_C490 ,C369_=_C535 ,\nC369_=_C585 ,C369_=_C687 ,C371_=_C373 ,C371_=_C374 ,C371_=_C375 ,C371_=_C376 ,\nC371_=_C377 ,C371_=_C378 ,C373_=_C374 ,C373_=_C375 ,C373_=_C376 ,C373_=_C377 ,\nC373_=_C424 ,C374_=_C375 ,C374_=_C376 ,C374_=_C377 ,C374_=_C486 ,C375_=_C376 ,\nC375_=_C377 ,C376_=_C377 ,C378_=_C383 ,C378_=_C385 ,C378_=_C386 ,C378_=_C387 ,\nC383_=_C385 ,C383_=_C386 ,C383_=_C387 ,C383_=_C532 ,C383_=_C545 ,C385_=_C386 ,\nC385_=_C387 ,C386_=_C387 ,C386_=_C590 ,C387_=_C591 ,C391_=_C402 ,C391_=_C411 ,\nC391_=_C424 ,C391_=_C425 ,C391_=_C426 ,C391_=_C430 ,C402_=_C406 ,C402_=_C411 ,\nC402_=_C424 ,C402_=_C425 ,C402_=_C426 ,C402_=_C430 ,C406_=_C560 ,C406_=_C567 ,\nC406_=_C568 ,C406_=_C570 ,C406_=_C572 ,C406_=_C573 ,C411_=_C424 ,C411_=_C425 ,\nC411_=_C426 ,C411_=_C430 ,C424_=_C425 ,C424_=_C426 ,C424_=_C430 ,C425_=_C426 ,\nC425_=_C430 ,C426_=_C430 ,C430_=_C490 ,C430_=_C535 ,C430_=_C585 ,C430_=_C687 ,\nC453_=_C463 ,C453_=_C471 ,C453_=_C485 ,C453_=_C486 ,C453_=_C487 ,C453_=_C490 ,\nC463_=_C471 ,C463_=_C485 ,C463_=_C486 ,C463_=_C487 ,C463_=_C490 ,C471_=_C485 ,\nC471_=_C486 ,C471_=_C487 ,C471_=_C490 ,C485_=_C486 ,C485_=_C487 ,C485_=_C490 ,\nC486_=_C487 ,C486_=_C490 ,C487_=_C490 ,C490_=_C535 ,C490_=_C585 ,C490_=_C687 ,\nC518_=_C525 ,C518_=_C531 ,C518_=_C532 ,C518_=_C533 ,C518_=_C535 ,C525_=_C531 ,\nC525_=_C532 ,C525_=_C533 ,C525_=_C535 ,C531_=_C532 ,C531_=_C533 ,C531_=_C535 ,\nC532_=_C533 ,C532_=_C535 ,C532_=_C545 ,C533_=_C535 ,C535_=_C585 ,C535_=_C687 ,\nC545_=_C563 ,C545_=_C575 ,C545_=_C580 ,C545_=_C586 ,C545_=_C590 ,C545_=_C591 ,\nC553_=_C555 ,C553_=_C556 ,C553_=_C558 ,C553_=_C560 ,C553_=_C562 ,C553_=_C563 ,\nC555_=_C556 ,C555_=_C558 ,C555_=_C567 ,C555_=_C574 ,C555_=_C575 ,C556_=_C558 ,\nC556_=_C568 ,C556_=_C578 ,C556_=_C580 ,C558_=_C570 ,C558_=_C583 ,C558_=_C586 ,\nC560_=_C562 ,C560_=_C563 ,C560_=_C567 ,C560_=_C568 ,C560_=_C570 ,C560_=_C572 ,\nC560_=_C573 ,C562_=_C563 ,C562_=_C574 ,C562_=_C578 ,C562_=_C583 ,C562_=_C585 ,\nC563_=_C575 ,C563_=_C580 ,C563_=_C586 ,C563_=_C590 ,C563_=_C591 ,C567_=_C568 ,\nC567_=_C570 ,C567_=_C572 ,C567_=_C573 ,C567_=_C574 ,C567_=_C575 ,C568_=_C570 ,\nC568_=_C572 ,C568_=_C573 ,C568_=_C578 ,C568_=_C580 ,C570_=_C572 ,C570_=_C573 ,\nC570_=_C583 ,C570_=_C586 ,C572_=_C573 ,C572_=_C805 ,C574_=_C575 ,C574_=_C578 ,\nC574_=_C583 ,C574_=_C585 ,C575_=_C580 ,C575_=_C586 ,C575_=_C590 ,C575_=_C591 ,\nC578_=_C580 ,C578_=_C583 ,C578_=_C585 ,C580_=_C586 ,C580_=_C590 ,C580_=_C591 ,\nC583_=_C585 ,C583_=_C586 ,C585_=_C687 ,C586_=_C590 ,C586_=_C591 ,C590_=_C591 ,\nC687_=_C782 ,C687_=_C790 ,C687_=_C796 ,C687_=_C800 ,C687_=_C805 ,C687_=_C809 ,\nC687_=_C810 ,C782_=_C790 ,C782_=_C796 ,C782_=_C800 ,C782_=_C805 ,C782_=_C809 ,\nC782_=_C810 ,C790_=_C796 ,C790_=_C800 ,C790_=_C805 ,C790_=_C809 ,C790_=_C810 ,\nC796_=_C800 ,C796_=_C805 ,C796_=_C809 ,C796_=_C810 ,C800_=_C805 ,C800_=_C809 ,\nC800_=_C810 ,C805_=_C809 ,C805_=_C810 ,C809_=_C810 ,"];104[shape=box, label="id:104 level: 5\n16: C150 C226 C351 C467 C475 \nC506 C507 C508 C509 C510 C511 \nC512 C513 C514 C515 C516 \n72: C150_=_C226( C150 C226 ) C150_=_C351( C150 C351 ) C150_=_C467( C150 C467 ) C150_=_C506( C150 C506 ) C150_=_C507( C150 C507 ) \nC150_=_C508( C150 C508 ) C150_=_C509( C150 C509 ) C150_=_C510( C150 C510 ) C150_=_C511( C150 C511 ) C150_=_C512( C150 C512 ) C226_=_C351( C226 C351 ) \nC226_=_C467( C226 C467 ) C226_=_C506( C226 C506 ) C226_=_C507( C226 C507 ) C226_=_C508( C226 C508 ) C226_=_C509( C226 C509 ) C226_=_C510( C226 C510 ) \nC226_=_C511( C226 C511 ) C226_=_C512( C226 C512 ) C351_=_C467( C351 C467 ) C351_=_C506( C351 C506 ) C351_=_C507( C351 C507 ) C351_=_C508( C351 C508 ) \nC351_=_C509( C351 C509 ) C351_=_C510( C351 C510 ) C351_=_C511( C351 C511 ) C351_=_C512( C351 C512 ) C467_=_C506( C467 C506 ) C467_=_C507( C467 C507 ) \nC467_=_C508( C467 C508 ) C467_=_C509( C467 C509 ) C467_=_C510( C467 C510 ) C467_=_C511( C467 C511 ) C467_=_C512( C467 C512 ) C475_=_C506( C475 C506 ) \nC475_=_C513( C475 C513 ) C475_=_C514( C475 C514 ) C475_=_C515( C475 C515 ) C475_=_C516( C475 C516 ) C506_=_C507( C506 C507 ) C506_=_C508( C506 C508 ) \nC506_=_C509( C506 C509 ) C506_=_C510( C506 C510 ) C506_=_C511( C506 C511 ) C506_=_C512( C506 C512 ) C506_=_C513( C506 C513 ) C506_=_C514( C506 C514 ) \nC506_=_C515( C506 C515 ) C506_=_C516( C506 C516 ) C507_=_C508( C507 C508 ) C507_=_C509( C507 C509 ) C507_=_C510( C507 C510 ) C507_=_C511( C507 C511 ) \nC507_=_C512( C507 C512 ) C507_=_C513( C507 C513 ) C508_=_C509( C508 C509 ) C508_=_C510( C508 C510 ) C508_=_C511( C508 C511 ) C508_=_C512( C508 C512 ) \nC509_=_C510( C509 C510 ) C509_=_C511( C509 C511 ) C509_=_C512( C509 C512 ) C509_=_C514( C509 C514 ) C510_=_C511( C510 C511 ) C510_=_C512( C510 C512 ) \nC511_=_C512( C511 C512 ) C513_=_C514( C513 C514 ) C513_=_C515( C513 C515 ) C513_=_C516( C513 C516 ) C514_=_C515( C514 C515 ) C514_=_C516( C514 C516 ) \nC515_=_C516( C515 C516 ) "];85-&gt;104[label="15: C150 C226 C351 C467 C475 \nC507 C508 C509 C510 C511 C512 \nC513 C514 C515 C516 \n57: C150_=_C226 ,C150_=_C351 ,C150_=_C467 ,C150_=_C507 ,C150_=_C508 ,\nC150_=_C509 ,C150_=_C510 ,C150_=_C511 ,C150_=_C512 ,C226_=_C351 ,C226_=_C467 ,\nC226_=_C507 ,C226_=_C508 ,C226_=_C509 ,C226_=_C510 ,C226_=_C511 ,C226_=_C512 ,\nC351_=_C467 ,C351_=_C507 ,C351_=_C508 ,C351_=_C509 ,C351_=_C510 ,C351_=_C511 ,\nC351_=_C512 ,C467_=_C507 ,C467_=_C508 ,C467_=_C509 ,C467_=_C510 ,C467_=_C511 ,\nC467_=_C512 ,C475_=_C513 ,C475_=_C514 ,C475_=_C515 ,C475_=_C516 ,C507_=_C508 ,\nC507_=_C509 ,C507_=_C510 ,C507_=_C511 ,C507_=_C512 ,C507_=_C513 ,C508_=_C509 ,\nC508_=_C510 ,C508_=_C511 ,C508_=_C512 ,C509_=_C510 ,C509_=_C511 ,C509_=_C512 ,\nC509_=_C514 ,C510_=_C511 ,C510_=_C512 ,C511_=_C512 ,C513_=_C514 ,C513_=_C515 ,\nC513_=_C516 ,C514_=_C515 ,C514_=_C516 ,C515_=_C516 ,"];105[shape=box, label="id:105 level: 5\n17: C227 C246 C352 C510 C540 \nC618 C629 C632 C633 C634 C635 \nC650 C652 C653 C658 C659 C660 \n77: C227_=_C352( C227 C352 ) C227_=_C510( C227 C510 ) C227_=_C632( C227 C632 ) C227_=_C633( C227 C633 ) C227_=_C634( C227 C634 ) \nC227_=_C635( C227 C635 ) C246_=_C540( C246 C540 ) C246_=_C618( C246 C618 ) C246_=_C629( C246 C629 ) C246_=_C633( C246 C633 ) C246_=_C650( C246 C650 ) \nC246_=_C652( C246 C652 ) C246_=_C653( C246 C653 ) C246_=_C658( C246 C658 ) C246_=_C659( C246 C659 ) C246_=_C660( C246 C660 ) C352_=_C510( C352 C510 ) \nC352_=_C632( C352 C632 ) C352_=_C633( C352 C633 ) C352_=_C634( C352 C634 ) C352_=_C635( C352 C635 ) C510_=_C632( C510 C632 ) C510_=_C633( C510 C633 ) \nC510_=_C634( C510 C634 ) C510_=_C635( C510 C635 ) C540_=_C618( C540 C618 ) C540_=_C629( C540 C629 ) C540_=_C633( C540 C633 ) C540_=_C650( C540 C650 ) \nC540_=_C652( C540 C652 ) C540_=_C653( C540 C653 ) C540_=_C658( C540 C658 ) C540_=_C659( C540 C659 ) C540_=_C660( C540 C660 ) C618_=_C629( C618 C629 ) \nC618_=_C633( C618 C633 ) C618_=_C650( C618 C650 ) C618_=_C652( C618 C652 ) C618_=_C653( C618 C653 ) C618_=_C658( C618 C658 ) C618_=_C659( C618 C659 ) \nC618_=_C660( C618 C660 ) C629_=_C633( C629 C633 ) C629_=_C650( C629 C650 ) C629_=_C652( C629 C652 ) C629_=_C653( C629 C653 ) C629_=_C658( C629 C658 ) \nC629_=_C659( C629 C659 ) C629_=_C660( C629 C660 ) C632_=_C633( C632 C633 ) C632_=_C634( C632 C634 ) C632_=_C635( C632 C635 ) C632_=_C652( C632 C652 ) \nC633_=_C634( C633 C634 ) C633_=_C635( C633 C635 ) C633_=_C650( C633 C650 ) C633_=_C652( C633 C652 ) C633_=_C653( C633 C653 ) C633_=_C658( C633 C658 ) \nC633_=_C659( C633 C659 ) C633_=_C660( C633 C660 ) C634_=_C635( C634 C635 ) C650_=_C652( C650 C652 ) C650_=_C653( C650 C653 ) C650_=_C658( C650 C658 ) \nC650_=_C659( C650 C659 ) C650_=_C660( C650 C660 ) C652_=_C653( C652 C653 ) C652_=_C658( C652 C658 ) C652_=_C659( C652 C659 ) C652_=_C660( C652 C660 ) \nC653_=_C658( C653 C658 ) C653_=_C659( C653 C659 ) C653_=_C660( C653 C660 ) C658_=_C659( C658 C659 ) C658_=_C660( C658 C660 ) C659_=_C660( C659 C660 ) "];85-&gt;105[label="16: C227 C246 C352 C510 C540 \nC618 C629 C632 C634 C635 C650 \nC652 C653 C658 C659 C660 \n61: C227_=_C352 ,C227_=_C510</w:t>
      </w:r>
    </w:p>
    <w:p>
      <w:pPr>
        <w:pStyle w:val="PreformattedText"/>
        <w:bidi w:val="0"/>
        <w:spacing w:before="0" w:after="0"/>
        <w:jc w:val="left"/>
        <w:rPr/>
      </w:pPr>
      <w:r>
        <w:rPr/>
        <w:t xml:space="preserve"> </w:t>
      </w:r>
      <w:r>
        <w:rPr/>
        <w:t>,C227_=_C632 ,C227_=_C634 ,C227_=_C635 ,\nC246_=_C540 ,C246_=_C618 ,C246_=_C629 ,C246_=_C650 ,C246_=_C652 ,C246_=_C653 ,\nC246_=_C658 ,C246_=_C659 ,C246_=_C660 ,C352_=_C510 ,C352_=_C632 ,C352_=_C634 ,\nC352_=_C635 ,C510_=_C632 ,C510_=_C634 ,C510_=_C635 ,C540_=_C618 ,C540_=_C629 ,\nC540_=_C650 ,C540_=_C652 ,C540_=_C653 ,C540_=_C658 ,C540_=_C659 ,C540_=_C660 ,\nC618_=_C629 ,C618_=_C650 ,C618_=_C652 ,C618_=_C653 ,C618_=_C658 ,C618_=_C659 ,\nC618_=_C660 ,C629_=_C650 ,C629_=_C652 ,C629_=_C653 ,C629_=_C658 ,C629_=_C659 ,\nC629_=_C660 ,C632_=_C634 ,C632_=_C635 ,C632_=_C652 ,C634_=_C635 ,C650_=_C652 ,\nC650_=_C653 ,C650_=_C658 ,C650_=_C659 ,C650_=_C660 ,C652_=_C653 ,C652_=_C658 ,\nC652_=_C659 ,C652_=_C660 ,C653_=_C658 ,C653_=_C659 ,C653_=_C660 ,C658_=_C659 ,\nC658_=_C660 ,C659_=_C660 ,"];106[shape=box, label="id:106 level: 5\n24: C50 C79 C307 C478 C641 \nC655 C674 C733 C741 C743 C749 \nC751 C755 C756 C757 C758 C759 \nC760 C761 C766 C767 C768 C769 \nC770 \n150: C50_=_C307( C50 C307 ) C50_=_C655( C50 C655 ) C50_=_C733( C50 C733 ) C50_=_C743( C50 C743 ) C50_=_C751( C50 C751 ) \nC50_=_C756( C50 C756 ) C50_=_C761( C50 C761 ) C50_=_C766( C50 C766 ) C50_=_C767( C50 C767 ) C50_=_C768( C50 C768 ) C50_=_C769( C50 C769 ) \nC50_=_C770( C50 C770 ) C79_=_C478( C79 C478 ) C79_=_C641( C79 C641 ) C79_=_C674( C79 C674 ) C79_=_C741( C79 C741 ) C79_=_C749( C79 C749 ) \nC79_=_C755( C79 C755 ) C79_=_C756( C79 C756 ) C79_=_C757( C79 C757 ) C79_=_C758( C79 C758 ) C79_=_C759( C79 C759 ) C79_=_C760( C79 C760 ) \nC307_=_C655( C307 C655 ) C307_=_C733( C307 C733 ) C307_=_C743( C307 C743 ) C307_=_C751( C307 C751 ) C307_=_C756( C307 C756 ) C307_=_C761( C307 C761 ) \nC307_=_C766( C307 C766 ) C307_=_C767( C307 C767 ) C307_=_C768( C307 C768 ) C307_=_C769( C307 C769 ) C307_=_C770( C307 C770 ) C478_=_C641( C478 C641 ) \nC478_=_C674( C478 C674 ) C478_=_C741( C478 C741 ) C478_=_C749( C478 C749 ) C478_=_C755( C478 C755 ) C478_=_C756( C478 C756 ) C478_=_C757( C478 C757 ) \nC478_=_C758( C478 C758 ) C478_=_C759( C478 C759 ) C478_=_C760( C478 C760 ) C641_=_C674( C641 C674 ) C641_=_C741( C641 C741 ) C641_=_C749( C641 C749 ) \nC641_=_C755( C641 C755 ) C641_=_C756( C641 C756 ) C641_=_C757( C641 C757 ) C641_=_C758( C641 C758 ) C641_=_C759( C641 C759 ) C641_=_C760( C641 C760 ) \nC655_=_C733( C655 C733 ) C655_=_C743( C655 C743 ) C655_=_C751( C655 C751 ) C655_=_C756( C655 C756 ) C655_=_C761( C655 C761 ) C655_=_C766( C655 C766 ) \nC655_=_C767( C655 C767 ) C655_=_C768( C655 C768 ) C655_=_C769( C655 C769 ) C655_=_C770( C655 C770 ) C674_=_C741( C674 C741 ) C674_=_C749( C674 C749 ) \nC674_=_C755( C674 C755 ) C674_=_C756( C674 C756 ) C674_=_C757( C674 C757 ) C674_=_C758( C674 C758 ) C674_=_C759( C674 C759 ) C674_=_C760( C674 C760 ) \nC733_=_C743( C733 C743 ) C733_=_C751( C733 C751 ) C733_=_C756( C733 C756 ) C733_=_C761( C733 C761 ) C733_=_C766( C733 C766 ) C733_=_C767( C733 C767 ) \nC733_=_C768( C733 C768 ) C733_=_C769( C733 C769 ) C733_=_C770( C733 C770 ) C741_=_C743( C741 C743 ) C741_=_C749( C741 C749 ) C741_=_C755( C741 C755 ) \nC741_=_C756( C741 C756 ) C741_=_C757( C741 C757 ) C741_=_C758( C741 C758 ) C741_=_C759( C741 C759 ) C741_=_C760( C741 C760 ) C743_=_C751( C743 C751 ) \nC743_=_C756( C743 C756 ) C743_=_C761( C743 C761 ) C743_=_C766( C743 C766 ) C743_=_C767( C743 C767 ) C743_=_C768( C743 C768 ) C743_=_C769( C743 C769 ) \nC743_=_C770( C743 C770 ) C749_=_C751( C749 C751 ) C749_=_C755( C749 C755 ) C749_=_C756( C749 C756 ) C749_=_C757( C749 C757 ) C749_=_C758( C749 C758 ) \nC749_=_C759( C749 C759 ) C749_=_C760( C749 C760 ) C751_=_C756( C751 C756 ) C751_=_C761( C751 C761 ) C751_=_C766( C751 C766 ) C751_=_C767( C751 C767 ) \nC751_=_C768( C751 C768 ) C751_=_C769( C751 C769 ) C751_=_C770( C751 C770 ) C755_=_C756( C755 C756 ) C755_=_C757( C755 C757 ) C755_=_C758( C755 C758 ) \nC755_=_C759( C755 C759 ) C755_=_C760( C755 C760 ) C755_=_C761( C755 C761 ) C756_=_C757( C756 C757 ) C756_=_C758( C756 C758 ) C756_=_C759( C756 C759 ) \nC756_=_C760( C756 C760 ) C756_=_C761( C756 C761 ) C756_=_C766( C756 C766 ) C756_=_C767( C756 C767 ) C756_=_C768( C756 C768 ) C756_=_C769( C756 C769 ) \nC756_=_C770( C756 C770 ) C757_=_C758( C757 C758 ) C757_=_C759( C757 C759 ) C757_=_C760( C757 C760 ) C757_=_C766( C757 C766 ) C758_=_C759( C758 C759 ) \nC758_=_C760( C758 C760 ) C758_=_C767( C758 C767 ) C759_=_C760( C759 C760 ) C759_=_C768( C759 C768 ) C761_=_C766( C761 C766 ) C761_=_C767( C761 C767 ) \nC761_=_C768( C761 C768 ) C761_=_C769( C761 C769 ) C761_=_C770( C761 C770 ) C766_=_C767( C766 C767 ) C766_=_C768( C766 C768 ) C766_=_C769( C766 C769 ) \nC766_=_C770( C766 C770 ) C767_=_C768( C767 C768 ) C767_=_C769( C767 C769 ) C767_=_C770( C767 C770 ) C768_=_C769( C768 C769 ) C768_=_C770( C768 C770 ) \nC769_=_C770( C769 C770 ) "];87-&gt;106[label="23: C50 C79 C307 C478 C641 \nC655 C674 C733 C741 C743 C749 \nC751 C755 C757 C758 C759 C760 \nC761 C766 C767 C768 C769 C770 \n127: C50_=_C307 ,C50_=_C655 ,C50_=_C733 ,C50_=_C743 ,C50_=_C751 ,\nC50_=_C761 ,C50_=_C766 ,C50_=_C767 ,C50_=_C768 ,C50_=_C769 ,C50_=_C770 ,\nC79_=_C478 ,C79_=_C641 ,C79_=_C674 ,C79_=_C741 ,C79_=_C749 ,C79_=_C755 ,\nC79_=_C757 ,C79_=_C758 ,C79_=_C759 ,C79_=_C760 ,C307_=_C655 ,C307_=_C733 ,\nC307_=_C743 ,C307_=_C751 ,C307_=_C761 ,C307_=_C766 ,C307_=_C767 ,C307_=_C768 ,\nC307_=_C769 ,C307_=_C770 ,C478_=_C641 ,C478_=_C674 ,C478_=_C741 ,C478_=_C749 ,\nC478_=_C755 ,C478_=_C757 ,C478_=_C758 ,C478_=_C759 ,C478_=_C760 ,C641_=_C674 ,\nC641_=_C741 ,C641_=_C749 ,C641_=_C755 ,C641_=_C757 ,C641_=_C758 ,C641_=_C759 ,\nC641_=_C760 ,C655_=_C733 ,C655_=_C743 ,C655_=_C751 ,C655_=_C761 ,C655_=_C766 ,\nC655_=_C767 ,C655_=_C768 ,C655_=_C769 ,C655_=_C770 ,C674_=_C741 ,C674_=_C749 ,\nC674_=_C755 ,C674_=_C757 ,C674_=_C758 ,C674_=_C759 ,C674_=_C760 ,C733_=_C743 ,\nC733_=_C751 ,C733_=_C761 ,C733_=_C766 ,C733_=_C767 ,C733_=_C768 ,C733_=_C769 ,\nC733_=_C770 ,C741_=_C743 ,C741_=_C749 ,C741_=_C755 ,C741_=_C757 ,C741_=_C758 ,\nC741_=_C759 ,C741_=_C760 ,C743_=_C751 ,C743_=_C761 ,C743_=_C766 ,C743_=_C767 ,\nC743_=_C768 ,C743_=_C769 ,C743_=_C770 ,C749_=_C751 ,C749_=_C755 ,C749_=_C757 ,\nC749_=_C758 ,C749_=_C759 ,C749_=_C760 ,C751_=_C761 ,C751_=_C766 ,C751_=_C767 ,\nC751_=_C768 ,C751_=_C769 ,C751_=_C770 ,C755_=_C757 ,C755_=_C758 ,C755_=_C759 ,\nC755_=_C760 ,C755_=_C761 ,C757_=_C758 ,C757_=_C759 ,C757_=_C760 ,C757_=_C766 ,\nC758_=_C759 ,C758_=_C760 ,C758_=_C767 ,C759_=_C760 ,C759_=_C768 ,C761_=_C766 ,\nC761_=_C767 ,C761_=_C768 ,C761_=_C769 ,C761_=_C770 ,C766_=_C767 ,C766_=_C768 ,\nC766_=_C769 ,C766_=_C770 ,C767_=_C768 ,C767_=_C769 ,C767_=_C770 ,C768_=_C769 ,\nC768_=_C770 ,C769_=_C770 ,"];107[shape=box, label="id:107 level: 5\n27: C152 C229 C248 C354 C442 \nC469 C512 C542 C620 C635 C659 \nC718 C737 C740 C744 C749 C750 \nC751 C752 C753 C754 C757 C762 \nC766 C771 C772 C773 \n188: C152_=_C229( C152 C229 ) C152_=_C354( C152 C354 ) C152_=_C469( C152 C469 ) C152_=_C512( C152 C512 ) C152_=_C635( C152 C635 ) \nC152_=_C718( C152 C718 ) C152_=_C740( C152 C740 ) C152_=_C749( C152 C749 ) C152_=_C750( C152 C750 ) C152_=_C751( C152 C751 ) C152_=_C752( C152 C752 ) \nC152_=_C753( C152 C753 ) C152_=_C754( C152 C754 ) C229_=_C354( C229 C354 ) C229_=_C469( C229 C469 ) C229_=_C512( C229 C512 ) C229_=_C635( C229 C635 ) \nC229_=_C718( C229 C718 ) C229_=_C740( C229 C740 ) C229_=_C749( C229 C749 ) C229_=_C750( C229 C750 ) C229_=_C751( C229 C751 ) C229_=_C752( C229 C752 ) \nC229_=_C753( C229 C753 ) C229_=_C754( C229 C754 ) C248_=_C442( C248 C442 ) C248_=_C542( C248 C542 ) C248_=_C620( C248 C620 ) C248_=_C659( C248 C659 ) \nC248_=_C737( C248 C737 ) C248_=_C744( C248 C744 ) C248_=_C752( C248 C752 ) C248_=_C757( C248 C757 ) C248_=_C762( C248 C762 ) C248_=_C766( C248 C766 ) \nC248_=_C771( C248 C771 ) C248_=_C772( C248 C772 ) C248_=_C773( C248 C773 ) C354_=_C469( C354 C469 ) C354_=_C512( C354 C512 ) C354_=_C635( C354 C635 ) \nC354_=_C718( C354 C718 ) C354_=_C740( C354 C740 ) C354_=_C749( C354 C749 ) C354_=_C750( C354 C750 ) C354_=_C751( C354 C751 ) C354_=_C752( C354 C752 ) \nC354_=_C753( C354 C753 ) C354_=_C754( C354 C754 ) C442_=_C542( C442 C542 ) C442_=_C620( C442 C620 ) C442_=_C659( C442 C659 ) C442_=_C737( C442 C737 ) \nC442_=_C744( C442 C744 ) C442_=_C752( C442 C752 ) C442_=_C757( C442 C757 ) C442_=_C762( C442 C762 ) C442_=_C766( C442 C766 ) C442_=_C771( C442 C771 ) \nC442_=_C772( C442 C772 ) C442_=_C773( C442 C773 ) C469_=_C512( C469 C512 ) C469_=_C635( C469 C635 ) C469_=_C718( C469 C718 ) C469_=_C740( C469 C740 ) \nC469_=_C749( C469 C749 ) C469_=_C750( C469 C750 ) C469_=_C751( C469 C751 ) C469_=_C752( C469 C752 ) C469_=_C753( C469 C753 ) C469_=_C754( C469 C754 ) \nC512_=_C635( C512 C635 ) C512_=_C718( C512 C718 ) C512_=_C740( C512 C740 ) C512_=_C749( C512 C749 ) C512_=_C750( C512 C750 ) C512_=_C751( C512 C751 ) \nC512_=_C752( C512 C752 ) C512_=_C753( C512 C753 ) C512_=_C754( C512 C754 ) C542_=_C620( C542 C620 ) C542_=_C659( C542 C659 ) C542_=_C737( C542 C737 ) \nC542_=_C744( C542 C744 ) C542_=_C752( C542 C752 ) C542_=_C757( C542 C757 ) C542_=_C762( C542 C762 ) C542_=_C766( C542 C766 ) C542_=_C771( C542 C771 ) \nC542_=_C772( C542 C772 ) C542_=_C773( C542 C773 ) C620_=_C659( C620 C659 ) C620_=_C737( C620 C737 ) C620_=_C744( C620 C744 ) C620_=_C752( C620 C752 ) \nC620_=_C757( C620 C757 ) C620_=_C762( C620 C762 ) C620_=_C766( C620 C766 ) C620_=_C771( C620 C771 ) C620_=_C772( C620 C772 ) C620_=_C773( C620 C773 ) \nC635_=_C718( C635 C718 ) C635_=_C740( C635 C740 ) C635_=_C749( C635 C749 ) C635_=_C750( C635 C750 ) C635_=_C751( C635 C751 ) C635_=_C752( C635 C752 ) \nC635_=_C753( C635 C753 ) C635_=_C754( C635 C754 ) C659_=_C737( C659 C737 ) C659_=_C744( C659 C744 ) C659_=_C752( C659 C752 ) C659_=_C757( C659 C757 ) \nC659_=_C762( C659 C762 ) C659_=_C766( C659 C766 ) C659_=_C771( C659 C771 ) C659_=_C772( C659 C772 ) C659_=_C773( C659 C773 ) C718_=_C740( C718 C740 ) \nC718_=_C749( C718 C749 ) C718_=_C750( C718 C750 ) C718_=_C751( C718 C751 ) C718_=_C752( C718 C752 ) C718_=_C753( C718 C753 ) C718_=_C754( C718 C754</w:t>
      </w:r>
    </w:p>
    <w:p>
      <w:pPr>
        <w:pStyle w:val="PreformattedText"/>
        <w:bidi w:val="0"/>
        <w:spacing w:before="0" w:after="0"/>
        <w:jc w:val="left"/>
        <w:rPr/>
      </w:pPr>
      <w:r>
        <w:rPr/>
        <w:t xml:space="preserve"> </w:t>
      </w:r>
      <w:r>
        <w:rPr/>
        <w:t>) \nC737_=_C744( C737 C744 ) C737_=_C752( C737 C752 ) C737_=_C757( C737 C757 ) C737_=_C762( C737 C762 ) C737_=_C766( C737 C766 ) C737_=_C771( C737 C771 ) \nC737_=_C772( C737 C772 ) C737_=_C773( C737 C773 ) C740_=_C744( C740 C744 ) C740_=_C749( C740 C749 ) C740_=_C750( C740 C750 ) C740_=_C751( C740 C751 ) \nC740_=_C752( C740 C752 ) C740_=_C753( C740 C753 ) C740_=_C754( C740 C754 ) C744_=_C752( C744 C752 ) C744_=_C757( C744 C757 ) C744_=_C762( C744 C762 ) \nC744_=_C766( C744 C766 ) C744_=_C771( C744 C771 ) C744_=_C772( C744 C772 ) C744_=_C773( C744 C773 ) C749_=_C750( C749 C750 ) C749_=_C751( C749 C751 ) \nC749_=_C752( C749 C752 ) C749_=_C753( C749 C753 ) C749_=_C754( C749 C754 ) C749_=_C757( C749 C757 ) C750_=_C751( C750 C751 ) C750_=_C752( C750 C752 ) \nC750_=_C753( C750 C753 ) C750_=_C754( C750 C754 ) C750_=_C762( C750 C762 ) C751_=_C752( C751 C752 ) C751_=_C753( C751 C753 ) C751_=_C754( C751 C754 ) \nC751_=_C766( C751 C766 ) C752_=_C753( C752 C753 ) C752_=_C754( C752 C754 ) C752_=_C757( C752 C757 ) C752_=_C762( C752 C762 ) C752_=_C766( C752 C766 ) \nC752_=_C771( C752 C771 ) C752_=_C772( C752 C772 ) C752_=_C773( C752 C773 ) C753_=_C754( C753 C754 ) C753_=_C771( C753 C771 ) C754_=_C772( C754 C772 ) \nC757_=_C762( C757 C762 ) C757_=_C766( C757 C766 ) C757_=_C771( C757 C771 ) C757_=_C772( C757 C772 ) C757_=_C773( C757 C773 ) C762_=_C766( C762 C766 ) \nC762_=_C771( C762 C771 ) C762_=_C772( C762 C772 ) C762_=_C773( C762 C773 ) C766_=_C771( C766 C771 ) C766_=_C772( C766 C772 ) C766_=_C773( C766 C773 ) \nC771_=_C772( C771 C772 ) C771_=_C773( C771 C773 ) C772_=_C773( C772 C773 ) "];87-&gt;107[label="26: C152 C229 C248 C354 C442 \nC469 C512 C542 C620 C635 C659 \nC718 C737 C740 C744 C749 C750 \nC751 C753 C754 C757 C762 C766 \nC771 C772 C773 \n162: C152_=_C229 ,C152_=_C354 ,C152_=_C469 ,C152_=_C512 ,C152_=_C635 ,\nC152_=_C718 ,C152_=_C740 ,C152_=_C749 ,C152_=_C750 ,C152_=_C751 ,C152_=_C753 ,\nC152_=_C754 ,C229_=_C354 ,C229_=_C469 ,C229_=_C512 ,C229_=_C635 ,C229_=_C718 ,\nC229_=_C740 ,C229_=_C749 ,C229_=_C750 ,C229_=_C751 ,C229_=_C753 ,C229_=_C754 ,\nC248_=_C442 ,C248_=_C542 ,C248_=_C620 ,C248_=_C659 ,C248_=_C737 ,C248_=_C744 ,\nC248_=_C757 ,C248_=_C762 ,C248_=_C766 ,C248_=_C771 ,C248_=_C772 ,C248_=_C773 ,\nC354_=_C469 ,C354_=_C512 ,C354_=_C635 ,C354_=_C718 ,C354_=_C740 ,C354_=_C749 ,\nC354_=_C750 ,C354_=_C751 ,C354_=_C753 ,C354_=_C754 ,C442_=_C542 ,C442_=_C620 ,\nC442_=_C659 ,C442_=_C737 ,C442_=_C744 ,C442_=_C757 ,C442_=_C762 ,C442_=_C766 ,\nC442_=_C771 ,C442_=_C772 ,C442_=_C773 ,C469_=_C512 ,C469_=_C635 ,C469_=_C718 ,\nC469_=_C740 ,C469_=_C749 ,C469_=_C750 ,C469_=_C751 ,C469_=_C753 ,C469_=_C754 ,\nC512_=_C635 ,C512_=_C718 ,C512_=_C740 ,C512_=_C749 ,C512_=_C750 ,C512_=_C751 ,\nC512_=_C753 ,C512_=_C754 ,C542_=_C620 ,C542_=_C659 ,C542_=_C737 ,C542_=_C744 ,\nC542_=_C757 ,C542_=_C762 ,C542_=_C766 ,C542_=_C771 ,C542_=_C772 ,C542_=_C773 ,\nC620_=_C659 ,C620_=_C737 ,C620_=_C744 ,C620_=_C757 ,C620_=_C762 ,C620_=_C766 ,\nC620_=_C771 ,C620_=_C772 ,C620_=_C773 ,C635_=_C718 ,C635_=_C740 ,C635_=_C749 ,\nC635_=_C750 ,C635_=_C751 ,C635_=_C753 ,C635_=_C754 ,C659_=_C737 ,C659_=_C744 ,\nC659_=_C757 ,C659_=_C762 ,C659_=_C766 ,C659_=_C771 ,C659_=_C772 ,C659_=_C773 ,\nC718_=_C740 ,C718_=_C749 ,C718_=_C750 ,C718_=_C751 ,C718_=_C753 ,C718_=_C754 ,\nC737_=_C744 ,C737_=_C757 ,C737_=_C762 ,C737_=_C766 ,C737_=_C771 ,C737_=_C772 ,\nC737_=_C773 ,C740_=_C744 ,C740_=_C749 ,C740_=_C750 ,C740_=_C751 ,C740_=_C753 ,\nC740_=_C754 ,C744_=_C757 ,C744_=_C762 ,C744_=_C766 ,C744_=_C771 ,C744_=_C772 ,\nC744_=_C773 ,C749_=_C750 ,C749_=_C751 ,C749_=_C753 ,C749_=_C754 ,C749_=_C757 ,\nC750_=_C751 ,C750_=_C753 ,C750_=_C754 ,C750_=_C762 ,C751_=_C753 ,C751_=_C754 ,\nC751_=_C766 ,C753_=_C754 ,C753_=_C771 ,C754_=_C772 ,C757_=_C762 ,C757_=_C766 ,\nC757_=_C771 ,C757_=_C772 ,C757_=_C773 ,C762_=_C766 ,C762_=_C771 ,C762_=_C772 ,\nC762_=_C773 ,C766_=_C771 ,C766_=_C772 ,C766_=_C773 ,C771_=_C772 ,C771_=_C773 ,\nC772_=_C773 ,"];108[shape=box, label="id:108 level: 5\n25: C19 C80 C167 C283 C479 \nC516 C522 C642 C675 C760 C779 \nC780 C787 C788 C794 C795 C796 \nC797 C798 C799 C800 C801 C802 \nC803 C804 \n162: C19_=_C167( C19 C167 ) C19_=_C283( C19 C283 ) C19_=_C522( C19 C522 ) C19_=_C780( C19 C780 ) C19_=_C788( C19 C788 ) \nC19_=_C794( C19 C794 ) C19_=_C799( C19 C799 ) C19_=_C800( C19 C800 ) C19_=_C801( C19 C801 ) C19_=_C802( C19 C802 ) C19_=_C803( C19 C803 ) \nC19_=_C804( C19 C804 ) C80_=_C479( C80 C479 ) C80_=_C516( C80 C516 ) C80_=_C642( C80 C642 ) C80_=_C675( C80 C675 ) C80_=_C760( C80 C760 ) \nC80_=_C779( C80 C779 ) C80_=_C787( C80 C787 ) C80_=_C794( C80 C794 ) C80_=_C795( C80 C795 ) C80_=_C796( C80 C796 ) C80_=_C797( C80 C797 ) \nC80_=_C798( C80 C798 ) C167_=_C283( C167 C283 ) C167_=_C522( C167 C522 ) C167_=_C780( C167 C780 ) C167_=_C788( C167 C788 ) C167_=_C794( C167 C794 ) \nC167_=_C799( C167 C799 ) C167_=_C800( C167 C800 ) C167_=_C801( C167 C801 ) C167_=_C802( C167 C802 ) C167_=_C803( C167 C803 ) C167_=_C804( C167 C804 ) \nC283_=_C522( C283 C522 ) C283_=_C780( C283 C780 ) C283_=_C788( C283 C788 ) C283_=_C794( C283 C794 ) C283_=_C799( C283 C799 ) C283_=_C800( C283 C800 ) \nC283_=_C801( C283 C801 ) C283_=_C802( C283 C802 ) C283_=_C803( C283 C803 ) C283_=_C804( C283 C804 ) C479_=_C516( C479 C516 ) C479_=_C642( C479 C642 ) \nC479_=_C675( C479 C675 ) C479_=_C760( C479 C760 ) C479_=_C779( C479 C779 ) C479_=_C787( C479 C787 ) C479_=_C794( C479 C794 ) C479_=_C795( C479 C795 ) \nC479_=_C796( C479 C796 ) C479_=_C797( C479 C797 ) C479_=_C798( C479 C798 ) C516_=_C642( C516 C642 ) C516_=_C675( C516 C675 ) C516_=_C760( C516 C760 ) \nC516_=_C779( C516 C779 ) C516_=_C787( C516 C787 ) C516_=_C794( C516 C794 ) C516_=_C795( C516 C795 ) C516_=_C796( C516 C796 ) C516_=_C797( C516 C797 ) \nC516_=_C798( C516 C798 ) C522_=_C780( C522 C780 ) C522_=_C788( C522 C788 ) C522_=_C794( C522 C794 ) C522_=_C799( C522 C799 ) C522_=_C800( C522 C800 ) \nC522_=_C801( C522 C801 ) C522_=_C802( C522 C802 ) C522_=_C803( C522 C803 ) C522_=_C804( C522 C804 ) C642_=_C675( C642 C675 ) C642_=_C760( C642 C760 ) \nC642_=_C779( C642 C779 ) C642_=_C787( C642 C787 ) C642_=_C794( C642 C794 ) C642_=_C795( C642 C795 ) C642_=_C796( C642 C796 ) C642_=_C797( C642 C797 ) \nC642_=_C798( C642 C798 ) C675_=_C760( C675 C760 ) C675_=_C779( C675 C779 ) C675_=_C787( C675 C787 ) C675_=_C794( C675 C794 ) C675_=_C795( C675 C795 ) \nC675_=_C796( C675 C796 ) C675_=_C797( C675 C797 ) C675_=_C798( C675 C798 ) C760_=_C779( C760 C779 ) C760_=_C787( C760 C787 ) C760_=_C794( C760 C794 ) \nC760_=_C795( C760 C795 ) C760_=_C796( C760 C796 ) C760_=_C797( C760 C797 ) C760_=_C798( C760 C798 ) C779_=_C780( C779 C780 ) C779_=_C787( C779 C787 ) \nC779_=_C794( C779 C794 ) C779_=_C795( C779 C795 ) C779_=_C796( C779 C796 ) C779_=_C797( C779 C797 ) C779_=_C798( C779 C798 ) C780_=_C788( C780 C788 ) \nC780_=_C794( C780 C794 ) C780_=_C799( C780 C799 ) C780_=_C800( C780 C800 ) C780_=_C801( C780 C801 ) C780_=_C802( C780 C802 ) C780_=_C803( C780 C803 ) \nC780_=_C804( C780 C804 ) C787_=_C788( C787 C788 ) C787_=_C794( C787 C794 ) C787_=_C795( C787 C795 ) C787_=_C796( C787 C796 ) C787_=_C797( C787 C797 ) \nC787_=_C798( C787 C798 ) C788_=_C794( C788 C794 ) C788_=_C799( C788 C799 ) C788_=_C800( C788 C800 ) C788_=_C801( C788 C801 ) C788_=_C802( C788 C802 ) \nC788_=_C803( C788 C803 ) C788_=_C804( C788 C804 ) C794_=_C795( C794 C795 ) C794_=_C796( C794 C796 ) C794_=_C797( C794 C797 ) C794_=_C798( C794 C798 ) \nC794_=_C799( C794 C799 ) C794_=_C800( C794 C800 ) C794_=_C801( C794 C801 ) C794_=_C802( C794 C802 ) C794_=_C803( C794 C803 ) C794_=_C804( C794 C804 ) \nC795_=_C796( C795 C796 ) C795_=_C797( C795 C797 ) C795_=_C798( C795 C798 ) C795_=_C799( C795 C799 ) C796_=_C797( C796 C797 ) C796_=_C798( C796 C798 ) \nC796_=_C800( C796 C800 ) C797_=_C798( C797 C798 ) C797_=_C801( C797 C801 ) C798_=_C802( C798 C802 ) C799_=_C800( C799 C800 ) C799_=_C801( C799 C801 ) \nC799_=_C802( C799 C802 ) C799_=_C803( C799 C803 ) C799_=_C804( C799 C804 ) C800_=_C801( C800 C801 ) C800_=_C802( C800 C802 ) C800_=_C803( C800 C803 ) \nC800_=_C804( C800 C804 ) C801_=_C802( C801 C802 ) C801_=_C803( C801 C803 ) C801_=_C804( C801 C804 ) C802_=_C803( C802 C803 ) C802_=_C804( C802 C804 ) \nC803_=_C804( C803 C804 ) "];88-&gt;108[label="24: C19 C80 C167 C283 C479 \nC516 C522 C642 C675 C760 C779 \nC780 C787 C788 C795 C796 C797 \nC798 C799 C800 C801 C802 C803 \nC804 \n138: C19_=_C167 ,C19_=_C283 ,C19_=_C522 ,C19_=_C780 ,C19_=_C788 ,\nC19_=_C799 ,C19_=_C800 ,C19_=_C801 ,C19_=_C802 ,C19_=_C803 ,C19_=_C804 ,\nC80_=_C479 ,C80_=_C516 ,C80_=_C642 ,C80_=_C675 ,C80_=_C760 ,C80_=_C779 ,\nC80_=_C787 ,C80_=_C795 ,C80_=_C796 ,C80_=_C797 ,C80_=_C798 ,C167_=_C283 ,\nC167_=_C522 ,C167_=_C780 ,C167_=_C788 ,C167_=_C799 ,C167_=_C800 ,C167_=_C801 ,\nC167_=_C802 ,C167_=_C803 ,C167_=_C804 ,C283_=_C522 ,C283_=_C780 ,C283_=_C788 ,\nC283_=_C799 ,C283_=_C800 ,C283_=_C801 ,C283_=_C802 ,C283_=_C803 ,C283_=_C804 ,\nC479_=_C516 ,C479_=_C642 ,C479_=_C675 ,C479_=_C760 ,C479_=_C779 ,C479_=_C787 ,\nC479_=_C795 ,C479_=_C796 ,C479_=_C797 ,C479_=_C798 ,C516_=_C642 ,C516_=_C675 ,\nC516_=_C760 ,C516_=_C779 ,C516_=_C787 ,C516_=_C795 ,C516_=_C796 ,C516_=_C797 ,\nC516_=_C798 ,C522_=_C780 ,C522_=_C788 ,C522_=_C799 ,C522_=_C800 ,C522_=_C801 ,\nC522_=_C802 ,C522_=_C803 ,C522_=_C804 ,C642_=_C675 ,C642_=_C760 ,C642_=_C779 ,\nC642_=_C787 ,C642_=_C795 ,C642_=_C796 ,C642_=_C797 ,C642_=_C798 ,C675_=_C760 ,\nC675_=_C779 ,C675_=_C787 ,C675_=_C795 ,C675_=_C796 ,C675_=_C797 ,C675_=_C798 ,\nC760_=_C779 ,C760_=_C787 ,C760_=_C795 ,C760_=_C796 ,C760_=_C797 ,C760_=_C798 ,\nC779_=_C780 ,C779_=_C787 ,C779_=_C795 ,C779_=_C796 ,C779_=_C797 ,C779_=_C798 ,\nC780_=_C788 ,C780_=_C799 ,C780_=_C800 ,C780_=_C801 ,C780_=_C802 ,C780_=_C803 ,\nC780_=_C804 ,C787_=_C788 ,C787_=_C795 ,C787_=_C796 ,C787_=_C797 ,C787_=_C798 ,\nC788_=_C799 ,C788_=_C800 ,C788_=_C801 ,C788_=_C802 ,C788_=_C803 ,C788_=_C804 ,\nC795_=_C796 ,C795_=_C797 ,C795_=_C798 ,C795_=_C799 ,C796_=_C797 ,C796_=_C798 ,\nC796_=_C800 ,C797_=_C798</w:t>
      </w:r>
    </w:p>
    <w:p>
      <w:pPr>
        <w:pStyle w:val="PreformattedText"/>
        <w:bidi w:val="0"/>
        <w:spacing w:before="0" w:after="0"/>
        <w:jc w:val="left"/>
        <w:rPr/>
      </w:pPr>
      <w:r>
        <w:rPr/>
        <w:t xml:space="preserve"> </w:t>
      </w:r>
      <w:r>
        <w:rPr/>
        <w:t>,C797_=_C801 ,C798_=_C802 ,C799_=_C800 ,C799_=_C801 ,\nC799_=_C802 ,C799_=_C803 ,C799_=_C804 ,C800_=_C801 ,C800_=_C802 ,C800_=_C803 ,\nC800_=_C804 ,C801_=_C802 ,C801_=_C803 ,C801_=_C804 ,C802_=_C803 ,C802_=_C804 ,\nC803_=_C804 ,"];109[shape=box, label="id:109 level: 5\n27: C8 C28 C97 C213 C236 \nC274 C408 C572 C601 C681 C709 \nC778 C779 C780 C781 C782 C783 \nC784 C785 C786 C789 C795 C799 \nC805 C806 C807 C808 \n188: C8_=_C213( C8 C213 ) C8_=_C274( C8 C274 ) C8_=_C601( C8 C601 ) C8_=_C709( C8 C709 ) C8_=_C778( C8 C778 ) \nC8_=_C779( C8 C779 ) C8_=_C780( C8 C780 ) C8_=_C781( C8 C781 ) C8_=_C782( C8 C782 ) C8_=_C783( C8 C783 ) C8_=_C784( C8 C784 ) \nC8_=_C785( C8 C785 ) C8_=_C786( C8 C786 ) C28_=_C97( C28 C97 ) C28_=_C236( C28 C236 ) C28_=_C408( C28 C408 ) C28_=_C572( C28 C572 ) \nC28_=_C681( C28 C681 ) C28_=_C781( C28 C781 ) C28_=_C789( C28 C789 ) C28_=_C795( C28 C795 ) C28_=_C799( C28 C799 ) C28_=_C805( C28 C805 ) \nC28_=_C806( C28 C806 ) C28_=_C807( C28 C807 ) C28_=_C808( C28 C808 ) C97_=_C236( C97 C236 ) C97_=_C408( C97 C408 ) C97_=_C572( C97 C572 ) \nC97_=_C681( C97 C681 ) C97_=_C781( C97 C781 ) C97_=_C789( C97 C789 ) C97_=_C795( C97 C795 ) C97_=_C799( C97 C799 ) C97_=_C805( C97 C805 ) \nC97_=_C806( C97 C806 ) C97_=_C807( C97 C807 ) C97_=_C808( C97 C808 ) C213_=_C274( C213 C274 ) C213_=_C601( C213 C601 ) C213_=_C709( C213 C709 ) \nC213_=_C778( C213 C778 ) C213_=_C779( C213 C779 ) C213_=_C780( C213 C780 ) C213_=_C781( C213 C781 ) C213_=_C782( C213 C782 ) C213_=_C783( C213 C783 ) \nC213_=_C784( C213 C784 ) C213_=_C785( C213 C785 ) C213_=_C786( C213 C786 ) C236_=_C408( C236 C408 ) C236_=_C572( C236 C572 ) C236_=_C681( C236 C681 ) \nC236_=_C781( C236 C781 ) C236_=_C789( C236 C789 ) C236_=_C795( C236 C795 ) C236_=_C799( C236 C799 ) C236_=_C805( C236 C805 ) C236_=_C806( C236 C806 ) \nC236_=_C807( C236 C807 ) C236_=_C808( C236 C808 ) C274_=_C601( C274 C601 ) C274_=_C709( C274 C709 ) C274_=_C778( C274 C778 ) C274_=_C779( C274 C779 ) \nC274_=_C780( C274 C780 ) C274_=_C781( C274 C781 ) C274_=_C782( C274 C782 ) C274_=_C783( C274 C783 ) C274_=_C784( C274 C784 ) C274_=_C785( C274 C785 ) \nC274_=_C786( C274 C786 ) C408_=_C572( C408 C572 ) C408_=_C681( C408 C681 ) C408_=_C781( C408 C781 ) C408_=_C789( C408 C789 ) C408_=_C795( C408 C795 ) \nC408_=_C799( C408 C799 ) C408_=_C805( C408 C805 ) C408_=_C806( C408 C806 ) C408_=_C807( C408 C807 ) C408_=_C808( C408 C808 ) C572_=_C681( C572 C681 ) \nC572_=_C781( C572 C781 ) C572_=_C789( C572 C789 ) C572_=_C795( C572 C795 ) C572_=_C799( C572 C799 ) C572_=_C805( C572 C805 ) C572_=_C806( C572 C806 ) \nC572_=_C807( C572 C807 ) C572_=_C808( C572 C808 ) C601_=_C709( C601 C709 ) C601_=_C778( C601 C778 ) C601_=_C779( C601 C779 ) C601_=_C780( C601 C780 ) \nC601_=_C781( C601 C781 ) C601_=_C782( C601 C782 ) C601_=_C783( C601 C783 ) C601_=_C784( C601 C784 ) C601_=_C785( C601 C785 ) C601_=_C786( C601 C786 ) \nC681_=_C781( C681 C781 ) C681_=_C789( C681 C789 ) C681_=_C795( C681 C795 ) C681_=_C799( C681 C799 ) C681_=_C805( C681 C805 ) C681_=_C806( C681 C806 ) \nC681_=_C807( C681 C807 ) C681_=_C808( C681 C808 ) C709_=_C778( C709 C778 ) C709_=_C779( C709 C779 ) C709_=_C780( C709 C780 ) C709_=_C781( C709 C781 ) \nC709_=_C782( C709 C782 ) C709_=_C783( C709 C783 ) C709_=_C784( C709 C784 ) C709_=_C785( C709 C785 ) C709_=_C786( C709 C786 ) C778_=_C779( C778 C779 ) \nC778_=_C780( C778 C780 ) C778_=_C781( C778 C781 ) C778_=_C782( C778 C782 ) C778_=_C783( C778 C783 ) C778_=_C784( C778 C784 ) C778_=_C785( C778 C785 ) \nC778_=_C786( C778 C786 ) C778_=_C789( C778 C789 ) C779_=_C780( C779 C780 ) C779_=_C781( C779 C781 ) C779_=_C782( C779 C782 ) C779_=_C783( C779 C783 ) \nC779_=_C784( C779 C784 ) C779_=_C785( C779 C785 ) C779_=_C786( C779 C786 ) C779_=_C795( C779 C795 ) C780_=_C781( C780 C781 ) C780_=_C782( C780 C782 ) \nC780_=_C783( C780 C783 ) C780_=_C784( C780 C784 ) C780_=_C785( C780 C785 ) C780_=_C786( C780 C786 ) C780_=_C799( C780 C799 ) C781_=_C782( C781 C782 ) \nC781_=_C783( C781 C783 ) C781_=_C784( C781 C784 ) C781_=_C785( C781 C785 ) C781_=_C786( C781 C786 ) C781_=_C789( C781 C789 ) C781_=_C795( C781 C795 ) \nC781_=_C799( C781 C799 ) C781_=_C805( C781 C805 ) C781_=_C806( C781 C806 ) C781_=_C807( C781 C807 ) C781_=_C808( C781 C808 ) C782_=_C783( C782 C783 ) \nC782_=_C784( C782 C784 ) C782_=_C785( C782 C785 ) C782_=_C786( C782 C786 ) C782_=_C805( C782 C805 ) C783_=_C784( C783 C784 ) C783_=_C785( C783 C785 ) \nC783_=_C786( C783 C786 ) C783_=_C806( C783 C806 ) C784_=_C785( C784 C785 ) C784_=_C786( C784 C786 ) C784_=_C807( C784 C807 ) C785_=_C786( C785 C786 ) \nC789_=_C795( C789 C795 ) C789_=_C799( C789 C799 ) C789_=_C805( C789 C805 ) C789_=_C806( C789 C806 ) C789_=_C807( C789 C807 ) C789_=_C808( C789 C808 ) \nC795_=_C799( C795 C799 ) C795_=_C805( C795 C805 ) C795_=_C806( C795 C806 ) C795_=_C807( C795 C807 ) C795_=_C808( C795 C808 ) C799_=_C805( C799 C805 ) \nC799_=_C806( C799 C806 ) C799_=_C807( C799 C807 ) C799_=_C808( C799 C808 ) C805_=_C806( C805 C806 ) C805_=_C807( C805 C807 ) C805_=_C808( C805 C808 ) \nC806_=_C807( C806 C807 ) C806_=_C808( C806 C808 ) C807_=_C808( C807 C808 ) "];88-&gt;109[label="26: C8 C28 C97 C213 C236 \nC274 C408 C572 C601 C681 C709 \nC778 C779 C780 C782 C783 C784 \nC785 C786 C789 C795 C799 C805 \nC806 C807 C808 \n162: C8_=_C213 ,C8_=_C274 ,C8_=_C601 ,C8_=_C709 ,C8_=_C778 ,\nC8_=_C779 ,C8_=_C780 ,C8_=_C782 ,C8_=_C783 ,C8_=_C784 ,C8_=_C785 ,\nC8_=_C786 ,C28_=_C97 ,C28_=_C236 ,C28_=_C408 ,C28_=_C572 ,C28_=_C681 ,\nC28_=_C789 ,C28_=_C795 ,C28_=_C799 ,C28_=_C805 ,C28_=_C806 ,C28_=_C807 ,\nC28_=_C808 ,C97_=_C236 ,C97_=_C408 ,C97_=_C572 ,C97_=_C681 ,C97_=_C789 ,\nC97_=_C795 ,C97_=_C799 ,C97_=_C805 ,C97_=_C806 ,C97_=_C807 ,C97_=_C808 ,\nC213_=_C274 ,C213_=_C601 ,C213_=_C709 ,C213_=_C778 ,C213_=_C779 ,C213_=_C780 ,\nC213_=_C782 ,C213_=_C783 ,C213_=_C784 ,C213_=_C785 ,C213_=_C786 ,C236_=_C408 ,\nC236_=_C572 ,C236_=_C681 ,C236_=_C789 ,C236_=_C795 ,C236_=_C799 ,C236_=_C805 ,\nC236_=_C806 ,C236_=_C807 ,C236_=_C808 ,C274_=_C601 ,C274_=_C709 ,C274_=_C778 ,\nC274_=_C779 ,C274_=_C780 ,C274_=_C782 ,C274_=_C783 ,C274_=_C784 ,C274_=_C785 ,\nC274_=_C786 ,C408_=_C572 ,C408_=_C681 ,C408_=_C789 ,C408_=_C795 ,C408_=_C799 ,\nC408_=_C805 ,C408_=_C806 ,C408_=_C807 ,C408_=_C808 ,C572_=_C681 ,C572_=_C789 ,\nC572_=_C795 ,C572_=_C799 ,C572_=_C805 ,C572_=_C806 ,C572_=_C807 ,C572_=_C808 ,\nC601_=_C709 ,C601_=_C778 ,C601_=_C779 ,C601_=_C780 ,C601_=_C782 ,C601_=_C783 ,\nC601_=_C784 ,C601_=_C785 ,C601_=_C786 ,C681_=_C789 ,C681_=_C795 ,C681_=_C799 ,\nC681_=_C805 ,C681_=_C806 ,C681_=_C807 ,C681_=_C808 ,C709_=_C778 ,C709_=_C779 ,\nC709_=_C780 ,C709_=_C782 ,C709_=_C783 ,C709_=_C784 ,C709_=_C785 ,C709_=_C786 ,\nC778_=_C779 ,C778_=_C780 ,C778_=_C782 ,C778_=_C783 ,C778_=_C784 ,C778_=_C785 ,\nC778_=_C786 ,C778_=_C789 ,C779_=_C780 ,C779_=_C782 ,C779_=_C783 ,C779_=_C784 ,\nC779_=_C785 ,C779_=_C786 ,C779_=_C795 ,C780_=_C782 ,C780_=_C783 ,C780_=_C784 ,\nC780_=_C785 ,C780_=_C786 ,C780_=_C799 ,C782_=_C783 ,C782_=_C784 ,C782_=_C785 ,\nC782_=_C786 ,C782_=_C805 ,C783_=_C784 ,C783_=_C785 ,C783_=_C786 ,C783_=_C806 ,\nC784_=_C785 ,C784_=_C786 ,C784_=_C807 ,C785_=_C786 ,C789_=_C795 ,C789_=_C799 ,\nC789_=_C805 ,C789_=_C806 ,C789_=_C807 ,C789_=_C808 ,C795_=_C799 ,C795_=_C805 ,\nC795_=_C806 ,C795_=_C807 ,C795_=_C808 ,C799_=_C805 ,C799_=_C806 ,C799_=_C807 ,\nC799_=_C808 ,C805_=_C806 ,C805_=_C807 ,C805_=_C808 ,C806_=_C807 ,C806_=_C808 ,\nC807_=_C808 ,"];110[shape=box, label="id:110 level: 5\n25: C39 C42 C110 C133 C145 \nC163 C171 C178 C185 C186 C187 \nC188 C189 C190 C291 C494 C704 \nC713 C719 C723 C724 C725 C726 \nC727 C728 \n161: C39_=_C42( C39 C42 ) C39_=_C110( C39 C110 ) C39_=_C133( C39 C133 ) C39_=_C145( C39 C145 ) C39_=_C163( C39 C163 ) \nC39_=_C171( C39 C171 ) C39_=_C178( C39 C178 ) C39_=_C185( C39 C185 ) C39_=_C186( C39 C186 ) C39_=_C187( C39 C187 ) C39_=_C188( C39 C188 ) \nC39_=_C189( C39 C189 ) C39_=_C190( C39 C190 ) C42_=_C188( C42 C188 ) C42_=_C291( C42 C291 ) C42_=_C494( C42 C494 ) C42_=_C704( C42 C704 ) \nC42_=_C713( C42 C713 ) C42_=_C719( C42 C719 ) C42_=_C723( C42 C723 ) C42_=_C724( C42 C724 ) C42_=_C725( C42 C725 ) C42_=_C726( C42 C726 ) \nC42_=_C727( C42 C727 ) C42_=_C728( C42 C728 ) C110_=_C133( C110 C133 ) C110_=_C145( C110 C145 ) C110_=_C163( C110 C163 ) C110_=_C171( C110 C171 ) \nC110_=_C178( C110 C178 ) C110_=_C185( C110 C185 ) C110_=_C186( C110 C186 ) C110_=_C187( C110 C187 ) C110_=_C188( C110 C188 ) C110_=_C189( C110 C189 ) \nC110_=_C190( C110 C190 ) C133_=_C145( C133 C145 ) C133_=_C163( C133 C163 ) C133_=_C171( C133 C171 ) C133_=_C178( C133 C178 ) C133_=_C185( C133 C185 ) \nC133_=_C186( C133 C186 ) C133_=_C187( C133 C187 ) C133_=_C188( C133 C188 ) C133_=_C189( C133 C189 ) C133_=_C190( C133 C190 ) C145_=_C163( C145 C163 ) \nC145_=_C171( C145 C171 ) C145_=_C178( C145 C178 ) C145_=_C185( C145 C185 ) C145_=_C186( C145 C186 ) C145_=_C187( C145 C187 ) C145_=_C188( C145 C188 ) \nC145_=_C189( C145 C189 ) C145_=_C190( C145 C190 ) C163_=_C171( C163 C171 ) C163_=_C178( C163 C178 ) C163_=_C185( C163 C185 ) C163_=_C186( C163 C186 ) \nC163_=_C187( C163 C187 ) C163_=_C188( C163 C188 ) C163_=_C189( C163 C189 ) C163_=_C190( C163 C190 ) C171_=_C178( C171 C178 ) C171_=_C185( C171 C185 ) \nC171_=_C186( C171 C186 ) C171_=_C187( C171 C187 ) C171_=_C188( C171 C188 ) C171_=_C189( C171 C189 ) C171_=_C190( C171 C190 ) C178_=_C185( C178 C185 ) \nC178_=_C186( C178 C186 ) C178_=_C187( C178 C187 ) C178_=_C188( C178 C188 ) C178_=_C189( C178 C189 ) C178_=_C190( C178 C190 ) C185_=_C186( C185 C186 ) \nC185_=_C187( C185 C187 ) C185_=_C188( C185 C188 ) C185_=_C189( C185 C189 ) C185_=_C190( C185 C190 ) C186_=_C187( C186 C187 ) C186_=_C188( C186 C188 ) \nC186_=_C189( C186 C189 ) C186_=_C190( C186 C190 ) C186_=_C291( C186 C291 ) C187_=_C188( C187 C188 ) C187_=_C189( C187 C189 ) C187_=_C190( C187 C190 ) \nC187_=_C494( C187 C494 ) C188_=_C189( C188 C189 ) C188_=_C190( C188 C190 ) C188_=_C291( C188 C291 ) C188_=_C494( C188 C494 ) C188_=_C704( C188 C704 ) \nC188_=_C713(</w:t>
      </w:r>
    </w:p>
    <w:p>
      <w:pPr>
        <w:pStyle w:val="PreformattedText"/>
        <w:bidi w:val="0"/>
        <w:spacing w:before="0" w:after="0"/>
        <w:jc w:val="left"/>
        <w:rPr/>
      </w:pPr>
      <w:r>
        <w:rPr/>
        <w:t xml:space="preserve"> </w:t>
      </w:r>
      <w:r>
        <w:rPr/>
        <w:t>C188 C713 ) C188_=_C719( C188 C719 ) C188_=_C723( C188 C723 ) C188_=_C724( C188 C724 ) C188_=_C725( C188 C725 ) C188_=_C726( C188 C726 ) \nC188_=_C727( C188 C727 ) C188_=_C728( C188 C728 ) C189_=_C190( C189 C190 ) C189_=_C727( C189 C727 ) C190_=_C728( C190 C728 ) C291_=_C494( C291 C494 ) \nC291_=_C704( C291 C704 ) C291_=_C713( C291 C713 ) C291_=_C719( C291 C719 ) C291_=_C723( C291 C723 ) C291_=_C724( C291 C724 ) C291_=_C725( C291 C725 ) \nC291_=_C726( C291 C726 ) C291_=_C727( C291 C727 ) C291_=_C728( C291 C728 ) C494_=_C704( C494 C704 ) C494_=_C713( C494 C713 ) C494_=_C719( C494 C719 ) \nC494_=_C723( C494 C723 ) C494_=_C724( C494 C724 ) C494_=_C725( C494 C725 ) C494_=_C726( C494 C726 ) C494_=_C727( C494 C727 ) C494_=_C728( C494 C728 ) \nC704_=_C713( C704 C713 ) C704_=_C719( C704 C719 ) C704_=_C723( C704 C723 ) C704_=_C724( C704 C724 ) C704_=_C725( C704 C725 ) C704_=_C726( C704 C726 ) \nC704_=_C727( C704 C727 ) C704_=_C728( C704 C728 ) C713_=_C719( C713 C719 ) C713_=_C723( C713 C723 ) C713_=_C724( C713 C724 ) C713_=_C725( C713 C725 ) \nC713_=_C726( C713 C726 ) C713_=_C727( C713 C727 ) C713_=_C728( C713 C728 ) C719_=_C723( C719 C723 ) C719_=_C724( C719 C724 ) C719_=_C725( C719 C725 ) \nC719_=_C726( C719 C726 ) C719_=_C727( C719 C727 ) C719_=_C728( C719 C728 ) C723_=_C724( C723 C724 ) C723_=_C725( C723 C725 ) C723_=_C726( C723 C726 ) \nC723_=_C727( C723 C727 ) C723_=_C728( C723 C728 ) C724_=_C725( C724 C725 ) C724_=_C726( C724 C726 ) C724_=_C727( C724 C727 ) C724_=_C728( C724 C728 ) \nC725_=_C726( C725 C726 ) C725_=_C727( C725 C727 ) C725_=_C728( C725 C728 ) C726_=_C727( C726 C727 ) C726_=_C728( C726 C728 ) C727_=_C728( C727 C728 ) "];89-&gt;110[label="24: C39 C42 C110 C133 C145 \nC163 C171 C178 C185 C186 C187 \nC189 C190 C291 C494 C704 C713 \nC719 C723 C724 C725 C726 C727 \nC728 \n137: C39_=_C42 ,C39_=_C110 ,C39_=_C133 ,C39_=_C145 ,C39_=_C163 ,\nC39_=_C171 ,C39_=_C178 ,C39_=_C185 ,C39_=_C186 ,C39_=_C187 ,C39_=_C189 ,\nC39_=_C190 ,C42_=_C291 ,C42_=_C494 ,C42_=_C704 ,C42_=_C713 ,C42_=_C719 ,\nC42_=_C723 ,C42_=_C724 ,C42_=_C725 ,C42_=_C726 ,C42_=_C727 ,C42_=_C728 ,\nC110_=_C133 ,C110_=_C145 ,C110_=_C163 ,C110_=_C171 ,C110_=_C178 ,C110_=_C185 ,\nC110_=_C186 ,C110_=_C187 ,C110_=_C189 ,C110_=_C190 ,C133_=_C145 ,C133_=_C163 ,\nC133_=_C171 ,C133_=_C178 ,C133_=_C185 ,C133_=_C186 ,C133_=_C187 ,C133_=_C189 ,\nC133_=_C190 ,C145_=_C163 ,C145_=_C171 ,C145_=_C178 ,C145_=_C185 ,C145_=_C186 ,\nC145_=_C187 ,C145_=_C189 ,C145_=_C190 ,C163_=_C171 ,C163_=_C178 ,C163_=_C185 ,\nC163_=_C186 ,C163_=_C187 ,C163_=_C189 ,C163_=_C190 ,C171_=_C178 ,C171_=_C185 ,\nC171_=_C186 ,C171_=_C187 ,C171_=_C189 ,C171_=_C190 ,C178_=_C185 ,C178_=_C186 ,\nC178_=_C187 ,C178_=_C189 ,C178_=_C190 ,C185_=_C186 ,C185_=_C187 ,C185_=_C189 ,\nC185_=_C190 ,C186_=_C187 ,C186_=_C189 ,C186_=_C190 ,C186_=_C291 ,C187_=_C189 ,\nC187_=_C190 ,C187_=_C494 ,C189_=_C190 ,C189_=_C727 ,C190_=_C728 ,C291_=_C494 ,\nC291_=_C704 ,C291_=_C713 ,C291_=_C719 ,C291_=_C723 ,C291_=_C724 ,C291_=_C725 ,\nC291_=_C726 ,C291_=_C727 ,C291_=_C728 ,C494_=_C704 ,C494_=_C713 ,C494_=_C719 ,\nC494_=_C723 ,C494_=_C724 ,C494_=_C725 ,C494_=_C726 ,C494_=_C727 ,C494_=_C728 ,\nC704_=_C713 ,C704_=_C719 ,C704_=_C723 ,C704_=_C724 ,C704_=_C725 ,C704_=_C726 ,\nC704_=_C727 ,C704_=_C728 ,C713_=_C719 ,C713_=_C723 ,C713_=_C724 ,C713_=_C725 ,\nC713_=_C726 ,C713_=_C727 ,C713_=_C728 ,C719_=_C723 ,C719_=_C724 ,C719_=_C725 ,\nC719_=_C726 ,C719_=_C727 ,C719_=_C728 ,C723_=_C724 ,C723_=_C725 ,C723_=_C726 ,\nC723_=_C727 ,C723_=_C728 ,C724_=_C725 ,C724_=_C726 ,C724_=_C727 ,C724_=_C728 ,\nC725_=_C726 ,C725_=_C727 ,C725_=_C728 ,C726_=_C727 ,C726_=_C728 ,C727_=_C728 ,"];111[shape=box, label="id:111 level: 5\n27: C43 C44 C113 C114 C189 \nC190 C292 C293 C495 C496 C727 \nC728 C742 C750 C755 C761 C762 \nC763 C764 C765 C783 C791 C797 \nC801 C806 C809 C811 \n188: C43_=_C44( C43 C44 ) C43_=_C113( C43 C113 ) C43_=_C189( C43 C189 ) C43_=_C292( C43 C292 ) C43_=_C495( C43 C495 ) \nC43_=_C727( C43 C727 ) C43_=_C742( C43 C742 ) C43_=_C750( C43 C750 ) C43_=_C755( C43 C755 ) C43_=_C761( C43 C761 ) C43_=_C762( C43 C762 ) \nC43_=_C763( C43 C763 ) C43_=_C764( C43 C764 ) C43_=_C765( C43 C765 ) C44_=_C114( C44 C114 ) C44_=_C190( C44 C190 ) C44_=_C293( C44 C293 ) \nC44_=_C496( C44 C496 ) C44_=_C728( C44 C728 ) C44_=_C765( C44 C765 ) C44_=_C783( C44 C783 ) C44_=_C791( C44 C791 ) C44_=_C797( C44 C797 ) \nC44_=_C801( C44 C801 ) C44_=_C806( C44 C806 ) C44_=_C809( C44 C809 ) C44_=_C811( C44 C811 ) C113_=_C114( C113 C114 ) C113_=_C189( C113 C189 ) \nC113_=_C292( C113 C292 ) C113_=_C495( C113 C495 ) C113_=_C727( C113 C727 ) C113_=_C742( C113 C742 ) C113_=_C750( C113 C750 ) C113_=_C755( C113 C755 ) \nC113_=_C761( C113 C761 ) C113_=_C762( C113 C762 ) C113_=_C763( C113 C763 ) C113_=_C764( C113 C764 ) C113_=_C765( C113 C765 ) C114_=_C190( C114 C190 ) \nC114_=_C293( C114 C293 ) C114_=_C496( C114 C496 ) C114_=_C728( C114 C728 ) C114_=_C765( C114 C765 ) C114_=_C783( C114 C783 ) C114_=_C791( C114 C791 ) \nC114_=_C797( C114 C797 ) C114_=_C801( C114 C801 ) C114_=_C806( C114 C806 ) C114_=_C809( C114 C809 ) C114_=_C811( C114 C811 ) C189_=_C190( C189 C190 ) \nC189_=_C292( C189 C292 ) C189_=_C495( C189 C495 ) C189_=_C727( C189 C727 ) C189_=_C742( C189 C742 ) C189_=_C750( C189 C750 ) C189_=_C755( C189 C755 ) \nC189_=_C761( C189 C761 ) C189_=_C762( C189 C762 ) C189_=_C763( C189 C763 ) C189_=_C764( C189 C764 ) C189_=_C765( C189 C765 ) C190_=_C293( C190 C293 ) \nC190_=_C496( C190 C496 ) C190_=_C728( C190 C728 ) C190_=_C765( C190 C765 ) C190_=_C783( C190 C783 ) C190_=_C791( C190 C791 ) C190_=_C797( C190 C797 ) \nC190_=_C801( C190 C801 ) C190_=_C806( C190 C806 ) C190_=_C809( C190 C809 ) C190_=_C811( C190 C811 ) C292_=_C293( C292 C293 ) C292_=_C495( C292 C495 ) \nC292_=_C727( C292 C727 ) C292_=_C742( C292 C742 ) C292_=_C750( C292 C750 ) C292_=_C755( C292 C755 ) C292_=_C761( C292 C761 ) C292_=_C762( C292 C762 ) \nC292_=_C763( C292 C763 ) C292_=_C764( C292 C764 ) C292_=_C765( C292 C765 ) C293_=_C496( C293 C496 ) C293_=_C728( C293 C728 ) C293_=_C765( C293 C765 ) \nC293_=_C783( C293 C783 ) C293_=_C791( C293 C791 ) C293_=_C797( C293 C797 ) C293_=_C801( C293 C801 ) C293_=_C806( C293 C806 ) C293_=_C809( C293 C809 ) \nC293_=_C811( C293 C811 ) C495_=_C496( C495 C496 ) C495_=_C727( C495 C727 ) C495_=_C742( C495 C742 ) C495_=_C750( C495 C750 ) C495_=_C755( C495 C755 ) \nC495_=_C761( C495 C761 ) C495_=_C762( C495 C762 ) C495_=_C763( C495 C763 ) C495_=_C764( C495 C764 ) C495_=_C765( C495 C765 ) C496_=_C728( C496 C728 ) \nC496_=_C765( C496 C765 ) C496_=_C783( C496 C783 ) C496_=_C791( C496 C791 ) C496_=_C797( C496 C797 ) C496_=_C801( C496 C801 ) C496_=_C806( C496 C806 ) \nC496_=_C809( C496 C809 ) C496_=_C811( C496 C811 ) C727_=_C728( C727 C728 ) C727_=_C742( C727 C742 ) C727_=_C750( C727 C750 ) C727_=_C755( C727 C755 ) \nC727_=_C761( C727 C761 ) C727_=_C762( C727 C762 ) C727_=_C763( C727 C763 ) C727_=_C764( C727 C764 ) C727_=_C765( C727 C765 ) C728_=_C765( C728 C765 ) \nC728_=_C783( C728 C783 ) C728_=_C791( C728 C791 ) C728_=_C797( C728 C797 ) C728_=_C801( C728 C801 ) C728_=_C806( C728 C806 ) C728_=_C809( C728 C809 ) \nC728_=_C811( C728 C811 ) C742_=_C750( C742 C750 ) C742_=_C755( C742 C755 ) C742_=_C761( C742 C761 ) C742_=_C762( C742 C762 ) C742_=_C763( C742 C763 ) \nC742_=_C764( C742 C764 ) C742_=_C765( C742 C765 ) C750_=_C755( C750 C755 ) C750_=_C761( C750 C761 ) C750_=_C762( C750 C762 ) C750_=_C763( C750 C763 ) \nC750_=_C764( C750 C764 ) C750_=_C765( C750 C765 ) C755_=_C761( C755 C761 ) C755_=_C762( C755 C762 ) C755_=_C763( C755 C763 ) C755_=_C764( C755 C764 ) \nC755_=_C765( C755 C765 ) C761_=_C762( C761 C762 ) C761_=_C763( C761 C763 ) C761_=_C764( C761 C764 ) C761_=_C765( C761 C765 ) C762_=_C763( C762 C763 ) \nC762_=_C764( C762 C764 ) C762_=_C765( C762 C765 ) C763_=_C764( C763 C764 ) C763_=_C765( C763 C765 ) C764_=_C765( C764 C765 ) C765_=_C783( C765 C783 ) \nC765_=_C791( C765 C791 ) C765_=_C797( C765 C797 ) C765_=_C801( C765 C801 ) C765_=_C806( C765 C806 ) C765_=_C809( C765 C809 ) C765_=_C811( C765 C811 ) \nC783_=_C791( C783 C791 ) C783_=_C797( C783 C797 ) C783_=_C801( C783 C801 ) C783_=_C806( C783 C806 ) C783_=_C809( C783 C809 ) C783_=_C811( C783 C811 ) \nC791_=_C797( C791 C797 ) C791_=_C801( C791 C801 ) C791_=_C806( C791 C806 ) C791_=_C809( C791 C809 ) C791_=_C811( C791 C811 ) C797_=_C801( C797 C801 ) \nC797_=_C806( C797 C806 ) C797_=_C809( C797 C809 ) C797_=_C811( C797 C811 ) C801_=_C806( C801 C806 ) C801_=_C809( C801 C809 ) C801_=_C811( C801 C811 ) \nC806_=_C809( C806 C809 ) C806_=_C811( C806 C811 ) C809_=_C811( C809 C811 ) "];89-&gt;111[label="26: C43 C44 C113 C114 C189 \nC190 C292 C293 C495 C496 C727 \nC728 C742 C750 C755 C761 C762 \nC763 C764 C783 C791 C797 C801 \nC806 C809 C811 \n162: C43_=_C44 ,C43_=_C113 ,C43_=_C189 ,C43_=_C292 ,C43_=_C495 ,\nC43_=_C727 ,C43_=_C742 ,C43_=_C750 ,C43_=_C755 ,C43_=_C761 ,C43_=_C762 ,\nC43_=_C763 ,C43_=_C764 ,C44_=_C114 ,C44_=_C190 ,C44_=_C293 ,C44_=_C496 ,\nC44_=_C728 ,C44_=_C783 ,C44_=_C791 ,C44_=_C797 ,C44_=_C801 ,C44_=_C806 ,\nC44_=_C809 ,C44_=_C811 ,C113_=_C114 ,C113_=_C189 ,C113_=_C292 ,C113_=_C495 ,\nC113_=_C727 ,C113_=_C742 ,C113_=_C750 ,C113_=_C755 ,C113_=_C761 ,C113_=_C762 ,\nC113_=_C763 ,C113_=_C764 ,C114_=_C190 ,C114_=_C293 ,C114_=_C496 ,C114_=_C728 ,\nC114_=_C783 ,C114_=_C791 ,C114_=_C797 ,C114_=_C801 ,C114_=_C806 ,C114_=_C809 ,\nC114_=_C811 ,C189_=_C190 ,C189_=_C292 ,C189_=_C495 ,C189_=_C727 ,C189_=_C742 ,\nC189_=_C750 ,C189_=_C755 ,C189_=_C761 ,C189_=_C762 ,C189_=_C763 ,C189_=_C764 ,\nC190_=_C293 ,C190_=_C496 ,C190_=_C728 ,C190_=_C783 ,C190_=_C791 ,C190_=_C797 ,\nC190_=_C801 ,C190_=_C806 ,C190_=_C809 ,C190_=_C811 ,C292_=_C293 ,C292_=_C495 ,\nC292_=_C727 ,C292_=_C742 ,C292_=_C750 ,C292_=_C755 ,C292_=_C761 ,C292_=_C762 ,\nC292_=_C763 ,C292_=_C764 ,C293_=_C496 ,C293_=_C728 ,C293_=_C783 ,C293_=_C791 ,\nC293_=_C797 ,C293_=_C801 ,C293_=_C806 ,C293_=_C809 ,C293_=_C811 ,C495_=_C496 ,\nC495_=_C727 ,C495_=_C742 ,C495_=_C750 ,C495_=_C755 ,C495_=_C761</w:t>
      </w:r>
    </w:p>
    <w:p>
      <w:pPr>
        <w:pStyle w:val="PreformattedText"/>
        <w:bidi w:val="0"/>
        <w:spacing w:before="0" w:after="0"/>
        <w:jc w:val="left"/>
        <w:rPr/>
      </w:pPr>
      <w:r>
        <w:rPr/>
        <w:t xml:space="preserve"> </w:t>
      </w:r>
      <w:r>
        <w:rPr/>
        <w:t>,C495_=_C762 ,\nC495_=_C763 ,C495_=_C764 ,C496_=_C728 ,C496_=_C783 ,C496_=_C791 ,C496_=_C797 ,\nC496_=_C801 ,C496_=_C806 ,C496_=_C809 ,C496_=_C811 ,C727_=_C728 ,C727_=_C742 ,\nC727_=_C750 ,C727_=_C755 ,C727_=_C761 ,C727_=_C762 ,C727_=_C763 ,C727_=_C764 ,\nC728_=_C783 ,C728_=_C791 ,C728_=_C797 ,C728_=_C801 ,C728_=_C806 ,C728_=_C809 ,\nC728_=_C811 ,C742_=_C750 ,C742_=_C755 ,C742_=_C761 ,C742_=_C762 ,C742_=_C763 ,\nC742_=_C764 ,C750_=_C755 ,C750_=_C761 ,C750_=_C762 ,C750_=_C763 ,C750_=_C764 ,\nC755_=_C761 ,C755_=_C762 ,C755_=_C763 ,C755_=_C764 ,C761_=_C762 ,C761_=_C763 ,\nC761_=_C764 ,C762_=_C763 ,C762_=_C764 ,C763_=_C764 ,C783_=_C791 ,C783_=_C797 ,\nC783_=_C801 ,C783_=_C806 ,C783_=_C809 ,C783_=_C811 ,C791_=_C797 ,C791_=_C801 ,\nC791_=_C806 ,C791_=_C809 ,C791_=_C811 ,C797_=_C801 ,C797_=_C806 ,C797_=_C809 ,\nC797_=_C811 ,C801_=_C806 ,C801_=_C809 ,C801_=_C811 ,C806_=_C809 ,C806_=_C811 ,\nC809_=_C811 ,"];112[shape=box, label="id:112 level: 5\n24: C67 C135 C197 C198 C199 \nC200 C201 C202 C203 C204 C205 \nC206 C207 C209 C210 C211 C212 \nC213 C214 C215 C216 C217 C218 \nC219 \n120: C67_=_C135( C67 C135 ) C67_=_C197( C67 C197 ) C67_=_C198( C67 C198 ) C67_=_C199( C67 C199 ) C67_=_C200( C67 C200 ) \nC67_=_C201( C67 C201 ) C67_=_C202( C67 C202 ) C67_=_C203( C67 C203 ) C67_=_C204( C67 C204 ) C67_=_C205( C67 C205 ) C67_=_C206( C67 C206 ) \nC67_=_C207( C67 C207 ) C135_=_C197( C135 C197 ) C135_=_C198( C135 C198 ) C135_=_C199( C135 C199 ) C135_=_C200( C135 C200 ) C135_=_C201( C135 C201 ) \nC135_=_C202( C135 C202 ) C135_=_C203( C135 C203 ) C135_=_C204( C135 C204 ) C135_=_C205( C135 C205 ) C135_=_C206( C135 C206 ) C135_=_C207( C135 C207 ) \nC197_=_C198( C197 C198 ) C197_=_C199( C197 C199 ) C197_=_C200( C197 C200 ) C197_=_C201( C197 C201 ) C197_=_C202( C197 C202 ) C197_=_C203( C197 C203 ) \nC197_=_C204( C197 C204 ) C197_=_C205( C197 C205 ) C197_=_C206( C197 C206 ) C197_=_C207( C197 C207 ) C197_=_C209( C197 C209 ) C197_=_C210( C197 C210 ) \nC197_=_C211( C197 C211 ) C197_=_C212( C197 C212 ) C197_=_C213( C197 C213 ) C197_=_C214( C197 C214 ) C197_=_C215( C197 C215 ) C198_=_C199( C198 C199 ) \nC198_=_C200( C198 C200 ) C198_=_C201( C198 C201 ) C198_=_C202( C198 C202 ) C198_=_C203( C198 C203 ) C198_=_C204( C198 C204 ) C198_=_C205( C198 C205 ) \nC198_=_C206( C198 C206 ) C198_=_C207( C198 C207 ) C198_=_C216( C198 C216 ) C198_=_C217( C198 C217 ) C198_=_C218( C198 C218 ) C198_=_C219( C198 C219 ) \nC199_=_C200( C199 C200 ) C199_=_C201( C199 C201 ) C199_=_C202( C199 C202 ) C199_=_C203( C199 C203 ) C199_=_C204( C199 C204 ) C199_=_C205( C199 C205 ) \nC199_=_C206( C199 C206 ) C199_=_C207( C199 C207 ) C200_=_C201( C200 C201 ) C200_=_C202( C200 C202 ) C200_=_C203( C200 C203 ) C200_=_C204( C200 C204 ) \nC200_=_C205( C200 C205 ) C200_=_C206( C200 C206 ) C200_=_C207( C200 C207 ) C200_=_C209( C200 C209 ) C200_=_C216( C200 C216 ) C201_=_C202( C201 C202 ) \nC201_=_C203( C201 C203 ) C201_=_C204( C201 C204 ) C201_=_C205( C201 C205 ) C201_=_C206( C201 C206 ) C201_=_C207( C201 C207 ) C202_=_C203( C202 C203 ) \nC202_=_C204( C202 C204 ) C202_=_C205( C202 C205 ) C202_=_C206( C202 C206 ) C202_=_C207( C202 C207 ) C203_=_C204( C203 C204 ) C203_=_C205( C203 C205 ) \nC203_=_C206( C203 C206 ) C203_=_C207( C203 C207 ) C203_=_C210( C203 C210 ) C204_=_C205( C204 C205 ) C204_=_C206( C204 C206 ) C204_=_C207( C204 C207 ) \nC205_=_C206( C205 C206 ) C205_=_C207( C205 C207 ) C206_=_C207( C206 C207 ) C209_=_C210( C209 C210 ) C209_=_C211( C209 C211 ) C209_=_C212( C209 C212 ) \nC209_=_C213( C209 C213 ) C209_=_C214( C209 C214 ) C209_=_C215( C209 C215 ) C209_=_C216( C209 C216 ) C210_=_C211( C210 C211 ) C210_=_C212( C210 C212 ) \nC210_=_C213( C210 C213 ) C210_=_C214( C210 C214 ) C210_=_C215( C210 C215 ) C211_=_C212( C211 C212 ) C211_=_C213( C211 C213 ) C211_=_C214( C211 C214 ) \nC211_=_C215( C211 C215 ) C212_=_C213( C212 C213 ) C212_=_C214( C212 C214 ) C212_=_C215( C212 C215 ) C213_=_C214( C213 C214 ) C213_=_C215( C213 C215 ) \nC214_=_C215( C214 C215 ) C216_=_C217( C216 C217 ) C216_=_C218( C216 C218 ) C216_=_C219( C216 C219 ) C217_=_C218( C217 C218 ) C217_=_C219( C217 C219 ) \nC218_=_C219( C218 C219 ) "];90-&gt;112[label="22: C67 C135 C199 C200 C201 \nC202 C203 C204 C205 C206 C207 \nC209 C210 C211 C212 C213 C214 \nC215 C216 C217 C218 C219 \n86: C67_=_C135 ,C67_=_C199 ,C67_=_C200 ,C67_=_C201 ,C67_=_C202 ,\nC67_=_C203 ,C67_=_C204 ,C67_=_C205 ,C67_=_C206 ,C67_=_C207 ,C135_=_C199 ,\nC135_=_C200 ,C135_=_C201 ,C135_=_C202 ,C135_=_C203 ,C135_=_C204 ,C135_=_C205 ,\nC135_=_C206 ,C135_=_C207 ,C199_=_C200 ,C199_=_C201 ,C199_=_C202 ,C199_=_C203 ,\nC199_=_C204 ,C199_=_C205 ,C199_=_C206 ,C199_=_C207 ,C200_=_C201 ,C200_=_C202 ,\nC200_=_C203 ,C200_=_C204 ,C200_=_C205 ,C200_=_C206 ,C200_=_C207 ,C200_=_C209 ,\nC200_=_C216 ,C201_=_C202 ,C201_=_C203 ,C201_=_C204 ,C201_=_C205 ,C201_=_C206 ,\nC201_=_C207 ,C202_=_C203 ,C202_=_C204 ,C202_=_C205 ,C202_=_C206 ,C202_=_C207 ,\nC203_=_C204 ,C203_=_C205 ,C203_=_C206 ,C203_=_C207 ,C203_=_C210 ,C204_=_C205 ,\nC204_=_C206 ,C204_=_C207 ,C205_=_C206 ,C205_=_C207 ,C206_=_C207 ,C209_=_C210 ,\nC209_=_C211 ,C209_=_C212 ,C209_=_C213 ,C209_=_C214 ,C209_=_C215 ,C209_=_C216 ,\nC210_=_C211 ,C210_=_C212 ,C210_=_C213 ,C210_=_C214 ,C210_=_C215 ,C211_=_C212 ,\nC211_=_C213 ,C211_=_C214 ,C211_=_C215 ,C212_=_C213 ,C212_=_C214 ,C212_=_C215 ,\nC213_=_C214 ,C213_=_C215 ,C214_=_C215 ,C216_=_C217 ,C216_=_C218 ,C216_=_C219 ,\nC217_=_C218 ,C217_=_C219 ,C218_=_C219 ,"];113[shape=box, label="id:113 level: 5\n24: C128 C141 C142 C143 C144 \nC145 C146 C147 C148 C149 C150 \nC151 C152 C199 C220 C221 C222 \nC223 C224 C225 C226 C227 C228 \nC229 \n149: C128_=_C141( C128 C141 ) C128_=_C142( C128 C142 ) C128_=_C143( C128 C143 ) C128_=_C144( C128 C144 ) C128_=_C145( C128 C145 ) \nC128_=_C146( C128 C146 ) C128_=_C147( C128 C147 ) C128_=_C148( C128 C148 ) C128_=_C149( C128 C149 ) C128_=_C150( C128 C150 ) C128_=_C151( C128 C151 ) \nC128_=_C152( C128 C152 ) C141_=_C142( C141 C142 ) C141_=_C143( C141 C143 ) C141_=_C144( C141 C144 ) C141_=_C145( C141 C145 ) C141_=_C146( C141 C146 ) \nC141_=_C147( C141 C147 ) C141_=_C148( C141 C148 ) C141_=_C149( C141 C149 ) C141_=_C150( C141 C150 ) C141_=_C151( C141 C151 ) C141_=_C152( C141 C152 ) \nC142_=_C143( C142 C143 ) C142_=_C144( C142 C144 ) C142_=_C145( C142 C145 ) C142_=_C146( C142 C146 ) C142_=_C147( C142 C147 ) C142_=_C148( C142 C148 ) \nC142_=_C149( C142 C149 ) C142_=_C150( C142 C150 ) C142_=_C151( C142 C151 ) C142_=_C152( C142 C152 ) C143_=_C144( C143 C144 ) C143_=_C145( C143 C145 ) \nC143_=_C146( C143 C146 ) C143_=_C147( C143 C147 ) C143_=_C148( C143 C148 ) C143_=_C149( C143 C149 ) C143_=_C150( C143 C150 ) C143_=_C151( C143 C151 ) \nC143_=_C152( C143 C152 ) C144_=_C145( C144 C145 ) C144_=_C146( C144 C146 ) C144_=_C147( C144 C147 ) C144_=_C148( C144 C148 ) C144_=_C149( C144 C149 ) \nC144_=_C150( C144 C150 ) C144_=_C151( C144 C151 ) C144_=_C152( C144 C152 ) C145_=_C146( C145 C146 ) C145_=_C147( C145 C147 ) C145_=_C148( C145 C148 ) \nC145_=_C149( C145 C149 ) C145_=_C150( C145 C150 ) C145_=_C151( C145 C151 ) C145_=_C152( C145 C152 ) C146_=_C147( C146 C147 ) C146_=_C148( C146 C148 ) \nC146_=_C149( C146 C149 ) C146_=_C150( C146 C150 ) C146_=_C151( C146 C151 ) C146_=_C152( C146 C152 ) C147_=_C148( C147 C148 ) C147_=_C149( C147 C149 ) \nC147_=_C150( C147 C150 ) C147_=_C151( C147 C151 ) C147_=_C152( C147 C152 ) C147_=_C199( C147 C199 ) C147_=_C220( C147 C220 ) C147_=_C221( C147 C221 ) \nC147_=_C222( C147 C222 ) C147_=_C223( C147 C223 ) C147_=_C224( C147 C224 ) C147_=_C225( C147 C225 ) C147_=_C226( C147 C226 ) C147_=_C227( C147 C227 ) \nC147_=_C228( C147 C228 ) C147_=_C229( C147 C229 ) C148_=_C149( C148 C149 ) C148_=_C150( C148 C150 ) C148_=_C151( C148 C151 ) C148_=_C152( C148 C152 ) \nC148_=_C224( C148 C224 ) C149_=_C150( C149 C150 ) C149_=_C151( C149 C151 ) C149_=_C152( C149 C152 ) C149_=_C225( C149 C225 ) C150_=_C151( C150 C151 ) \nC150_=_C152( C150 C152 ) C150_=_C226( C150 C226 ) C151_=_C152( C151 C152 ) C151_=_C228( C151 C228 ) C152_=_C229( C152 C229 ) C199_=_C220( C199 C220 ) \nC199_=_C221( C199 C221 ) C199_=_C222( C199 C222 ) C199_=_C223( C199 C223 ) C199_=_C224( C199 C224 ) C199_=_C225( C199 C225 ) C199_=_C226( C199 C226 ) \nC199_=_C227( C199 C227 ) C199_=_C228( C199 C228 ) C199_=_C229( C199 C229 ) C220_=_C221( C220 C221 ) C220_=_C222( C220 C222 ) C220_=_C223( C220 C223 ) \nC220_=_C224( C220 C224 ) C220_=_C225( C220 C225 ) C220_=_C226( C220 C226 ) C220_=_C227( C220 C227 ) C220_=_C228( C220 C228 ) C220_=_C229( C220 C229 ) \nC221_=_C222( C221 C222 ) C221_=_C223( C221 C223 ) C221_=_C224( C221 C224 ) C221_=_C225( C221 C225 ) C221_=_C226( C221 C226 ) C221_=_C227( C221 C227 ) \nC221_=_C228( C221 C228 ) C221_=_C229( C221 C229 ) C222_=_C223( C222 C223 ) C222_=_C224( C222 C224 ) C222_=_C225( C222 C225 ) C222_=_C226( C222 C226 ) \nC222_=_C227( C222 C227 ) C222_=_C228( C222 C228 ) C222_=_C229( C222 C229 ) C223_=_C224( C223 C224 ) C223_=_C225( C223 C225 ) C223_=_C226( C223 C226 ) \nC223_=_C227( C223 C227 ) C223_=_C228( C223 C228 ) C223_=_C229( C223 C229 ) C224_=_C225( C224 C225 ) C224_=_C226( C224 C226 ) C224_=_C227( C224 C227 ) \nC224_=_C228( C224 C228 ) C224_=_C229( C224 C229 ) C225_=_C226( C225 C226 ) C225_=_C227( C225 C227 ) C225_=_C228( C225 C228 ) C225_=_C229( C225 C229 ) \nC226_=_C227( C226 C227 ) C226_=_C228( C226 C228 ) C226_=_C229( C226 C229 ) C227_=_C228( C227 C228 ) C227_=_C229( C227 C229 ) C228_=_C229( C228 C229 ) "];90-&gt;113[label="23: C128 C141 C142 C143 C144 \nC145 C146 C148 C149 C150 C151 \nC152 C199 C220 C221 C222 C223 \nC224 C225 C226 C227 C228 C229 \n126: C128_=_C141 ,C128_=_C142 ,C128_=_C143 ,C128_=_C144 ,C128_=_C145 ,\nC128_=_C146 ,C128_=_C148 ,C128_=_C149 ,C128_=_C150 ,C128_=_C151 ,C128_=_C152 ,\nC141_=_C142 ,C141_=_C143 ,C141_=_C144 ,C141_=_C145 ,C141_=_C146 ,C141_=_C148 ,\nC141_=_C149 ,C141_=_C150 ,C141_=_C151 ,C141_=_C152 ,C142_=_C143 ,C142_=_C144 ,\nC142_=_C145 ,C142_=_C146 ,C142_=_C148 ,C142_=_C149 ,C142_=_C150 ,C142_=_C151 ,\nC142_=_C152 ,C143_=_C144</w:t>
      </w:r>
    </w:p>
    <w:p>
      <w:pPr>
        <w:pStyle w:val="PreformattedText"/>
        <w:bidi w:val="0"/>
        <w:spacing w:before="0" w:after="0"/>
        <w:jc w:val="left"/>
        <w:rPr/>
      </w:pPr>
      <w:r>
        <w:rPr/>
        <w:t xml:space="preserve"> </w:t>
      </w:r>
      <w:r>
        <w:rPr/>
        <w:t>,C143_=_C145 ,C143_=_C146 ,C143_=_C148 ,C143_=_C149 ,\nC143_=_C150 ,C143_=_C151 ,C143_=_C152 ,C144_=_C145 ,C144_=_C146 ,C144_=_C148 ,\nC144_=_C149 ,C144_=_C150 ,C144_=_C151 ,C144_=_C152 ,C145_=_C146 ,C145_=_C148 ,\nC145_=_C149 ,C145_=_C150 ,C145_=_C151 ,C145_=_C152 ,C146_=_C148 ,C146_=_C149 ,\nC146_=_C150 ,C146_=_C151 ,C146_=_C152 ,C148_=_C149 ,C148_=_C150 ,C148_=_C151 ,\nC148_=_C152 ,C148_=_C224 ,C149_=_C150 ,C149_=_C151 ,C149_=_C152 ,C149_=_C225 ,\nC150_=_C151 ,C150_=_C152 ,C150_=_C226 ,C151_=_C152 ,C151_=_C228 ,C152_=_C229 ,\nC199_=_C220 ,C199_=_C221 ,C199_=_C222 ,C199_=_C223 ,C199_=_C224 ,C199_=_C225 ,\nC199_=_C226 ,C199_=_C227 ,C199_=_C228 ,C199_=_C229 ,C220_=_C221 ,C220_=_C222 ,\nC220_=_C223 ,C220_=_C224 ,C220_=_C225 ,C220_=_C226 ,C220_=_C227 ,C220_=_C228 ,\nC220_=_C229 ,C221_=_C222 ,C221_=_C223 ,C221_=_C224 ,C221_=_C225 ,C221_=_C226 ,\nC221_=_C227 ,C221_=_C228 ,C221_=_C229 ,C222_=_C223 ,C222_=_C224 ,C222_=_C225 ,\nC222_=_C226 ,C222_=_C227 ,C222_=_C228 ,C222_=_C229 ,C223_=_C224 ,C223_=_C225 ,\nC223_=_C226 ,C223_=_C227 ,C223_=_C228 ,C223_=_C229 ,C224_=_C225 ,C224_=_C226 ,\nC224_=_C227 ,C224_=_C228 ,C224_=_C229 ,C225_=_C226 ,C225_=_C227 ,C225_=_C228 ,\nC225_=_C229 ,C226_=_C227 ,C226_=_C228 ,C226_=_C229 ,C227_=_C228 ,C227_=_C229 ,\nC228_=_C229 ,"];114[shape=box, label="id:114 level: 5\n25: C55 C58 C193 C196 C251 \nC254 C589 C665 C671 C678 C684 \nC688 C692 C693 C694 C695 C696 \nC776 C833 C838 C841 C846 C849 \nC852 C854 \n161: C55_=_C58( C55 C58 ) C55_=_C193( C55 C193 ) C55_=_C251( C55 C251 ) C55_=_C665( C55 C665 ) C55_=_C671( C55 C671 ) \nC55_=_C678( C55 C678 ) C55_=_C684( C55 C684 ) C55_=_C688( C55 C688 ) C55_=_C692( C55 C692 ) C55_=_C693( C55 C693 ) C55_=_C694( C55 C694 ) \nC55_=_C695( C55 C695 ) C55_=_C696( C55 C696 ) C58_=_C196( C58 C196 ) C58_=_C254( C58 C254 ) C58_=_C589( C58 C589 ) C58_=_C696( C58 C696 ) \nC58_=_C776( C58 C776 ) C58_=_C833( C58 C833 ) C58_=_C838( C58 C838 ) C58_=_C841( C58 C841 ) C58_=_C846( C58 C846 ) C58_=_C849( C58 C849 ) \nC58_=_C852( C58 C852 ) C58_=_C854( C58 C854 ) C193_=_C196( C193 C196 ) C193_=_C251( C193 C251 ) C193_=_C665( C193 C665 ) C193_=_C671( C193 C671 ) \nC193_=_C678( C193 C678 ) C193_=_C684( C193 C684 ) C193_=_C688( C193 C688 ) C193_=_C692( C193 C692 ) C193_=_C693( C193 C693 ) C193_=_C694( C193 C694 ) \nC193_=_C695( C193 C695 ) C193_=_C696( C193 C696 ) C196_=_C254( C196 C254 ) C196_=_C589( C196 C589 ) C196_=_C696( C196 C696 ) C196_=_C776( C196 C776 ) \nC196_=_C833( C196 C833 ) C196_=_C838( C196 C838 ) C196_=_C841( C196 C841 ) C196_=_C846( C196 C846 ) C196_=_C849( C196 C849 ) C196_=_C852( C196 C852 ) \nC196_=_C854( C196 C854 ) C251_=_C254( C251 C254 ) C251_=_C665( C251 C665 ) C251_=_C671( C251 C671 ) C251_=_C678( C251 C678 ) C251_=_C684( C251 C684 ) \nC251_=_C688( C251 C688 ) C251_=_C692( C251 C692 ) C251_=_C693( C251 C693 ) C251_=_C694( C251 C694 ) C251_=_C695( C251 C695 ) C251_=_C696( C251 C696 ) \nC254_=_C589( C254 C589 ) C254_=_C696( C254 C696 ) C254_=_C776( C254 C776 ) C254_=_C833( C254 C833 ) C254_=_C838( C254 C838 ) C254_=_C841( C254 C841 ) \nC254_=_C846( C254 C846 ) C254_=_C849( C254 C849 ) C254_=_C852( C254 C852 ) C254_=_C854( C254 C854 ) C589_=_C696( C589 C696 ) C589_=_C776( C589 C776 ) \nC589_=_C833( C589 C833 ) C589_=_C838( C589 C838 ) C589_=_C841( C589 C841 ) C589_=_C846( C589 C846 ) C589_=_C849( C589 C849 ) C589_=_C852( C589 C852 ) \nC589_=_C854( C589 C854 ) C665_=_C671( C665 C671 ) C665_=_C678( C665 C678 ) C665_=_C684( C665 C684 ) C665_=_C688( C665 C688 ) C665_=_C692( C665 C692 ) \nC665_=_C693( C665 C693 ) C665_=_C694( C665 C694 ) C665_=_C695( C665 C695 ) C665_=_C696( C665 C696 ) C671_=_C678( C671 C678 ) C671_=_C684( C671 C684 ) \nC671_=_C688( C671 C688 ) C671_=_C692( C671 C692 ) C671_=_C693( C671 C693 ) C671_=_C694( C671 C694 ) C671_=_C695( C671 C695 ) C671_=_C696( C671 C696 ) \nC678_=_C684( C678 C684 ) C678_=_C688( C678 C688 ) C678_=_C692( C678 C692 ) C678_=_C693( C678 C693 ) C678_=_C694( C678 C694 ) C678_=_C695( C678 C695 ) \nC678_=_C696( C678 C696 ) C684_=_C688( C684 C688 ) C684_=_C692( C684 C692 ) C684_=_C693( C684 C693 ) C684_=_C694( C684 C694 ) C684_=_C695( C684 C695 ) \nC684_=_C696( C684 C696 ) C688_=_C692( C688 C692 ) C688_=_C693( C688 C693 ) C688_=_C694( C688 C694 ) C688_=_C695( C688 C695 ) C688_=_C696( C688 C696 ) \nC692_=_C693( C692 C693 ) C692_=_C694( C692 C694 ) C692_=_C695( C692 C695 ) C692_=_C696( C692 C696 ) C693_=_C694( C693 C694 ) C693_=_C695( C693 C695 ) \nC693_=_C696( C693 C696 ) C694_=_C695( C694 C695 ) C694_=_C696( C694 C696 ) C694_=_C776( C694 C776 ) C695_=_C696( C695 C696 ) C695_=_C833( C695 C833 ) \nC696_=_C776( C696 C776 ) C696_=_C833( C696 C833 ) C696_=_C838( C696 C838 ) C696_=_C841( C696 C841 ) C696_=_C846( C696 C846 ) C696_=_C849( C696 C849 ) \nC696_=_C852( C696 C852 ) C696_=_C854( C696 C854 ) C776_=_C833( C776 C833 ) C776_=_C838( C776 C838 ) C776_=_C841( C776 C841 ) C776_=_C846( C776 C846 ) \nC776_=_C849( C776 C849 ) C776_=_C852( C776 C852 ) C776_=_C854( C776 C854 ) C833_=_C838( C833 C838 ) C833_=_C841( C833 C841 ) C833_=_C846( C833 C846 ) \nC833_=_C849( C833 C849 ) C833_=_C852( C833 C852 ) C833_=_C854( C833 C854 ) C838_=_C841( C838 C841 ) C838_=_C846( C838 C846 ) C838_=_C849( C838 C849 ) \nC838_=_C852( C838 C852 ) C838_=_C854( C838 C854 ) C841_=_C846( C841 C846 ) C841_=_C849( C841 C849 ) C841_=_C852( C841 C852 ) C841_=_C854( C841 C854 ) \nC846_=_C849( C846 C849 ) C846_=_C852( C846 C852 ) C846_=_C854( C846 C854 ) C849_=_C852( C849 C852 ) C849_=_C854( C849 C854 ) C852_=_C854( C852 C854 ) "];91-&gt;114[label="24: C55 C58 C193 C196 C251 \nC254 C589 C665 C671 C678 C684 \nC688 C692 C693 C694 C695 C776 \nC833 C838 C841 C846 C849 C852 \nC854 \n137: C55_=_C58 ,C55_=_C193 ,C55_=_C251 ,C55_=_C665 ,C55_=_C671 ,\nC55_=_C678 ,C55_=_C684 ,C55_=_C688 ,C55_=_C692 ,C55_=_C693 ,C55_=_C694 ,\nC55_=_C695 ,C58_=_C196 ,C58_=_C254 ,C58_=_C589 ,C58_=_C776 ,C58_=_C833 ,\nC58_=_C838 ,C58_=_C841 ,C58_=_C846 ,C58_=_C849 ,C58_=_C852 ,C58_=_C854 ,\nC193_=_C196 ,C193_=_C251 ,C193_=_C665 ,C193_=_C671 ,C193_=_C678 ,C193_=_C684 ,\nC193_=_C688 ,C193_=_C692 ,C193_=_C693 ,C193_=_C694 ,C193_=_C695 ,C196_=_C254 ,\nC196_=_C589 ,C196_=_C776 ,C196_=_C833 ,C196_=_C838 ,C196_=_C841 ,C196_=_C846 ,\nC196_=_C849 ,C196_=_C852 ,C196_=_C854 ,C251_=_C254 ,C251_=_C665 ,C251_=_C671 ,\nC251_=_C678 ,C251_=_C684 ,C251_=_C688 ,C251_=_C692 ,C251_=_C693 ,C251_=_C694 ,\nC251_=_C695 ,C254_=_C589 ,C254_=_C776 ,C254_=_C833 ,C254_=_C838 ,C254_=_C841 ,\nC254_=_C846 ,C254_=_C849 ,C254_=_C852 ,C254_=_C854 ,C589_=_C776 ,C589_=_C833 ,\nC589_=_C838 ,C589_=_C841 ,C589_=_C846 ,C589_=_C849 ,C589_=_C852 ,C589_=_C854 ,\nC665_=_C671 ,C665_=_C678 ,C665_=_C684 ,C665_=_C688 ,C665_=_C692 ,C665_=_C693 ,\nC665_=_C694 ,C665_=_C695 ,C671_=_C678 ,C671_=_C684 ,C671_=_C688 ,C671_=_C692 ,\nC671_=_C693 ,C671_=_C694 ,C671_=_C695 ,C678_=_C684 ,C678_=_C688 ,C678_=_C692 ,\nC678_=_C693 ,C678_=_C694 ,C678_=_C695 ,C684_=_C688 ,C684_=_C692 ,C684_=_C693 ,\nC684_=_C694 ,C684_=_C695 ,C688_=_C692 ,C688_=_C693 ,C688_=_C694 ,C688_=_C695 ,\nC692_=_C693 ,C692_=_C694 ,C692_=_C695 ,C693_=_C694 ,C693_=_C695 ,C694_=_C695 ,\nC694_=_C776 ,C695_=_C833 ,C776_=_C833 ,C776_=_C838 ,C776_=_C841 ,C776_=_C846 ,\nC776_=_C849 ,C776_=_C852 ,C776_=_C854 ,C833_=_C838 ,C833_=_C841 ,C833_=_C846 ,\nC833_=_C849 ,C833_=_C852 ,C833_=_C854 ,C838_=_C841 ,C838_=_C846 ,C838_=_C849 ,\nC838_=_C852 ,C838_=_C854 ,C841_=_C846 ,C841_=_C849 ,C841_=_C852 ,C841_=_C854 ,\nC846_=_C849 ,C846_=_C852 ,C846_=_C854 ,C849_=_C852 ,C849_=_C854 ,C852_=_C854 ,"];115[shape=box, label="id:115 level: 5\n39: C4 C15 C24 C32 C38 \nC45 C54 C55 C56 C57 C58 \nC134 C146 C164 C179 C185 C191 \nC192 C193 C194 C195 C196 C203 \nC210 C223 C232 C242 C251 C252 \nC253 C254 C558 C570 C579 C583 \nC586 C587 C588 C589 \n221: C4_=_C15( C4 C15 ) C4_=_C24( C4 C24 ) C4_=_C32( C4 C32 ) C4_=_C38( C4 C38 ) C4_=_C45( C4 C45 ) \nC4_=_C54( C4 C54 ) C4_=_C55( C4 C55 ) C4_=_C56( C4 C56 ) C4_=_C57( C4 C57 ) C4_=_C58( C4 C58 ) C15_=_C24( C15 C24 ) \nC15_=_C32( C15 C32 ) C15_=_C38( C15 C38 ) C15_=_C45( C15 C45 ) C15_=_C54( C15 C54 ) C15_=_C55( C15 C55 ) C15_=_C56( C15 C56 ) \nC15_=_C57( C15 C57 ) C15_=_C58( C15 C58 ) C24_=_C32( C24 C32 ) C24_=_C38( C24 C38 ) C24_=_C45( C24 C45 ) C24_=_C54( C24 C54 ) \nC24_=_C55( C24 C55 ) C24_=_C56( C24 C56 ) C24_=_C57( C24 C57 ) C24_=_C58( C24 C58 ) C32_=_C38( C32 C38 ) C32_=_C45( C32 C45 ) \nC32_=_C54( C32 C54 ) C32_=_C55( C32 C55 ) C32_=_C56( C32 C56 ) C32_=_C57( C32 C57 ) C32_=_C58( C32 C58 ) C38_=_C45( C38 C45 ) \nC38_=_C54( C38 C54 ) C38_=_C55( C38 C55 ) C38_=_C56( C38 C56 ) C38_=_C57( C38 C57 ) C38_=_C58( C38 C58 ) C45_=_C54( C45 C54 ) \nC45_=_C55( C45 C55 ) C45_=_C56( C45 C56 ) C45_=_C57( C45 C57 ) C45_=_C58( C45 C58 ) C54_=_C55( C54 C55 ) C54_=_C56( C54 C56 ) \nC54_=_C57( C54 C57 ) C54_=_C58( C54 C58 ) C54_=_C192( C54 C192 ) C54_=_C558( C54 C558 ) C54_=_C570( C54 C570 ) C54_=_C579( C54 C579 ) \nC54_=_C583( C54 C583 ) C54_=_C586( C54 C586 ) C54_=_C587( C54 C587 ) C54_=_C588( C54 C588 ) C54_=_C589( C54 C589 ) C55_=_C56( C55 C56 ) \nC55_=_C57( C55 C57 ) C55_=_C58( C55 C58 ) C55_=_C193( C55 C193 ) C55_=_C251( C55 C251 ) C56_=_C57( C56 C57 ) C56_=_C58( C56 C58 ) \nC56_=_C194( C56 C194 ) C56_=_C252( C56 C252 ) C56_=_C587( C56 C587 ) C57_=_C58( C57 C58 ) C57_=_C195( C57 C195 ) C57_=_C253( C57 C253 ) \nC57_=_C588( C57 C588 ) C58_=_C196( C58 C196 ) C58_=_C254( C58 C254 ) C58_=_C589( C58 C589 ) C134_=_C146( C134 C146 ) C134_=_C164( C134 C164 ) \nC134_=_C179( C134 C179 ) C134_=_C185( C134 C185 ) C134_=_C191( C134 C191 ) C134_=_C192( C134 C192 ) C134_=_C193( C134 C193 ) C134_=_C194( C134 C194 ) \nC134_=_C195( C134 C195 ) C134_=_C196( C134 C196 ) C146_=_C164( C146 C164 ) C146_=_C179( C146 C179 ) C146_=_C185( C146 C185 ) C146_=_C191( C146 C191 ) \nC146_=_C192( C146 C192 ) C146_=_C193( C146 C193 ) C146_=_C194( C146 C194 ) C146_=_C195( C146 C195 ) C146_=_C196( C146 C196 ) C164_=_C179( C164 C179 ) \nC164_=_C185( C164 C185 ) C164_=_C191( C164 C191 ) C164_=_C192( C164 C192 ) C164_=_C193( C164</w:t>
      </w:r>
    </w:p>
    <w:p>
      <w:pPr>
        <w:pStyle w:val="PreformattedText"/>
        <w:bidi w:val="0"/>
        <w:spacing w:before="0" w:after="0"/>
        <w:jc w:val="left"/>
        <w:rPr/>
      </w:pPr>
      <w:r>
        <w:rPr/>
        <w:t xml:space="preserve"> </w:t>
      </w:r>
      <w:r>
        <w:rPr/>
        <w:t>C193 ) C164_=_C194( C164 C194 ) C164_=_C195( C164 C195 ) \nC164_=_C196( C164 C196 ) C179_=_C185( C179 C185 ) C179_=_C191( C179 C191 ) C179_=_C192( C179 C192 ) C179_=_C193( C179 C193 ) C179_=_C194( C179 C194 ) \nC179_=_C195( C179 C195 ) C179_=_C196( C179 C196 ) C185_=_C191( C185 C191 ) C185_=_C192( C185 C192 ) C185_=_C193( C185 C193 ) C185_=_C194( C185 C194 ) \nC185_=_C195( C185 C195 ) C185_=_C196( C185 C196 ) C191_=_C192( C191 C192 ) C191_=_C193( C191 C193 ) C191_=_C194( C191 C194 ) C191_=_C195( C191 C195 ) \nC191_=_C196( C191 C196 ) C191_=_C203( C191 C203 ) C191_=_C210( C191 C210 ) C191_=_C223( C191 C223 ) C191_=_C232( C191 C232 ) C191_=_C242( C191 C242 ) \nC191_=_C251( C191 C251 ) C191_=_C252( C191 C252 ) C191_=_C253( C191 C253 ) C191_=_C254( C191 C254 ) C192_=_C193( C192 C193 ) C192_=_C194( C192 C194 ) \nC192_=_C195( C192 C195 ) C192_=_C196( C192 C196 ) C192_=_C558( C192 C558 ) C192_=_C570( C192 C570 ) C192_=_C579( C192 C579 ) C192_=_C583( C192 C583 ) \nC192_=_C586( C192 C586 ) C192_=_C587( C192 C587 ) C192_=_C588( C192 C588 ) C192_=_C589( C192 C589 ) C193_=_C194( C193 C194 ) C193_=_C195( C193 C195 ) \nC193_=_C196( C193 C196 ) C193_=_C251( C193 C251 ) C194_=_C195( C194 C195 ) C194_=_C196( C194 C196 ) C194_=_C252( C194 C252 ) C194_=_C587( C194 C587 ) \nC195_=_C196( C195 C196 ) C195_=_C253( C195 C253 ) C195_=_C588( C195 C588 ) C196_=_C254( C196 C254 ) C196_=_C589( C196 C589 ) C203_=_C210( C203 C210 ) \nC203_=_C223( C203 C223 ) C203_=_C232( C203 C232 ) C203_=_C242( C203 C242 ) C203_=_C251( C203 C251 ) C203_=_C252( C203 C252 ) C203_=_C253( C203 C253 ) \nC203_=_C254( C203 C254 ) C210_=_C223( C210 C223 ) C210_=_C232( C210 C232 ) C210_=_C242( C210 C242 ) C210_=_C251( C210 C251 ) C210_=_C252( C210 C252 ) \nC210_=_C253( C210 C253 ) C210_=_C254( C210 C254 ) C223_=_C232( C223 C232 ) C223_=_C242( C223 C242 ) C223_=_C251( C223 C251 ) C223_=_C252( C223 C252 ) \nC223_=_C253( C223 C253 ) C223_=_C254( C223 C254 ) C232_=_C242( C232 C242 ) C232_=_C251( C232 C251 ) C232_=_C252( C232 C252 ) C232_=_C253( C232 C253 ) \nC232_=_C254( C232 C254 ) C242_=_C251( C242 C251 ) C242_=_C252( C242 C252 ) C242_=_C253( C242 C253 ) C242_=_C254( C242 C254 ) C251_=_C252( C251 C252 ) \nC251_=_C253( C251 C253 ) C251_=_C254( C251 C254 ) C252_=_C253( C252 C253 ) C252_=_C254( C252 C254 ) C252_=_C587( C252 C587 ) C253_=_C254( C253 C254 ) \nC253_=_C588( C253 C588 ) C254_=_C589( C254 C589 ) C558_=_C570( C558 C570 ) C558_=_C579( C558 C579 ) C558_=_C583( C558 C583 ) C558_=_C586( C558 C586 ) \nC558_=_C587( C558 C587 ) C558_=_C588( C558 C588 ) C558_=_C589( C558 C589 ) C570_=_C579( C570 C579 ) C570_=_C583( C570 C583 ) C570_=_C586( C570 C586 ) \nC570_=_C587( C570 C587 ) C570_=_C588( C570 C588 ) C570_=_C589( C570 C589 ) C579_=_C583( C579 C583 ) C579_=_C586( C579 C586 ) C579_=_C587( C579 C587 ) \nC579_=_C588( C579 C588 ) C579_=_C589( C579 C589 ) C583_=_C586( C583 C586 ) C583_=_C587( C583 C587 ) C583_=_C588( C583 C588 ) C583_=_C589( C583 C589 ) \nC586_=_C587( C586 C587 ) C586_=_C588( C586 C588 ) C586_=_C589( C586 C589 ) C587_=_C588( C587 C588 ) C587_=_C589( C587 C589 ) C588_=_C589( C588 C589 ) "];91-&gt;115[label="36: C4 C15 C24 C32 C38 \nC45 C55 C56 C57 C58 C134 \nC146 C164 C179 C185 C193 C194 \nC195 C196 C203 C210 C223 C232 \nC242 C251 C252 C253 C254 C558 \nC570 C579 C583 C586 C587 C588 \nC589 \n166: C4_=_C15 ,C4_=_C24 ,C4_=_C32 ,C4_=_C38 ,C4_=_C45 ,\nC4_=_C55 ,C4_=_C56 ,C4_=_C57 ,C4_=_C58 ,C15_=_C24 ,C15_=_C32 ,\nC15_=_C38 ,C15_=_C45 ,C15_=_C55 ,C15_=_C56 ,C15_=_C57 ,C15_=_C58 ,\nC24_=_C32 ,C24_=_C38 ,C24_=_C45 ,C24_=_C55 ,C24_=_C56 ,C24_=_C57 ,\nC24_=_C58 ,C32_=_C38 ,C32_=_C45 ,C32_=_C55 ,C32_=_C56 ,C32_=_C57 ,\nC32_=_C58 ,C38_=_C45 ,C38_=_C55 ,C38_=_C56 ,C38_=_C57 ,C38_=_C58 ,\nC45_=_C55 ,C45_=_C56 ,C45_=_C57 ,C45_=_C58 ,C55_=_C56 ,C55_=_C57 ,\nC55_=_C58 ,C55_=_C193 ,C55_=_C251 ,C56_=_C57 ,C56_=_C58 ,C56_=_C194 ,\nC56_=_C252 ,C56_=_C587 ,C57_=_C58 ,C57_=_C195 ,C57_=_C253 ,C57_=_C588 ,\nC58_=_C196 ,C58_=_C254 ,C58_=_C589 ,C134_=_C146 ,C134_=_C164 ,C134_=_C179 ,\nC134_=_C185 ,C134_=_C193 ,C134_=_C194 ,C134_=_C195 ,C134_=_C196 ,C146_=_C164 ,\nC146_=_C179 ,C146_=_C185 ,C146_=_C193 ,C146_=_C194 ,C146_=_C195 ,C146_=_C196 ,\nC164_=_C179 ,C164_=_C185 ,C164_=_C193 ,C164_=_C194 ,C164_=_C195 ,C164_=_C196 ,\nC179_=_C185 ,C179_=_C193 ,C179_=_C194 ,C179_=_C195 ,C179_=_C196 ,C185_=_C193 ,\nC185_=_C194 ,C185_=_C195 ,C185_=_C196 ,C193_=_C194 ,C193_=_C195 ,C193_=_C196 ,\nC193_=_C251 ,C194_=_C195 ,C194_=_C196 ,C194_=_C252 ,C194_=_C587 ,C195_=_C196 ,\nC195_=_C253 ,C195_=_C588 ,C196_=_C254 ,C196_=_C589 ,C203_=_C210 ,C203_=_C223 ,\nC203_=_C232 ,C203_=_C242 ,C203_=_C251 ,C203_=_C252 ,C203_=_C253 ,C203_=_C254 ,\nC210_=_C223 ,C210_=_C232 ,C210_=_C242 ,C210_=_C251 ,C210_=_C252 ,C210_=_C253 ,\nC210_=_C254 ,C223_=_C232 ,C223_=_C242 ,C223_=_C251 ,C223_=_C252 ,C223_=_C253 ,\nC223_=_C254 ,C232_=_C242 ,C232_=_C251 ,C232_=_C252 ,C232_=_C253 ,C232_=_C254 ,\nC242_=_C251 ,C242_=_C252 ,C242_=_C253 ,C242_=_C254 ,C251_=_C252 ,C251_=_C253 ,\nC251_=_C254 ,C252_=_C253 ,C252_=_C254 ,C252_=_C587 ,C253_=_C254 ,C253_=_C588 ,\nC254_=_C589 ,C558_=_C570 ,C558_=_C579 ,C558_=_C583 ,C558_=_C586 ,C558_=_C587 ,\nC558_=_C588 ,C558_=_C589 ,C570_=_C579 ,C570_=_C583 ,C570_=_C586 ,C570_=_C587 ,\nC570_=_C588 ,C570_=_C589 ,C579_=_C583 ,C579_=_C586 ,C579_=_C587 ,C579_=_C588 ,\nC579_=_C589 ,C583_=_C586 ,C583_=_C587 ,C583_=_C588 ,C583_=_C589 ,C586_=_C587 ,\nC586_=_C588 ,C586_=_C589 ,C587_=_C588 ,C587_=_C589 ,C588_=_C589 ,"];116[shape=box, label="id:116 level: 5\n27: C7 C151 C212 C228 C273 \nC353 C468 C511 C600 C634 C702 \nC703 C704 C705 C706 C707 C708 \nC709 C710 C711 C712 C713 C714 \nC715 C716 C717 C718 \n188: C7_=_C212( C7 C212 ) C7_=_C273( C7 C273 ) C7_=_C600( C7 C600 ) C7_=_C702( C7 C702 ) C7_=_C703( C7 C703 ) \nC7_=_C704( C7 C704 ) C7_=_C705( C7 C705 ) C7_=_C706( C7 C706 ) C7_=_C707( C7 C707 ) C7_=_C708( C7 C708 ) C7_=_C709( C7 C709 ) \nC7_=_C710( C7 C710 ) C7_=_C711( C7 C711 ) C151_=_C228( C151 C228 ) C151_=_C353( C151 C353 ) C151_=_C468( C151 C468 ) C151_=_C511( C151 C511 ) \nC151_=_C634( C151 C634 ) C151_=_C702( C151 C702 ) C151_=_C712( C151 C712 ) C151_=_C713( C151 C713 ) C151_=_C714( C151 C714 ) C151_=_C715( C151 C715 ) \nC151_=_C716( C151 C716 ) C151_=_C717( C151 C717 ) C151_=_C718( C151 C718 ) C212_=_C273( C212 C273 ) C212_=_C600( C212 C600 ) C212_=_C702( C212 C702 ) \nC212_=_C703( C212 C703 ) C212_=_C704( C212 C704 ) C212_=_C705( C212 C705 ) C212_=_C706( C212 C706 ) C212_=_C707( C212 C707 ) C212_=_C708( C212 C708 ) \nC212_=_C709( C212 C709 ) C212_=_C710( C212 C710 ) C212_=_C711( C212 C711 ) C228_=_C353( C228 C353 ) C228_=_C468( C228 C468 ) C228_=_C511( C228 C511 ) \nC228_=_C634( C228 C634 ) C228_=_C702( C228 C702 ) C228_=_C712( C228 C712 ) C228_=_C713( C228 C713 ) C228_=_C714( C228 C714 ) C228_=_C715( C228 C715 ) \nC228_=_C716( C228 C716 ) C228_=_C717( C228 C717 ) C228_=_C718( C228 C718 ) C273_=_C600( C273 C600 ) C273_=_C702( C273 C702 ) C273_=_C703( C273 C703 ) \nC273_=_C704( C273 C704 ) C273_=_C705( C273 C705 ) C273_=_C706( C273 C706 ) C273_=_C707( C273 C707 ) C273_=_C708( C273 C708 ) C273_=_C709( C273 C709 ) \nC273_=_C710( C273 C710 ) C273_=_C711( C273 C711 ) C353_=_C468( C353 C468 ) C353_=_C511( C353 C511 ) C353_=_C634( C353 C634 ) C353_=_C702( C353 C702 ) \nC353_=_C712( C353 C712 ) C353_=_C713( C353 C713 ) C353_=_C714( C353 C714 ) C353_=_C715( C353 C715 ) C353_=_C716( C353 C716 ) C353_=_C717( C353 C717 ) \nC353_=_C718( C353 C718 ) C468_=_C511( C468 C511 ) C468_=_C634( C468 C634 ) C468_=_C702( C468 C702 ) C468_=_C712( C468 C712 ) C468_=_C713( C468 C713 ) \nC468_=_C714( C468 C714 ) C468_=_C715( C468 C715 ) C468_=_C716( C468 C716 ) C468_=_C717( C468 C717 ) C468_=_C718( C468 C718 ) C511_=_C634( C511 C634 ) \nC511_=_C702( C511 C702 ) C511_=_C712( C511 C712 ) C511_=_C713( C511 C713 ) C511_=_C714( C511 C714 ) C511_=_C715( C511 C715 ) C511_=_C716( C511 C716 ) \nC511_=_C717( C511 C717 ) C511_=_C718( C511 C718 ) C600_=_C702( C600 C702 ) C600_=_C703( C600 C703 ) C600_=_C704( C600 C704 ) C600_=_C705( C600 C705 ) \nC600_=_C706( C600 C706 ) C600_=_C707( C600 C707 ) C600_=_C708( C600 C708 ) C600_=_C709( C600 C709 ) C600_=_C710( C600 C710 ) C600_=_C711( C600 C711 ) \nC634_=_C702( C634 C702 ) C634_=_C712( C634 C712 ) C634_=_C713( C634 C713 ) C634_=_C714( C634 C714 ) C634_=_C715( C634 C715 ) C634_=_C716( C634 C716 ) \nC634_=_C717( C634 C717 ) C634_=_C718( C634 C718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3_=_C704( C703 C704 ) C703_=_C705( C703 C705 ) C703_=_C706( C703 C706 ) C703_=_C707( C703 C707 ) C703_=_C708( C703 C708 ) C703_=_C709( C703 C709 ) \nC703_=_C710( C703 C710 ) C703_=_C711( C703 C711 ) C703_=_C712( C703 C712 ) C704_=_C705( C704 C705 ) C704_=_C706( C704 C706 ) C704_=_C707( C704 C707 ) \nC704_=_C708( C704 C708 ) C704_=_C709( C704 C709 ) C704_=_C710( C704 C710 ) C704_=_C711( C704 C711 ) C704_=_C713( C704 C713 ) C705_=_C706( C705 C706 ) \nC705_=_C707( C705 C707 ) C705_=_C708( C705 C708 ) C705_=_C709( C705 C709 ) C705_=_C710( C705 C710 ) C705_=_C711( C705 C711 ) C705_=_C714( C705 C714 ) \nC706_=_C707( C706 C707 ) C706_=_C708( C706 C708 ) C706_=_C709( C706 C709 ) C706_=_C710( C706 C710 ) C706_=_C711( C706 C711 ) C706_=_C715( C706 C715 ) \nC707_=_C708( C707 C708 ) C707_=_C709( C707 C709 ) C707_=_C710( C707 C710 ) C707_=_C711( C707 C711 ) C707_=_C716( C707 C716 ) C708_=_C709( C708 C709 ) \nC708_=_C710( C708 C710 ) C708_=_C711( C708 C711 ) C708_=_C717( C708 C717 ) C709_=_C710( C709 C710 ) C709_=_C711( C709 C711 ) C710_=_C711( C710 C711 ) \nC712_=_C713( C712 C713 ) C712_=_C714( C712 C714 ) C712_=_C715( C712 C715 ) C712_=_C716( C712 C716 ) C712_=_C717( C712</w:t>
      </w:r>
    </w:p>
    <w:p>
      <w:pPr>
        <w:pStyle w:val="PreformattedText"/>
        <w:bidi w:val="0"/>
        <w:spacing w:before="0" w:after="0"/>
        <w:jc w:val="left"/>
        <w:rPr/>
      </w:pPr>
      <w:r>
        <w:rPr/>
        <w:t xml:space="preserve"> </w:t>
      </w:r>
      <w:r>
        <w:rPr/>
        <w:t>C717 ) C712_=_C718( C712 C718 ) \nC713_=_C714( C713 C714 ) C713_=_C715( C713 C715 ) C713_=_C716( C713 C716 ) C713_=_C717( C713 C717 ) C713_=_C718( C713 C718 ) C714_=_C715( C714 C715 ) \nC714_=_C716( C714 C716 ) C714_=_C717( C714 C717 ) C714_=_C718( C714 C718 ) C715_=_C716( C715 C716 ) C715_=_C717( C715 C717 ) C715_=_C718( C715 C718 ) \nC716_=_C717( C716 C717 ) C716_=_C718( C716 C718 ) C717_=_C718( C717 C718 ) "];92-&gt;116[label="26: C7 C151 C212 C228 C273 \nC353 C468 C511 C600 C634 C703 \nC704 C705 C706 C707 C708 C709 \nC710 C711 C712 C713 C714 C715 \nC716 C717 C718 \n162: C7_=_C212 ,C7_=_C273 ,C7_=_C600 ,C7_=_C703 ,C7_=_C704 ,\nC7_=_C705 ,C7_=_C706 ,C7_=_C707 ,C7_=_C708 ,C7_=_C709 ,C7_=_C710 ,\nC7_=_C711 ,C151_=_C228 ,C151_=_C353 ,C151_=_C468 ,C151_=_C511 ,C151_=_C634 ,\nC151_=_C712 ,C151_=_C713 ,C151_=_C714 ,C151_=_C715 ,C151_=_C716 ,C151_=_C717 ,\nC151_=_C718 ,C212_=_C273 ,C212_=_C600 ,C212_=_C703 ,C212_=_C704 ,C212_=_C705 ,\nC212_=_C706 ,C212_=_C707 ,C212_=_C708 ,C212_=_C709 ,C212_=_C710 ,C212_=_C711 ,\nC228_=_C353 ,C228_=_C468 ,C228_=_C511 ,C228_=_C634 ,C228_=_C712 ,C228_=_C713 ,\nC228_=_C714 ,C228_=_C715 ,C228_=_C716 ,C228_=_C717 ,C228_=_C718 ,C273_=_C600 ,\nC273_=_C703 ,C273_=_C704 ,C273_=_C705 ,C273_=_C706 ,C273_=_C707 ,C273_=_C708 ,\nC273_=_C709 ,C273_=_C710 ,C273_=_C711 ,C353_=_C468 ,C353_=_C511 ,C353_=_C634 ,\nC353_=_C712 ,C353_=_C713 ,C353_=_C714 ,C353_=_C715 ,C353_=_C716 ,C353_=_C717 ,\nC353_=_C718 ,C468_=_C511 ,C468_=_C634 ,C468_=_C712 ,C468_=_C713 ,C468_=_C714 ,\nC468_=_C715 ,C468_=_C716 ,C468_=_C717 ,C468_=_C718 ,C511_=_C634 ,C511_=_C712 ,\nC511_=_C713 ,C511_=_C714 ,C511_=_C715 ,C511_=_C716 ,C511_=_C717 ,C511_=_C718 ,\nC600_=_C703 ,C600_=_C704 ,C600_=_C705 ,C600_=_C706 ,C600_=_C707 ,C600_=_C708 ,\nC600_=_C709 ,C600_=_C710 ,C600_=_C711 ,C634_=_C712 ,C634_=_C713 ,C634_=_C714 ,\nC634_=_C715 ,C634_=_C716 ,C634_=_C717 ,C634_=_C718 ,C703_=_C704 ,C703_=_C705 ,\nC703_=_C706 ,C703_=_C707 ,C703_=_C708 ,C703_=_C709 ,C703_=_C710 ,C703_=_C711 ,\nC703_=_C712 ,C704_=_C705 ,C704_=_C706 ,C704_=_C707 ,C704_=_C708 ,C704_=_C709 ,\nC704_=_C710 ,C704_=_C711 ,C704_=_C713 ,C705_=_C706 ,C705_=_C707 ,C705_=_C708 ,\nC705_=_C709 ,C705_=_C710 ,C705_=_C711 ,C705_=_C714 ,C706_=_C707 ,C706_=_C708 ,\nC706_=_C709 ,C706_=_C710 ,C706_=_C711 ,C706_=_C715 ,C707_=_C708 ,C707_=_C709 ,\nC707_=_C710 ,C707_=_C711 ,C707_=_C716 ,C708_=_C709 ,C708_=_C710 ,C708_=_C711 ,\nC708_=_C717 ,C709_=_C710 ,C709_=_C711 ,C710_=_C711 ,C712_=_C713 ,C712_=_C714 ,\nC712_=_C715 ,C712_=_C716 ,C712_=_C717 ,C712_=_C718 ,C713_=_C714 ,C713_=_C715 ,\nC713_=_C716 ,C713_=_C717 ,C713_=_C718 ,C714_=_C715 ,C714_=_C716 ,C714_=_C717 ,\nC714_=_C718 ,C715_=_C716 ,C715_=_C717 ,C715_=_C718 ,C716_=_C717 ,C716_=_C718 ,\nC717_=_C718 ,"];117[shape=box, label="id:117 level: 5\n37: C0 C2 C3 C4 C5 \nC6 C7 C8 C9 C10 C11 \nC12 C14 C15 C16 C17 C18 \nC19 C20 C21 C22 C23 C24 \nC25 C26 C27 C28 C29 C30 \nC37 C38 C39 C40 C41 C42 \nC43 C44 \n204: C0_=_C2( C0 C2 ) C0_=_C3( C0 C3 ) C0_=_C4( C0 C4 ) C0_=_C5( C0 C5 ) C0_=_C6( C0 C6 ) \nC0_=_C7( C0 C7 ) C0_=_C8( C0 C8 ) C0_=_C9( C0 C9 ) C0_=_C10( C0 C10 ) C0_=_C11( C0 C11 ) C0_=_C12( C0 C12 ) \nC0_=_C14( C0 C14 ) C0_=_C15( C0 C15 ) C0_=_C16( C0 C16 ) C0_=_C17( C0 C17 ) C0_=_C18( C0 C18 ) C0_=_C19( C0 C19 ) \nC0_=_C20( C0 C20 ) C0_=_C21( C0 C21 ) C2_=_C3( C2 C3 ) C2_=_C4( C2 C4 ) C2_=_C5( C2 C5 ) C2_=_C6( C2 C6 ) \nC2_=_C7( C2 C7 ) C2_=_C8( C2 C8 ) C2_=_C9( C2 C9 ) C2_=_C10( C2 C10 ) C2_=_C22( C2 C22 ) C2_=_C30( C2 C30 ) \nC2_=_C37( C2 C37 ) C2_=_C38( C2 C38 ) C2_=_C39( C2 C39 ) C2_=_C40( C2 C40 ) C2_=_C41( C2 C41 ) C2_=_C42( C2 C42 ) \nC2_=_C43( C2 C43 ) C2_=_C44( C2 C44 ) C3_=_C4( C3 C4 ) C3_=_C5( C3 C5 ) C3_=_C6( C3 C6 ) C3_=_C7( C3 C7 ) \nC3_=_C8( C3 C8 ) C3_=_C9( C3 C9 ) C3_=_C10( C3 C10 ) C3_=_C14( C3 C14 ) C3_=_C23( C3 C23 ) C3_=_C37( C3 C37 ) \nC4_=_C5( C4 C5 ) C4_=_C6( C4 C6 ) C4_=_C7( C4 C7 ) C4_=_C8( C4 C8 ) C4_=_C9( C4 C9 ) C4_=_C10( C4 C10 ) \nC4_=_C15( C4 C15 ) C4_=_C24( C4 C24 ) C4_=_C38( C4 C38 ) C5_=_C6( C5 C6 ) C5_=_C7( C5 C7 ) C5_=_C8( C5 C8 ) \nC5_=_C9( C5 C9 ) C5_=_C10( C5 C10 ) C6_=_C7( C6 C7 ) C6_=_C8( C6 C8 ) C6_=_C9( C6 C9 ) C6_=_C10( C6 C10 ) \nC7_=_C8( C7 C8 ) C7_=_C9( C7 C9 ) C7_=_C10( C7 C10 ) C8_=_C9( C8 C9 ) C8_=_C10( C8 C10 ) C9_=_C10( C9 C10 ) \nC11_=_C12( C11 C12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2_=_C14( C12 C14 ) \nC12_=_C15( C12 C15 ) C12_=_C16( C12 C16 ) C12_=_C17( C12 C17 ) C12_=_C18( C12 C18 ) C12_=_C19( C12 C19 ) C12_=_C20( C12 C20 ) \nC12_=_C21( C12 C21 ) C12_=_C30( C12 C30 ) C14_=_C15( C14 C15 ) C14_=_C16( C14 C16 ) C14_=_C17( C14 C17 ) C14_=_C18( C14 C18 ) \nC14_=_C19( C14 C19 ) C14_=_C20( C14 C20 ) C14_=_C21( C14 C21 ) C14_=_C23( C14 C23 ) C14_=_C37( C14 C37 ) C15_=_C16( C15 C16 ) \nC15_=_C17( C15 C17 ) C15_=_C18( C15 C18 ) C15_=_C19( C15 C19 ) C15_=_C20( C15 C20 ) C15_=_C21( C15 C21 ) C15_=_C24( C15 C24 ) \nC15_=_C38( C15 C38 ) C16_=_C17( C16 C17 ) C16_=_C18( C16 C18 ) C16_=_C19( C16 C19 ) C16_=_C20( C16 C20 ) C16_=_C21( C16 C21 ) \nC17_=_C18( C17 C18 ) C17_=_C19( C17 C19 ) C17_=_C20( C17 C20 ) C17_=_C21( C17 C21 ) C18_=_C19( C18 C19 ) C18_=_C20( C18 C20 ) \nC18_=_C21( C18 C21 ) C19_=_C20( C19 C20 ) C19_=_C21( C19 C21 ) C20_=_C21( C20 C21 ) C22_=_C23( C22 C23 ) C22_=_C24( C22 C24 ) \nC22_=_C25( C22 C25 ) C22_=_C26( C22 C26 ) C22_=_C27( C22 C27 ) C22_=_C28( C22 C28 ) C22_=_C29( C22 C29 ) C22_=_C30( C22 C30 ) \nC22_=_C37( C22 C37 ) C22_=_C38( C22 C38 ) C22_=_C39( C22 C39 ) C22_=_C40( C22 C40 ) C22_=_C41( C22 C41 ) C22_=_C42( C22 C42 ) \nC22_=_C43( C22 C43 ) C22_=_C44( C22 C44 ) C23_=_C24( C23 C24 ) C23_=_C25( C23 C25 ) C23_=_C26( C23 C26 ) C23_=_C27( C23 C27 ) \nC23_=_C28( C23 C28 ) C23_=_C29( C23 C29 ) C23_=_C37( C23 C37 ) C24_=_C25( C24 C25 ) C24_=_C26( C24 C26 ) C24_=_C27( C24 C27 ) \nC24_=_C28( C24 C28 ) C24_=_C29( C24 C29 ) C24_=_C38( C24 C38 ) C25_=_C26( C25 C26 ) C25_=_C27( C25 C27 ) C25_=_C28( C25 C28 ) \nC25_=_C29( C25 C29 ) C26_=_C27( C26 C27 ) C26_=_C28( C26 C28 ) C26_=_C29( C26 C29 ) C27_=_C28( C27 C28 ) C27_=_C29( C27 C29 ) \nC28_=_C29( C28 C29 ) C30_=_C37( C30 C37 ) C30_=_C38( C30 C38 ) C30_=_C39( C30 C39 ) C30_=_C40( C30 C40 ) C30_=_C41( C30 C41 ) \nC30_=_C42( C30 C42 ) C30_=_C43( C30 C43 ) C30_=_C44( C30 C44 ) C37_=_C38( C37 C38 ) C37_=_C39( C37 C39 ) C37_=_C40( C37 C40 ) \nC37_=_C41( C37 C41 ) C37_=_C42( C37 C42 ) C37_=_C43( C37 C43 ) C37_=_C44( C37 C44 ) C38_=_C39( C38 C39 ) C38_=_C40( C38 C40 ) \nC38_=_C41( C38 C41 ) C38_=_C42( C38 C42 ) C38_=_C43( C38 C43 ) C38_=_C44( C38 C44 ) C39_=_C40( C39 C40 ) C39_=_C41( C39 C41 ) \nC39_=_C42( C39 C42 ) C39_=_C43( C39 C43 ) C39_=_C44( C39 C44 ) C40_=_C41( C40 C41 ) C40_=_C42( C40 C42 ) C40_=_C43( C40 C43 ) \nC40_=_C44( C40 C44 ) C41_=_C42( C41 C42 ) C41_=_C43( C41 C43 ) C41_=_C44( C41 C44 ) C42_=_C43( C42 C43 ) C42_=_C44( C42 C44 ) \nC43_=_C44( C43 C44 ) "];92-&gt;117[label="33: C3 C4 C5 C6 C7 \nC8 C9 C10 C12 C14 C15 \nC16 C17 C18 C19 C20 C21 \nC23 C24 C25 C26 C27 C28 \nC29 C30 C37 C38 C39 C40 \nC41 C42 C43 C44 \n134: C3_=_C4 ,C3_=_C5 ,C3_=_C6 ,C3_=_C7 ,C3_=_C8 ,\nC3_=_C9 ,C3_=_C10 ,C3_=_C14 ,C3_=_C23 ,C3_=_C37 ,C4_=_C5 ,\nC4_=_C6 ,C4_=_C7 ,C4_=_C8 ,C4_=_C9 ,C4_=_C10 ,C4_=_C15 ,\nC4_=_C24 ,C4_=_C38 ,C5_=_C6 ,C5_=_C7 ,C5_=_C8 ,C5_=_C9 ,\nC5_=_C10 ,C6_=_C7 ,C6_=_C8 ,C6_=_C9 ,C6_=_C10 ,C7_=_C8 ,\nC7_=_C9 ,C7_=_C10 ,C8_=_C9 ,C8_=_C10 ,C9_=_C10 ,C12_=_C14 ,\nC12_=_C15 ,C12_=_C16 ,C12_=_C17 ,C12_=_C18 ,C12_=_C19 ,C12_=_C20 ,\nC12_=_C21 ,C12_=_C30 ,C14_=_C15 ,C14_=_C16 ,C14_=_C17 ,C14_=_C18 ,\nC14_=_C19 ,C14_=_C20 ,C14_=_C21 ,C14_=_C23 ,C14_=_C37 ,C15_=_C16 ,\nC15_=_C17 ,C15_=_C18 ,C15_=_C19 ,C15_=_C20 ,C15_=_C21 ,C15_=_C24 ,\nC15_=_C38 ,C16_=_C17 ,C16_=_C18 ,C16_=_C19 ,C16_=_C20 ,C16_=_C21 ,\nC17_=_C18 ,C17_=_C19 ,C17_=_C20 ,C17_=_C21 ,C18_=_C19 ,C18_=_C20 ,\nC18_=_C21 ,C19_=_C20 ,C19_=_C21 ,C20_=_C21 ,C23_=_C24 ,C23_=_C25 ,\nC23_=_C26 ,C23_=_C27 ,C23_=_C28 ,C23_=_C29 ,C23_=_C37 ,C24_=_C25 ,\nC24_=_C26 ,C24_=_C27 ,C24_=_C28 ,C24_=_C29 ,C24_=_C38 ,C25_=_C26 ,\nC25_=_C27 ,C25_=_C28 ,C25_=_C29 ,C26_=_C27 ,C26_=_C28 ,C26_=_C29 ,\nC27_=_C28 ,C27_=_C29 ,C28_=_C29 ,C30_=_C37 ,C30_=_C38 ,C30_=_C39 ,\nC30_=_C40 ,C30_=_C41 ,C30_=_C42 ,C30_=_C43 ,C30_=_C44 ,C37_=_C38 ,\nC37_=_C39 ,C37_=_C40 ,C37_=_C41 ,C37_=_C42 ,C37_=_C43 ,C37_=_C44 ,\nC38_=_C39 ,C38_=_C40 ,C38_=_C41 ,C38_=_C42 ,C38_=_C43 ,C38_=_C44 ,\nC39_=_C40 ,C39_=_C41 ,C39_=_C42 ,C39_=_C43 ,C39_=_C44 ,C40_=_C41 ,\nC40_=_C42 ,C40_=_C43 ,C40_=_C44 ,C41_=_C42 ,C41_=_C43 ,C41_=_C44 ,\nC42_=_C43 ,C42_=_C44 ,C43_=_C44 ,"];118[shape=box, label="id:118 level: 5\n42: C10 C21 C29 C52 C98 \nC169 C215 C237 C276 C285 C309 \nC382 C409 C524 C573 C603 C657 \nC682 C711 C735 C770 C786 C804 \nC808 C812 C819 C826 C834 C835 \nC837 C838 C839 C840 C843 C844 \nC846 C847 C848 C849 C850 C852 \nC853 \n255: C10_=_C215( C10 C215 ) C10_=_C276( C10 C276 ) C10_=_C603( C10 C603 ) C10_=_C711( C10 C711 ) C10_=_C786( C10 C786 ) \nC10_=_C819( C10 C819 ) C10_=_C834( C10 C834 ) C10_=_C835( C10 C835 ) C10_=_C837( C10 C837 ) C10_=_C838( C10 C838 ) C10_=_C839( C10 C839 ) \nC21_=_C169( C21 C169 ) C21_=_C285( C21 C285 ) C21_=_C524( C21 C524 ) C21_=_C804( C21 C804 ) C21_=_C826( C21 C826 ) C21_=_C835( C21 C835 ) \nC21_=_C843( C21 C843 ) C21_=_C844( C21 C844 ) C21_=_C846( C21 C846 ) C21_=_C847( C21 C847 ) C29_=_C98( C29 C98 ) C29_=_C237( C29 C237 ) \nC29_=_C409( C29 C409 ) C29_=_C573( C29 C573 ) C29_=_C682( C29 C682 ) C29_=_C808( C29 C808 ) C29_=_C840( C29 C840 ) C29_=_C843( C29 C843 ) \nC29_=_C848( C29 C848 ) C29_=_C849( C29 C849 ) C29_=_C850( C29 C850 ) C52_=_C309( C52 C309 ) C52_=_C382( C52 C382 ) C52_=_C657( C52 C657 ) \nC52_=_C735( C52 C735 ) C52_=_C770( C52 C770 ) C52_=_C812( C52 C812 ) C52_=_C837( C52 C837 ) C52_=_C848( C52 C848 ) C52_=_C852( C52</w:t>
      </w:r>
    </w:p>
    <w:p>
      <w:pPr>
        <w:pStyle w:val="PreformattedText"/>
        <w:bidi w:val="0"/>
        <w:spacing w:before="0" w:after="0"/>
        <w:jc w:val="left"/>
        <w:rPr/>
      </w:pPr>
      <w:r>
        <w:rPr/>
        <w:t xml:space="preserve"> </w:t>
      </w:r>
      <w:r>
        <w:rPr/>
        <w:t>C852 ) \nC52_=_C853( C52 C853 ) C98_=_C237( C98 C237 ) C98_=_C409( C98 C409 ) C98_=_C573( C98 C573 ) C98_=_C682( C98 C682 ) C98_=_C808( C98 C808 ) \nC98_=_C840( C98 C840 ) C98_=_C843( C98 C843 ) C98_=_C848( C98 C848 ) C98_=_C849( C98 C849 ) C98_=_C850( C98 C850 ) C169_=_C285( C169 C285 ) \nC169_=_C524( C169 C524 ) C169_=_C804( C169 C804 ) C169_=_C826( C169 C826 ) C169_=_C835( C169 C835 ) C169_=_C843( C169 C843 ) C169_=_C844( C169 C844 ) \nC169_=_C846( C169 C846 ) C169_=_C847( C169 C847 ) C215_=_C276( C215 C276 ) C215_=_C603( C215 C603 ) C215_=_C711( C215 C711 ) C215_=_C786( C215 C786 ) \nC215_=_C819( C215 C819 ) C215_=_C834( C215 C834 ) C215_=_C835( C215 C835 ) C215_=_C837( C215 C837 ) C215_=_C838( C215 C838 ) C215_=_C839( C215 C839 ) \nC237_=_C409( C237 C409 ) C237_=_C573( C237 C573 ) C237_=_C682( C237 C682 ) C237_=_C808( C237 C808 ) C237_=_C840( C237 C840 ) C237_=_C843( C237 C843 ) \nC237_=_C848( C237 C848 ) C237_=_C849( C237 C849 ) C237_=_C850( C237 C850 ) C276_=_C603( C276 C603 ) C276_=_C711( C276 C711 ) C276_=_C786( C276 C786 ) \nC276_=_C819( C276 C819 ) C276_=_C834( C276 C834 ) C276_=_C835( C276 C835 ) C276_=_C837( C276 C837 ) C276_=_C838( C276 C838 ) C276_=_C839( C276 C839 ) \nC285_=_C524( C285 C524 ) C285_=_C804( C285 C804 ) C285_=_C826( C285 C826 ) C285_=_C835( C285 C835 ) C285_=_C843( C285 C843 ) C285_=_C844( C285 C844 ) \nC285_=_C846( C285 C846 ) C285_=_C847( C285 C847 ) C309_=_C382( C309 C382 ) C309_=_C657( C309 C657 ) C309_=_C735( C309 C735 ) C309_=_C770( C309 C770 ) \nC309_=_C812( C309 C812 ) C309_=_C837( C309 C837 ) C309_=_C848( C309 C848 ) C309_=_C852( C309 C852 ) C309_=_C853( C309 C853 ) C382_=_C657( C382 C657 ) \nC382_=_C735( C382 C735 ) C382_=_C770( C382 C770 ) C382_=_C812( C382 C812 ) C382_=_C837( C382 C837 ) C382_=_C848( C382 C848 ) C382_=_C852( C382 C852 ) \nC382_=_C853( C382 C853 ) C409_=_C573( C409 C573 ) C409_=_C682( C409 C682 ) C409_=_C808( C409 C808 ) C409_=_C840( C409 C840 ) C409_=_C843( C409 C843 ) \nC409_=_C848( C409 C848 ) C409_=_C849( C409 C849 ) C409_=_C850( C409 C850 ) C524_=_C804( C524 C804 ) C524_=_C826( C524 C826 ) C524_=_C835( C524 C835 ) \nC524_=_C843( C524 C843 ) C524_=_C844( C524 C844 ) C524_=_C846( C524 C846 ) C524_=_C847( C524 C847 ) C573_=_C682( C573 C682 ) C573_=_C808( C573 C808 ) \nC573_=_C840( C573 C840 ) C573_=_C843( C573 C843 ) C573_=_C848( C573 C848 ) C573_=_C849( C573 C849 ) C573_=_C850( C573 C850 ) C603_=_C711( C603 C711 ) \nC603_=_C786( C603 C786 ) C603_=_C819( C603 C819 ) C603_=_C834( C603 C834 ) C603_=_C835( C603 C835 ) C603_=_C837( C603 C837 ) C603_=_C838( C603 C838 ) \nC603_=_C839( C603 C839 ) C657_=_C735( C657 C735 ) C657_=_C770( C657 C770 ) C657_=_C812( C657 C812 ) C657_=_C837( C657 C837 ) C657_=_C848( C657 C848 ) \nC657_=_C852( C657 C852 ) C657_=_C853( C657 C853 ) C682_=_C808( C682 C808 ) C682_=_C840( C682 C840 ) C682_=_C843( C682 C843 ) C682_=_C848( C682 C848 ) \nC682_=_C849( C682 C849 ) C682_=_C850( C682 C850 ) C711_=_C786( C711 C786 ) C711_=_C819( C711 C819 ) C711_=_C834( C711 C834 ) C711_=_C835( C711 C835 ) \nC711_=_C837( C711 C837 ) C711_=_C838( C711 C838 ) C711_=_C839( C711 C839 ) C735_=_C770( C735 C770 ) C735_=_C812( C735 C812 ) C735_=_C837( C735 C837 ) \nC735_=_C848( C735 C848 ) C735_=_C852( C735 C852 ) C735_=_C853( C735 C853 ) C770_=_C812( C770 C812 ) C770_=_C837( C770 C837 ) C770_=_C848( C770 C848 ) \nC770_=_C852( C770 C852 ) C770_=_C853( C770 C853 ) C786_=_C819( C786 C819 ) C786_=_C834( C786 C834 ) C786_=_C835( C786 C835 ) C786_=_C837( C786 C837 ) \nC786_=_C838( C786 C838 ) C786_=_C839( C786 C839 ) C804_=_C826( C804 C826 ) C804_=_C835( C804 C835 ) C804_=_C843( C804 C843 ) C804_=_C844( C804 C844 ) \nC804_=_C846( C804 C846 ) C804_=_C847( C804 C847 ) C808_=_C840( C808 C840 ) C808_=_C843( C808 C843 ) C808_=_C848( C808 C848 ) C808_=_C849( C808 C849 ) \nC808_=_C850( C808 C850 ) C812_=_C837( C812 C837 ) C812_=_C848( C812 C848 ) C812_=_C852( C812 C852 ) C812_=_C853( C812 C853 ) C819_=_C834( C819 C834 ) \nC819_=_C835( C819 C835 ) C819_=_C837( C819 C837 ) C819_=_C838( C819 C838 ) C819_=_C839( C819 C839 ) C826_=_C835( C826 C835 ) C826_=_C843( C826 C843 ) \nC826_=_C844( C826 C844 ) C826_=_C846( C826 C846 ) C826_=_C847( C826 C847 ) C834_=_C835( C834 C835 ) C834_=_C837( C834 C837 ) C834_=_C838( C834 C838 ) \nC834_=_C839( C834 C839 ) C834_=_C840( C834 C840 ) C835_=_C837( C835 C837 ) C835_=_C838( C835 C838 ) C835_=_C839( C835 C839 ) C835_=_C843( C835 C843 ) \nC835_=_C844( C835 C844 ) C835_=_C846( C835 C846 ) C835_=_C847( C835 C847 ) C837_=_C838( C837 C838 ) C837_=_C839( C837 C839 ) C837_=_C848( C837 C848 ) \nC837_=_C852( C837 C852 ) C837_=_C853( C837 C853 ) C838_=_C839( C838 C839 ) C838_=_C846( C838 C846 ) C838_=_C849( C838 C849 ) C838_=_C852( C838 C852 ) \nC839_=_C847( C839 C847 ) C839_=_C850( C839 C850 ) C839_=_C853( C839 C853 ) C840_=_C843( C840 C843 ) C840_=_C848( C840 C848 ) C840_=_C849( C840 C849 ) \nC840_=_C850( C840 C850 ) C843_=_C844( C843 C844 ) C843_=_C846( C843 C846 ) C843_=_C847( C843 C847 ) C843_=_C848( C843 C848 ) C843_=_C849( C843 C849 ) \nC843_=_C850( C843 C850 ) C844_=_C846( C844 C846 ) C844_=_C847( C844 C847 ) C846_=_C847( C846 C847 ) C846_=_C849( C846 C849 ) C846_=_C852( C846 C852 ) \nC847_=_C850( C847 C850 ) C847_=_C853( C847 C853 ) C848_=_C849( C848 C849 ) C848_=_C850( C848 C850 ) C848_=_C852( C848 C852 ) C848_=_C853( C848 C853 ) \nC849_=_C850( C849 C850 ) C849_=_C852( C849 C852 ) C850_=_C853( C850 C853 ) C852_=_C853( C852 C853 ) "];93-&gt;118[label="38: C10 C21 C29 C52 C98 \nC169 C215 C237 C276 C285 C309 \nC382 C409 C524 C573 C603 C657 \nC682 C711 C735 C770 C786 C804 \nC808 C812 C819 C826 C834 C838 \nC839 C840 C844 C846 C847 C849 \nC850 C852 C853 \n175: C10_=_C215 ,C10_=_C276 ,C10_=_C603 ,C10_=_C711 ,C10_=_C786 ,\nC10_=_C819 ,C10_=_C834 ,C10_=_C838 ,C10_=_C839 ,C21_=_C169 ,C21_=_C285 ,\nC21_=_C524 ,C21_=_C804 ,C21_=_C826 ,C21_=_C844 ,C21_=_C846 ,C21_=_C847 ,\nC29_=_C98 ,C29_=_C237 ,C29_=_C409 ,C29_=_C573 ,C29_=_C682 ,C29_=_C808 ,\nC29_=_C840 ,C29_=_C849 ,C29_=_C850 ,C52_=_C309 ,C52_=_C382 ,C52_=_C657 ,\nC52_=_C735 ,C52_=_C770 ,C52_=_C812 ,C52_=_C852 ,C52_=_C853 ,C98_=_C237 ,\nC98_=_C409 ,C98_=_C573 ,C98_=_C682 ,C98_=_C808 ,C98_=_C840 ,C98_=_C849 ,\nC98_=_C850 ,C169_=_C285 ,C169_=_C524 ,C169_=_C804 ,C169_=_C826 ,C169_=_C844 ,\nC169_=_C846 ,C169_=_C847 ,C215_=_C276 ,C215_=_C603 ,C215_=_C711 ,C215_=_C786 ,\nC215_=_C819 ,C215_=_C834 ,C215_=_C838 ,C215_=_C839 ,C237_=_C409 ,C237_=_C573 ,\nC237_=_C682 ,C237_=_C808 ,C237_=_C840 ,C237_=_C849 ,C237_=_C850 ,C276_=_C603 ,\nC276_=_C711 ,C276_=_C786 ,C276_=_C819 ,C276_=_C834 ,C276_=_C838 ,C276_=_C839 ,\nC285_=_C524 ,C285_=_C804 ,C285_=_C826 ,C285_=_C844 ,C285_=_C846 ,C285_=_C847 ,\nC309_=_C382 ,C309_=_C657 ,C309_=_C735 ,C309_=_C770 ,C309_=_C812 ,C309_=_C852 ,\nC309_=_C853 ,C382_=_C657 ,C382_=_C735 ,C382_=_C770 ,C382_=_C812 ,C382_=_C852 ,\nC382_=_C853 ,C409_=_C573 ,C409_=_C682 ,C409_=_C808 ,C409_=_C840 ,C409_=_C849 ,\nC409_=_C850 ,C524_=_C804 ,C524_=_C826 ,C524_=_C844 ,C524_=_C846 ,C524_=_C847 ,\nC573_=_C682 ,C573_=_C808 ,C573_=_C840 ,C573_=_C849 ,C573_=_C850 ,C603_=_C711 ,\nC603_=_C786 ,C603_=_C819 ,C603_=_C834 ,C603_=_C838 ,C603_=_C839 ,C657_=_C735 ,\nC657_=_C770 ,C657_=_C812 ,C657_=_C852 ,C657_=_C853 ,C682_=_C808 ,C682_=_C840 ,\nC682_=_C849 ,C682_=_C850 ,C711_=_C786 ,C711_=_C819 ,C711_=_C834 ,C711_=_C838 ,\nC711_=_C839 ,C735_=_C770 ,C735_=_C812 ,C735_=_C852 ,C735_=_C853 ,C770_=_C812 ,\nC770_=_C852 ,C770_=_C853 ,C786_=_C819 ,C786_=_C834 ,C786_=_C838 ,C786_=_C839 ,\nC804_=_C826 ,C804_=_C844 ,C804_=_C846 ,C804_=_C847 ,C808_=_C840 ,C808_=_C849 ,\nC808_=_C850 ,C812_=_C852 ,C812_=_C853 ,C819_=_C834 ,C819_=_C838 ,C819_=_C839 ,\nC826_=_C844 ,C826_=_C846 ,C826_=_C847 ,C834_=_C838 ,C834_=_C839 ,C834_=_C840 ,\nC838_=_C839 ,C838_=_C846 ,C838_=_C849 ,C838_=_C852 ,C839_=_C847 ,C839_=_C850 ,\nC839_=_C853 ,C840_=_C849 ,C840_=_C850 ,C844_=_C846 ,C844_=_C847 ,C846_=_C847 ,\nC846_=_C849 ,C846_=_C852 ,C847_=_C850 ,C847_=_C853 ,C849_=_C850 ,C849_=_C852 ,\nC850_=_C853 ,C852_=_C853 ,"];119[shape=box, label="id:119 level: 5\n44: C3 C14 C23 C31 C37 \nC45 C46 C48 C49 C50 C51 \nC52 C304 C305 C306 C329 C338 \nC348 C357 C364 C371 C378 C379 \nC380 C381 C382 C628 C639 C645 \nC649 C651 C653 C655 C656 C657 \nC706 C715 C720 C724 C731 C732 \nC733 C734 C735 \n285: C3_=_C14( C3 C14 ) C3_=_C23( C3 C23 ) C3_=_C31( C3 C31 ) C3_=_C37( C3 C37 ) C3_=_C45( C3 C45 ) \nC3_=_C46( C3 C46 ) C3_=_C48( C3 C48 ) C3_=_C49( C3 C49 ) C3_=_C50( C3 C50 ) C3_=_C51( C3 C51 ) C3_=_C52( C3 C52 ) \nC14_=_C23( C14 C23 ) C14_=_C31( C14 C31 ) C14_=_C37( C14 C37 ) C14_=_C45( C14 C45 ) C14_=_C46( C14 C46 ) C14_=_C48( C14 C48 ) \nC14_=_C49( C14 C49 ) C14_=_C50( C14 C50 ) C14_=_C51( C14 C51 ) C14_=_C52( C14 C52 ) C23_=_C31( C23 C31 ) C23_=_C37( C23 C37 ) \nC23_=_C45( C23 C45 ) C23_=_C46( C23 C46 ) C23_=_C48( C23 C48 ) C23_=_C49( C23 C49 ) C23_=_C50( C23 C50 ) C23_=_C51( C23 C51 ) \nC23_=_C52( C23 C52 ) C31_=_C37( C31 C37 ) C31_=_C45( C31 C45 ) C31_=_C46( C31 C46 ) C31_=_C48( C31 C48 ) C31_=_C49( C31 C49 ) \nC31_=_C50( C31 C50 ) C31_=_C51( C31 C51 ) C31_=_C52( C31 C52 ) C37_=_C45( C37 C45 ) C37_=_C46( C37 C46 ) C37_=_C48( C37 C48 ) \nC37_=_C49( C37 C49 ) C37_=_C50( C37 C50 ) C37_=_C51( C37 C51 ) C37_=_C52( C37 C52 ) C45_=_C46( C45 C46 ) C45_=_C48( C45 C48 ) \nC45_=_C49( C45 C49 ) C45_=_C50( C45 C50 ) C45_=_C51( C45 C51 ) C45_=_C52( C45 C52 ) C46_=_C48( C46 C48 ) C46_=_C49( C46 C49 ) \nC46_=_C50( C46 C50 ) C46_=_C51( C46 C51 ) C46_=_C52( C46 C52 ) C46_=_C304( C46 C304 ) C46_=_C305( C46 C305 ) C46_=_C306( C46 C306 ) \nC48_=_C49( C48 C49 ) C48_=_C50( C48 C50 ) C48_=_C51( C48 C51 ) C48_=_C52( C48 C52 ) C48_=_C305( C48 C305 ) C48_=_C379( C48 C379 ) \nC48_=_C628( C48 C628 ) C48_=_C639( C48 C639 ) C48_=_C645( C48 C645 ) C48_=_C649( C48 C649 ) C48_=_C651( C48 C651 ) C48_=_C653( C48 C653 ) \nC48_=_C655( C48 C655 ) C48_=_C656( C48 C656 ) C48_=_C657( C48 C657 ) C49_=_C50( C49 C50 ) C49_=_C51( C49 C51 ) C49_=_C52( C49 C52 ) \nC49_=_C306( C49 C306 ) C49_=_C380( C49 C380 ) C49_=_C706(</w:t>
      </w:r>
    </w:p>
    <w:p>
      <w:pPr>
        <w:pStyle w:val="PreformattedText"/>
        <w:bidi w:val="0"/>
        <w:spacing w:before="0" w:after="0"/>
        <w:jc w:val="left"/>
        <w:rPr/>
      </w:pPr>
      <w:r>
        <w:rPr/>
        <w:t xml:space="preserve"> </w:t>
      </w:r>
      <w:r>
        <w:rPr/>
        <w:t>C49 C706 ) C49_=_C715( C49 C715 ) C49_=_C720( C49 C720 ) C49_=_C724( C49 C724 ) \nC49_=_C731( C49 C731 ) C49_=_C732( C49 C732 ) C49_=_C733( C49 C733 ) C49_=_C734( C49 C734 ) C49_=_C735( C49 C735 ) C50_=_C51( C50 C51 ) \nC50_=_C52( C50 C52 ) C50_=_C655( C50 C655 ) C50_=_C733( C50 C733 ) C51_=_C52( C51 C52 ) C51_=_C381( C51 C381 ) C51_=_C656( C51 C656 ) \nC51_=_C734( C51 C734 ) C52_=_C382( C52 C382 ) C52_=_C657( C52 C657 ) C52_=_C735( C52 C735 ) C304_=_C305( C304 C305 ) C304_=_C306( C304 C306 ) \nC304_=_C329( C304 C329 ) C304_=_C338( C304 C338 ) C304_=_C348( C304 C348 ) C304_=_C357( C304 C357 ) C304_=_C364( C304 C364 ) C304_=_C371( C304 C371 ) \nC304_=_C378( C304 C378 ) C304_=_C379( C304 C379 ) C304_=_C380( C304 C380 ) C304_=_C381( C304 C381 ) C304_=_C382( C304 C382 ) C305_=_C306( C305 C306 ) \nC305_=_C379( C305 C379 ) C305_=_C628( C305 C628 ) C305_=_C639( C305 C639 ) C305_=_C645( C305 C645 ) C305_=_C649( C305 C649 ) C305_=_C651( C305 C651 ) \nC305_=_C653( C305 C653 ) C305_=_C655( C305 C655 ) C305_=_C656( C305 C656 ) C305_=_C657( C305 C657 ) C306_=_C380( C306 C380 ) C306_=_C706( C306 C706 ) \nC306_=_C715( C306 C715 ) C306_=_C720( C306 C720 ) C306_=_C724( C306 C724 ) C306_=_C731( C306 C731 ) C306_=_C732( C306 C732 ) C306_=_C733( C306 C733 ) \nC306_=_C734( C306 C734 ) C306_=_C735( C306 C735 ) C329_=_C338( C329 C338 ) C329_=_C348( C329 C348 ) C329_=_C357( C329 C357 ) C329_=_C364( C329 C364 ) \nC329_=_C371( C329 C371 ) C329_=_C378( C329 C378 ) C329_=_C379( C329 C379 ) C329_=_C380( C329 C380 ) C329_=_C381( C329 C381 ) C329_=_C382( C329 C382 ) \nC338_=_C348( C338 C348 ) C338_=_C357( C338 C357 ) C338_=_C364( C338 C364 ) C338_=_C371( C338 C371 ) C338_=_C378( C338 C378 ) C338_=_C379( C338 C379 ) \nC338_=_C380( C338 C380 ) C338_=_C381( C338 C381 ) C338_=_C382( C338 C382 ) C348_=_C357( C348 C357 ) C348_=_C364( C348 C364 ) C348_=_C371( C348 C371 ) \nC348_=_C378( C348 C378 ) C348_=_C379( C348 C379 ) C348_=_C380( C348 C380 ) C348_=_C381( C348 C381 ) C348_=_C382( C348 C382 ) C357_=_C364( C357 C364 ) \nC357_=_C371( C357 C371 ) C357_=_C378( C357 C378 ) C357_=_C379( C357 C379 ) C357_=_C380( C357 C380 ) C357_=_C381( C357 C381 ) C357_=_C382( C357 C382 ) \nC364_=_C371( C364 C371 ) C364_=_C378( C364 C378 ) C364_=_C379( C364 C379 ) C364_=_C380( C364 C380 ) C364_=_C381( C364 C381 ) C364_=_C382( C364 C382 ) \nC371_=_C378( C371 C378 ) C371_=_C379( C371 C379 ) C371_=_C380( C371 C380 ) C371_=_C381( C371 C381 ) C371_=_C382( C371 C382 ) C378_=_C379( C378 C379 ) \nC378_=_C380( C378 C380 ) C378_=_C381( C378 C381 ) C378_=_C382( C378 C382 ) C379_=_C380( C379 C380 ) C379_=_C381( C379 C381 ) C379_=_C382( C379 C382 ) \nC379_=_C628( C379 C628 ) C379_=_C639( C379 C639 ) C379_=_C645( C379 C645 ) C379_=_C649( C379 C649 ) C379_=_C651( C379 C651 ) C379_=_C653( C379 C653 ) \nC379_=_C655( C379 C655 ) C379_=_C656( C379 C656 ) C379_=_C657( C379 C657 ) C380_=_C381( C380 C381 ) C380_=_C382( C380 C382 ) C380_=_C706( C380 C706 ) \nC380_=_C715( C380 C715 ) C380_=_C720( C380 C720 ) C380_=_C724( C380 C724 ) C380_=_C731( C380 C731 ) C380_=_C732( C380 C732 ) C380_=_C733( C380 C733 ) \nC380_=_C734( C380 C734 ) C380_=_C735( C380 C735 ) C381_=_C382( C381 C382 ) C381_=_C656( C381 C656 ) C381_=_C734( C381 C734 ) C382_=_C657( C382 C657 ) \nC382_=_C735( C382 C735 ) C628_=_C639( C628 C639 ) C628_=_C645( C628 C645 ) C628_=_C649( C628 C649 ) C628_=_C651( C628 C651 ) C628_=_C653( C628 C653 ) \nC628_=_C655( C628 C655 ) C628_=_C656( C628 C656 ) C628_=_C657( C628 C657 ) C639_=_C645( C639 C645 ) C639_=_C649( C639 C649 ) C639_=_C651( C639 C651 ) \nC639_=_C653( C639 C653 ) C639_=_C655( C639 C655 ) C639_=_C656( C639 C656 ) C639_=_C657( C639 C657 ) C645_=_C649( C645 C649 ) C645_=_C651( C645 C651 ) \nC645_=_C653( C645 C653 ) C645_=_C655( C645 C655 ) C645_=_C656( C645 C656 ) C645_=_C657( C645 C657 ) C649_=_C651( C649 C651 ) C649_=_C653( C649 C653 ) \nC649_=_C655( C649 C655 ) C649_=_C656( C649 C656 ) C649_=_C657( C649 C657 ) C651_=_C653( C651 C653 ) C651_=_C655( C651 C655 ) C651_=_C656( C651 C656 ) \nC651_=_C657( C651 C657 ) C653_=_C655( C653 C655 ) C653_=_C656( C653 C656 ) C653_=_C657( C653 C657 ) C655_=_C656( C655 C656 ) C655_=_C657( C655 C657 ) \nC655_=_C733( C655 C733 ) C656_=_C657( C656 C657 ) C656_=_C734( C656 C734 ) C657_=_C735( C657 C735 ) C706_=_C715( C706 C715 ) C706_=_C720( C706 C720 ) \nC706_=_C724( C706 C724 ) C706_=_C731( C706 C731 ) C706_=_C732( C706 C732 ) C706_=_C733( C706 C733 ) C706_=_C734( C706 C734 ) C706_=_C735( C706 C735 ) \nC715_=_C720( C715 C720 ) C715_=_C724( C715 C724 ) C715_=_C731( C715 C731 ) C715_=_C732( C715 C732 ) C715_=_C733( C715 C733 ) C715_=_C734( C715 C734 ) \nC715_=_C735( C715 C735 ) C720_=_C724( C720 C724 ) C720_=_C731( C720 C731 ) C720_=_C732( C720 C732 ) C720_=_C733( C720 C733 ) C720_=_C734( C720 C734 ) \nC720_=_C735( C720 C735 ) C724_=_C731( C724 C731 ) C724_=_C732( C724 C732 ) C724_=_C733( C724 C733 ) C724_=_C734( C724 C734 ) C724_=_C735( C724 C735 ) \nC731_=_C732( C731 C732 ) C731_=_C733( C731 C733 ) C731_=_C734( C731 C734 ) C731_=_C735( C731 C735 ) C732_=_C733( C732 C733 ) C732_=_C734( C732 C734 ) \nC732_=_C735( C732 C735 ) C733_=_C734( C733 C734 ) C733_=_C735( C733 C735 ) C734_=_C735( C734 C735 ) "];93-&gt;119[label="40: C3 C14 C23 C31 C37 \nC45 C46 C50 C51 C52 C304 \nC305 C306 C329 C338 C348 C357 \nC364 C371 C378 C381 C382 C628 \nC639 C645 C649 C651 C653 C655 \nC656 C657 C706 C715 C720 C724 \nC731 C732 C733 C734 C735 \n201: C3_=_C14 ,C3_=_C23 ,C3_=_C31 ,C3_=_C37 ,C3_=_C45 ,\nC3_=_C46 ,C3_=_C50 ,C3_=_C51 ,C3_=_C52 ,C14_=_C23 ,C14_=_C31 ,\nC14_=_C37 ,C14_=_C45 ,C14_=_C46 ,C14_=_C50 ,C14_=_C51 ,C14_=_C52 ,\nC23_=_C31 ,C23_=_C37 ,C23_=_C45 ,C23_=_C46 ,C23_=_C50 ,C23_=_C51 ,\nC23_=_C52 ,C31_=_C37 ,C31_=_C45 ,C31_=_C46 ,C31_=_C50 ,C31_=_C51 ,\nC31_=_C52 ,C37_=_C45 ,C37_=_C46 ,C37_=_C50 ,C37_=_C51 ,C37_=_C52 ,\nC45_=_C46 ,C45_=_C50 ,C45_=_C51 ,C45_=_C52 ,C46_=_C50 ,C46_=_C51 ,\nC46_=_C52 ,C46_=_C304 ,C46_=_C305 ,C46_=_C306 ,C50_=_C51 ,C50_=_C52 ,\nC50_=_C655 ,C50_=_C733 ,C51_=_C52 ,C51_=_C381 ,C51_=_C656 ,C51_=_C734 ,\nC52_=_C382 ,C52_=_C657 ,C52_=_C735 ,C304_=_C305 ,C304_=_C306 ,C304_=_C329 ,\nC304_=_C338 ,C304_=_C348 ,C304_=_C357 ,C304_=_C364 ,C304_=_C371 ,C304_=_C378 ,\nC304_=_C381 ,C304_=_C382 ,C305_=_C306 ,C305_=_C628 ,C305_=_C639 ,C305_=_C645 ,\nC305_=_C649 ,C305_=_C651 ,C305_=_C653 ,C305_=_C655 ,C305_=_C656 ,C305_=_C657 ,\nC306_=_C706 ,C306_=_C715 ,C306_=_C720 ,C306_=_C724 ,C306_=_C731 ,C306_=_C732 ,\nC306_=_C733 ,C306_=_C734 ,C306_=_C735 ,C329_=_C338 ,C329_=_C348 ,C329_=_C357 ,\nC329_=_C364 ,C329_=_C371 ,C329_=_C378 ,C329_=_C381 ,C329_=_C382 ,C338_=_C348 ,\nC338_=_C357 ,C338_=_C364 ,C338_=_C371 ,C338_=_C378 ,C338_=_C381 ,C338_=_C382 ,\nC348_=_C357 ,C348_=_C364 ,C348_=_C371 ,C348_=_C378 ,C348_=_C381 ,C348_=_C382 ,\nC357_=_C364 ,C357_=_C371 ,C357_=_C378 ,C357_=_C381 ,C357_=_C382 ,C364_=_C371 ,\nC364_=_C378 ,C364_=_C381 ,C364_=_C382 ,C371_=_C378 ,C371_=_C381 ,C371_=_C382 ,\nC378_=_C381 ,C378_=_C382 ,C381_=_C382 ,C381_=_C656 ,C381_=_C734 ,C382_=_C657 ,\nC382_=_C735 ,C628_=_C639 ,C628_=_C645 ,C628_=_C649 ,C628_=_C651 ,C628_=_C653 ,\nC628_=_C655 ,C628_=_C656 ,C628_=_C657 ,C639_=_C645 ,C639_=_C649 ,C639_=_C651 ,\nC639_=_C653 ,C639_=_C655 ,C639_=_C656 ,C639_=_C657 ,C645_=_C649 ,C645_=_C651 ,\nC645_=_C653 ,C645_=_C655 ,C645_=_C656 ,C645_=_C657 ,C649_=_C651 ,C649_=_C653 ,\nC649_=_C655 ,C649_=_C656 ,C649_=_C657 ,C651_=_C653 ,C651_=_C655 ,C651_=_C656 ,\nC651_=_C657 ,C653_=_C655 ,C653_=_C656 ,C653_=_C657 ,C655_=_C656 ,C655_=_C657 ,\nC655_=_C733 ,C656_=_C657 ,C656_=_C734 ,C657_=_C735 ,C706_=_C715 ,C706_=_C720 ,\nC706_=_C724 ,C706_=_C731 ,C706_=_C732 ,C706_=_C733 ,C706_=_C734 ,C706_=_C735 ,\nC715_=_C720 ,C715_=_C724 ,C715_=_C731 ,C715_=_C732 ,C715_=_C733 ,C715_=_C734 ,\nC715_=_C735 ,C720_=_C724 ,C720_=_C731 ,C720_=_C732 ,C720_=_C733 ,C720_=_C734 ,\nC720_=_C735 ,C724_=_C731 ,C724_=_C732 ,C724_=_C733 ,C724_=_C734 ,C724_=_C735 ,\nC731_=_C732 ,C731_=_C733 ,C731_=_C734 ,C731_=_C735 ,C732_=_C733 ,C732_=_C734 ,\nC732_=_C735 ,C733_=_C734 ,C733_=_C735 ,C734_=_C735 ,"];120[shape=box, label="id:120 level: 5\n40: C9 C57 C127 C195 C214 \nC253 C275 C316 C387 C416 C530 \nC548 C566 C577 C588 C591 C602 \nC647 C695 C699 C710 C722 C775 \nC777 C785 C814 C816 C817 C818 \nC819 C820 C822 C824 C825 C827 \nC828 C829 C830 C831 C833 \n213: C9_=_C214( C9 C214 ) C9_=_C275( C9 C275 ) C9_=_C602( C9 C602 ) C9_=_C710( C9 C710 ) C9_=_C785( C9 C785 ) \nC9_=_C814( C9 C814 ) C9_=_C816( C9 C816 ) C9_=_C817( C9 C817 ) C9_=_C818( C9 C818 ) C9_=_C819( C9 C819 ) C57_=_C195( C57 C195 ) \nC57_=_C253( C57 C253 ) C57_=_C588( C57 C588 ) C57_=_C695( C57 C695 ) C57_=_C775( C57 C775 ) C57_=_C817( C57 C817 ) C57_=_C822( C57 C822 ) \nC57_=_C824( C57 C824 ) C57_=_C828( C57 C828 ) C57_=_C830( C57 C830 ) C57_=_C833( C57 C833 ) C127_=_C316( C127 C316 ) C127_=_C387( C127 C387 ) \nC127_=_C548( C127 C548 ) C127_=_C591( C127 C591 ) C127_=_C699( C127 C699 ) C127_=_C777( C127 C777 ) C127_=_C818( C127 C818 ) C127_=_C825( C127 C825 ) \nC127_=_C829( C127 C829 ) C127_=_C831( C127 C831 ) C195_=_C253( C195 C253 ) C195_=_C588( C195 C588 ) C195_=_C695( C195 C695 ) C195_=_C775( C195 C775 ) \nC195_=_C817( C195 C817 ) C195_=_C822( C195 C822 ) C195_=_C824( C195 C824 ) C195_=_C828( C195 C828 ) C195_=_C830( C195 C830 ) C195_=_C833( C195 C833 ) \nC214_=_C275( C214 C275 ) C214_=_C602( C214 C602 ) C214_=_C710( C214 C710 ) C214_=_C785( C214 C785 ) C214_=_C814( C214 C814 ) C214_=_C816( C214 C816 ) \nC214_=_C817( C214 C817 ) C214_=_C818( C214 C818 ) C214_=_C819( C214 C819 ) C253_=_C588( C253 C588 ) C253_=_C695( C253 C695 ) C253_=_C775( C253 C775 ) \nC253_=_C817( C253 C817 ) C253_=_C822( C253 C822 ) C253_=_C824( C253 C824 ) C253_=_C828( C253 C828 ) C253_=_C830( C253 C830 ) C253_=_C833( C253 C833 ) \nC275_=_C602( C275 C602 ) C275_=_C710( C275 C710 ) C275_=_C785( C275 C785 ) C275_=_C814( C275 C814 ) C275_=_C816( C275 C816 ) C275_=_C817( C275 C817 ) \nC275_=_C818( C275 C818 ) C275_=_C819( C275 C819 ) C316_=_C387( C316 C387 ) C316_=_C548( C316 C548</w:t>
      </w:r>
    </w:p>
    <w:p>
      <w:pPr>
        <w:pStyle w:val="PreformattedText"/>
        <w:bidi w:val="0"/>
        <w:spacing w:before="0" w:after="0"/>
        <w:jc w:val="left"/>
        <w:rPr/>
      </w:pPr>
      <w:r>
        <w:rPr/>
        <w:t xml:space="preserve"> </w:t>
      </w:r>
      <w:r>
        <w:rPr/>
        <w:t>) C316_=_C591( C316 C591 ) C316_=_C699( C316 C699 ) \nC316_=_C777( C316 C777 ) C316_=_C818( C316 C818 ) C316_=_C825( C316 C825 ) C316_=_C829( C316 C829 ) C316_=_C831( C316 C831 ) C387_=_C548( C387 C548 ) \nC387_=_C591( C387 C591 ) C387_=_C699( C387 C699 ) C387_=_C777( C387 C777 ) C387_=_C818( C387 C818 ) C387_=_C825( C387 C825 ) C387_=_C829( C387 C829 ) \nC387_=_C831( C387 C831 ) C416_=_C530( C416 C530 ) C416_=_C577( C416 C577 ) C416_=_C827( C416 C827 ) C416_=_C828( C416 C828 ) C416_=_C829( C416 C829 ) \nC530_=_C577( C530 C577 ) C530_=_C827( C530 C827 ) C530_=_C828( C530 C828 ) C530_=_C829( C530 C829 ) C548_=_C591( C548 C591 ) C548_=_C699( C548 C699 ) \nC548_=_C777( C548 C777 ) C548_=_C818( C548 C818 ) C548_=_C825( C548 C825 ) C548_=_C829( C548 C829 ) C548_=_C831( C548 C831 ) C566_=_C647( C566 C647 ) \nC566_=_C722( C566 C722 ) C566_=_C820( C566 C820 ) C566_=_C822( C566 C822 ) C577_=_C827( C577 C827 ) C577_=_C828( C577 C828 ) C577_=_C829( C577 C829 ) \nC588_=_C695( C588 C695 ) C588_=_C775( C588 C775 ) C588_=_C817( C588 C817 ) C588_=_C822( C588 C822 ) C588_=_C824( C588 C824 ) C588_=_C828( C588 C828 ) \nC588_=_C830( C588 C830 ) C588_=_C833( C588 C833 ) C591_=_C699( C591 C699 ) C591_=_C777( C591 C777 ) C591_=_C818( C591 C818 ) C591_=_C825( C591 C825 ) \nC591_=_C829( C591 C829 ) C591_=_C831( C591 C831 ) C602_=_C710( C602 C710 ) C602_=_C785( C602 C785 ) C602_=_C814( C602 C814 ) C602_=_C816( C602 C816 ) \nC602_=_C817( C602 C817 ) C602_=_C818( C602 C818 ) C602_=_C819( C602 C819 ) C647_=_C722( C647 C722 ) C647_=_C820( C647 C820 ) C647_=_C822( C647 C822 ) \nC695_=_C775( C695 C775 ) C695_=_C817( C695 C817 ) C695_=_C822( C695 C822 ) C695_=_C824( C695 C824 ) C695_=_C828( C695 C828 ) C695_=_C830( C695 C830 ) \nC695_=_C833( C695 C833 ) C699_=_C777( C699 C777 ) C699_=_C818( C699 C818 ) C699_=_C825( C699 C825 ) C699_=_C829( C699 C829 ) C699_=_C831( C699 C831 ) \nC710_=_C785( C710 C785 ) C710_=_C814( C710 C814 ) C710_=_C816( C710 C816 ) C710_=_C817( C710 C817 ) C710_=_C818( C710 C818 ) C710_=_C819( C710 C819 ) \nC722_=_C820( C722 C820 ) C722_=_C822( C722 C822 ) C775_=_C817( C775 C817 ) C775_=_C822( C775 C822 ) C775_=_C824( C775 C824 ) C775_=_C828( C775 C828 ) \nC775_=_C830( C775 C830 ) C775_=_C833( C775 C833 ) C777_=_C818( C777 C818 ) C777_=_C825( C777 C825 ) C777_=_C829( C777 C829 ) C777_=_C831( C777 C831 ) \nC785_=_C814( C785 C814 ) C785_=_C816( C785 C816 ) C785_=_C817( C785 C817 ) C785_=_C818( C785 C818 ) C785_=_C819( C785 C819 ) C814_=_C816( C814 C816 ) \nC814_=_C817( C814 C817 ) C814_=_C818( C814 C818 ) C814_=_C819( C814 C819 ) C814_=_C820( C814 C820 ) C814_=_C824( C814 C824 ) C814_=_C825( C814 C825 ) \nC816_=_C817( C816 C817 ) C816_=_C818( C816 C818 ) C816_=_C819( C816 C819 ) C816_=_C827( C816 C827 ) C816_=_C830( C816 C830 ) C816_=_C831( C816 C831 ) \nC817_=_C818( C817 C818 ) C817_=_C819( C817 C819 ) C817_=_C822( C817 C822 ) C817_=_C824( C817 C824 ) C817_=_C828( C817 C828 ) C817_=_C830( C817 C830 ) \nC817_=_C833( C817 C833 ) C818_=_C819( C818 C819 ) C818_=_C825( C818 C825 ) C818_=_C829( C818 C829 ) C818_=_C831( C818 C831 ) C820_=_C822( C820 C822 ) \nC820_=_C824( C820 C824 ) C820_=_C825( C820 C825 ) C822_=_C824( C822 C824 ) C822_=_C828( C822 C828 ) C822_=_C830( C822 C830 ) C822_=_C833( C822 C833 ) \nC824_=_C825( C824 C825 ) C824_=_C828( C824 C828 ) C824_=_C830( C824 C830 ) C824_=_C833( C824 C833 ) C825_=_C829( C825 C829 ) C825_=_C831( C825 C831 ) \nC827_=_C828( C827 C828 ) C827_=_C829( C827 C829 ) C827_=_C830( C827 C830 ) C827_=_C831( C827 C831 ) C828_=_C829( C828 C829 ) C828_=_C830( C828 C830 ) \nC828_=_C833( C828 C833 ) C829_=_C831( C829 C831 ) C830_=_C831( C830 C831 ) C830_=_C833( C830 C833 ) "];94-&gt;120[label="35: C9 C57 C127 C195 C214 \nC253 C275 C316 C387 C416 C530 \nC548 C566 C577 C588 C591 C602 \nC647 C695 C699 C710 C722 C775 \nC777 C785 C814 C816 C819 C820 \nC824 C825 C827 C830 C831 C833 \n132: C9_=_C214 ,C9_=_C275 ,C9_=_C602 ,C9_=_C710 ,C9_=_C785 ,\nC9_=_C814 ,C9_=_C816 ,C9_=_C819 ,C57_=_C195 ,C57_=_C253 ,C57_=_C588 ,\nC57_=_C695 ,C57_=_C775 ,C57_=_C824 ,C57_=_C830 ,C57_=_C833 ,C127_=_C316 ,\nC127_=_C387 ,C127_=_C548 ,C127_=_C591 ,C127_=_C699 ,C127_=_C777 ,C127_=_C825 ,\nC127_=_C831 ,C195_=_C253 ,C195_=_C588 ,C195_=_C695 ,C195_=_C775 ,C195_=_C824 ,\nC195_=_C830 ,C195_=_C833 ,C214_=_C275 ,C214_=_C602 ,C214_=_C710 ,C214_=_C785 ,\nC214_=_C814 ,C214_=_C816 ,C214_=_C819 ,C253_=_C588 ,C253_=_C695 ,C253_=_C775 ,\nC253_=_C824 ,C253_=_C830 ,C253_=_C833 ,C275_=_C602 ,C275_=_C710 ,C275_=_C785 ,\nC275_=_C814 ,C275_=_C816 ,C275_=_C819 ,C316_=_C387 ,C316_=_C548 ,C316_=_C591 ,\nC316_=_C699 ,C316_=_C777 ,C316_=_C825 ,C316_=_C831 ,C387_=_C548 ,C387_=_C591 ,\nC387_=_C699 ,C387_=_C777 ,C387_=_C825 ,C387_=_C831 ,C416_=_C530 ,C416_=_C577 ,\nC416_=_C827 ,C530_=_C577 ,C530_=_C827 ,C548_=_C591 ,C548_=_C699 ,C548_=_C777 ,\nC548_=_C825 ,C548_=_C831 ,C566_=_C647 ,C566_=_C722 ,C566_=_C820 ,C577_=_C827 ,\nC588_=_C695 ,C588_=_C775 ,C588_=_C824 ,C588_=_C830 ,C588_=_C833 ,C591_=_C699 ,\nC591_=_C777 ,C591_=_C825 ,C591_=_C831 ,C602_=_C710 ,C602_=_C785 ,C602_=_C814 ,\nC602_=_C816 ,C602_=_C819 ,C647_=_C722 ,C647_=_C820 ,C695_=_C775 ,C695_=_C824 ,\nC695_=_C830 ,C695_=_C833 ,C699_=_C777 ,C699_=_C825 ,C699_=_C831 ,C710_=_C785 ,\nC710_=_C814 ,C710_=_C816 ,C710_=_C819 ,C722_=_C820 ,C775_=_C824 ,C775_=_C830 ,\nC775_=_C833 ,C777_=_C825 ,C777_=_C831 ,C785_=_C814 ,C785_=_C816 ,C785_=_C819 ,\nC814_=_C816 ,C814_=_C819 ,C814_=_C820 ,C814_=_C824 ,C814_=_C825 ,C816_=_C819 ,\nC816_=_C827 ,C816_=_C830 ,C816_=_C831 ,C820_=_C824 ,C820_=_C825 ,C824_=_C825 ,\nC824_=_C830 ,C824_=_C833 ,C825_=_C831 ,C827_=_C830 ,C827_=_C831 ,C830_=_C831 ,\nC830_=_C833 ,"];121[shape=box, label="id:121 level: 5\n40: C16 C17 C18 C20 C130 \nC142 C153 C161 C162 C163 C164 \nC166 C167 C168 C169 C256 C266 \nC277 C278 C279 C280 C281 C282 \nC283 C284 C285 C517 C518 C519 \nC520 C521 C522 C524 C803 C814 \nC820 C823 C824 C825 C826 \n240: C16_=_C17( C16 C17 ) C16_=_C18( C16 C18 ) C16_=_C20( C16 C20 ) C16_=_C130( C16 C130 ) C16_=_C142( C16 C142 ) \nC16_=_C153( C16 C153 ) C16_=_C161( C16 C161 ) C16_=_C162( C16 C162 ) C16_=_C163( C16 C163 ) C16_=_C164( C16 C164 ) C16_=_C166( C16 C166 ) \nC16_=_C167( C16 C167 ) C16_=_C168( C16 C168 ) C16_=_C169( C16 C169 ) C17_=_C18( C17 C18 ) C17_=_C20( C17 C20 ) C17_=_C256( C17 C256 ) \nC17_=_C266( C17 C266 ) C17_=_C277( C17 C277 ) C17_=_C278( C17 C278 ) C17_=_C279( C17 C279 ) C17_=_C280( C17 C280 ) C17_=_C281( C17 C281 ) \nC17_=_C282( C17 C282 ) C17_=_C283( C17 C283 ) C17_=_C284( C17 C284 ) C17_=_C285( C17 C285 ) C18_=_C20( C18 C20 ) C18_=_C166( C18 C166 ) \nC18_=_C282( C18 C282 ) C18_=_C517( C18 C517 ) C18_=_C518( C18 C518 ) C18_=_C519( C18 C519 ) C18_=_C520( C18 C520 ) C18_=_C521( C18 C521 ) \nC18_=_C522( C18 C522 ) C18_=_C524( C18 C524 ) C20_=_C168( C20 C168 ) C20_=_C284( C20 C284 ) C20_=_C803( C20 C803 ) C20_=_C814( C20 C814 ) \nC20_=_C820( C20 C820 ) C20_=_C823( C20 C823 ) C20_=_C824( C20 C824 ) C20_=_C825( C20 C825 ) C20_=_C826( C20 C826 ) C130_=_C142( C130 C142 ) \nC130_=_C153( C130 C153 ) C130_=_C161( C130 C161 ) C130_=_C162( C130 C162 ) C130_=_C163( C130 C163 ) C130_=_C164( C130 C164 ) C130_=_C166( C130 C166 ) \nC130_=_C167( C130 C167 ) C130_=_C168( C130 C168 ) C130_=_C169( C130 C169 ) C142_=_C153( C142 C153 ) C142_=_C161( C142 C161 ) C142_=_C162( C142 C162 ) \nC142_=_C163( C142 C163 ) C142_=_C164( C142 C164 ) C142_=_C166( C142 C166 ) C142_=_C167( C142 C167 ) C142_=_C168( C142 C168 ) C142_=_C169( C142 C169 ) \nC153_=_C161( C153 C161 ) C153_=_C162( C153 C162 ) C153_=_C163( C153 C163 ) C153_=_C164( C153 C164 ) C153_=_C166( C153 C166 ) C153_=_C167( C153 C167 ) \nC153_=_C168( C153 C168 ) C153_=_C169( C153 C169 ) C161_=_C162( C161 C162 ) C161_=_C163( C161 C163 ) C161_=_C164( C161 C164 ) C161_=_C166( C161 C166 ) \nC161_=_C167( C161 C167 ) C161_=_C168( C161 C168 ) C161_=_C169( C161 C169 ) C162_=_C163( C162 C163 ) C162_=_C164( C162 C164 ) C162_=_C166( C162 C166 ) \nC162_=_C167( C162 C167 ) C162_=_C168( C162 C168 ) C162_=_C169( C162 C169 ) C163_=_C164( C163 C164 ) C163_=_C166( C163 C166 ) C163_=_C167( C163 C167 ) \nC163_=_C168( C163 C168 ) C163_=_C169( C163 C169 ) C164_=_C166( C164 C166 ) C164_=_C167( C164 C167 ) C164_=_C168( C164 C168 ) C164_=_C169( C164 C169 ) \nC166_=_C167( C166 C167 ) C166_=_C168( C166 C168 ) C166_=_C169( C166 C169 ) C166_=_C282( C166 C282 ) C166_=_C517( C166 C517 ) C166_=_C518( C166 C518 ) \nC166_=_C519( C166 C519 ) C166_=_C520( C166 C520 ) C166_=_C521( C166 C521 ) C166_=_C522( C166 C522 ) C166_=_C524( C166 C524 ) C167_=_C168( C167 C168 ) \nC167_=_C169( C167 C169 ) C167_=_C283( C167 C283 ) C167_=_C522( C167 C522 ) C167_=_C803( C167 C803 ) C168_=_C169( C168 C169 ) C168_=_C284( C168 C284 ) \nC168_=_C803( C168 C803 ) C168_=_C814( C168 C814 ) C168_=_C820( C168 C820 ) C168_=_C823( C168 C823 ) C168_=_C824( C168 C824 ) C168_=_C825( C168 C825 ) \nC168_=_C826( C168 C826 ) C169_=_C285( C169 C285 ) C169_=_C524( C169 C524 ) C169_=_C826( C169 C826 ) C256_=_C266( C256 C266 ) C256_=_C277( C256 C277 ) \nC256_=_C278( C256 C278 ) C256_=_C279( C256 C279 ) C256_=_C280( C256 C280 ) C256_=_C281( C256 C281 ) C256_=_C282( C256 C282 ) C256_=_C283( C256 C283 ) \nC256_=_C284( C256 C284 ) C256_=_C285( C256 C285 ) C266_=_C277( C266 C277 ) C266_=_C278( C266 C278 ) C266_=_C279( C266 C279 ) C266_=_C280( C266 C280 ) \nC266_=_C281( C266 C281 ) C266_=_C282( C266 C282 ) C266_=_C283( C266 C283 ) C266_=_C284( C266 C284 ) C266_=_C285( C266 C285 ) C277_=_C278( C277 C278 ) \nC277_=_C279( C277 C279 ) C277_=_C280( C277 C280 ) C277_=_C281( C277 C281 ) C277_=_C282( C277 C282 ) C277_=_C283( C277 C283 ) C277_=_C284( C277 C284 ) \nC277_=_C285( C277 C285 ) C278_=_C279( C278 C279 ) C278_=_C280( C278 C280 ) C278_=_C281( C278 C281 ) C278_=_C282( C278 C282 ) C278_=_C283( C278 C283 ) \nC278_=_C284( C278 C284 ) C278_=_C285( C278 C285 ) C279_=_C280( C279 C280 ) C279_=_C281( C279 C281 ) C279_=_C282( C279 C282 ) C279_=_C283( C279 C283 ) \nC279_=_C284( C279 C284 ) C279_=_C285( C279 C285 ) C280_=_C281( C280</w:t>
      </w:r>
    </w:p>
    <w:p>
      <w:pPr>
        <w:pStyle w:val="PreformattedText"/>
        <w:bidi w:val="0"/>
        <w:spacing w:before="0" w:after="0"/>
        <w:jc w:val="left"/>
        <w:rPr/>
      </w:pPr>
      <w:r>
        <w:rPr/>
        <w:t xml:space="preserve"> </w:t>
      </w:r>
      <w:r>
        <w:rPr/>
        <w:t>C281 ) C280_=_C282( C280 C282 ) C280_=_C283( C280 C283 ) C280_=_C284( C280 C284 ) \nC280_=_C285( C280 C285 ) C281_=_C282( C281 C282 ) C281_=_C283( C281 C283 ) C281_=_C284( C281 C284 ) C281_=_C285( C281 C285 ) C282_=_C283( C282 C283 ) \nC282_=_C284( C282 C284 ) C282_=_C285( C282 C285 ) C282_=_C517( C282 C517 ) C282_=_C518( C282 C518 ) C282_=_C519( C282 C519 ) C282_=_C520( C282 C520 ) \nC282_=_C521( C282 C521 ) C282_=_C522( C282 C522 ) C282_=_C524( C282 C524 ) C283_=_C284( C283 C284 ) C283_=_C285( C283 C285 ) C283_=_C522( C283 C522 ) \nC283_=_C803( C283 C803 ) C284_=_C285( C284 C285 ) C284_=_C803( C284 C803 ) C284_=_C814( C284 C814 ) C284_=_C820( C284 C820 ) C284_=_C823( C284 C823 ) \nC284_=_C824( C284 C824 ) C284_=_C825( C284 C825 ) C284_=_C826( C284 C826 ) C285_=_C524( C285 C524 ) C285_=_C826( C285 C826 ) C517_=_C518( C517 C518 ) \nC517_=_C519( C517 C519 ) C517_=_C520( C517 C520 ) C517_=_C521( C517 C521 ) C517_=_C522( C517 C522 ) C517_=_C524( C517 C524 ) C518_=_C519( C518 C519 ) \nC518_=_C520( C518 C520 ) C518_=_C521( C518 C521 ) C518_=_C522( C518 C522 ) C518_=_C524( C518 C524 ) C519_=_C520( C519 C520 ) C519_=_C521( C519 C521 ) \nC519_=_C522( C519 C522 ) C519_=_C524( C519 C524 ) C520_=_C521( C520 C521 ) C520_=_C522( C520 C522 ) C520_=_C524( C520 C524 ) C521_=_C522( C521 C522 ) \nC521_=_C524( C521 C524 ) C522_=_C524( C522 C524 ) C522_=_C803( C522 C803 ) C524_=_C826( C524 C826 ) C803_=_C814( C803 C814 ) C803_=_C820( C803 C820 ) \nC803_=_C823( C803 C823 ) C803_=_C824( C803 C824 ) C803_=_C825( C803 C825 ) C803_=_C826( C803 C826 ) C814_=_C820( C814 C820 ) C814_=_C823( C814 C823 ) \nC814_=_C824( C814 C824 ) C814_=_C825( C814 C825 ) C814_=_C826( C814 C826 ) C820_=_C823( C820 C823 ) C820_=_C824( C820 C824 ) C820_=_C825( C820 C825 ) \nC820_=_C826( C820 C826 ) C823_=_C824( C823 C824 ) C823_=_C825( C823 C825 ) C823_=_C826( C823 C826 ) C824_=_C825( C824 C825 ) C824_=_C826( C824 C826 ) \nC825_=_C826( C825 C826 ) "];94-&gt;121[label="36: C16 C17 C18 C20 C130 \nC142 C153 C161 C162 C163 C164 \nC167 C169 C256 C266 C277 C278 \nC279 C280 C281 C283 C285 C517 \nC518 C519 C520 C521 C522 C524 \nC803 C814 C820 C823 C824 C825 \nC826 \n164: C16_=_C17 ,C16_=_C18 ,C16_=_C20 ,C16_=_C130 ,C16_=_C142 ,\nC16_=_C153 ,C16_=_C161 ,C16_=_C162 ,C16_=_C163 ,C16_=_C164 ,C16_=_C167 ,\nC16_=_C169 ,C17_=_C18 ,C17_=_C20 ,C17_=_C256 ,C17_=_C266 ,C17_=_C277 ,\nC17_=_C278 ,C17_=_C279 ,C17_=_C280 ,C17_=_C281 ,C17_=_C283 ,C17_=_C285 ,\nC18_=_C20 ,C18_=_C517 ,C18_=_C518 ,C18_=_C519 ,C18_=_C520 ,C18_=_C521 ,\nC18_=_C522 ,C18_=_C524 ,C20_=_C803 ,C20_=_C814 ,C20_=_C820 ,C20_=_C823 ,\nC20_=_C824 ,C20_=_C825 ,C20_=_C826 ,C130_=_C142 ,C130_=_C153 ,C130_=_C161 ,\nC130_=_C162 ,C130_=_C163 ,C130_=_C164 ,C130_=_C167 ,C130_=_C169 ,C142_=_C153 ,\nC142_=_C161 ,C142_=_C162 ,C142_=_C163 ,C142_=_C164 ,C142_=_C167 ,C142_=_C169 ,\nC153_=_C161 ,C153_=_C162 ,C153_=_C163 ,C153_=_C164 ,C153_=_C167 ,C153_=_C169 ,\nC161_=_C162 ,C161_=_C163 ,C161_=_C164 ,C161_=_C167 ,C161_=_C169 ,C162_=_C163 ,\nC162_=_C164 ,C162_=_C167 ,C162_=_C169 ,C163_=_C164 ,C163_=_C167 ,C163_=_C169 ,\nC164_=_C167 ,C164_=_C169 ,C167_=_C169 ,C167_=_C283 ,C167_=_C522 ,C167_=_C803 ,\nC169_=_C285 ,C169_=_C524 ,C169_=_C826 ,C256_=_C266 ,C256_=_C277 ,C256_=_C278 ,\nC256_=_C279 ,C256_=_C280 ,C256_=_C281 ,C256_=_C283 ,C256_=_C285 ,C266_=_C277 ,\nC266_=_C278 ,C266_=_C279 ,C266_=_C280 ,C266_=_C281 ,C266_=_C283 ,C266_=_C285 ,\nC277_=_C278 ,C277_=_C279 ,C277_=_C280 ,C277_=_C281 ,C277_=_C283 ,C277_=_C285 ,\nC278_=_C279 ,C278_=_C280 ,C278_=_C281 ,C278_=_C283 ,C278_=_C285 ,C279_=_C280 ,\nC279_=_C281 ,C279_=_C283 ,C279_=_C285 ,C280_=_C281 ,C280_=_C283 ,C280_=_C285 ,\nC281_=_C283 ,C281_=_C285 ,C283_=_C285 ,C283_=_C522 ,C283_=_C803 ,C285_=_C524 ,\nC285_=_C826 ,C517_=_C518 ,C517_=_C519 ,C517_=_C520 ,C517_=_C521 ,C517_=_C522 ,\nC517_=_C524 ,C518_=_C519 ,C518_=_C520 ,C518_=_C521 ,C518_=_C522 ,C518_=_C524 ,\nC519_=_C520 ,C519_=_C521 ,C519_=_C522 ,C519_=_C524 ,C520_=_C521 ,C520_=_C522 ,\nC520_=_C524 ,C521_=_C522 ,C521_=_C524 ,C522_=_C524 ,C522_=_C803 ,C524_=_C826 ,\nC803_=_C814 ,C803_=_C820 ,C803_=_C823 ,C803_=_C824 ,C803_=_C825 ,C803_=_C826 ,\nC814_=_C820 ,C814_=_C823 ,C814_=_C824 ,C814_=_C825 ,C814_=_C826 ,C820_=_C823 ,\nC820_=_C824 ,C820_=_C825 ,C820_=_C826 ,C823_=_C824 ,C823_=_C825 ,C823_=_C826 ,\nC824_=_C825 ,C824_=_C826 ,C825_=_C826 ,"];122[shape=box, label="id:122 level: 5\n47: C40 C111 C116 C121 C186 \nC257 C258 C260 C261 C267 C268 \nC270 C271 C277 C278 C280 C281 \nC287 C288 C289 C290 C291 C292 \nC293 C294 C295 C296 C297 C298 \nC299 C300 C301 C302 C303 C311 \nC312 C313 C314 C315 C316 C317 \nC318 C319 C320 C321 C322 C323 \n324: C40_=_C111( C40 C111 ) C40_=_C186( C40 C186 ) C40_=_C257( C40 C257 ) C40_=_C267( C40 C267 ) C40_=_C277( C40 C277 ) \nC40_=_C287( C40 C287 ) C40_=_C288( C40 C288 ) C40_=_C289( C40 C289 ) C40_=_C290( C40 C290 ) C40_=_C291( C40 C291 ) C40_=_C292( C40 C292 ) \nC40_=_C293( C40 C293 ) C111_=_C186( C111 C186 ) C111_=_C257( C111 C257 ) C111_=_C267( C111 C267 ) C111_=_C277( C111 C277 ) C111_=_C287( C111 C287 ) \nC111_=_C288( C111 C288 ) C111_=_C289( C111 C289 ) C111_=_C290( C111 C290 ) C111_=_C291( C111 C291 ) C111_=_C292( C111 C292 ) C111_=_C293( C111 C293 ) \nC116_=_C258( C116 C258 ) C116_=_C268( C116 C268 ) C116_=_C278( C116 C278 ) C116_=_C294( C116 C294 ) C116_=_C295( C116 C295 ) C116_=_C296( C116 C296 ) \nC116_=_C297( C116 C297 ) C116_=_C298( C116 C298 ) C116_=_C299( C116 C299 ) C116_=_C300( C116 C300 ) C116_=_C301( C116 C301 ) C121_=_C260( C121 C260 ) \nC121_=_C270( C121 C270 ) C121_=_C280( C121 C280 ) C121_=_C288( C121 C288 ) C121_=_C295( C121 C295 ) C121_=_C302( C121 C302 ) C121_=_C311( C121 C311 ) \nC121_=_C312( C121 C312 ) C121_=_C313( C121 C313 ) C121_=_C314( C121 C314 ) C121_=_C315( C121 C315 ) C121_=_C316( C121 C316 ) C186_=_C257( C186 C257 ) \nC186_=_C267( C186 C267 ) C186_=_C277( C186 C277 ) C186_=_C287( C186 C287 ) C186_=_C288( C186 C288 ) C186_=_C289( C186 C289 ) C186_=_C290( C186 C290 ) \nC186_=_C291( C186 C291 ) C186_=_C292( C186 C292 ) C186_=_C293( C186 C293 ) C257_=_C258( C257 C258 ) C257_=_C260( C257 C260 ) C257_=_C261( C257 C261 ) \nC257_=_C267( C257 C267 ) C257_=_C277( C257 C277 ) C257_=_C287( C257 C287 ) C257_=_C288( C257 C288 ) C257_=_C289( C257 C289 ) C257_=_C290( C257 C290 ) \nC257_=_C291( C257 C291 ) C257_=_C292( C257 C292 ) C257_=_C293( C257 C293 ) C258_=_C260( C258 C260 ) C258_=_C261( C258 C261 ) C258_=_C268( C258 C268 ) \nC258_=_C278( C258 C278 ) C258_=_C294( C258 C294 ) C258_=_C295( C258 C295 ) C258_=_C296( C258 C296 ) C258_=_C297( C258 C297 ) C258_=_C298( C258 C298 ) \nC258_=_C299( C258 C299 ) C258_=_C300( C258 C300 ) C258_=_C301( C258 C301 ) C260_=_C261( C260 C261 ) C260_=_C270( C260 C270 ) C260_=_C280( C260 C280 ) \nC260_=_C288( C260 C288 ) C260_=_C295( C260 C295 ) C260_=_C302( C260 C302 ) C260_=_C311( C260 C311 ) C260_=_C312( C260 C312 ) C260_=_C313( C260 C313 ) \nC260_=_C314( C260 C314 ) C260_=_C315( C260 C315 ) C260_=_C316( C260 C316 ) C261_=_C271( C261 C271 ) C261_=_C281( C261 C281 ) C261_=_C289( C261 C289 ) \nC261_=_C296( C261 C296 ) C261_=_C303( C261 C303 ) C261_=_C317( C261 C317 ) C261_=_C318( C261 C318 ) C261_=_C319( C261 C319 ) C261_=_C320( C261 C320 ) \nC261_=_C321( C261 C321 ) C261_=_C322( C261 C322 ) C261_=_C323( C261 C323 ) C267_=_C268( C267 C268 ) C267_=_C270( C267 C270 ) C267_=_C271( C267 C271 ) \nC267_=_C277( C267 C277 ) C267_=_C287( C267 C287 ) C267_=_C288( C267 C288 ) C267_=_C289( C267 C289 ) C267_=_C290( C267 C290 ) C267_=_C291( C267 C291 ) \nC267_=_C292( C267 C292 ) C267_=_C293( C267 C293 ) C268_=_C270( C268 C270 ) C268_=_C271( C268 C271 ) C268_=_C278( C268 C278 ) C268_=_C294( C268 C294 ) \nC268_=_C295( C268 C295 ) C268_=_C296( C268 C296 ) C268_=_C297( C268 C297 ) C268_=_C298( C268 C298 ) C268_=_C299( C268 C299 ) C268_=_C300( C268 C300 ) \nC268_=_C301( C268 C301 ) C270_=_C271( C270 C271 ) C270_=_C280( C270 C280 ) C270_=_C288( C270 C288 ) C270_=_C295( C270 C295 ) C270_=_C302( C270 C302 ) \nC270_=_C311( C270 C311 ) C270_=_C312( C270 C312 ) C270_=_C313( C270 C313 ) C270_=_C314( C270 C314 ) C270_=_C315( C270 C315 ) C270_=_C316( C270 C316 ) \nC271_=_C281( C271 C281 ) C271_=_C289( C271 C289 ) C271_=_C296( C271 C296 ) C271_=_C303( C271 C303 ) C271_=_C317( C271 C317 ) C271_=_C318( C271 C318 ) \nC271_=_C319( C271 C319 ) C271_=_C320( C271 C320 ) C271_=_C321( C271 C321 ) C271_=_C322( C271 C322 ) C271_=_C323( C271 C323 ) C277_=_C278( C277 C278 ) \nC277_=_C280( C277 C280 ) C277_=_C281( C277 C281 ) C277_=_C287( C277 C287 ) C277_=_C288( C277 C288 ) C277_=_C289( C277 C289 ) C277_=_C290( C277 C290 ) \nC277_=_C291( C277 C291 ) C277_=_C292( C277 C292 ) C277_=_C293( C277 C293 ) C278_=_C280( C278 C280 ) C278_=_C281( C278 C281 ) C278_=_C294( C278 C294 ) \nC278_=_C295( C278 C295 ) C278_=_C296( C278 C296 ) C278_=_C297( C278 C297 ) C278_=_C298( C278 C298 ) C278_=_C299( C278 C299 ) C278_=_C300( C278 C300 ) \nC278_=_C301( C278 C301 ) C280_=_C281( C280 C281 ) C280_=_C288( C280 C288 ) C280_=_C295( C280 C295 ) C280_=_C302( C280 C302 ) C280_=_C311( C280 C311 ) \nC280_=_C312( C280 C312 ) C280_=_C313( C280 C313 ) C280_=_C314( C280 C314 ) C280_=_C315( C280 C315 ) C280_=_C316( C280 C316 ) C281_=_C289( C281 C289 ) \nC281_=_C296( C281 C296 ) C281_=_C303( C281 C303 ) C281_=_C317( C281 C317 ) C281_=_C318( C281 C318 ) C281_=_C319( C281 C319 ) C281_=_C320( C281 C320 ) \nC281_=_C321( C281 C321 ) C281_=_C322( C281 C322 ) C281_=_C323( C281 C323 ) C287_=_C288( C287 C288 ) C287_=_C289( C287 C289 ) C287_=_C290( C287 C290 ) \nC287_=_C291( C287 C291 ) C287_=_C292( C287 C292 ) C287_=_C293( C287 C293 ) C287_=_C294( C287 C294 ) C287_=_C302( C287 C302 ) C287_=_C303( C287 C303 ) \nC288_=_C289( C288 C289 ) C288_=_C290( C288 C290 ) C288_=_C291( C288 C291 ) C288_=_C292( C288 C292 ) C288_=_C293( C288 C293 ) C288_=_C295( C288 C295 ) \nC288_=_C302( C288 C302 ) C288_=_C311( C288 C311 ) C288_=_C312( C288 C312 ) C288_=_C313( C288 C313 ) C288_=_C314( C288 C314 ) C288_=_C315( C288 C315 ) \nC288_=_C316( C288 C316 ) C289_=_C290(</w:t>
      </w:r>
    </w:p>
    <w:p>
      <w:pPr>
        <w:pStyle w:val="PreformattedText"/>
        <w:bidi w:val="0"/>
        <w:spacing w:before="0" w:after="0"/>
        <w:jc w:val="left"/>
        <w:rPr/>
      </w:pPr>
      <w:r>
        <w:rPr/>
        <w:t xml:space="preserve"> </w:t>
      </w:r>
      <w:r>
        <w:rPr/>
        <w:t>C289 C290 ) C289_=_C291( C289 C291 ) C289_=_C292( C289 C292 ) C289_=_C293( C289 C293 ) C289_=_C296( C289 C296 ) \nC289_=_C303( C289 C303 ) C289_=_C317( C289 C317 ) C289_=_C318( C289 C318 ) C289_=_C319( C289 C319 ) C289_=_C320( C289 C320 ) C289_=_C321( C289 C321 ) \nC289_=_C322( C289 C322 ) C289_=_C323( C289 C323 ) C290_=_C291( C290 C291 ) C290_=_C292( C290 C292 ) C290_=_C293( C290 C293 ) C291_=_C292( C291 C292 ) \nC291_=_C293( C291 C293 ) C292_=_C293( C292 C293 ) C294_=_C295( C294 C295 ) C294_=_C296( C294 C296 ) C294_=_C297( C294 C297 ) C294_=_C298( C294 C298 ) \nC294_=_C299( C294 C299 ) C294_=_C300( C294 C300 ) C294_=_C301( C294 C301 ) C294_=_C302( C294 C302 ) C294_=_C303( C294 C303 ) C295_=_C296( C295 C296 ) \nC295_=_C297( C295 C297 ) C295_=_C298( C295 C298 ) C295_=_C299( C295 C299 ) C295_=_C300( C295 C300 ) C295_=_C301( C295 C301 ) C295_=_C302( C295 C302 ) \nC295_=_C311( C295 C311 ) C295_=_C312( C295 C312 ) C295_=_C313( C295 C313 ) C295_=_C314( C295 C314 ) C295_=_C315( C295 C315 ) C295_=_C316( C295 C316 ) \nC296_=_C297( C296 C297 ) C296_=_C298( C296 C298 ) C296_=_C299( C296 C299 ) C296_=_C300( C296 C300 ) C296_=_C301( C296 C301 ) C296_=_C303( C296 C303 ) \nC296_=_C317( C296 C317 ) C296_=_C318( C296 C318 ) C296_=_C319( C296 C319 ) C296_=_C320( C296 C320 ) C296_=_C321( C296 C321 ) C296_=_C322( C296 C322 ) \nC296_=_C323( C296 C323 ) C297_=_C298( C297 C298 ) C297_=_C299( C297 C299 ) C297_=_C300( C297 C300 ) C297_=_C301( C297 C301 ) C298_=_C299( C298 C299 ) \nC298_=_C300( C298 C300 ) C298_=_C301( C298 C301 ) C299_=_C300( C299 C300 ) C299_=_C301( C299 C301 ) C300_=_C301( C300 C301 ) C302_=_C303( C302 C303 ) \nC302_=_C311( C302 C311 ) C302_=_C312( C302 C312 ) C302_=_C313( C302 C313 ) C302_=_C314( C302 C314 ) C302_=_C315( C302 C315 ) C302_=_C316( C302 C316 ) \nC303_=_C317( C303 C317 ) C303_=_C318( C303 C318 ) C303_=_C319( C303 C319 ) C303_=_C320( C303 C320 ) C303_=_C321( C303 C321 ) C303_=_C322( C303 C322 ) \nC303_=_C323( C303 C323 ) C311_=_C312( C311 C312 ) C311_=_C313( C311 C313 ) C311_=_C314( C311 C314 ) C311_=_C315( C311 C315 ) C311_=_C316( C311 C316 ) \nC312_=_C313( C312 C313 ) C312_=_C314( C312 C314 ) C312_=_C315( C312 C315 ) C312_=_C316( C312 C316 ) C313_=_C314( C313 C314 ) C313_=_C315( C313 C315 ) \nC313_=_C316( C313 C316 ) C314_=_C315( C314 C315 ) C314_=_C316( C314 C316 ) C315_=_C316( C315 C316 ) C317_=_C318( C317 C318 ) C317_=_C319( C317 C319 ) \nC317_=_C320( C317 C320 ) C317_=_C321( C317 C321 ) C317_=_C322( C317 C322 ) C317_=_C323( C317 C323 ) C318_=_C319( C318 C319 ) C318_=_C320( C318 C320 ) \nC318_=_C321( C318 C321 ) C318_=_C322( C318 C322 ) C318_=_C323( C318 C323 ) C319_=_C320( C319 C320 ) C319_=_C321( C319 C321 ) C319_=_C322( C319 C322 ) \nC319_=_C323( C319 C323 ) C320_=_C321( C320 C321 ) C320_=_C322( C320 C322 ) C320_=_C323( C320 C323 ) C321_=_C322( C321 C322 ) C321_=_C323( C321 C323 ) \nC322_=_C323( C322 C323 ) "];95-&gt;122[label="43: C40 C111 C116 C121 C186 \nC257 C258 C260 C261 C267 C268 \nC270 C271 C277 C278 C280 C281 \nC287 C290 C291 C292 C293 C294 \nC297 C298 C299 C300 C301 C302 \nC303 C311 C312 C313 C314 C315 \nC316 C317 C318 C319 C320 C321 \nC322 C323 \n234: C40_=_C111 ,C40_=_C186 ,C40_=_C257 ,C40_=_C267 ,C40_=_C277 ,\nC40_=_C287 ,C40_=_C290 ,C40_=_C291 ,C40_=_C292 ,C40_=_C293 ,C111_=_C186 ,\nC111_=_C257 ,C111_=_C267 ,C111_=_C277 ,C111_=_C287 ,C111_=_C290 ,C111_=_C291 ,\nC111_=_C292 ,C111_=_C293 ,C116_=_C258 ,C116_=_C268 ,C116_=_C278 ,C116_=_C294 ,\nC116_=_C297 ,C116_=_C298 ,C116_=_C299 ,C116_=_C300 ,C116_=_C301 ,C121_=_C260 ,\nC121_=_C270 ,C121_=_C280 ,C121_=_C302 ,C121_=_C311 ,C121_=_C312 ,C121_=_C313 ,\nC121_=_C314 ,C121_=_C315 ,C121_=_C316 ,C186_=_C257 ,C186_=_C267 ,C186_=_C277 ,\nC186_=_C287 ,C186_=_C290 ,C186_=_C291 ,C186_=_C292 ,C186_=_C293 ,C257_=_C258 ,\nC257_=_C260 ,C257_=_C261 ,C257_=_C267 ,C257_=_C277 ,C257_=_C287 ,C257_=_C290 ,\nC257_=_C291 ,C257_=_C292 ,C257_=_C293 ,C258_=_C260 ,C258_=_C261 ,C258_=_C268 ,\nC258_=_C278 ,C258_=_C294 ,C258_=_C297 ,C258_=_C298 ,C258_=_C299 ,C258_=_C300 ,\nC258_=_C301 ,C260_=_C261 ,C260_=_C270 ,C260_=_C280 ,C260_=_C302 ,C260_=_C311 ,\nC260_=_C312 ,C260_=_C313 ,C260_=_C314 ,C260_=_C315 ,C260_=_C316 ,C261_=_C271 ,\nC261_=_C281 ,C261_=_C303 ,C261_=_C317 ,C261_=_C318 ,C261_=_C319 ,C261_=_C320 ,\nC261_=_C321 ,C261_=_C322 ,C261_=_C323 ,C267_=_C268 ,C267_=_C270 ,C267_=_C271 ,\nC267_=_C277 ,C267_=_C287 ,C267_=_C290 ,C267_=_C291 ,C267_=_C292 ,C267_=_C293 ,\nC268_=_C270 ,C268_=_C271 ,C268_=_C278 ,C268_=_C294 ,C268_=_C297 ,C268_=_C298 ,\nC268_=_C299 ,C268_=_C300 ,C268_=_C301 ,C270_=_C271 ,C270_=_C280 ,C270_=_C302 ,\nC270_=_C311 ,C270_=_C312 ,C270_=_C313 ,C270_=_C314 ,C270_=_C315 ,C270_=_C316 ,\nC271_=_C281 ,C271_=_C303 ,C271_=_C317 ,C271_=_C318 ,C271_=_C319 ,C271_=_C320 ,\nC271_=_C321 ,C271_=_C322 ,C271_=_C323 ,C277_=_C278 ,C277_=_C280 ,C277_=_C281 ,\nC277_=_C287 ,C277_=_C290 ,C277_=_C291 ,C277_=_C292 ,C277_=_C293 ,C278_=_C280 ,\nC278_=_C281 ,C278_=_C294 ,C278_=_C297 ,C278_=_C298 ,C278_=_C299 ,C278_=_C300 ,\nC278_=_C301 ,C280_=_C281 ,C280_=_C302 ,C280_=_C311 ,C280_=_C312 ,C280_=_C313 ,\nC280_=_C314 ,C280_=_C315 ,C280_=_C316 ,C281_=_C303 ,C281_=_C317 ,C281_=_C318 ,\nC281_=_C319 ,C281_=_C320 ,C281_=_C321 ,C281_=_C322 ,C281_=_C323 ,C287_=_C290 ,\nC287_=_C291 ,C287_=_C292 ,C287_=_C293 ,C287_=_C294 ,C287_=_C302 ,C287_=_C303 ,\nC290_=_C291 ,C290_=_C292 ,C290_=_C293 ,C291_=_C292 ,C291_=_C293 ,C292_=_C293 ,\nC294_=_C297 ,C294_=_C298 ,C294_=_C299 ,C294_=_C300 ,C294_=_C301 ,C294_=_C302 ,\nC294_=_C303 ,C297_=_C298 ,C297_=_C299 ,C297_=_C300 ,C297_=_C301 ,C298_=_C299 ,\nC298_=_C300 ,C298_=_C301 ,C299_=_C300 ,C299_=_C301 ,C300_=_C301 ,C302_=_C303 ,\nC302_=_C311 ,C302_=_C312 ,C302_=_C313 ,C302_=_C314 ,C302_=_C315 ,C302_=_C316 ,\nC303_=_C317 ,C303_=_C318 ,C303_=_C319 ,C303_=_C320 ,C303_=_C321 ,C303_=_C322 ,\nC303_=_C323 ,C311_=_C312 ,C311_=_C313 ,C311_=_C314 ,C311_=_C315 ,C311_=_C316 ,\nC312_=_C313 ,C312_=_C314 ,C312_=_C315 ,C312_=_C316 ,C313_=_C314 ,C313_=_C315 ,\nC313_=_C316 ,C314_=_C315 ,C314_=_C316 ,C315_=_C316 ,C317_=_C318 ,C317_=_C319 ,\nC317_=_C320 ,C317_=_C321 ,C317_=_C322 ,C317_=_C323 ,C318_=_C319 ,C318_=_C320 ,\nC318_=_C321 ,C318_=_C322 ,C318_=_C323 ,C319_=_C320 ,C319_=_C321 ,C319_=_C322 ,\nC319_=_C323 ,C320_=_C321 ,C320_=_C322 ,C320_=_C323 ,C321_=_C322 ,C321_=_C323 ,\nC322_=_C323 ,"];123[shape=box, label="id:123 level: 5\n50: C5 C46 C51 C68 C136 \nC204 C211 C256 C257 C258 C259 \nC260 C261 C262 C263 C264 C265 \nC266 C267 C268 C269 C270 C271 \nC272 C273 C274 C275 C276 C279 \nC287 C294 C302 C303 C304 C305 \nC306 C307 C309 C381 C656 C734 \nC769 C784 C792 C798 C802 C807 \nC810 C811 C812 \n334: C5_=_C211( C5 C211 ) C5_=_C266( C5 C266 ) C5_=_C267( C5 C267 ) C5_=_C268( C5 C268 ) C5_=_C269( C5 C269 ) \nC5_=_C270( C5 C270 ) C5_=_C271( C5 C271 ) C5_=_C272( C5 C272 ) C5_=_C273( C5 C273 ) C5_=_C274( C5 C274 ) C5_=_C275( C5 C275 ) \nC5_=_C276( C5 C276 ) C46_=_C51( C46 C51 ) C46_=_C259( C46 C259 ) C46_=_C269( C46 C269 ) C46_=_C279( C46 C279 ) C46_=_C287( C46 C287 ) \nC46_=_C294( C46 C294 ) C46_=_C302( C46 C302 ) C46_=_C303( C46 C303 ) C46_=_C304( C46 C304 ) C46_=_C305( C46 C305 ) C46_=_C306( C46 C306 ) \nC46_=_C307( C46 C307 ) C46_=_C309( C46 C309 ) C51_=_C381( C51 C381 ) C51_=_C656( C51 C656 ) C51_=_C734( C51 C734 ) C51_=_C769( C51 C769 ) \nC51_=_C784( C51 C784 ) C51_=_C792( C51 C792 ) C51_=_C798( C51 C798 ) C51_=_C802( C51 C802 ) C51_=_C807( C51 C807 ) C51_=_C810( C51 C810 ) \nC51_=_C811( C51 C811 ) C51_=_C812( C51 C812 ) C68_=_C136( C68 C136 ) C68_=_C204( C68 C204 ) C68_=_C256( C68 C256 ) C68_=_C257( C68 C257 ) \nC68_=_C258( C68 C258 ) C68_=_C259( C68 C259 ) C68_=_C260( C68 C260 ) C68_=_C261( C68 C261 ) C68_=_C262( C68 C262 ) C68_=_C263( C68 C263 ) \nC68_=_C264( C68 C264 ) C68_=_C265( C68 C265 ) C136_=_C204( C136 C204 ) C136_=_C256( C136 C256 ) C136_=_C257( C136 C257 ) C136_=_C258( C136 C258 ) \nC136_=_C259( C136 C259 ) C136_=_C260( C136 C260 ) C136_=_C261( C136 C261 ) C136_=_C262( C136 C262 ) C136_=_C263( C136 C263 ) C136_=_C264( C136 C264 ) \nC136_=_C265( C136 C265 ) C204_=_C256( C204 C256 ) C204_=_C257( C204 C257 ) C204_=_C258( C204 C258 ) C204_=_C259( C204 C259 ) C204_=_C260( C204 C260 ) \nC204_=_C261( C204 C261 ) C204_=_C262( C204 C262 ) C204_=_C263( C204 C263 ) C204_=_C264( C204 C264 ) C204_=_C265( C204 C265 ) C211_=_C266( C211 C266 ) \nC211_=_C267( C211 C267 ) C211_=_C268( C211 C268 ) C211_=_C269( C211 C269 ) C211_=_C270( C211 C270 ) C211_=_C271( C211 C271 ) C211_=_C272( C211 C272 ) \nC211_=_C273( C211 C273 ) C211_=_C274( C211 C274 ) C211_=_C275( C211 C275 ) C211_=_C276( C211 C276 ) C256_=_C257( C256 C257 ) C256_=_C258( C256 C258 ) \nC256_=_C259( C256 C259 ) C256_=_C260( C256 C260 ) C256_=_C261( C256 C261 ) C256_=_C262( C256 C262 ) C256_=_C263( C256 C263 ) C256_=_C264( C256 C264 ) \nC256_=_C265( C256 C265 ) C256_=_C266( C256 C266 ) C256_=_C279( C256 C279 ) C257_=_C258( C257 C258 ) C257_=_C259( C257 C259 ) C257_=_C260( C257 C260 ) \nC257_=_C261( C257 C261 ) C257_=_C262( C257 C262 ) C257_=_C263( C257 C263 ) C257_=_C264( C257 C264 ) C257_=_C265( C257 C265 ) C257_=_C267( C257 C267 ) \nC257_=_C287( C257 C287 ) C258_=_C259( C258 C259 ) C258_=_C260( C258 C260 ) C258_=_C261( C258 C261 ) C258_=_C262( C258 C262 ) C258_=_C263( C258 C263 ) \nC258_=_C264( C258 C264 ) C258_=_C265( C258 C265 ) C258_=_C268( C258 C268 ) C258_=_C294( C258 C294 ) C259_=_C260( C259 C260 ) C259_=_C261( C259 C261 ) \nC259_=_C262( C259 C262 ) C259_=_C263( C259 C263 ) C259_=_C264( C259 C264 ) C259_=_C265( C259 C265 ) C259_=_C269( C259 C269 ) C259_=_C279( C259 C279 ) \nC259_=_C287( C259 C287 ) C259_=_C294( C259 C294 ) C259_=_C302( C259 C302 ) C259_=_C303( C259 C303 ) C259_=_C304( C259 C304 ) C259_=_C305( C259 C305 ) \nC259_=_C306( C259 C306 ) C259_=_C307( C259 C307 ) C259_=_C309( C259 C309 ) C260_=_C261( C260 C261 ) C260_=_C262( C260 C262 ) C260_=_C263( C260 C263 ) \nC260_=_C264( C260 C264 ) C260_=_C265( C260 C265 ) C260_=_C270( C260 C270 ) C260_=_C302( C260 C302 ) C261_=_C262( C261 C262 ) C261_=_C263( C261 C263 )</w:t>
      </w:r>
    </w:p>
    <w:p>
      <w:pPr>
        <w:pStyle w:val="PreformattedText"/>
        <w:bidi w:val="0"/>
        <w:spacing w:before="0" w:after="0"/>
        <w:jc w:val="left"/>
        <w:rPr/>
      </w:pPr>
      <w:r>
        <w:rPr/>
        <w:t xml:space="preserve"> </w:t>
      </w:r>
      <w:r>
        <w:rPr/>
        <w:t>\nC261_=_C264( C261 C264 ) C261_=_C265( C261 C265 ) C261_=_C271( C261 C271 ) C261_=_C303( C261 C303 ) C262_=_C263( C262 C263 ) C262_=_C264( C262 C264 ) \nC262_=_C265( C262 C265 ) C263_=_C264( C263 C264 ) C263_=_C265( C263 C265 ) C264_=_C265( C264 C265 ) C266_=_C267( C266 C267 ) C266_=_C268( C266 C268 ) \nC266_=_C269( C266 C269 ) C266_=_C270( C266 C270 ) C266_=_C271( C266 C271 ) C266_=_C272( C266 C272 ) C266_=_C273( C266 C273 ) C266_=_C274( C266 C274 ) \nC266_=_C275( C266 C275 ) C266_=_C276( C266 C276 ) C266_=_C279( C266 C279 ) C267_=_C268( C267 C268 ) C267_=_C269( C267 C269 ) C267_=_C270( C267 C270 ) \nC267_=_C271( C267 C271 ) C267_=_C272( C267 C272 ) C267_=_C273( C267 C273 ) C267_=_C274( C267 C274 ) C267_=_C275( C267 C275 ) C267_=_C276( C267 C276 ) \nC267_=_C287( C267 C287 ) C268_=_C269( C268 C269 ) C268_=_C270( C268 C270 ) C268_=_C271( C268 C271 ) C268_=_C272( C268 C272 ) C268_=_C273( C268 C273 ) \nC268_=_C274( C268 C274 ) C268_=_C275( C268 C275 ) C268_=_C276( C268 C276 ) C268_=_C294( C268 C294 ) C269_=_C270( C269 C270 ) C269_=_C271( C269 C271 ) \nC269_=_C272( C269 C272 ) C269_=_C273( C269 C273 ) C269_=_C274( C269 C274 ) C269_=_C275( C269 C275 ) C269_=_C276( C269 C276 ) C269_=_C279( C269 C279 ) \nC269_=_C287( C269 C287 ) C269_=_C294( C269 C294 ) C269_=_C302( C269 C302 ) C269_=_C303( C269 C303 ) C269_=_C304( C269 C304 ) C269_=_C305( C269 C305 ) \nC269_=_C306( C269 C306 ) C269_=_C307( C269 C307 ) C269_=_C309( C269 C309 ) C270_=_C271( C270 C271 ) C270_=_C272( C270 C272 ) C270_=_C273( C270 C273 ) \nC270_=_C274( C270 C274 ) C270_=_C275( C270 C275 ) C270_=_C276( C270 C276 ) C270_=_C302( C270 C302 ) C271_=_C272( C271 C272 ) C271_=_C273( C271 C273 ) \nC271_=_C274( C271 C274 ) C271_=_C275( C271 C275 ) C271_=_C276( C271 C276 ) C271_=_C303( C271 C303 ) C272_=_C273( C272 C273 ) C272_=_C274( C272 C274 ) \nC272_=_C275( C272 C275 ) C272_=_C276( C272 C276 ) C273_=_C274( C273 C274 ) C273_=_C275( C273 C275 ) C273_=_C276( C273 C276 ) C274_=_C275( C274 C275 ) \nC274_=_C276( C274 C276 ) C274_=_C784( C274 C784 ) C275_=_C276( C275 C276 ) C279_=_C287( C279 C287 ) C279_=_C294( C279 C294 ) C279_=_C302( C279 C302 ) \nC279_=_C303( C279 C303 ) C279_=_C304( C279 C304 ) C279_=_C305( C279 C305 ) C279_=_C306( C279 C306 ) C279_=_C307( C279 C307 ) C279_=_C309( C279 C309 ) \nC287_=_C294( C287 C294 ) C287_=_C302( C287 C302 ) C287_=_C303( C287 C303 ) C287_=_C304( C287 C304 ) C287_=_C305( C287 C305 ) C287_=_C306( C287 C306 ) \nC287_=_C307( C287 C307 ) C287_=_C309( C287 C309 ) C294_=_C302( C294 C302 ) C294_=_C303( C294 C303 ) C294_=_C304( C294 C304 ) C294_=_C305( C294 C305 ) \nC294_=_C306( C294 C306 ) C294_=_C307( C294 C307 ) C294_=_C309( C294 C309 ) C302_=_C303( C302 C303 ) C302_=_C304( C302 C304 ) C302_=_C305( C302 C305 ) \nC302_=_C306( C302 C306 ) C302_=_C307( C302 C307 ) C302_=_C309( C302 C309 ) C303_=_C304( C303 C304 ) C303_=_C305( C303 C305 ) C303_=_C306( C303 C306 ) \nC303_=_C307( C303 C307 ) C303_=_C309( C303 C309 ) C304_=_C305( C304 C305 ) C304_=_C306( C304 C306 ) C304_=_C307( C304 C307 ) C304_=_C309( C304 C309 ) \nC304_=_C381( C304 C381 ) C305_=_C306( C305 C306 ) C305_=_C307( C305 C307 ) C305_=_C309( C305 C309 ) C305_=_C656( C305 C656 ) C306_=_C307( C306 C307 ) \nC306_=_C309( C306 C309 ) C306_=_C734( C306 C734 ) C307_=_C309( C307 C309 ) C307_=_C769( C307 C769 ) C309_=_C812( C309 C812 ) C381_=_C656( C381 C656 ) \nC381_=_C734( C381 C734 ) C381_=_C769( C381 C769 ) C381_=_C784( C381 C784 ) C381_=_C792( C381 C792 ) C381_=_C798( C381 C798 ) C381_=_C802( C381 C802 ) \nC381_=_C807( C381 C807 ) C381_=_C810( C381 C810 ) C381_=_C811( C381 C811 ) C381_=_C812( C381 C812 ) C656_=_C734( C656 C734 ) C656_=_C769( C656 C769 ) \nC656_=_C784( C656 C784 ) C656_=_C792( C656 C792 ) C656_=_C798( C656 C798 ) C656_=_C802( C656 C802 ) C656_=_C807( C656 C807 ) C656_=_C810( C656 C810 ) \nC656_=_C811( C656 C811 ) C656_=_C812( C656 C812 ) C734_=_C769( C734 C769 ) C734_=_C784( C734 C784 ) C734_=_C792( C734 C792 ) C734_=_C798( C734 C798 ) \nC734_=_C802( C734 C802 ) C734_=_C807( C734 C807 ) C734_=_C810( C734 C810 ) C734_=_C811( C734 C811 ) C734_=_C812( C734 C812 ) C769_=_C784( C769 C784 ) \nC769_=_C792( C769 C792 ) C769_=_C798( C769 C798 ) C769_=_C802( C769 C802 ) C769_=_C807( C769 C807 ) C769_=_C810( C769 C810 ) C769_=_C811( C769 C811 ) \nC769_=_C812( C769 C812 ) C784_=_C792( C784 C792 ) C784_=_C798( C784 C798 ) C784_=_C802( C784 C802 ) C784_=_C807( C784 C807 ) C784_=_C810( C784 C810 ) \nC784_=_C811( C784 C811 ) C784_=_C812( C784 C812 ) C792_=_C798( C792 C798 ) C792_=_C802( C792 C802 ) C792_=_C807( C792 C807 ) C792_=_C810( C792 C810 ) \nC792_=_C811( C792 C811 ) C792_=_C812( C792 C812 ) C798_=_C802( C798 C802 ) C798_=_C807( C798 C807 ) C798_=_C810( C798 C810 ) C798_=_C811( C798 C811 ) \nC798_=_C812( C798 C812 ) C802_=_C807( C802 C807 ) C802_=_C810( C802 C810 ) C802_=_C811( C802 C811 ) C802_=_C812( C802 C812 ) C807_=_C810( C807 C810 ) \nC807_=_C811( C807 C811 ) C807_=_C812( C807 C812 ) C810_=_C811( C810 C811 ) C810_=_C812( C810 C812 ) C811_=_C812( C811 C812 ) "];95-&gt;123[label="48: C5 C46 C51 C68 C136 \nC204 C211 C256 C257 C258 C260 \nC261 C262 C263 C264 C265 C266 \nC267 C268 C270 C271 C272 C273 \nC274 C275 C276 C279 C287 C294 \nC302 C303 C304 C305 C306 C307 \nC309 C381 C656 C734 C769 C784 \nC792 C798 C802 C807 C810 C811 \nC812 \n287: C5_=_C211 ,C5_=_C266 ,C5_=_C267 ,C5_=_C268 ,C5_=_C270 ,\nC5_=_C271 ,C5_=_C272 ,C5_=_C273 ,C5_=_C274 ,C5_=_C275 ,C5_=_C276 ,\nC46_=_C51 ,C46_=_C279 ,C46_=_C287 ,C46_=_C294 ,C46_=_C302 ,C46_=_C303 ,\nC46_=_C304 ,C46_=_C305 ,C46_=_C306 ,C46_=_C307 ,C46_=_C309 ,C51_=_C381 ,\nC51_=_C656 ,C51_=_C734 ,C51_=_C769 ,C51_=_C784 ,C51_=_C792 ,C51_=_C798 ,\nC51_=_C802 ,C51_=_C807 ,C51_=_C810 ,C51_=_C811 ,C51_=_C812 ,C68_=_C136 ,\nC68_=_C204 ,C68_=_C256 ,C68_=_C257 ,C68_=_C258 ,C68_=_C260 ,C68_=_C261 ,\nC68_=_C262 ,C68_=_C263 ,C68_=_C264 ,C68_=_C265 ,C136_=_C204 ,C136_=_C256 ,\nC136_=_C257 ,C136_=_C258 ,C136_=_C260 ,C136_=_C261 ,C136_=_C262 ,C136_=_C263 ,\nC136_=_C264 ,C136_=_C265 ,C204_=_C256 ,C204_=_C257 ,C204_=_C258 ,C204_=_C260 ,\nC204_=_C261 ,C204_=_C262 ,C204_=_C263 ,C204_=_C264 ,C204_=_C265 ,C211_=_C266 ,\nC211_=_C267 ,C211_=_C268 ,C211_=_C270 ,C211_=_C271 ,C211_=_C272 ,C211_=_C273 ,\nC211_=_C274 ,C211_=_C275 ,C211_=_C276 ,C256_=_C257 ,C256_=_C258 ,C256_=_C260 ,\nC256_=_C261 ,C256_=_C262 ,C256_=_C263 ,C256_=_C264 ,C256_=_C265 ,C256_=_C266 ,\nC256_=_C279 ,C257_=_C258 ,C257_=_C260 ,C257_=_C261 ,C257_=_C262 ,C257_=_C263 ,\nC257_=_C264 ,C257_=_C265 ,C257_=_C267 ,C257_=_C287 ,C258_=_C260 ,C258_=_C261 ,\nC258_=_C262 ,C258_=_C263 ,C258_=_C264 ,C258_=_C265 ,C258_=_C268 ,C258_=_C294 ,\nC260_=_C261 ,C260_=_C262 ,C260_=_C263 ,C260_=_C264 ,C260_=_C265 ,C260_=_C270 ,\nC260_=_C302 ,C261_=_C262 ,C261_=_C263 ,C261_=_C264 ,C261_=_C265 ,C261_=_C271 ,\nC261_=_C303 ,C262_=_C263 ,C262_=_C264 ,C262_=_C265 ,C263_=_C264 ,C263_=_C265 ,\nC264_=_C265 ,C266_=_C267 ,C266_=_C268 ,C266_=_C270 ,C266_=_C271 ,C266_=_C272 ,\nC266_=_C273 ,C266_=_C274 ,C266_=_C275 ,C266_=_C276 ,C266_=_C279 ,C267_=_C268 ,\nC267_=_C270 ,C267_=_C271 ,C267_=_C272 ,C267_=_C273 ,C267_=_C274 ,C267_=_C275 ,\nC267_=_C276 ,C267_=_C287 ,C268_=_C270 ,C268_=_C271 ,C268_=_C272 ,C268_=_C273 ,\nC268_=_C274 ,C268_=_C275 ,C268_=_C276 ,C268_=_C294 ,C270_=_C271 ,C270_=_C272 ,\nC270_=_C273 ,C270_=_C274 ,C270_=_C275 ,C270_=_C276 ,C270_=_C302 ,C271_=_C272 ,\nC271_=_C273 ,C271_=_C274 ,C271_=_C275 ,C271_=_C276 ,C271_=_C303 ,C272_=_C273 ,\nC272_=_C274 ,C272_=_C275 ,C272_=_C276 ,C273_=_C274 ,C273_=_C275 ,C273_=_C276 ,\nC274_=_C275 ,C274_=_C276 ,C274_=_C784 ,C275_=_C276 ,C279_=_C287 ,C279_=_C294 ,\nC279_=_C302 ,C279_=_C303 ,C279_=_C304 ,C279_=_C305 ,C279_=_C306 ,C279_=_C307 ,\nC279_=_C309 ,C287_=_C294 ,C287_=_C302 ,C287_=_C303 ,C287_=_C304 ,C287_=_C305 ,\nC287_=_C306 ,C287_=_C307 ,C287_=_C309 ,C294_=_C302 ,C294_=_C303 ,C294_=_C304 ,\nC294_=_C305 ,C294_=_C306 ,C294_=_C307 ,C294_=_C309 ,C302_=_C303 ,C302_=_C304 ,\nC302_=_C305 ,C302_=_C306 ,C302_=_C307 ,C302_=_C309 ,C303_=_C304 ,C303_=_C305 ,\nC303_=_C306 ,C303_=_C307 ,C303_=_C309 ,C304_=_C305 ,C304_=_C306 ,C304_=_C307 ,\nC304_=_C309 ,C304_=_C381 ,C305_=_C306 ,C305_=_C307 ,C305_=_C309 ,C305_=_C656 ,\nC306_=_C307 ,C306_=_C309 ,C306_=_C734 ,C307_=_C309 ,C307_=_C769 ,C309_=_C812 ,\nC381_=_C656 ,C381_=_C734 ,C381_=_C769 ,C381_=_C784 ,C381_=_C792 ,C381_=_C798 ,\nC381_=_C802 ,C381_=_C807 ,C381_=_C810 ,C381_=_C811 ,C381_=_C812 ,C656_=_C734 ,\nC656_=_C769 ,C656_=_C784 ,C656_=_C792 ,C656_=_C798 ,C656_=_C802 ,C656_=_C807 ,\nC656_=_C810 ,C656_=_C811 ,C656_=_C812 ,C734_=_C769 ,C734_=_C784 ,C734_=_C792 ,\nC734_=_C798 ,C734_=_C802 ,C734_=_C807 ,C734_=_C810 ,C734_=_C811 ,C734_=_C812 ,\nC769_=_C784 ,C769_=_C792 ,C769_=_C798 ,C769_=_C802 ,C769_=_C807 ,C769_=_C810 ,\nC769_=_C811 ,C769_=_C812 ,C784_=_C792 ,C784_=_C798 ,C784_=_C802 ,C784_=_C807 ,\nC784_=_C810 ,C784_=_C811 ,C784_=_C812 ,C792_=_C798 ,C792_=_C802 ,C792_=_C807 ,\nC792_=_C810 ,C792_=_C811 ,C792_=_C812 ,C798_=_C802 ,C798_=_C807 ,C798_=_C810 ,\nC798_=_C811 ,C798_=_C812 ,C802_=_C807 ,C802_=_C810 ,C802_=_C811 ,C802_=_C812 ,\nC807_=_C810 ,C807_=_C811 ,C807_=_C812 ,C810_=_C811 ,C810_=_C812 ,C811_=_C812 ,"];124[shape=box, label="id:124 level: 5\n27: C321 C323 C447 C449 C503 \nC505 C550 C552 C622 C624 C667 \nC673 C680 C686 C690 C693 C697 \nC700 C701 C739 C839 C842 C847 \nC850 C851 C853 C854 \n188: C321_=_C323( C321 C323 ) C321_=_C447( C321 C447 ) C321_=_C503( C321 C503 ) C321_=_C550( C321 C550 ) C321_=_C622( C321 C622 ) \nC321_=_C667( C321 C667 ) C321_=_C673( C321 C673 ) C321_=_C680( C321 C680 ) C321_=_C686( C321 C686 ) C321_=_C690( C321 C690 ) C321_=_C693( C321 C693 ) \nC321_=_C697( C321 C697 ) C321_=_C700( C321 C700 ) C321_=_C701( C321 C701 ) C323_=_C449( C323 C449 ) C323_=_C505( C323 C505 ) C323_=_C552( C323 C552 ) \nC323_=_C624( C323 C624 ) C323_=_C701( C323 C701 ) C323_=_C739( C323 C739 ) C323_=_C839( C323 C839 ) C323_=_C842( C323 C842 ) C323_=_C847( C323 C847 ) \nC323_=_C850( C323 C850 ) C323_=_C851( C323 C851 ) C323_=_C853( C323 C853 ) C323_=_C854(</w:t>
      </w:r>
    </w:p>
    <w:p>
      <w:pPr>
        <w:pStyle w:val="PreformattedText"/>
        <w:bidi w:val="0"/>
        <w:spacing w:before="0" w:after="0"/>
        <w:jc w:val="left"/>
        <w:rPr/>
      </w:pPr>
      <w:r>
        <w:rPr/>
        <w:t xml:space="preserve"> </w:t>
      </w:r>
      <w:r>
        <w:rPr/>
        <w:t>C323 C854 ) C447_=_C449( C447 C449 ) C447_=_C503( C447 C503 ) \nC447_=_C550( C447 C550 ) C447_=_C622( C447 C622 ) C447_=_C667( C447 C667 ) C447_=_C673( C447 C673 ) C447_=_C680( C447 C680 ) C447_=_C686( C447 C686 ) \nC447_=_C690( C447 C690 ) C447_=_C693( C447 C693 ) C447_=_C697( C447 C697 ) C447_=_C700( C447 C700 ) C447_=_C701( C447 C701 ) C449_=_C505( C449 C505 ) \nC449_=_C552( C449 C552 ) C449_=_C624( C449 C624 ) C449_=_C701( C449 C701 ) C449_=_C739( C449 C739 ) C449_=_C839( C449 C839 ) C449_=_C842( C449 C842 ) \nC449_=_C847( C449 C847 ) C449_=_C850( C449 C850 ) C449_=_C851( C449 C851 ) C449_=_C853( C449 C853 ) C449_=_C854( C449 C854 ) C503_=_C505( C503 C505 ) \nC503_=_C550( C503 C550 ) C503_=_C622( C503 C622 ) C503_=_C667( C503 C667 ) C503_=_C673( C503 C673 ) C503_=_C680( C503 C680 ) C503_=_C686( C503 C686 ) \nC503_=_C690( C503 C690 ) C503_=_C693( C503 C693 ) C503_=_C697( C503 C697 ) C503_=_C700( C503 C700 ) C503_=_C701( C503 C701 ) C505_=_C552( C505 C552 ) \nC505_=_C624( C505 C624 ) C505_=_C701( C505 C701 ) C505_=_C739( C505 C739 ) C505_=_C839( C505 C839 ) C505_=_C842( C505 C842 ) C505_=_C847( C505 C847 ) \nC505_=_C850( C505 C850 ) C505_=_C851( C505 C851 ) C505_=_C853( C505 C853 ) C505_=_C854( C505 C854 ) C550_=_C552( C550 C552 ) C550_=_C622( C550 C622 ) \nC550_=_C667( C550 C667 ) C550_=_C673( C550 C673 ) C550_=_C680( C550 C680 ) C550_=_C686( C550 C686 ) C550_=_C690( C550 C690 ) C550_=_C693( C550 C693 ) \nC550_=_C697( C550 C697 ) C550_=_C700( C550 C700 ) C550_=_C701( C550 C701 ) C552_=_C624( C552 C624 ) C552_=_C701( C552 C701 ) C552_=_C739( C552 C739 ) \nC552_=_C839( C552 C839 ) C552_=_C842( C552 C842 ) C552_=_C847( C552 C847 ) C552_=_C850( C552 C850 ) C552_=_C851( C552 C851 ) C552_=_C853( C552 C853 ) \nC552_=_C854( C552 C854 ) C622_=_C624( C622 C624 ) C622_=_C667( C622 C667 ) C622_=_C673( C622 C673 ) C622_=_C680( C622 C680 ) C622_=_C686( C622 C686 ) \nC622_=_C690( C622 C690 ) C622_=_C693( C622 C693 ) C622_=_C697( C622 C697 ) C622_=_C700( C622 C700 ) C622_=_C701( C622 C701 ) C624_=_C701( C624 C701 ) \nC624_=_C739( C624 C739 ) C624_=_C839( C624 C839 ) C624_=_C842( C624 C842 ) C624_=_C847( C624 C847 ) C624_=_C850( C624 C850 ) C624_=_C851( C624 C851 ) \nC624_=_C853( C624 C853 ) C624_=_C854( C624 C854 ) C667_=_C673( C667 C673 ) C667_=_C680( C667 C680 ) C667_=_C686( C667 C686 ) C667_=_C690( C667 C690 ) \nC667_=_C693( C667 C693 ) C667_=_C697( C667 C697 ) C667_=_C700( C667 C700 ) C667_=_C701( C667 C701 ) C673_=_C680( C673 C680 ) C673_=_C686( C673 C686 ) \nC673_=_C690( C673 C690 ) C673_=_C693( C673 C693 ) C673_=_C697( C673 C697 ) C673_=_C700( C673 C700 ) C673_=_C701( C673 C701 ) C680_=_C686( C680 C686 ) \nC680_=_C690( C680 C690 ) C680_=_C693( C680 C693 ) C680_=_C697( C680 C697 ) C680_=_C700( C680 C700 ) C680_=_C701( C680 C701 ) C686_=_C690( C686 C690 ) \nC686_=_C693( C686 C693 ) C686_=_C697( C686 C697 ) C686_=_C700( C686 C700 ) C686_=_C701( C686 C701 ) C690_=_C693( C690 C693 ) C690_=_C697( C690 C697 ) \nC690_=_C700( C690 C700 ) C690_=_C701( C690 C701 ) C693_=_C697( C693 C697 ) C693_=_C700( C693 C700 ) C693_=_C701( C693 C701 ) C697_=_C700( C697 C700 ) \nC697_=_C701( C697 C701 ) C700_=_C701( C700 C701 ) C700_=_C739( C700 C739 ) C701_=_C739( C701 C739 ) C701_=_C839( C701 C839 ) C701_=_C842( C701 C842 ) \nC701_=_C847( C701 C847 ) C701_=_C850( C701 C850 ) C701_=_C851( C701 C851 ) C701_=_C853( C701 C853 ) C701_=_C854( C701 C854 ) C739_=_C839( C739 C839 ) \nC739_=_C842( C739 C842 ) C739_=_C847( C739 C847 ) C739_=_C850( C739 C850 ) C739_=_C851( C739 C851 ) C739_=_C853( C739 C853 ) C739_=_C854( C739 C854 ) \nC839_=_C842( C839 C842 ) C839_=_C847( C839 C847 ) C839_=_C850( C839 C850 ) C839_=_C851( C839 C851 ) C839_=_C853( C839 C853 ) C839_=_C854( C839 C854 ) \nC842_=_C847( C842 C847 ) C842_=_C850( C842 C850 ) C842_=_C851( C842 C851 ) C842_=_C853( C842 C853 ) C842_=_C854( C842 C854 ) C847_=_C850( C847 C850 ) \nC847_=_C851( C847 C851 ) C847_=_C853( C847 C853 ) C847_=_C854( C847 C854 ) C850_=_C851( C850 C851 ) C850_=_C853( C850 C853 ) C850_=_C854( C850 C854 ) \nC851_=_C853( C851 C853 ) C851_=_C854( C851 C854 ) C853_=_C854( C853 C854 ) "];96-&gt;124[label="26: C321 C323 C447 C449 C503 \nC505 C550 C552 C622 C624 C667 \nC673 C680 C686 C690 C693 C697 \nC700 C739 C839 C842 C847 C850 \nC851 C853 C854 \n162: C321_=_C323 ,C321_=_C447 ,C321_=_C503 ,C321_=_C550 ,C321_=_C622 ,\nC321_=_C667 ,C321_=_C673 ,C321_=_C680 ,C321_=_C686 ,C321_=_C690 ,C321_=_C693 ,\nC321_=_C697 ,C321_=_C700 ,C323_=_C449 ,C323_=_C505 ,C323_=_C552 ,C323_=_C624 ,\nC323_=_C739 ,C323_=_C839 ,C323_=_C842 ,C323_=_C847 ,C323_=_C850 ,C323_=_C851 ,\nC323_=_C853 ,C323_=_C854 ,C447_=_C449 ,C447_=_C503 ,C447_=_C550 ,C447_=_C622 ,\nC447_=_C667 ,C447_=_C673 ,C447_=_C680 ,C447_=_C686 ,C447_=_C690 ,C447_=_C693 ,\nC447_=_C697 ,C447_=_C700 ,C449_=_C505 ,C449_=_C552 ,C449_=_C624 ,C449_=_C739 ,\nC449_=_C839 ,C449_=_C842 ,C449_=_C847 ,C449_=_C850 ,C449_=_C851 ,C449_=_C853 ,\nC449_=_C854 ,C503_=_C505 ,C503_=_C550 ,C503_=_C622 ,C503_=_C667 ,C503_=_C673 ,\nC503_=_C680 ,C503_=_C686 ,C503_=_C690 ,C503_=_C693 ,C503_=_C697 ,C503_=_C700 ,\nC505_=_C552 ,C505_=_C624 ,C505_=_C739 ,C505_=_C839 ,C505_=_C842 ,C505_=_C847 ,\nC505_=_C850 ,C505_=_C851 ,C505_=_C853 ,C505_=_C854 ,C550_=_C552 ,C550_=_C622 ,\nC550_=_C667 ,C550_=_C673 ,C550_=_C680 ,C550_=_C686 ,C550_=_C690 ,C550_=_C693 ,\nC550_=_C697 ,C550_=_C700 ,C552_=_C624 ,C552_=_C739 ,C552_=_C839 ,C552_=_C842 ,\nC552_=_C847 ,C552_=_C850 ,C552_=_C851 ,C552_=_C853 ,C552_=_C854 ,C622_=_C624 ,\nC622_=_C667 ,C622_=_C673 ,C622_=_C680 ,C622_=_C686 ,C622_=_C690 ,C622_=_C693 ,\nC622_=_C697 ,C622_=_C700 ,C624_=_C739 ,C624_=_C839 ,C624_=_C842 ,C624_=_C847 ,\nC624_=_C850 ,C624_=_C851 ,C624_=_C853 ,C624_=_C854 ,C667_=_C673 ,C667_=_C680 ,\nC667_=_C686 ,C667_=_C690 ,C667_=_C693 ,C667_=_C697 ,C667_=_C700 ,C673_=_C680 ,\nC673_=_C686 ,C673_=_C690 ,C673_=_C693 ,C673_=_C697 ,C673_=_C700 ,C680_=_C686 ,\nC680_=_C690 ,C680_=_C693 ,C680_=_C697 ,C680_=_C700 ,C686_=_C690 ,C686_=_C693 ,\nC686_=_C697 ,C686_=_C700 ,C690_=_C693 ,C690_=_C697 ,C690_=_C700 ,C693_=_C697 ,\nC693_=_C700 ,C697_=_C700 ,C700_=_C739 ,C739_=_C839 ,C739_=_C842 ,C739_=_C847 ,\nC739_=_C850 ,C739_=_C851 ,C739_=_C853 ,C739_=_C854 ,C839_=_C842 ,C839_=_C847 ,\nC839_=_C850 ,C839_=_C851 ,C839_=_C853 ,C839_=_C854 ,C842_=_C847 ,C842_=_C850 ,\nC842_=_C851 ,C842_=_C853 ,C842_=_C854 ,C847_=_C850 ,C847_=_C851 ,C847_=_C853 ,\nC847_=_C854 ,C850_=_C851 ,C850_=_C853 ,C850_=_C854 ,C851_=_C853 ,C851_=_C854 ,\nC853_=_C854 ,"];125[shape=box, label="id:125 level: 5\n27: C318 C322 C444 C448 C456 \nC466 C474 C482 C487 C493 C497 \nC501 C502 C503 C504 C505 C551 \nC623 C700 C708 C717 C721 C726 \nC730 C732 C736 C739 \n188: C318_=_C322( C318 C322 ) C318_=_C444( C318 C444 ) C318_=_C456( C318 C456 ) C318_=_C466( C318 C466 ) C318_=_C474( C318 C474 ) \nC318_=_C482( C318 C482 ) C318_=_C487( C318 C487 ) C318_=_C493( C318 C493 ) C318_=_C497( C318 C497 ) C318_=_C501( C318 C501 ) C318_=_C502( C318 C502 ) \nC318_=_C503( C318 C503 ) C318_=_C504( C318 C504 ) C318_=_C505( C318 C505 ) C322_=_C448( C322 C448 ) C322_=_C504( C322 C504 ) C322_=_C551( C322 C551 ) \nC322_=_C623( C322 C623 ) C322_=_C700( C322 C700 ) C322_=_C708( C322 C708 ) C322_=_C717( C322 C717 ) C322_=_C721( C322 C721 ) C322_=_C726( C322 C726 ) \nC322_=_C730( C322 C730 ) C322_=_C732( C322 C732 ) C322_=_C736( C322 C736 ) C322_=_C739( C322 C739 ) C444_=_C448( C444 C448 ) C444_=_C456( C444 C456 ) \nC444_=_C466( C444 C466 ) C444_=_C474( C444 C474 ) C444_=_C482( C444 C482 ) C444_=_C487( C444 C487 ) C444_=_C493( C444 C493 ) C444_=_C497( C444 C497 ) \nC444_=_C501( C444 C501 ) C444_=_C502( C444 C502 ) C444_=_C503( C444 C503 ) C444_=_C504( C444 C504 ) C444_=_C505( C444 C505 ) C448_=_C504( C448 C504 ) \nC448_=_C551( C448 C551 ) C448_=_C623( C448 C623 ) C448_=_C700( C448 C700 ) C448_=_C708( C448 C708 ) C448_=_C717( C448 C717 ) C448_=_C721( C448 C721 ) \nC448_=_C726( C448 C726 ) C448_=_C730( C448 C730 ) C448_=_C732( C448 C732 ) C448_=_C736( C448 C736 ) C448_=_C739( C448 C739 ) C456_=_C466( C456 C466 ) \nC456_=_C474( C456 C474 ) C456_=_C482( C456 C482 ) C456_=_C487( C456 C487 ) C456_=_C493( C456 C493 ) C456_=_C497( C456 C497 ) C456_=_C501( C456 C501 ) \nC456_=_C502( C456 C502 ) C456_=_C503( C456 C503 ) C456_=_C504( C456 C504 ) C456_=_C505( C456 C505 ) C466_=_C474( C466 C474 ) C466_=_C482( C466 C482 ) \nC466_=_C487( C466 C487 ) C466_=_C493( C466 C493 ) C466_=_C497( C466 C497 ) C466_=_C501( C466 C501 ) C466_=_C502( C466 C502 ) C466_=_C503( C466 C503 ) \nC466_=_C504( C466 C504 ) C466_=_C505( C466 C505 ) C474_=_C482( C474 C482 ) C474_=_C487( C474 C487 ) C474_=_C493( C474 C493 ) C474_=_C497( C474 C497 ) \nC474_=_C501( C474 C501 ) C474_=_C502( C474 C502 ) C474_=_C503( C474 C503 ) C474_=_C504( C474 C504 ) C474_=_C505( C474 C505 ) C482_=_C487( C482 C487 ) \nC482_=_C493( C482 C493 ) C482_=_C497( C482 C497 ) C482_=_C501( C482 C501 ) C482_=_C502( C482 C502 ) C482_=_C503( C482 C503 ) C482_=_C504( C482 C504 ) \nC482_=_C505( C482 C505 ) C487_=_C493( C487 C493 ) C487_=_C497( C487 C497 ) C487_=_C501( C487 C501 ) C487_=_C502( C487 C502 ) C487_=_C503( C487 C503 ) \nC487_=_C504( C487 C504 ) C487_=_C505( C487 C505 ) C493_=_C497( C493 C497 ) C493_=_C501( C493 C501 ) C493_=_C502( C493 C502 ) C493_=_C503( C493 C503 ) \nC493_=_C504( C493 C504 ) C493_=_C505( C493 C505 ) C497_=_C501( C497 C501 ) C497_=_C502( C497 C502 ) C497_=_C503( C497 C503 ) C497_=_C504( C497 C504 ) \nC497_=_C505( C497 C505 ) C501_=_C502( C501 C502 ) C501_=_C503( C501 C503 ) C501_=_C504( C501 C504 ) C501_=_C505( C501 C505 ) C501_=_C551( C501 C551 ) \nC502_=_C503( C502 C503 ) C502_=_C504( C502 C504 ) C502_=_C505( C502 C505 ) C502_=_C623( C502 C623 ) C503_=_C504( C503 C504 ) C503_=_C505( C503 C505 ) \nC503_=_C700( C503 C700 ) C504_=_C505( C504 C505 ) C504_=_C551( C504 C551 ) C504_=_C623( C504 C623 ) C504_=_C700( C504 C700 ) C504_=_C708( C504 C708 ) \nC504_=_C717( C504 C717 ) C504_=_C721( C504 C721 ) C504_=_C726( C504 C726 ) C504_=_C730( C504 C730 ) C504_=_C732( C504 C732</w:t>
      </w:r>
    </w:p>
    <w:p>
      <w:pPr>
        <w:pStyle w:val="PreformattedText"/>
        <w:bidi w:val="0"/>
        <w:spacing w:before="0" w:after="0"/>
        <w:jc w:val="left"/>
        <w:rPr/>
      </w:pPr>
      <w:r>
        <w:rPr/>
        <w:t xml:space="preserve"> </w:t>
      </w:r>
      <w:r>
        <w:rPr/>
        <w:t>) C504_=_C736( C504 C736 ) \nC504_=_C739( C504 C739 ) C505_=_C739( C505 C739 ) C551_=_C623( C551 C623 ) C551_=_C700( C551 C700 ) C551_=_C708( C551 C708 ) C551_=_C717( C551 C717 ) \nC551_=_C721( C551 C721 ) C551_=_C726( C551 C726 ) C551_=_C730( C551 C730 ) C551_=_C732( C551 C732 ) C551_=_C736( C551 C736 ) C551_=_C739( C551 C739 ) \nC623_=_C700( C623 C700 ) C623_=_C708( C623 C708 ) C623_=_C717( C623 C717 ) C623_=_C721( C623 C721 ) C623_=_C726( C623 C726 ) C623_=_C730( C623 C730 ) \nC623_=_C732( C623 C732 ) C623_=_C736( C623 C736 ) C623_=_C739( C623 C739 ) C700_=_C708( C700 C708 ) C700_=_C717( C700 C717 ) C700_=_C721( C700 C721 ) \nC700_=_C726( C700 C726 ) C700_=_C730( C700 C730 ) C700_=_C732( C700 C732 ) C700_=_C736( C700 C736 ) C700_=_C739( C700 C739 ) C708_=_C717( C708 C717 ) \nC708_=_C721( C708 C721 ) C708_=_C726( C708 C726 ) C708_=_C730( C708 C730 ) C708_=_C732( C708 C732 ) C708_=_C736( C708 C736 ) C708_=_C739( C708 C739 ) \nC717_=_C721( C717 C721 ) C717_=_C726( C717 C726 ) C717_=_C730( C717 C730 ) C717_=_C732( C717 C732 ) C717_=_C736( C717 C736 ) C717_=_C739( C717 C739 ) \nC721_=_C726( C721 C726 ) C721_=_C730( C721 C730 ) C721_=_C732( C721 C732 ) C721_=_C736( C721 C736 ) C721_=_C739( C721 C739 ) C726_=_C730( C726 C730 ) \nC726_=_C732( C726 C732 ) C726_=_C736( C726 C736 ) C726_=_C739( C726 C739 ) C730_=_C732( C730 C732 ) C730_=_C736( C730 C736 ) C730_=_C739( C730 C739 ) \nC732_=_C736( C732 C736 ) C732_=_C739( C732 C739 ) C736_=_C739( C736 C739 ) "];96-&gt;125[label="26: C318 C322 C444 C448 C456 \nC466 C474 C482 C487 C493 C497 \nC501 C502 C503 C505 C551 C623 \nC700 C708 C717 C721 C726 C730 \nC732 C736 C739 \n162: C318_=_C322 ,C318_=_C444 ,C318_=_C456 ,C318_=_C466 ,C318_=_C474 ,\nC318_=_C482 ,C318_=_C487 ,C318_=_C493 ,C318_=_C497 ,C318_=_C501 ,C318_=_C502 ,\nC318_=_C503 ,C318_=_C505 ,C322_=_C448 ,C322_=_C551 ,C322_=_C623 ,C322_=_C700 ,\nC322_=_C708 ,C322_=_C717 ,C322_=_C721 ,C322_=_C726 ,C322_=_C730 ,C322_=_C732 ,\nC322_=_C736 ,C322_=_C739 ,C444_=_C448 ,C444_=_C456 ,C444_=_C466 ,C444_=_C474 ,\nC444_=_C482 ,C444_=_C487 ,C444_=_C493 ,C444_=_C497 ,C444_=_C501 ,C444_=_C502 ,\nC444_=_C503 ,C444_=_C505 ,C448_=_C551 ,C448_=_C623 ,C448_=_C700 ,C448_=_C708 ,\nC448_=_C717 ,C448_=_C721 ,C448_=_C726 ,C448_=_C730 ,C448_=_C732 ,C448_=_C736 ,\nC448_=_C739 ,C456_=_C466 ,C456_=_C474 ,C456_=_C482 ,C456_=_C487 ,C456_=_C493 ,\nC456_=_C497 ,C456_=_C501 ,C456_=_C502 ,C456_=_C503 ,C456_=_C505 ,C466_=_C474 ,\nC466_=_C482 ,C466_=_C487 ,C466_=_C493 ,C466_=_C497 ,C466_=_C501 ,C466_=_C502 ,\nC466_=_C503 ,C466_=_C505 ,C474_=_C482 ,C474_=_C487 ,C474_=_C493 ,C474_=_C497 ,\nC474_=_C501 ,C474_=_C502 ,C474_=_C503 ,C474_=_C505 ,C482_=_C487 ,C482_=_C493 ,\nC482_=_C497 ,C482_=_C501 ,C482_=_C502 ,C482_=_C503 ,C482_=_C505 ,C487_=_C493 ,\nC487_=_C497 ,C487_=_C501 ,C487_=_C502 ,C487_=_C503 ,C487_=_C505 ,C493_=_C497 ,\nC493_=_C501 ,C493_=_C502 ,C493_=_C503 ,C493_=_C505 ,C497_=_C501 ,C497_=_C502 ,\nC497_=_C503 ,C497_=_C505 ,C501_=_C502 ,C501_=_C503 ,C501_=_C505 ,C501_=_C551 ,\nC502_=_C503 ,C502_=_C505 ,C502_=_C623 ,C503_=_C505 ,C503_=_C700 ,C505_=_C739 ,\nC551_=_C623 ,C551_=_C700 ,C551_=_C708 ,C551_=_C717 ,C551_=_C721 ,C551_=_C726 ,\nC551_=_C730 ,C551_=_C732 ,C551_=_C736 ,C551_=_C739 ,C623_=_C700 ,C623_=_C708 ,\nC623_=_C717 ,C623_=_C721 ,C623_=_C726 ,C623_=_C730 ,C623_=_C732 ,C623_=_C736 ,\nC623_=_C739 ,C700_=_C708 ,C700_=_C717 ,C700_=_C721 ,C700_=_C726 ,C700_=_C730 ,\nC700_=_C732 ,C700_=_C736 ,C700_=_C739 ,C708_=_C717 ,C708_=_C721 ,C708_=_C726 ,\nC708_=_C730 ,C708_=_C732 ,C708_=_C736 ,C708_=_C739 ,C717_=_C721 ,C717_=_C726 ,\nC717_=_C730 ,C717_=_C732 ,C717_=_C736 ,C717_=_C739 ,C721_=_C726 ,C721_=_C730 ,\nC721_=_C732 ,C721_=_C736 ,C721_=_C739 ,C726_=_C730 ,C726_=_C732 ,C726_=_C736 ,\nC726_=_C739 ,C730_=_C732 ,C730_=_C736 ,C730_=_C739 ,C732_=_C736 ,C732_=_C739 ,\nC736_=_C739 ,"];126[shape=box, label="id:126 level: 5\n27: C118 C298 C317 C373 C392 \nC394 C403 C405 C412 C414 C418 \nC420 C424 C426 C432 C433 C434 \nC435 C436 C437 C438 C444 C445 \nC446 C447 C448 C449 \n188: C118_=_C298( C118 C298 ) C118_=_C373( C118 C373 ) C118_=_C392( C118 C392 ) C118_=_C403( C118 C403 ) C118_=_C412( C118 C412 ) \nC118_=_C418( C118 C418 ) C118_=_C424( C118 C424 ) C118_=_C432( C118 C432 ) C118_=_C433( C118 C433 ) C118_=_C434( C118 C434 ) C118_=_C435( C118 C435 ) \nC118_=_C436( C118 C436 ) C118_=_C437( C118 C437 ) C298_=_C373( C298 C373 ) C298_=_C392( C298 C392 ) C298_=_C403( C298 C403 ) C298_=_C412( C298 C412 ) \nC298_=_C418( C298 C418 ) C298_=_C424( C298 C424 ) C298_=_C432( C298 C432 ) C298_=_C433( C298 C433 ) C298_=_C434( C298 C434 ) C298_=_C435( C298 C435 ) \nC298_=_C436( C298 C436 ) C298_=_C437( C298 C437 ) C317_=_C394( C317 C394 ) C317_=_C405( C317 C405 ) C317_=_C414( C317 C414 ) C317_=_C420( C317 C420 ) \nC317_=_C426( C317 C426 ) C317_=_C433( C317 C433 ) C317_=_C438( C317 C438 ) C317_=_C444( C317 C444 ) C317_=_C445( C317 C445 ) C317_=_C446( C317 C446 ) \nC317_=_C447( C317 C447 ) C317_=_C448( C317 C448 ) C317_=_C449( C317 C449 ) C373_=_C392( C373 C392 ) C373_=_C403( C373 C403 ) C373_=_C412( C373 C412 ) \nC373_=_C418( C373 C418 ) C373_=_C424( C373 C424 ) C373_=_C432( C373 C432 ) C373_=_C433( C373 C433 ) C373_=_C434( C373 C434 ) C373_=_C435( C373 C435 ) \nC373_=_C436( C373 C436 ) C373_=_C437( C373 C437 ) C392_=_C394( C392 C394 ) C392_=_C403( C392 C403 ) C392_=_C412( C392 C412 ) C392_=_C418( C392 C418 ) \nC392_=_C424( C392 C424 ) C392_=_C432( C392 C432 ) C392_=_C433( C392 C433 ) C392_=_C434( C392 C434 ) C392_=_C435( C392 C435 ) C392_=_C436( C392 C436 ) \nC392_=_C437( C392 C437 ) C394_=_C405( C394 C405 ) C394_=_C414( C394 C414 ) C394_=_C420( C394 C420 ) C394_=_C426( C394 C426 ) C394_=_C433( C394 C433 ) \nC394_=_C438( C394 C438 ) C394_=_C444( C394 C444 ) C394_=_C445( C394 C445 ) C394_=_C446( C394 C446 ) C394_=_C447( C394 C447 ) C394_=_C448( C394 C448 ) \nC394_=_C449( C394 C449 ) C403_=_C405( C403 C405 ) C403_=_C412( C403 C412 ) C403_=_C418( C403 C418 ) C403_=_C424( C403 C424 ) C403_=_C432( C403 C432 ) \nC403_=_C433( C403 C433 ) C403_=_C434( C403 C434 ) C403_=_C435( C403 C435 ) C403_=_C436( C403 C436 ) C403_=_C437( C403 C437 ) C405_=_C414( C405 C414 ) \nC405_=_C420( C405 C420 ) C405_=_C426( C405 C426 ) C405_=_C433( C405 C433 ) C405_=_C438( C405 C438 ) C405_=_C444( C405 C444 ) C405_=_C445( C405 C445 ) \nC405_=_C446( C405 C446 ) C405_=_C447( C405 C447 ) C405_=_C448( C405 C448 ) C405_=_C449( C405 C449 ) C412_=_C414( C412 C414 ) C412_=_C418( C412 C418 ) \nC412_=_C424( C412 C424 ) C412_=_C432( C412 C432 ) C412_=_C433( C412 C433 ) C412_=_C434( C412 C434 ) C412_=_C435( C412 C435 ) C412_=_C436( C412 C436 ) \nC412_=_C437( C412 C437 ) C414_=_C420( C414 C420 ) C414_=_C426( C414 C426 ) C414_=_C433( C414 C433 ) C414_=_C438( C414 C438 ) C414_=_C444( C414 C444 ) \nC414_=_C445( C414 C445 ) C414_=_C446( C414 C446 ) C414_=_C447( C414 C447 ) C414_=_C448( C414 C448 ) C414_=_C449( C414 C449 ) C418_=_C420( C418 C420 ) \nC418_=_C424( C418 C424 ) C418_=_C432( C418 C432 ) C418_=_C433( C418 C433 ) C418_=_C434( C418 C434 ) C418_=_C435( C418 C435 ) C418_=_C436( C418 C436 ) \nC418_=_C437( C418 C437 ) C420_=_C426( C420 C426 ) C420_=_C433( C420 C433 ) C420_=_C438( C420 C438 ) C420_=_C444( C420 C444 ) C420_=_C445( C420 C445 ) \nC420_=_C446( C420 C446 ) C420_=_C447( C420 C447 ) C420_=_C448( C420 C448 ) C420_=_C449( C420 C449 ) C424_=_C426( C424 C426 ) C424_=_C432( C424 C432 ) \nC424_=_C433( C424 C433 ) C424_=_C434( C424 C434 ) C424_=_C435( C424 C435 ) C424_=_C436( C424 C436 ) C424_=_C437( C424 C437 ) C426_=_C433( C426 C433 ) \nC426_=_C438( C426 C438 ) C426_=_C444( C426 C444 ) C426_=_C445( C426 C445 ) C426_=_C446( C426 C446 ) C426_=_C447( C426 C447 ) C426_=_C448( C426 C448 ) \nC426_=_C449( C426 C449 ) C432_=_C433( C432 C433 ) C432_=_C434( C432 C434 ) C432_=_C435( C432 C435 ) C432_=_C436( C432 C436 ) C432_=_C437( C432 C437 ) \nC432_=_C438( C432 C438 ) C433_=_C434( C433 C434 ) C433_=_C435( C433 C435 ) C433_=_C436( C433 C436 ) C433_=_C437( C433 C437 ) C433_=_C438( C433 C438 ) \nC433_=_C444( C433 C444 ) C433_=_C445( C433 C445 ) C433_=_C446( C433 C446 ) C433_=_C447( C433 C447 ) C433_=_C448( C433 C448 ) C433_=_C449( C433 C449 ) \nC434_=_C435( C434 C435 ) C434_=_C436( C434 C436 ) C434_=_C437( C434 C437 ) C435_=_C436( C435 C436 ) C435_=_C437( C435 C437 ) C436_=_C437( C436 C437 ) \nC438_=_C444( C438 C444 ) C438_=_C445( C438 C445 ) C438_=_C446( C438 C446 ) C438_=_C447( C438 C447 ) C438_=_C448( C438 C448 ) C438_=_C449( C438 C449 ) \nC444_=_C445( C444 C445 ) C444_=_C446( C444 C446 ) C444_=_C447( C444 C447 ) C444_=_C448( C444 C448 ) C444_=_C449( C444 C449 ) C445_=_C446( C445 C446 ) \nC445_=_C447( C445 C447 ) C445_=_C448( C445 C448 ) C445_=_C449( C445 C449 ) C446_=_C447( C446 C447 ) C446_=_C448( C446 C448 ) C446_=_C449( C446 C449 ) \nC447_=_C448( C447 C448 ) C447_=_C449( C447 C449 ) C448_=_C449( C448 C449 ) "];97-&gt;126[label="26: C118 C298 C317 C373 C392 \nC394 C403 C405 C412 C414 C418 \nC420 C424 C426 C432 C434 C435 \nC436 C437 C438 C444 C445 C446 \nC447 C448 C449 \n162: C118_=_C298 ,C118_=_C373 ,C118_=_C392 ,C118_=_C403 ,C118_=_C412 ,\nC118_=_C418 ,C118_=_C424 ,C118_=_C432 ,C118_=_C434 ,C118_=_C435 ,C118_=_C436 ,\nC118_=_C437 ,C298_=_C373 ,C298_=_C392 ,C298_=_C403 ,C298_=_C412 ,C298_=_C418 ,\nC298_=_C424 ,C298_=_C432 ,C298_=_C434 ,C298_=_C435 ,C298_=_C436 ,C298_=_C437 ,\nC317_=_C394 ,C317_=_C405 ,C317_=_C414 ,C317_=_C420 ,C317_=_C426 ,C317_=_C438 ,\nC317_=_C444 ,C317_=_C445 ,C317_=_C446 ,C317_=_C447 ,C317_=_C448 ,C317_=_C449 ,\nC373_=_C392 ,C373_=_C403 ,C373_=_C412 ,C373_=_C418 ,C373_=_C424 ,C373_=_C432 ,\nC373_=_C434 ,C373_=_C435 ,C373_=_C436 ,C373_=_C437 ,C392_=_C394 ,C392_=_C403 ,\nC392_=_C412 ,C392_=_C418 ,C392_=_C424 ,C392_=_C432 ,C392_=_C434 ,C392_=_C435 ,\nC392_=_C436 ,C392_=_C437 ,C394_=_C405 ,C394_=_C414 ,C394_=_C420 ,C394_=_C426 ,\nC394_=_C438 ,C394_=_C444 ,C394_=_C445 ,C394_=_C446 ,C394_=_C447 ,C394_=_C448 ,\nC394_=_C449 ,C403_=_C405 ,C403_=_C412 ,C403_=_C418 ,C403_=_C424 ,C403_=_C432 ,\nC403_=_C434 ,C403_=_C435 ,C403_=_C436</w:t>
      </w:r>
    </w:p>
    <w:p>
      <w:pPr>
        <w:pStyle w:val="PreformattedText"/>
        <w:bidi w:val="0"/>
        <w:spacing w:before="0" w:after="0"/>
        <w:jc w:val="left"/>
        <w:rPr/>
      </w:pPr>
      <w:r>
        <w:rPr/>
        <w:t xml:space="preserve"> </w:t>
      </w:r>
      <w:r>
        <w:rPr/>
        <w:t>,C403_=_C437 ,C405_=_C414 ,C405_=_C420 ,\nC405_=_C426 ,C405_=_C438 ,C405_=_C444 ,C405_=_C445 ,C405_=_C446 ,C405_=_C447 ,\nC405_=_C448 ,C405_=_C449 ,C412_=_C414 ,C412_=_C418 ,C412_=_C424 ,C412_=_C432 ,\nC412_=_C434 ,C412_=_C435 ,C412_=_C436 ,C412_=_C437 ,C414_=_C420 ,C414_=_C426 ,\nC414_=_C438 ,C414_=_C444 ,C414_=_C445 ,C414_=_C446 ,C414_=_C447 ,C414_=_C448 ,\nC414_=_C449 ,C418_=_C420 ,C418_=_C424 ,C418_=_C432 ,C418_=_C434 ,C418_=_C435 ,\nC418_=_C436 ,C418_=_C437 ,C420_=_C426 ,C420_=_C438 ,C420_=_C444 ,C420_=_C445 ,\nC420_=_C446 ,C420_=_C447 ,C420_=_C448 ,C420_=_C449 ,C424_=_C426 ,C424_=_C432 ,\nC424_=_C434 ,C424_=_C435 ,C424_=_C436 ,C424_=_C437 ,C426_=_C438 ,C426_=_C444 ,\nC426_=_C445 ,C426_=_C446 ,C426_=_C447 ,C426_=_C448 ,C426_=_C449 ,C432_=_C434 ,\nC432_=_C435 ,C432_=_C436 ,C432_=_C437 ,C432_=_C438 ,C434_=_C435 ,C434_=_C436 ,\nC434_=_C437 ,C435_=_C436 ,C435_=_C437 ,C436_=_C437 ,C438_=_C444 ,C438_=_C445 ,\nC438_=_C446 ,C438_=_C447 ,C438_=_C448 ,C438_=_C449 ,C444_=_C445 ,C444_=_C446 ,\nC444_=_C447 ,C444_=_C448 ,C444_=_C449 ,C445_=_C446 ,C445_=_C447 ,C445_=_C448 ,\nC445_=_C449 ,C446_=_C447 ,C446_=_C448 ,C446_=_C449 ,C447_=_C448 ,C447_=_C449 ,\nC448_=_C449 ,"];127[shape=box, label="id:127 level: 5\n27: C26 C94 C218 C233 C340 \nC388 C389 C390 C391 C392 C393 \nC394 C395 C396 C397 C398 C399 \nC400 C401 C402 C403 C404 C405 \nC406 C407 C408 C409 \n188: C26_=_C94( C26 C94 ) C26_=_C233( C26 C233 ) C26_=_C388( C26 C388 ) C26_=_C400( C26 C400 ) C26_=_C401( C26 C401 ) \nC26_=_C402( C26 C402 ) C26_=_C403( C26 C403 ) C26_=_C404( C26 C404 ) C26_=_C405( C26 C405 ) C26_=_C406( C26 C406 ) C26_=_C407( C26 C407 ) \nC26_=_C408( C26 C408 ) C26_=_C409( C26 C409 ) C94_=_C233( C94 C233 ) C94_=_C388( C94 C388 ) C94_=_C400( C94 C400 ) C94_=_C401( C94 C401 ) \nC94_=_C402( C94 C402 ) C94_=_C403( C94 C403 ) C94_=_C404( C94 C404 ) C94_=_C405( C94 C405 ) C94_=_C406( C94 C406 ) C94_=_C407( C94 C407 ) \nC94_=_C408( C94 C408 ) C94_=_C409( C94 C409 ) C218_=_C340( C218 C340 ) C218_=_C388( C218 C388 ) C218_=_C389( C218 C389 ) C218_=_C390( C218 C390 ) \nC218_=_C391( C218 C391 ) C218_=_C392( C218 C392 ) C218_=_C393( C218 C393 ) C218_=_C394( C218 C394 ) C218_=_C395( C218 C395 ) C218_=_C396( C218 C396 ) \nC218_=_C397( C218 C397 ) C218_=_C398( C218 C398 ) C218_=_C399( C218 C399 ) C233_=_C388( C233 C388 ) C233_=_C400( C233 C400 ) C233_=_C401( C233 C401 ) \nC233_=_C402( C233 C402 ) C233_=_C403( C233 C403 ) C233_=_C404( C233 C404 ) C233_=_C405( C233 C405 ) C233_=_C406( C233 C406 ) C233_=_C407( C233 C407 ) \nC233_=_C408( C233 C408 ) C233_=_C409( C233 C409 ) C340_=_C388( C340 C388 ) C340_=_C389( C340 C389 ) C340_=_C390( C340 C390 ) C340_=_C391( C340 C391 ) \nC340_=_C392( C340 C392 ) C340_=_C393( C340 C393 ) C340_=_C394( C340 C394 ) C340_=_C395( C340 C395 ) C340_=_C396( C340 C396 ) C340_=_C397( C340 C397 ) \nC340_=_C398( C340 C398 ) C340_=_C399( C340 C399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9_=_C390( C389 C390 ) \nC389_=_C391( C389 C391 ) C389_=_C392( C389 C392 ) C389_=_C393( C389 C393 ) C389_=_C394( C389 C394 ) C389_=_C395( C389 C395 ) C389_=_C396( C389 C396 ) \nC389_=_C397( C389 C397 ) C389_=_C398( C389 C398 ) C389_=_C399( C389 C399 ) C389_=_C400( C389 C400 ) C390_=_C391( C390 C391 ) C390_=_C392( C390 C392 ) \nC390_=_C393( C390 C393 ) C390_=_C394( C390 C394 ) C390_=_C395( C390 C395 ) C390_=_C396( C390 C396 ) C390_=_C397( C390 C397 ) C390_=_C398( C390 C398 ) \nC390_=_C399( C390 C399 ) C390_=_C401( C390 C401 ) C391_=_C392( C391 C392 ) C391_=_C393( C391 C393 ) C391_=_C394( C391 C394 ) C391_=_C395( C391 C395 ) \nC391_=_C396( C391 C396 ) C391_=_C397( C391 C397 ) C391_=_C398( C391 C398 ) C391_=_C399( C391 C399 ) C391_=_C402( C391 C402 ) C392_=_C393( C392 C393 ) \nC392_=_C394( C392 C394 ) C392_=_C395( C392 C395 ) C392_=_C396( C392 C396 ) C392_=_C397( C392 C397 ) C392_=_C398( C392 C398 ) C392_=_C399( C392 C399 ) \nC392_=_C403( C392 C403 ) C393_=_C394( C393 C394 ) C393_=_C395( C393 C395 ) C393_=_C396( C393 C396 ) C393_=_C397( C393 C397 ) C393_=_C398( C393 C398 ) \nC393_=_C399( C393 C399 ) C393_=_C404( C393 C404 ) C394_=_C395( C394 C395 ) C394_=_C396( C394 C396 ) C394_=_C397( C394 C397 ) C394_=_C398( C394 C398 ) \nC394_=_C399( C394 C399 ) C394_=_C405( C394 C405 ) C395_=_C396( C395 C396 ) C395_=_C397( C395 C397 ) C395_=_C398( C395 C398 ) C395_=_C399( C395 C399 ) \nC396_=_C397( C396 C397 ) C396_=_C398( C396 C398 ) C396_=_C399( C396 C399 ) C397_=_C398( C397 C398 ) C397_=_C399( C397 C399 ) C398_=_C399( C398 C399 ) \nC400_=_C401( C400 C401 ) C400_=_C402( C400 C402 ) C400_=_C403( C400 C403 ) C400_=_C404( C400 C404 ) C400_=_C405( C400 C405 ) C400_=_C406( C400 C406 ) \nC400_=_C407( C400 C407 ) C400_=_C408( C400 C408 ) C400_=_C409( C400 C409 ) C401_=_C402( C401 C402 ) C401_=_C403( C401 C403 ) C401_=_C404( C401 C404 ) \nC401_=_C405( C401 C405 ) C401_=_C406( C401 C406 ) C401_=_C407( C401 C407 ) C401_=_C408( C401 C408 ) C401_=_C409( C401 C409 ) C402_=_C403( C402 C403 ) \nC402_=_C404( C402 C404 ) C402_=_C405( C402 C405 ) C402_=_C406( C402 C406 ) C402_=_C407( C402 C407 ) C402_=_C408( C402 C408 ) C402_=_C409( C402 C409 ) \nC403_=_C404( C403 C404 ) C403_=_C405( C403 C405 ) C403_=_C406( C403 C406 ) C403_=_C407( C403 C407 ) C403_=_C408( C403 C408 ) C403_=_C409( C403 C409 ) \nC404_=_C405( C404 C405 ) C404_=_C406( C404 C406 ) C404_=_C407( C404 C407 ) C404_=_C408( C404 C408 ) C404_=_C409( C404 C409 ) C405_=_C406( C405 C406 ) \nC405_=_C407( C405 C407 ) C405_=_C408( C405 C408 ) C405_=_C409( C405 C409 ) C406_=_C407( C406 C407 ) C406_=_C408( C406 C408 ) C406_=_C409( C406 C409 ) \nC407_=_C408( C407 C408 ) C407_=_C409( C407 C409 ) C408_=_C409( C408 C409 ) "];97-&gt;127[label="26: C26 C94 C218 C233 C340 \nC389 C390 C391 C392 C393 C394 \nC395 C396 C397 C398 C399 C400 \nC401 C402 C403 C404 C405 C406 \nC407 C408 C409 \n162: C26_=_C94 ,C26_=_C233 ,C26_=_C400 ,C26_=_C401 ,C26_=_C402 ,\nC26_=_C403 ,C26_=_C404 ,C26_=_C405 ,C26_=_C406 ,C26_=_C407 ,C26_=_C408 ,\nC26_=_C409 ,C94_=_C233 ,C94_=_C400 ,C94_=_C401 ,C94_=_C402 ,C94_=_C403 ,\nC94_=_C404 ,C94_=_C405 ,C94_=_C406 ,C94_=_C407 ,C94_=_C408 ,C94_=_C409 ,\nC218_=_C340 ,C218_=_C389 ,C218_=_C390 ,C218_=_C391 ,C218_=_C392 ,C218_=_C393 ,\nC218_=_C394 ,C218_=_C395 ,C218_=_C396 ,C218_=_C397 ,C218_=_C398 ,C218_=_C399 ,\nC233_=_C400 ,C233_=_C401 ,C233_=_C402 ,C233_=_C403 ,C233_=_C404 ,C233_=_C405 ,\nC233_=_C406 ,C233_=_C407 ,C233_=_C408 ,C233_=_C409 ,C340_=_C389 ,C340_=_C390 ,\nC340_=_C391 ,C340_=_C392 ,C340_=_C393 ,C340_=_C394 ,C340_=_C395 ,C340_=_C396 ,\nC340_=_C397 ,C340_=_C398 ,C340_=_C399 ,C389_=_C390 ,C389_=_C391 ,C389_=_C392 ,\nC389_=_C393 ,C389_=_C394 ,C389_=_C395 ,C389_=_C396 ,C389_=_C397 ,C389_=_C398 ,\nC389_=_C399 ,C389_=_C400 ,C390_=_C391 ,C390_=_C392 ,C390_=_C393 ,C390_=_C394 ,\nC390_=_C395 ,C390_=_C396 ,C390_=_C397 ,C390_=_C398 ,C390_=_C399 ,C390_=_C401 ,\nC391_=_C392 ,C391_=_C393 ,C391_=_C394 ,C391_=_C395 ,C391_=_C396 ,C391_=_C397 ,\nC391_=_C398 ,C391_=_C399 ,C391_=_C402 ,C392_=_C393 ,C392_=_C394 ,C392_=_C395 ,\nC392_=_C396 ,C392_=_C397 ,C392_=_C398 ,C392_=_C399 ,C392_=_C403 ,C393_=_C394 ,\nC393_=_C395 ,C393_=_C396 ,C393_=_C397 ,C393_=_C398 ,C393_=_C399 ,C393_=_C404 ,\nC394_=_C395 ,C394_=_C396 ,C394_=_C397 ,C394_=_C398 ,C394_=_C399 ,C394_=_C405 ,\nC395_=_C396 ,C395_=_C397 ,C395_=_C398 ,C395_=_C399 ,C396_=_C397 ,C396_=_C398 ,\nC396_=_C399 ,C397_=_C398 ,C397_=_C399 ,C398_=_C399 ,C400_=_C401 ,C400_=_C402 ,\nC400_=_C403 ,C400_=_C404 ,C400_=_C405 ,C400_=_C406 ,C400_=_C407 ,C400_=_C408 ,\nC400_=_C409 ,C401_=_C402 ,C401_=_C403 ,C401_=_C404 ,C401_=_C405 ,C401_=_C406 ,\nC401_=_C407 ,C401_=_C408 ,C401_=_C409 ,C402_=_C403 ,C402_=_C404 ,C402_=_C405 ,\nC402_=_C406 ,C402_=_C407 ,C402_=_C408 ,C402_=_C409 ,C403_=_C404 ,C403_=_C405 ,\nC403_=_C406 ,C403_=_C407 ,C403_=_C408 ,C403_=_C409 ,C404_=_C405 ,C404_=_C406 ,\nC404_=_C407 ,C404_=_C408 ,C404_=_C409 ,C405_=_C406 ,C405_=_C407 ,C405_=_C408 ,\nC405_=_C409 ,C406_=_C407 ,C406_=_C408 ,C406_=_C409 ,C407_=_C408 ,C407_=_C409 ,\nC408_=_C409 ,"];128[shape=box, label="id:128 level: 5\n36: C6 C35 C180 C181 C183 \nC272 C390 C401 C410 C418 C419 \nC420 C422 C423 C452 C462 C470 \nC480 C481 C482 C483 C484 C581 \nC592 C597 C598 C599 C600 C601 \nC602 C603 C604 C609 C610 C611 \nC612 \n171: C6_=_C272( C6 C272 ) C6_=_C592( C6 C592 ) C6_=_C597( C6 C597 ) C6_=_C598( C6 C598 ) C6_=_C599( C6 C599 ) \nC6_=_C600( C6 C600 ) C6_=_C601( C6 C601 ) C6_=_C602( C6 C602 ) C6_=_C603( C6 C603 ) C35_=_C183( C35 C183 ) C35_=_C422( C35 C422 ) \nC35_=_C483( C35 C483 ) C35_=_C581( C35 C581 ) C35_=_C604( C35 C604 ) C35_=_C609( C35 C609 ) C35_=_C610( C35 C610 ) C35_=_C611( C35 C611 ) \nC35_=_C612( C35 C612 ) C180_=_C181( C180 C181 ) C180_=_C183( C180 C183 ) C180_=_C390( C180 C390 ) C180_=_C401( C180 C401 ) C180_=_C410( C180 C410 ) \nC180_=_C418( C180 C418 ) C180_=_C419( C180 C419 ) C180_=_C420( C180 C420 ) C180_=_C422( C180 C422 ) C180_=_C423( C180 C423 ) C181_=_C183( C181 C183 ) \nC181_=_C452( C181 C452 ) C181_=_C462( C181 C462 ) C181_=_C470( C181 C470 ) C181_=_C480( C181 C480 ) C181_=_C481( C181 C481 ) C181_=_C482( C181 C482 ) \nC181_=_C483( C181 C483 ) C181_=_C484( C181 C484 ) C183_=_C422( C183 C422 ) C183_=_C483( C183 C483 ) C183_=_C581( C183 C581 ) C183_=_C604( C183 C604 ) \nC183_=_C609( C183 C609 ) C183_=_C610( C183 C610 ) C183_=_C611( C183 C611 ) C183_=_C612( C183 C612 ) C272_=_C592( C272 C592 ) C272_=_C597( C272 C597 ) \nC272_=_C598( C272 C598 ) C272_=_C599( C272 C599 ) C272_=_C600( C272 C600 ) C272_=_C601( C272 C601 ) C272_=_C602( C272 C602 ) C272_=_C603( C272</w:t>
      </w:r>
    </w:p>
    <w:p>
      <w:pPr>
        <w:pStyle w:val="PreformattedText"/>
        <w:bidi w:val="0"/>
        <w:spacing w:before="0" w:after="0"/>
        <w:jc w:val="left"/>
        <w:rPr/>
      </w:pPr>
      <w:r>
        <w:rPr/>
        <w:t xml:space="preserve"> </w:t>
      </w:r>
      <w:r>
        <w:rPr/>
        <w:t>C603 ) \nC390_=_C401( C390 C401 ) C390_=_C410( C390 C410 ) C390_=_C418( C390 C418 ) C390_=_C419( C390 C419 ) C390_=_C420( C390 C420 ) C390_=_C422( C390 C422 ) \nC390_=_C423( C390 C423 ) C401_=_C410( C401 C410 ) C401_=_C418( C401 C418 ) C401_=_C419( C401 C419 ) C401_=_C420( C401 C420 ) C401_=_C422( C401 C422 ) \nC401_=_C423( C401 C423 ) C410_=_C418( C410 C418 ) C410_=_C419( C410 C419 ) C410_=_C420( C410 C420 ) C410_=_C422( C410 C422 ) C410_=_C423( C410 C423 ) \nC418_=_C419( C418 C419 ) C418_=_C420( C418 C420 ) C418_=_C422( C418 C422 ) C418_=_C423( C418 C423 ) C419_=_C420( C419 C420 ) C419_=_C422( C419 C422 ) \nC419_=_C423( C419 C423 ) C420_=_C422( C420 C422 ) C420_=_C423( C420 C423 ) C422_=_C423( C422 C423 ) C422_=_C483( C422 C483 ) C422_=_C581( C422 C581 ) \nC422_=_C604( C422 C604 ) C422_=_C609( C422 C609 ) C422_=_C610( C422 C610 ) C422_=_C611( C422 C611 ) C422_=_C612( C422 C612 ) C423_=_C484( C423 C484 ) \nC423_=_C612( C423 C612 ) C452_=_C462( C452 C462 ) C452_=_C470( C452 C470 ) C452_=_C480( C452 C480 ) C452_=_C481( C452 C481 ) C452_=_C482( C452 C482 ) \nC452_=_C483( C452 C483 ) C452_=_C484( C452 C484 ) C462_=_C470( C462 C470 ) C462_=_C480( C462 C480 ) C462_=_C481( C462 C481 ) C462_=_C482( C462 C482 ) \nC462_=_C483( C462 C483 ) C462_=_C484( C462 C484 ) C470_=_C480( C470 C480 ) C470_=_C481( C470 C481 ) C470_=_C482( C470 C482 ) C470_=_C483( C470 C483 ) \nC470_=_C484( C470 C484 ) C480_=_C481( C480 C481 ) C480_=_C482( C480 C482 ) C480_=_C483( C480 C483 ) C480_=_C484( C480 C484 ) C481_=_C482( C481 C482 ) \nC481_=_C483( C481 C483 ) C481_=_C484( C481 C484 ) C482_=_C483( C482 C483 ) C482_=_C484( C482 C484 ) C483_=_C484( C483 C484 ) C483_=_C581( C483 C581 ) \nC483_=_C604( C483 C604 ) C483_=_C609( C483 C609 ) C483_=_C610( C483 C610 ) C483_=_C611( C483 C611 ) C483_=_C612( C483 C612 ) C484_=_C612( C484 C612 ) \nC581_=_C604( C581 C604 ) C581_=_C609( C581 C609 ) C581_=_C610( C581 C610 ) C581_=_C611( C581 C611 ) C581_=_C612( C581 C612 ) C592_=_C597( C592 C597 ) \nC592_=_C598( C592 C598 ) C592_=_C599( C592 C599 ) C592_=_C600( C592 C600 ) C592_=_C601( C592 C601 ) C592_=_C602( C592 C602 ) C592_=_C603( C592 C603 ) \nC597_=_C598( C597 C598 ) C597_=_C599( C597 C599 ) C597_=_C600( C597 C600 ) C597_=_C601( C597 C601 ) C597_=_C602( C597 C602 ) C597_=_C603( C597 C603 ) \nC597_=_C609( C597 C609 ) C598_=_C599( C598 C599 ) C598_=_C600( C598 C600 ) C598_=_C601( C598 C601 ) C598_=_C602( C598 C602 ) C598_=_C603( C598 C603 ) \nC598_=_C610( C598 C610 ) C599_=_C600( C599 C600 ) C599_=_C601( C599 C601 ) C599_=_C602( C599 C602 ) C599_=_C603( C599 C603 ) C599_=_C611( C599 C611 ) \nC600_=_C601( C600 C601 ) C600_=_C602( C600 C602 ) C600_=_C603( C600 C603 ) C601_=_C602( C601 C602 ) C601_=_C603( C601 C603 ) C602_=_C603( C602 C603 ) \nC604_=_C609( C604 C609 ) C604_=_C610( C604 C610 ) C604_=_C611( C604 C611 ) C604_=_C612( C604 C612 ) C609_=_C610( C609 C610 ) C609_=_C611( C609 C611 ) \nC609_=_C612( C609 C612 ) C610_=_C611( C610 C611 ) C610_=_C612( C610 C612 ) C611_=_C612( C611 C612 ) "];98-&gt;128[label="34: C6 C35 C180 C181 C183 \nC272 C390 C401 C410 C418 C419 \nC420 C423 C452 C462 C470 C480 \nC481 C482 C484 C581 C592 C597 \nC598 C599 C600 C601 C602 C603 \nC604 C609 C610 C611 C612 \n138: C6_=_C272 ,C6_=_C592 ,C6_=_C597 ,C6_=_C598 ,C6_=_C599 ,\nC6_=_C600 ,C6_=_C601 ,C6_=_C602 ,C6_=_C603 ,C35_=_C183 ,C35_=_C581 ,\nC35_=_C604 ,C35_=_C609 ,C35_=_C610 ,C35_=_C611 ,C35_=_C612 ,C180_=_C181 ,\nC180_=_C183 ,C180_=_C390 ,C180_=_C401 ,C180_=_C410 ,C180_=_C418 ,C180_=_C419 ,\nC180_=_C420 ,C180_=_C423 ,C181_=_C183 ,C181_=_C452 ,C181_=_C462 ,C181_=_C470 ,\nC181_=_C480 ,C181_=_C481 ,C181_=_C482 ,C181_=_C484 ,C183_=_C581 ,C183_=_C604 ,\nC183_=_C609 ,C183_=_C610 ,C183_=_C611 ,C183_=_C612 ,C272_=_C592 ,C272_=_C597 ,\nC272_=_C598 ,C272_=_C599 ,C272_=_C600 ,C272_=_C601 ,C272_=_C602 ,C272_=_C603 ,\nC390_=_C401 ,C390_=_C410 ,C390_=_C418 ,C390_=_C419 ,C390_=_C420 ,C390_=_C423 ,\nC401_=_C410 ,C401_=_C418 ,C401_=_C419 ,C401_=_C420 ,C401_=_C423 ,C410_=_C418 ,\nC410_=_C419 ,C410_=_C420 ,C410_=_C423 ,C418_=_C419 ,C418_=_C420 ,C418_=_C423 ,\nC419_=_C420 ,C419_=_C423 ,C420_=_C423 ,C423_=_C484 ,C423_=_C612 ,C452_=_C462 ,\nC452_=_C470 ,C452_=_C480 ,C452_=_C481 ,C452_=_C482 ,C452_=_C484 ,C462_=_C470 ,\nC462_=_C480 ,C462_=_C481 ,C462_=_C482 ,C462_=_C484 ,C470_=_C480 ,C470_=_C481 ,\nC470_=_C482 ,C470_=_C484 ,C480_=_C481 ,C480_=_C482 ,C480_=_C484 ,C481_=_C482 ,\nC481_=_C484 ,C482_=_C484 ,C484_=_C612 ,C581_=_C604 ,C581_=_C609 ,C581_=_C610 ,\nC581_=_C611 ,C581_=_C612 ,C592_=_C597 ,C592_=_C598 ,C592_=_C599 ,C592_=_C600 ,\nC592_=_C601 ,C592_=_C602 ,C592_=_C603 ,C597_=_C598 ,C597_=_C599 ,C597_=_C600 ,\nC597_=_C601 ,C597_=_C602 ,C597_=_C603 ,C597_=_C609 ,C598_=_C599 ,C598_=_C600 ,\nC598_=_C601 ,C598_=_C602 ,C598_=_C603 ,C598_=_C610 ,C599_=_C600 ,C599_=_C601 ,\nC599_=_C602 ,C599_=_C603 ,C599_=_C611 ,C600_=_C601 ,C600_=_C602 ,C600_=_C603 ,\nC601_=_C602 ,C601_=_C603 ,C602_=_C603 ,C604_=_C609 ,C604_=_C610 ,C604_=_C611 ,\nC604_=_C612 ,C609_=_C610 ,C609_=_C611 ,C609_=_C612 ,C610_=_C611 ,C610_=_C612 ,\nC611_=_C612 ,"];129[shape=box, label="id:129 level: 5\n43: C12 C30 C31 C32 C35 \nC36 C132 C144 C155 C162 C170 \nC178 C179 C180 C181 C183 C184 \nC219 C342 C396 C423 C457 C484 \nC556 C568 C578 C579 C580 C581 \nC582 C612 C625 C626 C628 C629 \nC630 C631 C632 C638 C644 C648 \nC651 C652 \n214: C12_=_C30( C12 C30 ) C12_=_C31( C12 C31 ) C12_=_C32( C12 C32 ) C12_=_C35( C12 C35 ) C12_=_C36( C12 C36 ) \nC30_=_C31( C30 C31 ) C30_=_C32( C30 C32 ) C30_=_C35( C30 C35 ) C30_=_C36( C30 C36 ) C31_=_C32( C31 C32 ) C31_=_C35( C31 C35 ) \nC31_=_C36( C31 C36 ) C32_=_C35( C32 C35 ) C32_=_C36( C32 C36 ) C35_=_C36( C35 C36 ) C35_=_C183( C35 C183 ) C35_=_C581( C35 C581 ) \nC35_=_C612( C35 C612 ) C36_=_C184( C36 C184 ) C36_=_C423( C36 C423 ) C36_=_C484( C36 C484 ) C36_=_C582( C36 C582 ) C36_=_C612( C36 C612 ) \nC36_=_C632( C36 C632 ) C36_=_C638( C36 C638 ) C36_=_C644( C36 C644 ) C36_=_C648( C36 C648 ) C36_=_C651( C36 C651 ) C36_=_C652( C36 C652 ) \nC132_=_C144( C132 C144 ) C132_=_C155( C132 C155 ) C132_=_C162( C132 C162 ) C132_=_C170( C132 C170 ) C132_=_C178( C132 C178 ) C132_=_C179( C132 C179 ) \nC132_=_C180( C132 C180 ) C132_=_C181( C132 C181 ) C132_=_C183( C132 C183 ) C132_=_C184( C132 C184 ) C144_=_C155( C144 C155 ) C144_=_C162( C144 C162 ) \nC144_=_C170( C144 C170 ) C144_=_C178( C144 C178 ) C144_=_C179( C144 C179 ) C144_=_C180( C144 C180 ) C144_=_C181( C144 C181 ) C144_=_C183( C144 C183 ) \nC144_=_C184( C144 C184 ) C155_=_C162( C155 C162 ) C155_=_C170( C155 C170 ) C155_=_C178( C155 C178 ) C155_=_C179( C155 C179 ) C155_=_C180( C155 C180 ) \nC155_=_C181( C155 C181 ) C155_=_C183( C155 C183 ) C155_=_C184( C155 C184 ) C162_=_C170( C162 C170 ) C162_=_C178( C162 C178 ) C162_=_C179( C162 C179 ) \nC162_=_C180( C162 C180 ) C162_=_C181( C162 C181 ) C162_=_C183( C162 C183 ) C162_=_C184( C162 C184 ) C170_=_C178( C170 C178 ) C170_=_C179( C170 C179 ) \nC170_=_C180( C170 C180 ) C170_=_C181( C170 C181 ) C170_=_C183( C170 C183 ) C170_=_C184( C170 C184 ) C178_=_C179( C178 C179 ) C178_=_C180( C178 C180 ) \nC178_=_C181( C178 C181 ) C178_=_C183( C178 C183 ) C178_=_C184( C178 C184 ) C179_=_C180( C179 C180 ) C179_=_C181( C179 C181 ) C179_=_C183( C179 C183 ) \nC179_=_C184( C179 C184 ) C180_=_C181( C180 C181 ) C180_=_C183( C180 C183 ) C180_=_C184( C180 C184 ) C180_=_C423( C180 C423 ) C181_=_C183( C181 C183 ) \nC181_=_C184( C181 C184 ) C181_=_C484( C181 C484 ) C183_=_C184( C183 C184 ) C183_=_C581( C183 C581 ) C183_=_C612( C183 C612 ) C184_=_C423( C184 C423 ) \nC184_=_C484( C184 C484 ) C184_=_C582( C184 C582 ) C184_=_C612( C184 C612 ) C184_=_C632( C184 C632 ) C184_=_C638( C184 C638 ) C184_=_C644( C184 C644 ) \nC184_=_C648( C184 C648 ) C184_=_C651( C184 C651 ) C184_=_C652( C184 C652 ) C219_=_C342( C219 C342 ) C219_=_C396( C219 C396 ) C219_=_C457( C219 C457 ) \nC219_=_C625( C219 C625 ) C219_=_C626( C219 C626 ) C219_=_C628( C219 C628 ) C219_=_C629( C219 C629 ) C219_=_C630( C219 C630 ) C219_=_C631( C219 C631 ) \nC342_=_C396( C342 C396 ) C342_=_C457( C342 C457 ) C342_=_C625( C342 C625 ) C342_=_C626( C342 C626 ) C342_=_C628( C342 C628 ) C342_=_C629( C342 C629 ) \nC342_=_C630( C342 C630 ) C342_=_C631( C342 C631 ) C396_=_C457( C396 C457 ) C396_=_C625( C396 C625 ) C396_=_C626( C396 C626 ) C396_=_C628( C396 C628 ) \nC396_=_C629( C396 C629 ) C396_=_C630( C396 C630 ) C396_=_C631( C396 C631 ) C423_=_C484( C423 C484 ) C423_=_C582( C423 C582 ) C423_=_C612( C423 C612 ) \nC423_=_C632( C423 C632 ) C423_=_C638( C423 C638 ) C423_=_C644( C423 C644 ) C423_=_C648( C423 C648 ) C423_=_C651( C423 C651 ) C423_=_C652( C423 C652 ) \nC457_=_C625( C457 C625 ) C457_=_C626( C457 C626 ) C457_=_C628( C457 C628 ) C457_=_C629( C457 C629 ) C457_=_C630( C457 C630 ) C457_=_C631( C457 C631 ) \nC484_=_C582( C484 C582 ) C484_=_C612( C484 C612 ) C484_=_C632( C484 C632 ) C484_=_C638( C484 C638 ) C484_=_C644( C484 C644 ) C484_=_C648( C484 C648 ) \nC484_=_C651( C484 C651 ) C484_=_C652( C484 C652 ) C556_=_C568( C556 C568 ) C556_=_C578( C556 C578 ) C556_=_C579( C556 C579 ) C556_=_C580( C556 C580 ) \nC556_=_C581( C556 C581 ) C556_=_C582( C556 C582 ) C568_=_C578( C568 C578 ) C568_=_C579( C568 C579 ) C568_=_C580( C568 C580 ) C568_=_C581( C568 C581 ) \nC568_=_C582( C568 C582 ) C578_=_C579( C578 C579 ) C578_=_C580( C578 C580 ) C578_=_C581( C578 C581 ) C578_=_C582( C578 C582 ) C579_=_C580( C579 C580 ) \nC579_=_C581( C579 C581 ) C579_=_C582( C579 C582 ) C580_=_C581( C580 C581 ) C580_=_C582( C580 C582 ) C581_=_C582( C581 C582 ) C581_=_C612( C581 C612 ) \nC582_=_C612( C582 C612 ) C582_=_C632( C582 C632 ) C582_=_C638( C582 C638 ) C582_=_C644( C582 C644 ) C582_=_C648( C582 C648 ) C582_=_C651( C582 C651 ) \nC582_=_C652( C582 C652 ) C612_=_C632( C612 C632 ) C612_=_C638( C612 C638 ) C612_=_C644( C612 C644 ) C612_=_C648( C612 C648 ) C612_=_C651( C612 C651 ) \nC612_=_C652( C612 C652 ) C625_=_C626( C625 C626 ) C625_=_C628( C625 C628 ) C625_=_C629( C625 C629 ) C625_=_C630( C625 C630 ) C625_=_C631( C625 C631 ) \nC625_=_C644(</w:t>
      </w:r>
    </w:p>
    <w:p>
      <w:pPr>
        <w:pStyle w:val="PreformattedText"/>
        <w:bidi w:val="0"/>
        <w:spacing w:before="0" w:after="0"/>
        <w:jc w:val="left"/>
        <w:rPr/>
      </w:pPr>
      <w:r>
        <w:rPr/>
        <w:t xml:space="preserve"> </w:t>
      </w:r>
      <w:r>
        <w:rPr/>
        <w:t>C625 C644 ) C626_=_C628( C626 C628 ) C626_=_C629( C626 C629 ) C626_=_C630( C626 C630 ) C626_=_C631( C626 C631 ) C626_=_C648( C626 C648 ) \nC628_=_C629( C628 C629 ) C628_=_C630( C628 C630 ) C628_=_C631( C628 C631 ) C628_=_C651( C628 C651 ) C629_=_C630( C629 C630 ) C629_=_C631( C629 C631 ) \nC629_=_C652( C629 C652 ) C630_=_C631( C630 C631 ) C632_=_C638( C632 C638 ) C632_=_C644( C632 C644 ) C632_=_C648( C632 C648 ) C632_=_C651( C632 C651 ) \nC632_=_C652( C632 C652 ) C638_=_C644( C638 C644 ) C638_=_C648( C638 C648 ) C638_=_C651( C638 C651 ) C638_=_C652( C638 C652 ) C644_=_C648( C644 C648 ) \nC644_=_C651( C644 C651 ) C644_=_C652( C644 C652 ) C648_=_C651( C648 C651 ) C648_=_C652( C648 C652 ) C651_=_C652( C651 C652 ) "];98-&gt;129[label="40: C12 C30 C31 C32 C35 \nC132 C144 C155 C162 C170 C178 \nC179 C180 C181 C183 C219 C342 \nC396 C423 C457 C484 C556 C568 \nC578 C579 C580 C581 C612 C625 \nC626 C628 C629 C630 C631 C632 \nC638 C644 C648 C651 C652 \n163: C12_=_C30 ,C12_=_C31 ,C12_=_C32 ,C12_=_C35 ,C30_=_C31 ,\nC30_=_C32 ,C30_=_C35 ,C31_=_C32 ,C31_=_C35 ,C32_=_C35 ,C35_=_C183 ,\nC35_=_C581 ,C35_=_C612 ,C132_=_C144 ,C132_=_C155 ,C132_=_C162 ,C132_=_C170 ,\nC132_=_C178 ,C132_=_C179 ,C132_=_C180 ,C132_=_C181 ,C132_=_C183 ,C144_=_C155 ,\nC144_=_C162 ,C144_=_C170 ,C144_=_C178 ,C144_=_C179 ,C144_=_C180 ,C144_=_C181 ,\nC144_=_C183 ,C155_=_C162 ,C155_=_C170 ,C155_=_C178 ,C155_=_C179 ,C155_=_C180 ,\nC155_=_C181 ,C155_=_C183 ,C162_=_C170 ,C162_=_C178 ,C162_=_C179 ,C162_=_C180 ,\nC162_=_C181 ,C162_=_C183 ,C170_=_C178 ,C170_=_C179 ,C170_=_C180 ,C170_=_C181 ,\nC170_=_C183 ,C178_=_C179 ,C178_=_C180 ,C178_=_C181 ,C178_=_C183 ,C179_=_C180 ,\nC179_=_C181 ,C179_=_C183 ,C180_=_C181 ,C180_=_C183 ,C180_=_C423 ,C181_=_C183 ,\nC181_=_C484 ,C183_=_C581 ,C183_=_C612 ,C219_=_C342 ,C219_=_C396 ,C219_=_C457 ,\nC219_=_C625 ,C219_=_C626 ,C219_=_C628 ,C219_=_C629 ,C219_=_C630 ,C219_=_C631 ,\nC342_=_C396 ,C342_=_C457 ,C342_=_C625 ,C342_=_C626 ,C342_=_C628 ,C342_=_C629 ,\nC342_=_C630 ,C342_=_C631 ,C396_=_C457 ,C396_=_C625 ,C396_=_C626 ,C396_=_C628 ,\nC396_=_C629 ,C396_=_C630 ,C396_=_C631 ,C423_=_C484 ,C423_=_C612 ,C423_=_C632 ,\nC423_=_C638 ,C423_=_C644 ,C423_=_C648 ,C423_=_C651 ,C423_=_C652 ,C457_=_C625 ,\nC457_=_C626 ,C457_=_C628 ,C457_=_C629 ,C457_=_C630 ,C457_=_C631 ,C484_=_C612 ,\nC484_=_C632 ,C484_=_C638 ,C484_=_C644 ,C484_=_C648 ,C484_=_C651 ,C484_=_C652 ,\nC556_=_C568 ,C556_=_C578 ,C556_=_C579 ,C556_=_C580 ,C556_=_C581 ,C568_=_C578 ,\nC568_=_C579 ,C568_=_C580 ,C568_=_C581 ,C578_=_C579 ,C578_=_C580 ,C578_=_C581 ,\nC579_=_C580 ,C579_=_C581 ,C580_=_C581 ,C581_=_C612 ,C612_=_C632 ,C612_=_C638 ,\nC612_=_C644 ,C612_=_C648 ,C612_=_C651 ,C612_=_C652 ,C625_=_C626 ,C625_=_C628 ,\nC625_=_C629 ,C625_=_C630 ,C625_=_C631 ,C625_=_C644 ,C626_=_C628 ,C626_=_C629 ,\nC626_=_C630 ,C626_=_C631 ,C626_=_C648 ,C628_=_C629 ,C628_=_C630 ,C628_=_C631 ,\nC628_=_C651 ,C629_=_C630 ,C629_=_C631 ,C629_=_C652 ,C630_=_C631 ,C632_=_C638 ,\nC632_=_C644 ,C632_=_C648 ,C632_=_C651 ,C632_=_C652 ,C638_=_C644 ,C638_=_C648 ,\nC638_=_C651 ,C638_=_C652 ,C644_=_C648 ,C644_=_C651 ,C644_=_C652 ,C648_=_C651 ,\nC648_=_C652 ,C651_=_C652 ,"];130[shape=box, label="id:130 level: 5\n39: C341 C343 C344 C395 C397 \nC398 C399 C450 C451 C452 C453 \nC454 C455 C456 C457 C458 C460 \nC630 C631 C740 C741 C742 C743 \nC744 C745 C746 C747 C778 C787 \nC788 C789 C790 C791 C792 C793 \nC834 C840 C841 C842 \n227: C341_=_C343( C341 C343 ) C341_=_C344( C341 C344 ) C341_=_C395( C341 C395 ) C341_=_C450( C341 C450 ) C341_=_C451( C341 C451 ) \nC341_=_C452( C341 C452 ) C341_=_C453( C341 C453 ) C341_=_C454( C341 C454 ) C341_=_C455( C341 C455 ) C341_=_C456( C341 C456 ) C341_=_C457( C341 C457 ) \nC341_=_C458( C341 C458 ) C341_=_C460( C341 C460 ) C343_=_C344( C343 C344 ) C343_=_C398( C343 C398 ) C343_=_C631( C343 C631 ) C343_=_C747( C343 C747 ) \nC343_=_C778( C343 C778 ) C343_=_C787( C343 C787 ) C343_=_C788( C343 C788 ) C343_=_C789( C343 C789 ) C343_=_C790( C343 C790 ) C343_=_C791( C343 C791 ) \nC343_=_C792( C343 C792 ) C343_=_C793( C343 C793 ) C344_=_C399( C344 C399 ) C344_=_C460( C344 C460 ) C344_=_C793( C344 C793 ) C344_=_C834( C344 C834 ) \nC344_=_C840( C344 C840 ) C344_=_C841( C344 C841 ) C344_=_C842( C344 C842 ) C395_=_C397( C395 C397 ) C395_=_C398( C395 C398 ) C395_=_C399( C395 C399 ) \nC395_=_C450( C395 C450 ) C395_=_C451( C395 C451 ) C395_=_C452( C395 C452 ) C395_=_C453( C395 C453 ) C395_=_C454( C395 C454 ) C395_=_C455( C395 C455 ) \nC395_=_C456( C395 C456 ) C395_=_C457( C395 C457 ) C395_=_C458( C395 C458 ) C395_=_C460( C395 C460 ) C397_=_C398( C397 C398 ) C397_=_C399( C397 C399 ) \nC397_=_C458( C397 C458 ) C397_=_C630( C397 C630 ) C397_=_C740( C397 C740 ) C397_=_C741( C397 C741 ) C397_=_C742( C397 C742 ) C397_=_C743( C397 C743 ) \nC397_=_C744( C397 C744 ) C397_=_C745( C397 C745 ) C397_=_C746( C397 C746 ) C397_=_C747( C397 C747 ) C398_=_C399( C398 C399 ) C398_=_C631( C398 C631 ) \nC398_=_C747( C398 C747 ) C398_=_C778( C398 C778 ) C398_=_C787( C398 C787 ) C398_=_C788( C398 C788 ) C398_=_C789( C398 C789 ) C398_=_C790( C398 C790 ) \nC398_=_C791( C398 C791 ) C398_=_C792( C398 C792 ) C398_=_C793( C398 C793 ) C399_=_C460( C399 C460 ) C399_=_C793( C399 C793 ) C399_=_C834( C399 C834 ) \nC399_=_C840( C399 C840 ) C399_=_C841( C399 C841 ) C399_=_C842( C399 C842 ) C450_=_C451( C450 C451 ) C450_=_C452( C450 C452 ) C450_=_C453( C450 C453 ) \nC450_=_C454( C450 C454 ) C450_=_C455( C450 C455 ) C450_=_C456( C450 C456 ) C450_=_C457( C450 C457 ) C450_=_C458( C450 C458 ) C450_=_C460( C450 C460 ) \nC451_=_C452( C451 C452 ) C451_=_C453( C451 C453 ) C451_=_C454( C451 C454 ) C451_=_C455( C451 C455 ) C451_=_C456( C451 C456 ) C451_=_C457( C451 C457 ) \nC451_=_C458( C451 C458 ) C451_=_C460( C451 C460 ) C452_=_C453( C452 C453 ) C452_=_C454( C452 C454 ) C452_=_C455( C452 C455 ) C452_=_C456( C452 C456 ) \nC452_=_C457( C452 C457 ) C452_=_C458( C452 C458 ) C452_=_C460( C452 C460 ) C453_=_C454( C453 C454 ) C453_=_C455( C453 C455 ) C453_=_C456( C453 C456 ) \nC453_=_C457( C453 C457 ) C453_=_C458( C453 C458 ) C453_=_C460( C453 C460 ) C454_=_C455( C454 C455 ) C454_=_C456( C454 C456 ) C454_=_C457( C454 C457 ) \nC454_=_C458( C454 C458 ) C454_=_C460( C454 C460 ) C455_=_C456( C455 C456 ) C455_=_C457( C455 C457 ) C455_=_C458( C455 C458 ) C455_=_C460( C455 C460 ) \nC456_=_C457( C456 C457 ) C456_=_C458( C456 C458 ) C456_=_C460( C456 C460 ) C457_=_C458( C457 C458 ) C457_=_C460( C457 C460 ) C457_=_C630( C457 C630 ) \nC457_=_C631( C457 C631 ) C458_=_C460( C458 C460 ) C458_=_C630( C458 C630 ) C458_=_C740( C458 C740 ) C458_=_C741( C458 C741 ) C458_=_C742( C458 C742 ) \nC458_=_C743( C458 C743 ) C458_=_C744( C458 C744 ) C458_=_C745( C458 C745 ) C458_=_C746( C458 C746 ) C458_=_C747( C458 C747 ) C460_=_C793( C460 C793 ) \nC460_=_C834( C460 C834 ) C460_=_C840( C460 C840 ) C460_=_C841( C460 C841 ) C460_=_C842( C460 C842 ) C630_=_C631( C630 C631 ) C630_=_C740( C630 C740 ) \nC630_=_C741( C630 C741 ) C630_=_C742( C630 C742 ) C630_=_C743( C630 C743 ) C630_=_C744( C630 C744 ) C630_=_C745( C630 C745 ) C630_=_C746( C630 C746 ) \nC630_=_C747( C630 C747 ) C631_=_C747( C631 C747 ) C631_=_C778( C631 C778 ) C631_=_C787( C631 C787 ) C631_=_C788( C631 C788 ) C631_=_C789( C631 C789 ) \nC631_=_C790( C631 C790 ) C631_=_C791( C631 C791 ) C631_=_C792( C631 C792 ) C631_=_C793( C631 C793 ) C740_=_C741( C740 C741 ) C740_=_C742( C740 C742 ) \nC740_=_C743( C740 C743 ) C740_=_C744( C740 C744 ) C740_=_C745( C740 C745 ) C740_=_C746( C740 C746 ) C740_=_C747( C740 C747 ) C741_=_C742( C741 C742 ) \nC741_=_C743( C741 C743 ) C741_=_C744( C741 C744 ) C741_=_C745( C741 C745 ) C741_=_C746( C741 C746 ) C741_=_C747( C741 C747 ) C742_=_C743( C742 C743 ) \nC742_=_C744( C742 C744 ) C742_=_C745( C742 C745 ) C742_=_C746( C742 C746 ) C742_=_C747( C742 C747 ) C743_=_C744( C743 C744 ) C743_=_C745( C743 C745 ) \nC743_=_C746( C743 C746 ) C743_=_C747( C743 C747 ) C744_=_C745( C744 C745 ) C744_=_C746( C744 C746 ) C744_=_C747( C744 C747 ) C745_=_C746( C745 C746 ) \nC745_=_C747( C745 C747 ) C746_=_C747( C746 C747 ) C747_=_C778( C747 C778 ) C747_=_C787( C747 C787 ) C747_=_C788( C747 C788 ) C747_=_C789( C747 C789 ) \nC747_=_C790( C747 C790 ) C747_=_C791( C747 C791 ) C747_=_C792( C747 C792 ) C747_=_C793( C747 C793 ) C778_=_C787( C778 C787 ) C778_=_C788( C778 C788 ) \nC778_=_C789( C778 C789 ) C778_=_C790( C778 C790 ) C778_=_C791( C778 C791 ) C778_=_C792( C778 C792 ) C778_=_C793( C778 C793 ) C787_=_C788( C787 C788 ) \nC787_=_C789( C787 C789 ) C787_=_C790( C787 C790 ) C787_=_C791( C787 C791 ) C787_=_C792( C787 C792 ) C787_=_C793( C787 C793 ) C788_=_C789( C788 C789 ) \nC788_=_C790( C788 C790 ) C788_=_C791( C788 C791 ) C788_=_C792( C788 C792 ) C788_=_C793( C788 C793 ) C789_=_C790( C789 C790 ) C789_=_C791( C789 C791 ) \nC789_=_C792( C789 C792 ) C789_=_C793( C789 C793 ) C790_=_C791( C790 C791 ) C790_=_C792( C790 C792 ) C790_=_C793( C790 C793 ) C791_=_C792( C791 C792 ) \nC791_=_C793( C791 C793 ) C792_=_C793( C792 C793 ) C793_=_C834( C793 C834 ) C793_=_C840( C793 C840 ) C793_=_C841( C793 C841 ) C793_=_C842( C793 C842 ) \nC834_=_C840( C834 C840 ) C834_=_C841( C834 C841 ) C834_=_C842( C834 C842 ) C840_=_C841( C840 C841 ) C840_=_C842( C840 C842 ) C841_=_C842( C841 C842 ) "];99-&gt;130[label="35: C341 C343 C344 C395 C397 \nC398 C399 C450 C451 C452 C453 \nC454 C455 C456 C457 C630 C631 \nC740 C741 C742 C743 C744 C745 \nC746 C778 C787 C788 C789 C790 \nC791 C792 C834 C840 C841 C842 \n153: C341_=_C343 ,C341_=_C344 ,C341_=_C395 ,C341_=_C450 ,C341_=_C451 ,\nC341_=_C452 ,C341_=_C453 ,C341_=_C454 ,C341_=_C455 ,C341_=_C456 ,C341_=_C457 ,\nC343_=_C344 ,C343_=_C398 ,C343_=_C631 ,C343_=_C778 ,C343_=_C787 ,C343_=_C788 ,\nC343_=_C789 ,C343_=_C790 ,C343_=_C791 ,C343_=_C792 ,C344_=_C399 ,C344_=_C834 ,\nC344_=_C840 ,C344_=_C841 ,C344_=_C842 ,C395_=_C397 ,C395_=_C398 ,C395_=_C399 ,\nC395_=_C450 ,C395_=_C451 ,C395_=_C452 ,C395_=_C453 ,C395_=_C454 ,C395_=_C455 ,\nC395_=_C456 ,C395_=_C457 ,C397_=_C398 ,C397_=_C399 ,C397_=_C630 ,C397_=_C740 ,\nC397_=_C741 ,C397_=_C742</w:t>
      </w:r>
    </w:p>
    <w:p>
      <w:pPr>
        <w:pStyle w:val="PreformattedText"/>
        <w:bidi w:val="0"/>
        <w:spacing w:before="0" w:after="0"/>
        <w:jc w:val="left"/>
        <w:rPr/>
      </w:pPr>
      <w:r>
        <w:rPr/>
        <w:t xml:space="preserve"> </w:t>
      </w:r>
      <w:r>
        <w:rPr/>
        <w:t>,C397_=_C743 ,C397_=_C744 ,C397_=_C745 ,C397_=_C746 ,\nC398_=_C399 ,C398_=_C631 ,C398_=_C778 ,C398_=_C787 ,C398_=_C788 ,C398_=_C789 ,\nC398_=_C790 ,C398_=_C791 ,C398_=_C792 ,C399_=_C834 ,C399_=_C840 ,C399_=_C841 ,\nC399_=_C842 ,C450_=_C451 ,C450_=_C452 ,C450_=_C453 ,C450_=_C454 ,C450_=_C455 ,\nC450_=_C456 ,C450_=_C457 ,C451_=_C452 ,C451_=_C453 ,C451_=_C454 ,C451_=_C455 ,\nC451_=_C456 ,C451_=_C457 ,C452_=_C453 ,C452_=_C454 ,C452_=_C455 ,C452_=_C456 ,\nC452_=_C457 ,C453_=_C454 ,C453_=_C455 ,C453_=_C456 ,C453_=_C457 ,C454_=_C455 ,\nC454_=_C456 ,C454_=_C457 ,C455_=_C456 ,C455_=_C457 ,C456_=_C457 ,C457_=_C630 ,\nC457_=_C631 ,C630_=_C631 ,C630_=_C740 ,C630_=_C741 ,C630_=_C742 ,C630_=_C743 ,\nC630_=_C744 ,C630_=_C745 ,C630_=_C746 ,C631_=_C778 ,C631_=_C787 ,C631_=_C788 ,\nC631_=_C789 ,C631_=_C790 ,C631_=_C791 ,C631_=_C792 ,C740_=_C741 ,C740_=_C742 ,\nC740_=_C743 ,C740_=_C744 ,C740_=_C745 ,C740_=_C746 ,C741_=_C742 ,C741_=_C743 ,\nC741_=_C744 ,C741_=_C745 ,C741_=_C746 ,C742_=_C743 ,C742_=_C744 ,C742_=_C745 ,\nC742_=_C746 ,C743_=_C744 ,C743_=_C745 ,C743_=_C746 ,C744_=_C745 ,C744_=_C746 ,\nC745_=_C746 ,C778_=_C787 ,C778_=_C788 ,C778_=_C789 ,C778_=_C790 ,C778_=_C791 ,\nC778_=_C792 ,C787_=_C788 ,C787_=_C789 ,C787_=_C790 ,C787_=_C791 ,C787_=_C792 ,\nC788_=_C789 ,C788_=_C790 ,C788_=_C791 ,C788_=_C792 ,C789_=_C790 ,C789_=_C791 ,\nC789_=_C792 ,C790_=_C791 ,C790_=_C792 ,C791_=_C792 ,C834_=_C840 ,C834_=_C841 ,\nC834_=_C842 ,C840_=_C841 ,C840_=_C842 ,C841_=_C842 ,"];131[shape=box, label="id:131 level: 5\n46: C41 C77 C112 C119 C149 \nC187 C225 C290 C299 C350 C374 \nC434 C450 C451 C454 C455 C462 \nC463 C464 C465 C466 C467 C468 \nC469 C470 C471 C472 C473 C474 \nC475 C476 C477 C478 C479 C480 \nC481 C485 C486 C493 C494 C495 \nC496 C497 C498 C499 C500 \n312: C41_=_C112( C41 C112 ) C41_=_C187( C41 C187 ) C41_=_C290( C41 C290 ) C41_=_C454( C41 C454 ) C41_=_C464( C41 C464 ) \nC41_=_C472( C41 C472 ) C41_=_C480( C41 C480 ) C41_=_C485( C41 C485 ) C41_=_C493( C41 C493 ) C41_=_C494( C41 C494 ) C41_=_C495( C41 C495 ) \nC41_=_C496( C41 C496 ) C77_=_C451( C77 C451 ) C77_=_C470( C77 C470 ) C77_=_C471( C77 C471 ) C77_=_C472( C77 C472 ) C77_=_C473( C77 C473 ) \nC77_=_C474( C77 C474 ) C77_=_C475( C77 C475 ) C77_=_C476( C77 C476 ) C77_=_C477( C77 C477 ) C77_=_C478( C77 C478 ) C77_=_C479( C77 C479 ) \nC112_=_C187( C112 C187 ) C112_=_C290( C112 C290 ) C112_=_C454( C112 C454 ) C112_=_C464( C112 C464 ) C112_=_C472( C112 C472 ) C112_=_C480( C112 C480 ) \nC112_=_C485( C112 C485 ) C112_=_C493( C112 C493 ) C112_=_C494( C112 C494 ) C112_=_C495( C112 C495 ) C112_=_C496( C112 C496 ) C119_=_C299( C119 C299 ) \nC119_=_C374( C119 C374 ) C119_=_C434( C119 C434 ) C119_=_C455( C119 C455 ) C119_=_C465( C119 C465 ) C119_=_C473( C119 C473 ) C119_=_C481( C119 C481 ) \nC119_=_C486( C119 C486 ) C119_=_C497( C119 C497 ) C119_=_C498( C119 C498 ) C119_=_C499( C119 C499 ) C119_=_C500( C119 C500 ) C149_=_C225( C149 C225 ) \nC149_=_C350( C149 C350 ) C149_=_C450( C149 C450 ) C149_=_C462( C149 C462 ) C149_=_C463( C149 C463 ) C149_=_C464( C149 C464 ) C149_=_C465( C149 C465 ) \nC149_=_C466( C149 C466 ) C149_=_C467( C149 C467 ) C149_=_C468( C149 C468 ) C149_=_C469( C149 C469 ) C187_=_C290( C187 C290 ) C187_=_C454( C187 C454 ) \nC187_=_C464( C187 C464 ) C187_=_C472( C187 C472 ) C187_=_C480( C187 C480 ) C187_=_C485( C187 C485 ) C187_=_C493( C187 C493 ) C187_=_C494( C187 C494 ) \nC187_=_C495( C187 C495 ) C187_=_C496( C187 C496 ) C225_=_C350( C225 C350 ) C225_=_C450( C225 C450 ) C225_=_C462( C225 C462 ) C225_=_C463( C225 C463 ) \nC225_=_C464( C225 C464 ) C225_=_C465( C225 C465 ) C225_=_C466( C225 C466 ) C225_=_C467( C225 C467 ) C225_=_C468( C225 C468 ) C225_=_C469( C225 C469 ) \nC290_=_C454( C290 C454 ) C290_=_C464( C290 C464 ) C290_=_C472( C290 C472 ) C290_=_C480( C290 C480 ) C290_=_C485( C290 C485 ) C290_=_C493( C290 C493 ) \nC290_=_C494( C290 C494 ) C290_=_C495( C290 C495 ) C290_=_C496( C290 C496 ) C299_=_C374( C299 C374 ) C299_=_C434( C299 C434 ) C299_=_C455( C299 C455 ) \nC299_=_C465( C299 C465 ) C299_=_C473( C299 C473 ) C299_=_C481( C299 C481 ) C299_=_C486( C299 C486 ) C299_=_C497( C299 C497 ) C299_=_C498( C299 C498 ) \nC299_=_C499( C299 C499 ) C299_=_C500( C299 C500 ) C350_=_C450( C350 C450 ) C350_=_C462( C350 C462 ) C350_=_C463( C350 C463 ) C350_=_C464( C350 C464 ) \nC350_=_C465( C350 C465 ) C350_=_C466( C350 C466 ) C350_=_C467( C350 C467 ) C350_=_C468( C350 C468 ) C350_=_C469( C350 C469 ) C374_=_C434( C374 C434 ) \nC374_=_C455( C374 C455 ) C374_=_C465( C374 C465 ) C374_=_C473( C374 C473 ) C374_=_C481( C374 C481 ) C374_=_C486( C374 C486 ) C374_=_C497( C374 C497 ) \nC374_=_C498( C374 C498 ) C374_=_C499( C374 C499 ) C374_=_C500( C374 C500 ) C434_=_C455( C434 C455 ) C434_=_C465( C434 C465 ) C434_=_C473( C434 C473 ) \nC434_=_C481( C434 C481 ) C434_=_C486( C434 C486 ) C434_=_C497( C434 C497 ) C434_=_C498( C434 C498 ) C434_=_C499( C434 C499 ) C434_=_C500( C434 C500 ) \nC450_=_C451( C450 C451 ) C450_=_C454( C450 C454 ) C450_=_C455( C450 C455 ) C450_=_C462( C450 C462 ) C450_=_C463( C450 C463 ) C450_=_C464( C450 C464 ) \nC450_=_C465( C450 C465 ) C450_=_C466( C450 C466 ) C450_=_C467( C450 C467 ) C450_=_C468( C450 C468 ) C450_=_C469( C450 C469 ) C451_=_C454( C451 C454 ) \nC451_=_C455( C451 C455 ) C451_=_C470( C451 C470 ) C451_=_C471( C451 C471 ) C451_=_C472( C451 C472 ) C451_=_C473( C451 C473 ) C451_=_C474( C451 C474 ) \nC451_=_C475( C451 C475 ) C451_=_C476( C451 C476 ) C451_=_C477( C451 C477 ) C451_=_C478( C451 C478 ) C451_=_C479( C451 C479 ) C454_=_C455( C454 C455 ) \nC454_=_C464( C454 C464 ) C454_=_C472( C454 C472 ) C454_=_C480( C454 C480 ) C454_=_C485( C454 C485 ) C454_=_C493( C454 C493 ) C454_=_C494( C454 C494 ) \nC454_=_C495( C454 C495 ) C454_=_C496( C454 C496 ) C455_=_C465( C455 C465 ) C455_=_C473( C455 C473 ) C455_=_C481( C455 C481 ) C455_=_C486( C455 C486 ) \nC455_=_C497( C455 C497 ) C455_=_C498( C455 C498 ) C455_=_C499( C455 C499 ) C455_=_C500( C455 C500 ) C462_=_C463( C462 C463 ) C462_=_C464( C462 C464 ) \nC462_=_C465( C462 C465 ) C462_=_C466( C462 C466 ) C462_=_C467( C462 C467 ) C462_=_C468( C462 C468 ) C462_=_C469( C462 C469 ) C462_=_C470( C462 C470 ) \nC462_=_C480( C462 C480 ) C462_=_C481( C462 C481 ) C463_=_C464( C463 C464 ) C463_=_C465( C463 C465 ) C463_=_C466( C463 C466 ) C463_=_C467( C463 C467 ) \nC463_=_C468( C463 C468 ) C463_=_C469( C463 C469 ) C463_=_C471( C463 C471 ) C463_=_C485( C463 C485 ) C463_=_C486( C463 C486 ) C464_=_C465( C464 C465 ) \nC464_=_C466( C464 C466 ) C464_=_C467( C464 C467 ) C464_=_C468( C464 C468 ) C464_=_C469( C464 C469 ) C464_=_C472( C464 C472 ) C464_=_C480( C464 C480 ) \nC464_=_C485( C464 C485 ) C464_=_C493( C464 C493 ) C464_=_C494( C464 C494 ) C464_=_C495( C464 C495 ) C464_=_C496( C464 C496 ) C465_=_C466( C465 C466 ) \nC465_=_C467( C465 C467 ) C465_=_C468( C465 C468 ) C465_=_C469( C465 C469 ) C465_=_C473( C465 C473 ) C465_=_C481( C465 C481 ) C465_=_C486( C465 C486 ) \nC465_=_C497( C465 C497 ) C465_=_C498( C465 C498 ) C465_=_C499( C465 C499 ) C465_=_C500( C465 C500 ) C466_=_C467( C466 C467 ) C466_=_C468( C466 C468 ) \nC466_=_C469( C466 C469 ) C466_=_C474( C466 C474 ) C466_=_C493( C466 C493 ) C466_=_C497( C466 C497 ) C467_=_C468( C467 C468 ) C467_=_C469( C467 C469 ) \nC468_=_C469( C468 C469 ) C470_=_C471( C470 C471 ) C470_=_C472( C470 C472 ) C470_=_C473( C470 C473 ) C470_=_C474( C470 C474 ) C470_=_C475( C470 C475 ) \nC470_=_C476( C470 C476 ) C470_=_C477( C470 C477 ) C470_=_C478( C470 C478 ) C470_=_C479( C470 C479 ) C470_=_C480( C470 C480 ) C470_=_C481( C470 C481 ) \nC471_=_C472( C471 C472 ) C471_=_C473( C471 C473 ) C471_=_C474( C471 C474 ) C471_=_C475( C471 C475 ) C471_=_C476( C471 C476 ) C471_=_C477( C471 C477 ) \nC471_=_C478( C471 C478 ) C471_=_C479( C471 C479 ) C471_=_C485( C471 C485 ) C471_=_C486( C471 C486 ) C472_=_C473( C472 C473 ) C472_=_C474( C472 C474 ) \nC472_=_C475( C472 C475 ) C472_=_C476( C472 C476 ) C472_=_C477( C472 C477 ) C472_=_C478( C472 C478 ) C472_=_C479( C472 C479 ) C472_=_C480( C472 C480 ) \nC472_=_C485( C472 C485 ) C472_=_C493( C472 C493 ) C472_=_C494( C472 C494 ) C472_=_C495( C472 C495 ) C472_=_C496( C472 C496 ) C473_=_C474( C473 C474 ) \nC473_=_C475( C473 C475 ) C473_=_C476( C473 C476 ) C473_=_C477( C473 C477 ) C473_=_C478( C473 C478 ) C473_=_C479( C473 C479 ) C473_=_C481( C473 C481 ) \nC473_=_C486( C473 C486 ) C473_=_C497( C473 C497 ) C473_=_C498( C473 C498 ) C473_=_C499( C473 C499 ) C473_=_C500( C473 C500 ) C474_=_C475( C474 C475 ) \nC474_=_C476( C474 C476 ) C474_=_C477( C474 C477 ) C474_=_C478( C474 C478 ) C474_=_C479( C474 C479 ) C474_=_C493( C474 C493 ) C474_=_C497( C474 C497 ) \nC475_=_C476( C475 C476 ) C475_=_C477( C475 C477 ) C475_=_C478( C475 C478 ) C475_=_C479( C475 C479 ) C476_=_C477( C476 C477 ) C476_=_C478( C476 C478 ) \nC476_=_C479( C476 C479 ) C477_=_C478( C477 C478 ) C477_=_C479( C477 C479 ) C478_=_C479( C478 C479 ) C480_=_C481( C480 C481 ) C480_=_C485( C480 C485 ) \nC480_=_C493( C480 C493 ) C480_=_C494( C480 C494 ) C480_=_C495( C480 C495 ) C480_=_C496( C480 C496 ) C481_=_C486( C481 C486 ) C481_=_C497( C481 C497 ) \nC481_=_C498( C481 C498 ) C481_=_C499( C481 C499 ) C481_=_C500( C481 C500 ) C485_=_C486( C485 C486 ) C485_=_C493( C485 C493 ) C485_=_C494( C485 C494 ) \nC485_=_C495( C485 C495 ) C485_=_C496( C485 C496 ) C486_=_C497( C486 C497 ) C486_=_C498( C486 C498 ) C486_=_C499( C486 C499 ) C486_=_C500( C486 C500 ) \nC493_=_C494( C493 C494 ) C493_=_C495( C493 C495 ) C493_=_C496( C493 C496 ) C493_=_C497( C493 C497 ) C494_=_C495( C494 C495 ) C494_=_C496( C494 C496 ) \nC495_=_C496( C495 C496 ) C497_=_C498( C497 C498 ) C497_=_C499( C497 C499 ) C497_=_C500( C497 C500 ) C498_=_C499( C498 C499 ) C498_=_C500( C498 C500 ) \nC499_=_C500( C499 C500 ) "];99-&gt;131[label="42: C41 C77 C112 C119 C149 \nC187 C225 C290 C299 C350 C374 \nC434 C450 C451 C454 C455 C462 \nC463 C466 C467 C468 C469 C470 \nC471 C474 C475 C476 C477 C478 \nC479 C480 C481 C485 C486 C493 \nC494 C495 C496 C497 C498 C499 \nC500 \n224: C41_=_C112 ,C41_=_C187 ,C41_=_C290</w:t>
      </w:r>
    </w:p>
    <w:p>
      <w:pPr>
        <w:pStyle w:val="PreformattedText"/>
        <w:bidi w:val="0"/>
        <w:spacing w:before="0" w:after="0"/>
        <w:jc w:val="left"/>
        <w:rPr/>
      </w:pPr>
      <w:r>
        <w:rPr/>
        <w:t xml:space="preserve"> </w:t>
      </w:r>
      <w:r>
        <w:rPr/>
        <w:t>,C41_=_C454 ,C41_=_C480 ,\nC41_=_C485 ,C41_=_C493 ,C41_=_C494 ,C41_=_C495 ,C41_=_C496 ,C77_=_C451 ,\nC77_=_C470 ,C77_=_C471 ,C77_=_C474 ,C77_=_C475 ,C77_=_C476 ,C77_=_C477 ,\nC77_=_C478 ,C77_=_C479 ,C112_=_C187 ,C112_=_C290 ,C112_=_C454 ,C112_=_C480 ,\nC112_=_C485 ,C112_=_C493 ,C112_=_C494 ,C112_=_C495 ,C112_=_C496 ,C119_=_C299 ,\nC119_=_C374 ,C119_=_C434 ,C119_=_C455 ,C119_=_C481 ,C119_=_C486 ,C119_=_C497 ,\nC119_=_C498 ,C119_=_C499 ,C119_=_C500 ,C149_=_C225 ,C149_=_C350 ,C149_=_C450 ,\nC149_=_C462 ,C149_=_C463 ,C149_=_C466 ,C149_=_C467 ,C149_=_C468 ,C149_=_C469 ,\nC187_=_C290 ,C187_=_C454 ,C187_=_C480 ,C187_=_C485 ,C187_=_C493 ,C187_=_C494 ,\nC187_=_C495 ,C187_=_C496 ,C225_=_C350 ,C225_=_C450 ,C225_=_C462 ,C225_=_C463 ,\nC225_=_C466 ,C225_=_C467 ,C225_=_C468 ,C225_=_C469 ,C290_=_C454 ,C290_=_C480 ,\nC290_=_C485 ,C290_=_C493 ,C290_=_C494 ,C290_=_C495 ,C290_=_C496 ,C299_=_C374 ,\nC299_=_C434 ,C299_=_C455 ,C299_=_C481 ,C299_=_C486 ,C299_=_C497 ,C299_=_C498 ,\nC299_=_C499 ,C299_=_C500 ,C350_=_C450 ,C350_=_C462 ,C350_=_C463 ,C350_=_C466 ,\nC350_=_C467 ,C350_=_C468 ,C350_=_C469 ,C374_=_C434 ,C374_=_C455 ,C374_=_C481 ,\nC374_=_C486 ,C374_=_C497 ,C374_=_C498 ,C374_=_C499 ,C374_=_C500 ,C434_=_C455 ,\nC434_=_C481 ,C434_=_C486 ,C434_=_C497 ,C434_=_C498 ,C434_=_C499 ,C434_=_C500 ,\nC450_=_C451 ,C450_=_C454 ,C450_=_C455 ,C450_=_C462 ,C450_=_C463 ,C450_=_C466 ,\nC450_=_C467 ,C450_=_C468 ,C450_=_C469 ,C451_=_C454 ,C451_=_C455 ,C451_=_C470 ,\nC451_=_C471 ,C451_=_C474 ,C451_=_C475 ,C451_=_C476 ,C451_=_C477 ,C451_=_C478 ,\nC451_=_C479 ,C454_=_C455 ,C454_=_C480 ,C454_=_C485 ,C454_=_C493 ,C454_=_C494 ,\nC454_=_C495 ,C454_=_C496 ,C455_=_C481 ,C455_=_C486 ,C455_=_C497 ,C455_=_C498 ,\nC455_=_C499 ,C455_=_C500 ,C462_=_C463 ,C462_=_C466 ,C462_=_C467 ,C462_=_C468 ,\nC462_=_C469 ,C462_=_C470 ,C462_=_C480 ,C462_=_C481 ,C463_=_C466 ,C463_=_C467 ,\nC463_=_C468 ,C463_=_C469 ,C463_=_C471 ,C463_=_C485 ,C463_=_C486 ,C466_=_C467 ,\nC466_=_C468 ,C466_=_C469 ,C466_=_C474 ,C466_=_C493 ,C466_=_C497 ,C467_=_C468 ,\nC467_=_C469 ,C468_=_C469 ,C470_=_C471 ,C470_=_C474 ,C470_=_C475 ,C470_=_C476 ,\nC470_=_C477 ,C470_=_C478 ,C470_=_C479 ,C470_=_C480 ,C470_=_C481 ,C471_=_C474 ,\nC471_=_C475 ,C471_=_C476 ,C471_=_C477 ,C471_=_C478 ,C471_=_C479 ,C471_=_C485 ,\nC471_=_C486 ,C474_=_C475 ,C474_=_C476 ,C474_=_C477 ,C474_=_C478 ,C474_=_C479 ,\nC474_=_C493 ,C474_=_C497 ,C475_=_C476 ,C475_=_C477 ,C475_=_C478 ,C475_=_C479 ,\nC476_=_C477 ,C476_=_C478 ,C476_=_C479 ,C477_=_C478 ,C477_=_C479 ,C478_=_C479 ,\nC480_=_C481 ,C480_=_C485 ,C480_=_C493 ,C480_=_C494 ,C480_=_C495 ,C480_=_C496 ,\nC481_=_C486 ,C481_=_C497 ,C481_=_C498 ,C481_=_C499 ,C481_=_C500 ,C485_=_C486 ,\nC485_=_C493 ,C485_=_C494 ,C485_=_C495 ,C485_=_C496 ,C486_=_C497 ,C486_=_C498 ,\nC486_=_C499 ,C486_=_C500 ,C493_=_C494 ,C493_=_C495 ,C493_=_C496 ,C493_=_C497 ,\nC494_=_C495 ,C494_=_C496 ,C495_=_C496 ,C497_=_C498 ,C497_=_C499 ,C497_=_C500 ,\nC498_=_C499 ,C498_=_C500 ,C499_=_C500 ,"];132[shape=box, label="id:132 level: 5\n30: C174 C175 C176 C240 C415 \nC476 C517 C525 C526 C527 C529 \nC530 C555 C561 C567 C574 C575 \nC576 C577 C626 C636 C638 C639 \nC640 C641 C642 C643 C648 C649 \nC650 \n121: C174_=_C175( C174 C175 ) C174_=_C176( C174 C176 ) C174_=_C517( C174 C517 ) C174_=_C525( C174 C525 ) C174_=_C526( C174 C526 ) \nC174_=_C527( C174 C527 ) C174_=_C529( C174 C529 ) C174_=_C530( C174 C530 ) C175_=_C176( C175 C176 ) C175_=_C240( C175 C240 ) C175_=_C555( C175 C555 ) \nC175_=_C561( C175 C561 ) C175_=_C567( C175 C567 ) C175_=_C574( C175 C574 ) C175_=_C575( C175 C575 ) C175_=_C576( C175 C576 ) C175_=_C577( C175 C577 ) \nC176_=_C415( C176 C415 ) C176_=_C529( C176 C529 ) C176_=_C576( C176 C576 ) C176_=_C626( C176 C626 ) C176_=_C643( C176 C643 ) C176_=_C648( C176 C648 ) \nC176_=_C649( C176 C649 ) C176_=_C650( C176 C650 ) C240_=_C555( C240 C555 ) C240_=_C561( C240 C561 ) C240_=_C567( C240 C567 ) C240_=_C574( C240 C574 ) \nC240_=_C575( C240 C575 ) C240_=_C576( C240 C576 ) C240_=_C577( C240 C577 ) C415_=_C529( C415 C529 ) C415_=_C576( C415 C576 ) C415_=_C626( C415 C626 ) \nC415_=_C643( C415 C643 ) C415_=_C648( C415 C648 ) C415_=_C649( C415 C649 ) C415_=_C650( C415 C650 ) C476_=_C636( C476 C636 ) C476_=_C638( C476 C638 ) \nC476_=_C639( C476 C639 ) C476_=_C640( C476 C640 ) C476_=_C641( C476 C641 ) C476_=_C642( C476 C642 ) C517_=_C525( C517 C525 ) C517_=_C526( C517 C526 ) \nC517_=_C527( C517 C527 ) C517_=_C529( C517 C529 ) C517_=_C530( C517 C530 ) C525_=_C526( C525 C526 ) C525_=_C527( C525 C527 ) C525_=_C529( C525 C529 ) \nC525_=_C530( C525 C530 ) C526_=_C527( C526 C527 ) C526_=_C529( C526 C529 ) C526_=_C530( C526 C530 ) C527_=_C529( C527 C529 ) C527_=_C530( C527 C530 ) \nC529_=_C530( C529 C530 ) C529_=_C576( C529 C576 ) C529_=_C626( C529 C626 ) C529_=_C643( C529 C643 ) C529_=_C648( C529 C648 ) C529_=_C649( C529 C649 ) \nC529_=_C650( C529 C650 ) C530_=_C577( C530 C577 ) C555_=_C561( C555 C561 ) C555_=_C567( C555 C567 ) C555_=_C574( C555 C574 ) C555_=_C575( C555 C575 ) \nC555_=_C576( C555 C576 ) C555_=_C577( C555 C577 ) C561_=_C567( C561 C567 ) C561_=_C574( C561 C574 ) C561_=_C575( C561 C575 ) C561_=_C576( C561 C576 ) \nC561_=_C577( C561 C577 ) C567_=_C574( C567 C574 ) C567_=_C575( C567 C575 ) C567_=_C576( C567 C576 ) C567_=_C577( C567 C577 ) C574_=_C575( C574 C575 ) \nC574_=_C576( C574 C576 ) C574_=_C577( C574 C577 ) C575_=_C576( C575 C576 ) C575_=_C577( C575 C577 ) C576_=_C577( C576 C577 ) C576_=_C626( C576 C626 ) \nC576_=_C643( C576 C643 ) C576_=_C648( C576 C648 ) C576_=_C649( C576 C649 ) C576_=_C650( C576 C650 ) C626_=_C643( C626 C643 ) C626_=_C648( C626 C648 ) \nC626_=_C649( C626 C649 ) C626_=_C650( C626 C650 ) C636_=_C638( C636 C638 ) C636_=_C639( C636 C639 ) C636_=_C640( C636 C640 ) C636_=_C641( C636 C641 ) \nC636_=_C642( C636 C642 ) C636_=_C643( C636 C643 ) C638_=_C639( C638 C639 ) C638_=_C640( C638 C640 ) C638_=_C641( C638 C641 ) C638_=_C642( C638 C642 ) \nC638_=_C648( C638 C648 ) C639_=_C640( C639 C640 ) C639_=_C641( C639 C641 ) C639_=_C642( C639 C642 ) C639_=_C649( C639 C649 ) C640_=_C641( C640 C641 ) \nC640_=_C642( C640 C642 ) C641_=_C642( C641 C642 ) C643_=_C648( C643 C648 ) C643_=_C649( C643 C649 ) C643_=_C650( C643 C650 ) C648_=_C649( C648 C649 ) \nC648_=_C650( C648 C650 ) C649_=_C650( C649 C650 ) "];100-&gt;132[label="28: C174 C175 C176 C240 C415 \nC476 C517 C525 C526 C527 C530 \nC555 C561 C567 C574 C575 C577 \nC626 C636 C638 C639 C640 C641 \nC642 C643 C648 C649 C650 \n92: C174_=_C175 ,C174_=_C176 ,C174_=_C517 ,C174_=_C525 ,C174_=_C526 ,\nC174_=_C527 ,C174_=_C530 ,C175_=_C176 ,C175_=_C240 ,C175_=_C555 ,C175_=_C561 ,\nC175_=_C567 ,C175_=_C574 ,C175_=_C575 ,C175_=_C577 ,C176_=_C415 ,C176_=_C626 ,\nC176_=_C643 ,C176_=_C648 ,C176_=_C649 ,C176_=_C650 ,C240_=_C555 ,C240_=_C561 ,\nC240_=_C567 ,C240_=_C574 ,C240_=_C575 ,C240_=_C577 ,C415_=_C626 ,C415_=_C643 ,\nC415_=_C648 ,C415_=_C649 ,C415_=_C650 ,C476_=_C636 ,C476_=_C638 ,C476_=_C639 ,\nC476_=_C640 ,C476_=_C641 ,C476_=_C642 ,C517_=_C525 ,C517_=_C526 ,C517_=_C527 ,\nC517_=_C530 ,C525_=_C526 ,C525_=_C527 ,C525_=_C530 ,C526_=_C527 ,C526_=_C530 ,\nC527_=_C530 ,C530_=_C577 ,C555_=_C561 ,C555_=_C567 ,C555_=_C574 ,C555_=_C575 ,\nC555_=_C577 ,C561_=_C567 ,C561_=_C574 ,C561_=_C575 ,C561_=_C577 ,C567_=_C574 ,\nC567_=_C575 ,C567_=_C577 ,C574_=_C575 ,C574_=_C577 ,C575_=_C577 ,C626_=_C643 ,\nC626_=_C648 ,C626_=_C649 ,C626_=_C650 ,C636_=_C638 ,C636_=_C639 ,C636_=_C640 ,\nC636_=_C641 ,C636_=_C642 ,C636_=_C643 ,C638_=_C639 ,C638_=_C640 ,C638_=_C641 ,\nC638_=_C642 ,C638_=_C648 ,C639_=_C640 ,C639_=_C641 ,C639_=_C642 ,C639_=_C649 ,\nC640_=_C641 ,C640_=_C642 ,C641_=_C642 ,C643_=_C648 ,C643_=_C649 ,C643_=_C650 ,\nC648_=_C649 ,C648_=_C650 ,C649_=_C650 ,"];133[shape=box, label="id:133 level: 5\n39: C131 C143 C154 C161 C170 \nC171 C173 C174 C175 C176 C201 \nC221 C230 C238 C239 C240 C243 \nC389 C393 C400 C404 C410 C411 \nC412 C414 C415 C416 C417 C419 \nC425 C432 C438 C439 C440 C441 \nC442 C443 C844 C851 \n193: C131_=_C143( C131 C143 ) C131_=_C154( C131 C154 ) C131_=_C161( C131 C161 ) C131_=_C170( C131 C170 ) C131_=_C171( C131 C171 ) \nC131_=_C173( C131 C173 ) C131_=_C174( C131 C174 ) C131_=_C175( C131 C175 ) C131_=_C176( C131 C176 ) C143_=_C154( C143 C154 ) C143_=_C161( C143 C161 ) \nC143_=_C170( C143 C170 ) C143_=_C171( C143 C171 ) C143_=_C173( C143 C173 ) C143_=_C174( C143 C174 ) C143_=_C175( C143 C175 ) C143_=_C176( C143 C176 ) \nC154_=_C161( C154 C161 ) C154_=_C170( C154 C170 ) C154_=_C171( C154 C171 ) C154_=_C173( C154 C173 ) C154_=_C174( C154 C174 ) C154_=_C175( C154 C175 ) \nC154_=_C176( C154 C176 ) C161_=_C170( C161 C170 ) C161_=_C171( C161 C171 ) C161_=_C173( C161 C173 ) C161_=_C174( C161 C174 ) C161_=_C175( C161 C175 ) \nC161_=_C176( C161 C176 ) C170_=_C171( C170 C171 ) C170_=_C173( C170 C173 ) C170_=_C174( C170 C174 ) C170_=_C175( C170 C175 ) C170_=_C176( C170 C176 ) \nC171_=_C173( C171 C173 ) C171_=_C174( C171 C174 ) C171_=_C175( C171 C175 ) C171_=_C176( C171 C176 ) C173_=_C174( C173 C174 ) C173_=_C175( C173 C175 ) \nC173_=_C176( C173 C176 ) C173_=_C239( C173 C239 ) C173_=_C389( C173 C389 ) C173_=_C400( C173 C400 ) C173_=_C410( C173 C410 ) C173_=_C411( C173 C411 ) \nC173_=_C412( C173 C412 ) C173_=_C414( C173 C414 ) C173_=_C415( C173 C415 ) C173_=_C416( C173 C416 ) C173_=_C417( C173 C417 ) C174_=_C175( C174 C175 ) \nC174_=_C176( C174 C176 ) C175_=_C176( C175 C176 ) C175_=_C240( C175 C240 ) C176_=_C415( C176 C415 ) C201_=_C221( C201 C221 ) C201_=_C230( C201 C230 ) \nC201_=_C238( C201 C238 ) C201_=_C239( C201 C239 ) C201_=_C240( C201 C240 ) C221_=_C230( C221 C230 ) C221_=_C238( C221 C238 ) C221_=_C239( C221 C239 ) \nC221_=_C240( C221 C240 ) C230_=_C238( C230 C238 ) C230_=_C239( C230 C239 ) C230_=_C240( C230 C240 ) C238_=_C239( C238 C239 ) C238_=_C240( C238 C240 ) \nC238_=_C243( C238 C243 ) C239_=_C240( C239 C240 ) C239_=_C389( C239 C389 ) C239_=_C400( C239 C400 ) C239_=_C410( C239 C410 ) C239_=_C411( C239 C411 ) \nC239_=_C412( C239 C412 ) C239_=_C414( C239 C414 ) C239_=_C415( C239 C415 ) C239_=_C416(</w:t>
      </w:r>
    </w:p>
    <w:p>
      <w:pPr>
        <w:pStyle w:val="PreformattedText"/>
        <w:bidi w:val="0"/>
        <w:spacing w:before="0" w:after="0"/>
        <w:jc w:val="left"/>
        <w:rPr/>
      </w:pPr>
      <w:r>
        <w:rPr/>
        <w:t xml:space="preserve"> </w:t>
      </w:r>
      <w:r>
        <w:rPr/>
        <w:t>C239 C416 ) C239_=_C417( C239 C417 ) C243_=_C393( C243 C393 ) \nC243_=_C404( C243 C404 ) C243_=_C419( C243 C419 ) C243_=_C425( C243 C425 ) C243_=_C432( C243 C432 ) C243_=_C438( C243 C438 ) C243_=_C439( C243 C439 ) \nC243_=_C440( C243 C440 ) C243_=_C441( C243 C441 ) C243_=_C442( C243 C442 ) C243_=_C443( C243 C443 ) C389_=_C393( C389 C393 ) C389_=_C400( C389 C400 ) \nC389_=_C410( C389 C410 ) C389_=_C411( C389 C411 ) C389_=_C412( C389 C412 ) C389_=_C414( C389 C414 ) C389_=_C415( C389 C415 ) C389_=_C416( C389 C416 ) \nC389_=_C417( C389 C417 ) C393_=_C404( C393 C404 ) C393_=_C419( C393 C419 ) C393_=_C425( C393 C425 ) C393_=_C432( C393 C432 ) C393_=_C438( C393 C438 ) \nC393_=_C439( C393 C439 ) C393_=_C440( C393 C440 ) C393_=_C441( C393 C441 ) C393_=_C442( C393 C442 ) C393_=_C443( C393 C443 ) C400_=_C404( C400 C404 ) \nC400_=_C410( C400 C410 ) C400_=_C411( C400 C411 ) C400_=_C412( C400 C412 ) C400_=_C414( C400 C414 ) C400_=_C415( C400 C415 ) C400_=_C416( C400 C416 ) \nC400_=_C417( C400 C417 ) C404_=_C419( C404 C419 ) C404_=_C425( C404 C425 ) C404_=_C432( C404 C432 ) C404_=_C438( C404 C438 ) C404_=_C439( C404 C439 ) \nC404_=_C440( C404 C440 ) C404_=_C441( C404 C441 ) C404_=_C442( C404 C442 ) C404_=_C443( C404 C443 ) C410_=_C411( C410 C411 ) C410_=_C412( C410 C412 ) \nC410_=_C414( C410 C414 ) C410_=_C415( C410 C415 ) C410_=_C416( C410 C416 ) C410_=_C417( C410 C417 ) C410_=_C419( C410 C419 ) C411_=_C412( C411 C412 ) \nC411_=_C414( C411 C414 ) C411_=_C415( C411 C415 ) C411_=_C416( C411 C416 ) C411_=_C417( C411 C417 ) C411_=_C425( C411 C425 ) C412_=_C414( C412 C414 ) \nC412_=_C415( C412 C415 ) C412_=_C416( C412 C416 ) C412_=_C417( C412 C417 ) C412_=_C432( C412 C432 ) C414_=_C415( C414 C415 ) C414_=_C416( C414 C416 ) \nC414_=_C417( C414 C417 ) C414_=_C438( C414 C438 ) C415_=_C416( C415 C416 ) C415_=_C417( C415 C417 ) C416_=_C417( C416 C417 ) C417_=_C844( C417 C844 ) \nC417_=_C851( C417 C851 ) C419_=_C425( C419 C425 ) C419_=_C432( C419 C432 ) C419_=_C438( C419 C438 ) C419_=_C439( C419 C439 ) C419_=_C440( C419 C440 ) \nC419_=_C441( C419 C441 ) C419_=_C442( C419 C442 ) C419_=_C443( C419 C443 ) C425_=_C432( C425 C432 ) C425_=_C438( C425 C438 ) C425_=_C439( C425 C439 ) \nC425_=_C440( C425 C440 ) C425_=_C441( C425 C441 ) C425_=_C442( C425 C442 ) C425_=_C443( C425 C443 ) C432_=_C438( C432 C438 ) C432_=_C439( C432 C439 ) \nC432_=_C440( C432 C440 ) C432_=_C441( C432 C441 ) C432_=_C442( C432 C442 ) C432_=_C443( C432 C443 ) C438_=_C439( C438 C439 ) C438_=_C440( C438 C440 ) \nC438_=_C441( C438 C441 ) C438_=_C442( C438 C442 ) C438_=_C443( C438 C443 ) C439_=_C440( C439 C440 ) C439_=_C441( C439 C441 ) C439_=_C442( C439 C442 ) \nC439_=_C443( C439 C443 ) C440_=_C441( C440 C441 ) C440_=_C442( C440 C442 ) C440_=_C443( C440 C443 ) C441_=_C442( C441 C442 ) C441_=_C443( C441 C443 ) \nC442_=_C443( C442 C443 ) C844_=_C851( C844 C851 ) "];100-&gt;133[label="36: C131 C143 C154 C161 C170 \nC171 C174 C175 C176 C201 C221 \nC230 C238 C240 C243 C389 C393 \nC400 C404 C410 C411 C412 C414 \nC415 C416 C419 C425 C432 C438 \nC439 C440 C441 C442 C443 C844 \nC851 \n150: C131_=_C143 ,C131_=_C154 ,C131_=_C161 ,C131_=_C170 ,C131_=_C171 ,\nC131_=_C174 ,C131_=_C175 ,C131_=_C176 ,C143_=_C154 ,C143_=_C161 ,C143_=_C170 ,\nC143_=_C171 ,C143_=_C174 ,C143_=_C175 ,C143_=_C176 ,C154_=_C161 ,C154_=_C170 ,\nC154_=_C171 ,C154_=_C174 ,C154_=_C175 ,C154_=_C176 ,C161_=_C170 ,C161_=_C171 ,\nC161_=_C174 ,C161_=_C175 ,C161_=_C176 ,C170_=_C171 ,C170_=_C174 ,C170_=_C175 ,\nC170_=_C176 ,C171_=_C174 ,C171_=_C175 ,C171_=_C176 ,C174_=_C175 ,C174_=_C176 ,\nC175_=_C176 ,C175_=_C240 ,C176_=_C415 ,C201_=_C221 ,C201_=_C230 ,C201_=_C238 ,\nC201_=_C240 ,C221_=_C230 ,C221_=_C238 ,C221_=_C240 ,C230_=_C238 ,C230_=_C240 ,\nC238_=_C240 ,C238_=_C243 ,C243_=_C393 ,C243_=_C404 ,C243_=_C419 ,C243_=_C425 ,\nC243_=_C432 ,C243_=_C438 ,C243_=_C439 ,C243_=_C440 ,C243_=_C441 ,C243_=_C442 ,\nC243_=_C443 ,C389_=_C393 ,C389_=_C400 ,C389_=_C410 ,C389_=_C411 ,C389_=_C412 ,\nC389_=_C414 ,C389_=_C415 ,C389_=_C416 ,C393_=_C404 ,C393_=_C419 ,C393_=_C425 ,\nC393_=_C432 ,C393_=_C438 ,C393_=_C439 ,C393_=_C440 ,C393_=_C441 ,C393_=_C442 ,\nC393_=_C443 ,C400_=_C404 ,C400_=_C410 ,C400_=_C411 ,C400_=_C412 ,C400_=_C414 ,\nC400_=_C415 ,C400_=_C416 ,C404_=_C419 ,C404_=_C425 ,C404_=_C432 ,C404_=_C438 ,\nC404_=_C439 ,C404_=_C440 ,C404_=_C441 ,C404_=_C442 ,C404_=_C443 ,C410_=_C411 ,\nC410_=_C412 ,C410_=_C414 ,C410_=_C415 ,C410_=_C416 ,C410_=_C419 ,C411_=_C412 ,\nC411_=_C414 ,C411_=_C415 ,C411_=_C416 ,C411_=_C425 ,C412_=_C414 ,C412_=_C415 ,\nC412_=_C416 ,C412_=_C432 ,C414_=_C415 ,C414_=_C416 ,C414_=_C438 ,C415_=_C416 ,\nC419_=_C425 ,C419_=_C432 ,C419_=_C438 ,C419_=_C439 ,C419_=_C440 ,C419_=_C441 ,\nC419_=_C442 ,C419_=_C443 ,C425_=_C432 ,C425_=_C438 ,C425_=_C439 ,C425_=_C440 ,\nC425_=_C441 ,C425_=_C442 ,C425_=_C443 ,C432_=_C438 ,C432_=_C439 ,C432_=_C440 ,\nC432_=_C441 ,C432_=_C442 ,C432_=_C443 ,C438_=_C439 ,C438_=_C440 ,C438_=_C441 ,\nC438_=_C442 ,C438_=_C443 ,C439_=_C440 ,C439_=_C441 ,C439_=_C442 ,C439_=_C443 ,\nC440_=_C441 ,C440_=_C442 ,C440_=_C443 ,C441_=_C442 ,C441_=_C443 ,C442_=_C443 ,\nC844_=_C851 ,"];134[shape=box, label="id:134 level: 5\n29: C66 C71 C87 C128 C129 \nC130 C131 C132 C133 C134 C135 \nC136 C137 C138 C139 C140 C158 \nC264 C332 C360 C564 C592 C594 \nC595 C604 C605 C606 C607 C608 \n154: C66_=_C71( C66 C71 ) C66_=_C128( C66 C128 ) C66_=_C129( C66 C129 ) C66_=_C130( C66 C130 ) C66_=_C131( C66 C131 ) \nC66_=_C132( C66 C132 ) C66_=_C133( C66 C133 ) C66_=_C134( C66 C134 ) C66_=_C135( C66 C135 ) C66_=_C136( C66 C136 ) C66_=_C137( C66 C137 ) \nC66_=_C138( C66 C138 ) C66_=_C139( C66 C139 ) C66_=_C140( C66 C140 ) C71_=_C139( C71 C139 ) C71_=_C264( C71 C264 ) C71_=_C332( C71 C332 ) \nC71_=_C592( C71 C592 ) C71_=_C594( C71 C594 ) C71_=_C595( C71 C595 ) C87_=_C158( C87 C158 ) C87_=_C360( C87 C360 ) C87_=_C564( C87 C564 ) \nC87_=_C604( C87 C604 ) C87_=_C605( C87 C605 ) C87_=_C606( C87 C606 ) C87_=_C607( C87 C607 ) C87_=_C608( C87 C608 ) C128_=_C129( C128 C129 ) \nC128_=_C130( C128 C130 ) C128_=_C131( C128 C131 ) C128_=_C132( C128 C132 ) C128_=_C133( C128 C133 ) C128_=_C134( C128 C134 ) C128_=_C135( C128 C135 ) \nC128_=_C136( C128 C136 ) C128_=_C137( C128 C137 ) C128_=_C138( C128 C138 ) C128_=_C139( C128 C139 ) C128_=_C140( C128 C140 ) C129_=_C130( C129 C130 ) \nC129_=_C131( C129 C131 ) C129_=_C132( C129 C132 ) C129_=_C133( C129 C133 ) C129_=_C134( C129 C134 ) C129_=_C135( C129 C135 ) C129_=_C136( C129 C136 ) \nC129_=_C137( C129 C137 ) C129_=_C138( C129 C138 ) C129_=_C139( C129 C139 ) C129_=_C140( C129 C140 ) C129_=_C158( C129 C158 ) C130_=_C131( C130 C131 ) \nC130_=_C132( C130 C132 ) C130_=_C133( C130 C133 ) C130_=_C134( C130 C134 ) C130_=_C135( C130 C135 ) C130_=_C136( C130 C136 ) C130_=_C137( C130 C137 ) \nC130_=_C138( C130 C138 ) C130_=_C139( C130 C139 ) C130_=_C140( C130 C140 ) C131_=_C132( C131 C132 ) C131_=_C133( C131 C133 ) C131_=_C134( C131 C134 ) \nC131_=_C135( C131 C135 ) C131_=_C136( C131 C136 ) C131_=_C137( C131 C137 ) C131_=_C138( C131 C138 ) C131_=_C139( C131 C139 ) C131_=_C140( C131 C140 ) \nC132_=_C133( C132 C133 ) C132_=_C134( C132 C134 ) C132_=_C135( C132 C135 ) C132_=_C136( C132 C136 ) C132_=_C137( C132 C137 ) C132_=_C138( C132 C138 ) \nC132_=_C139( C132 C139 ) C132_=_C140( C132 C140 ) C133_=_C134( C133 C134 ) C133_=_C135( C133 C135 ) C133_=_C136( C133 C136 ) C133_=_C137( C133 C137 ) \nC133_=_C138( C133 C138 ) C133_=_C139( C133 C139 ) C133_=_C140( C133 C140 ) C134_=_C135( C134 C135 ) C134_=_C136( C134 C136 ) C134_=_C137( C134 C137 ) \nC134_=_C138( C134 C138 ) C134_=_C139( C134 C139 ) C134_=_C140( C134 C140 ) C135_=_C136( C135 C136 ) C135_=_C137( C135 C137 ) C135_=_C138( C135 C138 ) \nC135_=_C139( C135 C139 ) C135_=_C140( C135 C140 ) C136_=_C137( C136 C137 ) C136_=_C138( C136 C138 ) C136_=_C139( C136 C139 ) C136_=_C140( C136 C140 ) \nC136_=_C264( C136 C264 ) C137_=_C138( C137 C138 ) C137_=_C139( C137 C139 ) C137_=_C140( C137 C140 ) C137_=_C332( C137 C332 ) C138_=_C139( C138 C139 ) \nC138_=_C140( C138 C140 ) C139_=_C140( C139 C140 ) C139_=_C264( C139 C264 ) C139_=_C332( C139 C332 ) C139_=_C592( C139 C592 ) C139_=_C594( C139 C594 ) \nC139_=_C595( C139 C595 ) C140_=_C595( C140 C595 ) C158_=_C360( C158 C360 ) C158_=_C564( C158 C564 ) C158_=_C604( C158 C604 ) C158_=_C605( C158 C605 ) \nC158_=_C606( C158 C606 ) C158_=_C607( C158 C607 ) C158_=_C608( C158 C608 ) C264_=_C332( C264 C332 ) C264_=_C592( C264 C592 ) C264_=_C594( C264 C594 ) \nC264_=_C595( C264 C595 ) C332_=_C592( C332 C592 ) C332_=_C594( C332 C594 ) C332_=_C595( C332 C595 ) C360_=_C564( C360 C564 ) C360_=_C604( C360 C604 ) \nC360_=_C605( C360 C605 ) C360_=_C606( C360 C606 ) C360_=_C607( C360 C607 ) C360_=_C608( C360 C608 ) C564_=_C604( C564 C604 ) C564_=_C605( C564 C605 ) \nC564_=_C606( C564 C606 ) C564_=_C607( C564 C607 ) C564_=_C608( C564 C608 ) C592_=_C594( C592 C594 ) C592_=_C595( C592 C595 ) C594_=_C595( C594 C595 ) \nC594_=_C606( C594 C606 ) C604_=_C605( C604 C605 ) C604_=_C606( C604 C606 ) C604_=_C607( C604 C607 ) C604_=_C608( C604 C608 ) C605_=_C606( C605 C606 ) \nC605_=_C607( C605 C607 ) C605_=_C608( C605 C608 ) C606_=_C607( C606 C607 ) C606_=_C608( C606 C608 ) C607_=_C608( C607 C608 ) "];101-&gt;134[label="28: C66 C71 C87 C128 C129 \nC130 C131 C132 C133 C134 C135 \nC136 C137 C138 C140 C158 C264 \nC332 C360 C564 C592 C594 C595 \nC604 C605 C606 C607 C608 \n135: C66_=_C71 ,C66_=_C128 ,C66_=_C129 ,C66_=_C130 ,C66_=_C131 ,\nC66_=_C132 ,C66_=_C133 ,C66_=_C134 ,C66_=_C135 ,C66_=_C136 ,C66_=_C137 ,\nC66_=_C138 ,C66_=_C140 ,C71_=_C264 ,C71_=_C332 ,C71_=_C592 ,C71_=_C594 ,\nC71_=_C595 ,C87_=_C158 ,C87_=_C360 ,C87_=_C564 ,C87_=_C604 ,C87_=_C605 ,\nC87_=_C606 ,C87_=_C607 ,C87_=_C608 ,C128_=_C129 ,C128_=_C130 ,C128_=_C131 ,\nC128_=_C132 ,C128_=_C133 ,C128_=_C134 ,C128_=_C135 ,C128_=_C136 ,C128_=_C137 ,\nC128_=_C138 ,C128_=_C140 ,C129_=_C130 ,C129_=_C131 ,C129_=_C132 ,C129_=_C133 ,\nC129_=_C134 ,C129_=_C135 ,C129_=_C136 ,C129_=_C137 ,C129_=_C138 ,C129_=_C140 ,\nC129_=_C158</w:t>
      </w:r>
    </w:p>
    <w:p>
      <w:pPr>
        <w:pStyle w:val="PreformattedText"/>
        <w:bidi w:val="0"/>
        <w:spacing w:before="0" w:after="0"/>
        <w:jc w:val="left"/>
        <w:rPr/>
      </w:pPr>
      <w:r>
        <w:rPr/>
        <w:t xml:space="preserve"> </w:t>
      </w:r>
      <w:r>
        <w:rPr/>
        <w:t>,C130_=_C131 ,C130_=_C132 ,C130_=_C133 ,C130_=_C134 ,C130_=_C135 ,\nC130_=_C136 ,C130_=_C137 ,C130_=_C138 ,C130_=_C140 ,C131_=_C132 ,C131_=_C133 ,\nC131_=_C134 ,C131_=_C135 ,C131_=_C136 ,C131_=_C137 ,C131_=_C138 ,C131_=_C140 ,\nC132_=_C133 ,C132_=_C134 ,C132_=_C135 ,C132_=_C136 ,C132_=_C137 ,C132_=_C138 ,\nC132_=_C140 ,C133_=_C134 ,C133_=_C135 ,C133_=_C136 ,C133_=_C137 ,C133_=_C138 ,\nC133_=_C140 ,C134_=_C135 ,C134_=_C136 ,C134_=_C137 ,C134_=_C138 ,C134_=_C140 ,\nC135_=_C136 ,C135_=_C137 ,C135_=_C138 ,C135_=_C140 ,C136_=_C137 ,C136_=_C138 ,\nC136_=_C140 ,C136_=_C264 ,C137_=_C138 ,C137_=_C140 ,C137_=_C332 ,C138_=_C140 ,\nC140_=_C595 ,C158_=_C360 ,C158_=_C564 ,C158_=_C604 ,C158_=_C605 ,C158_=_C606 ,\nC158_=_C607 ,C158_=_C608 ,C264_=_C332 ,C264_=_C592 ,C264_=_C594 ,C264_=_C595 ,\nC332_=_C592 ,C332_=_C594 ,C332_=_C595 ,C360_=_C564 ,C360_=_C604 ,C360_=_C605 ,\nC360_=_C606 ,C360_=_C607 ,C360_=_C608 ,C564_=_C604 ,C564_=_C605 ,C564_=_C606 ,\nC564_=_C607 ,C564_=_C608 ,C592_=_C594 ,C592_=_C595 ,C594_=_C595 ,C594_=_C606 ,\nC604_=_C605 ,C604_=_C606 ,C604_=_C607 ,C604_=_C608 ,C605_=_C606 ,C605_=_C607 ,\nC605_=_C608 ,C606_=_C607 ,C606_=_C608 ,C607_=_C608 ,"];135[shape=box, label="id:135 level: 5\n37: C84 C86 C88 C89 C129 \nC141 C153 C154 C155 C156 C158 \nC159 C160 C359 C361 C362 C553 \nC560 C561 C562 C563 C564 C565 \nC566 C608 C625 C636 C643 C644 \nC645 C647 C703 C712 C719 C720 \nC721 C722 \n198: C84_=_C86( C84 C86 ) C84_=_C88( C84 C88 ) C84_=_C89( C84 C89 ) C84_=_C129( C84 C129 ) C84_=_C141( C84 C141 ) \nC84_=_C153( C84 C153 ) C84_=_C154( C84 C154 ) C84_=_C155( C84 C155 ) C84_=_C156( C84 C156 ) C84_=_C158( C84 C158 ) C84_=_C159( C84 C159 ) \nC84_=_C160( C84 C160 ) C86_=_C88( C86 C88 ) C86_=_C89( C86 C89 ) C86_=_C359( C86 C359 ) C86_=_C553( C86 C553 ) C86_=_C560( C86 C560 ) \nC86_=_C561( C86 C561 ) C86_=_C562( C86 C562 ) C86_=_C563( C86 C563 ) C86_=_C564( C86 C564 ) C86_=_C565( C86 C565 ) C86_=_C566( C86 C566 ) \nC88_=_C89( C88 C89 ) C88_=_C159( C88 C159 ) C88_=_C361( C88 C361 ) C88_=_C565( C88 C565 ) C88_=_C625( C88 C625 ) C88_=_C636( C88 C636 ) \nC88_=_C643( C88 C643 ) C88_=_C644( C88 C644 ) C88_=_C645( C88 C645 ) C88_=_C647( C88 C647 ) C89_=_C160( C89 C160 ) C89_=_C362( C89 C362 ) \nC89_=_C608( C89 C608 ) C89_=_C703( C89 C703 ) C89_=_C712( C89 C712 ) C89_=_C719( C89 C719 ) C89_=_C720( C89 C720 ) C89_=_C721( C89 C721 ) \nC89_=_C722( C89 C722 ) C129_=_C141( C129 C141 ) C129_=_C153( C129 C153 ) C129_=_C154( C129 C154 ) C129_=_C155( C129 C155 ) C129_=_C156( C129 C156 ) \nC129_=_C158( C129 C158 ) C129_=_C159( C129 C159 ) C129_=_C160( C129 C160 ) C141_=_C153( C141 C153 ) C141_=_C154( C141 C154 ) C141_=_C155( C141 C155 ) \nC141_=_C156( C141 C156 ) C141_=_C158( C141 C158 ) C141_=_C159( C141 C159 ) C141_=_C160( C141 C160 ) C153_=_C154( C153 C154 ) C153_=_C155( C153 C155 ) \nC153_=_C156( C153 C156 ) C153_=_C158( C153 C158 ) C153_=_C159( C153 C159 ) C153_=_C160( C153 C160 ) C154_=_C155( C154 C155 ) C154_=_C156( C154 C156 ) \nC154_=_C158( C154 C158 ) C154_=_C159( C154 C159 ) C154_=_C160( C154 C160 ) C155_=_C156( C155 C156 ) C155_=_C158( C155 C158 ) C155_=_C159( C155 C159 ) \nC155_=_C160( C155 C160 ) C156_=_C158( C156 C158 ) C156_=_C159( C156 C159 ) C156_=_C160( C156 C160 ) C156_=_C359( C156 C359 ) C156_=_C361( C156 C361 ) \nC156_=_C362( C156 C362 ) C158_=_C159( C158 C159 ) C158_=_C160( C158 C160 ) C158_=_C564( C158 C564 ) C158_=_C608( C158 C608 ) C159_=_C160( C159 C160 ) \nC159_=_C361( C159 C361 ) C159_=_C565( C159 C565 ) C159_=_C625( C159 C625 ) C159_=_C636( C159 C636 ) C159_=_C643( C159 C643 ) C159_=_C644( C159 C644 ) \nC159_=_C645( C159 C645 ) C159_=_C647( C159 C647 ) C160_=_C362( C160 C362 ) C160_=_C608( C160 C608 ) C160_=_C703( C160 C703 ) C160_=_C712( C160 C712 ) \nC160_=_C719( C160 C719 ) C160_=_C720( C160 C720 ) C160_=_C721( C160 C721 ) C160_=_C722( C160 C722 ) C359_=_C361( C359 C361 ) C359_=_C362( C359 C362 ) \nC359_=_C553( C359 C553 ) C359_=_C560( C359 C560 ) C359_=_C561( C359 C561 ) C359_=_C562( C359 C562 ) C359_=_C563( C359 C563 ) C359_=_C564( C359 C564 ) \nC359_=_C565( C359 C565 ) C359_=_C566( C359 C566 ) C361_=_C362( C361 C362 ) C361_=_C565( C361 C565 ) C361_=_C625( C361 C625 ) C361_=_C636( C361 C636 ) \nC361_=_C643( C361 C643 ) C361_=_C644( C361 C644 ) C361_=_C645( C361 C645 ) C361_=_C647( C361 C647 ) C362_=_C608( C362 C608 ) C362_=_C703( C362 C703 ) \nC362_=_C712( C362 C712 ) C362_=_C719( C362 C719 ) C362_=_C720( C362 C720 ) C362_=_C721( C362 C721 ) C362_=_C722( C362 C722 ) C553_=_C560( C553 C560 ) \nC553_=_C561( C553 C561 ) C553_=_C562( C553 C562 ) C553_=_C563( C553 C563 ) C553_=_C564( C553 C564 ) C553_=_C565( C553 C565 ) C553_=_C566( C553 C56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4_=_C565( C564 C565 ) C564_=_C566( C564 C566 ) C564_=_C608( C564 C608 ) C565_=_C566( C565 C566 ) C565_=_C625( C565 C625 ) C565_=_C636( C565 C636 ) \nC565_=_C643( C565 C643 ) C565_=_C644( C565 C644 ) C565_=_C645( C565 C645 ) C565_=_C647( C565 C647 ) C566_=_C647( C566 C647 ) C566_=_C722( C566 C722 ) \nC608_=_C703( C608 C703 ) C608_=_C712( C608 C712 ) C608_=_C719( C608 C719 ) C608_=_C720( C608 C720 ) C608_=_C721( C608 C721 ) C608_=_C722( C608 C722 ) \nC625_=_C636( C625 C636 ) C625_=_C643( C625 C643 ) C625_=_C644( C625 C644 ) C625_=_C645( C625 C645 ) C625_=_C647( C625 C647 ) C636_=_C643( C636 C643 ) \nC636_=_C644( C636 C644 ) C636_=_C645( C636 C645 ) C636_=_C647( C636 C647 ) C643_=_C644( C643 C644 ) C643_=_C645( C643 C645 ) C643_=_C647( C643 C647 ) \nC644_=_C645( C644 C645 ) C644_=_C647( C644 C647 ) C645_=_C647( C645 C647 ) C647_=_C722( C647 C722 ) C703_=_C712( C703 C712 ) C703_=_C719( C703 C719 ) \nC703_=_C720( C703 C720 ) C703_=_C721( C703 C721 ) C703_=_C722( C703 C722 ) C712_=_C719( C712 C719 ) C712_=_C720( C712 C720 ) C712_=_C721( C712 C721 ) \nC712_=_C722( C712 C722 ) C719_=_C720( C719 C720 ) C719_=_C721( C719 C721 ) C719_=_C722( C719 C722 ) C720_=_C721( C720 C721 ) C720_=_C722( C720 C722 ) \nC721_=_C722( C721 C722 ) "];101-&gt;135[label="34: C84 C86 C88 C89 C129 \nC141 C153 C154 C155 C156 C158 \nC359 C361 C362 C553 C560 C561 \nC562 C563 C564 C566 C608 C625 \nC636 C643 C644 C645 C647 C703 \nC712 C719 C720 C721 C722 \n146: C84_=_C86 ,C84_=_C88 ,C84_=_C89 ,C84_=_C129 ,C84_=_C141 ,\nC84_=_C153 ,C84_=_C154 ,C84_=_C155 ,C84_=_C156 ,C84_=_C158 ,C86_=_C88 ,\nC86_=_C89 ,C86_=_C359 ,C86_=_C553 ,C86_=_C560 ,C86_=_C561 ,C86_=_C562 ,\nC86_=_C563 ,C86_=_C564 ,C86_=_C566 ,C88_=_C89 ,C88_=_C361 ,C88_=_C625 ,\nC88_=_C636 ,C88_=_C643 ,C88_=_C644 ,C88_=_C645 ,C88_=_C647 ,C89_=_C362 ,\nC89_=_C608 ,C89_=_C703 ,C89_=_C712 ,C89_=_C719 ,C89_=_C720 ,C89_=_C721 ,\nC89_=_C722 ,C129_=_C141 ,C129_=_C153 ,C129_=_C154 ,C129_=_C155 ,C129_=_C156 ,\nC129_=_C158 ,C141_=_C153 ,C141_=_C154 ,C141_=_C155 ,C141_=_C156 ,C141_=_C158 ,\nC153_=_C154 ,C153_=_C155 ,C153_=_C156 ,C153_=_C158 ,C154_=_C155 ,C154_=_C156 ,\nC154_=_C158 ,C155_=_C156 ,C155_=_C158 ,C156_=_C158 ,C156_=_C359 ,C156_=_C361 ,\nC156_=_C362 ,C158_=_C564 ,C158_=_C608 ,C359_=_C361 ,C359_=_C362 ,C359_=_C553 ,\nC359_=_C560 ,C359_=_C561 ,C359_=_C562 ,C359_=_C563 ,C359_=_C564 ,C359_=_C566 ,\nC361_=_C362 ,C361_=_C625 ,C361_=_C636 ,C361_=_C643 ,C361_=_C644 ,C361_=_C645 ,\nC361_=_C647 ,C362_=_C608 ,C362_=_C703 ,C362_=_C712 ,C362_=_C719 ,C362_=_C720 ,\nC362_=_C721 ,C362_=_C722 ,C553_=_C560 ,C553_=_C561 ,C553_=_C562 ,C553_=_C563 ,\nC553_=_C564 ,C553_=_C566 ,C560_=_C561 ,C560_=_C562 ,C560_=_C563 ,C560_=_C564 ,\nC560_=_C566 ,C561_=_C562 ,C561_=_C563 ,C561_=_C564 ,C561_=_C566 ,C562_=_C563 ,\nC562_=_C564 ,C562_=_C566 ,C563_=_C564 ,C563_=_C566 ,C564_=_C566 ,C564_=_C608 ,\nC566_=_C647 ,C566_=_C722 ,C608_=_C703 ,C608_=_C712 ,C608_=_C719 ,C608_=_C720 ,\nC608_=_C721 ,C608_=_C722 ,C625_=_C636 ,C625_=_C643 ,C625_=_C644 ,C625_=_C645 ,\nC625_=_C647 ,C636_=_C643 ,C636_=_C644 ,C636_=_C645 ,C636_=_C647 ,C643_=_C644 ,\nC643_=_C645 ,C643_=_C647 ,C644_=_C645 ,C644_=_C647 ,C645_=_C647 ,C647_=_C722 ,\nC703_=_C712 ,C703_=_C719 ,C703_=_C720 ,C703_=_C721 ,C703_=_C722 ,C712_=_C719 ,\nC712_=_C720 ,C712_=_C721 ,C712_=_C722 ,C719_=_C720 ,C719_=_C721 ,C719_=_C722 ,\nC720_=_C721 ,C720_=_C722 ,C721_=_C722 ,"];136[shape=box, label="id:136 level: 5\n58: C27 C72 C78 C96 C106 \nC120 C125 C140 C207 C235 C265 \nC301 C314 C333 C369 C376 C385 \nC407 C430 C436 C477 C490 C499 \nC515 C535 C546 C585 C595 C615 \nC640 C663 C664 C665 C667 C669 \nC670 C671 C673 C674 C675 C676 \nC677 C678 C680 C681 C682 C684 \nC685 C686 C687 C688 C689 C690 \nC691 C692 C697 C698 C699 \n366: C27_=_C96( C27 C96 ) C27_=_C235( C27 C235 ) C27_=_C407( C27 C407 ) C27_=_C676( C27 C676 ) C27_=_C677( C27 C677 ) \nC27_=_C678( C27 C678 ) C27_=_C680( C27 C680 ) C27_=_C681( C27 C681 ) C27_=_C682( C27 C682 ) C72_=_C140( C72 C140 ) C72_=_C207( C72 C207 ) \nC72_=_C265( C72 C265 ) C72_=_C333( C72 C333 ) C72_=_C595( C72 C595 ) C72_=_C663( C72 C663 ) C72_=_C664( C72 C664 ) C72_=_C665( C72 C665 ) \nC72_=_C667( C72 C667 ) C78_=_C477( C78 C477 ) C78_=_C515( C78 C515 ) C78_=_C640( C78 C640 ) C78_=_C669( C78 C669 ) C78_=_C670( C78 C670 ) \nC78_=_C671( C78 C671 ) C78_=_C673( C78 C673 ) C78_=_C674( C78 C674 ) C78_=_C675( C78 C675 ) C96_=_C235( C96 C235 ) C96_=_C407( C96 C407 ) \nC96_=_C676( C96 C676 ) C96_=_C677( C96 C677 ) C96_=_C678( C96 C678 ) C96_=_C680( C96 C680 ) C96_=_C681( C96 C681 ) C96_=_C682( C96 C682 ) \nC106_=_C369( C106 C369 ) C106_=_C430( C106 C430 ) C106_=_C490( C106 C490 ) C106_=_C535( C106 C535 ) C106_=_C585( C106 C585 ) C106_=_C663( C106 C663 ) \nC106_=_C669( C106 C669 ) C106_=_C676( C106 C676 ) C106_=_C684( C106 C684 ) C106_=_C685( C106 C685 ) C106_=_C686( C106 C686 ) C106_=_C687( C106</w:t>
      </w:r>
    </w:p>
    <w:p>
      <w:pPr>
        <w:pStyle w:val="PreformattedText"/>
        <w:bidi w:val="0"/>
        <w:spacing w:before="0" w:after="0"/>
        <w:jc w:val="left"/>
        <w:rPr/>
      </w:pPr>
      <w:r>
        <w:rPr/>
        <w:t xml:space="preserve"> </w:t>
      </w:r>
      <w:r>
        <w:rPr/>
        <w:t>C687 ) \nC120_=_C301( C120 C301 ) C120_=_C376( C120 C376 ) C120_=_C436( C120 C436 ) C120_=_C499( C120 C499 ) C120_=_C615( C120 C615 ) C120_=_C664( C120 C664 ) \nC120_=_C670( C120 C670 ) C120_=_C677( C120 C677 ) C120_=_C688( C120 C688 ) C120_=_C689( C120 C689 ) C120_=_C690( C120 C690 ) C120_=_C691( C120 C691 ) \nC125_=_C314( C125 C314 ) C125_=_C385( C125 C385 ) C125_=_C546( C125 C546 ) C125_=_C685( C125 C685 ) C125_=_C689( C125 C689 ) C125_=_C692( C125 C692 ) \nC125_=_C697( C125 C697 ) C125_=_C698( C125 C698 ) C125_=_C699( C125 C699 ) C140_=_C207( C140 C207 ) C140_=_C265( C140 C265 ) C140_=_C333( C140 C333 ) \nC140_=_C595( C140 C595 ) C140_=_C663( C140 C663 ) C140_=_C664( C140 C664 ) C140_=_C665( C140 C665 ) C140_=_C667( C140 C667 ) C207_=_C265( C207 C265 ) \nC207_=_C333( C207 C333 ) C207_=_C595( C207 C595 ) C207_=_C663( C207 C663 ) C207_=_C664( C207 C664 ) C207_=_C665( C207 C665 ) C207_=_C667( C207 C667 ) \nC235_=_C407( C235 C407 ) C235_=_C676( C235 C676 ) C235_=_C677( C235 C677 ) C235_=_C678( C235 C678 ) C235_=_C680( C235 C680 ) C235_=_C681( C235 C681 ) \nC235_=_C682( C235 C682 ) C265_=_C333( C265 C333 ) C265_=_C595( C265 C595 ) C265_=_C663( C265 C663 ) C265_=_C664( C265 C664 ) C265_=_C665( C265 C665 ) \nC265_=_C667( C265 C667 ) C301_=_C376( C301 C376 ) C301_=_C436( C301 C436 ) C301_=_C499( C301 C499 ) C301_=_C615( C301 C615 ) C301_=_C664( C301 C664 ) \nC301_=_C670( C301 C670 ) C301_=_C677( C301 C677 ) C301_=_C688( C301 C688 ) C301_=_C689( C301 C689 ) C301_=_C690( C301 C690 ) C301_=_C691( C301 C691 ) \nC314_=_C385( C314 C385 ) C314_=_C546( C314 C546 ) C314_=_C685( C314 C685 ) C314_=_C689( C314 C689 ) C314_=_C692( C314 C692 ) C314_=_C697( C314 C697 ) \nC314_=_C698( C314 C698 ) C314_=_C699( C314 C699 ) C333_=_C595( C333 C595 ) C333_=_C663( C333 C663 ) C333_=_C664( C333 C664 ) C333_=_C665( C333 C665 ) \nC333_=_C667( C333 C667 ) C369_=_C430( C369 C430 ) C369_=_C490( C369 C490 ) C369_=_C535( C369 C535 ) C369_=_C585( C369 C585 ) C369_=_C663( C369 C663 ) \nC369_=_C669( C369 C669 ) C369_=_C676( C369 C676 ) C369_=_C684( C369 C684 ) C369_=_C685( C369 C685 ) C369_=_C686( C369 C686 ) C369_=_C687( C369 C687 ) \nC376_=_C436( C376 C436 ) C376_=_C499( C376 C499 ) C376_=_C615( C376 C615 ) C376_=_C664( C376 C664 ) C376_=_C670( C376 C670 ) C376_=_C677( C376 C677 ) \nC376_=_C688( C376 C688 ) C376_=_C689( C376 C689 ) C376_=_C690( C376 C690 ) C376_=_C691( C376 C691 ) C385_=_C546( C385 C546 ) C385_=_C685( C385 C685 ) \nC385_=_C689( C385 C689 ) C385_=_C692( C385 C692 ) C385_=_C697( C385 C697 ) C385_=_C698( C385 C698 ) C385_=_C699( C385 C699 ) C407_=_C676( C407 C676 ) \nC407_=_C677( C407 C677 ) C407_=_C678( C407 C678 ) C407_=_C680( C407 C680 ) C407_=_C681( C407 C681 ) C407_=_C682( C407 C682 ) C430_=_C490( C430 C490 ) \nC430_=_C535( C430 C535 ) C430_=_C585( C430 C585 ) C430_=_C663( C430 C663 ) C430_=_C669( C430 C669 ) C430_=_C676( C430 C676 ) C430_=_C684( C430 C684 ) \nC430_=_C685( C430 C685 ) C430_=_C686( C430 C686 ) C430_=_C687( C430 C687 ) C436_=_C499( C436 C499 ) C436_=_C615( C436 C615 ) C436_=_C664( C436 C664 ) \nC436_=_C670( C436 C670 ) C436_=_C677( C436 C677 ) C436_=_C688( C436 C688 ) C436_=_C689( C436 C689 ) C436_=_C690( C436 C690 ) C436_=_C691( C436 C691 ) \nC477_=_C515( C477 C515 ) C477_=_C640( C477 C640 ) C477_=_C669( C477 C669 ) C477_=_C670( C477 C670 ) C477_=_C671( C477 C671 ) C477_=_C673( C477 C673 ) \nC477_=_C674( C477 C674 ) C477_=_C675( C477 C675 ) C490_=_C535( C490 C535 ) C490_=_C585( C490 C585 ) C490_=_C663( C490 C663 ) C490_=_C669( C490 C669 ) \nC490_=_C676( C490 C676 ) C490_=_C684( C490 C684 ) C490_=_C685( C490 C685 ) C490_=_C686( C490 C686 ) C490_=_C687( C490 C687 ) C499_=_C615( C499 C615 ) \nC499_=_C664( C499 C664 ) C499_=_C670( C499 C670 ) C499_=_C677( C499 C677 ) C499_=_C688( C499 C688 ) C499_=_C689( C499 C689 ) C499_=_C690( C499 C690 ) \nC499_=_C691( C499 C691 ) C515_=_C640( C515 C640 ) C515_=_C669( C515 C669 ) C515_=_C670( C515 C670 ) C515_=_C671( C515 C671 ) C515_=_C673( C515 C673 ) \nC515_=_C674( C515 C674 ) C515_=_C675( C515 C675 ) C535_=_C585( C535 C585 ) C535_=_C663( C535 C663 ) C535_=_C669( C535 C669 ) C535_=_C676( C535 C676 ) \nC535_=_C684( C535 C684 ) C535_=_C685( C535 C685 ) C535_=_C686( C535 C686 ) C535_=_C687( C535 C687 ) C546_=_C685( C546 C685 ) C546_=_C689( C546 C689 ) \nC546_=_C692( C546 C692 ) C546_=_C697( C546 C697 ) C546_=_C698( C546 C698 ) C546_=_C699( C546 C699 ) C585_=_C663( C585 C663 ) C585_=_C669( C585 C669 ) \nC585_=_C676( C585 C676 ) C585_=_C684( C585 C684 ) C585_=_C685( C585 C685 ) C585_=_C686( C585 C686 ) C585_=_C687( C585 C687 ) C595_=_C663( C595 C663 ) \nC595_=_C664( C595 C664 ) C595_=_C665( C595 C665 ) C595_=_C667( C595 C667 ) C615_=_C664( C615 C664 ) C615_=_C670( C615 C670 ) C615_=_C677( C615 C677 ) \nC615_=_C688( C615 C688 ) C615_=_C689( C615 C689 ) C615_=_C690( C615 C690 ) C615_=_C691( C615 C691 ) C640_=_C669( C640 C669 ) C640_=_C670( C640 C670 ) \nC640_=_C671( C640 C671 ) C640_=_C673( C640 C673 ) C640_=_C674( C640 C674 ) C640_=_C675( C640 C675 ) C663_=_C664( C663 C664 ) C663_=_C665( C663 C665 ) \nC663_=_C667( C663 C667 ) C663_=_C669( C663 C669 ) C663_=_C676( C663 C676 ) C663_=_C684( C663 C684 ) C663_=_C685( C663 C685 ) C663_=_C686( C663 C686 ) \nC663_=_C687( C663 C687 ) C664_=_C665( C664 C665 ) C664_=_C667( C664 C667 ) C664_=_C670( C664 C670 ) C664_=_C677( C664 C677 ) C664_=_C688( C664 C688 ) \nC664_=_C689( C664 C689 ) C664_=_C690( C664 C690 ) C664_=_C691( C664 C691 ) C665_=_C667( C665 C667 ) C665_=_C671( C665 C671 ) C665_=_C678( C665 C678 ) \nC665_=_C684( C665 C684 ) C665_=_C688( C665 C688 ) C665_=_C692( C665 C692 ) C667_=_C673( C667 C673 ) C667_=_C680( C667 C680 ) C667_=_C686( C667 C686 ) \nC667_=_C690( C667 C690 ) C667_=_C697( C667 C697 ) C669_=_C670( C669 C670 ) C669_=_C671( C669 C671 ) C669_=_C673( C669 C673 ) C669_=_C674( C669 C674 ) \nC669_=_C675( C669 C675 ) C669_=_C676( C669 C676 ) C669_=_C684( C669 C684 ) C669_=_C685( C669 C685 ) C669_=_C686( C669 C686 ) C669_=_C687( C669 C687 ) \nC670_=_C671( C670 C671 ) C670_=_C673( C670 C673 ) C670_=_C674( C670 C674 ) C670_=_C675( C670 C675 ) C670_=_C677( C670 C677 ) C670_=_C688( C670 C688 ) \nC670_=_C689( C670 C689 ) C670_=_C690( C670 C690 ) C670_=_C691( C670 C691 ) C671_=_C673( C671 C673 ) C671_=_C674( C671 C674 ) C671_=_C675( C671 C675 ) \nC671_=_C678( C671 C678 ) C671_=_C684( C671 C684 ) C671_=_C688( C671 C688 ) C671_=_C692( C671 C692 ) C673_=_C674( C673 C674 ) C673_=_C675( C673 C675 ) \nC673_=_C680( C673 C680 ) C673_=_C686( C673 C686 ) C673_=_C690( C673 C690 ) C673_=_C697( C673 C697 ) C674_=_C675( C674 C675 ) C676_=_C677( C676 C677 ) \nC676_=_C678( C676 C678 ) C676_=_C680( C676 C680 ) C676_=_C681( C676 C681 ) C676_=_C682( C676 C682 ) C676_=_C684( C676 C684 ) C676_=_C685( C676 C685 ) \nC676_=_C686( C676 C686 ) C676_=_C687( C676 C687 ) C677_=_C678( C677 C678 ) C677_=_C680( C677 C680 ) C677_=_C681( C677 C681 ) C677_=_C682( C677 C682 ) \nC677_=_C688( C677 C688 ) C677_=_C689( C677 C689 ) C677_=_C690( C677 C690 ) C677_=_C691( C677 C691 ) C678_=_C680( C678 C680 ) C678_=_C681( C678 C681 ) \nC678_=_C682( C678 C682 ) C678_=_C684( C678 C684 ) C678_=_C688( C678 C688 ) C678_=_C692( C678 C692 ) C680_=_C681( C680 C681 ) C680_=_C682( C680 C682 ) \nC680_=_C686( C680 C686 ) C680_=_C690( C680 C690 ) C680_=_C697( C680 C697 ) C681_=_C682( C681 C682 ) C684_=_C685( C684 C685 ) C684_=_C686( C684 C686 ) \nC684_=_C687( C684 C687 ) C684_=_C688( C684 C688 ) C684_=_C692( C684 C692 ) C685_=_C686( C685 C686 ) C685_=_C687( C685 C687 ) C685_=_C689( C685 C689 ) \nC685_=_C692( C685 C692 ) C685_=_C697( C685 C697 ) C685_=_C698( C685 C698 ) C685_=_C699( C685 C699 ) C686_=_C687( C686 C687 ) C686_=_C690( C686 C690 ) \nC686_=_C697( C686 C697 ) C688_=_C689( C688 C689 ) C688_=_C690( C688 C690 ) C688_=_C691( C688 C691 ) C688_=_C692( C688 C692 ) C689_=_C690( C689 C690 ) \nC689_=_C691( C689 C691 ) C689_=_C692( C689 C692 ) C689_=_C697( C689 C697 ) C689_=_C698( C689 C698 ) C689_=_C699( C689 C699 ) C690_=_C691( C690 C691 ) \nC690_=_C697( C690 C697 ) C692_=_C697( C692 C697 ) C692_=_C698( C692 C698 ) C692_=_C699( C692 C699 ) C697_=_C698( C697 C698 ) C697_=_C699( C697 C699 ) \nC698_=_C699( C698 C699 ) "];102-&gt;136[label="50: C27 C72 C78 C96 C106 \nC120 C125 C140 C207 C235 C265 \nC301 C314 C333 C369 C376 C385 \nC407 C430 C436 C477 C490 C499 \nC515 C535 C546 C585 C595 C615 \nC640 C665 C667 C671 C673 C674 \nC675 C678 C680 C681 C682 C684 \nC686 C687 C688 C690 C691 C692 \nC697 C698 C699 \n214: C27_=_C96 ,C27_=_C235 ,C27_=_C407 ,C27_=_C678 ,C27_=_C680 ,\nC27_=_C681 ,C27_=_C682 ,C72_=_C140 ,C72_=_C207 ,C72_=_C265 ,C72_=_C333 ,\nC72_=_C595 ,C72_=_C665 ,C72_=_C667 ,C78_=_C477 ,C78_=_C515 ,C78_=_C640 ,\nC78_=_C671 ,C78_=_C673 ,C78_=_C674 ,C78_=_C675 ,C96_=_C235 ,C96_=_C407 ,\nC96_=_C678 ,C96_=_C680 ,C96_=_C681 ,C96_=_C682 ,C106_=_C369 ,C106_=_C430 ,\nC106_=_C490 ,C106_=_C535 ,C106_=_C585 ,C106_=_C684 ,C106_=_C686 ,C106_=_C687 ,\nC120_=_C301 ,C120_=_C376 ,C120_=_C436 ,C120_=_C499 ,C120_=_C615 ,C120_=_C688 ,\nC120_=_C690 ,C120_=_C691 ,C125_=_C314 ,C125_=_C385 ,C125_=_C546 ,C125_=_C692 ,\nC125_=_C697 ,C125_=_C698 ,C125_=_C699 ,C140_=_C207 ,C140_=_C265 ,C140_=_C333 ,\nC140_=_C595 ,C140_=_C665 ,C140_=_C667 ,C207_=_C265 ,C207_=_C333 ,C207_=_C595 ,\nC207_=_C665 ,C207_=_C667 ,C235_=_C407 ,C235_=_C678 ,C235_=_C680 ,C235_=_C681 ,\nC235_=_C682 ,C265_=_C333 ,C265_=_C595 ,C265_=_C665 ,C265_=_C667 ,C301_=_C376 ,\nC301_=_C436 ,C301_=_C499 ,C301_=_C615 ,C301_=_C688 ,C301_=_C690 ,C301_=_C691 ,\nC314_=_C385 ,C314_=_C546 ,C314_=_C692 ,C314_=_C697 ,C314_=_C698 ,C314_=_C699 ,\nC333_=_C595 ,C333_=_C665 ,C333_=_C667 ,C369_=_C430 ,C369_=_C490 ,C369_=_C535 ,\nC369_=_C585 ,C369_=_C684 ,C369_=_C686 ,C369_=_C687 ,C376_=_C436 ,C376_=_C499 ,\nC376_=_C615 ,C376_=_C688 ,C376_=_C690 ,C376_=_C691 ,C385_=_C546 ,C385_=_C692 ,\nC385_=_C697 ,C385_=_C698 ,C385_=_C699 ,C407_=_C678 ,C407_=_C680 ,C407_=_C681 ,\nC407_=_C682 ,C430_=_C490 ,C430_=_C535 ,C430_=_C585 ,C430_=_C684 ,C430_=_C686 ,\nC430_=_C687 ,C436_=_C499 ,C436_=_C615 ,C436_=_C688</w:t>
      </w:r>
    </w:p>
    <w:p>
      <w:pPr>
        <w:pStyle w:val="PreformattedText"/>
        <w:bidi w:val="0"/>
        <w:spacing w:before="0" w:after="0"/>
        <w:jc w:val="left"/>
        <w:rPr/>
      </w:pPr>
      <w:r>
        <w:rPr/>
        <w:t xml:space="preserve"> </w:t>
      </w:r>
      <w:r>
        <w:rPr/>
        <w:t>,C436_=_C690 ,C436_=_C691 ,\nC477_=_C515 ,C477_=_C640 ,C477_=_C671 ,C477_=_C673 ,C477_=_C674 ,C477_=_C675 ,\nC490_=_C535 ,C490_=_C585 ,C490_=_C684 ,C490_=_C686 ,C490_=_C687 ,C499_=_C615 ,\nC499_=_C688 ,C499_=_C690 ,C499_=_C691 ,C515_=_C640 ,C515_=_C671 ,C515_=_C673 ,\nC515_=_C674 ,C515_=_C675 ,C535_=_C585 ,C535_=_C684 ,C535_=_C686 ,C535_=_C687 ,\nC546_=_C692 ,C546_=_C697 ,C546_=_C698 ,C546_=_C699 ,C585_=_C684 ,C585_=_C686 ,\nC585_=_C687 ,C595_=_C665 ,C595_=_C667 ,C615_=_C688 ,C615_=_C690 ,C615_=_C691 ,\nC640_=_C671 ,C640_=_C673 ,C640_=_C674 ,C640_=_C675 ,C665_=_C667 ,C665_=_C671 ,\nC665_=_C678 ,C665_=_C684 ,C665_=_C688 ,C665_=_C692 ,C667_=_C673 ,C667_=_C680 ,\nC667_=_C686 ,C667_=_C690 ,C667_=_C697 ,C671_=_C673 ,C671_=_C674 ,C671_=_C675 ,\nC671_=_C678 ,C671_=_C684 ,C671_=_C688 ,C671_=_C692 ,C673_=_C674 ,C673_=_C675 ,\nC673_=_C680 ,C673_=_C686 ,C673_=_C690 ,C673_=_C697 ,C674_=_C675 ,C678_=_C680 ,\nC678_=_C681 ,C678_=_C682 ,C678_=_C684 ,C678_=_C688 ,C678_=_C692 ,C680_=_C681 ,\nC680_=_C682 ,C680_=_C686 ,C680_=_C690 ,C680_=_C697 ,C681_=_C682 ,C684_=_C686 ,\nC684_=_C687 ,C684_=_C688 ,C684_=_C692 ,C686_=_C687 ,C686_=_C690 ,C686_=_C697 ,\nC688_=_C690 ,C688_=_C691 ,C688_=_C692 ,C690_=_C691 ,C690_=_C697 ,C692_=_C697 ,\nC692_=_C698 ,C692_=_C699 ,C697_=_C698 ,C697_=_C699 ,C698_=_C699 ,"];137[shape=box, label="id:137 level: 5\n65: C25 C59 C60 C61 C62 \nC66 C67 C68 C69 C70 C71 \nC72 C75 C76 C77 C78 C79 \nC80 C82 C83 C84 C85 C86 \nC87 C88 C89 C90 C91 C92 \nC94 C95 C96 C97 C98 C99 \nC100 C110 C111 C112 C113 C114 \nC116 C117 C118 C119 C120 C121 \nC122 C123 C124 C125 C126 C127 \nC200 C209 C216 C220 C230 C231 \nC232 C233 C234 C235 C236 C237 \n330: C25_=_C61( C25 C61 ) C25_=_C90( C25 C90 ) C25_=_C91( C25 C91 ) C25_=_C92( C25 C92 ) C25_=_C94( C25 C94 ) \nC25_=_C95( C25 C95 ) C25_=_C96( C25 C96 ) C25_=_C97( C25 C97 ) C25_=_C98( C25 C98 ) C59_=_C60( C59 C60 ) C59_=_C61( C59 C61 ) \nC59_=_C62( C59 C62 ) C59_=_C66( C59 C66 ) C59_=_C67( C59 C67 ) C59_=_C68( C59 C68 ) C59_=_C69( C59 C69 ) C59_=_C70( C59 C70 ) \nC59_=_C71( C59 C71 ) C59_=_C72( C59 C72 ) C59_=_C75( C59 C75 ) C59_=_C76( C59 C76 ) C59_=_C77( C59 C77 ) C59_=_C78( C59 C78 ) \nC59_=_C79( C59 C79 ) C59_=_C80( C59 C80 ) C60_=_C61( C60 C61 ) C60_=_C62( C60 C62 ) C60_=_C66( C60 C66 ) C60_=_C67( C60 C67 ) \nC60_=_C68( C60 C68 ) C60_=_C69( C60 C69 ) C60_=_C70( C60 C70 ) C60_=_C71( C60 C71 ) C60_=_C72( C60 C72 ) C60_=_C82( C60 C82 ) \nC60_=_C83( C60 C83 ) C60_=_C84( C60 C84 ) C60_=_C85( C60 C85 ) C60_=_C86( C60 C86 ) C60_=_C87( C60 C87 ) C60_=_C88( C60 C88 ) \nC60_=_C89( C60 C89 ) C61_=_C62( C61 C62 ) C61_=_C66( C61 C66 ) C61_=_C67( C61 C67 ) C61_=_C68( C61 C68 ) C61_=_C69( C61 C69 ) \nC61_=_C70( C61 C70 ) C61_=_C71( C61 C71 ) C61_=_C72( C61 C72 ) C61_=_C90( C61 C90 ) C61_=_C91( C61 C91 ) C61_=_C92( C61 C92 ) \nC61_=_C94( C61 C94 ) C61_=_C95( C61 C95 ) C61_=_C96( C61 C96 ) C61_=_C97( C61 C97 ) C61_=_C98( C61 C98 ) C62_=_C66( C62 C66 ) \nC62_=_C67( C62 C67 ) C62_=_C68( C62 C68 ) C62_=_C69( C62 C69 ) C62_=_C70( C62 C70 ) C62_=_C71( C62 C71 ) C62_=_C72( C62 C72 ) \nC62_=_C75( C62 C75 ) C62_=_C82( C62 C82 ) C62_=_C90( C62 C90 ) C62_=_C99( C62 C99 ) C62_=_C100( C62 C100 ) C66_=_C67( C66 C67 ) \nC66_=_C68( C66 C68 ) C66_=_C69( C66 C69 ) C66_=_C70( C66 C70 ) C66_=_C71( C66 C71 ) C66_=_C72( C66 C72 ) C67_=_C68( C67 C68 ) \nC67_=_C69( C67 C69 ) C67_=_C70( C67 C70 ) C67_=_C71( C67 C71 ) C67_=_C72( C67 C72 ) C67_=_C200( C67 C200 ) C68_=_C69( C68 C69 ) \nC68_=_C70( C68 C70 ) C68_=_C71( C68 C71 ) C68_=_C72( C68 C72 ) C69_=_C70( C69 C70 ) C69_=_C71( C69 C71 ) C69_=_C72( C69 C72 ) \nC70_=_C71( C70 C71 ) C70_=_C72( C70 C72 ) C71_=_C72( C71 C72 ) C75_=_C76( C75 C76 ) C75_=_C77( C75 C77 ) C75_=_C78( C75 C78 ) \nC75_=_C79( C75 C79 ) C75_=_C80( C75 C80 ) C75_=_C82( C75 C82 ) C75_=_C90( C75 C90 ) C75_=_C99( C75 C99 ) C75_=_C100( C75 C100 ) \nC76_=_C77( C76 C77 ) C76_=_C78( C76 C78 ) C76_=_C79( C76 C79 ) C76_=_C80( C76 C80 ) C76_=_C83( C76 C83 ) C76_=_C92( C76 C92 ) \nC76_=_C100( C76 C100 ) C76_=_C121( C76 C121 ) C76_=_C122( C76 C122 ) C76_=_C123( C76 C123 ) C76_=_C124( C76 C124 ) C76_=_C125( C76 C125 ) \nC76_=_C126( C76 C126 ) C76_=_C127( C76 C127 ) C77_=_C78( C77 C78 ) C77_=_C79( C77 C79 ) C77_=_C80( C77 C80 ) C78_=_C79( C78 C79 ) \nC78_=_C80( C78 C80 ) C79_=_C80( C79 C80 ) C82_=_C83( C82 C83 ) C82_=_C84( C82 C84 ) C82_=_C85( C82 C85 ) C82_=_C86( C82 C86 ) \nC82_=_C87( C82 C87 ) C82_=_C88( C82 C88 ) C82_=_C89( C82 C89 ) C82_=_C90( C82 C90 ) C82_=_C99( C82 C99 ) C82_=_C100( C82 C100 ) \nC83_=_C84( C83 C84 ) C83_=_C85( C83 C85 ) C83_=_C86( C83 C86 ) C83_=_C87( C83 C87 ) C83_=_C88( C83 C88 ) C83_=_C89( C83 C89 ) \nC83_=_C92( C83 C92 ) C83_=_C100( C83 C100 ) C83_=_C121( C83 C121 ) C83_=_C122( C83 C122 ) C83_=_C123( C83 C123 ) C83_=_C124( C83 C124 ) \nC83_=_C125( C83 C125 ) C83_=_C126( C83 C126 ) C83_=_C127( C83 C127 ) C84_=_C85( C84 C85 ) C84_=_C86( C84 C86 ) C84_=_C87( C84 C87 ) \nC84_=_C88( C84 C88 ) C84_=_C89( C84 C89 ) C85_=_C86( C85 C86 ) C85_=_C87( C85 C87 ) C85_=_C88( C85 C88 ) C85_=_C89( C85 C89 ) \nC86_=_C87( C86 C87 ) C86_=_C88( C86 C88 ) C86_=_C89( C86 C89 ) C87_=_C88( C87 C88 ) C87_=_C89( C87 C89 ) C88_=_C89( C88 C89 ) \nC90_=_C91( C90 C91 ) C90_=_C92( C90 C92 ) C90_=_C94( C90 C94 ) C90_=_C95( C90 C95 ) C90_=_C96( C90 C96 ) C90_=_C97( C90 C97 ) \nC90_=_C98( C90 C98 ) C90_=_C99( C90 C99 ) C90_=_C100( C90 C100 ) C91_=_C92( C91 C92 ) C91_=_C94( C91 C94 ) C91_=_C95( C91 C95 ) \nC91_=_C96( C91 C96 ) C91_=_C97( C91 C97 ) C91_=_C98( C91 C98 ) C91_=_C99( C91 C99 ) C91_=_C116( C91 C116 ) C91_=_C117( C91 C117 ) \nC91_=_C118( C91 C118 ) C91_=_C119( C91 C119 ) C91_=_C120( C91 C120 ) C92_=_C94( C92 C94 ) C92_=_C95( C92 C95 ) C92_=_C96( C92 C96 ) \nC92_=_C97( C92 C97 ) C92_=_C98( C92 C98 ) C92_=_C100( C92 C100 ) C92_=_C121( C92 C121 ) C92_=_C122( C92 C122 ) C92_=_C123( C92 C123 ) \nC92_=_C124( C92 C124 ) C92_=_C125( C92 C125 ) C92_=_C126( C92 C126 ) C92_=_C127( C92 C127 ) C94_=_C95( C94 C95 ) C94_=_C96( C94 C96 ) \nC94_=_C97( C94 C97 ) C94_=_C98( C94 C98 ) C94_=_C233( C94 C233 ) C95_=_C96( C95 C96 ) C95_=_C97( C95 C97 ) C95_=_C98( C95 C98 ) \nC95_=_C234( C95 C234 ) C96_=_C97( C96 C97 ) C96_=_C98( C96 C98 ) C96_=_C235( C96 C235 ) C97_=_C98( C97 C98 ) C97_=_C236( C97 C236 ) \nC98_=_C237( C98 C237 ) C99_=_C100( C99 C100 ) C99_=_C116( C99 C116 ) C99_=_C117( C99 C117 ) C99_=_C118( C99 C118 ) C99_=_C119( C99 C119 ) \nC99_=_C120( C99 C120 ) C100_=_C121( C100 C121 ) C100_=_C122( C100 C122 ) C100_=_C123( C100 C123 ) C100_=_C124( C100 C124 ) C100_=_C125( C100 C125 ) \nC100_=_C126( C100 C126 ) C100_=_C127( C100 C127 ) C110_=_C111( C110 C111 ) C110_=_C112( C110 C112 ) C110_=_C113( C110 C113 ) C110_=_C114( C110 C114 ) \nC111_=_C112( C111 C112 ) C111_=_C113( C111 C113 ) C111_=_C114( C111 C114 ) C112_=_C113( C112 C113 ) C112_=_C114( C112 C114 ) C113_=_C114( C113 C114 ) \nC116_=_C117( C116 C117 ) C116_=_C118( C116 C118 ) C116_=_C119( C116 C119 ) C116_=_C120( C116 C120 ) C117_=_C118( C117 C118 ) C117_=_C119( C117 C119 ) \nC117_=_C120( C117 C120 ) C118_=_C119( C118 C119 ) C118_=_C120( C118 C120 ) C119_=_C120( C119 C120 ) C121_=_C122( C121 C122 ) C121_=_C123( C121 C123 ) \nC121_=_C124( C121 C124 ) C121_=_C125( C121 C125 ) C121_=_C126( C121 C126 ) C121_=_C127( C121 C127 ) C122_=_C123( C122 C123 ) C122_=_C124( C122 C124 ) \nC122_=_C125( C122 C125 ) C122_=_C126( C122 C126 ) C122_=_C127( C122 C127 ) C123_=_C124( C123 C124 ) C123_=_C125( C123 C125 ) C123_=_C126( C123 C126 ) \nC123_=_C127( C123 C127 ) C124_=_C125( C124 C125 ) C124_=_C126( C124 C126 ) C124_=_C127( C124 C127 ) C125_=_C126( C125 C126 ) C125_=_C127( C125 C127 ) \nC126_=_C127( C126 C127 ) C200_=_C209( C200 C209 ) C200_=_C216( C200 C216 ) C200_=_C220( C200 C220 ) C200_=_C230( C200 C230 ) C200_=_C231( C200 C231 ) \nC200_=_C232( C200 C232 ) C200_=_C233( C200 C233 ) C200_=_C234( C200 C234 ) C200_=_C235( C200 C235 ) C200_=_C236( C200 C236 ) C200_=_C237( C200 C237 ) \nC209_=_C216( C209 C216 ) C209_=_C220( C209 C220 ) C209_=_C230( C209 C230 ) C209_=_C231( C209 C231 ) C209_=_C232( C209 C232 ) C209_=_C233( C209 C233 ) \nC209_=_C234( C209 C234 ) C209_=_C235( C209 C235 ) C209_=_C236( C209 C236 ) C209_=_C237( C209 C237 ) C216_=_C220( C216 C220 ) C216_=_C230( C216 C230 ) \nC216_=_C231( C216 C231 ) C216_=_C232( C216 C232 ) C216_=_C233( C216 C233 ) C216_=_C234( C216 C234 ) C216_=_C235( C216 C235 ) C216_=_C236( C216 C236 ) \nC216_=_C237( C216 C237 ) C220_=_C230( C220 C230 ) C220_=_C231( C220 C231 ) C220_=_C232( C220 C232 ) C220_=_C233( C220 C233 ) C220_=_C234( C220 C234 ) \nC220_=_C235( C220 C235 ) C220_=_C236( C220 C236 ) C220_=_C237( C220 C237 ) C230_=_C231( C230 C231 ) C230_=_C232( C230 C232 ) C230_=_C233( C230 C233 ) \nC230_=_C234( C230 C234 ) C230_=_C235( C230 C235 ) C230_=_C236( C230 C236 ) C230_=_C237( C230 C237 ) C231_=_C232( C231 C232 ) C231_=_C233( C231 C233 ) \nC231_=_C234( C231 C234 ) C231_=_C235( C231 C235 ) C231_=_C236( C231 C236 ) C231_=_C237( C231 C237 ) C232_=_C233( C232 C233 ) C232_=_C234( C232 C234 ) \nC232_=_C235( C232 C235 ) C232_=_C236( C232 C236 ) C232_=_C237( C232 C237 ) C233_=_C234( C233 C234 ) C233_=_C235( C233 C235 ) C233_=_C236( C233 C236 ) \nC233_=_C237( C233 C237 ) C234_=_C235( C234 C235 ) C234_=_C236( C234 C236 ) C234_=_C237( C234 C237 ) C235_=_C236( C235 C236 ) C235_=_C237( C235 C237 ) \nC236_=_C237( C236 C237 ) "];102-&gt;137[label="58: C25 C62 C66 C67 C68 \nC69 C70 C71 C72 C75 C77 \nC78 C79 C80 C82 C84 C85 \nC86 C87 C88 C89 C90 C94 \nC95 C96 C97 C98 C99 C100 \nC110 C111 C112 C113 C114 C116 \nC117 C118 C119 C120 C121 C122 \nC123 C124 C125 C126 C127 C200 \nC209 C216 C220 C230 C231 C232 \nC233 C234 C235 C236 C237 \n220: C25_=_C90 ,C25_=_C94 ,C25_=_C95 ,C25_=_C96 ,C25_=_C97 ,\nC25_=_C98 ,C62_=_C66 ,C62_=_C67 ,C62_=_C68 ,C62_=_C69 ,C62_=_C70 ,\nC62_=_C71 ,C62_=_C72 ,C62_=_C75 ,C62_=_C82 ,C62_=_C90 ,C62_=_C99 ,\nC62_=_C100 ,C66_=_C67 ,C66_=_C68 ,C66_=_C69 ,C66_=_C70 ,C66_=_C71 ,\nC66_=_C72 ,C67_=_C68 ,C67_=_C69 ,C67_=_C70 ,C67_=_C71 ,C67_=_C72 ,\nC67_=_C200 ,C68_=_C69</w:t>
      </w:r>
    </w:p>
    <w:p>
      <w:pPr>
        <w:pStyle w:val="PreformattedText"/>
        <w:bidi w:val="0"/>
        <w:spacing w:before="0" w:after="0"/>
        <w:jc w:val="left"/>
        <w:rPr/>
      </w:pPr>
      <w:r>
        <w:rPr/>
        <w:t xml:space="preserve"> </w:t>
      </w:r>
      <w:r>
        <w:rPr/>
        <w:t>,C68_=_C70 ,C68_=_C71 ,C68_=_C72 ,C69_=_C70 ,\nC69_=_C71 ,C69_=_C72 ,C70_=_C71 ,C70_=_C72 ,C71_=_C72 ,C75_=_C77 ,\nC75_=_C78 ,C75_=_C79 ,C75_=_C80 ,C75_=_C82 ,C75_=_C90 ,C75_=_C99 ,\nC75_=_C100 ,C77_=_C78 ,C77_=_C79 ,C77_=_C80 ,C78_=_C79 ,C78_=_C80 ,\nC79_=_C80 ,C82_=_C84 ,C82_=_C85 ,C82_=_C86 ,C82_=_C87 ,C82_=_C88 ,\nC82_=_C89 ,C82_=_C90 ,C82_=_C99 ,C82_=_C100 ,C84_=_C85 ,C84_=_C86 ,\nC84_=_C87 ,C84_=_C88 ,C84_=_C89 ,C85_=_C86 ,C85_=_C87 ,C85_=_C88 ,\nC85_=_C89 ,C86_=_C87 ,C86_=_C88 ,C86_=_C89 ,C87_=_C88 ,C87_=_C89 ,\nC88_=_C89 ,C90_=_C94 ,C90_=_C95 ,C90_=_C96 ,C90_=_C97 ,C90_=_C98 ,\nC90_=_C99 ,C90_=_C100 ,C94_=_C95 ,C94_=_C96 ,C94_=_C97 ,C94_=_C98 ,\nC94_=_C233 ,C95_=_C96 ,C95_=_C97 ,C95_=_C98 ,C95_=_C234 ,C96_=_C97 ,\nC96_=_C98 ,C96_=_C235 ,C97_=_C98 ,C97_=_C236 ,C98_=_C237 ,C99_=_C100 ,\nC99_=_C116 ,C99_=_C117 ,C99_=_C118 ,C99_=_C119 ,C99_=_C120 ,C100_=_C121 ,\nC100_=_C122 ,C100_=_C123 ,C100_=_C124 ,C100_=_C125 ,C100_=_C126 ,C100_=_C127 ,\nC110_=_C111 ,C110_=_C112 ,C110_=_C113 ,C110_=_C114 ,C111_=_C112 ,C111_=_C113 ,\nC111_=_C114 ,C112_=_C113 ,C112_=_C114 ,C113_=_C114 ,C116_=_C117 ,C116_=_C118 ,\nC116_=_C119 ,C116_=_C120 ,C117_=_C118 ,C117_=_C119 ,C117_=_C120 ,C118_=_C119 ,\nC118_=_C120 ,C119_=_C120 ,C121_=_C122 ,C121_=_C123 ,C121_=_C124 ,C121_=_C125 ,\nC121_=_C126 ,C121_=_C127 ,C122_=_C123 ,C122_=_C124 ,C122_=_C125 ,C122_=_C126 ,\nC122_=_C127 ,C123_=_C124 ,C123_=_C125 ,C123_=_C126 ,C123_=_C127 ,C124_=_C125 ,\nC124_=_C126 ,C124_=_C127 ,C125_=_C126 ,C125_=_C127 ,C126_=_C127 ,C200_=_C209 ,\nC200_=_C216 ,C200_=_C220 ,C200_=_C230 ,C200_=_C231 ,C200_=_C232 ,C200_=_C233 ,\nC200_=_C234 ,C200_=_C235 ,C200_=_C236 ,C200_=_C237 ,C209_=_C216 ,C209_=_C220 ,\nC209_=_C230 ,C209_=_C231 ,C209_=_C232 ,C209_=_C233 ,C209_=_C234 ,C209_=_C235 ,\nC209_=_C236 ,C209_=_C237 ,C216_=_C220 ,C216_=_C230 ,C216_=_C231 ,C216_=_C232 ,\nC216_=_C233 ,C216_=_C234 ,C216_=_C235 ,C216_=_C236 ,C216_=_C237 ,C220_=_C230 ,\nC220_=_C231 ,C220_=_C232 ,C220_=_C233 ,C220_=_C234 ,C220_=_C235 ,C220_=_C236 ,\nC220_=_C237 ,C230_=_C231 ,C230_=_C232 ,C230_=_C233 ,C230_=_C234 ,C230_=_C235 ,\nC230_=_C236 ,C230_=_C237 ,C231_=_C232 ,C231_=_C233 ,C231_=_C234 ,C231_=_C235 ,\nC231_=_C236 ,C231_=_C237 ,C232_=_C233 ,C232_=_C234 ,C232_=_C235 ,C232_=_C236 ,\nC232_=_C237 ,C233_=_C234 ,C233_=_C235 ,C233_=_C236 ,C233_=_C237 ,C234_=_C235 ,\nC234_=_C236 ,C234_=_C237 ,C235_=_C236 ,C235_=_C237 ,C236_=_C237 ,"];138[shape=box, label="id:138 level: 5\n76: C69 C85 C101 C107 C117 \nC122 C137 C148 C156 C205 C217 \nC224 C262 C297 C311 C325 C327 \nC328 C329 C331 C332 C333 C334 \nC336 C337 C338 C340 C341 C342 \nC343 C344 C345 C348 C349 C350 \nC351 C352 C353 C354 C355 C356 \nC357 C359 C360 C361 C362 C364 \nC365 C366 C367 C368 C369 C371 \nC372 C373 C374 C375 C376 C377 \nC378 C383 C384 C385 C386 C387 \nC431 C491 C536 C687 C782 C790 \nC796 C800 C805 C809 C810 \n469: C69_=_C137( C69 C137 ) C69_=_C205( C69 C205 ) C69_=_C262( C69 C262 ) C69_=_C325( C69 C325 ) C69_=_C327( C69 C327 ) \nC69_=_C328( C69 C328 ) C69_=_C329( C69 C329 ) C69_=_C331( C69 C331 ) C69_=_C332( C69 C332 ) C69_=_C333( C69 C333 ) C85_=_C156( C85 C156 ) \nC85_=_C345( C85 C345 ) C85_=_C355( C85 C355 ) C85_=_C356( C85 C356 ) C85_=_C357( C85 C357 ) C85_=_C359( C85 C359 ) C85_=_C360( C85 C360 ) \nC85_=_C361( C85 C361 ) C85_=_C362( C85 C362 ) C101_=_C107( C101 C107 ) C101_=_C327( C101 C327 ) C101_=_C336( C101 C336 ) C101_=_C355( C101 C355 ) \nC101_=_C364( C101 C364 ) C101_=_C365( C101 C365 ) C101_=_C366( C101 C366 ) C101_=_C367( C101 C367 ) C101_=_C368( C101 C368 ) C101_=_C369( C101 C369 ) \nC107_=_C431( C107 C431 ) C107_=_C491( C107 C491 ) C107_=_C536( C107 C536 ) C107_=_C687( C107 C687 ) C107_=_C782( C107 C782 ) C107_=_C790( C107 C790 ) \nC107_=_C796( C107 C796 ) C107_=_C800( C107 C800 ) C107_=_C805( C107 C805 ) C107_=_C809( C107 C809 ) C107_=_C810( C107 C810 ) C117_=_C297( C117 C297 ) \nC117_=_C328( C117 C328 ) C117_=_C337( C117 C337 ) C117_=_C356( C117 C356 ) C117_=_C371( C117 C371 ) C117_=_C372( C117 C372 ) C117_=_C373( C117 C373 ) \nC117_=_C374( C117 C374 ) C117_=_C375( C117 C375 ) C117_=_C376( C117 C376 ) C117_=_C377( C117 C377 ) C122_=_C311( C122 C311 ) C122_=_C349( C122 C349 ) \nC122_=_C365( C122 C365 ) C122_=_C372( C122 C372 ) C122_=_C378( C122 C378 ) C122_=_C383( C122 C383 ) C122_=_C384( C122 C384 ) C122_=_C385( C122 C385 ) \nC122_=_C386( C122 C386 ) C122_=_C387( C122 C387 ) C137_=_C205( C137 C205 ) C137_=_C262( C137 C262 ) C137_=_C325( C137 C325 ) C137_=_C327( C137 C327 ) \nC137_=_C328( C137 C328 ) C137_=_C329( C137 C329 ) C137_=_C331( C137 C331 ) C137_=_C332( C137 C332 ) C137_=_C333( C137 C333 ) C148_=_C224( C148 C224 ) \nC148_=_C325( C148 C325 ) C148_=_C334( C148 C334 ) C148_=_C345( C148 C345 ) C148_=_C348( C148 C348 ) C148_=_C349( C148 C349 ) C148_=_C350( C148 C350 ) \nC148_=_C351( C148 C351 ) C148_=_C352( C148 C352 ) C148_=_C353( C148 C353 ) C148_=_C354( C148 C354 ) C156_=_C345( C156 C345 ) C156_=_C355( C156 C355 ) \nC156_=_C356( C156 C356 ) C156_=_C357( C156 C357 ) C156_=_C359( C156 C359 ) C156_=_C360( C156 C360 ) C156_=_C361( C156 C361 ) C156_=_C362( C156 C362 ) \nC205_=_C262( C205 C262 ) C205_=_C325( C205 C325 ) C205_=_C327( C205 C327 ) C205_=_C328( C205 C328 ) C205_=_C329( C205 C329 ) C205_=_C331( C205 C331 ) \nC205_=_C332( C205 C332 ) C205_=_C333( C205 C333 ) C217_=_C334( C217 C334 ) C217_=_C336( C217 C336 ) C217_=_C337( C217 C337 ) C217_=_C338( C217 C338 ) \nC217_=_C340( C217 C340 ) C217_=_C341( C217 C341 ) C217_=_C342( C217 C342 ) C217_=_C343( C217 C343 ) C217_=_C344( C217 C344 ) C224_=_C325( C224 C325 ) \nC224_=_C334( C224 C334 ) C224_=_C345( C224 C345 ) C224_=_C348( C224 C348 ) C224_=_C349( C224 C349 ) C224_=_C350( C224 C350 ) C224_=_C351( C224 C351 ) \nC224_=_C352( C224 C352 ) C224_=_C353( C224 C353 ) C224_=_C354( C224 C354 ) C262_=_C325( C262 C325 ) C262_=_C327( C262 C327 ) C262_=_C328( C262 C328 ) \nC262_=_C329( C262 C329 ) C262_=_C331( C262 C331 ) C262_=_C332( C262 C332 ) C262_=_C333( C262 C333 ) C297_=_C328( C297 C328 ) C297_=_C337( C297 C337 ) \nC297_=_C356( C297 C356 ) C297_=_C371( C297 C371 ) C297_=_C372( C297 C372 ) C297_=_C373( C297 C373 ) C297_=_C374( C297 C374 ) C297_=_C375( C297 C375 ) \nC297_=_C376( C297 C376 ) C297_=_C377( C297 C377 ) C311_=_C349( C311 C349 ) C311_=_C365( C311 C365 ) C311_=_C372( C311 C372 ) C311_=_C378( C311 C378 ) \nC311_=_C383( C311 C383 ) C311_=_C384( C311 C384 ) C311_=_C385( C311 C385 ) C311_=_C386( C311 C386 ) C311_=_C387( C311 C387 ) C325_=_C327( C325 C327 ) \nC325_=_C328( C325 C328 ) C325_=_C329( C325 C329 ) C325_=_C331( C325 C331 ) C325_=_C332( C325 C332 ) C325_=_C333( C325 C333 ) C325_=_C334( C325 C334 ) \nC325_=_C345( C325 C345 ) C325_=_C348( C325 C348 ) C325_=_C349( C325 C349 ) C325_=_C350( C325 C350 ) C325_=_C351( C325 C351 ) C325_=_C352( C325 C352 ) \nC325_=_C353( C325 C353 ) C325_=_C354( C325 C354 ) C327_=_C328( C327 C328 ) C327_=_C329( C327 C329 ) C327_=_C331( C327 C331 ) C327_=_C332( C327 C332 ) \nC327_=_C333( C327 C333 ) C327_=_C336( C327 C336 ) C327_=_C355( C327 C355 ) C327_=_C364( C327 C364 ) C327_=_C365( C327 C365 ) C327_=_C366( C327 C366 ) \nC327_=_C367( C327 C367 ) C327_=_C368( C327 C368 ) C327_=_C369( C327 C369 ) C328_=_C329( C328 C329 ) C328_=_C331( C328 C331 ) C328_=_C332( C328 C332 ) \nC328_=_C333( C328 C333 ) C328_=_C337( C328 C337 ) C328_=_C356( C328 C356 ) C328_=_C371( C328 C371 ) C328_=_C372( C328 C372 ) C328_=_C373( C328 C373 ) \nC328_=_C374( C328 C374 ) C328_=_C375( C328 C375 ) C328_=_C376( C328 C376 ) C328_=_C377( C328 C377 ) C329_=_C331( C329 C331 ) C329_=_C332( C329 C332 ) \nC329_=_C333( C329 C333 ) C329_=_C338( C329 C338 ) C329_=_C348( C329 C348 ) C329_=_C357( C329 C357 ) C329_=_C364( C329 C364 ) C329_=_C371( C329 C371 ) \nC329_=_C378( C329 C378 ) C331_=_C332( C331 C332 ) C331_=_C333( C331 C333 ) C332_=_C333( C332 C333 ) C334_=_C336( C334 C336 ) C334_=_C337( C334 C337 ) \nC334_=_C338( C334 C338 ) C334_=_C340( C334 C340 ) C334_=_C341( C334 C341 ) C334_=_C342( C334 C342 ) C334_=_C343( C334 C343 ) C334_=_C344( C334 C344 ) \nC334_=_C345( C334 C345 ) C334_=_C348( C334 C348 ) C334_=_C349( C334 C349 ) C334_=_C350( C334 C350 ) C334_=_C351( C334 C351 ) C334_=_C352( C334 C352 ) \nC334_=_C353( C334 C353 ) C334_=_C354( C334 C354 ) C336_=_C337( C336 C337 ) C336_=_C338( C336 C338 ) C336_=_C340( C336 C340 ) C336_=_C341( C336 C341 ) \nC336_=_C342( C336 C342 ) C336_=_C343( C336 C343 ) C336_=_C344( C336 C344 ) C336_=_C355( C336 C355 ) C336_=_C364( C336 C364 ) C336_=_C365( C336 C365 ) \nC336_=_C366( C336 C366 ) C336_=_C367( C336 C367 ) C336_=_C368( C336 C368 ) C336_=_C369( C336 C369 ) C337_=_C338( C337 C338 ) C337_=_C340( C337 C340 ) \nC337_=_C341( C337 C341 ) C337_=_C342( C337 C342 ) C337_=_C343( C337 C343 ) C337_=_C344( C337 C344 ) C337_=_C356( C337 C356 ) C337_=_C371( C337 C371 ) \nC337_=_C372( C337 C372 ) C337_=_C373( C337 C373 ) C337_=_C374( C337 C374 ) C337_=_C375( C337 C375 ) C337_=_C376( C337 C376 ) C337_=_C377( C337 C377 ) \nC338_=_C340( C338 C340 ) C338_=_C341( C338 C341 ) C338_=_C342( C338 C342 ) C338_=_C343( C338 C343 ) C338_=_C344( C338 C344 ) C338_=_C348( C338 C348 ) \nC338_=_C357( C338 C357 ) C338_=_C364( C338 C364 ) C338_=_C371( C338 C371 ) C338_=_C378( C338 C378 ) C340_=_C341( C340 C341 ) C340_=_C342( C340 C342 ) \nC340_=_C343( C340 C343 ) C340_=_C344( C340 C344 ) C341_=_C342( C341 C342 ) C341_=_C343( C341 C343 ) C341_=_C344( C341 C344 ) C342_=_C343( C342 C343 ) \nC342_=_C344( C342 C344 ) C343_=_C344( C343 C344 ) C343_=_C790( C343 C790 ) C345_=_C348( C345 C348 ) C345_=_C349( C345 C349 ) C345_=_C350( C345 C350 ) \nC345_=_C351( C345 C351 ) C345_=_C352( C345 C352 ) C345_=_C353( C345 C353 ) C345_=_C354( C345 C354 ) C345_=_C355( C345 C355 ) C345_=_C356( C345 C356 ) \nC345_=_C357( C345 C357 ) C345_=_C359( C345 C359 ) C345_=_C360( C345 C360 ) C345_=_C361( C345 C361 ) C345_=_C362( C345 C362 ) C348_=_C349( C348 C349 ) \nC348_=_C350( C348 C350 ) C348_=_C351( C348 C351 ) C348_=_C352( C348 C352 ) C348_=_C353( C348 C353 ) C348_=_C354( C348 C354 ) C348_=_C357(</w:t>
      </w:r>
    </w:p>
    <w:p>
      <w:pPr>
        <w:pStyle w:val="PreformattedText"/>
        <w:bidi w:val="0"/>
        <w:spacing w:before="0" w:after="0"/>
        <w:jc w:val="left"/>
        <w:rPr/>
      </w:pPr>
      <w:r>
        <w:rPr/>
        <w:t xml:space="preserve"> </w:t>
      </w:r>
      <w:r>
        <w:rPr/>
        <w:t>C348 C357 ) \nC348_=_C364( C348 C364 ) C348_=_C371( C348 C371 ) C348_=_C378( C348 C378 ) C349_=_C350( C349 C350 ) C349_=_C351( C349 C351 ) C349_=_C352( C349 C352 ) \nC349_=_C353( C349 C353 ) C349_=_C354( C349 C354 ) C349_=_C365( C349 C365 ) C349_=_C372( C349 C372 ) C349_=_C378( C349 C378 ) C349_=_C383( C349 C383 ) \nC349_=_C384( C349 C384 ) C349_=_C385( C349 C385 ) C349_=_C386( C349 C386 ) C349_=_C387( C349 C387 ) C350_=_C351( C350 C351 ) C350_=_C352( C350 C352 ) \nC350_=_C353( C350 C353 ) C350_=_C354( C350 C354 ) C351_=_C352( C351 C352 ) C351_=_C353( C351 C353 ) C351_=_C354( C351 C354 ) C352_=_C353( C352 C353 ) \nC352_=_C354( C352 C354 ) C353_=_C354( C353 C354 ) C355_=_C356( C355 C356 ) C355_=_C357( C355 C357 ) C355_=_C359( C355 C359 ) C355_=_C360( C355 C360 ) \nC355_=_C361( C355 C361 ) C355_=_C362( C355 C362 ) C355_=_C364( C355 C364 ) C355_=_C365( C355 C365 ) C355_=_C366( C355 C366 ) C355_=_C367( C355 C367 ) \nC355_=_C368( C355 C368 ) C355_=_C369( C355 C369 ) C356_=_C357( C356 C357 ) C356_=_C359( C356 C359 ) C356_=_C360( C356 C360 ) C356_=_C361( C356 C361 ) \nC356_=_C362( C356 C362 ) C356_=_C371( C356 C371 ) C356_=_C372( C356 C372 ) C356_=_C373( C356 C373 ) C356_=_C374( C356 C374 ) C356_=_C375( C356 C375 ) \nC356_=_C376( C356 C376 ) C356_=_C377( C356 C377 ) C357_=_C359( C357 C359 ) C357_=_C360( C357 C360 ) C357_=_C361( C357 C361 ) C357_=_C362( C357 C362 ) \nC357_=_C364( C357 C364 ) C357_=_C371( C357 C371 ) C357_=_C378( C357 C378 ) C359_=_C360( C359 C360 ) C359_=_C361( C359 C361 ) C359_=_C362( C359 C362 ) \nC360_=_C361( C360 C361 ) C360_=_C362( C360 C362 ) C361_=_C362( C361 C362 ) C364_=_C365( C364 C365 ) C364_=_C366( C364 C366 ) C364_=_C367( C364 C367 ) \nC364_=_C368( C364 C368 ) C364_=_C369( C364 C369 ) C364_=_C371( C364 C371 ) C364_=_C378( C364 C378 ) C365_=_C366( C365 C366 ) C365_=_C367( C365 C367 ) \nC365_=_C368( C365 C368 ) C365_=_C369( C365 C369 ) C365_=_C372( C365 C372 ) C365_=_C378( C365 C378 ) C365_=_C383( C365 C383 ) C365_=_C384( C365 C384 ) \nC365_=_C385( C365 C385 ) C365_=_C386( C365 C386 ) C365_=_C387( C365 C387 ) C366_=_C367( C366 C367 ) C366_=_C368( C366 C368 ) C366_=_C369( C366 C369 ) \nC366_=_C431( C366 C431 ) C367_=_C368( C367 C368 ) C367_=_C369( C367 C369 ) C367_=_C536( C367 C536 ) C368_=_C369( C368 C369 ) C369_=_C687( C369 C687 ) \nC371_=_C372( C371 C372 ) C371_=_C373( C371 C373 ) C371_=_C374( C371 C374 ) C371_=_C375( C371 C375 ) C371_=_C376( C371 C376 ) C371_=_C377( C371 C377 ) \nC371_=_C378( C371 C378 ) C372_=_C373( C372 C373 ) C372_=_C374( C372 C374 ) C372_=_C375( C372 C375 ) C372_=_C376( C372 C376 ) C372_=_C377( C372 C377 ) \nC372_=_C378( C372 C378 ) C372_=_C383( C372 C383 ) C372_=_C384( C372 C384 ) C372_=_C385( C372 C385 ) C372_=_C386( C372 C386 ) C372_=_C387( C372 C387 ) \nC373_=_C374( C373 C374 ) C373_=_C375( C373 C375 ) C373_=_C376( C373 C376 ) C373_=_C377( C373 C377 ) C374_=_C375( C374 C375 ) C374_=_C376( C374 C376 ) \nC374_=_C377( C374 C377 ) C375_=_C376( C375 C376 ) C375_=_C377( C375 C377 ) C376_=_C377( C376 C377 ) C378_=_C383( C378 C383 ) C378_=_C384( C378 C384 ) \nC378_=_C385( C378 C385 ) C378_=_C386( C378 C386 ) C378_=_C387( C378 C387 ) C383_=_C384( C383 C384 ) C383_=_C385( C383 C385 ) C383_=_C386( C383 C386 ) \nC383_=_C387( C383 C387 ) C384_=_C385( C384 C385 ) C384_=_C386( C384 C386 ) C384_=_C387( C384 C387 ) C385_=_C386( C385 C386 ) C385_=_C387( C385 C387 ) \nC386_=_C387( C386 C387 ) C431_=_C491( C431 C491 ) C431_=_C536( C431 C536 ) C431_=_C687( C431 C687 ) C431_=_C782( C431 C782 ) C431_=_C790( C431 C790 ) \nC431_=_C796( C431 C796 ) C431_=_C800( C431 C800 ) C431_=_C805( C431 C805 ) C431_=_C809( C431 C809 ) C431_=_C810( C431 C810 ) C491_=_C536( C491 C536 ) \nC491_=_C687( C491 C687 ) C491_=_C782( C491 C782 ) C491_=_C790( C491 C790 ) C491_=_C796( C491 C796 ) C491_=_C800( C491 C800 ) C491_=_C805( C491 C805 ) \nC491_=_C809( C491 C809 ) C491_=_C810( C491 C810 ) C536_=_C687( C536 C687 ) C536_=_C782( C536 C782 ) C536_=_C790( C536 C790 ) C536_=_C796( C536 C796 ) \nC536_=_C800( C536 C800 ) C536_=_C805( C536 C805 ) C536_=_C809( C536 C809 ) C536_=_C810( C536 C810 ) C687_=_C782( C687 C782 ) C687_=_C790( C687 C790 ) \nC687_=_C796( C687 C796 ) C687_=_C800( C687 C800 ) C687_=_C805( C687 C805 ) C687_=_C809( C687 C809 ) C687_=_C810( C687 C810 ) C782_=_C790( C782 C790 ) \nC782_=_C796( C782 C796 ) C782_=_C800( C782 C800 ) C782_=_C805( C782 C805 ) C782_=_C809( C782 C809 ) C782_=_C810( C782 C810 ) C790_=_C796( C790 C796 ) \nC790_=_C800( C790 C800 ) C790_=_C805( C790 C805 ) C790_=_C809( C790 C809 ) C790_=_C810( C790 C810 ) C796_=_C800( C796 C800 ) C796_=_C805( C796 C805 ) \nC796_=_C809( C796 C809 ) C796_=_C810( C796 C810 ) C800_=_C805( C800 C805 ) C800_=_C809( C800 C809 ) C800_=_C810( C800 C810 ) C805_=_C809( C805 C809 ) \nC805_=_C810( C805 C810 ) C809_=_C810( C809 C810 ) "];103-&gt;138[label="64: C69 C85 C101 C107 C117 \nC122 C137 C148 C156 C205 C217 \nC224 C262 C297 C311 C329 C331 \nC332 C333 C338 C340 C341 C342 \nC343 C344 C348 C350 C351 C352 \nC353 C354 C357 C359 C360 C361 \nC362 C364 C366 C367 C368 C369 \nC371 C373 C374 C375 C376 C377 \nC378 C383 C384 C385 C386 C387 \nC431 C491 C536 C687 C782 C790 \nC796 C800 C805 C809 C810 \n261: C69_=_C137 ,C69_=_C205 ,C69_=_C262 ,C69_=_C329 ,C69_=_C331 ,\nC69_=_C332 ,C69_=_C333 ,C85_=_C156 ,C85_=_C357 ,C85_=_C359 ,C85_=_C360 ,\nC85_=_C361 ,C85_=_C362 ,C101_=_C107 ,C101_=_C364 ,C101_=_C366 ,C101_=_C367 ,\nC101_=_C368 ,C101_=_C369 ,C107_=_C431 ,C107_=_C491 ,C107_=_C536 ,C107_=_C687 ,\nC107_=_C782 ,C107_=_C790 ,C107_=_C796 ,C107_=_C800 ,C107_=_C805 ,C107_=_C809 ,\nC107_=_C810 ,C117_=_C297 ,C117_=_C371 ,C117_=_C373 ,C117_=_C374 ,C117_=_C375 ,\nC117_=_C376 ,C117_=_C377 ,C122_=_C311 ,C122_=_C378 ,C122_=_C383 ,C122_=_C384 ,\nC122_=_C385 ,C122_=_C386 ,C122_=_C387 ,C137_=_C205 ,C137_=_C262 ,C137_=_C329 ,\nC137_=_C331 ,C137_=_C332 ,C137_=_C333 ,C148_=_C224 ,C148_=_C348 ,C148_=_C350 ,\nC148_=_C351 ,C148_=_C352 ,C148_=_C353 ,C148_=_C354 ,C156_=_C357 ,C156_=_C359 ,\nC156_=_C360 ,C156_=_C361 ,C156_=_C362 ,C205_=_C262 ,C205_=_C329 ,C205_=_C331 ,\nC205_=_C332 ,C205_=_C333 ,C217_=_C338 ,C217_=_C340 ,C217_=_C341 ,C217_=_C342 ,\nC217_=_C343 ,C217_=_C344 ,C224_=_C348 ,C224_=_C350 ,C224_=_C351 ,C224_=_C352 ,\nC224_=_C353 ,C224_=_C354 ,C262_=_C329 ,C262_=_C331 ,C262_=_C332 ,C262_=_C333 ,\nC297_=_C371 ,C297_=_C373 ,C297_=_C374 ,C297_=_C375 ,C297_=_C376 ,C297_=_C377 ,\nC311_=_C378 ,C311_=_C383 ,C311_=_C384 ,C311_=_C385 ,C311_=_C386 ,C311_=_C387 ,\nC329_=_C331 ,C329_=_C332 ,C329_=_C333 ,C329_=_C338 ,C329_=_C348 ,C329_=_C357 ,\nC329_=_C364 ,C329_=_C371 ,C329_=_C378 ,C331_=_C332 ,C331_=_C333 ,C332_=_C333 ,\nC338_=_C340 ,C338_=_C341 ,C338_=_C342 ,C338_=_C343 ,C338_=_C344 ,C338_=_C348 ,\nC338_=_C357 ,C338_=_C364 ,C338_=_C371 ,C338_=_C378 ,C340_=_C341 ,C340_=_C342 ,\nC340_=_C343 ,C340_=_C344 ,C341_=_C342 ,C341_=_C343 ,C341_=_C344 ,C342_=_C343 ,\nC342_=_C344 ,C343_=_C344 ,C343_=_C790 ,C348_=_C350 ,C348_=_C351 ,C348_=_C352 ,\nC348_=_C353 ,C348_=_C354 ,C348_=_C357 ,C348_=_C364 ,C348_=_C371 ,C348_=_C378 ,\nC350_=_C351 ,C350_=_C352 ,C350_=_C353 ,C350_=_C354 ,C351_=_C352 ,C351_=_C353 ,\nC351_=_C354 ,C352_=_C353 ,C352_=_C354 ,C353_=_C354 ,C357_=_C359 ,C357_=_C360 ,\nC357_=_C361 ,C357_=_C362 ,C357_=_C364 ,C357_=_C371 ,C357_=_C378 ,C359_=_C360 ,\nC359_=_C361 ,C359_=_C362 ,C360_=_C361 ,C360_=_C362 ,C361_=_C362 ,C364_=_C366 ,\nC364_=_C367 ,C364_=_C368 ,C364_=_C369 ,C364_=_C371 ,C364_=_C378 ,C366_=_C367 ,\nC366_=_C368 ,C366_=_C369 ,C366_=_C431 ,C367_=_C368 ,C367_=_C369 ,C367_=_C536 ,\nC368_=_C369 ,C369_=_C687 ,C371_=_C373 ,C371_=_C374 ,C371_=_C375 ,C371_=_C376 ,\nC371_=_C377 ,C371_=_C378 ,C373_=_C374 ,C373_=_C375 ,C373_=_C376 ,C373_=_C377 ,\nC374_=_C375 ,C374_=_C376 ,C374_=_C377 ,C375_=_C376 ,C375_=_C377 ,C376_=_C377 ,\nC378_=_C383 ,C378_=_C384 ,C378_=_C385 ,C378_=_C386 ,C378_=_C387 ,C383_=_C384 ,\nC383_=_C385 ,C383_=_C386 ,C383_=_C387 ,C384_=_C385 ,C384_=_C386 ,C384_=_C387 ,\nC385_=_C386 ,C385_=_C387 ,C386_=_C387 ,C431_=_C491 ,C431_=_C536 ,C431_=_C687 ,\nC431_=_C782 ,C431_=_C790 ,C431_=_C796 ,C431_=_C800 ,C431_=_C805 ,C431_=_C809 ,\nC431_=_C810 ,C491_=_C536 ,C491_=_C687 ,C491_=_C782 ,C491_=_C790 ,C491_=_C796 ,\nC491_=_C800 ,C491_=_C805 ,C491_=_C809 ,C491_=_C810 ,C536_=_C687 ,C536_=_C782 ,\nC536_=_C790 ,C536_=_C796 ,C536_=_C800 ,C536_=_C805 ,C536_=_C809 ,C536_=_C810 ,\nC687_=_C782 ,C687_=_C790 ,C687_=_C796 ,C687_=_C800 ,C687_=_C805 ,C687_=_C809 ,\nC687_=_C810 ,C782_=_C790 ,C782_=_C796 ,C782_=_C800 ,C782_=_C805 ,C782_=_C809 ,\nC782_=_C810 ,C790_=_C796 ,C790_=_C800 ,C790_=_C805 ,C790_=_C809 ,C790_=_C810 ,\nC796_=_C800 ,C796_=_C805 ,C796_=_C809 ,C796_=_C810 ,C800_=_C805 ,C800_=_C809 ,\nC800_=_C810 ,C805_=_C809 ,C805_=_C810 ,C809_=_C810 ,"];139[shape=box, label="id:139 level: 5\n72: C62 C70 C75 C82 C90 \nC95 C99 C100 C101 C105 C106 \nC107 C124 C138 C206 C234 C263 \nC313 C331 C366 C367 C368 C384 \nC391 C402 C406 C411 C424 C425 \nC426 C429 C430 C431 C453 C463 \nC471 C485 C486 C487 C489 C490 \nC491 C518 C525 C531 C532 C533 \nC534 C535 C536 C545 C553 C555 \nC556 C558 C560 C562 C563 C567 \nC568 C570 C572 C573 C574 C575 \nC578 C580 C583 C585 C586 C590 \nC591 \n375: C62_=_C70( C62 C70 ) C62_=_C75( C62 C75 ) C62_=_C82( C62 C82 ) C62_=_C90( C62 C90 ) C62_=_C99( C62 C99 ) \nC62_=_C100( C62 C100 ) C62_=_C101( C62 C101 ) C62_=_C105( C62 C105 ) C62_=_C106( C62 C106 ) C62_=_C107( C62 C107 ) C70_=_C138( C70 C138 ) \nC70_=_C206( C70 C206 ) C70_=_C263( C70 C263 ) C70_=_C331( C70 C331 ) C70_=_C553( C70 C553 ) C70_=_C555( C70 C555 ) C70_=_C556( C70 C556 ) \nC70_=_C558( C70 C558 ) C75_=_C82( C75 C82 ) C75_=_C90( C75 C90 ) C75_=_C99( C75 C99 ) C75_=_C100( C75 C100 ) C75_=_C101( C75 C101 ) \nC75_=_C105( C75 C105 ) C75_=_C106( C75 C106 ) C75_=_C107( C75 C107 ) C82_=_C90( C82 C90 ) C82_=_C99( C82 C99 ) C82_=_C100( C82 C100 ) \nC82_=_C101( C82 C101 ) C82_=_C105( C82 C105 ) C82_=_C106( C82 C106 ) C82_=_C107( C82 C107 ) C90_=_C95( C90 C95 ) C90_=_C99( C90 C99 ) \nC90_=_C100( C90 C100 ) C90_=_C101( C90 C101 ) C90_=_C105( C90 C105</w:t>
      </w:r>
    </w:p>
    <w:p>
      <w:pPr>
        <w:pStyle w:val="PreformattedText"/>
        <w:bidi w:val="0"/>
        <w:spacing w:before="0" w:after="0"/>
        <w:jc w:val="left"/>
        <w:rPr/>
      </w:pPr>
      <w:r>
        <w:rPr/>
        <w:t xml:space="preserve"> </w:t>
      </w:r>
      <w:r>
        <w:rPr/>
        <w:t>) C90_=_C106( C90 C106 ) C90_=_C107( C90 C107 ) C95_=_C234( C95 C234 ) \nC95_=_C406( C95 C406 ) C95_=_C560( C95 C560 ) C95_=_C567( C95 C567 ) C95_=_C568( C95 C568 ) C95_=_C570( C95 C570 ) C95_=_C572( C95 C572 ) \nC95_=_C573( C95 C573 ) C99_=_C100( C99 C100 ) C99_=_C101( C99 C101 ) C99_=_C105( C99 C105 ) C99_=_C106( C99 C106 ) C99_=_C107( C99 C107 ) \nC100_=_C101( C100 C101 ) C100_=_C105( C100 C105 ) C100_=_C106( C100 C106 ) C100_=_C107( C100 C107 ) C100_=_C124( C100 C124 ) C101_=_C105( C101 C105 ) \nC101_=_C106( C101 C106 ) C101_=_C107( C101 C107 ) C101_=_C366( C101 C366 ) C101_=_C367( C101 C367 ) C101_=_C368( C101 C368 ) C105_=_C106( C105 C106 ) \nC105_=_C107( C105 C107 ) C105_=_C368( C105 C368 ) C105_=_C429( C105 C429 ) C105_=_C489( C105 C489 ) C105_=_C534( C105 C534 ) C105_=_C562( C105 C562 ) \nC105_=_C574( C105 C574 ) C105_=_C578( C105 C578 ) C105_=_C583( C105 C583 ) C105_=_C585( C105 C585 ) C106_=_C107( C106 C107 ) C106_=_C430( C106 C430 ) \nC106_=_C490( C106 C490 ) C106_=_C535( C106 C535 ) C106_=_C585( C106 C585 ) C107_=_C431( C107 C431 ) C107_=_C491( C107 C491 ) C107_=_C536( C107 C536 ) \nC124_=_C313( C124 C313 ) C124_=_C384( C124 C384 ) C124_=_C545( C124 C545 ) C124_=_C563( C124 C563 ) C124_=_C575( C124 C575 ) C124_=_C580( C124 C580 ) \nC124_=_C586( C124 C586 ) C124_=_C590( C124 C590 ) C124_=_C591( C124 C591 ) C138_=_C206( C138 C206 ) C138_=_C263( C138 C263 ) C138_=_C331( C138 C331 ) \nC138_=_C553( C138 C553 ) C138_=_C555( C138 C555 ) C138_=_C556( C138 C556 ) C138_=_C558( C138 C558 ) C206_=_C263( C206 C263 ) C206_=_C331( C206 C331 ) \nC206_=_C553( C206 C553 ) C206_=_C555( C206 C555 ) C206_=_C556( C206 C556 ) C206_=_C558( C206 C558 ) C234_=_C406( C234 C406 ) C234_=_C560( C234 C560 ) \nC234_=_C567( C234 C567 ) C234_=_C568( C234 C568 ) C234_=_C570( C234 C570 ) C234_=_C572( C234 C572 ) C234_=_C573( C234 C573 ) C263_=_C331( C263 C331 ) \nC263_=_C553( C263 C553 ) C263_=_C555( C263 C555 ) C263_=_C556( C263 C556 ) C263_=_C558( C263 C558 ) C313_=_C384( C313 C384 ) C313_=_C545( C313 C545 ) \nC313_=_C563( C313 C563 ) C313_=_C575( C313 C575 ) C313_=_C580( C313 C580 ) C313_=_C586( C313 C586 ) C313_=_C590( C313 C590 ) C313_=_C591( C313 C591 ) \nC331_=_C553( C331 C553 ) C331_=_C555( C331 C555 ) C331_=_C556( C331 C556 ) C331_=_C558( C331 C558 ) C366_=_C367( C366 C367 ) C366_=_C368( C366 C368 ) \nC366_=_C391( C366 C391 ) C366_=_C402( C366 C402 ) C366_=_C411( C366 C411 ) C366_=_C424( C366 C424 ) C366_=_C425( C366 C425 ) C366_=_C426( C366 C426 ) \nC366_=_C429( C366 C429 ) C366_=_C430( C366 C430 ) C366_=_C431( C366 C431 ) C367_=_C368( C367 C368 ) C367_=_C518( C367 C518 ) C367_=_C525( C367 C525 ) \nC367_=_C531( C367 C531 ) C367_=_C532( C367 C532 ) C367_=_C533( C367 C533 ) C367_=_C534( C367 C534 ) C367_=_C535( C367 C535 ) C367_=_C536( C367 C536 ) \nC368_=_C429( C368 C429 ) C368_=_C489( C368 C489 ) C368_=_C534( C368 C534 ) C368_=_C562( C368 C562 ) C368_=_C574( C368 C574 ) C368_=_C578( C368 C578 ) \nC368_=_C583( C368 C583 ) C368_=_C585( C368 C585 ) C384_=_C545( C384 C545 ) C384_=_C563( C384 C563 ) C384_=_C575( C384 C575 ) C384_=_C580( C384 C580 ) \nC384_=_C586( C384 C586 ) C384_=_C590( C384 C590 ) C384_=_C591( C384 C591 ) C391_=_C402( C391 C402 ) C391_=_C411( C391 C411 ) C391_=_C424( C391 C424 ) \nC391_=_C425( C391 C425 ) C391_=_C426( C391 C426 ) C391_=_C429( C391 C429 ) C391_=_C430( C391 C430 ) C391_=_C431( C391 C431 ) C402_=_C406( C402 C406 ) \nC402_=_C411( C402 C411 ) C402_=_C424( C402 C424 ) C402_=_C425( C402 C425 ) C402_=_C426( C402 C426 ) C402_=_C429( C402 C429 ) C402_=_C430( C402 C430 ) \nC402_=_C431( C402 C431 ) C406_=_C560( C406 C560 ) C406_=_C567( C406 C567 ) C406_=_C568( C406 C568 ) C406_=_C570( C406 C570 ) C406_=_C572( C406 C572 ) \nC406_=_C573( C406 C573 ) C411_=_C424( C411 C424 ) C411_=_C425( C411 C425 ) C411_=_C426( C411 C426 ) C411_=_C429( C411 C429 ) C411_=_C430( C411 C430 ) \nC411_=_C431( C411 C431 ) C424_=_C425( C424 C425 ) C424_=_C426( C424 C426 ) C424_=_C429( C424 C429 ) C424_=_C430( C424 C430 ) C424_=_C431( C424 C431 ) \nC425_=_C426( C425 C426 ) C425_=_C429( C425 C429 ) C425_=_C430( C425 C430 ) C425_=_C431( C425 C431 ) C426_=_C429( C426 C429 ) C426_=_C430( C426 C430 ) \nC426_=_C431( C426 C431 ) C429_=_C430( C429 C430 ) C429_=_C431( C429 C431 ) C429_=_C489( C429 C489 ) C429_=_C534( C429 C534 ) C429_=_C562( C429 C562 ) \nC429_=_C574( C429 C574 ) C429_=_C578( C429 C578 ) C429_=_C583( C429 C583 ) C429_=_C585( C429 C585 ) C430_=_C431( C430 C431 ) C430_=_C490( C430 C490 ) \nC430_=_C535( C430 C535 ) C430_=_C585( C430 C585 ) C431_=_C491( C431 C491 ) C431_=_C536( C431 C536 ) C453_=_C463( C453 C463 ) C453_=_C471( C453 C471 ) \nC453_=_C485( C453 C485 ) C453_=_C486( C453 C486 ) C453_=_C487( C453 C487 ) C453_=_C489( C453 C489 ) C453_=_C490( C453 C490 ) C453_=_C491( C453 C491 ) \nC463_=_C471( C463 C471 ) C463_=_C485( C463 C485 ) C463_=_C486( C463 C486 ) C463_=_C487( C463 C487 ) C463_=_C489( C463 C489 ) C463_=_C490( C463 C490 ) \nC463_=_C491( C463 C491 ) C471_=_C485( C471 C485 ) C471_=_C486( C471 C486 ) C471_=_C487( C471 C487 ) C471_=_C489( C471 C489 ) C471_=_C490( C471 C490 ) \nC471_=_C491( C471 C491 ) C485_=_C486( C485 C486 ) C485_=_C487( C485 C487 ) C485_=_C489( C485 C489 ) C485_=_C490( C485 C490 ) C485_=_C491( C485 C491 ) \nC486_=_C487( C486 C487 ) C486_=_C489( C486 C489 ) C486_=_C490( C486 C490 ) C486_=_C491( C486 C491 ) C487_=_C489( C487 C489 ) C487_=_C490( C487 C490 ) \nC487_=_C491( C487 C491 ) C489_=_C490( C489 C490 ) C489_=_C491( C489 C491 ) C489_=_C534( C489 C534 ) C489_=_C562( C489 C562 ) C489_=_C574( C489 C574 ) \nC489_=_C578( C489 C578 ) C489_=_C583( C489 C583 ) C489_=_C585( C489 C585 ) C490_=_C491( C490 C491 ) C490_=_C535( C490 C535 ) C490_=_C585( C490 C585 ) \nC491_=_C536( C491 C536 ) C518_=_C525( C518 C525 ) C518_=_C531( C518 C531 ) C518_=_C532( C518 C532 ) C518_=_C533( C518 C533 ) C518_=_C534( C518 C534 ) \nC518_=_C535( C518 C535 ) C518_=_C536( C518 C536 ) C525_=_C531( C525 C531 ) C525_=_C532( C525 C532 ) C525_=_C533( C525 C533 ) C525_=_C534( C525 C534 ) \nC525_=_C535( C525 C535 ) C525_=_C536( C525 C536 ) C531_=_C532( C531 C532 ) C531_=_C533( C531 C533 ) C531_=_C534( C531 C534 ) C531_=_C535( C531 C535 ) \nC531_=_C536( C531 C536 ) C532_=_C533( C532 C533 ) C532_=_C534( C532 C534 ) C532_=_C535( C532 C535 ) C532_=_C536( C532 C536 ) C532_=_C545( C532 C545 ) \nC533_=_C534( C533 C534 ) C533_=_C535( C533 C535 ) C533_=_C536( C533 C536 ) C534_=_C535( C534 C535 ) C534_=_C536( C534 C536 ) C534_=_C562( C534 C562 ) \nC534_=_C574( C534 C574 ) C534_=_C578( C534 C578 ) C534_=_C583( C534 C583 ) C534_=_C585( C534 C585 ) C535_=_C536( C535 C536 ) C535_=_C585( C535 C585 ) \nC545_=_C563( C545 C563 ) C545_=_C575( C545 C575 ) C545_=_C580( C545 C580 ) C545_=_C586( C545 C586 ) C545_=_C590( C545 C590 ) C545_=_C591( C545 C591 ) \nC553_=_C555( C553 C555 ) C553_=_C556( C553 C556 ) C553_=_C558( C553 C558 ) C553_=_C560( C553 C560 ) C553_=_C562( C553 C562 ) C553_=_C563( C553 C563 ) \nC555_=_C556( C555 C556 ) C555_=_C558( C555 C558 ) C555_=_C567( C555 C567 ) C555_=_C574( C555 C574 ) C555_=_C575( C555 C575 ) C556_=_C558( C556 C558 ) \nC556_=_C568( C556 C568 ) C556_=_C578( C556 C578 ) C556_=_C580( C556 C580 ) C558_=_C570( C558 C570 ) C558_=_C583( C558 C583 ) C558_=_C586( C558 C586 ) \nC560_=_C562( C560 C562 ) C560_=_C563( C560 C563 ) C560_=_C567( C560 C567 ) C560_=_C568( C560 C568 ) C560_=_C570( C560 C570 ) C560_=_C572( C560 C572 ) \nC560_=_C573( C560 C573 ) C562_=_C563( C562 C563 ) C562_=_C574( C562 C574 ) C562_=_C578( C562 C578 ) C562_=_C583( C562 C583 ) C562_=_C585( C562 C585 ) \nC563_=_C575( C563 C575 ) C563_=_C580( C563 C580 ) C563_=_C586( C563 C586 ) C563_=_C590( C563 C590 ) C563_=_C591( C563 C591 ) C567_=_C568( C567 C568 ) \nC567_=_C570( C567 C570 ) C567_=_C572( C567 C572 ) C567_=_C573( C567 C573 ) C567_=_C574( C567 C574 ) C567_=_C575( C567 C575 ) C568_=_C570( C568 C570 ) \nC568_=_C572( C568 C572 ) C568_=_C573( C568 C573 ) C568_=_C578( C568 C578 ) C568_=_C580( C568 C580 ) C570_=_C572( C570 C572 ) C570_=_C573( C570 C573 ) \nC570_=_C583( C570 C583 ) C570_=_C586( C570 C586 ) C572_=_C573( C572 C573 ) C574_=_C575( C574 C575 ) C574_=_C578( C574 C578 ) C574_=_C583( C574 C583 ) \nC574_=_C585( C574 C585 ) C575_=_C580( C575 C580 ) C575_=_C586( C575 C586 ) C575_=_C590( C575 C590 ) C575_=_C591( C575 C591 ) C578_=_C580( C578 C580 ) \nC578_=_C583( C578 C583 ) C578_=_C585( C578 C585 ) C580_=_C586( C580 C586 ) C580_=_C590( C580 C590 ) C580_=_C591( C580 C591 ) C583_=_C585( C583 C585 ) \nC583_=_C586( C583 C586 ) C586_=_C590( C586 C590 ) C586_=_C591( C586 C591 ) C590_=_C591( C590 C591 ) "];103-&gt;139[label="68: C62 C70 C75 C82 C90 \nC95 C99 C100 C101 C106 C107 \nC124 C138 C206 C234 C263 C313 \nC331 C366 C367 C368 C384 C391 \nC402 C406 C411 C424 C425 C426 \nC430 C431 C453 C463 C471 C485 \nC486 C487 C490 C491 C518 C525 \nC531 C532 C533 C535 C536 C545 \nC553 C555 C556 C558 C560 C562 \nC563 C567 C568 C570 C572 C573 \nC574 C575 C578 C580 C583 C585 \nC586 C590 C591 \n311: C62_=_C70 ,C62_=_C75 ,C62_=_C82 ,C62_=_C90 ,C62_=_C99 ,\nC62_=_C100 ,C62_=_C101 ,C62_=_C106 ,C62_=_C107 ,C70_=_C138 ,C70_=_C206 ,\nC70_=_C263 ,C70_=_C331 ,C70_=_C553 ,C70_=_C555 ,C70_=_C556 ,C70_=_C558 ,\nC75_=_C82 ,C75_=_C90 ,C75_=_C99 ,C75_=_C100 ,C75_=_C101 ,C75_=_C106 ,\nC75_=_C107 ,C82_=_C90 ,C82_=_C99 ,C82_=_C100 ,C82_=_C101 ,C82_=_C106 ,\nC82_=_C107 ,C90_=_C95 ,C90_=_C99 ,C90_=_C100 ,C90_=_C101 ,C90_=_C106 ,\nC90_=_C107 ,C95_=_C234 ,C95_=_C406 ,C95_=_C560 ,C95_=_C567 ,C95_=_C568 ,\nC95_=_C570 ,C95_=_C572 ,C95_=_C573 ,C99_=_C100 ,C99_=_C101 ,C99_=_C106 ,\nC99_=_C107 ,C100_=_C101 ,C100_=_C106 ,C100_=_C107 ,C100_=_C124 ,C101_=_C106 ,\nC101_=_C107 ,C101_=_C366 ,C101_=_C367 ,C101_=_C368 ,C106_=_C107 ,C106_=_C430 ,\nC106_=_C490 ,C106_=_C535 ,C106_=_C585 ,C107_=_C431 ,C107_=_C491 ,C107_=_C536 ,\nC124_=_C313 ,C124_=_C384 ,C124_=_C545 ,C124_=_C563 ,C124_=_C575 ,C124_=_C580 ,\nC124_=_C586 ,C124_=_C590 ,C124_=_C591 ,C138_=_C206 ,C138_=_C263 ,C138_=_C331 ,\nC138_=_C553 ,C138_=_C555 ,C138_=_C556 ,C138_=_C558</w:t>
      </w:r>
    </w:p>
    <w:p>
      <w:pPr>
        <w:pStyle w:val="PreformattedText"/>
        <w:bidi w:val="0"/>
        <w:spacing w:before="0" w:after="0"/>
        <w:jc w:val="left"/>
        <w:rPr/>
      </w:pPr>
      <w:r>
        <w:rPr/>
        <w:t xml:space="preserve"> </w:t>
      </w:r>
      <w:r>
        <w:rPr/>
        <w:t>,C206_=_C263 ,C206_=_C331 ,\nC206_=_C553 ,C206_=_C555 ,C206_=_C556 ,C206_=_C558 ,C234_=_C406 ,C234_=_C560 ,\nC234_=_C567 ,C234_=_C568 ,C234_=_C570 ,C234_=_C572 ,C234_=_C573 ,C263_=_C331 ,\nC263_=_C553 ,C263_=_C555 ,C263_=_C556 ,C263_=_C558 ,C313_=_C384 ,C313_=_C545 ,\nC313_=_C563 ,C313_=_C575 ,C313_=_C580 ,C313_=_C586 ,C313_=_C590 ,C313_=_C591 ,\nC331_=_C553 ,C331_=_C555 ,C331_=_C556 ,C331_=_C558 ,C366_=_C367 ,C366_=_C368 ,\nC366_=_C391 ,C366_=_C402 ,C366_=_C411 ,C366_=_C424 ,C366_=_C425 ,C366_=_C426 ,\nC366_=_C430 ,C366_=_C431 ,C367_=_C368 ,C367_=_C518 ,C367_=_C525 ,C367_=_C531 ,\nC367_=_C532 ,C367_=_C533 ,C367_=_C535 ,C367_=_C536 ,C368_=_C562 ,C368_=_C574 ,\nC368_=_C578 ,C368_=_C583 ,C368_=_C585 ,C384_=_C545 ,C384_=_C563 ,C384_=_C575 ,\nC384_=_C580 ,C384_=_C586 ,C384_=_C590 ,C384_=_C591 ,C391_=_C402 ,C391_=_C411 ,\nC391_=_C424 ,C391_=_C425 ,C391_=_C426 ,C391_=_C430 ,C391_=_C431 ,C402_=_C406 ,\nC402_=_C411 ,C402_=_C424 ,C402_=_C425 ,C402_=_C426 ,C402_=_C430 ,C402_=_C431 ,\nC406_=_C560 ,C406_=_C567 ,C406_=_C568 ,C406_=_C570 ,C406_=_C572 ,C406_=_C573 ,\nC411_=_C424 ,C411_=_C425 ,C411_=_C426 ,C411_=_C430 ,C411_=_C431 ,C424_=_C425 ,\nC424_=_C426 ,C424_=_C430 ,C424_=_C431 ,C425_=_C426 ,C425_=_C430 ,C425_=_C431 ,\nC426_=_C430 ,C426_=_C431 ,C430_=_C431 ,C430_=_C490 ,C430_=_C535 ,C430_=_C585 ,\nC431_=_C491 ,C431_=_C536 ,C453_=_C463 ,C453_=_C471 ,C453_=_C485 ,C453_=_C486 ,\nC453_=_C487 ,C453_=_C490 ,C453_=_C491 ,C463_=_C471 ,C463_=_C485 ,C463_=_C486 ,\nC463_=_C487 ,C463_=_C490 ,C463_=_C491 ,C471_=_C485 ,C471_=_C486 ,C471_=_C487 ,\nC471_=_C490 ,C471_=_C491 ,C485_=_C486 ,C485_=_C487 ,C485_=_C490 ,C485_=_C491 ,\nC486_=_C487 ,C486_=_C490 ,C486_=_C491 ,C487_=_C490 ,C487_=_C491 ,C490_=_C491 ,\nC490_=_C535 ,C490_=_C585 ,C491_=_C536 ,C518_=_C525 ,C518_=_C531 ,C518_=_C532 ,\nC518_=_C533 ,C518_=_C535 ,C518_=_C536 ,C525_=_C531 ,C525_=_C532 ,C525_=_C533 ,\nC525_=_C535 ,C525_=_C536 ,C531_=_C532 ,C531_=_C533 ,C531_=_C535 ,C531_=_C536 ,\nC532_=_C533 ,C532_=_C535 ,C532_=_C536 ,C532_=_C545 ,C533_=_C535 ,C533_=_C536 ,\nC535_=_C536 ,C535_=_C585 ,C545_=_C563 ,C545_=_C575 ,C545_=_C580 ,C545_=_C586 ,\nC545_=_C590 ,C545_=_C591 ,C553_=_C555 ,C553_=_C556 ,C553_=_C558 ,C553_=_C560 ,\nC553_=_C562 ,C553_=_C563 ,C555_=_C556 ,C555_=_C558 ,C555_=_C567 ,C555_=_C574 ,\nC555_=_C575 ,C556_=_C558 ,C556_=_C568 ,C556_=_C578 ,C556_=_C580 ,C558_=_C570 ,\nC558_=_C583 ,C558_=_C586 ,C560_=_C562 ,C560_=_C563 ,C560_=_C567 ,C560_=_C568 ,\nC560_=_C570 ,C560_=_C572 ,C560_=_C573 ,C562_=_C563 ,C562_=_C574 ,C562_=_C578 ,\nC562_=_C583 ,C562_=_C585 ,C563_=_C575 ,C563_=_C580 ,C563_=_C586 ,C563_=_C590 ,\nC563_=_C591 ,C567_=_C568 ,C567_=_C570 ,C567_=_C572 ,C567_=_C573 ,C567_=_C574 ,\nC567_=_C575 ,C568_=_C570 ,C568_=_C572 ,C568_=_C573 ,C568_=_C578 ,C568_=_C580 ,\nC570_=_C572 ,C570_=_C573 ,C570_=_C583 ,C570_=_C586 ,C572_=_C573 ,C574_=_C575 ,\nC574_=_C578 ,C574_=_C583 ,C574_=_C585 ,C575_=_C580 ,C575_=_C586 ,C575_=_C590 ,\nC575_=_C591 ,C578_=_C580 ,C578_=_C583 ,C578_=_C585 ,C580_=_C586 ,C580_=_C590 ,\nC580_=_C591 ,C583_=_C585 ,C583_=_C586 ,C586_=_C590 ,C586_=_C591 ,C590_=_C591 ,"];140[shape=box, label="id:140 level: 6\n14: C197 C198 C208 C209 C210 \nC211 C212 C213 C214 C215 C216 \nC217 C218 C219 \n53: C197_=_C198( C197 C198 ) C197_=_C208( C197 C208 ) C197_=_C209( C197 C209 ) C197_=_C210( C197 C210 ) C197_=_C211( C197 C211 ) \nC197_=_C212( C197 C212 ) C197_=_C213( C197 C213 ) C197_=_C214( C197 C214 ) C197_=_C215( C197 C215 ) C198_=_C208( C198 C208 ) C198_=_C216( C198 C216 ) \nC198_=_C217( C198 C217 ) C198_=_C218( C198 C218 ) C198_=_C219( C198 C219 ) C208_=_C209( C208 C209 ) C208_=_C210( C208 C210 ) C208_=_C211( C208 C211 ) \nC208_=_C212( C208 C212 ) C208_=_C213( C208 C213 ) C208_=_C214( C208 C214 ) C208_=_C215( C208 C215 ) C208_=_C216( C208 C216 ) C208_=_C217( C208 C217 ) \nC208_=_C218( C208 C218 ) C208_=_C219( C208 C219 ) C209_=_C210( C209 C210 ) C209_=_C211( C209 C211 ) C209_=_C212( C209 C212 ) C209_=_C213( C209 C213 ) \nC209_=_C214( C209 C214 ) C209_=_C215( C209 C215 ) C209_=_C216( C209 C216 ) C210_=_C211( C210 C211 ) C210_=_C212( C210 C212 ) C210_=_C213( C210 C213 ) \nC210_=_C214( C210 C214 ) C210_=_C215( C210 C215 ) C211_=_C212( C211 C212 ) C211_=_C213( C211 C213 ) C211_=_C214( C211 C214 ) C211_=_C215( C211 C215 ) \nC212_=_C213( C212 C213 ) C212_=_C214( C212 C214 ) C212_=_C215( C212 C215 ) C213_=_C214( C213 C214 ) C213_=_C215( C213 C215 ) C214_=_C215( C214 C215 ) \nC216_=_C217( C216 C217 ) C216_=_C218( C216 C218 ) C216_=_C219( C216 C219 ) C217_=_C218( C217 C218 ) C217_=_C219( C217 C219 ) C218_=_C219( C218 C219 ) "];112-&gt;140[label="13: C197 C198 C209 C210 C211 \nC212 C213 C214 C215 C216 C217 \nC218 C219 \n40: C197_=_C198 ,C197_=_C209 ,C197_=_C210 ,C197_=_C211 ,C197_=_C212 ,\nC197_=_C213 ,C197_=_C214 ,C197_=_C215 ,C198_=_C216 ,C198_=_C217 ,C198_=_C218 ,\nC198_=_C219 ,C209_=_C210 ,C209_=_C211 ,C209_=_C212 ,C209_=_C213 ,C209_=_C214 ,\nC209_=_C215 ,C209_=_C216 ,C210_=_C211 ,C210_=_C212 ,C210_=_C213 ,C210_=_C214 ,\nC210_=_C215 ,C211_=_C212 ,C211_=_C213 ,C211_=_C214 ,C211_=_C215 ,C212_=_C213 ,\nC212_=_C214 ,C212_=_C215 ,C213_=_C214 ,C213_=_C215 ,C214_=_C215 ,C216_=_C217 ,\nC216_=_C218 ,C216_=_C219 ,C217_=_C218 ,C217_=_C219 ,C218_=_C219 ,"];141[shape=box, label="id:141 level: 6\n21: C54 C191 C192 C203 C210 \nC223 C232 C242 C250 C251 C252 \nC253 C254 C558 C570 C579 C583 \nC586 C587 C588 C589 \n114: C54_=_C192( C54 C192 ) C54_=_C250( C54 C250 ) C54_=_C558( C54 C558 ) C54_=_C570( C54 C570 ) C54_=_C579( C54 C579 ) \nC54_=_C583( C54 C583 ) C54_=_C586( C54 C586 ) C54_=_C587( C54 C587 ) C54_=_C588( C54 C588 ) C54_=_C589( C54 C589 ) C191_=_C192( C191 C192 ) \nC191_=_C203( C191 C203 ) C191_=_C210( C191 C210 ) C191_=_C223( C191 C223 ) C191_=_C232( C191 C232 ) C191_=_C242( C191 C242 ) C191_=_C250( C191 C250 ) \nC191_=_C251( C191 C251 ) C191_=_C252( C191 C252 ) C191_=_C253( C191 C253 ) C191_=_C254( C191 C254 ) C192_=_C250( C192 C250 ) C192_=_C558( C192 C558 ) \nC192_=_C570( C192 C570 ) C192_=_C579( C192 C579 ) C192_=_C583( C192 C583 ) C192_=_C586( C192 C586 ) C192_=_C587( C192 C587 ) C192_=_C588( C192 C588 ) \nC192_=_C589( C192 C589 ) C203_=_C210( C203 C210 ) C203_=_C223( C203 C223 ) C203_=_C232( C203 C232 ) C203_=_C242( C203 C242 ) C203_=_C250( C203 C250 ) \nC203_=_C251( C203 C251 ) C203_=_C252( C203 C252 ) C203_=_C253( C203 C253 ) C203_=_C254( C203 C254 ) C210_=_C223( C210 C223 ) C210_=_C232( C210 C232 ) \nC210_=_C242( C210 C242 ) C210_=_C250( C210 C250 ) C210_=_C251( C210 C251 ) C210_=_C252( C210 C252 ) C210_=_C253( C210 C253 ) C210_=_C254( C210 C254 ) \nC223_=_C232( C223 C232 ) C223_=_C242( C223 C242 ) C223_=_C250( C223 C250 ) C223_=_C251( C223 C251 ) C223_=_C252( C223 C252 ) C223_=_C253( C223 C253 ) \nC223_=_C254( C223 C254 ) C232_=_C242( C232 C242 ) C232_=_C250( C232 C250 ) C232_=_C251( C232 C251 ) C232_=_C252( C232 C252 ) C232_=_C253( C232 C253 ) \nC232_=_C254( C232 C254 ) C242_=_C250( C242 C250 ) C242_=_C251( C242 C251 ) C242_=_C252( C242 C252 ) C242_=_C253( C242 C253 ) C242_=_C254( C242 C254 ) \nC250_=_C251( C250 C251 ) C250_=_C252( C250 C252 ) C250_=_C253( C250 C253 ) C250_=_C254( C250 C254 ) C250_=_C558( C250 C558 ) C250_=_C570( C250 C570 ) \nC250_=_C579( C250 C579 ) C250_=_C583( C250 C583 ) C250_=_C586( C250 C586 ) C250_=_C587( C250 C587 ) C250_=_C588( C250 C588 ) C250_=_C589( C250 C589 ) \nC251_=_C252( C251 C252 ) C251_=_C253( C251 C253 ) C251_=_C254( C251 C254 ) C252_=_C253( C252 C253 ) C252_=_C254( C252 C254 ) C252_=_C587( C252 C587 ) \nC253_=_C254( C253 C254 ) C253_=_C588( C253 C588 ) C254_=_C589( C254 C589 ) C558_=_C570( C558 C570 ) C558_=_C579( C558 C579 ) C558_=_C583( C558 C583 ) \nC558_=_C586( C558 C586 ) C558_=_C587( C558 C587 ) C558_=_C588( C558 C588 ) C558_=_C589( C558 C589 ) C570_=_C579( C570 C579 ) C570_=_C583( C570 C583 ) \nC570_=_C586( C570 C586 ) C570_=_C587( C570 C587 ) C570_=_C588( C570 C588 ) C570_=_C589( C570 C589 ) C579_=_C583( C579 C583 ) C579_=_C586( C579 C586 ) \nC579_=_C587( C579 C587 ) C579_=_C588( C579 C588 ) C579_=_C589( C579 C589 ) C583_=_C586( C583 C586 ) C583_=_C587( C583 C587 ) C583_=_C588( C583 C588 ) \nC583_=_C589( C583 C589 ) C586_=_C587( C586 C587 ) C586_=_C588( C586 C588 ) C586_=_C589( C586 C589 ) C587_=_C588( C587 C588 ) C587_=_C589( C587 C589 ) \nC588_=_C589( C588 C589 ) "];115-&gt;141[label="20: C54 C191 C192 C203 C210 \nC223 C232 C242 C251 C252 C253 \nC254 C558 C570 C579 C583 C586 \nC587 C588 C589 \n94: C54_=_C192 ,C54_=_C558 ,C54_=_C570 ,C54_=_C579 ,C54_=_C583 ,\nC54_=_C586 ,C54_=_C587 ,C54_=_C588 ,C54_=_C589 ,C191_=_C192 ,C191_=_C203 ,\nC191_=_C210 ,C191_=_C223 ,C191_=_C232 ,C191_=_C242 ,C191_=_C251 ,C191_=_C252 ,\nC191_=_C253 ,C191_=_C254 ,C192_=_C558 ,C192_=_C570 ,C192_=_C579 ,C192_=_C583 ,\nC192_=_C586 ,C192_=_C587 ,C192_=_C588 ,C192_=_C589 ,C203_=_C210 ,C203_=_C223 ,\nC203_=_C232 ,C203_=_C242 ,C203_=_C251 ,C203_=_C252 ,C203_=_C253 ,C203_=_C254 ,\nC210_=_C223 ,C210_=_C232 ,C210_=_C242 ,C210_=_C251 ,C210_=_C252 ,C210_=_C253 ,\nC210_=_C254 ,C223_=_C232 ,C223_=_C242 ,C223_=_C251 ,C223_=_C252 ,C223_=_C253 ,\nC223_=_C254 ,C232_=_C242 ,C232_=_C251 ,C232_=_C252 ,C232_=_C253 ,C232_=_C254 ,\nC242_=_C251 ,C242_=_C252 ,C242_=_C253 ,C242_=_C254 ,C251_=_C252 ,C251_=_C253 ,\nC251_=_C254 ,C252_=_C253 ,C252_=_C254 ,C252_=_C587 ,C253_=_C254 ,C253_=_C588 ,\nC254_=_C589 ,C558_=_C570 ,C558_=_C579 ,C558_=_C583 ,C558_=_C586 ,C558_=_C587 ,\nC558_=_C588 ,C558_=_C589 ,C570_=_C579 ,C570_=_C583 ,C570_=_C586 ,C570_=_C587 ,\nC570_=_C588 ,C570_=_C589 ,C579_=_C583 ,C579_=_C586 ,C579_=_C587 ,C579_=_C588 ,\nC579_=_C589 ,C583_=_C586 ,C583_=_C587 ,C583_=_C588 ,C583_=_C589 ,C586_=_C587 ,\nC586_=_C588 ,C586_=_C589 ,C587_=_C588 ,C587_=_C589 ,C588_=_C589 ,"];142[shape=box, label="id:142 level: 6\n23: C4 C15 C24 C32 C38 \nC45 C53 C54 C55 C56 C57 \nC58 C134 C146 C164 C179 C185 \nC191 C192 C193 C194 C195 C196 \n137: C4_=_C15( C4 C15 ) C4_=_C24( C4 C24 ) C4_=_C32( C4 C32 ) C4_=_C38( C4 C38 ) C4_=_C45( C4 C45 ) \nC4_=_C53( C4 C53 ) C4_=_C54( C4 C54 ) C4_=_C55( C4 C55 ) C4_=_C56( C4</w:t>
      </w:r>
    </w:p>
    <w:p>
      <w:pPr>
        <w:pStyle w:val="PreformattedText"/>
        <w:bidi w:val="0"/>
        <w:spacing w:before="0" w:after="0"/>
        <w:jc w:val="left"/>
        <w:rPr/>
      </w:pPr>
      <w:r>
        <w:rPr/>
        <w:t xml:space="preserve"> </w:t>
      </w:r>
      <w:r>
        <w:rPr/>
        <w:t>C56 ) C4_=_C57( C4 C57 ) C4_=_C58( C4 C58 ) \nC15_=_C24( C15 C24 ) C15_=_C32( C15 C32 ) C15_=_C38( C15 C38 ) C15_=_C45( C15 C45 ) C15_=_C53( C15 C53 ) C15_=_C54( C15 C54 ) \nC15_=_C55( C15 C55 ) C15_=_C56( C15 C56 ) C15_=_C57( C15 C57 ) C15_=_C58( C15 C58 ) C24_=_C32( C24 C32 ) C24_=_C38( C24 C38 ) \nC24_=_C45( C24 C45 ) C24_=_C53( C24 C53 ) C24_=_C54( C24 C54 ) C24_=_C55( C24 C55 ) C24_=_C56( C24 C56 ) C24_=_C57( C24 C57 ) \nC24_=_C58( C24 C58 ) C32_=_C38( C32 C38 ) C32_=_C45( C32 C45 ) C32_=_C53( C32 C53 ) C32_=_C54( C32 C54 ) C32_=_C55( C32 C55 ) \nC32_=_C56( C32 C56 ) C32_=_C57( C32 C57 ) C32_=_C58( C32 C58 ) C38_=_C45( C38 C45 ) C38_=_C53( C38 C53 ) C38_=_C54( C38 C54 ) \nC38_=_C55( C38 C55 ) C38_=_C56( C38 C56 ) C38_=_C57( C38 C57 ) C38_=_C58( C38 C58 ) C45_=_C53( C45 C53 ) C45_=_C54( C45 C54 ) \nC45_=_C55( C45 C55 ) C45_=_C56( C45 C56 ) C45_=_C57( C45 C57 ) C45_=_C58( C45 C58 ) C53_=_C54( C53 C54 ) C53_=_C55( C53 C55 ) \nC53_=_C56( C53 C56 ) C53_=_C57( C53 C57 ) C53_=_C58( C53 C58 ) C53_=_C134( C53 C134 ) C53_=_C146( C53 C146 ) C53_=_C164( C53 C164 ) \nC53_=_C179( C53 C179 ) C53_=_C185( C53 C185 ) C53_=_C191( C53 C191 ) C53_=_C192( C53 C192 ) C53_=_C193( C53 C193 ) C53_=_C194( C53 C194 ) \nC53_=_C195( C53 C195 ) C53_=_C196( C53 C196 ) C54_=_C55( C54 C55 ) C54_=_C56( C54 C56 ) C54_=_C57( C54 C57 ) C54_=_C58( C54 C58 ) \nC54_=_C192( C54 C192 ) C55_=_C56( C55 C56 ) C55_=_C57( C55 C57 ) C55_=_C58( C55 C58 ) C55_=_C193( C55 C193 ) C56_=_C57( C56 C57 ) \nC56_=_C58( C56 C58 ) C56_=_C194( C56 C194 ) C57_=_C58( C57 C58 ) C57_=_C195( C57 C195 ) C58_=_C196( C58 C196 ) C134_=_C146( C134 C146 ) \nC134_=_C164( C134 C164 ) C134_=_C179( C134 C179 ) C134_=_C185( C134 C185 ) C134_=_C191( C134 C191 ) C134_=_C192( C134 C192 ) C134_=_C193( C134 C193 ) \nC134_=_C194( C134 C194 ) C134_=_C195( C134 C195 ) C134_=_C196( C134 C196 ) C146_=_C164( C146 C164 ) C146_=_C179( C146 C179 ) C146_=_C185( C146 C185 ) \nC146_=_C191( C146 C191 ) C146_=_C192( C146 C192 ) C146_=_C193( C146 C193 ) C146_=_C194( C146 C194 ) C146_=_C195( C146 C195 ) C146_=_C196( C146 C196 ) \nC164_=_C179( C164 C179 ) C164_=_C185( C164 C185 ) C164_=_C191( C164 C191 ) C164_=_C192( C164 C192 ) C164_=_C193( C164 C193 ) C164_=_C194( C164 C194 ) \nC164_=_C195( C164 C195 ) C164_=_C196( C164 C196 ) C179_=_C185( C179 C185 ) C179_=_C191( C179 C191 ) C179_=_C192( C179 C192 ) C179_=_C193( C179 C193 ) \nC179_=_C194( C179 C194 ) C179_=_C195( C179 C195 ) C179_=_C196( C179 C196 ) C185_=_C191( C185 C191 ) C185_=_C192( C185 C192 ) C185_=_C193( C185 C193 ) \nC185_=_C194( C185 C194 ) C185_=_C195( C185 C195 ) C185_=_C196( C185 C196 ) C191_=_C192( C191 C192 ) C191_=_C193( C191 C193 ) C191_=_C194( C191 C194 ) \nC191_=_C195( C191 C195 ) C191_=_C196( C191 C196 ) C192_=_C193( C192 C193 ) C192_=_C194( C192 C194 ) C192_=_C195( C192 C195 ) C192_=_C196( C192 C196 ) \nC193_=_C194( C193 C194 ) C193_=_C195( C193 C195 ) C193_=_C196( C193 C196 ) C194_=_C195( C194 C195 ) C194_=_C196( C194 C196 ) C195_=_C196( C195 C196 ) "];115-&gt;142[label="22: C4 C15 C24 C32 C38 \nC45 C54 C55 C56 C57 C58 \nC134 C146 C164 C179 C185 C191 \nC192 C193 C194 C195 C196 \n115: C4_=_C15 ,C4_=_C24 ,C4_=_C32 ,C4_=_C38 ,C4_=_C45 ,\nC4_=_C54 ,C4_=_C55 ,C4_=_C56 ,C4_=_C57 ,C4_=_C58 ,C15_=_C24 ,\nC15_=_C32 ,C15_=_C38 ,C15_=_C45 ,C15_=_C54 ,C15_=_C55 ,C15_=_C56 ,\nC15_=_C57 ,C15_=_C58 ,C24_=_C32 ,C24_=_C38 ,C24_=_C45 ,C24_=_C54 ,\nC24_=_C55 ,C24_=_C56 ,C24_=_C57 ,C24_=_C58 ,C32_=_C38 ,C32_=_C45 ,\nC32_=_C54 ,C32_=_C55 ,C32_=_C56 ,C32_=_C57 ,C32_=_C58 ,C38_=_C45 ,\nC38_=_C54 ,C38_=_C55 ,C38_=_C56 ,C38_=_C57 ,C38_=_C58 ,C45_=_C54 ,\nC45_=_C55 ,C45_=_C56 ,C45_=_C57 ,C45_=_C58 ,C54_=_C55 ,C54_=_C56 ,\nC54_=_C57 ,C54_=_C58 ,C54_=_C192 ,C55_=_C56 ,C55_=_C57 ,C55_=_C58 ,\nC55_=_C193 ,C56_=_C57 ,C56_=_C58 ,C56_=_C194 ,C57_=_C58 ,C57_=_C195 ,\nC58_=_C196 ,C134_=_C146 ,C134_=_C164 ,C134_=_C179 ,C134_=_C185 ,C134_=_C191 ,\nC134_=_C192 ,C134_=_C193 ,C134_=_C194 ,C134_=_C195 ,C134_=_C196 ,C146_=_C164 ,\nC146_=_C179 ,C146_=_C185 ,C146_=_C191 ,C146_=_C192 ,C146_=_C193 ,C146_=_C194 ,\nC146_=_C195 ,C146_=_C196 ,C164_=_C179 ,C164_=_C185 ,C164_=_C191 ,C164_=_C192 ,\nC164_=_C193 ,C164_=_C194 ,C164_=_C195 ,C164_=_C196 ,C179_=_C185 ,C179_=_C191 ,\nC179_=_C192 ,C179_=_C193 ,C179_=_C194 ,C179_=_C195 ,C179_=_C196 ,C185_=_C191 ,\nC185_=_C192 ,C185_=_C193 ,C185_=_C194 ,C185_=_C195 ,C185_=_C196 ,C191_=_C192 ,\nC191_=_C193 ,C191_=_C194 ,C191_=_C195 ,C191_=_C196 ,C192_=_C193 ,C192_=_C194 ,\nC192_=_C195 ,C192_=_C196 ,C193_=_C194 ,C193_=_C195 ,C193_=_C196 ,C194_=_C195 ,\nC194_=_C196 ,C195_=_C196 ,"];143[shape=box, label="id:143 level: 6\n20: C0 C1 C2 C3 C4 \nC5 C6 C7 C8 C9 C10 \nC11 C22 C23 C24 C25 C26 \nC27 C28 C29 \n104: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1_=_C22( C1 C22 ) C1_=_C23( C1 C23 ) \nC1_=_C24( C1 C24 ) C1_=_C25( C1 C25 ) C1_=_C26( C1 C26 ) C1_=_C27( C1 C27 ) C1_=_C28( C1 C28 ) C1_=_C29( C1 C29 ) \nC2_=_C3( C2 C3 ) C2_=_C4( C2 C4 ) C2_=_C5( C2 C5 ) C2_=_C6( C2 C6 ) C2_=_C7( C2 C7 ) C2_=_C8( C2 C8 ) \nC2_=_C9( C2 C9 ) C2_=_C10( C2 C10 ) C2_=_C22( C2 C22 ) C3_=_C4( C3 C4 ) C3_=_C5( C3 C5 ) C3_=_C6( C3 C6 ) \nC3_=_C7( C3 C7 ) C3_=_C8( C3 C8 ) C3_=_C9( C3 C9 ) C3_=_C10( C3 C10 ) C3_=_C23( C3 C23 ) C4_=_C5( C4 C5 ) \nC4_=_C6( C4 C6 ) C4_=_C7( C4 C7 ) C4_=_C8( C4 C8 ) C4_=_C9( C4 C9 ) C4_=_C10( C4 C10 ) C4_=_C24( C4 C24 ) \nC5_=_C6( C5 C6 ) C5_=_C7( C5 C7 ) C5_=_C8( C5 C8 ) C5_=_C9( C5 C9 ) C5_=_C10( C5 C10 ) C6_=_C7( C6 C7 ) \nC6_=_C8( C6 C8 ) C6_=_C9( C6 C9 ) C6_=_C10( C6 C10 ) C7_=_C8( C7 C8 ) C7_=_C9( C7 C9 ) C7_=_C10( C7 C10 ) \nC8_=_C9( C8 C9 ) C8_=_C10( C8 C10 ) C9_=_C10( C9 C10 ) C11_=_C22( C11 C22 ) C11_=_C23( C11 C23 ) C11_=_C24( C11 C24 ) \nC11_=_C25( C11 C25 ) C11_=_C26( C11 C26 ) C11_=_C27( C11 C27 ) C11_=_C28( C11 C28 ) C11_=_C29( C11 C29 ) C22_=_C23( C22 C23 ) \nC22_=_C24( C22 C24 ) C22_=_C25( C22 C25 ) C22_=_C26( C22 C26 ) C22_=_C27( C22 C27 ) C22_=_C28( C22 C28 ) C22_=_C29( C22 C29 ) \nC23_=_C24( C23 C24 ) C23_=_C25( C23 C25 ) C23_=_C26( C23 C26 ) C23_=_C27( C23 C27 ) C23_=_C28( C23 C28 ) C23_=_C29( C23 C29 ) \nC24_=_C25( C24 C25 ) C24_=_C26( C24 C26 ) C24_=_C27( C24 C27 ) C24_=_C28( C24 C28 ) C24_=_C29( C24 C29 ) C25_=_C26( C25 C26 ) \nC25_=_C27( C25 C27 ) C25_=_C28( C25 C28 ) C25_=_C29( C25 C29 ) C26_=_C27( C26 C27 ) C26_=_C28( C26 C28 ) C26_=_C29( C26 C29 ) \nC27_=_C28( C27 C28 ) C27_=_C29( C27 C29 ) C28_=_C29( C28 C29 ) "];117-&gt;143[label="19: C0 C2 C3 C4 C5 \nC6 C7 C8 C9 C10 C11 \nC22 C23 C24 C25 C26 C27 \nC28 C29 \n85: C0_=_C2 ,C0_=_C3 ,C0_=_C4 ,C0_=_C5 ,C0_=_C6 ,\nC0_=_C7 ,C0_=_C8 ,C0_=_C9 ,C0_=_C10 ,C0_=_C11 ,C2_=_C3 ,\nC2_=_C4 ,C2_=_C5 ,C2_=_C6 ,C2_=_C7 ,C2_=_C8 ,C2_=_C9 ,\nC2_=_C10 ,C2_=_C22 ,C3_=_C4 ,C3_=_C5 ,C3_=_C6 ,C3_=_C7 ,\nC3_=_C8 ,C3_=_C9 ,C3_=_C10 ,C3_=_C23 ,C4_=_C5 ,C4_=_C6 ,\nC4_=_C7 ,C4_=_C8 ,C4_=_C9 ,C4_=_C10 ,C4_=_C24 ,C5_=_C6 ,\nC5_=_C7 ,C5_=_C8 ,C5_=_C9 ,C5_=_C10 ,C6_=_C7 ,C6_=_C8 ,\nC6_=_C9 ,C6_=_C10 ,C7_=_C8 ,C7_=_C9 ,C7_=_C10 ,C8_=_C9 ,\nC8_=_C10 ,C9_=_C10 ,C11_=_C22 ,C11_=_C23 ,C11_=_C24 ,C11_=_C25 ,\nC11_=_C26 ,C11_=_C27 ,C11_=_C28 ,C11_=_C29 ,C22_=_C23 ,C22_=_C24 ,\nC22_=_C25 ,C22_=_C26 ,C22_=_C27 ,C22_=_C28 ,C22_=_C29 ,C23_=_C24 ,\nC23_=_C25 ,C23_=_C26 ,C23_=_C27 ,C23_=_C28 ,C23_=_C29 ,C24_=_C25 ,\nC24_=_C26 ,C24_=_C27 ,C24_=_C28 ,C24_=_C29 ,C25_=_C26 ,C25_=_C27 ,\nC25_=_C28 ,C25_=_C29 ,C26_=_C27 ,C26_=_C28 ,C26_=_C29 ,C27_=_C28 ,\nC27_=_C29 ,C28_=_C29 ,"];144[shape=box, label="id:144 level: 6\n23: C0 C2 C11 C12 C13 \nC14 C15 C16 C17 C18 C19 \nC20 C21 C22 C30 C37 C38 \nC39 C40 C41 C42 C43 C44 \n137: C0_=_C2( C0 C2 ) C0_=_C11( C0 C11 ) C0_=_C12( C0 C12 ) C0_=_C13( C0 C13 ) C0_=_C14( C0 C14 ) \nC0_=_C15( C0 C15 ) C0_=_C16( C0 C16 ) C0_=_C17( C0 C17 ) C0_=_C18( C0 C18 ) C0_=_C19( C0 C19 ) C0_=_C20( C0 C20 ) \nC0_=_C21( C0 C21 ) C2_=_C13( C2 C13 ) C2_=_C22( C2 C22 ) C2_=_C30( C2 C30 ) C2_=_C37( C2 C37 ) C2_=_C38( C2 C38 ) \nC2_=_C39( C2 C39 ) C2_=_C40( C2 C40 ) C2_=_C41( C2 C41 ) C2_=_C42( C2 C42 ) C2_=_C43( C2 C43 ) C2_=_C44( C2 C44 ) \nC11_=_C12( C11 C12 ) C11_=_C13( C11 C13 ) C11_=_C14( C11 C14 ) C11_=_C15( C11 C15 ) C11_=_C16( C11 C16 ) C11_=_C17( C11 C17 ) \nC11_=_C18( C11 C18 ) C11_=_C19( C11 C19 ) C11_=_C20( C11 C20 ) C11_=_C21( C11 C21 ) C11_=_C22( C11 C22 ) C12_=_C13( C12 C13 ) \nC12_=_C14( C12 C14 ) C12_=_C15( C12 C15 ) C12_=_C16( C12 C16 ) C12_=_C17( C12 C17 ) C12_=_C18( C12 C18 ) C12_=_C19( C12 C19 ) \nC12_=_C20( C12 C20 ) C12_=_C21( C12 C21 ) C12_=_C30( C12 C30 ) C13_=_C14( C13 C14 ) C13_=_C15( C13 C15 ) C13_=_C16( C13 C16 ) \nC13_=_C17( C13 C17 ) C13_=_C18( C13 C18 ) C13_=_C19( C13 C19 ) C13_=_C20( C13 C20 ) C13_=_C21( C13 C21 ) C13_=_C22( C13 C22 ) \nC13_=_C30( C13 C30 ) C13_=_C37( C13 C37 ) C13_=_C38( C13 C38 ) C13_=_C39( C13 C39 ) C13_=_C40( C13 C40 ) C13_=_C41( C13 C41 ) \nC13_=_C42( C13 C42 ) C13_=_C43( C13 C43 ) C13_=_C44( C13 C44 ) C14_=_C15( C14 C15 ) C14_=_C16( C14 C16 ) C14_=_C17( C14 C17 ) \nC14_=_C18( C14 C18 ) C14_=_C19( C14 C19 ) C14_=_C20( C14 C20 ) C14_=_C21( C14 C21 ) C14_=_C37( C14 C37 ) C15_=_C16( C15 C16 ) \nC15_=_C17( C15 C17 ) C15_=_C18( C15 C18 ) C15_=_C19( C15 C19 ) C15_=_C20( C15 C20 ) C15_=_C21( C15 C21 ) C15_=_C38( C15 C38 ) \nC16_=_C17( C16 C17 ) C16_=_C18( C16 C18 ) C16_=_C19( C16 C19 ) C16_=_C20( C16 C20 ) C16_=_C21( C16 C21 ) C17_=_C18( C17 C18 ) \nC17_=_C19( C17 C19 ) C17_=_C20( C17 C20 ) C17_=_C21( C17 C21 ) C18_=_C19( C18 C19 ) C18_=_C20( C18 C20 ) C18_=_C21( C18 C21 ) \nC19_=_C20( C19 C20 ) C19_=_C21( C19 C21 ) C20_=_C21( C20 C21 ) C22_=_C30( C22 C30 ) C22_=_C37( C22 C37 ) C22_=_C38( C22 C38 ) \nC22_=_C39( C22 C39 ) C22_=_C40( C22 C40 ) C22_=_C41( C22 C41 ) C22_=_C42( C22 C42 ) C22_=_C43( C22 C43 ) C22_=_C44( C22 C44 ) \nC30_=_C37( C30 C37</w:t>
      </w:r>
    </w:p>
    <w:p>
      <w:pPr>
        <w:pStyle w:val="PreformattedText"/>
        <w:bidi w:val="0"/>
        <w:spacing w:before="0" w:after="0"/>
        <w:jc w:val="left"/>
        <w:rPr/>
      </w:pPr>
      <w:r>
        <w:rPr/>
        <w:t xml:space="preserve"> </w:t>
      </w:r>
      <w:r>
        <w:rPr/>
        <w:t>) C30_=_C38( C30 C38 ) C30_=_C39( C30 C39 ) C30_=_C40( C30 C40 ) C30_=_C41( C30 C41 ) C30_=_C42( C30 C42 ) \nC30_=_C43( C30 C43 ) C30_=_C44( C30 C44 ) C37_=_C38( C37 C38 ) C37_=_C39( C37 C39 ) C37_=_C40( C37 C40 ) C37_=_C41( C37 C41 ) \nC37_=_C42( C37 C42 ) C37_=_C43( C37 C43 ) C37_=_C44( C37 C44 ) C38_=_C39( C38 C39 ) C38_=_C40( C38 C40 ) C38_=_C41( C38 C41 ) \nC38_=_C42( C38 C42 ) C38_=_C43( C38 C43 ) C38_=_C44( C38 C44 ) C39_=_C40( C39 C40 ) C39_=_C41( C39 C41 ) C39_=_C42( C39 C42 ) \nC39_=_C43( C39 C43 ) C39_=_C44( C39 C44 ) C40_=_C41( C40 C41 ) C40_=_C42( C40 C42 ) C40_=_C43( C40 C43 ) C40_=_C44( C40 C44 ) \nC41_=_C42( C41 C42 ) C41_=_C43( C41 C43 ) C41_=_C44( C41 C44 ) C42_=_C43( C42 C43 ) C42_=_C44( C42 C44 ) C43_=_C44( C43 C44 ) "];117-&gt;144[label="22: C0 C2 C11 C12 C14 \nC15 C16 C17 C18 C19 C20 \nC21 C22 C30 C37 C38 C39 \nC40 C41 C42 C43 C44 \n115: C0_=_C2 ,C0_=_C11 ,C0_=_C12 ,C0_=_C14 ,C0_=_C15 ,\nC0_=_C16 ,C0_=_C17 ,C0_=_C18 ,C0_=_C19 ,C0_=_C20 ,C0_=_C21 ,\nC2_=_C22 ,C2_=_C30 ,C2_=_C37 ,C2_=_C38 ,C2_=_C39 ,C2_=_C40 ,\nC2_=_C41 ,C2_=_C42 ,C2_=_C43 ,C2_=_C44 ,C11_=_C12 ,C11_=_C14 ,\nC11_=_C15 ,C11_=_C16 ,C11_=_C17 ,C11_=_C18 ,C11_=_C19 ,C11_=_C20 ,\nC11_=_C21 ,C11_=_C22 ,C12_=_C14 ,C12_=_C15 ,C12_=_C16 ,C12_=_C17 ,\nC12_=_C18 ,C12_=_C19 ,C12_=_C20 ,C12_=_C21 ,C12_=_C30 ,C14_=_C15 ,\nC14_=_C16 ,C14_=_C17 ,C14_=_C18 ,C14_=_C19 ,C14_=_C20 ,C14_=_C21 ,\nC14_=_C37 ,C15_=_C16 ,C15_=_C17 ,C15_=_C18 ,C15_=_C19 ,C15_=_C20 ,\nC15_=_C21 ,C15_=_C38 ,C16_=_C17 ,C16_=_C18 ,C16_=_C19 ,C16_=_C20 ,\nC16_=_C21 ,C17_=_C18 ,C17_=_C19 ,C17_=_C20 ,C17_=_C21 ,C18_=_C19 ,\nC18_=_C20 ,C18_=_C21 ,C19_=_C20 ,C19_=_C21 ,C20_=_C21 ,C22_=_C30 ,\nC22_=_C37 ,C22_=_C38 ,C22_=_C39 ,C22_=_C40 ,C22_=_C41 ,C22_=_C42 ,\nC22_=_C43 ,C22_=_C44 ,C30_=_C37 ,C30_=_C38 ,C30_=_C39 ,C30_=_C40 ,\nC30_=_C41 ,C30_=_C42 ,C30_=_C43 ,C30_=_C44 ,C37_=_C38 ,C37_=_C39 ,\nC37_=_C40 ,C37_=_C41 ,C37_=_C42 ,C37_=_C43 ,C37_=_C44 ,C38_=_C39 ,\nC38_=_C40 ,C38_=_C41 ,C38_=_C42 ,C38_=_C43 ,C38_=_C44 ,C39_=_C40 ,\nC39_=_C41 ,C39_=_C42 ,C39_=_C43 ,C39_=_C44 ,C40_=_C41 ,C40_=_C42 ,\nC40_=_C43 ,C40_=_C44 ,C41_=_C42 ,C41_=_C43 ,C41_=_C44 ,C42_=_C43 ,\nC42_=_C44 ,C43_=_C44 ,"];145[shape=box, label="id:145 level: 6\n23: C21 C52 C169 C285 C309 \nC382 C524 C657 C735 C770 C804 \nC812 C826 C835 C837 C843 C844 \nC845 C846 C847 C848 C852 C853 \n136: C21_=_C169( C21 C169 ) C21_=_C285( C21 C285 ) C21_=_C524( C21 C524 ) C21_=_C804( C21 C804 ) C21_=_C826( C21 C826 ) \nC21_=_C835( C21 C835 ) C21_=_C843( C21 C843 ) C21_=_C844( C21 C844 ) C21_=_C845( C21 C845 ) C21_=_C846( C21 C846 ) C21_=_C847( C21 C847 ) \nC52_=_C309( C52 C309 ) C52_=_C382( C52 C382 ) C52_=_C657( C52 C657 ) C52_=_C735( C52 C735 ) C52_=_C770( C52 C770 ) C52_=_C812( C52 C812 ) \nC52_=_C837( C52 C837 ) C52_=_C845( C52 C845 ) C52_=_C848( C52 C848 ) C52_=_C852( C52 C852 ) C52_=_C853( C52 C853 ) C169_=_C285( C169 C285 ) \nC169_=_C524( C169 C524 ) C169_=_C804( C169 C804 ) C169_=_C826( C169 C826 ) C169_=_C835( C169 C835 ) C169_=_C843( C169 C843 ) C169_=_C844( C169 C844 ) \nC169_=_C845( C169 C845 ) C169_=_C846( C169 C846 ) C169_=_C847( C169 C847 ) C285_=_C524( C285 C524 ) C285_=_C804( C285 C804 ) C285_=_C826( C285 C826 ) \nC285_=_C835( C285 C835 ) C285_=_C843( C285 C843 ) C285_=_C844( C285 C844 ) C285_=_C845( C285 C845 ) C285_=_C846( C285 C846 ) C285_=_C847( C285 C847 ) \nC309_=_C382( C309 C382 ) C309_=_C657( C309 C657 ) C309_=_C735( C309 C735 ) C309_=_C770( C309 C770 ) C309_=_C812( C309 C812 ) C309_=_C837( C309 C837 ) \nC309_=_C845( C309 C845 ) C309_=_C848( C309 C848 ) C309_=_C852( C309 C852 ) C309_=_C853( C309 C853 ) C382_=_C657( C382 C657 ) C382_=_C735( C382 C735 ) \nC382_=_C770( C382 C770 ) C382_=_C812( C382 C812 ) C382_=_C837( C382 C837 ) C382_=_C845( C382 C845 ) C382_=_C848( C382 C848 ) C382_=_C852( C382 C852 ) \nC382_=_C853( C382 C853 ) C524_=_C804( C524 C804 ) C524_=_C826( C524 C826 ) C524_=_C835( C524 C835 ) C524_=_C843( C524 C843 ) C524_=_C844( C524 C844 ) \nC524_=_C845( C524 C845 ) C524_=_C846( C524 C846 ) C524_=_C847( C524 C847 ) C657_=_C735( C657 C735 ) C657_=_C770( C657 C770 ) C657_=_C812( C657 C812 ) \nC657_=_C837( C657 C837 ) C657_=_C845( C657 C845 ) C657_=_C848( C657 C848 ) C657_=_C852( C657 C852 ) C657_=_C853( C657 C853 ) C735_=_C770( C735 C770 ) \nC735_=_C812( C735 C812 ) C735_=_C837( C735 C837 ) C735_=_C845( C735 C845 ) C735_=_C848( C735 C848 ) C735_=_C852( C735 C852 ) C735_=_C853( C735 C853 ) \nC770_=_C812( C770 C812 ) C770_=_C837( C770 C837 ) C770_=_C845( C770 C845 ) C770_=_C848( C770 C848 ) C770_=_C852( C770 C852 ) C770_=_C853( C770 C853 ) \nC804_=_C826( C804 C826 ) C804_=_C835( C804 C835 ) C804_=_C843( C804 C843 ) C804_=_C844( C804 C844 ) C804_=_C845( C804 C845 ) C804_=_C846( C804 C846 ) \nC804_=_C847( C804 C847 ) C812_=_C837( C812 C837 ) C812_=_C845( C812 C845 ) C812_=_C848( C812 C848 ) C812_=_C852( C812 C852 ) C812_=_C853( C812 C853 ) \nC826_=_C835( C826 C835 ) C826_=_C843( C826 C843 ) C826_=_C844( C826 C844 ) C826_=_C845( C826 C845 ) C826_=_C846( C826 C846 ) C826_=_C847( C826 C847 ) \nC835_=_C837( C835 C837 ) C835_=_C843( C835 C843 ) C835_=_C844( C835 C844 ) C835_=_C845( C835 C845 ) C835_=_C846( C835 C846 ) C835_=_C847( C835 C847 ) \nC837_=_C845( C837 C845 ) C837_=_C848( C837 C848 ) C837_=_C852( C837 C852 ) C837_=_C853( C837 C853 ) C843_=_C844( C843 C844 ) C843_=_C845( C843 C845 ) \nC843_=_C846( C843 C846 ) C843_=_C847( C843 C847 ) C843_=_C848( C843 C848 ) C844_=_C845( C844 C845 ) C844_=_C846( C844 C846 ) C844_=_C847( C844 C847 ) \nC845_=_C846( C845 C846 ) C845_=_C847( C845 C847 ) C845_=_C848( C845 C848 ) C845_=_C852( C845 C852 ) C845_=_C853( C845 C853 ) C846_=_C847( C846 C847 ) \nC846_=_C852( C846 C852 ) C847_=_C853( C847 C853 ) C848_=_C852( C848 C852 ) C848_=_C853( C848 C853 ) C852_=_C853( C852 C853 ) "];118-&gt;145[label="22: C21 C52 C169 C285 C309 \nC382 C524 C657 C735 C770 C804 \nC812 C826 C835 C837 C843 C844 \nC846 C847 C848 C852 C853 \n114: C21_=_C169 ,C21_=_C285 ,C21_=_C524 ,C21_=_C804 ,C21_=_C826 ,\nC21_=_C835 ,C21_=_C843 ,C21_=_C844 ,C21_=_C846 ,C21_=_C847 ,C52_=_C309 ,\nC52_=_C382 ,C52_=_C657 ,C52_=_C735 ,C52_=_C770 ,C52_=_C812 ,C52_=_C837 ,\nC52_=_C848 ,C52_=_C852 ,C52_=_C853 ,C169_=_C285 ,C169_=_C524 ,C169_=_C804 ,\nC169_=_C826 ,C169_=_C835 ,C169_=_C843 ,C169_=_C844 ,C169_=_C846 ,C169_=_C847 ,\nC285_=_C524 ,C285_=_C804 ,C285_=_C826 ,C285_=_C835 ,C285_=_C843 ,C285_=_C844 ,\nC285_=_C846 ,C285_=_C847 ,C309_=_C382 ,C309_=_C657 ,C309_=_C735 ,C309_=_C770 ,\nC309_=_C812 ,C309_=_C837 ,C309_=_C848 ,C309_=_C852 ,C309_=_C853 ,C382_=_C657 ,\nC382_=_C735 ,C382_=_C770 ,C382_=_C812 ,C382_=_C837 ,C382_=_C848 ,C382_=_C852 ,\nC382_=_C853 ,C524_=_C804 ,C524_=_C826 ,C524_=_C835 ,C524_=_C843 ,C524_=_C844 ,\nC524_=_C846 ,C524_=_C847 ,C657_=_C735 ,C657_=_C770 ,C657_=_C812 ,C657_=_C837 ,\nC657_=_C848 ,C657_=_C852 ,C657_=_C853 ,C735_=_C770 ,C735_=_C812 ,C735_=_C837 ,\nC735_=_C848 ,C735_=_C852 ,C735_=_C853 ,C770_=_C812 ,C770_=_C837 ,C770_=_C848 ,\nC770_=_C852 ,C770_=_C853 ,C804_=_C826 ,C804_=_C835 ,C804_=_C843 ,C804_=_C844 ,\nC804_=_C846 ,C804_=_C847 ,C812_=_C837 ,C812_=_C848 ,C812_=_C852 ,C812_=_C853 ,\nC826_=_C835 ,C826_=_C843 ,C826_=_C844 ,C826_=_C846 ,C826_=_C847 ,C835_=_C837 ,\nC835_=_C843 ,C835_=_C844 ,C835_=_C846 ,C835_=_C847 ,C837_=_C848 ,C837_=_C852 ,\nC837_=_C853 ,C843_=_C844 ,C843_=_C846 ,C843_=_C847 ,C843_=_C848 ,C844_=_C846 ,\nC844_=_C847 ,C846_=_C847 ,C846_=_C852 ,C847_=_C853 ,C848_=_C852 ,C848_=_C853 ,\nC852_=_C853 ,"];146[shape=box, label="id:146 level: 6\n25: C10 C29 C98 C215 C237 \nC276 C409 C573 C603 C682 C711 \nC786 C808 C819 C834 C835 C836 \nC837 C838 C839 C840 C843 C848 \nC849 C850 \n161: C10_=_C215( C10 C215 ) C10_=_C276( C10 C276 ) C10_=_C603( C10 C603 ) C10_=_C711( C10 C711 ) C10_=_C786( C10 C786 ) \nC10_=_C819( C10 C819 ) C10_=_C834( C10 C834 ) C10_=_C835( C10 C835 ) C10_=_C836( C10 C836 ) C10_=_C837( C10 C837 ) C10_=_C838( C10 C838 ) \nC10_=_C839( C10 C839 ) C29_=_C98( C29 C98 ) C29_=_C237( C29 C237 ) C29_=_C409( C29 C409 ) C29_=_C573( C29 C573 ) C29_=_C682( C29 C682 ) \nC29_=_C808( C29 C808 ) C29_=_C836( C29 C836 ) C29_=_C840( C29 C840 ) C29_=_C843( C29 C843 ) C29_=_C848( C29 C848 ) C29_=_C849( C29 C849 ) \nC29_=_C850( C29 C850 ) C98_=_C237( C98 C237 ) C98_=_C409( C98 C409 ) C98_=_C573( C98 C573 ) C98_=_C682( C98 C682 ) C98_=_C808( C98 C808 ) \nC98_=_C836( C98 C836 ) C98_=_C840( C98 C840 ) C98_=_C843( C98 C843 ) C98_=_C848( C98 C848 ) C98_=_C849( C98 C849 ) C98_=_C850( C98 C850 ) \nC215_=_C276( C215 C276 ) C215_=_C603( C215 C603 ) C215_=_C711( C215 C711 ) C215_=_C786( C215 C786 ) C215_=_C819( C215 C819 ) C215_=_C834( C215 C834 ) \nC215_=_C835( C215 C835 ) C215_=_C836( C215 C836 ) C215_=_C837( C215 C837 ) C215_=_C838( C215 C838 ) C215_=_C839( C215 C839 ) C237_=_C409( C237 C409 ) \nC237_=_C573( C237 C573 ) C237_=_C682( C237 C682 ) C237_=_C808( C237 C808 ) C237_=_C836( C237 C836 ) C237_=_C840( C237 C840 ) C237_=_C843( C237 C843 ) \nC237_=_C848( C237 C848 ) C237_=_C849( C237 C849 ) C237_=_C850( C237 C850 ) C276_=_C603( C276 C603 ) C276_=_C711( C276 C711 ) C276_=_C786( C276 C786 ) \nC276_=_C819( C276 C819 ) C276_=_C834( C276 C834 ) C276_=_C835( C276 C835 ) C276_=_C836( C276 C836 ) C276_=_C837( C276 C837 ) C276_=_C838( C276 C838 ) \nC276_=_C839( C276 C839 ) C409_=_C573( C409 C573 ) C409_=_C682( C409 C682 ) C409_=_C808( C409 C808 ) C409_=_C836( C409 C836 ) C409_=_C840( C409 C840 ) \nC409_=_C843( C409 C843 ) C409_=_C848( C409 C848 ) C409_=_C849( C409 C849 ) C409_=_C850( C409 C850 ) C573_=_C682( C573 C682 ) C573_=_C808( C573 C808 ) \nC573_=_C836( C573 C836 ) C573_=_C840( C573 C840 ) C573_=_C843( C573 C843 ) C573_=_C848( C573 C848 ) C573_=_C849( C573 C849 ) C573_=_C850( C573 C850 ) \nC603_=_C711( C603 C711 ) C603_=_C786( C603 C786 ) C603_=_C819( C603 C819 ) C603_=_C834( C603 C834 ) C603_=_C835( C603 C835 ) C603_=_C836( C603 C836 ) \nC603_=_C837( C603 C837 ) C603_=_C838( C603 C838 ) C603_=_C839( C603 C839 ) C682_=_C808( C682 C808 ) C682_=_C836( C682 C836 ) C682_=_C840( C682 C840 ) \nC682_=_C843( C682</w:t>
      </w:r>
    </w:p>
    <w:p>
      <w:pPr>
        <w:pStyle w:val="PreformattedText"/>
        <w:bidi w:val="0"/>
        <w:spacing w:before="0" w:after="0"/>
        <w:jc w:val="left"/>
        <w:rPr/>
      </w:pPr>
      <w:r>
        <w:rPr/>
        <w:t xml:space="preserve"> </w:t>
      </w:r>
      <w:r>
        <w:rPr/>
        <w:t>C843 ) C682_=_C848( C682 C848 ) C682_=_C849( C682 C849 ) C682_=_C850( C682 C850 ) C711_=_C786( C711 C786 ) C711_=_C819( C711 C819 ) \nC711_=_C834( C711 C834 ) C711_=_C835( C711 C835 ) C711_=_C836( C711 C836 ) C711_=_C837( C711 C837 ) C711_=_C838( C711 C838 ) C711_=_C839( C711 C839 ) \nC786_=_C819( C786 C819 ) C786_=_C834( C786 C834 ) C786_=_C835( C786 C835 ) C786_=_C836( C786 C836 ) C786_=_C837( C786 C837 ) C786_=_C838( C786 C838 ) \nC786_=_C839( C786 C839 ) C808_=_C836( C808 C836 ) C808_=_C840( C808 C840 ) C808_=_C843( C808 C843 ) C808_=_C848( C808 C848 ) C808_=_C849( C808 C849 ) \nC808_=_C850( C808 C850 ) C819_=_C834( C819 C834 ) C819_=_C835( C819 C835 ) C819_=_C836( C819 C836 ) C819_=_C837( C819 C837 ) C819_=_C838( C819 C838 ) \nC819_=_C839( C819 C839 ) C834_=_C835( C834 C835 ) C834_=_C836( C834 C836 ) C834_=_C837( C834 C837 ) C834_=_C838( C834 C838 ) C834_=_C839( C834 C839 ) \nC834_=_C840( C834 C840 ) C835_=_C836( C835 C836 ) C835_=_C837( C835 C837 ) C835_=_C838( C835 C838 ) C835_=_C839( C835 C839 ) C835_=_C843( C835 C843 ) \nC836_=_C837( C836 C837 ) C836_=_C838( C836 C838 ) C836_=_C839( C836 C839 ) C836_=_C840( C836 C840 ) C836_=_C843( C836 C843 ) C836_=_C848( C836 C848 ) \nC836_=_C849( C836 C849 ) C836_=_C850( C836 C850 ) C837_=_C838( C837 C838 ) C837_=_C839( C837 C839 ) C837_=_C848( C837 C848 ) C838_=_C839( C838 C839 ) \nC838_=_C849( C838 C849 ) C839_=_C850( C839 C850 ) C840_=_C843( C840 C843 ) C840_=_C848( C840 C848 ) C840_=_C849( C840 C849 ) C840_=_C850( C840 C850 ) \nC843_=_C848( C843 C848 ) C843_=_C849( C843 C849 ) C843_=_C850( C843 C850 ) C848_=_C849( C848 C849 ) C848_=_C850( C848 C850 ) C849_=_C850( C849 C850 ) "];118-&gt;146[label="24: C10 C29 C98 C215 C237 \nC276 C409 C573 C603 C682 C711 \nC786 C808 C819 C834 C835 C837 \nC838 C839 C840 C843 C848 C849 \nC850 \n137: C10_=_C215 ,C10_=_C276 ,C10_=_C603 ,C10_=_C711 ,C10_=_C786 ,\nC10_=_C819 ,C10_=_C834 ,C10_=_C835 ,C10_=_C837 ,C10_=_C838 ,C10_=_C839 ,\nC29_=_C98 ,C29_=_C237 ,C29_=_C409 ,C29_=_C573 ,C29_=_C682 ,C29_=_C808 ,\nC29_=_C840 ,C29_=_C843 ,C29_=_C848 ,C29_=_C849 ,C29_=_C850 ,C98_=_C237 ,\nC98_=_C409 ,C98_=_C573 ,C98_=_C682 ,C98_=_C808 ,C98_=_C840 ,C98_=_C843 ,\nC98_=_C848 ,C98_=_C849 ,C98_=_C850 ,C215_=_C276 ,C215_=_C603 ,C215_=_C711 ,\nC215_=_C786 ,C215_=_C819 ,C215_=_C834 ,C215_=_C835 ,C215_=_C837 ,C215_=_C838 ,\nC215_=_C839 ,C237_=_C409 ,C237_=_C573 ,C237_=_C682 ,C237_=_C808 ,C237_=_C840 ,\nC237_=_C843 ,C237_=_C848 ,C237_=_C849 ,C237_=_C850 ,C276_=_C603 ,C276_=_C711 ,\nC276_=_C786 ,C276_=_C819 ,C276_=_C834 ,C276_=_C835 ,C276_=_C837 ,C276_=_C838 ,\nC276_=_C839 ,C409_=_C573 ,C409_=_C682 ,C409_=_C808 ,C409_=_C840 ,C409_=_C843 ,\nC409_=_C848 ,C409_=_C849 ,C409_=_C850 ,C573_=_C682 ,C573_=_C808 ,C573_=_C840 ,\nC573_=_C843 ,C573_=_C848 ,C573_=_C849 ,C573_=_C850 ,C603_=_C711 ,C603_=_C786 ,\nC603_=_C819 ,C603_=_C834 ,C603_=_C835 ,C603_=_C837 ,C603_=_C838 ,C603_=_C839 ,\nC682_=_C808 ,C682_=_C840 ,C682_=_C843 ,C682_=_C848 ,C682_=_C849 ,C682_=_C850 ,\nC711_=_C786 ,C711_=_C819 ,C711_=_C834 ,C711_=_C835 ,C711_=_C837 ,C711_=_C838 ,\nC711_=_C839 ,C786_=_C819 ,C786_=_C834 ,C786_=_C835 ,C786_=_C837 ,C786_=_C838 ,\nC786_=_C839 ,C808_=_C840 ,C808_=_C843 ,C808_=_C848 ,C808_=_C849 ,C808_=_C850 ,\nC819_=_C834 ,C819_=_C835 ,C819_=_C837 ,C819_=_C838 ,C819_=_C839 ,C834_=_C835 ,\nC834_=_C837 ,C834_=_C838 ,C834_=_C839 ,C834_=_C840 ,C835_=_C837 ,C835_=_C838 ,\nC835_=_C839 ,C835_=_C843 ,C837_=_C838 ,C837_=_C839 ,C837_=_C848 ,C838_=_C839 ,\nC838_=_C849 ,C839_=_C850 ,C840_=_C843 ,C840_=_C848 ,C840_=_C849 ,C840_=_C850 ,\nC843_=_C848 ,C843_=_C849 ,C843_=_C850 ,C848_=_C849 ,C848_=_C850 ,C849_=_C850 ,"];147[shape=box, label="id:147 level: 6\n25: C48 C49 C305 C306 C379 \nC380 C628 C639 C645 C649 C651 \nC653 C654 C655 C656 C657 C706 \nC715 C720 C724 C731 C732 C733 \nC734 C735 \n162: C48_=_C49( C48 C49 ) C48_=_C305( C48 C305 ) C48_=_C379( C48 C379 ) C48_=_C628( C48 C628 ) C48_=_C639( C48 C639 ) \nC48_=_C645( C48 C645 ) C48_=_C649( C48 C649 ) C48_=_C651( C48 C651 ) C48_=_C653( C48 C653 ) C48_=_C654( C48 C654 ) C48_=_C655( C48 C655 ) \nC48_=_C656( C48 C656 ) C48_=_C657( C48 C657 ) C49_=_C306( C49 C306 ) C49_=_C380( C49 C380 ) C49_=_C654( C49 C654 ) C49_=_C706( C49 C706 ) \nC49_=_C715( C49 C715 ) C49_=_C720( C49 C720 ) C49_=_C724( C49 C724 ) C49_=_C731( C49 C731 ) C49_=_C732( C49 C732 ) C49_=_C733( C49 C733 ) \nC49_=_C734( C49 C734 ) C49_=_C735( C49 C735 ) C305_=_C306( C305 C306 ) C305_=_C379( C305 C379 ) C305_=_C628( C305 C628 ) C305_=_C639( C305 C639 ) \nC305_=_C645( C305 C645 ) C305_=_C649( C305 C649 ) C305_=_C651( C305 C651 ) C305_=_C653( C305 C653 ) C305_=_C654( C305 C654 ) C305_=_C655( C305 C655 ) \nC305_=_C656( C305 C656 ) C305_=_C657( C305 C657 ) C306_=_C380( C306 C380 ) C306_=_C654( C306 C654 ) C306_=_C706( C306 C706 ) C306_=_C715( C306 C715 ) \nC306_=_C720( C306 C720 ) C306_=_C724( C306 C724 ) C306_=_C731( C306 C731 ) C306_=_C732( C306 C732 ) C306_=_C733( C306 C733 ) C306_=_C734( C306 C734 ) \nC306_=_C735( C306 C735 ) C379_=_C380( C379 C380 ) C379_=_C628( C379 C628 ) C379_=_C639( C379 C639 ) C379_=_C645( C379 C645 ) C379_=_C649( C379 C649 ) \nC379_=_C651( C379 C651 ) C379_=_C653( C379 C653 ) C379_=_C654( C379 C654 ) C379_=_C655( C379 C655 ) C379_=_C656( C379 C656 ) C379_=_C657( C379 C657 ) \nC380_=_C654( C380 C654 ) C380_=_C706( C380 C706 ) C380_=_C715( C380 C715 ) C380_=_C720( C380 C720 ) C380_=_C724( C380 C724 ) C380_=_C731( C380 C731 ) \nC380_=_C732( C380 C732 ) C380_=_C733( C380 C733 ) C380_=_C734( C380 C734 ) C380_=_C735( C380 C735 ) C628_=_C639( C628 C639 ) C628_=_C645( C628 C645 ) \nC628_=_C649( C628 C649 ) C628_=_C651( C628 C651 ) C628_=_C653( C628 C653 ) C628_=_C654( C628 C654 ) C628_=_C655( C628 C655 ) C628_=_C656( C628 C656 ) \nC628_=_C657( C628 C657 ) C639_=_C645( C639 C645 ) C639_=_C649( C639 C649 ) C639_=_C651( C639 C651 ) C639_=_C653( C639 C653 ) C639_=_C654( C639 C654 ) \nC639_=_C655( C639 C655 ) C639_=_C656( C639 C656 ) C639_=_C657( C639 C657 ) C645_=_C649( C645 C649 ) C645_=_C651( C645 C651 ) C645_=_C653( C645 C653 ) \nC645_=_C654( C645 C654 ) C645_=_C655( C645 C655 ) C645_=_C656( C645 C656 ) C645_=_C657( C645 C657 ) C649_=_C651( C649 C651 ) C649_=_C653( C649 C653 ) \nC649_=_C654( C649 C654 ) C649_=_C655( C649 C655 ) C649_=_C656( C649 C656 ) C649_=_C657( C649 C657 ) C651_=_C653( C651 C653 ) C651_=_C654( C651 C654 ) \nC651_=_C655( C651 C655 ) C651_=_C656( C651 C656 ) C651_=_C657( C651 C657 ) C653_=_C654( C653 C654 ) C653_=_C655( C653 C655 ) C653_=_C656( C653 C656 ) \nC653_=_C657( C653 C657 ) C654_=_C655( C654 C655 ) C654_=_C656( C654 C656 ) C654_=_C657( C654 C657 ) C654_=_C706( C654 C706 ) C654_=_C715( C654 C715 ) \nC654_=_C720( C654 C720 ) C654_=_C724( C654 C724 ) C654_=_C731( C654 C731 ) C654_=_C732( C654 C732 ) C654_=_C733( C654 C733 ) C654_=_C734( C654 C734 ) \nC654_=_C735( C654 C735 ) C655_=_C656( C655 C656 ) C655_=_C657( C655 C657 ) C655_=_C733( C655 C733 ) C656_=_C657( C656 C657 ) C656_=_C734( C656 C734 ) \nC657_=_C735( C657 C735 ) C706_=_C715( C706 C715 ) C706_=_C720( C706 C720 ) C706_=_C724( C706 C724 ) C706_=_C731( C706 C731 ) C706_=_C732( C706 C732 ) \nC706_=_C733( C706 C733 ) C706_=_C734( C706 C734 ) C706_=_C735( C706 C735 ) C715_=_C720( C715 C720 ) C715_=_C724( C715 C724 ) C715_=_C731( C715 C731 ) \nC715_=_C732( C715 C732 ) C715_=_C733( C715 C733 ) C715_=_C734( C715 C734 ) C715_=_C735( C715 C735 ) C720_=_C724( C720 C724 ) C720_=_C731( C720 C731 ) \nC720_=_C732( C720 C732 ) C720_=_C733( C720 C733 ) C720_=_C734( C720 C734 ) C720_=_C735( C720 C735 ) C724_=_C731( C724 C731 ) C724_=_C732( C724 C732 ) \nC724_=_C733( C724 C733 ) C724_=_C734( C724 C734 ) C724_=_C735( C724 C735 ) C731_=_C732( C731 C732 ) C731_=_C733( C731 C733 ) C731_=_C734( C731 C734 ) \nC731_=_C735( C731 C735 ) C732_=_C733( C732 C733 ) C732_=_C734( C732 C734 ) C732_=_C735( C732 C735 ) C733_=_C734( C733 C734 ) C733_=_C735( C733 C735 ) \nC734_=_C735( C734 C735 ) "];119-&gt;147[label="24: C48 C49 C305 C306 C379 \nC380 C628 C639 C645 C649 C651 \nC653 C655 C656 C657 C706 C715 \nC720 C724 C731 C732 C733 C734 \nC735 \n138: C48_=_C49 ,C48_=_C305 ,C48_=_C379 ,C48_=_C628 ,C48_=_C639 ,\nC48_=_C645 ,C48_=_C649 ,C48_=_C651 ,C48_=_C653 ,C48_=_C655 ,C48_=_C656 ,\nC48_=_C657 ,C49_=_C306 ,C49_=_C380 ,C49_=_C706 ,C49_=_C715 ,C49_=_C720 ,\nC49_=_C724 ,C49_=_C731 ,C49_=_C732 ,C49_=_C733 ,C49_=_C734 ,C49_=_C735 ,\nC305_=_C306 ,C305_=_C379 ,C305_=_C628 ,C305_=_C639 ,C305_=_C645 ,C305_=_C649 ,\nC305_=_C651 ,C305_=_C653 ,C305_=_C655 ,C305_=_C656 ,C305_=_C657 ,C306_=_C380 ,\nC306_=_C706 ,C306_=_C715 ,C306_=_C720 ,C306_=_C724 ,C306_=_C731 ,C306_=_C732 ,\nC306_=_C733 ,C306_=_C734 ,C306_=_C735 ,C379_=_C380 ,C379_=_C628 ,C379_=_C639 ,\nC379_=_C645 ,C379_=_C649 ,C379_=_C651 ,C379_=_C653 ,C379_=_C655 ,C379_=_C656 ,\nC379_=_C657 ,C380_=_C706 ,C380_=_C715 ,C380_=_C720 ,C380_=_C724 ,C380_=_C731 ,\nC380_=_C732 ,C380_=_C733 ,C380_=_C734 ,C380_=_C735 ,C628_=_C639 ,C628_=_C645 ,\nC628_=_C649 ,C628_=_C651 ,C628_=_C653 ,C628_=_C655 ,C628_=_C656 ,C628_=_C657 ,\nC639_=_C645 ,C639_=_C649 ,C639_=_C651 ,C639_=_C653 ,C639_=_C655 ,C639_=_C656 ,\nC639_=_C657 ,C645_=_C649 ,C645_=_C651 ,C645_=_C653 ,C645_=_C655 ,C645_=_C656 ,\nC645_=_C657 ,C649_=_C651 ,C649_=_C653 ,C649_=_C655 ,C649_=_C656 ,C649_=_C657 ,\nC651_=_C653 ,C651_=_C655 ,C651_=_C656 ,C651_=_C657 ,C653_=_C655 ,C653_=_C656 ,\nC653_=_C657 ,C655_=_C656 ,C655_=_C657 ,C655_=_C733 ,C656_=_C657 ,C656_=_C734 ,\nC657_=_C735 ,C706_=_C715 ,C706_=_C720 ,C706_=_C724 ,C706_=_C731 ,C706_=_C732 ,\nC706_=_C733 ,C706_=_C734 ,C706_=_C735 ,C715_=_C720 ,C715_=_C724 ,C715_=_C731 ,\nC715_=_C732 ,C715_=_C733 ,C715_=_C734 ,C715_=_C735 ,C720_=_C724 ,C720_=_C731 ,\nC720_=_C732 ,C720_=_C733 ,C720_=_C734 ,C720_=_C735 ,C724_=_C731 ,C724_=_C732 ,\nC724_=_C733 ,C724_=_C734 ,C724_=_C735 ,C731_=_C732 ,C731_=_C733 ,C731_=_C734 ,\nC731_=_C735 ,C732_=_C733 ,C732_=_C734 ,C732_=_C735 ,C733_=_C734 ,C733_=_C735 ,\nC734_=_C735 ,"];148[shape=box, label="id:148 level: 6\n25: C3 C14 C23 C31 C37 \nC45 C46 C47 C48 C49 C50 \nC51</w:t>
      </w:r>
    </w:p>
    <w:p>
      <w:pPr>
        <w:pStyle w:val="PreformattedText"/>
        <w:bidi w:val="0"/>
        <w:spacing w:before="0" w:after="0"/>
        <w:jc w:val="left"/>
        <w:rPr/>
      </w:pPr>
      <w:r>
        <w:rPr/>
        <w:t xml:space="preserve"> </w:t>
      </w:r>
      <w:r>
        <w:rPr/>
        <w:t>C52 C304 C329 C338 C348 \nC357 C364 C371 C378 C379 C380 \nC381 C382 \n161: C3_=_C14( C3 C14 ) C3_=_C23( C3 C23 ) C3_=_C31( C3 C31 ) C3_=_C37( C3 C37 ) C3_=_C45( C3 C45 ) \nC3_=_C46( C3 C46 ) C3_=_C47( C3 C47 ) C3_=_C48( C3 C48 ) C3_=_C49( C3 C49 ) C3_=_C50( C3 C50 ) C3_=_C51( C3 C51 ) \nC3_=_C52( C3 C52 ) C14_=_C23( C14 C23 ) C14_=_C31( C14 C31 ) C14_=_C37( C14 C37 ) C14_=_C45( C14 C45 ) C14_=_C46( C14 C46 ) \nC14_=_C47( C14 C47 ) C14_=_C48( C14 C48 ) C14_=_C49( C14 C49 ) C14_=_C50( C14 C50 ) C14_=_C51( C14 C51 ) C14_=_C52( C14 C52 ) \nC23_=_C31( C23 C31 ) C23_=_C37( C23 C37 ) C23_=_C45( C23 C45 ) C23_=_C46( C23 C46 ) C23_=_C47( C23 C47 ) C23_=_C48( C23 C48 ) \nC23_=_C49( C23 C49 ) C23_=_C50( C23 C50 ) C23_=_C51( C23 C51 ) C23_=_C52( C23 C52 ) C31_=_C37( C31 C37 ) C31_=_C45( C31 C45 ) \nC31_=_C46( C31 C46 ) C31_=_C47( C31 C47 ) C31_=_C48( C31 C48 ) C31_=_C49( C31 C49 ) C31_=_C50( C31 C50 ) C31_=_C51( C31 C51 ) \nC31_=_C52( C31 C52 ) C37_=_C45( C37 C45 ) C37_=_C46( C37 C46 ) C37_=_C47( C37 C47 ) C37_=_C48( C37 C48 ) C37_=_C49( C37 C49 ) \nC37_=_C50( C37 C50 ) C37_=_C51( C37 C51 ) C37_=_C52( C37 C52 ) C45_=_C46( C45 C46 ) C45_=_C47( C45 C47 ) C45_=_C48( C45 C48 ) \nC45_=_C49( C45 C49 ) C45_=_C50( C45 C50 ) C45_=_C51( C45 C51 ) C45_=_C52( C45 C52 ) C46_=_C47( C46 C47 ) C46_=_C48( C46 C48 ) \nC46_=_C49( C46 C49 ) C46_=_C50( C46 C50 ) C46_=_C51( C46 C51 ) C46_=_C52( C46 C52 ) C46_=_C304( C46 C304 ) C47_=_C48( C47 C48 ) \nC47_=_C49( C47 C49 ) C47_=_C50( C47 C50 ) C47_=_C51( C47 C51 ) C47_=_C52( C47 C52 ) C47_=_C304( C47 C304 ) C47_=_C329( C47 C329 ) \nC47_=_C338( C47 C338 ) C47_=_C348( C47 C348 ) C47_=_C357( C47 C357 ) C47_=_C364( C47 C364 ) C47_=_C371( C47 C371 ) C47_=_C378( C47 C378 ) \nC47_=_C379( C47 C379 ) C47_=_C380( C47 C380 ) C47_=_C381( C47 C381 ) C47_=_C382( C47 C382 ) C48_=_C49( C48 C49 ) C48_=_C50( C48 C50 ) \nC48_=_C51( C48 C51 ) C48_=_C52( C48 C52 ) C48_=_C379( C48 C379 ) C49_=_C50( C49 C50 ) C49_=_C51( C49 C51 ) C49_=_C52( C49 C52 ) \nC49_=_C380( C49 C380 ) C50_=_C51( C50 C51 ) C50_=_C52( C50 C52 ) C51_=_C52( C51 C52 ) C51_=_C381( C51 C381 ) C52_=_C382( C52 C382 ) \nC304_=_C329( C304 C329 ) C304_=_C338( C304 C338 ) C304_=_C348( C304 C348 ) C304_=_C357( C304 C357 ) C304_=_C364( C304 C364 ) C304_=_C371( C304 C371 ) \nC304_=_C378( C304 C378 ) C304_=_C379( C304 C379 ) C304_=_C380( C304 C380 ) C304_=_C381( C304 C381 ) C304_=_C382( C304 C382 ) C329_=_C338( C329 C338 ) \nC329_=_C348( C329 C348 ) C329_=_C357( C329 C357 ) C329_=_C364( C329 C364 ) C329_=_C371( C329 C371 ) C329_=_C378( C329 C378 ) C329_=_C379( C329 C379 ) \nC329_=_C380( C329 C380 ) C329_=_C381( C329 C381 ) C329_=_C382( C329 C382 ) C338_=_C348( C338 C348 ) C338_=_C357( C338 C357 ) C338_=_C364( C338 C364 ) \nC338_=_C371( C338 C371 ) C338_=_C378( C338 C378 ) C338_=_C379( C338 C379 ) C338_=_C380( C338 C380 ) C338_=_C381( C338 C381 ) C338_=_C382( C338 C382 ) \nC348_=_C357( C348 C357 ) C348_=_C364( C348 C364 ) C348_=_C371( C348 C371 ) C348_=_C378( C348 C378 ) C348_=_C379( C348 C379 ) C348_=_C380( C348 C380 ) \nC348_=_C381( C348 C381 ) C348_=_C382( C348 C382 ) C357_=_C364( C357 C364 ) C357_=_C371( C357 C371 ) C357_=_C378( C357 C378 ) C357_=_C379( C357 C379 ) \nC357_=_C380( C357 C380 ) C357_=_C381( C357 C381 ) C357_=_C382( C357 C382 ) C364_=_C371( C364 C371 ) C364_=_C378( C364 C378 ) C364_=_C379( C364 C379 ) \nC364_=_C380( C364 C380 ) C364_=_C381( C364 C381 ) C364_=_C382( C364 C382 ) C371_=_C378( C371 C378 ) C371_=_C379( C371 C379 ) C371_=_C380( C371 C380 ) \nC371_=_C381( C371 C381 ) C371_=_C382( C371 C382 ) C378_=_C379( C378 C379 ) C378_=_C380( C378 C380 ) C378_=_C381( C378 C381 ) C378_=_C382( C378 C382 ) \nC379_=_C380( C379 C380 ) C379_=_C381( C379 C381 ) C379_=_C382( C379 C382 ) C380_=_C381( C380 C381 ) C380_=_C382( C380 C382 ) C381_=_C382( C381 C382 ) "];119-&gt;148[label="24: C3 C14 C23 C31 C37 \nC45 C46 C48 C49 C50 C51 \nC52 C304 C329 C338 C348 C357 \nC364 C371 C378 C379 C380 C381 \nC382 \n137: C3_=_C14 ,C3_=_C23 ,C3_=_C31 ,C3_=_C37 ,C3_=_C45 ,\nC3_=_C46 ,C3_=_C48 ,C3_=_C49 ,C3_=_C50 ,C3_=_C51 ,C3_=_C52 ,\nC14_=_C23 ,C14_=_C31 ,C14_=_C37 ,C14_=_C45 ,C14_=_C46 ,C14_=_C48 ,\nC14_=_C49 ,C14_=_C50 ,C14_=_C51 ,C14_=_C52 ,C23_=_C31 ,C23_=_C37 ,\nC23_=_C45 ,C23_=_C46 ,C23_=_C48 ,C23_=_C49 ,C23_=_C50 ,C23_=_C51 ,\nC23_=_C52 ,C31_=_C37 ,C31_=_C45 ,C31_=_C46 ,C31_=_C48 ,C31_=_C49 ,\nC31_=_C50 ,C31_=_C51 ,C31_=_C52 ,C37_=_C45 ,C37_=_C46 ,C37_=_C48 ,\nC37_=_C49 ,C37_=_C50 ,C37_=_C51 ,C37_=_C52 ,C45_=_C46 ,C45_=_C48 ,\nC45_=_C49 ,C45_=_C50 ,C45_=_C51 ,C45_=_C52 ,C46_=_C48 ,C46_=_C49 ,\nC46_=_C50 ,C46_=_C51 ,C46_=_C52 ,C46_=_C304 ,C48_=_C49 ,C48_=_C50 ,\nC48_=_C51 ,C48_=_C52 ,C48_=_C379 ,C49_=_C50 ,C49_=_C51 ,C49_=_C52 ,\nC49_=_C380 ,C50_=_C51 ,C50_=_C52 ,C51_=_C52 ,C51_=_C381 ,C52_=_C382 ,\nC304_=_C329 ,C304_=_C338 ,C304_=_C348 ,C304_=_C357 ,C304_=_C364 ,C304_=_C371 ,\nC304_=_C378 ,C304_=_C379 ,C304_=_C380 ,C304_=_C381 ,C304_=_C382 ,C329_=_C338 ,\nC329_=_C348 ,C329_=_C357 ,C329_=_C364 ,C329_=_C371 ,C329_=_C378 ,C329_=_C379 ,\nC329_=_C380 ,C329_=_C381 ,C329_=_C382 ,C338_=_C348 ,C338_=_C357 ,C338_=_C364 ,\nC338_=_C371 ,C338_=_C378 ,C338_=_C379 ,C338_=_C380 ,C338_=_C381 ,C338_=_C382 ,\nC348_=_C357 ,C348_=_C364 ,C348_=_C371 ,C348_=_C378 ,C348_=_C379 ,C348_=_C380 ,\nC348_=_C381 ,C348_=_C382 ,C357_=_C364 ,C357_=_C371 ,C357_=_C378 ,C357_=_C379 ,\nC357_=_C380 ,C357_=_C381 ,C357_=_C382 ,C364_=_C371 ,C364_=_C378 ,C364_=_C379 ,\nC364_=_C380 ,C364_=_C381 ,C364_=_C382 ,C371_=_C378 ,C371_=_C379 ,C371_=_C380 ,\nC371_=_C381 ,C371_=_C382 ,C378_=_C379 ,C378_=_C380 ,C378_=_C381 ,C378_=_C382 ,\nC379_=_C380 ,C379_=_C381 ,C379_=_C382 ,C380_=_C381 ,C380_=_C382 ,C381_=_C382 ,"];149[shape=box, label="id:149 level: 6\n24: C9 C214 C275 C416 C530 \nC566 C577 C602 C647 C710 C722 \nC785 C813 C814 C815 C816 C817 \nC818 C819 C820 C822 C827 C828 \nC829 \n120: C9_=_C214( C9 C214 ) C9_=_C275( C9 C275 ) C9_=_C602( C9 C602 ) C9_=_C710( C9 C710 ) C9_=_C785( C9 C785 ) \nC9_=_C813( C9 C813 ) C9_=_C814( C9 C814 ) C9_=_C815( C9 C815 ) C9_=_C816( C9 C816 ) C9_=_C817( C9 C817 ) C9_=_C818( C9 C818 ) \nC9_=_C819( C9 C819 ) C214_=_C275( C214 C275 ) C214_=_C602( C214 C602 ) C214_=_C710( C214 C710 ) C214_=_C785( C214 C785 ) C214_=_C813( C214 C813 ) \nC214_=_C814( C214 C814 ) C214_=_C815( C214 C815 ) C214_=_C816( C214 C816 ) C214_=_C817( C214 C817 ) C214_=_C818( C214 C818 ) C214_=_C819( C214 C819 ) \nC275_=_C602( C275 C602 ) C275_=_C710( C275 C710 ) C275_=_C785( C275 C785 ) C275_=_C813( C275 C813 ) C275_=_C814( C275 C814 ) C275_=_C815( C275 C815 ) \nC275_=_C816( C275 C816 ) C275_=_C817( C275 C817 ) C275_=_C818( C275 C818 ) C275_=_C819( C275 C819 ) C416_=_C530( C416 C530 ) C416_=_C577( C416 C577 ) \nC416_=_C815( C416 C815 ) C416_=_C827( C416 C827 ) C416_=_C828( C416 C828 ) C416_=_C829( C416 C829 ) C530_=_C577( C530 C577 ) C530_=_C815( C530 C815 ) \nC530_=_C827( C530 C827 ) C530_=_C828( C530 C828 ) C530_=_C829( C530 C829 ) C566_=_C647( C566 C647 ) C566_=_C722( C566 C722 ) C566_=_C813( C566 C813 ) \nC566_=_C820( C566 C820 ) C566_=_C822( C566 C822 ) C577_=_C815( C577 C815 ) C577_=_C827( C577 C827 ) C577_=_C828( C577 C828 ) C577_=_C829( C577 C829 ) \nC602_=_C710( C602 C710 ) C602_=_C785( C602 C785 ) C602_=_C813( C602 C813 ) C602_=_C814( C602 C814 ) C602_=_C815( C602 C815 ) C602_=_C816( C602 C816 ) \nC602_=_C817( C602 C817 ) C602_=_C818( C602 C818 ) C602_=_C819( C602 C819 ) C647_=_C722( C647 C722 ) C647_=_C813( C647 C813 ) C647_=_C820( C647 C820 ) \nC647_=_C822( C647 C822 ) C710_=_C785( C710 C785 ) C710_=_C813( C710 C813 ) C710_=_C814( C710 C814 ) C710_=_C815( C710 C815 ) C710_=_C816( C710 C816 ) \nC710_=_C817( C710 C817 ) C710_=_C818( C710 C818 ) C710_=_C819( C710 C819 ) C722_=_C813( C722 C813 ) C722_=_C820( C722 C820 ) C722_=_C822( C722 C822 ) \nC785_=_C813( C785 C813 ) C785_=_C814( C785 C814 ) C785_=_C815( C785 C815 ) C785_=_C816( C785 C816 ) C785_=_C817( C785 C817 ) C785_=_C818( C785 C818 ) \nC785_=_C819( C785 C819 ) C813_=_C814( C813 C814 ) C813_=_C815( C813 C815 ) C813_=_C816( C813 C816 ) C813_=_C817( C813 C817 ) C813_=_C818( C813 C818 ) \nC813_=_C819( C813 C819 ) C813_=_C820( C813 C820 ) C813_=_C822( C813 C822 ) C814_=_C815( C814 C815 ) C814_=_C816( C814 C816 ) C814_=_C817( C814 C817 ) \nC814_=_C818( C814 C818 ) C814_=_C819( C814 C819 ) C814_=_C820( C814 C820 ) C815_=_C816( C815 C816 ) C815_=_C817( C815 C817 ) C815_=_C818( C815 C818 ) \nC815_=_C819( C815 C819 ) C815_=_C827( C815 C827 ) C815_=_C828( C815 C828 ) C815_=_C829( C815 C829 ) C816_=_C817( C816 C817 ) C816_=_C818( C816 C818 ) \nC816_=_C819( C816 C819 ) C816_=_C827( C816 C827 ) C817_=_C818( C817 C818 ) C817_=_C819( C817 C819 ) C817_=_C822( C817 C822 ) C817_=_C828( C817 C828 ) \nC818_=_C819( C818 C819 ) C818_=_C829( C818 C829 ) C820_=_C822( C820 C822 ) C822_=_C828( C822 C828 ) C827_=_C828( C827 C828 ) C827_=_C829( C827 C829 ) \nC828_=_C829( C828 C829 ) "];120-&gt;149[label="22: C9 C214 C275 C416 C530 \nC566 C577 C602 C647 C710 C722 \nC785 C814 C816 C817 C818 C819 \nC820 C822 C827 C828 C829 \n86: C9_=_C214 ,C9_=_C275 ,C9_=_C602 ,C9_=_C710 ,C9_=_C785 ,\nC9_=_C814 ,C9_=_C816 ,C9_=_C817 ,C9_=_C818 ,C9_=_C819 ,C214_=_C275 ,\nC214_=_C602 ,C214_=_C710 ,C214_=_C785 ,C214_=_C814 ,C214_=_C816 ,C214_=_C817 ,\nC214_=_C818 ,C214_=_C819 ,C275_=_C602 ,C275_=_C710 ,C275_=_C785 ,C275_=_C814 ,\nC275_=_C816 ,C275_=_C817 ,C275_=_C818 ,C275_=_C819 ,C416_=_C530 ,C416_=_C577 ,\nC416_=_C827 ,C416_=_C828 ,C416_=_C829 ,C530_=_C577 ,C530_=_C827 ,C530_=_C828 ,\nC530_=_C829 ,C566_=_C647 ,C566_=_C722 ,C566_=_C820 ,C566_=_C822 ,C577_=_C827 ,\nC577_=_C828 ,C577_=_C829 ,C602_=_C710 ,C602_=_C785 ,C602_=_C814 ,C602_=_C816 ,\nC602_=_C817 ,C602_=_C818 ,C602_=_C819 ,C647_=_C722 ,C647_=_C820 ,C647_=_C822 ,\nC710_=_C785 ,C710_=_C814 ,C710_=_C816 ,C710_=_C817 ,C710_=_C818 ,C710_=_C819 ,\nC722_=_C820 ,C722_=_C822 ,C785_=_C814 ,C785_=_C816 ,C785_=_C817 ,C785_=_C818 ,\nC785_=_C819 ,C814_=_C816 ,C814_=_C817 ,C814_=_C818 ,C814_=_C819 ,C814_=_C820 ,\nC816_=_C817 ,C816_=_C818 ,C816_=_C819 ,C816_=_C827 ,C817_=_C818</w:t>
      </w:r>
    </w:p>
    <w:p>
      <w:pPr>
        <w:pStyle w:val="PreformattedText"/>
        <w:bidi w:val="0"/>
        <w:spacing w:before="0" w:after="0"/>
        <w:jc w:val="left"/>
        <w:rPr/>
      </w:pPr>
      <w:r>
        <w:rPr/>
        <w:t xml:space="preserve"> </w:t>
      </w:r>
      <w:r>
        <w:rPr/>
        <w:t>,C817_=_C819 ,\nC817_=_C822 ,C817_=_C828 ,C818_=_C819 ,C818_=_C829 ,C820_=_C822 ,C822_=_C828 ,\nC827_=_C828 ,C827_=_C829 ,C828_=_C829 ,"];150[shape=box, label="id:150 level: 6\n24: C57 C127 C195 C253 C316 \nC387 C548 C588 C591 C695 C699 \nC775 C777 C817 C818 C822 C824 \nC825 C828 C829 C830 C831 C832 \nC833 \n148: C57_=_C195( C57 C195 ) C57_=_C253( C57 C253 ) C57_=_C588( C57 C588 ) C57_=_C695( C57 C695 ) C57_=_C775( C57 C775 ) \nC57_=_C817( C57 C817 ) C57_=_C822( C57 C822 ) C57_=_C824( C57 C824 ) C57_=_C828( C57 C828 ) C57_=_C830( C57 C830 ) C57_=_C832( C57 C832 ) \nC57_=_C833( C57 C833 ) C127_=_C316( C127 C316 ) C127_=_C387( C127 C387 ) C127_=_C548( C127 C548 ) C127_=_C591( C127 C591 ) C127_=_C699( C127 C699 ) \nC127_=_C777( C127 C777 ) C127_=_C818( C127 C818 ) C127_=_C825( C127 C825 ) C127_=_C829( C127 C829 ) C127_=_C831( C127 C831 ) C127_=_C832( C127 C832 ) \nC195_=_C253( C195 C253 ) C195_=_C588( C195 C588 ) C195_=_C695( C195 C695 ) C195_=_C775( C195 C775 ) C195_=_C817( C195 C817 ) C195_=_C822( C195 C822 ) \nC195_=_C824( C195 C824 ) C195_=_C828( C195 C828 ) C195_=_C830( C195 C830 ) C195_=_C832( C195 C832 ) C195_=_C833( C195 C833 ) C253_=_C588( C253 C588 ) \nC253_=_C695( C253 C695 ) C253_=_C775( C253 C775 ) C253_=_C817( C253 C817 ) C253_=_C822( C253 C822 ) C253_=_C824( C253 C824 ) C253_=_C828( C253 C828 ) \nC253_=_C830( C253 C830 ) C253_=_C832( C253 C832 ) C253_=_C833( C253 C833 ) C316_=_C387( C316 C387 ) C316_=_C548( C316 C548 ) C316_=_C591( C316 C591 ) \nC316_=_C699( C316 C699 ) C316_=_C777( C316 C777 ) C316_=_C818( C316 C818 ) C316_=_C825( C316 C825 ) C316_=_C829( C316 C829 ) C316_=_C831( C316 C831 ) \nC316_=_C832( C316 C832 ) C387_=_C548( C387 C548 ) C387_=_C591( C387 C591 ) C387_=_C699( C387 C699 ) C387_=_C777( C387 C777 ) C387_=_C818( C387 C818 ) \nC387_=_C825( C387 C825 ) C387_=_C829( C387 C829 ) C387_=_C831( C387 C831 ) C387_=_C832( C387 C832 ) C548_=_C591( C548 C591 ) C548_=_C699( C548 C699 ) \nC548_=_C777( C548 C777 ) C548_=_C818( C548 C818 ) C548_=_C825( C548 C825 ) C548_=_C829( C548 C829 ) C548_=_C831( C548 C831 ) C548_=_C832( C548 C832 ) \nC588_=_C695( C588 C695 ) C588_=_C775( C588 C775 ) C588_=_C817( C588 C817 ) C588_=_C822( C588 C822 ) C588_=_C824( C588 C824 ) C588_=_C828( C588 C828 ) \nC588_=_C830( C588 C830 ) C588_=_C832( C588 C832 ) C588_=_C833( C588 C833 ) C591_=_C699( C591 C699 ) C591_=_C777( C591 C777 ) C591_=_C818( C591 C818 ) \nC591_=_C825( C591 C825 ) C591_=_C829( C591 C829 ) C591_=_C831( C591 C831 ) C591_=_C832( C591 C832 ) C695_=_C775( C695 C775 ) C695_=_C817( C695 C817 ) \nC695_=_C822( C695 C822 ) C695_=_C824( C695 C824 ) C695_=_C828( C695 C828 ) C695_=_C830( C695 C830 ) C695_=_C832( C695 C832 ) C695_=_C833( C695 C833 ) \nC699_=_C777( C699 C777 ) C699_=_C818( C699 C818 ) C699_=_C825( C699 C825 ) C699_=_C829( C699 C829 ) C699_=_C831( C699 C831 ) C699_=_C832( C699 C832 ) \nC775_=_C817( C775 C817 ) C775_=_C822( C775 C822 ) C775_=_C824( C775 C824 ) C775_=_C828( C775 C828 ) C775_=_C830( C775 C830 ) C775_=_C832( C775 C832 ) \nC775_=_C833( C775 C833 ) C777_=_C818( C777 C818 ) C777_=_C825( C777 C825 ) C777_=_C829( C777 C829 ) C777_=_C831( C777 C831 ) C777_=_C832( C777 C832 ) \nC817_=_C818( C817 C818 ) C817_=_C822( C817 C822 ) C817_=_C824( C817 C824 ) C817_=_C828( C817 C828 ) C817_=_C830( C817 C830 ) C817_=_C832( C817 C832 ) \nC817_=_C833( C817 C833 ) C818_=_C825( C818 C825 ) C818_=_C829( C818 C829 ) C818_=_C831( C818 C831 ) C818_=_C832( C818 C832 ) C822_=_C824( C822 C824 ) \nC822_=_C828( C822 C828 ) C822_=_C830( C822 C830 ) C822_=_C832( C822 C832 ) C822_=_C833( C822 C833 ) C824_=_C825( C824 C825 ) C824_=_C828( C824 C828 ) \nC824_=_C830( C824 C830 ) C824_=_C832( C824 C832 ) C824_=_C833( C824 C833 ) C825_=_C829( C825 C829 ) C825_=_C831( C825 C831 ) C825_=_C832( C825 C832 ) \nC828_=_C829( C828 C829 ) C828_=_C830( C828 C830 ) C828_=_C832( C828 C832 ) C828_=_C833( C828 C833 ) C829_=_C831( C829 C831 ) C829_=_C832( C829 C832 ) \nC830_=_C831( C830 C831 ) C830_=_C832( C830 C832 ) C830_=_C833( C830 C833 ) C831_=_C832( C831 C832 ) C832_=_C833( C832 C833 ) "];120-&gt;150[label="23: C57 C127 C195 C253 C316 \nC387 C548 C588 C591 C695 C699 \nC775 C777 C817 C818 C822 C824 \nC825 C828 C829 C830 C831 C833 \n125: C57_=_C195 ,C57_=_C253 ,C57_=_C588 ,C57_=_C695 ,C57_=_C775 ,\nC57_=_C817 ,C57_=_C822 ,C57_=_C824 ,C57_=_C828 ,C57_=_C830 ,C57_=_C833 ,\nC127_=_C316 ,C127_=_C387 ,C127_=_C548 ,C127_=_C591 ,C127_=_C699 ,C127_=_C777 ,\nC127_=_C818 ,C127_=_C825 ,C127_=_C829 ,C127_=_C831 ,C195_=_C253 ,C195_=_C588 ,\nC195_=_C695 ,C195_=_C775 ,C195_=_C817 ,C195_=_C822 ,C195_=_C824 ,C195_=_C828 ,\nC195_=_C830 ,C195_=_C833 ,C253_=_C588 ,C253_=_C695 ,C253_=_C775 ,C253_=_C817 ,\nC253_=_C822 ,C253_=_C824 ,C253_=_C828 ,C253_=_C830 ,C253_=_C833 ,C316_=_C387 ,\nC316_=_C548 ,C316_=_C591 ,C316_=_C699 ,C316_=_C777 ,C316_=_C818 ,C316_=_C825 ,\nC316_=_C829 ,C316_=_C831 ,C387_=_C548 ,C387_=_C591 ,C387_=_C699 ,C387_=_C777 ,\nC387_=_C818 ,C387_=_C825 ,C387_=_C829 ,C387_=_C831 ,C548_=_C591 ,C548_=_C699 ,\nC548_=_C777 ,C548_=_C818 ,C548_=_C825 ,C548_=_C829 ,C548_=_C831 ,C588_=_C695 ,\nC588_=_C775 ,C588_=_C817 ,C588_=_C822 ,C588_=_C824 ,C588_=_C828 ,C588_=_C830 ,\nC588_=_C833 ,C591_=_C699 ,C591_=_C777 ,C591_=_C818 ,C591_=_C825 ,C591_=_C829 ,\nC591_=_C831 ,C695_=_C775 ,C695_=_C817 ,C695_=_C822 ,C695_=_C824 ,C695_=_C828 ,\nC695_=_C830 ,C695_=_C833 ,C699_=_C777 ,C699_=_C818 ,C699_=_C825 ,C699_=_C829 ,\nC699_=_C831 ,C775_=_C817 ,C775_=_C822 ,C775_=_C824 ,C775_=_C828 ,C775_=_C830 ,\nC775_=_C833 ,C777_=_C818 ,C777_=_C825 ,C777_=_C829 ,C777_=_C831 ,C817_=_C818 ,\nC817_=_C822 ,C817_=_C824 ,C817_=_C828 ,C817_=_C830 ,C817_=_C833 ,C818_=_C825 ,\nC818_=_C829 ,C818_=_C831 ,C822_=_C824 ,C822_=_C828 ,C822_=_C830 ,C822_=_C833 ,\nC824_=_C825 ,C824_=_C828 ,C824_=_C830 ,C824_=_C833 ,C825_=_C829 ,C825_=_C831 ,\nC828_=_C829 ,C828_=_C830 ,C828_=_C833 ,C829_=_C831 ,C830_=_C831 ,C830_=_C833 ,"];151[shape=box, label="id:151 level: 6\n21: C18 C20 C166 C168 C282 \nC284 C517 C518 C519 C520 C521 \nC522 C523 C524 C803 C814 C820 \nC823 C824 C825 C826 \n115: C18_=_C20( C18 C20 ) C18_=_C166( C18 C166 ) C18_=_C282( C18 C282 ) C18_=_C517( C18 C517 ) C18_=_C518( C18 C518 ) \nC18_=_C519( C18 C519 ) C18_=_C520( C18 C520 ) C18_=_C521( C18 C521 ) C18_=_C522( C18 C522 ) C18_=_C523( C18 C523 ) C18_=_C524( C18 C524 ) \nC20_=_C168( C20 C168 ) C20_=_C284( C20 C284 ) C20_=_C523( C20 C523 ) C20_=_C803( C20 C803 ) C20_=_C814( C20 C814 ) C20_=_C820( C20 C820 ) \nC20_=_C823( C20 C823 ) C20_=_C824( C20 C824 ) C20_=_C825( C20 C825 ) C20_=_C826( C20 C826 ) C166_=_C168( C166 C168 ) C166_=_C282( C166 C282 ) \nC166_=_C517( C166 C517 ) C166_=_C518( C166 C518 ) C166_=_C519( C166 C519 ) C166_=_C520( C166 C520 ) C166_=_C521( C166 C521 ) C166_=_C522( C166 C522 ) \nC166_=_C523( C166 C523 ) C166_=_C524( C166 C524 ) C168_=_C284( C168 C284 ) C168_=_C523( C168 C523 ) C168_=_C803( C168 C803 ) C168_=_C814( C168 C814 ) \nC168_=_C820( C168 C820 ) C168_=_C823( C168 C823 ) C168_=_C824( C168 C824 ) C168_=_C825( C168 C825 ) C168_=_C826( C168 C826 ) C282_=_C284( C282 C284 ) \nC282_=_C517( C282 C517 ) C282_=_C518( C282 C518 ) C282_=_C519( C282 C519 ) C282_=_C520( C282 C520 ) C282_=_C521( C282 C521 ) C282_=_C522( C282 C522 ) \nC282_=_C523( C282 C523 ) C282_=_C524( C282 C524 ) C284_=_C523( C284 C523 ) C284_=_C803( C284 C803 ) C284_=_C814( C284 C814 ) C284_=_C820( C284 C820 ) \nC284_=_C823( C284 C823 ) C284_=_C824( C284 C824 ) C284_=_C825( C284 C825 ) C284_=_C826( C284 C826 ) C517_=_C518( C517 C518 ) C517_=_C519( C517 C519 ) \nC517_=_C520( C517 C520 ) C517_=_C521( C517 C521 ) C517_=_C522( C517 C522 ) C517_=_C523( C517 C523 ) C517_=_C524( C517 C524 ) C518_=_C519( C518 C519 ) \nC518_=_C520( C518 C520 ) C518_=_C521( C518 C521 ) C518_=_C522( C518 C522 ) C518_=_C523( C518 C523 ) C518_=_C524( C518 C524 ) C519_=_C520( C519 C520 ) \nC519_=_C521( C519 C521 ) C519_=_C522( C519 C522 ) C519_=_C523( C519 C523 ) C519_=_C524( C519 C524 ) C520_=_C521( C520 C521 ) C520_=_C522( C520 C522 ) \nC520_=_C523( C520 C523 ) C520_=_C524( C520 C524 ) C521_=_C522( C521 C522 ) C521_=_C523( C521 C523 ) C521_=_C524( C521 C524 ) C522_=_C523( C522 C523 ) \nC522_=_C524( C522 C524 ) C522_=_C803( C522 C803 ) C523_=_C524( C523 C524 ) C523_=_C803( C523 C803 ) C523_=_C814( C523 C814 ) C523_=_C820( C523 C820 ) \nC523_=_C823( C523 C823 ) C523_=_C824( C523 C824 ) C523_=_C825( C523 C825 ) C523_=_C826( C523 C826 ) C524_=_C826( C524 C826 ) C803_=_C814( C803 C814 ) \nC803_=_C820( C803 C820 ) C803_=_C823( C803 C823 ) C803_=_C824( C803 C824 ) C803_=_C825( C803 C825 ) C803_=_C826( C803 C826 ) C814_=_C820( C814 C820 ) \nC814_=_C823( C814 C823 ) C814_=_C824( C814 C824 ) C814_=_C825( C814 C825 ) C814_=_C826( C814 C826 ) C820_=_C823( C820 C823 ) C820_=_C824( C820 C824 ) \nC820_=_C825( C820 C825 ) C820_=_C826( C820 C826 ) C823_=_C824( C823 C824 ) C823_=_C825( C823 C825 ) C823_=_C826( C823 C826 ) C824_=_C825( C824 C825 ) \nC824_=_C826( C824 C826 ) C825_=_C826( C825 C826 ) "];121-&gt;151[label="20: C18 C20 C166 C168 C282 \nC284 C517 C518 C519 C520 C521 \nC522 C524 C803 C814 C820 C823 \nC824 C825 C826 \n95: C18_=_C20 ,C18_=_C166 ,C18_=_C282 ,C18_=_C517 ,C18_=_C518 ,\nC18_=_C519 ,C18_=_C520 ,C18_=_C521 ,C18_=_C522 ,C18_=_C524 ,C20_=_C168 ,\nC20_=_C284 ,C20_=_C803 ,C20_=_C814 ,C20_=_C820 ,C20_=_C823 ,C20_=_C824 ,\nC20_=_C825 ,C20_=_C826 ,C166_=_C168 ,C166_=_C282 ,C166_=_C517 ,C166_=_C518 ,\nC166_=_C519 ,C166_=_C520 ,C166_=_C521 ,C166_=_C522 ,C166_=_C524 ,C168_=_C284 ,\nC168_=_C803 ,C168_=_C814 ,C168_=_C820 ,C168_=_C823 ,C168_=_C824 ,C168_=_C825 ,\nC168_=_C826 ,C282_=_C284 ,C282_=_C517 ,C282_=_C518 ,C282_=_C519 ,C282_=_C520 ,\nC282_=_C521 ,C282_=_C522 ,C282_=_C524 ,C284_=_C803 ,C284_=_C814 ,C284_=_C820 ,\nC284_=_C823 ,C284_=_C824 ,C284_=_C825 ,C284_=_C826 ,C517_=_C518 ,C517_=_C519 ,\nC517_=_C520 ,C517_=_C521 ,C517_=_C522 ,C517_=_C524 ,C518_=_C519 ,C518_=_C520 ,\nC518_=_C521 ,C518_=_C522 ,C518_=_C524 ,C519_=_C520 ,C519_=_C521 ,C519_=_C522 ,\nC519_=_C524 ,C520_=_C521 ,C520_=_C522 ,C520_=_C524</w:t>
      </w:r>
    </w:p>
    <w:p>
      <w:pPr>
        <w:pStyle w:val="PreformattedText"/>
        <w:bidi w:val="0"/>
        <w:spacing w:before="0" w:after="0"/>
        <w:jc w:val="left"/>
        <w:rPr/>
      </w:pPr>
      <w:r>
        <w:rPr/>
        <w:t xml:space="preserve"> </w:t>
      </w:r>
      <w:r>
        <w:rPr/>
        <w:t>,C521_=_C522 ,C521_=_C524 ,\nC522_=_C524 ,C522_=_C803 ,C524_=_C826 ,C803_=_C814 ,C803_=_C820 ,C803_=_C823 ,\nC803_=_C824 ,C803_=_C825 ,C803_=_C826 ,C814_=_C820 ,C814_=_C823 ,C814_=_C824 ,\nC814_=_C825 ,C814_=_C826 ,C820_=_C823 ,C820_=_C824 ,C820_=_C825 ,C820_=_C826 ,\nC823_=_C824 ,C823_=_C825 ,C823_=_C826 ,C824_=_C825 ,C824_=_C826 ,C825_=_C826 ,"];152[shape=box, label="id:152 level: 6\n25: C16 C17 C130 C142 C153 \nC161 C162 C163 C164 C165 C166 \nC167 C168 C169 C256 C266 C277 \nC278 C279 C280 C281 C282 C283 \nC284 C285 \n161: C16_=_C17( C16 C17 ) C16_=_C130( C16 C130 ) C16_=_C142( C16 C142 ) C16_=_C153( C16 C153 ) C16_=_C161( C16 C161 ) \nC16_=_C162( C16 C162 ) C16_=_C163( C16 C163 ) C16_=_C164( C16 C164 ) C16_=_C165( C16 C165 ) C16_=_C166( C16 C166 ) C16_=_C167( C16 C167 ) \nC16_=_C168( C16 C168 ) C16_=_C169( C16 C169 ) C17_=_C165( C17 C165 ) C17_=_C256( C17 C256 ) C17_=_C266( C17 C266 ) C17_=_C277( C17 C277 ) \nC17_=_C278( C17 C278 ) C17_=_C279( C17 C279 ) C17_=_C280( C17 C280 ) C17_=_C281( C17 C281 ) C17_=_C282( C17 C282 ) C17_=_C283( C17 C283 ) \nC17_=_C284( C17 C284 ) C17_=_C285( C17 C285 ) C130_=_C142( C130 C142 ) C130_=_C153( C130 C153 ) C130_=_C161( C130 C161 ) C130_=_C162( C130 C162 ) \nC130_=_C163( C130 C163 ) C130_=_C164( C130 C164 ) C130_=_C165( C130 C165 ) C130_=_C166( C130 C166 ) C130_=_C167( C130 C167 ) C130_=_C168( C130 C168 ) \nC130_=_C169( C130 C169 ) C142_=_C153( C142 C153 ) C142_=_C161( C142 C161 ) C142_=_C162( C142 C162 ) C142_=_C163( C142 C163 ) C142_=_C164( C142 C164 ) \nC142_=_C165( C142 C165 ) C142_=_C166( C142 C166 ) C142_=_C167( C142 C167 ) C142_=_C168( C142 C168 ) C142_=_C169( C142 C169 ) C153_=_C161( C153 C161 ) \nC153_=_C162( C153 C162 ) C153_=_C163( C153 C163 ) C153_=_C164( C153 C164 ) C153_=_C165( C153 C165 ) C153_=_C166( C153 C166 ) C153_=_C167( C153 C167 ) \nC153_=_C168( C153 C168 ) C153_=_C169( C153 C169 ) C161_=_C162( C161 C162 ) C161_=_C163( C161 C163 ) C161_=_C164( C161 C164 ) C161_=_C165( C161 C165 ) \nC161_=_C166( C161 C166 ) C161_=_C167( C161 C167 ) C161_=_C168( C161 C168 ) C161_=_C169( C161 C169 ) C162_=_C163( C162 C163 ) C162_=_C164( C162 C164 ) \nC162_=_C165( C162 C165 ) C162_=_C166( C162 C166 ) C162_=_C167( C162 C167 ) C162_=_C168( C162 C168 ) C162_=_C169( C162 C169 ) C163_=_C164( C163 C164 ) \nC163_=_C165( C163 C165 ) C163_=_C166( C163 C166 ) C163_=_C167( C163 C167 ) C163_=_C168( C163 C168 ) C163_=_C169( C163 C169 ) C164_=_C165( C164 C165 ) \nC164_=_C166( C164 C166 ) C164_=_C167( C164 C167 ) C164_=_C168( C164 C168 ) C164_=_C169( C164 C169 ) C165_=_C166( C165 C166 ) C165_=_C167( C165 C167 ) \nC165_=_C168( C165 C168 ) C165_=_C169( C165 C169 ) C165_=_C256( C165 C256 ) C165_=_C266( C165 C266 ) C165_=_C277( C165 C277 ) C165_=_C278( C165 C278 ) \nC165_=_C279( C165 C279 ) C165_=_C280( C165 C280 ) C165_=_C281( C165 C281 ) C165_=_C282( C165 C282 ) C165_=_C283( C165 C283 ) C165_=_C284( C165 C284 ) \nC165_=_C285( C165 C285 ) C166_=_C167( C166 C167 ) C166_=_C168( C166 C168 ) C166_=_C169( C166 C169 ) C166_=_C282( C166 C282 ) C167_=_C168( C167 C168 ) \nC167_=_C169( C167 C169 ) C167_=_C283( C167 C283 ) C168_=_C169( C168 C169 ) C168_=_C284( C168 C284 ) C169_=_C285( C169 C285 ) C256_=_C266( C256 C266 ) \nC256_=_C277( C256 C277 ) C256_=_C278( C256 C278 ) C256_=_C279( C256 C279 ) C256_=_C280( C256 C280 ) C256_=_C281( C256 C281 ) C256_=_C282( C256 C282 ) \nC256_=_C283( C256 C283 ) C256_=_C284( C256 C284 ) C256_=_C285( C256 C285 ) C266_=_C277( C266 C277 ) C266_=_C278( C266 C278 ) C266_=_C279( C266 C279 ) \nC266_=_C280( C266 C280 ) C266_=_C281( C266 C281 ) C266_=_C282( C266 C282 ) C266_=_C283( C266 C283 ) C266_=_C284( C266 C284 ) C266_=_C285( C266 C285 ) \nC277_=_C278( C277 C278 ) C277_=_C279( C277 C279 ) C277_=_C280( C277 C280 ) C277_=_C281( C277 C281 ) C277_=_C282( C277 C282 ) C277_=_C283( C277 C283 ) \nC277_=_C284( C277 C284 ) C277_=_C285( C277 C285 ) C278_=_C279( C278 C279 ) C278_=_C280( C278 C280 ) C278_=_C281( C278 C281 ) C278_=_C282( C278 C282 ) \nC278_=_C283( C278 C283 ) C278_=_C284( C278 C284 ) C278_=_C285( C278 C285 ) C279_=_C280( C279 C280 ) C279_=_C281( C279 C281 ) C279_=_C282( C279 C282 ) \nC279_=_C283( C279 C283 ) C279_=_C284( C279 C284 ) C279_=_C285( C279 C285 ) C280_=_C281( C280 C281 ) C280_=_C282( C280 C282 ) C280_=_C283( C280 C283 ) \nC280_=_C284( C280 C284 ) C280_=_C285( C280 C285 ) C281_=_C282( C281 C282 ) C281_=_C283( C281 C283 ) C281_=_C284( C281 C284 ) C281_=_C285( C281 C285 ) \nC282_=_C283( C282 C283 ) C282_=_C284( C282 C284 ) C282_=_C285( C282 C285 ) C283_=_C284( C283 C284 ) C283_=_C285( C283 C285 ) C284_=_C285( C284 C285 ) "];121-&gt;152[label="24: C16 C17 C130 C142 C153 \nC161 C162 C163 C164 C166 C167 \nC168 C169 C256 C266 C277 C278 \nC279 C280 C281 C282 C283 C284 \nC285 \n137: C16_=_C17 ,C16_=_C130 ,C16_=_C142 ,C16_=_C153 ,C16_=_C161 ,\nC16_=_C162 ,C16_=_C163 ,C16_=_C164 ,C16_=_C166 ,C16_=_C167 ,C16_=_C168 ,\nC16_=_C169 ,C17_=_C256 ,C17_=_C266 ,C17_=_C277 ,C17_=_C278 ,C17_=_C279 ,\nC17_=_C280 ,C17_=_C281 ,C17_=_C282 ,C17_=_C283 ,C17_=_C284 ,C17_=_C285 ,\nC130_=_C142 ,C130_=_C153 ,C130_=_C161 ,C130_=_C162 ,C130_=_C163 ,C130_=_C164 ,\nC130_=_C166 ,C130_=_C167 ,C130_=_C168 ,C130_=_C169 ,C142_=_C153 ,C142_=_C161 ,\nC142_=_C162 ,C142_=_C163 ,C142_=_C164 ,C142_=_C166 ,C142_=_C167 ,C142_=_C168 ,\nC142_=_C169 ,C153_=_C161 ,C153_=_C162 ,C153_=_C163 ,C153_=_C164 ,C153_=_C166 ,\nC153_=_C167 ,C153_=_C168 ,C153_=_C169 ,C161_=_C162 ,C161_=_C163 ,C161_=_C164 ,\nC161_=_C166 ,C161_=_C167 ,C161_=_C168 ,C161_=_C169 ,C162_=_C163 ,C162_=_C164 ,\nC162_=_C166 ,C162_=_C167 ,C162_=_C168 ,C162_=_C169 ,C163_=_C164 ,C163_=_C166 ,\nC163_=_C167 ,C163_=_C168 ,C163_=_C169 ,C164_=_C166 ,C164_=_C167 ,C164_=_C168 ,\nC164_=_C169 ,C166_=_C167 ,C166_=_C168 ,C166_=_C169 ,C166_=_C282 ,C167_=_C168 ,\nC167_=_C169 ,C167_=_C283 ,C168_=_C169 ,C168_=_C284 ,C169_=_C285 ,C256_=_C266 ,\nC256_=_C277 ,C256_=_C278 ,C256_=_C279 ,C256_=_C280 ,C256_=_C281 ,C256_=_C282 ,\nC256_=_C283 ,C256_=_C284 ,C256_=_C285 ,C266_=_C277 ,C266_=_C278 ,C266_=_C279 ,\nC266_=_C280 ,C266_=_C281 ,C266_=_C282 ,C266_=_C283 ,C266_=_C284 ,C266_=_C285 ,\nC277_=_C278 ,C277_=_C279 ,C277_=_C280 ,C277_=_C281 ,C277_=_C282 ,C277_=_C283 ,\nC277_=_C284 ,C277_=_C285 ,C278_=_C279 ,C278_=_C280 ,C278_=_C281 ,C278_=_C282 ,\nC278_=_C283 ,C278_=_C284 ,C278_=_C285 ,C279_=_C280 ,C279_=_C281 ,C279_=_C282 ,\nC279_=_C283 ,C279_=_C284 ,C279_=_C285 ,C280_=_C281 ,C280_=_C282 ,C280_=_C283 ,\nC280_=_C284 ,C280_=_C285 ,C281_=_C282 ,C281_=_C283 ,C281_=_C284 ,C281_=_C285 ,\nC282_=_C283 ,C282_=_C284 ,C282_=_C285 ,C283_=_C284 ,C283_=_C285 ,C284_=_C285 ,"];153[shape=box, label="id:153 level: 6\n26: C40 C111 C116 C186 C257 \nC258 C267 C268 C277 C278 C286 \nC287 C288 C289 C290 C291 C292 \nC293 C294 C295 C296 C297 C298 \nC299 C300 C301 \n175: C40_=_C111( C40 C111 ) C40_=_C186( C40 C186 ) C40_=_C257( C40 C257 ) C40_=_C267( C40 C267 ) C40_=_C277( C40 C277 ) \nC40_=_C286( C40 C286 ) C40_=_C287( C40 C287 ) C40_=_C288( C40 C288 ) C40_=_C289( C40 C289 ) C40_=_C290( C40 C290 ) C40_=_C291( C40 C291 ) \nC40_=_C292( C40 C292 ) C40_=_C293( C40 C293 ) C111_=_C186( C111 C186 ) C111_=_C257( C111 C257 ) C111_=_C267( C111 C267 ) C111_=_C277( C111 C277 ) \nC111_=_C286( C111 C286 ) C111_=_C287( C111 C287 ) C111_=_C288( C111 C288 ) C111_=_C289( C111 C289 ) C111_=_C290( C111 C290 ) C111_=_C291( C111 C291 ) \nC111_=_C292( C111 C292 ) C111_=_C293( C111 C293 ) C116_=_C258( C116 C258 ) C116_=_C268( C116 C268 ) C116_=_C278( C116 C278 ) C116_=_C286( C116 C286 ) \nC116_=_C294( C116 C294 ) C116_=_C295( C116 C295 ) C116_=_C296( C116 C296 ) C116_=_C297( C116 C297 ) C116_=_C298( C116 C298 ) C116_=_C299( C116 C299 ) \nC116_=_C300( C116 C300 ) C116_=_C301( C116 C301 ) C186_=_C257( C186 C257 ) C186_=_C267( C186 C267 ) C186_=_C277( C186 C277 ) C186_=_C286( C186 C286 ) \nC186_=_C287( C186 C287 ) C186_=_C288( C186 C288 ) C186_=_C289( C186 C289 ) C186_=_C290( C186 C290 ) C186_=_C291( C186 C291 ) C186_=_C292( C186 C292 ) \nC186_=_C293( C186 C293 ) C257_=_C258( C257 C258 ) C257_=_C267( C257 C267 ) C257_=_C277( C257 C277 ) C257_=_C286( C257 C286 ) C257_=_C287( C257 C287 ) \nC257_=_C288( C257 C288 ) C257_=_C289( C257 C289 ) C257_=_C290( C257 C290 ) C257_=_C291( C257 C291 ) C257_=_C292( C257 C292 ) C257_=_C293( C257 C293 ) \nC258_=_C268( C258 C268 ) C258_=_C278( C258 C278 ) C258_=_C286( C258 C286 ) C258_=_C294( C258 C294 ) C258_=_C295( C258 C295 ) C258_=_C296( C258 C296 ) \nC258_=_C297( C258 C297 ) C258_=_C298( C258 C298 ) C258_=_C299( C258 C299 ) C258_=_C300( C258 C300 ) C258_=_C301( C258 C301 ) C267_=_C268( C267 C268 ) \nC267_=_C277( C267 C277 ) C267_=_C286( C267 C286 ) C267_=_C287( C267 C287 ) C267_=_C288( C267 C288 ) C267_=_C289( C267 C289 ) C267_=_C290( C267 C290 ) \nC267_=_C291( C267 C291 ) C267_=_C292( C267 C292 ) C267_=_C293( C267 C293 ) C268_=_C278( C268 C278 ) C268_=_C286( C268 C286 ) C268_=_C294( C268 C294 ) \nC268_=_C295( C268 C295 ) C268_=_C296( C268 C296 ) C268_=_C297( C268 C297 ) C268_=_C298( C268 C298 ) C268_=_C299( C268 C299 ) C268_=_C300( C268 C300 ) \nC268_=_C301( C268 C301 ) C277_=_C278( C277 C278 ) C277_=_C286( C277 C286 ) C277_=_C287( C277 C287 ) C277_=_C288( C277 C288 ) C277_=_C289( C277 C289 ) \nC277_=_C290( C277 C290 ) C277_=_C291( C277 C291 ) C277_=_C292( C277 C292 ) C277_=_C293( C277 C293 ) C278_=_C286( C278 C286 ) C278_=_C294( C278 C294 ) \nC278_=_C295( C278 C295 ) C278_=_C296( C278 C296 ) C278_=_C297( C278 C297 ) C278_=_C298( C278 C298 ) C278_=_C299( C278 C299 ) C278_=_C300( C278 C300 ) \nC278_=_C301( C278 C301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7_=_C288( C287 C288 ) C287_=_C289( C287 C289 ) \nC287_=_C290( C287 C290 ) C287_=_C291( C287 C291 ) C287_=_C292(</w:t>
      </w:r>
    </w:p>
    <w:p>
      <w:pPr>
        <w:pStyle w:val="PreformattedText"/>
        <w:bidi w:val="0"/>
        <w:spacing w:before="0" w:after="0"/>
        <w:jc w:val="left"/>
        <w:rPr/>
      </w:pPr>
      <w:r>
        <w:rPr/>
        <w:t xml:space="preserve"> </w:t>
      </w:r>
      <w:r>
        <w:rPr/>
        <w:t>C287 C292 ) C287_=_C293( C287 C293 ) C287_=_C294( C287 C294 ) C288_=_C289( C288 C289 ) \nC288_=_C290( C288 C290 ) C288_=_C291( C288 C291 ) C288_=_C292( C288 C292 ) C288_=_C293( C288 C293 ) C288_=_C295( C288 C295 ) C289_=_C290( C289 C290 ) \nC289_=_C291( C289 C291 ) C289_=_C292( C289 C292 ) C289_=_C293( C289 C293 ) C289_=_C296( C289 C296 ) C290_=_C291( C290 C291 ) C290_=_C292( C290 C292 ) \nC290_=_C293( C290 C293 ) C291_=_C292( C291 C292 ) C291_=_C293( C291 C293 ) C292_=_C293( C292 C293 ) C294_=_C295( C294 C295 ) C294_=_C296( C294 C296 ) \nC294_=_C297( C294 C297 ) C294_=_C298( C294 C298 ) C294_=_C299( C294 C299 ) C294_=_C300( C294 C300 ) C294_=_C301( C294 C301 ) C295_=_C296( C295 C296 ) \nC295_=_C297( C295 C297 ) C295_=_C298( C295 C298 ) C295_=_C299( C295 C299 ) C295_=_C300( C295 C300 ) C295_=_C301( C295 C301 ) C296_=_C297( C296 C297 ) \nC296_=_C298( C296 C298 ) C296_=_C299( C296 C299 ) C296_=_C300( C296 C300 ) C296_=_C301( C296 C301 ) C297_=_C298( C297 C298 ) C297_=_C299( C297 C299 ) \nC297_=_C300( C297 C300 ) C297_=_C301( C297 C301 ) C298_=_C299( C298 C299 ) C298_=_C300( C298 C300 ) C298_=_C301( C298 C301 ) C299_=_C300( C299 C300 ) \nC299_=_C301( C299 C301 ) C300_=_C301( C300 C301 ) "];122-&gt;153[label="25: C40 C111 C116 C186 C257 \nC258 C267 C268 C277 C278 C287 \nC288 C289 C290 C291 C292 C293 \nC294 C295 C296 C297 C298 C299 \nC300 C301 \n150: C40_=_C111 ,C40_=_C186 ,C40_=_C257 ,C40_=_C267 ,C40_=_C277 ,\nC40_=_C287 ,C40_=_C288 ,C40_=_C289 ,C40_=_C290 ,C40_=_C291 ,C40_=_C292 ,\nC40_=_C293 ,C111_=_C186 ,C111_=_C257 ,C111_=_C267 ,C111_=_C277 ,C111_=_C287 ,\nC111_=_C288 ,C111_=_C289 ,C111_=_C290 ,C111_=_C291 ,C111_=_C292 ,C111_=_C293 ,\nC116_=_C258 ,C116_=_C268 ,C116_=_C278 ,C116_=_C294 ,C116_=_C295 ,C116_=_C296 ,\nC116_=_C297 ,C116_=_C298 ,C116_=_C299 ,C116_=_C300 ,C116_=_C301 ,C186_=_C257 ,\nC186_=_C267 ,C186_=_C277 ,C186_=_C287 ,C186_=_C288 ,C186_=_C289 ,C186_=_C290 ,\nC186_=_C291 ,C186_=_C292 ,C186_=_C293 ,C257_=_C258 ,C257_=_C267 ,C257_=_C277 ,\nC257_=_C287 ,C257_=_C288 ,C257_=_C289 ,C257_=_C290 ,C257_=_C291 ,C257_=_C292 ,\nC257_=_C293 ,C258_=_C268 ,C258_=_C278 ,C258_=_C294 ,C258_=_C295 ,C258_=_C296 ,\nC258_=_C297 ,C258_=_C298 ,C258_=_C299 ,C258_=_C300 ,C258_=_C301 ,C267_=_C268 ,\nC267_=_C277 ,C267_=_C287 ,C267_=_C288 ,C267_=_C289 ,C267_=_C290 ,C267_=_C291 ,\nC267_=_C292 ,C267_=_C293 ,C268_=_C278 ,C268_=_C294 ,C268_=_C295 ,C268_=_C296 ,\nC268_=_C297 ,C268_=_C298 ,C268_=_C299 ,C268_=_C300 ,C268_=_C301 ,C277_=_C278 ,\nC277_=_C287 ,C277_=_C288 ,C277_=_C289 ,C277_=_C290 ,C277_=_C291 ,C277_=_C292 ,\nC277_=_C293 ,C278_=_C294 ,C278_=_C295 ,C278_=_C296 ,C278_=_C297 ,C278_=_C298 ,\nC278_=_C299 ,C278_=_C300 ,C278_=_C301 ,C287_=_C288 ,C287_=_C289 ,C287_=_C290 ,\nC287_=_C291 ,C287_=_C292 ,C287_=_C293 ,C287_=_C294 ,C288_=_C289 ,C288_=_C290 ,\nC288_=_C291 ,C288_=_C292 ,C288_=_C293 ,C288_=_C295 ,C289_=_C290 ,C289_=_C291 ,\nC289_=_C292 ,C289_=_C293 ,C289_=_C296 ,C290_=_C291 ,C290_=_C292 ,C290_=_C293 ,\nC291_=_C292 ,C291_=_C293 ,C292_=_C293 ,C294_=_C295 ,C294_=_C296 ,C294_=_C297 ,\nC294_=_C298 ,C294_=_C299 ,C294_=_C300 ,C294_=_C301 ,C295_=_C296 ,C295_=_C297 ,\nC295_=_C298 ,C295_=_C299 ,C295_=_C300 ,C295_=_C301 ,C296_=_C297 ,C296_=_C298 ,\nC296_=_C299 ,C296_=_C300 ,C296_=_C301 ,C297_=_C298 ,C297_=_C299 ,C297_=_C300 ,\nC297_=_C301 ,C298_=_C299 ,C298_=_C300 ,C298_=_C301 ,C299_=_C300 ,C299_=_C301 ,\nC300_=_C301 ,"];154[shape=box, label="id:154 level: 6\n27: C121 C260 C261 C270 C271 \nC280 C281 C288 C289 C295 C296 \nC302 C303 C310 C311 C312 C313 \nC314 C315 C316 C317 C318 C319 \nC320 C321 C322 C323 \n188: C121_=_C260( C121 C260 ) C121_=_C270( C121 C270 ) C121_=_C280( C121 C280 ) C121_=_C288( C121 C288 ) C121_=_C295( C121 C295 ) \nC121_=_C302( C121 C302 ) C121_=_C310( C121 C310 ) C121_=_C311( C121 C311 ) C121_=_C312( C121 C312 ) C121_=_C313( C121 C313 ) C121_=_C314( C121 C314 ) \nC121_=_C315( C121 C315 ) C121_=_C316( C121 C316 ) C260_=_C261( C260 C261 ) C260_=_C270( C260 C270 ) C260_=_C280( C260 C280 ) C260_=_C288( C260 C288 ) \nC260_=_C295( C260 C295 ) C260_=_C302( C260 C302 ) C260_=_C310( C260 C310 ) C260_=_C311( C260 C311 ) C260_=_C312( C260 C312 ) C260_=_C313( C260 C313 ) \nC260_=_C314( C260 C314 ) C260_=_C315( C260 C315 ) C260_=_C316( C260 C316 ) C261_=_C271( C261 C271 ) C261_=_C281( C261 C281 ) C261_=_C289( C261 C289 ) \nC261_=_C296( C261 C296 ) C261_=_C303( C261 C303 ) C261_=_C310( C261 C310 ) C261_=_C317( C261 C317 ) C261_=_C318( C261 C318 ) C261_=_C319( C261 C319 ) \nC261_=_C320( C261 C320 ) C261_=_C321( C261 C321 ) C261_=_C322( C261 C322 ) C261_=_C323( C261 C323 ) C270_=_C271( C270 C271 ) C270_=_C280( C270 C280 ) \nC270_=_C288( C270 C288 ) C270_=_C295( C270 C295 ) C270_=_C302( C270 C302 ) C270_=_C310( C270 C310 ) C270_=_C311( C270 C311 ) C270_=_C312( C270 C312 ) \nC270_=_C313( C270 C313 ) C270_=_C314( C270 C314 ) C270_=_C315( C270 C315 ) C270_=_C316( C270 C316 ) C271_=_C281( C271 C281 ) C271_=_C289( C271 C289 ) \nC271_=_C296( C271 C296 ) C271_=_C303( C271 C303 ) C271_=_C310( C271 C310 ) C271_=_C317( C271 C317 ) C271_=_C318( C271 C318 ) C271_=_C319( C271 C319 ) \nC271_=_C320( C271 C320 ) C271_=_C321( C271 C321 ) C271_=_C322( C271 C322 ) C271_=_C323( C271 C323 ) C280_=_C281( C280 C281 ) C280_=_C288( C280 C288 ) \nC280_=_C295( C280 C295 ) C280_=_C302( C280 C302 ) C280_=_C310( C280 C310 ) C280_=_C311( C280 C311 ) C280_=_C312( C280 C312 ) C280_=_C313( C280 C313 ) \nC280_=_C314( C280 C314 ) C280_=_C315( C280 C315 ) C280_=_C316( C280 C316 ) C281_=_C289( C281 C289 ) C281_=_C296( C281 C296 ) C281_=_C303( C281 C303 ) \nC281_=_C310( C281 C310 ) C281_=_C317( C281 C317 ) C281_=_C318( C281 C318 ) C281_=_C319( C281 C319 ) C281_=_C320( C281 C320 ) C281_=_C321( C281 C321 ) \nC281_=_C322( C281 C322 ) C281_=_C323( C281 C323 ) C288_=_C289( C288 C289 ) C288_=_C295( C288 C295 ) C288_=_C302( C288 C302 ) C288_=_C310( C288 C310 ) \nC288_=_C311( C288 C311 ) C288_=_C312( C288 C312 ) C288_=_C313( C288 C313 ) C288_=_C314( C288 C314 ) C288_=_C315( C288 C315 ) C288_=_C316( C288 C316 ) \nC289_=_C296( C289 C296 ) C289_=_C303( C289 C303 ) C289_=_C310( C289 C310 ) C289_=_C317( C289 C317 ) C289_=_C318( C289 C318 ) C289_=_C319( C289 C319 ) \nC289_=_C320( C289 C320 ) C289_=_C321( C289 C321 ) C289_=_C322( C289 C322 ) C289_=_C323( C289 C323 ) C295_=_C296( C295 C296 ) C295_=_C302( C295 C302 ) \nC295_=_C310( C295 C310 ) C295_=_C311( C295 C311 ) C295_=_C312( C295 C312 ) C295_=_C313( C295 C313 ) C295_=_C314( C295 C314 ) C295_=_C315( C295 C315 ) \nC295_=_C316( C295 C316 ) C296_=_C303( C296 C303 ) C296_=_C310( C296 C310 ) C296_=_C317( C296 C317 ) C296_=_C318( C296 C318 ) C296_=_C319( C296 C319 ) \nC296_=_C320( C296 C320 ) C296_=_C321( C296 C321 ) C296_=_C322( C296 C322 ) C296_=_C323( C296 C323 ) C302_=_C303( C302 C303 ) C302_=_C310( C302 C310 ) \nC302_=_C311( C302 C311 ) C302_=_C312( C302 C312 ) C302_=_C313( C302 C313 ) C302_=_C314( C302 C314 ) C302_=_C315( C302 C315 ) C302_=_C316( C302 C316 ) \nC303_=_C310( C303 C310 ) C303_=_C317( C303 C317 ) C303_=_C318( C303 C318 ) C303_=_C319( C303 C319 ) C303_=_C320( C303 C320 ) C303_=_C321( C303 C321 ) \nC303_=_C322( C303 C322 ) C303_=_C323( C303 C323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1_=_C312( C311 C312 ) C311_=_C313( C311 C313 ) C311_=_C314( C311 C314 ) \nC311_=_C315( C311 C315 ) C311_=_C316( C311 C316 ) C312_=_C313( C312 C313 ) C312_=_C314( C312 C314 ) C312_=_C315( C312 C315 ) C312_=_C316( C312 C316 ) \nC313_=_C314( C313 C314 ) C313_=_C315( C313 C315 ) C313_=_C316( C313 C316 ) C314_=_C315( C314 C315 ) C314_=_C316( C314 C316 ) C315_=_C316( C315 C316 ) \nC317_=_C318( C317 C318 ) C317_=_C319( C317 C319 ) C317_=_C320( C317 C320 ) C317_=_C321( C317 C321 ) C317_=_C322( C317 C322 ) C317_=_C323( C317 C323 ) \nC318_=_C319( C318 C319 ) C318_=_C320( C318 C320 ) C318_=_C321( C318 C321 ) C318_=_C322( C318 C322 ) C318_=_C323( C318 C323 ) C319_=_C320( C319 C320 ) \nC319_=_C321( C319 C321 ) C319_=_C322( C319 C322 ) C319_=_C323( C319 C323 ) C320_=_C321( C320 C321 ) C320_=_C322( C320 C322 ) C320_=_C323( C320 C323 ) \nC321_=_C322( C321 C322 ) C321_=_C323( C321 C323 ) C322_=_C323( C322 C323 ) "];122-&gt;154[label="26: C121 C260 C261 C270 C271 \nC280 C281 C288 C289 C295 C296 \nC302 C303 C311 C312 C313 C314 \nC315 C316 C317 C318 C319 C320 \nC321 C322 C323 \n162: C121_=_C260 ,C121_=_C270 ,C121_=_C280 ,C121_=_C288 ,C121_=_C295 ,\nC121_=_C302 ,C121_=_C311 ,C121_=_C312 ,C121_=_C313 ,C121_=_C314 ,C121_=_C315 ,\nC121_=_C316 ,C260_=_C261 ,C260_=_C270 ,C260_=_C280 ,C260_=_C288 ,C260_=_C295 ,\nC260_=_C302 ,C260_=_C311 ,C260_=_C312 ,C260_=_C313 ,C260_=_C314 ,C260_=_C315 ,\nC260_=_C316 ,C261_=_C271 ,C261_=_C281 ,C261_=_C289 ,C261_=_C296 ,C261_=_C303 ,\nC261_=_C317 ,C261_=_C318 ,C261_=_C319 ,C261_=_C320 ,C261_=_C321 ,C261_=_C322 ,\nC261_=_C323 ,C270_=_C271 ,C270_=_C280 ,C270_=_C288 ,C270_=_C295 ,C270_=_C302 ,\nC270_=_C311 ,C270_=_C312 ,C270_=_C313 ,C270_=_C314 ,C270_=_C315 ,C270_=_C316 ,\nC271_=_C281 ,C271_=_C289 ,C271_=_C296 ,C271_=_C303 ,C271_=_C317 ,C271_=_C318 ,\nC271_=_C319 ,C271_=_C320 ,C271_=_C321 ,C271_=_C322 ,C271_=_C323 ,C280_=_C281 ,\nC280_=_C288 ,C280_=_C295 ,C280_=_C302 ,C280_=_C311 ,C280_=_C312 ,C280_=_C313 ,\nC280_=_C314 ,C280_=_C315 ,C280_=_C316 ,C281_=_C289 ,C281_=_C296 ,C281_=_C303 ,\nC281_=_C317 ,C281_=_C318 ,C281_=_C319 ,C281_=_C320 ,C281_=_C321 ,C281_=_C322 ,\nC281_=_C323 ,C288_=_C289 ,C288_=_C295 ,C288_=_C302 ,C288_=_C311 ,C288_=_C312 ,\nC288_=_C313 ,C288_=_C314 ,C288_=_C315 ,C288_=_C316 ,C289_=_C296 ,C289_=_C303 ,\nC289_=_C317 ,C289_=_C318 ,C289_=_C319 ,C289_=_C320 ,C289_=_C321 ,C289_=_C322 ,\nC289_=_C323 ,C295_=_C296 ,C295_=_C302 ,C295_=_C311 ,C295_=_C312 ,C295_=_C313 ,\nC295_=_C314 ,C295_=_C315 ,C295_=_C316 ,C296_=_C303 ,C296_=_C317 ,C296_=_C318</w:t>
      </w:r>
    </w:p>
    <w:p>
      <w:pPr>
        <w:pStyle w:val="PreformattedText"/>
        <w:bidi w:val="0"/>
        <w:spacing w:before="0" w:after="0"/>
        <w:jc w:val="left"/>
        <w:rPr/>
      </w:pPr>
      <w:r>
        <w:rPr/>
        <w:t xml:space="preserve"> </w:t>
      </w:r>
      <w:r>
        <w:rPr/>
        <w:t>,\nC296_=_C319 ,C296_=_C320 ,C296_=_C321 ,C296_=_C322 ,C296_=_C323 ,C302_=_C303 ,\nC302_=_C311 ,C302_=_C312 ,C302_=_C313 ,C302_=_C314 ,C302_=_C315 ,C302_=_C316 ,\nC303_=_C317 ,C303_=_C318 ,C303_=_C319 ,C303_=_C320 ,C303_=_C321 ,C303_=_C322 ,\nC303_=_C323 ,C311_=_C312 ,C311_=_C313 ,C311_=_C314 ,C311_=_C315 ,C311_=_C316 ,\nC312_=_C313 ,C312_=_C314 ,C312_=_C315 ,C312_=_C316 ,C313_=_C314 ,C313_=_C315 ,\nC313_=_C316 ,C314_=_C315 ,C314_=_C316 ,C315_=_C316 ,C317_=_C318 ,C317_=_C319 ,\nC317_=_C320 ,C317_=_C321 ,C317_=_C322 ,C317_=_C323 ,C318_=_C319 ,C318_=_C320 ,\nC318_=_C321 ,C318_=_C322 ,C318_=_C323 ,C319_=_C320 ,C319_=_C321 ,C319_=_C322 ,\nC319_=_C323 ,C320_=_C321 ,C320_=_C322 ,C320_=_C323 ,C321_=_C322 ,C321_=_C323 ,\nC322_=_C323 ,"];155[shape=box, label="id:155 level: 6\n27: C46 C51 C259 C269 C279 \nC287 C294 C302 C303 C304 C305 \nC306 C307 C308 C309 C381 C656 \nC734 C769 C784 C792 C798 C802 \nC807 C810 C811 C812 \n188: C46_=_C51( C46 C51 ) C46_=_C259( C46 C259 ) C46_=_C269( C46 C269 ) C46_=_C279( C46 C279 ) C46_=_C287( C46 C287 ) \nC46_=_C294( C46 C294 ) C46_=_C302( C46 C302 ) C46_=_C303( C46 C303 ) C46_=_C304( C46 C304 ) C46_=_C305( C46 C305 ) C46_=_C306( C46 C306 ) \nC46_=_C307( C46 C307 ) C46_=_C308( C46 C308 ) C46_=_C309( C46 C309 ) C51_=_C308( C51 C308 ) C51_=_C381( C51 C381 ) C51_=_C656( C51 C656 ) \nC51_=_C734( C51 C734 ) C51_=_C769( C51 C769 ) C51_=_C784( C51 C784 ) C51_=_C792( C51 C792 ) C51_=_C798( C51 C798 ) C51_=_C802( C51 C802 ) \nC51_=_C807( C51 C807 ) C51_=_C810( C51 C810 ) C51_=_C811( C51 C811 ) C51_=_C812( C51 C812 ) C259_=_C269( C259 C269 ) C259_=_C279( C259 C279 ) \nC259_=_C287( C259 C287 ) C259_=_C294( C259 C294 ) C259_=_C302( C259 C302 ) C259_=_C303( C259 C303 ) C259_=_C304( C259 C304 ) C259_=_C305( C259 C305 ) \nC259_=_C306( C259 C306 ) C259_=_C307( C259 C307 ) C259_=_C308( C259 C308 ) C259_=_C309( C259 C309 ) C269_=_C279( C269 C279 ) C269_=_C287( C269 C287 ) \nC269_=_C294( C269 C294 ) C269_=_C302( C269 C302 ) C269_=_C303( C269 C303 ) C269_=_C304( C269 C304 ) C269_=_C305( C269 C305 ) C269_=_C306( C269 C306 ) \nC269_=_C307( C269 C307 ) C269_=_C308( C269 C308 ) C269_=_C309( C269 C309 ) C279_=_C287( C279 C287 ) C279_=_C294( C279 C294 ) C279_=_C302( C279 C302 ) \nC279_=_C303( C279 C303 ) C279_=_C304( C279 C304 ) C279_=_C305( C279 C305 ) C279_=_C306( C279 C306 ) C279_=_C307( C279 C307 ) C279_=_C308( C279 C308 ) \nC279_=_C309( C279 C309 ) C287_=_C294( C287 C294 ) C287_=_C302( C287 C302 ) C287_=_C303( C287 C303 ) C287_=_C304( C287 C304 ) C287_=_C305( C287 C305 ) \nC287_=_C306( C287 C306 ) C287_=_C307( C287 C307 ) C287_=_C308( C287 C308 ) C287_=_C309( C287 C309 ) C294_=_C302( C294 C302 ) C294_=_C303( C294 C303 ) \nC294_=_C304( C294 C304 ) C294_=_C305( C294 C305 ) C294_=_C306( C294 C306 ) C294_=_C307( C294 C307 ) C294_=_C308( C294 C308 ) C294_=_C309( C294 C309 ) \nC302_=_C303( C302 C303 ) C302_=_C304( C302 C304 ) C302_=_C305( C302 C305 ) C302_=_C306( C302 C306 ) C302_=_C307( C302 C307 ) C302_=_C308( C302 C308 ) \nC302_=_C309( C302 C309 ) C303_=_C304( C303 C304 ) C303_=_C305( C303 C305 ) C303_=_C306( C303 C306 ) C303_=_C307( C303 C307 ) C303_=_C308( C303 C308 ) \nC303_=_C309( C303 C309 ) C304_=_C305( C304 C305 ) C304_=_C306( C304 C306 ) C304_=_C307( C304 C307 ) C304_=_C308( C304 C308 ) C304_=_C309( C304 C309 ) \nC304_=_C381( C304 C381 ) C305_=_C306( C305 C306 ) C305_=_C307( C305 C307 ) C305_=_C308( C305 C308 ) C305_=_C309( C305 C309 ) C305_=_C656( C305 C656 ) \nC306_=_C307( C306 C307 ) C306_=_C308( C306 C308 ) C306_=_C309( C306 C309 ) C306_=_C734( C306 C734 ) C307_=_C308( C307 C308 ) C307_=_C309( C307 C309 ) \nC307_=_C769( C307 C769 ) C308_=_C309( C308 C309 ) C308_=_C381( C308 C381 ) C308_=_C656( C308 C656 ) C308_=_C734( C308 C734 ) C308_=_C769( C308 C769 ) \nC308_=_C784( C308 C784 ) C308_=_C792( C308 C792 ) C308_=_C798( C308 C798 ) C308_=_C802( C308 C802 ) C308_=_C807( C308 C807 ) C308_=_C810( C308 C810 ) \nC308_=_C811( C308 C811 ) C308_=_C812( C308 C812 ) C309_=_C812( C309 C812 ) C381_=_C656( C381 C656 ) C381_=_C734( C381 C734 ) C381_=_C769( C381 C769 ) \nC381_=_C784( C381 C784 ) C381_=_C792( C381 C792 ) C381_=_C798( C381 C798 ) C381_=_C802( C381 C802 ) C381_=_C807( C381 C807 ) C381_=_C810( C381 C810 ) \nC381_=_C811( C381 C811 ) C381_=_C812( C381 C812 ) C656_=_C734( C656 C734 ) C656_=_C769( C656 C769 ) C656_=_C784( C656 C784 ) C656_=_C792( C656 C792 ) \nC656_=_C798( C656 C798 ) C656_=_C802( C656 C802 ) C656_=_C807( C656 C807 ) C656_=_C810( C656 C810 ) C656_=_C811( C656 C811 ) C656_=_C812( C656 C812 ) \nC734_=_C769( C734 C769 ) C734_=_C784( C734 C784 ) C734_=_C792( C734 C792 ) C734_=_C798( C734 C798 ) C734_=_C802( C734 C802 ) C734_=_C807( C734 C807 ) \nC734_=_C810( C734 C810 ) C734_=_C811( C734 C811 ) C734_=_C812( C734 C812 ) C769_=_C784( C769 C784 ) C769_=_C792( C769 C792 ) C769_=_C798( C769 C798 ) \nC769_=_C802( C769 C802 ) C769_=_C807( C769 C807 ) C769_=_C810( C769 C810 ) C769_=_C811( C769 C811 ) C769_=_C812( C769 C812 ) C784_=_C792( C784 C792 ) \nC784_=_C798( C784 C798 ) C784_=_C802( C784 C802 ) C784_=_C807( C784 C807 ) C784_=_C810( C784 C810 ) C784_=_C811( C784 C811 ) C784_=_C812( C784 C812 ) \nC792_=_C798( C792 C798 ) C792_=_C802( C792 C802 ) C792_=_C807( C792 C807 ) C792_=_C810( C792 C810 ) C792_=_C811( C792 C811 ) C792_=_C812( C792 C812 ) \nC798_=_C802( C798 C802 ) C798_=_C807( C798 C807 ) C798_=_C810( C798 C810 ) C798_=_C811( C798 C811 ) C798_=_C812( C798 C812 ) C802_=_C807( C802 C807 ) \nC802_=_C810( C802 C810 ) C802_=_C811( C802 C811 ) C802_=_C812( C802 C812 ) C807_=_C810( C807 C810 ) C807_=_C811( C807 C811 ) C807_=_C812( C807 C812 ) \nC810_=_C811( C810 C811 ) C810_=_C812( C810 C812 ) C811_=_C812( C811 C812 ) "];123-&gt;155[label="26: C46 C51 C259 C269 C279 \nC287 C294 C302 C303 C304 C305 \nC306 C307 C309 C381 C656 C734 \nC769 C784 C792 C798 C802 C807 \nC810 C811 C812 \n162: C46_=_C51 ,C46_=_C259 ,C46_=_C269 ,C46_=_C279 ,C46_=_C287 ,\nC46_=_C294 ,C46_=_C302 ,C46_=_C303 ,C46_=_C304 ,C46_=_C305 ,C46_=_C306 ,\nC46_=_C307 ,C46_=_C309 ,C51_=_C381 ,C51_=_C656 ,C51_=_C734 ,C51_=_C769 ,\nC51_=_C784 ,C51_=_C792 ,C51_=_C798 ,C51_=_C802 ,C51_=_C807 ,C51_=_C810 ,\nC51_=_C811 ,C51_=_C812 ,C259_=_C269 ,C259_=_C279 ,C259_=_C287 ,C259_=_C294 ,\nC259_=_C302 ,C259_=_C303 ,C259_=_C304 ,C259_=_C305 ,C259_=_C306 ,C259_=_C307 ,\nC259_=_C309 ,C269_=_C279 ,C269_=_C287 ,C269_=_C294 ,C269_=_C302 ,C269_=_C303 ,\nC269_=_C304 ,C269_=_C305 ,C269_=_C306 ,C269_=_C307 ,C269_=_C309 ,C279_=_C287 ,\nC279_=_C294 ,C279_=_C302 ,C279_=_C303 ,C279_=_C304 ,C279_=_C305 ,C279_=_C306 ,\nC279_=_C307 ,C279_=_C309 ,C287_=_C294 ,C287_=_C302 ,C287_=_C303 ,C287_=_C304 ,\nC287_=_C305 ,C287_=_C306 ,C287_=_C307 ,C287_=_C309 ,C294_=_C302 ,C294_=_C303 ,\nC294_=_C304 ,C294_=_C305 ,C294_=_C306 ,C294_=_C307 ,C294_=_C309 ,C302_=_C303 ,\nC302_=_C304 ,C302_=_C305 ,C302_=_C306 ,C302_=_C307 ,C302_=_C309 ,C303_=_C304 ,\nC303_=_C305 ,C303_=_C306 ,C303_=_C307 ,C303_=_C309 ,C304_=_C305 ,C304_=_C306 ,\nC304_=_C307 ,C304_=_C309 ,C304_=_C381 ,C305_=_C306 ,C305_=_C307 ,C305_=_C309 ,\nC305_=_C656 ,C306_=_C307 ,C306_=_C309 ,C306_=_C734 ,C307_=_C309 ,C307_=_C769 ,\nC309_=_C812 ,C381_=_C656 ,C381_=_C734 ,C381_=_C769 ,C381_=_C784 ,C381_=_C792 ,\nC381_=_C798 ,C381_=_C802 ,C381_=_C807 ,C381_=_C810 ,C381_=_C811 ,C381_=_C812 ,\nC656_=_C734 ,C656_=_C769 ,C656_=_C784 ,C656_=_C792 ,C656_=_C798 ,C656_=_C802 ,\nC656_=_C807 ,C656_=_C810 ,C656_=_C811 ,C656_=_C812 ,C734_=_C769 ,C734_=_C784 ,\nC734_=_C792 ,C734_=_C798 ,C734_=_C802 ,C734_=_C807 ,C734_=_C810 ,C734_=_C811 ,\nC734_=_C812 ,C769_=_C784 ,C769_=_C792 ,C769_=_C798 ,C769_=_C802 ,C769_=_C807 ,\nC769_=_C810 ,C769_=_C811 ,C769_=_C812 ,C784_=_C792 ,C784_=_C798 ,C784_=_C802 ,\nC784_=_C807 ,C784_=_C810 ,C784_=_C811 ,C784_=_C812 ,C792_=_C798 ,C792_=_C802 ,\nC792_=_C807 ,C792_=_C810 ,C792_=_C811 ,C792_=_C812 ,C798_=_C802 ,C798_=_C807 ,\nC798_=_C810 ,C798_=_C811 ,C798_=_C812 ,C802_=_C807 ,C802_=_C810 ,C802_=_C811 ,\nC802_=_C812 ,C807_=_C810 ,C807_=_C811 ,C807_=_C812 ,C810_=_C811 ,C810_=_C812 ,\nC811_=_C812 ,"];156[shape=box, label="id:156 level: 6\n27: C5 C68 C136 C204 C211 \nC255 C256 C257 C258 C259 C260 \nC261 C262 C263 C264 C265 C266 \nC267 C268 C269 C270 C271 C272 \nC273 C274 C275 C276 \n188: C5_=_C211( C5 C211 ) C5_=_C255( C5 C255 ) C5_=_C266( C5 C266 ) C5_=_C267( C5 C267 ) C5_=_C268( C5 C268 ) \nC5_=_C269( C5 C269 ) C5_=_C270( C5 C270 ) C5_=_C271( C5 C271 ) C5_=_C272( C5 C272 ) C5_=_C273( C5 C273 ) C5_=_C274( C5 C274 ) \nC5_=_C275( C5 C275 ) C5_=_C276( C5 C276 ) C68_=_C136( C68 C136 ) C68_=_C204( C68 C204 ) C68_=_C255( C68 C255 ) C68_=_C256( C68 C256 ) \nC68_=_C257( C68 C257 ) C68_=_C258( C68 C258 ) C68_=_C259( C68 C259 ) C68_=_C260( C68 C260 ) C68_=_C261( C68 C261 ) C68_=_C262( C68 C262 ) \nC68_=_C263( C68 C263 ) C68_=_C264( C68 C264 ) C68_=_C265( C68 C265 ) C136_=_C204( C136 C204 ) C136_=_C255( C136 C255 ) C136_=_C256( C136 C256 ) \nC136_=_C257( C136 C257 ) C136_=_C258( C136 C258 ) C136_=_C259( C136 C259 ) C136_=_C260( C136 C260 ) C136_=_C261( C136 C261 ) C136_=_C262( C136 C262 ) \nC136_=_C263( C136 C263 ) C136_=_C264( C136 C264 ) C136_=_C265( C136 C265 ) C204_=_C255( C204 C255 ) C204_=_C256( C204 C256 ) C204_=_C257( C204 C257 ) \nC204_=_C258( C204 C258 ) C204_=_C259( C204 C259 ) C204_=_C260( C204 C260 ) C204_=_C261( C204 C261 ) C204_=_C262( C204 C262 ) C204_=_C263( C204 C263 ) \nC204_=_C264( C204 C264 ) C204_=_C265( C204 C265 ) C211_=_C255( C211 C255 ) C211_=_C266( C211 C266 ) C211_=_C267( C211 C267 ) C211_=_C268( C211 C268 ) \nC211_=_C269( C211 C269 ) C211_=_C270( C211 C270 ) C211_=_C271( C211 C271 ) C211_=_C272( C211 C272 ) C211_=_C273( C211 C273 ) C211_=_C274( C211 C274 ) \nC211_=_C275( C211 C275 ) C211_=_C276( C211 C276 ) C255_=_C256( C255 C256 ) C255_=_C257( C255 C257 ) C255_=_C258( C255 C258 ) C255_=_C259( C255 C259 ) \nC255_=_C260( C255 C260 ) C255_=_C261( C255 C261 ) C255_=_C262( C255 C262 ) C255_=_C263( C255 C263 ) C255_=_C264( C255 C264 ) C255_=_C265( C255 C265 ) \nC255_=_C266( C255 C266 ) C255_=_C267( C255 C267 )</w:t>
      </w:r>
    </w:p>
    <w:p>
      <w:pPr>
        <w:pStyle w:val="PreformattedText"/>
        <w:bidi w:val="0"/>
        <w:spacing w:before="0" w:after="0"/>
        <w:jc w:val="left"/>
        <w:rPr/>
      </w:pPr>
      <w:r>
        <w:rPr/>
        <w:t xml:space="preserve"> </w:t>
      </w:r>
      <w:r>
        <w:rPr/>
        <w:t>C255_=_C268( C255 C268 ) C255_=_C269( C255 C269 ) C255_=_C270( C255 C270 ) C255_=_C271( C255 C271 ) \nC255_=_C272( C255 C272 ) C255_=_C273( C255 C273 ) C255_=_C274( C255 C274 ) C255_=_C275( C255 C275 ) C255_=_C276( C255 C276 ) C256_=_C257( C256 C257 ) \nC256_=_C258( C256 C258 ) C256_=_C259( C256 C259 ) C256_=_C260( C256 C260 ) C256_=_C261( C256 C261 ) C256_=_C262( C256 C262 ) C256_=_C263( C256 C263 ) \nC256_=_C264( C256 C264 ) C256_=_C265( C256 C265 ) C256_=_C266( C256 C266 ) C257_=_C258( C257 C258 ) C257_=_C259( C257 C259 ) C257_=_C260( C257 C260 ) \nC257_=_C261( C257 C261 ) C257_=_C262( C257 C262 ) C257_=_C263( C257 C263 ) C257_=_C264( C257 C264 ) C257_=_C265( C257 C265 ) C257_=_C267( C257 C267 ) \nC258_=_C259( C258 C259 ) C258_=_C260( C258 C260 ) C258_=_C261( C258 C261 ) C258_=_C262( C258 C262 ) C258_=_C263( C258 C263 ) C258_=_C264( C258 C264 ) \nC258_=_C265( C258 C265 ) C258_=_C268( C258 C268 ) C259_=_C260( C259 C260 ) C259_=_C261( C259 C261 ) C259_=_C262( C259 C262 ) C259_=_C263( C259 C263 ) \nC259_=_C264( C259 C264 ) C259_=_C265( C259 C265 ) C259_=_C269( C259 C269 ) C260_=_C261( C260 C261 ) C260_=_C262( C260 C262 ) C260_=_C263( C260 C263 ) \nC260_=_C264( C260 C264 ) C260_=_C265( C260 C265 ) C260_=_C270( C260 C270 ) C261_=_C262( C261 C262 ) C261_=_C263( C261 C263 ) C261_=_C264( C261 C264 ) \nC261_=_C265( C261 C265 ) C261_=_C271( C261 C271 ) C262_=_C263( C262 C263 ) C262_=_C264( C262 C264 ) C262_=_C265( C262 C265 ) C263_=_C264( C263 C264 ) \nC263_=_C265( C263 C265 ) C264_=_C265( C264 C265 ) C266_=_C267( C266 C267 ) C266_=_C268( C266 C268 ) C266_=_C269( C266 C269 ) C266_=_C270( C266 C270 ) \nC266_=_C271( C266 C271 ) C266_=_C272( C266 C272 ) C266_=_C273( C266 C273 ) C266_=_C274( C266 C274 ) C266_=_C275( C266 C275 ) C266_=_C276( C266 C276 ) \nC267_=_C268( C267 C268 ) C267_=_C269( C267 C269 ) C267_=_C270( C267 C270 ) C267_=_C271( C267 C271 ) C267_=_C272( C267 C272 ) C267_=_C273( C267 C273 ) \nC267_=_C274( C267 C274 ) C267_=_C275( C267 C275 ) C267_=_C276( C267 C276 ) C268_=_C269( C268 C269 ) C268_=_C270( C268 C270 ) C268_=_C271( C268 C271 ) \nC268_=_C272( C268 C272 ) C268_=_C273( C268 C273 ) C268_=_C274( C268 C274 ) C268_=_C275( C268 C275 ) C268_=_C276( C268 C276 ) C269_=_C270( C269 C270 ) \nC269_=_C271( C269 C271 ) C269_=_C272( C269 C272 ) C269_=_C273( C269 C273 ) C269_=_C274( C269 C274 ) C269_=_C275( C269 C275 ) C269_=_C276( C269 C276 ) \nC270_=_C271( C270 C271 ) C270_=_C272( C270 C272 ) C270_=_C273( C270 C273 ) C270_=_C274( C270 C274 ) C270_=_C275( C270 C275 ) C270_=_C276( C270 C276 ) \nC271_=_C272( C271 C272 ) C271_=_C273( C271 C273 ) C271_=_C274( C271 C274 ) C271_=_C275( C271 C275 ) C271_=_C276( C271 C276 ) C272_=_C273( C272 C273 ) \nC272_=_C274( C272 C274 ) C272_=_C275( C272 C275 ) C272_=_C276( C272 C276 ) C273_=_C274( C273 C274 ) C273_=_C275( C273 C275 ) C273_=_C276( C273 C276 ) \nC274_=_C275( C274 C275 ) C274_=_C276( C274 C276 ) C275_=_C276( C275 C276 ) "];123-&gt;156[label="26: C5 C68 C136 C204 C211 \nC256 C257 C258 C259 C260 C261 \nC262 C263 C264 C265 C266 C267 \nC268 C269 C270 C271 C272 C273 \nC274 C275 C276 \n162: C5_=_C211 ,C5_=_C266 ,C5_=_C267 ,C5_=_C268 ,C5_=_C269 ,\nC5_=_C270 ,C5_=_C271 ,C5_=_C272 ,C5_=_C273 ,C5_=_C274 ,C5_=_C275 ,\nC5_=_C276 ,C68_=_C136 ,C68_=_C204 ,C68_=_C256 ,C68_=_C257 ,C68_=_C258 ,\nC68_=_C259 ,C68_=_C260 ,C68_=_C261 ,C68_=_C262 ,C68_=_C263 ,C68_=_C264 ,\nC68_=_C265 ,C136_=_C204 ,C136_=_C256 ,C136_=_C257 ,C136_=_C258 ,C136_=_C259 ,\nC136_=_C260 ,C136_=_C261 ,C136_=_C262 ,C136_=_C263 ,C136_=_C264 ,C136_=_C265 ,\nC204_=_C256 ,C204_=_C257 ,C204_=_C258 ,C204_=_C259 ,C204_=_C260 ,C204_=_C261 ,\nC204_=_C262 ,C204_=_C263 ,C204_=_C264 ,C204_=_C265 ,C211_=_C266 ,C211_=_C267 ,\nC211_=_C268 ,C211_=_C269 ,C211_=_C270 ,C211_=_C271 ,C211_=_C272 ,C211_=_C273 ,\nC211_=_C274 ,C211_=_C275 ,C211_=_C276 ,C256_=_C257 ,C256_=_C258 ,C256_=_C259 ,\nC256_=_C260 ,C256_=_C261 ,C256_=_C262 ,C256_=_C263 ,C256_=_C264 ,C256_=_C265 ,\nC256_=_C266 ,C257_=_C258 ,C257_=_C259 ,C257_=_C260 ,C257_=_C261 ,C257_=_C262 ,\nC257_=_C263 ,C257_=_C264 ,C257_=_C265 ,C257_=_C267 ,C258_=_C259 ,C258_=_C260 ,\nC258_=_C261 ,C258_=_C262 ,C258_=_C263 ,C258_=_C264 ,C258_=_C265 ,C258_=_C268 ,\nC259_=_C260 ,C259_=_C261 ,C259_=_C262 ,C259_=_C263 ,C259_=_C264 ,C259_=_C265 ,\nC259_=_C269 ,C260_=_C261 ,C260_=_C262 ,C260_=_C263 ,C260_=_C264 ,C260_=_C265 ,\nC260_=_C270 ,C261_=_C262 ,C261_=_C263 ,C261_=_C264 ,C261_=_C265 ,C261_=_C271 ,\nC262_=_C263 ,C262_=_C264 ,C262_=_C265 ,C263_=_C264 ,C263_=_C265 ,C264_=_C265 ,\nC266_=_C267 ,C266_=_C268 ,C266_=_C269 ,C266_=_C270 ,C266_=_C271 ,C266_=_C272 ,\nC266_=_C273 ,C266_=_C274 ,C266_=_C275 ,C266_=_C276 ,C267_=_C268 ,C267_=_C269 ,\nC267_=_C270 ,C267_=_C271 ,C267_=_C272 ,C267_=_C273 ,C267_=_C274 ,C267_=_C275 ,\nC267_=_C276 ,C268_=_C269 ,C268_=_C270 ,C268_=_C271 ,C268_=_C272 ,C268_=_C273 ,\nC268_=_C274 ,C268_=_C275 ,C268_=_C276 ,C269_=_C270 ,C269_=_C271 ,C269_=_C272 ,\nC269_=_C273 ,C269_=_C274 ,C269_=_C275 ,C269_=_C276 ,C270_=_C271 ,C270_=_C272 ,\nC270_=_C273 ,C270_=_C274 ,C270_=_C275 ,C270_=_C276 ,C271_=_C272 ,C271_=_C273 ,\nC271_=_C274 ,C271_=_C275 ,C271_=_C276 ,C272_=_C273 ,C272_=_C274 ,C272_=_C275 ,\nC272_=_C276 ,C273_=_C274 ,C273_=_C275 ,C273_=_C276 ,C274_=_C275 ,C274_=_C276 ,\nC275_=_C276 ,"];157[shape=box, label="id:157 level: 6\n19: C180 C181 C390 C401 C410 \nC418 C419 C420 C421 C422 C423 \nC452 C462 C470 C480 C481 C482 \nC483 C484 \n93: C180_=_C181( C180 C181 ) C180_=_C390( C180 C390 ) C180_=_C401( C180 C401 ) C180_=_C410( C180 C410 ) C180_=_C418( C180 C418 ) \nC180_=_C419( C180 C419 ) C180_=_C420( C180 C420 ) C180_=_C421( C180 C421 ) C180_=_C422( C180 C422 ) C180_=_C423( C180 C423 ) C181_=_C421( C181 C421 ) \nC181_=_C452( C181 C452 ) C181_=_C462( C181 C462 ) C181_=_C470( C181 C470 ) C181_=_C480( C181 C480 ) C181_=_C481( C181 C481 ) C181_=_C482( C181 C482 ) \nC181_=_C483( C181 C483 ) C181_=_C484( C181 C484 ) C390_=_C401( C390 C401 ) C390_=_C410( C390 C410 ) C390_=_C418( C390 C418 ) C390_=_C419( C390 C419 ) \nC390_=_C420( C390 C420 ) C390_=_C421( C390 C421 ) C390_=_C422( C390 C422 ) C390_=_C423( C390 C423 ) C401_=_C410( C401 C410 ) C401_=_C418( C401 C418 ) \nC401_=_C419( C401 C419 ) C401_=_C420( C401 C420 ) C401_=_C421( C401 C421 ) C401_=_C422( C401 C422 ) C401_=_C423( C401 C423 ) C410_=_C418( C410 C418 ) \nC410_=_C419( C410 C419 ) C410_=_C420( C410 C420 ) C410_=_C421( C410 C421 ) C410_=_C422( C410 C422 ) C410_=_C423( C410 C423 ) C418_=_C419( C418 C419 ) \nC418_=_C420( C418 C420 ) C418_=_C421( C418 C421 ) C418_=_C422( C418 C422 ) C418_=_C423( C418 C423 ) C419_=_C420( C419 C420 ) C419_=_C421( C419 C421 ) \nC419_=_C422( C419 C422 ) C419_=_C423( C419 C423 ) C420_=_C421( C420 C421 ) C420_=_C422( C420 C422 ) C420_=_C423( C420 C423 ) C421_=_C422( C421 C422 ) \nC421_=_C423( C421 C423 ) C421_=_C452( C421 C452 ) C421_=_C462( C421 C462 ) C421_=_C470( C421 C470 ) C421_=_C480( C421 C480 ) C421_=_C481( C421 C481 ) \nC421_=_C482( C421 C482 ) C421_=_C483( C421 C483 ) C421_=_C484( C421 C484 ) C422_=_C423( C422 C423 ) C422_=_C483( C422 C483 ) C423_=_C484( C423 C484 ) \nC452_=_C462( C452 C462 ) C452_=_C470( C452 C470 ) C452_=_C480( C452 C480 ) C452_=_C481( C452 C481 ) C452_=_C482( C452 C482 ) C452_=_C483( C452 C483 ) \nC452_=_C484( C452 C484 ) C462_=_C470( C462 C470 ) C462_=_C480( C462 C480 ) C462_=_C481( C462 C481 ) C462_=_C482( C462 C482 ) C462_=_C483( C462 C483 ) \nC462_=_C484( C462 C484 ) C470_=_C480( C470 C480 ) C470_=_C481( C470 C481 ) C470_=_C482( C470 C482 ) C470_=_C483( C470 C483 ) C470_=_C484( C470 C484 ) \nC480_=_C481( C480 C481 ) C480_=_C482( C480 C482 ) C480_=_C483( C480 C483 ) C480_=_C484( C480 C484 ) C481_=_C482( C481 C482 ) C481_=_C483( C481 C483 ) \nC481_=_C484( C481 C484 ) C482_=_C483( C482 C483 ) C482_=_C484( C482 C484 ) C483_=_C484( C483 C484 ) "];128-&gt;157[label="18: C180 C181 C390 C401 C410 \nC418 C419 C420 C422 C423 C452 \nC462 C470 C480 C481 C482 C483 \nC484 \n75: C180_=_C181 ,C180_=_C390 ,C180_=_C401 ,C180_=_C410 ,C180_=_C418 ,\nC180_=_C419 ,C180_=_C420 ,C180_=_C422 ,C180_=_C423 ,C181_=_C452 ,C181_=_C462 ,\nC181_=_C470 ,C181_=_C480 ,C181_=_C481 ,C181_=_C482 ,C181_=_C483 ,C181_=_C484 ,\nC390_=_C401 ,C390_=_C410 ,C390_=_C418 ,C390_=_C419 ,C390_=_C420 ,C390_=_C422 ,\nC390_=_C423 ,C401_=_C410 ,C401_=_C418 ,C401_=_C419 ,C401_=_C420 ,C401_=_C422 ,\nC401_=_C423 ,C410_=_C418 ,C410_=_C419 ,C410_=_C420 ,C410_=_C422 ,C410_=_C423 ,\nC418_=_C419 ,C418_=_C420 ,C418_=_C422 ,C418_=_C423 ,C419_=_C420 ,C419_=_C422 ,\nC419_=_C423 ,C420_=_C422 ,C420_=_C423 ,C422_=_C423 ,C422_=_C483 ,C423_=_C484 ,\nC452_=_C462 ,C452_=_C470 ,C452_=_C480 ,C452_=_C481 ,C452_=_C482 ,C452_=_C483 ,\nC452_=_C484 ,C462_=_C470 ,C462_=_C480 ,C462_=_C481 ,C462_=_C482 ,C462_=_C483 ,\nC462_=_C484 ,C470_=_C480 ,C470_=_C481 ,C470_=_C482 ,C470_=_C483 ,C470_=_C484 ,\nC480_=_C481 ,C480_=_C482 ,C480_=_C483 ,C480_=_C484 ,C481_=_C482 ,C481_=_C483 ,\nC481_=_C484 ,C482_=_C483 ,C482_=_C484 ,C483_=_C484 ,"];158[shape=box, label="id:158 level: 6\n21: C6 C35 C183 C272 C422 \nC483 C581 C592 C596 C597 C598 \nC599 C600 C601 C602 C603 C604 \nC609 C610 C611 C612 \n113: C6_=_C272( C6 C272 ) C6_=_C592( C6 C592 ) C6_=_C596( C6 C596 ) C6_=_C597( C6 C597 ) C6_=_C598( C6 C598 ) \nC6_=_C599( C6 C599 ) C6_=_C600( C6 C600 ) C6_=_C601( C6 C601 ) C6_=_C602( C6 C602 ) C6_=_C603( C6 C603 ) C35_=_C183( C35 C183 ) \nC35_=_C422( C35 C422 ) C35_=_C483( C35 C483 ) C35_=_C581( C35 C581 ) C35_=_C596( C35 C596 ) C35_=_C604( C35 C604 ) C35_=_C609( C35 C609 ) \nC35_=_C610( C35 C610 ) C35_=_C611( C35 C611 ) C35_=_C612( C35 C612 ) C183_=_C422( C183 C422 ) C183_=_C483( C183 C483 ) C183_=_C581( C183 C581 ) \nC183_=_C596( C183 C596 ) C183_=_C604( C183 C604 ) C183_=_C609( C183 C609 ) C183_=_C610( C183 C610 ) C183_=_C611( C183 C611 ) C183_=_C612( C183 C612 ) \nC272_=_C592( C272 C592 ) C272_=_C596( C272 C596 ) C272_=_C597( C272 C597 ) C272_=_C598( C272 C598 ) C272_=_C599( C272 C599 ) C272_=_C600( C272 C600 ) \nC272_=_C601( C272 C601 ) C272_=_C602( C272 C602 ) C272_=_C603( C272 C603 ) C422_=_C483(</w:t>
      </w:r>
    </w:p>
    <w:p>
      <w:pPr>
        <w:pStyle w:val="PreformattedText"/>
        <w:bidi w:val="0"/>
        <w:spacing w:before="0" w:after="0"/>
        <w:jc w:val="left"/>
        <w:rPr/>
      </w:pPr>
      <w:r>
        <w:rPr/>
        <w:t xml:space="preserve"> </w:t>
      </w:r>
      <w:r>
        <w:rPr/>
        <w:t>C422 C483 ) C422_=_C581( C422 C581 ) C422_=_C596( C422 C596 ) \nC422_=_C604( C422 C604 ) C422_=_C609( C422 C609 ) C422_=_C610( C422 C610 ) C422_=_C611( C422 C611 ) C422_=_C612( C422 C612 ) C483_=_C581( C483 C581 ) \nC483_=_C596( C483 C596 ) C483_=_C604( C483 C604 ) C483_=_C609( C483 C609 ) C483_=_C610( C483 C610 ) C483_=_C611( C483 C611 ) C483_=_C612( C483 C612 ) \nC581_=_C596( C581 C596 ) C581_=_C604( C581 C604 ) C581_=_C609( C581 C609 ) C581_=_C610( C581 C610 ) C581_=_C611( C581 C611 ) C581_=_C612( C581 C612 ) \nC592_=_C596( C592 C596 ) C592_=_C597( C592 C597 ) C592_=_C598( C592 C598 ) C592_=_C599( C592 C599 ) C592_=_C600( C592 C600 ) C592_=_C601( C592 C601 ) \nC592_=_C602( C592 C602 ) C592_=_C603( C592 C603 ) C596_=_C597( C596 C597 ) C596_=_C598( C596 C598 ) C596_=_C599( C596 C599 ) C596_=_C600( C596 C600 ) \nC596_=_C601( C596 C601 ) C596_=_C602( C596 C602 ) C596_=_C603( C596 C603 ) C596_=_C604( C596 C604 ) C596_=_C609( C596 C609 ) C596_=_C610( C596 C610 ) \nC596_=_C611( C596 C611 ) C596_=_C612( C596 C612 ) C597_=_C598( C597 C598 ) C597_=_C599( C597 C599 ) C597_=_C600( C597 C600 ) C597_=_C601( C597 C601 ) \nC597_=_C602( C597 C602 ) C597_=_C603( C597 C603 ) C597_=_C609( C597 C609 ) C598_=_C599( C598 C599 ) C598_=_C600( C598 C600 ) C598_=_C601( C598 C601 ) \nC598_=_C602( C598 C602 ) C598_=_C603( C598 C603 ) C598_=_C610( C598 C610 ) C599_=_C600( C599 C600 ) C599_=_C601( C599 C601 ) C599_=_C602( C599 C602 ) \nC599_=_C603( C599 C603 ) C599_=_C611( C599 C611 ) C600_=_C601( C600 C601 ) C600_=_C602( C600 C602 ) C600_=_C603( C600 C603 ) C601_=_C602( C601 C602 ) \nC601_=_C603( C601 C603 ) C602_=_C603( C602 C603 ) C604_=_C609( C604 C609 ) C604_=_C610( C604 C610 ) C604_=_C611( C604 C611 ) C604_=_C612( C604 C612 ) \nC609_=_C610( C609 C610 ) C609_=_C611( C609 C611 ) C609_=_C612( C609 C612 ) C610_=_C611( C610 C611 ) C610_=_C612( C610 C612 ) C611_=_C612( C611 C612 ) "];128-&gt;158[label="20: C6 C35 C183 C272 C422 \nC483 C581 C592 C597 C598 C599 \nC600 C601 C602 C603 C604 C609 \nC610 C611 C612 \n93: C6_=_C272 ,C6_=_C592 ,C6_=_C597 ,C6_=_C598 ,C6_=_C599 ,\nC6_=_C600 ,C6_=_C601 ,C6_=_C602 ,C6_=_C603 ,C35_=_C183 ,C35_=_C422 ,\nC35_=_C483 ,C35_=_C581 ,C35_=_C604 ,C35_=_C609 ,C35_=_C610 ,C35_=_C611 ,\nC35_=_C612 ,C183_=_C422 ,C183_=_C483 ,C183_=_C581 ,C183_=_C604 ,C183_=_C609 ,\nC183_=_C610 ,C183_=_C611 ,C183_=_C612 ,C272_=_C592 ,C272_=_C597 ,C272_=_C598 ,\nC272_=_C599 ,C272_=_C600 ,C272_=_C601 ,C272_=_C602 ,C272_=_C603 ,C422_=_C483 ,\nC422_=_C581 ,C422_=_C604 ,C422_=_C609 ,C422_=_C610 ,C422_=_C611 ,C422_=_C612 ,\nC483_=_C581 ,C483_=_C604 ,C483_=_C609 ,C483_=_C610 ,C483_=_C611 ,C483_=_C612 ,\nC581_=_C604 ,C581_=_C609 ,C581_=_C610 ,C581_=_C611 ,C581_=_C612 ,C592_=_C597 ,\nC592_=_C598 ,C592_=_C599 ,C592_=_C600 ,C592_=_C601 ,C592_=_C602 ,C592_=_C603 ,\nC597_=_C598 ,C597_=_C599 ,C597_=_C600 ,C597_=_C601 ,C597_=_C602 ,C597_=_C603 ,\nC597_=_C609 ,C598_=_C599 ,C598_=_C600 ,C598_=_C601 ,C598_=_C602 ,C598_=_C603 ,\nC598_=_C610 ,C599_=_C600 ,C599_=_C601 ,C599_=_C602 ,C599_=_C603 ,C599_=_C611 ,\nC600_=_C601 ,C600_=_C602 ,C600_=_C603 ,C601_=_C602 ,C601_=_C603 ,C602_=_C603 ,\nC604_=_C609 ,C604_=_C610 ,C604_=_C611 ,C604_=_C612 ,C609_=_C610 ,C609_=_C611 ,\nC609_=_C612 ,C610_=_C611 ,C610_=_C612 ,C611_=_C612 ,"];159[shape=box, label="id:159 level: 6\n23: C36 C184 C219 C342 C396 \nC423 C457 C484 C582 C612 C625 \nC626 C627 C628 C629 C630 C631 \nC632 C638 C644 C648 C651 C652 \n137: C36_=_C184( C36 C184 ) C36_=_C423( C36 C423 ) C36_=_C484( C36 C484 ) C36_=_C582( C36 C582 ) C36_=_C612( C36 C612 ) \nC36_=_C627( C36 C627 ) C36_=_C632( C36 C632 ) C36_=_C638( C36 C638 ) C36_=_C644( C36 C644 ) C36_=_C648( C36 C648 ) C36_=_C651( C36 C651 ) \nC36_=_C652( C36 C652 ) C184_=_C423( C184 C423 ) C184_=_C484( C184 C484 ) C184_=_C582( C184 C582 ) C184_=_C612( C184 C612 ) C184_=_C627( C184 C627 ) \nC184_=_C632( C184 C632 ) C184_=_C638( C184 C638 ) C184_=_C644( C184 C644 ) C184_=_C648( C184 C648 ) C184_=_C651( C184 C651 ) C184_=_C652( C184 C652 ) \nC219_=_C342( C219 C342 ) C219_=_C396( C219 C396 ) C219_=_C457( C219 C457 ) C219_=_C625( C219 C625 ) C219_=_C626( C219 C626 ) C219_=_C627( C219 C627 ) \nC219_=_C628( C219 C628 ) C219_=_C629( C219 C629 ) C219_=_C630( C219 C630 ) C219_=_C631( C219 C631 ) C342_=_C396( C342 C396 ) C342_=_C457( C342 C457 ) \nC342_=_C625( C342 C625 ) C342_=_C626( C342 C626 ) C342_=_C627( C342 C627 ) C342_=_C628( C342 C628 ) C342_=_C629( C342 C629 ) C342_=_C630( C342 C630 ) \nC342_=_C631( C342 C631 ) C396_=_C457( C396 C457 ) C396_=_C625( C396 C625 ) C396_=_C626( C396 C626 ) C396_=_C627( C396 C627 ) C396_=_C628( C396 C628 ) \nC396_=_C629( C396 C629 ) C396_=_C630( C396 C630 ) C396_=_C631( C396 C631 ) C423_=_C484( C423 C484 ) C423_=_C582( C423 C582 ) C423_=_C612( C423 C612 ) \nC423_=_C627( C423 C627 ) C423_=_C632( C423 C632 ) C423_=_C638( C423 C638 ) C423_=_C644( C423 C644 ) C423_=_C648( C423 C648 ) C423_=_C651( C423 C651 ) \nC423_=_C652( C423 C652 ) C457_=_C625( C457 C625 ) C457_=_C626( C457 C626 ) C457_=_C627( C457 C627 ) C457_=_C628( C457 C628 ) C457_=_C629( C457 C629 ) \nC457_=_C630( C457 C630 ) C457_=_C631( C457 C631 ) C484_=_C582( C484 C582 ) C484_=_C612( C484 C612 ) C484_=_C627( C484 C627 ) C484_=_C632( C484 C632 ) \nC484_=_C638( C484 C638 ) C484_=_C644( C484 C644 ) C484_=_C648( C484 C648 ) C484_=_C651( C484 C651 ) C484_=_C652( C484 C652 ) C582_=_C612( C582 C612 ) \nC582_=_C627( C582 C627 ) C582_=_C632( C582 C632 ) C582_=_C638( C582 C638 ) C582_=_C644( C582 C644 ) C582_=_C648( C582 C648 ) C582_=_C651( C582 C651 ) \nC582_=_C652( C582 C652 ) C612_=_C627( C612 C627 ) C612_=_C632( C612 C632 ) C612_=_C638( C612 C638 ) C612_=_C644( C612 C644 ) C612_=_C648( C612 C648 ) \nC612_=_C651( C612 C651 ) C612_=_C652( C612 C652 ) C625_=_C626( C625 C626 ) C625_=_C627( C625 C627 ) C625_=_C628( C625 C628 ) C625_=_C629( C625 C629 ) \nC625_=_C630( C625 C630 ) C625_=_C631( C625 C631 ) C625_=_C644( C625 C644 ) C626_=_C627( C626 C627 ) C626_=_C628( C626 C628 ) C626_=_C629( C626 C629 ) \nC626_=_C630( C626 C630 ) C626_=_C631( C626 C631 ) C626_=_C648( C626 C648 ) C627_=_C628( C627 C628 ) C627_=_C629( C627 C629 ) C627_=_C630( C627 C630 ) \nC627_=_C631( C627 C631 ) C627_=_C632( C627 C632 ) C627_=_C638( C627 C638 ) C627_=_C644( C627 C644 ) C627_=_C648( C627 C648 ) C627_=_C651( C627 C651 ) \nC627_=_C652( C627 C652 ) C628_=_C629( C628 C629 ) C628_=_C630( C628 C630 ) C628_=_C631( C628 C631 ) C628_=_C651( C628 C651 ) C629_=_C630( C629 C630 ) \nC629_=_C631( C629 C631 ) C629_=_C652( C629 C652 ) C630_=_C631( C630 C631 ) C632_=_C638( C632 C638 ) C632_=_C644( C632 C644 ) C632_=_C648( C632 C648 ) \nC632_=_C651( C632 C651 ) C632_=_C652( C632 C652 ) C638_=_C644( C638 C644 ) C638_=_C648( C638 C648 ) C638_=_C651( C638 C651 ) C638_=_C652( C638 C652 ) \nC644_=_C648( C644 C648 ) C644_=_C651( C644 C651 ) C644_=_C652( C644 C652 ) C648_=_C651( C648 C651 ) C648_=_C652( C648 C652 ) C651_=_C652( C651 C652 ) "];129-&gt;159[label="22: C36 C184 C219 C342 C396 \nC423 C457 C484 C582 C612 C625 \nC626 C628 C629 C630 C631 C632 \nC638 C644 C648 C651 C652 \n115: C36_=_C184 ,C36_=_C423 ,C36_=_C484 ,C36_=_C582 ,C36_=_C612 ,\nC36_=_C632 ,C36_=_C638 ,C36_=_C644 ,C36_=_C648 ,C36_=_C651 ,C36_=_C652 ,\nC184_=_C423 ,C184_=_C484 ,C184_=_C582 ,C184_=_C612 ,C184_=_C632 ,C184_=_C638 ,\nC184_=_C644 ,C184_=_C648 ,C184_=_C651 ,C184_=_C652 ,C219_=_C342 ,C219_=_C396 ,\nC219_=_C457 ,C219_=_C625 ,C219_=_C626 ,C219_=_C628 ,C219_=_C629 ,C219_=_C630 ,\nC219_=_C631 ,C342_=_C396 ,C342_=_C457 ,C342_=_C625 ,C342_=_C626 ,C342_=_C628 ,\nC342_=_C629 ,C342_=_C630 ,C342_=_C631 ,C396_=_C457 ,C396_=_C625 ,C396_=_C626 ,\nC396_=_C628 ,C396_=_C629 ,C396_=_C630 ,C396_=_C631 ,C423_=_C484 ,C423_=_C582 ,\nC423_=_C612 ,C423_=_C632 ,C423_=_C638 ,C423_=_C644 ,C423_=_C648 ,C423_=_C651 ,\nC423_=_C652 ,C457_=_C625 ,C457_=_C626 ,C457_=_C628 ,C457_=_C629 ,C457_=_C630 ,\nC457_=_C631 ,C484_=_C582 ,C484_=_C612 ,C484_=_C632 ,C484_=_C638 ,C484_=_C644 ,\nC484_=_C648 ,C484_=_C651 ,C484_=_C652 ,C582_=_C612 ,C582_=_C632 ,C582_=_C638 ,\nC582_=_C644 ,C582_=_C648 ,C582_=_C651 ,C582_=_C652 ,C612_=_C632 ,C612_=_C638 ,\nC612_=_C644 ,C612_=_C648 ,C612_=_C651 ,C612_=_C652 ,C625_=_C626 ,C625_=_C628 ,\nC625_=_C629 ,C625_=_C630 ,C625_=_C631 ,C625_=_C644 ,C626_=_C628 ,C626_=_C629 ,\nC626_=_C630 ,C626_=_C631 ,C626_=_C648 ,C628_=_C629 ,C628_=_C630 ,C628_=_C631 ,\nC628_=_C651 ,C629_=_C630 ,C629_=_C631 ,C629_=_C652 ,C630_=_C631 ,C632_=_C638 ,\nC632_=_C644 ,C632_=_C648 ,C632_=_C651 ,C632_=_C652 ,C638_=_C644 ,C638_=_C648 ,\nC638_=_C651 ,C638_=_C652 ,C644_=_C648 ,C644_=_C651 ,C644_=_C652 ,C648_=_C651 ,\nC648_=_C652 ,C651_=_C652 ,"];160[shape=box, label="id:160 level: 6\n26: C12 C30 C31 C32 C33 \nC35 C36 C132 C144 C155 C162 \nC170 C178 C179 C180 C181 C182 \nC183 C184 C556 C568 C578 C579 \nC580 C581 C582 \n133: C12_=_C30( C12 C30 ) C12_=_C31( C12 C31 ) C12_=_C32( C12 C32 ) C12_=_C33( C12 C33 ) C12_=_C35( C12 C35 ) \nC12_=_C36( C12 C36 ) C30_=_C31( C30 C31 ) C30_=_C32( C30 C32 ) C30_=_C33( C30 C33 ) C30_=_C35( C30 C35 ) C30_=_C36( C30 C36 ) \nC31_=_C32( C31 C32 ) C31_=_C33( C31 C33 ) C31_=_C35( C31 C35 ) C31_=_C36( C31 C36 ) C32_=_C33( C32 C33 ) C32_=_C35( C32 C35 ) \nC32_=_C36( C32 C36 ) C33_=_C35( C33 C35 ) C33_=_C36( C33 C36 ) C33_=_C132( C33 C132 ) C33_=_C144( C33 C144 ) C33_=_C155( C33 C155 ) \nC33_=_C162( C33 C162 ) C33_=_C170( C33 C170 ) C33_=_C178( C33 C178 ) C33_=_C179( C33 C179 ) C33_=_C180( C33 C180 ) C33_=_C181( C33 C181 ) \nC33_=_C182( C33 C182 ) C33_=_C183( C33 C183 ) C33_=_C184( C33 C184 ) C35_=_C36( C35 C36 ) C35_=_C183( C35 C183 ) C35_=_C581( C35 C581 ) \nC36_=_C184( C36 C184 ) C36_=_C582( C36 C582 ) C132_=_C144( C132 C144 ) C132_=_C155( C132 C155 ) C132_=_C162( C132 C162 ) C132_=_C170( C132 C170 ) \nC132_=_C178( C132 C178 ) C132_=_C179( C132 C179 ) C132_=_C180( C132 C180 ) C132_=_C181( C132 C181 ) C132_=_C182( C132 C182 ) C132_=_C183( C132 C183 ) \nC132_=_C184( C132 C184 ) C144_=_C155( C144 C155 ) C144_=_C162( C144 C162 ) C144_=_C170( C144 C170 ) C144_=_C178( C144 C178 ) C144_=_C179(</w:t>
      </w:r>
    </w:p>
    <w:p>
      <w:pPr>
        <w:pStyle w:val="PreformattedText"/>
        <w:bidi w:val="0"/>
        <w:spacing w:before="0" w:after="0"/>
        <w:jc w:val="left"/>
        <w:rPr/>
      </w:pPr>
      <w:r>
        <w:rPr/>
        <w:t xml:space="preserve"> </w:t>
      </w:r>
      <w:r>
        <w:rPr/>
        <w:t>C144 C179 ) \nC144_=_C180( C144 C180 ) C144_=_C181( C144 C181 ) C144_=_C182( C144 C182 ) C144_=_C183( C144 C183 ) C144_=_C184( C144 C184 ) C155_=_C162( C155 C162 ) \nC155_=_C170( C155 C170 ) C155_=_C178( C155 C178 ) C155_=_C179( C155 C179 ) C155_=_C180( C155 C180 ) C155_=_C181( C155 C181 ) C155_=_C182( C155 C182 ) \nC155_=_C183( C155 C183 ) C155_=_C184( C155 C184 ) C162_=_C170( C162 C170 ) C162_=_C178( C162 C178 ) C162_=_C179( C162 C179 ) C162_=_C180( C162 C180 ) \nC162_=_C181( C162 C181 ) C162_=_C182( C162 C182 ) C162_=_C183( C162 C183 ) C162_=_C184( C162 C184 ) C170_=_C178( C170 C178 ) C170_=_C179( C170 C179 ) \nC170_=_C180( C170 C180 ) C170_=_C181( C170 C181 ) C170_=_C182( C170 C182 ) C170_=_C183( C170 C183 ) C170_=_C184( C170 C184 ) C178_=_C179( C178 C179 ) \nC178_=_C180( C178 C180 ) C178_=_C181( C178 C181 ) C178_=_C182( C178 C182 ) C178_=_C183( C178 C183 ) C178_=_C184( C178 C184 ) C179_=_C180( C179 C180 ) \nC179_=_C181( C179 C181 ) C179_=_C182( C179 C182 ) C179_=_C183( C179 C183 ) C179_=_C184( C179 C184 ) C180_=_C181( C180 C181 ) C180_=_C182( C180 C182 ) \nC180_=_C183( C180 C183 ) C180_=_C184( C180 C184 ) C181_=_C182( C181 C182 ) C181_=_C183( C181 C183 ) C181_=_C184( C181 C184 ) C182_=_C183( C182 C183 ) \nC182_=_C184( C182 C184 ) C182_=_C556( C182 C556 ) C182_=_C568( C182 C568 ) C182_=_C578( C182 C578 ) C182_=_C579( C182 C579 ) C182_=_C580( C182 C580 ) \nC182_=_C581( C182 C581 ) C182_=_C582( C182 C582 ) C183_=_C184( C183 C184 ) C183_=_C581( C183 C581 ) C184_=_C582( C184 C582 ) C556_=_C568( C556 C568 ) \nC556_=_C578( C556 C578 ) C556_=_C579( C556 C579 ) C556_=_C580( C556 C580 ) C556_=_C581( C556 C581 ) C556_=_C582( C556 C582 ) C568_=_C578( C568 C578 ) \nC568_=_C579( C568 C579 ) C568_=_C580( C568 C580 ) C568_=_C581( C568 C581 ) C568_=_C582( C568 C582 ) C578_=_C579( C578 C579 ) C578_=_C580( C578 C580 ) \nC578_=_C581( C578 C581 ) C578_=_C582( C578 C582 ) C579_=_C580( C579 C580 ) C579_=_C581( C579 C581 ) C579_=_C582( C579 C582 ) C580_=_C581( C580 C581 ) \nC580_=_C582( C580 C582 ) C581_=_C582( C581 C582 ) "];129-&gt;160[label="24: C12 C30 C31 C32 C35 \nC36 C132 C144 C155 C162 C170 \nC178 C179 C180 C181 C183 C184 \nC556 C568 C578 C579 C580 C581 \nC582 \n97: C12_=_C30 ,C12_=_C31 ,C12_=_C32 ,C12_=_C35 ,C12_=_C36 ,\nC30_=_C31 ,C30_=_C32 ,C30_=_C35 ,C30_=_C36 ,C31_=_C32 ,C31_=_C35 ,\nC31_=_C36 ,C32_=_C35 ,C32_=_C36 ,C35_=_C36 ,C35_=_C183 ,C35_=_C581 ,\nC36_=_C184 ,C36_=_C582 ,C132_=_C144 ,C132_=_C155 ,C132_=_C162 ,C132_=_C170 ,\nC132_=_C178 ,C132_=_C179 ,C132_=_C180 ,C132_=_C181 ,C132_=_C183 ,C132_=_C184 ,\nC144_=_C155 ,C144_=_C162 ,C144_=_C170 ,C144_=_C178 ,C144_=_C179 ,C144_=_C180 ,\nC144_=_C181 ,C144_=_C183 ,C144_=_C184 ,C155_=_C162 ,C155_=_C170 ,C155_=_C178 ,\nC155_=_C179 ,C155_=_C180 ,C155_=_C181 ,C155_=_C183 ,C155_=_C184 ,C162_=_C170 ,\nC162_=_C178 ,C162_=_C179 ,C162_=_C180 ,C162_=_C181 ,C162_=_C183 ,C162_=_C184 ,\nC170_=_C178 ,C170_=_C179 ,C170_=_C180 ,C170_=_C181 ,C170_=_C183 ,C170_=_C184 ,\nC178_=_C179 ,C178_=_C180 ,C178_=_C181 ,C178_=_C183 ,C178_=_C184 ,C179_=_C180 ,\nC179_=_C181 ,C179_=_C183 ,C179_=_C184 ,C180_=_C181 ,C180_=_C183 ,C180_=_C184 ,\nC181_=_C183 ,C181_=_C184 ,C183_=_C184 ,C183_=_C581 ,C184_=_C582 ,C556_=_C568 ,\nC556_=_C578 ,C556_=_C579 ,C556_=_C580 ,C556_=_C581 ,C556_=_C582 ,C568_=_C578 ,\nC568_=_C579 ,C568_=_C580 ,C568_=_C581 ,C568_=_C582 ,C578_=_C579 ,C578_=_C580 ,\nC578_=_C581 ,C578_=_C582 ,C579_=_C580 ,C579_=_C581 ,C579_=_C582 ,C580_=_C581 ,\nC580_=_C582 ,C581_=_C582 ,"];161[shape=box, label="id:161 level: 6\n20: C344 C397 C399 C458 C460 \nC630 C740 C741 C742 C743 C744 \nC745 C746 C747 C748 C793 C834 \nC840 C841 C842 \n105: C344_=_C399( C344 C399 ) C344_=_C460( C344 C460 ) C344_=_C748( C344 C748 ) C344_=_C793( C344 C793 ) C344_=_C834( C344 C834 ) \nC344_=_C840( C344 C840 ) C344_=_C841( C344 C841 ) C344_=_C842( C344 C842 ) C397_=_C399( C397 C399 ) C397_=_C458( C397 C458 ) C397_=_C630( C397 C630 ) \nC397_=_C740( C397 C740 ) C397_=_C741( C397 C741 ) C397_=_C742( C397 C742 ) C397_=_C743( C397 C743 ) C397_=_C744( C397 C744 ) C397_=_C745( C397 C745 ) \nC397_=_C746( C397 C746 ) C397_=_C747( C397 C747 ) C397_=_C748( C397 C748 ) C399_=_C460( C399 C460 ) C399_=_C748( C399 C748 ) C399_=_C793( C399 C793 ) \nC399_=_C834( C399 C834 ) C399_=_C840( C399 C840 ) C399_=_C841( C399 C841 ) C399_=_C842( C399 C842 ) C458_=_C460( C458 C460 ) C458_=_C630( C458 C630 ) \nC458_=_C740( C458 C740 ) C458_=_C741( C458 C741 ) C458_=_C742( C458 C742 ) C458_=_C743( C458 C743 ) C458_=_C744( C458 C744 ) C458_=_C745( C458 C745 ) \nC458_=_C746( C458 C746 ) C458_=_C747( C458 C747 ) C458_=_C748( C458 C748 ) C460_=_C748( C460 C748 ) C460_=_C793( C460 C793 ) C460_=_C834( C460 C834 ) \nC460_=_C840( C460 C840 ) C460_=_C841( C460 C841 ) C460_=_C842( C460 C842 ) C630_=_C740( C630 C740 ) C630_=_C741( C630 C741 ) C630_=_C742( C630 C742 ) \nC630_=_C743( C630 C743 ) C630_=_C744( C630 C744 ) C630_=_C745( C630 C745 ) C630_=_C746( C630 C746 ) C630_=_C747( C630 C747 ) C630_=_C748( C630 C748 ) \nC740_=_C741( C740 C741 ) C740_=_C742( C740 C742 ) C740_=_C743( C740 C743 ) C740_=_C744( C740 C744 ) C740_=_C745( C740 C745 ) C740_=_C746( C740 C746 ) \nC740_=_C747( C740 C747 ) C740_=_C748( C740 C748 ) C741_=_C742( C741 C742 ) C741_=_C743( C741 C743 ) C741_=_C744( C741 C744 ) C741_=_C745( C741 C745 ) \nC741_=_C746( C741 C746 ) C741_=_C747( C741 C747 ) C741_=_C748( C741 C748 ) C742_=_C743( C742 C743 ) C742_=_C744( C742 C744 ) C742_=_C745( C742 C745 ) \nC742_=_C746( C742 C746 ) C742_=_C747( C742 C747 ) C742_=_C748( C742 C748 ) C743_=_C744( C743 C744 ) C743_=_C745( C743 C745 ) C743_=_C746( C743 C746 ) \nC743_=_C747( C743 C747 ) C743_=_C748( C743 C748 ) C744_=_C745( C744 C745 ) C744_=_C746( C744 C746 ) C744_=_C747( C744 C747 ) C744_=_C748( C744 C748 ) \nC745_=_C746( C745 C746 ) C745_=_C747( C745 C747 ) C745_=_C748( C745 C748 ) C746_=_C747( C746 C747 ) C746_=_C748( C746 C748 ) C747_=_C748( C747 C748 ) \nC747_=_C793( C747 C793 ) C748_=_C793( C748 C793 ) C748_=_C834( C748 C834 ) C748_=_C840( C748 C840 ) C748_=_C841( C748 C841 ) C748_=_C842( C748 C842 ) \nC793_=_C834( C793 C834 ) C793_=_C840( C793 C840 ) C793_=_C841( C793 C841 ) C793_=_C842( C793 C842 ) C834_=_C840( C834 C840 ) C834_=_C841( C834 C841 ) \nC834_=_C842( C834 C842 ) C840_=_C841( C840 C841 ) C840_=_C842( C840 C842 ) C841_=_C842( C841 C842 ) "];130-&gt;161[label="19: C344 C397 C399 C458 C460 \nC630 C740 C741 C742 C743 C744 \nC745 C746 C747 C793 C834 C840 \nC841 C842 \n86: C344_=_C399 ,C344_=_C460 ,C344_=_C793 ,C344_=_C834 ,C344_=_C840 ,\nC344_=_C841 ,C344_=_C842 ,C397_=_C399 ,C397_=_C458 ,C397_=_C630 ,C397_=_C740 ,\nC397_=_C741 ,C397_=_C742 ,C397_=_C743 ,C397_=_C744 ,C397_=_C745 ,C397_=_C746 ,\nC397_=_C747 ,C399_=_C460 ,C399_=_C793 ,C399_=_C834 ,C399_=_C840 ,C399_=_C841 ,\nC399_=_C842 ,C458_=_C460 ,C458_=_C630 ,C458_=_C740 ,C458_=_C741 ,C458_=_C742 ,\nC458_=_C743 ,C458_=_C744 ,C458_=_C745 ,C458_=_C746 ,C458_=_C747 ,C460_=_C793 ,\nC460_=_C834 ,C460_=_C840 ,C460_=_C841 ,C460_=_C842 ,C630_=_C740 ,C630_=_C741 ,\nC630_=_C742 ,C630_=_C743 ,C630_=_C744 ,C630_=_C745 ,C630_=_C746 ,C630_=_C747 ,\nC740_=_C741 ,C740_=_C742 ,C740_=_C743 ,C740_=_C744 ,C740_=_C745 ,C740_=_C746 ,\nC740_=_C747 ,C741_=_C742 ,C741_=_C743 ,C741_=_C744 ,C741_=_C745 ,C741_=_C746 ,\nC741_=_C747 ,C742_=_C743 ,C742_=_C744 ,C742_=_C745 ,C742_=_C746 ,C742_=_C747 ,\nC743_=_C744 ,C743_=_C745 ,C743_=_C746 ,C743_=_C747 ,C744_=_C745 ,C744_=_C746 ,\nC744_=_C747 ,C745_=_C746 ,C745_=_C747 ,C746_=_C747 ,C747_=_C793 ,C793_=_C834 ,\nC793_=_C840 ,C793_=_C841 ,C793_=_C842 ,C834_=_C840 ,C834_=_C841 ,C834_=_C842 ,\nC840_=_C841 ,C840_=_C842 ,C841_=_C842 ,"];162[shape=box, label="id:162 level: 6\n25: C341 C343 C395 C398 C450 \nC451 C452 C453 C454 C455 C456 \nC457 C458 C459 C460 C631 C747 \nC778 C787 C788 C789 C790 C791 \nC792 C793 \n161: C341_=_C343( C341 C343 ) C341_=_C395( C341 C395 ) C341_=_C450( C341 C450 ) C341_=_C451( C341 C451 ) C341_=_C452( C341 C452 ) \nC341_=_C453( C341 C453 ) C341_=_C454( C341 C454 ) C341_=_C455( C341 C455 ) C341_=_C456( C341 C456 ) C341_=_C457( C341 C457 ) C341_=_C458( C341 C458 ) \nC341_=_C459( C341 C459 ) C341_=_C460( C341 C460 ) C343_=_C398( C343 C398 ) C343_=_C459( C343 C459 ) C343_=_C631( C343 C631 ) C343_=_C747( C343 C747 ) \nC343_=_C778( C343 C778 ) C343_=_C787( C343 C787 ) C343_=_C788( C343 C788 ) C343_=_C789( C343 C789 ) C343_=_C790( C343 C790 ) C343_=_C791( C343 C791 ) \nC343_=_C792( C343 C792 ) C343_=_C793( C343 C793 ) C395_=_C398( C395 C398 ) C395_=_C450( C395 C450 ) C395_=_C451( C395 C451 ) C395_=_C452( C395 C452 ) \nC395_=_C453( C395 C453 ) C395_=_C454( C395 C454 ) C395_=_C455( C395 C455 ) C395_=_C456( C395 C456 ) C395_=_C457( C395 C457 ) C395_=_C458( C395 C458 ) \nC395_=_C459( C395 C459 ) C395_=_C460( C395 C460 ) C398_=_C459( C398 C459 ) C398_=_C631( C398 C631 ) C398_=_C747( C398 C747 ) C398_=_C778( C398 C778 ) \nC398_=_C787( C398 C787 ) C398_=_C788( C398 C788 ) C398_=_C789( C398 C789 ) C398_=_C790( C398 C790 ) C398_=_C791( C398 C791 ) C398_=_C792( C398 C792 ) \nC398_=_C793( C398 C793 ) C450_=_C451( C450 C451 ) C450_=_C452( C450 C452 ) C450_=_C453( C450 C453 ) C450_=_C454( C450 C454 ) C450_=_C455( C450 C455 ) \nC450_=_C456( C450 C456 ) C450_=_C457( C450 C457 ) C450_=_C458( C450 C458 ) C450_=_C459( C450 C459 ) C450_=_C460( C450 C460 ) C451_=_C452( C451 C452 ) \nC451_=_C453( C451 C453 ) C451_=_C454( C451 C454 ) C451_=_C455( C451 C455 ) C451_=_C456( C451 C456 ) C451_=_C457( C451 C457 ) C451_=_C458( C451 C458 ) \nC451_=_C459( C451 C459 ) C451_=_C460( C451 C460 ) C452_=_C453( C452 C453 ) C452_=_C454( C452 C454 ) C452_=_C455( C452 C455 ) C452_=_C456( C452 C456 ) \nC452_=_C457( C452 C457 ) C452_=_C458( C452 C458 ) C452_=_C459( C452 C459 ) C452_=_C460( C452 C460 ) C453_=_C454( C453 C454 ) C453_=_C455( C453 C455 ) \nC453_=_C456( C453 C456 ) C453_=_C457( C453 C457 ) C453_=_C458( C453 C458 ) C453_=_C459( C453 C459 ) C453_=_C460( C453 C460 ) C454_=_C455( C454 C455 ) \nC454_=_C456( C454 C456 ) C454_=_C457( C454 C457 ) C454_=_C458( C454</w:t>
      </w:r>
    </w:p>
    <w:p>
      <w:pPr>
        <w:pStyle w:val="PreformattedText"/>
        <w:bidi w:val="0"/>
        <w:spacing w:before="0" w:after="0"/>
        <w:jc w:val="left"/>
        <w:rPr/>
      </w:pPr>
      <w:r>
        <w:rPr/>
        <w:t xml:space="preserve"> </w:t>
      </w:r>
      <w:r>
        <w:rPr/>
        <w:t>C458 ) C454_=_C459( C454 C459 ) C454_=_C460( C454 C460 ) C455_=_C456( C455 C456 ) \nC455_=_C457( C455 C457 ) C455_=_C458( C455 C458 ) C455_=_C459( C455 C459 ) C455_=_C460( C455 C460 ) C456_=_C457( C456 C457 ) C456_=_C458( C456 C458 ) \nC456_=_C459( C456 C459 ) C456_=_C460( C456 C460 ) C457_=_C458( C457 C458 ) C457_=_C459( C457 C459 ) C457_=_C460( C457 C460 ) C457_=_C631( C457 C631 ) \nC458_=_C459( C458 C459 ) C458_=_C460( C458 C460 ) C458_=_C747( C458 C747 ) C459_=_C460( C459 C460 ) C459_=_C631( C459 C631 ) C459_=_C747( C459 C747 ) \nC459_=_C778( C459 C778 ) C459_=_C787( C459 C787 ) C459_=_C788( C459 C788 ) C459_=_C789( C459 C789 ) C459_=_C790( C459 C790 ) C459_=_C791( C459 C791 ) \nC459_=_C792( C459 C792 ) C459_=_C793( C459 C793 ) C460_=_C793( C460 C793 ) C631_=_C747( C631 C747 ) C631_=_C778( C631 C778 ) C631_=_C787( C631 C787 ) \nC631_=_C788( C631 C788 ) C631_=_C789( C631 C789 ) C631_=_C790( C631 C790 ) C631_=_C791( C631 C791 ) C631_=_C792( C631 C792 ) C631_=_C793( C631 C793 ) \nC747_=_C778( C747 C778 ) C747_=_C787( C747 C787 ) C747_=_C788( C747 C788 ) C747_=_C789( C747 C789 ) C747_=_C790( C747 C790 ) C747_=_C791( C747 C791 ) \nC747_=_C792( C747 C792 ) C747_=_C793( C747 C793 ) C778_=_C787( C778 C787 ) C778_=_C788( C778 C788 ) C778_=_C789( C778 C789 ) C778_=_C790( C778 C790 ) \nC778_=_C791( C778 C791 ) C778_=_C792( C778 C792 ) C778_=_C793( C778 C793 ) C787_=_C788( C787 C788 ) C787_=_C789( C787 C789 ) C787_=_C790( C787 C790 ) \nC787_=_C791( C787 C791 ) C787_=_C792( C787 C792 ) C787_=_C793( C787 C793 ) C788_=_C789( C788 C789 ) C788_=_C790( C788 C790 ) C788_=_C791( C788 C791 ) \nC788_=_C792( C788 C792 ) C788_=_C793( C788 C793 ) C789_=_C790( C789 C790 ) C789_=_C791( C789 C791 ) C789_=_C792( C789 C792 ) C789_=_C793( C789 C793 ) \nC790_=_C791( C790 C791 ) C790_=_C792( C790 C792 ) C790_=_C793( C790 C793 ) C791_=_C792( C791 C792 ) C791_=_C793( C791 C793 ) C792_=_C793( C792 C793 ) "];130-&gt;162[label="24: C341 C343 C395 C398 C450 \nC451 C452 C453 C454 C455 C456 \nC457 C458 C460 C631 C747 C778 \nC787 C788 C789 C790 C791 C792 \nC793 \n137: C341_=_C343 ,C341_=_C395 ,C341_=_C450 ,C341_=_C451 ,C341_=_C452 ,\nC341_=_C453 ,C341_=_C454 ,C341_=_C455 ,C341_=_C456 ,C341_=_C457 ,C341_=_C458 ,\nC341_=_C460 ,C343_=_C398 ,C343_=_C631 ,C343_=_C747 ,C343_=_C778 ,C343_=_C787 ,\nC343_=_C788 ,C343_=_C789 ,C343_=_C790 ,C343_=_C791 ,C343_=_C792 ,C343_=_C793 ,\nC395_=_C398 ,C395_=_C450 ,C395_=_C451 ,C395_=_C452 ,C395_=_C453 ,C395_=_C454 ,\nC395_=_C455 ,C395_=_C456 ,C395_=_C457 ,C395_=_C458 ,C395_=_C460 ,C398_=_C631 ,\nC398_=_C747 ,C398_=_C778 ,C398_=_C787 ,C398_=_C788 ,C398_=_C789 ,C398_=_C790 ,\nC398_=_C791 ,C398_=_C792 ,C398_=_C793 ,C450_=_C451 ,C450_=_C452 ,C450_=_C453 ,\nC450_=_C454 ,C450_=_C455 ,C450_=_C456 ,C450_=_C457 ,C450_=_C458 ,C450_=_C460 ,\nC451_=_C452 ,C451_=_C453 ,C451_=_C454 ,C451_=_C455 ,C451_=_C456 ,C451_=_C457 ,\nC451_=_C458 ,C451_=_C460 ,C452_=_C453 ,C452_=_C454 ,C452_=_C455 ,C452_=_C456 ,\nC452_=_C457 ,C452_=_C458 ,C452_=_C460 ,C453_=_C454 ,C453_=_C455 ,C453_=_C456 ,\nC453_=_C457 ,C453_=_C458 ,C453_=_C460 ,C454_=_C455 ,C454_=_C456 ,C454_=_C457 ,\nC454_=_C458 ,C454_=_C460 ,C455_=_C456 ,C455_=_C457 ,C455_=_C458 ,C455_=_C460 ,\nC456_=_C457 ,C456_=_C458 ,C456_=_C460 ,C457_=_C458 ,C457_=_C460 ,C457_=_C631 ,\nC458_=_C460 ,C458_=_C747 ,C460_=_C793 ,C631_=_C747 ,C631_=_C778 ,C631_=_C787 ,\nC631_=_C788 ,C631_=_C789 ,C631_=_C790 ,C631_=_C791 ,C631_=_C792 ,C631_=_C793 ,\nC747_=_C778 ,C747_=_C787 ,C747_=_C788 ,C747_=_C789 ,C747_=_C790 ,C747_=_C791 ,\nC747_=_C792 ,C747_=_C793 ,C778_=_C787 ,C778_=_C788 ,C778_=_C789 ,C778_=_C790 ,\nC778_=_C791 ,C778_=_C792 ,C778_=_C793 ,C787_=_C788 ,C787_=_C789 ,C787_=_C790 ,\nC787_=_C791 ,C787_=_C792 ,C787_=_C793 ,C788_=_C789 ,C788_=_C790 ,C788_=_C791 ,\nC788_=_C792 ,C788_=_C793 ,C789_=_C790 ,C789_=_C791 ,C789_=_C792 ,C789_=_C793 ,\nC790_=_C791 ,C790_=_C792 ,C790_=_C793 ,C791_=_C792 ,C791_=_C793 ,C792_=_C793 ,"];163[shape=box, label="id:163 level: 6\n25: C77 C149 C225 C350 C450 \nC451 C461 C462 C463 C464 C465 \nC466 C467 C468 C469 C470 C471 \nC472 C473 C474 C475 C476 C477 \nC478 C479 \n162: C77_=_C451( C77 C451 ) C77_=_C461( C77 C461 ) C77_=_C470( C77 C470 ) C77_=_C471( C77 C471 ) C77_=_C472( C77 C472 ) \nC77_=_C473( C77 C473 ) C77_=_C474( C77 C474 ) C77_=_C475( C77 C475 ) C77_=_C476( C77 C476 ) C77_=_C477( C77 C477 ) C77_=_C478( C77 C478 ) \nC77_=_C479( C77 C479 ) C149_=_C225( C149 C225 ) C149_=_C350( C149 C350 ) C149_=_C450( C149 C450 ) C149_=_C461( C149 C461 ) C149_=_C462( C149 C462 ) \nC149_=_C463( C149 C463 ) C149_=_C464( C149 C464 ) C149_=_C465( C149 C465 ) C149_=_C466( C149 C466 ) C149_=_C467( C149 C467 ) C149_=_C468( C149 C468 ) \nC149_=_C469( C149 C469 ) C225_=_C350( C225 C350 ) C225_=_C450( C225 C450 ) C225_=_C461( C225 C461 ) C225_=_C462( C225 C462 ) C225_=_C463( C225 C463 ) \nC225_=_C464( C225 C464 ) C225_=_C465( C225 C465 ) C225_=_C466( C225 C466 ) C225_=_C467( C225 C467 ) C225_=_C468( C225 C468 ) C225_=_C469( C225 C469 ) \nC350_=_C450( C350 C450 ) C350_=_C461( C350 C461 ) C350_=_C462( C350 C462 ) C350_=_C463( C350 C463 ) C350_=_C464( C350 C464 ) C350_=_C465( C350 C465 ) \nC350_=_C466( C350 C466 ) C350_=_C467( C350 C467 ) C350_=_C468( C350 C468 ) C350_=_C469( C350 C469 ) C450_=_C451( C450 C451 ) C450_=_C461( C450 C461 ) \nC450_=_C462( C450 C462 ) C450_=_C463( C450 C463 ) C450_=_C464( C450 C464 ) C450_=_C465( C450 C465 ) C450_=_C466( C450 C466 ) C450_=_C467( C450 C467 ) \nC450_=_C468( C450 C468 ) C450_=_C469( C450 C469 ) C451_=_C461( C451 C461 ) C451_=_C470( C451 C470 ) C451_=_C471( C451 C471 ) C451_=_C472( C451 C472 ) \nC451_=_C473( C451 C473 ) C451_=_C474( C451 C474 ) C451_=_C475( C451 C475 ) C451_=_C476( C451 C476 ) C451_=_C477( C451 C477 ) C451_=_C478( C451 C478 ) \nC451_=_C479( C451 C479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2_=_C463( C462 C463 ) C462_=_C464( C462 C464 ) C462_=_C465( C462 C465 ) C462_=_C466( C462 C466 ) C462_=_C467( C462 C467 ) \nC462_=_C468( C462 C468 ) C462_=_C469( C462 C469 ) C462_=_C470( C462 C470 ) C463_=_C464( C463 C464 ) C463_=_C465( C463 C465 ) C463_=_C466( C463 C466 ) \nC463_=_C467( C463 C467 ) C463_=_C468( C463 C468 ) C463_=_C469( C463 C469 ) C463_=_C471( C463 C471 ) C464_=_C465( C464 C465 ) C464_=_C466( C464 C466 ) \nC464_=_C467( C464 C467 ) C464_=_C468( C464 C468 ) C464_=_C469( C464 C469 ) C464_=_C472( C464 C472 ) C465_=_C466( C465 C466 ) C465_=_C467( C465 C467 ) \nC465_=_C468( C465 C468 ) C465_=_C469( C465 C469 ) C465_=_C473( C465 C473 ) C466_=_C467( C466 C467 ) C466_=_C468( C466 C468 ) C466_=_C469( C466 C469 ) \nC466_=_C474( C466 C474 ) C467_=_C468( C467 C468 ) C467_=_C469( C467 C469 ) C468_=_C469( C468 C469 ) C470_=_C471( C470 C471 ) C470_=_C472( C470 C472 ) \nC470_=_C473( C470 C473 ) C470_=_C474( C470 C474 ) C470_=_C475( C470 C475 ) C470_=_C476( C470 C476 ) C470_=_C477( C470 C477 ) C470_=_C478( C470 C478 ) \nC470_=_C479( C470 C479 ) C471_=_C472( C471 C472 ) C471_=_C473( C471 C473 ) C471_=_C474( C471 C474 ) C471_=_C475( C471 C475 ) C471_=_C476( C471 C476 ) \nC471_=_C477( C471 C477 ) C471_=_C478( C471 C478 ) C471_=_C479( C471 C479 ) C472_=_C473( C472 C473 ) C472_=_C474( C472 C474 ) C472_=_C475( C472 C475 ) \nC472_=_C476( C472 C476 ) C472_=_C477( C472 C477 ) C472_=_C478( C472 C478 ) C472_=_C479( C472 C479 ) C473_=_C474( C473 C474 ) C473_=_C475( C473 C475 ) \nC473_=_C476( C473 C476 ) C473_=_C477( C473 C477 ) C473_=_C478( C473 C478 ) C473_=_C479( C473 C479 ) C474_=_C475( C474 C475 ) C474_=_C476( C474 C476 ) \nC474_=_C477( C474 C477 ) C474_=_C478( C474 C478 ) C474_=_C479( C474 C479 ) C475_=_C476( C475 C476 ) C475_=_C477( C475 C477 ) C475_=_C478( C475 C478 ) \nC475_=_C479( C475 C479 ) C476_=_C477( C476 C477 ) C476_=_C478( C476 C478 ) C476_=_C479( C476 C479 ) C477_=_C478( C477 C478 ) C477_=_C479( C477 C479 ) \nC478_=_C479( C478 C479 ) "];131-&gt;163[label="24: C77 C149 C225 C350 C450 \nC451 C462 C463 C464 C465 C466 \nC467 C468 C469 C470 C471 C472 \nC473 C474 C475 C476 C477 C478 \nC479 \n138: C77_=_C451 ,C77_=_C470 ,C77_=_C471 ,C77_=_C472 ,C77_=_C473 ,\nC77_=_C474 ,C77_=_C475 ,C77_=_C476 ,C77_=_C477 ,C77_=_C478 ,C77_=_C479 ,\nC149_=_C225 ,C149_=_C350 ,C149_=_C450 ,C149_=_C462 ,C149_=_C463 ,C149_=_C464 ,\nC149_=_C465 ,C149_=_C466 ,C149_=_C467 ,C149_=_C468 ,C149_=_C469 ,C225_=_C350 ,\nC225_=_C450 ,C225_=_C462 ,C225_=_C463 ,C225_=_C464 ,C225_=_C465 ,C225_=_C466 ,\nC225_=_C467 ,C225_=_C468 ,C225_=_C469 ,C350_=_C450 ,C350_=_C462 ,C350_=_C463 ,\nC350_=_C464 ,C350_=_C465 ,C350_=_C466 ,C350_=_C467 ,C350_=_C468 ,C350_=_C469 ,\nC450_=_C451 ,C450_=_C462 ,C450_=_C463 ,C450_=_C464 ,C450_=_C465 ,C450_=_C466 ,\nC450_=_C467 ,C450_=_C468 ,C450_=_C469 ,C451_=_C470 ,C451_=_C471 ,C451_=_C472 ,\nC451_=_C473 ,C451_=_C474 ,C451_=_C475 ,C451_=_C476 ,C451_=_C477 ,C451_=_C478 ,\nC451_=_C479 ,C462_=_C463 ,C462_=_C464 ,C462_=_C465 ,C462_=_C466 ,C462_=_C467 ,\nC462_=_C468 ,C462_=_C469 ,C462_=_C470 ,C463_=_C464 ,C463_=_C465 ,C463_=_C466 ,\nC463_=_C467 ,C463_=_C468 ,C463_=_C469 ,C463_=_C471 ,C464_=_C465 ,C464_=_C466 ,\nC464_=_C467 ,C464_=_C468 ,C464_=_C469 ,C464_=_C472 ,C465_=_C466 ,C465_=_C467 ,\nC465_=_C468 ,C465_=_C469 ,C465_=_C473 ,C466_=_C467 ,C466_=_C468 ,C466_=_C469 ,\nC466_=_C474 ,C467_=_C468 ,C467_=_C469 ,C468_=_C469 ,C470_=_C471 ,C470_=_C472 ,\nC470_=_C473 ,C470_=_C474 ,C470_=_C475 ,C470_=_C476 ,C470_=_C477 ,C470_=_C478 ,\nC470_=_C479 ,C471_=_C472 ,C471_=_C473 ,C471_=_C474 ,C471_=_C475 ,C471_=_C476 ,\nC471_=_C477 ,C471_=_C478 ,C471_=_C479 ,C472_=_C473 ,C472_=_C474 ,C472_=_C475 ,\nC472_=_C476 ,C472_=_C477 ,C472_=_C478 ,C472_=_C479 ,C473_=_C474 ,C473_=_C475 ,\nC473_=_C476 ,C473_=_C477</w:t>
      </w:r>
    </w:p>
    <w:p>
      <w:pPr>
        <w:pStyle w:val="PreformattedText"/>
        <w:bidi w:val="0"/>
        <w:spacing w:before="0" w:after="0"/>
        <w:jc w:val="left"/>
        <w:rPr/>
      </w:pPr>
      <w:r>
        <w:rPr/>
        <w:t xml:space="preserve"> </w:t>
      </w:r>
      <w:r>
        <w:rPr/>
        <w:t>,C473_=_C478 ,C473_=_C479 ,C474_=_C475 ,C474_=_C476 ,\nC474_=_C477 ,C474_=_C478 ,C474_=_C479 ,C475_=_C476 ,C475_=_C477 ,C475_=_C478 ,\nC475_=_C479 ,C476_=_C477 ,C476_=_C478 ,C476_=_C479 ,C477_=_C478 ,C477_=_C479 ,\nC478_=_C479 ,"];164[shape=box, label="id:164 level: 6\n27: C41 C112 C119 C187 C290 \nC299 C374 C434 C454 C455 C464 \nC465 C472 C473 C480 C481 C485 \nC486 C492 C493 C494 C495 C496 \nC497 C498 C499 C500 \n188: C41_=_C112( C41 C112 ) C41_=_C187( C41 C187 ) C41_=_C290( C41 C290 ) C41_=_C454( C41 C454 ) C41_=_C464( C41 C464 ) \nC41_=_C472( C41 C472 ) C41_=_C480( C41 C480 ) C41_=_C485( C41 C485 ) C41_=_C492( C41 C492 ) C41_=_C493( C41 C493 ) C41_=_C494( C41 C494 ) \nC41_=_C495( C41 C495 ) C41_=_C496( C41 C496 ) C112_=_C187( C112 C187 ) C112_=_C290( C112 C290 ) C112_=_C454( C112 C454 ) C112_=_C464( C112 C464 ) \nC112_=_C472( C112 C472 ) C112_=_C480( C112 C480 ) C112_=_C485( C112 C485 ) C112_=_C492( C112 C492 ) C112_=_C493( C112 C493 ) C112_=_C494( C112 C494 ) \nC112_=_C495( C112 C495 ) C112_=_C496( C112 C496 ) C119_=_C299( C119 C299 ) C119_=_C374( C119 C374 ) C119_=_C434( C119 C434 ) C119_=_C455( C119 C455 ) \nC119_=_C465( C119 C465 ) C119_=_C473( C119 C473 ) C119_=_C481( C119 C481 ) C119_=_C486( C119 C486 ) C119_=_C492( C119 C492 ) C119_=_C497( C119 C497 ) \nC119_=_C498( C119 C498 ) C119_=_C499( C119 C499 ) C119_=_C500( C119 C500 ) C187_=_C290( C187 C290 ) C187_=_C454( C187 C454 ) C187_=_C464( C187 C464 ) \nC187_=_C472( C187 C472 ) C187_=_C480( C187 C480 ) C187_=_C485( C187 C485 ) C187_=_C492( C187 C492 ) C187_=_C493( C187 C493 ) C187_=_C494( C187 C494 ) \nC187_=_C495( C187 C495 ) C187_=_C496( C187 C496 ) C290_=_C454( C290 C454 ) C290_=_C464( C290 C464 ) C290_=_C472( C290 C472 ) C290_=_C480( C290 C480 ) \nC290_=_C485( C290 C485 ) C290_=_C492( C290 C492 ) C290_=_C493( C290 C493 ) C290_=_C494( C290 C494 ) C290_=_C495( C290 C495 ) C290_=_C496( C290 C496 ) \nC299_=_C374( C299 C374 ) C299_=_C434( C299 C434 ) C299_=_C455( C299 C455 ) C299_=_C465( C299 C465 ) C299_=_C473( C299 C473 ) C299_=_C481( C299 C481 ) \nC299_=_C486( C299 C486 ) C299_=_C492( C299 C492 ) C299_=_C497( C299 C497 ) C299_=_C498( C299 C498 ) C299_=_C499( C299 C499 ) C299_=_C500( C299 C500 ) \nC374_=_C434( C374 C434 ) C374_=_C455( C374 C455 ) C374_=_C465( C374 C465 ) C374_=_C473( C374 C473 ) C374_=_C481( C374 C481 ) C374_=_C486( C374 C486 ) \nC374_=_C492( C374 C492 ) C374_=_C497( C374 C497 ) C374_=_C498( C374 C498 ) C374_=_C499( C374 C499 ) C374_=_C500( C374 C500 ) C434_=_C455( C434 C455 ) \nC434_=_C465( C434 C465 ) C434_=_C473( C434 C473 ) C434_=_C481( C434 C481 ) C434_=_C486( C434 C486 ) C434_=_C492( C434 C492 ) C434_=_C497( C434 C497 ) \nC434_=_C498( C434 C498 ) C434_=_C499( C434 C499 ) C434_=_C500( C434 C500 ) C454_=_C455( C454 C455 ) C454_=_C464( C454 C464 ) C454_=_C472( C454 C472 ) \nC454_=_C480( C454 C480 ) C454_=_C485( C454 C485 ) C454_=_C492( C454 C492 ) C454_=_C493( C454 C493 ) C454_=_C494( C454 C494 ) C454_=_C495( C454 C495 ) \nC454_=_C496( C454 C496 ) C455_=_C465( C455 C465 ) C455_=_C473( C455 C473 ) C455_=_C481( C455 C481 ) C455_=_C486( C455 C486 ) C455_=_C492( C455 C492 ) \nC455_=_C497( C455 C497 ) C455_=_C498( C455 C498 ) C455_=_C499( C455 C499 ) C455_=_C500( C455 C500 ) C464_=_C465( C464 C465 ) C464_=_C472( C464 C472 ) \nC464_=_C480( C464 C480 ) C464_=_C485( C464 C485 ) C464_=_C492( C464 C492 ) C464_=_C493( C464 C493 ) C464_=_C494( C464 C494 ) C464_=_C495( C464 C495 ) \nC464_=_C496( C464 C496 ) C465_=_C473( C465 C473 ) C465_=_C481( C465 C481 ) C465_=_C486( C465 C486 ) C465_=_C492( C465 C492 ) C465_=_C497( C465 C497 ) \nC465_=_C498( C465 C498 ) C465_=_C499( C465 C499 ) C465_=_C500( C465 C500 ) C472_=_C473( C472 C473 ) C472_=_C480( C472 C480 ) C472_=_C485( C472 C485 ) \nC472_=_C492( C472 C492 ) C472_=_C493( C472 C493 ) C472_=_C494( C472 C494 ) C472_=_C495( C472 C495 ) C472_=_C496( C472 C496 ) C473_=_C481( C473 C481 ) \nC473_=_C486( C473 C486 ) C473_=_C492( C473 C492 ) C473_=_C497( C473 C497 ) C473_=_C498( C473 C498 ) C473_=_C499( C473 C499 ) C473_=_C500( C473 C500 ) \nC480_=_C481( C480 C481 ) C480_=_C485( C480 C485 ) C480_=_C492( C480 C492 ) C480_=_C493( C480 C493 ) C480_=_C494( C480 C494 ) C480_=_C495( C480 C495 ) \nC480_=_C496( C480 C496 ) C481_=_C486( C481 C486 ) C481_=_C492( C481 C492 ) C481_=_C497( C481 C497 ) C481_=_C498( C481 C498 ) C481_=_C499( C481 C499 ) \nC481_=_C500( C481 C500 ) C485_=_C486( C485 C486 ) C485_=_C492( C485 C492 ) C485_=_C493( C485 C493 ) C485_=_C494( C485 C494 ) C485_=_C495( C485 C495 ) \nC485_=_C496( C485 C496 ) C486_=_C492( C486 C492 ) C486_=_C497( C486 C497 ) C486_=_C498( C486 C498 ) C486_=_C499( C486 C499 ) C486_=_C500( C486 C500 ) \nC492_=_C493( C492 C493 ) C492_=_C494( C492 C494 ) C492_=_C495( C492 C495 ) C492_=_C496( C492 C496 ) C492_=_C497( C492 C497 ) C492_=_C498( C492 C498 ) \nC492_=_C499( C492 C499 ) C492_=_C500( C492 C500 ) C493_=_C494( C493 C494 ) C493_=_C495( C493 C495 ) C493_=_C496( C493 C496 ) C493_=_C497( C493 C497 ) \nC494_=_C495( C494 C495 ) C494_=_C496( C494 C496 ) C495_=_C496( C495 C496 ) C497_=_C498( C497 C498 ) C497_=_C499( C497 C499 ) C497_=_C500( C497 C500 ) \nC498_=_C499( C498 C499 ) C498_=_C500( C498 C500 ) C499_=_C500( C499 C500 ) "];131-&gt;164[label="26: C41 C112 C119 C187 C290 \nC299 C374 C434 C454 C455 C464 \nC465 C472 C473 C480 C481 C485 \nC486 C493 C494 C495 C496 C497 \nC498 C499 C500 \n162: C41_=_C112 ,C41_=_C187 ,C41_=_C290 ,C41_=_C454 ,C41_=_C464 ,\nC41_=_C472 ,C41_=_C480 ,C41_=_C485 ,C41_=_C493 ,C41_=_C494 ,C41_=_C495 ,\nC41_=_C496 ,C112_=_C187 ,C112_=_C290 ,C112_=_C454 ,C112_=_C464 ,C112_=_C472 ,\nC112_=_C480 ,C112_=_C485 ,C112_=_C493 ,C112_=_C494 ,C112_=_C495 ,C112_=_C496 ,\nC119_=_C299 ,C119_=_C374 ,C119_=_C434 ,C119_=_C455 ,C119_=_C465 ,C119_=_C473 ,\nC119_=_C481 ,C119_=_C486 ,C119_=_C497 ,C119_=_C498 ,C119_=_C499 ,C119_=_C500 ,\nC187_=_C290 ,C187_=_C454 ,C187_=_C464 ,C187_=_C472 ,C187_=_C480 ,C187_=_C485 ,\nC187_=_C493 ,C187_=_C494 ,C187_=_C495 ,C187_=_C496 ,C290_=_C454 ,C290_=_C464 ,\nC290_=_C472 ,C290_=_C480 ,C290_=_C485 ,C290_=_C493 ,C290_=_C494 ,C290_=_C495 ,\nC290_=_C496 ,C299_=_C374 ,C299_=_C434 ,C299_=_C455 ,C299_=_C465 ,C299_=_C473 ,\nC299_=_C481 ,C299_=_C486 ,C299_=_C497 ,C299_=_C498 ,C299_=_C499 ,C299_=_C500 ,\nC374_=_C434 ,C374_=_C455 ,C374_=_C465 ,C374_=_C473 ,C374_=_C481 ,C374_=_C486 ,\nC374_=_C497 ,C374_=_C498 ,C374_=_C499 ,C374_=_C500 ,C434_=_C455 ,C434_=_C465 ,\nC434_=_C473 ,C434_=_C481 ,C434_=_C486 ,C434_=_C497 ,C434_=_C498 ,C434_=_C499 ,\nC434_=_C500 ,C454_=_C455 ,C454_=_C464 ,C454_=_C472 ,C454_=_C480 ,C454_=_C485 ,\nC454_=_C493 ,C454_=_C494 ,C454_=_C495 ,C454_=_C496 ,C455_=_C465 ,C455_=_C473 ,\nC455_=_C481 ,C455_=_C486 ,C455_=_C497 ,C455_=_C498 ,C455_=_C499 ,C455_=_C500 ,\nC464_=_C465 ,C464_=_C472 ,C464_=_C480 ,C464_=_C485 ,C464_=_C493 ,C464_=_C494 ,\nC464_=_C495 ,C464_=_C496 ,C465_=_C473 ,C465_=_C481 ,C465_=_C486 ,C465_=_C497 ,\nC465_=_C498 ,C465_=_C499 ,C465_=_C500 ,C472_=_C473 ,C472_=_C480 ,C472_=_C485 ,\nC472_=_C493 ,C472_=_C494 ,C472_=_C495 ,C472_=_C496 ,C473_=_C481 ,C473_=_C486 ,\nC473_=_C497 ,C473_=_C498 ,C473_=_C499 ,C473_=_C500 ,C480_=_C481 ,C480_=_C485 ,\nC480_=_C493 ,C480_=_C494 ,C480_=_C495 ,C480_=_C496 ,C481_=_C486 ,C481_=_C497 ,\nC481_=_C498 ,C481_=_C499 ,C481_=_C500 ,C485_=_C486 ,C485_=_C493 ,C485_=_C494 ,\nC485_=_C495 ,C485_=_C496 ,C486_=_C497 ,C486_=_C498 ,C486_=_C499 ,C486_=_C500 ,\nC493_=_C494 ,C493_=_C495 ,C493_=_C496 ,C493_=_C497 ,C494_=_C495 ,C494_=_C496 ,\nC495_=_C496 ,C497_=_C498 ,C497_=_C499 ,C497_=_C500 ,C498_=_C499 ,C498_=_C500 ,\nC499_=_C500 ,"];165[shape=box, label="id:165 level: 6\n17: C176 C415 C476 C529 C576 \nC626 C636 C637 C638 C639 C640 \nC641 C642 C643 C648 C649 C650 \n76: C176_=_C415( C176 C415 ) C176_=_C529( C176 C529 ) C176_=_C576( C176 C576 ) C176_=_C626( C176 C626 ) C176_=_C637( C176 C637 ) \nC176_=_C643( C176 C643 ) C176_=_C648( C176 C648 ) C176_=_C649( C176 C649 ) C176_=_C650( C176 C650 ) C415_=_C529( C415 C529 ) C415_=_C576( C415 C576 ) \nC415_=_C626( C415 C626 ) C415_=_C637( C415 C637 ) C415_=_C643( C415 C643 ) C415_=_C648( C415 C648 ) C415_=_C649( C415 C649 ) C415_=_C650( C415 C650 ) \nC476_=_C636( C476 C636 ) C476_=_C637( C476 C637 ) C476_=_C638( C476 C638 ) C476_=_C639( C476 C639 ) C476_=_C640( C476 C640 ) C476_=_C641( C476 C641 ) \nC476_=_C642( C476 C642 ) C529_=_C576( C529 C576 ) C529_=_C626( C529 C626 ) C529_=_C637( C529 C637 ) C529_=_C643( C529 C643 ) C529_=_C648( C529 C648 ) \nC529_=_C649( C529 C649 ) C529_=_C650( C529 C650 ) C576_=_C626( C576 C626 ) C576_=_C637( C576 C637 ) C576_=_C643( C576 C643 ) C576_=_C648( C576 C648 ) \nC576_=_C649( C576 C649 ) C576_=_C650( C576 C650 ) C626_=_C637( C626 C637 ) C626_=_C643( C626 C643 ) C626_=_C648( C626 C648 ) C626_=_C649( C626 C649 ) \nC626_=_C650( C626 C650 ) C636_=_C637( C636 C637 ) C636_=_C638( C636 C638 ) C636_=_C639( C636 C639 ) C636_=_C640( C636 C640 ) C636_=_C641( C636 C641 ) \nC636_=_C642( C636 C642 ) C636_=_C643( C636 C643 ) C637_=_C638( C637 C638 ) C637_=_C639( C637 C639 ) C637_=_C640( C637 C640 ) C637_=_C641( C637 C641 ) \nC637_=_C642( C637 C642 ) C637_=_C643( C637 C643 ) C637_=_C648( C637 C648 ) C637_=_C649( C637 C649 ) C637_=_C650( C637 C650 ) C638_=_C639( C638 C639 ) \nC638_=_C640( C638 C640 ) C638_=_C641( C638 C641 ) C638_=_C642( C638 C642 ) C638_=_C648( C638 C648 ) C639_=_C640( C639 C640 ) C639_=_C641( C639 C641 ) \nC639_=_C642( C639 C642 ) C639_=_C649( C639 C649 ) C640_=_C641( C640 C641 ) C640_=_C642( C640 C642 ) C641_=_C642( C641 C642 ) C643_=_C648( C643 C648 ) \nC643_=_C649( C643 C649 ) C643_=_C650( C643 C650 ) C648_=_C649( C648 C649 ) C648_=_C650( C648 C650 ) C649_=_C650( C649 C650 ) "];132-&gt;165[label="16: C176 C415 C476 C529 C576 \nC626 C636 C638 C639 C640 C641 \nC642 C643 C648 C649 C650 \n60: C176_=_C415 ,C176_=_C529 ,C176_=_C576 ,C176_=_C626 ,C176_=_C643 ,\nC176_=_C648 ,C176_=_C649 ,C176_=_C650 ,C415_=_C529 ,C415_=_C576 ,C415_=_C626 ,\nC415_=_C643 ,C415_=_C648 ,C415_=_C649 ,C415_=_C650 ,C476_=_C636 ,C476_=_C638 ,\nC476_=_C639 ,C476_=_C640</w:t>
      </w:r>
    </w:p>
    <w:p>
      <w:pPr>
        <w:pStyle w:val="PreformattedText"/>
        <w:bidi w:val="0"/>
        <w:spacing w:before="0" w:after="0"/>
        <w:jc w:val="left"/>
        <w:rPr/>
      </w:pPr>
      <w:r>
        <w:rPr/>
        <w:t xml:space="preserve"> </w:t>
      </w:r>
      <w:r>
        <w:rPr/>
        <w:t>,C476_=_C641 ,C476_=_C642 ,C529_=_C576 ,C529_=_C626 ,\nC529_=_C643 ,C529_=_C648 ,C529_=_C649 ,C529_=_C650 ,C576_=_C626 ,C576_=_C643 ,\nC576_=_C648 ,C576_=_C649 ,C576_=_C650 ,C626_=_C643 ,C626_=_C648 ,C626_=_C649 ,\nC626_=_C650 ,C636_=_C638 ,C636_=_C639 ,C636_=_C640 ,C636_=_C641 ,C636_=_C642 ,\nC636_=_C643 ,C638_=_C639 ,C638_=_C640 ,C638_=_C641 ,C638_=_C642 ,C638_=_C648 ,\nC639_=_C640 ,C639_=_C641 ,C639_=_C642 ,C639_=_C649 ,C640_=_C641 ,C640_=_C642 ,\nC641_=_C642 ,C643_=_C648 ,C643_=_C649 ,C643_=_C650 ,C648_=_C649 ,C648_=_C650 ,\nC649_=_C650 ,"];166[shape=box, label="id:166 level: 6\n17: C174 C175 C240 C517 C525 \nC526 C527 C528 C529 C530 C555 \nC561 C567 C574 C575 C576 C577 \n76: C174_=_C175( C174 C175 ) C174_=_C517( C174 C517 ) C174_=_C525( C174 C525 ) C174_=_C526( C174 C526 ) C174_=_C527( C174 C527 ) \nC174_=_C528( C174 C528 ) C174_=_C529( C174 C529 ) C174_=_C530( C174 C530 ) C175_=_C240( C175 C240 ) C175_=_C528( C175 C528 ) C175_=_C555( C175 C555 ) \nC175_=_C561( C175 C561 ) C175_=_C567( C175 C567 ) C175_=_C574( C175 C574 ) C175_=_C575( C175 C575 ) C175_=_C576( C175 C576 ) C175_=_C577( C175 C577 ) \nC240_=_C528( C240 C528 ) C240_=_C555( C240 C555 ) C240_=_C561( C240 C561 ) C240_=_C567( C240 C567 ) C240_=_C574( C240 C574 ) C240_=_C575( C240 C575 ) \nC240_=_C576( C240 C576 ) C240_=_C577( C240 C577 ) C517_=_C525( C517 C525 ) C517_=_C526( C517 C526 ) C517_=_C527( C517 C527 ) C517_=_C528( C517 C528 ) \nC517_=_C529( C517 C529 ) C517_=_C530( C517 C530 ) C525_=_C526( C525 C526 ) C525_=_C527( C525 C527 ) C525_=_C528( C525 C528 ) C525_=_C529( C525 C529 ) \nC525_=_C530( C525 C530 ) C526_=_C527( C526 C527 ) C526_=_C528( C526 C528 ) C526_=_C529( C526 C529 ) C526_=_C530( C526 C530 ) C527_=_C528( C527 C528 ) \nC527_=_C529( C527 C529 ) C527_=_C530( C527 C530 ) C528_=_C529( C528 C529 ) C528_=_C530( C528 C530 ) C528_=_C555( C528 C555 ) C528_=_C561( C528 C561 ) \nC528_=_C567( C528 C567 ) C528_=_C574( C528 C574 ) C528_=_C575( C528 C575 ) C528_=_C576( C528 C576 ) C528_=_C577( C528 C577 ) C529_=_C530( C529 C530 ) \nC529_=_C576( C529 C576 ) C530_=_C577( C530 C577 ) C555_=_C561( C555 C561 ) C555_=_C567( C555 C567 ) C555_=_C574( C555 C574 ) C555_=_C575( C555 C575 ) \nC555_=_C576( C555 C576 ) C555_=_C577( C555 C577 ) C561_=_C567( C561 C567 ) C561_=_C574( C561 C574 ) C561_=_C575( C561 C575 ) C561_=_C576( C561 C576 ) \nC561_=_C577( C561 C577 ) C567_=_C574( C567 C574 ) C567_=_C575( C567 C575 ) C567_=_C576( C567 C576 ) C567_=_C577( C567 C577 ) C574_=_C575( C574 C575 ) \nC574_=_C576( C574 C576 ) C574_=_C577( C574 C577 ) C575_=_C576( C575 C576 ) C575_=_C577( C575 C577 ) C576_=_C577( C576 C577 ) "];132-&gt;166[label="16: C174 C175 C240 C517 C525 \nC526 C527 C529 C530 C555 C561 \nC567 C574 C575 C576 C577 \n60: C174_=_C175 ,C174_=_C517 ,C174_=_C525 ,C174_=_C526 ,C174_=_C527 ,\nC174_=_C529 ,C174_=_C530 ,C175_=_C240 ,C175_=_C555 ,C175_=_C561 ,C175_=_C567 ,\nC175_=_C574 ,C175_=_C575 ,C175_=_C576 ,C175_=_C577 ,C240_=_C555 ,C240_=_C561 ,\nC240_=_C567 ,C240_=_C574 ,C240_=_C575 ,C240_=_C576 ,C240_=_C577 ,C517_=_C525 ,\nC517_=_C526 ,C517_=_C527 ,C517_=_C529 ,C517_=_C530 ,C525_=_C526 ,C525_=_C527 ,\nC525_=_C529 ,C525_=_C530 ,C526_=_C527 ,C526_=_C529 ,C526_=_C530 ,C527_=_C529 ,\nC527_=_C530 ,C529_=_C530 ,C529_=_C576 ,C530_=_C577 ,C555_=_C561 ,C555_=_C567 ,\nC555_=_C574 ,C555_=_C575 ,C555_=_C576 ,C555_=_C577 ,C561_=_C567 ,C561_=_C574 ,\nC561_=_C575 ,C561_=_C576 ,C561_=_C577 ,C567_=_C574 ,C567_=_C575 ,C567_=_C576 ,\nC567_=_C577 ,C574_=_C575 ,C574_=_C576 ,C574_=_C577 ,C575_=_C576 ,C575_=_C577 ,\nC576_=_C577 ,"];167[shape=box, label="id:167 level: 6\n21: C131 C143 C154 C161 C170 \nC171 C172 C173 C174 C175 C176 \nC177 C201 C221 C230 C238 C239 \nC240 C417 C844 C851 \n97: C131_=_C143( C131 C143 ) C131_=_C154( C131 C154 ) C131_=_C161( C131 C161 ) C131_=_C170( C131 C170 ) C131_=_C171( C131 C171 ) \nC131_=_C172( C131 C172 ) C131_=_C173( C131 C173 ) C131_=_C174( C131 C174 ) C131_=_C175( C131 C175 ) C131_=_C176( C131 C176 ) C131_=_C177( C131 C177 ) \nC143_=_C154( C143 C154 ) C143_=_C161( C143 C161 ) C143_=_C170( C143 C170 ) C143_=_C171( C143 C171 ) C143_=_C172( C143 C172 ) C143_=_C173( C143 C173 ) \nC143_=_C174( C143 C174 ) C143_=_C175( C143 C175 ) C143_=_C176( C143 C176 ) C143_=_C177( C143 C177 ) C154_=_C161( C154 C161 ) C154_=_C170( C154 C170 ) \nC154_=_C171( C154 C171 ) C154_=_C172( C154 C172 ) C154_=_C173( C154 C173 ) C154_=_C174( C154 C174 ) C154_=_C175( C154 C175 ) C154_=_C176( C154 C176 ) \nC154_=_C177( C154 C177 ) C161_=_C170( C161 C170 ) C161_=_C171( C161 C171 ) C161_=_C172( C161 C172 ) C161_=_C173( C161 C173 ) C161_=_C174( C161 C174 ) \nC161_=_C175( C161 C175 ) C161_=_C176( C161 C176 ) C161_=_C177( C161 C177 ) C170_=_C171( C170 C171 ) C170_=_C172( C170 C172 ) C170_=_C173( C170 C173 ) \nC170_=_C174( C170 C174 ) C170_=_C175( C170 C175 ) C170_=_C176( C170 C176 ) C170_=_C177( C170 C177 ) C171_=_C172( C171 C172 ) C171_=_C173( C171 C173 ) \nC171_=_C174( C171 C174 ) C171_=_C175( C171 C175 ) C171_=_C176( C171 C176 ) C171_=_C177( C171 C177 ) C172_=_C173( C172 C173 ) C172_=_C174( C172 C174 ) \nC172_=_C175( C172 C175 ) C172_=_C176( C172 C176 ) C172_=_C177( C172 C177 ) C172_=_C201( C172 C201 ) C172_=_C221( C172 C221 ) C172_=_C230( C172 C230 ) \nC172_=_C238( C172 C238 ) C172_=_C239( C172 C239 ) C172_=_C240( C172 C240 ) C173_=_C174( C173 C174 ) C173_=_C175( C173 C175 ) C173_=_C176( C173 C176 ) \nC173_=_C177( C173 C177 ) C173_=_C239( C173 C239 ) C173_=_C417( C173 C417 ) C174_=_C175( C174 C175 ) C174_=_C176( C174 C176 ) C174_=_C177( C174 C177 ) \nC175_=_C176( C175 C176 ) C175_=_C177( C175 C177 ) C175_=_C240( C175 C240 ) C176_=_C177( C176 C177 ) C177_=_C417( C177 C417 ) C177_=_C844( C177 C844 ) \nC177_=_C851( C177 C851 ) C201_=_C221( C201 C221 ) C201_=_C230( C201 C230 ) C201_=_C238( C201 C238 ) C201_=_C239( C201 C239 ) C201_=_C240( C201 C240 ) \nC221_=_C230( C221 C230 ) C221_=_C238( C221 C238 ) C221_=_C239( C221 C239 ) C221_=_C240( C221 C240 ) C230_=_C238( C230 C238 ) C230_=_C239( C230 C239 ) \nC230_=_C240( C230 C240 ) C238_=_C239( C238 C239 ) C238_=_C240( C238 C240 ) C239_=_C240( C239 C240 ) C239_=_C417( C239 C417 ) C417_=_C844( C417 C844 ) \nC417_=_C851( C417 C851 ) C844_=_C851( C844 C851 ) "];133-&gt;167[label="19: C131 C143 C154 C161 C170 \nC171 C173 C174 C175 C176 C201 \nC221 C230 C238 C239 C240 C417 \nC844 C851 \n67: C131_=_C143 ,C131_=_C154 ,C131_=_C161 ,C131_=_C170 ,C131_=_C171 ,\nC131_=_C173 ,C131_=_C174 ,C131_=_C175 ,C131_=_C176 ,C143_=_C154 ,C143_=_C161 ,\nC143_=_C170 ,C143_=_C171 ,C143_=_C173 ,C143_=_C174 ,C143_=_C175 ,C143_=_C176 ,\nC154_=_C161 ,C154_=_C170 ,C154_=_C171 ,C154_=_C173 ,C154_=_C174 ,C154_=_C175 ,\nC154_=_C176 ,C161_=_C170 ,C161_=_C171 ,C161_=_C173 ,C161_=_C174 ,C161_=_C175 ,\nC161_=_C176 ,C170_=_C171 ,C170_=_C173 ,C170_=_C174 ,C170_=_C175 ,C170_=_C176 ,\nC171_=_C173 ,C171_=_C174 ,C171_=_C175 ,C171_=_C176 ,C173_=_C174 ,C173_=_C175 ,\nC173_=_C176 ,C173_=_C239 ,C173_=_C417 ,C174_=_C175 ,C174_=_C176 ,C175_=_C176 ,\nC175_=_C240 ,C201_=_C221 ,C201_=_C230 ,C201_=_C238 ,C201_=_C239 ,C201_=_C240 ,\nC221_=_C230 ,C221_=_C238 ,C221_=_C239 ,C221_=_C240 ,C230_=_C238 ,C230_=_C239 ,\nC230_=_C240 ,C238_=_C239 ,C238_=_C240 ,C239_=_C240 ,C239_=_C417 ,C417_=_C844 ,\nC417_=_C851 ,C844_=_C851 ,"];168[shape=box, label="id:168 level: 6\n24: C173 C239 C243 C389 C393 \nC400 C404 C410 C411 C412 C413 \nC414 C415 C416 C417 C419 C425 \nC432 C438 C439 C440 C441 C442 \nC443 \n150: C173_=_C239( C173 C239 ) C173_=_C389( C173 C389 ) C173_=_C400( C173 C400 ) C173_=_C410( C173 C410 ) C173_=_C411( C173 C411 ) \nC173_=_C412( C173 C412 ) C173_=_C413( C173 C413 ) C173_=_C414( C173 C414 ) C173_=_C415( C173 C415 ) C173_=_C416( C173 C416 ) C173_=_C417( C173 C417 ) \nC239_=_C389( C239 C389 ) C239_=_C400( C239 C400 ) C239_=_C410( C239 C410 ) C239_=_C411( C239 C411 ) C239_=_C412( C239 C412 ) C239_=_C413( C239 C413 ) \nC239_=_C414( C239 C414 ) C239_=_C415( C239 C415 ) C239_=_C416( C239 C416 ) C239_=_C417( C239 C417 ) C243_=_C393( C243 C393 ) C243_=_C404( C243 C404 ) \nC243_=_C413( C243 C413 ) C243_=_C419( C243 C419 ) C243_=_C425( C243 C425 ) C243_=_C432( C243 C432 ) C243_=_C438( C243 C438 ) C243_=_C439( C243 C439 ) \nC243_=_C440( C243 C440 ) C243_=_C441( C243 C441 ) C243_=_C442( C243 C442 ) C243_=_C443( C243 C443 ) C389_=_C393( C389 C393 ) C389_=_C400( C389 C400 ) \nC389_=_C410( C389 C410 ) C389_=_C411( C389 C411 ) C389_=_C412( C389 C412 ) C389_=_C413( C389 C413 ) C389_=_C414( C389 C414 ) C389_=_C415( C389 C415 ) \nC389_=_C416( C389 C416 ) C389_=_C417( C389 C417 ) C393_=_C404( C393 C404 ) C393_=_C413( C393 C413 ) C393_=_C419( C393 C419 ) C393_=_C425( C393 C425 ) \nC393_=_C432( C393 C432 ) C393_=_C438( C393 C438 ) C393_=_C439( C393 C439 ) C393_=_C440( C393 C440 ) C393_=_C441( C393 C441 ) C393_=_C442( C393 C442 ) \nC393_=_C443( C393 C443 ) C400_=_C404( C400 C404 ) C400_=_C410( C400 C410 ) C400_=_C411( C400 C411 ) C400_=_C412( C400 C412 ) C400_=_C413( C400 C413 ) \nC400_=_C414( C400 C414 ) C400_=_C415( C400 C415 ) C400_=_C416( C400 C416 ) C400_=_C417( C400 C417 ) C404_=_C413( C404 C413 ) C404_=_C419( C404 C419 ) \nC404_=_C425( C404 C425 ) C404_=_C432( C404 C432 ) C404_=_C438( C404 C438 ) C404_=_C439( C404 C439 ) C404_=_C440( C404 C440 ) C404_=_C441( C404 C441 ) \nC404_=_C442( C404 C442 ) C404_=_C443( C404 C443 ) C410_=_C411( C410 C411 ) C410_=_C412( C410 C412 ) C410_=_C413( C410 C413 ) C410_=_C414( C410 C414 ) \nC410_=_C415( C410 C415 ) C410_=_C416( C410 C416 ) C410_=_C417( C410 C417 ) C410_=_C419( C410 C419 ) C411_=_C412( C411 C412 ) C411_=_C413( C411 C413 ) \nC411_=_C414( C411 C414 ) C411_=_C415( C411 C415 ) C411_=_C416( C411 C416 ) C411_=_C417( C411 C417 ) C411_=_C425( C411 C425 ) C412_=_C413( C412 C413 ) \nC412_=_C414( C412 C414 ) C412_=_C415( C412 C415 ) C412_=_C416( C412 C416 ) C412_=_C417( C412 C417 ) C412_=_C432( C412 C432 ) C413_=_C414( C413 C414 ) \nC413_=_C415( C413 C415 ) C413_=_C416( C413 C416 ) C413_=_C417( C413 C417 ) C413_=_C419( C413 C419 ) C413_=_C425( C413 C425 ) C413_=_C432( C413</w:t>
      </w:r>
    </w:p>
    <w:p>
      <w:pPr>
        <w:pStyle w:val="PreformattedText"/>
        <w:bidi w:val="0"/>
        <w:spacing w:before="0" w:after="0"/>
        <w:jc w:val="left"/>
        <w:rPr/>
      </w:pPr>
      <w:r>
        <w:rPr/>
        <w:t xml:space="preserve"> </w:t>
      </w:r>
      <w:r>
        <w:rPr/>
        <w:t>C432 ) \nC413_=_C438( C413 C438 ) C413_=_C439( C413 C439 ) C413_=_C440( C413 C440 ) C413_=_C441( C413 C441 ) C413_=_C442( C413 C442 ) C413_=_C443( C413 C443 ) \nC414_=_C415( C414 C415 ) C414_=_C416( C414 C416 ) C414_=_C417( C414 C417 ) C414_=_C438( C414 C438 ) C415_=_C416( C415 C416 ) C415_=_C417( C415 C417 ) \nC416_=_C417( C416 C417 ) C419_=_C425( C419 C425 ) C419_=_C432( C419 C432 ) C419_=_C438( C419 C438 ) C419_=_C439( C419 C439 ) C419_=_C440( C419 C440 ) \nC419_=_C441( C419 C441 ) C419_=_C442( C419 C442 ) C419_=_C443( C419 C443 ) C425_=_C432( C425 C432 ) C425_=_C438( C425 C438 ) C425_=_C439( C425 C439 ) \nC425_=_C440( C425 C440 ) C425_=_C441( C425 C441 ) C425_=_C442( C425 C442 ) C425_=_C443( C425 C443 ) C432_=_C438( C432 C438 ) C432_=_C439( C432 C439 ) \nC432_=_C440( C432 C440 ) C432_=_C441( C432 C441 ) C432_=_C442( C432 C442 ) C432_=_C443( C432 C443 ) C438_=_C439( C438 C439 ) C438_=_C440( C438 C440 ) \nC438_=_C441( C438 C441 ) C438_=_C442( C438 C442 ) C438_=_C443( C438 C443 ) C439_=_C440( C439 C440 ) C439_=_C441( C439 C441 ) C439_=_C442( C439 C442 ) \nC439_=_C443( C439 C443 ) C440_=_C441( C440 C441 ) C440_=_C442( C440 C442 ) C440_=_C443( C440 C443 ) C441_=_C442( C441 C442 ) C441_=_C443( C441 C443 ) \nC442_=_C443( C442 C443 ) "];133-&gt;168[label="23: C173 C239 C243 C389 C393 \nC400 C404 C410 C411 C412 C414 \nC415 C416 C417 C419 C425 C432 \nC438 C439 C440 C441 C442 C443 \n127: C173_=_C239 ,C173_=_C389 ,C173_=_C400 ,C173_=_C410 ,C173_=_C411 ,\nC173_=_C412 ,C173_=_C414 ,C173_=_C415 ,C173_=_C416 ,C173_=_C417 ,C239_=_C389 ,\nC239_=_C400 ,C239_=_C410 ,C239_=_C411 ,C239_=_C412 ,C239_=_C414 ,C239_=_C415 ,\nC239_=_C416 ,C239_=_C417 ,C243_=_C393 ,C243_=_C404 ,C243_=_C419 ,C243_=_C425 ,\nC243_=_C432 ,C243_=_C438 ,C243_=_C439 ,C243_=_C440 ,C243_=_C441 ,C243_=_C442 ,\nC243_=_C443 ,C389_=_C393 ,C389_=_C400 ,C389_=_C410 ,C389_=_C411 ,C389_=_C412 ,\nC389_=_C414 ,C389_=_C415 ,C389_=_C416 ,C389_=_C417 ,C393_=_C404 ,C393_=_C419 ,\nC393_=_C425 ,C393_=_C432 ,C393_=_C438 ,C393_=_C439 ,C393_=_C440 ,C393_=_C441 ,\nC393_=_C442 ,C393_=_C443 ,C400_=_C404 ,C400_=_C410 ,C400_=_C411 ,C400_=_C412 ,\nC400_=_C414 ,C400_=_C415 ,C400_=_C416 ,C400_=_C417 ,C404_=_C419 ,C404_=_C425 ,\nC404_=_C432 ,C404_=_C438 ,C404_=_C439 ,C404_=_C440 ,C404_=_C441 ,C404_=_C442 ,\nC404_=_C443 ,C410_=_C411 ,C410_=_C412 ,C410_=_C414 ,C410_=_C415 ,C410_=_C416 ,\nC410_=_C417 ,C410_=_C419 ,C411_=_C412 ,C411_=_C414 ,C411_=_C415 ,C411_=_C416 ,\nC411_=_C417 ,C411_=_C425 ,C412_=_C414 ,C412_=_C415 ,C412_=_C416 ,C412_=_C417 ,\nC412_=_C432 ,C414_=_C415 ,C414_=_C416 ,C414_=_C417 ,C414_=_C438 ,C415_=_C416 ,\nC415_=_C417 ,C416_=_C417 ,C419_=_C425 ,C419_=_C432 ,C419_=_C438 ,C419_=_C439 ,\nC419_=_C440 ,C419_=_C441 ,C419_=_C442 ,C419_=_C443 ,C425_=_C432 ,C425_=_C438 ,\nC425_=_C439 ,C425_=_C440 ,C425_=_C441 ,C425_=_C442 ,C425_=_C443 ,C432_=_C438 ,\nC432_=_C439 ,C432_=_C440 ,C432_=_C441 ,C432_=_C442 ,C432_=_C443 ,C438_=_C439 ,\nC438_=_C440 ,C438_=_C441 ,C438_=_C442 ,C438_=_C443 ,C439_=_C440 ,C439_=_C441 ,\nC439_=_C442 ,C439_=_C443 ,C440_=_C441 ,C440_=_C442 ,C440_=_C443 ,C441_=_C442 ,\nC441_=_C443 ,C442_=_C443 ,"];169[shape=box, label="id:169 level: 6\n17: C71 C87 C139 C158 C264 \nC332 C360 C564 C592 C593 C594 \nC595 C604 C605 C606 C607 C608 \n74: C71_=_C139( C71 C139 ) C71_=_C264( C71 C264 ) C71_=_C332( C71 C332 ) C71_=_C592( C71 C592 ) C71_=_C593( C71 C593 ) \nC71_=_C594( C71 C594 ) C71_=_C595( C71 C595 ) C87_=_C158( C87 C158 ) C87_=_C360( C87 C360 ) C87_=_C564( C87 C564 ) C87_=_C593( C87 C593 ) \nC87_=_C604( C87 C604 ) C87_=_C605( C87 C605 ) C87_=_C606( C87 C606 ) C87_=_C607( C87 C607 ) C87_=_C608( C87 C608 ) C139_=_C264( C139 C264 ) \nC139_=_C332( C139 C332 ) C139_=_C592( C139 C592 ) C139_=_C593( C139 C593 ) C139_=_C594( C139 C594 ) C139_=_C595( C139 C595 ) C158_=_C360( C158 C360 ) \nC158_=_C564( C158 C564 ) C158_=_C593( C158 C593 ) C158_=_C604( C158 C604 ) C158_=_C605( C158 C605 ) C158_=_C606( C158 C606 ) C158_=_C607( C158 C607 ) \nC158_=_C608( C158 C608 ) C264_=_C332( C264 C332 ) C264_=_C592( C264 C592 ) C264_=_C593( C264 C593 ) C264_=_C594( C264 C594 ) C264_=_C595( C264 C595 ) \nC332_=_C592( C332 C592 ) C332_=_C593( C332 C593 ) C332_=_C594( C332 C594 ) C332_=_C595( C332 C595 ) C360_=_C564( C360 C564 ) C360_=_C593( C360 C593 ) \nC360_=_C604( C360 C604 ) C360_=_C605( C360 C605 ) C360_=_C606( C360 C606 ) C360_=_C607( C360 C607 ) C360_=_C608( C360 C608 ) C564_=_C593( C564 C593 ) \nC564_=_C604( C564 C604 ) C564_=_C605( C564 C605 ) C564_=_C606( C564 C606 ) C564_=_C607( C564 C607 ) C564_=_C608( C564 C608 ) C592_=_C593( C592 C593 ) \nC592_=_C594( C592 C594 ) C592_=_C595( C592 C595 ) C593_=_C594( C593 C594 ) C593_=_C595( C593 C595 ) C593_=_C604( C593 C604 ) C593_=_C605( C593 C605 ) \nC593_=_C606( C593 C606 ) C593_=_C607( C593 C607 ) C593_=_C608( C593 C608 ) C594_=_C595( C594 C595 ) C594_=_C606( C594 C606 ) C604_=_C605( C604 C605 ) \nC604_=_C606( C604 C606 ) C604_=_C607( C604 C607 ) C604_=_C608( C604 C608 ) C605_=_C606( C605 C606 ) C605_=_C607( C605 C607 ) C605_=_C608( C605 C608 ) \nC606_=_C607( C606 C607 ) C606_=_C608( C606 C608 ) C607_=_C608( C607 C608 ) "];134-&gt;169[label="16: C71 C87 C139 C158 C264 \nC332 C360 C564 C592 C594 C595 \nC604 C605 C606 C607 C608 \n58: C71_=_C139 ,C71_=_C264 ,C71_=_C332 ,C71_=_C592 ,C71_=_C594 ,\nC71_=_C595 ,C87_=_C158 ,C87_=_C360 ,C87_=_C564 ,C87_=_C604 ,C87_=_C605 ,\nC87_=_C606 ,C87_=_C607 ,C87_=_C608 ,C139_=_C264 ,C139_=_C332 ,C139_=_C592 ,\nC139_=_C594 ,C139_=_C595 ,C158_=_C360 ,C158_=_C564 ,C158_=_C604 ,C158_=_C605 ,\nC158_=_C606 ,C158_=_C607 ,C158_=_C608 ,C264_=_C332 ,C264_=_C592 ,C264_=_C594 ,\nC264_=_C595 ,C332_=_C592 ,C332_=_C594 ,C332_=_C595 ,C360_=_C564 ,C360_=_C604 ,\nC360_=_C605 ,C360_=_C606 ,C360_=_C607 ,C360_=_C608 ,C564_=_C604 ,C564_=_C605 ,\nC564_=_C606 ,C564_=_C607 ,C564_=_C608 ,C592_=_C594 ,C592_=_C595 ,C594_=_C595 ,\nC594_=_C606 ,C604_=_C605 ,C604_=_C606 ,C604_=_C607 ,C604_=_C608 ,C605_=_C606 ,\nC605_=_C607 ,C605_=_C608 ,C606_=_C607 ,C606_=_C608 ,C607_=_C608 ,"];170[shape=box, label="id:170 level: 6\n21: C88 C89 C159 C160 C361 \nC362 C565 C608 C625 C636 C643 \nC644 C645 C646 C647 C703 C712 \nC719 C720 C721 C722 \n114: C88_=_C89( C88 C89 ) C88_=_C159( C88 C159 ) C88_=_C361( C88 C361 ) C88_=_C565( C88 C565 ) C88_=_C625( C88 C625 ) \nC88_=_C636( C88 C636 ) C88_=_C643( C88 C643 ) C88_=_C644( C88 C644 ) C88_=_C645( C88 C645 ) C88_=_C646( C88 C646 ) C88_=_C647( C88 C647 ) \nC89_=_C160( C89 C160 ) C89_=_C362( C89 C362 ) C89_=_C608( C89 C608 ) C89_=_C646( C89 C646 ) C89_=_C703( C89 C703 ) C89_=_C712( C89 C712 ) \nC89_=_C719( C89 C719 ) C89_=_C720( C89 C720 ) C89_=_C721( C89 C721 ) C89_=_C722( C89 C722 ) C159_=_C160( C159 C160 ) C159_=_C361( C159 C361 ) \nC159_=_C565( C159 C565 ) C159_=_C625( C159 C625 ) C159_=_C636( C159 C636 ) C159_=_C643( C159 C643 ) C159_=_C644( C159 C644 ) C159_=_C645( C159 C645 ) \nC159_=_C646( C159 C646 ) C159_=_C647( C159 C647 ) C160_=_C362( C160 C362 ) C160_=_C608( C160 C608 ) C160_=_C646( C160 C646 ) C160_=_C703( C160 C703 ) \nC160_=_C712( C160 C712 ) C160_=_C719( C160 C719 ) C160_=_C720( C160 C720 ) C160_=_C721( C160 C721 ) C160_=_C722( C160 C722 ) C361_=_C362( C361 C362 ) \nC361_=_C565( C361 C565 ) C361_=_C625( C361 C625 ) C361_=_C636( C361 C636 ) C361_=_C643( C361 C643 ) C361_=_C644( C361 C644 ) C361_=_C645( C361 C645 ) \nC361_=_C646( C361 C646 ) C361_=_C647( C361 C647 ) C362_=_C608( C362 C608 ) C362_=_C646( C362 C646 ) C362_=_C703( C362 C703 ) C362_=_C712( C362 C712 ) \nC362_=_C719( C362 C719 ) C362_=_C720( C362 C720 ) C362_=_C721( C362 C721 ) C362_=_C722( C362 C722 ) C565_=_C625( C565 C625 ) C565_=_C636( C565 C636 ) \nC565_=_C643( C565 C643 ) C565_=_C644( C565 C644 ) C565_=_C645( C565 C645 ) C565_=_C646( C565 C646 ) C565_=_C647( C565 C647 ) C608_=_C646( C608 C646 ) \nC608_=_C703( C608 C703 ) C608_=_C712( C608 C712 ) C608_=_C719( C608 C719 ) C608_=_C720( C608 C720 ) C608_=_C721( C608 C721 ) C608_=_C722( C608 C722 ) \nC625_=_C636( C625 C636 ) C625_=_C643( C625 C643 ) C625_=_C644( C625 C644 ) C625_=_C645( C625 C645 ) C625_=_C646( C625 C646 ) C625_=_C647( C625 C647 ) \nC636_=_C643( C636 C643 ) C636_=_C644( C636 C644 ) C636_=_C645( C636 C645 ) C636_=_C646( C636 C646 ) C636_=_C647( C636 C647 ) C643_=_C644( C643 C644 ) \nC643_=_C645( C643 C645 ) C643_=_C646( C643 C646 ) C643_=_C647( C643 C647 ) C644_=_C645( C644 C645 ) C644_=_C646( C644 C646 ) C644_=_C647( C644 C647 ) \nC645_=_C646( C645 C646 ) C645_=_C647( C645 C647 ) C646_=_C647( C646 C647 ) C646_=_C703( C646 C703 ) C646_=_C712( C646 C712 ) C646_=_C719( C646 C719 ) \nC646_=_C720( C646 C720 ) C646_=_C721( C646 C721 ) C646_=_C722( C646 C722 ) C647_=_C722( C647 C722 ) C703_=_C712( C703 C712 ) C703_=_C719( C703 C719 ) \nC703_=_C720( C703 C720 ) C703_=_C721( C703 C721 ) C703_=_C722( C703 C722 ) C712_=_C719( C712 C719 ) C712_=_C720( C712 C720 ) C712_=_C721( C712 C721 ) \nC712_=_C722( C712 C722 ) C719_=_C720( C719 C720 ) C719_=_C721( C719 C721 ) C719_=_C722( C719 C722 ) C720_=_C721( C720 C721 ) C720_=_C722( C720 C722 ) \nC721_=_C722( C721 C722 ) "];135-&gt;170[label="20: C88 C89 C159 C160 C361 \nC362 C565 C608 C625 C636 C643 \nC644 C645 C647 C703 C712 C719 \nC720 C721 C722 \n94: C88_=_C89 ,C88_=_C159 ,C88_=_C361 ,C88_=_C565 ,C88_=_C625 ,\nC88_=_C636 ,C88_=_C643 ,C88_=_C644 ,C88_=_C645 ,C88_=_C647 ,C89_=_C160 ,\nC89_=_C362 ,C89_=_C608 ,C89_=_C703 ,C89_=_C712 ,C89_=_C719 ,C89_=_C720 ,\nC89_=_C721 ,C89_=_C722 ,C159_=_C160 ,C159_=_C361 ,C159_=_C565 ,C159_=_C625 ,\nC159_=_C636 ,C159_=_C643 ,C159_=_C644 ,C159_=_C645 ,C159_=_C647 ,C160_=_C362 ,\nC160_=_C608 ,C160_=_C703 ,C160_=_C712 ,C160_=_C719 ,C160_=_C720 ,C160_=_C721 ,\nC160_=_C722 ,C361_=_C362 ,C361_=_C565 ,C361_=_C625 ,C361_=_C636 ,C361_=_C643 ,\nC361_=_C644 ,C361_=_C645 ,C361_=_C647 ,C362_=_C608 ,C362_=_C703 ,C362_=_C712 ,\nC362_=_C719 ,C362_=_C720 ,C362_=_C721 ,C362_=_C722 ,C565_=_C625 ,C565_=_C636 ,\nC565_=_C643 ,C565_=_C644 ,C565_=_C645 ,C565_=_C647 ,C608_=_C703 ,C608_=_C712 ,\nC608_=_C719 ,C608_=_C720 ,C608_=_C721 ,C608_=_C722</w:t>
      </w:r>
    </w:p>
    <w:p>
      <w:pPr>
        <w:pStyle w:val="PreformattedText"/>
        <w:bidi w:val="0"/>
        <w:spacing w:before="0" w:after="0"/>
        <w:jc w:val="left"/>
        <w:rPr/>
      </w:pPr>
      <w:r>
        <w:rPr/>
        <w:t xml:space="preserve"> </w:t>
      </w:r>
      <w:r>
        <w:rPr/>
        <w:t>,C625_=_C636 ,C625_=_C643 ,\nC625_=_C644 ,C625_=_C645 ,C625_=_C647 ,C636_=_C643 ,C636_=_C644 ,C636_=_C645 ,\nC636_=_C647 ,C643_=_C644 ,C643_=_C645 ,C643_=_C647 ,C644_=_C645 ,C644_=_C647 ,\nC645_=_C647 ,C647_=_C722 ,C703_=_C712 ,C703_=_C719 ,C703_=_C720 ,C703_=_C721 ,\nC703_=_C722 ,C712_=_C719 ,C712_=_C720 ,C712_=_C721 ,C712_=_C722 ,C719_=_C720 ,\nC719_=_C721 ,C719_=_C722 ,C720_=_C721 ,C720_=_C722 ,C721_=_C722 ,"];171[shape=box, label="id:171 level: 6\n21: C84 C86 C129 C141 C153 \nC154 C155 C156 C157 C158 C159 \nC160 C359 C553 C560 C561 C562 \nC563 C564 C565 C566 \n114: C84_=_C86( C84 C86 ) C84_=_C129( C84 C129 ) C84_=_C141( C84 C141 ) C84_=_C153( C84 C153 ) C84_=_C154( C84 C154 ) \nC84_=_C155( C84 C155 ) C84_=_C156( C84 C156 ) C84_=_C157( C84 C157 ) C84_=_C158( C84 C158 ) C84_=_C159( C84 C159 ) C84_=_C160( C84 C160 ) \nC86_=_C157( C86 C157 ) C86_=_C359( C86 C359 ) C86_=_C553( C86 C553 ) C86_=_C560( C86 C560 ) C86_=_C561( C86 C561 ) C86_=_C562( C86 C562 ) \nC86_=_C563( C86 C563 ) C86_=_C564( C86 C564 ) C86_=_C565( C86 C565 ) C86_=_C566( C86 C566 ) C129_=_C141( C129 C141 ) C129_=_C153( C129 C153 ) \nC129_=_C154( C129 C154 ) C129_=_C155( C129 C155 ) C129_=_C156( C129 C156 ) C129_=_C157( C129 C157 ) C129_=_C158( C129 C158 ) C129_=_C159( C129 C159 ) \nC129_=_C160( C129 C160 ) C141_=_C153( C141 C153 ) C141_=_C154( C141 C154 ) C141_=_C155( C141 C155 ) C141_=_C156( C141 C156 ) C141_=_C157( C141 C157 ) \nC141_=_C158( C141 C158 ) C141_=_C159( C141 C159 ) C141_=_C160( C141 C160 ) C153_=_C154( C153 C154 ) C153_=_C155( C153 C155 ) C153_=_C156( C153 C156 ) \nC153_=_C157( C153 C157 ) C153_=_C158( C153 C158 ) C153_=_C159( C153 C159 ) C153_=_C160( C153 C160 ) C154_=_C155( C154 C155 ) C154_=_C156( C154 C156 ) \nC154_=_C157( C154 C157 ) C154_=_C158( C154 C158 ) C154_=_C159( C154 C159 ) C154_=_C160( C154 C160 ) C155_=_C156( C155 C156 ) C155_=_C157( C155 C157 ) \nC155_=_C158( C155 C158 ) C155_=_C159( C155 C159 ) C155_=_C160( C155 C160 ) C156_=_C157( C156 C157 ) C156_=_C158( C156 C158 ) C156_=_C159( C156 C159 ) \nC156_=_C160( C156 C160 ) C156_=_C359( C156 C359 ) C157_=_C158( C157 C158 ) C157_=_C159( C157 C159 ) C157_=_C160( C157 C160 ) C157_=_C359( C157 C359 ) \nC157_=_C553( C157 C553 ) C157_=_C560( C157 C560 ) C157_=_C561( C157 C561 ) C157_=_C562( C157 C562 ) C157_=_C563( C157 C563 ) C157_=_C564( C157 C564 ) \nC157_=_C565( C157 C565 ) C157_=_C566( C157 C566 ) C158_=_C159( C158 C159 ) C158_=_C160( C158 C160 ) C158_=_C564( C158 C564 ) C159_=_C160( C159 C160 ) \nC159_=_C565( C159 C565 ) C359_=_C553( C359 C553 ) C359_=_C560( C359 C560 ) C359_=_C561( C359 C561 ) C359_=_C562( C359 C562 ) C359_=_C563( C359 C563 ) \nC359_=_C564( C359 C564 ) C359_=_C565( C359 C565 ) C359_=_C566( C359 C566 ) C553_=_C560( C553 C560 ) C553_=_C561( C553 C561 ) C553_=_C562( C553 C562 ) \nC553_=_C563( C553 C563 ) C553_=_C564( C553 C564 ) C553_=_C565( C553 C565 ) C553_=_C566( C553 C566 ) C560_=_C561( C560 C561 ) C560_=_C562( C560 C562 ) \nC560_=_C563( C560 C563 ) C560_=_C564( C560 C564 ) C560_=_C565( C560 C565 ) C560_=_C566( C560 C566 ) C561_=_C562( C561 C562 ) C561_=_C563( C561 C563 ) \nC561_=_C564( C561 C564 ) C561_=_C565( C561 C565 ) C561_=_C566( C561 C566 ) C562_=_C563( C562 C563 ) C562_=_C564( C562 C564 ) C562_=_C565( C562 C565 ) \nC562_=_C566( C562 C566 ) C563_=_C564( C563 C564 ) C563_=_C565( C563 C565 ) C563_=_C566( C563 C566 ) C564_=_C565( C564 C565 ) C564_=_C566( C564 C566 ) \nC565_=_C566( C565 C566 ) "];135-&gt;171[label="20: C84 C86 C129 C141 C153 \nC154 C155 C156 C158 C159 C160 \nC359 C553 C560 C561 C562 C563 \nC564 C565 C566 \n94: C84_=_C86 ,C84_=_C129 ,C84_=_C141 ,C84_=_C153 ,C84_=_C154 ,\nC84_=_C155 ,C84_=_C156 ,C84_=_C158 ,C84_=_C159 ,C84_=_C160 ,C86_=_C359 ,\nC86_=_C553 ,C86_=_C560 ,C86_=_C561 ,C86_=_C562 ,C86_=_C563 ,C86_=_C564 ,\nC86_=_C565 ,C86_=_C566 ,C129_=_C141 ,C129_=_C153 ,C129_=_C154 ,C129_=_C155 ,\nC129_=_C156 ,C129_=_C158 ,C129_=_C159 ,C129_=_C160 ,C141_=_C153 ,C141_=_C154 ,\nC141_=_C155 ,C141_=_C156 ,C141_=_C158 ,C141_=_C159 ,C141_=_C160 ,C153_=_C154 ,\nC153_=_C155 ,C153_=_C156 ,C153_=_C158 ,C153_=_C159 ,C153_=_C160 ,C154_=_C155 ,\nC154_=_C156 ,C154_=_C158 ,C154_=_C159 ,C154_=_C160 ,C155_=_C156 ,C155_=_C158 ,\nC155_=_C159 ,C155_=_C160 ,C156_=_C158 ,C156_=_C159 ,C156_=_C160 ,C156_=_C359 ,\nC158_=_C159 ,C158_=_C160 ,C158_=_C564 ,C159_=_C160 ,C159_=_C565 ,C359_=_C553 ,\nC359_=_C560 ,C359_=_C561 ,C359_=_C562 ,C359_=_C563 ,C359_=_C564 ,C359_=_C565 ,\nC359_=_C566 ,C553_=_C560 ,C553_=_C561 ,C553_=_C562 ,C553_=_C563 ,C553_=_C564 ,\nC553_=_C565 ,C553_=_C566 ,C560_=_C561 ,C560_=_C562 ,C560_=_C563 ,C560_=_C564 ,\nC560_=_C565 ,C560_=_C566 ,C561_=_C562 ,C561_=_C563 ,C561_=_C564 ,C561_=_C565 ,\nC561_=_C566 ,C562_=_C563 ,C562_=_C564 ,C562_=_C565 ,C562_=_C566 ,C563_=_C564 ,\nC563_=_C565 ,C563_=_C566 ,C564_=_C565 ,C564_=_C566 ,C565_=_C566 ,"];172[shape=box, label="id:172 level: 6\n27: C106 C120 C301 C369 C376 \nC430 C436 C490 C499 C535 C585 \nC615 C663 C664 C669 C670 C676 \nC677 C683 C684 C685 C686 C687 \nC688 C689 C690 C691 \n188: C106_=_C369( C106 C369 ) C106_=_C430( C106 C430 ) C106_=_C490( C106 C490 ) C106_=_C535( C106 C535 ) C106_=_C585( C106 C585 ) \nC106_=_C663( C106 C663 ) C106_=_C669( C106 C669 ) C106_=_C676( C106 C676 ) C106_=_C683( C106 C683 ) C106_=_C684( C106 C684 ) C106_=_C685( C106 C685 ) \nC106_=_C686( C106 C686 ) C106_=_C687( C106 C687 ) C120_=_C301( C120 C301 ) C120_=_C376( C120 C376 ) C120_=_C436( C120 C436 ) C120_=_C499( C120 C499 ) \nC120_=_C615( C120 C615 ) C120_=_C664( C120 C664 ) C120_=_C670( C120 C670 ) C120_=_C677( C120 C677 ) C120_=_C683( C120 C683 ) C120_=_C688( C120 C688 ) \nC120_=_C689( C120 C689 ) C120_=_C690( C120 C690 ) C120_=_C691( C120 C691 ) C301_=_C376( C301 C376 ) C301_=_C436( C301 C436 ) C301_=_C499( C301 C499 ) \nC301_=_C615( C301 C615 ) C301_=_C664( C301 C664 ) C301_=_C670( C301 C670 ) C301_=_C677( C301 C677 ) C301_=_C683( C301 C683 ) C301_=_C688( C301 C688 ) \nC301_=_C689( C301 C689 ) C301_=_C690( C301 C690 ) C301_=_C691( C301 C691 ) C369_=_C430( C369 C430 ) C369_=_C490( C369 C490 ) C369_=_C535( C369 C535 ) \nC369_=_C585( C369 C585 ) C369_=_C663( C369 C663 ) C369_=_C669( C369 C669 ) C369_=_C676( C369 C676 ) C369_=_C683( C369 C683 ) C369_=_C684( C369 C684 ) \nC369_=_C685( C369 C685 ) C369_=_C686( C369 C686 ) C369_=_C687( C369 C687 ) C376_=_C436( C376 C436 ) C376_=_C499( C376 C499 ) C376_=_C615( C376 C615 ) \nC376_=_C664( C376 C664 ) C376_=_C670( C376 C670 ) C376_=_C677( C376 C677 ) C376_=_C683( C376 C683 ) C376_=_C688( C376 C688 ) C376_=_C689( C376 C689 ) \nC376_=_C690( C376 C690 ) C376_=_C691( C376 C691 ) C430_=_C490( C430 C490 ) C430_=_C535( C430 C535 ) C430_=_C585( C430 C585 ) C430_=_C663( C430 C663 ) \nC430_=_C669( C430 C669 ) C430_=_C676( C430 C676 ) C430_=_C683( C430 C683 ) C430_=_C684( C430 C684 ) C430_=_C685( C430 C685 ) C430_=_C686( C430 C686 ) \nC430_=_C687( C430 C687 ) C436_=_C499( C436 C499 ) C436_=_C615( C436 C615 ) C436_=_C664( C436 C664 ) C436_=_C670( C436 C670 ) C436_=_C677( C436 C677 ) \nC436_=_C683( C436 C683 ) C436_=_C688( C436 C688 ) C436_=_C689( C436 C689 ) C436_=_C690( C436 C690 ) C436_=_C691( C436 C691 ) C490_=_C535( C490 C535 ) \nC490_=_C585( C490 C585 ) C490_=_C663( C490 C663 ) C490_=_C669( C490 C669 ) C490_=_C676( C490 C676 ) C490_=_C683( C490 C683 ) C490_=_C684( C490 C684 ) \nC490_=_C685( C490 C685 ) C490_=_C686( C490 C686 ) C490_=_C687( C490 C687 ) C499_=_C615( C499 C615 ) C499_=_C664( C499 C664 ) C499_=_C670( C499 C670 ) \nC499_=_C677( C499 C677 ) C499_=_C683( C499 C683 ) C499_=_C688( C499 C688 ) C499_=_C689( C499 C689 ) C499_=_C690( C499 C690 ) C499_=_C691( C499 C691 ) \nC535_=_C585( C535 C585 ) C535_=_C663( C535 C663 ) C535_=_C669( C535 C669 ) C535_=_C676( C535 C676 ) C535_=_C683( C535 C683 ) C535_=_C684( C535 C684 ) \nC535_=_C685( C535 C685 ) C535_=_C686( C535 C686 ) C535_=_C687( C535 C687 ) C585_=_C663( C585 C663 ) C585_=_C669( C585 C669 ) C585_=_C676( C585 C676 ) \nC585_=_C683( C585 C683 ) C585_=_C684( C585 C684 ) C585_=_C685( C585 C685 ) C585_=_C686( C585 C686 ) C585_=_C687( C585 C687 ) C615_=_C664( C615 C664 ) \nC615_=_C670( C615 C670 ) C615_=_C677( C615 C677 ) C615_=_C683( C615 C683 ) C615_=_C688( C615 C688 ) C615_=_C689( C615 C689 ) C615_=_C690( C615 C690 ) \nC615_=_C691( C615 C691 ) C663_=_C664( C663 C664 ) C663_=_C669( C663 C669 ) C663_=_C676( C663 C676 ) C663_=_C683( C663 C683 ) C663_=_C684( C663 C684 ) \nC663_=_C685( C663 C685 ) C663_=_C686( C663 C686 ) C663_=_C687( C663 C687 ) C664_=_C670( C664 C670 ) C664_=_C677( C664 C677 ) C664_=_C683( C664 C683 ) \nC664_=_C688( C664 C688 ) C664_=_C689( C664 C689 ) C664_=_C690( C664 C690 ) C664_=_C691( C664 C691 ) C669_=_C670( C669 C670 ) C669_=_C676( C669 C676 ) \nC669_=_C683( C669 C683 ) C669_=_C684( C669 C684 ) C669_=_C685( C669 C685 ) C669_=_C686( C669 C686 ) C669_=_C687( C669 C687 ) C670_=_C677( C670 C677 ) \nC670_=_C683( C670 C683 ) C670_=_C688( C670 C688 ) C670_=_C689( C670 C689 ) C670_=_C690( C670 C690 ) C670_=_C691( C670 C691 ) C676_=_C677( C676 C677 ) \nC676_=_C683( C676 C683 ) C676_=_C684( C676 C684 ) C676_=_C685( C676 C685 ) C676_=_C686( C676 C686 ) C676_=_C687( C676 C687 ) C677_=_C683( C677 C683 ) \nC677_=_C688( C677 C688 ) C677_=_C689( C677 C689 ) C677_=_C690( C677 C690 ) C677_=_C691( C677 C691 ) C683_=_C684( C683 C684 ) C683_=_C685( C683 C685 ) \nC683_=_C686( C683 C686 ) C683_=_C687( C683 C687 ) C683_=_C688( C683 C688 ) C683_=_C689( C683 C689 ) C683_=_C690( C683 C690 ) C683_=_C691( C683 C691 ) \nC684_=_C685( C684 C685 ) C684_=_C686( C684 C686 ) C684_=_C687( C684 C687 ) C684_=_C688( C684 C688 ) C685_=_C686( C685 C686 ) C685_=_C687( C685 C687 ) \nC685_=_C689( C685 C689 ) C686_=_C687( C686 C687 ) C686_=_C690( C686 C690 ) C688_=_C689( C688 C689 ) C688_=_C690( C688 C690 ) C688_=_C691( C688 C691 ) \nC689_=_C690( C689 C690 ) C689_=_C691( C689 C691 ) C690_=_C691( C690 C691 ) "];136-&gt;172[label="26: C106 C120 C301 C369 C376 \nC430 C436 C490 C499 C535 C585 \nC615 C663 C664 C669 C670 C676 \nC677 C684 C685 C686 C687 C688 \nC689 C690 C691</w:t>
      </w:r>
    </w:p>
    <w:p>
      <w:pPr>
        <w:pStyle w:val="PreformattedText"/>
        <w:bidi w:val="0"/>
        <w:spacing w:before="0" w:after="0"/>
        <w:jc w:val="left"/>
        <w:rPr/>
      </w:pPr>
      <w:r>
        <w:rPr/>
        <w:t xml:space="preserve"> </w:t>
      </w:r>
      <w:r>
        <w:rPr/>
        <w:t>\n162: C106_=_C369 ,C106_=_C430 ,C106_=_C490 ,C106_=_C535 ,C106_=_C585 ,\nC106_=_C663 ,C106_=_C669 ,C106_=_C676 ,C106_=_C684 ,C106_=_C685 ,C106_=_C686 ,\nC106_=_C687 ,C120_=_C301 ,C120_=_C376 ,C120_=_C436 ,C120_=_C499 ,C120_=_C615 ,\nC120_=_C664 ,C120_=_C670 ,C120_=_C677 ,C120_=_C688 ,C120_=_C689 ,C120_=_C690 ,\nC120_=_C691 ,C301_=_C376 ,C301_=_C436 ,C301_=_C499 ,C301_=_C615 ,C301_=_C664 ,\nC301_=_C670 ,C301_=_C677 ,C301_=_C688 ,C301_=_C689 ,C301_=_C690 ,C301_=_C691 ,\nC369_=_C430 ,C369_=_C490 ,C369_=_C535 ,C369_=_C585 ,C369_=_C663 ,C369_=_C669 ,\nC369_=_C676 ,C369_=_C684 ,C369_=_C685 ,C369_=_C686 ,C369_=_C687 ,C376_=_C436 ,\nC376_=_C499 ,C376_=_C615 ,C376_=_C664 ,C376_=_C670 ,C376_=_C677 ,C376_=_C688 ,\nC376_=_C689 ,C376_=_C690 ,C376_=_C691 ,C430_=_C490 ,C430_=_C535 ,C430_=_C585 ,\nC430_=_C663 ,C430_=_C669 ,C430_=_C676 ,C430_=_C684 ,C430_=_C685 ,C430_=_C686 ,\nC430_=_C687 ,C436_=_C499 ,C436_=_C615 ,C436_=_C664 ,C436_=_C670 ,C436_=_C677 ,\nC436_=_C688 ,C436_=_C689 ,C436_=_C690 ,C436_=_C691 ,C490_=_C535 ,C490_=_C585 ,\nC490_=_C663 ,C490_=_C669 ,C490_=_C676 ,C490_=_C684 ,C490_=_C685 ,C490_=_C686 ,\nC490_=_C687 ,C499_=_C615 ,C499_=_C664 ,C499_=_C670 ,C499_=_C677 ,C499_=_C688 ,\nC499_=_C689 ,C499_=_C690 ,C499_=_C691 ,C535_=_C585 ,C535_=_C663 ,C535_=_C669 ,\nC535_=_C676 ,C535_=_C684 ,C535_=_C685 ,C535_=_C686 ,C535_=_C687 ,C585_=_C663 ,\nC585_=_C669 ,C585_=_C676 ,C585_=_C684 ,C585_=_C685 ,C585_=_C686 ,C585_=_C687 ,\nC615_=_C664 ,C615_=_C670 ,C615_=_C677 ,C615_=_C688 ,C615_=_C689 ,C615_=_C690 ,\nC615_=_C691 ,C663_=_C664 ,C663_=_C669 ,C663_=_C676 ,C663_=_C684 ,C663_=_C685 ,\nC663_=_C686 ,C663_=_C687 ,C664_=_C670 ,C664_=_C677 ,C664_=_C688 ,C664_=_C689 ,\nC664_=_C690 ,C664_=_C691 ,C669_=_C670 ,C669_=_C676 ,C669_=_C684 ,C669_=_C685 ,\nC669_=_C686 ,C669_=_C687 ,C670_=_C677 ,C670_=_C688 ,C670_=_C689 ,C670_=_C690 ,\nC670_=_C691 ,C676_=_C677 ,C676_=_C684 ,C676_=_C685 ,C676_=_C686 ,C676_=_C687 ,\nC677_=_C688 ,C677_=_C689 ,C677_=_C690 ,C677_=_C691 ,C684_=_C685 ,C684_=_C686 ,\nC684_=_C687 ,C684_=_C688 ,C685_=_C686 ,C685_=_C687 ,C685_=_C689 ,C686_=_C687 ,\nC686_=_C690 ,C688_=_C689 ,C688_=_C690 ,C688_=_C691 ,C689_=_C690 ,C689_=_C691 ,\nC690_=_C691 ,"];173[shape=box, label="id:173 level: 6\n44: C27 C72 C78 C96 C125 \nC140 C207 C235 C265 C314 C333 \nC385 C407 C477 C515 C546 C595 \nC640 C662 C663 C664 C665 C666 \nC667 C668 C669 C670 C671 C672 \nC673 C674 C675 C676 C677 C678 \nC680 C681 C682 C685 C689 C692 \nC697 C698 C699 \n288: C27_=_C96( C27 C96 ) C27_=_C235( C27 C235 ) C27_=_C407( C27 C407 ) C27_=_C662( C27 C662 ) C27_=_C668( C27 C668 ) \nC27_=_C676( C27 C676 ) C27_=_C677( C27 C677 ) C27_=_C678( C27 C678 ) C27_=_C680( C27 C680 ) C27_=_C681( C27 C681 ) C27_=_C682( C27 C682 ) \nC72_=_C140( C72 C140 ) C72_=_C207( C72 C207 ) C72_=_C265( C72 C265 ) C72_=_C333( C72 C333 ) C72_=_C595( C72 C595 ) C72_=_C662( C72 C662 ) \nC72_=_C663( C72 C663 ) C72_=_C664( C72 C664 ) C72_=_C665( C72 C665 ) C72_=_C666( C72 C666 ) C72_=_C667( C72 C667 ) C78_=_C477( C78 C477 ) \nC78_=_C515( C78 C515 ) C78_=_C640( C78 C640 ) C78_=_C668( C78 C668 ) C78_=_C669( C78 C669 ) C78_=_C670( C78 C670 ) C78_=_C671( C78 C671 ) \nC78_=_C672( C78 C672 ) C78_=_C673( C78 C673 ) C78_=_C674( C78 C674 ) C78_=_C675( C78 C675 ) C96_=_C235( C96 C235 ) C96_=_C407( C96 C407 ) \nC96_=_C662( C96 C662 ) C96_=_C668( C96 C668 ) C96_=_C676( C96 C676 ) C96_=_C677( C96 C677 ) C96_=_C678( C96 C678 ) C96_=_C680( C96 C680 ) \nC96_=_C681( C96 C681 ) C96_=_C682( C96 C682 ) C125_=_C314( C125 C314 ) C125_=_C385( C125 C385 ) C125_=_C546( C125 C546 ) C125_=_C666( C125 C666 ) \nC125_=_C672( C125 C672 ) C125_=_C685( C125 C685 ) C125_=_C689( C125 C689 ) C125_=_C692( C125 C692 ) C125_=_C697( C125 C697 ) C125_=_C698( C125 C698 ) \nC125_=_C699( C125 C699 ) C140_=_C207( C140 C207 ) C140_=_C265( C140 C265 ) C140_=_C333( C140 C333 ) C140_=_C595( C140 C595 ) C140_=_C662( C140 C662 ) \nC140_=_C663( C140 C663 ) C140_=_C664( C140 C664 ) C140_=_C665( C140 C665 ) C140_=_C666( C140 C666 ) C140_=_C667( C140 C667 ) C207_=_C265( C207 C265 ) \nC207_=_C333( C207 C333 ) C207_=_C595( C207 C595 ) C207_=_C662( C207 C662 ) C207_=_C663( C207 C663 ) C207_=_C664( C207 C664 ) C207_=_C665( C207 C665 ) \nC207_=_C666( C207 C666 ) C207_=_C667( C207 C667 ) C235_=_C407( C235 C407 ) C235_=_C662( C235 C662 ) C235_=_C668( C235 C668 ) C235_=_C676( C235 C676 ) \nC235_=_C677( C235 C677 ) C235_=_C678( C235 C678 ) C235_=_C680( C235 C680 ) C235_=_C681( C235 C681 ) C235_=_C682( C235 C682 ) C265_=_C333( C265 C333 ) \nC265_=_C595( C265 C595 ) C265_=_C662( C265 C662 ) C265_=_C663( C265 C663 ) C265_=_C664( C265 C664 ) C265_=_C665( C265 C665 ) C265_=_C666( C265 C666 ) \nC265_=_C667( C265 C667 ) C314_=_C385( C314 C385 ) C314_=_C546( C314 C546 ) C314_=_C666( C314 C666 ) C314_=_C672( C314 C672 ) C314_=_C685( C314 C685 ) \nC314_=_C689( C314 C689 ) C314_=_C692( C314 C692 ) C314_=_C697( C314 C697 ) C314_=_C698( C314 C698 ) C314_=_C699( C314 C699 ) C333_=_C595( C333 C595 ) \nC333_=_C662( C333 C662 ) C333_=_C663( C333 C663 ) C333_=_C664( C333 C664 ) C333_=_C665( C333 C665 ) C333_=_C666( C333 C666 ) C333_=_C667( C333 C667 ) \nC385_=_C546( C385 C546 ) C385_=_C666( C385 C666 ) C385_=_C672( C385 C672 ) C385_=_C685( C385 C685 ) C385_=_C689( C385 C689 ) C385_=_C692( C385 C692 ) \nC385_=_C697( C385 C697 ) C385_=_C698( C385 C698 ) C385_=_C699( C385 C699 ) C407_=_C662( C407 C662 ) C407_=_C668( C407 C668 ) C407_=_C676( C407 C676 ) \nC407_=_C677( C407 C677 ) C407_=_C678( C407 C678 ) C407_=_C680( C407 C680 ) C407_=_C681( C407 C681 ) C407_=_C682( C407 C682 ) C477_=_C515( C477 C515 ) \nC477_=_C640( C477 C640 ) C477_=_C668( C477 C668 ) C477_=_C669( C477 C669 ) C477_=_C670( C477 C670 ) C477_=_C671( C477 C671 ) C477_=_C672( C477 C672 ) \nC477_=_C673( C477 C673 ) C477_=_C674( C477 C674 ) C477_=_C675( C477 C675 ) C515_=_C640( C515 C640 ) C515_=_C668( C515 C668 ) C515_=_C669( C515 C669 ) \nC515_=_C670( C515 C670 ) C515_=_C671( C515 C671 ) C515_=_C672( C515 C672 ) C515_=_C673( C515 C673 ) C515_=_C674( C515 C674 ) C515_=_C675( C515 C675 ) \nC546_=_C666( C546 C666 ) C546_=_C672( C546 C672 ) C546_=_C685( C546 C685 ) C546_=_C689( C546 C689 ) C546_=_C692( C546 C692 ) C546_=_C697( C546 C697 ) \nC546_=_C698( C546 C698 ) C546_=_C699( C546 C699 ) C595_=_C662( C595 C662 ) C595_=_C663( C595 C663 ) C595_=_C664( C595 C664 ) C595_=_C665( C595 C665 ) \nC595_=_C666( C595 C666 ) C595_=_C667( C595 C667 ) C640_=_C668( C640 C668 ) C640_=_C669( C640 C669 ) C640_=_C670( C640 C670 ) C640_=_C671( C640 C671 ) \nC640_=_C672( C640 C672 ) C640_=_C673( C640 C673 ) C640_=_C674( C640 C674 ) C640_=_C675( C640 C675 ) C662_=_C663( C662 C663 ) C662_=_C664( C662 C664 ) \nC662_=_C665( C662 C665 ) C662_=_C666( C662 C666 ) C662_=_C667( C662 C667 ) C662_=_C668( C662 C668 ) C662_=_C676( C662 C676 ) C662_=_C677( C662 C677 ) \nC662_=_C678( C662 C678 ) C662_=_C680( C662 C680 ) C662_=_C681( C662 C681 ) C662_=_C682( C662 C682 ) C663_=_C664( C663 C664 ) C663_=_C665( C663 C665 ) \nC663_=_C666( C663 C666 ) C663_=_C667( C663 C667 ) C663_=_C669( C663 C669 ) C663_=_C676( C663 C676 ) C663_=_C685( C663 C685 ) C664_=_C665( C664 C665 ) \nC664_=_C666( C664 C666 ) C664_=_C667( C664 C667 ) C664_=_C670( C664 C670 ) C664_=_C677( C664 C677 ) C664_=_C689( C664 C689 ) C665_=_C666( C665 C666 ) \nC665_=_C667( C665 C667 ) C665_=_C671( C665 C671 ) C665_=_C678( C665 C678 ) C665_=_C692( C665 C692 ) C666_=_C667( C666 C667 ) C666_=_C672( C666 C672 ) \nC666_=_C685( C666 C685 ) C666_=_C689( C666 C689 ) C666_=_C692( C666 C692 ) C666_=_C697( C666 C697 ) C666_=_C698( C666 C698 ) C666_=_C699( C666 C699 ) \nC667_=_C673( C667 C673 ) C667_=_C680( C667 C680 ) C667_=_C697( C667 C697 ) C668_=_C669( C668 C669 ) C668_=_C670( C668 C670 ) C668_=_C671( C668 C671 ) \nC668_=_C672( C668 C672 ) C668_=_C673( C668 C673 ) C668_=_C674( C668 C674 ) C668_=_C675( C668 C675 ) C668_=_C676( C668 C676 ) C668_=_C677( C668 C677 ) \nC668_=_C678( C668 C678 ) C668_=_C680( C668 C680 ) C668_=_C681( C668 C681 ) C668_=_C682( C668 C682 ) C669_=_C670( C669 C670 ) C669_=_C671( C669 C671 ) \nC669_=_C672( C669 C672 ) C669_=_C673( C669 C673 ) C669_=_C674( C669 C674 ) C669_=_C675( C669 C675 ) C669_=_C676( C669 C676 ) C669_=_C685( C669 C685 ) \nC670_=_C671( C670 C671 ) C670_=_C672( C670 C672 ) C670_=_C673( C670 C673 ) C670_=_C674( C670 C674 ) C670_=_C675( C670 C675 ) C670_=_C677( C670 C677 ) \nC670_=_C689( C670 C689 ) C671_=_C672( C671 C672 ) C671_=_C673( C671 C673 ) C671_=_C674( C671 C674 ) C671_=_C675( C671 C675 ) C671_=_C678( C671 C678 ) \nC671_=_C692( C671 C692 ) C672_=_C673( C672 C673 ) C672_=_C674( C672 C674 ) C672_=_C675( C672 C675 ) C672_=_C685( C672 C685 ) C672_=_C689( C672 C689 ) \nC672_=_C692( C672 C692 ) C672_=_C697( C672 C697 ) C672_=_C698( C672 C698 ) C672_=_C699( C672 C699 ) C673_=_C674( C673 C674 ) C673_=_C675( C673 C675 ) \nC673_=_C680( C673 C680 ) C673_=_C697( C673 C697 ) C674_=_C675( C674 C675 ) C676_=_C677( C676 C677 ) C676_=_C678( C676 C678 ) C676_=_C680( C676 C680 ) \nC676_=_C681( C676 C681 ) C676_=_C682( C676 C682 ) C676_=_C685( C676 C685 ) C677_=_C678( C677 C678 ) C677_=_C680( C677 C680 ) C677_=_C681( C677 C681 ) \nC677_=_C682( C677 C682 ) C677_=_C689( C677 C689 ) C678_=_C680( C678 C680 ) C678_=_C681( C678 C681 ) C678_=_C682( C678 C682 ) C678_=_C692( C678 C692 ) \nC680_=_C681( C680 C681 ) C680_=_C682( C680 C682 ) C680_=_C697( C680 C697 ) C681_=_C682( C681 C682 ) C685_=_C689( C685 C689 ) C685_=_C692( C685 C692 ) \nC685_=_C697( C685 C697 ) C685_=_C698( C685 C698 ) C685_=_C699( C685 C699 ) C689_=_C692( C689 C692 ) C689_=_C697( C689 C697 ) C689_=_C698( C689 C698 ) \nC689_=_C699( C689 C699 ) C692_=_C697( C692 C697 ) C692_=_C698( C692 C698 ) C692_=_C699( C692 C699 ) C697_=_C698( C697 C698 ) C697_=_C699( C697 C699 ) \nC698_=_C699( C698 C699 ) "];136-&gt;173[label="40: C27 C72 C78 C96 C125 \nC140 C207 C235 C265 C314 C333 \nC385 C407 C477 C515 C546 C595 \nC640 C663 C664 C665 C667 C669 \nC670 C671 C673 C674 C675 C676 \nC677 C678 C680 C681 C682 C685 \nC689 C692 C697 C698 C699 \n204: C27_=_C96</w:t>
      </w:r>
    </w:p>
    <w:p>
      <w:pPr>
        <w:pStyle w:val="PreformattedText"/>
        <w:bidi w:val="0"/>
        <w:spacing w:before="0" w:after="0"/>
        <w:jc w:val="left"/>
        <w:rPr/>
      </w:pPr>
      <w:r>
        <w:rPr/>
        <w:t xml:space="preserve"> </w:t>
      </w:r>
      <w:r>
        <w:rPr/>
        <w:t>,C27_=_C235 ,C27_=_C407 ,C27_=_C676 ,C27_=_C677 ,\nC27_=_C678 ,C27_=_C680 ,C27_=_C681 ,C27_=_C682 ,C72_=_C140 ,C72_=_C207 ,\nC72_=_C265 ,C72_=_C333 ,C72_=_C595 ,C72_=_C663 ,C72_=_C664 ,C72_=_C665 ,\nC72_=_C667 ,C78_=_C477 ,C78_=_C515 ,C78_=_C640 ,C78_=_C669 ,C78_=_C670 ,\nC78_=_C671 ,C78_=_C673 ,C78_=_C674 ,C78_=_C675 ,C96_=_C235 ,C96_=_C407 ,\nC96_=_C676 ,C96_=_C677 ,C96_=_C678 ,C96_=_C680 ,C96_=_C681 ,C96_=_C682 ,\nC125_=_C314 ,C125_=_C385 ,C125_=_C546 ,C125_=_C685 ,C125_=_C689 ,C125_=_C692 ,\nC125_=_C697 ,C125_=_C698 ,C125_=_C699 ,C140_=_C207 ,C140_=_C265 ,C140_=_C333 ,\nC140_=_C595 ,C140_=_C663 ,C140_=_C664 ,C140_=_C665 ,C140_=_C667 ,C207_=_C265 ,\nC207_=_C333 ,C207_=_C595 ,C207_=_C663 ,C207_=_C664 ,C207_=_C665 ,C207_=_C667 ,\nC235_=_C407 ,C235_=_C676 ,C235_=_C677 ,C235_=_C678 ,C235_=_C680 ,C235_=_C681 ,\nC235_=_C682 ,C265_=_C333 ,C265_=_C595 ,C265_=_C663 ,C265_=_C664 ,C265_=_C665 ,\nC265_=_C667 ,C314_=_C385 ,C314_=_C546 ,C314_=_C685 ,C314_=_C689 ,C314_=_C692 ,\nC314_=_C697 ,C314_=_C698 ,C314_=_C699 ,C333_=_C595 ,C333_=_C663 ,C333_=_C664 ,\nC333_=_C665 ,C333_=_C667 ,C385_=_C546 ,C385_=_C685 ,C385_=_C689 ,C385_=_C692 ,\nC385_=_C697 ,C385_=_C698 ,C385_=_C699 ,C407_=_C676 ,C407_=_C677 ,C407_=_C678 ,\nC407_=_C680 ,C407_=_C681 ,C407_=_C682 ,C477_=_C515 ,C477_=_C640 ,C477_=_C669 ,\nC477_=_C670 ,C477_=_C671 ,C477_=_C673 ,C477_=_C674 ,C477_=_C675 ,C515_=_C640 ,\nC515_=_C669 ,C515_=_C670 ,C515_=_C671 ,C515_=_C673 ,C515_=_C674 ,C515_=_C675 ,\nC546_=_C685 ,C546_=_C689 ,C546_=_C692 ,C546_=_C697 ,C546_=_C698 ,C546_=_C699 ,\nC595_=_C663 ,C595_=_C664 ,C595_=_C665 ,C595_=_C667 ,C640_=_C669 ,C640_=_C670 ,\nC640_=_C671 ,C640_=_C673 ,C640_=_C674 ,C640_=_C675 ,C663_=_C664 ,C663_=_C665 ,\nC663_=_C667 ,C663_=_C669 ,C663_=_C676 ,C663_=_C685 ,C664_=_C665 ,C664_=_C667 ,\nC664_=_C670 ,C664_=_C677 ,C664_=_C689 ,C665_=_C667 ,C665_=_C671 ,C665_=_C678 ,\nC665_=_C692 ,C667_=_C673 ,C667_=_C680 ,C667_=_C697 ,C669_=_C670 ,C669_=_C671 ,\nC669_=_C673 ,C669_=_C674 ,C669_=_C675 ,C669_=_C676 ,C669_=_C685 ,C670_=_C671 ,\nC670_=_C673 ,C670_=_C674 ,C670_=_C675 ,C670_=_C677 ,C670_=_C689 ,C671_=_C673 ,\nC671_=_C674 ,C671_=_C675 ,C671_=_C678 ,C671_=_C692 ,C673_=_C674 ,C673_=_C675 ,\nC673_=_C680 ,C673_=_C697 ,C674_=_C675 ,C676_=_C677 ,C676_=_C678 ,C676_=_C680 ,\nC676_=_C681 ,C676_=_C682 ,C676_=_C685 ,C677_=_C678 ,C677_=_C680 ,C677_=_C681 ,\nC677_=_C682 ,C677_=_C689 ,C678_=_C680 ,C678_=_C681 ,C678_=_C682 ,C678_=_C692 ,\nC680_=_C681 ,C680_=_C682 ,C680_=_C697 ,C681_=_C682 ,C685_=_C689 ,C685_=_C692 ,\nC685_=_C697 ,C685_=_C698 ,C685_=_C699 ,C689_=_C692 ,C689_=_C697 ,C689_=_C698 ,\nC689_=_C699 ,C692_=_C697 ,C692_=_C698 ,C692_=_C699 ,C697_=_C698 ,C697_=_C699 ,\nC698_=_C699 ,"];174[shape=box, label="id:174 level: 6\n38: C59 C60 C61 C62 C63 \nC64 C66 C67 C68 C69 C70 \nC71 C72 C76 C83 C91 C92 \nC99 C100 C109 C110 C111 C112 \nC113 C114 C115 C116 C117 C118 \nC119 C120 C121 C122 C123 C124 \nC125 C126 C127 \n221: C59_=_C60( C59 C60 ) C59_=_C61( C59 C61 ) C59_=_C62( C59 C62 ) C59_=_C63( C59 C63 ) C59_=_C64( C59 C64 ) \nC59_=_C66( C59 C66 ) C59_=_C67( C59 C67 ) C59_=_C68( C59 C68 ) C59_=_C69( C59 C69 ) C59_=_C70( C59 C70 ) C59_=_C71( C59 C71 ) \nC59_=_C72( C59 C72 ) C59_=_C76( C59 C76 ) C60_=_C61( C60 C61 ) C60_=_C62( C60 C62 ) C60_=_C63( C60 C63 ) C60_=_C64( C60 C64 ) \nC60_=_C66( C60 C66 ) C60_=_C67( C60 C67 ) C60_=_C68( C60 C68 ) C60_=_C69( C60 C69 ) C60_=_C70( C60 C70 ) C60_=_C71( C60 C71 ) \nC60_=_C72( C60 C72 ) C60_=_C83( C60 C83 ) C61_=_C62( C61 C62 ) C61_=_C63( C61 C63 ) C61_=_C64( C61 C64 ) C61_=_C66( C61 C66 ) \nC61_=_C67( C61 C67 ) C61_=_C68( C61 C68 ) C61_=_C69( C61 C69 ) C61_=_C70( C61 C70 ) C61_=_C71( C61 C71 ) C61_=_C72( C61 C72 ) \nC61_=_C91( C61 C91 ) C61_=_C92( C61 C92 ) C62_=_C63( C62 C63 ) C62_=_C64( C62 C64 ) C62_=_C66( C62 C66 ) C62_=_C67( C62 C67 ) \nC62_=_C68( C62 C68 ) C62_=_C69( C62 C69 ) C62_=_C70( C62 C70 ) C62_=_C71( C62 C71 ) C62_=_C72( C62 C72 ) C62_=_C99( C62 C99 ) \nC62_=_C100( C62 C100 ) C63_=_C64( C63 C64 ) C63_=_C66( C63 C66 ) C63_=_C67( C63 C67 ) C63_=_C68( C63 C68 ) C63_=_C69( C63 C69 ) \nC63_=_C70( C63 C70 ) C63_=_C71( C63 C71 ) C63_=_C72( C63 C72 ) C63_=_C109( C63 C109 ) C63_=_C110( C63 C110 ) C63_=_C111( C63 C111 ) \nC63_=_C112( C63 C112 ) C63_=_C113( C63 C113 ) C63_=_C114( C63 C114 ) C64_=_C66( C64 C66 ) C64_=_C67( C64 C67 ) C64_=_C68( C64 C68 ) \nC64_=_C69( C64 C69 ) C64_=_C70( C64 C70 ) C64_=_C71( C64 C71 ) C64_=_C72( C64 C72 ) C64_=_C91( C64 C91 ) C64_=_C99( C64 C99 ) \nC64_=_C115( C64 C115 ) C64_=_C116( C64 C116 ) C64_=_C117( C64 C117 ) C64_=_C118( C64 C118 ) C64_=_C119( C64 C119 ) C64_=_C120( C64 C120 ) \nC66_=_C67( C66 C67 ) C66_=_C68( C66 C68 ) C66_=_C69( C66 C69 ) C66_=_C70( C66 C70 ) C66_=_C71( C66 C71 ) C66_=_C72( C66 C72 ) \nC67_=_C68( C67 C68 ) C67_=_C69( C67 C69 ) C67_=_C70( C67 C70 ) C67_=_C71( C67 C71 ) C67_=_C72( C67 C72 ) C68_=_C69( C68 C69 ) \nC68_=_C70( C68 C70 ) C68_=_C71( C68 C71 ) C68_=_C72( C68 C72 ) C69_=_C70( C69 C70 ) C69_=_C71( C69 C71 ) C69_=_C72( C69 C72 ) \nC70_=_C71( C70 C71 ) C70_=_C72( C70 C72 ) C71_=_C72( C71 C72 ) C76_=_C83( C76 C83 ) C76_=_C92( C76 C92 ) C76_=_C100( C76 C100 ) \nC76_=_C109( C76 C109 ) C76_=_C115( C76 C115 ) C76_=_C121( C76 C121 ) C76_=_C122( C76 C122 ) C76_=_C123( C76 C123 ) C76_=_C124( C76 C124 ) \nC76_=_C125( C76 C125 ) C76_=_C126( C76 C126 ) C76_=_C127( C76 C127 ) C83_=_C92( C83 C92 ) C83_=_C100( C83 C100 ) C83_=_C109( C83 C109 ) \nC83_=_C115( C83 C115 ) C83_=_C121( C83 C121 ) C83_=_C122( C83 C122 ) C83_=_C123( C83 C123 ) C83_=_C124( C83 C124 ) C83_=_C125( C83 C125 ) \nC83_=_C126( C83 C126 ) C83_=_C127( C83 C127 ) C91_=_C92( C91 C92 ) C91_=_C99( C91 C99 ) C91_=_C115( C91 C115 ) C91_=_C116( C91 C116 ) \nC91_=_C117( C91 C117 ) C91_=_C118( C91 C118 ) C91_=_C119( C91 C119 ) C91_=_C120( C91 C120 ) C92_=_C100( C92 C100 ) C92_=_C109( C92 C109 ) \nC92_=_C115( C92 C115 ) C92_=_C121( C92 C121 ) C92_=_C122( C92 C122 ) C92_=_C123( C92 C123 ) C92_=_C124( C92 C124 ) C92_=_C125( C92 C125 ) \nC92_=_C126( C92 C126 ) C92_=_C127( C92 C127 ) C99_=_C100( C99 C100 ) C99_=_C115( C99 C115 ) C99_=_C116( C99 C116 ) C99_=_C117( C99 C117 ) \nC99_=_C118( C99 C118 ) C99_=_C119( C99 C119 ) C99_=_C120( C99 C120 ) C100_=_C109( C100 C109 ) C100_=_C115( C100 C115 ) C100_=_C121( C100 C121 ) \nC100_=_C122( C100 C122 ) C100_=_C123( C100 C123 ) C100_=_C124( C100 C124 ) C100_=_C125( C100 C125 ) C100_=_C126( C100 C126 ) C100_=_C127( C100 C127 ) \nC109_=_C110( C109 C110 ) C109_=_C111( C109 C111 ) C109_=_C112( C109 C112 ) C109_=_C113( C109 C113 ) C109_=_C114( C109 C114 ) C109_=_C115( C109 C115 ) \nC109_=_C121( C109 C121 ) C109_=_C122( C109 C122 ) C109_=_C123( C109 C123 ) C109_=_C124( C109 C124 ) C109_=_C125( C109 C125 ) C109_=_C126( C109 C126 ) \nC109_=_C127( C109 C127 ) C110_=_C111( C110 C111 ) C110_=_C112( C110 C112 ) C110_=_C113( C110 C113 ) C110_=_C114( C110 C114 ) C111_=_C112( C111 C112 ) \nC111_=_C113( C111 C113 ) C111_=_C114( C111 C114 ) C112_=_C113( C112 C113 ) C112_=_C114( C112 C114 ) C113_=_C114( C113 C114 ) C115_=_C116( C115 C116 ) \nC115_=_C117( C115 C117 ) C115_=_C118( C115 C118 ) C115_=_C119( C115 C119 ) C115_=_C120( C115 C120 ) C115_=_C121( C115 C121 ) C115_=_C122( C115 C122 ) \nC115_=_C123( C115 C123 ) C115_=_C124( C115 C124 ) C115_=_C125( C115 C125 ) C115_=_C126( C115 C126 ) C115_=_C127( C115 C127 ) C116_=_C117( C116 C117 ) \nC116_=_C118( C116 C118 ) C116_=_C119( C116 C119 ) C116_=_C120( C116 C120 ) C117_=_C118( C117 C118 ) C117_=_C119( C117 C119 ) C117_=_C120( C117 C120 ) \nC118_=_C119( C118 C119 ) C118_=_C120( C118 C120 ) C119_=_C120( C119 C120 ) C121_=_C122( C121 C122 ) C121_=_C123( C121 C123 ) C121_=_C124( C121 C124 ) \nC121_=_C125( C121 C125 ) C121_=_C126( C121 C126 ) C121_=_C127( C121 C127 ) C122_=_C123( C122 C123 ) C122_=_C124( C122 C124 ) C122_=_C125( C122 C125 ) \nC122_=_C126( C122 C126 ) C122_=_C127( C122 C127 ) C123_=_C124( C123 C124 ) C123_=_C125( C123 C125 ) C123_=_C126( C123 C126 ) C123_=_C127( C123 C127 ) \nC124_=_C125( C124 C125 ) C124_=_C126( C124 C126 ) C124_=_C127( C124 C127 ) C125_=_C126( C125 C126 ) C125_=_C127( C125 C127 ) C126_=_C127( C126 C127 ) "];137-&gt;174[label="34: C59 C60 C61 C62 C66 \nC67 C68 C69 C70 C71 C72 \nC76 C83 C91 C92 C99 C100 \nC110 C111 C112 C113 C114 C116 \nC117 C118 C119 C120 C121 C122 \nC123 C124 C125 C126 C127 \n149: C59_=_C60 ,C59_=_C61 ,C59_=_C62 ,C59_=_C66 ,C59_=_C67 ,\nC59_=_C68 ,C59_=_C69 ,C59_=_C70 ,C59_=_C71 ,C59_=_C72 ,C59_=_C76 ,\nC60_=_C61 ,C60_=_C62 ,C60_=_C66 ,C60_=_C67 ,C60_=_C68 ,C60_=_C69 ,\nC60_=_C70 ,C60_=_C71 ,C60_=_C72 ,C60_=_C83 ,C61_=_C62 ,C61_=_C66 ,\nC61_=_C67 ,C61_=_C68 ,C61_=_C69 ,C61_=_C70 ,C61_=_C71 ,C61_=_C72 ,\nC61_=_C91 ,C61_=_C92 ,C62_=_C66 ,C62_=_C67 ,C62_=_C68 ,C62_=_C69 ,\nC62_=_C70 ,C62_=_C71 ,C62_=_C72 ,C62_=_C99 ,C62_=_C100 ,C66_=_C67 ,\nC66_=_C68 ,C66_=_C69 ,C66_=_C70 ,C66_=_C71 ,C66_=_C72 ,C67_=_C68 ,\nC67_=_C69 ,C67_=_C70 ,C67_=_C71 ,C67_=_C72 ,C68_=_C69 ,C68_=_C70 ,\nC68_=_C71 ,C68_=_C72 ,C69_=_C70 ,C69_=_C71 ,C69_=_C72 ,C70_=_C71 ,\nC70_=_C72 ,C71_=_C72 ,C76_=_C83 ,C76_=_C92 ,C76_=_C100 ,C76_=_C121 ,\nC76_=_C122 ,C76_=_C123 ,C76_=_C124 ,C76_=_C125 ,C76_=_C126 ,C76_=_C127 ,\nC83_=_C92 ,C83_=_C100 ,C83_=_C121 ,C83_=_C122 ,C83_=_C123 ,C83_=_C124 ,\nC83_=_C125 ,C83_=_C126 ,C83_=_C127 ,C91_=_C92 ,C91_=_C99 ,C91_=_C116 ,\nC91_=_C117 ,C91_=_C118 ,C91_=_C119 ,C91_=_C120 ,C92_=_C100 ,C92_=_C121 ,\nC92_=_C122 ,C92_=_C123 ,C92_=_C124 ,C92_=_C125 ,C92_=_C126 ,C92_=_C127 ,\nC99_=_C100 ,C99_=_C116 ,C99_=_C117 ,C99_=_C118 ,C99_=_C119 ,C99_=_C120 ,\nC100_=_C121 ,C100_=_C122 ,C100_=_C123 ,C100_=_C124 ,C100_=_C125 ,C100_=_C126 ,\nC100_=_C127 ,C110_=_C111 ,C110_=_C112 ,C110_=_C113 ,C110_=_C114 ,C111_=_C112 ,\nC111_=_C113 ,C111_=_C114 ,C112_=_C113 ,C112_=_C114 ,C113_=_C114 ,C116_=_C117 ,\nC116_=_C118 ,C116_=_C119 ,C116_=_C120 ,C117_=_C118 ,C117_=_C119 ,C117_=_C120 ,\nC118_=_C119 ,C118_=_C120 ,C119_=_C120 ,C121_=_C122 ,C121_=_C123 ,C121_=_C124 ,\nC121_=_C125 ,C121_=_C126 ,C121_=_C127 ,C122_=_C123 ,C122_=_C124 ,C122_=_C125 ,\nC122_=_C126</w:t>
      </w:r>
    </w:p>
    <w:p>
      <w:pPr>
        <w:pStyle w:val="PreformattedText"/>
        <w:bidi w:val="0"/>
        <w:spacing w:before="0" w:after="0"/>
        <w:jc w:val="left"/>
        <w:rPr/>
      </w:pPr>
      <w:r>
        <w:rPr/>
        <w:t xml:space="preserve"> </w:t>
      </w:r>
      <w:r>
        <w:rPr/>
        <w:t>,C122_=_C127 ,C123_=_C124 ,C123_=_C125 ,C123_=_C126 ,C123_=_C127 ,\nC124_=_C125 ,C124_=_C126 ,C124_=_C127 ,C125_=_C126 ,C125_=_C127 ,C126_=_C127 ,"];175[shape=box, label="id:175 level: 6\n40: C25 C59 C60 C61 C74 \nC75 C76 C77 C78 C79 C80 \nC81 C82 C83 C84 C85 C86 \nC87 C88 C89 C90 C91 C92 \nC94 C95 C96 C97 C98 C200 \nC209 C216 C220 C230 C231 C232 \nC233 C234 C235 C236 C237 \n219: C25_=_C61( C25 C61 ) C25_=_C74( C25 C74 ) C25_=_C81( C25 C81 ) C25_=_C90( C25 C90 ) C25_=_C91( C25 C91 ) \nC25_=_C92( C25 C92 ) C25_=_C94( C25 C94 ) C25_=_C95( C25 C95 ) C25_=_C96( C25 C96 ) C25_=_C97( C25 C97 ) C25_=_C98( C25 C98 ) \nC59_=_C60( C59 C60 ) C59_=_C61( C59 C61 ) C59_=_C74( C59 C74 ) C59_=_C75( C59 C75 ) C59_=_C76( C59 C76 ) C59_=_C77( C59 C77 ) \nC59_=_C78( C59 C78 ) C59_=_C79( C59 C79 ) C59_=_C80( C59 C80 ) C60_=_C61( C60 C61 ) C60_=_C81( C60 C81 ) C60_=_C82( C60 C82 ) \nC60_=_C83( C60 C83 ) C60_=_C84( C60 C84 ) C60_=_C85( C60 C85 ) C60_=_C86( C60 C86 ) C60_=_C87( C60 C87 ) C60_=_C88( C60 C88 ) \nC60_=_C89( C60 C89 ) C61_=_C74( C61 C74 ) C61_=_C81( C61 C81 ) C61_=_C90( C61 C90 ) C61_=_C91( C61 C91 ) C61_=_C92( C61 C92 ) \nC61_=_C94( C61 C94 ) C61_=_C95( C61 C95 ) C61_=_C96( C61 C96 ) C61_=_C97( C61 C97 ) C61_=_C98( C61 C98 ) C74_=_C75( C74 C75 ) \nC74_=_C76( C74 C76 ) C74_=_C77( C74 C77 ) C74_=_C78( C74 C78 ) C74_=_C79( C74 C79 ) C74_=_C80( C74 C80 ) C74_=_C81( C74 C81 ) \nC74_=_C90( C74 C90 ) C74_=_C91( C74 C91 ) C74_=_C92( C74 C92 ) C74_=_C94( C74 C94 ) C74_=_C95( C74 C95 ) C74_=_C96( C74 C96 ) \nC74_=_C97( C74 C97 ) C74_=_C98( C74 C98 ) C75_=_C76( C75 C76 ) C75_=_C77( C75 C77 ) C75_=_C78( C75 C78 ) C75_=_C79( C75 C79 ) \nC75_=_C80( C75 C80 ) C75_=_C82( C75 C82 ) C75_=_C90( C75 C90 ) C76_=_C77( C76 C77 ) C76_=_C78( C76 C78 ) C76_=_C79( C76 C79 ) \nC76_=_C80( C76 C80 ) C76_=_C83( C76 C83 ) C76_=_C92( C76 C92 ) C77_=_C78( C77 C78 ) C77_=_C79( C77 C79 ) C77_=_C80( C77 C80 ) \nC78_=_C79( C78 C79 ) C78_=_C80( C78 C80 ) C79_=_C80( C79 C80 ) C81_=_C82( C81 C82 ) C81_=_C83( C81 C83 ) C81_=_C84( C81 C84 ) \nC81_=_C85( C81 C85 ) C81_=_C86( C81 C86 ) C81_=_C87( C81 C87 ) C81_=_C88( C81 C88 ) C81_=_C89( C81 C89 ) C81_=_C90( C81 C90 ) \nC81_=_C91( C81 C91 ) C81_=_C92( C81 C92 ) C81_=_C94( C81 C94 ) C81_=_C95( C81 C95 ) C81_=_C96( C81 C96 ) C81_=_C97( C81 C97 ) \nC81_=_C98( C81 C98 ) C82_=_C83( C82 C83 ) C82_=_C84( C82 C84 ) C82_=_C85( C82 C85 ) C82_=_C86( C82 C86 ) C82_=_C87( C82 C87 ) \nC82_=_C88( C82 C88 ) C82_=_C89( C82 C89 ) C82_=_C90( C82 C90 ) C83_=_C84( C83 C84 ) C83_=_C85( C83 C85 ) C83_=_C86( C83 C86 ) \nC83_=_C87( C83 C87 ) C83_=_C88( C83 C88 ) C83_=_C89( C83 C89 ) C83_=_C92( C83 C92 ) C84_=_C85( C84 C85 ) C84_=_C86( C84 C86 ) \nC84_=_C87( C84 C87 ) C84_=_C88( C84 C88 ) C84_=_C89( C84 C89 ) C85_=_C86( C85 C86 ) C85_=_C87( C85 C87 ) C85_=_C88( C85 C88 ) \nC85_=_C89( C85 C89 ) C86_=_C87( C86 C87 ) C86_=_C88( C86 C88 ) C86_=_C89( C86 C89 ) C87_=_C88( C87 C88 ) C87_=_C89( C87 C89 ) \nC88_=_C89( C88 C89 ) C90_=_C91( C90 C91 ) C90_=_C92( C90 C92 ) C90_=_C94( C90 C94 ) C90_=_C95( C90 C95 ) C90_=_C96( C90 C96 ) \nC90_=_C97( C90 C97 ) C90_=_C98( C90 C98 ) C91_=_C92( C91 C92 ) C91_=_C94( C91 C94 ) C91_=_C95( C91 C95 ) C91_=_C96( C91 C96 ) \nC91_=_C97( C91 C97 ) C91_=_C98( C91 C98 ) C92_=_C94( C92 C94 ) C92_=_C95( C92 C95 ) C92_=_C96( C92 C96 ) C92_=_C97( C92 C97 ) \nC92_=_C98( C92 C98 ) C94_=_C95( C94 C95 ) C94_=_C96( C94 C96 ) C94_=_C97( C94 C97 ) C94_=_C98( C94 C98 ) C94_=_C233( C94 C233 ) \nC95_=_C96( C95 C96 ) C95_=_C97( C95 C97 ) C95_=_C98( C95 C98 ) C95_=_C234( C95 C234 ) C96_=_C97( C96 C97 ) C96_=_C98( C96 C98 ) \nC96_=_C235( C96 C235 ) C97_=_C98( C97 C98 ) C97_=_C236( C97 C236 ) C98_=_C237( C98 C237 ) C200_=_C209( C200 C209 ) C200_=_C216( C200 C216 ) \nC200_=_C220( C200 C220 ) C200_=_C230( C200 C230 ) C200_=_C231( C200 C231 ) C200_=_C232( C200 C232 ) C200_=_C233( C200 C233 ) C200_=_C234( C200 C234 ) \nC200_=_C235( C200 C235 ) C200_=_C236( C200 C236 ) C200_=_C237( C200 C237 ) C209_=_C216( C209 C216 ) C209_=_C220( C209 C220 ) C209_=_C230( C209 C230 ) \nC209_=_C231( C209 C231 ) C209_=_C232( C209 C232 ) C209_=_C233( C209 C233 ) C209_=_C234( C209 C234 ) C209_=_C235( C209 C235 ) C209_=_C236( C209 C236 ) \nC209_=_C237( C209 C237 ) C216_=_C220( C216 C220 ) C216_=_C230( C216 C230 ) C216_=_C231( C216 C231 ) C216_=_C232( C216 C232 ) C216_=_C233( C216 C233 ) \nC216_=_C234( C216 C234 ) C216_=_C235( C216 C235 ) C216_=_C236( C216 C236 ) C216_=_C237( C216 C237 ) C220_=_C230( C220 C230 ) C220_=_C231( C220 C231 ) \nC220_=_C232( C220 C232 ) C220_=_C233( C220 C233 ) C220_=_C234( C220 C234 ) C220_=_C235( C220 C235 ) C220_=_C236( C220 C236 ) C220_=_C237( C220 C237 ) \nC230_=_C231( C230 C231 ) C230_=_C232( C230 C232 ) C230_=_C233( C230 C233 ) C230_=_C234( C230 C234 ) C230_=_C235( C230 C235 ) C230_=_C236( C230 C236 ) \nC230_=_C237( C230 C237 ) C231_=_C232( C231 C232 ) C231_=_C233( C231 C233 ) C231_=_C234( C231 C234 ) C231_=_C235( C231 C235 ) C231_=_C236( C231 C236 ) \nC231_=_C237( C231 C237 ) C232_=_C233( C232 C233 ) C232_=_C234( C232 C234 ) C232_=_C235( C232 C235 ) C232_=_C236( C232 C236 ) C232_=_C237( C232 C237 ) \nC233_=_C234( C233 C234 ) C233_=_C235( C233 C235 ) C233_=_C236( C233 C236 ) C233_=_C237( C233 C237 ) C234_=_C235( C234 C235 ) C234_=_C236( C234 C236 ) \nC234_=_C237( C234 C237 ) C235_=_C236( C235 C236 ) C235_=_C237( C235 C237 ) C236_=_C237( C236 C237 ) "];137-&gt;175[label="38: C25 C59 C60 C61 C75 \nC76 C77 C78 C79 C80 C82 \nC83 C84 C85 C86 C87 C88 \nC89 C90 C91 C92 C94 C95 \nC96 C97 C98 C200 C209 C216 \nC220 C230 C231 C232 C233 C234 \nC235 C236 C237 \n182: C25_=_C61 ,C25_=_C90 ,C25_=_C91 ,C25_=_C92 ,C25_=_C94 ,\nC25_=_C95 ,C25_=_C96 ,C25_=_C97 ,C25_=_C98 ,C59_=_C60 ,C59_=_C61 ,\nC59_=_C75 ,C59_=_C76 ,C59_=_C77 ,C59_=_C78 ,C59_=_C79 ,C59_=_C80 ,\nC60_=_C61 ,C60_=_C82 ,C60_=_C83 ,C60_=_C84 ,C60_=_C85 ,C60_=_C86 ,\nC60_=_C87 ,C60_=_C88 ,C60_=_C89 ,C61_=_C90 ,C61_=_C91 ,C61_=_C92 ,\nC61_=_C94 ,C61_=_C95 ,C61_=_C96 ,C61_=_C97 ,C61_=_C98 ,C75_=_C76 ,\nC75_=_C77 ,C75_=_C78 ,C75_=_C79 ,C75_=_C80 ,C75_=_C82 ,C75_=_C90 ,\nC76_=_C77 ,C76_=_C78 ,C76_=_C79 ,C76_=_C80 ,C76_=_C83 ,C76_=_C92 ,\nC77_=_C78 ,C77_=_C79 ,C77_=_C80 ,C78_=_C79 ,C78_=_C80 ,C79_=_C80 ,\nC82_=_C83 ,C82_=_C84 ,C82_=_C85 ,C82_=_C86 ,C82_=_C87 ,C82_=_C88 ,\nC82_=_C89 ,C82_=_C90 ,C83_=_C84 ,C83_=_C85 ,C83_=_C86 ,C83_=_C87 ,\nC83_=_C88 ,C83_=_C89 ,C83_=_C92 ,C84_=_C85 ,C84_=_C86 ,C84_=_C87 ,\nC84_=_C88 ,C84_=_C89 ,C85_=_C86 ,C85_=_C87 ,C85_=_C88 ,C85_=_C89 ,\nC86_=_C87 ,C86_=_C88 ,C86_=_C89 ,C87_=_C88 ,C87_=_C89 ,C88_=_C89 ,\nC90_=_C91 ,C90_=_C92 ,C90_=_C94 ,C90_=_C95 ,C90_=_C96 ,C90_=_C97 ,\nC90_=_C98 ,C91_=_C92 ,C91_=_C94 ,C91_=_C95 ,C91_=_C96 ,C91_=_C97 ,\nC91_=_C98 ,C92_=_C94 ,C92_=_C95 ,C92_=_C96 ,C92_=_C97 ,C92_=_C98 ,\nC94_=_C95 ,C94_=_C96 ,C94_=_C97 ,C94_=_C98 ,C94_=_C233 ,C95_=_C96 ,\nC95_=_C97 ,C95_=_C98 ,C95_=_C234 ,C96_=_C97 ,C96_=_C98 ,C96_=_C235 ,\nC97_=_C98 ,C97_=_C236 ,C98_=_C237 ,C200_=_C209 ,C200_=_C216 ,C200_=_C220 ,\nC200_=_C230 ,C200_=_C231 ,C200_=_C232 ,C200_=_C233 ,C200_=_C234 ,C200_=_C235 ,\nC200_=_C236 ,C200_=_C237 ,C209_=_C216 ,C209_=_C220 ,C209_=_C230 ,C209_=_C231 ,\nC209_=_C232 ,C209_=_C233 ,C209_=_C234 ,C209_=_C235 ,C209_=_C236 ,C209_=_C237 ,\nC216_=_C220 ,C216_=_C230 ,C216_=_C231 ,C216_=_C232 ,C216_=_C233 ,C216_=_C234 ,\nC216_=_C235 ,C216_=_C236 ,C216_=_C237 ,C220_=_C230 ,C220_=_C231 ,C220_=_C232 ,\nC220_=_C233 ,C220_=_C234 ,C220_=_C235 ,C220_=_C236 ,C220_=_C237 ,C230_=_C231 ,\nC230_=_C232 ,C230_=_C233 ,C230_=_C234 ,C230_=_C235 ,C230_=_C236 ,C230_=_C237 ,\nC231_=_C232 ,C231_=_C233 ,C231_=_C234 ,C231_=_C235 ,C231_=_C236 ,C231_=_C237 ,\nC232_=_C233 ,C232_=_C234 ,C232_=_C235 ,C232_=_C236 ,C232_=_C237 ,C233_=_C234 ,\nC233_=_C235 ,C233_=_C236 ,C233_=_C237 ,C234_=_C235 ,C234_=_C236 ,C234_=_C237 ,\nC235_=_C236 ,C235_=_C237 ,C236_=_C237 ,"];176[shape=box, label="id:176 level: 6\n46: C69 C85 C122 C137 C156 \nC205 C217 C262 C311 C324 C325 \nC326 C327 C328 C329 C331 C332 \nC333 C334 C336 C337 C338 C339 \nC340 C341 C342 C343 C344 C345 \nC349 C355 C356 C357 C358 C359 \nC360 C361 C362 C365 C372 C378 \nC383 C384 C385 C386 C387 \n312: C69_=_C137( C69 C137 ) C69_=_C205( C69 C205 ) C69_=_C262( C69 C262 ) C69_=_C324( C69 C324 ) C69_=_C325( C69 C325 ) \nC69_=_C326( C69 C326 ) C69_=_C327( C69 C327 ) C69_=_C328( C69 C328 ) C69_=_C329( C69 C329 ) C69_=_C331( C69 C331 ) C69_=_C332( C69 C332 ) \nC69_=_C333( C69 C333 ) C85_=_C156( C85 C156 ) C85_=_C326( C85 C326 ) C85_=_C345( C85 C345 ) C85_=_C355( C85 C355 ) C85_=_C356( C85 C356 ) \nC85_=_C357( C85 C357 ) C85_=_C358( C85 C358 ) C85_=_C359( C85 C359 ) C85_=_C360( C85 C360 ) C85_=_C361( C85 C361 ) C85_=_C362( C85 C362 ) \nC122_=_C311( C122 C311 ) C122_=_C339( C122 C339 ) C122_=_C349( C122 C349 ) C122_=_C358( C122 C358 ) C122_=_C365( C122 C365 ) C122_=_C372( C122 C372 ) \nC122_=_C378( C122 C378 ) C122_=_C383( C122 C383 ) C122_=_C384( C122 C384 ) C122_=_C385( C122 C385 ) C122_=_C386( C122 C386 ) C122_=_C387( C122 C387 ) \nC137_=_C205( C137 C205 ) C137_=_C262( C137 C262 ) C137_=_C324( C137 C324 ) C137_=_C325( C137 C325 ) C137_=_C326( C137 C326 ) C137_=_C327( C137 C327 ) \nC137_=_C328( C137 C328 ) C137_=_C329( C137 C329 ) C137_=_C331( C137 C331 ) C137_=_C332( C137 C332 ) C137_=_C333( C137 C333 ) C156_=_C326( C156 C326 ) \nC156_=_C345( C156 C345 ) C156_=_C355( C156 C355 ) C156_=_C356( C156 C356 ) C156_=_C357( C156 C357 ) C156_=_C358( C156 C358 ) C156_=_C359( C156 C359 ) \nC156_=_C360( C156 C360 ) C156_=_C361( C156 C361 ) C156_=_C362( C156 C362 ) C205_=_C262( C205 C262 ) C205_=_C324( C205 C324 ) C205_=_C325( C205 C325 ) \nC205_=_C326( C205 C326 ) C205_=_C327( C205 C327 ) C205_=_C328( C205 C328 ) C205_=_C329( C205 C329 ) C205_=_C331( C205 C331 ) C205_=_C332( C205 C332 ) \nC205_=_C333( C205 C333 ) C217_=_C324( C217 C324 ) C217_=_C334( C217 C334 ) C217_=_C336( C217 C336 ) C217_=_C337( C217 C337 ) C217_=_C338( C217 C338 ) \nC217_=_C339( C217 C339 ) C217_=_C340( C217 C340 ) C217_=_C341( C217 C341 ) C217_=_C342( C217 C342 ) C217_=_C343( C217 C343</w:t>
      </w:r>
    </w:p>
    <w:p>
      <w:pPr>
        <w:pStyle w:val="PreformattedText"/>
        <w:bidi w:val="0"/>
        <w:spacing w:before="0" w:after="0"/>
        <w:jc w:val="left"/>
        <w:rPr/>
      </w:pPr>
      <w:r>
        <w:rPr/>
        <w:t xml:space="preserve"> </w:t>
      </w:r>
      <w:r>
        <w:rPr/>
        <w:t>) C217_=_C344( C217 C344 ) \nC262_=_C324( C262 C324 ) C262_=_C325( C262 C325 ) C262_=_C326( C262 C326 ) C262_=_C327( C262 C327 ) C262_=_C328( C262 C328 ) C262_=_C329( C262 C329 ) \nC262_=_C331( C262 C331 ) C262_=_C332( C262 C332 ) C262_=_C333( C262 C333 ) C311_=_C339( C311 C339 ) C311_=_C349( C311 C349 ) C311_=_C358( C311 C358 ) \nC311_=_C365( C311 C365 ) C311_=_C372( C311 C372 ) C311_=_C378( C311 C378 ) C311_=_C383( C311 C383 ) C311_=_C384( C311 C384 ) C311_=_C385( C311 C385 ) \nC311_=_C386( C311 C386 ) C311_=_C387( C311 C387 ) C324_=_C325( C324 C325 ) C324_=_C326( C324 C326 ) C324_=_C327( C324 C327 ) C324_=_C328( C324 C328 ) \nC324_=_C329( C324 C329 ) C324_=_C331( C324 C331 ) C324_=_C332( C324 C332 ) C324_=_C333( C324 C333 ) C324_=_C334( C324 C334 ) C324_=_C336( C324 C336 ) \nC324_=_C337( C324 C337 ) C324_=_C338( C324 C338 ) C324_=_C339( C324 C339 ) C324_=_C340( C324 C340 ) C324_=_C341( C324 C341 ) C324_=_C342( C324 C342 ) \nC324_=_C343( C324 C343 ) C324_=_C344( C324 C344 ) C325_=_C326( C325 C326 ) C325_=_C327( C325 C327 ) C325_=_C328( C325 C328 ) C325_=_C329( C325 C329 ) \nC325_=_C331( C325 C331 ) C325_=_C332( C325 C332 ) C325_=_C333( C325 C333 ) C325_=_C334( C325 C334 ) C325_=_C345( C325 C345 ) C325_=_C349( C325 C349 ) \nC326_=_C327( C326 C327 ) C326_=_C328( C326 C328 ) C326_=_C329( C326 C329 ) C326_=_C331( C326 C331 ) C326_=_C332( C326 C332 ) C326_=_C333( C326 C333 ) \nC326_=_C345( C326 C345 ) C326_=_C355( C326 C355 ) C326_=_C356( C326 C356 ) C326_=_C357( C326 C357 ) C326_=_C358( C326 C358 ) C326_=_C359( C326 C359 ) \nC326_=_C360( C326 C360 ) C326_=_C361( C326 C361 ) C326_=_C362( C326 C362 ) C327_=_C328( C327 C328 ) C327_=_C329( C327 C329 ) C327_=_C331( C327 C331 ) \nC327_=_C332( C327 C332 ) C327_=_C333( C327 C333 ) C327_=_C336( C327 C336 ) C327_=_C355( C327 C355 ) C327_=_C365( C327 C365 ) C328_=_C329( C328 C329 ) \nC328_=_C331( C328 C331 ) C328_=_C332( C328 C332 ) C328_=_C333( C328 C333 ) C328_=_C337( C328 C337 ) C328_=_C356( C328 C356 ) C328_=_C372( C328 C372 ) \nC329_=_C331( C329 C331 ) C329_=_C332( C329 C332 ) C329_=_C333( C329 C333 ) C329_=_C338( C329 C338 ) C329_=_C357( C329 C357 ) C329_=_C378( C329 C378 ) \nC331_=_C332( C331 C332 ) C331_=_C333( C331 C333 ) C332_=_C333( C332 C333 ) C334_=_C336( C334 C336 ) C334_=_C337( C334 C337 ) C334_=_C338( C334 C338 ) \nC334_=_C339( C334 C339 ) C334_=_C340( C334 C340 ) C334_=_C341( C334 C341 ) C334_=_C342( C334 C342 ) C334_=_C343( C334 C343 ) C334_=_C344( C334 C344 ) \nC334_=_C345( C334 C345 ) C334_=_C349( C334 C349 ) C336_=_C337( C336 C337 ) C336_=_C338( C336 C338 ) C336_=_C339( C336 C339 ) C336_=_C340( C336 C340 ) \nC336_=_C341( C336 C341 ) C336_=_C342( C336 C342 ) C336_=_C343( C336 C343 ) C336_=_C344( C336 C344 ) C336_=_C355( C336 C355 ) C336_=_C365( C336 C365 ) \nC337_=_C338( C337 C338 ) C337_=_C339( C337 C339 ) C337_=_C340( C337 C340 ) C337_=_C341( C337 C341 ) C337_=_C342( C337 C342 ) C337_=_C343( C337 C343 ) \nC337_=_C344( C337 C344 ) C337_=_C356( C337 C356 ) C337_=_C372( C337 C372 ) C338_=_C339( C338 C339 ) C338_=_C340( C338 C340 ) C338_=_C341( C338 C341 ) \nC338_=_C342( C338 C342 ) C338_=_C343( C338 C343 ) C338_=_C344( C338 C344 ) C338_=_C357( C338 C357 ) C338_=_C378( C338 C378 ) C339_=_C340( C339 C340 ) \nC339_=_C341( C339 C341 ) C339_=_C342( C339 C342 ) C339_=_C343( C339 C343 ) C339_=_C344( C339 C344 ) C339_=_C349( C339 C349 ) C339_=_C358( C339 C358 ) \nC339_=_C365( C339 C365 ) C339_=_C372( C339 C372 ) C339_=_C378( C339 C378 ) C339_=_C383( C339 C383 ) C339_=_C384( C339 C384 ) C339_=_C385( C339 C385 ) \nC339_=_C386( C339 C386 ) C339_=_C387( C339 C387 ) C340_=_C341( C340 C341 ) C340_=_C342( C340 C342 ) C340_=_C343( C340 C343 ) C340_=_C344( C340 C344 ) \nC341_=_C342( C341 C342 ) C341_=_C343( C341 C343 ) C341_=_C344( C341 C344 ) C342_=_C343( C342 C343 ) C342_=_C344( C342 C344 ) C343_=_C344( C343 C344 ) \nC345_=_C349( C345 C349 ) C345_=_C355( C345 C355 ) C345_=_C356( C345 C356 ) C345_=_C357( C345 C357 ) C345_=_C358( C345 C358 ) C345_=_C359( C345 C359 ) \nC345_=_C360( C345 C360 ) C345_=_C361( C345 C361 ) C345_=_C362( C345 C362 ) C349_=_C358( C349 C358 ) C349_=_C365( C349 C365 ) C349_=_C372( C349 C372 ) \nC349_=_C378( C349 C378 ) C349_=_C383( C349 C383 ) C349_=_C384( C349 C384 ) C349_=_C385( C349 C385 ) C349_=_C386( C349 C386 ) C349_=_C387( C349 C387 ) \nC355_=_C356( C355 C356 ) C355_=_C357( C355 C357 ) C355_=_C358( C355 C358 ) C355_=_C359( C355 C359 ) C355_=_C360( C355 C360 ) C355_=_C361( C355 C361 ) \nC355_=_C362( C355 C362 ) C355_=_C365( C355 C365 ) C356_=_C357( C356 C357 ) C356_=_C358( C356 C358 ) C356_=_C359( C356 C359 ) C356_=_C360( C356 C360 ) \nC356_=_C361( C356 C361 ) C356_=_C362( C356 C362 ) C356_=_C372( C356 C372 ) C357_=_C358( C357 C358 ) C357_=_C359( C357 C359 ) C357_=_C360( C357 C360 ) \nC357_=_C361( C357 C361 ) C357_=_C362( C357 C362 ) C357_=_C378( C357 C378 ) C358_=_C359( C358 C359 ) C358_=_C360( C358 C360 ) C358_=_C361( C358 C361 ) \nC358_=_C362( C358 C362 ) C358_=_C365( C358 C365 ) C358_=_C372( C358 C372 ) C358_=_C378( C358 C378 ) C358_=_C383( C358 C383 ) C358_=_C384( C358 C384 ) \nC358_=_C385( C358 C385 ) C358_=_C386( C358 C386 ) C358_=_C387( C358 C387 ) C359_=_C360( C359 C360 ) C359_=_C361( C359 C361 ) C359_=_C362( C359 C362 ) \nC360_=_C361( C360 C361 ) C360_=_C362( C360 C362 ) C361_=_C362( C361 C362 ) C365_=_C372( C365 C372 ) C365_=_C378( C365 C378 ) C365_=_C383( C365 C383 ) \nC365_=_C384( C365 C384 ) C365_=_C385( C365 C385 ) C365_=_C386( C365 C386 ) C365_=_C387( C365 C387 ) C372_=_C378( C372 C378 ) C372_=_C383( C372 C383 ) \nC372_=_C384( C372 C384 ) C372_=_C385( C372 C385 ) C372_=_C386( C372 C386 ) C372_=_C387( C372 C387 ) C378_=_C383( C378 C383 ) C378_=_C384( C378 C384 ) \nC378_=_C385( C378 C385 ) C378_=_C386( C378 C386 ) C378_=_C387( C378 C387 ) C383_=_C384( C383 C384 ) C383_=_C385( C383 C385 ) C383_=_C386( C383 C386 ) \nC383_=_C387( C383 C387 ) C384_=_C385( C384 C385 ) C384_=_C386( C384 C386 ) C384_=_C387( C384 C387 ) C385_=_C386( C385 C386 ) C385_=_C387( C385 C387 ) \nC386_=_C387( C386 C387 ) "];138-&gt;176[label="42: C69 C85 C122 C137 C156 \nC205 C217 C262 C311 C325 C327 \nC328 C329 C331 C332 C333 C334 \nC336 C337 C338 C340 C341 C342 \nC343 C344 C345 C349 C355 C356 \nC357 C359 C360 C361 C362 C365 \nC372 C378 C383 C384 C385 C386 \nC387 \n224: C69_=_C137 ,C69_=_C205 ,C69_=_C262 ,C69_=_C325 ,C69_=_C327 ,\nC69_=_C328 ,C69_=_C329 ,C69_=_C331 ,C69_=_C332 ,C69_=_C333 ,C85_=_C156 ,\nC85_=_C345 ,C85_=_C355 ,C85_=_C356 ,C85_=_C357 ,C85_=_C359 ,C85_=_C360 ,\nC85_=_C361 ,C85_=_C362 ,C122_=_C311 ,C122_=_C349 ,C122_=_C365 ,C122_=_C372 ,\nC122_=_C378 ,C122_=_C383 ,C122_=_C384 ,C122_=_C385 ,C122_=_C386 ,C122_=_C387 ,\nC137_=_C205 ,C137_=_C262 ,C137_=_C325 ,C137_=_C327 ,C137_=_C328 ,C137_=_C329 ,\nC137_=_C331 ,C137_=_C332 ,C137_=_C333 ,C156_=_C345 ,C156_=_C355 ,C156_=_C356 ,\nC156_=_C357 ,C156_=_C359 ,C156_=_C360 ,C156_=_C361 ,C156_=_C362 ,C205_=_C262 ,\nC205_=_C325 ,C205_=_C327 ,C205_=_C328 ,C205_=_C329 ,C205_=_C331 ,C205_=_C332 ,\nC205_=_C333 ,C217_=_C334 ,C217_=_C336 ,C217_=_C337 ,C217_=_C338 ,C217_=_C340 ,\nC217_=_C341 ,C217_=_C342 ,C217_=_C343 ,C217_=_C344 ,C262_=_C325 ,C262_=_C327 ,\nC262_=_C328 ,C262_=_C329 ,C262_=_C331 ,C262_=_C332 ,C262_=_C333 ,C311_=_C349 ,\nC311_=_C365 ,C311_=_C372 ,C311_=_C378 ,C311_=_C383 ,C311_=_C384 ,C311_=_C385 ,\nC311_=_C386 ,C311_=_C387 ,C325_=_C327 ,C325_=_C328 ,C325_=_C329 ,C325_=_C331 ,\nC325_=_C332 ,C325_=_C333 ,C325_=_C334 ,C325_=_C345 ,C325_=_C349 ,C327_=_C328 ,\nC327_=_C329 ,C327_=_C331 ,C327_=_C332 ,C327_=_C333 ,C327_=_C336 ,C327_=_C355 ,\nC327_=_C365 ,C328_=_C329 ,C328_=_C331 ,C328_=_C332 ,C328_=_C333 ,C328_=_C337 ,\nC328_=_C356 ,C328_=_C372 ,C329_=_C331 ,C329_=_C332 ,C329_=_C333 ,C329_=_C338 ,\nC329_=_C357 ,C329_=_C378 ,C331_=_C332 ,C331_=_C333 ,C332_=_C333 ,C334_=_C336 ,\nC334_=_C337 ,C334_=_C338 ,C334_=_C340 ,C334_=_C341 ,C334_=_C342 ,C334_=_C343 ,\nC334_=_C344 ,C334_=_C345 ,C334_=_C349 ,C336_=_C337 ,C336_=_C338 ,C336_=_C340 ,\nC336_=_C341 ,C336_=_C342 ,C336_=_C343 ,C336_=_C344 ,C336_=_C355 ,C336_=_C365 ,\nC337_=_C338 ,C337_=_C340 ,C337_=_C341 ,C337_=_C342 ,C337_=_C343 ,C337_=_C344 ,\nC337_=_C356 ,C337_=_C372 ,C338_=_C340 ,C338_=_C341 ,C338_=_C342 ,C338_=_C343 ,\nC338_=_C344 ,C338_=_C357 ,C338_=_C378 ,C340_=_C341 ,C340_=_C342 ,C340_=_C343 ,\nC340_=_C344 ,C341_=_C342 ,C341_=_C343 ,C341_=_C344 ,C342_=_C343 ,C342_=_C344 ,\nC343_=_C344 ,C345_=_C349 ,C345_=_C355 ,C345_=_C356 ,C345_=_C357 ,C345_=_C359 ,\nC345_=_C360 ,C345_=_C361 ,C345_=_C362 ,C349_=_C365 ,C349_=_C372 ,C349_=_C378 ,\nC349_=_C383 ,C349_=_C384 ,C349_=_C385 ,C349_=_C386 ,C349_=_C387 ,C355_=_C356 ,\nC355_=_C357 ,C355_=_C359 ,C355_=_C360 ,C355_=_C361 ,C355_=_C362 ,C355_=_C365 ,\nC356_=_C357 ,C356_=_C359 ,C356_=_C360 ,C356_=_C361 ,C356_=_C362 ,C356_=_C372 ,\nC357_=_C359 ,C357_=_C360 ,C357_=_C361 ,C357_=_C362 ,C357_=_C378 ,C359_=_C360 ,\nC359_=_C361 ,C359_=_C362 ,C360_=_C361 ,C360_=_C362 ,C361_=_C362 ,C365_=_C372 ,\nC365_=_C378 ,C365_=_C383 ,C365_=_C384 ,C365_=_C385 ,C365_=_C386 ,C365_=_C387 ,\nC372_=_C378 ,C372_=_C383 ,C372_=_C384 ,C372_=_C385 ,C372_=_C386 ,C372_=_C387 ,\nC378_=_C383 ,C378_=_C384 ,C378_=_C385 ,C378_=_C386 ,C378_=_C387 ,C383_=_C384 ,\nC383_=_C385 ,C383_=_C386 ,C383_=_C387 ,C384_=_C385 ,C384_=_C386 ,C384_=_C387 ,\nC385_=_C386 ,C385_=_C387 ,C386_=_C387 ,"];177[shape=box, label="id:177 level: 6\n48: C101 C107 C117 C148 C224 \nC297 C325 C327 C328 C334 C336 \nC337 C345 C346 C348 C349 C350 \nC351 C352 C353 C354 C355 C356 \nC363 C364 C365 C366 C367 C368 \nC369 C371 C372 C373 C374 C375 \nC376 C377 C431 C491 C536 C687 \nC782 C790 C796 C800 C805 C809 \nC810 \n307: C101_=_C107( C101 C107 ) C101_=_C327( C101 C327 ) C101_=_C336( C101 C336 ) C101_=_C346( C101 C346 ) C101_=_C355( C101 C355 ) \nC101_=_C363( C101 C363 ) C101_=_C364( C101 C364 ) C101_=_C365( C101 C365 ) C101_=_C366( C101 C366 ) C101_=_C367( C101 C367 ) C101_=_C368( C101 C368 ) \nC101_=_C369( C101 C369 ) C107_=_C431( C107 C431 ) C107_=_C491( C107 C491 ) C107_=_C536( C107 C536 ) C107_=_C687(</w:t>
      </w:r>
    </w:p>
    <w:p>
      <w:pPr>
        <w:pStyle w:val="PreformattedText"/>
        <w:bidi w:val="0"/>
        <w:spacing w:before="0" w:after="0"/>
        <w:jc w:val="left"/>
        <w:rPr/>
      </w:pPr>
      <w:r>
        <w:rPr/>
        <w:t xml:space="preserve"> </w:t>
      </w:r>
      <w:r>
        <w:rPr/>
        <w:t>C107 C687 ) C107_=_C782( C107 C782 ) \nC107_=_C790( C107 C790 ) C107_=_C796( C107 C796 ) C107_=_C800( C107 C800 ) C107_=_C805( C107 C805 ) C107_=_C809( C107 C809 ) C107_=_C810( C107 C810 ) \nC117_=_C297( C117 C297 ) C117_=_C328( C117 C328 ) C117_=_C337( C117 C337 ) C117_=_C356( C117 C356 ) C117_=_C363( C117 C363 ) C117_=_C371( C117 C371 ) \nC117_=_C372( C117 C372 ) C117_=_C373( C117 C373 ) C117_=_C374( C117 C374 ) C117_=_C375( C117 C375 ) C117_=_C376( C117 C376 ) C117_=_C377( C117 C377 ) \nC148_=_C224( C148 C224 ) C148_=_C325( C148 C325 ) C148_=_C334( C148 C334 ) C148_=_C345( C148 C345 ) C148_=_C346( C148 C346 ) C148_=_C348( C148 C348 ) \nC148_=_C349( C148 C349 ) C148_=_C350( C148 C350 ) C148_=_C351( C148 C351 ) C148_=_C352( C148 C352 ) C148_=_C353( C148 C353 ) C148_=_C354( C148 C354 ) \nC224_=_C325( C224 C325 ) C224_=_C334( C224 C334 ) C224_=_C345( C224 C345 ) C224_=_C346( C224 C346 ) C224_=_C348( C224 C348 ) C224_=_C349( C224 C349 ) \nC224_=_C350( C224 C350 ) C224_=_C351( C224 C351 ) C224_=_C352( C224 C352 ) C224_=_C353( C224 C353 ) C224_=_C354( C224 C354 ) C297_=_C328( C297 C328 ) \nC297_=_C337( C297 C337 ) C297_=_C356( C297 C356 ) C297_=_C363( C297 C363 ) C297_=_C371( C297 C371 ) C297_=_C372( C297 C372 ) C297_=_C373( C297 C373 ) \nC297_=_C374( C297 C374 ) C297_=_C375( C297 C375 ) C297_=_C376( C297 C376 ) C297_=_C377( C297 C377 ) C325_=_C327( C325 C327 ) C325_=_C328( C325 C328 ) \nC325_=_C334( C325 C334 ) C325_=_C345( C325 C345 ) C325_=_C346( C325 C346 ) C325_=_C348( C325 C348 ) C325_=_C349( C325 C349 ) C325_=_C350( C325 C350 ) \nC325_=_C351( C325 C351 ) C325_=_C352( C325 C352 ) C325_=_C353( C325 C353 ) C325_=_C354( C325 C354 ) C327_=_C328( C327 C328 ) C327_=_C336( C327 C336 ) \nC327_=_C346( C327 C346 ) C327_=_C355( C327 C355 ) C327_=_C363( C327 C363 ) C327_=_C364( C327 C364 ) C327_=_C365( C327 C365 ) C327_=_C366( C327 C366 ) \nC327_=_C367( C327 C367 ) C327_=_C368( C327 C368 ) C327_=_C369( C327 C369 ) C328_=_C337( C328 C337 ) C328_=_C356( C328 C356 ) C328_=_C363( C328 C363 ) \nC328_=_C371( C328 C371 ) C328_=_C372( C328 C372 ) C328_=_C373( C328 C373 ) C328_=_C374( C328 C374 ) C328_=_C375( C328 C375 ) C328_=_C376( C328 C376 ) \nC328_=_C377( C328 C377 ) C334_=_C336( C334 C336 ) C334_=_C337( C334 C337 ) C334_=_C345( C334 C345 ) C334_=_C346( C334 C346 ) C334_=_C348( C334 C348 ) \nC334_=_C349( C334 C349 ) C334_=_C350( C334 C350 ) C334_=_C351( C334 C351 ) C334_=_C352( C334 C352 ) C334_=_C353( C334 C353 ) C334_=_C354( C334 C354 ) \nC336_=_C337( C336 C337 ) C336_=_C346( C336 C346 ) C336_=_C355( C336 C355 ) C336_=_C363( C336 C363 ) C336_=_C364( C336 C364 ) C336_=_C365( C336 C365 ) \nC336_=_C366( C336 C366 ) C336_=_C367( C336 C367 ) C336_=_C368( C336 C368 ) C336_=_C369( C336 C369 ) C337_=_C356( C337 C356 ) C337_=_C363( C337 C363 ) \nC337_=_C371( C337 C371 ) C337_=_C372( C337 C372 ) C337_=_C373( C337 C373 ) C337_=_C374( C337 C374 ) C337_=_C375( C337 C375 ) C337_=_C376( C337 C376 ) \nC337_=_C377( C337 C377 ) C345_=_C346( C345 C346 ) C345_=_C348( C345 C348 ) C345_=_C349( C345 C349 ) C345_=_C350( C345 C350 ) C345_=_C351( C345 C351 ) \nC345_=_C352( C345 C352 ) C345_=_C353( C345 C353 ) C345_=_C354( C345 C354 ) C345_=_C355( C345 C355 ) C345_=_C356( C345 C356 ) C346_=_C348( C346 C348 ) \nC346_=_C349( C346 C349 ) C346_=_C350( C346 C350 ) C346_=_C351( C346 C351 ) C346_=_C352( C346 C352 ) C346_=_C353( C346 C353 ) C346_=_C354( C346 C354 ) \nC346_=_C355( C346 C355 ) C346_=_C363( C346 C363 ) C346_=_C364( C346 C364 ) C346_=_C365( C346 C365 ) C346_=_C366( C346 C366 ) C346_=_C367( C346 C367 ) \nC346_=_C368( C346 C368 ) C346_=_C369( C346 C369 ) C348_=_C349( C348 C349 ) C348_=_C350( C348 C350 ) C348_=_C351( C348 C351 ) C348_=_C352( C348 C352 ) \nC348_=_C353( C348 C353 ) C348_=_C354( C348 C354 ) C348_=_C364( C348 C364 ) C348_=_C371( C348 C371 ) C349_=_C350( C349 C350 ) C349_=_C351( C349 C351 ) \nC349_=_C352( C349 C352 ) C349_=_C353( C349 C353 ) C349_=_C354( C349 C354 ) C349_=_C365( C349 C365 ) C349_=_C372( C349 C372 ) C350_=_C351( C350 C351 ) \nC350_=_C352( C350 C352 ) C350_=_C353( C350 C353 ) C350_=_C354( C350 C354 ) C351_=_C352( C351 C352 ) C351_=_C353( C351 C353 ) C351_=_C354( C351 C354 ) \nC352_=_C353( C352 C353 ) C352_=_C354( C352 C354 ) C353_=_C354( C353 C354 ) C355_=_C356( C355 C356 ) C355_=_C363( C355 C363 ) C355_=_C364( C355 C364 ) \nC355_=_C365( C355 C365 ) C355_=_C366( C355 C366 ) C355_=_C367( C355 C367 ) C355_=_C368( C355 C368 ) C355_=_C369( C355 C369 ) C356_=_C363( C356 C363 ) \nC356_=_C371( C356 C371 ) C356_=_C372( C356 C372 ) C356_=_C373( C356 C373 ) C356_=_C374( C356 C374 ) C356_=_C375( C356 C375 ) C356_=_C376( C356 C376 ) \nC356_=_C377( C356 C377 ) C363_=_C364( C363 C364 ) C363_=_C365( C363 C365 ) C363_=_C366( C363 C366 ) C363_=_C367( C363 C367 ) C363_=_C368( C363 C368 ) \nC363_=_C369( C363 C369 ) C363_=_C371( C363 C371 ) C363_=_C372( C363 C372 ) C363_=_C373( C363 C373 ) C363_=_C374( C363 C374 ) C363_=_C375( C363 C375 ) \nC363_=_C376( C363 C376 ) C363_=_C377( C363 C377 ) C364_=_C365( C364 C365 ) C364_=_C366( C364 C366 ) C364_=_C367( C364 C367 ) C364_=_C368( C364 C368 ) \nC364_=_C369( C364 C369 ) C364_=_C371( C364 C371 ) C365_=_C366( C365 C366 ) C365_=_C367( C365 C367 ) C365_=_C368( C365 C368 ) C365_=_C369( C365 C369 ) \nC365_=_C372( C365 C372 ) C366_=_C367( C366 C367 ) C366_=_C368( C366 C368 ) C366_=_C369( C366 C369 ) C366_=_C431( C366 C431 ) C367_=_C368( C367 C368 ) \nC367_=_C369( C367 C369 ) C367_=_C536( C367 C536 ) C368_=_C369( C368 C369 ) C369_=_C687( C369 C687 ) C371_=_C372( C371 C372 ) C371_=_C373( C371 C373 ) \nC371_=_C374( C371 C374 ) C371_=_C375( C371 C375 ) C371_=_C376( C371 C376 ) C371_=_C377( C371 C377 ) C372_=_C373( C372 C373 ) C372_=_C374( C372 C374 ) \nC372_=_C375( C372 C375 ) C372_=_C376( C372 C376 ) C372_=_C377( C372 C377 ) C373_=_C374( C373 C374 ) C373_=_C375( C373 C375 ) C373_=_C376( C373 C376 ) \nC373_=_C377( C373 C377 ) C374_=_C375( C374 C375 ) C374_=_C376( C374 C376 ) C374_=_C377( C374 C377 ) C375_=_C376( C375 C376 ) C375_=_C377( C375 C377 ) \nC376_=_C377( C376 C377 ) C431_=_C491( C431 C491 ) C431_=_C536( C431 C536 ) C431_=_C687( C431 C687 ) C431_=_C782( C431 C782 ) C431_=_C790( C431 C790 ) \nC431_=_C796( C431 C796 ) C431_=_C800( C431 C800 ) C431_=_C805( C431 C805 ) C431_=_C809( C431 C809 ) C431_=_C810( C431 C810 ) C491_=_C536( C491 C536 ) \nC491_=_C687( C491 C687 ) C491_=_C782( C491 C782 ) C491_=_C790( C491 C790 ) C491_=_C796( C491 C796 ) C491_=_C800( C491 C800 ) C491_=_C805( C491 C805 ) \nC491_=_C809( C491 C809 ) C491_=_C810( C491 C810 ) C536_=_C687( C536 C687 ) C536_=_C782( C536 C782 ) C536_=_C790( C536 C790 ) C536_=_C796( C536 C796 ) \nC536_=_C800( C536 C800 ) C536_=_C805( C536 C805 ) C536_=_C809( C536 C809 ) C536_=_C810( C536 C810 ) C687_=_C782( C687 C782 ) C687_=_C790( C687 C790 ) \nC687_=_C796( C687 C796 ) C687_=_C800( C687 C800 ) C687_=_C805( C687 C805 ) C687_=_C809( C687 C809 ) C687_=_C810( C687 C810 ) C782_=_C790( C782 C790 ) \nC782_=_C796( C782 C796 ) C782_=_C800( C782 C800 ) C782_=_C805( C782 C805 ) C782_=_C809( C782 C809 ) C782_=_C810( C782 C810 ) C790_=_C796( C790 C796 ) \nC790_=_C800( C790 C800 ) C790_=_C805( C790 C805 ) C790_=_C809( C790 C809 ) C790_=_C810( C790 C810 ) C796_=_C800( C796 C800 ) C796_=_C805( C796 C805 ) \nC796_=_C809( C796 C809 ) C796_=_C810( C796 C810 ) C800_=_C805( C800 C805 ) C800_=_C809( C800 C809 ) C800_=_C810( C800 C810 ) C805_=_C809( C805 C809 ) \nC805_=_C810( C805 C810 ) C809_=_C810( C809 C810 ) "];138-&gt;177[label="46: C101 C107 C117 C148 C224 \nC297 C325 C327 C328 C334 C336 \nC337 C345 C348 C349 C350 C351 \nC352 C353 C354 C355 C356 C364 \nC365 C366 C367 C368 C369 C371 \nC372 C373 C374 C375 C376 C377 \nC431 C491 C536 C687 C782 C790 \nC796 C800 C805 C809 C810 \n262: C101_=_C107 ,C101_=_C327 ,C101_=_C336 ,C101_=_C355 ,C101_=_C364 ,\nC101_=_C365 ,C101_=_C366 ,C101_=_C367 ,C101_=_C368 ,C101_=_C369 ,C107_=_C431 ,\nC107_=_C491 ,C107_=_C536 ,C107_=_C687 ,C107_=_C782 ,C107_=_C790 ,C107_=_C796 ,\nC107_=_C800 ,C107_=_C805 ,C107_=_C809 ,C107_=_C810 ,C117_=_C297 ,C117_=_C328 ,\nC117_=_C337 ,C117_=_C356 ,C117_=_C371 ,C117_=_C372 ,C117_=_C373 ,C117_=_C374 ,\nC117_=_C375 ,C117_=_C376 ,C117_=_C377 ,C148_=_C224 ,C148_=_C325 ,C148_=_C334 ,\nC148_=_C345 ,C148_=_C348 ,C148_=_C349 ,C148_=_C350 ,C148_=_C351 ,C148_=_C352 ,\nC148_=_C353 ,C148_=_C354 ,C224_=_C325 ,C224_=_C334 ,C224_=_C345 ,C224_=_C348 ,\nC224_=_C349 ,C224_=_C350 ,C224_=_C351 ,C224_=_C352 ,C224_=_C353 ,C224_=_C354 ,\nC297_=_C328 ,C297_=_C337 ,C297_=_C356 ,C297_=_C371 ,C297_=_C372 ,C297_=_C373 ,\nC297_=_C374 ,C297_=_C375 ,C297_=_C376 ,C297_=_C377 ,C325_=_C327 ,C325_=_C328 ,\nC325_=_C334 ,C325_=_C345 ,C325_=_C348 ,C325_=_C349 ,C325_=_C350 ,C325_=_C351 ,\nC325_=_C352 ,C325_=_C353 ,C325_=_C354 ,C327_=_C328 ,C327_=_C336 ,C327_=_C355 ,\nC327_=_C364 ,C327_=_C365 ,C327_=_C366 ,C327_=_C367 ,C327_=_C368 ,C327_=_C369 ,\nC328_=_C337 ,C328_=_C356 ,C328_=_C371 ,C328_=_C372 ,C328_=_C373 ,C328_=_C374 ,\nC328_=_C375 ,C328_=_C376 ,C328_=_C377 ,C334_=_C336 ,C334_=_C337 ,C334_=_C345 ,\nC334_=_C348 ,C334_=_C349 ,C334_=_C350 ,C334_=_C351 ,C334_=_C352 ,C334_=_C353 ,\nC334_=_C354 ,C336_=_C337 ,C336_=_C355 ,C336_=_C364 ,C336_=_C365 ,C336_=_C366 ,\nC336_=_C367 ,C336_=_C368 ,C336_=_C369 ,C337_=_C356 ,C337_=_C371 ,C337_=_C372 ,\nC337_=_C373 ,C337_=_C374 ,C337_=_C375 ,C337_=_C376 ,C337_=_C377 ,C345_=_C348 ,\nC345_=_C349 ,C345_=_C350 ,C345_=_C351 ,C345_=_C352 ,C345_=_C353 ,C345_=_C354 ,\nC345_=_C355 ,C345_=_C356 ,C348_=_C349 ,C348_=_C350 ,C348_=_C351 ,C348_=_C352 ,\nC348_=_C353 ,C348_=_C354 ,C348_=_C364 ,C348_=_C371 ,C349_=_C350 ,C349_=_C351 ,\nC349_=_C352 ,C349_=_C353 ,C349_=_C354 ,C349_=_C365 ,C349_=_C372 ,C350_=_C351 ,\nC350_=_C352 ,C350_=_C353 ,C350_=_C354 ,C351_=_C352 ,C351_=_C353 ,C351_=_C354 ,\nC352_=_C353 ,C352_=_C354 ,C353_=_C354 ,C355_=_C356 ,C355_=_C364 ,C355_=_C365 ,\nC355_=_C366 ,C355_=_C367 ,C355_=_C368 ,C355_=_C369 ,C356_=_C371 ,C356_=_C372 ,\nC356_=_C373 ,C356_=_C374 ,C356_=_C375 ,C356_=_C376 ,C356_=_C377 ,C364_=_C365 ,\nC364_=_C366 ,C364_=_C367</w:t>
      </w:r>
    </w:p>
    <w:p>
      <w:pPr>
        <w:pStyle w:val="PreformattedText"/>
        <w:bidi w:val="0"/>
        <w:spacing w:before="0" w:after="0"/>
        <w:jc w:val="left"/>
        <w:rPr/>
      </w:pPr>
      <w:r>
        <w:rPr/>
        <w:t xml:space="preserve"> </w:t>
      </w:r>
      <w:r>
        <w:rPr/>
        <w:t>,C364_=_C368 ,C364_=_C369 ,C364_=_C371 ,C365_=_C366 ,\nC365_=_C367 ,C365_=_C368 ,C365_=_C369 ,C365_=_C372 ,C366_=_C367 ,C366_=_C368 ,\nC366_=_C369 ,C366_=_C431 ,C367_=_C368 ,C367_=_C369 ,C367_=_C536 ,C368_=_C369 ,\nC369_=_C687 ,C371_=_C372 ,C371_=_C373 ,C371_=_C374 ,C371_=_C375 ,C371_=_C376 ,\nC371_=_C377 ,C372_=_C373 ,C372_=_C374 ,C372_=_C375 ,C372_=_C376 ,C372_=_C377 ,\nC373_=_C374 ,C373_=_C375 ,C373_=_C376 ,C373_=_C377 ,C374_=_C375 ,C374_=_C376 ,\nC374_=_C377 ,C375_=_C376 ,C375_=_C377 ,C376_=_C377 ,C431_=_C491 ,C431_=_C536 ,\nC431_=_C687 ,C431_=_C782 ,C431_=_C790 ,C431_=_C796 ,C431_=_C800 ,C431_=_C805 ,\nC431_=_C809 ,C431_=_C810 ,C491_=_C536 ,C491_=_C687 ,C491_=_C782 ,C491_=_C790 ,\nC491_=_C796 ,C491_=_C800 ,C491_=_C805 ,C491_=_C809 ,C491_=_C810 ,C536_=_C687 ,\nC536_=_C782 ,C536_=_C790 ,C536_=_C796 ,C536_=_C800 ,C536_=_C805 ,C536_=_C809 ,\nC536_=_C810 ,C687_=_C782 ,C687_=_C790 ,C687_=_C796 ,C687_=_C800 ,C687_=_C805 ,\nC687_=_C809 ,C687_=_C810 ,C782_=_C790 ,C782_=_C796 ,C782_=_C800 ,C782_=_C805 ,\nC782_=_C809 ,C782_=_C810 ,C790_=_C796 ,C790_=_C800 ,C790_=_C805 ,C790_=_C809 ,\nC790_=_C810 ,C796_=_C800 ,C796_=_C805 ,C796_=_C809 ,C796_=_C810 ,C800_=_C805 ,\nC800_=_C809 ,C800_=_C810 ,C805_=_C809 ,C805_=_C810 ,C809_=_C810 ,"];178[shape=box, label="id:178 level: 6\n42: C70 C95 C105 C124 C138 \nC206 C234 C263 C313 C331 C368 \nC384 C406 C429 C489 C534 C545 \nC553 C555 C556 C557 C558 C559 \nC560 C562 C563 C567 C568 C569 \nC570 C571 C572 C573 C574 C575 \nC578 C580 C583 C585 C586 C590 \nC591 \n266: C70_=_C138( C70 C138 ) C70_=_C206( C70 C206 ) C70_=_C263( C70 C263 ) C70_=_C331( C70 C331 ) C70_=_C553( C70 C553 ) \nC70_=_C555( C70 C555 ) C70_=_C556( C70 C556 ) C70_=_C557( C70 C557 ) C70_=_C558( C70 C558 ) C70_=_C559( C70 C559 ) C95_=_C234( C95 C234 ) \nC95_=_C406( C95 C406 ) C95_=_C560( C95 C560 ) C95_=_C567( C95 C567 ) C95_=_C568( C95 C568 ) C95_=_C569( C95 C569 ) C95_=_C570( C95 C570 ) \nC95_=_C571( C95 C571 ) C95_=_C572( C95 C572 ) C95_=_C573( C95 C573 ) C105_=_C368( C105 C368 ) C105_=_C429( C105 C429 ) C105_=_C489( C105 C489 ) \nC105_=_C534( C105 C534 ) C105_=_C557( C105 C557 ) C105_=_C562( C105 C562 ) C105_=_C569( C105 C569 ) C105_=_C574( C105 C574 ) C105_=_C578( C105 C578 ) \nC105_=_C583( C105 C583 ) C105_=_C585( C105 C585 ) C124_=_C313( C124 C313 ) C124_=_C384( C124 C384 ) C124_=_C545( C124 C545 ) C124_=_C559( C124 C559 ) \nC124_=_C563( C124 C563 ) C124_=_C571( C124 C571 ) C124_=_C575( C124 C575 ) C124_=_C580( C124 C580 ) C124_=_C586( C124 C586 ) C124_=_C590( C124 C590 ) \nC124_=_C591( C124 C591 ) C138_=_C206( C138 C206 ) C138_=_C263( C138 C263 ) C138_=_C331( C138 C331 ) C138_=_C553( C138 C553 ) C138_=_C555( C138 C555 ) \nC138_=_C556( C138 C556 ) C138_=_C557( C138 C557 ) C138_=_C558( C138 C558 ) C138_=_C559( C138 C559 ) C206_=_C263( C206 C263 ) C206_=_C331( C206 C331 ) \nC206_=_C553( C206 C553 ) C206_=_C555( C206 C555 ) C206_=_C556( C206 C556 ) C206_=_C557( C206 C557 ) C206_=_C558( C206 C558 ) C206_=_C559( C206 C559 ) \nC234_=_C406( C234 C406 ) C234_=_C560( C234 C560 ) C234_=_C567( C234 C567 ) C234_=_C568( C234 C568 ) C234_=_C569( C234 C569 ) C234_=_C570( C234 C570 ) \nC234_=_C571( C234 C571 ) C234_=_C572( C234 C572 ) C234_=_C573( C234 C573 ) C263_=_C331( C263 C331 ) C263_=_C553( C263 C553 ) C263_=_C555( C263 C555 ) \nC263_=_C556( C263 C556 ) C263_=_C557( C263 C557 ) C263_=_C558( C263 C558 ) C263_=_C559( C263 C559 ) C313_=_C384( C313 C384 ) C313_=_C545( C313 C545 ) \nC313_=_C559( C313 C559 ) C313_=_C563( C313 C563 ) C313_=_C571( C313 C571 ) C313_=_C575( C313 C575 ) C313_=_C580( C313 C580 ) C313_=_C586( C313 C586 ) \nC313_=_C590( C313 C590 ) C313_=_C591( C313 C591 ) C331_=_C553( C331 C553 ) C331_=_C555( C331 C555 ) C331_=_C556( C331 C556 ) C331_=_C557( C331 C557 ) \nC331_=_C558( C331 C558 ) C331_=_C559( C331 C559 ) C368_=_C429( C368 C429 ) C368_=_C489( C368 C489 ) C368_=_C534( C368 C534 ) C368_=_C557( C368 C557 ) \nC368_=_C562( C368 C562 ) C368_=_C569( C368 C569 ) C368_=_C574( C368 C574 ) C368_=_C578( C368 C578 ) C368_=_C583( C368 C583 ) C368_=_C585( C368 C585 ) \nC384_=_C545( C384 C545 ) C384_=_C559( C384 C559 ) C384_=_C563( C384 C563 ) C384_=_C571( C384 C571 ) C384_=_C575( C384 C575 ) C384_=_C580( C384 C580 ) \nC384_=_C586( C384 C586 ) C384_=_C590( C384 C590 ) C384_=_C591( C384 C591 ) C406_=_C560( C406 C560 ) C406_=_C567( C406 C567 ) C406_=_C568( C406 C568 ) \nC406_=_C569( C406 C569 ) C406_=_C570( C406 C570 ) C406_=_C571( C406 C571 ) C406_=_C572( C406 C572 ) C406_=_C573( C406 C573 ) C429_=_C489( C429 C489 ) \nC429_=_C534( C429 C534 ) C429_=_C557( C429 C557 ) C429_=_C562( C429 C562 ) C429_=_C569( C429 C569 ) C429_=_C574( C429 C574 ) C429_=_C578( C429 C578 ) \nC429_=_C583( C429 C583 ) C429_=_C585( C429 C585 ) C489_=_C534( C489 C534 ) C489_=_C557( C489 C557 ) C489_=_C562( C489 C562 ) C489_=_C569( C489 C569 ) \nC489_=_C574( C489 C574 ) C489_=_C578( C489 C578 ) C489_=_C583( C489 C583 ) C489_=_C585( C489 C585 ) C534_=_C557( C534 C557 ) C534_=_C562( C534 C562 ) \nC534_=_C569( C534 C569 ) C534_=_C574( C534 C574 ) C534_=_C578( C534 C578 ) C534_=_C583( C534 C583 ) C534_=_C585( C534 C585 ) C545_=_C559( C545 C559 ) \nC545_=_C563( C545 C563 ) C545_=_C571( C545 C571 ) C545_=_C575( C545 C575 ) C545_=_C580( C545 C580 ) C545_=_C586( C545 C586 ) C545_=_C590( C545 C590 ) \nC545_=_C591( C545 C591 ) C553_=_C555( C553 C555 ) C553_=_C556( C553 C556 ) C553_=_C557( C553 C557 ) C553_=_C558( C553 C558 ) C553_=_C559( C553 C559 ) \nC553_=_C560( C553 C560 ) C553_=_C562( C553 C562 ) C553_=_C563( C553 C563 ) C555_=_C556( C555 C556 ) C555_=_C557( C555 C557 ) C555_=_C558( C555 C558 ) \nC555_=_C559( C555 C559 ) C555_=_C567( C555 C567 ) C555_=_C574( C555 C574 ) C555_=_C575( C555 C575 ) C556_=_C557( C556 C557 ) C556_=_C558( C556 C558 ) \nC556_=_C559( C556 C559 ) C556_=_C568( C556 C568 ) C556_=_C578( C556 C578 ) C556_=_C580( C556 C580 ) C557_=_C558( C557 C558 ) C557_=_C559( C557 C559 ) \nC557_=_C562( C557 C562 ) C557_=_C569( C557 C569 ) C557_=_C574( C557 C574 ) C557_=_C578( C557 C578 ) C557_=_C583( C557 C583 ) C557_=_C585( C557 C585 ) \nC558_=_C559( C558 C559 ) C558_=_C570( C558 C570 ) C558_=_C583( C558 C583 ) C558_=_C586( C558 C586 ) C559_=_C563( C559 C563 ) C559_=_C571( C559 C571 ) \nC559_=_C575( C559 C575 ) C559_=_C580( C559 C580 ) C559_=_C586( C559 C586 ) C559_=_C590( C559 C590 ) C559_=_C591( C559 C591 ) C560_=_C562( C560 C562 ) \nC560_=_C563( C560 C563 ) C560_=_C567( C560 C567 ) C560_=_C568( C560 C568 ) C560_=_C569( C560 C569 ) C560_=_C570( C560 C570 ) C560_=_C571( C560 C571 ) \nC560_=_C572( C560 C572 ) C560_=_C573( C560 C573 ) C562_=_C563( C562 C563 ) C562_=_C569( C562 C569 ) C562_=_C574( C562 C574 ) C562_=_C578( C562 C578 ) \nC562_=_C583( C562 C583 ) C562_=_C585( C562 C585 ) C563_=_C571( C563 C571 ) C563_=_C575( C563 C575 ) C563_=_C580( C563 C580 ) C563_=_C586( C563 C586 ) \nC563_=_C590( C563 C590 ) C563_=_C591( C563 C591 ) C567_=_C568( C567 C568 ) C567_=_C569( C567 C569 ) C567_=_C570( C567 C570 ) C567_=_C571( C567 C571 ) \nC567_=_C572( C567 C572 ) C567_=_C573( C567 C573 ) C567_=_C574( C567 C574 ) C567_=_C575( C567 C575 ) C568_=_C569( C568 C569 ) C568_=_C570( C568 C570 ) \nC568_=_C571( C568 C571 ) C568_=_C572( C568 C572 ) C568_=_C573( C568 C573 ) C568_=_C578( C568 C578 ) C568_=_C580( C568 C580 ) C569_=_C570( C569 C570 ) \nC569_=_C571( C569 C571 ) C569_=_C572( C569 C572 ) C569_=_C573( C569 C573 ) C569_=_C574( C569 C574 ) C569_=_C578( C569 C578 ) C569_=_C583( C569 C583 ) \nC569_=_C585( C569 C585 ) C570_=_C571( C570 C571 ) C570_=_C572( C570 C572 ) C570_=_C573( C570 C573 ) C570_=_C583( C570 C583 ) C570_=_C586( C570 C586 ) \nC571_=_C572( C571 C572 ) C571_=_C573( C571 C573 ) C571_=_C575( C571 C575 ) C571_=_C580( C571 C580 ) C571_=_C586( C571 C586 ) C571_=_C590( C571 C590 ) \nC571_=_C591( C571 C591 ) C572_=_C573( C572 C573 ) C574_=_C575( C574 C575 ) C574_=_C578( C574 C578 ) C574_=_C583( C574 C583 ) C574_=_C585( C574 C585 ) \nC575_=_C580( C575 C580 ) C575_=_C586( C575 C586 ) C575_=_C590( C575 C590 ) C575_=_C591( C575 C591 ) C578_=_C580( C578 C580 ) C578_=_C583( C578 C583 ) \nC578_=_C585( C578 C585 ) C580_=_C586( C580 C586 ) C580_=_C590( C580 C590 ) C580_=_C591( C580 C591 ) C583_=_C585( C583 C585 ) C583_=_C586( C583 C586 ) \nC586_=_C590( C586 C590 ) C586_=_C591( C586 C591 ) C590_=_C591( C590 C591 ) "];139-&gt;178[label="38: C70 C95 C105 C124 C138 \nC206 C234 C263 C313 C331 C368 \nC384 C406 C429 C489 C534 C545 \nC553 C555 C556 C558 C560 C562 \nC563 C567 C568 C570 C572 C573 \nC574 C575 C578 C580 C583 C585 \nC586 C590 C591 \n186: C70_=_C138 ,C70_=_C206 ,C70_=_C263 ,C70_=_C331 ,C70_=_C553 ,\nC70_=_C555 ,C70_=_C556 ,C70_=_C558 ,C95_=_C234 ,C95_=_C406 ,C95_=_C560 ,\nC95_=_C567 ,C95_=_C568 ,C95_=_C570 ,C95_=_C572 ,C95_=_C573 ,C105_=_C368 ,\nC105_=_C429 ,C105_=_C489 ,C105_=_C534 ,C105_=_C562 ,C105_=_C574 ,C105_=_C578 ,\nC105_=_C583 ,C105_=_C585 ,C124_=_C313 ,C124_=_C384 ,C124_=_C545 ,C124_=_C563 ,\nC124_=_C575 ,C124_=_C580 ,C124_=_C586 ,C124_=_C590 ,C124_=_C591 ,C138_=_C206 ,\nC138_=_C263 ,C138_=_C331 ,C138_=_C553 ,C138_=_C555 ,C138_=_C556 ,C138_=_C558 ,\nC206_=_C263 ,C206_=_C331 ,C206_=_C553 ,C206_=_C555 ,C206_=_C556 ,C206_=_C558 ,\nC234_=_C406 ,C234_=_C560 ,C234_=_C567 ,C234_=_C568 ,C234_=_C570 ,C234_=_C572 ,\nC234_=_C573 ,C263_=_C331 ,C263_=_C553 ,C263_=_C555 ,C263_=_C556 ,C263_=_C558 ,\nC313_=_C384 ,C313_=_C545 ,C313_=_C563 ,C313_=_C575 ,C313_=_C580 ,C313_=_C586 ,\nC313_=_C590 ,C313_=_C591 ,C331_=_C553 ,C331_=_C555 ,C331_=_C556 ,C331_=_C558 ,\nC368_=_C429 ,C368_=_C489 ,C368_=_C534 ,C368_=_C562 ,C368_=_C574 ,C368_=_C578 ,\nC368_=_C583 ,C368_=_C585 ,C384_=_C545 ,C384_=_C563 ,C384_=_C575 ,C384_=_C580 ,\nC384_=_C586 ,C384_=_C590 ,C384_=_C591 ,C406_=_C560 ,C406_=_C567 ,C406_=_C568 ,\nC406_=_C570 ,C406_=_C572 ,C406_=_C573 ,C429_=_C489 ,C429_=_C534 ,C429_=_C562 ,\nC429_=_C574 ,C429_=_C578 ,C429_=_C583 ,C429_=_C585 ,C489_=_C534 ,C489_=_C562 ,\nC489_=_C574 ,C489_=_C578 ,C489_=_C583 ,C489_=_C585 ,C534_=_C562 ,C534_=_C574 ,\nC534_=_C578 ,C534_=_C583 ,C534_=_C585 ,C545_=_C563</w:t>
      </w:r>
    </w:p>
    <w:p>
      <w:pPr>
        <w:pStyle w:val="PreformattedText"/>
        <w:bidi w:val="0"/>
        <w:spacing w:before="0" w:after="0"/>
        <w:jc w:val="left"/>
        <w:rPr/>
      </w:pPr>
      <w:r>
        <w:rPr/>
        <w:t xml:space="preserve"> </w:t>
      </w:r>
      <w:r>
        <w:rPr/>
        <w:t>,C545_=_C575 ,C545_=_C580 ,\nC545_=_C586 ,C545_=_C590 ,C545_=_C591 ,C553_=_C555 ,C553_=_C556 ,C553_=_C558 ,\nC553_=_C560 ,C553_=_C562 ,C553_=_C563 ,C555_=_C556 ,C555_=_C558 ,C555_=_C567 ,\nC555_=_C574 ,C555_=_C575 ,C556_=_C558 ,C556_=_C568 ,C556_=_C578 ,C556_=_C580 ,\nC558_=_C570 ,C558_=_C583 ,C558_=_C586 ,C560_=_C562 ,C560_=_C563 ,C560_=_C567 ,\nC560_=_C568 ,C560_=_C570 ,C560_=_C572 ,C560_=_C573 ,C562_=_C563 ,C562_=_C574 ,\nC562_=_C578 ,C562_=_C583 ,C562_=_C585 ,C563_=_C575 ,C563_=_C580 ,C563_=_C586 ,\nC563_=_C590 ,C563_=_C591 ,C567_=_C568 ,C567_=_C570 ,C567_=_C572 ,C567_=_C573 ,\nC567_=_C574 ,C567_=_C575 ,C568_=_C570 ,C568_=_C572 ,C568_=_C573 ,C568_=_C578 ,\nC568_=_C580 ,C570_=_C572 ,C570_=_C573 ,C570_=_C583 ,C570_=_C586 ,C572_=_C573 ,\nC574_=_C575 ,C574_=_C578 ,C574_=_C583 ,C574_=_C585 ,C575_=_C580 ,C575_=_C586 ,\nC575_=_C590 ,C575_=_C591 ,C578_=_C580 ,C578_=_C583 ,C578_=_C585 ,C580_=_C586 ,\nC580_=_C590 ,C580_=_C591 ,C583_=_C585 ,C583_=_C586 ,C586_=_C590 ,C586_=_C591 ,\nC590_=_C591 ,"];179[shape=box, label="id:179 level: 6\n42: C62 C75 C82 C90 C99 \nC100 C101 C103 C104 C105 C106 \nC107 C366 C367 C391 C402 C411 \nC424 C425 C426 C427 C428 C429 \nC430 C431 C453 C463 C471 C485 \nC486 C487 C489 C490 C491 C518 \nC525 C531 C532 C533 C534 C535 \nC536 \n263: C62_=_C75( C62 C75 ) C62_=_C82( C62 C82 ) C62_=_C90( C62 C90 ) C62_=_C99( C62 C99 ) C62_=_C100( C62 C100 ) \nC62_=_C101( C62 C101 ) C62_=_C103( C62 C103 ) C62_=_C104( C62 C104 ) C62_=_C105( C62 C105 ) C62_=_C106( C62 C106 ) C62_=_C107( C62 C107 ) \nC75_=_C82( C75 C82 ) C75_=_C90( C75 C90 ) C75_=_C99( C75 C99 ) C75_=_C100( C75 C100 ) C75_=_C101( C75 C101 ) C75_=_C103( C75 C103 ) \nC75_=_C104( C75 C104 ) C75_=_C105( C75 C105 ) C75_=_C106( C75 C106 ) C75_=_C107( C75 C107 ) C82_=_C90( C82 C90 ) C82_=_C99( C82 C99 ) \nC82_=_C100( C82 C100 ) C82_=_C101( C82 C101 ) C82_=_C103( C82 C103 ) C82_=_C104( C82 C104 ) C82_=_C105( C82 C105 ) C82_=_C106( C82 C106 ) \nC82_=_C107( C82 C107 ) C90_=_C99( C90 C99 ) C90_=_C100( C90 C100 ) C90_=_C101( C90 C101 ) C90_=_C103( C90 C103 ) C90_=_C104( C90 C104 ) \nC90_=_C105( C90 C105 ) C90_=_C106( C90 C106 ) C90_=_C107( C90 C107 ) C99_=_C100( C99 C100 ) C99_=_C101( C99 C101 ) C99_=_C103( C99 C103 ) \nC99_=_C104( C99 C104 ) C99_=_C105( C99 C105 ) C99_=_C106( C99 C106 ) C99_=_C107( C99 C107 ) C100_=_C101( C100 C101 ) C100_=_C103( C100 C103 ) \nC100_=_C104( C100 C104 ) C100_=_C105( C100 C105 ) C100_=_C106( C100 C106 ) C100_=_C107( C100 C107 ) C101_=_C103( C101 C103 ) C101_=_C104( C101 C104 ) \nC101_=_C105( C101 C105 ) C101_=_C106( C101 C106 ) C101_=_C107( C101 C107 ) C101_=_C366( C101 C366 ) C101_=_C367( C101 C367 ) C103_=_C104( C103 C104 ) \nC103_=_C105( C103 C105 ) C103_=_C106( C103 C106 ) C103_=_C107( C103 C107 ) C103_=_C427( C103 C427 ) C103_=_C453( C103 C453 ) C103_=_C463( C103 C463 ) \nC103_=_C471( C103 C471 ) C103_=_C485( C103 C485 ) C103_=_C486( C103 C486 ) C103_=_C487( C103 C487 ) C103_=_C489( C103 C489 ) C103_=_C490( C103 C490 ) \nC103_=_C491( C103 C491 ) C104_=_C105( C104 C105 ) C104_=_C106( C104 C106 ) C104_=_C107( C104 C107 ) C104_=_C367( C104 C367 ) C104_=_C428( C104 C428 ) \nC104_=_C518( C104 C518 ) C104_=_C525( C104 C525 ) C104_=_C531( C104 C531 ) C104_=_C532( C104 C532 ) C104_=_C533( C104 C533 ) C104_=_C534( C104 C534 ) \nC104_=_C535( C104 C535 ) C104_=_C536( C104 C536 ) C105_=_C106( C105 C106 ) C105_=_C107( C105 C107 ) C105_=_C429( C105 C429 ) C105_=_C489( C105 C489 ) \nC105_=_C534( C105 C534 ) C106_=_C107( C106 C107 ) C106_=_C430( C106 C430 ) C106_=_C490( C106 C490 ) C106_=_C535( C106 C535 ) C107_=_C431( C107 C431 ) \nC107_=_C491( C107 C491 ) C107_=_C536( C107 C536 ) C366_=_C367( C366 C367 ) C366_=_C391( C366 C391 ) C366_=_C402( C366 C402 ) C366_=_C411( C366 C411 ) \nC366_=_C424( C366 C424 ) C366_=_C425( C366 C425 ) C366_=_C426( C366 C426 ) C366_=_C427( C366 C427 ) C366_=_C428( C366 C428 ) C366_=_C429( C366 C429 ) \nC366_=_C430( C366 C430 ) C366_=_C431( C366 C431 ) C367_=_C428( C367 C428 ) C367_=_C518( C367 C518 ) C367_=_C525( C367 C525 ) C367_=_C531( C367 C531 ) \nC367_=_C532( C367 C532 ) C367_=_C533( C367 C533 ) C367_=_C534( C367 C534 ) C367_=_C535( C367 C535 ) C367_=_C536( C367 C536 ) C391_=_C402( C391 C402 ) \nC391_=_C411( C391 C411 ) C391_=_C424( C391 C424 ) C391_=_C425( C391 C425 ) C391_=_C426( C391 C426 ) C391_=_C427( C391 C427 ) C391_=_C428( C391 C428 ) \nC391_=_C429( C391 C429 ) C391_=_C430( C391 C430 ) C391_=_C431( C391 C431 ) C402_=_C411( C402 C411 ) C402_=_C424( C402 C424 ) C402_=_C425( C402 C425 ) \nC402_=_C426( C402 C426 ) C402_=_C427( C402 C427 ) C402_=_C428( C402 C428 ) C402_=_C429( C402 C429 ) C402_=_C430( C402 C430 ) C402_=_C431( C402 C431 ) \nC411_=_C424( C411 C424 ) C411_=_C425( C411 C425 ) C411_=_C426( C411 C426 ) C411_=_C427( C411 C427 ) C411_=_C428( C411 C428 ) C411_=_C429( C411 C429 ) \nC411_=_C430( C411 C430 ) C411_=_C431( C411 C431 ) C424_=_C425( C424 C425 ) C424_=_C426( C424 C426 ) C424_=_C427( C424 C427 ) C424_=_C428( C424 C428 ) \nC424_=_C429( C424 C429 ) C424_=_C430( C424 C430 ) C424_=_C431( C424 C431 ) C425_=_C426( C425 C426 ) C425_=_C427( C425 C427 ) C425_=_C428( C425 C428 ) \nC425_=_C429( C425 C429 ) C425_=_C430( C425 C430 ) C425_=_C431( C425 C431 ) C426_=_C427( C426 C427 ) C426_=_C428( C426 C428 ) C426_=_C429( C426 C429 ) \nC426_=_C430( C426 C430 ) C426_=_C431( C426 C431 ) C427_=_C428( C427 C428 ) C427_=_C429( C427 C429 ) C427_=_C430( C427 C430 ) C427_=_C431( C427 C431 ) \nC427_=_C453( C427 C453 ) C427_=_C463( C427 C463 ) C427_=_C471( C427 C471 ) C427_=_C485( C427 C485 ) C427_=_C486( C427 C486 ) C427_=_C487( C427 C487 ) \nC427_=_C489( C427 C489 ) C427_=_C490( C427 C490 ) C427_=_C491( C427 C491 ) C428_=_C429( C428 C429 ) C428_=_C430( C428 C430 ) C428_=_C431( C428 C431 ) \nC428_=_C518( C428 C518 ) C428_=_C525( C428 C525 ) C428_=_C531( C428 C531 ) C428_=_C532( C428 C532 ) C428_=_C533( C428 C533 ) C428_=_C534( C428 C534 ) \nC428_=_C535( C428 C535 ) C428_=_C536( C428 C536 ) C429_=_C430( C429 C430 ) C429_=_C431( C429 C431 ) C429_=_C489( C429 C489 ) C429_=_C534( C429 C534 ) \nC430_=_C431( C430 C431 ) C430_=_C490( C430 C490 ) C430_=_C535( C430 C535 ) C431_=_C491( C431 C491 ) C431_=_C536( C431 C536 ) C453_=_C463( C453 C463 ) \nC453_=_C471( C453 C471 ) C453_=_C485( C453 C485 ) C453_=_C486( C453 C486 ) C453_=_C487( C453 C487 ) C453_=_C489( C453 C489 ) C453_=_C490( C453 C490 ) \nC453_=_C491( C453 C491 ) C463_=_C471( C463 C471 ) C463_=_C485( C463 C485 ) C463_=_C486( C463 C486 ) C463_=_C487( C463 C487 ) C463_=_C489( C463 C489 ) \nC463_=_C490( C463 C490 ) C463_=_C491( C463 C491 ) C471_=_C485( C471 C485 ) C471_=_C486( C471 C486 ) C471_=_C487( C471 C487 ) C471_=_C489( C471 C489 ) \nC471_=_C490( C471 C490 ) C471_=_C491( C471 C491 ) C485_=_C486( C485 C486 ) C485_=_C487( C485 C487 ) C485_=_C489( C485 C489 ) C485_=_C490( C485 C490 ) \nC485_=_C491( C485 C491 ) C486_=_C487( C486 C487 ) C486_=_C489( C486 C489 ) C486_=_C490( C486 C490 ) C486_=_C491( C486 C491 ) C487_=_C489( C487 C489 ) \nC487_=_C490( C487 C490 ) C487_=_C491( C487 C491 ) C489_=_C490( C489 C490 ) C489_=_C491( C489 C491 ) C489_=_C534( C489 C534 ) C490_=_C491( C490 C491 ) \nC490_=_C535( C490 C535 ) C491_=_C536( C491 C536 ) C518_=_C525( C518 C525 ) C518_=_C531( C518 C531 ) C518_=_C532( C518 C532 ) C518_=_C533( C518 C533 ) \nC518_=_C534( C518 C534 ) C518_=_C535( C518 C535 ) C518_=_C536( C518 C536 ) C525_=_C531( C525 C531 ) C525_=_C532( C525 C532 ) C525_=_C533( C525 C533 ) \nC525_=_C534( C525 C534 ) C525_=_C535( C525 C535 ) C525_=_C536( C525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39-&gt;179[label="38: C62 C75 C82 C90 C99 \nC100 C101 C105 C106 C107 C366 \nC367 C391 C402 C411 C424 C425 \nC426 C429 C430 C431 C453 C463 \nC471 C485 C486 C487 C489 C490 \nC491 C518 C525 C531 C532 C533 \nC534 C535 C536 \n183: C62_=_C75 ,C62_=_C82 ,C62_=_C90 ,C62_=_C99 ,C62_=_C100 ,\nC62_=_C101 ,C62_=_C105 ,C62_=_C106 ,C62_=_C107 ,C75_=_C82 ,C75_=_C90 ,\nC75_=_C99 ,C75_=_C100 ,C75_=_C101 ,C75_=_C105 ,C75_=_C106 ,C75_=_C107 ,\nC82_=_C90 ,C82_=_C99 ,C82_=_C100 ,C82_=_C101 ,C82_=_C105 ,C82_=_C106 ,\nC82_=_C107 ,C90_=_C99 ,C90_=_C100 ,C90_=_C101 ,C90_=_C105 ,C90_=_C106 ,\nC90_=_C107 ,C99_=_C100 ,C99_=_C101 ,C99_=_C105 ,C99_=_C106 ,C99_=_C107 ,\nC100_=_C101 ,C100_=_C105 ,C100_=_C106 ,C100_=_C107 ,C101_=_C105 ,C101_=_C106 ,\nC101_=_C107 ,C101_=_C366 ,C101_=_C367 ,C105_=_C106 ,C105_=_C107 ,C105_=_C429 ,\nC105_=_C489 ,C105_=_C534 ,C106_=_C107 ,C106_=_C430 ,C106_=_C490 ,C106_=_C535 ,\nC107_=_C431 ,C107_=_C491 ,C107_=_C536 ,C366_=_C367 ,C366_=_C391 ,C366_=_C402 ,\nC366_=_C411 ,C366_=_C424 ,C366_=_C425 ,C366_=_C426 ,C366_=_C429 ,C366_=_C430 ,\nC366_=_C431 ,C367_=_C518 ,C367_=_C525 ,C367_=_C531 ,C367_=_C532 ,C367_=_C533 ,\nC367_=_C534 ,C367_=_C535 ,C367_=_C536 ,C391_=_C402 ,C391_=_C411 ,C391_=_C424 ,\nC391_=_C425 ,C391_=_C426 ,C391_=_C429 ,C391_=_C430 ,C391_=_C431 ,C402_=_C411 ,\nC402_=_C424 ,C402_=_C425 ,C402_=_C426 ,C402_=_C429 ,C402_=_C430 ,C402_=_C431 ,\nC411_=_C424 ,C411_=_C425 ,C411_=_C426 ,C411_=_C429 ,C411_=_C430 ,C411_=_C431 ,\nC424_=_C425 ,C424_=_C426 ,C424_=_C429 ,C424_=_C430 ,C424_=_C431 ,C425_=_C426 ,\nC425_=_C429 ,C425_=_C430 ,C425_=_C431 ,C426_=_C429 ,C426_=_C430 ,C426_=_C431 ,\nC429_=_C430 ,C429_=_C431 ,C429_=_C489 ,C429_=_C534 ,C430_=_C431 ,C430_=_C490 ,\nC430_=_C535 ,C431_=_C491 ,C431_=_C536 ,C453_=_C463 ,C453_=_C471 ,C453_=_C485 ,\nC453_=_C486 ,C453_=_C487 ,C453_=_C489 ,C453_=_C490 ,C453_=_C491 ,C463_=_C471 ,\nC463_=_C485 ,C463_=_C486 ,C463_=_C487 ,C463_=_C489 ,C463_=_C490 ,C463_=_C491 ,\nC471_=_C485 ,C471_=_C486 ,C471_=_C487 ,C471_=_C489 ,C471_=_C490 ,C471_=_C491 ,\nC485_=_C486 ,C485_=_C487 ,C485_=_C489 ,C485_=_C490 ,C485_=_C491 ,C486_=_C487</w:t>
      </w:r>
    </w:p>
    <w:p>
      <w:pPr>
        <w:pStyle w:val="PreformattedText"/>
        <w:bidi w:val="0"/>
        <w:spacing w:before="0" w:after="0"/>
        <w:jc w:val="left"/>
        <w:rPr/>
      </w:pPr>
      <w:r>
        <w:rPr/>
        <w:t xml:space="preserve"> </w:t>
      </w:r>
      <w:r>
        <w:rPr/>
        <w:t>,\nC486_=_C489 ,C486_=_C490 ,C486_=_C491 ,C487_=_C489 ,C487_=_C490 ,C487_=_C491 ,\nC489_=_C490 ,C489_=_C491 ,C489_=_C534 ,C490_=_C491 ,C490_=_C535 ,C491_=_C536 ,\nC518_=_C525 ,C518_=_C531 ,C518_=_C532 ,C518_=_C533 ,C518_=_C534 ,C518_=_C535 ,\nC518_=_C536 ,C525_=_C531 ,C525_=_C532 ,C525_=_C533 ,C525_=_C534 ,C525_=_C535 ,\nC525_=_C536 ,C531_=_C532 ,C531_=_C533 ,C531_=_C534 ,C531_=_C535 ,C531_=_C536 ,\nC532_=_C533 ,C532_=_C534 ,C532_=_C535 ,C532_=_C536 ,C533_=_C534 ,C533_=_C535 ,\nC533_=_C536 ,C534_=_C535 ,C534_=_C536 ,C535_=_C536 ,"];180[shape=box, label="id:180 level: 7\n14: C416 C530 C566 C577 C647 \nC722 C813 C815 C820 C821 C822 \nC827 C828 C829 \n51: C416_=_C530( C416 C530 ) C416_=_C577( C416 C577 ) C416_=_C815( C416 C815 ) C416_=_C821( C416 C821 ) C416_=_C827( C416 C827 ) \nC416_=_C828( C416 C828 ) C416_=_C829( C416 C829 ) C530_=_C577( C530 C577 ) C530_=_C815( C530 C815 ) C530_=_C821( C530 C821 ) C530_=_C827( C530 C827 ) \nC530_=_C828( C530 C828 ) C530_=_C829( C530 C829 ) C566_=_C647( C566 C647 ) C566_=_C722( C566 C722 ) C566_=_C813( C566 C813 ) C566_=_C820( C566 C820 ) \nC566_=_C821( C566 C821 ) C566_=_C822( C566 C822 ) C577_=_C815( C577 C815 ) C577_=_C821( C577 C821 ) C577_=_C827( C577 C827 ) C577_=_C828( C577 C828 ) \nC577_=_C829( C577 C829 ) C647_=_C722( C647 C722 ) C647_=_C813( C647 C813 ) C647_=_C820( C647 C820 ) C647_=_C821( C647 C821 ) C647_=_C822( C647 C822 ) \nC722_=_C813( C722 C813 ) C722_=_C820( C722 C820 ) C722_=_C821( C722 C821 ) C722_=_C822( C722 C822 ) C813_=_C815( C813 C815 ) C813_=_C820( C813 C820 ) \nC813_=_C821( C813 C821 ) C813_=_C822( C813 C822 ) C815_=_C821( C815 C821 ) C815_=_C827( C815 C827 ) C815_=_C828( C815 C828 ) C815_=_C829( C815 C829 ) \nC820_=_C821( C820 C821 ) C820_=_C822( C820 C822 ) C821_=_C822( C821 C822 ) C821_=_C827( C821 C827 ) C821_=_C828( C821 C828 ) C821_=_C829( C821 C829 ) \nC822_=_C828( C822 C828 ) C827_=_C828( C827 C828 ) C827_=_C829( C827 C829 ) C828_=_C829( C828 C829 ) "];149-&gt;180[label="13: C416 C530 C566 C577 C647 \nC722 C813 C815 C820 C822 C827 \nC828 C829 \n38: C416_=_C530 ,C416_=_C577 ,C416_=_C815 ,C416_=_C827 ,C416_=_C828 ,\nC416_=_C829 ,C530_=_C577 ,C530_=_C815 ,C530_=_C827 ,C530_=_C828 ,C530_=_C829 ,\nC566_=_C647 ,C566_=_C722 ,C566_=_C813 ,C566_=_C820 ,C566_=_C822 ,C577_=_C815 ,\nC577_=_C827 ,C577_=_C828 ,C577_=_C829 ,C647_=_C722 ,C647_=_C813 ,C647_=_C820 ,\nC647_=_C822 ,C722_=_C813 ,C722_=_C820 ,C722_=_C822 ,C813_=_C815 ,C813_=_C820 ,\nC813_=_C822 ,C815_=_C827 ,C815_=_C828 ,C815_=_C829 ,C820_=_C822 ,C822_=_C828 ,\nC827_=_C828 ,C827_=_C829 ,C828_=_C829 ,"];181[shape=box, label="id:181 level: 7\n16: C12 C30 C31 C32 C33 \nC34 C35 C36 C182 C556 C568 \nC578 C579 C580 C581 C582 \n67: C12_=_C30( C12 C30 ) C12_=_C31( C12 C31 ) C12_=_C32( C12 C32 ) C12_=_C33( C12 C33 ) C12_=_C34( C12 C34 ) \nC12_=_C35( C12 C35 ) C12_=_C36( C12 C36 ) C30_=_C31( C30 C31 ) C30_=_C32( C30 C32 ) C30_=_C33( C30 C33 ) C30_=_C34( C30 C34 ) \nC30_=_C35( C30 C35 ) C30_=_C36( C30 C36 ) C31_=_C32( C31 C32 ) C31_=_C33( C31 C33 ) C31_=_C34( C31 C34 ) C31_=_C35( C31 C35 ) \nC31_=_C36( C31 C36 ) C32_=_C33( C32 C33 ) C32_=_C34( C32 C34 ) C32_=_C35( C32 C35 ) C32_=_C36( C32 C36 ) C33_=_C34( C33 C34 ) \nC33_=_C35( C33 C35 ) C33_=_C36( C33 C36 ) C33_=_C182( C33 C182 ) C34_=_C35( C34 C35 ) C34_=_C36( C34 C36 ) C34_=_C182( C34 C182 ) \nC34_=_C556( C34 C556 ) C34_=_C568( C34 C568 ) C34_=_C578( C34 C578 ) C34_=_C579( C34 C579 ) C34_=_C580( C34 C580 ) C34_=_C581( C34 C581 ) \nC34_=_C582( C34 C582 ) C35_=_C36( C35 C36 ) C35_=_C581( C35 C581 ) C36_=_C582( C36 C582 ) C182_=_C556( C182 C556 ) C182_=_C568( C182 C568 ) \nC182_=_C578( C182 C578 ) C182_=_C579( C182 C579 ) C182_=_C580( C182 C580 ) C182_=_C581( C182 C581 ) C182_=_C582( C182 C582 ) C556_=_C568( C556 C568 ) \nC556_=_C578( C556 C578 ) C556_=_C579( C556 C579 ) C556_=_C580( C556 C580 ) C556_=_C581( C556 C581 ) C556_=_C582( C556 C582 ) C568_=_C578( C568 C578 ) \nC568_=_C579( C568 C579 ) C568_=_C580( C568 C580 ) C568_=_C581( C568 C581 ) C568_=_C582( C568 C582 ) C578_=_C579( C578 C579 ) C578_=_C580( C578 C580 ) \nC578_=_C581( C578 C581 ) C578_=_C582( C578 C582 ) C579_=_C580( C579 C580 ) C579_=_C581( C579 C581 ) C579_=_C582( C579 C582 ) C580_=_C581( C580 C581 ) \nC580_=_C582( C580 C582 ) C581_=_C582( C581 C582 ) "];160-&gt;181[label="15: C12 C30 C31 C32 C33 \nC35 C36 C182 C556 C568 C578 \nC579 C580 C581 C582 \n52: C12_=_C30 ,C12_=_C31 ,C12_=_C32 ,C12_=_C33 ,C12_=_C35 ,\nC12_=_C36 ,C30_=_C31 ,C30_=_C32 ,C30_=_C33 ,C30_=_C35 ,C30_=_C36 ,\nC31_=_C32 ,C31_=_C33 ,C31_=_C35 ,C31_=_C36 ,C32_=_C33 ,C32_=_C35 ,\nC32_=_C36 ,C33_=_C35 ,C33_=_C36 ,C33_=_C182 ,C35_=_C36 ,C35_=_C581 ,\nC36_=_C582 ,C182_=_C556 ,C182_=_C568 ,C182_=_C578 ,C182_=_C579 ,C182_=_C580 ,\nC182_=_C581 ,C182_=_C582 ,C556_=_C568 ,C556_=_C578 ,C556_=_C579 ,C556_=_C580 ,\nC556_=_C581 ,C556_=_C582 ,C568_=_C578 ,C568_=_C579 ,C568_=_C580 ,C568_=_C581 ,\nC568_=_C582 ,C578_=_C579 ,C578_=_C580 ,C578_=_C581 ,C578_=_C582 ,C579_=_C580 ,\nC579_=_C581 ,C579_=_C582 ,C580_=_C581 ,C580_=_C582 ,C581_=_C582 ,"];182[shape=box, label="id:182 level: 7\n12: C172 C177 C201 C221 C230 \nC238 C239 C240 C241 C417 C844 \nC851 \n40: C172_=_C177( C172 C177 ) C172_=_C201( C172 C201 ) C172_=_C221( C172 C221 ) C172_=_C230( C172 C230 ) C172_=_C238( C172 C238 ) \nC172_=_C239( C172 C239 ) C172_=_C240( C172 C240 ) C172_=_C241( C172 C241 ) C177_=_C241( C177 C241 ) C177_=_C417( C177 C417 ) C177_=_C844( C177 C844 ) \nC177_=_C851( C177 C851 ) C201_=_C221( C201 C221 ) C201_=_C230( C201 C230 ) C201_=_C238( C201 C238 ) C201_=_C239( C201 C239 ) C201_=_C240( C201 C240 ) \nC201_=_C241( C201 C241 ) C221_=_C230( C221 C230 ) C221_=_C238( C221 C238 ) C221_=_C239( C221 C239 ) C221_=_C240( C221 C240 ) C221_=_C241( C221 C241 ) \nC230_=_C238( C230 C238 ) C230_=_C239( C230 C239 ) C230_=_C240( C230 C240 ) C230_=_C241( C230 C241 ) C238_=_C239( C238 C239 ) C238_=_C240( C238 C240 ) \nC238_=_C241( C238 C241 ) C239_=_C240( C239 C240 ) C239_=_C241( C239 C241 ) C239_=_C417( C239 C417 ) C240_=_C241( C240 C241 ) C241_=_C417( C241 C417 ) \nC241_=_C844( C241 C844 ) C241_=_C851( C241 C851 ) C417_=_C844( C417 C844 ) C417_=_C851( C417 C851 ) C844_=_C851( C844 C851 ) "];167-&gt;182[label="11: C172 C177 C201 C221 C230 \nC238 C239 C240 C417 C844 C851 \n29: C172_=_C177 ,C172_=_C201 ,C172_=_C221 ,C172_=_C230 ,C172_=_C238 ,\nC172_=_C239 ,C172_=_C240 ,C177_=_C417 ,C177_=_C844 ,C177_=_C851 ,C201_=_C221 ,\nC201_=_C230 ,C201_=_C238 ,C201_=_C239 ,C201_=_C240 ,C221_=_C230 ,C221_=_C238 ,\nC221_=_C239 ,C221_=_C240 ,C230_=_C238 ,C230_=_C239 ,C230_=_C240 ,C238_=_C239 ,\nC238_=_C240 ,C239_=_C240 ,C239_=_C417 ,C417_=_C844 ,C417_=_C851 ,C844_=_C851 ,"];183[shape=box, label="id:183 level: 7\n25: C27 C96 C125 C235 C314 \nC385 C407 C546 C662 C666 C668 \nC672 C676 C677 C678 C679 C680 \nC681 C682 C685 C689 C692 C697 \nC698 C699 \n162: C27_=_C96( C27 C96 ) C27_=_C235( C27 C235 ) C27_=_C407( C27 C407 ) C27_=_C662( C27 C662 ) C27_=_C668( C27 C668 ) \nC27_=_C676( C27 C676 ) C27_=_C677( C27 C677 ) C27_=_C678( C27 C678 ) C27_=_C679( C27 C679 ) C27_=_C680( C27 C680 ) C27_=_C681( C27 C681 ) \nC27_=_C682( C27 C682 ) C96_=_C235( C96 C235 ) C96_=_C407( C96 C407 ) C96_=_C662( C96 C662 ) C96_=_C668( C96 C668 ) C96_=_C676( C96 C676 ) \nC96_=_C677( C96 C677 ) C96_=_C678( C96 C678 ) C96_=_C679( C96 C679 ) C96_=_C680( C96 C680 ) C96_=_C681( C96 C681 ) C96_=_C682( C96 C682 ) \nC125_=_C314( C125 C314 ) C125_=_C385( C125 C385 ) C125_=_C546( C125 C546 ) C125_=_C666( C125 C666 ) C125_=_C672( C125 C672 ) C125_=_C679( C125 C679 ) \nC125_=_C685( C125 C685 ) C125_=_C689( C125 C689 ) C125_=_C692( C125 C692 ) C125_=_C697( C125 C697 ) C125_=_C698( C125 C698 ) C125_=_C699( C125 C699 ) \nC235_=_C407( C235 C407 ) C235_=_C662( C235 C662 ) C235_=_C668( C235 C668 ) C235_=_C676( C235 C676 ) C235_=_C677( C235 C677 ) C235_=_C678( C235 C678 ) \nC235_=_C679( C235 C679 ) C235_=_C680( C235 C680 ) C235_=_C681( C235 C681 ) C235_=_C682( C235 C682 ) C314_=_C385( C314 C385 ) C314_=_C546( C314 C546 ) \nC314_=_C666( C314 C666 ) C314_=_C672( C314 C672 ) C314_=_C679( C314 C679 ) C314_=_C685( C314 C685 ) C314_=_C689( C314 C689 ) C314_=_C692( C314 C692 ) \nC314_=_C697( C314 C697 ) C314_=_C698( C314 C698 ) C314_=_C699( C314 C699 ) C385_=_C546( C385 C546 ) C385_=_C666( C385 C666 ) C385_=_C672( C385 C672 ) \nC385_=_C679( C385 C679 ) C385_=_C685( C385 C685 ) C385_=_C689( C385 C689 ) C385_=_C692( C385 C692 ) C385_=_C697( C385 C697 ) C385_=_C698( C385 C698 ) \nC385_=_C699( C385 C699 ) C407_=_C662( C407 C662 ) C407_=_C668( C407 C668 ) C407_=_C676( C407 C676 ) C407_=_C677( C407 C677 ) C407_=_C678( C407 C678 ) \nC407_=_C679( C407 C679 ) C407_=_C680( C407 C680 ) C407_=_C681( C407 C681 ) C407_=_C682( C407 C682 ) C546_=_C666( C546 C666 ) C546_=_C672( C546 C672 ) \nC546_=_C679( C546 C679 ) C546_=_C685( C546 C685 ) C546_=_C689( C546 C689 ) C546_=_C692( C546 C692 ) C546_=_C697( C546 C697 ) C546_=_C698( C546 C698 ) \nC546_=_C699( C546 C699 ) C662_=_C666( C662 C666 ) C662_=_C668( C662 C668 ) C662_=_C676( C662 C676 ) C662_=_C677( C662 C677 ) C662_=_C678( C662 C678 ) \nC662_=_C679( C662 C679 ) C662_=_C680( C662 C680 ) C662_=_C681( C662 C681 ) C662_=_C682( C662 C682 ) C666_=_C672( C666 C672 ) C666_=_C679( C666 C679 ) \nC666_=_C685( C666 C685 ) C666_=_C689( C666 C689 ) C666_=_C692( C666 C692 ) C666_=_C697( C666 C697 ) C666_=_C698( C666 C698 ) C666_=_C699( C666 C699 ) \nC668_=_C672( C668 C672 ) C668_=_C676( C668 C676 ) C668_=_C677( C668 C677 ) C668_=_C678( C668 C678 ) C668_=_C679( C668 C679 ) C668_=_C680( C668 C680 ) \nC668_=_C681( C668 C681 ) C668_=_C682( C668 C682 ) C672_=_C679( C672 C679 ) C672_=_C685( C672 C685 ) C672_=_C689( C672 C689 ) C672_=_C692( C672 C692 ) \nC672_=_C697( C672 C697 ) C672_=_C698( C672 C698 ) C672_=_C699( C672 C699 ) C676_=_C677( C676 C677 ) C676_=_C678( C676 C678 ) C676_=_C679( C676 C679 ) \nC676_=_C680( C676 C680 ) C676_=_C681( C676 C681 ) C676_=_C682( C676 C682 ) C676_=_C685( C676 C685 ) C677_=_C678( C677 C678 ) C677_=_C679( C677 C679 ) \nC677_=_C680(</w:t>
      </w:r>
    </w:p>
    <w:p>
      <w:pPr>
        <w:pStyle w:val="PreformattedText"/>
        <w:bidi w:val="0"/>
        <w:spacing w:before="0" w:after="0"/>
        <w:jc w:val="left"/>
        <w:rPr/>
      </w:pPr>
      <w:r>
        <w:rPr/>
        <w:t xml:space="preserve"> </w:t>
      </w:r>
      <w:r>
        <w:rPr/>
        <w:t>C677 C680 ) C677_=_C681( C677 C681 ) C677_=_C682( C677 C682 ) C677_=_C689( C677 C689 ) C678_=_C679( C678 C679 ) C678_=_C680( C678 C680 ) \nC678_=_C681( C678 C681 ) C678_=_C682( C678 C682 ) C678_=_C692( C678 C692 ) C679_=_C680( C679 C680 ) C679_=_C681( C679 C681 ) C679_=_C682( C679 C682 ) \nC679_=_C685( C679 C685 ) C679_=_C689( C679 C689 ) C679_=_C692( C679 C692 ) C679_=_C697( C679 C697 ) C679_=_C698( C679 C698 ) C679_=_C699( C679 C699 ) \nC680_=_C681( C680 C681 ) C680_=_C682( C680 C682 ) C680_=_C697( C680 C697 ) C681_=_C682( C681 C682 ) C685_=_C689( C685 C689 ) C685_=_C692( C685 C692 ) \nC685_=_C697( C685 C697 ) C685_=_C698( C685 C698 ) C685_=_C699( C685 C699 ) C689_=_C692( C689 C692 ) C689_=_C697( C689 C697 ) C689_=_C698( C689 C698 ) \nC689_=_C699( C689 C699 ) C692_=_C697( C692 C697 ) C692_=_C698( C692 C698 ) C692_=_C699( C692 C699 ) C697_=_C698( C697 C698 ) C697_=_C699( C697 C699 ) \nC698_=_C699( C698 C699 ) "];173-&gt;183[label="24: C27 C96 C125 C235 C314 \nC385 C407 C546 C662 C666 C668 \nC672 C676 C677 C678 C680 C681 \nC682 C685 C689 C692 C697 C698 \nC699 \n138: C27_=_C96 ,C27_=_C235 ,C27_=_C407 ,C27_=_C662 ,C27_=_C668 ,\nC27_=_C676 ,C27_=_C677 ,C27_=_C678 ,C27_=_C680 ,C27_=_C681 ,C27_=_C682 ,\nC96_=_C235 ,C96_=_C407 ,C96_=_C662 ,C96_=_C668 ,C96_=_C676 ,C96_=_C677 ,\nC96_=_C678 ,C96_=_C680 ,C96_=_C681 ,C96_=_C682 ,C125_=_C314 ,C125_=_C385 ,\nC125_=_C546 ,C125_=_C666 ,C125_=_C672 ,C125_=_C685 ,C125_=_C689 ,C125_=_C692 ,\nC125_=_C697 ,C125_=_C698 ,C125_=_C699 ,C235_=_C407 ,C235_=_C662 ,C235_=_C668 ,\nC235_=_C676 ,C235_=_C677 ,C235_=_C678 ,C235_=_C680 ,C235_=_C681 ,C235_=_C682 ,\nC314_=_C385 ,C314_=_C546 ,C314_=_C666 ,C314_=_C672 ,C314_=_C685 ,C314_=_C689 ,\nC314_=_C692 ,C314_=_C697 ,C314_=_C698 ,C314_=_C699 ,C385_=_C546 ,C385_=_C666 ,\nC385_=_C672 ,C385_=_C685 ,C385_=_C689 ,C385_=_C692 ,C385_=_C697 ,C385_=_C698 ,\nC385_=_C699 ,C407_=_C662 ,C407_=_C668 ,C407_=_C676 ,C407_=_C677 ,C407_=_C678 ,\nC407_=_C680 ,C407_=_C681 ,C407_=_C682 ,C546_=_C666 ,C546_=_C672 ,C546_=_C685 ,\nC546_=_C689 ,C546_=_C692 ,C546_=_C697 ,C546_=_C698 ,C546_=_C699 ,C662_=_C666 ,\nC662_=_C668 ,C662_=_C676 ,C662_=_C677 ,C662_=_C678 ,C662_=_C680 ,C662_=_C681 ,\nC662_=_C682 ,C666_=_C672 ,C666_=_C685 ,C666_=_C689 ,C666_=_C692 ,C666_=_C697 ,\nC666_=_C698 ,C666_=_C699 ,C668_=_C672 ,C668_=_C676 ,C668_=_C677 ,C668_=_C678 ,\nC668_=_C680 ,C668_=_C681 ,C668_=_C682 ,C672_=_C685 ,C672_=_C689 ,C672_=_C692 ,\nC672_=_C697 ,C672_=_C698 ,C672_=_C699 ,C676_=_C677 ,C676_=_C678 ,C676_=_C680 ,\nC676_=_C681 ,C676_=_C682 ,C676_=_C685 ,C677_=_C678 ,C677_=_C680 ,C677_=_C681 ,\nC677_=_C682 ,C677_=_C689 ,C678_=_C680 ,C678_=_C681 ,C678_=_C682 ,C678_=_C692 ,\nC680_=_C681 ,C680_=_C682 ,C680_=_C697 ,C681_=_C682 ,C685_=_C689 ,C685_=_C692 ,\nC685_=_C697 ,C685_=_C698 ,C685_=_C699 ,C689_=_C692 ,C689_=_C697 ,C689_=_C698 ,\nC689_=_C699 ,C692_=_C697 ,C692_=_C698 ,C692_=_C699 ,C697_=_C698 ,C697_=_C699 ,\nC698_=_C699 ,"];184[shape=box, label="id:184 level: 7\n25: C72 C78 C140 C207 C265 \nC333 C477 C515 C595 C640 C661 \nC662 C663 C664 C665 C666 C667 \nC668 C669 C670 C671 C672 C673 \nC674 C675 \n162: C72_=_C140( C72 C140 ) C72_=_C207( C72 C207 ) C72_=_C265( C72 C265 ) C72_=_C333( C72 C333 ) C72_=_C595( C72 C595 ) \nC72_=_C661( C72 C661 ) C72_=_C662( C72 C662 ) C72_=_C663( C72 C663 ) C72_=_C664( C72 C664 ) C72_=_C665( C72 C665 ) C72_=_C666( C72 C666 ) \nC72_=_C667( C72 C667 ) C78_=_C477( C78 C477 ) C78_=_C515( C78 C515 ) C78_=_C640( C78 C640 ) C78_=_C661( C78 C661 ) C78_=_C668( C78 C668 ) \nC78_=_C669( C78 C669 ) C78_=_C670( C78 C670 ) C78_=_C671( C78 C671 ) C78_=_C672( C78 C672 ) C78_=_C673( C78 C673 ) C78_=_C674( C78 C674 ) \nC78_=_C675( C78 C675 ) C140_=_C207( C140 C207 ) C140_=_C265( C140 C265 ) C140_=_C333( C140 C333 ) C140_=_C595( C140 C595 ) C140_=_C661( C140 C661 ) \nC140_=_C662( C140 C662 ) C140_=_C663( C140 C663 ) C140_=_C664( C140 C664 ) C140_=_C665( C140 C665 ) C140_=_C666( C140 C666 ) C140_=_C667( C140 C667 ) \nC207_=_C265( C207 C265 ) C207_=_C333( C207 C333 ) C207_=_C595( C207 C595 ) C207_=_C661( C207 C661 ) C207_=_C662( C207 C662 ) C207_=_C663( C207 C663 ) \nC207_=_C664( C207 C664 ) C207_=_C665( C207 C665 ) C207_=_C666( C207 C666 ) C207_=_C667( C207 C667 ) C265_=_C333( C265 C333 ) C265_=_C595( C265 C595 ) \nC265_=_C661( C265 C661 ) C265_=_C662( C265 C662 ) C265_=_C663( C265 C663 ) C265_=_C664( C265 C664 ) C265_=_C665( C265 C665 ) C265_=_C666( C265 C666 ) \nC265_=_C667( C265 C667 ) C333_=_C595( C333 C595 ) C333_=_C661( C333 C661 ) C333_=_C662( C333 C662 ) C333_=_C663( C333 C663 ) C333_=_C664( C333 C664 ) \nC333_=_C665( C333 C665 ) C333_=_C666( C333 C666 ) C333_=_C667( C333 C667 ) C477_=_C515( C477 C515 ) C477_=_C640( C477 C640 ) C477_=_C661( C477 C661 ) \nC477_=_C668( C477 C668 ) C477_=_C669( C477 C669 ) C477_=_C670( C477 C670 ) C477_=_C671( C477 C671 ) C477_=_C672( C477 C672 ) C477_=_C673( C477 C673 ) \nC477_=_C674( C477 C674 ) C477_=_C675( C477 C675 ) C515_=_C640( C515 C640 ) C515_=_C661( C515 C661 ) C515_=_C668( C515 C668 ) C515_=_C669( C515 C669 ) \nC515_=_C670( C515 C670 ) C515_=_C671( C515 C671 ) C515_=_C672( C515 C672 ) C515_=_C673( C515 C673 ) C515_=_C674( C515 C674 ) C515_=_C675( C515 C675 ) \nC595_=_C661( C595 C661 ) C595_=_C662( C595 C662 ) C595_=_C663( C595 C663 ) C595_=_C664( C595 C664 ) C595_=_C665( C595 C665 ) C595_=_C666( C595 C666 ) \nC595_=_C667( C595 C667 ) C640_=_C661( C640 C661 ) C640_=_C668( C640 C668 ) C640_=_C669( C640 C669 ) C640_=_C670( C640 C670 ) C640_=_C671( C640 C671 ) \nC640_=_C672( C640 C672 ) C640_=_C673( C640 C673 ) C640_=_C674( C640 C674 ) C640_=_C675( C640 C675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2_=_C663( C662 C663 ) C662_=_C664( C662 C664 ) C662_=_C665( C662 C665 ) C662_=_C666( C662 C666 ) C662_=_C667( C662 C667 ) C662_=_C668( C662 C668 ) \nC663_=_C664( C663 C664 ) C663_=_C665( C663 C665 ) C663_=_C666( C663 C666 ) C663_=_C667( C663 C667 ) C663_=_C669( C663 C669 ) C664_=_C665( C664 C665 ) \nC664_=_C666( C664 C666 ) C664_=_C667( C664 C667 ) C664_=_C670( C664 C670 ) C665_=_C666( C665 C666 ) C665_=_C667( C665 C667 ) C665_=_C671( C665 C671 ) \nC666_=_C667( C666 C667 ) C666_=_C672( C666 C672 ) C667_=_C673( C667 C673 ) C668_=_C669( C668 C669 ) C668_=_C670( C668 C670 ) C668_=_C671( C668 C671 ) \nC668_=_C672( C668 C672 ) C668_=_C673( C668 C673 ) C668_=_C674( C668 C674 ) C668_=_C675( C668 C675 ) C669_=_C670( C669 C670 ) C669_=_C671( C669 C671 ) \nC669_=_C672( C669 C672 ) C669_=_C673( C669 C673 ) C669_=_C674( C669 C674 ) C669_=_C675( C669 C675 ) C670_=_C671( C670 C671 ) C670_=_C672( C670 C672 ) \nC670_=_C673( C670 C673 ) C670_=_C674( C670 C674 ) C670_=_C675( C670 C675 ) C671_=_C672( C671 C672 ) C671_=_C673( C671 C673 ) C671_=_C674( C671 C674 ) \nC671_=_C675( C671 C675 ) C672_=_C673( C672 C673 ) C672_=_C674( C672 C674 ) C672_=_C675( C672 C675 ) C673_=_C674( C673 C674 ) C673_=_C675( C673 C675 ) \nC674_=_C675( C674 C675 ) "];173-&gt;184[label="24: C72 C78 C140 C207 C265 \nC333 C477 C515 C595 C640 C662 \nC663 C664 C665 C666 C667 C668 \nC669 C670 C671 C672 C673 C674 \nC675 \n138: C72_=_C140 ,C72_=_C207 ,C72_=_C265 ,C72_=_C333 ,C72_=_C595 ,\nC72_=_C662 ,C72_=_C663 ,C72_=_C664 ,C72_=_C665 ,C72_=_C666 ,C72_=_C667 ,\nC78_=_C477 ,C78_=_C515 ,C78_=_C640 ,C78_=_C668 ,C78_=_C669 ,C78_=_C670 ,\nC78_=_C671 ,C78_=_C672 ,C78_=_C673 ,C78_=_C674 ,C78_=_C675 ,C140_=_C207 ,\nC140_=_C265 ,C140_=_C333 ,C140_=_C595 ,C140_=_C662 ,C140_=_C663 ,C140_=_C664 ,\nC140_=_C665 ,C140_=_C666 ,C140_=_C667 ,C207_=_C265 ,C207_=_C333 ,C207_=_C595 ,\nC207_=_C662 ,C207_=_C663 ,C207_=_C664 ,C207_=_C665 ,C207_=_C666 ,C207_=_C667 ,\nC265_=_C333 ,C265_=_C595 ,C265_=_C662 ,C265_=_C663 ,C265_=_C664 ,C265_=_C665 ,\nC265_=_C666 ,C265_=_C667 ,C333_=_C595 ,C333_=_C662 ,C333_=_C663 ,C333_=_C664 ,\nC333_=_C665 ,C333_=_C666 ,C333_=_C667 ,C477_=_C515 ,C477_=_C640 ,C477_=_C668 ,\nC477_=_C669 ,C477_=_C670 ,C477_=_C671 ,C477_=_C672 ,C477_=_C673 ,C477_=_C674 ,\nC477_=_C675 ,C515_=_C640 ,C515_=_C668 ,C515_=_C669 ,C515_=_C670 ,C515_=_C671 ,\nC515_=_C672 ,C515_=_C673 ,C515_=_C674 ,C515_=_C675 ,C595_=_C662 ,C595_=_C663 ,\nC595_=_C664 ,C595_=_C665 ,C595_=_C666 ,C595_=_C667 ,C640_=_C668 ,C640_=_C669 ,\nC640_=_C670 ,C640_=_C671 ,C640_=_C672 ,C640_=_C673 ,C640_=_C674 ,C640_=_C675 ,\nC662_=_C663 ,C662_=_C664 ,C662_=_C665 ,C662_=_C666 ,C662_=_C667 ,C662_=_C668 ,\nC663_=_C664 ,C663_=_C665 ,C663_=_C666 ,C663_=_C667 ,C663_=_C669 ,C664_=_C665 ,\nC664_=_C666 ,C664_=_C667 ,C664_=_C670 ,C665_=_C666 ,C665_=_C667 ,C665_=_C671 ,\nC666_=_C667 ,C666_=_C672 ,C667_=_C673 ,C668_=_C669 ,C668_=_C670 ,C668_=_C671 ,\nC668_=_C672 ,C668_=_C673 ,C668_=_C674 ,C668_=_C675 ,C669_=_C670 ,C669_=_C671 ,\nC669_=_C672 ,C669_=_C673 ,C669_=_C674 ,C669_=_C675 ,C670_=_C671 ,C670_=_C672 ,\nC670_=_C673 ,C670_=_C674 ,C670_=_C675 ,C671_=_C672 ,C671_=_C673 ,C671_=_C674 ,\nC671_=_C675 ,C672_=_C673 ,C672_=_C674 ,C672_=_C675 ,C673_=_C674 ,C673_=_C675 ,\nC674_=_C675 ,"];185[shape=box, label="id:185 level: 7\n17: C63 C64 C91 C99 C108 \nC109 C110 C111 C112 C113 C114 \nC115 C116 C117 C118 C119 C120 \n75: C63_=_C64( C63 C64 ) C63_=_C108( C63 C108 ) C63_=_C109( C63 C109 ) C63_=_C110( C63 C110 ) C63_=_C111( C63 C111 ) \nC63_=_C112( C63 C112 ) C63_=_C113( C63 C113 ) C63_=_C114( C63 C114 ) C64_=_C91( C64 C91 ) C64_=_C99( C64 C99 ) C64_=_C108( C64 C108 ) \nC64_=_C115( C64 C115 ) C64_=_C116( C64 C116 ) C64_=_C117( C64 C117 ) C64_=_C118( C64 C118 ) C64_=_C119( C64 C119 ) C64_=_C120( C64 C120 ) \nC91_=_C99( C91 C99 ) C91_=_C108( C91 C108 ) C91_=_C115( C91 C115 ) C91_=_C116( C91 C116 ) C91_=_C117( C91 C117 ) C91_=_C118( C91 C118 ) \nC91_=_C119( C91 C119 ) C91_=_C120( C91 C120 ) C99_=_C108( C99 C108 ) C99_=_C115( C99 C115 ) C99_=_C116( C99 C116 ) C99_=_C117(</w:t>
      </w:r>
    </w:p>
    <w:p>
      <w:pPr>
        <w:pStyle w:val="PreformattedText"/>
        <w:bidi w:val="0"/>
        <w:spacing w:before="0" w:after="0"/>
        <w:jc w:val="left"/>
        <w:rPr/>
      </w:pPr>
      <w:r>
        <w:rPr/>
        <w:t xml:space="preserve"> </w:t>
      </w:r>
      <w:r>
        <w:rPr/>
        <w:t>C99 C117 ) \nC99_=_C118( C99 C118 ) C99_=_C119( C99 C119 ) C99_=_C120( C99 C120 ) C108_=_C109( C108 C109 ) C108_=_C110( C108 C110 ) C108_=_C111( C108 C111 ) \nC108_=_C112( C108 C112 ) C108_=_C113( C108 C113 ) C108_=_C114( C108 C114 ) C108_=_C115( C108 C115 ) C108_=_C116( C108 C116 ) C108_=_C117( C108 C117 ) \nC108_=_C118( C108 C118 ) C108_=_C119( C108 C119 ) C108_=_C120( C108 C120 ) C109_=_C110( C109 C110 ) C109_=_C111( C109 C111 ) C109_=_C112( C109 C112 ) \nC109_=_C113( C109 C113 ) C109_=_C114( C109 C114 ) C109_=_C115( C109 C115 ) C110_=_C111( C110 C111 ) C110_=_C112( C110 C112 ) C110_=_C113( C110 C113 ) \nC110_=_C114( C110 C114 ) C111_=_C112( C111 C112 ) C111_=_C113( C111 C113 ) C111_=_C114( C111 C114 ) C112_=_C113( C112 C113 ) C112_=_C114( C112 C114 ) \nC113_=_C114( C113 C114 ) C115_=_C116( C115 C116 ) C115_=_C117( C115 C117 ) C115_=_C118( C115 C118 ) C115_=_C119( C115 C119 ) C115_=_C120( C115 C120 ) \nC116_=_C117( C116 C117 ) C116_=_C118( C116 C118 ) C116_=_C119( C116 C119 ) C116_=_C120( C116 C120 ) C117_=_C118( C117 C118 ) C117_=_C119( C117 C119 ) \nC117_=_C120( C117 C120 ) C118_=_C119( C118 C119 ) C118_=_C120( C118 C120 ) C119_=_C120( C119 C120 ) "];174-&gt;185[label="16: C63 C64 C91 C99 C109 \nC110 C111 C112 C113 C114 C115 \nC116 C117 C118 C119 C120 \n59: C63_=_C64 ,C63_=_C109 ,C63_=_C110 ,C63_=_C111 ,C63_=_C112 ,\nC63_=_C113 ,C63_=_C114 ,C64_=_C91 ,C64_=_C99 ,C64_=_C115 ,C64_=_C116 ,\nC64_=_C117 ,C64_=_C118 ,C64_=_C119 ,C64_=_C120 ,C91_=_C99 ,C91_=_C115 ,\nC91_=_C116 ,C91_=_C117 ,C91_=_C118 ,C91_=_C119 ,C91_=_C120 ,C99_=_C115 ,\nC99_=_C116 ,C99_=_C117 ,C99_=_C118 ,C99_=_C119 ,C99_=_C120 ,C109_=_C110 ,\nC109_=_C111 ,C109_=_C112 ,C109_=_C113 ,C109_=_C114 ,C109_=_C115 ,C110_=_C111 ,\nC110_=_C112 ,C110_=_C113 ,C110_=_C114 ,C111_=_C112 ,C111_=_C113 ,C111_=_C114 ,\nC112_=_C113 ,C112_=_C114 ,C113_=_C114 ,C115_=_C116 ,C115_=_C117 ,C115_=_C118 ,\nC115_=_C119 ,C115_=_C120 ,C116_=_C117 ,C116_=_C118 ,C116_=_C119 ,C116_=_C120 ,\nC117_=_C118 ,C117_=_C119 ,C117_=_C120 ,C118_=_C119 ,C118_=_C120 ,C119_=_C120 ,"];186[shape=box, label="id:186 level: 7\n27: C59 C60 C61 C62 C63 \nC64 C65 C66 C67 C68 C69 \nC70 C71 C72 C76 C83 C92 \nC100 C109 C115 C121 C122 C123 \nC124 C125 C126 C127 \n188: C59_=_C60( C59 C60 ) C59_=_C61( C59 C61 ) C59_=_C62( C59 C62 ) C59_=_C63( C59 C63 ) C59_=_C64( C59 C64 ) \nC59_=_C65( C59 C65 ) C59_=_C66( C59 C66 ) C59_=_C67( C59 C67 ) C59_=_C68( C59 C68 ) C59_=_C69( C59 C69 ) C59_=_C70( C59 C70 ) \nC59_=_C71( C59 C71 ) C59_=_C72( C59 C72 ) C59_=_C76( C59 C76 ) C60_=_C61( C60 C61 ) C60_=_C62( C60 C62 ) C60_=_C63( C60 C63 ) \nC60_=_C64( C60 C64 ) C60_=_C65( C60 C65 ) C60_=_C66( C60 C66 ) C60_=_C67( C60 C67 ) C60_=_C68( C60 C68 ) C60_=_C69( C60 C69 ) \nC60_=_C70( C60 C70 ) C60_=_C71( C60 C71 ) C60_=_C72( C60 C72 ) C60_=_C83( C60 C83 ) C61_=_C62( C61 C62 ) C61_=_C63( C61 C63 ) \nC61_=_C64( C61 C64 ) C61_=_C65( C61 C65 ) C61_=_C66( C61 C66 ) C61_=_C67( C61 C67 ) C61_=_C68( C61 C68 ) C61_=_C69( C61 C69 ) \nC61_=_C70( C61 C70 ) C61_=_C71( C61 C71 ) C61_=_C72( C61 C72 ) C61_=_C92( C61 C92 ) C62_=_C63( C62 C63 ) C62_=_C64( C62 C64 ) \nC62_=_C65( C62 C65 ) C62_=_C66( C62 C66 ) C62_=_C67( C62 C67 ) C62_=_C68( C62 C68 ) C62_=_C69( C62 C69 ) C62_=_C70( C62 C70 ) \nC62_=_C71( C62 C71 ) C62_=_C72( C62 C72 ) C62_=_C100( C62 C100 ) C63_=_C64( C63 C64 ) C63_=_C65( C63 C65 ) C63_=_C66( C63 C66 ) \nC63_=_C67( C63 C67 ) C63_=_C68( C63 C68 ) C63_=_C69( C63 C69 ) C63_=_C70( C63 C70 ) C63_=_C71( C63 C71 ) C63_=_C72( C63 C72 ) \nC63_=_C109( C63 C109 ) C64_=_C65( C64 C65 ) C64_=_C66( C64 C66 ) C64_=_C67( C64 C67 ) C64_=_C68( C64 C68 ) C64_=_C69( C64 C69 ) \nC64_=_C70( C64 C70 ) C64_=_C71( C64 C71 ) C64_=_C72( C64 C72 ) C64_=_C115( C64 C115 ) C65_=_C66( C65 C66 ) C65_=_C67( C65 C67 ) \nC65_=_C68( C65 C68 ) C65_=_C69( C65 C69 ) C65_=_C70( C65 C70 ) C65_=_C71( C65 C71 ) C65_=_C72( C65 C72 ) C65_=_C76( C65 C76 ) \nC65_=_C83( C65 C83 ) C65_=_C92( C65 C92 ) C65_=_C100( C65 C100 ) C65_=_C109( C65 C109 ) C65_=_C115( C65 C115 ) C65_=_C121( C65 C121 ) \nC65_=_C122( C65 C122 ) C65_=_C123( C65 C123 ) C65_=_C124( C65 C124 ) C65_=_C125( C65 C125 ) C65_=_C126( C65 C126 ) C65_=_C127( C65 C127 ) \nC66_=_C67( C66 C67 ) C66_=_C68( C66 C68 ) C66_=_C69( C66 C69 ) C66_=_C70( C66 C70 ) C66_=_C71( C66 C71 ) C66_=_C72( C66 C72 ) \nC67_=_C68( C67 C68 ) C67_=_C69( C67 C69 ) C67_=_C70( C67 C70 ) C67_=_C71( C67 C71 ) C67_=_C72( C67 C72 ) C68_=_C69( C68 C69 ) \nC68_=_C70( C68 C70 ) C68_=_C71( C68 C71 ) C68_=_C72( C68 C72 ) C69_=_C70( C69 C70 ) C69_=_C71( C69 C71 ) C69_=_C72( C69 C72 ) \nC70_=_C71( C70 C71 ) C70_=_C72( C70 C72 ) C71_=_C72( C71 C72 ) C76_=_C83( C76 C83 ) C76_=_C92( C76 C92 ) C76_=_C100( C76 C100 ) \nC76_=_C109( C76 C109 ) C76_=_C115( C76 C115 ) C76_=_C121( C76 C121 ) C76_=_C122( C76 C122 ) C76_=_C123( C76 C123 ) C76_=_C124( C76 C124 ) \nC76_=_C125( C76 C125 ) C76_=_C126( C76 C126 ) C76_=_C127( C76 C127 ) C83_=_C92( C83 C92 ) C83_=_C100( C83 C100 ) C83_=_C109( C83 C109 ) \nC83_=_C115( C83 C115 ) C83_=_C121( C83 C121 ) C83_=_C122( C83 C122 ) C83_=_C123( C83 C123 ) C83_=_C124( C83 C124 ) C83_=_C125( C83 C125 ) \nC83_=_C126( C83 C126 ) C83_=_C127( C83 C127 ) C92_=_C100( C92 C100 ) C92_=_C109( C92 C109 ) C92_=_C115( C92 C115 ) C92_=_C121( C92 C121 ) \nC92_=_C122( C92 C122 ) C92_=_C123( C92 C123 ) C92_=_C124( C92 C124 ) C92_=_C125( C92 C125 ) C92_=_C126( C92 C126 ) C92_=_C127( C92 C127 ) \nC100_=_C109( C100 C109 ) C100_=_C115( C100 C115 ) C100_=_C121( C100 C121 ) C100_=_C122( C100 C122 ) C100_=_C123( C100 C123 ) C100_=_C124( C100 C124 ) \nC100_=_C125( C100 C125 ) C100_=_C126( C100 C126 ) C100_=_C127( C100 C127 ) C109_=_C115( C109 C115 ) C109_=_C121( C109 C121 ) C109_=_C122( C109 C122 ) \nC109_=_C123( C109 C123 ) C109_=_C124( C109 C124 ) C109_=_C125( C109 C125 ) C109_=_C126( C109 C126 ) C109_=_C127( C109 C127 ) C115_=_C121( C115 C121 ) \nC115_=_C122( C115 C122 ) C115_=_C123( C115 C123 ) C115_=_C124( C115 C124 ) C115_=_C125( C115 C125 ) C115_=_C126( C115 C126 ) C115_=_C127( C115 C127 ) \nC121_=_C122( C121 C122 ) C121_=_C123( C121 C123 ) C121_=_C124( C121 C124 ) C121_=_C125( C121 C125 ) C121_=_C126( C121 C126 ) C121_=_C127( C121 C127 ) \nC122_=_C123( C122 C123 ) C122_=_C124( C122 C124 ) C122_=_C125( C122 C125 ) C122_=_C126( C122 C126 ) C122_=_C127( C122 C127 ) C123_=_C124( C123 C124 ) \nC123_=_C125( C123 C125 ) C123_=_C126( C123 C126 ) C123_=_C127( C123 C127 ) C124_=_C125( C124 C125 ) C124_=_C126( C124 C126 ) C124_=_C127( C124 C127 ) \nC125_=_C126( C125 C126 ) C125_=_C127( C125 C127 ) C126_=_C127( C126 C127 ) "];174-&gt;186[label="26: C59 C60 C61 C62 C63 \nC64 C66 C67 C68 C69 C70 \nC71 C72 C76 C83 C92 C100 \nC109 C115 C121 C122 C123 C124 \nC125 C126 C127 \n162: C59_=_C60 ,C59_=_C61 ,C59_=_C62 ,C59_=_C63 ,C59_=_C64 ,\nC59_=_C66 ,C59_=_C67 ,C59_=_C68 ,C59_=_C69 ,C59_=_C70 ,C59_=_C71 ,\nC59_=_C72 ,C59_=_C76 ,C60_=_C61 ,C60_=_C62 ,C60_=_C63 ,C60_=_C64 ,\nC60_=_C66 ,C60_=_C67 ,C60_=_C68 ,C60_=_C69 ,C60_=_C70 ,C60_=_C71 ,\nC60_=_C72 ,C60_=_C83 ,C61_=_C62 ,C61_=_C63 ,C61_=_C64 ,C61_=_C66 ,\nC61_=_C67 ,C61_=_C68 ,C61_=_C69 ,C61_=_C70 ,C61_=_C71 ,C61_=_C72 ,\nC61_=_C92 ,C62_=_C63 ,C62_=_C64 ,C62_=_C66 ,C62_=_C67 ,C62_=_C68 ,\nC62_=_C69 ,C62_=_C70 ,C62_=_C71 ,C62_=_C72 ,C62_=_C100 ,C63_=_C64 ,\nC63_=_C66 ,C63_=_C67 ,C63_=_C68 ,C63_=_C69 ,C63_=_C70 ,C63_=_C71 ,\nC63_=_C72 ,C63_=_C109 ,C64_=_C66 ,C64_=_C67 ,C64_=_C68 ,C64_=_C69 ,\nC64_=_C70 ,C64_=_C71 ,C64_=_C72 ,C64_=_C115 ,C66_=_C67 ,C66_=_C68 ,\nC66_=_C69 ,C66_=_C70 ,C66_=_C71 ,C66_=_C72 ,C67_=_C68 ,C67_=_C69 ,\nC67_=_C70 ,C67_=_C71 ,C67_=_C72 ,C68_=_C69 ,C68_=_C70 ,C68_=_C71 ,\nC68_=_C72 ,C69_=_C70 ,C69_=_C71 ,C69_=_C72 ,C70_=_C71 ,C70_=_C72 ,\nC71_=_C72 ,C76_=_C83 ,C76_=_C92 ,C76_=_C100 ,C76_=_C109 ,C76_=_C115 ,\nC76_=_C121 ,C76_=_C122 ,C76_=_C123 ,C76_=_C124 ,C76_=_C125 ,C76_=_C126 ,\nC76_=_C127 ,C83_=_C92 ,C83_=_C100 ,C83_=_C109 ,C83_=_C115 ,C83_=_C121 ,\nC83_=_C122 ,C83_=_C123 ,C83_=_C124 ,C83_=_C125 ,C83_=_C126 ,C83_=_C127 ,\nC92_=_C100 ,C92_=_C109 ,C92_=_C115 ,C92_=_C121 ,C92_=_C122 ,C92_=_C123 ,\nC92_=_C124 ,C92_=_C125 ,C92_=_C126 ,C92_=_C127 ,C100_=_C109 ,C100_=_C115 ,\nC100_=_C121 ,C100_=_C122 ,C100_=_C123 ,C100_=_C124 ,C100_=_C125 ,C100_=_C126 ,\nC100_=_C127 ,C109_=_C115 ,C109_=_C121 ,C109_=_C122 ,C109_=_C123 ,C109_=_C124 ,\nC109_=_C125 ,C109_=_C126 ,C109_=_C127 ,C115_=_C121 ,C115_=_C122 ,C115_=_C123 ,\nC115_=_C124 ,C115_=_C125 ,C115_=_C126 ,C115_=_C127 ,C121_=_C122 ,C121_=_C123 ,\nC121_=_C124 ,C121_=_C125 ,C121_=_C126 ,C121_=_C127 ,C122_=_C123 ,C122_=_C124 ,\nC122_=_C125 ,C122_=_C126 ,C122_=_C127 ,C123_=_C124 ,C123_=_C125 ,C123_=_C126 ,\nC123_=_C127 ,C124_=_C125 ,C124_=_C126 ,C124_=_C127 ,C125_=_C126 ,C125_=_C127 ,\nC126_=_C127 ,"];187[shape=box, label="id:187 level: 7\n19: C59 C60 C73 C74 C75 \nC76 C77 C78 C79 C80 C81 \nC82 C83 C84 C85 C86 C87 \nC88 C89 \n95: C59_=_C60( C59 C60 ) C59_=_C73( C59 C73 ) C59_=_C74( C59 C74 ) C59_=_C75( C59 C75 ) C59_=_C76( C59 C76 ) \nC59_=_C77( C59 C77 ) C59_=_C78( C59 C78 ) C59_=_C79( C59 C79 ) C59_=_C80( C59 C80 ) C60_=_C73( C60 C73 ) C60_=_C81( C60 C81 ) \nC60_=_C82( C60 C82 ) C60_=_C83( C60 C83 ) C60_=_C84( C60 C84 ) C60_=_C85( C60 C85 ) C60_=_C86( C60 C86 ) C60_=_C87( C60 C87 ) \nC60_=_C88( C60 C88 ) C60_=_C89( C60 C8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4_=_C75( C74 C75 ) C74_=_C76( C74 C76 ) C74_=_C77( C74 C77 ) C74_=_C78( C74 C78 ) C74_=_C79( C74 C79 ) C74_=_C80( C74 C80 ) \nC74_=_C81( C74 C81 ) C75_=_C76( C75 C76 ) C75_=_C77( C75 C77 ) C75_=_C78( C75 C78 ) C75_=_C79( C75 C79 ) C75_=_C80( C75 C80 ) \nC75_=_C82( C75 C82 ) C76_=_C77( C76 C77 ) C76_=_C78( C76 C78 ) C76_=_C79( C76 C79 ) C76_=_C80( C76 C80 ) C76_=_C83( C76 C83 ) \nC77_=_C78( C77 C78 ) C77_=_C79( C77</w:t>
      </w:r>
    </w:p>
    <w:p>
      <w:pPr>
        <w:pStyle w:val="PreformattedText"/>
        <w:bidi w:val="0"/>
        <w:spacing w:before="0" w:after="0"/>
        <w:jc w:val="left"/>
        <w:rPr/>
      </w:pPr>
      <w:r>
        <w:rPr/>
        <w:t xml:space="preserve"> </w:t>
      </w:r>
      <w:r>
        <w:rPr/>
        <w:t>C79 ) C77_=_C80( C77 C80 ) C78_=_C79( C78 C79 ) C78_=_C80( C78 C80 ) C79_=_C80( C79 C80 ) \nC81_=_C82( C81 C82 ) C81_=_C83( C81 C83 ) C81_=_C84( C81 C84 ) C81_=_C85( C81 C85 ) C81_=_C86( C81 C86 ) C81_=_C87( C81 C87 ) \nC81_=_C88( C81 C88 ) C81_=_C89( C81 C89 ) C82_=_C83( C82 C83 ) C82_=_C84( C82 C84 ) C82_=_C85( C82 C85 ) C82_=_C86( C82 C86 ) \nC82_=_C87( C82 C87 ) C82_=_C88( C82 C88 ) C82_=_C89( C82 C89 ) C83_=_C84( C83 C84 ) C83_=_C85( C83 C85 ) C83_=_C86( C83 C86 ) \nC83_=_C87( C83 C87 ) C83_=_C88( C83 C88 ) C83_=_C89( C83 C89 ) C84_=_C85( C84 C85 ) C84_=_C86( C84 C86 ) C84_=_C87( C84 C87 ) \nC84_=_C88( C84 C88 ) C84_=_C89( C84 C89 ) C85_=_C86( C85 C86 ) C85_=_C87( C85 C87 ) C85_=_C88( C85 C88 ) C85_=_C89( C85 C89 ) \nC86_=_C87( C86 C87 ) C86_=_C88( C86 C88 ) C86_=_C89( C86 C89 ) C87_=_C88( C87 C88 ) C87_=_C89( C87 C89 ) C88_=_C89( C88 C89 ) "];175-&gt;187[label="18: C59 C60 C74 C75 C76 \nC77 C78 C79 C80 C81 C82 \nC83 C84 C85 C86 C87 C88 \nC89 \n77: C59_=_C60 ,C59_=_C74 ,C59_=_C75 ,C59_=_C76 ,C59_=_C77 ,\nC59_=_C78 ,C59_=_C79 ,C59_=_C80 ,C60_=_C81 ,C60_=_C82 ,C60_=_C83 ,\nC60_=_C84 ,C60_=_C85 ,C60_=_C86 ,C60_=_C87 ,C60_=_C88 ,C60_=_C89 ,\nC74_=_C75 ,C74_=_C76 ,C74_=_C77 ,C74_=_C78 ,C74_=_C79 ,C74_=_C80 ,\nC74_=_C81 ,C75_=_C76 ,C75_=_C77 ,C75_=_C78 ,C75_=_C79 ,C75_=_C80 ,\nC75_=_C82 ,C76_=_C77 ,C76_=_C78 ,C76_=_C79 ,C76_=_C80 ,C76_=_C83 ,\nC77_=_C78 ,C77_=_C79 ,C77_=_C80 ,C78_=_C79 ,C78_=_C80 ,C79_=_C80 ,\nC81_=_C82 ,C81_=_C83 ,C81_=_C84 ,C81_=_C85 ,C81_=_C86 ,C81_=_C87 ,\nC81_=_C88 ,C81_=_C89 ,C82_=_C83 ,C82_=_C84 ,C82_=_C85 ,C82_=_C86 ,\nC82_=_C87 ,C82_=_C88 ,C82_=_C89 ,C83_=_C84 ,C83_=_C85 ,C83_=_C86 ,\nC83_=_C87 ,C83_=_C88 ,C83_=_C89 ,C84_=_C85 ,C84_=_C86 ,C84_=_C87 ,\nC84_=_C88 ,C84_=_C89 ,C85_=_C86 ,C85_=_C87 ,C85_=_C88 ,C85_=_C89 ,\nC86_=_C87 ,C86_=_C88 ,C86_=_C89 ,C87_=_C88 ,C87_=_C89 ,C88_=_C89 ,"];188[shape=box, label="id:188 level: 7\n25: C25 C61 C74 C81 C90 \nC91 C92 C93 C94 C95 C96 \nC97 C98 C200 C209 C216 C220 \nC230 C231 C232 C233 C234 C235 \nC236 C237 \n161: C25_=_C61( C25 C61 ) C25_=_C74( C25 C74 ) C25_=_C81( C25 C81 ) C25_=_C90( C25 C90 ) C25_=_C91( C25 C91 ) \nC25_=_C92( C25 C92 ) C25_=_C93( C25 C93 ) C25_=_C94( C25 C94 ) C25_=_C95( C25 C95 ) C25_=_C96( C25 C96 ) C25_=_C97( C25 C97 ) \nC25_=_C98( C25 C98 ) C61_=_C74( C61 C74 ) C61_=_C81( C61 C81 ) C61_=_C90( C61 C90 ) C61_=_C91( C61 C91 ) C61_=_C92( C61 C92 ) \nC61_=_C93( C61 C93 ) C61_=_C94( C61 C94 ) C61_=_C95( C61 C95 ) C61_=_C96( C61 C96 ) C61_=_C97( C61 C97 ) C61_=_C98( C61 C98 ) \nC74_=_C81( C74 C81 ) C74_=_C90( C74 C90 ) C74_=_C91( C74 C91 ) C74_=_C92( C74 C92 ) C74_=_C93( C74 C93 ) C74_=_C94( C74 C94 ) \nC74_=_C95( C74 C95 ) C74_=_C96( C74 C96 ) C74_=_C97( C74 C97 ) C74_=_C98( C74 C98 ) C81_=_C90( C81 C90 ) C81_=_C91( C81 C91 ) \nC81_=_C92( C81 C92 ) C81_=_C93( C81 C93 ) C81_=_C94( C81 C94 ) C81_=_C95( C81 C95 ) C81_=_C96( C81 C96 ) C81_=_C97( C81 C97 ) \nC81_=_C98( C81 C98 ) C90_=_C91( C90 C91 ) C90_=_C92( C90 C92 ) C90_=_C93( C90 C93 ) C90_=_C94( C90 C94 ) C90_=_C95( C90 C95 ) \nC90_=_C96( C90 C96 ) C90_=_C97( C90 C97 ) C90_=_C98( C90 C98 ) C91_=_C92( C91 C92 ) C91_=_C93( C91 C93 ) C91_=_C94( C91 C94 ) \nC91_=_C95( C91 C95 ) C91_=_C96( C91 C96 ) C91_=_C97( C91 C97 ) C91_=_C98( C91 C98 ) C92_=_C93( C92 C93 ) C92_=_C94( C92 C94 ) \nC92_=_C95( C92 C95 ) C92_=_C96( C92 C96 ) C92_=_C97( C92 C97 ) C92_=_C98( C92 C98 ) C93_=_C94( C93 C94 ) C93_=_C95( C93 C95 ) \nC93_=_C96( C93 C96 ) C93_=_C97( C93 C97 ) C93_=_C98( C93 C98 ) C93_=_C200( C93 C200 ) C93_=_C209( C93 C209 ) C93_=_C216( C93 C216 ) \nC93_=_C220( C93 C220 ) C93_=_C230( C93 C230 ) C93_=_C231( C93 C231 ) C93_=_C232( C93 C232 ) C93_=_C233( C93 C233 ) C93_=_C234( C93 C234 ) \nC93_=_C235( C93 C235 ) C93_=_C236( C93 C236 ) C93_=_C237( C93 C237 ) C94_=_C95( C94 C95 ) C94_=_C96( C94 C96 ) C94_=_C97( C94 C97 ) \nC94_=_C98( C94 C98 ) C94_=_C233( C94 C233 ) C95_=_C96( C95 C96 ) C95_=_C97( C95 C97 ) C95_=_C98( C95 C98 ) C95_=_C234( C95 C234 ) \nC96_=_C97( C96 C97 ) C96_=_C98( C96 C98 ) C96_=_C235( C96 C235 ) C97_=_C98( C97 C98 ) C97_=_C236( C97 C236 ) C98_=_C237( C98 C237 ) \nC200_=_C209( C200 C209 ) C200_=_C216( C200 C216 ) C200_=_C220( C200 C220 ) C200_=_C230( C200 C230 ) C200_=_C231( C200 C231 ) C200_=_C232( C200 C232 ) \nC200_=_C233( C200 C233 ) C200_=_C234( C200 C234 ) C200_=_C235( C200 C235 ) C200_=_C236( C200 C236 ) C200_=_C237( C200 C237 ) C209_=_C216( C209 C216 ) \nC209_=_C220( C209 C220 ) C209_=_C230( C209 C230 ) C209_=_C231( C209 C231 ) C209_=_C232( C209 C232 ) C209_=_C233( C209 C233 ) C209_=_C234( C209 C234 ) \nC209_=_C235( C209 C235 ) C209_=_C236( C209 C236 ) C209_=_C237( C209 C237 ) C216_=_C220( C216 C220 ) C216_=_C230( C216 C230 ) C216_=_C231( C216 C231 ) \nC216_=_C232( C216 C232 ) C216_=_C233( C216 C233 ) C216_=_C234( C216 C234 ) C216_=_C235( C216 C235 ) C216_=_C236( C216 C236 ) C216_=_C237( C216 C237 ) \nC220_=_C230( C220 C230 ) C220_=_C231( C220 C231 ) C220_=_C232( C220 C232 ) C220_=_C233( C220 C233 ) C220_=_C234( C220 C234 ) C220_=_C235( C220 C235 ) \nC220_=_C236( C220 C236 ) C220_=_C237( C220 C237 ) C230_=_C231( C230 C231 ) C230_=_C232( C230 C232 ) C230_=_C233( C230 C233 ) C230_=_C234( C230 C234 ) \nC230_=_C235( C230 C235 ) C230_=_C236( C230 C236 ) C230_=_C237( C230 C237 ) C231_=_C232( C231 C232 ) C231_=_C233( C231 C233 ) C231_=_C234( C231 C234 ) \nC231_=_C235( C231 C235 ) C231_=_C236( C231 C236 ) C231_=_C237( C231 C237 ) C232_=_C233( C232 C233 ) C232_=_C234( C232 C234 ) C232_=_C235( C232 C235 ) \nC232_=_C236( C232 C236 ) C232_=_C237( C232 C237 ) C233_=_C234( C233 C234 ) C233_=_C235( C233 C235 ) C233_=_C236( C233 C236 ) C233_=_C237( C233 C237 ) \nC234_=_C235( C234 C235 ) C234_=_C236( C234 C236 ) C234_=_C237( C234 C237 ) C235_=_C236( C235 C236 ) C235_=_C237( C235 C237 ) C236_=_C237( C236 C237 ) "];175-&gt;188[label="24: C25 C61 C74 C81 C90 \nC91 C92 C94 C95 C96 C97 \nC98 C200 C209 C216 C220 C230 \nC231 C232 C233 C234 C235 C236 \nC237 \n137: C25_=_C61 ,C25_=_C74 ,C25_=_C81 ,C25_=_C90 ,C25_=_C91 ,\nC25_=_C92 ,C25_=_C94 ,C25_=_C95 ,C25_=_C96 ,C25_=_C97 ,C25_=_C98 ,\nC61_=_C74 ,C61_=_C81 ,C61_=_C90 ,C61_=_C91 ,C61_=_C92 ,C61_=_C94 ,\nC61_=_C95 ,C61_=_C96 ,C61_=_C97 ,C61_=_C98 ,C74_=_C81 ,C74_=_C90 ,\nC74_=_C91 ,C74_=_C92 ,C74_=_C94 ,C74_=_C95 ,C74_=_C96 ,C74_=_C97 ,\nC74_=_C98 ,C81_=_C90 ,C81_=_C91 ,C81_=_C92 ,C81_=_C94 ,C81_=_C95 ,\nC81_=_C96 ,C81_=_C97 ,C81_=_C98 ,C90_=_C91 ,C90_=_C92 ,C90_=_C94 ,\nC90_=_C95 ,C90_=_C96 ,C90_=_C97 ,C90_=_C98 ,C91_=_C92 ,C91_=_C94 ,\nC91_=_C95 ,C91_=_C96 ,C91_=_C97 ,C91_=_C98 ,C92_=_C94 ,C92_=_C95 ,\nC92_=_C96 ,C92_=_C97 ,C92_=_C98 ,C94_=_C95 ,C94_=_C96 ,C94_=_C97 ,\nC94_=_C98 ,C94_=_C233 ,C95_=_C96 ,C95_=_C97 ,C95_=_C98 ,C95_=_C234 ,\nC96_=_C97 ,C96_=_C98 ,C96_=_C235 ,C97_=_C98 ,C97_=_C236 ,C98_=_C237 ,\nC200_=_C209 ,C200_=_C216 ,C200_=_C220 ,C200_=_C230 ,C200_=_C231 ,C200_=_C232 ,\nC200_=_C233 ,C200_=_C234 ,C200_=_C235 ,C200_=_C236 ,C200_=_C237 ,C209_=_C216 ,\nC209_=_C220 ,C209_=_C230 ,C209_=_C231 ,C209_=_C232 ,C209_=_C233 ,C209_=_C234 ,\nC209_=_C235 ,C209_=_C236 ,C209_=_C237 ,C216_=_C220 ,C216_=_C230 ,C216_=_C231 ,\nC216_=_C232 ,C216_=_C233 ,C216_=_C234 ,C216_=_C235 ,C216_=_C236 ,C216_=_C237 ,\nC220_=_C230 ,C220_=_C231 ,C220_=_C232 ,C220_=_C233 ,C220_=_C234 ,C220_=_C235 ,\nC220_=_C236 ,C220_=_C237 ,C230_=_C231 ,C230_=_C232 ,C230_=_C233 ,C230_=_C234 ,\nC230_=_C235 ,C230_=_C236 ,C230_=_C237 ,C231_=_C232 ,C231_=_C233 ,C231_=_C234 ,\nC231_=_C235 ,C231_=_C236 ,C231_=_C237 ,C232_=_C233 ,C232_=_C234 ,C232_=_C235 ,\nC232_=_C236 ,C232_=_C237 ,C233_=_C234 ,C233_=_C235 ,C233_=_C236 ,C233_=_C237 ,\nC234_=_C235 ,C234_=_C236 ,C234_=_C237 ,C235_=_C236 ,C235_=_C237 ,C236_=_C237 ,"];189[shape=box, label="id:189 level: 7\n25: C85 C156 C217 C324 C326 \nC334 C335 C336 C337 C338 C339 \nC340 C341 C342 C343 C344 C345 \nC355 C356 C357 C358 C359 C360 \nC361 C362 \n162: C85_=_C156( C85 C156 ) C85_=_C326( C85 C326 ) C85_=_C335( C85 C335 ) C85_=_C345( C85 C345 ) C85_=_C355( C85 C355 ) \nC85_=_C356( C85 C356 ) C85_=_C357( C85 C357 ) C85_=_C358( C85 C358 ) C85_=_C359( C85 C359 ) C85_=_C360( C85 C360 ) C85_=_C361( C85 C361 ) \nC85_=_C362( C85 C362 ) C156_=_C326( C156 C326 ) C156_=_C335( C156 C335 ) C156_=_C345( C156 C345 ) C156_=_C355( C156 C355 ) C156_=_C356( C156 C356 ) \nC156_=_C357( C156 C357 ) C156_=_C358( C156 C358 ) C156_=_C359( C156 C359 ) C156_=_C360( C156 C360 ) C156_=_C361( C156 C361 ) C156_=_C362( C156 C362 ) \nC217_=_C324( C217 C324 ) C217_=_C334( C217 C334 ) C217_=_C335( C217 C335 ) C217_=_C336( C217 C336 ) C217_=_C337( C217 C337 ) C217_=_C338( C217 C338 ) \nC217_=_C339( C217 C339 ) C217_=_C340( C217 C340 ) C217_=_C341( C217 C341 ) C217_=_C342( C217 C342 ) C217_=_C343( C217 C343 ) C217_=_C344( C217 C344 ) \nC324_=_C326( C324 C326 ) C324_=_C334( C324 C334 ) C324_=_C335( C324 C335 ) C324_=_C336( C324 C336 ) C324_=_C337( C324 C337 ) C324_=_C338( C324 C338 ) \nC324_=_C339( C324 C339 ) C324_=_C340( C324 C340 ) C324_=_C341( C324 C341 ) C324_=_C342( C324 C342 ) C324_=_C343( C324 C343 ) C324_=_C344( C324 C344 ) \nC326_=_C335( C326 C335 ) C326_=_C345( C326 C345 ) C326_=_C355( C326 C355 ) C326_=_C356( C326 C356 ) C326_=_C357( C326 C357 ) C326_=_C358( C326 C358 ) \nC326_=_C359( C326 C359 ) C326_=_C360( C326 C360 ) C326_=_C361( C326 C361 ) C326_=_C362( C326 C362 ) C334_=_C335( C334 C335 ) C334_=_C336( C334 C336 ) \nC334_=_C337( C334 C337 ) C334_=_C338( C334 C338 ) C334_=_C339( C334 C339 ) C334_=_C340( C334 C340 ) C334_=_C341( C334 C341 ) C334_=_C342( C334 C342 ) \nC334_=_C343( C334 C343 ) C334_=_C344( C334 C344 ) C334_=_C345( C334 C345 ) C335_=_C336( C335 C336 ) C335_=_C337( C335 C337 ) C335_=_C338( C335 C338 ) \nC335_=_C339( C335 C339 ) C335_=_C340( C335 C340 ) C335_=_C341( C335 C341 ) C335_=_C342( C335 C342 ) C335_=_C343( C335 C343 ) C335_=_C344( C335 C344 ) \nC335_=_C345( C335 C345 ) C335_=_C355( C335 C355 ) C335_=_C356( C335 C356 ) C335_=_C357( C335 C357 ) C335_=_C358( C335 C358 ) C335_=_C359( C335 C359 ) \nC335_=_C360( C335 C360 ) C335_=_C361( C335 C361 ) C335_=_C362(</w:t>
      </w:r>
    </w:p>
    <w:p>
      <w:pPr>
        <w:pStyle w:val="PreformattedText"/>
        <w:bidi w:val="0"/>
        <w:spacing w:before="0" w:after="0"/>
        <w:jc w:val="left"/>
        <w:rPr/>
      </w:pPr>
      <w:r>
        <w:rPr/>
        <w:t xml:space="preserve"> </w:t>
      </w:r>
      <w:r>
        <w:rPr/>
        <w:t>C335 C362 ) C336_=_C337( C336 C337 ) C336_=_C338( C336 C338 ) C336_=_C339( C336 C339 ) \nC336_=_C340( C336 C340 ) C336_=_C341( C336 C341 ) C336_=_C342( C336 C342 ) C336_=_C343( C336 C343 ) C336_=_C344( C336 C344 ) C336_=_C355( C336 C355 ) \nC337_=_C338( C337 C338 ) C337_=_C339( C337 C339 ) C337_=_C340( C337 C340 ) C337_=_C341( C337 C341 ) C337_=_C342( C337 C342 ) C337_=_C343( C337 C343 ) \nC337_=_C344( C337 C344 ) C337_=_C356( C337 C356 ) C338_=_C339( C338 C339 ) C338_=_C340( C338 C340 ) C338_=_C341( C338 C341 ) C338_=_C342( C338 C342 ) \nC338_=_C343( C338 C343 ) C338_=_C344( C338 C344 ) C338_=_C357( C338 C357 ) C339_=_C340( C339 C340 ) C339_=_C341( C339 C341 ) C339_=_C342( C339 C342 ) \nC339_=_C343( C339 C343 ) C339_=_C344( C339 C344 ) C339_=_C358( C339 C358 ) C340_=_C341( C340 C341 ) C340_=_C342( C340 C342 ) C340_=_C343( C340 C343 ) \nC340_=_C344( C340 C344 ) C341_=_C342( C341 C342 ) C341_=_C343( C341 C343 ) C341_=_C344( C341 C344 ) C342_=_C343( C342 C343 ) C342_=_C344( C342 C344 ) \nC343_=_C344( C343 C344 ) C345_=_C355( C345 C355 ) C345_=_C356( C345 C356 ) C345_=_C357( C345 C357 ) C345_=_C358( C345 C358 ) C345_=_C359( C345 C359 ) \nC345_=_C360( C345 C360 ) C345_=_C361( C345 C361 ) C345_=_C362( C345 C362 ) C355_=_C356( C355 C356 ) C355_=_C357( C355 C357 ) C355_=_C358( C355 C358 ) \nC355_=_C359( C355 C359 ) C355_=_C360( C355 C360 ) C355_=_C361( C355 C361 ) C355_=_C362( C355 C362 ) C356_=_C357( C356 C357 ) C356_=_C358( C356 C358 ) \nC356_=_C359( C356 C359 ) C356_=_C360( C356 C360 ) C356_=_C361( C356 C361 ) C356_=_C362( C356 C362 ) C357_=_C358( C357 C358 ) C357_=_C359( C357 C359 ) \nC357_=_C360( C357 C360 ) C357_=_C361( C357 C361 ) C357_=_C362( C357 C362 ) C358_=_C359( C358 C359 ) C358_=_C360( C358 C360 ) C358_=_C361( C358 C361 ) \nC358_=_C362( C358 C362 ) C359_=_C360( C359 C360 ) C359_=_C361( C359 C361 ) C359_=_C362( C359 C362 ) C360_=_C361( C360 C361 ) C360_=_C362( C360 C362 ) \nC361_=_C362( C361 C362 ) "];176-&gt;189[label="24: C85 C156 C217 C324 C326 \nC334 C336 C337 C338 C339 C340 \nC341 C342 C343 C344 C345 C355 \nC356 C357 C358 C359 C360 C361 \nC362 \n138: C85_=_C156 ,C85_=_C326 ,C85_=_C345 ,C85_=_C355 ,C85_=_C356 ,\nC85_=_C357 ,C85_=_C358 ,C85_=_C359 ,C85_=_C360 ,C85_=_C361 ,C85_=_C362 ,\nC156_=_C326 ,C156_=_C345 ,C156_=_C355 ,C156_=_C356 ,C156_=_C357 ,C156_=_C358 ,\nC156_=_C359 ,C156_=_C360 ,C156_=_C361 ,C156_=_C362 ,C217_=_C324 ,C217_=_C334 ,\nC217_=_C336 ,C217_=_C337 ,C217_=_C338 ,C217_=_C339 ,C217_=_C340 ,C217_=_C341 ,\nC217_=_C342 ,C217_=_C343 ,C217_=_C344 ,C324_=_C326 ,C324_=_C334 ,C324_=_C336 ,\nC324_=_C337 ,C324_=_C338 ,C324_=_C339 ,C324_=_C340 ,C324_=_C341 ,C324_=_C342 ,\nC324_=_C343 ,C324_=_C344 ,C326_=_C345 ,C326_=_C355 ,C326_=_C356 ,C326_=_C357 ,\nC326_=_C358 ,C326_=_C359 ,C326_=_C360 ,C326_=_C361 ,C326_=_C362 ,C334_=_C336 ,\nC334_=_C337 ,C334_=_C338 ,C334_=_C339 ,C334_=_C340 ,C334_=_C341 ,C334_=_C342 ,\nC334_=_C343 ,C334_=_C344 ,C334_=_C345 ,C336_=_C337 ,C336_=_C338 ,C336_=_C339 ,\nC336_=_C340 ,C336_=_C341 ,C336_=_C342 ,C336_=_C343 ,C336_=_C344 ,C336_=_C355 ,\nC337_=_C338 ,C337_=_C339 ,C337_=_C340 ,C337_=_C341 ,C337_=_C342 ,C337_=_C343 ,\nC337_=_C344 ,C337_=_C356 ,C338_=_C339 ,C338_=_C340 ,C338_=_C341 ,C338_=_C342 ,\nC338_=_C343 ,C338_=_C344 ,C338_=_C357 ,C339_=_C340 ,C339_=_C341 ,C339_=_C342 ,\nC339_=_C343 ,C339_=_C344 ,C339_=_C358 ,C340_=_C341 ,C340_=_C342 ,C340_=_C343 ,\nC340_=_C344 ,C341_=_C342 ,C341_=_C343 ,C341_=_C344 ,C342_=_C343 ,C342_=_C344 ,\nC343_=_C344 ,C345_=_C355 ,C345_=_C356 ,C345_=_C357 ,C345_=_C358 ,C345_=_C359 ,\nC345_=_C360 ,C345_=_C361 ,C345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1_=_C362 ,"];190[shape=box, label="id:190 level: 7\n27: C69 C122 C137 C205 C262 \nC311 C324 C325 C326 C327 C328 \nC329 C330 C331 C332 C333 C339 \nC349 C358 C365 C372 C378 C383 \nC384 C385 C386 C387 \n188: C69_=_C137( C69 C137 ) C69_=_C205( C69 C205 ) C69_=_C262( C69 C262 ) C69_=_C324( C69 C324 ) C69_=_C325( C69 C325 ) \nC69_=_C326( C69 C326 ) C69_=_C327( C69 C327 ) C69_=_C328( C69 C328 ) C69_=_C329( C69 C329 ) C69_=_C330( C69 C330 ) C69_=_C331( C69 C331 ) \nC69_=_C332( C69 C332 ) C69_=_C333( C69 C333 ) C122_=_C311( C122 C311 ) C122_=_C330( C122 C330 ) C122_=_C339( C122 C339 ) C122_=_C349( C122 C349 ) \nC122_=_C358( C122 C358 ) C122_=_C365( C122 C365 ) C122_=_C372( C122 C372 ) C122_=_C378( C122 C378 ) C122_=_C383( C122 C383 ) C122_=_C384( C122 C384 ) \nC122_=_C385( C122 C385 ) C122_=_C386( C122 C386 ) C122_=_C387( C122 C387 ) C137_=_C205( C137 C205 ) C137_=_C262( C137 C262 ) C137_=_C324( C137 C324 ) \nC137_=_C325( C137 C325 ) C137_=_C326( C137 C326 ) C137_=_C327( C137 C327 ) C137_=_C328( C137 C328 ) C137_=_C329( C137 C329 ) C137_=_C330( C137 C330 ) \nC137_=_C331( C137 C331 ) C137_=_C332( C137 C332 ) C137_=_C333( C137 C333 ) C205_=_C262( C205 C262 ) C205_=_C324( C205 C324 ) C205_=_C325( C205 C325 ) \nC205_=_C326( C205 C326 ) C205_=_C327( C205 C327 ) C205_=_C328( C205 C328 ) C205_=_C329( C205 C329 ) C205_=_C330( C205 C330 ) C205_=_C331( C205 C331 ) \nC205_=_C332( C205 C332 ) C205_=_C333( C205 C333 ) C262_=_C324( C262 C324 ) C262_=_C325( C262 C325 ) C262_=_C326( C262 C326 ) C262_=_C327( C262 C327 ) \nC262_=_C328( C262 C328 ) C262_=_C329( C262 C329 ) C262_=_C330( C262 C330 ) C262_=_C331( C262 C331 ) C262_=_C332( C262 C332 ) C262_=_C333( C262 C333 ) \nC311_=_C330( C311 C330 ) C311_=_C339( C311 C339 ) C311_=_C349( C311 C349 ) C311_=_C358( C311 C358 ) C311_=_C365( C311 C365 ) C311_=_C372( C311 C372 ) \nC311_=_C378( C311 C378 ) C311_=_C383( C311 C383 ) C311_=_C384( C311 C384 ) C311_=_C385( C311 C385 ) C311_=_C386( C311 C386 ) C311_=_C387( C311 C387 ) \nC324_=_C325( C324 C325 ) C324_=_C326( C324 C326 ) C324_=_C327( C324 C327 ) C324_=_C328( C324 C328 ) C324_=_C329( C324 C329 ) C324_=_C330( C324 C330 ) \nC324_=_C331( C324 C331 ) C324_=_C332( C324 C332 ) C324_=_C333( C324 C333 ) C324_=_C339( C324 C339 ) C325_=_C326( C325 C326 ) C325_=_C327( C325 C327 ) \nC325_=_C328( C325 C328 ) C325_=_C329( C325 C329 ) C325_=_C330( C325 C330 ) C325_=_C331( C325 C331 ) C325_=_C332( C325 C332 ) C325_=_C333( C325 C333 ) \nC325_=_C349( C325 C349 ) C326_=_C327( C326 C327 ) C326_=_C328( C326 C328 ) C326_=_C329( C326 C329 ) C326_=_C330( C326 C330 ) C326_=_C331( C326 C331 ) \nC326_=_C332( C326 C332 ) C326_=_C333( C326 C333 ) C326_=_C358( C326 C358 ) C327_=_C328( C327 C328 ) C327_=_C329( C327 C329 ) C327_=_C330( C327 C330 ) \nC327_=_C331( C327 C331 ) C327_=_C332( C327 C332 ) C327_=_C333( C327 C333 ) C327_=_C365( C327 C365 ) C328_=_C329( C328 C329 ) C328_=_C330( C328 C330 ) \nC328_=_C331( C328 C331 ) C328_=_C332( C328 C332 ) C328_=_C333( C328 C333 ) C328_=_C372( C328 C372 ) C329_=_C330( C329 C330 ) C329_=_C331( C329 C331 ) \nC329_=_C332( C329 C332 ) C329_=_C333( C329 C333 ) C329_=_C378( C329 C378 ) C330_=_C331( C330 C331 ) C330_=_C332( C330 C332 ) C330_=_C333( C330 C333 ) \nC330_=_C339( C330 C339 ) C330_=_C349( C330 C349 ) C330_=_C358( C330 C358 ) C330_=_C365( C330 C365 ) C330_=_C372( C330 C372 ) C330_=_C378( C330 C378 ) \nC330_=_C383( C330 C383 ) C330_=_C384( C330 C384 ) C330_=_C385( C330 C385 ) C330_=_C386( C330 C386 ) C330_=_C387( C330 C387 ) C331_=_C332( C331 C332 ) \nC331_=_C333( C331 C333 ) C332_=_C333( C332 C333 ) C339_=_C349( C339 C349 ) C339_=_C358( C339 C358 ) C339_=_C365( C339 C365 ) C339_=_C372( C339 C372 ) \nC339_=_C378( C339 C378 ) C339_=_C383( C339 C383 ) C339_=_C384( C339 C384 ) C339_=_C385( C339 C385 ) C339_=_C386( C339 C386 ) C339_=_C387( C339 C387 ) \nC349_=_C358( C349 C358 ) C349_=_C365( C349 C365 ) C349_=_C372( C349 C372 ) C349_=_C378( C349 C378 ) C349_=_C383( C349 C383 ) C349_=_C384( C349 C384 ) \nC349_=_C385( C349 C385 ) C349_=_C386( C349 C386 ) C349_=_C387( C349 C387 ) C358_=_C365( C358 C365 ) C358_=_C372( C358 C372 ) C358_=_C378( C358 C378 ) \nC358_=_C383( C358 C383 ) C358_=_C384( C358 C384 ) C358_=_C385( C358 C385 ) C358_=_C386( C358 C386 ) C358_=_C387( C358 C387 ) C365_=_C372( C365 C372 ) \nC365_=_C378( C365 C378 ) C365_=_C383( C365 C383 ) C365_=_C384( C365 C384 ) C365_=_C385( C365 C385 ) C365_=_C386( C365 C386 ) C365_=_C387( C365 C387 ) \nC372_=_C378( C372 C378 ) C372_=_C383( C372 C383 ) C372_=_C384( C372 C384 ) C372_=_C385( C372 C385 ) C372_=_C386( C372 C386 ) C372_=_C387( C372 C387 ) \nC378_=_C383( C378 C383 ) C378_=_C384( C378 C384 ) C378_=_C385( C378 C385 ) C378_=_C386( C378 C386 ) C378_=_C387( C378 C387 ) C383_=_C384( C383 C384 ) \nC383_=_C385( C383 C385 ) C383_=_C386( C383 C386 ) C383_=_C387( C383 C387 ) C384_=_C385( C384 C385 ) C384_=_C386( C384 C386 ) C384_=_C387( C384 C387 ) \nC385_=_C386( C385 C386 ) C385_=_C387( C385 C387 ) C386_=_C387( C386 C387 ) "];176-&gt;190[label="26: C69 C122 C137 C205 C262 \nC311 C324 C325 C326 C327 C328 \nC329 C331 C332 C333 C339 C349 \nC358 C365 C372 C378 C383 C384 \nC385 C386 C387 \n162: C69_=_C137 ,C69_=_C205 ,C69_=_C262 ,C69_=_C324 ,C69_=_C325 ,\nC69_=_C326 ,C69_=_C327 ,C69_=_C328 ,C69_=_C329 ,C69_=_C331 ,C69_=_C332 ,\nC69_=_C333 ,C122_=_C311 ,C122_=_C339 ,C122_=_C349 ,C122_=_C358 ,C122_=_C365 ,\nC122_=_C372 ,C122_=_C378 ,C122_=_C383 ,C122_=_C384 ,C122_=_C385 ,C122_=_C386 ,\nC122_=_C387 ,C137_=_C205 ,C137_=_C262 ,C137_=_C324 ,C137_=_C325 ,C137_=_C326 ,\nC137_=_C327 ,C137_=_C328 ,C137_=_C329 ,C137_=_C331 ,C137_=_C332 ,C137_=_C333 ,\nC205_=_C262 ,C205_=_C324 ,C205_=_C325 ,C205_=_C326 ,C205_=_C327 ,C205_=_C328 ,\nC205_=_C329 ,C205_=_C331 ,C205_=_C332 ,C205_=_C333 ,C262_=_C324 ,C262_=_C325 ,\nC262_=_C326 ,C262_=_C327 ,C262_=_C328 ,C262_=_C329 ,C262_=_C331 ,C262_=_C332 ,\nC262_=_C333 ,C311_=_C339 ,C311_=_C349 ,C311_=_C358 ,C311_=_C365 ,C311_=_C372 ,\nC311_=_C378 ,C311_=_C383 ,C311_=_C384 ,C311_=_C385 ,C311_=_C386 ,C311_=_C387 ,\nC324_=_C325 ,C324_=_C326</w:t>
      </w:r>
    </w:p>
    <w:p>
      <w:pPr>
        <w:pStyle w:val="PreformattedText"/>
        <w:bidi w:val="0"/>
        <w:spacing w:before="0" w:after="0"/>
        <w:jc w:val="left"/>
        <w:rPr/>
      </w:pPr>
      <w:r>
        <w:rPr/>
        <w:t xml:space="preserve"> </w:t>
      </w:r>
      <w:r>
        <w:rPr/>
        <w:t>,C324_=_C327 ,C324_=_C328 ,C324_=_C329 ,C324_=_C331 ,\nC324_=_C332 ,C324_=_C333 ,C324_=_C339 ,C325_=_C326 ,C325_=_C327 ,C325_=_C328 ,\nC325_=_C329 ,C325_=_C331 ,C325_=_C332 ,C325_=_C333 ,C325_=_C349 ,C326_=_C327 ,\nC326_=_C328 ,C326_=_C329 ,C326_=_C331 ,C326_=_C332 ,C326_=_C333 ,C326_=_C358 ,\nC327_=_C328 ,C327_=_C329 ,C327_=_C331 ,C327_=_C332 ,C327_=_C333 ,C327_=_C365 ,\nC328_=_C329 ,C328_=_C331 ,C328_=_C332 ,C328_=_C333 ,C328_=_C372 ,C329_=_C331 ,\nC329_=_C332 ,C329_=_C333 ,C329_=_C378 ,C331_=_C332 ,C331_=_C333 ,C332_=_C333 ,\nC339_=_C349 ,C339_=_C358 ,C339_=_C365 ,C339_=_C372 ,C339_=_C378 ,C339_=_C383 ,\nC339_=_C384 ,C339_=_C385 ,C339_=_C386 ,C339_=_C387 ,C349_=_C358 ,C349_=_C365 ,\nC349_=_C372 ,C349_=_C378 ,C349_=_C383 ,C349_=_C384 ,C349_=_C385 ,C349_=_C386 ,\nC349_=_C387 ,C358_=_C365 ,C358_=_C372 ,C358_=_C378 ,C358_=_C383 ,C358_=_C384 ,\nC358_=_C385 ,C358_=_C386 ,C358_=_C387 ,C365_=_C372 ,C365_=_C378 ,C365_=_C383 ,\nC365_=_C384 ,C365_=_C385 ,C365_=_C386 ,C365_=_C387 ,C372_=_C378 ,C372_=_C383 ,\nC372_=_C384 ,C372_=_C385 ,C372_=_C386 ,C372_=_C387 ,C378_=_C383 ,C378_=_C384 ,\nC378_=_C385 ,C378_=_C386 ,C378_=_C387 ,C383_=_C384 ,C383_=_C385 ,C383_=_C386 ,\nC383_=_C387 ,C384_=_C385 ,C384_=_C386 ,C384_=_C387 ,C385_=_C386 ,C385_=_C387 ,\nC386_=_C387 ,"];191[shape=box, label="id:191 level: 7\n25: C101 C107 C327 C336 C346 \nC355 C363 C364 C365 C366 C367 \nC368 C369 C370 C431 C491 C536 \nC687 C782 C790 C796 C800 C805 \nC809 C810 \n160: C101_=_C107( C101 C107 ) C101_=_C327( C101 C327 ) C101_=_C336( C101 C336 ) C101_=_C346( C101 C346 ) C101_=_C355( C101 C355 ) \nC101_=_C363( C101 C363 ) C101_=_C364( C101 C364 ) C101_=_C365( C101 C365 ) C101_=_C366( C101 C366 ) C101_=_C367( C101 C367 ) C101_=_C368( C101 C368 ) \nC101_=_C369( C101 C369 ) C101_=_C370( C101 C370 ) C107_=_C370( C107 C370 ) C107_=_C431( C107 C431 ) C107_=_C491( C107 C491 ) C107_=_C536( C107 C536 ) \nC107_=_C687( C107 C687 ) C107_=_C782( C107 C782 ) C107_=_C790( C107 C790 ) C107_=_C796( C107 C796 ) C107_=_C800( C107 C800 ) C107_=_C805( C107 C805 ) \nC107_=_C809( C107 C809 ) C107_=_C810( C107 C810 ) C327_=_C336( C327 C336 ) C327_=_C346( C327 C346 ) C327_=_C355( C327 C355 ) C327_=_C363( C327 C363 ) \nC327_=_C364( C327 C364 ) C327_=_C365( C327 C365 ) C327_=_C366( C327 C366 ) C327_=_C367( C327 C367 ) C327_=_C368( C327 C368 ) C327_=_C369( C327 C369 ) \nC327_=_C370( C327 C370 ) C336_=_C346( C336 C346 ) C336_=_C355( C336 C355 ) C336_=_C363( C336 C363 ) C336_=_C364( C336 C364 ) C336_=_C365( C336 C365 ) \nC336_=_C366( C336 C366 ) C336_=_C367( C336 C367 ) C336_=_C368( C336 C368 ) C336_=_C369( C336 C369 ) C336_=_C370( C336 C370 ) C346_=_C355( C346 C355 ) \nC346_=_C363( C346 C363 ) C346_=_C364( C346 C364 ) C346_=_C365( C346 C365 ) C346_=_C366( C346 C366 ) C346_=_C367( C346 C367 ) C346_=_C368( C346 C368 ) \nC346_=_C369( C346 C369 ) C346_=_C370( C346 C370 ) C355_=_C363( C355 C363 ) C355_=_C364( C355 C364 ) C355_=_C365( C355 C365 ) C355_=_C366( C355 C366 ) \nC355_=_C367( C355 C367 ) C355_=_C368( C355 C368 ) C355_=_C369( C355 C369 ) C355_=_C370( C355 C370 ) C363_=_C364( C363 C364 ) C363_=_C365( C363 C365 ) \nC363_=_C366( C363 C366 ) C363_=_C367( C363 C367 ) C363_=_C368( C363 C368 ) C363_=_C369( C363 C369 ) C363_=_C370( C363 C370 ) C364_=_C365( C364 C365 ) \nC364_=_C366( C364 C366 ) C364_=_C367( C364 C367 ) C364_=_C368( C364 C368 ) C364_=_C369( C364 C369 ) C364_=_C370( C364 C370 ) C365_=_C366( C365 C366 ) \nC365_=_C367( C365 C367 ) C365_=_C368( C365 C368 ) C365_=_C369( C365 C369 ) C365_=_C370( C365 C370 ) C366_=_C367( C366 C367 ) C366_=_C368( C366 C368 ) \nC366_=_C369( C366 C369 ) C366_=_C370( C366 C370 ) C366_=_C431( C366 C431 ) C367_=_C368( C367 C368 ) C367_=_C369( C367 C369 ) C367_=_C370( C367 C370 ) \nC367_=_C536( C367 C536 ) C368_=_C369( C368 C369 ) C368_=_C370( C368 C370 ) C369_=_C370( C369 C370 ) C369_=_C687( C369 C687 ) C370_=_C431( C370 C431 ) \nC370_=_C491( C370 C491 ) C370_=_C536( C370 C536 ) C370_=_C687( C370 C687 ) C370_=_C782( C370 C782 ) C370_=_C790( C370 C790 ) C370_=_C796( C370 C796 ) \nC370_=_C800( C370 C800 ) C370_=_C805( C370 C805 ) C370_=_C809( C370 C809 ) C370_=_C810( C370 C810 ) C431_=_C491( C431 C491 ) C431_=_C536( C431 C536 ) \nC431_=_C687( C431 C687 ) C431_=_C782( C431 C782 ) C431_=_C790( C431 C790 ) C431_=_C796( C431 C796 ) C431_=_C800( C431 C800 ) C431_=_C805( C431 C805 ) \nC431_=_C809( C431 C809 ) C431_=_C810( C431 C810 ) C491_=_C536( C491 C536 ) C491_=_C687( C491 C687 ) C491_=_C782( C491 C782 ) C491_=_C790( C491 C790 ) \nC491_=_C796( C491 C796 ) C491_=_C800( C491 C800 ) C491_=_C805( C491 C805 ) C491_=_C809( C491 C809 ) C491_=_C810( C491 C810 ) C536_=_C687( C536 C687 ) \nC536_=_C782( C536 C782 ) C536_=_C790( C536 C790 ) C536_=_C796( C536 C796 ) C536_=_C800( C536 C800 ) C536_=_C805( C536 C805 ) C536_=_C809( C536 C809 ) \nC536_=_C810( C536 C810 ) C687_=_C782( C687 C782 ) C687_=_C790( C687 C790 ) C687_=_C796( C687 C796 ) C687_=_C800( C687 C800 ) C687_=_C805( C687 C805 ) \nC687_=_C809( C687 C809 ) C687_=_C810( C687 C810 ) C782_=_C790( C782 C790 ) C782_=_C796( C782 C796 ) C782_=_C800( C782 C800 ) C782_=_C805( C782 C805 ) \nC782_=_C809( C782 C809 ) C782_=_C810( C782 C810 ) C790_=_C796( C790 C796 ) C790_=_C800( C790 C800 ) C790_=_C805( C790 C805 ) C790_=_C809( C790 C809 ) \nC790_=_C810( C790 C810 ) C796_=_C800( C796 C800 ) C796_=_C805( C796 C805 ) C796_=_C809( C796 C809 ) C796_=_C810( C796 C810 ) C800_=_C805( C800 C805 ) \nC800_=_C809( C800 C809 ) C800_=_C810( C800 C810 ) C805_=_C809( C805 C809 ) C805_=_C810( C805 C810 ) C809_=_C810( C809 C810 ) "];177-&gt;191[label="24: C101 C107 C327 C336 C346 \nC355 C363 C364 C365 C366 C367 \nC368 C369 C431 C491 C536 C687 \nC782 C790 C796 C800 C805 C809 \nC810 \n136: C101_=_C107 ,C101_=_C327 ,C101_=_C336 ,C101_=_C346 ,C101_=_C355 ,\nC101_=_C363 ,C101_=_C364 ,C101_=_C365 ,C101_=_C366 ,C101_=_C367 ,C101_=_C368 ,\nC101_=_C369 ,C107_=_C431 ,C107_=_C491 ,C107_=_C536 ,C107_=_C687 ,C107_=_C782 ,\nC107_=_C790 ,C107_=_C796 ,C107_=_C800 ,C107_=_C805 ,C107_=_C809 ,C107_=_C810 ,\nC327_=_C336 ,C327_=_C346 ,C327_=_C355 ,C327_=_C363 ,C327_=_C364 ,C327_=_C365 ,\nC327_=_C366 ,C327_=_C367 ,C327_=_C368 ,C327_=_C369 ,C336_=_C346 ,C336_=_C355 ,\nC336_=_C363 ,C336_=_C364 ,C336_=_C365 ,C336_=_C366 ,C336_=_C367 ,C336_=_C368 ,\nC336_=_C369 ,C346_=_C355 ,C346_=_C363 ,C346_=_C364 ,C346_=_C365 ,C346_=_C366 ,\nC346_=_C367 ,C346_=_C368 ,C346_=_C369 ,C355_=_C363 ,C355_=_C364 ,C355_=_C365 ,\nC355_=_C366 ,C355_=_C367 ,C355_=_C368 ,C355_=_C369 ,C363_=_C364 ,C363_=_C365 ,\nC363_=_C366 ,C363_=_C367 ,C363_=_C368 ,C363_=_C369 ,C364_=_C365 ,C364_=_C366 ,\nC364_=_C367 ,C364_=_C368 ,C364_=_C369 ,C365_=_C366 ,C365_=_C367 ,C365_=_C368 ,\nC365_=_C369 ,C366_=_C367 ,C366_=_C368 ,C366_=_C369 ,C366_=_C431 ,C367_=_C368 ,\nC367_=_C369 ,C367_=_C536 ,C368_=_C369 ,C369_=_C687 ,C431_=_C491 ,C431_=_C536 ,\nC431_=_C687 ,C431_=_C782 ,C431_=_C790 ,C431_=_C796 ,C431_=_C800 ,C431_=_C805 ,\nC431_=_C809 ,C431_=_C810 ,C491_=_C536 ,C491_=_C687 ,C491_=_C782 ,C491_=_C790 ,\nC491_=_C796 ,C491_=_C800 ,C491_=_C805 ,C491_=_C809 ,C491_=_C810 ,C536_=_C687 ,\nC536_=_C782 ,C536_=_C790 ,C536_=_C796 ,C536_=_C800 ,C536_=_C805 ,C536_=_C809 ,\nC536_=_C810 ,C687_=_C782 ,C687_=_C790 ,C687_=_C796 ,C687_=_C800 ,C687_=_C805 ,\nC687_=_C809 ,C687_=_C810 ,C782_=_C790 ,C782_=_C796 ,C782_=_C800 ,C782_=_C805 ,\nC782_=_C809 ,C782_=_C810 ,C790_=_C796 ,C790_=_C800 ,C790_=_C805 ,C790_=_C809 ,\nC790_=_C810 ,C796_=_C800 ,C796_=_C805 ,C796_=_C809 ,C796_=_C810 ,C800_=_C805 ,\nC800_=_C809 ,C800_=_C810 ,C805_=_C809 ,C805_=_C810 ,C809_=_C810 ,"];192[shape=box, label="id:192 level: 7\n27: C117 C148 C224 C297 C325 \nC328 C334 C337 C345 C346 C347 \nC348 C349 C350 C351 C352 C353 \nC354 C356 C363 C371 C372 C373 \nC374 C375 C376 C377 \n188: C117_=_C297( C117 C297 ) C117_=_C328( C117 C328 ) C117_=_C337( C117 C337 ) C117_=_C347( C117 C347 ) C117_=_C356( C117 C356 ) \nC117_=_C363( C117 C363 ) C117_=_C371( C117 C371 ) C117_=_C372( C117 C372 ) C117_=_C373( C117 C373 ) C117_=_C374( C117 C374 ) C117_=_C375( C117 C375 ) \nC117_=_C376( C117 C376 ) C117_=_C377( C117 C377 ) C148_=_C224( C148 C224 ) C148_=_C325( C148 C325 ) C148_=_C334( C148 C334 ) C148_=_C345( C148 C345 ) \nC148_=_C346( C148 C346 ) C148_=_C347( C148 C347 ) C148_=_C348( C148 C348 ) C148_=_C349( C148 C349 ) C148_=_C350( C148 C350 ) C148_=_C351( C148 C351 ) \nC148_=_C352( C148 C352 ) C148_=_C353( C148 C353 ) C148_=_C354( C148 C354 ) C224_=_C325( C224 C325 ) C224_=_C334( C224 C334 ) C224_=_C345( C224 C345 ) \nC224_=_C346( C224 C346 ) C224_=_C347( C224 C347 ) C224_=_C348( C224 C348 ) C224_=_C349( C224 C349 ) C224_=_C350( C224 C350 ) C224_=_C351( C224 C351 ) \nC224_=_C352( C224 C352 ) C224_=_C353( C224 C353 ) C224_=_C354( C224 C354 ) C297_=_C328( C297 C328 ) C297_=_C337( C297 C337 ) C297_=_C347( C297 C347 ) \nC297_=_C356( C297 C356 ) C297_=_C363( C297 C363 ) C297_=_C371( C297 C371 ) C297_=_C372( C297 C372 ) C297_=_C373( C297 C373 ) C297_=_C374( C297 C374 ) \nC297_=_C375( C297 C375 ) C297_=_C376( C297 C376 ) C297_=_C377( C297 C377 ) C325_=_C328( C325 C328 ) C325_=_C334( C325 C334 ) C325_=_C345( C325 C345 ) \nC325_=_C346( C325 C346 ) C325_=_C347( C325 C347 ) C325_=_C348( C325 C348 ) C325_=_C349( C325 C349 ) C325_=_C350( C325 C350 ) C325_=_C351( C325 C351 ) \nC325_=_C352( C325 C352 ) C325_=_C353( C325 C353 ) C325_=_C354( C325 C354 ) C328_=_C337( C328 C337 ) C328_=_C347( C328 C347 ) C328_=_C356( C328 C356 ) \nC328_=_C363( C328 C363 ) C328_=_C371( C328 C371 ) C328_=_C372( C328 C372 ) C328_=_C373( C328 C373 ) C328_=_C374( C328 C374 ) C328_=_C375( C328 C375 ) \nC328_=_C376( C328 C376 ) C328_=_C377( C328 C377 ) C334_=_C337( C334 C337 ) C334_=_C345( C334 C345 ) C334_=_C346( C334 C346 ) C334_=_C347( C334 C347 ) \nC334_=_C348( C334 C348 ) C334_=_C349( C334 C349 ) C334_=_C350( C334 C350 ) C334_=_C351( C334 C351 ) C334_=_C352( C334 C352 ) C334_=_C353( C334 C353 ) \nC334_=_C354( C334 C354 ) C337_=_C347( C337 C347 ) C337_=_C356( C337 C356 ) C337_=_C363( C337 C363 ) C337_=_C371( C337 C371 )</w:t>
      </w:r>
    </w:p>
    <w:p>
      <w:pPr>
        <w:pStyle w:val="PreformattedText"/>
        <w:bidi w:val="0"/>
        <w:spacing w:before="0" w:after="0"/>
        <w:jc w:val="left"/>
        <w:rPr/>
      </w:pPr>
      <w:r>
        <w:rPr/>
        <w:t xml:space="preserve"> </w:t>
      </w:r>
      <w:r>
        <w:rPr/>
        <w:t>C337_=_C372( C337 C372 ) \nC337_=_C373( C337 C373 ) C337_=_C374( C337 C374 ) C337_=_C375( C337 C375 ) C337_=_C376( C337 C376 ) C337_=_C377( C337 C377 ) C345_=_C346( C345 C346 ) \nC345_=_C347( C345 C347 ) C345_=_C348( C345 C348 ) C345_=_C349( C345 C349 ) C345_=_C350( C345 C350 ) C345_=_C351( C345 C351 ) C345_=_C352( C345 C352 ) \nC345_=_C353( C345 C353 ) C345_=_C354( C345 C354 ) C345_=_C356( C345 C356 ) C346_=_C347( C346 C347 ) C346_=_C348( C346 C348 ) C346_=_C349( C346 C349 ) \nC346_=_C350( C346 C350 ) C346_=_C351( C346 C351 ) C346_=_C352( C346 C352 ) C346_=_C353( C346 C353 ) C346_=_C354( C346 C354 ) C346_=_C363( C346 C363 ) \nC347_=_C348( C347 C348 ) C347_=_C349( C347 C349 ) C347_=_C350( C347 C350 ) C347_=_C351( C347 C351 ) C347_=_C352( C347 C352 ) C347_=_C353( C347 C353 ) \nC347_=_C354( C347 C354 ) C347_=_C356( C347 C356 ) C347_=_C363( C347 C363 ) C347_=_C371( C347 C371 ) C347_=_C372( C347 C372 ) C347_=_C373( C347 C373 ) \nC347_=_C374( C347 C374 ) C347_=_C375( C347 C375 ) C347_=_C376( C347 C376 ) C347_=_C377( C347 C377 ) C348_=_C349( C348 C349 ) C348_=_C350( C348 C350 ) \nC348_=_C351( C348 C351 ) C348_=_C352( C348 C352 ) C348_=_C353( C348 C353 ) C348_=_C354( C348 C354 ) C348_=_C371( C348 C371 ) C349_=_C350( C349 C350 ) \nC349_=_C351( C349 C351 ) C349_=_C352( C349 C352 ) C349_=_C353( C349 C353 ) C349_=_C354( C349 C354 ) C349_=_C372( C349 C372 ) C350_=_C351( C350 C351 ) \nC350_=_C352( C350 C352 ) C350_=_C353( C350 C353 ) C350_=_C354( C350 C354 ) C351_=_C352( C351 C352 ) C351_=_C353( C351 C353 ) C351_=_C354( C351 C354 ) \nC352_=_C353( C352 C353 ) C352_=_C354( C352 C354 ) C353_=_C354( C353 C354 ) C356_=_C363( C356 C363 ) C356_=_C371( C356 C371 ) C356_=_C372( C356 C372 ) \nC356_=_C373( C356 C373 ) C356_=_C374( C356 C374 ) C356_=_C375( C356 C375 ) C356_=_C376( C356 C376 ) C356_=_C377( C356 C377 ) C363_=_C371( C363 C371 ) \nC363_=_C372( C363 C372 ) C363_=_C373( C363 C373 ) C363_=_C374( C363 C374 ) C363_=_C375( C363 C375 ) C363_=_C376( C363 C376 ) C363_=_C377( C363 C377 ) \nC371_=_C372( C371 C372 ) C371_=_C373( C371 C373 ) C371_=_C374( C371 C374 ) C371_=_C375( C371 C375 ) C371_=_C376( C371 C376 ) C371_=_C377( C371 C377 ) \nC372_=_C373( C372 C373 ) C372_=_C374( C372 C374 ) C372_=_C375( C372 C375 ) C372_=_C376( C372 C376 ) C372_=_C377( C372 C377 ) C373_=_C374( C373 C374 ) \nC373_=_C375( C373 C375 ) C373_=_C376( C373 C376 ) C373_=_C377( C373 C377 ) C374_=_C375( C374 C375 ) C374_=_C376( C374 C376 ) C374_=_C377( C374 C377 ) \nC375_=_C376( C375 C376 ) C375_=_C377( C375 C377 ) C376_=_C377( C376 C377 ) "];177-&gt;192[label="26: C117 C148 C224 C297 C325 \nC328 C334 C337 C345 C346 C348 \nC349 C350 C351 C352 C353 C354 \nC356 C363 C371 C372 C373 C374 \nC375 C376 C377 \n162: C117_=_C297 ,C117_=_C328 ,C117_=_C337 ,C117_=_C356 ,C117_=_C363 ,\nC117_=_C371 ,C117_=_C372 ,C117_=_C373 ,C117_=_C374 ,C117_=_C375 ,C117_=_C376 ,\nC117_=_C377 ,C148_=_C224 ,C148_=_C325 ,C148_=_C334 ,C148_=_C345 ,C148_=_C346 ,\nC148_=_C348 ,C148_=_C349 ,C148_=_C350 ,C148_=_C351 ,C148_=_C352 ,C148_=_C353 ,\nC148_=_C354 ,C224_=_C325 ,C224_=_C334 ,C224_=_C345 ,C224_=_C346 ,C224_=_C348 ,\nC224_=_C349 ,C224_=_C350 ,C224_=_C351 ,C224_=_C352 ,C224_=_C353 ,C224_=_C354 ,\nC297_=_C328 ,C297_=_C337 ,C297_=_C356 ,C297_=_C363 ,C297_=_C371 ,C297_=_C372 ,\nC297_=_C373 ,C297_=_C374 ,C297_=_C375 ,C297_=_C376 ,C297_=_C377 ,C325_=_C328 ,\nC325_=_C334 ,C325_=_C345 ,C325_=_C346 ,C325_=_C348 ,C325_=_C349 ,C325_=_C350 ,\nC325_=_C351 ,C325_=_C352 ,C325_=_C353 ,C325_=_C354 ,C328_=_C337 ,C328_=_C356 ,\nC328_=_C363 ,C328_=_C371 ,C328_=_C372 ,C328_=_C373 ,C328_=_C374 ,C328_=_C375 ,\nC328_=_C376 ,C328_=_C377 ,C334_=_C337 ,C334_=_C345 ,C334_=_C346 ,C334_=_C348 ,\nC334_=_C349 ,C334_=_C350 ,C334_=_C351 ,C334_=_C352 ,C334_=_C353 ,C334_=_C354 ,\nC337_=_C356 ,C337_=_C363 ,C337_=_C371 ,C337_=_C372 ,C337_=_C373 ,C337_=_C374 ,\nC337_=_C375 ,C337_=_C376 ,C337_=_C377 ,C345_=_C346 ,C345_=_C348 ,C345_=_C349 ,\nC345_=_C350 ,C345_=_C351 ,C345_=_C352 ,C345_=_C353 ,C345_=_C354 ,C345_=_C356 ,\nC346_=_C348 ,C346_=_C349 ,C346_=_C350 ,C346_=_C351 ,C346_=_C352 ,C346_=_C353 ,\nC346_=_C354 ,C346_=_C363 ,C348_=_C349 ,C348_=_C350 ,C348_=_C351 ,C348_=_C352 ,\nC348_=_C353 ,C348_=_C354 ,C348_=_C371 ,C349_=_C350 ,C349_=_C351 ,C349_=_C352 ,\nC349_=_C353 ,C349_=_C354 ,C349_=_C372 ,C350_=_C351 ,C350_=_C352 ,C350_=_C353 ,\nC350_=_C354 ,C351_=_C352 ,C351_=_C353 ,C351_=_C354 ,C352_=_C353 ,C352_=_C354 ,\nC353_=_C354 ,C356_=_C363 ,C356_=_C371 ,C356_=_C372 ,C356_=_C373 ,C356_=_C374 ,\nC356_=_C375 ,C356_=_C376 ,C356_=_C377 ,C363_=_C371 ,C363_=_C372 ,C363_=_C373 ,\nC363_=_C374 ,C363_=_C375 ,C363_=_C376 ,C363_=_C377 ,C371_=_C372 ,C371_=_C373 ,\nC371_=_C374 ,C371_=_C375 ,C371_=_C376 ,C371_=_C377 ,C372_=_C373 ,C372_=_C374 ,\nC372_=_C375 ,C372_=_C376 ,C372_=_C377 ,C373_=_C374 ,C373_=_C375 ,C373_=_C376 ,\nC373_=_C377 ,C374_=_C375 ,C374_=_C376 ,C374_=_C377 ,C375_=_C376 ,C375_=_C377 ,\nC376_=_C377 ,"];193[shape=box, label="id:193 level: 7\n23: C70 C95 C138 C206 C234 \nC263 C331 C406 C553 C554 C555 \nC556 C557 C558 C559 C560 C567 \nC568 C569 C570 C571 C572 C573 \n138: C70_=_C138( C70 C138 ) C70_=_C206( C70 C206 ) C70_=_C263( C70 C263 ) C70_=_C331( C70 C331 ) C70_=_C553( C70 C553 ) \nC70_=_C554( C70 C554 ) C70_=_C555( C70 C555 ) C70_=_C556( C70 C556 ) C70_=_C557( C70 C557 ) C70_=_C558( C70 C558 ) C70_=_C559( C70 C559 ) \nC95_=_C234( C95 C234 ) C95_=_C406( C95 C406 ) C95_=_C554( C95 C554 ) C95_=_C560( C95 C560 ) C95_=_C567( C95 C567 ) C95_=_C568( C95 C568 ) \nC95_=_C569( C95 C569 ) C95_=_C570( C95 C570 ) C95_=_C571( C95 C571 ) C95_=_C572( C95 C572 ) C95_=_C573( C95 C573 ) C138_=_C206( C138 C206 ) \nC138_=_C263( C138 C263 ) C138_=_C331( C138 C331 ) C138_=_C553( C138 C553 ) C138_=_C554( C138 C554 ) C138_=_C555( C138 C555 ) C138_=_C556( C138 C556 ) \nC138_=_C557( C138 C557 ) C138_=_C558( C138 C558 ) C138_=_C559( C138 C559 ) C206_=_C263( C206 C263 ) C206_=_C331( C206 C331 ) C206_=_C553( C206 C553 ) \nC206_=_C554( C206 C554 ) C206_=_C555( C206 C555 ) C206_=_C556( C206 C556 ) C206_=_C557( C206 C557 ) C206_=_C558( C206 C558 ) C206_=_C559( C206 C559 ) \nC234_=_C406( C234 C406 ) C234_=_C554( C234 C554 ) C234_=_C560( C234 C560 ) C234_=_C567( C234 C567 ) C234_=_C568( C234 C568 ) C234_=_C569( C234 C569 ) \nC234_=_C570( C234 C570 ) C234_=_C571( C234 C571 ) C234_=_C572( C234 C572 ) C234_=_C573( C234 C573 ) C263_=_C331( C263 C331 ) C263_=_C553( C263 C553 ) \nC263_=_C554( C263 C554 ) C263_=_C555( C263 C555 ) C263_=_C556( C263 C556 ) C263_=_C557( C263 C557 ) C263_=_C558( C263 C558 ) C263_=_C559( C263 C559 ) \nC331_=_C553( C331 C553 ) C331_=_C554( C331 C554 ) C331_=_C555( C331 C555 ) C331_=_C556( C331 C556 ) C331_=_C557( C331 C557 ) C331_=_C558( C331 C558 ) \nC331_=_C559( C331 C559 ) C406_=_C554( C406 C554 ) C406_=_C560( C406 C560 ) C406_=_C567( C406 C567 ) C406_=_C568( C406 C568 ) C406_=_C569( C406 C569 ) \nC406_=_C570( C406 C570 ) C406_=_C571( C406 C571 ) C406_=_C572( C406 C572 ) C406_=_C573( C406 C573 ) C553_=_C554( C553 C554 ) C553_=_C555( C553 C555 ) \nC553_=_C556( C553 C556 ) C553_=_C557( C553 C557 ) C553_=_C558( C553 C558 ) C553_=_C559( C553 C559 ) C553_=_C560( C553 C560 ) C554_=_C555( C554 C555 ) \nC554_=_C556( C554 C556 ) C554_=_C557( C554 C557 ) C554_=_C558( C554 C558 ) C554_=_C559( C554 C559 ) C554_=_C560( C554 C560 ) C554_=_C567( C554 C567 ) \nC554_=_C568( C554 C568 ) C554_=_C569( C554 C569 ) C554_=_C570( C554 C570 ) C554_=_C571( C554 C571 ) C554_=_C572( C554 C572 ) C554_=_C573( C554 C573 ) \nC555_=_C556( C555 C556 ) C555_=_C557( C555 C557 ) C555_=_C558( C555 C558 ) C555_=_C559( C555 C559 ) C555_=_C567( C555 C567 ) C556_=_C557( C556 C557 ) \nC556_=_C558( C556 C558 ) C556_=_C559( C556 C559 ) C556_=_C568( C556 C568 ) C557_=_C558( C557 C558 ) C557_=_C559( C557 C559 ) C557_=_C569( C557 C569 ) \nC558_=_C559( C558 C559 ) C558_=_C570( C558 C570 ) C559_=_C571( C559 C571 ) C560_=_C567( C560 C567 ) C560_=_C568( C560 C568 ) C560_=_C569( C560 C569 ) \nC560_=_C570( C560 C570 ) C560_=_C571( C560 C571 ) C560_=_C572( C560 C572 ) C560_=_C573( C560 C573 ) C567_=_C568( C567 C568 ) C567_=_C569( C567 C569 ) \nC567_=_C570( C567 C570 ) C567_=_C571( C567 C571 ) C567_=_C572( C567 C572 ) C567_=_C573( C567 C573 ) C568_=_C569( C568 C569 ) C568_=_C570( C568 C570 ) \nC568_=_C571( C568 C571 ) C568_=_C572( C568 C572 ) C568_=_C573( C568 C573 ) C569_=_C570( C569 C570 ) C569_=_C571( C569 C571 ) C569_=_C572( C569 C572 ) \nC569_=_C573( C569 C573 ) C570_=_C571( C570 C571 ) C570_=_C572( C570 C572 ) C570_=_C573( C570 C573 ) C571_=_C572( C571 C572 ) C571_=_C573( C571 C573 ) \nC572_=_C573( C572 C573 ) "];178-&gt;193[label="22: C70 C95 C138 C206 C234 \nC263 C331 C406 C553 C555 C556 \nC557 C558 C559 C560 C567 C568 \nC569 C570 C571 C572 C573 \n116: C70_=_C138 ,C70_=_C206 ,C70_=_C263 ,C70_=_C331 ,C70_=_C553 ,\nC70_=_C555 ,C70_=_C556 ,C70_=_C557 ,C70_=_C558 ,C70_=_C559 ,C95_=_C234 ,\nC95_=_C406 ,C95_=_C560 ,C95_=_C567 ,C95_=_C568 ,C95_=_C569 ,C95_=_C570 ,\nC95_=_C571 ,C95_=_C572 ,C95_=_C573 ,C138_=_C206 ,C138_=_C263 ,C138_=_C331 ,\nC138_=_C553 ,C138_=_C555 ,C138_=_C556 ,C138_=_C557 ,C138_=_C558 ,C138_=_C559 ,\nC206_=_C263 ,C206_=_C331 ,C206_=_C553 ,C206_=_C555 ,C206_=_C556 ,C206_=_C557 ,\nC206_=_C558 ,C206_=_C559 ,C234_=_C406 ,C234_=_C560 ,C234_=_C567 ,C234_=_C568 ,\nC234_=_C569 ,C234_=_C570 ,C234_=_C571 ,C234_=_C572 ,C234_=_C573 ,C263_=_C331 ,\nC263_=_C553 ,C263_=_C555 ,C263_=_C556 ,C263_=_C557 ,C263_=_C558 ,C263_=_C559 ,\nC331_=_C553 ,C331_=_C555 ,C331_=_C556 ,C331_=_C557 ,C331_=_C558 ,C331_=_C559 ,\nC406_=_C560 ,C406_=_C567 ,C406_=_C568 ,C406_=_C569 ,C406_=_C570 ,C406_=_C571 ,\nC406_=_C572 ,C406_=_C573 ,C553_=_C555 ,C553_=_C556 ,C553_=_C557 ,C553_=_C558 ,\nC553_=_C559 ,C553_=_C560 ,C555_=_C556 ,C555_=_C557 ,C555_=_C558 ,C555_=_C559 ,\nC555_=_C567 ,C556_=_C557 ,C556_=_C558 ,C556_=_C559 ,C556_=_C568 ,C557_=_C558 ,\nC557_=_C559 ,C557_=_C569 ,C558_=_C559 ,C558_=_C570 ,C559_=_C571 ,C560_=_C567 ,\nC560_=_C568 ,C560_=_C569 ,C560_=_C570 ,C560_=_C571 ,C560_=_C572 ,C560_=_C573 ,\nC567_=_C568 ,C567_=_C569</w:t>
      </w:r>
    </w:p>
    <w:p>
      <w:pPr>
        <w:pStyle w:val="PreformattedText"/>
        <w:bidi w:val="0"/>
        <w:spacing w:before="0" w:after="0"/>
        <w:jc w:val="left"/>
        <w:rPr/>
      </w:pPr>
      <w:r>
        <w:rPr/>
        <w:t xml:space="preserve"> </w:t>
      </w:r>
      <w:r>
        <w:rPr/>
        <w:t>,C567_=_C570 ,C567_=_C571 ,C567_=_C572 ,C567_=_C573 ,\nC568_=_C569 ,C568_=_C570 ,C568_=_C571 ,C568_=_C572 ,C568_=_C573 ,C569_=_C570 ,\nC569_=_C571 ,C569_=_C572 ,C569_=_C573 ,C570_=_C571 ,C570_=_C572 ,C570_=_C573 ,\nC571_=_C572 ,C571_=_C573 ,C572_=_C573 ,"];194[shape=box, label="id:194 level: 7\n25: C105 C124 C313 C368 C384 \nC429 C489 C534 C545 C557 C559 \nC562 C563 C569 C571 C574 C575 \nC578 C580 C583 C584 C585 C586 \nC590 C591 \n162: C105_=_C368( C105 C368 ) C105_=_C429( C105 C429 ) C105_=_C489( C105 C489 ) C105_=_C534( C105 C534 ) C105_=_C557( C105 C557 ) \nC105_=_C562( C105 C562 ) C105_=_C569( C105 C569 ) C105_=_C574( C105 C574 ) C105_=_C578( C105 C578 ) C105_=_C583( C105 C583 ) C105_=_C584( C105 C584 ) \nC105_=_C585( C105 C585 ) C124_=_C313( C124 C313 ) C124_=_C384( C124 C384 ) C124_=_C545( C124 C545 ) C124_=_C559( C124 C559 ) C124_=_C563( C124 C563 ) \nC124_=_C571( C124 C571 ) C124_=_C575( C124 C575 ) C124_=_C580( C124 C580 ) C124_=_C584( C124 C584 ) C124_=_C586( C124 C586 ) C124_=_C590( C124 C590 ) \nC124_=_C591( C124 C591 ) C313_=_C384( C313 C384 ) C313_=_C545( C313 C545 ) C313_=_C559( C313 C559 ) C313_=_C563( C313 C563 ) C313_=_C571( C313 C571 ) \nC313_=_C575( C313 C575 ) C313_=_C580( C313 C580 ) C313_=_C584( C313 C584 ) C313_=_C586( C313 C586 ) C313_=_C590( C313 C590 ) C313_=_C591( C313 C591 ) \nC368_=_C429( C368 C429 ) C368_=_C489( C368 C489 ) C368_=_C534( C368 C534 ) C368_=_C557( C368 C557 ) C368_=_C562( C368 C562 ) C368_=_C569( C368 C569 ) \nC368_=_C574( C368 C574 ) C368_=_C578( C368 C578 ) C368_=_C583( C368 C583 ) C368_=_C584( C368 C584 ) C368_=_C585( C368 C585 ) C384_=_C545( C384 C545 ) \nC384_=_C559( C384 C559 ) C384_=_C563( C384 C563 ) C384_=_C571( C384 C571 ) C384_=_C575( C384 C575 ) C384_=_C580( C384 C580 ) C384_=_C584( C384 C584 ) \nC384_=_C586( C384 C586 ) C384_=_C590( C384 C590 ) C384_=_C591( C384 C591 ) C429_=_C489( C429 C489 ) C429_=_C534( C429 C534 ) C429_=_C557( C429 C557 ) \nC429_=_C562( C429 C562 ) C429_=_C569( C429 C569 ) C429_=_C574( C429 C574 ) C429_=_C578( C429 C578 ) C429_=_C583( C429 C583 ) C429_=_C584( C429 C584 ) \nC429_=_C585( C429 C585 ) C489_=_C534( C489 C534 ) C489_=_C557( C489 C557 ) C489_=_C562( C489 C562 ) C489_=_C569( C489 C569 ) C489_=_C574( C489 C574 ) \nC489_=_C578( C489 C578 ) C489_=_C583( C489 C583 ) C489_=_C584( C489 C584 ) C489_=_C585( C489 C585 ) C534_=_C557( C534 C557 ) C534_=_C562( C534 C562 ) \nC534_=_C569( C534 C569 ) C534_=_C574( C534 C574 ) C534_=_C578( C534 C578 ) C534_=_C583( C534 C583 ) C534_=_C584( C534 C584 ) C534_=_C585( C534 C585 ) \nC545_=_C559( C545 C559 ) C545_=_C563( C545 C563 ) C545_=_C571( C545 C571 ) C545_=_C575( C545 C575 ) C545_=_C580( C545 C580 ) C545_=_C584( C545 C584 ) \nC545_=_C586( C545 C586 ) C545_=_C590( C545 C590 ) C545_=_C591( C545 C591 ) C557_=_C559( C557 C559 ) C557_=_C562( C557 C562 ) C557_=_C569( C557 C569 ) \nC557_=_C574( C557 C574 ) C557_=_C578( C557 C578 ) C557_=_C583( C557 C583 ) C557_=_C584( C557 C584 ) C557_=_C585( C557 C585 ) C559_=_C563( C559 C563 ) \nC559_=_C571( C559 C571 ) C559_=_C575( C559 C575 ) C559_=_C580( C559 C580 ) C559_=_C584( C559 C584 ) C559_=_C586( C559 C586 ) C559_=_C590( C559 C590 ) \nC559_=_C591( C559 C591 ) C562_=_C563( C562 C563 ) C562_=_C569( C562 C569 ) C562_=_C574( C562 C574 ) C562_=_C578( C562 C578 ) C562_=_C583( C562 C583 ) \nC562_=_C584( C562 C584 ) C562_=_C585( C562 C585 ) C563_=_C571( C563 C571 ) C563_=_C575( C563 C575 ) C563_=_C580( C563 C580 ) C563_=_C584( C563 C584 ) \nC563_=_C586( C563 C586 ) C563_=_C590( C563 C590 ) C563_=_C591( C563 C591 ) C569_=_C571( C569 C571 ) C569_=_C574( C569 C574 ) C569_=_C578( C569 C578 ) \nC569_=_C583( C569 C583 ) C569_=_C584( C569 C584 ) C569_=_C585( C569 C585 ) C571_=_C575( C571 C575 ) C571_=_C580( C571 C580 ) C571_=_C584( C571 C584 ) \nC571_=_C586( C571 C586 ) C571_=_C590( C571 C590 ) C571_=_C591( C571 C591 ) C574_=_C575( C574 C575 ) C574_=_C578( C574 C578 ) C574_=_C583( C574 C583 ) \nC574_=_C584( C574 C584 ) C574_=_C585( C574 C585 ) C575_=_C580( C575 C580 ) C575_=_C584( C575 C584 ) C575_=_C586( C575 C586 ) C575_=_C590( C575 C590 ) \nC575_=_C591( C575 C591 ) C578_=_C580( C578 C580 ) C578_=_C583( C578 C583 ) C578_=_C584( C578 C584 ) C578_=_C585( C578 C585 ) C580_=_C584( C580 C584 ) \nC580_=_C586( C580 C586 ) C580_=_C590( C580 C590 ) C580_=_C591( C580 C591 ) C583_=_C584( C583 C584 ) C583_=_C585( C583 C585 ) C583_=_C586( C583 C586 ) \nC584_=_C585( C584 C585 ) C584_=_C586( C584 C586 ) C584_=_C590( C584 C590 ) C584_=_C591( C584 C591 ) C586_=_C590( C586 C590 ) C586_=_C591( C586 C591 ) \nC590_=_C591( C590 C591 ) "];178-&gt;194[label="24: C105 C124 C313 C368 C384 \nC429 C489 C534 C545 C557 C559 \nC562 C563 C569 C571 C574 C575 \nC578 C580 C583 C585 C586 C590 \nC591 \n138: C105_=_C368 ,C105_=_C429 ,C105_=_C489 ,C105_=_C534 ,C105_=_C557 ,\nC105_=_C562 ,C105_=_C569 ,C105_=_C574 ,C105_=_C578 ,C105_=_C583 ,C105_=_C585 ,\nC124_=_C313 ,C124_=_C384 ,C124_=_C545 ,C124_=_C559 ,C124_=_C563 ,C124_=_C571 ,\nC124_=_C575 ,C124_=_C580 ,C124_=_C586 ,C124_=_C590 ,C124_=_C591 ,C313_=_C384 ,\nC313_=_C545 ,C313_=_C559 ,C313_=_C563 ,C313_=_C571 ,C313_=_C575 ,C313_=_C580 ,\nC313_=_C586 ,C313_=_C590 ,C313_=_C591 ,C368_=_C429 ,C368_=_C489 ,C368_=_C534 ,\nC368_=_C557 ,C368_=_C562 ,C368_=_C569 ,C368_=_C574 ,C368_=_C578 ,C368_=_C583 ,\nC368_=_C585 ,C384_=_C545 ,C384_=_C559 ,C384_=_C563 ,C384_=_C571 ,C384_=_C575 ,\nC384_=_C580 ,C384_=_C586 ,C384_=_C590 ,C384_=_C591 ,C429_=_C489 ,C429_=_C534 ,\nC429_=_C557 ,C429_=_C562 ,C429_=_C569 ,C429_=_C574 ,C429_=_C578 ,C429_=_C583 ,\nC429_=_C585 ,C489_=_C534 ,C489_=_C557 ,C489_=_C562 ,C489_=_C569 ,C489_=_C574 ,\nC489_=_C578 ,C489_=_C583 ,C489_=_C585 ,C534_=_C557 ,C534_=_C562 ,C534_=_C569 ,\nC534_=_C574 ,C534_=_C578 ,C534_=_C583 ,C534_=_C585 ,C545_=_C559 ,C545_=_C563 ,\nC545_=_C571 ,C545_=_C575 ,C545_=_C580 ,C545_=_C586 ,C545_=_C590 ,C545_=_C591 ,\nC557_=_C559 ,C557_=_C562 ,C557_=_C569 ,C557_=_C574 ,C557_=_C578 ,C557_=_C583 ,\nC557_=_C585 ,C559_=_C563 ,C559_=_C571 ,C559_=_C575 ,C559_=_C580 ,C559_=_C586 ,\nC559_=_C590 ,C559_=_C591 ,C562_=_C563 ,C562_=_C569 ,C562_=_C574 ,C562_=_C578 ,\nC562_=_C583 ,C562_=_C585 ,C563_=_C571 ,C563_=_C575 ,C563_=_C580 ,C563_=_C586 ,\nC563_=_C590 ,C563_=_C591 ,C569_=_C571 ,C569_=_C574 ,C569_=_C578 ,C569_=_C583 ,\nC569_=_C585 ,C571_=_C575 ,C571_=_C580 ,C571_=_C586 ,C571_=_C590 ,C571_=_C591 ,\nC574_=_C575 ,C574_=_C578 ,C574_=_C583 ,C574_=_C585 ,C575_=_C580 ,C575_=_C586 ,\nC575_=_C590 ,C575_=_C591 ,C578_=_C580 ,C578_=_C583 ,C578_=_C585 ,C580_=_C586 ,\nC580_=_C590 ,C580_=_C591 ,C583_=_C585 ,C583_=_C586 ,C586_=_C590 ,C586_=_C591 ,\nC590_=_C591 ,"];195[shape=box, label="id:195 level: 7\n23: C103 C104 C367 C427 C428 \nC453 C463 C471 C485 C486 C487 \nC488 C489 C490 C491 C518 C525 \nC531 C532 C533 C534 C535 C536 \n137: C103_=_C104( C103 C104 ) C103_=_C427( C103 C427 ) C103_=_C453( C103 C453 ) C103_=_C463( C103 C463 ) C103_=_C471( C103 C471 ) \nC103_=_C485( C103 C485 ) C103_=_C486( C103 C486 ) C103_=_C487( C103 C487 ) C103_=_C488( C103 C488 ) C103_=_C489( C103 C489 ) C103_=_C490( C103 C490 ) \nC103_=_C491( C103 C491 ) C104_=_C367( C104 C367 ) C104_=_C428( C104 C428 ) C104_=_C488( C104 C488 ) C104_=_C518( C104 C518 ) C104_=_C525( C104 C525 ) \nC104_=_C531( C104 C531 ) C104_=_C532( C104 C532 ) C104_=_C533( C104 C533 ) C104_=_C534( C104 C534 ) C104_=_C535( C104 C535 ) C104_=_C536( C104 C536 ) \nC367_=_C428( C367 C428 ) C367_=_C488( C367 C488 ) C367_=_C518( C367 C518 ) C367_=_C525( C367 C525 ) C367_=_C531( C367 C531 ) C367_=_C532( C367 C532 ) \nC367_=_C533( C367 C533 ) C367_=_C534( C367 C534 ) C367_=_C535( C367 C535 ) C367_=_C536( C367 C536 ) C427_=_C428( C427 C428 ) C427_=_C453( C427 C453 ) \nC427_=_C463( C427 C463 ) C427_=_C471( C427 C471 ) C427_=_C485( C427 C485 ) C427_=_C486( C427 C486 ) C427_=_C487( C427 C487 ) C427_=_C488( C427 C488 ) \nC427_=_C489( C427 C489 ) C427_=_C490( C427 C490 ) C427_=_C491( C427 C491 ) C428_=_C488( C428 C488 ) C428_=_C518( C428 C518 ) C428_=_C525( C428 C525 ) \nC428_=_C531( C428 C531 ) C428_=_C532( C428 C532 ) C428_=_C533( C428 C533 ) C428_=_C534( C428 C534 ) C428_=_C535( C428 C535 ) C428_=_C536( C428 C536 ) \nC453_=_C463( C453 C463 ) C453_=_C471( C453 C471 ) C453_=_C485( C453 C485 ) C453_=_C486( C453 C486 ) C453_=_C487( C453 C487 ) C453_=_C488( C453 C488 ) \nC453_=_C489( C453 C489 ) C453_=_C490( C453 C490 ) C453_=_C491( C453 C491 ) C463_=_C471( C463 C471 ) C463_=_C485( C463 C485 ) C463_=_C486( C463 C486 ) \nC463_=_C487( C463 C487 ) C463_=_C488( C463 C488 ) C463_=_C489( C463 C489 ) C463_=_C490( C463 C490 ) C463_=_C491( C463 C491 ) C471_=_C485( C471 C485 ) \nC471_=_C486( C471 C486 ) C471_=_C487( C471 C487 ) C471_=_C488( C471 C488 ) C471_=_C489( C471 C489 ) C471_=_C490( C471 C490 ) C471_=_C491( C471 C491 ) \nC485_=_C486( C485 C486 ) C485_=_C487( C485 C487 ) C485_=_C488( C485 C488 ) C485_=_C489( C485 C489 ) C485_=_C490( C485 C490 ) C485_=_C491( C485 C491 ) \nC486_=_C487( C486 C487 ) C486_=_C488( C486 C488 ) C486_=_C489( C486 C489 ) C486_=_C490( C486 C490 ) C486_=_C491( C486 C491 ) C487_=_C488( C487 C488 ) \nC487_=_C489( C487 C489 ) C487_=_C490( C487 C490 ) C487_=_C491( C487 C491 ) C488_=_C489( C488 C489 ) C488_=_C490( C488 C490 ) C488_=_C491( C488 C491 ) \nC488_=_C518( C488 C518 ) C488_=_C525( C488 C525 ) C488_=_C531( C488 C531 ) C488_=_C532( C488 C532 ) C488_=_C533( C488 C533 ) C488_=_C534( C488 C534 ) \nC488_=_C535( C488 C535 ) C488_=_C536( C488 C536 ) C489_=_C490( C489 C490 ) C489_=_C491( C489 C491 ) C489_=_C534( C489 C534 ) C490_=_C491( C490 C491 ) \nC490_=_C535( C490 C535 ) C491_=_C536( C491 C536 ) C518_=_C525( C518 C525 ) C518_=_C531( C518 C531 ) C518_=_C532( C518 C532 ) C518_=_C533( C518 C533 ) \nC518_=_C534( C518 C534 ) C518_=_C535( C518 C535 ) C518_=_C536( C518 C536 ) C525_=_C531( C525 C531 ) C525_=_C532( C525 C532 ) C525_=_C533( C525 C533 ) \nC525_=_C534( C525 C534 ) C525_=_C535( C525 C535 ) C525_=_C536( C525 C536 ) C531_=_C532( C531 C532 ) C531_=_C533( C531 C533 ) C531_=_C534( C531 C534 ) \nC531_=_C535( C531</w:t>
      </w:r>
    </w:p>
    <w:p>
      <w:pPr>
        <w:pStyle w:val="PreformattedText"/>
        <w:bidi w:val="0"/>
        <w:spacing w:before="0" w:after="0"/>
        <w:jc w:val="left"/>
        <w:rPr/>
      </w:pPr>
      <w:r>
        <w:rPr/>
        <w:t xml:space="preserve"> </w:t>
      </w:r>
      <w:r>
        <w:rPr/>
        <w:t>C535 ) C531_=_C536( C531 C536 ) C532_=_C533( C532 C533 ) C532_=_C534( C532 C534 ) C532_=_C535( C532 C535 ) C532_=_C536( C532 C536 ) \nC533_=_C534( C533 C534 ) C533_=_C535( C533 C535 ) C533_=_C536( C533 C536 ) C534_=_C535( C534 C535 ) C534_=_C536( C534 C536 ) C535_=_C536( C535 C536 ) "];179-&gt;195[label="22: C103 C104 C367 C427 C428 \nC453 C463 C471 C485 C486 C487 \nC489 C490 C491 C518 C525 C531 \nC532 C533 C534 C535 C536 \n115: C103_=_C104 ,C103_=_C427 ,C103_=_C453 ,C103_=_C463 ,C103_=_C471 ,\nC103_=_C485 ,C103_=_C486 ,C103_=_C487 ,C103_=_C489 ,C103_=_C490 ,C103_=_C491 ,\nC104_=_C367 ,C104_=_C428 ,C104_=_C518 ,C104_=_C525 ,C104_=_C531 ,C104_=_C532 ,\nC104_=_C533 ,C104_=_C534 ,C104_=_C535 ,C104_=_C536 ,C367_=_C428 ,C367_=_C518 ,\nC367_=_C525 ,C367_=_C531 ,C367_=_C532 ,C367_=_C533 ,C367_=_C534 ,C367_=_C535 ,\nC367_=_C536 ,C427_=_C428 ,C427_=_C453 ,C427_=_C463 ,C427_=_C471 ,C427_=_C485 ,\nC427_=_C486 ,C427_=_C487 ,C427_=_C489 ,C427_=_C490 ,C427_=_C491 ,C428_=_C518 ,\nC428_=_C525 ,C428_=_C531 ,C428_=_C532 ,C428_=_C533 ,C428_=_C534 ,C428_=_C535 ,\nC428_=_C536 ,C453_=_C463 ,C453_=_C471 ,C453_=_C485 ,C453_=_C486 ,C453_=_C487 ,\nC453_=_C489 ,C453_=_C490 ,C453_=_C491 ,C463_=_C471 ,C463_=_C485 ,C463_=_C486 ,\nC463_=_C487 ,C463_=_C489 ,C463_=_C490 ,C463_=_C491 ,C471_=_C485 ,C471_=_C486 ,\nC471_=_C487 ,C471_=_C489 ,C471_=_C490 ,C471_=_C491 ,C485_=_C486 ,C485_=_C487 ,\nC485_=_C489 ,C485_=_C490 ,C485_=_C491 ,C486_=_C487 ,C486_=_C489 ,C486_=_C490 ,\nC486_=_C491 ,C487_=_C489 ,C487_=_C490 ,C487_=_C491 ,C489_=_C490 ,C489_=_C491 ,\nC489_=_C534 ,C490_=_C491 ,C490_=_C535 ,C491_=_C536 ,C518_=_C525 ,C518_=_C531 ,\nC518_=_C532 ,C518_=_C533 ,C518_=_C534 ,C518_=_C535 ,C518_=_C536 ,C525_=_C531 ,\nC525_=_C532 ,C525_=_C533 ,C525_=_C534 ,C525_=_C535 ,C525_=_C536 ,C531_=_C532 ,\nC531_=_C533 ,C531_=_C534 ,C531_=_C535 ,C531_=_C536 ,C532_=_C533 ,C532_=_C534 ,\nC532_=_C535 ,C532_=_C536 ,C533_=_C534 ,C533_=_C535 ,C533_=_C536 ,C534_=_C535 ,\nC534_=_C536 ,C535_=_C536 ,"];196[shape=box, label="id:196 level: 7\n25: C62 C75 C82 C90 C99 \nC100 C101 C102 C103 C104 C105 \nC106 C107 C366 C391 C402 C411 \nC424 C425 C426 C427 C428 C429 \nC430 C431 \n162: C62_=_C75( C62 C75 ) C62_=_C82( C62 C82 ) C62_=_C90( C62 C90 ) C62_=_C99( C62 C99 ) C62_=_C100( C62 C100 ) \nC62_=_C101( C62 C101 ) C62_=_C102( C62 C102 ) C62_=_C103( C62 C103 ) C62_=_C104( C62 C104 ) C62_=_C105( C62 C105 ) C62_=_C106( C62 C106 ) \nC62_=_C107( C62 C107 ) C75_=_C82( C75 C82 ) C75_=_C90( C75 C90 ) C75_=_C99( C75 C99 ) C75_=_C100( C75 C100 ) C75_=_C101( C75 C101 ) \nC75_=_C102( C75 C102 ) C75_=_C103( C75 C103 ) C75_=_C104( C75 C104 ) C75_=_C105( C75 C105 ) C75_=_C106( C75 C106 ) C75_=_C107( C75 C107 ) \nC82_=_C90( C82 C90 ) C82_=_C99( C82 C99 ) C82_=_C100( C82 C100 ) C82_=_C101( C82 C101 ) C82_=_C102( C82 C102 ) C82_=_C103( C82 C103 ) \nC82_=_C104( C82 C104 ) C82_=_C105( C82 C105 ) C82_=_C106( C82 C106 ) C82_=_C107( C82 C107 ) C90_=_C99( C90 C99 ) C90_=_C100( C90 C100 ) \nC90_=_C101( C90 C101 ) C90_=_C102( C90 C102 ) C90_=_C103( C90 C103 ) C90_=_C104( C90 C104 ) C90_=_C105( C90 C105 ) C90_=_C106( C90 C106 ) \nC90_=_C107( C90 C107 ) C99_=_C100( C99 C100 ) C99_=_C101( C99 C101 ) C99_=_C102( C99 C102 ) C99_=_C103( C99 C103 ) C99_=_C104( C99 C104 ) \nC99_=_C105( C99 C105 ) C99_=_C106( C99 C106 ) C99_=_C107( C99 C107 ) C100_=_C101( C100 C101 ) C100_=_C102( C100 C102 ) C100_=_C103( C100 C103 ) \nC100_=_C104( C100 C104 ) C100_=_C105( C100 C105 ) C100_=_C106( C100 C106 ) C100_=_C107( C100 C107 ) C101_=_C102( C101 C102 ) C101_=_C103( C101 C103 ) \nC101_=_C104( C101 C104 ) C101_=_C105( C101 C105 ) C101_=_C106( C101 C106 ) C101_=_C107( C101 C107 ) C101_=_C366( C101 C366 ) C102_=_C103( C102 C103 ) \nC102_=_C104( C102 C104 ) C102_=_C105( C102 C105 ) C102_=_C106( C102 C106 ) C102_=_C107( C102 C107 ) C102_=_C366( C102 C366 ) C102_=_C391( C102 C391 ) \nC102_=_C402( C102 C402 ) C102_=_C411( C102 C411 ) C102_=_C424( C102 C424 ) C102_=_C425( C102 C425 ) C102_=_C426( C102 C426 ) C102_=_C427( C102 C427 ) \nC102_=_C428( C102 C428 ) C102_=_C429( C102 C429 ) C102_=_C430( C102 C430 ) C102_=_C431( C102 C431 ) C103_=_C104( C103 C104 ) C103_=_C105( C103 C105 ) \nC103_=_C106( C103 C106 ) C103_=_C107( C103 C107 ) C103_=_C427( C103 C427 ) C104_=_C105( C104 C105 ) C104_=_C106( C104 C106 ) C104_=_C107( C104 C107 ) \nC104_=_C428( C104 C428 ) C105_=_C106( C105 C106 ) C105_=_C107( C105 C107 ) C105_=_C429( C105 C429 ) C106_=_C107( C106 C107 ) C106_=_C430( C106 C430 ) \nC107_=_C431( C107 C431 ) C366_=_C391( C366 C391 ) C366_=_C402( C366 C402 ) C366_=_C411( C366 C411 ) C366_=_C424( C366 C424 ) C366_=_C425( C366 C425 ) \nC366_=_C426( C366 C426 ) C366_=_C427( C366 C427 ) C366_=_C428( C366 C428 ) C366_=_C429( C366 C429 ) C366_=_C430( C366 C430 ) C366_=_C431( C366 C431 ) \nC391_=_C402( C391 C402 ) C391_=_C411( C391 C411 ) C391_=_C424( C391 C424 ) C391_=_C425( C391 C425 ) C391_=_C426( C391 C426 ) C391_=_C427( C391 C427 ) \nC391_=_C428( C391 C428 ) C391_=_C429( C391 C429 ) C391_=_C430( C391 C430 ) C391_=_C431( C391 C431 ) C402_=_C411( C402 C411 ) C402_=_C424( C402 C424 ) \nC402_=_C425( C402 C425 ) C402_=_C426( C402 C426 ) C402_=_C427( C402 C427 ) C402_=_C428( C402 C428 ) C402_=_C429( C402 C429 ) C402_=_C430( C402 C430 ) \nC402_=_C431( C402 C431 ) C411_=_C424( C411 C424 ) C411_=_C425( C411 C425 ) C411_=_C426( C411 C426 ) C411_=_C427( C411 C427 ) C411_=_C428( C411 C428 ) \nC411_=_C429( C411 C429 ) C411_=_C430( C411 C430 ) C411_=_C431( C411 C431 ) C424_=_C425( C424 C425 ) C424_=_C426( C424 C426 ) C424_=_C427( C424 C427 ) \nC424_=_C428( C424 C428 ) C424_=_C429( C424 C429 ) C424_=_C430( C424 C430 ) C424_=_C431( C424 C431 ) C425_=_C426( C425 C426 ) C425_=_C427( C425 C427 ) \nC425_=_C428( C425 C428 ) C425_=_C429( C425 C429 ) C425_=_C430( C425 C430 ) C425_=_C431( C425 C431 ) C426_=_C427( C426 C427 ) C426_=_C428( C426 C428 ) \nC426_=_C429( C426 C429 ) C426_=_C430( C426 C430 ) C426_=_C431( C426 C431 ) C427_=_C428( C427 C428 ) C427_=_C429( C427 C429 ) C427_=_C430( C427 C430 ) \nC427_=_C431( C427 C431 ) C428_=_C429( C428 C429 ) C428_=_C430( C428 C430 ) C428_=_C431( C428 C431 ) C429_=_C430( C429 C430 ) C429_=_C431( C429 C431 ) \nC430_=_C431( C430 C431 ) "];179-&gt;196[label="24: C62 C75 C82 C90 C99 \nC100 C101 C103 C104 C105 C106 \nC107 C366 C391 C402 C411 C424 \nC425 C426 C427 C428 C429 C430 \nC431 \n138: C62_=_C75 ,C62_=_C82 ,C62_=_C90 ,C62_=_C99 ,C62_=_C100 ,\nC62_=_C101 ,C62_=_C103 ,C62_=_C104 ,C62_=_C105 ,C62_=_C106 ,C62_=_C107 ,\nC75_=_C82 ,C75_=_C90 ,C75_=_C99 ,C75_=_C100 ,C75_=_C101 ,C75_=_C103 ,\nC75_=_C104 ,C75_=_C105 ,C75_=_C106 ,C75_=_C107 ,C82_=_C90 ,C82_=_C99 ,\nC82_=_C100 ,C82_=_C101 ,C82_=_C103 ,C82_=_C104 ,C82_=_C105 ,C82_=_C106 ,\nC82_=_C107 ,C90_=_C99 ,C90_=_C100 ,C90_=_C101 ,C90_=_C103 ,C90_=_C104 ,\nC90_=_C105 ,C90_=_C106 ,C90_=_C107 ,C99_=_C100 ,C99_=_C101 ,C99_=_C103 ,\nC99_=_C104 ,C99_=_C105 ,C99_=_C106 ,C99_=_C107 ,C100_=_C101 ,C100_=_C103 ,\nC100_=_C104 ,C100_=_C105 ,C100_=_C106 ,C100_=_C107 ,C101_=_C103 ,C101_=_C104 ,\nC101_=_C105 ,C101_=_C106 ,C101_=_C107 ,C101_=_C366 ,C103_=_C104 ,C103_=_C105 ,\nC103_=_C106 ,C103_=_C107 ,C103_=_C427 ,C104_=_C105 ,C104_=_C106 ,C104_=_C107 ,\nC104_=_C428 ,C105_=_C106 ,C105_=_C107 ,C105_=_C429 ,C106_=_C107 ,C106_=_C430 ,\nC107_=_C431 ,C366_=_C391 ,C366_=_C402 ,C366_=_C411 ,C366_=_C424 ,C366_=_C425 ,\nC366_=_C426 ,C366_=_C427 ,C366_=_C428 ,C366_=_C429 ,C366_=_C430 ,C366_=_C431 ,\nC391_=_C402 ,C391_=_C411 ,C391_=_C424 ,C391_=_C425 ,C391_=_C426 ,C391_=_C427 ,\nC391_=_C428 ,C391_=_C429 ,C391_=_C430 ,C391_=_C431 ,C402_=_C411 ,C402_=_C424 ,\nC402_=_C425 ,C402_=_C426 ,C402_=_C427 ,C402_=_C428 ,C402_=_C429 ,C402_=_C430 ,\nC402_=_C431 ,C411_=_C424 ,C411_=_C425 ,C411_=_C426 ,C411_=_C427 ,C411_=_C428 ,\nC411_=_C429 ,C411_=_C430 ,C411_=_C431 ,C424_=_C425 ,C424_=_C426 ,C424_=_C427 ,\nC424_=_C428 ,C424_=_C429 ,C424_=_C430 ,C424_=_C431 ,C425_=_C426 ,C425_=_C427 ,\nC425_=_C428 ,C425_=_C429 ,C425_=_C430 ,C425_=_C431 ,C426_=_C427 ,C426_=_C428 ,\nC426_=_C429 ,C426_=_C430 ,C426_=_C431 ,C427_=_C428 ,C427_=_C429 ,C427_=_C430 ,\nC427_=_C431 ,C428_=_C429 ,C428_=_C430 ,C428_=_C431 ,C429_=_C430 ,C429_=_C431 ,\nC430_=_C4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