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0: V0 V1 V2 V4 V7 \nV9 V10 V11 V12 V15 V16 \nV18 V20 V21 V22 V24 V25 \nV28 V29 V31 V32 V33 V34 \nV36 V39 V42 V44 V48 V49 \nV52 V53 V55 V57 V58 V62 \nV63 V66 V72 V74 V77 V82 \nV83 V86 V87 V89 V92 V93 \nV94 V97 V98 V99 V101 V102 \nV103 V107 V108 V111 V114 V115 \nV117 V118 V119 V122 V123 V124 \nV126 V131 V133 V138 V139 \n213: C0( V0 V1 ) C1( V0 V2 ) C3( V0 V4 ) C5( V0 V7 ) C8( V0 V63 ) \nC12( V1 V4 ) C15( V1 V7 ) C20( V1 V117 ) C24( V2 V4 ) C26( V2 V7 ) C27( V2 V36 ) \nC29( V2 V66 ) C31( V2 V87 ) C32( V2 V119 ) C47( V4 V7 ) C48( V4 V21 ) C51( V4 V83 ) \nC52( V4 V89 ) C54( V4 V115 ) C65( V7 V77 ) C67( V7 V92 ) C84( V9 V10 ) C85( V9 V11 ) \nC86( V9 V12 ) C89( V9 V15 ) C90( V9 V25 ) C91( V9 V33 ) C93( V9 V55 ) C97( V10 V11 ) \nC98( V10 V12 ) C100( V10 V15 ) C102( V10 V34 ) C104( V10 V102 ) C107( V11 V12 ) C110( V11 V15 ) \nC114( V11 V118 ) C118( V12 V15 ) C119( V12 V29 ) C122( V12 V82 ) C123( V12 V98 ) C140( V15 V31 ) \nC144( V15 V124 ) C147( V16 V18 ) C149( V16 V20 ) C150( V16 V21 ) C151( V16 V22 ) C153( V16 V48 ) \nC155( V16 V72 ) C156( V16 V93 ) C157( V16 V101 ) C166( V18 V20 ) C167( V18 V21 ) C168( V18 V22 ) \nC172( V18 V42 ) C174( V18 V86 ) C175( V18 V111 ) C186( V20 V21 ) C187( V20 V22 ) C190( V20 V52 ) \nC191( V20 V58 ) C194( V20 V103 ) C195( V21 V22 ) C199( V21 V83 ) C200( V21 V89 ) C202( V21 V115 ) \nC204( V22 V39 ) C205( V22 V62 ) C208( V22 V122 ) C209( V22 V139 ) C216( V24 V25 ) C219( V24 V28 ) \nC220( V24 V29 ) C222( V24 V31 ) C223( V24 V49 ) C227( V24 V94 ) C228( V24 V126 ) C229( V24 V133 ) \nC232( V25 V28 ) C233( V25 V29 ) C235( V25 V31 ) C236( V25 V33 ) C238( V25 V55 ) C258( V28 V31 ) \nC260( V28 V74 ) C261( V28 V97 ) C263( V28 V114 ) C265( V28 V138 ) C267( V29 V31 ) C269( V29 V98 ) \nC281( V31 V124 ) C283( V32 V33 ) C284( V32 V34 ) C286( V32 V36 ) C289( V32 V39 ) C292( V32 V63 ) \nC295( V33 V34 ) C297( V33 V36 ) C298( V33 V39 ) C300( V33 V55 ) C305( V34 V36 ) C308( V34 V39 ) \nC310( V34 V102 ) C319( V36 V39 ) C321( V36 V66 ) C322( V36 V87 ) C323( V36 V119 ) C338( V39 V62 ) \nC341( V39 V122 ) C342( V39 V139 ) C363( V42 V44 ) C367( V42 V86 ) C368( V42 V111 ) C379( V44 V53 ) \nC382( V44 V107 ) C403( V48 V49 ) C406( V48 V52 ) C407( V48 V53 ) C410( V48 V72 ) C411( V48 V93 ) \nC412( V48 V101 ) C415( V49 V52 ) C416( V49 V53 ) C421( V49 V94 ) C422( V49 V126 ) C423( V49 V133 ) \nC440( V52 V53 ) C442( V52 V58 ) C445( V52 V103 ) C446( V53 V107 ) C451( V55 V57 ) C452( V55 V58 ) \nC456( V55 V62 ) C467( V57 V58 ) C470( V57 V62 ) C472( V57 V118 ) C477( V58 V62 ) C497( V62 V122 ) \nC498( V62 V139 ) C501( V63 V66 ) C527( V66 V87 ) C528( V66 V119 ) C552( V72 V74 ) C555( V72 V77 ) \nC556( V72 V93 ) C557( V72 V101 ) C565( V74 V77 ) C566( V74 V97 ) C569( V74 V138 ) C603( V82 V83 ) \nC608( V83 V89 ) C610( V83 V115 ) C623( V86 V87 ) C625( V86 V89 ) C627( V86 V92 ) C628( V86 V111 ) \nC630( V87 V89 ) C633( V87 V92 ) C634( V87 V119 ) C641( V89 V92 ) C642( V89 V115 ) C651( V93 V94 ) \nC654( V93 V97 ) C655( V93 V98 ) C656( V93 V99 ) C658( V93 V101 ) C661( V94 V97 ) C662( V94 V98 ) \nC663( V94 V99 ) C665( V94 V126 ) C666( V94 V133 ) C682( V97 V99 ) C684( V97 V114 ) C686( V97 V138 ) \nC687( V98 V99 ) C692( V99 V108 ) C693( V99 V123 ) C694( V99 V131 ) C697( V101 V102 ) C698( V101 V103 ) \nC702( V101 V107 ) C703( V101 V108 ) C704( V102 V103 ) C708( V102 V107 ) C715( V103 V107 ) C716( V103 V108 ) \nC730( V107 V108 ) C731( V108 V123 ) C732( V108 V131 ) C746( V111 V114 ) C747( V111 V115 ) C758( V114 V115 ) \nC760( V114 V138 ) C763( V117 V118 ) C764( V117 V119 ) C767( V117 V122 ) C768( V117 V123 ) C769( V117 V124 ) \nC772( V118 V119 ) C775( V118 V122 ) C776( V118 V123 ) C777( V118 V124 ) C781( V119 V122 ) C782( V119 V123 ) \nC783( V119 V124 ) C792( V122 V123 ) C793( V122 V139 ) C794( V123 V124 ) C795( V123 V131 ) C808( V126 V131 ) \nC810( V126 V133 ) C831( V133 V138 ) C832( V133 V139 ) C848( V138 V139 ) "]1[shape=box, label="id:1 level: 1\n40: V4 V12 V18 V21 V28 \nV29 V32 V33 V34 V36 V37 \nV39 V42 V55 V57 V58 V62 \nV74 V82 V83 V86 V89 V97 \nV98 V101 V102 V103 V105 V107 \nV108 V111 V114 V115 V117 V118 \nV119 V122 V123 V124 V138 \n98: C48( V4 V21 ) C51( V4 V83 ) C52( V4 V89 ) C54( V4 V115 ) C119( V12 V29 ) \nC120( V12 V37 ) C122( V12 V82 ) C123( V12 V98 ) C124( V12 V105 ) C167( V18 V21 ) C172( V18 V42 ) \nC174( V18 V86 ) C175( V18 V111 ) C199( V21 V83 ) C200( V21 V89 ) C202( V21 V115 ) C260( V28 V74 ) \nC261( V28 V97 ) C263( V28 V114 ) C265( V28 V138 ) C269( V29 V98 ) C270( V29 V105 ) C283( V32 V33 ) \nC284( V32 V34 ) C286( V32 V36 ) C287( V32 V37 ) C289( V32 V39 ) C295( V33 V34 ) C297( V33 V36 ) \nC298( V33 V39 ) C300( V33 V55 ) C305( V34 V36 ) C306( V34 V37 ) C308( V34 V39 ) C310( V34 V102 ) \nC319( V36 V39 ) C323( V36 V119 ) C326( V37 V39 ) C328( V37 V82 ) C329( V37 V98 ) C330( V37 V105 ) \nC338( V39 V62 ) C341( V39 V122 ) C367( V42 V86 ) C368( V42 V111 ) C451( V55 V57 ) C452( V55 V58 ) \nC456( V55 V62 ) C467( V57 V58 ) C470( V57 V62 ) C472( V57 V118 ) C477( V58 V62 ) C497( V62 V122 ) \nC566( V74 V97 ) C569( V74 V138 ) C603( V82 V83 ) C605( V82 V105 ) C608( V83 V89 ) C610( V83 V115 ) \nC625( V86 V89 ) C628( V86 V111 ) C642( V89 V115 ) C684( V97 V114 ) C686( V97 V138 ) C689( V98 V105 ) \nC697( V101 V102 ) C698( V101 V103 ) C700( V101 V105 ) C702( V101 V107 ) C703( V101 V108 ) C704( V102 V103 ) \nC706( V102 V105 ) C708( V102 V107 ) C713( V103 V105 ) C715( V103 V107 ) C716( V103 V108 ) C724( V105 V107 ) \nC725( V105 V108 ) C730( V107 V108 ) C731( V108 V123 ) C746( V111 V114 ) C747( V111 V115 ) C758( V114 V115 ) \nC760( V114 V138 ) C763( V117 V118 ) C764( V117 V119 ) C767( V117 V122 ) C768( V117 V123 ) C769( V117 V124 ) \nC772( V118 V119 ) C775( V118 V122 ) C776( V118 V123 ) C777( V118 V124 ) C781( V119 V122 ) C782( V119 V123 ) \nC783( V119 V124 ) C792( V122 V123 ) C794( V123 V124 ) "];0-&gt;1[label="38: V4 V12 V18 V21 V28 \nV29 V32 V33 V34 V36 V39 \nV42 V55 V57 V58 V62 V74 \nV82 V83 V86 V89 V97 V98 \nV101 V102 V103 V107 V108 V111 \nV114 V115 V117 V118 V119 V122 \nV123 V124 V138 \n82: C48 ,C51 ,C52 ,C54 ,C119 ,\nC122 ,C123 ,C167 ,C172 ,C174 ,C175 ,\nC199 ,C200 ,C202 ,C260 ,C261 ,C263 ,\nC265 ,C269 ,C283 ,C284 ,C286 ,C289 ,\nC295 ,C297 ,C298 ,C300 ,C305 ,C308 ,\nC310 ,C319 ,C323 ,C338 ,C341 ,C367 ,\nC368 ,C451 ,C452 ,C456 ,C467 ,C470 ,\nC472 ,C477 ,C497 ,C566 ,C569 ,C603 ,\nC608 ,C610 ,C625 ,C628 ,C642 ,C684 ,\nC686 ,C697 ,C698 ,C702 ,C703 ,C704 ,\nC708 ,C715 ,C716 ,C730 ,C731 ,C746 ,\nC747 ,C758 ,C760 ,C763 ,C764 ,C767 ,\nC768 ,C769 ,C772 ,C775 ,C776 ,C777 ,\nC781 ,C782 ,C783 ,C792 ,C794 ,"];2[shape=box, label="id:2 level: 1\n53: V0 V1 V2 V4 V7 \nV9 V10 V11 V12 V15 V16 \nV18 V20 V22 V24 V25 V28 \nV29 V31 V39 V42 V44 V48 \nV49 V52 V53 V58 V62 V63 \nV65 V66 V68 V70 V72 V77 \nV86 V87 V89 V92 V93 V94 \nV99 V101 V103 V107 V108 V111 \nV122 V123 V126 V131 V133 V139 \n145: C0( V0 V1 ) C1( V0 V2 ) C3( V0 V4 ) C5( V0 V7 ) C8( V0 V63 ) \nC12( V1 V4 ) C15( V1 V7 ) C24( V2 V4 ) C26( V2 V7 ) C29( V2 V66 ) C31( V2 V87 ) \nC47( V4 V7 ) C52( V4 V89 ) C65( V7 V77 ) C67( V7 V92 ) C84( V9 V10 ) C85( V9 V11 ) \nC86( V9 V12 ) C89( V9 V15 ) C90( V9 V25 ) C97( V10 V11 ) C98( V10 V12 ) C100( V10 V15 ) \nC107( V11 V12 ) C110( V11 V15 ) C118( V12 V15 ) C119( V12 V29 ) C140( V15 V31 ) C147( V16 V18 ) \nC149( V16 V20 ) C151( V16 V22 ) C153( V16 V48 ) C155( V16 V72 ) C156( V16 V93 ) C157( V16 V101 ) \nC166( V18 V20 ) C168( V18 V22 ) C172( V18 V42 ) C174( V18 V86 ) C175( V18 V111 ) C187( V20 V22 ) \nC190( V20 V52 ) C191( V20 V58 ) C194( V20 V103 ) C204( V22 V39 ) C205( V22 V62 ) C206( V22 V68 ) \nC208( V22 V122 ) C209( V22 V139 ) C216( V24 V25 ) C219( V24 V28 ) C220( V24 V29 ) C222( V24 V31 ) \nC223( V24 V49 ) C224( V24 V65 ) C227( V24 V94 ) C228( V24 V126 ) C229( V24 V133 ) C232( V25 V28 ) \nC233( V25 V29 ) C235( V25 V31 ) C258( V28 V31 ) C267( V29 V31 ) C338( V39 V62 ) C339( V39 V68 ) \nC341( V39 V122 ) C342( V39 V139 ) C363( V42 V44 ) C367( V42 V86 ) C368( V42 V111 ) C379( V44 V53 ) \nC382( V44 V107 ) C403( V48 V49 ) C406( V48 V52 ) C407( V48 V53 ) C410( V48 V72 ) C411( V48 V93 ) \nC412( V48 V101 ) C415( V49 V52 ) C416( V49 V53 ) C418( V49 V65 ) C421( V49 V94 ) C422( V49 V126 ) \nC423( V49 V133 ) C440( V52 V53 ) C442( V52 V58 ) C445( V52 V103 ) C446( V53 V107 ) C477( V58 V62 ) \nC495( V62 V68 ) C497( V62 V122 ) C498( V62 V139 ) C500( V63 V65 ) C501( V63 V66 ) C503( V63 V68 ) \nC505( V63 V70 ) C515( V65 V66 ) C516( V65 V68 ) C518( V65 V70 ) C520( V65 V94 ) C521( V65 V126 ) \nC522( V65 V133 ) C524( V66 V68 ) C525( V66 V70 ) C527( V66 V87 ) C534( V68 V70 ) C535( V68 V122 ) \nC536( V68 V139 ) C541( V70 V99 ) C542( V70 V108 ) C543( V70 V123 ) C544( V70 V131 ) C555( V72 V77 ) \nC556( V72 V93 ) C557( V72 V101 ) C623( V86 V87 ) C625( V86 V89 ) C627( V86 V92 ) C628( V86 V111 ) \nC630( V87 V89 ) C633( V87 V92 ) C641( V89 V92 ) C651( V93 V94 ) C656( V93 V99 ) C658( V93 V101 ) \nC663( V94 V99 ) C665( V94 V126 ) C666( V94 V133 ) C692( V99 V108 ) C693( V99 V123 ) C694( V99 V131 ) \nC698( V101 V103 ) C702( V101 V107 ) C703( V101 V108 ) C715( V103 V107 ) C716( V103 V108 ) C730( V107 V108 ) \nC731( V108 V123 ) C732( V108 V131 ) C792( V122 V123 ) C793( V122 V139 ) C795( V123 V131 ) C808( V126 V131 ) \nC810( V126 V133 ) C832( V133 V139 ) "];0-&gt;2[label="50: V0 V1 V2 V4 V7 \nV9 V10 V11 V12 V15 V16 \nV18 V20 V22 V24 V25 V28 \nV29 V31 V39 V42 V44 V48 \nV49 V52 V53 V58 V62 V63 \nV66 V72 V77 V86 V87 V89 \nV92 V93 V94 V99 V101 V103 \nV107 V108 V111 V122 V123 V126 \nV131 V133 V139 \n122: C0 ,C1 ,C3 ,C5 ,C8 ,\nC12 ,C15 ,C24 ,C26 ,C29 ,C31 ,\nC47 ,C52 ,C65 ,C67 ,C84 ,C85 ,\nC86 ,C89 ,C90 ,C97 ,C98 ,C100 ,\nC107 ,C110 ,C118 ,C119 ,C140 ,C147 ,\nC149 ,C151 ,C153 ,C155 ,C156 ,C157 ,\nC166 ,C168 ,C172 ,C174 ,C175 ,C187 ,\nC190 ,C191 ,C194 ,C204 ,C205 ,C208 ,\nC209 ,C216 ,C219 ,C220 ,C222 ,C223 ,\nC227 ,C228 ,C229 ,C232 ,C233 ,C235 ,\nC258 ,C267 ,C338 ,C341 ,C342 ,C363 ,\nC367 ,C368 ,C379 ,C382 ,C403 ,C406 ,\nC407 ,C410 ,C411 ,C412 ,C415 ,C416</w:t>
      </w:r>
    </w:p>
    <w:p>
      <w:pPr>
        <w:pStyle w:val="PreformattedText"/>
        <w:bidi w:val="0"/>
        <w:spacing w:before="0" w:after="0"/>
        <w:jc w:val="left"/>
        <w:rPr/>
      </w:pPr>
      <w:r>
        <w:rPr/>
        <w:t xml:space="preserve"> </w:t>
      </w:r>
      <w:r>
        <w:rPr/>
        <w:t>,\nC421 ,C422 ,C423 ,C440 ,C442 ,C445 ,\nC446 ,C477 ,C497 ,C498 ,C501 ,C527 ,\nC555 ,C556 ,C557 ,C623 ,C625 ,C627 ,\nC628 ,C630 ,C633 ,C641 ,C651 ,C656 ,\nC658 ,C663 ,C665 ,C666 ,C692 ,C693 ,\nC694 ,C698 ,C702 ,C703 ,C715 ,C716 ,\nC730 ,C731 ,C732 ,C792 ,C793 ,C795 ,\nC808 ,C810 ,C832 ,"];3[shape=box, label="id:3 level: 1\n65: V0 V1 V2 V7 V9 \nV10 V11 V15 V16 V18 V19 \nV20 V21 V22 V24 V25 V31 \nV32 V33 V34 V36 V41 V42 \nV43 V44 V46 V48 V49 V51 \nV52 V53 V55 V57 V63 V66 \nV72 V74 V77 V80 V82 V83 \nV84 V87 V92 V93 V94 V97 \nV98 V99 V102 V111 V114 V115 \nV117 V118 V119 V124 V125 V126 \nV131 V132 V133 V137 V138 V139 \n192: C0( V0 V1 ) C1( V0 V2 ) C5( V0 V7 ) C8( V0 V63 ) C10( V0 V125 ) \nC15( V1 V7 ) C16( V1 V19 ) C20( V1 V117 ) C26( V2 V7 ) C27( V2 V36 ) C28( V2 V51 ) \nC29( V2 V66 ) C31( V2 V87 ) C32( V2 V119 ) C64( V7 V46 ) C65( V7 V77 ) C66( V7 V84 ) \nC67( V7 V92 ) C84( V9 V10 ) C85( V9 V11 ) C89( V9 V15 ) C90( V9 V25 ) C91( V9 V33 ) \nC92( V9 V41 ) C93( V9 V55 ) C97( V10 V11 ) C100( V10 V15 ) C102( V10 V34 ) C104( V10 V102 ) \nC110( V11 V15 ) C111( V11 V43 ) C113( V11 V80 ) C114( V11 V118 ) C115( V11 V137 ) C140( V15 V31 ) \nC144( V15 V124 ) C145( V15 V132 ) C147( V16 V18 ) C148( V16 V19 ) C149( V16 V20 ) C150( V16 V21 ) \nC151( V16 V22 ) C153( V16 V48 ) C155( V16 V72 ) C156( V16 V93 ) C165( V18 V19 ) C166( V18 V20 ) \nC167( V18 V21 ) C168( V18 V22 ) C172( V18 V42 ) C175( V18 V111 ) C176( V19 V20 ) C177( V19 V21 ) \nC178( V19 V22 ) C183( V19 V117 ) C186( V20 V21 ) C187( V20 V22 ) C190( V20 V52 ) C195( V21 V22 ) \nC199( V21 V83 ) C202( V21 V115 ) C209( V22 V139 ) C216( V24 V25 ) C222( V24 V31 ) C223( V24 V49 ) \nC227( V24 V94 ) C228( V24 V126 ) C229( V24 V133 ) C235( V25 V31 ) C236( V25 V33 ) C237( V25 V41 ) \nC238( V25 V55 ) C281( V31 V124 ) C282( V31 V132 ) C283( V32 V33 ) C284( V32 V34 ) C286( V32 V36 ) \nC292( V32 V63 ) C294( V32 V125 ) C295( V33 V34 ) C297( V33 V36 ) C299( V33 V41 ) C300( V33 V55 ) \nC305( V34 V36 ) C310( V34 V102 ) C320( V36 V51 ) C321( V36 V66 ) C322( V36 V87 ) C323( V36 V119 ) \nC353( V41 V42 ) C354( V41 V43 ) C355( V41 V44 ) C357( V41 V46 ) C358( V41 V55 ) C362( V42 V43 ) \nC363( V42 V44 ) C365( V42 V46 ) C368( V42 V111 ) C369( V43 V44 ) C370( V43 V46 ) C372( V43 V57 ) \nC373( V43 V80 ) C375( V43 V118 ) C376( V43 V137 ) C378( V44 V46 ) C379( V44 V53 ) C388( V46 V77 ) \nC389( V46 V84 ) C390( V46 V92 ) C403( V48 V49 ) C405( V48 V51 ) C406( V48 V52 ) C407( V48 V53 ) \nC410( V48 V72 ) C411( V48 V93 ) C414( V49 V51 ) C415( V49 V52 ) C416( V49 V53 ) C421( V49 V94 ) \nC422( V49 V126 ) C423( V49 V133 ) C432( V51 V52 ) C433( V51 V53 ) C435( V51 V66 ) C437( V51 V87 ) \nC438( V51 V119 ) C440( V52 V53 ) C451( V55 V57 ) C472( V57 V118 ) C473( V57 V137 ) C501( V63 V66 ) \nC508( V63 V125 ) C527( V66 V87 ) C528( V66 V119 ) C552( V72 V74 ) C555( V72 V77 ) C556( V72 V93 ) \nC565( V74 V77 ) C566( V74 V97 ) C569( V74 V138 ) C576( V77 V84 ) C592( V80 V82 ) C593( V80 V83 ) \nC594( V80 V84 ) C596( V80 V118 ) C597( V80 V137 ) C603( V82 V83 ) C604( V82 V84 ) C607( V83 V84 ) \nC610( V83 V115 ) C611( V84 V92 ) C633( V87 V92 ) C634( V87 V119 ) C651( V93 V94 ) C654( V93 V97 ) \nC655( V93 V98 ) C656( V93 V99 ) C661( V94 V97 ) C662( V94 V98 ) C663( V94 V99 ) C665( V94 V126 ) \nC666( V94 V133 ) C682( V97 V99 ) C684( V97 V114 ) C686( V97 V138 ) C687( V98 V99 ) C694( V99 V131 ) \nC746( V111 V114 ) C747( V111 V115 ) C758( V114 V115 ) C760( V114 V138 ) C763( V117 V118 ) C764( V117 V119 ) \nC769( V117 V124 ) C772( V118 V119 ) C777( V118 V124 ) C778( V118 V137 ) C783( V119 V124 ) C796( V124 V132 ) \nC797( V125 V126 ) C802( V125 V131 ) C803( V125 V132 ) C808( V126 V131 ) C809( V126 V132 ) C810( V126 V133 ) \nC827( V131 V132 ) C830( V133 V137 ) C831( V133 V138 ) C832( V133 V139 ) C845( V137 V138 ) C846( V137 V139 ) \nC848( V138 V139 ) "];0-&gt;3[label="55: V0 V1 V2 V7 V9 \nV10 V11 V15 V16 V18 V20 \nV21 V22 V24 V25 V31 V32 \nV33 V34 V36 V42 V44 V48 \nV49 V52 V53 V55 V57 V63 \nV66 V72 V74 V77 V82 V83 \nV87 V92 V93 V94 V97 V98 \nV99 V102 V111 V114 V115 V117 \nV118 V119 V124 V126 V131 V133 \nV138 V139 \n126: C0 ,C1 ,C5 ,C8 ,C15 ,\nC20 ,C26 ,C27 ,C29 ,C31 ,C32 ,\nC65 ,C67 ,C84 ,C85 ,C89 ,C90 ,\nC91 ,C93 ,C97 ,C100 ,C102 ,C104 ,\nC110 ,C114 ,C140 ,C144 ,C147 ,C149 ,\nC150 ,C151 ,C153 ,C155 ,C156 ,C166 ,\nC167 ,C168 ,C172 ,C175 ,C186 ,C187 ,\nC190 ,C195 ,C199 ,C202 ,C209 ,C216 ,\nC222 ,C223 ,C227 ,C228 ,C229 ,C235 ,\nC236 ,C238 ,C281 ,C283 ,C284 ,C286 ,\nC292 ,C295 ,C297 ,C300 ,C305 ,C310 ,\nC321 ,C322 ,C323 ,C363 ,C368 ,C379 ,\nC403 ,C406 ,C407 ,C410 ,C411 ,C415 ,\nC416 ,C421 ,C422 ,C423 ,C440 ,C451 ,\nC472 ,C501 ,C527 ,C528 ,C552 ,C555 ,\nC556 ,C565 ,C566 ,C569 ,C603 ,C610 ,\nC633 ,C634 ,C651 ,C654 ,C655 ,C656 ,\nC661 ,C662 ,C663 ,C665 ,C666 ,C682 ,\nC684 ,C686 ,C687 ,C694 ,C746 ,C747 ,\nC758 ,C760 ,C763 ,C764 ,C769 ,C772 ,\nC777 ,C783 ,C808 ,C810 ,C831 ,C832 ,\nC848 ,"];4[shape=box, label="id:4 level: 2\n13: V12 V29 V37 V82 V98 \nV105 V117 V118 V119 V121 V122 \nV123 V124 \n38: C119( V12 V29 ) C120( V12 V37 ) C122( V12 V82 ) C123( V12 V98 ) C124( V12 V105 ) \nC125( V12 V121 ) C269( V29 V98 ) C270( V29 V105 ) C271( V29 V121 ) C328( V37 V82 ) C329( V37 V98 ) \nC330( V37 V105 ) C331( V37 V121 ) C605( V82 V105 ) C606( V82 V121 ) C689( V98 V105 ) C690( V98 V121 ) \nC726( V105 V121 ) C763( V117 V118 ) C764( V117 V119 ) C766( V117 V121 ) C767( V117 V122 ) C768( V117 V123 ) \nC769( V117 V124 ) C772( V118 V119 ) C774( V118 V121 ) C775( V118 V122 ) C776( V118 V123 ) C777( V118 V124 ) \nC780( V119 V121 ) C781( V119 V122 ) C782( V119 V123 ) C783( V119 V124 ) C789( V121 V122 ) C790( V121 V123 ) \nC791( V121 V124 ) C792( V122 V123 ) C794( V123 V124 ) "];1-&gt;4[label="12: V12 V29 V37 V82 V98 \nV105 V117 V118 V119 V122 V123 \nV124 \n26: C119 ,C120 ,C122 ,C123 ,C124 ,\nC269 ,C270 ,C328 ,C329 ,C330 ,C605 ,\nC689 ,C763 ,C764 ,C767 ,C768 ,C769 ,\nC772 ,C775 ,C776 ,C777 ,C781 ,C782 ,\nC783 ,C792 ,C794 ,"];5[shape=box, label="id:5 level: 2\n40: V4 V12 V18 V21 V28 \nV29 V32 V33 V34 V36 V37 \nV39 V42 V55 V57 V58 V62 \nV74 V82 V83 V86 V89 V97 \nV101 V102 V103 V105 V107 V108 \nV111 V114 V115 V117 V118 V119 \nV120 V122 V123 V124 V138 \n104: C48( V4 V21 ) C51( V4 V83 ) C52( V4 V89 ) C54( V4 V115 ) C119( V12 V29 ) \nC120( V12 V37 ) C122( V12 V82 ) C124( V12 V105 ) C167( V18 V21 ) C172( V18 V42 ) C174( V18 V86 ) \nC175( V18 V111 ) C199( V21 V83 ) C200( V21 V89 ) C202( V21 V115 ) C260( V28 V74 ) C261( V28 V97 ) \nC263( V28 V114 ) C264( V28 V120 ) C265( V28 V138 ) C270( V29 V105 ) C283( V32 V33 ) C284( V32 V34 ) \nC286( V32 V36 ) C287( V32 V37 ) C289( V32 V39 ) C295( V33 V34 ) C297( V33 V36 ) C298( V33 V39 ) \nC300( V33 V55 ) C305( V34 V36 ) C306( V34 V37 ) C308( V34 V39 ) C310( V34 V102 ) C319( V36 V39 ) \nC323( V36 V119 ) C326( V37 V39 ) C328( V37 V82 ) C330( V37 V105 ) C338( V39 V62 ) C341( V39 V122 ) \nC367( V42 V86 ) C368( V42 V111 ) C451( V55 V57 ) C452( V55 V58 ) C456( V55 V62 ) C467( V57 V58 ) \nC470( V57 V62 ) C472( V57 V118 ) C477( V58 V62 ) C497( V62 V122 ) C566( V74 V97 ) C568( V74 V120 ) \nC569( V74 V138 ) C603( V82 V83 ) C605( V82 V105 ) C608( V83 V89 ) C610( V83 V115 ) C625( V86 V89 ) \nC628( V86 V111 ) C642( V89 V115 ) C684( V97 V114 ) C685( V97 V120 ) C686( V97 V138 ) C697( V101 V102 ) \nC698( V101 V103 ) C700( V101 V105 ) C702( V101 V107 ) C703( V101 V108 ) C704( V102 V103 ) C706( V102 V105 ) \nC708( V102 V107 ) C713( V103 V105 ) C715( V103 V107 ) C716( V103 V108 ) C724( V105 V107 ) C725( V105 V108 ) \nC730( V107 V108 ) C731( V108 V123 ) C746( V111 V114 ) C747( V111 V115 ) C758( V114 V115 ) C760( V114 V138 ) \nC763( V117 V118 ) C764( V117 V119 ) C765( V117 V120 ) C767( V117 V122 ) C768( V117 V123 ) C769( V117 V124 ) \nC772( V118 V119 ) C773( V118 V120 ) C775( V118 V122 ) C776( V118 V123 ) C777( V118 V124 ) C779( V119 V120 ) \nC781( V119 V122 ) C782( V119 V123 ) C783( V119 V124 ) C785( V120 V122 ) C786( V120 V123 ) C787( V120 V124 ) \nC788( V120 V138 ) C792( V122 V123 ) C794( V123 V124 ) "];1-&gt;5[label="39: V4 V12 V18 V21 V28 \nV29 V32 V33 V34 V36 V37 \nV39 V42 V55 V57 V58 V62 \nV74 V82 V83 V86 V89 V97 \nV101 V102 V103 V105 V107 V108 \nV111 V114 V115 V117 V118 V119 \nV122 V123 V124 V138 \n94: C48 ,C51 ,C52 ,C54 ,C119 ,\nC120 ,C122 ,C124 ,C167 ,C172 ,C174 ,\nC175 ,C199 ,C200 ,C202 ,C260 ,C261 ,\nC263 ,C265 ,C270 ,C283 ,C284 ,C286 ,\nC287 ,C289 ,C295 ,C297 ,C298 ,C300 ,\nC305 ,C306 ,C308 ,C310 ,C319 ,C323 ,\nC326 ,C328 ,C330 ,C338 ,C341 ,C367 ,\nC368 ,C451 ,C452 ,C456 ,C467 ,C470 ,\nC472 ,C477 ,C497 ,C566 ,C569 ,C603 ,\nC605 ,C608 ,C610 ,C625 ,C628 ,C642 ,\nC684 ,C686 ,C697 ,C698 ,C700 ,C702 ,\nC703 ,C704 ,C706 ,C708 ,C713 ,C715 ,\nC716 ,C724 ,C725 ,C730 ,C731 ,C746 ,\nC747 ,C758 ,C760 ,C763 ,C764 ,C767 ,\nC768 ,C769 ,C772 ,C775 ,C776 ,C777 ,\nC781 ,C782 ,C783 ,C792 ,C794 ,"];6[shape=box, label="id:6 level: 2\n26: V8 V9 V10 V11 V12 \nV15 V16 V22 V39 V48 V62 \nV63 V65 V66 V68 V70 V72 \nV77 V93 V99 V101 V108 V122 \nV123 V131 V139 \n70: C71( V8 V9 ) C72( V8 V10 ) C73( V8 V11 ) C74( V8 V12 ) C77( V8 V15 ) \nC78( V8 V16 ) C79( V8 V48 ) C81( V8 V72 ) C82( V8 V93 ) C83( V8 V101 ) C84( V9 V10 ) \nC85( V9 V11 ) C86( V9 V12 ) C89( V9 V15 ) C97( V10 V11 ) C98( V10 V12 ) C100( V10 V15 ) \nC107( V11 V12 ) C110( V11 V15 ) C118( V12 V15 ) C151( V16 V22 ) C153( V16 V48 ) C155( V16 V72 ) \nC156( V16 V93 ) C157( V16 V101 ) C204( V22 V39 ) C205( V22 V62 ) C206( V22 V68 ) C208( V22 V122 ) \nC209( V22 V139 ) C338( V39 V62 ) C339( V39 V68 ) C341( V39 V122 ) C342( V39 V139 ) C410( V48 V72 ) \nC411( V48 V93 ) C412( V48 V101 ) C495( V62 V68 ) C497( V62 V122 ) C498( V62 V139 ) C500( V63 V65 ) \nC501( V63 V66 ) C503( V63 V68 ) C505( V63 V70 ) C515( V65 V66 ) C516( V65 V68 ) C518( V65 V70 ) \nC524( V66 V68 ) C525( V66 V70 ) C534( V68 V70 ) C535( V68 V122 ) C536( V68 V139 ) C541( V70 V99 ) \nC542( V70 V108 ) C543( V70 V123 ) C544( V70 V131 ) C555( V72 V77 ) C556( V72 V93 ) C557( V72 V101 ) \nC656( V93 V99 ) C658( V93 V101 ) C692( V99 V108 ) C693( V99 V123 ) C694( V99 V131 ) C703(</w:t>
      </w:r>
    </w:p>
    <w:p>
      <w:pPr>
        <w:pStyle w:val="PreformattedText"/>
        <w:bidi w:val="0"/>
        <w:spacing w:before="0" w:after="0"/>
        <w:jc w:val="left"/>
        <w:rPr/>
      </w:pPr>
      <w:r>
        <w:rPr/>
        <w:t xml:space="preserve"> </w:t>
      </w:r>
      <w:r>
        <w:rPr/>
        <w:t>V101 V108 ) \nC731( V108 V123 ) C732( V108 V131 ) C792( V122 V123 ) C793( V122 V139 ) C795( V123 V131 ) "];2-&gt;6[label="25: V9 V10 V11 V12 V15 \nV16 V22 V39 V48 V62 V63 \nV65 V66 V68 V70 V72 V77 \nV93 V99 V101 V108 V122 V123 \nV131 V139 \n60: C84 ,C85 ,C86 ,C89 ,C97 ,\nC98 ,C100 ,C107 ,C110 ,C118 ,C151 ,\nC153 ,C155 ,C156 ,C157 ,C204 ,C205 ,\nC206 ,C208 ,C209 ,C338 ,C339 ,C341 ,\nC342 ,C410 ,C411 ,C412 ,C495 ,C497 ,\nC498 ,C500 ,C501 ,C503 ,C505 ,C515 ,\nC516 ,C518 ,C524 ,C525 ,C534 ,C535 ,\nC536 ,C541 ,C542 ,C543 ,C544 ,C555 ,\nC556 ,C557 ,C656 ,C658 ,C692 ,C693 ,\nC694 ,C703 ,C731 ,C732 ,C792 ,C793 ,\nC795 ,"];7[shape=box, label="id:7 level: 2\n38: V0 V1 V2 V4 V7 \nV18 V20 V24 V25 V28 V29 \nV31 V42 V44 V49 V52 V53 \nV58 V63 V65 V66 V68 V70 \nV85 V86 V87 V89 V92 V94 \nV99 V103 V107 V108 V111 V123 \nV126 V131 V133 \n99: C0( V0 V1 ) C1( V0 V2 ) C3( V0 V4 ) C5( V0 V7 ) C8( V0 V63 ) \nC12( V1 V4 ) C15( V1 V7 ) C24( V2 V4 ) C26( V2 V7 ) C29( V2 V66 ) C31( V2 V87 ) \nC47( V4 V7 ) C52( V4 V89 ) C67( V7 V92 ) C166( V18 V20 ) C172( V18 V42 ) C174( V18 V86 ) \nC175( V18 V111 ) C190( V20 V52 ) C191( V20 V58 ) C194( V20 V103 ) C216( V24 V25 ) C219( V24 V28 ) \nC220( V24 V29 ) C222( V24 V31 ) C223( V24 V49 ) C224( V24 V65 ) C226( V24 V85 ) C227( V24 V94 ) \nC228( V24 V126 ) C229( V24 V133 ) C232( V25 V28 ) C233( V25 V29 ) C235( V25 V31 ) C258( V28 V31 ) \nC267( V29 V31 ) C363( V42 V44 ) C367( V42 V86 ) C368( V42 V111 ) C379( V44 V53 ) C382( V44 V107 ) \nC415( V49 V52 ) C416( V49 V53 ) C418( V49 V65 ) C420( V49 V85 ) C421( V49 V94 ) C422( V49 V126 ) \nC423( V49 V133 ) C440( V52 V53 ) C442( V52 V58 ) C445( V52 V103 ) C446( V53 V107 ) C500( V63 V65 ) \nC501( V63 V66 ) C503( V63 V68 ) C505( V63 V70 ) C515( V65 V66 ) C516( V65 V68 ) C518( V65 V70 ) \nC519( V65 V85 ) C520( V65 V94 ) C521( V65 V126 ) C522( V65 V133 ) C524( V66 V68 ) C525( V66 V70 ) \nC527( V66 V87 ) C534( V68 V70 ) C541( V70 V99 ) C542( V70 V108 ) C543( V70 V123 ) C544( V70 V131 ) \nC614( V85 V86 ) C615( V85 V87 ) C616( V85 V89 ) C619( V85 V92 ) C620( V85 V94 ) C621( V85 V126 ) \nC622( V85 V133 ) C623( V86 V87 ) C625( V86 V89 ) C627( V86 V92 ) C628( V86 V111 ) C630( V87 V89 ) \nC633( V87 V92 ) C641( V89 V92 ) C663( V94 V99 ) C665( V94 V126 ) C666( V94 V133 ) C692( V99 V108 ) \nC693( V99 V123 ) C694( V99 V131 ) C715( V103 V107 ) C716( V103 V108 ) C730( V107 V108 ) C731( V108 V123 ) \nC732( V108 V131 ) C795( V123 V131 ) C808( V126 V131 ) C810( V126 V133 ) "];2-&gt;7[label="37: V0 V1 V2 V4 V7 \nV18 V20 V24 V25 V28 V29 \nV31 V42 V44 V49 V52 V53 \nV58 V63 V65 V66 V68 V70 \nV86 V87 V89 V92 V94 V99 \nV103 V107 V108 V111 V123 V126 \nV131 V133 \n89: C0 ,C1 ,C3 ,C5 ,C8 ,\nC12 ,C15 ,C24 ,C26 ,C29 ,C31 ,\nC47 ,C52 ,C67 ,C166 ,C172 ,C174 ,\nC175 ,C190 ,C191 ,C194 ,C216 ,C219 ,\nC220 ,C222 ,C223 ,C224 ,C227 ,C228 ,\nC229 ,C232 ,C233 ,C235 ,C258 ,C267 ,\nC363 ,C367 ,C368 ,C379 ,C382 ,C415 ,\nC416 ,C418 ,C421 ,C422 ,C423 ,C440 ,\nC442 ,C445 ,C446 ,C500 ,C501 ,C503 ,\nC505 ,C515 ,C516 ,C518 ,C520 ,C521 ,\nC522 ,C524 ,C525 ,C527 ,C534 ,C541 ,\nC542 ,C543 ,C544 ,C623 ,C625 ,C627 ,\nC628 ,C630 ,C633 ,C641 ,C663 ,C665 ,\nC666 ,C692 ,C693 ,C694 ,C715 ,C716 ,\nC730 ,C731 ,C732 ,C795 ,C808 ,C810 ,"];8[shape=box, label="id:8 level: 2\n41: V0 V11 V15 V16 V18 \nV19 V20 V21 V22 V24 V31 \nV32 V40 V41 V42 V43 V44 \nV46 V48 V49 V51 V52 V53 \nV54 V57 V63 V72 V74 V77 \nV80 V82 V83 V84 V94 V118 \nV124 V125 V126 V132 V133 V137 \n111: C6( V0 V40 ) C8( V0 V63 ) C10( V0 V125 ) C110( V11 V15 ) C111( V11 V43 ) \nC113( V11 V80 ) C114( V11 V118 ) C115( V11 V137 ) C140( V15 V31 ) C142( V15 V54 ) C144( V15 V124 ) \nC145( V15 V132 ) C147( V16 V18 ) C148( V16 V19 ) C149( V16 V20 ) C150( V16 V21 ) C151( V16 V22 ) \nC153( V16 V48 ) C155( V16 V72 ) C165( V18 V19 ) C166( V18 V20 ) C167( V18 V21 ) C168( V18 V22 ) \nC172( V18 V42 ) C176( V19 V20 ) C177( V19 V21 ) C178( V19 V22 ) C186( V20 V21 ) C187( V20 V22 ) \nC190( V20 V52 ) C195( V21 V22 ) C199( V21 V83 ) C222( V24 V31 ) C223( V24 V49 ) C227( V24 V94 ) \nC228( V24 V126 ) C229( V24 V133 ) C279( V31 V54 ) C281( V31 V124 ) C282( V31 V132 ) C290( V32 V40 ) \nC292( V32 V63 ) C294( V32 V125 ) C343( V40 V41 ) C344( V40 V42 ) C345( V40 V43 ) C347( V40 V46 ) \nC349( V40 V63 ) C352( V40 V125 ) C353( V41 V42 ) C354( V41 V43 ) C355( V41 V44 ) C357( V41 V46 ) \nC362( V42 V43 ) C363( V42 V44 ) C365( V42 V46 ) C369( V43 V44 ) C370( V43 V46 ) C372( V43 V57 ) \nC373( V43 V80 ) C375( V43 V118 ) C376( V43 V137 ) C378( V44 V46 ) C379( V44 V53 ) C388( V46 V77 ) \nC389( V46 V84 ) C403( V48 V49 ) C405( V48 V51 ) C406( V48 V52 ) C407( V48 V53 ) C408( V48 V54 ) \nC410( V48 V72 ) C414( V49 V51 ) C415( V49 V52 ) C416( V49 V53 ) C417( V49 V54 ) C421( V49 V94 ) \nC422( V49 V126 ) C423( V49 V133 ) C432( V51 V52 ) C433( V51 V53 ) C434( V51 V54 ) C440( V52 V53 ) \nC441( V52 V54 ) C448( V54 V124 ) C449( V54 V132 ) C472( V57 V118 ) C473( V57 V137 ) C508( V63 V125 ) \nC552( V72 V74 ) C555( V72 V77 ) C565( V74 V77 ) C576( V77 V84 ) C592( V80 V82 ) C593( V80 V83 ) \nC594( V80 V84 ) C596( V80 V118 ) C597( V80 V137 ) C603( V82 V83 ) C604( V82 V84 ) C607( V83 V84 ) \nC665( V94 V126 ) C666( V94 V133 ) C777( V118 V124 ) C778( V118 V137 ) C796( V124 V132 ) C797( V125 V126 ) \nC803( V125 V132 ) C809( V126 V132 ) C810( V126 V133 ) C830( V133 V137 ) "];3-&gt;8[label="39: V0 V11 V15 V16 V18 \nV19 V20 V21 V22 V24 V31 \nV32 V41 V42 V43 V44 V46 \nV48 V49 V51 V52 V53 V57 \nV63 V72 V74 V77 V80 V82 \nV83 V84 V94 V118 V124 V125 \nV126 V132 V133 V137 \n95: C8 ,C10 ,C110 ,C111 ,C113 ,\nC114 ,C115 ,C140 ,C144 ,C145 ,C147 ,\nC148 ,C149 ,C150 ,C151 ,C153 ,C155 ,\nC165 ,C166 ,C167 ,C168 ,C172 ,C176 ,\nC177 ,C178 ,C186 ,C187 ,C190 ,C195 ,\nC199 ,C222 ,C223 ,C227 ,C228 ,C229 ,\nC281 ,C282 ,C292 ,C294 ,C353 ,C354 ,\nC355 ,C357 ,C362 ,C363 ,C365 ,C369 ,\nC370 ,C372 ,C373 ,C375 ,C376 ,C378 ,\nC379 ,C388 ,C389 ,C403 ,C405 ,C406 ,\nC407 ,C410 ,C414 ,C415 ,C416 ,C421 ,\nC422 ,C423 ,C432 ,C433 ,C440 ,C472 ,\nC473 ,C508 ,C552 ,C555 ,C565 ,C576 ,\nC592 ,C593 ,C594 ,C596 ,C597 ,C603 ,\nC604 ,C607 ,C665 ,C666 ,C777 ,C778 ,\nC796 ,C797 ,C803 ,C809 ,C810 ,C830 ,"];9[shape=box, label="id:9 level: 2\n49: V1 V2 V7 V9 V10 \nV16 V18 V19 V20 V21 V22 \nV25 V33 V34 V36 V41 V43 \nV46 V51 V55 V57 V66 V77 \nV80 V82 V83 V84 V87 V92 \nV93 V94 V97 V98 V99 V102 \nV111 V114 V115 V117 V119 V125 \nV126 V128 V131 V132 V133 V137 \nV138 V139 \n122: C15( V1 V7 ) C16( V1 V19 ) C20( V1 V117 ) C26( V2 V7 ) C27( V2 V36 ) \nC28( V2 V51 ) C29( V2 V66 ) C31( V2 V87 ) C32( V2 V119 ) C64( V7 V46 ) C65( V7 V77 ) \nC66( V7 V84 ) C67( V7 V92 ) C84( V9 V10 ) C90( V9 V25 ) C91( V9 V33 ) C92( V9 V41 ) \nC93( V9 V55 ) C102( V10 V34 ) C104( V10 V102 ) C105( V10 V128 ) C147( V16 V18 ) C148( V16 V19 ) \nC149( V16 V20 ) C150( V16 V21 ) C151( V16 V22 ) C156( V16 V93 ) C165( V18 V19 ) C166( V18 V20 ) \nC167( V18 V21 ) C168( V18 V22 ) C175( V18 V111 ) C176( V19 V20 ) C177( V19 V21 ) C178( V19 V22 ) \nC183( V19 V117 ) C186( V20 V21 ) C187( V20 V22 ) C195( V21 V22 ) C199( V21 V83 ) C202( V21 V115 ) \nC209( V22 V139 ) C236( V25 V33 ) C237( V25 V41 ) C238( V25 V55 ) C295( V33 V34 ) C297( V33 V36 ) \nC299( V33 V41 ) C300( V33 V55 ) C305( V34 V36 ) C310( V34 V102 ) C312( V34 V128 ) C320( V36 V51 ) \nC321( V36 V66 ) C322( V36 V87 ) C323( V36 V119 ) C354( V41 V43 ) C357( V41 V46 ) C358( V41 V55 ) \nC370( V43 V46 ) C372( V43 V57 ) C373( V43 V80 ) C376( V43 V137 ) C388( V46 V77 ) C389( V46 V84 ) \nC390( V46 V92 ) C435( V51 V66 ) C437( V51 V87 ) C438( V51 V119 ) C451( V55 V57 ) C473( V57 V137 ) \nC527( V66 V87 ) C528( V66 V119 ) C576( V77 V84 ) C592( V80 V82 ) C593( V80 V83 ) C594( V80 V84 ) \nC597( V80 V137 ) C603( V82 V83 ) C604( V82 V84 ) C607( V83 V84 ) C610( V83 V115 ) C611( V84 V92 ) \nC633( V87 V92 ) C634( V87 V119 ) C651( V93 V94 ) C654( V93 V97 ) C655( V93 V98 ) C656( V93 V99 ) \nC661( V94 V97 ) C662( V94 V98 ) C663( V94 V99 ) C665( V94 V126 ) C666( V94 V133 ) C682( V97 V99 ) \nC684( V97 V114 ) C686( V97 V138 ) C687( V98 V99 ) C694( V99 V131 ) C710( V102 V128 ) C746( V111 V114 ) \nC747( V111 V115 ) C758( V114 V115 ) C760( V114 V138 ) C764( V117 V119 ) C797( V125 V126 ) C799( V125 V128 ) \nC802( V125 V131 ) C803( V125 V132 ) C805( V126 V128 ) C808( V126 V131 ) C809( V126 V132 ) C810( V126 V133 ) \nC818( V128 V131 ) C819( V128 V132 ) C827( V131 V132 ) C830( V133 V137 ) C831( V133 V138 ) C832( V133 V139 ) \nC845( V137 V138 ) C846( V137 V139 ) C848( V138 V139 ) "];3-&gt;9[label="48: V1 V2 V7 V9 V10 \nV16 V18 V19 V20 V21 V22 \nV25 V33 V34 V36 V41 V43 \nV46 V51 V55 V57 V66 V77 \nV80 V82 V83 V84 V87 V92 \nV93 V94 V97 V98 V99 V102 \nV111 V114 V115 V117 V119 V125 \nV126 V131 V132 V133 V137 V138 \nV139 \n115: C15 ,C16 ,C20 ,C26 ,C27 ,\nC28 ,C29 ,C31 ,C32 ,C64 ,C65 ,\nC66 ,C67 ,C84 ,C90 ,C91 ,C92 ,\nC93 ,C102 ,C104 ,C147 ,C148 ,C149 ,\nC150 ,C151 ,C156 ,C165 ,C166 ,C167 ,\nC168 ,C175 ,C176 ,C177 ,C178 ,C183 ,\nC186 ,C187 ,C195 ,C199 ,C202 ,C209 ,\nC236 ,C237 ,C238 ,C295 ,C297 ,C299 ,\nC300 ,C305 ,C310 ,C320 ,C321 ,C322 ,\nC323 ,C354 ,C357 ,C358 ,C370 ,C372 ,\nC373 ,C376 ,C388 ,C389 ,C390 ,C435 ,\nC437 ,C438 ,C451 ,C473 ,C527 ,C528 ,\nC576 ,C592 ,C593 ,C594 ,C597 ,C603 ,\nC604 ,C607 ,C610 ,C611 ,C633 ,C634 ,\nC651 ,C654 ,C655 ,C656 ,C661 ,C662 ,\nC663 ,C665 ,C666 ,C682 ,C684 ,C686 ,\nC687 ,C694 ,C746 ,C747 ,C758 ,C760 ,\nC764 ,C797 ,C802 ,C803 ,C808 ,C809 ,\nC810 ,C827 ,C830 ,C831 ,C832 ,C845 ,\nC846 ,C848 ,"];10[shape=box, label="id:10 level: 3\n35: V4 V12 V18 V21 V28 \nV29 V32 V33 V34 V36 V37 \nV39 V42 V55 V57 V58 V61 \nV62 V74 V82 V83 V86 V89 \nV97 V101 V102 V103 V105 V107 \nV108 V111 V114 V115 V120 V138 \n88: C48( V4 V21 ) C50( V4 V61 ) C51( V4 V83 ) C52( V4 V89 ) C54( V4 V115 ) \nC119( V12 V29 ) C120( V12 V37 ) C122( V12 V82 ) C124( V12 V105 ) C167( V18 V21 ) C172( V18 V42 ) \nC174( V18 V86 ) C175( V18 V111 ) C198( V21 V61 ) C199( V21 V83 ) C200( V21 V89 ) C202( V21 V115 ) \nC260( V28 V74 ) C261( V28 V97 ) C263( V28 V114 ) C264( V28 V120 ) C265( V28 V138 ) C270( V29 V105 ) \nC283( V32 V33 ) C284(</w:t>
      </w:r>
    </w:p>
    <w:p>
      <w:pPr>
        <w:pStyle w:val="PreformattedText"/>
        <w:bidi w:val="0"/>
        <w:spacing w:before="0" w:after="0"/>
        <w:jc w:val="left"/>
        <w:rPr/>
      </w:pPr>
      <w:r>
        <w:rPr/>
        <w:t xml:space="preserve"> </w:t>
      </w:r>
      <w:r>
        <w:rPr/>
        <w:t>V32 V34 ) C286( V32 V36 ) C287( V32 V37 ) C289( V32 V39 ) C295( V33 V34 ) \nC297( V33 V36 ) C298( V33 V39 ) C300( V33 V55 ) C305( V34 V36 ) C306( V34 V37 ) C308( V34 V39 ) \nC310( V34 V102 ) C319( V36 V39 ) C326( V37 V39 ) C328( V37 V82 ) C330( V37 V105 ) C338( V39 V62 ) \nC367( V42 V86 ) C368( V42 V111 ) C451( V55 V57 ) C452( V55 V58 ) C455( V55 V61 ) C456( V55 V62 ) \nC467( V57 V58 ) C469( V57 V61 ) C470( V57 V62 ) C476( V58 V61 ) C477( V58 V62 ) C490( V61 V62 ) \nC491( V61 V83 ) C492( V61 V89 ) C494( V61 V115 ) C566( V74 V97 ) C568( V74 V120 ) C569( V74 V138 ) \nC603( V82 V83 ) C605( V82 V105 ) C608( V83 V89 ) C610( V83 V115 ) C625( V86 V89 ) C628( V86 V111 ) \nC642( V89 V115 ) C684( V97 V114 ) C685( V97 V120 ) C686( V97 V138 ) C697( V101 V102 ) C698( V101 V103 ) \nC700( V101 V105 ) C702( V101 V107 ) C703( V101 V108 ) C704( V102 V103 ) C706( V102 V105 ) C708( V102 V107 ) \nC713( V103 V105 ) C715( V103 V107 ) C716( V103 V108 ) C724( V105 V107 ) C725( V105 V108 ) C730( V107 V108 ) \nC746( V111 V114 ) C747( V111 V115 ) C758( V114 V115 ) C760( V114 V138 ) C788( V120 V138 ) "];5-&gt;10[label="34: V4 V12 V18 V21 V28 \nV29 V32 V33 V34 V36 V37 \nV39 V42 V55 V57 V58 V62 \nV74 V82 V83 V86 V89 V97 \nV101 V102 V103 V105 V107 V108 \nV111 V114 V115 V120 V138 \n79: C48 ,C51 ,C52 ,C54 ,C119 ,\nC120 ,C122 ,C124 ,C167 ,C172 ,C174 ,\nC175 ,C199 ,C200 ,C202 ,C260 ,C261 ,\nC263 ,C264 ,C265 ,C270 ,C283 ,C284 ,\nC286 ,C287 ,C289 ,C295 ,C297 ,C298 ,\nC300 ,C305 ,C306 ,C308 ,C310 ,C319 ,\nC326 ,C328 ,C330 ,C338 ,C367 ,C368 ,\nC451 ,C452 ,C456 ,C467 ,C470 ,C477 ,\nC566 ,C568 ,C569 ,C603 ,C605 ,C608 ,\nC610 ,C625 ,C628 ,C642 ,C684 ,C685 ,\nC686 ,C697 ,C698 ,C700 ,C702 ,C703 ,\nC704 ,C706 ,C708 ,C713 ,C715 ,C716 ,\nC724 ,C725 ,C730 ,C746 ,C747 ,C758 ,\nC760 ,C788 ,"];11[shape=box, label="id:11 level: 3\n11: V8 V16 V48 V63 V64 \nV65 V66 V68 V70 V93 V101 \n30: C78( V8 V16 ) C79( V8 V48 ) C80( V8 V64 ) C82( V8 V93 ) C83( V8 V101 ) \nC153( V16 V48 ) C154( V16 V64 ) C156( V16 V93 ) C157( V16 V101 ) C409( V48 V64 ) C411( V48 V93 ) \nC412( V48 V101 ) C499( V63 V64 ) C500( V63 V65 ) C501( V63 V66 ) C503( V63 V68 ) C505( V63 V70 ) \nC509( V64 V65 ) C510( V64 V66 ) C511( V64 V68 ) C512( V64 V70 ) C513( V64 V93 ) C514( V64 V101 ) \nC515( V65 V66 ) C516( V65 V68 ) C518( V65 V70 ) C524( V66 V68 ) C525( V66 V70 ) C534( V68 V70 ) \nC658( V93 V101 ) "];6-&gt;11[label="10: V8 V16 V48 V63 V65 \nV66 V68 V70 V93 V101 \n20: C78 ,C79 ,C82 ,C83 ,C153 ,\nC156 ,C157 ,C411 ,C412 ,C500 ,C501 ,\nC503 ,C505 ,C515 ,C516 ,C518 ,C524 ,\nC525 ,C534 ,C658 ,"];12[shape=box, label="id:12 level: 3\n20: V8 V9 V10 V11 V12 \nV13 V15 V22 V39 V62 V68 \nV70 V72 V77 V99 V108 V122 \nV123 V131 V139 \n55: C71( V8 V9 ) C72( V8 V10 ) C73( V8 V11 ) C74( V8 V12 ) C75( V8 V13 ) \nC77( V8 V15 ) C81( V8 V72 ) C84( V9 V10 ) C85( V9 V11 ) C86( V9 V12 ) C87( V9 V13 ) \nC89( V9 V15 ) C97( V10 V11 ) C98( V10 V12 ) C99( V10 V13 ) C100( V10 V15 ) C107( V11 V12 ) \nC108( V11 V13 ) C110( V11 V15 ) C116( V12 V13 ) C118( V12 V15 ) C127( V13 V15 ) C128( V13 V22 ) \nC129( V13 V39 ) C130( V13 V62 ) C131( V13 V68 ) C133( V13 V122 ) C204( V22 V39 ) C205( V22 V62 ) \nC206( V22 V68 ) C208( V22 V122 ) C209( V22 V139 ) C338( V39 V62 ) C339( V39 V68 ) C341( V39 V122 ) \nC342( V39 V139 ) C495( V62 V68 ) C497( V62 V122 ) C498( V62 V139 ) C534( V68 V70 ) C535( V68 V122 ) \nC536( V68 V139 ) C541( V70 V99 ) C542( V70 V108 ) C543( V70 V123 ) C544( V70 V131 ) C555( V72 V77 ) \nC692( V99 V108 ) C693( V99 V123 ) C694( V99 V131 ) C731( V108 V123 ) C732( V108 V131 ) C792( V122 V123 ) \nC793( V122 V139 ) C795( V123 V131 ) "];6-&gt;12[label="19: V8 V9 V10 V11 V12 \nV15 V22 V39 V62 V68 V70 \nV72 V77 V99 V108 V122 V123 \nV131 V139 \n44: C71 ,C72 ,C73 ,C74 ,C77 ,\nC81 ,C84 ,C85 ,C86 ,C89 ,C97 ,\nC98 ,C100 ,C107 ,C110 ,C118 ,C204 ,\nC205 ,C206 ,C208 ,C209 ,C338 ,C339 ,\nC341 ,C342 ,C495 ,C497 ,C498 ,C534 ,\nC535 ,C536 ,C541 ,C542 ,C543 ,C544 ,\nC555 ,C692 ,C693 ,C694 ,C731 ,C732 ,\nC792 ,C793 ,C795 ,"];13[shape=box, label="id:13 level: 3\n35: V0 V1 V2 V4 V7 \nV18 V20 V24 V25 V27 V28 \nV29 V31 V42 V44 V52 V53 \nV58 V63 V65 V66 V68 V70 \nV85 V86 V87 V89 V92 V99 \nV103 V107 V108 V111 V123 V131 \n86: C0( V0 V1 ) C1( V0 V2 ) C3( V0 V4 ) C5( V0 V7 ) C8( V0 V63 ) \nC12( V1 V4 ) C15( V1 V7 ) C24( V2 V4 ) C26( V2 V7 ) C29( V2 V66 ) C31( V2 V87 ) \nC47( V4 V7 ) C52( V4 V89 ) C67( V7 V92 ) C166( V18 V20 ) C172( V18 V42 ) C174( V18 V86 ) \nC175( V18 V111 ) C189( V20 V27 ) C190( V20 V52 ) C191( V20 V58 ) C194( V20 V103 ) C216( V24 V25 ) \nC218( V24 V27 ) C219( V24 V28 ) C220( V24 V29 ) C222( V24 V31 ) C224( V24 V65 ) C226( V24 V85 ) \nC231( V25 V27 ) C232( V25 V28 ) C233( V25 V29 ) C235( V25 V31 ) C248( V27 V28 ) C249( V27 V29 ) \nC251( V27 V31 ) C252( V27 V52 ) C253( V27 V58 ) C256( V27 V103 ) C258( V28 V31 ) C267( V29 V31 ) \nC363( V42 V44 ) C367( V42 V86 ) C368( V42 V111 ) C379( V44 V53 ) C382( V44 V107 ) C440( V52 V53 ) \nC442( V52 V58 ) C445( V52 V103 ) C446( V53 V107 ) C500( V63 V65 ) C501( V63 V66 ) C503( V63 V68 ) \nC505( V63 V70 ) C515( V65 V66 ) C516( V65 V68 ) C518( V65 V70 ) C519( V65 V85 ) C524( V66 V68 ) \nC525( V66 V70 ) C527( V66 V87 ) C534( V68 V70 ) C541( V70 V99 ) C542( V70 V108 ) C543( V70 V123 ) \nC544( V70 V131 ) C614( V85 V86 ) C615( V85 V87 ) C616( V85 V89 ) C619( V85 V92 ) C623( V86 V87 ) \nC625( V86 V89 ) C627( V86 V92 ) C628( V86 V111 ) C630( V87 V89 ) C633( V87 V92 ) C641( V89 V92 ) \nC692( V99 V108 ) C693( V99 V123 ) C694( V99 V131 ) C715( V103 V107 ) C716( V103 V108 ) C730( V107 V108 ) \nC731( V108 V123 ) C732( V108 V131 ) C795( V123 V131 ) "];7-&gt;13[label="34: V0 V1 V2 V4 V7 \nV18 V20 V24 V25 V28 V29 \nV31 V42 V44 V52 V53 V58 \nV63 V65 V66 V68 V70 V85 \nV86 V87 V89 V92 V99 V103 \nV107 V108 V111 V123 V131 \n77: C0 ,C1 ,C3 ,C5 ,C8 ,\nC12 ,C15 ,C24 ,C26 ,C29 ,C31 ,\nC47 ,C52 ,C67 ,C166 ,C172 ,C174 ,\nC175 ,C190 ,C191 ,C194 ,C216 ,C219 ,\nC220 ,C222 ,C224 ,C226 ,C232 ,C233 ,\nC235 ,C258 ,C267 ,C363 ,C367 ,C368 ,\nC379 ,C382 ,C440 ,C442 ,C445 ,C446 ,\nC500 ,C501 ,C503 ,C505 ,C515 ,C516 ,\nC518 ,C519 ,C524 ,C525 ,C527 ,C534 ,\nC541 ,C542 ,C543 ,C544 ,C614 ,C615 ,\nC616 ,C619 ,C623 ,C625 ,C627 ,C628 ,\nC630 ,C633 ,C641 ,C692 ,C693 ,C694 ,\nC715 ,C716 ,C730 ,C731 ,C732 ,C795 ,"];14[shape=box, label="id:14 level: 3\n21: V0 V11 V32 V40 V43 \nV47 V48 V49 V51 V52 V53 \nV54 V57 V63 V80 V82 V83 \nV84 V118 V125 V137 \n53: C6( V0 V40 ) C7( V0 V47 ) C8( V0 V63 ) C10( V0 V125 ) C111( V11 V43 ) \nC113( V11 V80 ) C114( V11 V118 ) C115( V11 V137 ) C290( V32 V40 ) C291( V32 V47 ) C292( V32 V63 ) \nC294( V32 V125 ) C345( V40 V43 ) C348( V40 V47 ) C349( V40 V63 ) C352( V40 V125 ) C372( V43 V57 ) \nC373( V43 V80 ) C375( V43 V118 ) C376( V43 V137 ) C394( V47 V48 ) C395( V47 V49 ) C397( V47 V51 ) \nC398( V47 V52 ) C399( V47 V54 ) C400( V47 V63 ) C402( V47 V125 ) C403( V48 V49 ) C405( V48 V51 ) \nC406( V48 V52 ) C407( V48 V53 ) C408( V48 V54 ) C414( V49 V51 ) C415( V49 V52 ) C416( V49 V53 ) \nC417( V49 V54 ) C432( V51 V52 ) C433( V51 V53 ) C434( V51 V54 ) C440( V52 V53 ) C441( V52 V54 ) \nC472( V57 V118 ) C473( V57 V137 ) C508( V63 V125 ) C592( V80 V82 ) C593( V80 V83 ) C594( V80 V84 ) \nC596( V80 V118 ) C597( V80 V137 ) C603( V82 V83 ) C604( V82 V84 ) C607( V83 V84 ) C778( V118 V137 ) "];8-&gt;14[label="20: V0 V11 V32 V40 V43 \nV48 V49 V51 V52 V53 V54 \nV57 V63 V80 V82 V83 V84 \nV118 V125 V137 \n43: C6 ,C8 ,C10 ,C111 ,C113 ,\nC114 ,C115 ,C290 ,C292 ,C294 ,C345 ,\nC349 ,C352 ,C372 ,C373 ,C375 ,C376 ,\nC403 ,C405 ,C406 ,C407 ,C408 ,C414 ,\nC415 ,C416 ,C417 ,C432 ,C433 ,C434 ,\nC440 ,C441 ,C472 ,C473 ,C508 ,C592 ,\nC593 ,C594 ,C596 ,C597 ,C603 ,C604 ,\nC607 ,C778 ,"];15[shape=box, label="id:15 level: 3\n28: V0 V15 V16 V18 V19 \nV20 V21 V22 V24 V31 V40 \nV41 V42 V44 V46 V49 V54 \nV63 V72 V74 V76 V77 V94 \nV124 V125 V126 V132 V133 \n69: C6( V0 V40 ) C8( V0 V63 ) C10( V0 V125 ) C140( V15 V31 ) C142( V15 V54 ) \nC143( V15 V76 ) C144( V15 V124 ) C145( V15 V132 ) C147( V16 V18 ) C148( V16 V19 ) C149( V16 V20 ) \nC150( V16 V21 ) C151( V16 V22 ) C155( V16 V72 ) C165( V18 V19 ) C166( V18 V20 ) C167( V18 V21 ) \nC168( V18 V22 ) C172( V18 V42 ) C176( V19 V20 ) C177( V19 V21 ) C178( V19 V22 ) C186( V20 V21 ) \nC187( V20 V22 ) C195( V21 V22 ) C222( V24 V31 ) C223( V24 V49 ) C227( V24 V94 ) C228( V24 V126 ) \nC229( V24 V133 ) C279( V31 V54 ) C280( V31 V76 ) C281( V31 V124 ) C282( V31 V132 ) C343( V40 V41 ) \nC344( V40 V42 ) C347( V40 V46 ) C349( V40 V63 ) C352( V40 V125 ) C353( V41 V42 ) C355( V41 V44 ) \nC357( V41 V46 ) C363( V42 V44 ) C365( V42 V46 ) C378( V44 V46 ) C388( V46 V77 ) C417( V49 V54 ) \nC421( V49 V94 ) C422( V49 V126 ) C423( V49 V133 ) C447( V54 V76 ) C448( V54 V124 ) C449( V54 V132 ) \nC508( V63 V125 ) C552( V72 V74 ) C554( V72 V76 ) C555( V72 V77 ) C564( V74 V76 ) C565( V74 V77 ) \nC573( V76 V77 ) C574( V76 V124 ) C575( V76 V132 ) C665( V94 V126 ) C666( V94 V133 ) C796( V124 V132 ) \nC797( V125 V126 ) C803( V125 V132 ) C809( V126 V132 ) C810( V126 V133 ) "];8-&gt;15[label="27: V0 V15 V16 V18 V19 \nV20 V21 V22 V24 V31 V40 \nV41 V42 V44 V46 V49 V54 \nV63 V72 V74 V77 V94 V124 \nV125 V126 V132 V133 \n61: C6 ,C8 ,C10 ,C140 ,C142 ,\nC144 ,C145 ,C147 ,C148 ,C149 ,C150 ,\nC151 ,C155 ,C165 ,C166 ,C167 ,C168 ,\nC172 ,C176 ,C177 ,C178 ,C186 ,C187 ,\nC195 ,C222 ,C223 ,C227 ,C228 ,C229 ,\nC279 ,C281 ,C282 ,C343 ,C344 ,C347 ,\nC349 ,C352 ,C353 ,C355 ,C357 ,C363 ,\nC365 ,C378 ,C388 ,C417 ,C421 ,C422 ,\nC423 ,C448 ,C449 ,C508 ,C552 ,C555 ,\nC565 ,C665 ,C666 ,C796 ,C797 ,C803 ,\nC809 ,C810 ,"];16[shape=box, label="id:16 level: 3\n10: V10 V16 V17 V18 V19 \nV20 V21 V22 V34 V128 \n27: C101( V10 V17 ) C102( V10 V34 ) C105( V10 V128 ) C146( V16 V17 ) C147( V16 V18 ) \nC148( V16 V19 ) C149( V16 V20 ) C150( V16 V21 ) C151( V16 V22 ) C158( V17 V18 ) C159( V17 V19 ) \nC160( V17 V20 ) C161( V17 V21 ) C162( V17 V22 ) C163( V17 V34 ) C164( V17 V128 ) C165( V18 V19 ) \nC166( V18 V20 ) C167( V18 V21 ) C168( V18 V22 ) C176( V19 V20 ) C177( V19 V21 ) C178( V19 V22 ) \nC186( V20 V21</w:t>
      </w:r>
    </w:p>
    <w:p>
      <w:pPr>
        <w:pStyle w:val="PreformattedText"/>
        <w:bidi w:val="0"/>
        <w:spacing w:before="0" w:after="0"/>
        <w:jc w:val="left"/>
        <w:rPr/>
      </w:pPr>
      <w:r>
        <w:rPr/>
        <w:t xml:space="preserve"> </w:t>
      </w:r>
      <w:r>
        <w:rPr/>
        <w:t>) C187( V20 V22 ) C195( V21 V22 ) C312( V34 V128 ) "];9-&gt;16[label="9: V10 V16 V18 V19 V20 \nV21 V22 V34 V128 \n18: C102 ,C105 ,C147 ,C148 ,C149 ,\nC150 ,C151 ,C165 ,C166 ,C167 ,C168 ,\nC176 ,C177 ,C178 ,C186 ,C187 ,C195 ,\nC312 ,"];17[shape=box, label="id:17 level: 3\n48: V1 V2 V7 V9 V10 \nV19 V25 V33 V34 V36 V41 \nV43 V46 V51 V55 V57 V66 \nV77 V80 V82 V83 V84 V87 \nV92 V93 V94 V97 V98 V99 \nV102 V109 V111 V114 V115 V117 \nV119 V125 V126 V128 V129 V131 \nV132 V133 V136 V137 V138 V139 \nV140 \n136: C15( V1 V7 ) C16( V1 V19 ) C20( V1 V117 ) C21( V1 V129 ) C22( V1 V136 ) \nC26( V2 V7 ) C27( V2 V36 ) C28( V2 V51 ) C29( V2 V66 ) C31( V2 V87 ) C32( V2 V119 ) \nC64( V7 V46 ) C65( V7 V77 ) C66( V7 V84 ) C67( V7 V92 ) C70( V7 V140 ) C84( V9 V10 ) \nC90( V9 V25 ) C91( V9 V33 ) C92( V9 V41 ) C93( V9 V55 ) C94( V9 V109 ) C102( V10 V34 ) \nC104( V10 V102 ) C105( V10 V128 ) C183( V19 V117 ) C184( V19 V129 ) C185( V19 V136 ) C236( V25 V33 ) \nC237( V25 V41 ) C238( V25 V55 ) C239( V25 V109 ) C295( V33 V34 ) C297( V33 V36 ) C299( V33 V41 ) \nC300( V33 V55 ) C301( V33 V109 ) C305( V34 V36 ) C310( V34 V102 ) C312( V34 V128 ) C320( V36 V51 ) \nC321( V36 V66 ) C322( V36 V87 ) C323( V36 V119 ) C354( V41 V43 ) C357( V41 V46 ) C358( V41 V55 ) \nC359( V41 V109 ) C370( V43 V46 ) C372( V43 V57 ) C373( V43 V80 ) C376( V43 V137 ) C388( V46 V77 ) \nC389( V46 V84 ) C390( V46 V92 ) C393( V46 V140 ) C435( V51 V66 ) C437( V51 V87 ) C438( V51 V119 ) \nC451( V55 V57 ) C457( V55 V109 ) C473( V57 V137 ) C527( V66 V87 ) C528( V66 V119 ) C576( V77 V84 ) \nC579( V77 V140 ) C592( V80 V82 ) C593( V80 V83 ) C594( V80 V84 ) C597( V80 V137 ) C603( V82 V83 ) \nC604( V82 V84 ) C607( V83 V84 ) C610( V83 V115 ) C611( V84 V92 ) C613( V84 V140 ) C633( V87 V92 ) \nC634( V87 V119 ) C650( V92 V140 ) C651( V93 V94 ) C654( V93 V97 ) C655( V93 V98 ) C656( V93 V99 ) \nC661( V94 V97 ) C662( V94 V98 ) C663( V94 V99 ) C665( V94 V126 ) C666( V94 V133 ) C682( V97 V99 ) \nC684( V97 V114 ) C686( V97 V138 ) C687( V98 V99 ) C694( V99 V131 ) C710( V102 V128 ) C734( V109 V111 ) \nC737( V109 V114 ) C738( V109 V115 ) C746( V111 V114 ) C747( V111 V115 ) C758( V114 V115 ) C760( V114 V138 ) \nC764( V117 V119 ) C770( V117 V129 ) C771( V117 V136 ) C797( V125 V126 ) C799( V125 V128 ) C800( V125 V129 ) \nC802( V125 V131 ) C803( V125 V132 ) C805( V126 V128 ) C806( V126 V129 ) C808( V126 V131 ) C809( V126 V132 ) \nC810( V126 V133 ) C816( V128 V129 ) C818( V128 V131 ) C819( V128 V132 ) C822( V129 V131 ) C823( V129 V132 ) \nC824( V129 V136 ) C827( V131 V132 ) C829( V133 V136 ) C830( V133 V137 ) C831( V133 V138 ) C832( V133 V139 ) \nC833( V133 V140 ) C841( V136 V137 ) C842( V136 V138 ) C843( V136 V139 ) C844( V136 V140 ) C845( V137 V138 ) \nC846( V137 V139 ) C847( V137 V140 ) C848( V138 V139 ) C849( V138 V140 ) C850( V139 V140 ) "];9-&gt;17[label="44: V1 V2 V7 V9 V10 \nV19 V25 V33 V34 V36 V41 \nV43 V46 V51 V55 V57 V66 \nV77 V80 V82 V83 V84 V87 \nV92 V93 V94 V97 V98 V99 \nV102 V111 V114 V115 V117 V119 \nV125 V126 V128 V131 V132 V133 \nV137 V138 V139 \n102: C15 ,C16 ,C20 ,C26 ,C27 ,\nC28 ,C29 ,C31 ,C32 ,C64 ,C65 ,\nC66 ,C67 ,C84 ,C90 ,C91 ,C92 ,\nC93 ,C102 ,C104 ,C105 ,C183 ,C236 ,\nC237 ,C238 ,C295 ,C297 ,C299 ,C300 ,\nC305 ,C310 ,C312 ,C320 ,C321 ,C322 ,\nC323 ,C354 ,C357 ,C358 ,C370 ,C372 ,\nC373 ,C376 ,C388 ,C389 ,C390 ,C435 ,\nC437 ,C438 ,C451 ,C473 ,C527 ,C528 ,\nC576 ,C592 ,C593 ,C594 ,C597 ,C603 ,\nC604 ,C607 ,C610 ,C611 ,C633 ,C634 ,\nC651 ,C654 ,C655 ,C656 ,C661 ,C662 ,\nC663 ,C665 ,C666 ,C682 ,C684 ,C686 ,\nC687 ,C694 ,C710 ,C746 ,C747 ,C758 ,\nC760 ,C764 ,C797 ,C799 ,C802 ,C803 ,\nC805 ,C808 ,C809 ,C810 ,C818 ,C819 ,\nC827 ,C830 ,C831 ,C832 ,C845 ,C846 ,\nC848 ,"];18[shape=box, label="id:18 level: 4\n10: V12 V29 V37 V55 V58 \nV60 V61 V62 V82 V105 \n23: C119( V12 V29 ) C120( V12 V37 ) C121( V12 V60 ) C122( V12 V82 ) C124( V12 V105 ) \nC268( V29 V60 ) C270( V29 V105 ) C327( V37 V60 ) C328( V37 V82 ) C330( V37 V105 ) C452( V55 V58 ) \nC454( V55 V60 ) C455( V55 V61 ) C456( V55 V62 ) C475( V58 V60 ) C476( V58 V61 ) C477( V58 V62 ) \nC486( V60 V61 ) C487( V60 V62 ) C488( V60 V82 ) C489( V60 V105 ) C490( V61 V62 ) C605( V82 V105 ) "];10-&gt;18[label="9: V12 V29 V37 V55 V58 \nV61 V62 V82 V105 \n14: C119 ,C120 ,C122 ,C124 ,C270 ,\nC328 ,C330 ,C452 ,C455 ,C456 ,C476 ,\nC477 ,C490 ,C605 ,"];19[shape=box, label="id:19 level: 4\n20: V18 V28 V32 V33 V34 \nV36 V39 V42 V55 V56 V57 \nV58 V61 V62 V86 V97 V111 \nV114 V120 V138 \n47: C172( V18 V42 ) C173( V18 V56 ) C174( V18 V86 ) C175( V18 V111 ) C261( V28 V97 ) \nC263( V28 V114 ) C264( V28 V120 ) C265( V28 V138 ) C283( V32 V33 ) C284( V32 V34 ) C286( V32 V36 ) \nC289( V32 V39 ) C295( V33 V34 ) C297( V33 V36 ) C298( V33 V39 ) C300( V33 V55 ) C305( V34 V36 ) \nC308( V34 V39 ) C319( V36 V39 ) C338( V39 V62 ) C366( V42 V56 ) C367( V42 V86 ) C368( V42 V111 ) \nC450( V55 V56 ) C451( V55 V57 ) C452( V55 V58 ) C455( V55 V61 ) C456( V55 V62 ) C460( V56 V57 ) \nC461( V56 V58 ) C463( V56 V61 ) C464( V56 V62 ) C465( V56 V86 ) C466( V56 V111 ) C467( V57 V58 ) \nC469( V57 V61 ) C470( V57 V62 ) C476( V58 V61 ) C477( V58 V62 ) C490( V61 V62 ) C628( V86 V111 ) \nC684( V97 V114 ) C685( V97 V120 ) C686( V97 V138 ) C746( V111 V114 ) C760( V114 V138 ) C788( V120 V138 ) "];10-&gt;19[label="19: V18 V28 V32 V33 V34 \nV36 V39 V42 V55 V57 V58 \nV61 V62 V86 V97 V111 V114 \nV120 V138 \n38: C172 ,C174 ,C175 ,C261 ,C263 ,\nC264 ,C265 ,C283 ,C284 ,C286 ,C289 ,\nC295 ,C297 ,C298 ,C300 ,C305 ,C308 ,\nC319 ,C338 ,C367 ,C368 ,C451 ,C452 ,\nC455 ,C456 ,C467 ,C469 ,C470 ,C476 ,\nC477 ,C490 ,C628 ,C684 ,C685 ,C686 ,\nC746 ,C760 ,C788 ,"];20[shape=box, label="id:20 level: 4\n23: V4 V21 V28 V32 V34 \nV37 V39 V61 V74 V83 V89 \nV97 V101 V102 V103 V105 V106 \nV107 V108 V114 V115 V120 V138 \n62: C48( V4 V21 ) C50( V4 V61 ) C51( V4 V83 ) C52( V4 V89 ) C53( V4 V106 ) \nC54( V4 V115 ) C198( V21 V61 ) C199( V21 V83 ) C200( V21 V89 ) C201( V21 V106 ) C202( V21 V115 ) \nC260( V28 V74 ) C261( V28 V97 ) C263( V28 V114 ) C264( V28 V120 ) C265( V28 V138 ) C284( V32 V34 ) \nC287( V32 V37 ) C289( V32 V39 ) C306( V34 V37 ) C308( V34 V39 ) C310( V34 V102 ) C326( V37 V39 ) \nC330( V37 V105 ) C491( V61 V83 ) C492( V61 V89 ) C493( V61 V106 ) C494( V61 V115 ) C566( V74 V97 ) \nC568( V74 V120 ) C569( V74 V138 ) C608( V83 V89 ) C609( V83 V106 ) C610( V83 V115 ) C642( V89 V115 ) \nC684( V97 V114 ) C685( V97 V120 ) C686( V97 V138 ) C697( V101 V102 ) C698( V101 V103 ) C700( V101 V105 ) \nC701( V101 V106 ) C702( V101 V107 ) C703( V101 V108 ) C704( V102 V103 ) C706( V102 V105 ) C707( V102 V106 ) \nC708( V102 V107 ) C713( V103 V105 ) C714( V103 V106 ) C715( V103 V107 ) C716( V103 V108 ) C723( V105 V106 ) \nC724( V105 V107 ) C725( V105 V108 ) C727( V106 V107 ) C728( V106 V108 ) C729( V106 V115 ) C730( V107 V108 ) \nC758( V114 V115 ) C760( V114 V138 ) C788( V120 V138 ) "];10-&gt;20[label="22: V4 V21 V28 V32 V34 \nV37 V39 V61 V74 V83 V89 \nV97 V101 V102 V103 V105 V107 \nV108 V114 V115 V120 V138 \n51: C48 ,C50 ,C51 ,C52 ,C54 ,\nC198 ,C199 ,C200 ,C202 ,C260 ,C261 ,\nC263 ,C264 ,C265 ,C284 ,C287 ,C289 ,\nC306 ,C308 ,C310 ,C326 ,C330 ,C491 ,\nC492 ,C494 ,C566 ,C568 ,C569 ,C608 ,\nC610 ,C642 ,C684 ,C685 ,C686 ,C697 ,\nC698 ,C700 ,C702 ,C703 ,C704 ,C706 ,\nC708 ,C713 ,C715 ,C716 ,C724 ,C725 ,\nC730 ,C758 ,C760 ,C788 ,"];21[shape=box, label="id:21 level: 4\n9: V13 V22 V39 V62 V72 \nV75 V77 V122 V139 \n23: C128( V13 V22 ) C129( V13 V39 ) C130( V13 V62 ) C132( V13 V75 ) C133( V13 V122 ) \nC204( V22 V39 ) C205( V22 V62 ) C207( V22 V75 ) C208( V22 V122 ) C209( V22 V139 ) C338( V39 V62 ) \nC340( V39 V75 ) C341( V39 V122 ) C342( V39 V139 ) C496( V62 V75 ) C497( V62 V122 ) C498( V62 V139 ) \nC553( V72 V75 ) C555( V72 V77 ) C570( V75 V77 ) C571( V75 V122 ) C572( V75 V139 ) C793( V122 V139 ) "];12-&gt;21[label="8: V13 V22 V39 V62 V72 \nV77 V122 V139 \n15: C128 ,C129 ,C130 ,C133 ,C204 ,\nC205 ,C208 ,C209 ,C338 ,C341 ,C342 ,\nC497 ,C498 ,C555 ,C793 ,"];22[shape=box, label="id:22 level: 4\n12: V8 V9 V11 V12 V13 \nV14 V15 V70 V99 V108 V123 \nV131 \n36: C71( V8 V9 ) C73( V8 V11 ) C74( V8 V12 ) C75( V8 V13 ) C76( V8 V14 ) \nC77( V8 V15 ) C85( V9 V11 ) C86( V9 V12 ) C87( V9 V13 ) C88( V9 V14 ) C89( V9 V15 ) \nC107( V11 V12 ) C108( V11 V13 ) C109( V11 V14 ) C110( V11 V15 ) C116( V12 V13 ) C117( V12 V14 ) \nC118( V12 V15 ) C126( V13 V14 ) C127( V13 V15 ) C134( V14 V15 ) C135( V14 V70 ) C136( V14 V99 ) \nC137( V14 V108 ) C138( V14 V123 ) C139( V14 V131 ) C541( V70 V99 ) C542( V70 V108 ) C543( V70 V123 ) \nC544( V70 V131 ) C692( V99 V108 ) C693( V99 V123 ) C694( V99 V131 ) C731( V108 V123 ) C732( V108 V131 ) \nC795( V123 V131 ) "];12-&gt;22[label="11: V8 V9 V11 V12 V13 \nV15 V70 V99 V108 V123 V131 \n25: C71 ,C73 ,C74 ,C75 ,C77 ,\nC85 ,C86 ,C87 ,C89 ,C107 ,C108 ,\nC110 ,C116 ,C118 ,C127 ,C541 ,C542 ,\nC543 ,C544 ,C692 ,C693 ,C694 ,C731 ,\nC732 ,C795 ,"];23[shape=box, label="id:23 level: 4\n10: V18 V24 V25 V26 V27 \nV28 V29 V31 V42 V111 \n26: C170( V18 V26 ) C172( V18 V42 ) C175( V18 V111 ) C216( V24 V25 ) C217( V24 V26 ) \nC218( V24 V27 ) C219( V24 V28 ) C220( V24 V29 ) C222( V24 V31 ) C230( V25 V26 ) C231( V25 V27 ) \nC232( V25 V28 ) C233( V25 V29 ) C235( V25 V31 ) C242( V26 V27 ) C243( V26 V28 ) C244( V26 V29 ) \nC245( V26 V31 ) C246( V26 V42 ) C247( V26 V111 ) C248( V27 V28 ) C249( V27 V29 ) C251( V27 V31 ) \nC258( V28 V31 ) C267( V29 V31 ) C368( V42 V111 ) "];13-&gt;23[label="9: V18 V24 V25 V27 V28 \nV29 V31 V42 V111 \n17: C172 ,C175 ,C216 ,C218 ,C219 ,\nC220 ,C222 ,C231 ,C232 ,C233 ,C235 ,\nC248 ,C249 ,C251 ,C258 ,C267 ,C368 ,"];24[shape=box, label="id:24 level: 4\n33: V0 V1 V2 V4 V7 \nV20 V24 V25 V27 V28 V29 \nV31 V44 V52 V53 V58 V63 \nV65 V66 V68 V70 V85 V86 \nV87 V88 V89 V92 V99 V103 \nV107 V108 V123 V131 \n86: C0( V0 V1 ) C1( V0 V2 ) C3( V0 V4 ) C5( V0 V7 ) C8( V0 V63 ) \nC12( V1 V4 ) C15( V1 V7 ) C24( V2 V4 ) C26( V2 V7 ) C29( V2 V66 ) C31( V2 V87 ) \nC47( V4 V7 ) C52( V4 V89 ) C67( V7 V92 ) C189( V20 V27 ) C190( V20 V52 ) C191( V20 V58 ) \nC193( V20 V88 ) C194(</w:t>
      </w:r>
    </w:p>
    <w:p>
      <w:pPr>
        <w:pStyle w:val="PreformattedText"/>
        <w:bidi w:val="0"/>
        <w:spacing w:before="0" w:after="0"/>
        <w:jc w:val="left"/>
        <w:rPr/>
      </w:pPr>
      <w:r>
        <w:rPr/>
        <w:t xml:space="preserve"> </w:t>
      </w:r>
      <w:r>
        <w:rPr/>
        <w:t>V20 V103 ) C216( V24 V25 ) C218( V24 V27 ) C219( V24 V28 ) C220( V24 V29 ) \nC222( V24 V31 ) C224( V24 V65 ) C226( V24 V85 ) C231( V25 V27 ) C232( V25 V28 ) C233( V25 V29 ) \nC235( V25 V31 ) C248( V27 V28 ) C249( V27 V29 ) C251( V27 V31 ) C252( V27 V52 ) C253( V27 V58 ) \nC255( V27 V88 ) C256( V27 V103 ) C258( V28 V31 ) C267( V29 V31 ) C379( V44 V53 ) C382( V44 V107 ) \nC440( V52 V53 ) C442( V52 V58 ) C444( V52 V88 ) C445( V52 V103 ) C446( V53 V107 ) C479( V58 V88 ) \nC500( V63 V65 ) C501( V63 V66 ) C503( V63 V68 ) C505( V63 V70 ) C515( V65 V66 ) C516( V65 V68 ) \nC518( V65 V70 ) C519( V65 V85 ) C524( V66 V68 ) C525( V66 V70 ) C527( V66 V87 ) C534( V68 V70 ) \nC541( V70 V99 ) C542( V70 V108 ) C543( V70 V123 ) C544( V70 V131 ) C614( V85 V86 ) C615( V85 V87 ) \nC616( V85 V89 ) C619( V85 V92 ) C623( V86 V87 ) C624( V86 V88 ) C625( V86 V89 ) C627( V86 V92 ) \nC629( V87 V88 ) C630( V87 V89 ) C633( V87 V92 ) C636( V88 V89 ) C638( V88 V92 ) C641( V89 V92 ) \nC692( V99 V108 ) C693( V99 V123 ) C694( V99 V131 ) C715( V103 V107 ) C716( V103 V108 ) C730( V107 V108 ) \nC731( V108 V123 ) C732( V108 V131 ) C795( V123 V131 ) "];13-&gt;24[label="32: V0 V1 V2 V4 V7 \nV20 V24 V25 V27 V28 V29 \nV31 V44 V52 V53 V58 V63 \nV65 V66 V68 V70 V85 V86 \nV87 V89 V92 V99 V103 V107 \nV108 V123 V131 \n78: C0 ,C1 ,C3 ,C5 ,C8 ,\nC12 ,C15 ,C24 ,C26 ,C29 ,C31 ,\nC47 ,C52 ,C67 ,C189 ,C190 ,C191 ,\nC194 ,C216 ,C218 ,C219 ,C220 ,C222 ,\nC224 ,C226 ,C231 ,C232 ,C233 ,C235 ,\nC248 ,C249 ,C251 ,C252 ,C253 ,C256 ,\nC258 ,C267 ,C379 ,C382 ,C440 ,C442 ,\nC445 ,C446 ,C500 ,C501 ,C503 ,C505 ,\nC515 ,C516 ,C518 ,C519 ,C524 ,C525 ,\nC527 ,C534 ,C541 ,C542 ,C543 ,C544 ,\nC614 ,C615 ,C616 ,C619 ,C623 ,C625 ,\nC627 ,C630 ,C633 ,C641 ,C692 ,C693 ,\nC694 ,C715 ,C716 ,C730 ,C731 ,C732 ,\nC795 ,"];25[shape=box, label="id:25 level: 4\n10: V32 V40 V47 V63 V78 \nV80 V82 V83 V84 V125 \n25: C290( V32 V40 ) C291( V32 V47 ) C292( V32 V63 ) C293( V32 V78 ) C294( V32 V125 ) \nC348( V40 V47 ) C349( V40 V63 ) C351( V40 V78 ) C352( V40 V125 ) C400( V47 V63 ) C401( V47 V78 ) \nC402( V47 V125 ) C507( V63 V78 ) C508( V63 V125 ) C580( V78 V80 ) C581( V78 V82 ) C582( V78 V83 ) \nC583( V78 V84 ) C584( V78 V125 ) C592( V80 V82 ) C593( V80 V83 ) C594( V80 V84 ) C603( V82 V83 ) \nC604( V82 V84 ) C607( V83 V84 ) "];14-&gt;25[label="9: V32 V40 V47 V63 V80 \nV82 V83 V84 V125 \n16: C290 ,C291 ,C292 ,C294 ,C348 ,\nC349 ,C352 ,C400 ,C402 ,C508 ,C592 ,\nC593 ,C594 ,C603 ,C604 ,C607 ,"];26[shape=box, label="id:26 level: 4\n14: V11 V43 V47 V48 V49 \nV50 V51 V52 V53 V54 V57 \nV80 V118 V137 \n45: C111( V11 V43 ) C112( V11 V50 ) C113( V11 V80 ) C114( V11 V118 ) C115( V11 V137 ) \nC371( V43 V50 ) C372( V43 V57 ) C373( V43 V80 ) C375( V43 V118 ) C376( V43 V137 ) C394( V47 V48 ) \nC395( V47 V49 ) C396( V47 V50 ) C397( V47 V51 ) C398( V47 V52 ) C399( V47 V54 ) C403( V48 V49 ) \nC404( V48 V50 ) C405( V48 V51 ) C406( V48 V52 ) C407( V48 V53 ) C408( V48 V54 ) C413( V49 V50 ) \nC414( V49 V51 ) C415( V49 V52 ) C416( V49 V53 ) C417( V49 V54 ) C424( V50 V51 ) C425( V50 V52 ) \nC426( V50 V53 ) C427( V50 V54 ) C428( V50 V57 ) C429( V50 V80 ) C430( V50 V118 ) C431( V50 V137 ) \nC432( V51 V52 ) C433( V51 V53 ) C434( V51 V54 ) C440( V52 V53 ) C441( V52 V54 ) C472( V57 V118 ) \nC473( V57 V137 ) C596( V80 V118 ) C597( V80 V137 ) C778( V118 V137 ) "];14-&gt;26[label="13: V11 V43 V47 V48 V49 \nV51 V52 V53 V54 V57 V80 \nV118 V137 \n32: C111 ,C113 ,C114 ,C115 ,C372 ,\nC373 ,C375 ,C376 ,C394 ,C395 ,C397 ,\nC398 ,C399 ,C403 ,C405 ,C406 ,C407 ,\nC408 ,C414 ,C415 ,C416 ,C417 ,C432 ,\nC433 ,C434 ,C440 ,C441 ,C472 ,C473 ,\nC596 ,C597 ,C778 ,"];27[shape=box, label="id:27 level: 4\n14: V0 V24 V40 V49 V63 \nV72 V73 V74 V76 V77 V94 \nV125 V126 V133 \n32: C6( V0 V40 ) C8( V0 V63 ) C10( V0 V125 ) C223( V24 V49 ) C225( V24 V73 ) \nC227( V24 V94 ) C228( V24 V126 ) C229( V24 V133 ) C349( V40 V63 ) C352( V40 V125 ) C419( V49 V73 ) \nC421( V49 V94 ) C422( V49 V126 ) C423( V49 V133 ) C508( V63 V125 ) C551( V72 V73 ) C552( V72 V74 ) \nC554( V72 V76 ) C555( V72 V77 ) C558( V73 V74 ) C559( V73 V76 ) C560( V73 V77 ) C561( V73 V94 ) \nC562( V73 V126 ) C563( V73 V133 ) C564( V74 V76 ) C565( V74 V77 ) C573( V76 V77 ) C665( V94 V126 ) \nC666( V94 V133 ) C797( V125 V126 ) C810( V126 V133 ) "];15-&gt;27[label="13: V0 V24 V40 V49 V63 \nV72 V74 V76 V77 V94 V125 \nV126 V133 \n23: C6 ,C8 ,C10 ,C223 ,C227 ,\nC228 ,C229 ,C349 ,C352 ,C421 ,C422 ,\nC423 ,C508 ,C552 ,C554 ,C555 ,C564 ,\nC565 ,C573 ,C665 ,C666 ,C797 ,C810 ,"];28[shape=box, label="id:28 level: 4\n18: V15 V16 V18 V19 V20 \nV21 V22 V31 V40 V41 V42 \nV44 V45 V46 V54 V76 V124 \nV132 \n51: C140( V15 V31 ) C141( V15 V45 ) C142( V15 V54 ) C143( V15 V76 ) C144( V15 V124 ) \nC145( V15 V132 ) C147( V16 V18 ) C148( V16 V19 ) C149( V16 V20 ) C150( V16 V21 ) C151( V16 V22 ) \nC165( V18 V19 ) C166( V18 V20 ) C167( V18 V21 ) C168( V18 V22 ) C172( V18 V42 ) C176( V19 V20 ) \nC177( V19 V21 ) C178( V19 V22 ) C186( V20 V21 ) C187( V20 V22 ) C195( V21 V22 ) C278( V31 V45 ) \nC279( V31 V54 ) C280( V31 V76 ) C281( V31 V124 ) C282( V31 V132 ) C343( V40 V41 ) C344( V40 V42 ) \nC346( V40 V45 ) C347( V40 V46 ) C353( V41 V42 ) C355( V41 V44 ) C356( V41 V45 ) C357( V41 V46 ) \nC363( V42 V44 ) C364( V42 V45 ) C365( V42 V46 ) C377( V44 V45 ) C378( V44 V46 ) C383( V45 V46 ) \nC384( V45 V54 ) C385( V45 V76 ) C386( V45 V124 ) C387( V45 V132 ) C447( V54 V76 ) C448( V54 V124 ) \nC449( V54 V132 ) C574( V76 V124 ) C575( V76 V132 ) C796( V124 V132 ) "];15-&gt;28[label="17: V15 V16 V18 V19 V20 \nV21 V22 V31 V40 V41 V42 \nV44 V46 V54 V76 V124 V132 \n40: C140 ,C142 ,C143 ,C144 ,C145 ,\nC147 ,C148 ,C149 ,C150 ,C151 ,C165 ,\nC166 ,C167 ,C168 ,C172 ,C176 ,C177 ,\nC178 ,C186 ,C187 ,C195 ,C279 ,C280 ,\nC281 ,C282 ,C343 ,C344 ,C347 ,C353 ,\nC355 ,C357 ,C363 ,C365 ,C378 ,C447 ,\nC448 ,C449 ,C574 ,C575 ,C796 ,"];29[shape=box, label="id:29 level: 4\n6: V10 V102 V128 V135 V137 \nV138 \n9: C104( V10 V102 ) C105( V10 V128 ) C106( V10 V135 ) C710( V102 V128 ) C711( V102 V135 ) \nC820( V128 V135 ) C839( V135 V137 ) C840( V135 V138 ) C845( V137 V138 ) "];17-&gt;29[label="5: V10 V102 V128 V137 V138 \n4: C104 ,C105 ,C710 ,C845 ,"];30[shape=box, label="id:30 level: 4\n10: V2 V51 V66 V80 V81 \nV82 V83 V84 V87 V119 \n25: C28( V2 V51 ) C29( V2 V66 ) C30( V2 V81 ) C31( V2 V87 ) C32( V2 V119 ) \nC435( V51 V66 ) C436( V51 V81 ) C437( V51 V87 ) C438( V51 V119 ) C526( V66 V81 ) C527( V66 V87 ) \nC528( V66 V119 ) C591( V80 V81 ) C592( V80 V82 ) C593( V80 V83 ) C594( V80 V84 ) C598( V81 V82 ) \nC599( V81 V83 ) C600( V81 V84 ) C601( V81 V87 ) C602( V81 V119 ) C603( V82 V83 ) C604( V82 V84 ) \nC607( V83 V84 ) C634( V87 V119 ) "];17-&gt;30[label="9: V2 V51 V66 V80 V82 \nV83 V84 V87 V119 \n16: C28 ,C29 ,C31 ,C32 ,C435 ,\nC437 ,C438 ,C527 ,C528 ,C592 ,C593 ,\nC594 ,C603 ,C604 ,C607 ,C634 ,"];31[shape=box, label="id:31 level: 4\n25: V2 V9 V25 V33 V36 \nV41 V51 V55 V66 V87 V109 \nV119 V125 V126 V127 V128 V129 \nV131 V132 V133 V136 V137 V138 \nV139 V140 \n74: C27( V2 V36 ) C28( V2 V51 ) C29( V2 V66 ) C31( V2 V87 ) C32( V2 V119 ) \nC90( V9 V25 ) C91( V9 V33 ) C92( V9 V41 ) C93( V9 V55 ) C94( V9 V109 ) C95( V9 V127 ) \nC236( V25 V33 ) C237( V25 V41 ) C238( V25 V55 ) C239( V25 V109 ) C240( V25 V127 ) C297( V33 V36 ) \nC299( V33 V41 ) C300( V33 V55 ) C301( V33 V109 ) C302( V33 V127 ) C320( V36 V51 ) C321( V36 V66 ) \nC322( V36 V87 ) C323( V36 V119 ) C358( V41 V55 ) C359( V41 V109 ) C360( V41 V127 ) C435( V51 V66 ) \nC437( V51 V87 ) C438( V51 V119 ) C457( V55 V109 ) C458( V55 V127 ) C527( V66 V87 ) C528( V66 V119 ) \nC634( V87 V119 ) C740( V109 V127 ) C797( V125 V126 ) C798( V125 V127 ) C799( V125 V128 ) C800( V125 V129 ) \nC802( V125 V131 ) C803( V125 V132 ) C804( V126 V127 ) C805( V126 V128 ) C806( V126 V129 ) C808( V126 V131 ) \nC809( V126 V132 ) C810( V126 V133 ) C811( V127 V129 ) C813( V127 V131 ) C814( V127 V132 ) C816( V128 V129 ) \nC818( V128 V131 ) C819( V128 V132 ) C822( V129 V131 ) C823( V129 V132 ) C824( V129 V136 ) C827( V131 V132 ) \nC829( V133 V136 ) C830( V133 V137 ) C831( V133 V138 ) C832( V133 V139 ) C833( V133 V140 ) C841( V136 V137 ) \nC842( V136 V138 ) C843( V136 V139 ) C844( V136 V140 ) C845( V137 V138 ) C846( V137 V139 ) C847( V137 V140 ) \nC848( V138 V139 ) C849( V138 V140 ) C850( V139 V140 ) "];17-&gt;31[label="24: V2 V9 V25 V33 V36 \nV41 V51 V55 V66 V87 V109 \nV119 V125 V126 V128 V129 V131 \nV132 V133 V136 V137 V138 V139 \nV140 \n63: C27 ,C28 ,C29 ,C31 ,C32 ,\nC90 ,C91 ,C92 ,C93 ,C94 ,C236 ,\nC237 ,C238 ,C239 ,C297 ,C299 ,C300 ,\nC301 ,C320 ,C321 ,C322 ,C323 ,C358 ,\nC359 ,C435 ,C437 ,C438 ,C457 ,C527 ,\nC528 ,C634 ,C797 ,C799 ,C800 ,C802 ,\nC803 ,C805 ,C806 ,C808 ,C809 ,C810 ,\nC816 ,C818 ,C819 ,C822 ,C823 ,C824 ,\nC827 ,C829 ,C830 ,C831 ,C832 ,C833 ,\nC841 ,C842 ,C843 ,C844 ,C845 ,C846 ,\nC847 ,C848 ,C849 ,C850 ,"];32[shape=box, label="id:32 level: 4\n31: V1 V7 V10 V19 V34 \nV43 V46 V57 V77 V80 V82 \nV83 V84 V92 V93 V94 V96 \nV97 V98 V99 V102 V109 V111 \nV114 V115 V117 V128 V129 V136 \nV137 V140 \n74: C15( V1 V7 ) C16( V1 V19 ) C18( V1 V96 ) C20( V1 V117 ) C21( V1 V129 ) \nC22( V1 V136 ) C64( V7 V46 ) C65( V7 V77 ) C66( V7 V84 ) C67( V7 V92 ) C70( V7 V140 ) \nC102( V10 V34 ) C104( V10 V102 ) C105( V10 V128 ) C181( V19 V96 ) C183( V19 V117 ) C184( V19 V129 ) \nC185( V19 V136 ) C310( V34 V102 ) C312( V34 V128 ) C370( V43 V46 ) C372( V43 V57 ) C373( V43 V80 ) \nC376( V43 V137 ) C388( V46 V77 ) C389( V46 V84 ) C390( V46 V92 ) C393( V46 V140 ) C473( V57 V137 ) \nC576( V77 V84 ) C579( V77 V140 ) C592( V80 V82 ) C593( V80 V83 ) C594( V80 V84 ) C597( V80 V137 ) \nC603( V82 V83 ) C604( V82 V84 ) C607( V83 V84 ) C610( V83 V115 ) C611( V84 V92 ) C613( V84 V140 ) \nC650( V92 V140 ) C651( V93 V94 ) C653( V93 V96 ) C654( V93 V97 ) C655( V93 V98 ) C656( V93 V99 ) \nC660( V94 V96 ) C661( V94 V97 ) C662( V94 V98 ) C663( V94 V99 ) C674( V96 V97 ) C675( V96 V98 ) \nC676( V96 V99 ) C679( V96 V117 ) C680( V96 V129 ) C681( V96 V136 ) C682( V97 V99 ) C684( V97 V114 ) \nC687( V98 V99 ) C710(</w:t>
      </w:r>
    </w:p>
    <w:p>
      <w:pPr>
        <w:pStyle w:val="PreformattedText"/>
        <w:bidi w:val="0"/>
        <w:spacing w:before="0" w:after="0"/>
        <w:jc w:val="left"/>
        <w:rPr/>
      </w:pPr>
      <w:r>
        <w:rPr/>
        <w:t xml:space="preserve"> </w:t>
      </w:r>
      <w:r>
        <w:rPr/>
        <w:t>V102 V128 ) C734( V109 V111 ) C737( V109 V114 ) C738( V109 V115 ) C746( V111 V114 ) \nC747( V111 V115 ) C758( V114 V115 ) C770( V117 V129 ) C771( V117 V136 ) C816( V128 V129 ) C824( V129 V136 ) \nC841( V136 V137 ) C844( V136 V140 ) C847( V137 V140 ) "];17-&gt;32[label="30: V1 V7 V10 V19 V34 \nV43 V46 V57 V77 V80 V82 \nV83 V84 V92 V93 V94 V97 \nV98 V99 V102 V109 V111 V114 \nV115 V117 V128 V129 V136 V137 \nV140 \n64: C15 ,C16 ,C20 ,C21 ,C22 ,\nC64 ,C65 ,C66 ,C67 ,C70 ,C102 ,\nC104 ,C105 ,C183 ,C184 ,C185 ,C310 ,\nC312 ,C370 ,C372 ,C373 ,C376 ,C388 ,\nC389 ,C390 ,C393 ,C473 ,C576 ,C579 ,\nC592 ,C593 ,C594 ,C597 ,C603 ,C604 ,\nC607 ,C610 ,C611 ,C613 ,C650 ,C651 ,\nC654 ,C655 ,C656 ,C661 ,C662 ,C663 ,\nC682 ,C684 ,C687 ,C710 ,C734 ,C737 ,\nC738 ,C746 ,C747 ,C758 ,C770 ,C771 ,\nC816 ,C824 ,C841 ,C844 ,C847 ,"];33[shape=box, label="id:33 level: 5\n11: V18 V32 V33 V34 V35 \nV36 V39 V42 V56 V86 V111 \n30: C171( V18 V35 ) C172( V18 V42 ) C173( V18 V56 ) C174( V18 V86 ) C175( V18 V111 ) \nC283( V32 V33 ) C284( V32 V34 ) C285( V32 V35 ) C286( V32 V36 ) C289( V32 V39 ) C295( V33 V34 ) \nC296( V33 V35 ) C297( V33 V36 ) C298( V33 V39 ) C304( V34 V35 ) C305( V34 V36 ) C308( V34 V39 ) \nC313( V35 V36 ) C314( V35 V39 ) C315( V35 V42 ) C316( V35 V56 ) C317( V35 V86 ) C318( V35 V111 ) \nC319( V36 V39 ) C366( V42 V56 ) C367( V42 V86 ) C368( V42 V111 ) C465( V56 V86 ) C466( V56 V111 ) \nC628( V86 V111 ) "];19-&gt;33[label="10: V18 V32 V33 V34 V36 \nV39 V42 V56 V86 V111 \n20: C172 ,C173 ,C174 ,C175 ,C283 ,\nC284 ,C286 ,C289 ,C295 ,C297 ,C298 ,\nC305 ,C308 ,C319 ,C366 ,C367 ,C368 ,\nC465 ,C466 ,C628 ,"];34[shape=box, label="id:34 level: 5\n12: V28 V55 V56 V57 V58 \nV59 V61 V62 V97 V114 V120 \nV138 \n35: C259( V28 V59 ) C261( V28 V97 ) C263( V28 V114 ) C264( V28 V120 ) C265( V28 V138 ) \nC450( V55 V56 ) C451( V55 V57 ) C452( V55 V58 ) C453( V55 V59 ) C455( V55 V61 ) C456( V55 V62 ) \nC460( V56 V57 ) C461( V56 V58 ) C462( V56 V59 ) C463( V56 V61 ) C464( V56 V62 ) C467( V57 V58 ) \nC468( V57 V59 ) C469( V57 V61 ) C470( V57 V62 ) C474( V58 V59 ) C476( V58 V61 ) C477( V58 V62 ) \nC480( V59 V61 ) C481( V59 V62 ) C482( V59 V97 ) C483( V59 V114 ) C484( V59 V120 ) C485( V59 V138 ) \nC490( V61 V62 ) C684( V97 V114 ) C685( V97 V120 ) C686( V97 V138 ) C760( V114 V138 ) C788( V120 V138 ) "];19-&gt;34[label="11: V28 V55 V56 V57 V58 \nV61 V62 V97 V114 V120 V138 \n24: C261 ,C263 ,C264 ,C265 ,C450 ,\nC451 ,C452 ,C455 ,C456 ,C460 ,C461 ,\nC463 ,C464 ,C467 ,C469 ,C470 ,C476 ,\nC477 ,C490 ,C684 ,C685 ,C686 ,C760 ,\nC788 ,"];35[shape=box, label="id:35 level: 5\n12: V4 V21 V32 V34 V37 \nV38 V39 V61 V83 V89 V106 \nV115 \n37: C48( V4 V21 ) C49( V4 V38 ) C50( V4 V61 ) C51( V4 V83 ) C52( V4 V89 ) \nC53( V4 V106 ) C54( V4 V115 ) C197( V21 V38 ) C198( V21 V61 ) C199( V21 V83 ) C200( V21 V89 ) \nC201( V21 V106 ) C202( V21 V115 ) C284( V32 V34 ) C287( V32 V37 ) C288( V32 V38 ) C289( V32 V39 ) \nC306( V34 V37 ) C307( V34 V38 ) C308( V34 V39 ) C325( V37 V38 ) C326( V37 V39 ) C332( V38 V39 ) \nC333( V38 V61 ) C334( V38 V83 ) C335( V38 V89 ) C336( V38 V106 ) C337( V38 V115 ) C491( V61 V83 ) \nC492( V61 V89 ) C493( V61 V106 ) C494( V61 V115 ) C608( V83 V89 ) C609( V83 V106 ) C610( V83 V115 ) \nC642( V89 V115 ) C729( V106 V115 ) "];20-&gt;35[label="11: V4 V21 V32 V34 V37 \nV39 V61 V83 V89 V106 V115 \n26: C48 ,C50 ,C51 ,C52 ,C53 ,\nC54 ,C198 ,C199 ,C200 ,C201 ,C202 ,\nC284 ,C287 ,C289 ,C306 ,C308 ,C326 ,\nC491 ,C492 ,C493 ,C494 ,C608 ,C609 ,\nC610 ,C642 ,C729 ,"];36[shape=box, label="id:36 level: 5\n13: V28 V74 V97 V101 V102 \nV103 V104 V106 V107 V108 V114 \nV120 V138 \n39: C260( V28 V74 ) C261( V28 V97 ) C262( V28 V104 ) C263( V28 V114 ) C264( V28 V120 ) \nC265( V28 V138 ) C566( V74 V97 ) C567( V74 V104 ) C568( V74 V120 ) C569( V74 V138 ) C683( V97 V104 ) \nC684( V97 V114 ) C685( V97 V120 ) C686( V97 V138 ) C697( V101 V102 ) C698( V101 V103 ) C699( V101 V104 ) \nC701( V101 V106 ) C702( V101 V107 ) C703( V101 V108 ) C704( V102 V103 ) C705( V102 V104 ) C707( V102 V106 ) \nC708( V102 V107 ) C712( V103 V104 ) C714( V103 V106 ) C715( V103 V107 ) C716( V103 V108 ) C717( V104 V106 ) \nC718( V104 V107 ) C719( V104 V108 ) C720( V104 V114 ) C721( V104 V120 ) C722( V104 V138 ) C727( V106 V107 ) \nC728( V106 V108 ) C730( V107 V108 ) C760( V114 V138 ) C788( V120 V138 ) "];20-&gt;36[label="12: V28 V74 V97 V101 V102 \nV103 V106 V107 V108 V114 V120 \nV138 \n27: C260 ,C261 ,C263 ,C264 ,C265 ,\nC566 ,C568 ,C569 ,C684 ,C685 ,C686 ,\nC697 ,C698 ,C701 ,C702 ,C703 ,C704 ,\nC707 ,C708 ,C714 ,C715 ,C716 ,C727 ,\nC728 ,C730 ,C760 ,C788 ,"];37[shape=box, label="id:37 level: 5\n19: V24 V25 V27 V28 V29 \nV30 V31 V44 V53 V63 V65 \nV68 V70 V85 V87 V88 V89 \nV92 V107 \n45: C216( V24 V25 ) C218( V24 V27 ) C219( V24 V28 ) C220( V24 V29 ) C221( V24 V30 ) \nC222( V24 V31 ) C224( V24 V65 ) C226( V24 V85 ) C231( V25 V27 ) C232( V25 V28 ) C233( V25 V29 ) \nC234( V25 V30 ) C235( V25 V31 ) C248( V27 V28 ) C249( V27 V29 ) C250( V27 V30 ) C251( V27 V31 ) \nC255( V27 V88 ) C257( V28 V30 ) C258( V28 V31 ) C266( V29 V30 ) C267( V29 V31 ) C272( V30 V31 ) \nC273( V30 V44 ) C274( V30 V53 ) C277( V30 V107 ) C379( V44 V53 ) C382( V44 V107 ) C446( V53 V107 ) \nC500( V63 V65 ) C503( V63 V68 ) C505( V63 V70 ) C516( V65 V68 ) C518( V65 V70 ) C519( V65 V85 ) \nC534( V68 V70 ) C615( V85 V87 ) C616( V85 V89 ) C619( V85 V92 ) C629( V87 V88 ) C630( V87 V89 ) \nC633( V87 V92 ) C636( V88 V89 ) C638( V88 V92 ) C641( V89 V92 ) "];24-&gt;37[label="18: V24 V25 V27 V28 V29 \nV31 V44 V53 V63 V65 V68 \nV70 V85 V87 V88 V89 V92 \nV107 \n36: C216 ,C218 ,C219 ,C220 ,C222 ,\nC224 ,C226 ,C231 ,C232 ,C233 ,C235 ,\nC248 ,C249 ,C251 ,C255 ,C258 ,C267 ,\nC379 ,C382 ,C446 ,C500 ,C503 ,C505 ,\nC516 ,C518 ,C519 ,C534 ,C615 ,C616 ,\nC619 ,C629 ,C630 ,C633 ,C636 ,C638 ,\nC641 ,"];38[shape=box, label="id:38 level: 5\n26: V0 V1 V2 V4 V6 \nV7 V20 V27 V52 V53 V58 \nV63 V66 V68 V70 V85 V86 \nV87 V88 V89 V92 V99 V103 \nV108 V123 V131 \n70: C0( V0 V1 ) C1( V0 V2 ) C3( V0 V4 ) C4( V0 V6 ) C5( V0 V7 ) \nC8( V0 V63 ) C12( V1 V4 ) C14( V1 V6 ) C15( V1 V7 ) C24( V2 V4 ) C25( V2 V6 ) \nC26( V2 V7 ) C29( V2 V66 ) C31( V2 V87 ) C46( V4 V6 ) C47( V4 V7 ) C52( V4 V89 ) \nC57( V6 V7 ) C58( V6 V70 ) C60( V6 V99 ) C61( V6 V108 ) C62( V6 V123 ) C63( V6 V131 ) \nC67( V7 V92 ) C189( V20 V27 ) C190( V20 V52 ) C191( V20 V58 ) C193( V20 V88 ) C194( V20 V103 ) \nC252( V27 V52 ) C253( V27 V58 ) C255( V27 V88 ) C256( V27 V103 ) C440( V52 V53 ) C442( V52 V58 ) \nC444( V52 V88 ) C445( V52 V103 ) C479( V58 V88 ) C501( V63 V66 ) C503( V63 V68 ) C505( V63 V70 ) \nC524( V66 V68 ) C525( V66 V70 ) C527( V66 V87 ) C534( V68 V70 ) C541( V70 V99 ) C542( V70 V108 ) \nC543( V70 V123 ) C544( V70 V131 ) C614( V85 V86 ) C615( V85 V87 ) C616( V85 V89 ) C619( V85 V92 ) \nC623( V86 V87 ) C624( V86 V88 ) C625( V86 V89 ) C627( V86 V92 ) C629( V87 V88 ) C630( V87 V89 ) \nC633( V87 V92 ) C636( V88 V89 ) C638( V88 V92 ) C641( V89 V92 ) C692( V99 V108 ) C693( V99 V123 ) \nC694( V99 V131 ) C716( V103 V108 ) C731( V108 V123 ) C732( V108 V131 ) C795( V123 V131 ) "];24-&gt;38[label="25: V0 V1 V2 V4 V7 \nV20 V27 V52 V53 V58 V63 \nV66 V68 V70 V85 V86 V87 \nV88 V89 V92 V99 V103 V108 \nV123 V131 \n60: C0 ,C1 ,C3 ,C5 ,C8 ,\nC12 ,C15 ,C24 ,C26 ,C29 ,C31 ,\nC47 ,C52 ,C67 ,C189 ,C190 ,C191 ,\nC193 ,C194 ,C252 ,C253 ,C255 ,C256 ,\nC440 ,C442 ,C444 ,C445 ,C479 ,C501 ,\nC503 ,C505 ,C524 ,C525 ,C527 ,C534 ,\nC541 ,C542 ,C543 ,C544 ,C614 ,C615 ,\nC616 ,C619 ,C623 ,C624 ,C625 ,C627 ,\nC629 ,C630 ,C633 ,C636 ,C638 ,C641 ,\nC692 ,C693 ,C694 ,C716 ,C731 ,C732 ,\nC795 ,"];39[shape=box, label="id:39 level: 5\n10: V0 V40 V63 V71 V72 \nV73 V74 V76 V77 V125 \n25: C6( V0 V40 ) C8( V0 V63 ) C9( V0 V71 ) C10( V0 V125 ) C349( V40 V63 ) \nC350( V40 V71 ) C352( V40 V125 ) C506( V63 V71 ) C508( V63 V125 ) C545( V71 V72 ) C546( V71 V73 ) \nC547( V71 V74 ) C548( V71 V76 ) C549( V71 V77 ) C550( V71 V125 ) C551( V72 V73 ) C552( V72 V74 ) \nC554( V72 V76 ) C555( V72 V77 ) C558( V73 V74 ) C559( V73 V76 ) C560( V73 V77 ) C564( V74 V76 ) \nC565( V74 V77 ) C573( V76 V77 ) "];27-&gt;39[label="9: V0 V40 V63 V72 V73 \nV74 V76 V77 V125 \n16: C6 ,C8 ,C10 ,C349 ,C352 ,\nC508 ,C551 ,C552 ,C554 ,C555 ,C558 ,\nC559 ,C560 ,C564 ,C565 ,C573 ,"];40[shape=box, label="id:40 level: 5\n13: V16 V18 V19 V20 V21 \nV22 V23 V31 V45 V54 V76 \nV124 V132 \n42: C147( V16 V18 ) C148( V16 V19 ) C149( V16 V20 ) C150( V16 V21 ) C151( V16 V22 ) \nC152( V16 V23 ) C165( V18 V19 ) C166( V18 V20 ) C167( V18 V21 ) C168( V18 V22 ) C169( V18 V23 ) \nC176( V19 V20 ) C177( V19 V21 ) C178( V19 V22 ) C179( V19 V23 ) C186( V20 V21 ) C187( V20 V22 ) \nC188( V20 V23 ) C195( V21 V22 ) C196( V21 V23 ) C203( V22 V23 ) C210( V23 V31 ) C211( V23 V45 ) \nC212( V23 V54 ) C213( V23 V76 ) C214( V23 V124 ) C215( V23 V132 ) C278( V31 V45 ) C279( V31 V54 ) \nC280( V31 V76 ) C281( V31 V124 ) C282( V31 V132 ) C384( V45 V54 ) C385( V45 V76 ) C386( V45 V124 ) \nC387( V45 V132 ) C447( V54 V76 ) C448( V54 V124 ) C449( V54 V132 ) C574( V76 V124 ) C575( V76 V132 ) \nC796( V124 V132 ) "];28-&gt;40[label="12: V16 V18 V19 V20 V21 \nV22 V31 V45 V54 V76 V124 \nV132 \n30: C147 ,C148 ,C149 ,C150 ,C151 ,\nC165 ,C166 ,C167 ,C168 ,C176 ,C177 ,\nC178 ,C186 ,C187 ,C195 ,C278 ,C279 ,\nC280 ,C281 ,C282 ,C384 ,C385 ,C386 ,\nC387 ,C447 ,C448 ,C449 ,C574 ,C575 ,\nC796 ,"];41[shape=box, label="id:41 level: 5\n14: V9 V25 V33 V41 V55 \nV109 V127 V133 V134 V136 V137 \nV138 V139 V140 \n49: C90( V9 V25 ) C91( V9 V33 ) C92( V9 V41 ) C93( V9 V55 ) C94( V9 V109 ) \nC95( V9 V127 ) C96( V9 V134 ) C236( V25 V33 ) C237( V25 V41 ) C238( V25 V55 ) C239( V25 V109 ) \nC240( V25 V127 ) C241( V25 V134 ) C299( V33 V41 ) C300( V33 V55 ) C301( V33 V109 ) C302( V33 V127 ) \nC303( V33 V134 ) C358( V41 V55 ) C359( V41 V109 ) C360( V41 V127 ) C361( V41 V134 ) C457( V55 V109 ) \nC458( V55 V127 ) C459( V55 V134 ) C740( V109 V127 ) C741( V109 V134 ) C815( V127 V134 ) C828( V133 V134 ) \nC829( V133 V136 ) C830( V133 V137 ) C831( V133 V138 ) C832( V133 V139 ) C833( V133 V140 ) C834(</w:t>
      </w:r>
    </w:p>
    <w:p>
      <w:pPr>
        <w:pStyle w:val="PreformattedText"/>
        <w:bidi w:val="0"/>
        <w:spacing w:before="0" w:after="0"/>
        <w:jc w:val="left"/>
        <w:rPr/>
      </w:pPr>
      <w:r>
        <w:rPr/>
        <w:t xml:space="preserve"> </w:t>
      </w:r>
      <w:r>
        <w:rPr/>
        <w:t>V134 V136 ) \nC835( V134 V137 ) C836( V134 V138 ) C837( V134 V139 ) C838( V134 V140 ) C841( V136 V137 ) C842( V136 V138 ) \nC843( V136 V139 ) C844( V136 V140 ) C845( V137 V138 ) C846( V137 V139 ) C847( V137 V140 ) C848( V138 V139 ) \nC849( V138 V140 ) C850( V139 V140 ) "];31-&gt;41[label="13: V9 V25 V33 V41 V55 \nV109 V127 V133 V136 V137 V138 \nV139 V140 \n36: C90 ,C91 ,C92 ,C93 ,C94 ,\nC95 ,C236 ,C237 ,C238 ,C239 ,C240 ,\nC299 ,C300 ,C301 ,C302 ,C358 ,C359 ,\nC360 ,C457 ,C458 ,C740 ,C829 ,C830 ,\nC831 ,C832 ,C833 ,C841 ,C842 ,C843 ,\nC844 ,C845 ,C846 ,C847 ,C848 ,C849 ,\nC850 ,"];42[shape=box, label="id:42 level: 5\n14: V2 V36 V51 V66 V87 \nV119 V125 V126 V127 V128 V129 \nV130 V131 V132 \n48: C27( V2 V36 ) C28( V2 V51 ) C29( V2 V66 ) C31( V2 V87 ) C32( V2 V119 ) \nC33( V2 V130 ) C320( V36 V51 ) C321( V36 V66 ) C322( V36 V87 ) C323( V36 V119 ) C324( V36 V130 ) \nC435( V51 V66 ) C437( V51 V87 ) C438( V51 V119 ) C439( V51 V130 ) C527( V66 V87 ) C528( V66 V119 ) \nC529( V66 V130 ) C634( V87 V119 ) C635( V87 V130 ) C784( V119 V130 ) C797( V125 V126 ) C798( V125 V127 ) \nC799( V125 V128 ) C800( V125 V129 ) C801( V125 V130 ) C802( V125 V131 ) C803( V125 V132 ) C804( V126 V127 ) \nC805( V126 V128 ) C806( V126 V129 ) C807( V126 V130 ) C808( V126 V131 ) C809( V126 V132 ) C811( V127 V129 ) \nC812( V127 V130 ) C813( V127 V131 ) C814( V127 V132 ) C816( V128 V129 ) C817( V128 V130 ) C818( V128 V131 ) \nC819( V128 V132 ) C821( V129 V130 ) C822( V129 V131 ) C823( V129 V132 ) C825( V130 V131 ) C826( V130 V132 ) \nC827( V131 V132 ) "];31-&gt;42[label="13: V2 V36 V51 V66 V87 \nV119 V125 V126 V127 V128 V129 \nV131 V132 \n35: C27 ,C28 ,C29 ,C31 ,C32 ,\nC320 ,C321 ,C322 ,C323 ,C435 ,C437 ,\nC438 ,C527 ,C528 ,C634 ,C797 ,C798 ,\nC799 ,C800 ,C802 ,C803 ,C804 ,C805 ,\nC806 ,C808 ,C809 ,C811 ,C813 ,C814 ,\nC816 ,C818 ,C819 ,C822 ,C823 ,C827 ,"];43[shape=box, label="id:43 level: 5\n9: V1 V19 V79 V80 V82 \nV83 V96 V117 V129 \n21: C16( V1 V19 ) C17( V1 V79 ) C18( V1 V96 ) C20( V1 V117 ) C21( V1 V129 ) \nC180( V19 V79 ) C181( V19 V96 ) C183( V19 V117 ) C184( V19 V129 ) C585( V79 V80 ) C586( V79 V82 ) \nC587( V79 V83 ) C588( V79 V96 ) C589( V79 V117 ) C590( V79 V129 ) C592( V80 V82 ) C593( V80 V83 ) \nC603( V82 V83 ) C679( V96 V117 ) C680( V96 V129 ) C770( V117 V129 ) "];32-&gt;43[label="8: V1 V19 V80 V82 V83 \nV96 V117 V129 \n13: C16 ,C18 ,C20 ,C21 ,C181 ,\nC183 ,C184 ,C592 ,C593 ,C603 ,C679 ,\nC680 ,C770 ,"];44[shape=box, label="id:44 level: 5\n18: V10 V34 V43 V57 V80 \nV93 V94 V95 V96 V97 V98 \nV99 V102 V109 V114 V115 V128 \nV137 \n39: C102( V10 V34 ) C103( V10 V95 ) C104( V10 V102 ) C105( V10 V128 ) C309( V34 V95 ) \nC310( V34 V102 ) C312( V34 V128 ) C372( V43 V57 ) C373( V43 V80 ) C376( V43 V137 ) C473( V57 V137 ) \nC597( V80 V137 ) C651( V93 V94 ) C652( V93 V95 ) C653( V93 V96 ) C654( V93 V97 ) C655( V93 V98 ) \nC656( V93 V99 ) C659( V94 V95 ) C660( V94 V96 ) C661( V94 V97 ) C662( V94 V98 ) C663( V94 V99 ) \nC667( V95 V96 ) C668( V95 V97 ) C669( V95 V98 ) C670( V95 V99 ) C671( V95 V102 ) C673( V95 V128 ) \nC674( V96 V97 ) C675( V96 V98 ) C676( V96 V99 ) C682( V97 V99 ) C684( V97 V114 ) C687( V98 V99 ) \nC710( V102 V128 ) C737( V109 V114 ) C738( V109 V115 ) C758( V114 V115 ) "];32-&gt;44[label="17: V10 V34 V43 V57 V80 \nV93 V94 V96 V97 V98 V99 \nV102 V109 V114 V115 V128 V137 \n29: C102 ,C104 ,C105 ,C310 ,C312 ,\nC372 ,C373 ,C376 ,C473 ,C597 ,C651 ,\nC653 ,C654 ,C655 ,C656 ,C660 ,C661 ,\nC662 ,C663 ,C674 ,C675 ,C676 ,C682 ,\nC684 ,C687 ,C710 ,C737 ,C738 ,C758 ,"];45[shape=box, label="id:45 level: 5\n21: V1 V7 V19 V46 V77 \nV84 V92 V93 V94 V96 V98 \nV99 V109 V111 V114 V115 V116 \nV117 V129 V136 V140 \n57: C15( V1 V7 ) C16( V1 V19 ) C18( V1 V96 ) C20( V1 V117 ) C21( V1 V129 ) \nC22( V1 V136 ) C64( V7 V46 ) C65( V7 V77 ) C66( V7 V84 ) C67( V7 V92 ) C69( V7 V116 ) \nC70( V7 V140 ) C181( V19 V96 ) C183( V19 V117 ) C184( V19 V129 ) C185( V19 V136 ) C388( V46 V77 ) \nC389( V46 V84 ) C390( V46 V92 ) C392( V46 V116 ) C393( V46 V140 ) C576( V77 V84 ) C578( V77 V116 ) \nC579( V77 V140 ) C611( V84 V92 ) C612( V84 V116 ) C613( V84 V140 ) C649( V92 V116 ) C650( V92 V140 ) \nC651( V93 V94 ) C653( V93 V96 ) C655( V93 V98 ) C656( V93 V99 ) C660( V94 V96 ) C662( V94 V98 ) \nC663( V94 V99 ) C675( V96 V98 ) C676( V96 V99 ) C679( V96 V117 ) C680( V96 V129 ) C681( V96 V136 ) \nC687( V98 V99 ) C734( V109 V111 ) C737( V109 V114 ) C738( V109 V115 ) C739( V109 V116 ) C746( V111 V114 ) \nC747( V111 V115 ) C748( V111 V116 ) C758( V114 V115 ) C759( V114 V116 ) C761( V115 V116 ) C762( V116 V140 ) \nC770( V117 V129 ) C771( V117 V136 ) C824( V129 V136 ) C844( V136 V140 ) "];32-&gt;45[label="20: V1 V7 V19 V46 V77 \nV84 V92 V93 V94 V96 V98 \nV99 V109 V111 V114 V115 V117 \nV129 V136 V140 \n47: C15 ,C16 ,C18 ,C20 ,C21 ,\nC22 ,C64 ,C65 ,C66 ,C67 ,C70 ,\nC181 ,C183 ,C184 ,C185 ,C388 ,C389 ,\nC390 ,C393 ,C576 ,C579 ,C611 ,C613 ,\nC650 ,C651 ,C653 ,C655 ,C656 ,C660 ,\nC662 ,C663 ,C675 ,C676 ,C679 ,C680 ,\nC681 ,C687 ,C734 ,C737 ,C738 ,C746 ,\nC747 ,C758 ,C770 ,C771 ,C824 ,C844 ,"];46[shape=box, label="id:46 level: 6\n13: V30 V44 V63 V65 V68 \nV70 V85 V87 V88 V89 V90 \nV92 V107 \n27: C273( V30 V44 ) C276( V30 V90 ) C277( V30 V107 ) C381( V44 V90 ) C382( V44 V107 ) \nC500( V63 V65 ) C503( V63 V68 ) C505( V63 V70 ) C516( V65 V68 ) C518( V65 V70 ) C519( V65 V85 ) \nC534( V68 V70 ) C615( V85 V87 ) C616( V85 V89 ) C617( V85 V90 ) C619( V85 V92 ) C629( V87 V88 ) \nC630( V87 V89 ) C631( V87 V90 ) C633( V87 V92 ) C636( V88 V89 ) C637( V88 V90 ) C638( V88 V92 ) \nC639( V89 V90 ) C641( V89 V92 ) C643( V90 V92 ) C644( V90 V107 ) "];37-&gt;46[label="12: V30 V44 V63 V65 V68 \nV70 V85 V87 V88 V89 V92 \nV107 \n19: C273 ,C277 ,C382 ,C500 ,C503 ,\nC505 ,C516 ,C518 ,C519 ,C534 ,C615 ,\nC616 ,C619 ,C629 ,C630 ,C633 ,C636 ,\nC638 ,C641 ,"];47[shape=box, label="id:47 level: 6\n11: V6 V70 V85 V86 V87 \nV89 V91 V92 V99 V123 V131 \n30: C58( V6 V70 ) C59( V6 V91 ) C60( V6 V99 ) C62( V6 V123 ) C63( V6 V131 ) \nC540( V70 V91 ) C541( V70 V99 ) C543( V70 V123 ) C544( V70 V131 ) C614( V85 V86 ) C615( V85 V87 ) \nC616( V85 V89 ) C618( V85 V91 ) C619( V85 V92 ) C623( V86 V87 ) C625( V86 V89 ) C626( V86 V91 ) \nC627( V86 V92 ) C630( V87 V89 ) C632( V87 V91 ) C633( V87 V92 ) C640( V89 V91 ) C641( V89 V92 ) \nC645( V91 V92 ) C646( V91 V99 ) C647( V91 V123 ) C648( V91 V131 ) C693( V99 V123 ) C694( V99 V131 ) \nC795( V123 V131 ) "];38-&gt;47[label="10: V6 V70 V85 V86 V87 \nV89 V92 V99 V123 V131 \n20: C58 ,C60 ,C62 ,C63 ,C541 ,\nC543 ,C544 ,C614 ,C615 ,C616 ,C619 ,\nC623 ,C625 ,C627 ,C630 ,C633 ,C641 ,\nC693 ,C694 ,C795 ,"];48[shape=box, label="id:48 level: 6\n17: V0 V1 V2 V3 V4 \nV6 V7 V20 V27 V52 V53 \nV58 V63 V66 V68 V88 V103 \n45: C0( V0 V1 ) C1( V0 V2 ) C2( V0 V3 ) C3( V0 V4 ) C4( V0 V6 ) \nC5( V0 V7 ) C8( V0 V63 ) C11( V1 V3 ) C12( V1 V4 ) C14( V1 V6 ) C15( V1 V7 ) \nC23( V2 V3 ) C24( V2 V4 ) C25( V2 V6 ) C26( V2 V7 ) C29( V2 V66 ) C34( V3 V4 ) \nC36( V3 V6 ) C37( V3 V7 ) C38( V3 V20 ) C39( V3 V27 ) C40( V3 V52 ) C41( V3 V58 ) \nC43( V3 V88 ) C44( V3 V103 ) C46( V4 V6 ) C47( V4 V7 ) C57( V6 V7 ) C189( V20 V27 ) \nC190( V20 V52 ) C191( V20 V58 ) C193( V20 V88 ) C194( V20 V103 ) C252( V27 V52 ) C253( V27 V58 ) \nC255( V27 V88 ) C256( V27 V103 ) C440( V52 V53 ) C442( V52 V58 ) C444( V52 V88 ) C445( V52 V103 ) \nC479( V58 V88 ) C501( V63 V66 ) C503( V63 V68 ) C524( V66 V68 ) "];38-&gt;48[label="16: V0 V1 V2 V4 V6 \nV7 V20 V27 V52 V53 V58 \nV63 V66 V68 V88 V103 \n33: C0 ,C1 ,C3 ,C4 ,C5 ,\nC8 ,C12 ,C14 ,C15 ,C24 ,C25 ,\nC26 ,C29 ,C46 ,C47 ,C57 ,C189 ,\nC190 ,C191 ,C193 ,C194 ,C252 ,C253 ,\nC255 ,C256 ,C440 ,C442 ,C444 ,C445 ,\nC479 ,C501 ,C503 ,C524 ,"];49[shape=box, label="id:49 level: 6\n11: V34 V43 V57 V80 V95 \nV102 V109 V113 V114 V115 V137 \n18: C309( V34 V95 ) C310( V34 V102 ) C372( V43 V57 ) C373( V43 V80 ) C374( V43 V113 ) \nC376( V43 V137 ) C471( V57 V113 ) C473( V57 V137 ) C595( V80 V113 ) C597( V80 V137 ) C671( V95 V102 ) \nC736( V109 V113 ) C737( V109 V114 ) C738( V109 V115 ) C755( V113 V114 ) C756( V113 V115 ) C757( V113 V137 ) \nC758( V114 V115 ) "];44-&gt;49[label="10: V34 V43 V57 V80 V95 \nV102 V109 V114 V115 V137 \n11: C309 ,C310 ,C372 ,C373 ,C376 ,\nC473 ,C597 ,C671 ,C737 ,C738 ,C758 ,"];50[shape=box, label="id:50 level: 6\n11: V7 V46 V77 V93 V94 \nV96 V98 V99 V100 V116 V140 \n30: C64( V7 V46 ) C65( V7 V77 ) C68( V7 V100 ) C69( V7 V116 ) C70( V7 V140 ) \nC388( V46 V77 ) C391( V46 V100 ) C392( V46 V116 ) C393( V46 V140 ) C577( V77 V100 ) C578( V77 V116 ) \nC579( V77 V140 ) C651( V93 V94 ) C653( V93 V96 ) C655( V93 V98 ) C656( V93 V99 ) C657( V93 V100 ) \nC660( V94 V96 ) C662( V94 V98 ) C663( V94 V99 ) C664( V94 V100 ) C675( V96 V98 ) C676( V96 V99 ) \nC677( V96 V100 ) C687( V98 V99 ) C688( V98 V100 ) C691( V99 V100 ) C695( V100 V116 ) C696( V100 V140 ) \nC762( V116 V140 ) "];45-&gt;50[label="10: V7 V46 V77 V93 V94 \nV96 V98 V99 V116 V140 \n20: C64 ,C65 ,C69 ,C70 ,C388 ,\nC392 ,C393 ,C578 ,C579 ,C651 ,C653 ,\nC655 ,C656 ,C660 ,C662 ,C663 ,C675 ,\nC676 ,C687 ,C762 ,"];51[shape=box, label="id:51 level: 6\n12: V1 V19 V96 V109 V111 \nV112 V114 V115 V116 V117 V129 \nV136 \n36: C16( V1 V19 ) C18( V1 V96 ) C19( V1 V112 ) C20( V1 V117 ) C21( V1 V129 ) \nC22( V1 V136 ) C181( V19 V96 ) C182( V19 V112 ) C183( V19 V117 ) C184( V19 V129 ) C185( V19 V136 ) \nC678( V96 V112 ) C679( V96 V117 ) C680( V96 V129 ) C681( V96 V136 ) C734( V109 V111 ) C735( V109 V112 ) \nC737( V109 V114 ) C738( V109 V115 ) C739( V109 V116 ) C745( V111 V112 ) C746( V111 V114 ) C747( V111 V115 ) \nC748( V111 V116 ) C749( V112 V114 ) C750( V112 V115 ) C751( V112 V116 ) C752( V112 V117 ) C753( V112 V129 ) \nC754( V112 V136 ) C758( V114 V115 ) C759( V114 V116 ) C761( V115 V116 ) C770( V117 V129 ) C771( V117 V136 ) \nC824( V129 V136 ) "];45-&gt;51[label="11: V1 V19 V96 V109 V111 \nV114 V115 V116 V117 V129 V136 \n25: C16 ,C18 ,C20 ,C21 ,C22 ,\nC181 ,C183 ,C184 ,C185 ,C679 ,C680 ,\nC681 ,C734 ,C737 ,C738 ,C739 ,C746 ,\nC747 ,C748 ,C758 ,C759 ,C761 ,C770 ,\nC771 ,C824 ,"];52[shape=box,</w:t>
      </w:r>
    </w:p>
    <w:p>
      <w:pPr>
        <w:pStyle w:val="PreformattedText"/>
        <w:bidi w:val="0"/>
        <w:spacing w:before="0" w:after="0"/>
        <w:jc w:val="left"/>
        <w:rPr/>
      </w:pPr>
      <w:r>
        <w:rPr/>
        <w:t xml:space="preserve"> </w:t>
      </w:r>
      <w:r>
        <w:rPr/>
        <w:t>label="id:52 level: 7\n9: V30 V44 V63 V65 V68 \nV69 V70 V90 V107 \n20: C273( V30 V44 ) C275( V30 V69 ) C276( V30 V90 ) C277( V30 V107 ) C380( V44 V69 ) \nC381( V44 V90 ) C382( V44 V107 ) C500( V63 V65 ) C503( V63 V68 ) C504( V63 V69 ) C505( V63 V70 ) \nC516( V65 V68 ) C517( V65 V69 ) C518( V65 V70 ) C533( V68 V69 ) C534( V68 V70 ) C537( V69 V70 ) \nC538( V69 V90 ) C539( V69 V107 ) C644( V90 V107 ) "];46-&gt;52[label="8: V30 V44 V63 V65 V68 \nV70 V90 V107 \n12: C273 ,C276 ,C277 ,C381 ,C382 ,\nC500 ,C503 ,C505 ,C516 ,C518 ,C534 ,\nC644 ,"];53[shape=box, label="id:53 level: 7\n6: V1 V3 V4 V5 V6 \nV53 \n11: C11( V1 V3 ) C12( V1 V4 ) C13( V1 V5 ) C14( V1 V6 ) C34( V3 V4 ) \nC35( V3 V5 ) C36( V3 V6 ) C45( V4 V5 ) C46( V4 V6 ) C55( V5 V6 ) C56( V5 V53 ) "];48-&gt;53[label="5: V1 V3 V4 V6 V53 \n6: C11 ,C12 ,C14 ,C34 ,C36 ,\nC46 ,"];54[shape=box, label="id:54 level: 7\n11: V3 V20 V27 V52 V58 \nV63 V66 V67 V68 V88 V103 \n32: C38( V3 V20 ) C39( V3 V27 ) C40( V3 V52 ) C41( V3 V58 ) C42( V3 V67 ) \nC43( V3 V88 ) C44( V3 V103 ) C189( V20 V27 ) C190( V20 V52 ) C191( V20 V58 ) C192( V20 V67 ) \nC193( V20 V88 ) C194( V20 V103 ) C252( V27 V52 ) C253( V27 V58 ) C254( V27 V67 ) C255( V27 V88 ) \nC256( V27 V103 ) C442( V52 V58 ) C443( V52 V67 ) C444( V52 V88 ) C445( V52 V103 ) C478( V58 V67 ) \nC479( V58 V88 ) C501( V63 V66 ) C502( V63 V67 ) C503( V63 V68 ) C523( V66 V67 ) C524( V66 V68 ) \nC530( V67 V68 ) C531( V67 V88 ) C532( V67 V103 ) "];48-&gt;54[label="10: V3 V20 V27 V52 V58 \nV63 V66 V68 V88 V103 \n22: C38 ,C39 ,C40 ,C41 ,C43 ,\nC44 ,C189 ,C190 ,C191 ,C193 ,C194 ,\nC252 ,C253 ,C255 ,C256 ,C442 ,C444 ,\nC445 ,C479 ,C501 ,C503 ,C524 ,"];55[shape=box, label="id:55 level: 7\n8: V34 V95 V102 V109 V110 \nV113 V114 V115 \n16: C309( V34 V95 ) C310( V34 V102 ) C311( V34 V110 ) C671( V95 V102 ) C672( V95 V110 ) \nC709( V102 V110 ) C733( V109 V110 ) C736( V109 V113 ) C737( V109 V114 ) C738( V109 V115 ) C742( V110 V113 ) \nC743( V110 V114 ) C744( V110 V115 ) C755( V113 V114 ) C756( V113 V115 ) C758( V114 V115 ) "];49-&gt;55[label="7: V34 V95 V102 V109 V113 \nV114 V115 \n9: C309 ,C310 ,C671 ,C736 ,C737 ,\nC738 ,C755 ,C756 ,C75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