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6[shape=box, label="id:56 level: 0\n309: C5 C9 C15 C16 C17 \nC18 C19 C22 C26 C27 C30 \nC37 C38 C41 C44 C47 C48 \nC49 C50 C53 C54 C57 C60 \nC61 C65 C67 C79 C80 C82 \nC94 C96 C111 C112 C113 C114 \nC115 C122 C123 C128 C131 C133 \nC135 C136 C138 C139 C148 C151 \nC153 C154 C156 C159 C162 C165 \nC168 C172 C174 C175 C176 C177 \nC178 C179 C183 C184 C187 C189 \nC190 C192 C193 C195 C199 C200 \nC202 C203 C204 C205 C207 C209 \nC218 C221 C223 C224 C226 C227 \nC228 C229 C231 C234 C239 C241 \nC242 C246 C247 C248 C249 C251 \nC253 C256 C257 C263 C265 C266 \nC269 C272 C277 C290 C291 C292 \nC293 C294 C301 C303 C311 C315 \nC317 C318 C320 C321 C322 C323 \nC324 C328 C329 C334 C335 C337 \nC339 C341 C342 C343 C346 C347 \nC350 C351 C353 C354 C355 C357 \nC359 C361 C364 C365 C366 C368 \nC370 C372 C373 C374 C376 C377 \nC378 C382 C383 C388 C390 C399 \nC401 C408 C410 C411 C412 C417 \nC419 C421 C423 C427 C428 C429 \nC431 C434 C436 C441 C442 C445 \nC446 C457 C459 C465 C466 C471 \nC472 C473 C478 C479 C483 C485 \nC488 C491 C492 C494 C495 C497 \nC498 C506 C507 C513 C514 C520 \nC522 C526 C532 C536 C539 C541 \nC542 C550 C556 C561 C562 C563 \nC569 C571 C572 C576 C577 C578 \nC579 C582 C584 C587 C589 C590 \nC593 C596 C599 C601 C602 C603 \nC605 C606 C607 C609 C610 C611 \nC620 C622 C628 C642 C644 C646 \nC649 C650 C652 C654 C658 C659 \nC661 C665 C667 C669 C670 C672 \nC674 C679 C680 C682 C684 C686 \nC689 C690 C692 C693 C694 C709 \nC720 C722 C729 C731 C732 C740 \nC752 C753 C765 C766 C769 C771 \nC773 C774 C777 C778 C779 C780 \nC783 C785 C786 C788 C789 C790 \nC793 C794 C798 C799 C803 C804 \nC805 C809 C810 C811 C812 C813 \nC815 C816 C817 C818 C823 C824 \nC826 C827 C839 C840 \n1425: C5_=_C9( C5 C9 ) C5_=_C15( C5 C15 ) C5_=_C26( C5 C26 ) C5_=_C37( C5 C37 ) C5_=_C47( C5 C47 ) \nC5_=_C57( C5 C57 ) C5_=_C65( C5 C65 ) C5_=_C67( C5 C67 ) C9_=_C350( C9 C350 ) C9_=_C506( C9 C506 ) C9_=_C550( C9 C550 ) \nC15_=_C16( C15 C16 ) C15_=_C17( C15 C17 ) C15_=_C18( C15 C18 ) C15_=_C19( C15 C19 ) C15_=_C22( C15 C22 ) C15_=_C26( C15 C26 ) \nC15_=_C37( C15 C37 ) C15_=_C47( C15 C47 ) C15_=_C57( C15 C57 ) C15_=_C65( C15 C65 ) C15_=_C67( C15 C67 ) C16_=_C17( C16 C17 ) \nC16_=_C18( C16 C18 ) C16_=_C19( C16 C19 ) C16_=_C22( C16 C22 ) C16_=_C148( C16 C148 ) C16_=_C159( C16 C159 ) C16_=_C165( C16 C165 ) \nC16_=_C176( C16 C176 ) C16_=_C177( C16 C177 ) C16_=_C178( C16 C178 ) C16_=_C179( C16 C179 ) C16_=_C183( C16 C183 ) C16_=_C184( C16 C184 ) \nC17_=_C18( C17 C18 ) C17_=_C19( C17 C19 ) C17_=_C22( C17 C22 ) C17_=_C587( C17 C587 ) C17_=_C589( C17 C589 ) C17_=_C590( C17 C590 ) \nC18_=_C19( C18 C19 ) C18_=_C22( C18 C22 ) C18_=_C667( C18 C667 ) C18_=_C674( C18 C674 ) C18_=_C679( C18 C679 ) C18_=_C680( C18 C680 ) \nC19_=_C22( C19 C22 ) C19_=_C752( C19 C752 ) C19_=_C753( C19 C753 ) C22_=_C771( C22 C771 ) C22_=_C824( C22 C824 ) C26_=_C27( C26 C27 ) \nC26_=_C30( C26 C30 ) C26_=_C37( C26 C37 ) C26_=_C47( C26 C47 ) C26_=_C57( C26 C57 ) C26_=_C65( C26 C65 ) C26_=_C67( C26 C67 ) \nC27_=_C30( C27 C30 ) C27_=_C320( C27 C320 ) C27_=_C321( C27 C321 ) C27_=_C322( C27 C322 ) C27_=_C323( C27 C323 ) C27_=_C324( C27 C324 ) \nC30_=_C436( C30 C436 ) C30_=_C526( C30 C526 ) C30_=_C599( C30 C599 ) C30_=_C601( C30 C601 ) C30_=_C602( C30 C602 ) C37_=_C38( C37 C38 ) \nC37_=_C41( C37 C41 ) C37_=_C44( C37 C44 ) C37_=_C47( C37 C47 ) C37_=_C57( C37 C57 ) C37_=_C65( C37 C65 ) C37_=_C67( C37 C67 ) \nC38_=_C41( C38 C41 ) C38_=_C44( C38 C44 ) C38_=_C176( C38 C176 ) C38_=_C187( C38 C187 ) C38_=_C189( C38 C189 ) C38_=_C190( C38 C190 ) \nC38_=_C192( C38 C192 ) C38_=_C193( C38 C193 ) C41_=_C44( C41 C44 ) C41_=_C253( C41 C253 ) C41_=_C442( C41 C442 ) C41_=_C478( C41 C478 ) \nC41_=_C479( C41 C479 ) C44_=_C256( C44 C256 ) C44_=_C445( C44 C445 ) C44_=_C532( C44 C532 ) C47_=_C48( C47 C48 ) C47_=_C49( C47 C49 ) \nC47_=_C50( C47 C50 ) C47_=_C53( C47 C53 ) C47_=_C54( C47 C54 ) C47_=_C57( C47 C57 ) C47_=_C65( C47 C65 ) C47_=_C67( C47 C67 ) \nC48_=_C49( C48 C49 ) C48_=_C50( C48 C50 ) C48_=_C53( C48 C53 ) C48_=_C54( C48 C54 ) C48_=_C177( C48 C177 ) C48_=_C195( C48 C195 ) \nC48_=_C199( C48 C199 ) C48_=_C200( C48 C200 ) C48_=_C202( C48 C202 ) C49_=_C50( C49 C50 ) C49_=_C53( C49 C53 ) C49_=_C54( C49 C54 ) \nC49_=_C334( C49 C334 ) C49_=_C335( C49 C335 ) C49_=_C337( C49 C337 ) C50_=_C53( C50 C53 ) C50_=_C54( C50 C54 ) C50_=_C491( C50 C491 ) \nC50_=_C492( C50 C492 ) C50_=_C494( C50 C494 ) C53_=_C54( C53 C54 ) C53_=_C609( C53 C609 ) C53_=_C729( C53 C729 ) C54_=_C202( C54 C202 ) \nC54_=_C337( C54 C337 ) C54_=_C494( C54 C494 ) C54_=_C610( C54 C610 ) C54_=_C642( C54 C642 ) C54_=_C729( C54 C729 ) C57_=_C60( C57 C60 ) \nC57_=_C61( C57 C61 ) C57_=_C65( C57 C65 ) C57_=_C67( C57 C67 ) C60_=_C61( C60 C61 ) C60_=_C136( C60 C136 ) C60_=_C541( C60 C541 ) \nC60_=_C646( C60 C646 ) C60_=_C670( C60 C670 ) C60_=_C682( C60 C682 ) C60_=_C692( C60 C692 ) C60_=_C693( C60 C693 ) C60_=_C694( C60 C694 ) \nC61_=_C542( C61 C542 ) C61_=_C692( C61 C692 ) C61_=_C731( C61 C731 ) C61_=_C732( C61 C732 ) C65_=_C67( C65 C67 ) C65_=_C388( C65 C388 ) \nC65_=_C576( C65 C576 ) C65_=_C577( C65 C577 ) C65_=_C578( C65 C578 ) C65_=_C579( C65 C579 ) C67_=_C390( C67 C390 ) C67_=_C611( C67 C611 ) \nC67_=_C649( C67 C649 ) C67_=_C650( C67 C650 ) C79_=_C80( C79 C80 ) C79_=_C82( C79 C82 ) C79_=_C153( C79 C153 ) C79_=_C408( C79 C408 ) \nC79_=_C410( C79 C410 ) C79_=_C411( C79 C411 ) C79_=_C412( C79 C412 ) C80_=_C82( C80 C82 ) C80_=_C154( C80 C154 ) C80_=_C513( C80 C513 ) \nC80_=_C514( C80 C514 ) C82_=_C156( C82 C156 ) C82_=_C411( C82 C411 ) C82_=_C513( C82 C513 ) C82_=_C556( C82 C556 ) C82_=_C652( C82 C652 ) \nC82_=_C654( C82 C654 ) C82_=_C658( C82 C658 ) C94_=_C96( C94 C96 ) C94_=_C239( C94 C239 ) C94_=_C301( C94 C301 ) C94_=_C359( C94 C359 ) \nC94_=_C457( C94 C457 ) C94_=_C740( C94 C740 ) C96_=_C241( C96 C241 ) C96_=_C303( C96 C303 ) C96_=_C361( C96 C361 ) C96_=_C459( C96 C459 ) \nC96_=_C815( C96 C815 ) C111_=_C112( C111 C112 ) C111_=_C113( C111 C113 ) C111_=_C114( C111 C114 ) C111_=_C115( C111 C115 ) C111_=_C354( C111 C354 ) \nC111_=_C370( C111 C370 ) C111_=_C372( C111 C372 ) C111_=_C373( C111 C373 ) C111_=_C374( C111 C374 ) C111_=_C376( C111 C376 ) C112_=_C113( C112 C113 ) \nC112_=_C114( C112 C114 ) C112_=_C115( C112 C115 ) C112_=_C427( C112 C427 ) C112_=_C428( C112 C428 ) C112_=_C429( C112 C429 ) C112_=_C431( C112 C431 ) \nC113_=_C114( C113 C114 ) C113_=_C115( C113 C115 ) C113_=_C373( C113 C373 ) C113_=_C429( C113 C429 ) C113_=_C593( C113 C593 ) C113_=_C596( C113 C596 ) \nC114_=_C115( C114 C115 ) C114_=_C472( C114 C472 ) C114_=_C596( C114 C596 ) C114_=_C773( C114 C773 ) C114_=_C774( C114 C774 ) C114_=_C777( C114 C777 ) \nC114_=_C778( C114 C778 ) C115_=_C376( C115 C376 ) C115_=_C431( C115 C431 ) C115_=_C473( C115 C473 ) C115_=_C778( C115 C778 ) C115_=_C839( C115 C839 ) \nC122_=_C123( C122 C123 ) C122_=_C328( C122 C328 ) C122_=_C488( C122 C488 ) C122_=_C603( C122 C603 ) C122_=_C605( C122 C605 ) C122_=_C606( C122 C606 ) \nC123_=_C269( C123 C269 ) C123_=_C329( C123 C329 ) C123_=_C669( C123 C669 ) C123_=_C689( C123 C689 ) C123_=_C690( C123 C690 ) C128_=_C131( C128 C131 ) \nC128_=_C133( C128 C133 ) C128_=_C151( C128 C151 ) C128_=_C162( C128 C162 ) C128_=_C168( C128 C168 ) C128_=_C178( C128 C178 ) C128_=_C187( C128 C187 ) \nC128_=_C195( C128 C195 ) C128_=_C203( C128 C203 ) C128_=_C204( C128 C204 ) C128_=_C205( C128 C205 ) C128_=_C207( C128 C207 ) C128_=_C209( C128 C209 ) \nC131_=_C133( C131 C133 ) C131_=_C339( C131 C339 ) C131_=_C495( C131 C495 ) C131_=_C536( C131 C536 ) C133_=_C341( C133 C341 ) C133_=_C497( C133 C497 ) \nC133_=_C571( C133 C571 ) C133_=_C785( C133 C785 ) C133_=_C789( C133 C789 ) C133_=_C793( C133 C793 ) C135_=_C136( C135 C136 ) C135_=_C138( C135 C138 ) \nC135_=_C139( C135 C139 ) C135_=_C541( C135 C541 ) C135_=_C542( C135 C542 ) C136_=_C138( C136 C138 ) C136_=_C139( C136 C139 ) C136_=_C541( C136 C541 ) \nC136_=_C646( C136 C646 ) C136_=_C670( C136 C670 ) C136_=_C682( C136 C682 ) C136_=_C692( C136 C692 ) C136_=_C693( C136 C693 ) C136_=_C694( C136 C694 ) \nC138_=_C139( C138 C139 ) C138_=_C693( C138 C693 ) C138_=_C731( C138 C731 ) C138_=_C786( C138 C786 ) C138_=_C790( C138 C790 ) C138_=_C794( C138 C794 ) \nC139_=_C694( C139 C694 ) C139_=_C732( C139 C732 ) C139_=_C813( C139 C813 ) C139_=_C818( C139 C818 ) C139_=_C827( C139 C827 ) C148_=_C151( C148 C151 ) \nC148_=_C153( C148 C153 ) C148_=_C154( C148 C154 ) C148_=_C156( C148 C156 ) C148_=_C159( C148 C159 ) C148_=_C165( C148 C165 ) C148_=_C176( C148 C176 ) \nC148_=_C177( C148 C177 ) C148_=_C178( C148 C178 ) C148_=_C179( C148 C179 ) C148_=_C183( C148 C183 ) C148_=_C184( C148 C184 ) C151_=_C153( C151 C153 ) \nC151_=_C154( C151 C154 ) C151_=_C156( C151 C156 ) C151_=_C162( C151 C162 ) C151_=_C168( C151 C168 ) C151_=_C178( C151 C178 ) C151_=_C187( C151 C187 ) \nC151_=_C195( C151 C195 ) C151_=_C203( C151 C203 ) C151_=_C204( C151 C204 ) C151_=_C205( C151 C205 ) C151_=_C207( C151 C207 ) C151_=_C209( C151 C209 ) \nC153_=_C154( C153 C154 ) C153_=_C156( C153 C156 ) C153_=_C408( C153 C408 ) C153_=_C410( C153 C410 ) C153_=_C411( C153 C411 ) C153_=_C412( C153 C412 ) \nC154_=_C156( C154 C156 ) C154_=_C513( C154 C513 ) C154_=_C514( C154 C514 ) C156_=_C411( C156 C411 ) C156_=_C513( C156 C513 ) C156_=_C556( C156 C556 ) \nC156_=_C652( C156 C652 ) C156_=_C654( C156 C654 ) C156_=_C658( C156 C658 ) C159_=_C162( C159 C162 ) C159_=_C165( C159 C165 ) C159_=_C176( C159 C176 ) \nC159_=_C177( C159 C177 ) C159_=_C178( C159 C178 ) C159_=_C179( C159 C179 ) C159_=_C183( C159 C183 ) C159_=_C184( C159 C184 ) C162_=_C168( C162 C168 ) \nC162_=_C178( C162 C178 ) C162_=_C187( C162 C187 ) C162_=_C195( C162 C195 ) C162_=_C203( C162 C203 ) C162_=_C204( C162 C204 ) C162_=_C205( C162 C205 ) \nC162_=_C207( C162 C207 ) C162_=_C209( C162 C209 ) C165_=_C168( C165 C168 ) C165_=_C172( C165 C172 ) C165_=_C174( C165 C174 ) C165_=_C175( C165 C175 ) \nC165_=_C176( C165 C176 ) C165_=_C177( C165 C177 ) C165_=_C178( C165 C178 ) C165_=_C179( C165 C179 ) C165_=_C183(</w:t>
      </w:r>
    </w:p>
    <w:p>
      <w:pPr>
        <w:pStyle w:val="PreformattedText"/>
        <w:bidi w:val="0"/>
        <w:spacing w:before="0" w:after="0"/>
        <w:jc w:val="left"/>
        <w:rPr/>
      </w:pPr>
      <w:r>
        <w:rPr/>
        <w:t xml:space="preserve"> </w:t>
      </w:r>
      <w:r>
        <w:rPr/>
        <w:t>C165 C183 ) C165_=_C184( C165 C184 ) \nC168_=_C172( C168 C172 ) C168_=_C174( C168 C174 ) C168_=_C175( C168 C175 ) C168_=_C178( C168 C178 ) C168_=_C187( C168 C187 ) C168_=_C195( C168 C195 ) \nC168_=_C203( C168 C203 ) C168_=_C204( C168 C204 ) C168_=_C205( C168 C205 ) C168_=_C207( C168 C207 ) C168_=_C209( C168 C209 ) C172_=_C174( C172 C174 ) \nC172_=_C175( C172 C175 ) C172_=_C246( C172 C246 ) C172_=_C315( C172 C315 ) C172_=_C353( C172 C353 ) C172_=_C364( C172 C364 ) C172_=_C365( C172 C365 ) \nC172_=_C366( C172 C366 ) C172_=_C368( C172 C368 ) C174_=_C175( C174 C175 ) C174_=_C317( C174 C317 ) C174_=_C465( C174 C465 ) C174_=_C628( C174 C628 ) \nC175_=_C247( C175 C247 ) C175_=_C318( C175 C318 ) C175_=_C368( C175 C368 ) C175_=_C466( C175 C466 ) C175_=_C628( C175 C628 ) C176_=_C177( C176 C177 ) \nC176_=_C178( C176 C178 ) C176_=_C179( C176 C179 ) C176_=_C183( C176 C183 ) C176_=_C184( C176 C184 ) C176_=_C187( C176 C187 ) C176_=_C189( C176 C189 ) \nC176_=_C190( C176 C190 ) C176_=_C192( C176 C192 ) C176_=_C193( C176 C193 ) C177_=_C178( C177 C178 ) C177_=_C179( C177 C179 ) C177_=_C183( C177 C183 ) \nC177_=_C184( C177 C184 ) C177_=_C195( C177 C195 ) C177_=_C199( C177 C199 ) C177_=_C200( C177 C200 ) C177_=_C202( C177 C202 ) C178_=_C179( C178 C179 ) \nC178_=_C183( C178 C183 ) C178_=_C184( C178 C184 ) C178_=_C187( C178 C187 ) C178_=_C195( C178 C195 ) C178_=_C203( C178 C203 ) C178_=_C204( C178 C204 ) \nC178_=_C205( C178 C205 ) C178_=_C207( C178 C207 ) C178_=_C209( C178 C209 ) C179_=_C183( C179 C183 ) C179_=_C184( C179 C184 ) C179_=_C203( C179 C203 ) \nC183_=_C184( C183 C184 ) C183_=_C589( C183 C589 ) C183_=_C679( C183 C679 ) C183_=_C752( C183 C752 ) C183_=_C765( C183 C765 ) C183_=_C766( C183 C766 ) \nC183_=_C769( C183 C769 ) C183_=_C771( C183 C771 ) C184_=_C590( C184 C590 ) C184_=_C680( C184 C680 ) C184_=_C753( C184 C753 ) C184_=_C811( C184 C811 ) \nC184_=_C816( C184 C816 ) C184_=_C823( C184 C823 ) C184_=_C824( C184 C824 ) C187_=_C189( C187 C189 ) C187_=_C190( C187 C190 ) C187_=_C192( C187 C192 ) \nC187_=_C193( C187 C193 ) C187_=_C195( C187 C195 ) C187_=_C203( C187 C203 ) C187_=_C204( C187 C204 ) C187_=_C205( C187 C205 ) C187_=_C207( C187 C207 ) \nC187_=_C209( C187 C209 ) C189_=_C190( C189 C190 ) C189_=_C192( C189 C192 ) C189_=_C193( C189 C193 ) C189_=_C218( C189 C218 ) C189_=_C231( C189 C231 ) \nC189_=_C242( C189 C242 ) C189_=_C248( C189 C248 ) C189_=_C249( C189 C249 ) C189_=_C251( C189 C251 ) C189_=_C253( C189 C253 ) C189_=_C256( C189 C256 ) \nC190_=_C192( C190 C192 ) C190_=_C193( C190 C193 ) C190_=_C441( C190 C441 ) C190_=_C442( C190 C442 ) C190_=_C445( C190 C445 ) C192_=_C193( C192 C193 ) \nC192_=_C478( C192 C478 ) C192_=_C532( C192 C532 ) C193_=_C479( C193 C479 ) C195_=_C199( C195 C199 ) C195_=_C200( C195 C200 ) C195_=_C202( C195 C202 ) \nC195_=_C203( C195 C203 ) C195_=_C204( C195 C204 ) C195_=_C205( C195 C205 ) C195_=_C207( C195 C207 ) C195_=_C209( C195 C209 ) C199_=_C200( C199 C200 ) \nC199_=_C202( C199 C202 ) C199_=_C334( C199 C334 ) C199_=_C491( C199 C491 ) C199_=_C582( C199 C582 ) C199_=_C587( C199 C587 ) C199_=_C593( C199 C593 ) \nC199_=_C599( C199 C599 ) C199_=_C603( C199 C603 ) C199_=_C607( C199 C607 ) C199_=_C609( C199 C609 ) C199_=_C610( C199 C610 ) C200_=_C202( C200 C202 ) \nC200_=_C335( C200 C335 ) C200_=_C492( C200 C492 ) C200_=_C642( C200 C642 ) C202_=_C337( C202 C337 ) C202_=_C494( C202 C494 ) C202_=_C610( C202 C610 ) \nC202_=_C642( C202 C642 ) C202_=_C729( C202 C729 ) C203_=_C204( C203 C204 ) C203_=_C205( C203 C205 ) C203_=_C207( C203 C207 ) C203_=_C209( C203 C209 ) \nC204_=_C205( C204 C205 ) C204_=_C207( C204 C207 ) C204_=_C209( C204 C209 ) C204_=_C339( C204 C339 ) C204_=_C341( C204 C341 ) C204_=_C342( C204 C342 ) \nC205_=_C207( C205 C207 ) C205_=_C209( C205 C209 ) C205_=_C495( C205 C495 ) C205_=_C497( C205 C497 ) C205_=_C498( C205 C498 ) C207_=_C209( C207 C209 ) \nC207_=_C571( C207 C571 ) C207_=_C572( C207 C572 ) C209_=_C342( C209 C342 ) C209_=_C498( C209 C498 ) C209_=_C536( C209 C536 ) C209_=_C572( C209 C572 ) \nC209_=_C793( C209 C793 ) C218_=_C221( C218 C221 ) C218_=_C223( C218 C223 ) C218_=_C224( C218 C224 ) C218_=_C226( C218 C226 ) C218_=_C227( C218 C227 ) \nC218_=_C228( C218 C228 ) C218_=_C229( C218 C229 ) C218_=_C231( C218 C231 ) C218_=_C242( C218 C242 ) C218_=_C248( C218 C248 ) C218_=_C249( C218 C249 ) \nC218_=_C251( C218 C251 ) C218_=_C253( C218 C253 ) C218_=_C256( C218 C256 ) C221_=_C223( C221 C223 ) C221_=_C224( C221 C224 ) C221_=_C226( C221 C226 ) \nC221_=_C227( C221 C227 ) C221_=_C228( C221 C228 ) C221_=_C229( C221 C229 ) C221_=_C234( C221 C234 ) C221_=_C257( C221 C257 ) C221_=_C266( C221 C266 ) \nC221_=_C272( C221 C272 ) C221_=_C277( C221 C277 ) C223_=_C224( C223 C224 ) C223_=_C226( C223 C226 ) C223_=_C227( C223 C227 ) C223_=_C228( C223 C228 ) \nC223_=_C229( C223 C229 ) C223_=_C417( C223 C417 ) C223_=_C419( C223 C419 ) C223_=_C421( C223 C421 ) C223_=_C423( C223 C423 ) C224_=_C226( C224 C226 ) \nC224_=_C227( C224 C227 ) C224_=_C228( C224 C228 ) C224_=_C229( C224 C229 ) C224_=_C520( C224 C520 ) C224_=_C522( C224 C522 ) C226_=_C227( C226 C227 ) \nC226_=_C228( C226 C228 ) C226_=_C229( C226 C229 ) C226_=_C620( C226 C620 ) C226_=_C622( C226 C622 ) C227_=_C228( C227 C228 ) C227_=_C229( C227 C229 ) \nC227_=_C421( C227 C421 ) C227_=_C520( C227 C520 ) C227_=_C561( C227 C561 ) C227_=_C620( C227 C620 ) C227_=_C659( C227 C659 ) C227_=_C661( C227 C661 ) \nC227_=_C665( C227 C665 ) C228_=_C229( C228 C229 ) C228_=_C562( C228 C562 ) C228_=_C665( C228 C665 ) C228_=_C804( C228 C804 ) C228_=_C805( C228 C805 ) \nC228_=_C809( C228 C809 ) C228_=_C810( C228 C810 ) C229_=_C423( C229 C423 ) C229_=_C522( C229 C522 ) C229_=_C563( C229 C563 ) C229_=_C622( C229 C622 ) \nC229_=_C810( C229 C810 ) C231_=_C234( C231 C234 ) C231_=_C239( C231 C239 ) C231_=_C241( C231 C241 ) C231_=_C242( C231 C242 ) C231_=_C248( C231 C248 ) \nC231_=_C249( C231 C249 ) C231_=_C251( C231 C251 ) C231_=_C253( C231 C253 ) C231_=_C256( C231 C256 ) C234_=_C239( C234 C239 ) C234_=_C241( C234 C241 ) \nC234_=_C257( C234 C257 ) C234_=_C266( C234 C266 ) C234_=_C272( C234 C272 ) C234_=_C277( C234 C277 ) C239_=_C241( C239 C241 ) C239_=_C301( C239 C301 ) \nC239_=_C359( C239 C359 ) C239_=_C457( C239 C457 ) C239_=_C740( C239 C740 ) C241_=_C303( C241 C303 ) C241_=_C361( C241 C361 ) C241_=_C459( C241 C459 ) \nC241_=_C815( C241 C815 ) C242_=_C246( C242 C246 ) C242_=_C247( C242 C247 ) C242_=_C248( C242 C248 ) C242_=_C249( C242 C249 ) C242_=_C251( C242 C251 ) \nC242_=_C253( C242 C253 ) C242_=_C256( C242 C256 ) C246_=_C247( C246 C247 ) C246_=_C315( C246 C315 ) C246_=_C353( C246 C353 ) C246_=_C364( C246 C364 ) \nC246_=_C365( C246 C365 ) C246_=_C366( C246 C366 ) C246_=_C368( C246 C368 ) C247_=_C318( C247 C318 ) C247_=_C368( C247 C368 ) C247_=_C466( C247 C466 ) \nC247_=_C628( C247 C628 ) C248_=_C249( C248 C249 ) C248_=_C251( C248 C251 ) C248_=_C253( C248 C253 ) C248_=_C256( C248 C256 ) C248_=_C257( C248 C257 ) \nC248_=_C263( C248 C263 ) C248_=_C265( C248 C265 ) C249_=_C251( C249 C251 ) C249_=_C253( C249 C253 ) C249_=_C256( C249 C256 ) C249_=_C266( C249 C266 ) \nC249_=_C269( C249 C269 ) C251_=_C253( C251 C253 ) C251_=_C256( C251 C256 ) C251_=_C272( C251 C272 ) C253_=_C256( C253 C256 ) C253_=_C442( C253 C442 ) \nC253_=_C478( C253 C478 ) C253_=_C479( C253 C479 ) C256_=_C445( C256 C445 ) C256_=_C532( C256 C532 ) C257_=_C263( C257 C263 ) C257_=_C265( C257 C265 ) \nC257_=_C266( C257 C266 ) C257_=_C272( C257 C272 ) C257_=_C277( C257 C277 ) C263_=_C265( C263 C265 ) C263_=_C483( C263 C483 ) C263_=_C684( C263 C684 ) \nC263_=_C720( C263 C720 ) C265_=_C485( C265 C485 ) C265_=_C569( C265 C569 ) C265_=_C686( C265 C686 ) C265_=_C722( C265 C722 ) C265_=_C788( C265 C788 ) \nC265_=_C840( C265 C840 ) C266_=_C269( C266 C269 ) C266_=_C272( C266 C272 ) C266_=_C277( C266 C277 ) C269_=_C329( C269 C329 ) C269_=_C669( C269 C669 ) \nC269_=_C689( C269 C689 ) C269_=_C690( C269 C690 ) C272_=_C277( C272 C277 ) C277_=_C382( C277 C382 ) C277_=_C446( C277 C446 ) C277_=_C539( C277 C539 ) \nC277_=_C644( C277 C644 ) C290_=_C291( C290 C291 ) C290_=_C292( C290 C292 ) C290_=_C293( C290 C293 ) C290_=_C294( C290 C294 ) C290_=_C343( C290 C343 ) \nC290_=_C346( C290 C346 ) C290_=_C347( C290 C347 ) C290_=_C350( C290 C350 ) C290_=_C351( C290 C351 ) C291_=_C292( C291 C292 ) C291_=_C293( C291 C293 ) \nC291_=_C294( C291 C294 ) C291_=_C399( C291 C399 ) C291_=_C401( C291 C401 ) C292_=_C293( C292 C293 ) C292_=_C294( C292 C294 ) C292_=_C506( C292 C506 ) \nC292_=_C507( C292 C507 ) C293_=_C294( C293 C294 ) C293_=_C351( C293 C351 ) C293_=_C401( C293 C401 ) C293_=_C507( C293 C507 ) C293_=_C582( C293 C582 ) \nC293_=_C584( C293 C584 ) C294_=_C550( C294 C550 ) C294_=_C584( C294 C584 ) C294_=_C798( C294 C798 ) C294_=_C799( C294 C799 ) C294_=_C803( C294 C803 ) \nC301_=_C303( C301 C303 ) C301_=_C359( C301 C359 ) C301_=_C457( C301 C457 ) C301_=_C740( C301 C740 ) C303_=_C361( C303 C361 ) C303_=_C459( C303 C459 ) \nC303_=_C815( C303 C815 ) C311_=_C672( C311 C672 ) C311_=_C709( C311 C709 ) C315_=_C317( C315 C317 ) C315_=_C318( C315 C318 ) C315_=_C353( C315 C353 ) \nC315_=_C364( C315 C364 ) C315_=_C365( C315 C365 ) C315_=_C366( C315 C366 ) C315_=_C368( C315 C368 ) C317_=_C318( C317 C318 ) C317_=_C465( C317 C465 ) \nC317_=_C628( C317 C628 ) C318_=_C368( C318 C368 ) C318_=_C466( C318 C466 ) C318_=_C628( C318 C628 ) C320_=_C321( C320 C321 ) C320_=_C322( C320 C322 ) \nC320_=_C323( C320 C323 ) C320_=_C324( C320 C324 ) C320_=_C434( C320 C434 ) C320_=_C436( C320 C436 ) C321_=_C322( C321 C322 ) C321_=_C323( C321 C323 ) \nC321_=_C324( C321 C324 ) C321_=_C526( C321 C526 ) C322_=_C323( C322 C323 ) C322_=_C324( C322 C324 ) C322_=_C601( C322 C601 ) C323_=_C324( C323 C324 ) \nC323_=_C602( C323 C602 ) C323_=_C779( C323 C779 ) C323_=_C780( C323 C780 ) C323_=_C783( C323 C783 ) C324_=_C812( C324 C812 ) C324_=_C817( C324 C817 ) \nC324_=_C826( C324 C826 ) C328_=_C329( C328 C329 ) C328_=_C488( C328 C488 ) C328_=_C603( C328 C603 ) C328_=_C605( C328 C605 ) C328_=_C606(</w:t>
      </w:r>
    </w:p>
    <w:p>
      <w:pPr>
        <w:pStyle w:val="PreformattedText"/>
        <w:bidi w:val="0"/>
        <w:spacing w:before="0" w:after="0"/>
        <w:jc w:val="left"/>
        <w:rPr/>
      </w:pPr>
      <w:r>
        <w:rPr/>
        <w:t xml:space="preserve"> </w:t>
      </w:r>
      <w:r>
        <w:rPr/>
        <w:t>C328 C606 ) \nC329_=_C669( C329 C669 ) C329_=_C689( C329 C689 ) C329_=_C690( C329 C690 ) C334_=_C335( C334 C335 ) C334_=_C337( C334 C337 ) C334_=_C491( C334 C491 ) \nC334_=_C582( C334 C582 ) C334_=_C587( C334 C587 ) C334_=_C593( C334 C593 ) C334_=_C599( C334 C599 ) C334_=_C603( C334 C603 ) C334_=_C607( C334 C607 ) \nC334_=_C609( C334 C609 ) C334_=_C610( C334 C610 ) C335_=_C337( C335 C337 ) C335_=_C492( C335 C492 ) C335_=_C642( C335 C642 ) C337_=_C494( C337 C494 ) \nC337_=_C610( C337 C610 ) C337_=_C642( C337 C642 ) C337_=_C729( C337 C729 ) C339_=_C341( C339 C341 ) C339_=_C342( C339 C342 ) C339_=_C495( C339 C495 ) \nC339_=_C536( C339 C536 ) C341_=_C342( C341 C342 ) C341_=_C497( C341 C497 ) C341_=_C571( C341 C571 ) C341_=_C785( C341 C785 ) C341_=_C789( C341 C789 ) \nC341_=_C793( C341 C793 ) C342_=_C498( C342 C498 ) C342_=_C536( C342 C536 ) C342_=_C572( C342 C572 ) C342_=_C793( C342 C793 ) C343_=_C346( C343 C346 ) \nC343_=_C347( C343 C347 ) C343_=_C350( C343 C350 ) C343_=_C351( C343 C351 ) C343_=_C353( C343 C353 ) C343_=_C354( C343 C354 ) C343_=_C355( C343 C355 ) \nC343_=_C357( C343 C357 ) C343_=_C359( C343 C359 ) C343_=_C361( C343 C361 ) C346_=_C347( C346 C347 ) C346_=_C350( C346 C350 ) C346_=_C351( C346 C351 ) \nC346_=_C364( C346 C364 ) C346_=_C377( C346 C377 ) C346_=_C383( C346 C383 ) C347_=_C350( C347 C350 ) C347_=_C351( C347 C351 ) C347_=_C357( C347 C357 ) \nC347_=_C365( C347 C365 ) C347_=_C370( C347 C370 ) C347_=_C378( C347 C378 ) C347_=_C383( C347 C383 ) C347_=_C388( C347 C388 ) C347_=_C390( C347 C390 ) \nC350_=_C351( C350 C351 ) C350_=_C506( C350 C506 ) C350_=_C550( C350 C550 ) C351_=_C401( C351 C401 ) C351_=_C507( C351 C507 ) C351_=_C582( C351 C582 ) \nC351_=_C584( C351 C584 ) C353_=_C354( C353 C354 ) C353_=_C355( C353 C355 ) C353_=_C357( C353 C357 ) C353_=_C359( C353 C359 ) C353_=_C361( C353 C361 ) \nC353_=_C364( C353 C364 ) C353_=_C365( C353 C365 ) C353_=_C366( C353 C366 ) C353_=_C368( C353 C368 ) C354_=_C355( C354 C355 ) C354_=_C357( C354 C357 ) \nC354_=_C359( C354 C359 ) C354_=_C361( C354 C361 ) C354_=_C370( C354 C370 ) C354_=_C372( C354 C372 ) C354_=_C373( C354 C373 ) C354_=_C374( C354 C374 ) \nC354_=_C376( C354 C376 ) C355_=_C357( C355 C357 ) C355_=_C359( C355 C359 ) C355_=_C361( C355 C361 ) C355_=_C377( C355 C377 ) C355_=_C378( C355 C378 ) \nC355_=_C382( C355 C382 ) C357_=_C359( C357 C359 ) C357_=_C361( C357 C361 ) C357_=_C365( C357 C365 ) C357_=_C370( C357 C370 ) C357_=_C378( C357 C378 ) \nC357_=_C383( C357 C383 ) C357_=_C388( C357 C388 ) C357_=_C390( C357 C390 ) C359_=_C361( C359 C361 ) C359_=_C457( C359 C457 ) C359_=_C740( C359 C740 ) \nC361_=_C459( C361 C459 ) C361_=_C815( C361 C815 ) C364_=_C365( C364 C365 ) C364_=_C366( C364 C366 ) C364_=_C368( C364 C368 ) C364_=_C377( C364 C377 ) \nC364_=_C383( C364 C383 ) C365_=_C366( C365 C366 ) C365_=_C368( C365 C368 ) C365_=_C370( C365 C370 ) C365_=_C378( C365 C378 ) C365_=_C383( C365 C383 ) \nC365_=_C388( C365 C388 ) C365_=_C390( C365 C390 ) C366_=_C368( C366 C368 ) C366_=_C465( C366 C465 ) C366_=_C466( C366 C466 ) C368_=_C466( C368 C466 ) \nC368_=_C628( C368 C628 ) C370_=_C372( C370 C372 ) C370_=_C373( C370 C373 ) C370_=_C374( C370 C374 ) C370_=_C376( C370 C376 ) C370_=_C378( C370 C378 ) \nC370_=_C383( C370 C383 ) C370_=_C388( C370 C388 ) C370_=_C390( C370 C390 ) C372_=_C373( C372 C373 ) C372_=_C374( C372 C374 ) C372_=_C376( C372 C376 ) \nC372_=_C428( C372 C428 ) C372_=_C471( C372 C471 ) C372_=_C472( C372 C472 ) C372_=_C473( C372 C473 ) C373_=_C374( C373 C374 ) C373_=_C376( C373 C376 ) \nC373_=_C429( C373 C429 ) C373_=_C593( C373 C593 ) C373_=_C596( C373 C596 ) C374_=_C376( C374 C376 ) C374_=_C471( C374 C471 ) C376_=_C431( C376 C431 ) \nC376_=_C473( C376 C473 ) C376_=_C778( C376 C778 ) C376_=_C839( C376 C839 ) C377_=_C378( C377 C378 ) C377_=_C382( C377 C382 ) C377_=_C383( C377 C383 ) \nC378_=_C382( C378 C382 ) C378_=_C383( C378 C383 ) C378_=_C388( C378 C388 ) C378_=_C390( C378 C390 ) C382_=_C446( C382 C446 ) C382_=_C539( C382 C539 ) \nC382_=_C644( C382 C644 ) C383_=_C388( C383 C388 ) C383_=_C390( C383 C390 ) C388_=_C390( C388 C390 ) C388_=_C576( C388 C576 ) C388_=_C577( C388 C577 ) \nC388_=_C578( C388 C578 ) C388_=_C579( C388 C579 ) C390_=_C611( C390 C611 ) C390_=_C649( C390 C649 ) C390_=_C650( C390 C650 ) C399_=_C401( C399 C401 ) \nC399_=_C408( C399 C408 ) C399_=_C417( C399 C417 ) C399_=_C427( C399 C427 ) C399_=_C434( C399 C434 ) C399_=_C441( C399 C441 ) C401_=_C507( C401 C507 ) \nC401_=_C582( C401 C582 ) C401_=_C584( C401 C584 ) C408_=_C410( C408 C410 ) C408_=_C411( C408 C411 ) C408_=_C412( C408 C412 ) C408_=_C417( C408 C417 ) \nC408_=_C427( C408 C427 ) C408_=_C434( C408 C434 ) C408_=_C441( C408 C441 ) C410_=_C411( C410 C411 ) C410_=_C412( C410 C412 ) C410_=_C556( C410 C556 ) \nC411_=_C412( C411 C412 ) C411_=_C513( C411 C513 ) C411_=_C556( C411 C556 ) C411_=_C652( C411 C652 ) C411_=_C654( C411 C654 ) C411_=_C658( C411 C658 ) \nC412_=_C514( C412 C514 ) C412_=_C658( C412 C658 ) C417_=_C419( C417 C419 ) C417_=_C421( C417 C421 ) C417_=_C423( C417 C423 ) C417_=_C427( C417 C427 ) \nC417_=_C434( C417 C434 ) C417_=_C441( C417 C441 ) C419_=_C421( C419 C421 ) C419_=_C423( C419 C423 ) C419_=_C561( C419 C561 ) C419_=_C562( C419 C562 ) \nC419_=_C563( C419 C563 ) C421_=_C423( C421 C423 ) C421_=_C520( C421 C520 ) C421_=_C561( C421 C561 ) C421_=_C620( C421 C620 ) C421_=_C659( C421 C659 ) \nC421_=_C661( C421 C661 ) C421_=_C665( C421 C665 ) C423_=_C522( C423 C522 ) C423_=_C563( C423 C563 ) C423_=_C622( C423 C622 ) C423_=_C810( C423 C810 ) \nC427_=_C428( C427 C428 ) C427_=_C429( C427 C429 ) C427_=_C431( C427 C431 ) C427_=_C434( C427 C434 ) C427_=_C441( C427 C441 ) C428_=_C429( C428 C429 ) \nC428_=_C431( C428 C431 ) C428_=_C471( C428 C471 ) C428_=_C472( C428 C472 ) C428_=_C473( C428 C473 ) C429_=_C431( C429 C431 ) C429_=_C593( C429 C593 ) \nC429_=_C596( C429 C596 ) C431_=_C473( C431 C473 ) C431_=_C778( C431 C778 ) C431_=_C839( C431 C839 ) C434_=_C436( C434 C436 ) C434_=_C441( C434 C441 ) \nC436_=_C526( C436 C526 ) C436_=_C599( C436 C599 ) C436_=_C601( C436 C601 ) C436_=_C602( C436 C602 ) C441_=_C442( C441 C442 ) C441_=_C445( C441 C445 ) \nC442_=_C445( C442 C445 ) C442_=_C478( C442 C478 ) C442_=_C479( C442 C479 ) C445_=_C532( C445 C532 ) C446_=_C539( C446 C539 ) C446_=_C644( C446 C644 ) \nC457_=_C459( C457 C459 ) C457_=_C740( C457 C740 ) C459_=_C815( C459 C815 ) C465_=_C466( C465 C466 ) C465_=_C628( C465 C628 ) C466_=_C628( C466 C628 ) \nC471_=_C472( C471 C472 ) C471_=_C473( C471 C473 ) C472_=_C473( C472 C473 ) C472_=_C596( C472 C596 ) C472_=_C773( C472 C773 ) C472_=_C774( C472 C774 ) \nC472_=_C777( C472 C777 ) C472_=_C778( C472 C778 ) C473_=_C778( C473 C778 ) C473_=_C839( C473 C839 ) C478_=_C479( C478 C479 ) C478_=_C532( C478 C532 ) \nC483_=_C485( C483 C485 ) C483_=_C684( C483 C684 ) C483_=_C720( C483 C720 ) C485_=_C569( C485 C569 ) C485_=_C686( C485 C686 ) C485_=_C722( C485 C722 ) \nC485_=_C788( C485 C788 ) C485_=_C840( C485 C840 ) C488_=_C603( C488 C603 ) C488_=_C605( C488 C605 ) C488_=_C606( C488 C606 ) C491_=_C492( C491 C492 ) \nC491_=_C494( C491 C494 ) C491_=_C582( C491 C582 ) C491_=_C587( C491 C587 ) C491_=_C593( C491 C593 ) C491_=_C599( C491 C599 ) C491_=_C603( C491 C603 ) \nC491_=_C607( C491 C607 ) C491_=_C609( C491 C609 ) C491_=_C610( C491 C610 ) C492_=_C494( C492 C494 ) C492_=_C642( C492 C642 ) C494_=_C610( C494 C610 ) \nC494_=_C642( C494 C642 ) C494_=_C729( C494 C729 ) C495_=_C497( C495 C497 ) C495_=_C498( C495 C498 ) C495_=_C536( C495 C536 ) C497_=_C498( C497 C498 ) \nC497_=_C571( C497 C571 ) C497_=_C785( C497 C785 ) C497_=_C789( C497 C789 ) C497_=_C793( C497 C793 ) C498_=_C536( C498 C536 ) C498_=_C572( C498 C572 ) \nC498_=_C793( C498 C793 ) C506_=_C507( C506 C507 ) C506_=_C550( C506 C550 ) C507_=_C582( C507 C582 ) C507_=_C584( C507 C584 ) C513_=_C514( C513 C514 ) \nC513_=_C556( C513 C556 ) C513_=_C652( C513 C652 ) C513_=_C654( C513 C654 ) C513_=_C658( C513 C658 ) C514_=_C658( C514 C658 ) C520_=_C522( C520 C522 ) \nC520_=_C561( C520 C561 ) C520_=_C620( C520 C620 ) C520_=_C659( C520 C659 ) C520_=_C661( C520 C661 ) C520_=_C665( C520 C665 ) C522_=_C563( C522 C563 ) \nC522_=_C622( C522 C622 ) C522_=_C810( C522 C810 ) C526_=_C599( C526 C599 ) C526_=_C601( C526 C601 ) C526_=_C602( C526 C602 ) C536_=_C572( C536 C572 ) \nC536_=_C793( C536 C793 ) C539_=_C644( C539 C644 ) C541_=_C542( C541 C542 ) C541_=_C646( C541 C646 ) C541_=_C670( C541 C670 ) C541_=_C682( C541 C682 ) \nC541_=_C692( C541 C692 ) C541_=_C693( C541 C693 ) C541_=_C694( C541 C694 ) C542_=_C692( C542 C692 ) C542_=_C731( C542 C731 ) C542_=_C732( C542 C732 ) \nC550_=_C584( C550 C584 ) C550_=_C798( C550 C798 ) C550_=_C799( C550 C799 ) C550_=_C803( C550 C803 ) C556_=_C652( C556 C652 ) C556_=_C654( C556 C654 ) \nC556_=_C658( C556 C658 ) C561_=_C562( C561 C562 ) C561_=_C563( C561 C563 ) C561_=_C620( C561 C620 ) C561_=_C659( C561 C659 ) C561_=_C661( C561 C661 ) \nC561_=_C665( C561 C665 ) C562_=_C563( C562 C563 ) C562_=_C665( C562 C665 ) C562_=_C804( C562 C804 ) C562_=_C805( C562 C805 ) C562_=_C809( C562 C809 ) \nC562_=_C810( C562 C810 ) C563_=_C622( C563 C622 ) C563_=_C810( C563 C810 ) C569_=_C686( C569 C686 ) C569_=_C722( C569 C722 ) C569_=_C788( C569 C788 ) \nC569_=_C840( C569 C840 ) C571_=_C572( C571 C572 ) C571_=_C785( C571 C785 ) C571_=_C789( C571 C789 ) C571_=_C793( C571 C793 ) C572_=_C793( C572 C793 ) \nC576_=_C577( C576 C577 ) C576_=_C578( C576 C578 ) C576_=_C579( C576 C579 ) C576_=_C607( C576 C607 ) C576_=_C611( C576 C611 ) C577_=_C578( C577 C578 ) \nC577_=_C579( C577 C579 ) C578_=_C579( C578 C579 ) C578_=_C649( C578 C649 ) C579_=_C650( C579 C650 ) C582_=_C584( C582 C584 ) C582_=_C587( C582 C587 ) \nC582_=_C593( C582 C593 ) C582_=_C599( C582 C599 ) C582_=_C603( C582 C603 ) C582_=_C607( C582 C607 ) C582_=_C609( C582 C609 ) C582_=_C610( C582 C610 ) \nC584_=_C798( C584 C798 ) C584_=_C799( C584 C799 ) C584_=_C803( C584 C803 ) C587_=_C589( C587 C589 ) C587_=_C590( C587 C590 ) C587_=_C593( C587 C593 ) \nC587_=_C599(</w:t>
      </w:r>
    </w:p>
    <w:p>
      <w:pPr>
        <w:pStyle w:val="PreformattedText"/>
        <w:bidi w:val="0"/>
        <w:spacing w:before="0" w:after="0"/>
        <w:jc w:val="left"/>
        <w:rPr/>
      </w:pPr>
      <w:r>
        <w:rPr/>
        <w:t xml:space="preserve"> </w:t>
      </w:r>
      <w:r>
        <w:rPr/>
        <w:t>C587 C599 ) C587_=_C603( C587 C603 ) C587_=_C607( C587 C607 ) C587_=_C609( C587 C609 ) C587_=_C610( C587 C610 ) C589_=_C590( C589 C590 ) \nC589_=_C679( C589 C679 ) C589_=_C752( C589 C752 ) C589_=_C765( C589 C765 ) C589_=_C766( C589 C766 ) C589_=_C769( C589 C769 ) C589_=_C771( C589 C771 ) \nC590_=_C680( C590 C680 ) C590_=_C753( C590 C753 ) C590_=_C811( C590 C811 ) C590_=_C816( C590 C816 ) C590_=_C823( C590 C823 ) C590_=_C824( C590 C824 ) \nC593_=_C596( C593 C596 ) C593_=_C599( C593 C599 ) C593_=_C603( C593 C603 ) C593_=_C607( C593 C607 ) C593_=_C609( C593 C609 ) C593_=_C610( C593 C610 ) \nC596_=_C773( C596 C773 ) C596_=_C774( C596 C774 ) C596_=_C777( C596 C777 ) C596_=_C778( C596 C778 ) C599_=_C601( C599 C601 ) C599_=_C602( C599 C602 ) \nC599_=_C603( C599 C603 ) C599_=_C607( C599 C607 ) C599_=_C609( C599 C609 ) C599_=_C610( C599 C610 ) C601_=_C602( C601 C602 ) C602_=_C779( C602 C779 ) \nC602_=_C780( C602 C780 ) C602_=_C783( C602 C783 ) C603_=_C605( C603 C605 ) C603_=_C606( C603 C606 ) C603_=_C607( C603 C607 ) C603_=_C609( C603 C609 ) \nC603_=_C610( C603 C610 ) C605_=_C606( C605 C606 ) C605_=_C689( C605 C689 ) C606_=_C690( C606 C690 ) C606_=_C766( C606 C766 ) C606_=_C774( C606 C774 ) \nC606_=_C780( C606 C780 ) C606_=_C789( C606 C789 ) C606_=_C790( C606 C790 ) C607_=_C609( C607 C609 ) C607_=_C610( C607 C610 ) C607_=_C611( C607 C611 ) \nC609_=_C610( C609 C610 ) C609_=_C729( C609 C729 ) C610_=_C642( C610 C642 ) C610_=_C729( C610 C729 ) C611_=_C649( C611 C649 ) C611_=_C650( C611 C650 ) \nC620_=_C622( C620 C622 ) C620_=_C659( C620 C659 ) C620_=_C661( C620 C661 ) C620_=_C665( C620 C665 ) C622_=_C810( C622 C810 ) C642_=_C729( C642 C729 ) \nC646_=_C670( C646 C670 ) C646_=_C682( C646 C682 ) C646_=_C692( C646 C692 ) C646_=_C693( C646 C693 ) C646_=_C694( C646 C694 ) C649_=_C650( C649 C650 ) \nC652_=_C654( C652 C654 ) C652_=_C658( C652 C658 ) C652_=_C659( C652 C659 ) C652_=_C667( C652 C667 ) C652_=_C669( C652 C669 ) C652_=_C670( C652 C670 ) \nC652_=_C672( C652 C672 ) C654_=_C658( C654 C658 ) C654_=_C661( C654 C661 ) C654_=_C674( C654 C674 ) C654_=_C682( C654 C682 ) C654_=_C684( C654 C684 ) \nC654_=_C686( C654 C686 ) C659_=_C661( C659 C661 ) C659_=_C665( C659 C665 ) C659_=_C667( C659 C667 ) C659_=_C669( C659 C669 ) C659_=_C670( C659 C670 ) \nC659_=_C672( C659 C672 ) C661_=_C665( C661 C665 ) C661_=_C674( C661 C674 ) C661_=_C682( C661 C682 ) C661_=_C684( C661 C684 ) C661_=_C686( C661 C686 ) \nC665_=_C804( C665 C804 ) C665_=_C805( C665 C805 ) C665_=_C809( C665 C809 ) C665_=_C810( C665 C810 ) C667_=_C669( C667 C669 ) C667_=_C670( C667 C670 ) \nC667_=_C672( C667 C672 ) C667_=_C674( C667 C674 ) C667_=_C679( C667 C679 ) C667_=_C680( C667 C680 ) C669_=_C670( C669 C670 ) C669_=_C672( C669 C672 ) \nC669_=_C689( C669 C689 ) C669_=_C690( C669 C690 ) C670_=_C672( C670 C672 ) C670_=_C682( C670 C682 ) C670_=_C692( C670 C692 ) C670_=_C693( C670 C693 ) \nC670_=_C694( C670 C694 ) C672_=_C709( C672 C709 ) C674_=_C679( C674 C679 ) C674_=_C680( C674 C680 ) C674_=_C682( C674 C682 ) C674_=_C684( C674 C684 ) \nC674_=_C686( C674 C686 ) C679_=_C680( C679 C680 ) C679_=_C752( C679 C752 ) C679_=_C765( C679 C765 ) C679_=_C766( C679 C766 ) C679_=_C769( C679 C769 ) \nC679_=_C771( C679 C771 ) C680_=_C753( C680 C753 ) C680_=_C811( C680 C811 ) C680_=_C816( C680 C816 ) C680_=_C823( C680 C823 ) C680_=_C824( C680 C824 ) \nC682_=_C684( C682 C684 ) C682_=_C686( C682 C686 ) C682_=_C692( C682 C692 ) C682_=_C693( C682 C693 ) C682_=_C694( C682 C694 ) C684_=_C686( C684 C686 ) \nC684_=_C720( C684 C720 ) C686_=_C722( C686 C722 ) C686_=_C788( C686 C788 ) C686_=_C840( C686 C840 ) C689_=_C690( C689 C690 ) C690_=_C766( C690 C766 ) \nC690_=_C774( C690 C774 ) C690_=_C780( C690 C780 ) C690_=_C789( C690 C789 ) C690_=_C790( C690 C790 ) C692_=_C693( C692 C693 ) C692_=_C694( C692 C694 ) \nC692_=_C731( C692 C731 ) C692_=_C732( C692 C732 ) C693_=_C694( C693 C694 ) C693_=_C731( C693 C731 ) C693_=_C786( C693 C786 ) C693_=_C790( C693 C790 ) \nC693_=_C794( C693 C794 ) C694_=_C732( C694 C732 ) C694_=_C813( C694 C813 ) C694_=_C818( C694 C818 ) C694_=_C827( C694 C827 ) C720_=_C722( C720 C722 ) \nC722_=_C788( C722 C788 ) C722_=_C840( C722 C840 ) C731_=_C732( C731 C732 ) C731_=_C786( C731 C786 ) C731_=_C790( C731 C790 ) C731_=_C794( C731 C794 ) \nC732_=_C813( C732 C813 ) C732_=_C818( C732 C818 ) C732_=_C827( C732 C827 ) C740_=_C798( C740 C798 ) C740_=_C804( C740 C804 ) C740_=_C811( C740 C811 ) \nC740_=_C812( C740 C812 ) C740_=_C813( C740 C813 ) C740_=_C815( C740 C815 ) C752_=_C753( C752 C753 ) C752_=_C765( C752 C765 ) C752_=_C766( C752 C766 ) \nC752_=_C769( C752 C769 ) C752_=_C771( C752 C771 ) C753_=_C811( C753 C811 ) C753_=_C816( C753 C816 ) C753_=_C823( C753 C823 ) C753_=_C824( C753 C824 ) \nC765_=_C766( C765 C766 ) C765_=_C769( C765 C769 ) C765_=_C771( C765 C771 ) C765_=_C773( C765 C773 ) C765_=_C779( C765 C779 ) C765_=_C785( C765 C785 ) \nC765_=_C786( C765 C786 ) C765_=_C788( C765 C788 ) C766_=_C769( C766 C769 ) C766_=_C771( C766 C771 ) C766_=_C774( C766 C774 ) C766_=_C780( C766 C780 ) \nC766_=_C789( C766 C789 ) C766_=_C790( C766 C790 ) C769_=_C771( C769 C771 ) C769_=_C777( C769 C777 ) C769_=_C783( C769 C783 ) C769_=_C794( C769 C794 ) \nC771_=_C824( C771 C824 ) C773_=_C774( C773 C774 ) C773_=_C777( C773 C777 ) C773_=_C778( C773 C778 ) C773_=_C779( C773 C779 ) C773_=_C785( C773 C785 ) \nC773_=_C786( C773 C786 ) C773_=_C788( C773 C788 ) C774_=_C777( C774 C777 ) C774_=_C778( C774 C778 ) C774_=_C780( C774 C780 ) C774_=_C789( C774 C789 ) \nC774_=_C790( C774 C790 ) C777_=_C778( C777 C778 ) C777_=_C783( C777 C783 ) C777_=_C794( C777 C794 ) C778_=_C839( C778 C839 ) C779_=_C780( C779 C780 ) \nC779_=_C783( C779 C783 ) C779_=_C785( C779 C785 ) C779_=_C786( C779 C786 ) C779_=_C788( C779 C788 ) C780_=_C783( C780 C783 ) C780_=_C789( C780 C789 ) \nC780_=_C790( C780 C790 ) C783_=_C794( C783 C794 ) C785_=_C786( C785 C786 ) C785_=_C788( C785 C788 ) C785_=_C789( C785 C789 ) C785_=_C793( C785 C793 ) \nC786_=_C788( C786 C788 ) C786_=_C790( C786 C790 ) C786_=_C794( C786 C794 ) C788_=_C840( C788 C840 ) C789_=_C790( C789 C790 ) C789_=_C793( C789 C793 ) \nC790_=_C794( C790 C794 ) C798_=_C799( C798 C799 ) C798_=_C803( C798 C803 ) C798_=_C804( C798 C804 ) C798_=_C811( C798 C811 ) C798_=_C812( C798 C812 ) \nC798_=_C813( C798 C813 ) C798_=_C815( C798 C815 ) C799_=_C803( C799 C803 ) C799_=_C805( C799 C805 ) C799_=_C816( C799 C816 ) C799_=_C817( C799 C817 ) \nC799_=_C818( C799 C818 ) C803_=_C809( C803 C809 ) C803_=_C823( C803 C823 ) C803_=_C826( C803 C826 ) C803_=_C827( C803 C827 ) C804_=_C805( C804 C805 ) \nC804_=_C809( C804 C809 ) C804_=_C810( C804 C810 ) C804_=_C811( C804 C811 ) C804_=_C812( C804 C812 ) C804_=_C813( C804 C813 ) C804_=_C815( C804 C815 ) \nC805_=_C809( C805 C809 ) C805_=_C810( C805 C810 ) C805_=_C816( C805 C816 ) C805_=_C817( C805 C817 ) C805_=_C818( C805 C818 ) C809_=_C810( C809 C810 ) \nC809_=_C823( C809 C823 ) C809_=_C826( C809 C826 ) C809_=_C827( C809 C827 ) C811_=_C812( C811 C812 ) C811_=_C813( C811 C813 ) C811_=_C815( C811 C815 ) \nC811_=_C816( C811 C816 ) C811_=_C823( C811 C823 ) C811_=_C824( C811 C824 ) C812_=_C813( C812 C813 ) C812_=_C815( C812 C815 ) C812_=_C817( C812 C817 ) \nC812_=_C826( C812 C826 ) C813_=_C815( C813 C815 ) C813_=_C818( C813 C818 ) C813_=_C827( C813 C827 ) C816_=_C817( C816 C817 ) C816_=_C818( C816 C818 ) \nC816_=_C823( C816 C823 ) C816_=_C824( C816 C824 ) C817_=_C818( C817 C818 ) C817_=_C826( C817 C826 ) C818_=_C827( C818 C827 ) C823_=_C824( C823 C824 ) \nC823_=_C826( C823 C826 ) C823_=_C827( C823 C827 ) C826_=_C827( C826 C827 ) C839_=_C840( C839 C840 ) "]57[shape=box, label="id:57 level: 1\n177: C5 C15 C16 C17 C18 \nC19 C22 C26 C30 C37 C47 \nC54 C57 C60 C65 C66 C67 \nC68 C82 C94 C96 C113 C115 \nC122 C123 C136 C148 C156 C159 \nC165 C175 C176 C177 C178 C179 \nC182 C183 C184 C185 C202 C209 \nC227 C229 C239 C241 C247 C263 \nC265 C269 C293 C301 C303 C311 \nC318 C328 C329 C337 C342 C347 \nC351 C357 C359 C361 C365 C368 \nC370 C373 C374 C376 C378 C383 \nC388 C389 C390 C391 C401 C411 \nC421 C423 C429 C431 C436 C457 \nC459 C466 C471 C473 C483 C485 \nC488 C494 C498 C507 C513 C520 \nC522 C526 C536 C541 C556 C561 \nC563 C569 C572 C576 C577 C578 \nC579 C582 C584 C587 C589 C590 \nC593 C595 C596 C597 C599 C601 \nC602 C603 C605 C606 C607 C610 \nC611 C612 C613 C620 C622 C628 \nC642 C646 C649 C650 C652 C654 \nC658 C659 C661 C665 C666 C667 \nC669 C670 C672 C674 C678 C679 \nC680 C681 C682 C684 C686 C689 \nC690 C692 C693 C694 C695 C696 \nC709 C720 C722 C729 C740 C752 \nC753 C771 C778 C788 C793 C810 \nC815 C824 C839 C840 \n735: C5_=_C15( C5 C15 ) C5_=_C26( C5 C26 ) C5_=_C37( C5 C37 ) C5_=_C47( C5 C47 ) C5_=_C57( C5 C57 ) \nC5_=_C65( C5 C65 ) C5_=_C66( C5 C66 ) C5_=_C67( C5 C67 ) C5_=_C68( C5 C68 ) C15_=_C16( C15 C16 ) C15_=_C17( C15 C17 ) \nC15_=_C18( C15 C18 ) C15_=_C19( C15 C19 ) C15_=_C22( C15 C22 ) C15_=_C26( C15 C26 ) C15_=_C37( C15 C37 ) C15_=_C47( C15 C47 ) \nC15_=_C57( C15 C57 ) C15_=_C65( C15 C65 ) C15_=_C66( C15 C66 ) C15_=_C67( C15 C67 ) C15_=_C68( C15 C68 ) C16_=_C17( C16 C17 ) \nC16_=_C18( C16 C18 ) C16_=_C19( C16 C19 ) C16_=_C22( C16 C22 ) C16_=_C148( C16 C148 ) C16_=_C159( C16 C159 ) C16_=_C165( C16 C165 ) \nC16_=_C176( C16 C176 ) C16_=_C177( C16 C177 ) C16_=_C178( C16 C178 ) C16_=_C179( C16 C179 ) C16_=_C182( C16 C182 ) C16_=_C183( C16 C183 ) \nC16_=_C184( C16 C184 ) C16_=_C185( C16 C185 ) C17_=_C18( C17 C18 ) C17_=_C19( C17 C19 ) C17_=_C22( C17 C22 ) C17_=_C587( C17 C587 ) \nC17_=_C589( C17 C589 ) C17_=_C590( C17 C590 ) C18_=_C19( C18 C19 ) C18_=_C22( C18 C22 ) C18_=_C667( C18 C667 ) C18_=_C674( C18 C674 ) \nC18_=_C678( C18 C678 ) C18_=_C679( C18 C679 ) C18_=_C680( C18 C680 ) C18_=_C681( C18 C681 ) C19_=_C22( C19 C22 ) C19_=_C182( C19 C182 ) \nC19_=_C678( C19 C678 ) C19_=_C752( C19 C752 ) C19_=_C753( C19 C753 ) C22_=_C185( C22 C185 ) C22_=_C681( C22 C681 ) C22_=_C771( C22 C771 ) \nC22_=_C824( C22 C824 ) C26_=_C30( C26 C30 ) C26_=_C37( C26 C37 ) C26_=_C47( C26 C47 ) C26_=_C57( C26</w:t>
      </w:r>
    </w:p>
    <w:p>
      <w:pPr>
        <w:pStyle w:val="PreformattedText"/>
        <w:bidi w:val="0"/>
        <w:spacing w:before="0" w:after="0"/>
        <w:jc w:val="left"/>
        <w:rPr/>
      </w:pPr>
      <w:r>
        <w:rPr/>
        <w:t xml:space="preserve"> </w:t>
      </w:r>
      <w:r>
        <w:rPr/>
        <w:t>C57 ) C26_=_C65( C26 C65 ) \nC26_=_C66( C26 C66 ) C26_=_C67( C26 C67 ) C26_=_C68( C26 C68 ) C30_=_C436( C30 C436 ) C30_=_C526( C30 C526 ) C30_=_C599( C30 C599 ) \nC30_=_C601( C30 C601 ) C30_=_C602( C30 C602 ) C37_=_C47( C37 C47 ) C37_=_C57( C37 C57 ) C37_=_C65( C37 C65 ) C37_=_C66( C37 C66 ) \nC37_=_C67( C37 C67 ) C37_=_C68( C37 C68 ) C47_=_C54( C47 C54 ) C47_=_C57( C47 C57 ) C47_=_C65( C47 C65 ) C47_=_C66( C47 C66 ) \nC47_=_C67( C47 C67 ) C47_=_C68( C47 C68 ) C54_=_C202( C54 C202 ) C54_=_C337( C54 C337 ) C54_=_C494( C54 C494 ) C54_=_C610( C54 C610 ) \nC54_=_C642( C54 C642 ) C54_=_C729( C54 C729 ) C57_=_C60( C57 C60 ) C57_=_C65( C57 C65 ) C57_=_C66( C57 C66 ) C57_=_C67( C57 C67 ) \nC57_=_C68( C57 C68 ) C60_=_C136( C60 C136 ) C60_=_C541( C60 C541 ) C60_=_C646( C60 C646 ) C60_=_C670( C60 C670 ) C60_=_C682( C60 C682 ) \nC60_=_C692( C60 C692 ) C60_=_C693( C60 C693 ) C60_=_C694( C60 C694 ) C65_=_C66( C65 C66 ) C65_=_C67( C65 C67 ) C65_=_C68( C65 C68 ) \nC65_=_C388( C65 C388 ) C65_=_C576( C65 C576 ) C65_=_C577( C65 C577 ) C65_=_C578( C65 C578 ) C65_=_C579( C65 C579 ) C66_=_C67( C66 C67 ) \nC66_=_C68( C66 C68 ) C66_=_C389( C66 C389 ) C66_=_C576( C66 C576 ) C66_=_C607( C66 C607 ) C66_=_C611( C66 C611 ) C66_=_C612( C66 C612 ) \nC66_=_C613( C66 C613 ) C67_=_C68( C67 C68 ) C67_=_C390( C67 C390 ) C67_=_C611( C67 C611 ) C67_=_C649( C67 C649 ) C67_=_C650( C67 C650 ) \nC68_=_C391( C68 C391 ) C68_=_C577( C68 C577 ) C68_=_C695( C68 C695 ) C68_=_C696( C68 C696 ) C82_=_C156( C82 C156 ) C82_=_C411( C82 C411 ) \nC82_=_C513( C82 C513 ) C82_=_C556( C82 C556 ) C82_=_C652( C82 C652 ) C82_=_C654( C82 C654 ) C82_=_C658( C82 C658 ) C94_=_C96( C94 C96 ) \nC94_=_C239( C94 C239 ) C94_=_C301( C94 C301 ) C94_=_C359( C94 C359 ) C94_=_C457( C94 C457 ) C94_=_C740( C94 C740 ) C96_=_C241( C96 C241 ) \nC96_=_C303( C96 C303 ) C96_=_C361( C96 C361 ) C96_=_C459( C96 C459 ) C96_=_C815( C96 C815 ) C113_=_C115( C113 C115 ) C113_=_C373( C113 C373 ) \nC113_=_C429( C113 C429 ) C113_=_C593( C113 C593 ) C113_=_C595( C113 C595 ) C113_=_C596( C113 C596 ) C113_=_C597( C113 C597 ) C115_=_C376( C115 C376 ) \nC115_=_C431( C115 C431 ) C115_=_C473( C115 C473 ) C115_=_C597( C115 C597 ) C115_=_C778( C115 C778 ) C115_=_C839( C115 C839 ) C122_=_C123( C122 C123 ) \nC122_=_C328( C122 C328 ) C122_=_C488( C122 C488 ) C122_=_C603( C122 C603 ) C122_=_C605( C122 C605 ) C122_=_C606( C122 C606 ) C123_=_C269( C123 C269 ) \nC123_=_C329( C123 C329 ) C123_=_C669( C123 C669 ) C123_=_C689( C123 C689 ) C123_=_C690( C123 C690 ) C136_=_C541( C136 C541 ) C136_=_C646( C136 C646 ) \nC136_=_C670( C136 C670 ) C136_=_C682( C136 C682 ) C136_=_C692( C136 C692 ) C136_=_C693( C136 C693 ) C136_=_C694( C136 C694 ) C148_=_C156( C148 C156 ) \nC148_=_C159( C148 C159 ) C148_=_C165( C148 C165 ) C148_=_C176( C148 C176 ) C148_=_C177( C148 C177 ) C148_=_C178( C148 C178 ) C148_=_C179( C148 C179 ) \nC148_=_C182( C148 C182 ) C148_=_C183( C148 C183 ) C148_=_C184( C148 C184 ) C148_=_C185( C148 C185 ) C156_=_C411( C156 C411 ) C156_=_C513( C156 C513 ) \nC156_=_C556( C156 C556 ) C156_=_C652( C156 C652 ) C156_=_C654( C156 C654 ) C156_=_C658( C156 C658 ) C159_=_C165( C159 C165 ) C159_=_C176( C159 C176 ) \nC159_=_C177( C159 C177 ) C159_=_C178( C159 C178 ) C159_=_C179( C159 C179 ) C159_=_C182( C159 C182 ) C159_=_C183( C159 C183 ) C159_=_C184( C159 C184 ) \nC159_=_C185( C159 C185 ) C165_=_C175( C165 C175 ) C165_=_C176( C165 C176 ) C165_=_C177( C165 C177 ) C165_=_C178( C165 C178 ) C165_=_C179( C165 C179 ) \nC165_=_C182( C165 C182 ) C165_=_C183( C165 C183 ) C165_=_C184( C165 C184 ) C165_=_C185( C165 C185 ) C175_=_C247( C175 C247 ) C175_=_C318( C175 C318 ) \nC175_=_C368( C175 C368 ) C175_=_C466( C175 C466 ) C175_=_C628( C175 C628 ) C176_=_C177( C176 C177 ) C176_=_C178( C176 C178 ) C176_=_C179( C176 C179 ) \nC176_=_C182( C176 C182 ) C176_=_C183( C176 C183 ) C176_=_C184( C176 C184 ) C176_=_C185( C176 C185 ) C177_=_C178( C177 C178 ) C177_=_C179( C177 C179 ) \nC177_=_C182( C177 C182 ) C177_=_C183( C177 C183 ) C177_=_C184( C177 C184 ) C177_=_C185( C177 C185 ) C177_=_C202( C177 C202 ) C178_=_C179( C178 C179 ) \nC178_=_C182( C178 C182 ) C178_=_C183( C178 C183 ) C178_=_C184( C178 C184 ) C178_=_C185( C178 C185 ) C178_=_C209( C178 C209 ) C179_=_C182( C179 C182 ) \nC179_=_C183( C179 C183 ) C179_=_C184( C179 C184 ) C179_=_C185( C179 C185 ) C182_=_C183( C182 C183 ) C182_=_C184( C182 C184 ) C182_=_C185( C182 C185 ) \nC182_=_C678( C182 C678 ) C182_=_C752( C182 C752 ) C182_=_C753( C182 C753 ) C183_=_C184( C183 C184 ) C183_=_C185( C183 C185 ) C183_=_C589( C183 C589 ) \nC183_=_C679( C183 C679 ) C183_=_C752( C183 C752 ) C183_=_C771( C183 C771 ) C184_=_C185( C184 C185 ) C184_=_C590( C184 C590 ) C184_=_C680( C184 C680 ) \nC184_=_C753( C184 C753 ) C184_=_C824( C184 C824 ) C185_=_C681( C185 C681 ) C185_=_C771( C185 C771 ) C185_=_C824( C185 C824 ) C202_=_C337( C202 C337 ) \nC202_=_C494( C202 C494 ) C202_=_C610( C202 C610 ) C202_=_C642( C202 C642 ) C202_=_C729( C202 C729 ) C209_=_C342( C209 C342 ) C209_=_C498( C209 C498 ) \nC209_=_C536( C209 C536 ) C209_=_C572( C209 C572 ) C209_=_C793( C209 C793 ) C227_=_C229( C227 C229 ) C227_=_C421( C227 C421 ) C227_=_C520( C227 C520 ) \nC227_=_C561( C227 C561 ) C227_=_C620( C227 C620 ) C227_=_C659( C227 C659 ) C227_=_C661( C227 C661 ) C227_=_C665( C227 C665 ) C227_=_C666( C227 C666 ) \nC229_=_C423( C229 C423 ) C229_=_C522( C229 C522 ) C229_=_C563( C229 C563 ) C229_=_C622( C229 C622 ) C229_=_C666( C229 C666 ) C229_=_C810( C229 C810 ) \nC239_=_C241( C239 C241 ) C239_=_C301( C239 C301 ) C239_=_C359( C239 C359 ) C239_=_C457( C239 C457 ) C239_=_C740( C239 C740 ) C241_=_C303( C241 C303 ) \nC241_=_C361( C241 C361 ) C241_=_C459( C241 C459 ) C241_=_C815( C241 C815 ) C247_=_C318( C247 C318 ) C247_=_C368( C247 C368 ) C247_=_C466( C247 C466 ) \nC247_=_C628( C247 C628 ) C263_=_C265( C263 C265 ) C263_=_C483( C263 C483 ) C263_=_C684( C263 C684 ) C263_=_C720( C263 C720 ) C265_=_C485( C265 C485 ) \nC265_=_C569( C265 C569 ) C265_=_C686( C265 C686 ) C265_=_C722( C265 C722 ) C265_=_C788( C265 C788 ) C265_=_C840( C265 C840 ) C269_=_C329( C269 C329 ) \nC269_=_C669( C269 C669 ) C269_=_C689( C269 C689 ) C269_=_C690( C269 C690 ) C293_=_C351( C293 C351 ) C293_=_C401( C293 C401 ) C293_=_C507( C293 C507 ) \nC293_=_C582( C293 C582 ) C293_=_C584( C293 C584 ) C301_=_C303( C301 C303 ) C301_=_C359( C301 C359 ) C301_=_C457( C301 C457 ) C301_=_C740( C301 C740 ) \nC303_=_C361( C303 C361 ) C303_=_C459( C303 C459 ) C303_=_C815( C303 C815 ) C311_=_C672( C311 C672 ) C311_=_C709( C311 C709 ) C318_=_C368( C318 C368 ) \nC318_=_C466( C318 C466 ) C318_=_C628( C318 C628 ) C328_=_C329( C328 C329 ) C328_=_C488( C328 C488 ) C328_=_C603( C328 C603 ) C328_=_C605( C328 C605 ) \nC328_=_C606( C328 C606 ) C329_=_C669( C329 C669 ) C329_=_C689( C329 C689 ) C329_=_C690( C329 C690 ) C337_=_C494( C337 C494 ) C337_=_C610( C337 C610 ) \nC337_=_C642( C337 C642 ) C337_=_C729( C337 C729 ) C342_=_C498( C342 C498 ) C342_=_C536( C342 C536 ) C342_=_C572( C342 C572 ) C342_=_C793( C342 C793 ) \nC347_=_C351( C347 C351 ) C347_=_C357( C347 C357 ) C347_=_C365( C347 C365 ) C347_=_C370( C347 C370 ) C347_=_C378( C347 C378 ) C347_=_C383( C347 C383 ) \nC347_=_C388( C347 C388 ) C347_=_C389( C347 C389 ) C347_=_C390( C347 C390 ) C347_=_C391( C347 C391 ) C351_=_C401( C351 C401 ) C351_=_C507( C351 C507 ) \nC351_=_C582( C351 C582 ) C351_=_C584( C351 C584 ) C357_=_C359( C357 C359 ) C357_=_C361( C357 C361 ) C357_=_C365( C357 C365 ) C357_=_C370( C357 C370 ) \nC357_=_C378( C357 C378 ) C357_=_C383( C357 C383 ) C357_=_C388( C357 C388 ) C357_=_C389( C357 C389 ) C357_=_C390( C357 C390 ) C357_=_C391( C357 C391 ) \nC359_=_C361( C359 C361 ) C359_=_C457( C359 C457 ) C359_=_C740( C359 C740 ) C361_=_C459( C361 C459 ) C361_=_C815( C361 C815 ) C365_=_C368( C365 C368 ) \nC365_=_C370( C365 C370 ) C365_=_C378( C365 C378 ) C365_=_C383( C365 C383 ) C365_=_C388( C365 C388 ) C365_=_C389( C365 C389 ) C365_=_C390( C365 C390 ) \nC365_=_C391( C365 C391 ) C368_=_C466( C368 C466 ) C368_=_C628( C368 C628 ) C370_=_C373( C370 C373 ) C370_=_C374( C370 C374 ) C370_=_C376( C370 C376 ) \nC370_=_C378( C370 C378 ) C370_=_C383( C370 C383 ) C370_=_C388( C370 C388 ) C370_=_C389( C370 C389 ) C370_=_C390( C370 C390 ) C370_=_C391( C370 C391 ) \nC373_=_C374( C373 C374 ) C373_=_C376( C373 C376 ) C373_=_C429( C373 C429 ) C373_=_C593( C373 C593 ) C373_=_C595( C373 C595 ) C373_=_C596( C373 C596 ) \nC373_=_C597( C373 C597 ) C374_=_C376( C374 C376 ) C374_=_C471( C374 C471 ) C374_=_C595( C374 C595 ) C376_=_C431( C376 C431 ) C376_=_C473( C376 C473 ) \nC376_=_C597( C376 C597 ) C376_=_C778( C376 C778 ) C376_=_C839( C376 C839 ) C378_=_C383( C378 C383 ) C378_=_C388( C378 C388 ) C378_=_C389( C378 C389 ) \nC378_=_C390( C378 C390 ) C378_=_C391( C378 C391 ) C383_=_C388( C383 C388 ) C383_=_C389( C383 C389 ) C383_=_C390( C383 C390 ) C383_=_C391( C383 C391 ) \nC388_=_C389( C388 C389 ) C388_=_C390( C388 C390 ) C388_=_C391( C388 C391 ) C388_=_C576( C388 C576 ) C388_=_C577( C388 C577 ) C388_=_C578( C388 C578 ) \nC388_=_C579( C388 C579 ) C389_=_C390( C389 C390 ) C389_=_C391( C389 C391 ) C389_=_C576( C389 C576 ) C389_=_C607( C389 C607 ) C389_=_C611( C389 C611 ) \nC389_=_C612( C389 C612 ) C389_=_C613( C389 C613 ) C390_=_C391( C390 C391 ) C390_=_C611( C390 C611 ) C390_=_C649( C390 C649 ) C390_=_C650( C390 C650 ) \nC391_=_C577( C391 C577 ) C391_=_C695( C391 C695 ) C391_=_C696( C391 C696 ) C401_=_C507( C401 C507 ) C401_=_C582( C401 C582 ) C401_=_C584( C401 C584 ) \nC411_=_C513( C411 C513 ) C411_=_C556( C411 C556 ) C411_=_C652( C411 C652 ) C411_=_C654( C411 C654 ) C411_=_C658( C411 C658 ) C421_=_C423( C421 C423 ) \nC421_=_C520( C421 C520 ) C421_=_C561( C421 C561 ) C421_=_C620( C421 C620 ) C421_=_C659( C421 C659 ) C421_=_C661( C421 C661 ) C421_=_C665( C421 C665 ) \nC421_=_C666( C421 C666 ) C423_=_C522( C423 C522 ) C423_=_C563( C423 C563 ) C423_=_C622( C423 C622 ) C423_=_C666( C423 C666 ) C423_=_C810( C423 C810 ) \nC429_=_C431( C429 C431 ) C429_=_C593( C429 C593 ) C429_=_C595(</w:t>
      </w:r>
    </w:p>
    <w:p>
      <w:pPr>
        <w:pStyle w:val="PreformattedText"/>
        <w:bidi w:val="0"/>
        <w:spacing w:before="0" w:after="0"/>
        <w:jc w:val="left"/>
        <w:rPr/>
      </w:pPr>
      <w:r>
        <w:rPr/>
        <w:t xml:space="preserve"> </w:t>
      </w:r>
      <w:r>
        <w:rPr/>
        <w:t>C429 C595 ) C429_=_C596( C429 C596 ) C429_=_C597( C429 C597 ) C431_=_C473( C431 C473 ) \nC431_=_C597( C431 C597 ) C431_=_C778( C431 C778 ) C431_=_C839( C431 C839 ) C436_=_C526( C436 C526 ) C436_=_C599( C436 C599 ) C436_=_C601( C436 C601 ) \nC436_=_C602( C436 C602 ) C457_=_C459( C457 C459 ) C457_=_C740( C457 C740 ) C459_=_C815( C459 C815 ) C466_=_C628( C466 C628 ) C471_=_C473( C471 C473 ) \nC471_=_C595( C471 C595 ) C473_=_C597( C473 C597 ) C473_=_C778( C473 C778 ) C473_=_C839( C473 C839 ) C483_=_C485( C483 C485 ) C483_=_C684( C483 C684 ) \nC483_=_C720( C483 C720 ) C485_=_C569( C485 C569 ) C485_=_C686( C485 C686 ) C485_=_C722( C485 C722 ) C485_=_C788( C485 C788 ) C485_=_C840( C485 C840 ) \nC488_=_C603( C488 C603 ) C488_=_C605( C488 C605 ) C488_=_C606( C488 C606 ) C494_=_C610( C494 C610 ) C494_=_C642( C494 C642 ) C494_=_C729( C494 C729 ) \nC498_=_C536( C498 C536 ) C498_=_C572( C498 C572 ) C498_=_C793( C498 C793 ) C507_=_C582( C507 C582 ) C507_=_C584( C507 C584 ) C513_=_C556( C513 C556 ) \nC513_=_C652( C513 C652 ) C513_=_C654( C513 C654 ) C513_=_C658( C513 C658 ) C520_=_C522( C520 C522 ) C520_=_C561( C520 C561 ) C520_=_C620( C520 C620 ) \nC520_=_C659( C520 C659 ) C520_=_C661( C520 C661 ) C520_=_C665( C520 C665 ) C520_=_C666( C520 C666 ) C522_=_C563( C522 C563 ) C522_=_C622( C522 C622 ) \nC522_=_C666( C522 C666 ) C522_=_C810( C522 C810 ) C526_=_C599( C526 C599 ) C526_=_C601( C526 C601 ) C526_=_C602( C526 C602 ) C536_=_C572( C536 C572 ) \nC536_=_C793( C536 C793 ) C541_=_C646( C541 C646 ) C541_=_C670( C541 C670 ) C541_=_C682( C541 C682 ) C541_=_C692( C541 C692 ) C541_=_C693( C541 C693 ) \nC541_=_C694( C541 C694 ) C556_=_C652( C556 C652 ) C556_=_C654( C556 C654 ) C556_=_C658( C556 C658 ) C561_=_C563( C561 C563 ) C561_=_C620( C561 C620 ) \nC561_=_C659( C561 C659 ) C561_=_C661( C561 C661 ) C561_=_C665( C561 C665 ) C561_=_C666( C561 C666 ) C563_=_C622( C563 C622 ) C563_=_C666( C563 C666 ) \nC563_=_C810( C563 C810 ) C569_=_C686( C569 C686 ) C569_=_C722( C569 C722 ) C569_=_C788( C569 C788 ) C569_=_C840( C569 C840 ) C572_=_C793( C572 C793 ) \nC576_=_C577( C576 C577 ) C576_=_C578( C576 C578 ) C576_=_C579( C576 C579 ) C576_=_C607( C576 C607 ) C576_=_C611( C576 C611 ) C576_=_C612( C576 C612 ) \nC576_=_C613( C576 C613 ) C577_=_C578( C577 C578 ) C577_=_C579( C577 C579 ) C577_=_C695( C577 C695 ) C577_=_C696( C577 C696 ) C578_=_C579( C578 C579 ) \nC578_=_C612( C578 C612 ) C578_=_C649( C578 C649 ) C578_=_C695( C578 C695 ) C579_=_C613( C579 C613 ) C579_=_C650( C579 C650 ) C579_=_C696( C579 C696 ) \nC582_=_C584( C582 C584 ) C582_=_C587( C582 C587 ) C582_=_C593( C582 C593 ) C582_=_C599( C582 C599 ) C582_=_C603( C582 C603 ) C582_=_C607( C582 C607 ) \nC582_=_C610( C582 C610 ) C587_=_C589( C587 C589 ) C587_=_C590( C587 C590 ) C587_=_C593( C587 C593 ) C587_=_C599( C587 C599 ) C587_=_C603( C587 C603 ) \nC587_=_C607( C587 C607 ) C587_=_C610( C587 C610 ) C589_=_C590( C589 C590 ) C589_=_C679( C589 C679 ) C589_=_C752( C589 C752 ) C589_=_C771( C589 C771 ) \nC590_=_C680( C590 C680 ) C590_=_C753( C590 C753 ) C590_=_C824( C590 C824 ) C593_=_C595( C593 C595 ) C593_=_C596( C593 C596 ) C593_=_C597( C593 C597 ) \nC593_=_C599( C593 C599 ) C593_=_C603( C593 C603 ) C593_=_C607( C593 C607 ) C593_=_C610( C593 C610 ) C595_=_C596( C595 C596 ) C595_=_C597( C595 C597 ) \nC596_=_C597( C596 C597 ) C596_=_C778( C596 C778 ) C597_=_C778( C597 C778 ) C597_=_C839( C597 C839 ) C599_=_C601( C599 C601 ) C599_=_C602( C599 C602 ) \nC599_=_C603( C599 C603 ) C599_=_C607( C599 C607 ) C599_=_C610( C599 C610 ) C601_=_C602( C601 C602 ) C603_=_C605( C603 C605 ) C603_=_C606( C603 C606 ) \nC603_=_C607( C603 C607 ) C603_=_C610( C603 C610 ) C605_=_C606( C605 C606 ) C605_=_C689( C605 C689 ) C606_=_C690( C606 C690 ) C607_=_C610( C607 C610 ) \nC607_=_C611( C607 C611 ) C607_=_C612( C607 C612 ) C607_=_C613( C607 C613 ) C610_=_C642( C610 C642 ) C610_=_C729( C610 C729 ) C611_=_C612( C611 C612 ) \nC611_=_C613( C611 C613 ) C611_=_C649( C611 C649 ) C611_=_C650( C611 C650 ) C612_=_C613( C612 C613 ) C612_=_C649( C612 C649 ) C612_=_C695( C612 C695 ) \nC613_=_C650( C613 C650 ) C613_=_C696( C613 C696 ) C620_=_C622( C620 C622 ) C620_=_C659( C620 C659 ) C620_=_C661( C620 C661 ) C620_=_C665( C620 C665 ) \nC620_=_C666( C620 C666 ) C622_=_C666( C622 C666 ) C622_=_C810( C622 C810 ) C642_=_C729( C642 C729 ) C646_=_C670( C646 C670 ) C646_=_C682( C646 C682 ) \nC646_=_C692( C646 C692 ) C646_=_C693( C646 C693 ) C646_=_C694( C646 C694 ) C649_=_C650( C649 C650 ) C649_=_C695( C649 C695 ) C650_=_C696( C650 C696 ) \nC652_=_C654( C652 C654 ) C652_=_C658( C652 C658 ) C652_=_C659( C652 C659 ) C652_=_C667( C652 C667 ) C652_=_C669( C652 C669 ) C652_=_C670( C652 C670 ) \nC652_=_C672( C652 C672 ) C654_=_C658( C654 C658 ) C654_=_C661( C654 C661 ) C654_=_C674( C654 C674 ) C654_=_C682( C654 C682 ) C654_=_C684( C654 C684 ) \nC654_=_C686( C654 C686 ) C659_=_C661( C659 C661 ) C659_=_C665( C659 C665 ) C659_=_C666( C659 C666 ) C659_=_C667( C659 C667 ) C659_=_C669( C659 C669 ) \nC659_=_C670( C659 C670 ) C659_=_C672( C659 C672 ) C661_=_C665( C661 C665 ) C661_=_C666( C661 C666 ) C661_=_C674( C661 C674 ) C661_=_C682( C661 C682 ) \nC661_=_C684( C661 C684 ) C661_=_C686( C661 C686 ) C665_=_C666( C665 C666 ) C665_=_C810( C665 C810 ) C666_=_C810( C666 C810 ) C667_=_C669( C667 C669 ) \nC667_=_C670( C667 C670 ) C667_=_C672( C667 C672 ) C667_=_C674( C667 C674 ) C667_=_C678( C667 C678 ) C667_=_C679( C667 C679 ) C667_=_C680( C667 C680 ) \nC667_=_C681( C667 C681 ) C669_=_C670( C669 C670 ) C669_=_C672( C669 C672 ) C669_=_C689( C669 C689 ) C669_=_C690( C669 C690 ) C670_=_C672( C670 C672 ) \nC670_=_C682( C670 C682 ) C670_=_C692( C670 C692 ) C670_=_C693( C670 C693 ) C670_=_C694( C670 C694 ) C672_=_C709( C672 C709 ) C674_=_C678( C674 C678 ) \nC674_=_C679( C674 C679 ) C674_=_C680( C674 C680 ) C674_=_C681( C674 C681 ) C674_=_C682( C674 C682 ) C674_=_C684( C674 C684 ) C674_=_C686( C674 C686 ) \nC678_=_C679( C678 C679 ) C678_=_C680( C678 C680 ) C678_=_C681( C678 C681 ) C678_=_C752( C678 C752 ) C678_=_C753( C678 C753 ) C679_=_C680( C679 C680 ) \nC679_=_C681( C679 C681 ) C679_=_C752( C679 C752 ) C679_=_C771( C679 C771 ) C680_=_C681( C680 C681 ) C680_=_C753( C680 C753 ) C680_=_C824( C680 C824 ) \nC681_=_C771( C681 C771 ) C681_=_C824( C681 C824 ) C682_=_C684( C682 C684 ) C682_=_C686( C682 C686 ) C682_=_C692( C682 C692 ) C682_=_C693( C682 C693 ) \nC682_=_C694( C682 C694 ) C684_=_C686( C684 C686 ) C684_=_C720( C684 C720 ) C686_=_C722( C686 C722 ) C686_=_C788( C686 C788 ) C686_=_C840( C686 C840 ) \nC689_=_C690( C689 C690 ) C692_=_C693( C692 C693 ) C692_=_C694( C692 C694 ) C693_=_C694( C693 C694 ) C695_=_C696( C695 C696 ) C720_=_C722( C720 C722 ) \nC722_=_C788( C722 C788 ) C722_=_C840( C722 C840 ) C740_=_C815( C740 C815 ) C752_=_C753( C752 C753 ) C752_=_C771( C752 C771 ) C753_=_C824( C753 C824 ) \nC771_=_C824( C771 C824 ) C778_=_C839( C778 C839 ) C788_=_C840( C788 C840 ) C839_=_C840( C839 C840 ) "];56-&gt;57[label="162: C5 C15 C16 C17 C18 \nC19 C22 C26 C30 C37 C47 \nC54 C57 C60 C65 C67 C82 \nC94 C96 C113 C115 C122 C123 \nC136 C148 C156 C159 C165 C175 \nC176 C177 C178 C179 C183 C184 \nC202 C209 C227 C229 C239 C241 \nC247 C263 C265 C269 C293 C301 \nC303 C311 C318 C328 C329 C337 \nC342 C347 C351 C357 C359 C361 \nC365 C368 C370 C373 C374 C376 \nC378 C383 C388 C390 C401 C411 \nC421 C423 C429 C431 C436 C457 \nC459 C466 C471 C473 C483 C485 \nC488 C494 C498 C507 C513 C520 \nC522 C526 C536 C541 C556 C561 \nC563 C569 C572 C576 C577 C578 \nC579 C582 C584 C587 C589 C590 \nC593 C596 C599 C601 C602 C603 \nC605 C606 C607 C610 C611 C620 \nC622 C628 C642 C646 C649 C650 \nC652 C654 C658 C659 C661 C665 \nC667 C669 C670 C672 C674 C679 \nC680 C682 C684 C686 C689 C690 \nC692 C693 C694 C709 C720 C722 \nC729 C740 C752 C753 C771 C778 \nC788 C793 C810 C815 C824 C839 \nC840 \n584: C5_=_C15 ,C5_=_C26 ,C5_=_C37 ,C5_=_C47 ,C5_=_C57 ,\nC5_=_C65 ,C5_=_C67 ,C15_=_C16 ,C15_=_C17 ,C15_=_C18 ,C15_=_C19 ,\nC15_=_C22 ,C15_=_C26 ,C15_=_C37 ,C15_=_C47 ,C15_=_C57 ,C15_=_C65 ,\nC15_=_C67 ,C16_=_C17 ,C16_=_C18 ,C16_=_C19 ,C16_=_C22 ,C16_=_C148 ,\nC16_=_C159 ,C16_=_C165 ,C16_=_C176 ,C16_=_C177 ,C16_=_C178 ,C16_=_C179 ,\nC16_=_C183 ,C16_=_C184 ,C17_=_C18 ,C17_=_C19 ,C17_=_C22 ,C17_=_C587 ,\nC17_=_C589 ,C17_=_C590 ,C18_=_C19 ,C18_=_C22 ,C18_=_C667 ,C18_=_C674 ,\nC18_=_C679 ,C18_=_C680 ,C19_=_C22 ,C19_=_C752 ,C19_=_C753 ,C22_=_C771 ,\nC22_=_C824 ,C26_=_C30 ,C26_=_C37 ,C26_=_C47 ,C26_=_C57 ,C26_=_C65 ,\nC26_=_C67 ,C30_=_C436 ,C30_=_C526 ,C30_=_C599 ,C30_=_C601 ,C30_=_C602 ,\nC37_=_C47 ,C37_=_C57 ,C37_=_C65 ,C37_=_C67 ,C47_=_C54 ,C47_=_C57 ,\nC47_=_C65 ,C47_=_C67 ,C54_=_C202 ,C54_=_C337 ,C54_=_C494 ,C54_=_C610 ,\nC54_=_C642 ,C54_=_C729 ,C57_=_C60 ,C57_=_C65 ,C57_=_C67 ,C60_=_C136 ,\nC60_=_C541 ,C60_=_C646 ,C60_=_C670 ,C60_=_C682 ,C60_=_C692 ,C60_=_C693 ,\nC60_=_C694 ,C65_=_C67 ,C65_=_C388 ,C65_=_C576 ,C65_=_C577 ,C65_=_C578 ,\nC65_=_C579 ,C67_=_C390 ,C67_=_C611 ,C67_=_C649 ,C67_=_C650 ,C82_=_C156 ,\nC82_=_C411 ,C82_=_C513 ,C82_=_C556 ,C82_=_C652 ,C82_=_C654 ,C82_=_C658 ,\nC94_=_C96 ,C94_=_C239 ,C94_=_C301 ,C94_=_C359 ,C94_=_C457 ,C94_=_C740 ,\nC96_=_C241 ,C96_=_C303 ,C96_=_C361 ,C96_=_C459 ,C96_=_C815 ,C113_=_C115 ,\nC113_=_C373 ,C113_=_C429 ,C113_=_C593 ,C113_=_C596 ,C115_=_C376 ,C115_=_C431 ,\nC115_=_C473 ,C115_=_C778 ,C115_=_C839 ,C122_=_C123 ,C122_=_C328 ,C122_=_C488 ,\nC122_=_C603 ,C122_=_C605 ,C122_=_C606 ,C123_=_C269 ,C123_=_C329 ,C123_=_C669 ,\nC123_=_C689 ,C123_=_C690 ,C136_=_C541 ,C136_=_C646 ,C136_=_C670 ,C136_=_C682 ,\nC136_=_C692 ,C136_=_C693 ,C136_=_C694 ,C148_=_C156 ,C148_=_C159 ,C148_=_C165 ,\nC148_=_C176 ,C148_=_C177 ,C148_=_C178 ,C148_=_C179 ,C148_=_C183 ,C148_=_C184 ,\nC156_=_C411 ,C156_=_C513 ,C156_=_C556 ,C156_=_C652 ,C156_=_C654 ,C156_=_C658 ,\nC159_=_C165 ,C159_=_C176 ,C159_=_C177 ,C159_=_C178 ,C159_=_C179 ,C159_=_C183 ,\nC159_=_C184 ,C165_=_C175 ,C165_=_C176 ,C165_=_C177 ,C165_=_C178 ,C165_=_C179 ,\nC165_=_C183 ,C165_=_C184 ,C175_=_C247 ,C175_=_C318 ,C175_=_C368 ,C175_=_C466 ,\nC175_=_C628</w:t>
      </w:r>
    </w:p>
    <w:p>
      <w:pPr>
        <w:pStyle w:val="PreformattedText"/>
        <w:bidi w:val="0"/>
        <w:spacing w:before="0" w:after="0"/>
        <w:jc w:val="left"/>
        <w:rPr/>
      </w:pPr>
      <w:r>
        <w:rPr/>
        <w:t xml:space="preserve"> </w:t>
      </w:r>
      <w:r>
        <w:rPr/>
        <w:t>,C176_=_C177 ,C176_=_C178 ,C176_=_C179 ,C176_=_C183 ,C176_=_C184 ,\nC177_=_C178 ,C177_=_C179 ,C177_=_C183 ,C177_=_C184 ,C177_=_C202 ,C178_=_C179 ,\nC178_=_C183 ,C178_=_C184 ,C178_=_C209 ,C179_=_C183 ,C179_=_C184 ,C183_=_C184 ,\nC183_=_C589 ,C183_=_C679 ,C183_=_C752 ,C183_=_C771 ,C184_=_C590 ,C184_=_C680 ,\nC184_=_C753 ,C184_=_C824 ,C202_=_C337 ,C202_=_C494 ,C202_=_C610 ,C202_=_C642 ,\nC202_=_C729 ,C209_=_C342 ,C209_=_C498 ,C209_=_C536 ,C209_=_C572 ,C209_=_C793 ,\nC227_=_C229 ,C227_=_C421 ,C227_=_C520 ,C227_=_C561 ,C227_=_C620 ,C227_=_C659 ,\nC227_=_C661 ,C227_=_C665 ,C229_=_C423 ,C229_=_C522 ,C229_=_C563 ,C229_=_C622 ,\nC229_=_C810 ,C239_=_C241 ,C239_=_C301 ,C239_=_C359 ,C239_=_C457 ,C239_=_C740 ,\nC241_=_C303 ,C241_=_C361 ,C241_=_C459 ,C241_=_C815 ,C247_=_C318 ,C247_=_C368 ,\nC247_=_C466 ,C247_=_C628 ,C263_=_C265 ,C263_=_C483 ,C263_=_C684 ,C263_=_C720 ,\nC265_=_C485 ,C265_=_C569 ,C265_=_C686 ,C265_=_C722 ,C265_=_C788 ,C265_=_C840 ,\nC269_=_C329 ,C269_=_C669 ,C269_=_C689 ,C269_=_C690 ,C293_=_C351 ,C293_=_C401 ,\nC293_=_C507 ,C293_=_C582 ,C293_=_C584 ,C301_=_C303 ,C301_=_C359 ,C301_=_C457 ,\nC301_=_C740 ,C303_=_C361 ,C303_=_C459 ,C303_=_C815 ,C311_=_C672 ,C311_=_C709 ,\nC318_=_C368 ,C318_=_C466 ,C318_=_C628 ,C328_=_C329 ,C328_=_C488 ,C328_=_C603 ,\nC328_=_C605 ,C328_=_C606 ,C329_=_C669 ,C329_=_C689 ,C329_=_C690 ,C337_=_C494 ,\nC337_=_C610 ,C337_=_C642 ,C337_=_C729 ,C342_=_C498 ,C342_=_C536 ,C342_=_C572 ,\nC342_=_C793 ,C347_=_C351 ,C347_=_C357 ,C347_=_C365 ,C347_=_C370 ,C347_=_C378 ,\nC347_=_C383 ,C347_=_C388 ,C347_=_C390 ,C351_=_C401 ,C351_=_C507 ,C351_=_C582 ,\nC351_=_C584 ,C357_=_C359 ,C357_=_C361 ,C357_=_C365 ,C357_=_C370 ,C357_=_C378 ,\nC357_=_C383 ,C357_=_C388 ,C357_=_C390 ,C359_=_C361 ,C359_=_C457 ,C359_=_C740 ,\nC361_=_C459 ,C361_=_C815 ,C365_=_C368 ,C365_=_C370 ,C365_=_C378 ,C365_=_C383 ,\nC365_=_C388 ,C365_=_C390 ,C368_=_C466 ,C368_=_C628 ,C370_=_C373 ,C370_=_C374 ,\nC370_=_C376 ,C370_=_C378 ,C370_=_C383 ,C370_=_C388 ,C370_=_C390 ,C373_=_C374 ,\nC373_=_C376 ,C373_=_C429 ,C373_=_C593 ,C373_=_C596 ,C374_=_C376 ,C374_=_C471 ,\nC376_=_C431 ,C376_=_C473 ,C376_=_C778 ,C376_=_C839 ,C378_=_C383 ,C378_=_C388 ,\nC378_=_C390 ,C383_=_C388 ,C383_=_C390 ,C388_=_C390 ,C388_=_C576 ,C388_=_C577 ,\nC388_=_C578 ,C388_=_C579 ,C390_=_C611 ,C390_=_C649 ,C390_=_C650 ,C401_=_C507 ,\nC401_=_C582 ,C401_=_C584 ,C411_=_C513 ,C411_=_C556 ,C411_=_C652 ,C411_=_C654 ,\nC411_=_C658 ,C421_=_C423 ,C421_=_C520 ,C421_=_C561 ,C421_=_C620 ,C421_=_C659 ,\nC421_=_C661 ,C421_=_C665 ,C423_=_C522 ,C423_=_C563 ,C423_=_C622 ,C423_=_C810 ,\nC429_=_C431 ,C429_=_C593 ,C429_=_C596 ,C431_=_C473 ,C431_=_C778 ,C431_=_C839 ,\nC436_=_C526 ,C436_=_C599 ,C436_=_C601 ,C436_=_C602 ,C457_=_C459 ,C457_=_C740 ,\nC459_=_C815 ,C466_=_C628 ,C471_=_C473 ,C473_=_C778 ,C473_=_C839 ,C483_=_C485 ,\nC483_=_C684 ,C483_=_C720 ,C485_=_C569 ,C485_=_C686 ,C485_=_C722 ,C485_=_C788 ,\nC485_=_C840 ,C488_=_C603 ,C488_=_C605 ,C488_=_C606 ,C494_=_C610 ,C494_=_C642 ,\nC494_=_C729 ,C498_=_C536 ,C498_=_C572 ,C498_=_C793 ,C507_=_C582 ,C507_=_C584 ,\nC513_=_C556 ,C513_=_C652 ,C513_=_C654 ,C513_=_C658 ,C520_=_C522 ,C520_=_C561 ,\nC520_=_C620 ,C520_=_C659 ,C520_=_C661 ,C520_=_C665 ,C522_=_C563 ,C522_=_C622 ,\nC522_=_C810 ,C526_=_C599 ,C526_=_C601 ,C526_=_C602 ,C536_=_C572 ,C536_=_C793 ,\nC541_=_C646 ,C541_=_C670 ,C541_=_C682 ,C541_=_C692 ,C541_=_C693 ,C541_=_C694 ,\nC556_=_C652 ,C556_=_C654 ,C556_=_C658 ,C561_=_C563 ,C561_=_C620 ,C561_=_C659 ,\nC561_=_C661 ,C561_=_C665 ,C563_=_C622 ,C563_=_C810 ,C569_=_C686 ,C569_=_C722 ,\nC569_=_C788 ,C569_=_C840 ,C572_=_C793 ,C576_=_C577 ,C576_=_C578 ,C576_=_C579 ,\nC576_=_C607 ,C576_=_C611 ,C577_=_C578 ,C577_=_C579 ,C578_=_C579 ,C578_=_C649 ,\nC579_=_C650 ,C582_=_C584 ,C582_=_C587 ,C582_=_C593 ,C582_=_C599 ,C582_=_C603 ,\nC582_=_C607 ,C582_=_C610 ,C587_=_C589 ,C587_=_C590 ,C587_=_C593 ,C587_=_C599 ,\nC587_=_C603 ,C587_=_C607 ,C587_=_C610 ,C589_=_C590 ,C589_=_C679 ,C589_=_C752 ,\nC589_=_C771 ,C590_=_C680 ,C590_=_C753 ,C590_=_C824 ,C593_=_C596 ,C593_=_C599 ,\nC593_=_C603 ,C593_=_C607 ,C593_=_C610 ,C596_=_C778 ,C599_=_C601 ,C599_=_C602 ,\nC599_=_C603 ,C599_=_C607 ,C599_=_C610 ,C601_=_C602 ,C603_=_C605 ,C603_=_C606 ,\nC603_=_C607 ,C603_=_C610 ,C605_=_C606 ,C605_=_C689 ,C606_=_C690 ,C607_=_C610 ,\nC607_=_C611 ,C610_=_C642 ,C610_=_C729 ,C611_=_C649 ,C611_=_C650 ,C620_=_C622 ,\nC620_=_C659 ,C620_=_C661 ,C620_=_C665 ,C622_=_C810 ,C642_=_C729 ,C646_=_C670 ,\nC646_=_C682 ,C646_=_C692 ,C646_=_C693 ,C646_=_C694 ,C649_=_C650 ,C652_=_C654 ,\nC652_=_C658 ,C652_=_C659 ,C652_=_C667 ,C652_=_C669 ,C652_=_C670 ,C652_=_C672 ,\nC654_=_C658 ,C654_=_C661 ,C654_=_C674 ,C654_=_C682 ,C654_=_C684 ,C654_=_C686 ,\nC659_=_C661 ,C659_=_C665 ,C659_=_C667 ,C659_=_C669 ,C659_=_C670 ,C659_=_C672 ,\nC661_=_C665 ,C661_=_C674 ,C661_=_C682 ,C661_=_C684 ,C661_=_C686 ,C665_=_C810 ,\nC667_=_C669 ,C667_=_C670 ,C667_=_C672 ,C667_=_C674 ,C667_=_C679 ,C667_=_C680 ,\nC669_=_C670 ,C669_=_C672 ,C669_=_C689 ,C669_=_C690 ,C670_=_C672 ,C670_=_C682 ,\nC670_=_C692 ,C670_=_C693 ,C670_=_C694 ,C672_=_C709 ,C674_=_C679 ,C674_=_C680 ,\nC674_=_C682 ,C674_=_C684 ,C674_=_C686 ,C679_=_C680 ,C679_=_C752 ,C679_=_C771 ,\nC680_=_C753 ,C680_=_C824 ,C682_=_C684 ,C682_=_C686 ,C682_=_C692 ,C682_=_C693 ,\nC682_=_C694 ,C684_=_C686 ,C684_=_C720 ,C686_=_C722 ,C686_=_C788 ,C686_=_C840 ,\nC689_=_C690 ,C692_=_C693 ,C692_=_C694 ,C693_=_C694 ,C720_=_C722 ,C722_=_C788 ,\nC722_=_C840 ,C740_=_C815 ,C752_=_C753 ,C752_=_C771 ,C753_=_C824 ,C771_=_C824 ,\nC778_=_C839 ,C788_=_C840 ,C839_=_C840 ,"];58[shape=box, label="id:58 level: 1\n279: C9 C27 C38 C41 C44 \nC48 C49 C50 C53 C61 C65 \nC77 C79 C80 C81 C82 C89 \nC90 C92 C94 C95 C96 C100 \nC110 C111 C112 C113 C114 C115 \nC118 C122 C123 C127 C128 C131 \nC132 C133 C134 C135 C136 C138 \nC139 C148 C151 C152 C153 C154 \nC155 C156 C159 C162 C165 C168 \nC169 C172 C174 C175 C176 C177 \nC179 C187 C188 C189 C190 C192 \nC193 C195 C196 C199 C200 C202 \nC203 C204 C205 C207 C217 C218 \nC220 C221 C223 C224 C226 C227 \nC228 C229 C230 C231 C233 C234 \nC236 C238 C239 C241 C242 C243 \nC245 C246 C247 C248 C249 C251 \nC253 C256 C257 C262 C263 C265 \nC266 C267 C269 C272 C277 C290 \nC291 C292 C293 C294 C299 C301 \nC302 C303 C311 C315 C317 C318 \nC320 C321 C322 C323 C324 C328 \nC329 C334 C335 C337 C339 C340 \nC341 C342 C343 C346 C350 C353 \nC354 C355 C357 C358 C359 C361 \nC364 C366 C372 C377 C382 C383 \nC388 C399 C408 C410 C412 C417 \nC419 C427 C428 C434 C441 C442 \nC445 C446 C453 C457 C458 C459 \nC462 C465 C466 C468 C471 C472 \nC473 C474 C478 C479 C480 C481 \nC483 C485 C488 C491 C492 C494 \nC495 C496 C497 C498 C506 C514 \nC532 C539 C542 C550 C556 C557 \nC561 C562 C563 C567 C569 C571 \nC572 C576 C577 C578 C579 C605 \nC606 C609 C644 C652 C654 C658 \nC659 C661 C667 C668 C669 C670 \nC672 C674 C682 C683 C684 C686 \nC689 C690 C692 C709 C720 C721 \nC722 C729 C731 C732 C740 C765 \nC766 C769 C773 C774 C777 C779 \nC780 C783 C785 C786 C788 C789 \nC790 C791 C794 C798 C799 C803 \nC804 C805 C809 C811 C812 C813 \nC815 C816 C817 C818 C819 C823 \nC826 C827 C839 C840 \n1249: C9_=_C350( C9 C350 ) C9_=_C506( C9 C506 ) C9_=_C550( C9 C550 ) C27_=_C320( C27 C320 ) C27_=_C321( C27 C321 ) \nC27_=_C322( C27 C322 ) C27_=_C323( C27 C323 ) C27_=_C324( C27 C324 ) C38_=_C41( C38 C41 ) C38_=_C44( C38 C44 ) C38_=_C176( C38 C176 ) \nC38_=_C187( C38 C187 ) C38_=_C188( C38 C188 ) C38_=_C189( C38 C189 ) C38_=_C190( C38 C190 ) C38_=_C192( C38 C192 ) C38_=_C193( C38 C193 ) \nC41_=_C44( C41 C44 ) C41_=_C253( C41 C253 ) C41_=_C442( C41 C442 ) C41_=_C474( C41 C474 ) C41_=_C478( C41 C478 ) C41_=_C479( C41 C479 ) \nC44_=_C256( C44 C256 ) C44_=_C445( C44 C445 ) C44_=_C532( C44 C532 ) C48_=_C49( C48 C49 ) C48_=_C50( C48 C50 ) C48_=_C53( C48 C53 ) \nC48_=_C177( C48 C177 ) C48_=_C195( C48 C195 ) C48_=_C196( C48 C196 ) C48_=_C199( C48 C199 ) C48_=_C200( C48 C200 ) C48_=_C202( C48 C202 ) \nC49_=_C50( C49 C50 ) C49_=_C53( C49 C53 ) C49_=_C334( C49 C334 ) C49_=_C335( C49 C335 ) C49_=_C337( C49 C337 ) C50_=_C53( C50 C53 ) \nC50_=_C480( C50 C480 ) C50_=_C491( C50 C491 ) C50_=_C492( C50 C492 ) C50_=_C494( C50 C494 ) C53_=_C609( C53 C609 ) C53_=_C729( C53 C729 ) \nC61_=_C542( C61 C542 ) C61_=_C692( C61 C692 ) C61_=_C731( C61 C731 ) C61_=_C732( C61 C732 ) C65_=_C388( C65 C388 ) C65_=_C576( C65 C576 ) \nC65_=_C577( C65 C577 ) C65_=_C578( C65 C578 ) C65_=_C579( C65 C579 ) C77_=_C79( C77 C79 ) C77_=_C80( C77 C80 ) C77_=_C81( C77 C81 ) \nC77_=_C82( C77 C82 ) C77_=_C89( C77 C89 ) C77_=_C100( C77 C100 ) C77_=_C110( C77 C110 ) C77_=_C118( C77 C118 ) C77_=_C127( C77 C127 ) \nC77_=_C134( C77 C134 ) C79_=_C80( C79 C80 ) C79_=_C81( C79 C81 ) C79_=_C82( C79 C82 ) C79_=_C153( C79 C153 ) C79_=_C408( C79 C408 ) \nC79_=_C410( C79 C410 ) C79_=_C412( C79 C412 ) C80_=_C81( C80 C81 ) C80_=_C82( C80 C82 ) C80_=_C154( C80 C154 ) C80_=_C514( C80 C514 ) \nC81_=_C82( C81 C82 ) C81_=_C155( C81 C155 ) C81_=_C410( C81 C410 ) C81_=_C556( C81 C556 ) C81_=_C557( C81 C557 ) C82_=_C156( C82 C156 ) \nC82_=_C556( C82 C556 ) C82_=_C652( C82 C652 ) C82_=_C654( C82 C654 ) C82_=_C658( C82 C658 ) C89_=_C90( C89 C90 ) C89_=_C92( C89 C92 ) \nC89_=_C94( C89 C94 ) C89_=_C95( C89 C95 ) C89_=_C96( C89 C96 ) C89_=_C100( C89 C100 ) C89_=_C110( C89 C110 ) C89_=_C118( C89 C118 ) \nC89_=_C127( C89 C127 ) C89_=_C134( C89 C134 ) C90_=_C92( C90 C92 ) C90_=_C94( C90 C94 ) C90_=_C95( C90 C95 ) C90_=_C96( C90 C96 ) \nC90_=_C230( C90 C230 ) C90_=_C231( C90 C231 ) C90_=_C233( C90 C233 ) C90_=_C234( C90 C234 ) C90_=_C236( C90 C236 ) C90_=_C238( C90 C238 ) \nC90_=_C239( C90 C239 ) C90_=_C241( C90 C241 ) C92_=_C94( C92 C94 ) C92_=_C95( C92 C95 ) C92_=_C96( C92 C96 ) C92_=_C299( C92 C299 ) \nC92_=_C343( C92 C343 ) C92_=_C353( C92 C353 ) C92_=_C354( C92 C354 ) C92_=_C355( C92 C355 ) C92_=_C357( C92 C357 ) C92_=_C358( C92 C358 ) \nC92_=_C359( C92 C359 ) C92_=_C361( C92 C361 ) C94_=_C95( C94 C95 ) C94_=_C96( C94 C96 ) C94_=_C239( C94 C239 ) C94_=_C301( C94 C301 ) \nC94_=_C359( C94 C359 ) C94_=_C457( C94 C457 ) C94_=_C740( C94 C740 ) C95_=_C96(</w:t>
      </w:r>
    </w:p>
    <w:p>
      <w:pPr>
        <w:pStyle w:val="PreformattedText"/>
        <w:bidi w:val="0"/>
        <w:spacing w:before="0" w:after="0"/>
        <w:jc w:val="left"/>
        <w:rPr/>
      </w:pPr>
      <w:r>
        <w:rPr/>
        <w:t xml:space="preserve"> </w:t>
      </w:r>
      <w:r>
        <w:rPr/>
        <w:t>C95 C96 ) C95_=_C302( C95 C302 ) C95_=_C458( C95 C458 ) \nC95_=_C740( C95 C740 ) C95_=_C798( C95 C798 ) C95_=_C804( C95 C804 ) C95_=_C811( C95 C811 ) C95_=_C812( C95 C812 ) C95_=_C813( C95 C813 ) \nC95_=_C815( C95 C815 ) C96_=_C241( C96 C241 ) C96_=_C303( C96 C303 ) C96_=_C361( C96 C361 ) C96_=_C459( C96 C459 ) C96_=_C815( C96 C815 ) \nC100_=_C110( C100 C110 ) C100_=_C118( C100 C118 ) C100_=_C127( C100 C127 ) C100_=_C134( C100 C134 ) C110_=_C111( C110 C111 ) C110_=_C112( C110 C112 ) \nC110_=_C113( C110 C113 ) C110_=_C114( C110 C114 ) C110_=_C115( C110 C115 ) C110_=_C118( C110 C118 ) C110_=_C127( C110 C127 ) C110_=_C134( C110 C134 ) \nC111_=_C112( C111 C112 ) C111_=_C113( C111 C113 ) C111_=_C114( C111 C114 ) C111_=_C115( C111 C115 ) C111_=_C354( C111 C354 ) C111_=_C372( C111 C372 ) \nC112_=_C113( C112 C113 ) C112_=_C114( C112 C114 ) C112_=_C115( C112 C115 ) C112_=_C427( C112 C427 ) C112_=_C428( C112 C428 ) C113_=_C114( C113 C114 ) \nC113_=_C115( C113 C115 ) C114_=_C115( C114 C115 ) C114_=_C472( C114 C472 ) C114_=_C773( C114 C773 ) C114_=_C774( C114 C774 ) C114_=_C777( C114 C777 ) \nC115_=_C473( C115 C473 ) C115_=_C839( C115 C839 ) C118_=_C122( C118 C122 ) C118_=_C123( C118 C123 ) C118_=_C127( C118 C127 ) C118_=_C134( C118 C134 ) \nC122_=_C123( C122 C123 ) C122_=_C328( C122 C328 ) C122_=_C488( C122 C488 ) C122_=_C605( C122 C605 ) C122_=_C606( C122 C606 ) C123_=_C269( C123 C269 ) \nC123_=_C329( C123 C329 ) C123_=_C669( C123 C669 ) C123_=_C689( C123 C689 ) C123_=_C690( C123 C690 ) C127_=_C128( C127 C128 ) C127_=_C131( C127 C131 ) \nC127_=_C132( C127 C132 ) C127_=_C133( C127 C133 ) C127_=_C134( C127 C134 ) C128_=_C131( C128 C131 ) C128_=_C132( C128 C132 ) C128_=_C133( C128 C133 ) \nC128_=_C151( C128 C151 ) C128_=_C162( C128 C162 ) C128_=_C168( C128 C168 ) C128_=_C187( C128 C187 ) C128_=_C195( C128 C195 ) C128_=_C203( C128 C203 ) \nC128_=_C204( C128 C204 ) C128_=_C205( C128 C205 ) C128_=_C207( C128 C207 ) C131_=_C132( C131 C132 ) C131_=_C133( C131 C133 ) C131_=_C339( C131 C339 ) \nC131_=_C495( C131 C495 ) C132_=_C133( C132 C133 ) C132_=_C207( C132 C207 ) C132_=_C340( C132 C340 ) C132_=_C496( C132 C496 ) C132_=_C571( C132 C571 ) \nC132_=_C572( C132 C572 ) C133_=_C341( C133 C341 ) C133_=_C497( C133 C497 ) C133_=_C571( C133 C571 ) C133_=_C785( C133 C785 ) C133_=_C789( C133 C789 ) \nC134_=_C135( C134 C135 ) C134_=_C136( C134 C136 ) C134_=_C138( C134 C138 ) C134_=_C139( C134 C139 ) C135_=_C136( C135 C136 ) C135_=_C138( C135 C138 ) \nC135_=_C139( C135 C139 ) C135_=_C542( C135 C542 ) C136_=_C138( C136 C138 ) C136_=_C139( C136 C139 ) C136_=_C670( C136 C670 ) C136_=_C682( C136 C682 ) \nC136_=_C692( C136 C692 ) C138_=_C139( C138 C139 ) C138_=_C731( C138 C731 ) C138_=_C786( C138 C786 ) C138_=_C790( C138 C790 ) C138_=_C794( C138 C794 ) \nC139_=_C732( C139 C732 ) C139_=_C813( C139 C813 ) C139_=_C818( C139 C818 ) C139_=_C827( C139 C827 ) C148_=_C151( C148 C151 ) C148_=_C152( C148 C152 ) \nC148_=_C153( C148 C153 ) C148_=_C154( C148 C154 ) C148_=_C155( C148 C155 ) C148_=_C156( C148 C156 ) C148_=_C159( C148 C159 ) C148_=_C165( C148 C165 ) \nC148_=_C176( C148 C176 ) C148_=_C177( C148 C177 ) C148_=_C179( C148 C179 ) C151_=_C152( C151 C152 ) C151_=_C153( C151 C153 ) C151_=_C154( C151 C154 ) \nC151_=_C155( C151 C155 ) C151_=_C156( C151 C156 ) C151_=_C162( C151 C162 ) C151_=_C168( C151 C168 ) C151_=_C187( C151 C187 ) C151_=_C195( C151 C195 ) \nC151_=_C203( C151 C203 ) C151_=_C204( C151 C204 ) C151_=_C205( C151 C205 ) C151_=_C207( C151 C207 ) C152_=_C153( C152 C153 ) C152_=_C154( C152 C154 ) \nC152_=_C155( C152 C155 ) C152_=_C156( C152 C156 ) C152_=_C169( C152 C169 ) C152_=_C179( C152 C179 ) C152_=_C188( C152 C188 ) C152_=_C196( C152 C196 ) \nC152_=_C203( C152 C203 ) C153_=_C154( C153 C154 ) C153_=_C155( C153 C155 ) C153_=_C156( C153 C156 ) C153_=_C408( C153 C408 ) C153_=_C410( C153 C410 ) \nC153_=_C412( C153 C412 ) C154_=_C155( C154 C155 ) C154_=_C156( C154 C156 ) C154_=_C514( C154 C514 ) C155_=_C156( C155 C156 ) C155_=_C410( C155 C410 ) \nC155_=_C556( C155 C556 ) C155_=_C557( C155 C557 ) C156_=_C556( C156 C556 ) C156_=_C652( C156 C652 ) C156_=_C654( C156 C654 ) C156_=_C658( C156 C658 ) \nC159_=_C162( C159 C162 ) C159_=_C165( C159 C165 ) C159_=_C176( C159 C176 ) C159_=_C177( C159 C177 ) C159_=_C179( C159 C179 ) C162_=_C168( C162 C168 ) \nC162_=_C187( C162 C187 ) C162_=_C195( C162 C195 ) C162_=_C203( C162 C203 ) C162_=_C204( C162 C204 ) C162_=_C205( C162 C205 ) C162_=_C207( C162 C207 ) \nC165_=_C168( C165 C168 ) C165_=_C169( C165 C169 ) C165_=_C172( C165 C172 ) C165_=_C174( C165 C174 ) C165_=_C175( C165 C175 ) C165_=_C176( C165 C176 ) \nC165_=_C177( C165 C177 ) C165_=_C179( C165 C179 ) C168_=_C169( C168 C169 ) C168_=_C172( C168 C172 ) C168_=_C174( C168 C174 ) C168_=_C175( C168 C175 ) \nC168_=_C187( C168 C187 ) C168_=_C195( C168 C195 ) C168_=_C203( C168 C203 ) C168_=_C204( C168 C204 ) C168_=_C205( C168 C205 ) C168_=_C207( C168 C207 ) \nC169_=_C172( C169 C172 ) C169_=_C174( C169 C174 ) C169_=_C175( C169 C175 ) C169_=_C179( C169 C179 ) C169_=_C188( C169 C188 ) C169_=_C196( C169 C196 ) \nC169_=_C203( C169 C203 ) C172_=_C174( C172 C174 ) C172_=_C175( C172 C175 ) C172_=_C246( C172 C246 ) C172_=_C315( C172 C315 ) C172_=_C353( C172 C353 ) \nC172_=_C364( C172 C364 ) C172_=_C366( C172 C366 ) C174_=_C175( C174 C175 ) C174_=_C317( C174 C317 ) C174_=_C465( C174 C465 ) C175_=_C247( C175 C247 ) \nC175_=_C318( C175 C318 ) C175_=_C466( C175 C466 ) C176_=_C177( C176 C177 ) C176_=_C179( C176 C179 ) C176_=_C187( C176 C187 ) C176_=_C188( C176 C188 ) \nC176_=_C189( C176 C189 ) C176_=_C190( C176 C190 ) C176_=_C192( C176 C192 ) C176_=_C193( C176 C193 ) C177_=_C179( C177 C179 ) C177_=_C195( C177 C195 ) \nC177_=_C196( C177 C196 ) C177_=_C199( C177 C199 ) C177_=_C200( C177 C200 ) C177_=_C202( C177 C202 ) C179_=_C188( C179 C188 ) C179_=_C196( C179 C196 ) \nC179_=_C203( C179 C203 ) C187_=_C188( C187 C188 ) C187_=_C189( C187 C189 ) C187_=_C190( C187 C190 ) C187_=_C192( C187 C192 ) C187_=_C193( C187 C193 ) \nC187_=_C195( C187 C195 ) C187_=_C203( C187 C203 ) C187_=_C204( C187 C204 ) C187_=_C205( C187 C205 ) C187_=_C207( C187 C207 ) C188_=_C189( C188 C189 ) \nC188_=_C190( C188 C190 ) C188_=_C192( C188 C192 ) C188_=_C193( C188 C193 ) C188_=_C196( C188 C196 ) C188_=_C203( C188 C203 ) C189_=_C190( C189 C190 ) \nC189_=_C192( C189 C192 ) C189_=_C193( C189 C193 ) C189_=_C218( C189 C218 ) C189_=_C231( C189 C231 ) C189_=_C242( C189 C242 ) C189_=_C248( C189 C248 ) \nC189_=_C249( C189 C249 ) C189_=_C251( C189 C251 ) C189_=_C253( C189 C253 ) C189_=_C256( C189 C256 ) C190_=_C192( C190 C192 ) C190_=_C193( C190 C193 ) \nC190_=_C441( C190 C441 ) C190_=_C442( C190 C442 ) C190_=_C445( C190 C445 ) C192_=_C193( C192 C193 ) C192_=_C478( C192 C478 ) C192_=_C532( C192 C532 ) \nC193_=_C479( C193 C479 ) C195_=_C196( C195 C196 ) C195_=_C199( C195 C199 ) C195_=_C200( C195 C200 ) C195_=_C202( C195 C202 ) C195_=_C203( C195 C203 ) \nC195_=_C204( C195 C204 ) C195_=_C205( C195 C205 ) C195_=_C207( C195 C207 ) C196_=_C199( C196 C199 ) C196_=_C200( C196 C200 ) C196_=_C202( C196 C202 ) \nC196_=_C203( C196 C203 ) C199_=_C200( C199 C200 ) C199_=_C202( C199 C202 ) C199_=_C334( C199 C334 ) C199_=_C491( C199 C491 ) C199_=_C609( C199 C609 ) \nC200_=_C202( C200 C202 ) C200_=_C335( C200 C335 ) C200_=_C492( C200 C492 ) C202_=_C337( C202 C337 ) C202_=_C494( C202 C494 ) C202_=_C729( C202 C729 ) \nC203_=_C204( C203 C204 ) C203_=_C205( C203 C205 ) C203_=_C207( C203 C207 ) C204_=_C205( C204 C205 ) C204_=_C207( C204 C207 ) C204_=_C339( C204 C339 ) \nC204_=_C340( C204 C340 ) C204_=_C341( C204 C341 ) C204_=_C342( C204 C342 ) C205_=_C207( C205 C207 ) C205_=_C481( C205 C481 ) C205_=_C495( C205 C495 ) \nC205_=_C496( C205 C496 ) C205_=_C497( C205 C497 ) C205_=_C498( C205 C498 ) C207_=_C340( C207 C340 ) C207_=_C496( C207 C496 ) C207_=_C571( C207 C571 ) \nC207_=_C572( C207 C572 ) C217_=_C218( C217 C218 ) C217_=_C220( C217 C220 ) C217_=_C221( C217 C221 ) C217_=_C223( C217 C223 ) C217_=_C224( C217 C224 ) \nC217_=_C226( C217 C226 ) C217_=_C227( C217 C227 ) C217_=_C228( C217 C228 ) C217_=_C229( C217 C229 ) C217_=_C230( C217 C230 ) C217_=_C242( C217 C242 ) \nC217_=_C243( C217 C243 ) C217_=_C245( C217 C245 ) C217_=_C246( C217 C246 ) C217_=_C247( C217 C247 ) C218_=_C220( C218 C220 ) C218_=_C221( C218 C221 ) \nC218_=_C223( C218 C223 ) C218_=_C224( C218 C224 ) C218_=_C226( C218 C226 ) C218_=_C227( C218 C227 ) C218_=_C228( C218 C228 ) C218_=_C229( C218 C229 ) \nC218_=_C231( C218 C231 ) C218_=_C242( C218 C242 ) C218_=_C248( C218 C248 ) C218_=_C249( C218 C249 ) C218_=_C251( C218 C251 ) C218_=_C253( C218 C253 ) \nC218_=_C256( C218 C256 ) C220_=_C221( C220 C221 ) C220_=_C223( C220 C223 ) C220_=_C224( C220 C224 ) C220_=_C226( C220 C226 ) C220_=_C227( C220 C227 ) \nC220_=_C228( C220 C228 ) C220_=_C229( C220 C229 ) C220_=_C233( C220 C233 ) C220_=_C249( C220 C249 ) C220_=_C266( C220 C266 ) C220_=_C267( C220 C267 ) \nC220_=_C269( C220 C269 ) C221_=_C223( C221 C223 ) C221_=_C224( C221 C224 ) C221_=_C226( C221 C226 ) C221_=_C227( C221 C227 ) C221_=_C228( C221 C228 ) \nC221_=_C229( C221 C229 ) C221_=_C234( C221 C234 ) C221_=_C257( C221 C257 ) C221_=_C266( C221 C266 ) C221_=_C272( C221 C272 ) C221_=_C277( C221 C277 ) \nC223_=_C224( C223 C224 ) C223_=_C226( C223 C226 ) C223_=_C227( C223 C227 ) C223_=_C228( C223 C228 ) C223_=_C229( C223 C229 ) C223_=_C417( C223 C417 ) \nC223_=_C419( C223 C419 ) C224_=_C226( C224 C226 ) C224_=_C227( C224 C227 ) C224_=_C228( C224 C228 ) C224_=_C229( C224 C229 ) C226_=_C227( C226 C227 ) \nC226_=_C228( C226 C228 ) C226_=_C229( C226 C229 ) C227_=_C228( C227 C228 ) C227_=_C229( C227 C229 ) C227_=_C561( C227 C561 ) C227_=_C659( C227 C659 ) \nC227_=_C661( C227 C661 ) C228_=_C229( C228 C229 ) C228_=_C562( C228 C562 ) C228_=_C804( C228 C804 ) C228_=_C805( C228 C805 ) C228_=_C809( C228 C809 ) \nC229_=_C563( C229 C563 ) C230_=_C231( C230 C231 ) C230_=_C233( C230 C233 ) C230_=_C234( C230 C234 ) C230_=_C236( C230 C236 ) C230_=_C238(</w:t>
      </w:r>
    </w:p>
    <w:p>
      <w:pPr>
        <w:pStyle w:val="PreformattedText"/>
        <w:bidi w:val="0"/>
        <w:spacing w:before="0" w:after="0"/>
        <w:jc w:val="left"/>
        <w:rPr/>
      </w:pPr>
      <w:r>
        <w:rPr/>
        <w:t xml:space="preserve"> </w:t>
      </w:r>
      <w:r>
        <w:rPr/>
        <w:t>C230 C238 ) \nC230_=_C239( C230 C239 ) C230_=_C241( C230 C241 ) C230_=_C242( C230 C242 ) C230_=_C243( C230 C243 ) C230_=_C245( C230 C245 ) C230_=_C246( C230 C246 ) \nC230_=_C247( C230 C247 ) C231_=_C233( C231 C233 ) C231_=_C234( C231 C234 ) C231_=_C236( C231 C236 ) C231_=_C238( C231 C238 ) C231_=_C239( C231 C239 ) \nC231_=_C241( C231 C241 ) C231_=_C242( C231 C242 ) C231_=_C248( C231 C248 ) C231_=_C249( C231 C249 ) C231_=_C251( C231 C251 ) C231_=_C253( C231 C253 ) \nC231_=_C256( C231 C256 ) C233_=_C234( C233 C234 ) C233_=_C236( C233 C236 ) C233_=_C238( C233 C238 ) C233_=_C239( C233 C239 ) C233_=_C241( C233 C241 ) \nC233_=_C249( C233 C249 ) C233_=_C266( C233 C266 ) C233_=_C267( C233 C267 ) C233_=_C269( C233 C269 ) C234_=_C236( C234 C236 ) C234_=_C238( C234 C238 ) \nC234_=_C239( C234 C239 ) C234_=_C241( C234 C241 ) C234_=_C257( C234 C257 ) C234_=_C266( C234 C266 ) C234_=_C272( C234 C272 ) C234_=_C277( C234 C277 ) \nC236_=_C238( C236 C238 ) C236_=_C239( C236 C239 ) C236_=_C241( C236 C241 ) C236_=_C299( C236 C299 ) C236_=_C301( C236 C301 ) C236_=_C302( C236 C302 ) \nC236_=_C303( C236 C303 ) C238_=_C239( C238 C239 ) C238_=_C241( C238 C241 ) C238_=_C358( C238 C358 ) C238_=_C453( C238 C453 ) C238_=_C457( C238 C457 ) \nC238_=_C458( C238 C458 ) C238_=_C459( C238 C459 ) C239_=_C241( C239 C241 ) C239_=_C301( C239 C301 ) C239_=_C359( C239 C359 ) C239_=_C457( C239 C457 ) \nC239_=_C740( C239 C740 ) C241_=_C303( C241 C303 ) C241_=_C361( C241 C361 ) C241_=_C459( C241 C459 ) C241_=_C815( C241 C815 ) C242_=_C243( C242 C243 ) \nC242_=_C245( C242 C245 ) C242_=_C246( C242 C246 ) C242_=_C247( C242 C247 ) C242_=_C248( C242 C248 ) C242_=_C249( C242 C249 ) C242_=_C251( C242 C251 ) \nC242_=_C253( C242 C253 ) C242_=_C256( C242 C256 ) C243_=_C245( C243 C245 ) C243_=_C246( C243 C246 ) C243_=_C247( C243 C247 ) C243_=_C248( C243 C248 ) \nC243_=_C257( C243 C257 ) C243_=_C262( C243 C262 ) C243_=_C263( C243 C263 ) C243_=_C265( C243 C265 ) C245_=_C246( C245 C246 ) C245_=_C247( C245 C247 ) \nC245_=_C251( C245 C251 ) C245_=_C267( C245 C267 ) C245_=_C272( C245 C272 ) C246_=_C247( C246 C247 ) C246_=_C315( C246 C315 ) C246_=_C353( C246 C353 ) \nC246_=_C364( C246 C364 ) C246_=_C366( C246 C366 ) C247_=_C318( C247 C318 ) C247_=_C466( C247 C466 ) C248_=_C249( C248 C249 ) C248_=_C251( C248 C251 ) \nC248_=_C253( C248 C253 ) C248_=_C256( C248 C256 ) C248_=_C257( C248 C257 ) C248_=_C262( C248 C262 ) C248_=_C263( C248 C263 ) C248_=_C265( C248 C265 ) \nC249_=_C251( C249 C251 ) C249_=_C253( C249 C253 ) C249_=_C256( C249 C256 ) C249_=_C266( C249 C266 ) C249_=_C267( C249 C267 ) C249_=_C269( C249 C269 ) \nC251_=_C253( C251 C253 ) C251_=_C256( C251 C256 ) C251_=_C267( C251 C267 ) C251_=_C272( C251 C272 ) C253_=_C256( C253 C256 ) C253_=_C442( C253 C442 ) \nC253_=_C474( C253 C474 ) C253_=_C478( C253 C478 ) C253_=_C479( C253 C479 ) C256_=_C445( C256 C445 ) C256_=_C532( C256 C532 ) C257_=_C262( C257 C262 ) \nC257_=_C263( C257 C263 ) C257_=_C265( C257 C265 ) C257_=_C266( C257 C266 ) C257_=_C272( C257 C272 ) C257_=_C277( C257 C277 ) C262_=_C263( C262 C263 ) \nC262_=_C265( C262 C265 ) C262_=_C567( C262 C567 ) C262_=_C683( C262 C683 ) C262_=_C720( C262 C720 ) C262_=_C721( C262 C721 ) C262_=_C722( C262 C722 ) \nC263_=_C265( C263 C265 ) C263_=_C483( C263 C483 ) C263_=_C684( C263 C684 ) C263_=_C720( C263 C720 ) C265_=_C485( C265 C485 ) C265_=_C569( C265 C569 ) \nC265_=_C686( C265 C686 ) C265_=_C722( C265 C722 ) C265_=_C788( C265 C788 ) C265_=_C840( C265 C840 ) C266_=_C267( C266 C267 ) C266_=_C269( C266 C269 ) \nC266_=_C272( C266 C272 ) C266_=_C277( C266 C277 ) C267_=_C269( C267 C269 ) C267_=_C272( C267 C272 ) C269_=_C329( C269 C329 ) C269_=_C669( C269 C669 ) \nC269_=_C689( C269 C689 ) C269_=_C690( C269 C690 ) C272_=_C277( C272 C277 ) C277_=_C382( C277 C382 ) C277_=_C446( C277 C446 ) C277_=_C539( C277 C539 ) \nC277_=_C644( C277 C644 ) C290_=_C291( C290 C291 ) C290_=_C292( C290 C292 ) C290_=_C293( C290 C293 ) C290_=_C294( C290 C294 ) C290_=_C343( C290 C343 ) \nC290_=_C346( C290 C346 ) C290_=_C350( C290 C350 ) C291_=_C292( C291 C292 ) C291_=_C293( C291 C293 ) C291_=_C294( C291 C294 ) C291_=_C399( C291 C399 ) \nC292_=_C293( C292 C293 ) C292_=_C294( C292 C294 ) C292_=_C506( C292 C506 ) C293_=_C294( C293 C294 ) C294_=_C550( C294 C550 ) C294_=_C798( C294 C798 ) \nC294_=_C799( C294 C799 ) C294_=_C803( C294 C803 ) C299_=_C301( C299 C301 ) C299_=_C302( C299 C302 ) C299_=_C303( C299 C303 ) C299_=_C343( C299 C343 ) \nC299_=_C353( C299 C353 ) C299_=_C354( C299 C354 ) C299_=_C355( C299 C355 ) C299_=_C357( C299 C357 ) C299_=_C358( C299 C358 ) C299_=_C359( C299 C359 ) \nC299_=_C361( C299 C361 ) C301_=_C302( C301 C302 ) C301_=_C303( C301 C303 ) C301_=_C359( C301 C359 ) C301_=_C457( C301 C457 ) C301_=_C740( C301 C740 ) \nC302_=_C303( C302 C303 ) C302_=_C458( C302 C458 ) C302_=_C740( C302 C740 ) C302_=_C798( C302 C798 ) C302_=_C804( C302 C804 ) C302_=_C811( C302 C811 ) \nC302_=_C812( C302 C812 ) C302_=_C813( C302 C813 ) C302_=_C815( C302 C815 ) C303_=_C361( C303 C361 ) C303_=_C459( C303 C459 ) C303_=_C815( C303 C815 ) \nC311_=_C672( C311 C672 ) C311_=_C709( C311 C709 ) C315_=_C317( C315 C317 ) C315_=_C318( C315 C318 ) C315_=_C353( C315 C353 ) C315_=_C364( C315 C364 ) \nC315_=_C366( C315 C366 ) C317_=_C318( C317 C318 ) C317_=_C465( C317 C465 ) C318_=_C466( C318 C466 ) C320_=_C321( C320 C321 ) C320_=_C322( C320 C322 ) \nC320_=_C323( C320 C323 ) C320_=_C324( C320 C324 ) C320_=_C434( C320 C434 ) C321_=_C322( C321 C322 ) C321_=_C323( C321 C323 ) C321_=_C324( C321 C324 ) \nC322_=_C323( C322 C323 ) C322_=_C324( C322 C324 ) C323_=_C324( C323 C324 ) C323_=_C779( C323 C779 ) C323_=_C780( C323 C780 ) C323_=_C783( C323 C783 ) \nC324_=_C812( C324 C812 ) C324_=_C817( C324 C817 ) C324_=_C826( C324 C826 ) C328_=_C329( C328 C329 ) C328_=_C488( C328 C488 ) C328_=_C605( C328 C605 ) \nC328_=_C606( C328 C606 ) C329_=_C669( C329 C669 ) C329_=_C689( C329 C689 ) C329_=_C690( C329 C690 ) C334_=_C335( C334 C335 ) C334_=_C337( C334 C337 ) \nC334_=_C491( C334 C491 ) C334_=_C609( C334 C609 ) C335_=_C337( C335 C337 ) C335_=_C492( C335 C492 ) C337_=_C494( C337 C494 ) C337_=_C729( C337 C729 ) \nC339_=_C340( C339 C340 ) C339_=_C341( C339 C341 ) C339_=_C342( C339 C342 ) C339_=_C495( C339 C495 ) C340_=_C341( C340 C341 ) C340_=_C342( C340 C342 ) \nC340_=_C496( C340 C496 ) C340_=_C571( C340 C571 ) C340_=_C572( C340 C572 ) C341_=_C342( C341 C342 ) C341_=_C497( C341 C497 ) C341_=_C571( C341 C571 ) \nC341_=_C785( C341 C785 ) C341_=_C789( C341 C789 ) C342_=_C498( C342 C498 ) C342_=_C572( C342 C572 ) C343_=_C346( C343 C346 ) C343_=_C350( C343 C350 ) \nC343_=_C353( C343 C353 ) C343_=_C354( C343 C354 ) C343_=_C355( C343 C355 ) C343_=_C357( C343 C357 ) C343_=_C358( C343 C358 ) C343_=_C359( C343 C359 ) \nC343_=_C361( C343 C361 ) C346_=_C350( C346 C350 ) C346_=_C364( C346 C364 ) C346_=_C377( C346 C377 ) C346_=_C383( C346 C383 ) C350_=_C506( C350 C506 ) \nC350_=_C550( C350 C550 ) C353_=_C354( C353 C354 ) C353_=_C355( C353 C355 ) C353_=_C357( C353 C357 ) C353_=_C358( C353 C358 ) C353_=_C359( C353 C359 ) \nC353_=_C361( C353 C361 ) C353_=_C364( C353 C364 ) C353_=_C366( C353 C366 ) C354_=_C355( C354 C355 ) C354_=_C357( C354 C357 ) C354_=_C358( C354 C358 ) \nC354_=_C359( C354 C359 ) C354_=_C361( C354 C361 ) C354_=_C372( C354 C372 ) C355_=_C357( C355 C357 ) C355_=_C358( C355 C358 ) C355_=_C359( C355 C359 ) \nC355_=_C361( C355 C361 ) C355_=_C377( C355 C377 ) C355_=_C382( C355 C382 ) C357_=_C358( C357 C358 ) C357_=_C359( C357 C359 ) C357_=_C361( C357 C361 ) \nC357_=_C383( C357 C383 ) C357_=_C388( C357 C388 ) C358_=_C359( C358 C359 ) C358_=_C361( C358 C361 ) C358_=_C453( C358 C453 ) C358_=_C457( C358 C457 ) \nC358_=_C458( C358 C458 ) C358_=_C459( C358 C459 ) C359_=_C361( C359 C361 ) C359_=_C457( C359 C457 ) C359_=_C740( C359 C740 ) C361_=_C459( C361 C459 ) \nC361_=_C815( C361 C815 ) C364_=_C366( C364 C366 ) C364_=_C377( C364 C377 ) C364_=_C383( C364 C383 ) C366_=_C462( C366 C462 ) C366_=_C465( C366 C465 ) \nC366_=_C466( C366 C466 ) C372_=_C428( C372 C428 ) C372_=_C468( C372 C468 ) C372_=_C471( C372 C471 ) C372_=_C472( C372 C472 ) C372_=_C473( C372 C473 ) \nC377_=_C382( C377 C382 ) C377_=_C383( C377 C383 ) C382_=_C446( C382 C446 ) C382_=_C539( C382 C539 ) C382_=_C644( C382 C644 ) C383_=_C388( C383 C388 ) \nC388_=_C576( C388 C576 ) C388_=_C577( C388 C577 ) C388_=_C578( C388 C578 ) C388_=_C579( C388 C579 ) C399_=_C408( C399 C408 ) C399_=_C417( C399 C417 ) \nC399_=_C427( C399 C427 ) C399_=_C434( C399 C434 ) C399_=_C441( C399 C441 ) C408_=_C410( C408 C410 ) C408_=_C412( C408 C412 ) C408_=_C417( C408 C417 ) \nC408_=_C427( C408 C427 ) C408_=_C434( C408 C434 ) C408_=_C441( C408 C441 ) C410_=_C412( C410 C412 ) C410_=_C556( C410 C556 ) C410_=_C557( C410 C557 ) \nC412_=_C514( C412 C514 ) C412_=_C557( C412 C557 ) C412_=_C658( C412 C658 ) C417_=_C419( C417 C419 ) C417_=_C427( C417 C427 ) C417_=_C434( C417 C434 ) \nC417_=_C441( C417 C441 ) C419_=_C561( C419 C561 ) C419_=_C562( C419 C562 ) C419_=_C563( C419 C563 ) C427_=_C428( C427 C428 ) C427_=_C434( C427 C434 ) \nC427_=_C441( C427 C441 ) C428_=_C468( C428 C468 ) C428_=_C471( C428 C471 ) C428_=_C472( C428 C472 ) C428_=_C473( C428 C473 ) C434_=_C441( C434 C441 ) \nC441_=_C442( C441 C442 ) C441_=_C445( C441 C445 ) C442_=_C445( C442 C445 ) C442_=_C474( C442 C474 ) C442_=_C478( C442 C478 ) C442_=_C479( C442 C479 ) \nC445_=_C532( C445 C532 ) C446_=_C539( C446 C539 ) C446_=_C644( C446 C644 ) C453_=_C457( C453 C457 ) C453_=_C458( C453 C458 ) C453_=_C459( C453 C459 ) \nC453_=_C462( C453 C462 ) C453_=_C468( C453 C468 ) C453_=_C474( C453 C474 ) C453_=_C480( C453 C480 ) C453_=_C481( C453 C481 ) C453_=_C483( C453 C483 ) \nC453_=_C485( C453 C485 ) C457_=_C458( C457 C458 ) C457_=_C459( C457 C459 ) C457_=_C740( C457 C740 ) C458_=_C459( C458 C459 ) C458_=_C740( C458 C740 ) \nC458_=_C798( C458 C798 ) C458_=_C804( C458 C804 ) C458_=_C811( C458 C811 ) C458_=_C812( C458 C812 ) C458_=_C813( C458 C813 ) C458_=_C815( C458 C815 ) \nC459_=_C815(</w:t>
      </w:r>
    </w:p>
    <w:p>
      <w:pPr>
        <w:pStyle w:val="PreformattedText"/>
        <w:bidi w:val="0"/>
        <w:spacing w:before="0" w:after="0"/>
        <w:jc w:val="left"/>
        <w:rPr/>
      </w:pPr>
      <w:r>
        <w:rPr/>
        <w:t xml:space="preserve"> </w:t>
      </w:r>
      <w:r>
        <w:rPr/>
        <w:t>C459 C815 ) C462_=_C465( C462 C465 ) C462_=_C466( C462 C466 ) C462_=_C468( C462 C468 ) C462_=_C474( C462 C474 ) C462_=_C480( C462 C480 ) \nC462_=_C481( C462 C481 ) C462_=_C483( C462 C483 ) C462_=_C485( C462 C485 ) C465_=_C466( C465 C466 ) C468_=_C471( C468 C471 ) C468_=_C472( C468 C472 ) \nC468_=_C473( C468 C473 ) C468_=_C474( C468 C474 ) C468_=_C480( C468 C480 ) C468_=_C481( C468 C481 ) C468_=_C483( C468 C483 ) C468_=_C485( C468 C485 ) \nC471_=_C472( C471 C472 ) C471_=_C473( C471 C473 ) C472_=_C473( C472 C473 ) C472_=_C773( C472 C773 ) C472_=_C774( C472 C774 ) C472_=_C777( C472 C777 ) \nC473_=_C839( C473 C839 ) C474_=_C478( C474 C478 ) C474_=_C479( C474 C479 ) C474_=_C480( C474 C480 ) C474_=_C481( C474 C481 ) C474_=_C483( C474 C483 ) \nC474_=_C485( C474 C485 ) C478_=_C479( C478 C479 ) C478_=_C532( C478 C532 ) C480_=_C481( C480 C481 ) C480_=_C483( C480 C483 ) C480_=_C485( C480 C485 ) \nC480_=_C491( C480 C491 ) C480_=_C492( C480 C492 ) C480_=_C494( C480 C494 ) C481_=_C483( C481 C483 ) C481_=_C485( C481 C485 ) C481_=_C495( C481 C495 ) \nC481_=_C496( C481 C496 ) C481_=_C497( C481 C497 ) C481_=_C498( C481 C498 ) C483_=_C485( C483 C485 ) C483_=_C684( C483 C684 ) C483_=_C720( C483 C720 ) \nC485_=_C569( C485 C569 ) C485_=_C686( C485 C686 ) C485_=_C722( C485 C722 ) C485_=_C788( C485 C788 ) C485_=_C840( C485 C840 ) C488_=_C605( C488 C605 ) \nC488_=_C606( C488 C606 ) C491_=_C492( C491 C492 ) C491_=_C494( C491 C494 ) C491_=_C609( C491 C609 ) C492_=_C494( C492 C494 ) C494_=_C729( C494 C729 ) \nC495_=_C496( C495 C496 ) C495_=_C497( C495 C497 ) C495_=_C498( C495 C498 ) C496_=_C497( C496 C497 ) C496_=_C498( C496 C498 ) C496_=_C571( C496 C571 ) \nC496_=_C572( C496 C572 ) C497_=_C498( C497 C498 ) C497_=_C571( C497 C571 ) C497_=_C785( C497 C785 ) C497_=_C789( C497 C789 ) C498_=_C572( C498 C572 ) \nC506_=_C550( C506 C550 ) C514_=_C557( C514 C557 ) C514_=_C658( C514 C658 ) C539_=_C644( C539 C644 ) C542_=_C692( C542 C692 ) C542_=_C731( C542 C731 ) \nC542_=_C732( C542 C732 ) C550_=_C798( C550 C798 ) C550_=_C799( C550 C799 ) C550_=_C803( C550 C803 ) C556_=_C557( C556 C557 ) C556_=_C652( C556 C652 ) \nC556_=_C654( C556 C654 ) C556_=_C658( C556 C658 ) C557_=_C658( C557 C658 ) C561_=_C562( C561 C562 ) C561_=_C563( C561 C563 ) C561_=_C659( C561 C659 ) \nC561_=_C661( C561 C661 ) C562_=_C563( C562 C563 ) C562_=_C804( C562 C804 ) C562_=_C805( C562 C805 ) C562_=_C809( C562 C809 ) C567_=_C569( C567 C569 ) \nC567_=_C683( C567 C683 ) C567_=_C720( C567 C720 ) C567_=_C721( C567 C721 ) C567_=_C722( C567 C722 ) C569_=_C686( C569 C686 ) C569_=_C722( C569 C722 ) \nC569_=_C788( C569 C788 ) C569_=_C840( C569 C840 ) C571_=_C572( C571 C572 ) C571_=_C785( C571 C785 ) C571_=_C789( C571 C789 ) C576_=_C577( C576 C577 ) \nC576_=_C578( C576 C578 ) C576_=_C579( C576 C579 ) C577_=_C578( C577 C578 ) C577_=_C579( C577 C579 ) C578_=_C579( C578 C579 ) C605_=_C606( C605 C606 ) \nC605_=_C689( C605 C689 ) C606_=_C690( C606 C690 ) C606_=_C766( C606 C766 ) C606_=_C774( C606 C774 ) C606_=_C780( C606 C780 ) C606_=_C789( C606 C789 ) \nC606_=_C790( C606 C790 ) C606_=_C791( C606 C791 ) C609_=_C729( C609 C729 ) C652_=_C654( C652 C654 ) C652_=_C658( C652 C658 ) C652_=_C659( C652 C659 ) \nC652_=_C667( C652 C667 ) C652_=_C668( C652 C668 ) C652_=_C669( C652 C669 ) C652_=_C670( C652 C670 ) C652_=_C672( C652 C672 ) C654_=_C658( C654 C658 ) \nC654_=_C661( C654 C661 ) C654_=_C668( C654 C668 ) C654_=_C674( C654 C674 ) C654_=_C682( C654 C682 ) C654_=_C683( C654 C683 ) C654_=_C684( C654 C684 ) \nC654_=_C686( C654 C686 ) C659_=_C661( C659 C661 ) C659_=_C667( C659 C667 ) C659_=_C668( C659 C668 ) C659_=_C669( C659 C669 ) C659_=_C670( C659 C670 ) \nC659_=_C672( C659 C672 ) C661_=_C668( C661 C668 ) C661_=_C674( C661 C674 ) C661_=_C682( C661 C682 ) C661_=_C683( C661 C683 ) C661_=_C684( C661 C684 ) \nC661_=_C686( C661 C686 ) C667_=_C668( C667 C668 ) C667_=_C669( C667 C669 ) C667_=_C670( C667 C670 ) C667_=_C672( C667 C672 ) C667_=_C674( C667 C674 ) \nC668_=_C669( C668 C669 ) C668_=_C670( C668 C670 ) C668_=_C672( C668 C672 ) C668_=_C674( C668 C674 ) C668_=_C682( C668 C682 ) C668_=_C683( C668 C683 ) \nC668_=_C684( C668 C684 ) C668_=_C686( C668 C686 ) C669_=_C670( C669 C670 ) C669_=_C672( C669 C672 ) C669_=_C689( C669 C689 ) C669_=_C690( C669 C690 ) \nC670_=_C672( C670 C672 ) C670_=_C682( C670 C682 ) C670_=_C692( C670 C692 ) C672_=_C709( C672 C709 ) C674_=_C682( C674 C682 ) C674_=_C683( C674 C683 ) \nC674_=_C684( C674 C684 ) C674_=_C686( C674 C686 ) C682_=_C683( C682 C683 ) C682_=_C684( C682 C684 ) C682_=_C686( C682 C686 ) C682_=_C692( C682 C692 ) \nC683_=_C684( C683 C684 ) C683_=_C686( C683 C686 ) C683_=_C720( C683 C720 ) C683_=_C721( C683 C721 ) C683_=_C722( C683 C722 ) C684_=_C686( C684 C686 ) \nC684_=_C720( C684 C720 ) C686_=_C722( C686 C722 ) C686_=_C788( C686 C788 ) C686_=_C840( C686 C840 ) C689_=_C690( C689 C690 ) C690_=_C766( C690 C766 ) \nC690_=_C774( C690 C774 ) C690_=_C780( C690 C780 ) C690_=_C789( C690 C789 ) C690_=_C790( C690 C790 ) C690_=_C791( C690 C791 ) C692_=_C731( C692 C731 ) \nC692_=_C732( C692 C732 ) C720_=_C721( C720 C721 ) C720_=_C722( C720 C722 ) C721_=_C722( C721 C722 ) C721_=_C765( C721 C765 ) C721_=_C773( C721 C773 ) \nC721_=_C779( C721 C779 ) C721_=_C785( C721 C785 ) C721_=_C786( C721 C786 ) C721_=_C788( C721 C788 ) C722_=_C788( C722 C788 ) C722_=_C840( C722 C840 ) \nC731_=_C732( C731 C732 ) C731_=_C786( C731 C786 ) C731_=_C790( C731 C790 ) C731_=_C794( C731 C794 ) C732_=_C813( C732 C813 ) C732_=_C818( C732 C818 ) \nC732_=_C827( C732 C827 ) C740_=_C798( C740 C798 ) C740_=_C804( C740 C804 ) C740_=_C811( C740 C811 ) C740_=_C812( C740 C812 ) C740_=_C813( C740 C813 ) \nC740_=_C815( C740 C815 ) C765_=_C766( C765 C766 ) C765_=_C769( C765 C769 ) C765_=_C773( C765 C773 ) C765_=_C779( C765 C779 ) C765_=_C785( C765 C785 ) \nC765_=_C786( C765 C786 ) C765_=_C788( C765 C788 ) C766_=_C769( C766 C769 ) C766_=_C774( C766 C774 ) C766_=_C780( C766 C780 ) C766_=_C789( C766 C789 ) \nC766_=_C790( C766 C790 ) C766_=_C791( C766 C791 ) C769_=_C777( C769 C777 ) C769_=_C783( C769 C783 ) C769_=_C791( C769 C791 ) C769_=_C794( C769 C794 ) \nC773_=_C774( C773 C774 ) C773_=_C777( C773 C777 ) C773_=_C779( C773 C779 ) C773_=_C785( C773 C785 ) C773_=_C786( C773 C786 ) C773_=_C788( C773 C788 ) \nC774_=_C777( C774 C777 ) C774_=_C780( C774 C780 ) C774_=_C789( C774 C789 ) C774_=_C790( C774 C790 ) C774_=_C791( C774 C791 ) C777_=_C783( C777 C783 ) \nC777_=_C791( C777 C791 ) C777_=_C794( C777 C794 ) C779_=_C780( C779 C780 ) C779_=_C783( C779 C783 ) C779_=_C785( C779 C785 ) C779_=_C786( C779 C786 ) \nC779_=_C788( C779 C788 ) C780_=_C783( C780 C783 ) C780_=_C789( C780 C789 ) C780_=_C790( C780 C790 ) C780_=_C791( C780 C791 ) C783_=_C791( C783 C791 ) \nC783_=_C794( C783 C794 ) C785_=_C786( C785 C786 ) C785_=_C788( C785 C788 ) C785_=_C789( C785 C789 ) C786_=_C788( C786 C788 ) C786_=_C790( C786 C790 ) \nC786_=_C794( C786 C794 ) C788_=_C840( C788 C840 ) C789_=_C790( C789 C790 ) C789_=_C791( C789 C791 ) C790_=_C791( C790 C791 ) C790_=_C794( C790 C794 ) \nC791_=_C794( C791 C794 ) C798_=_C799( C798 C799 ) C798_=_C803( C798 C803 ) C798_=_C804( C798 C804 ) C798_=_C811( C798 C811 ) C798_=_C812( C798 C812 ) \nC798_=_C813( C798 C813 ) C798_=_C815( C798 C815 ) C799_=_C803( C799 C803 ) C799_=_C805( C799 C805 ) C799_=_C816( C799 C816 ) C799_=_C817( C799 C817 ) \nC799_=_C818( C799 C818 ) C799_=_C819( C799 C819 ) C803_=_C809( C803 C809 ) C803_=_C819( C803 C819 ) C803_=_C823( C803 C823 ) C803_=_C826( C803 C826 ) \nC803_=_C827( C803 C827 ) C804_=_C805( C804 C805 ) C804_=_C809( C804 C809 ) C804_=_C811( C804 C811 ) C804_=_C812( C804 C812 ) C804_=_C813( C804 C813 ) \nC804_=_C815( C804 C815 ) C805_=_C809( C805 C809 ) C805_=_C816( C805 C816 ) C805_=_C817( C805 C817 ) C805_=_C818( C805 C818 ) C805_=_C819( C805 C819 ) \nC809_=_C819( C809 C819 ) C809_=_C823( C809 C823 ) C809_=_C826( C809 C826 ) C809_=_C827( C809 C827 ) C811_=_C812( C811 C812 ) C811_=_C813( C811 C813 ) \nC811_=_C815( C811 C815 ) C811_=_C816( C811 C816 ) C811_=_C823( C811 C823 ) C812_=_C813( C812 C813 ) C812_=_C815( C812 C815 ) C812_=_C817( C812 C817 ) \nC812_=_C826( C812 C826 ) C813_=_C815( C813 C815 ) C813_=_C818( C813 C818 ) C813_=_C827( C813 C827 ) C816_=_C817( C816 C817 ) C816_=_C818( C816 C818 ) \nC816_=_C819( C816 C819 ) C816_=_C823( C816 C823 ) C817_=_C818( C817 C818 ) C817_=_C819( C817 C819 ) C817_=_C826( C817 C826 ) C818_=_C819( C818 C819 ) \nC818_=_C827( C818 C827 ) C819_=_C823( C819 C823 ) C819_=_C826( C819 C826 ) C819_=_C827( C819 C827 ) C823_=_C826( C823 C826 ) C823_=_C827( C823 C827 ) \nC826_=_C827( C826 C827 ) C839_=_C840( C839 C840 ) "];56-&gt;58[label="233: C9 C27 C38 C41 C44 \nC48 C49 C50 C53 C61 C65 \nC79 C80 C82 C94 C96 C111 \nC112 C113 C114 C115 C122 C123 \nC128 C131 C133 C135 C136 C138 \nC139 C148 C151 C153 C154 C156 \nC159 C162 C165 C168 C172 C174 \nC175 C176 C177 C179 C187 C189 \nC190 C192 C193 C195 C199 C200 \nC202 C203 C204 C205 C207 C218 \nC221 C223 C224 C226 C227 C228 \nC229 C231 C234 C239 C241 C242 \nC246 C247 C248 C249 C251 C253 \nC256 C257 C263 C265 C266 C269 \nC272 C277 C290 C291 C292 C293 \nC294 C301 C303 C311 C315 C317 \nC318 C320 C321 C322 C323 C324 \nC328 C329 C334 C335 C337 C339 \nC341 C342 C343 C346 C350 C353 \nC354 C355 C357 C359 C361 C364 \nC366 C372 C377 C382 C383 C388 \nC399 C408 C410 C412 C417 C419 \nC427 C428 C434 C441 C442 C445 \nC446 C457 C459 C465 C466 C471 \nC472 C473 C478 C479 C483 C485 \nC488 C491 C492 C494 C495 C497 \nC498 C506 C514 C532 C539 C542 \nC550 C556 C561 C562 C563 C569 \nC571 C572 C576 C577 C578 C579 \nC605 C606 C609 C644 C652 C654 \nC658 C659 C661 C667 C669 C670 \nC672 C674 C682 C684 C686 C689 \nC690 C692 C709 C720 C722 C729 \nC731 C732 C740 C765 C766 C769 \nC773 C774 C777 C779 C780 C783 \nC785 C786 C788 C789 C790 C794 \nC798 C799 C803 C804 C805 C809 \nC811 C812 C813 C815 C816 C817 \nC818 C823 C826 C827 C839 C840 \n842: C9_=_C350 ,C9_=_C506 ,C9_=_C550 ,C27_=_C320 ,C27_=_C321 ,\nC27_=_C322 ,C27_=_C323 ,C27_=_C324 ,C38_=_C41</w:t>
      </w:r>
    </w:p>
    <w:p>
      <w:pPr>
        <w:pStyle w:val="PreformattedText"/>
        <w:bidi w:val="0"/>
        <w:spacing w:before="0" w:after="0"/>
        <w:jc w:val="left"/>
        <w:rPr/>
      </w:pPr>
      <w:r>
        <w:rPr/>
        <w:t xml:space="preserve"> </w:t>
      </w:r>
      <w:r>
        <w:rPr/>
        <w:t>,C38_=_C44 ,C38_=_C176 ,\nC38_=_C187 ,C38_=_C189 ,C38_=_C190 ,C38_=_C192 ,C38_=_C193 ,C41_=_C44 ,\nC41_=_C253 ,C41_=_C442 ,C41_=_C478 ,C41_=_C479 ,C44_=_C256 ,C44_=_C445 ,\nC44_=_C532 ,C48_=_C49 ,C48_=_C50 ,C48_=_C53 ,C48_=_C177 ,C48_=_C195 ,\nC48_=_C199 ,C48_=_C200 ,C48_=_C202 ,C49_=_C50 ,C49_=_C53 ,C49_=_C334 ,\nC49_=_C335 ,C49_=_C337 ,C50_=_C53 ,C50_=_C491 ,C50_=_C492 ,C50_=_C494 ,\nC53_=_C609 ,C53_=_C729 ,C61_=_C542 ,C61_=_C692 ,C61_=_C731 ,C61_=_C732 ,\nC65_=_C388 ,C65_=_C576 ,C65_=_C577 ,C65_=_C578 ,C65_=_C579 ,C79_=_C80 ,\nC79_=_C82 ,C79_=_C153 ,C79_=_C408 ,C79_=_C410 ,C79_=_C412 ,C80_=_C82 ,\nC80_=_C154 ,C80_=_C514 ,C82_=_C156 ,C82_=_C556 ,C82_=_C652 ,C82_=_C654 ,\nC82_=_C658 ,C94_=_C96 ,C94_=_C239 ,C94_=_C301 ,C94_=_C359 ,C94_=_C457 ,\nC94_=_C740 ,C96_=_C241 ,C96_=_C303 ,C96_=_C361 ,C96_=_C459 ,C96_=_C815 ,\nC111_=_C112 ,C111_=_C113 ,C111_=_C114 ,C111_=_C115 ,C111_=_C354 ,C111_=_C372 ,\nC112_=_C113 ,C112_=_C114 ,C112_=_C115 ,C112_=_C427 ,C112_=_C428 ,C113_=_C114 ,\nC113_=_C115 ,C114_=_C115 ,C114_=_C472 ,C114_=_C773 ,C114_=_C774 ,C114_=_C777 ,\nC115_=_C473 ,C115_=_C839 ,C122_=_C123 ,C122_=_C328 ,C122_=_C488 ,C122_=_C605 ,\nC122_=_C606 ,C123_=_C269 ,C123_=_C329 ,C123_=_C669 ,C123_=_C689 ,C123_=_C690 ,\nC128_=_C131 ,C128_=_C133 ,C128_=_C151 ,C128_=_C162 ,C128_=_C168 ,C128_=_C187 ,\nC128_=_C195 ,C128_=_C203 ,C128_=_C204 ,C128_=_C205 ,C128_=_C207 ,C131_=_C133 ,\nC131_=_C339 ,C131_=_C495 ,C133_=_C341 ,C133_=_C497 ,C133_=_C571 ,C133_=_C785 ,\nC133_=_C789 ,C135_=_C136 ,C135_=_C138 ,C135_=_C139 ,C135_=_C542 ,C136_=_C138 ,\nC136_=_C139 ,C136_=_C670 ,C136_=_C682 ,C136_=_C692 ,C138_=_C139 ,C138_=_C731 ,\nC138_=_C786 ,C138_=_C790 ,C138_=_C794 ,C139_=_C732 ,C139_=_C813 ,C139_=_C818 ,\nC139_=_C827 ,C148_=_C151 ,C148_=_C153 ,C148_=_C154 ,C148_=_C156 ,C148_=_C159 ,\nC148_=_C165 ,C148_=_C176 ,C148_=_C177 ,C148_=_C179 ,C151_=_C153 ,C151_=_C154 ,\nC151_=_C156 ,C151_=_C162 ,C151_=_C168 ,C151_=_C187 ,C151_=_C195 ,C151_=_C203 ,\nC151_=_C204 ,C151_=_C205 ,C151_=_C207 ,C153_=_C154 ,C153_=_C156 ,C153_=_C408 ,\nC153_=_C410 ,C153_=_C412 ,C154_=_C156 ,C154_=_C514 ,C156_=_C556 ,C156_=_C652 ,\nC156_=_C654 ,C156_=_C658 ,C159_=_C162 ,C159_=_C165 ,C159_=_C176 ,C159_=_C177 ,\nC159_=_C179 ,C162_=_C168 ,C162_=_C187 ,C162_=_C195 ,C162_=_C203 ,C162_=_C204 ,\nC162_=_C205 ,C162_=_C207 ,C165_=_C168 ,C165_=_C172 ,C165_=_C174 ,C165_=_C175 ,\nC165_=_C176 ,C165_=_C177 ,C165_=_C179 ,C168_=_C172 ,C168_=_C174 ,C168_=_C175 ,\nC168_=_C187 ,C168_=_C195 ,C168_=_C203 ,C168_=_C204 ,C168_=_C205 ,C168_=_C207 ,\nC172_=_C174 ,C172_=_C175 ,C172_=_C246 ,C172_=_C315 ,C172_=_C353 ,C172_=_C364 ,\nC172_=_C366 ,C174_=_C175 ,C174_=_C317 ,C174_=_C465 ,C175_=_C247 ,C175_=_C318 ,\nC175_=_C466 ,C176_=_C177 ,C176_=_C179 ,C176_=_C187 ,C176_=_C189 ,C176_=_C190 ,\nC176_=_C192 ,C176_=_C193 ,C177_=_C179 ,C177_=_C195 ,C177_=_C199 ,C177_=_C200 ,\nC177_=_C202 ,C179_=_C203 ,C187_=_C189 ,C187_=_C190 ,C187_=_C192 ,C187_=_C193 ,\nC187_=_C195 ,C187_=_C203 ,C187_=_C204 ,C187_=_C205 ,C187_=_C207 ,C189_=_C190 ,\nC189_=_C192 ,C189_=_C193 ,C189_=_C218 ,C189_=_C231 ,C189_=_C242 ,C189_=_C248 ,\nC189_=_C249 ,C189_=_C251 ,C189_=_C253 ,C189_=_C256 ,C190_=_C192 ,C190_=_C193 ,\nC190_=_C441 ,C190_=_C442 ,C190_=_C445 ,C192_=_C193 ,C192_=_C478 ,C192_=_C532 ,\nC193_=_C479 ,C195_=_C199 ,C195_=_C200 ,C195_=_C202 ,C195_=_C203 ,C195_=_C204 ,\nC195_=_C205 ,C195_=_C207 ,C199_=_C200 ,C199_=_C202 ,C199_=_C334 ,C199_=_C491 ,\nC199_=_C609 ,C200_=_C202 ,C200_=_C335 ,C200_=_C492 ,C202_=_C337 ,C202_=_C494 ,\nC202_=_C729 ,C203_=_C204 ,C203_=_C205 ,C203_=_C207 ,C204_=_C205 ,C204_=_C207 ,\nC204_=_C339 ,C204_=_C341 ,C204_=_C342 ,C205_=_C207 ,C205_=_C495 ,C205_=_C497 ,\nC205_=_C498 ,C207_=_C571 ,C207_=_C572 ,C218_=_C221 ,C218_=_C223 ,C218_=_C224 ,\nC218_=_C226 ,C218_=_C227 ,C218_=_C228 ,C218_=_C229 ,C218_=_C231 ,C218_=_C242 ,\nC218_=_C248 ,C218_=_C249 ,C218_=_C251 ,C218_=_C253 ,C218_=_C256 ,C221_=_C223 ,\nC221_=_C224 ,C221_=_C226 ,C221_=_C227 ,C221_=_C228 ,C221_=_C229 ,C221_=_C234 ,\nC221_=_C257 ,C221_=_C266 ,C221_=_C272 ,C221_=_C277 ,C223_=_C224 ,C223_=_C226 ,\nC223_=_C227 ,C223_=_C228 ,C223_=_C229 ,C223_=_C417 ,C223_=_C419 ,C224_=_C226 ,\nC224_=_C227 ,C224_=_C228 ,C224_=_C229 ,C226_=_C227 ,C226_=_C228 ,C226_=_C229 ,\nC227_=_C228 ,C227_=_C229 ,C227_=_C561 ,C227_=_C659 ,C227_=_C661 ,C228_=_C229 ,\nC228_=_C562 ,C228_=_C804 ,C228_=_C805 ,C228_=_C809 ,C229_=_C563 ,C231_=_C234 ,\nC231_=_C239 ,C231_=_C241 ,C231_=_C242 ,C231_=_C248 ,C231_=_C249 ,C231_=_C251 ,\nC231_=_C253 ,C231_=_C256 ,C234_=_C239 ,C234_=_C241 ,C234_=_C257 ,C234_=_C266 ,\nC234_=_C272 ,C234_=_C277 ,C239_=_C241 ,C239_=_C301 ,C239_=_C359 ,C239_=_C457 ,\nC239_=_C740 ,C241_=_C303 ,C241_=_C361 ,C241_=_C459 ,C241_=_C815 ,C242_=_C246 ,\nC242_=_C247 ,C242_=_C248 ,C242_=_C249 ,C242_=_C251 ,C242_=_C253 ,C242_=_C256 ,\nC246_=_C247 ,C246_=_C315 ,C246_=_C353 ,C246_=_C364 ,C246_=_C366 ,C247_=_C318 ,\nC247_=_C466 ,C248_=_C249 ,C248_=_C251 ,C248_=_C253 ,C248_=_C256 ,C248_=_C257 ,\nC248_=_C263 ,C248_=_C265 ,C249_=_C251 ,C249_=_C253 ,C249_=_C256 ,C249_=_C266 ,\nC249_=_C269 ,C251_=_C253 ,C251_=_C256 ,C251_=_C272 ,C253_=_C256 ,C253_=_C442 ,\nC253_=_C478 ,C253_=_C479 ,C256_=_C445 ,C256_=_C532 ,C257_=_C263 ,C257_=_C265 ,\nC257_=_C266 ,C257_=_C272 ,C257_=_C277 ,C263_=_C265 ,C263_=_C483 ,C263_=_C684 ,\nC263_=_C720 ,C265_=_C485 ,C265_=_C569 ,C265_=_C686 ,C265_=_C722 ,C265_=_C788 ,\nC265_=_C840 ,C266_=_C269 ,C266_=_C272 ,C266_=_C277 ,C269_=_C329 ,C269_=_C669 ,\nC269_=_C689 ,C269_=_C690 ,C272_=_C277 ,C277_=_C382 ,C277_=_C446 ,C277_=_C539 ,\nC277_=_C644 ,C290_=_C291 ,C290_=_C292 ,C290_=_C293 ,C290_=_C294 ,C290_=_C343 ,\nC290_=_C346 ,C290_=_C350 ,C291_=_C292 ,C291_=_C293 ,C291_=_C294 ,C291_=_C399 ,\nC292_=_C293 ,C292_=_C294 ,C292_=_C506 ,C293_=_C294 ,C294_=_C550 ,C294_=_C798 ,\nC294_=_C799 ,C294_=_C803 ,C301_=_C303 ,C301_=_C359 ,C301_=_C457 ,C301_=_C740 ,\nC303_=_C361 ,C303_=_C459 ,C303_=_C815 ,C311_=_C672 ,C311_=_C709 ,C315_=_C317 ,\nC315_=_C318 ,C315_=_C353 ,C315_=_C364 ,C315_=_C366 ,C317_=_C318 ,C317_=_C465 ,\nC318_=_C466 ,C320_=_C321 ,C320_=_C322 ,C320_=_C323 ,C320_=_C324 ,C320_=_C434 ,\nC321_=_C322 ,C321_=_C323 ,C321_=_C324 ,C322_=_C323 ,C322_=_C324 ,C323_=_C324 ,\nC323_=_C779 ,C323_=_C780 ,C323_=_C783 ,C324_=_C812 ,C324_=_C817 ,C324_=_C826 ,\nC328_=_C329 ,C328_=_C488 ,C328_=_C605 ,C328_=_C606 ,C329_=_C669 ,C329_=_C689 ,\nC329_=_C690 ,C334_=_C335 ,C334_=_C337 ,C334_=_C491 ,C334_=_C609 ,C335_=_C337 ,\nC335_=_C492 ,C337_=_C494 ,C337_=_C729 ,C339_=_C341 ,C339_=_C342 ,C339_=_C495 ,\nC341_=_C342 ,C341_=_C497 ,C341_=_C571 ,C341_=_C785 ,C341_=_C789 ,C342_=_C498 ,\nC342_=_C572 ,C343_=_C346 ,C343_=_C350 ,C343_=_C353 ,C343_=_C354 ,C343_=_C355 ,\nC343_=_C357 ,C343_=_C359 ,C343_=_C361 ,C346_=_C350 ,C346_=_C364 ,C346_=_C377 ,\nC346_=_C383 ,C350_=_C506 ,C350_=_C550 ,C353_=_C354 ,C353_=_C355 ,C353_=_C357 ,\nC353_=_C359 ,C353_=_C361 ,C353_=_C364 ,C353_=_C366 ,C354_=_C355 ,C354_=_C357 ,\nC354_=_C359 ,C354_=_C361 ,C354_=_C372 ,C355_=_C357 ,C355_=_C359 ,C355_=_C361 ,\nC355_=_C377 ,C355_=_C382 ,C357_=_C359 ,C357_=_C361 ,C357_=_C383 ,C357_=_C388 ,\nC359_=_C361 ,C359_=_C457 ,C359_=_C740 ,C361_=_C459 ,C361_=_C815 ,C364_=_C366 ,\nC364_=_C377 ,C364_=_C383 ,C366_=_C465 ,C366_=_C466 ,C372_=_C428 ,C372_=_C471 ,\nC372_=_C472 ,C372_=_C473 ,C377_=_C382 ,C377_=_C383 ,C382_=_C446 ,C382_=_C539 ,\nC382_=_C644 ,C383_=_C388 ,C388_=_C576 ,C388_=_C577 ,C388_=_C578 ,C388_=_C579 ,\nC399_=_C408 ,C399_=_C417 ,C399_=_C427 ,C399_=_C434 ,C399_=_C441 ,C408_=_C410 ,\nC408_=_C412 ,C408_=_C417 ,C408_=_C427 ,C408_=_C434 ,C408_=_C441 ,C410_=_C412 ,\nC410_=_C556 ,C412_=_C514 ,C412_=_C658 ,C417_=_C419 ,C417_=_C427 ,C417_=_C434 ,\nC417_=_C441 ,C419_=_C561 ,C419_=_C562 ,C419_=_C563 ,C427_=_C428 ,C427_=_C434 ,\nC427_=_C441 ,C428_=_C471 ,C428_=_C472 ,C428_=_C473 ,C434_=_C441 ,C441_=_C442 ,\nC441_=_C445 ,C442_=_C445 ,C442_=_C478 ,C442_=_C479 ,C445_=_C532 ,C446_=_C539 ,\nC446_=_C644 ,C457_=_C459 ,C457_=_C740 ,C459_=_C815 ,C465_=_C466 ,C471_=_C472 ,\nC471_=_C473 ,C472_=_C473 ,C472_=_C773 ,C472_=_C774 ,C472_=_C777 ,C473_=_C839 ,\nC478_=_C479 ,C478_=_C532 ,C483_=_C485 ,C483_=_C684 ,C483_=_C720 ,C485_=_C569 ,\nC485_=_C686 ,C485_=_C722 ,C485_=_C788 ,C485_=_C840 ,C488_=_C605 ,C488_=_C606 ,\nC491_=_C492 ,C491_=_C494 ,C491_=_C609 ,C492_=_C494 ,C494_=_C729 ,C495_=_C497 ,\nC495_=_C498 ,C497_=_C498 ,C497_=_C571 ,C497_=_C785 ,C497_=_C789 ,C498_=_C572 ,\nC506_=_C550 ,C514_=_C658 ,C539_=_C644 ,C542_=_C692 ,C542_=_C731 ,C542_=_C732 ,\nC550_=_C798 ,C550_=_C799 ,C550_=_C803 ,C556_=_C652 ,C556_=_C654 ,C556_=_C658 ,\nC561_=_C562 ,C561_=_C563 ,C561_=_C659 ,C561_=_C661 ,C562_=_C563 ,C562_=_C804 ,\nC562_=_C805 ,C562_=_C809 ,C569_=_C686 ,C569_=_C722 ,C569_=_C788 ,C569_=_C840 ,\nC571_=_C572 ,C571_=_C785 ,C571_=_C789 ,C576_=_C577 ,C576_=_C578 ,C576_=_C579 ,\nC577_=_C578 ,C577_=_C579 ,C578_=_C579 ,C605_=_C606 ,C605_=_C689 ,C606_=_C690 ,\nC606_=_C766 ,C606_=_C774 ,C606_=_C780 ,C606_=_C789 ,C606_=_C790 ,C609_=_C729 ,\nC652_=_C654 ,C652_=_C658 ,C652_=_C659 ,C652_=_C667 ,C652_=_C669 ,C652_=_C670 ,\nC652_=_C672 ,C654_=_C658 ,C654_=_C661 ,C654_=_C674 ,C654_=_C682 ,C654_=_C684 ,\nC654_=_C686 ,C659_=_C661 ,C659_=_C667 ,C659_=_C669 ,C659_=_C670 ,C659_=_C672 ,\nC661_=_C674 ,C661_=_C682 ,C661_=_C684 ,C661_=_C686 ,C667_=_C669 ,C667_=_C670 ,\nC667_=_C672 ,C667_=_C674 ,C669_=_C670 ,C669_=_C672 ,C669_=_C689 ,C669_=_C690 ,\nC670_=_C672 ,C670_=_C682 ,C670_=_C692 ,C672_=_C709 ,C674_=_C682 ,C674_=_C684 ,\nC674_=_C686 ,C682_=_C684 ,C682_=_C686 ,C682_=_C692 ,C684_=_C686 ,C684_=_C720 ,\nC686_=_C722 ,C686_=_C788 ,C686_=_C840 ,C689_=_C690 ,C690_=_C766 ,C690_=_C774 ,\nC690_=_C780 ,C690_=_C789 ,C690_=_C790 ,C692_=_C731 ,C692_=_C732 ,C720_=_C722 ,\nC722_=_C788 ,C722_=_C840 ,C731_=_C732 ,C731_=_C786 ,C731_=_C790 ,C731_=_C794 ,\nC732_=_C813 ,C732_=_C818 ,C732_=_C827 ,C740_=_C798 ,C740_=_C804 ,C740_=_C811 ,\nC740_=_C812 ,C740_=_C813 ,C740_=_C815 ,C765_=_C766 ,C765_=_C769 ,C765_=_C773 ,\nC765_=_C779 ,C765_=_C785 ,C765_=_C786 ,C765_=_C788 ,C766_=_C769 ,C766_=_C774 ,\nC766_=_C780 ,C766_=_C789 ,C766_=_C790</w:t>
      </w:r>
    </w:p>
    <w:p>
      <w:pPr>
        <w:pStyle w:val="PreformattedText"/>
        <w:bidi w:val="0"/>
        <w:spacing w:before="0" w:after="0"/>
        <w:jc w:val="left"/>
        <w:rPr/>
      </w:pPr>
      <w:r>
        <w:rPr/>
        <w:t xml:space="preserve"> </w:t>
      </w:r>
      <w:r>
        <w:rPr/>
        <w:t>,C769_=_C777 ,C769_=_C783 ,C769_=_C794 ,\nC773_=_C774 ,C773_=_C777 ,C773_=_C779 ,C773_=_C785 ,C773_=_C786 ,C773_=_C788 ,\nC774_=_C777 ,C774_=_C780 ,C774_=_C789 ,C774_=_C790 ,C777_=_C783 ,C777_=_C794 ,\nC779_=_C780 ,C779_=_C783 ,C779_=_C785 ,C779_=_C786 ,C779_=_C788 ,C780_=_C783 ,\nC780_=_C789 ,C780_=_C790 ,C783_=_C794 ,C785_=_C786 ,C785_=_C788 ,C785_=_C789 ,\nC786_=_C788 ,C786_=_C790 ,C786_=_C794 ,C788_=_C840 ,C789_=_C790 ,C790_=_C794 ,\nC798_=_C799 ,C798_=_C803 ,C798_=_C804 ,C798_=_C811 ,C798_=_C812 ,C798_=_C813 ,\nC798_=_C815 ,C799_=_C803 ,C799_=_C805 ,C799_=_C816 ,C799_=_C817 ,C799_=_C818 ,\nC803_=_C809 ,C803_=_C823 ,C803_=_C826 ,C803_=_C827 ,C804_=_C805 ,C804_=_C809 ,\nC804_=_C811 ,C804_=_C812 ,C804_=_C813 ,C804_=_C815 ,C805_=_C809 ,C805_=_C816 ,\nC805_=_C817 ,C805_=_C818 ,C809_=_C823 ,C809_=_C826 ,C809_=_C827 ,C811_=_C812 ,\nC811_=_C813 ,C811_=_C815 ,C811_=_C816 ,C811_=_C823 ,C812_=_C813 ,C812_=_C815 ,\nC812_=_C817 ,C812_=_C826 ,C813_=_C815 ,C813_=_C818 ,C813_=_C827 ,C816_=_C817 ,\nC816_=_C818 ,C816_=_C823 ,C817_=_C818 ,C817_=_C826 ,C818_=_C827 ,C823_=_C826 ,\nC823_=_C827 ,C826_=_C827 ,C839_=_C840 ,"];59[shape=box, label="id:59 level: 1\n271: C5 C6 C7 C9 C10 \nC15 C16 C17 C18 C19 C20 \nC21 C22 C26 C27 C30 C31 \nC32 C33 C37 C38 C41 C44 \nC47 C48 C49 C50 C53 C54 \nC57 C60 C61 C62 C63 C67 \nC79 C80 C111 C112 C114 C128 \nC131 C133 C135 C138 C139 C151 \nC153 C154 C162 C168 C172 C174 \nC178 C183 C184 C187 C189 C190 \nC192 C193 C195 C199 C200 C203 \nC204 C205 C206 C207 C209 C218 \nC221 C223 C224 C226 C228 C231 \nC234 C242 C246 C248 C249 C251 \nC253 C256 C257 C266 C272 C277 \nC290 C291 C292 C294 C315 C317 \nC320 C321 C322 C323 C324 C334 \nC335 C339 C341 C343 C346 C347 \nC349 C350 C351 C353 C354 C355 \nC363 C364 C365 C366 C367 C368 \nC369 C370 C372 C373 C374 C376 \nC377 C378 C382 C390 C394 C395 \nC397 C398 C399 C400 C401 C404 \nC408 C410 C411 C412 C413 C417 \nC419 C421 C423 C424 C425 C426 \nC427 C428 C429 C431 C434 C436 \nC437 C438 C439 C441 C442 C445 \nC446 C465 C472 C478 C479 C491 \nC492 C495 C497 C506 C507 C508 \nC513 C514 C520 C522 C526 C527 \nC528 C529 C532 C535 C536 C539 \nC541 C542 C543 C544 C550 C562 \nC571 C582 C584 C587 C589 C590 \nC593 C596 C599 C601 C602 C603 \nC607 C609 C610 C611 C615 C620 \nC622 C623 C628 C629 C630 C631 \nC632 C633 C642 C644 C646 C647 \nC648 C649 C650 C665 C679 C680 \nC693 C694 C731 C732 C752 C753 \nC765 C766 C769 C771 C773 C774 \nC777 C778 C779 C780 C783 C785 \nC786 C789 C790 C793 C794 C797 \nC798 C799 C803 C804 C805 C806 \nC807 C808 C809 C810 C811 C812 \nC813 C816 C817 C818 C823 C824 \nC826 C827 \n1434: C5_=_C6( C5 C6 ) C5_=_C7( C5 C7 ) C5_=_C9( C5 C9 ) C5_=_C10( C5 C10 ) C5_=_C15( C5 C15 ) \nC5_=_C26( C5 C26 ) C5_=_C37( C5 C37 ) C5_=_C47( C5 C47 ) C5_=_C57( C5 C57 ) C5_=_C67( C5 C67 ) C6_=_C7( C6 C7 ) \nC6_=_C9( C6 C9 ) C6_=_C10( C6 C10 ) C6_=_C290( C6 C290 ) C6_=_C343( C6 C343 ) C6_=_C346( C6 C346 ) C6_=_C347( C6 C347 ) \nC6_=_C349( C6 C349 ) C6_=_C350( C6 C350 ) C6_=_C351( C6 C351 ) C7_=_C9( C7 C9 ) C7_=_C10( C7 C10 ) C7_=_C291( C7 C291 ) \nC7_=_C394( C7 C394 ) C7_=_C395( C7 C395 ) C7_=_C397( C7 C397 ) C7_=_C398( C7 C398 ) C7_=_C399( C7 C399 ) C7_=_C400( C7 C400 ) \nC7_=_C401( C7 C401 ) C9_=_C10( C9 C10 ) C9_=_C350( C9 C350 ) C9_=_C506( C9 C506 ) C9_=_C550( C9 C550 ) C10_=_C294( C10 C294 ) \nC10_=_C508( C10 C508 ) C10_=_C550( C10 C550 ) C10_=_C584( C10 C584 ) C10_=_C797( C10 C797 ) C10_=_C798( C10 C798 ) C10_=_C799( C10 C799 ) \nC10_=_C803( C10 C803 ) C15_=_C16( C15 C16 ) C15_=_C17( C15 C17 ) C15_=_C18( C15 C18 ) C15_=_C19( C15 C19 ) C15_=_C20( C15 C20 ) \nC15_=_C21( C15 C21 ) C15_=_C22( C15 C22 ) C15_=_C26( C15 C26 ) C15_=_C37( C15 C37 ) C15_=_C47( C15 C47 ) C15_=_C57( C15 C57 ) \nC15_=_C67( C15 C67 ) C16_=_C17( C16 C17 ) C16_=_C18( C16 C18 ) C16_=_C19( C16 C19 ) C16_=_C20( C16 C20 ) C16_=_C21( C16 C21 ) \nC16_=_C22( C16 C22 ) C16_=_C178( C16 C178 ) C16_=_C183( C16 C183 ) C16_=_C184( C16 C184 ) C17_=_C18( C17 C18 ) C17_=_C19( C17 C19 ) \nC17_=_C20( C17 C20 ) C17_=_C21( C17 C21 ) C17_=_C22( C17 C22 ) C17_=_C587( C17 C587 ) C17_=_C589( C17 C589 ) C17_=_C590( C17 C590 ) \nC18_=_C19( C18 C19 ) C18_=_C20( C18 C20 ) C18_=_C21( C18 C21 ) C18_=_C22( C18 C22 ) C18_=_C679( C18 C679 ) C18_=_C680( C18 C680 ) \nC19_=_C20( C19 C20 ) C19_=_C21( C19 C21 ) C19_=_C22( C19 C22 ) C19_=_C752( C19 C752 ) C19_=_C753( C19 C753 ) C20_=_C21( C20 C21 ) \nC20_=_C22( C20 C22 ) C20_=_C183( C20 C183 ) C20_=_C589( C20 C589 ) C20_=_C679( C20 C679 ) C20_=_C752( C20 C752 ) C20_=_C765( C20 C765 ) \nC20_=_C766( C20 C766 ) C20_=_C769( C20 C769 ) C20_=_C771( C20 C771 ) C21_=_C22( C21 C22 ) C21_=_C184( C21 C184 ) C21_=_C590( C21 C590 ) \nC21_=_C680( C21 C680 ) C21_=_C753( C21 C753 ) C21_=_C806( C21 C806 ) C21_=_C811( C21 C811 ) C21_=_C816( C21 C816 ) C21_=_C823( C21 C823 ) \nC21_=_C824( C21 C824 ) C22_=_C771( C22 C771 ) C22_=_C824( C22 C824 ) C26_=_C27( C26 C27 ) C26_=_C30( C26 C30 ) C26_=_C31( C26 C31 ) \nC26_=_C32( C26 C32 ) C26_=_C33( C26 C33 ) C26_=_C37( C26 C37 ) C26_=_C47( C26 C47 ) C26_=_C57( C26 C57 ) C26_=_C67( C26 C67 ) \nC27_=_C30( C27 C30 ) C27_=_C31( C27 C31 ) C27_=_C32( C27 C32 ) C27_=_C33( C27 C33 ) C27_=_C320( C27 C320 ) C27_=_C321( C27 C321 ) \nC27_=_C322( C27 C322 ) C27_=_C323( C27 C323 ) C27_=_C324( C27 C324 ) C30_=_C31( C30 C31 ) C30_=_C32( C30 C32 ) C30_=_C33( C30 C33 ) \nC30_=_C436( C30 C436 ) C30_=_C526( C30 C526 ) C30_=_C599( C30 C599 ) C30_=_C601( C30 C601 ) C30_=_C602( C30 C602 ) C31_=_C32( C31 C32 ) \nC31_=_C33( C31 C33 ) C31_=_C322( C31 C322 ) C31_=_C437( C31 C437 ) C31_=_C527( C31 C527 ) C31_=_C601( C31 C601 ) C31_=_C615( C31 C615 ) \nC31_=_C623( C31 C623 ) C31_=_C629( C31 C629 ) C31_=_C630( C31 C630 ) C31_=_C631( C31 C631 ) C31_=_C632( C31 C632 ) C31_=_C633( C31 C633 ) \nC32_=_C33( C32 C33 ) C32_=_C323( C32 C323 ) C32_=_C438( C32 C438 ) C32_=_C528( C32 C528 ) C32_=_C602( C32 C602 ) C32_=_C779( C32 C779 ) \nC32_=_C780( C32 C780 ) C32_=_C783( C32 C783 ) C33_=_C324( C33 C324 ) C33_=_C439( C33 C439 ) C33_=_C529( C33 C529 ) C33_=_C807( C33 C807 ) \nC33_=_C812( C33 C812 ) C33_=_C817( C33 C817 ) C33_=_C826( C33 C826 ) C37_=_C38( C37 C38 ) C37_=_C41( C37 C41 ) C37_=_C44( C37 C44 ) \nC37_=_C47( C37 C47 ) C37_=_C57( C37 C57 ) C37_=_C67( C37 C67 ) C38_=_C41( C38 C41 ) C38_=_C44( C38 C44 ) C38_=_C187( C38 C187 ) \nC38_=_C189( C38 C189 ) C38_=_C190( C38 C190 ) C38_=_C192( C38 C192 ) C38_=_C193( C38 C193 ) C41_=_C44( C41 C44 ) C41_=_C253( C41 C253 ) \nC41_=_C442( C41 C442 ) C41_=_C478( C41 C478 ) C41_=_C479( C41 C479 ) C44_=_C256( C44 C256 ) C44_=_C445( C44 C445 ) C44_=_C532( C44 C532 ) \nC47_=_C48( C47 C48 ) C47_=_C49( C47 C49 ) C47_=_C50( C47 C50 ) C47_=_C53( C47 C53 ) C47_=_C54( C47 C54 ) C47_=_C57( C47 C57 ) \nC47_=_C67( C47 C67 ) C48_=_C49( C48 C49 ) C48_=_C50( C48 C50 ) C48_=_C53( C48 C53 ) C48_=_C54( C48 C54 ) C48_=_C195( C48 C195 ) \nC48_=_C199( C48 C199 ) C48_=_C200( C48 C200 ) C49_=_C50( C49 C50 ) C49_=_C53( C49 C53 ) C49_=_C54( C49 C54 ) C49_=_C334( C49 C334 ) \nC49_=_C335( C49 C335 ) C50_=_C53( C50 C53 ) C50_=_C54( C50 C54 ) C50_=_C491( C50 C491 ) C50_=_C492( C50 C492 ) C53_=_C54( C53 C54 ) \nC53_=_C609( C53 C609 ) C54_=_C610( C54 C610 ) C54_=_C642( C54 C642 ) C57_=_C60( C57 C60 ) C57_=_C61( C57 C61 ) C57_=_C62( C57 C62 ) \nC57_=_C63( C57 C63 ) C57_=_C67( C57 C67 ) C60_=_C61( C60 C61 ) C60_=_C62( C60 C62 ) C60_=_C63( C60 C63 ) C60_=_C541( C60 C541 ) \nC60_=_C646( C60 C646 ) C60_=_C693( C60 C693 ) C60_=_C694( C60 C694 ) C61_=_C62( C61 C62 ) C61_=_C63( C61 C63 ) C61_=_C542( C61 C542 ) \nC61_=_C731( C61 C731 ) C61_=_C732( C61 C732 ) C62_=_C63( C62 C63 ) C62_=_C138( C62 C138 ) C62_=_C543( C62 C543 ) C62_=_C647( C62 C647 ) \nC62_=_C693( C62 C693 ) C62_=_C731( C62 C731 ) C62_=_C786( C62 C786 ) C62_=_C790( C62 C790 ) C62_=_C794( C62 C794 ) C63_=_C139( C63 C139 ) \nC63_=_C544( C63 C544 ) C63_=_C648( C63 C648 ) C63_=_C694( C63 C694 ) C63_=_C732( C63 C732 ) C63_=_C808( C63 C808 ) C63_=_C813( C63 C813 ) \nC63_=_C818( C63 C818 ) C63_=_C827( C63 C827 ) C67_=_C390( C67 C390 ) C67_=_C611( C67 C611 ) C67_=_C633( C67 C633 ) C67_=_C649( C67 C649 ) \nC67_=_C650( C67 C650 ) C79_=_C80( C79 C80 ) C79_=_C153( C79 C153 ) C79_=_C394( C79 C394 ) C79_=_C404( C79 C404 ) C79_=_C408( C79 C408 ) \nC79_=_C410( C79 C410 ) C79_=_C411( C79 C411 ) C79_=_C412( C79 C412 ) C80_=_C154( C80 C154 ) C80_=_C513( C80 C513 ) C80_=_C514( C80 C514 ) \nC111_=_C112( C111 C112 ) C111_=_C114( C111 C114 ) C111_=_C354( C111 C354 ) C111_=_C369( C111 C369 ) C111_=_C370( C111 C370 ) C111_=_C372( C111 C372 ) \nC111_=_C373( C111 C373 ) C111_=_C374( C111 C374 ) C111_=_C376( C111 C376 ) C112_=_C114( C112 C114 ) C112_=_C404( C112 C404 ) C112_=_C413( C112 C413 ) \nC112_=_C424( C112 C424 ) C112_=_C425( C112 C425 ) C112_=_C426( C112 C426 ) C112_=_C427( C112 C427 ) C112_=_C428( C112 C428 ) C112_=_C429( C112 C429 ) \nC112_=_C431( C112 C431 ) C114_=_C472( C114 C472 ) C114_=_C596( C114 C596 ) C114_=_C773( C114 C773 ) C114_=_C774( C114 C774 ) C114_=_C777( C114 C777 ) \nC114_=_C778( C114 C778 ) C128_=_C131( C128 C131 ) C128_=_C133( C128 C133 ) C128_=_C151( C128 C151 ) C128_=_C162( C128 C162 ) C128_=_C168( C128 C168 ) \nC128_=_C178( C128 C178 ) C128_=_C187( C128 C187 ) C128_=_C195( C128 C195 ) C128_=_C203( C128 C203 ) C128_=_C204( C128 C204 ) C128_=_C205( C128 C205 ) \nC128_=_C206( C128 C206 ) C128_=_C207( C128 C207 ) C128_=_C209( C128 C209 ) C131_=_C133( C131 C133 ) C131_=_C206( C131 C206 ) C131_=_C339( C131 C339 ) \nC131_=_C495( C131 C495 ) C131_=_C535( C131 C535 ) C131_=_C536( C131 C536 ) C133_=_C341( C133 C341 ) C133_=_C497( C133 C497 ) C133_=_C535( C133 C535 ) \nC133_=_C571( C133 C571 ) C133_=_C785( C133 C785 ) C133_=_C789( C133 C789 ) C133_=_C793( C133 C793 ) C135_=_C138( C135 C138 ) C135_=_C139( C135 C139 ) \nC135_=_C541( C135 C541 ) C135_=_C542( C135 C542 ) C135_=_C543( C135 C543 ) C135_=_C544( C135 C544 ) C138_=_C139( C138 C139 ) C138_=_C543( C138 C543 ) \nC138_=_C647( C138 C647 ) C138_=_C693( C138 C693 ) C138_=_C731( C138 C731 ) C138_=_C786( C138 C786</w:t>
      </w:r>
    </w:p>
    <w:p>
      <w:pPr>
        <w:pStyle w:val="PreformattedText"/>
        <w:bidi w:val="0"/>
        <w:spacing w:before="0" w:after="0"/>
        <w:jc w:val="left"/>
        <w:rPr/>
      </w:pPr>
      <w:r>
        <w:rPr/>
        <w:t xml:space="preserve"> </w:t>
      </w:r>
      <w:r>
        <w:rPr/>
        <w:t>) C138_=_C790( C138 C790 ) C138_=_C794( C138 C794 ) \nC139_=_C544( C139 C544 ) C139_=_C648( C139 C648 ) C139_=_C694( C139 C694 ) C139_=_C732( C139 C732 ) C139_=_C808( C139 C808 ) C139_=_C813( C139 C813 ) \nC139_=_C818( C139 C818 ) C139_=_C827( C139 C827 ) C151_=_C153( C151 C153 ) C151_=_C154( C151 C154 ) C151_=_C162( C151 C162 ) C151_=_C168( C151 C168 ) \nC151_=_C178( C151 C178 ) C151_=_C187( C151 C187 ) C151_=_C195( C151 C195 ) C151_=_C203( C151 C203 ) C151_=_C204( C151 C204 ) C151_=_C205( C151 C205 ) \nC151_=_C206( C151 C206 ) C151_=_C207( C151 C207 ) C151_=_C209( C151 C209 ) C153_=_C154( C153 C154 ) C153_=_C394( C153 C394 ) C153_=_C404( C153 C404 ) \nC153_=_C408( C153 C408 ) C153_=_C410( C153 C410 ) C153_=_C411( C153 C411 ) C153_=_C412( C153 C412 ) C154_=_C513( C154 C513 ) C154_=_C514( C154 C514 ) \nC162_=_C168( C162 C168 ) C162_=_C178( C162 C178 ) C162_=_C187( C162 C187 ) C162_=_C195( C162 C195 ) C162_=_C203( C162 C203 ) C162_=_C204( C162 C204 ) \nC162_=_C205( C162 C205 ) C162_=_C206( C162 C206 ) C162_=_C207( C162 C207 ) C162_=_C209( C162 C209 ) C168_=_C172( C168 C172 ) C168_=_C174( C168 C174 ) \nC168_=_C178( C168 C178 ) C168_=_C187( C168 C187 ) C168_=_C195( C168 C195 ) C168_=_C203( C168 C203 ) C168_=_C204( C168 C204 ) C168_=_C205( C168 C205 ) \nC168_=_C206( C168 C206 ) C168_=_C207( C168 C207 ) C168_=_C209( C168 C209 ) C172_=_C174( C172 C174 ) C172_=_C246( C172 C246 ) C172_=_C315( C172 C315 ) \nC172_=_C353( C172 C353 ) C172_=_C363( C172 C363 ) C172_=_C364( C172 C364 ) C172_=_C365( C172 C365 ) C172_=_C366( C172 C366 ) C172_=_C367( C172 C367 ) \nC172_=_C368( C172 C368 ) C174_=_C317( C174 C317 ) C174_=_C367( C174 C367 ) C174_=_C465( C174 C465 ) C174_=_C623( C174 C623 ) C174_=_C628( C174 C628 ) \nC178_=_C183( C178 C183 ) C178_=_C184( C178 C184 ) C178_=_C187( C178 C187 ) C178_=_C195( C178 C195 ) C178_=_C203( C178 C203 ) C178_=_C204( C178 C204 ) \nC178_=_C205( C178 C205 ) C178_=_C206( C178 C206 ) C178_=_C207( C178 C207 ) C178_=_C209( C178 C209 ) C183_=_C184( C183 C184 ) C183_=_C589( C183 C589 ) \nC183_=_C679( C183 C679 ) C183_=_C752( C183 C752 ) C183_=_C765( C183 C765 ) C183_=_C766( C183 C766 ) C183_=_C769( C183 C769 ) C183_=_C771( C183 C771 ) \nC184_=_C590( C184 C590 ) C184_=_C680( C184 C680 ) C184_=_C753( C184 C753 ) C184_=_C806( C184 C806 ) C184_=_C811( C184 C811 ) C184_=_C816( C184 C816 ) \nC184_=_C823( C184 C823 ) C184_=_C824( C184 C824 ) C187_=_C189( C187 C189 ) C187_=_C190( C187 C190 ) C187_=_C192( C187 C192 ) C187_=_C193( C187 C193 ) \nC187_=_C195( C187 C195 ) C187_=_C203( C187 C203 ) C187_=_C204( C187 C204 ) C187_=_C205( C187 C205 ) C187_=_C206( C187 C206 ) C187_=_C207( C187 C207 ) \nC187_=_C209( C187 C209 ) C189_=_C190( C189 C190 ) C189_=_C192( C189 C192 ) C189_=_C193( C189 C193 ) C189_=_C218( C189 C218 ) C189_=_C231( C189 C231 ) \nC189_=_C242( C189 C242 ) C189_=_C248( C189 C248 ) C189_=_C249( C189 C249 ) C189_=_C251( C189 C251 ) C189_=_C253( C189 C253 ) C189_=_C256( C189 C256 ) \nC190_=_C192( C190 C192 ) C190_=_C193( C190 C193 ) C190_=_C398( C190 C398 ) C190_=_C425( C190 C425 ) C190_=_C441( C190 C441 ) C190_=_C442( C190 C442 ) \nC190_=_C445( C190 C445 ) C192_=_C193( C192 C193 ) C192_=_C478( C192 C478 ) C192_=_C532( C192 C532 ) C193_=_C479( C193 C479 ) C193_=_C629( C193 C629 ) \nC195_=_C199( C195 C199 ) C195_=_C200( C195 C200 ) C195_=_C203( C195 C203 ) C195_=_C204( C195 C204 ) C195_=_C205( C195 C205 ) C195_=_C206( C195 C206 ) \nC195_=_C207( C195 C207 ) C195_=_C209( C195 C209 ) C199_=_C200( C199 C200 ) C199_=_C334( C199 C334 ) C199_=_C491( C199 C491 ) C199_=_C582( C199 C582 ) \nC199_=_C587( C199 C587 ) C199_=_C593( C199 C593 ) C199_=_C599( C199 C599 ) C199_=_C603( C199 C603 ) C199_=_C607( C199 C607 ) C199_=_C609( C199 C609 ) \nC199_=_C610( C199 C610 ) C200_=_C335( C200 C335 ) C200_=_C492( C200 C492 ) C200_=_C630( C200 C630 ) C200_=_C642( C200 C642 ) C203_=_C204( C203 C204 ) \nC203_=_C205( C203 C205 ) C203_=_C206( C203 C206 ) C203_=_C207( C203 C207 ) C203_=_C209( C203 C209 ) C204_=_C205( C204 C205 ) C204_=_C206( C204 C206 ) \nC204_=_C207( C204 C207 ) C204_=_C209( C204 C209 ) C204_=_C339( C204 C339 ) C204_=_C341( C204 C341 ) C205_=_C206( C205 C206 ) C205_=_C207( C205 C207 ) \nC205_=_C209( C205 C209 ) C205_=_C495( C205 C495 ) C205_=_C497( C205 C497 ) C206_=_C207( C206 C207 ) C206_=_C209( C206 C209 ) C206_=_C339( C206 C339 ) \nC206_=_C495( C206 C495 ) C206_=_C535( C206 C535 ) C206_=_C536( C206 C536 ) C207_=_C209( C207 C209 ) C207_=_C571( C207 C571 ) C209_=_C536( C209 C536 ) \nC209_=_C793( C209 C793 ) C218_=_C221( C218 C221 ) C218_=_C223( C218 C223 ) C218_=_C224( C218 C224 ) C218_=_C226( C218 C226 ) C218_=_C228( C218 C228 ) \nC218_=_C231( C218 C231 ) C218_=_C242( C218 C242 ) C218_=_C248( C218 C248 ) C218_=_C249( C218 C249 ) C218_=_C251( C218 C251 ) C218_=_C253( C218 C253 ) \nC218_=_C256( C218 C256 ) C221_=_C223( C221 C223 ) C221_=_C224( C221 C224 ) C221_=_C226( C221 C226 ) C221_=_C228( C221 C228 ) C221_=_C234( C221 C234 ) \nC221_=_C257( C221 C257 ) C221_=_C266( C221 C266 ) C221_=_C272( C221 C272 ) C221_=_C277( C221 C277 ) C223_=_C224( C223 C224 ) C223_=_C226( C223 C226 ) \nC223_=_C228( C223 C228 ) C223_=_C395( C223 C395 ) C223_=_C413( C223 C413 ) C223_=_C417( C223 C417 ) C223_=_C419( C223 C419 ) C223_=_C421( C223 C421 ) \nC223_=_C423( C223 C423 ) C224_=_C226( C224 C226 ) C224_=_C228( C224 C228 ) C224_=_C520( C224 C520 ) C224_=_C522( C224 C522 ) C226_=_C228( C226 C228 ) \nC226_=_C615( C226 C615 ) C226_=_C620( C226 C620 ) C226_=_C622( C226 C622 ) C228_=_C562( C228 C562 ) C228_=_C665( C228 C665 ) C228_=_C797( C228 C797 ) \nC228_=_C804( C228 C804 ) C228_=_C805( C228 C805 ) C228_=_C806( C228 C806 ) C228_=_C807( C228 C807 ) C228_=_C808( C228 C808 ) C228_=_C809( C228 C809 ) \nC228_=_C810( C228 C810 ) C231_=_C234( C231 C234 ) C231_=_C242( C231 C242 ) C231_=_C248( C231 C248 ) C231_=_C249( C231 C249 ) C231_=_C251( C231 C251 ) \nC231_=_C253( C231 C253 ) C231_=_C256( C231 C256 ) C234_=_C257( C234 C257 ) C234_=_C266( C234 C266 ) C234_=_C272( C234 C272 ) C234_=_C277( C234 C277 ) \nC242_=_C246( C242 C246 ) C242_=_C248( C242 C248 ) C242_=_C249( C242 C249 ) C242_=_C251( C242 C251 ) C242_=_C253( C242 C253 ) C242_=_C256( C242 C256 ) \nC246_=_C315( C246 C315 ) C246_=_C353( C246 C353 ) C246_=_C363( C246 C363 ) C246_=_C364( C246 C364 ) C246_=_C365( C246 C365 ) C246_=_C366( C246 C366 ) \nC246_=_C367( C246 C367 ) C246_=_C368( C246 C368 ) C248_=_C249( C248 C249 ) C248_=_C251( C248 C251 ) C248_=_C253( C248 C253 ) C248_=_C256( C248 C256 ) \nC248_=_C257( C248 C257 ) C249_=_C251( C249 C251 ) C249_=_C253( C249 C253 ) C249_=_C256( C249 C256 ) C249_=_C266( C249 C266 ) C251_=_C253( C251 C253 ) \nC251_=_C256( C251 C256 ) C251_=_C272( C251 C272 ) C253_=_C256( C253 C256 ) C253_=_C442( C253 C442 ) C253_=_C478( C253 C478 ) C253_=_C479( C253 C479 ) \nC256_=_C445( C256 C445 ) C256_=_C532( C256 C532 ) C257_=_C266( C257 C266 ) C257_=_C272( C257 C272 ) C257_=_C277( C257 C277 ) C266_=_C272( C266 C272 ) \nC266_=_C277( C266 C277 ) C272_=_C277( C272 C277 ) C277_=_C382( C277 C382 ) C277_=_C446( C277 C446 ) C277_=_C539( C277 C539 ) C277_=_C644( C277 C644 ) \nC290_=_C291( C290 C291 ) C290_=_C292( C290 C292 ) C290_=_C294( C290 C294 ) C290_=_C343( C290 C343 ) C290_=_C346( C290 C346 ) C290_=_C347( C290 C347 ) \nC290_=_C349( C290 C349 ) C290_=_C350( C290 C350 ) C290_=_C351( C290 C351 ) C291_=_C292( C291 C292 ) C291_=_C294( C291 C294 ) C291_=_C394( C291 C394 ) \nC291_=_C395( C291 C395 ) C291_=_C397( C291 C397 ) C291_=_C398( C291 C398 ) C291_=_C399( C291 C399 ) C291_=_C400( C291 C400 ) C291_=_C401( C291 C401 ) \nC292_=_C294( C292 C294 ) C292_=_C349( C292 C349 ) C292_=_C400( C292 C400 ) C292_=_C506( C292 C506 ) C292_=_C507( C292 C507 ) C292_=_C508( C292 C508 ) \nC294_=_C508( C294 C508 ) C294_=_C550( C294 C550 ) C294_=_C584( C294 C584 ) C294_=_C797( C294 C797 ) C294_=_C798( C294 C798 ) C294_=_C799( C294 C799 ) \nC294_=_C803( C294 C803 ) C315_=_C317( C315 C317 ) C315_=_C353( C315 C353 ) C315_=_C363( C315 C363 ) C315_=_C364( C315 C364 ) C315_=_C365( C315 C365 ) \nC315_=_C366( C315 C366 ) C315_=_C367( C315 C367 ) C315_=_C368( C315 C368 ) C317_=_C367( C317 C367 ) C317_=_C465( C317 C465 ) C317_=_C623( C317 C623 ) \nC317_=_C628( C317 C628 ) C320_=_C321( C320 C321 ) C320_=_C322( C320 C322 ) C320_=_C323( C320 C323 ) C320_=_C324( C320 C324 ) C320_=_C397( C320 C397 ) \nC320_=_C424( C320 C424 ) C320_=_C434( C320 C434 ) C320_=_C436( C320 C436 ) C320_=_C437( C320 C437 ) C320_=_C438( C320 C438 ) C320_=_C439( C320 C439 ) \nC321_=_C322( C321 C322 ) C321_=_C323( C321 C323 ) C321_=_C324( C321 C324 ) C321_=_C526( C321 C526 ) C321_=_C527( C321 C527 ) C321_=_C528( C321 C528 ) \nC321_=_C529( C321 C529 ) C322_=_C323( C322 C323 ) C322_=_C324( C322 C324 ) C322_=_C437( C322 C437 ) C322_=_C527( C322 C527 ) C322_=_C601( C322 C601 ) \nC322_=_C615( C322 C615 ) C322_=_C623( C322 C623 ) C322_=_C629( C322 C629 ) C322_=_C630( C322 C630 ) C322_=_C631( C322 C631 ) C322_=_C632( C322 C632 ) \nC322_=_C633( C322 C633 ) C323_=_C324( C323 C324 ) C323_=_C438( C323 C438 ) C323_=_C528( C323 C528 ) C323_=_C602( C323 C602 ) C323_=_C779( C323 C779 ) \nC323_=_C780( C323 C780 ) C323_=_C783( C323 C783 ) C324_=_C439( C324 C439 ) C324_=_C529( C324 C529 ) C324_=_C807( C324 C807 ) C324_=_C812( C324 C812 ) \nC324_=_C817( C324 C817 ) C324_=_C826( C324 C826 ) C334_=_C335( C334 C335 ) C334_=_C491( C334 C491 ) C334_=_C582( C334 C582 ) C334_=_C587( C334 C587 ) \nC334_=_C593( C334 C593 ) C334_=_C599( C334 C599 ) C334_=_C603( C334 C603 ) C334_=_C607( C334 C607 ) C334_=_C609( C334 C609 ) C334_=_C610( C334 C610 ) \nC335_=_C492( C335 C492 ) C335_=_C630( C335 C630 ) C335_=_C642( C335 C642 ) C339_=_C341( C339 C341 ) C339_=_C495( C339 C495 ) C339_=_C535( C339 C535 ) \nC339_=_C536( C339 C536 ) C341_=_C497( C341 C497 ) C341_=_C535( C341 C535 ) C341_=_C571( C341 C571 ) C341_=_C785( C341 C785 ) C341_=_C789( C341 C789 ) \nC341_=_C793( C341 C793 ) C343_=_C346( C343 C346 ) C343_=_C347( C343 C347 ) C343_=_C349( C343 C349 ) C343_=_C350( C343</w:t>
      </w:r>
    </w:p>
    <w:p>
      <w:pPr>
        <w:pStyle w:val="PreformattedText"/>
        <w:bidi w:val="0"/>
        <w:spacing w:before="0" w:after="0"/>
        <w:jc w:val="left"/>
        <w:rPr/>
      </w:pPr>
      <w:r>
        <w:rPr/>
        <w:t xml:space="preserve"> </w:t>
      </w:r>
      <w:r>
        <w:rPr/>
        <w:t>C350 ) C343_=_C351( C343 C351 ) \nC343_=_C353( C343 C353 ) C343_=_C354( C343 C354 ) C343_=_C355( C343 C355 ) C346_=_C347( C346 C347 ) C346_=_C349( C346 C349 ) C346_=_C350( C346 C350 ) \nC346_=_C351( C346 C351 ) C346_=_C364( C346 C364 ) C346_=_C377( C346 C377 ) C347_=_C349( C347 C349 ) C347_=_C350( C347 C350 ) C347_=_C351( C347 C351 ) \nC347_=_C365( C347 C365 ) C347_=_C370( C347 C370 ) C347_=_C378( C347 C378 ) C347_=_C390( C347 C390 ) C349_=_C350( C349 C350 ) C349_=_C351( C349 C351 ) \nC349_=_C400( C349 C400 ) C349_=_C506( C349 C506 ) C349_=_C507( C349 C507 ) C349_=_C508( C349 C508 ) C350_=_C351( C350 C351 ) C350_=_C506( C350 C506 ) \nC350_=_C550( C350 C550 ) C351_=_C401( C351 C401 ) C351_=_C507( C351 C507 ) C351_=_C582( C351 C582 ) C351_=_C584( C351 C584 ) C353_=_C354( C353 C354 ) \nC353_=_C355( C353 C355 ) C353_=_C363( C353 C363 ) C353_=_C364( C353 C364 ) C353_=_C365( C353 C365 ) C353_=_C366( C353 C366 ) C353_=_C367( C353 C367 ) \nC353_=_C368( C353 C368 ) C354_=_C355( C354 C355 ) C354_=_C369( C354 C369 ) C354_=_C370( C354 C370 ) C354_=_C372( C354 C372 ) C354_=_C373( C354 C373 ) \nC354_=_C374( C354 C374 ) C354_=_C376( C354 C376 ) C355_=_C363( C355 C363 ) C355_=_C369( C355 C369 ) C355_=_C377( C355 C377 ) C355_=_C378( C355 C378 ) \nC355_=_C382( C355 C382 ) C363_=_C364( C363 C364 ) C363_=_C365( C363 C365 ) C363_=_C366( C363 C366 ) C363_=_C367( C363 C367 ) C363_=_C368( C363 C368 ) \nC363_=_C369( C363 C369 ) C363_=_C377( C363 C377 ) C363_=_C378( C363 C378 ) C363_=_C382( C363 C382 ) C364_=_C365( C364 C365 ) C364_=_C366( C364 C366 ) \nC364_=_C367( C364 C367 ) C364_=_C368( C364 C368 ) C364_=_C377( C364 C377 ) C365_=_C366( C365 C366 ) C365_=_C367( C365 C367 ) C365_=_C368( C365 C368 ) \nC365_=_C370( C365 C370 ) C365_=_C378( C365 C378 ) C365_=_C390( C365 C390 ) C366_=_C367( C366 C367 ) C366_=_C368( C366 C368 ) C366_=_C465( C366 C465 ) \nC367_=_C368( C367 C368 ) C367_=_C465( C367 C465 ) C367_=_C623( C367 C623 ) C367_=_C628( C367 C628 ) C368_=_C628( C368 C628 ) C369_=_C370( C369 C370 ) \nC369_=_C372( C369 C372 ) C369_=_C373( C369 C373 ) C369_=_C374( C369 C374 ) C369_=_C376( C369 C376 ) C369_=_C377( C369 C377 ) C369_=_C378( C369 C378 ) \nC369_=_C382( C369 C382 ) C370_=_C372( C370 C372 ) C370_=_C373( C370 C373 ) C370_=_C374( C370 C374 ) C370_=_C376( C370 C376 ) C370_=_C378( C370 C378 ) \nC370_=_C390( C370 C390 ) C372_=_C373( C372 C373 ) C372_=_C374( C372 C374 ) C372_=_C376( C372 C376 ) C372_=_C428( C372 C428 ) C372_=_C472( C372 C472 ) \nC373_=_C374( C373 C374 ) C373_=_C376( C373 C376 ) C373_=_C429( C373 C429 ) C373_=_C593( C373 C593 ) C373_=_C596( C373 C596 ) C374_=_C376( C374 C376 ) \nC376_=_C431( C376 C431 ) C376_=_C778( C376 C778 ) C377_=_C378( C377 C378 ) C377_=_C382( C377 C382 ) C378_=_C382( C378 C382 ) C378_=_C390( C378 C390 ) \nC382_=_C446( C382 C446 ) C382_=_C539( C382 C539 ) C382_=_C644( C382 C644 ) C390_=_C611( C390 C611 ) C390_=_C633( C390 C633 ) C390_=_C649( C390 C649 ) \nC390_=_C650( C390 C650 ) C394_=_C395( C394 C395 ) C394_=_C397( C394 C397 ) C394_=_C398( C394 C398 ) C394_=_C399( C394 C399 ) C394_=_C400( C394 C400 ) \nC394_=_C401( C394 C401 ) C394_=_C404( C394 C404 ) C394_=_C408( C394 C408 ) C394_=_C410( C394 C410 ) C394_=_C411( C394 C411 ) C394_=_C412( C394 C412 ) \nC395_=_C397( C395 C397 ) C395_=_C398( C395 C398 ) C395_=_C399( C395 C399 ) C395_=_C400( C395 C400 ) C395_=_C401( C395 C401 ) C395_=_C413( C395 C413 ) \nC395_=_C417( C395 C417 ) C395_=_C419( C395 C419 ) C395_=_C421( C395 C421 ) C395_=_C423( C395 C423 ) C397_=_C398( C397 C398 ) C397_=_C399( C397 C399 ) \nC397_=_C400( C397 C400 ) C397_=_C401( C397 C401 ) C397_=_C424( C397 C424 ) C397_=_C434( C397 C434 ) C397_=_C436( C397 C436 ) C397_=_C437( C397 C437 ) \nC397_=_C438( C397 C438 ) C397_=_C439( C397 C439 ) C398_=_C399( C398 C399 ) C398_=_C400( C398 C400 ) C398_=_C401( C398 C401 ) C398_=_C425( C398 C425 ) \nC398_=_C441( C398 C441 ) C398_=_C442( C398 C442 ) C398_=_C445( C398 C445 ) C399_=_C400( C399 C400 ) C399_=_C401( C399 C401 ) C399_=_C408( C399 C408 ) \nC399_=_C417( C399 C417 ) C399_=_C427( C399 C427 ) C399_=_C434( C399 C434 ) C399_=_C441( C399 C441 ) C400_=_C401( C400 C401 ) C400_=_C506( C400 C506 ) \nC400_=_C507( C400 C507 ) C400_=_C508( C400 C508 ) C401_=_C507( C401 C507 ) C401_=_C582( C401 C582 ) C401_=_C584( C401 C584 ) C404_=_C408( C404 C408 ) \nC404_=_C410( C404 C410 ) C404_=_C411( C404 C411 ) C404_=_C412( C404 C412 ) C404_=_C413( C404 C413 ) C404_=_C424( C404 C424 ) C404_=_C425( C404 C425 ) \nC404_=_C426( C404 C426 ) C404_=_C427( C404 C427 ) C404_=_C428( C404 C428 ) C404_=_C429( C404 C429 ) C404_=_C431( C404 C431 ) C408_=_C410( C408 C410 ) \nC408_=_C411( C408 C411 ) C408_=_C412( C408 C412 ) C408_=_C417( C408 C417 ) C408_=_C427( C408 C427 ) C408_=_C434( C408 C434 ) C408_=_C441( C408 C441 ) \nC410_=_C411( C410 C411 ) C410_=_C412( C410 C412 ) C411_=_C412( C411 C412 ) C411_=_C513( C411 C513 ) C412_=_C514( C412 C514 ) C413_=_C417( C413 C417 ) \nC413_=_C419( C413 C419 ) C413_=_C421( C413 C421 ) C413_=_C423( C413 C423 ) C413_=_C424( C413 C424 ) C413_=_C425( C413 C425 ) C413_=_C426( C413 C426 ) \nC413_=_C427( C413 C427 ) C413_=_C428( C413 C428 ) C413_=_C429( C413 C429 ) C413_=_C431( C413 C431 ) C417_=_C419( C417 C419 ) C417_=_C421( C417 C421 ) \nC417_=_C423( C417 C423 ) C417_=_C427( C417 C427 ) C417_=_C434( C417 C434 ) C417_=_C441( C417 C441 ) C419_=_C421( C419 C421 ) C419_=_C423( C419 C423 ) \nC419_=_C562( C419 C562 ) C421_=_C423( C421 C423 ) C421_=_C520( C421 C520 ) C421_=_C620( C421 C620 ) C421_=_C665( C421 C665 ) C423_=_C522( C423 C522 ) \nC423_=_C622( C423 C622 ) C423_=_C810( C423 C810 ) C424_=_C425( C424 C425 ) C424_=_C426( C424 C426 ) C424_=_C427( C424 C427 ) C424_=_C428( C424 C428 ) \nC424_=_C429( C424 C429 ) C424_=_C431( C424 C431 ) C424_=_C434( C424 C434 ) C424_=_C436( C424 C436 ) C424_=_C437( C424 C437 ) C424_=_C438( C424 C438 ) \nC424_=_C439( C424 C439 ) C425_=_C426( C425 C426 ) C425_=_C427( C425 C427 ) C425_=_C428( C425 C428 ) C425_=_C429( C425 C429 ) C425_=_C431( C425 C431 ) \nC425_=_C441( C425 C441 ) C425_=_C442( C425 C442 ) C425_=_C445( C425 C445 ) C426_=_C427( C426 C427 ) C426_=_C428( C426 C428 ) C426_=_C429( C426 C429 ) \nC426_=_C431( C426 C431 ) C426_=_C446( C426 C446 ) C427_=_C428( C427 C428 ) C427_=_C429( C427 C429 ) C427_=_C431( C427 C431 ) C427_=_C434( C427 C434 ) \nC427_=_C441( C427 C441 ) C428_=_C429( C428 C429 ) C428_=_C431( C428 C431 ) C428_=_C472( C428 C472 ) C429_=_C431( C429 C431 ) C429_=_C593( C429 C593 ) \nC429_=_C596( C429 C596 ) C431_=_C778( C431 C778 ) C434_=_C436( C434 C436 ) C434_=_C437( C434 C437 ) C434_=_C438( C434 C438 ) C434_=_C439( C434 C439 ) \nC434_=_C441( C434 C441 ) C436_=_C437( C436 C437 ) C436_=_C438( C436 C438 ) C436_=_C439( C436 C439 ) C436_=_C526( C436 C526 ) C436_=_C599( C436 C599 ) \nC436_=_C601( C436 C601 ) C436_=_C602( C436 C602 ) C437_=_C438( C437 C438 ) C437_=_C439( C437 C439 ) C437_=_C527( C437 C527 ) C437_=_C601( C437 C601 ) \nC437_=_C615( C437 C615 ) C437_=_C623( C437 C623 ) C437_=_C629( C437 C629 ) C437_=_C630( C437 C630 ) C437_=_C631( C437 C631 ) C437_=_C632( C437 C632 ) \nC437_=_C633( C437 C633 ) C438_=_C439( C438 C439 ) C438_=_C528( C438 C528 ) C438_=_C602( C438 C602 ) C438_=_C779( C438 C779 ) C438_=_C780( C438 C780 ) \nC438_=_C783( C438 C783 ) C439_=_C529( C439 C529 ) C439_=_C807( C439 C807 ) C439_=_C812( C439 C812 ) C439_=_C817( C439 C817 ) C439_=_C826( C439 C826 ) \nC441_=_C442( C441 C442 ) C441_=_C445( C441 C445 ) C442_=_C445( C442 C445 ) C442_=_C478( C442 C478 ) C442_=_C479( C442 C479 ) C445_=_C532( C445 C532 ) \nC446_=_C539( C446 C539 ) C446_=_C644( C446 C644 ) C465_=_C623( C465 C623 ) C465_=_C628( C465 C628 ) C472_=_C596( C472 C596 ) C472_=_C773( C472 C773 ) \nC472_=_C774( C472 C774 ) C472_=_C777( C472 C777 ) C472_=_C778( C472 C778 ) C478_=_C479( C478 C479 ) C478_=_C532( C478 C532 ) C479_=_C629( C479 C629 ) \nC491_=_C492( C491 C492 ) C491_=_C582( C491 C582 ) C491_=_C587( C491 C587 ) C491_=_C593( C491 C593 ) C491_=_C599( C491 C599 ) C491_=_C603( C491 C603 ) \nC491_=_C607( C491 C607 ) C491_=_C609( C491 C609 ) C491_=_C610( C491 C610 ) C492_=_C630( C492 C630 ) C492_=_C642( C492 C642 ) C495_=_C497( C495 C497 ) \nC495_=_C535( C495 C535 ) C495_=_C536( C495 C536 ) C497_=_C535( C497 C535 ) C497_=_C571( C497 C571 ) C497_=_C785( C497 C785 ) C497_=_C789( C497 C789 ) \nC497_=_C793( C497 C793 ) C506_=_C507( C506 C507 ) C506_=_C508( C506 C508 ) C506_=_C550( C506 C550 ) C507_=_C508( C507 C508 ) C507_=_C582( C507 C582 ) \nC507_=_C584( C507 C584 ) C508_=_C550( C508 C550 ) C508_=_C584( C508 C584 ) C508_=_C797( C508 C797 ) C508_=_C798( C508 C798 ) C508_=_C799( C508 C799 ) \nC508_=_C803( C508 C803 ) C513_=_C514( C513 C514 ) C520_=_C522( C520 C522 ) C520_=_C620( C520 C620 ) C520_=_C665( C520 C665 ) C522_=_C622( C522 C622 ) \nC522_=_C810( C522 C810 ) C526_=_C527( C526 C527 ) C526_=_C528( C526 C528 ) C526_=_C529( C526 C529 ) C526_=_C599( C526 C599 ) C526_=_C601( C526 C601 ) \nC526_=_C602( C526 C602 ) C527_=_C528( C527 C528 ) C527_=_C529( C527 C529 ) C527_=_C601( C527 C601 ) C527_=_C615( C527 C615 ) C527_=_C623( C527 C623 ) \nC527_=_C629( C527 C629 ) C527_=_C630( C527 C630 ) C527_=_C631( C527 C631 ) C527_=_C632( C527 C632 ) C527_=_C633( C527 C633 ) C528_=_C529( C528 C529 ) \nC528_=_C602( C528 C602 ) C528_=_C779( C528 C779 ) C528_=_C780( C528 C780 ) C528_=_C783( C528 C783 ) C529_=_C807( C529 C807 ) C529_=_C812( C529 C812 ) \nC529_=_C817( C529 C817 ) C529_=_C826( C529 C826 ) C535_=_C536( C535 C536 ) C535_=_C571( C535 C571 ) C535_=_C785( C535 C785 ) C535_=_C789( C535 C789 ) \nC535_=_C793( C535 C793 ) C536_=_C793( C536 C793 ) C539_=_C644( C539 C644 ) C541_=_C542( C541 C542 ) C541_=_C543( C541 C543 ) C541_=_C544( C541 C544 ) \nC541_=_C646( C541 C646 ) C541_=_C693( C541 C693 ) C541_=_C694( C541 C694 ) C542_=_C543( C542 C543 ) C542_=_C544( C542 C544 ) C542_=_C731( C542 C731 ) \nC542_=_C732( C542 C732 ) C543_=_C544( C543 C544 ) C543_=_C647( C543 C647 ) C543_=_C693( C543 C693 ) C543_=_C731( C543 C731 ) C543_=_C786(</w:t>
      </w:r>
    </w:p>
    <w:p>
      <w:pPr>
        <w:pStyle w:val="PreformattedText"/>
        <w:bidi w:val="0"/>
        <w:spacing w:before="0" w:after="0"/>
        <w:jc w:val="left"/>
        <w:rPr/>
      </w:pPr>
      <w:r>
        <w:rPr/>
        <w:t xml:space="preserve"> </w:t>
      </w:r>
      <w:r>
        <w:rPr/>
        <w:t>C543 C786 ) \nC543_=_C790( C543 C790 ) C543_=_C794( C543 C794 ) C544_=_C648( C544 C648 ) C544_=_C694( C544 C694 ) C544_=_C732( C544 C732 ) C544_=_C808( C544 C808 ) \nC544_=_C813( C544 C813 ) C544_=_C818( C544 C818 ) C544_=_C827( C544 C827 ) C550_=_C584( C550 C584 ) C550_=_C797( C550 C797 ) C550_=_C798( C550 C798 ) \nC550_=_C799( C550 C799 ) C550_=_C803( C550 C803 ) C562_=_C665( C562 C665 ) C562_=_C797( C562 C797 ) C562_=_C804( C562 C804 ) C562_=_C805( C562 C805 ) \nC562_=_C806( C562 C806 ) C562_=_C807( C562 C807 ) C562_=_C808( C562 C808 ) C562_=_C809( C562 C809 ) C562_=_C810( C562 C810 ) C571_=_C785( C571 C785 ) \nC571_=_C789( C571 C789 ) C571_=_C793( C571 C793 ) C582_=_C584( C582 C584 ) C582_=_C587( C582 C587 ) C582_=_C593( C582 C593 ) C582_=_C599( C582 C599 ) \nC582_=_C603( C582 C603 ) C582_=_C607( C582 C607 ) C582_=_C609( C582 C609 ) C582_=_C610( C582 C610 ) C584_=_C797( C584 C797 ) C584_=_C798( C584 C798 ) \nC584_=_C799( C584 C799 ) C584_=_C803( C584 C803 ) C587_=_C589( C587 C589 ) C587_=_C590( C587 C590 ) C587_=_C593( C587 C593 ) C587_=_C599( C587 C599 ) \nC587_=_C603( C587 C603 ) C587_=_C607( C587 C607 ) C587_=_C609( C587 C609 ) C587_=_C610( C587 C610 ) C589_=_C590( C589 C590 ) C589_=_C679( C589 C679 ) \nC589_=_C752( C589 C752 ) C589_=_C765( C589 C765 ) C589_=_C766( C589 C766 ) C589_=_C769( C589 C769 ) C589_=_C771( C589 C771 ) C590_=_C680( C590 C680 ) \nC590_=_C753( C590 C753 ) C590_=_C806( C590 C806 ) C590_=_C811( C590 C811 ) C590_=_C816( C590 C816 ) C590_=_C823( C590 C823 ) C590_=_C824( C590 C824 ) \nC593_=_C596( C593 C596 ) C593_=_C599( C593 C599 ) C593_=_C603( C593 C603 ) C593_=_C607( C593 C607 ) C593_=_C609( C593 C609 ) C593_=_C610( C593 C610 ) \nC596_=_C773( C596 C773 ) C596_=_C774( C596 C774 ) C596_=_C777( C596 C777 ) C596_=_C778( C596 C778 ) C599_=_C601( C599 C601 ) C599_=_C602( C599 C602 ) \nC599_=_C603( C599 C603 ) C599_=_C607( C599 C607 ) C599_=_C609( C599 C609 ) C599_=_C610( C599 C610 ) C601_=_C602( C601 C602 ) C601_=_C615( C601 C615 ) \nC601_=_C623( C601 C623 ) C601_=_C629( C601 C629 ) C601_=_C630( C601 C630 ) C601_=_C631( C601 C631 ) C601_=_C632( C601 C632 ) C601_=_C633( C601 C633 ) \nC602_=_C779( C602 C779 ) C602_=_C780( C602 C780 ) C602_=_C783( C602 C783 ) C603_=_C607( C603 C607 ) C603_=_C609( C603 C609 ) C603_=_C610( C603 C610 ) \nC607_=_C609( C607 C609 ) C607_=_C610( C607 C610 ) C607_=_C611( C607 C611 ) C609_=_C610( C609 C610 ) C610_=_C642( C610 C642 ) C611_=_C633( C611 C633 ) \nC611_=_C649( C611 C649 ) C611_=_C650( C611 C650 ) C615_=_C620( C615 C620 ) C615_=_C622( C615 C622 ) C615_=_C623( C615 C623 ) C615_=_C629( C615 C629 ) \nC615_=_C630( C615 C630 ) C615_=_C631( C615 C631 ) C615_=_C632( C615 C632 ) C615_=_C633( C615 C633 ) C620_=_C622( C620 C622 ) C620_=_C665( C620 C665 ) \nC622_=_C810( C622 C810 ) C623_=_C628( C623 C628 ) C623_=_C629( C623 C629 ) C623_=_C630( C623 C630 ) C623_=_C631( C623 C631 ) C623_=_C632( C623 C632 ) \nC623_=_C633( C623 C633 ) C629_=_C630( C629 C630 ) C629_=_C631( C629 C631 ) C629_=_C632( C629 C632 ) C629_=_C633( C629 C633 ) C630_=_C631( C630 C631 ) \nC630_=_C632( C630 C632 ) C630_=_C633( C630 C633 ) C630_=_C642( C630 C642 ) C631_=_C632( C631 C632 ) C631_=_C633( C631 C633 ) C631_=_C644( C631 C644 ) \nC632_=_C633( C632 C633 ) C632_=_C646( C632 C646 ) C632_=_C647( C632 C647 ) C632_=_C648( C632 C648 ) C633_=_C649( C633 C649 ) C633_=_C650( C633 C650 ) \nC646_=_C647( C646 C647 ) C646_=_C648( C646 C648 ) C646_=_C693( C646 C693 ) C646_=_C694( C646 C694 ) C647_=_C648( C647 C648 ) C647_=_C693( C647 C693 ) \nC647_=_C731( C647 C731 ) C647_=_C786( C647 C786 ) C647_=_C790( C647 C790 ) C647_=_C794( C647 C794 ) C648_=_C694( C648 C694 ) C648_=_C732( C648 C732 ) \nC648_=_C808( C648 C808 ) C648_=_C813( C648 C813 ) C648_=_C818( C648 C818 ) C648_=_C827( C648 C827 ) C649_=_C650( C649 C650 ) C665_=_C797( C665 C797 ) \nC665_=_C804( C665 C804 ) C665_=_C805( C665 C805 ) C665_=_C806( C665 C806 ) C665_=_C807( C665 C807 ) C665_=_C808( C665 C808 ) C665_=_C809( C665 C809 ) \nC665_=_C810( C665 C810 ) C679_=_C680( C679 C680 ) C679_=_C752( C679 C752 ) C679_=_C765( C679 C765 ) C679_=_C766( C679 C766 ) C679_=_C769( C679 C769 ) \nC679_=_C771( C679 C771 ) C680_=_C753( C680 C753 ) C680_=_C806( C680 C806 ) C680_=_C811( C680 C811 ) C680_=_C816( C680 C816 ) C680_=_C823( C680 C823 ) \nC680_=_C824( C680 C824 ) C693_=_C694( C693 C694 ) C693_=_C731( C693 C731 ) C693_=_C786( C693 C786 ) C693_=_C790( C693 C790 ) C693_=_C794( C693 C794 ) \nC694_=_C732( C694 C732 ) C694_=_C808( C694 C808 ) C694_=_C813( C694 C813 ) C694_=_C818( C694 C818 ) C694_=_C827( C694 C827 ) C731_=_C732( C731 C732 ) \nC731_=_C786( C731 C786 ) C731_=_C790( C731 C790 ) C731_=_C794( C731 C794 ) C732_=_C808( C732 C808 ) C732_=_C813( C732 C813 ) C732_=_C818( C732 C818 ) \nC732_=_C827( C732 C827 ) C752_=_C753( C752 C753 ) C752_=_C765( C752 C765 ) C752_=_C766( C752 C766 ) C752_=_C769( C752 C769 ) C752_=_C771( C752 C771 ) \nC753_=_C806( C753 C806 ) C753_=_C811( C753 C811 ) C753_=_C816( C753 C816 ) C753_=_C823( C753 C823 ) C753_=_C824( C753 C824 ) C765_=_C766( C765 C766 ) \nC765_=_C769( C765 C769 ) C765_=_C771( C765 C771 ) C765_=_C773( C765 C773 ) C765_=_C779( C765 C779 ) C765_=_C785( C765 C785 ) C765_=_C786( C765 C786 ) \nC766_=_C769( C766 C769 ) C766_=_C771( C766 C771 ) C766_=_C774( C766 C774 ) C766_=_C780( C766 C780 ) C766_=_C789( C766 C789 ) C766_=_C790( C766 C790 ) \nC769_=_C771( C769 C771 ) C769_=_C777( C769 C777 ) C769_=_C783( C769 C783 ) C769_=_C794( C769 C794 ) C771_=_C824( C771 C824 ) C773_=_C774( C773 C774 ) \nC773_=_C777( C773 C777 ) C773_=_C778( C773 C778 ) C773_=_C779( C773 C779 ) C773_=_C785( C773 C785 ) C773_=_C786( C773 C786 ) C774_=_C777( C774 C777 ) \nC774_=_C778( C774 C778 ) C774_=_C780( C774 C780 ) C774_=_C789( C774 C789 ) C774_=_C790( C774 C790 ) C777_=_C778( C777 C778 ) C777_=_C783( C777 C783 ) \nC777_=_C794( C777 C794 ) C779_=_C780( C779 C780 ) C779_=_C783( C779 C783 ) C779_=_C785( C779 C785 ) C779_=_C786( C779 C786 ) C780_=_C783( C780 C783 ) \nC780_=_C789( C780 C789 ) C780_=_C790( C780 C790 ) C783_=_C794( C783 C794 ) C785_=_C786( C785 C786 ) C785_=_C789( C785 C789 ) C785_=_C793( C785 C793 ) \nC786_=_C790( C786 C790 ) C786_=_C794( C786 C794 ) C789_=_C790( C789 C790 ) C789_=_C793( C789 C793 ) C790_=_C794( C790 C794 ) C797_=_C798( C797 C798 ) \nC797_=_C799( C797 C799 ) C797_=_C803( C797 C803 ) C797_=_C804( C797 C804 ) C797_=_C805( C797 C805 ) C797_=_C806( C797 C806 ) C797_=_C807( C797 C807 ) \nC797_=_C808( C797 C808 ) C797_=_C809( C797 C809 ) C797_=_C810( C797 C810 ) C798_=_C799( C798 C799 ) C798_=_C803( C798 C803 ) C798_=_C804( C798 C804 ) \nC798_=_C811( C798 C811 ) C798_=_C812( C798 C812 ) C798_=_C813( C798 C813 ) C799_=_C803( C799 C803 ) C799_=_C805( C799 C805 ) C799_=_C816( C799 C816 ) \nC799_=_C817( C799 C817 ) C799_=_C818( C799 C818 ) C803_=_C809( C803 C809 ) C803_=_C823( C803 C823 ) C803_=_C826( C803 C826 ) C803_=_C827( C803 C827 ) \nC804_=_C805( C804 C805 ) C804_=_C806( C804 C806 ) C804_=_C807( C804 C807 ) C804_=_C808( C804 C808 ) C804_=_C809( C804 C809 ) C804_=_C810( C804 C810 ) \nC804_=_C811( C804 C811 ) C804_=_C812( C804 C812 ) C804_=_C813( C804 C813 ) C805_=_C806( C805 C806 ) C805_=_C807( C805 C807 ) C805_=_C808( C805 C808 ) \nC805_=_C809( C805 C809 ) C805_=_C810( C805 C810 ) C805_=_C816( C805 C816 ) C805_=_C817( C805 C817 ) C805_=_C818( C805 C818 ) C806_=_C807( C806 C807 ) \nC806_=_C808( C806 C808 ) C806_=_C809( C806 C809 ) C806_=_C810( C806 C810 ) C806_=_C811( C806 C811 ) C806_=_C816( C806 C816 ) C806_=_C823( C806 C823 ) \nC806_=_C824( C806 C824 ) C807_=_C808( C807 C808 ) C807_=_C809( C807 C809 ) C807_=_C810( C807 C810 ) C807_=_C812( C807 C812 ) C807_=_C817( C807 C817 ) \nC807_=_C826( C807 C826 ) C808_=_C809( C808 C809 ) C808_=_C810( C808 C810 ) C808_=_C813( C808 C813 ) C808_=_C818( C808 C818 ) C808_=_C827( C808 C827 ) \nC809_=_C810( C809 C810 ) C809_=_C823( C809 C823 ) C809_=_C826( C809 C826 ) C809_=_C827( C809 C827 ) C811_=_C812( C811 C812 ) C811_=_C813( C811 C813 ) \nC811_=_C816( C811 C816 ) C811_=_C823( C811 C823 ) C811_=_C824( C811 C824 ) C812_=_C813( C812 C813 ) C812_=_C817( C812 C817 ) C812_=_C826( C812 C826 ) \nC813_=_C818( C813 C818 ) C813_=_C827( C813 C827 ) C816_=_C817( C816 C817 ) C816_=_C818( C816 C818 ) C816_=_C823( C816 C823 ) C816_=_C824( C816 C824 ) \nC817_=_C818( C817 C818 ) C817_=_C826( C817 C826 ) C818_=_C827( C818 C827 ) C823_=_C824( C823 C824 ) C823_=_C826( C823 C826 ) C823_=_C827( C823 C827 ) \nC826_=_C827( C826 C827 ) "];56-&gt;59[label="223: C5 C9 C15 C16 C17 \nC18 C19 C22 C26 C27 C30 \nC37 C38 C41 C44 C47 C48 \nC49 C50 C53 C54 C57 C60 \nC61 C67 C79 C80 C111 C112 \nC114 C128 C131 C133 C135 C138 \nC139 C151 C153 C154 C162 C168 \nC172 C174 C178 C183 C184 C187 \nC189 C190 C192 C193 C195 C199 \nC200 C203 C204 C205 C207 C209 \nC218 C221 C223 C224 C226 C228 \nC231 C234 C242 C246 C248 C249 \nC251 C253 C256 C257 C266 C272 \nC277 C290 C291 C292 C294 C315 \nC317 C320 C321 C322 C323 C324 \nC334 C335 C339 C341 C343 C346 \nC347 C350 C351 C353 C354 C355 \nC364 C365 C366 C368 C370 C372 \nC373 C374 C376 C377 C378 C382 \nC390 C399 C401 C408 C410 C411 \nC412 C417 C419 C421 C423 C427 \nC428 C429 C431 C434 C436 C441 \nC442 C445 C446 C465 C472 C478 \nC479 C491 C492 C495 C497 C506 \nC507 C513 C514 C520 C522 C526 \nC532 C536 C539 C541 C542 C550 \nC562 C571 C582 C584 C587 C589 \nC590 C593 C596 C599 C601 C602 \nC603 C607 C609 C610 C611 C620 \nC622 C628 C642 C644 C646 C649 \nC650 C665 C679 C680 C693 C694 \nC731 C732 C752 C753 C765 C766 \nC769 C771 C773 C774 C777 C778 \nC779 C780 C783 C785 C786 C789 \nC790 C793 C794 C798 C799 C803 \nC804 C805 C809 C810 C811 C812 \nC813 C816 C817 C818 C823 C824 \nC826 C827 \n898: C5_=_C9 ,C5_=_C15 ,C5_=_C26 ,C5_=_C37 ,C5_=_C47 ,\nC5_=_C57 ,C5_=_C67 ,C9_=_C350 ,C9_=_C506 ,C9_=_C550 ,C15_=_C16 ,\nC15_=_C17 ,C15_=_C18 ,C15_=_C19 ,C15_=_C22 ,C15_=_C26 ,C15_=_C37 ,\nC15_=_C47 ,C15_=_C57 ,C15_=_C67 ,C16_=_C17 ,C16_=_C18 ,C16_=_C19 ,\nC16_=_C22 ,C16_=_C178 ,C16_=_C183 ,C16_=_C184 ,C17_=_C18 ,C17_=_C19</w:t>
      </w:r>
    </w:p>
    <w:p>
      <w:pPr>
        <w:pStyle w:val="PreformattedText"/>
        <w:bidi w:val="0"/>
        <w:spacing w:before="0" w:after="0"/>
        <w:jc w:val="left"/>
        <w:rPr/>
      </w:pPr>
      <w:r>
        <w:rPr/>
        <w:t xml:space="preserve"> </w:t>
      </w:r>
      <w:r>
        <w:rPr/>
        <w:t>,\nC17_=_C22 ,C17_=_C587 ,C17_=_C589 ,C17_=_C590 ,C18_=_C19 ,C18_=_C22 ,\nC18_=_C679 ,C18_=_C680 ,C19_=_C22 ,C19_=_C752 ,C19_=_C753 ,C22_=_C771 ,\nC22_=_C824 ,C26_=_C27 ,C26_=_C30 ,C26_=_C37 ,C26_=_C47 ,C26_=_C57 ,\nC26_=_C67 ,C27_=_C30 ,C27_=_C320 ,C27_=_C321 ,C27_=_C322 ,C27_=_C323 ,\nC27_=_C324 ,C30_=_C436 ,C30_=_C526 ,C30_=_C599 ,C30_=_C601 ,C30_=_C602 ,\nC37_=_C38 ,C37_=_C41 ,C37_=_C44 ,C37_=_C47 ,C37_=_C57 ,C37_=_C67 ,\nC38_=_C41 ,C38_=_C44 ,C38_=_C187 ,C38_=_C189 ,C38_=_C190 ,C38_=_C192 ,\nC38_=_C193 ,C41_=_C44 ,C41_=_C253 ,C41_=_C442 ,C41_=_C478 ,C41_=_C479 ,\nC44_=_C256 ,C44_=_C445 ,C44_=_C532 ,C47_=_C48 ,C47_=_C49 ,C47_=_C50 ,\nC47_=_C53 ,C47_=_C54 ,C47_=_C57 ,C47_=_C67 ,C48_=_C49 ,C48_=_C50 ,\nC48_=_C53 ,C48_=_C54 ,C48_=_C195 ,C48_=_C199 ,C48_=_C200 ,C49_=_C50 ,\nC49_=_C53 ,C49_=_C54 ,C49_=_C334 ,C49_=_C335 ,C50_=_C53 ,C50_=_C54 ,\nC50_=_C491 ,C50_=_C492 ,C53_=_C54 ,C53_=_C609 ,C54_=_C610 ,C54_=_C642 ,\nC57_=_C60 ,C57_=_C61 ,C57_=_C67 ,C60_=_C61 ,C60_=_C541 ,C60_=_C646 ,\nC60_=_C693 ,C60_=_C694 ,C61_=_C542 ,C61_=_C731 ,C61_=_C732 ,C67_=_C390 ,\nC67_=_C611 ,C67_=_C649 ,C67_=_C650 ,C79_=_C80 ,C79_=_C153 ,C79_=_C408 ,\nC79_=_C410 ,C79_=_C411 ,C79_=_C412 ,C80_=_C154 ,C80_=_C513 ,C80_=_C514 ,\nC111_=_C112 ,C111_=_C114 ,C111_=_C354 ,C111_=_C370 ,C111_=_C372 ,C111_=_C373 ,\nC111_=_C374 ,C111_=_C376 ,C112_=_C114 ,C112_=_C427 ,C112_=_C428 ,C112_=_C429 ,\nC112_=_C431 ,C114_=_C472 ,C114_=_C596 ,C114_=_C773 ,C114_=_C774 ,C114_=_C777 ,\nC114_=_C778 ,C128_=_C131 ,C128_=_C133 ,C128_=_C151 ,C128_=_C162 ,C128_=_C168 ,\nC128_=_C178 ,C128_=_C187 ,C128_=_C195 ,C128_=_C203 ,C128_=_C204 ,C128_=_C205 ,\nC128_=_C207 ,C128_=_C209 ,C131_=_C133 ,C131_=_C339 ,C131_=_C495 ,C131_=_C536 ,\nC133_=_C341 ,C133_=_C497 ,C133_=_C571 ,C133_=_C785 ,C133_=_C789 ,C133_=_C793 ,\nC135_=_C138 ,C135_=_C139 ,C135_=_C541 ,C135_=_C542 ,C138_=_C139 ,C138_=_C693 ,\nC138_=_C731 ,C138_=_C786 ,C138_=_C790 ,C138_=_C794 ,C139_=_C694 ,C139_=_C732 ,\nC139_=_C813 ,C139_=_C818 ,C139_=_C827 ,C151_=_C153 ,C151_=_C154 ,C151_=_C162 ,\nC151_=_C168 ,C151_=_C178 ,C151_=_C187 ,C151_=_C195 ,C151_=_C203 ,C151_=_C204 ,\nC151_=_C205 ,C151_=_C207 ,C151_=_C209 ,C153_=_C154 ,C153_=_C408 ,C153_=_C410 ,\nC153_=_C411 ,C153_=_C412 ,C154_=_C513 ,C154_=_C514 ,C162_=_C168 ,C162_=_C178 ,\nC162_=_C187 ,C162_=_C195 ,C162_=_C203 ,C162_=_C204 ,C162_=_C205 ,C162_=_C207 ,\nC162_=_C209 ,C168_=_C172 ,C168_=_C174 ,C168_=_C178 ,C168_=_C187 ,C168_=_C195 ,\nC168_=_C203 ,C168_=_C204 ,C168_=_C205 ,C168_=_C207 ,C168_=_C209 ,C172_=_C174 ,\nC172_=_C246 ,C172_=_C315 ,C172_=_C353 ,C172_=_C364 ,C172_=_C365 ,C172_=_C366 ,\nC172_=_C368 ,C174_=_C317 ,C174_=_C465 ,C174_=_C628 ,C178_=_C183 ,C178_=_C184 ,\nC178_=_C187 ,C178_=_C195 ,C178_=_C203 ,C178_=_C204 ,C178_=_C205 ,C178_=_C207 ,\nC178_=_C209 ,C183_=_C184 ,C183_=_C589 ,C183_=_C679 ,C183_=_C752 ,C183_=_C765 ,\nC183_=_C766 ,C183_=_C769 ,C183_=_C771 ,C184_=_C590 ,C184_=_C680 ,C184_=_C753 ,\nC184_=_C811 ,C184_=_C816 ,C184_=_C823 ,C184_=_C824 ,C187_=_C189 ,C187_=_C190 ,\nC187_=_C192 ,C187_=_C193 ,C187_=_C195 ,C187_=_C203 ,C187_=_C204 ,C187_=_C205 ,\nC187_=_C207 ,C187_=_C209 ,C189_=_C190 ,C189_=_C192 ,C189_=_C193 ,C189_=_C218 ,\nC189_=_C231 ,C189_=_C242 ,C189_=_C248 ,C189_=_C249 ,C189_=_C251 ,C189_=_C253 ,\nC189_=_C256 ,C190_=_C192 ,C190_=_C193 ,C190_=_C441 ,C190_=_C442 ,C190_=_C445 ,\nC192_=_C193 ,C192_=_C478 ,C192_=_C532 ,C193_=_C479 ,C195_=_C199 ,C195_=_C200 ,\nC195_=_C203 ,C195_=_C204 ,C195_=_C205 ,C195_=_C207 ,C195_=_C209 ,C199_=_C200 ,\nC199_=_C334 ,C199_=_C491 ,C199_=_C582 ,C199_=_C587 ,C199_=_C593 ,C199_=_C599 ,\nC199_=_C603 ,C199_=_C607 ,C199_=_C609 ,C199_=_C610 ,C200_=_C335 ,C200_=_C492 ,\nC200_=_C642 ,C203_=_C204 ,C203_=_C205 ,C203_=_C207 ,C203_=_C209 ,C204_=_C205 ,\nC204_=_C207 ,C204_=_C209 ,C204_=_C339 ,C204_=_C341 ,C205_=_C207 ,C205_=_C209 ,\nC205_=_C495 ,C205_=_C497 ,C207_=_C209 ,C207_=_C571 ,C209_=_C536 ,C209_=_C793 ,\nC218_=_C221 ,C218_=_C223 ,C218_=_C224 ,C218_=_C226 ,C218_=_C228 ,C218_=_C231 ,\nC218_=_C242 ,C218_=_C248 ,C218_=_C249 ,C218_=_C251 ,C218_=_C253 ,C218_=_C256 ,\nC221_=_C223 ,C221_=_C224 ,C221_=_C226 ,C221_=_C228 ,C221_=_C234 ,C221_=_C257 ,\nC221_=_C266 ,C221_=_C272 ,C221_=_C277 ,C223_=_C224 ,C223_=_C226 ,C223_=_C228 ,\nC223_=_C417 ,C223_=_C419 ,C223_=_C421 ,C223_=_C423 ,C224_=_C226 ,C224_=_C228 ,\nC224_=_C520 ,C224_=_C522 ,C226_=_C228 ,C226_=_C620 ,C226_=_C622 ,C228_=_C562 ,\nC228_=_C665 ,C228_=_C804 ,C228_=_C805 ,C228_=_C809 ,C228_=_C810 ,C231_=_C234 ,\nC231_=_C242 ,C231_=_C248 ,C231_=_C249 ,C231_=_C251 ,C231_=_C253 ,C231_=_C256 ,\nC234_=_C257 ,C234_=_C266 ,C234_=_C272 ,C234_=_C277 ,C242_=_C246 ,C242_=_C248 ,\nC242_=_C249 ,C242_=_C251 ,C242_=_C253 ,C242_=_C256 ,C246_=_C315 ,C246_=_C353 ,\nC246_=_C364 ,C246_=_C365 ,C246_=_C366 ,C246_=_C368 ,C248_=_C249 ,C248_=_C251 ,\nC248_=_C253 ,C248_=_C256 ,C248_=_C257 ,C249_=_C251 ,C249_=_C253 ,C249_=_C256 ,\nC249_=_C266 ,C251_=_C253 ,C251_=_C256 ,C251_=_C272 ,C253_=_C256 ,C253_=_C442 ,\nC253_=_C478 ,C253_=_C479 ,C256_=_C445 ,C256_=_C532 ,C257_=_C266 ,C257_=_C272 ,\nC257_=_C277 ,C266_=_C272 ,C266_=_C277 ,C272_=_C277 ,C277_=_C382 ,C277_=_C446 ,\nC277_=_C539 ,C277_=_C644 ,C290_=_C291 ,C290_=_C292 ,C290_=_C294 ,C290_=_C343 ,\nC290_=_C346 ,C290_=_C347 ,C290_=_C350 ,C290_=_C351 ,C291_=_C292 ,C291_=_C294 ,\nC291_=_C399 ,C291_=_C401 ,C292_=_C294 ,C292_=_C506 ,C292_=_C507 ,C294_=_C550 ,\nC294_=_C584 ,C294_=_C798 ,C294_=_C799 ,C294_=_C803 ,C315_=_C317 ,C315_=_C353 ,\nC315_=_C364 ,C315_=_C365 ,C315_=_C366 ,C315_=_C368 ,C317_=_C465 ,C317_=_C628 ,\nC320_=_C321 ,C320_=_C322 ,C320_=_C323 ,C320_=_C324 ,C320_=_C434 ,C320_=_C436 ,\nC321_=_C322 ,C321_=_C323 ,C321_=_C324 ,C321_=_C526 ,C322_=_C323 ,C322_=_C324 ,\nC322_=_C601 ,C323_=_C324 ,C323_=_C602 ,C323_=_C779 ,C323_=_C780 ,C323_=_C783 ,\nC324_=_C812 ,C324_=_C817 ,C324_=_C826 ,C334_=_C335 ,C334_=_C491 ,C334_=_C582 ,\nC334_=_C587 ,C334_=_C593 ,C334_=_C599 ,C334_=_C603 ,C334_=_C607 ,C334_=_C609 ,\nC334_=_C610 ,C335_=_C492 ,C335_=_C642 ,C339_=_C341 ,C339_=_C495 ,C339_=_C536 ,\nC341_=_C497 ,C341_=_C571 ,C341_=_C785 ,C341_=_C789 ,C341_=_C793 ,C343_=_C346 ,\nC343_=_C347 ,C343_=_C350 ,C343_=_C351 ,C343_=_C353 ,C343_=_C354 ,C343_=_C355 ,\nC346_=_C347 ,C346_=_C350 ,C346_=_C351 ,C346_=_C364 ,C346_=_C377 ,C347_=_C350 ,\nC347_=_C351 ,C347_=_C365 ,C347_=_C370 ,C347_=_C378 ,C347_=_C390 ,C350_=_C351 ,\nC350_=_C506 ,C350_=_C550 ,C351_=_C401 ,C351_=_C507 ,C351_=_C582 ,C351_=_C584 ,\nC353_=_C354 ,C353_=_C355 ,C353_=_C364 ,C353_=_C365 ,C353_=_C366 ,C353_=_C368 ,\nC354_=_C355 ,C354_=_C370 ,C354_=_C372 ,C354_=_C373 ,C354_=_C374 ,C354_=_C376 ,\nC355_=_C377 ,C355_=_C378 ,C355_=_C382 ,C364_=_C365 ,C364_=_C366 ,C364_=_C368 ,\nC364_=_C377 ,C365_=_C366 ,C365_=_C368 ,C365_=_C370 ,C365_=_C378 ,C365_=_C390 ,\nC366_=_C368 ,C366_=_C465 ,C368_=_C628 ,C370_=_C372 ,C370_=_C373 ,C370_=_C374 ,\nC370_=_C376 ,C370_=_C378 ,C370_=_C390 ,C372_=_C373 ,C372_=_C374 ,C372_=_C376 ,\nC372_=_C428 ,C372_=_C472 ,C373_=_C374 ,C373_=_C376 ,C373_=_C429 ,C373_=_C593 ,\nC373_=_C596 ,C374_=_C376 ,C376_=_C431 ,C376_=_C778 ,C377_=_C378 ,C377_=_C382 ,\nC378_=_C382 ,C378_=_C390 ,C382_=_C446 ,C382_=_C539 ,C382_=_C644 ,C390_=_C611 ,\nC390_=_C649 ,C390_=_C650 ,C399_=_C401 ,C399_=_C408 ,C399_=_C417 ,C399_=_C427 ,\nC399_=_C434 ,C399_=_C441 ,C401_=_C507 ,C401_=_C582 ,C401_=_C584 ,C408_=_C410 ,\nC408_=_C411 ,C408_=_C412 ,C408_=_C417 ,C408_=_C427 ,C408_=_C434 ,C408_=_C441 ,\nC410_=_C411 ,C410_=_C412 ,C411_=_C412 ,C411_=_C513 ,C412_=_C514 ,C417_=_C419 ,\nC417_=_C421 ,C417_=_C423 ,C417_=_C427 ,C417_=_C434 ,C417_=_C441 ,C419_=_C421 ,\nC419_=_C423 ,C419_=_C562 ,C421_=_C423 ,C421_=_C520 ,C421_=_C620 ,C421_=_C665 ,\nC423_=_C522 ,C423_=_C622 ,C423_=_C810 ,C427_=_C428 ,C427_=_C429 ,C427_=_C431 ,\nC427_=_C434 ,C427_=_C441 ,C428_=_C429 ,C428_=_C431 ,C428_=_C472 ,C429_=_C431 ,\nC429_=_C593 ,C429_=_C596 ,C431_=_C778 ,C434_=_C436 ,C434_=_C441 ,C436_=_C526 ,\nC436_=_C599 ,C436_=_C601 ,C436_=_C602 ,C441_=_C442 ,C441_=_C445 ,C442_=_C445 ,\nC442_=_C478 ,C442_=_C479 ,C445_=_C532 ,C446_=_C539 ,C446_=_C644 ,C465_=_C628 ,\nC472_=_C596 ,C472_=_C773 ,C472_=_C774 ,C472_=_C777 ,C472_=_C778 ,C478_=_C479 ,\nC478_=_C532 ,C491_=_C492 ,C491_=_C582 ,C491_=_C587 ,C491_=_C593 ,C491_=_C599 ,\nC491_=_C603 ,C491_=_C607 ,C491_=_C609 ,C491_=_C610 ,C492_=_C642 ,C495_=_C497 ,\nC495_=_C536 ,C497_=_C571 ,C497_=_C785 ,C497_=_C789 ,C497_=_C793 ,C506_=_C507 ,\nC506_=_C550 ,C507_=_C582 ,C507_=_C584 ,C513_=_C514 ,C520_=_C522 ,C520_=_C620 ,\nC520_=_C665 ,C522_=_C622 ,C522_=_C810 ,C526_=_C599 ,C526_=_C601 ,C526_=_C602 ,\nC536_=_C793 ,C539_=_C644 ,C541_=_C542 ,C541_=_C646 ,C541_=_C693 ,C541_=_C694 ,\nC542_=_C731 ,C542_=_C732 ,C550_=_C584 ,C550_=_C798 ,C550_=_C799 ,C550_=_C803 ,\nC562_=_C665 ,C562_=_C804 ,C562_=_C805 ,C562_=_C809 ,C562_=_C810 ,C571_=_C785 ,\nC571_=_C789 ,C571_=_C793 ,C582_=_C584 ,C582_=_C587 ,C582_=_C593 ,C582_=_C599 ,\nC582_=_C603 ,C582_=_C607 ,C582_=_C609 ,C582_=_C610 ,C584_=_C798 ,C584_=_C799 ,\nC584_=_C803 ,C587_=_C589 ,C587_=_C590 ,C587_=_C593 ,C587_=_C599 ,C587_=_C603 ,\nC587_=_C607 ,C587_=_C609 ,C587_=_C610 ,C589_=_C590 ,C589_=_C679 ,C589_=_C752 ,\nC589_=_C765 ,C589_=_C766 ,C589_=_C769 ,C589_=_C771 ,C590_=_C680 ,C590_=_C753 ,\nC590_=_C811 ,C590_=_C816 ,C590_=_C823 ,C590_=_C824 ,C593_=_C596 ,C593_=_C599 ,\nC593_=_C603 ,C593_=_C607 ,C593_=_C609 ,C593_=_C610 ,C596_=_C773 ,C596_=_C774 ,\nC596_=_C777 ,C596_=_C778 ,C599_=_C601 ,C599_=_C602 ,C599_=_C603 ,C599_=_C607 ,\nC599_=_C609 ,C599_=_C610 ,C601_=_C602 ,C602_=_C779 ,C602_=_C780 ,C602_=_C783 ,\nC603_=_C607 ,C603_=_C609 ,C603_=_C610 ,C607_=_C609 ,C607_=_C610 ,C607_=_C611 ,\nC609_=_C610 ,C610_=_C642 ,C611_=_C649 ,C611_=_C650 ,C620_=_C622 ,C620_=_C665 ,\nC622_=_C810 ,C646_=_C693 ,C646_=_C694 ,C649_=_C650 ,C665_=_C804 ,C665_=_C805 ,\nC665_=_C809 ,C665_=_C810 ,C679_=_C680 ,C679_=_C752 ,C679_=_C765 ,C679_=_C766 ,\nC679_=_C769 ,C679_=_C771 ,C680_=_C753 ,C680_=_C811 ,C680_=_C816 ,C680_=_C823 ,\nC680_=_C824 ,C693_=_C694 ,C693_=_C731 ,C693_=_C786 ,C693_=_C790 ,C693_=_C794 ,\nC694_=_C732 ,C694_=_C813 ,C694_=_C818 ,C694_=_C827</w:t>
      </w:r>
    </w:p>
    <w:p>
      <w:pPr>
        <w:pStyle w:val="PreformattedText"/>
        <w:bidi w:val="0"/>
        <w:spacing w:before="0" w:after="0"/>
        <w:jc w:val="left"/>
        <w:rPr/>
      </w:pPr>
      <w:r>
        <w:rPr/>
        <w:t xml:space="preserve"> </w:t>
      </w:r>
      <w:r>
        <w:rPr/>
        <w:t>,C731_=_C732 ,C731_=_C786 ,\nC731_=_C790 ,C731_=_C794 ,C732_=_C813 ,C732_=_C818 ,C732_=_C827 ,C752_=_C753 ,\nC752_=_C765 ,C752_=_C766 ,C752_=_C769 ,C752_=_C771 ,C753_=_C811 ,C753_=_C816 ,\nC753_=_C823 ,C753_=_C824 ,C765_=_C766 ,C765_=_C769 ,C765_=_C771 ,C765_=_C773 ,\nC765_=_C779 ,C765_=_C785 ,C765_=_C786 ,C766_=_C769 ,C766_=_C771 ,C766_=_C774 ,\nC766_=_C780 ,C766_=_C789 ,C766_=_C790 ,C769_=_C771 ,C769_=_C777 ,C769_=_C783 ,\nC769_=_C794 ,C771_=_C824 ,C773_=_C774 ,C773_=_C777 ,C773_=_C778 ,C773_=_C779 ,\nC773_=_C785 ,C773_=_C786 ,C774_=_C777 ,C774_=_C778 ,C774_=_C780 ,C774_=_C789 ,\nC774_=_C790 ,C777_=_C778 ,C777_=_C783 ,C777_=_C794 ,C779_=_C780 ,C779_=_C783 ,\nC779_=_C785 ,C779_=_C786 ,C780_=_C783 ,C780_=_C789 ,C780_=_C790 ,C783_=_C794 ,\nC785_=_C786 ,C785_=_C789 ,C785_=_C793 ,C786_=_C790 ,C786_=_C794 ,C789_=_C790 ,\nC789_=_C793 ,C790_=_C794 ,C798_=_C799 ,C798_=_C803 ,C798_=_C804 ,C798_=_C811 ,\nC798_=_C812 ,C798_=_C813 ,C799_=_C803 ,C799_=_C805 ,C799_=_C816 ,C799_=_C817 ,\nC799_=_C818 ,C803_=_C809 ,C803_=_C823 ,C803_=_C826 ,C803_=_C827 ,C804_=_C805 ,\nC804_=_C809 ,C804_=_C810 ,C804_=_C811 ,C804_=_C812 ,C804_=_C813 ,C805_=_C809 ,\nC805_=_C810 ,C805_=_C816 ,C805_=_C817 ,C805_=_C818 ,C809_=_C810 ,C809_=_C823 ,\nC809_=_C826 ,C809_=_C827 ,C811_=_C812 ,C811_=_C813 ,C811_=_C816 ,C811_=_C823 ,\nC811_=_C824 ,C812_=_C813 ,C812_=_C817 ,C812_=_C826 ,C813_=_C818 ,C813_=_C827 ,\nC816_=_C817 ,C816_=_C818 ,C816_=_C823 ,C816_=_C824 ,C817_=_C818 ,C817_=_C826 ,\nC818_=_C827 ,C823_=_C824 ,C823_=_C826 ,C823_=_C827 ,C826_=_C827 ,"];60[shape=box, label="id:60 level: 2\n94: C16 C17 C18 C30 C60 \nC66 C68 C82 C113 C122 C123 \nC136 C148 C156 C159 C165 C176 \nC177 C178 C179 C181 C182 C183 \nC184 C185 C227 C269 C293 C328 \nC329 C351 C373 C389 C391 C401 \nC411 C421 C429 C436 C488 C507 \nC513 C520 C526 C541 C556 C561 \nC576 C577 C582 C584 C587 C588 \nC589 C590 C593 C595 C596 C597 \nC599 C601 C602 C603 C605 C606 \nC607 C611 C612 C613 C620 C646 \nC652 C654 C658 C659 C661 C665 \nC666 C667 C669 C670 C674 C678 \nC679 C680 C681 C682 C689 C690 \nC692 C693 C694 C695 C696 \n388: C16_=_C17( C16 C17 ) C16_=_C18( C16 C18 ) C16_=_C148( C16 C148 ) C16_=_C159( C16 C159 ) C16_=_C165( C16 C165 ) \nC16_=_C176( C16 C176 ) C16_=_C177( C16 C177 ) C16_=_C178( C16 C178 ) C16_=_C179( C16 C179 ) C16_=_C181( C16 C181 ) C16_=_C182( C16 C182 ) \nC16_=_C183( C16 C183 ) C16_=_C184( C16 C184 ) C16_=_C185( C16 C185 ) C17_=_C18( C17 C18 ) C17_=_C587( C17 C587 ) C17_=_C588( C17 C588 ) \nC17_=_C589( C17 C589 ) C17_=_C590( C17 C590 ) C18_=_C181( C18 C181 ) C18_=_C588( C18 C588 ) C18_=_C667( C18 C667 ) C18_=_C674( C18 C674 ) \nC18_=_C678( C18 C678 ) C18_=_C679( C18 C679 ) C18_=_C680( C18 C680 ) C18_=_C681( C18 C681 ) C30_=_C436( C30 C436 ) C30_=_C526( C30 C526 ) \nC30_=_C599( C30 C599 ) C30_=_C601( C30 C601 ) C30_=_C602( C30 C602 ) C60_=_C136( C60 C136 ) C60_=_C541( C60 C541 ) C60_=_C646( C60 C646 ) \nC60_=_C670( C60 C670 ) C60_=_C682( C60 C682 ) C60_=_C692( C60 C692 ) C60_=_C693( C60 C693 ) C60_=_C694( C60 C694 ) C66_=_C68( C66 C68 ) \nC66_=_C389( C66 C389 ) C66_=_C576( C66 C576 ) C66_=_C607( C66 C607 ) C66_=_C611( C66 C611 ) C66_=_C612( C66 C612 ) C66_=_C613( C66 C613 ) \nC68_=_C391( C68 C391 ) C68_=_C577( C68 C577 ) C68_=_C695( C68 C695 ) C68_=_C696( C68 C696 ) C82_=_C156( C82 C156 ) C82_=_C411( C82 C411 ) \nC82_=_C513( C82 C513 ) C82_=_C556( C82 C556 ) C82_=_C652( C82 C652 ) C82_=_C654( C82 C654 ) C82_=_C658( C82 C658 ) C113_=_C373( C113 C373 ) \nC113_=_C429( C113 C429 ) C113_=_C593( C113 C593 ) C113_=_C595( C113 C595 ) C113_=_C596( C113 C596 ) C113_=_C597( C113 C597 ) C122_=_C123( C122 C123 ) \nC122_=_C328( C122 C328 ) C122_=_C488( C122 C488 ) C122_=_C603( C122 C603 ) C122_=_C605( C122 C605 ) C122_=_C606( C122 C606 ) C123_=_C269( C123 C269 ) \nC123_=_C329( C123 C329 ) C123_=_C669( C123 C669 ) C123_=_C689( C123 C689 ) C123_=_C690( C123 C690 ) C136_=_C541( C136 C541 ) C136_=_C646( C136 C646 ) \nC136_=_C670( C136 C670 ) C136_=_C682( C136 C682 ) C136_=_C692( C136 C692 ) C136_=_C693( C136 C693 ) C136_=_C694( C136 C694 ) C148_=_C156( C148 C156 ) \nC148_=_C159( C148 C159 ) C148_=_C165( C148 C165 ) C148_=_C176( C148 C176 ) C148_=_C177( C148 C177 ) C148_=_C178( C148 C178 ) C148_=_C179( C148 C179 ) \nC148_=_C181( C148 C181 ) C148_=_C182( C148 C182 ) C148_=_C183( C148 C183 ) C148_=_C184( C148 C184 ) C148_=_C185( C148 C185 ) C156_=_C411( C156 C411 ) \nC156_=_C513( C156 C513 ) C156_=_C556( C156 C556 ) C156_=_C652( C156 C652 ) C156_=_C654( C156 C654 ) C156_=_C658( C156 C658 ) C159_=_C165( C159 C165 ) \nC159_=_C176( C159 C176 ) C159_=_C177( C159 C177 ) C159_=_C178( C159 C178 ) C159_=_C179( C159 C179 ) C159_=_C181( C159 C181 ) C159_=_C182( C159 C182 ) \nC159_=_C183( C159 C183 ) C159_=_C184( C159 C184 ) C159_=_C185( C159 C185 ) C165_=_C176( C165 C176 ) C165_=_C177( C165 C177 ) C165_=_C178( C165 C178 ) \nC165_=_C179( C165 C179 ) C165_=_C181( C165 C181 ) C165_=_C182( C165 C182 ) C165_=_C183( C165 C183 ) C165_=_C184( C165 C184 ) C165_=_C185( C165 C185 ) \nC176_=_C177( C176 C177 ) C176_=_C178( C176 C178 ) C176_=_C179( C176 C179 ) C176_=_C181( C176 C181 ) C176_=_C182( C176 C182 ) C176_=_C183( C176 C183 ) \nC176_=_C184( C176 C184 ) C176_=_C185( C176 C185 ) C177_=_C178( C177 C178 ) C177_=_C179( C177 C179 ) C177_=_C181( C177 C181 ) C177_=_C182( C177 C182 ) \nC177_=_C183( C177 C183 ) C177_=_C184( C177 C184 ) C177_=_C185( C177 C185 ) C178_=_C179( C178 C179 ) C178_=_C181( C178 C181 ) C178_=_C182( C178 C182 ) \nC178_=_C183( C178 C183 ) C178_=_C184( C178 C184 ) C178_=_C185( C178 C185 ) C179_=_C181( C179 C181 ) C179_=_C182( C179 C182 ) C179_=_C183( C179 C183 ) \nC179_=_C184( C179 C184 ) C179_=_C185( C179 C185 ) C181_=_C182( C181 C182 ) C181_=_C183( C181 C183 ) C181_=_C184( C181 C184 ) C181_=_C185( C181 C185 ) \nC181_=_C588( C181 C588 ) C181_=_C667( C181 C667 ) C181_=_C674( C181 C674 ) C181_=_C678( C181 C678 ) C181_=_C679( C181 C679 ) C181_=_C680( C181 C680 ) \nC181_=_C681( C181 C681 ) C182_=_C183( C182 C183 ) C182_=_C184( C182 C184 ) C182_=_C185( C182 C185 ) C182_=_C678( C182 C678 ) C183_=_C184( C183 C184 ) \nC183_=_C185( C183 C185 ) C183_=_C589( C183 C589 ) C183_=_C679( C183 C679 ) C184_=_C185( C184 C185 ) C184_=_C590( C184 C590 ) C184_=_C680( C184 C680 ) \nC185_=_C681( C185 C681 ) C227_=_C421( C227 C421 ) C227_=_C520( C227 C520 ) C227_=_C561( C227 C561 ) C227_=_C620( C227 C620 ) C227_=_C659( C227 C659 ) \nC227_=_C661( C227 C661 ) C227_=_C665( C227 C665 ) C227_=_C666( C227 C666 ) C269_=_C329( C269 C329 ) C269_=_C669( C269 C669 ) C269_=_C689( C269 C689 ) \nC269_=_C690( C269 C690 ) C293_=_C351( C293 C351 ) C293_=_C401( C293 C401 ) C293_=_C507( C293 C507 ) C293_=_C582( C293 C582 ) C293_=_C584( C293 C584 ) \nC328_=_C329( C328 C329 ) C328_=_C488( C328 C488 ) C328_=_C603( C328 C603 ) C328_=_C605( C328 C605 ) C328_=_C606( C328 C606 ) C329_=_C669( C329 C669 ) \nC329_=_C689( C329 C689 ) C329_=_C690( C329 C690 ) C351_=_C401( C351 C401 ) C351_=_C507( C351 C507 ) C351_=_C582( C351 C582 ) C351_=_C584( C351 C584 ) \nC373_=_C429( C373 C429 ) C373_=_C593( C373 C593 ) C373_=_C595( C373 C595 ) C373_=_C596( C373 C596 ) C373_=_C597( C373 C597 ) C389_=_C391( C389 C391 ) \nC389_=_C576( C389 C576 ) C389_=_C607( C389 C607 ) C389_=_C611( C389 C611 ) C389_=_C612( C389 C612 ) C389_=_C613( C389 C613 ) C391_=_C577( C391 C577 ) \nC391_=_C695( C391 C695 ) C391_=_C696( C391 C696 ) C401_=_C507( C401 C507 ) C401_=_C582( C401 C582 ) C401_=_C584( C401 C584 ) C411_=_C513( C411 C513 ) \nC411_=_C556( C411 C556 ) C411_=_C652( C411 C652 ) C411_=_C654( C411 C654 ) C411_=_C658( C411 C658 ) C421_=_C520( C421 C520 ) C421_=_C561( C421 C561 ) \nC421_=_C620( C421 C620 ) C421_=_C659( C421 C659 ) C421_=_C661( C421 C661 ) C421_=_C665( C421 C665 ) C421_=_C666( C421 C666 ) C429_=_C593( C429 C593 ) \nC429_=_C595( C429 C595 ) C429_=_C596( C429 C596 ) C429_=_C597( C429 C597 ) C436_=_C526( C436 C526 ) C436_=_C599( C436 C599 ) C436_=_C601( C436 C601 ) \nC436_=_C602( C436 C602 ) C488_=_C603( C488 C603 ) C488_=_C605( C488 C605 ) C488_=_C606( C488 C606 ) C507_=_C582( C507 C582 ) C507_=_C584( C507 C584 ) \nC513_=_C556( C513 C556 ) C513_=_C652( C513 C652 ) C513_=_C654( C513 C654 ) C513_=_C658( C513 C658 ) C520_=_C561( C520 C561 ) C520_=_C620( C520 C620 ) \nC520_=_C659( C520 C659 ) C520_=_C661( C520 C661 ) C520_=_C665( C520 C665 ) C520_=_C666( C520 C666 ) C526_=_C599( C526 C599 ) C526_=_C601( C526 C601 ) \nC526_=_C602( C526 C602 ) C541_=_C646( C541 C646 ) C541_=_C670( C541 C670 ) C541_=_C682( C541 C682 ) C541_=_C692( C541 C692 ) C541_=_C693( C541 C693 ) \nC541_=_C694( C541 C694 ) C556_=_C652( C556 C652 ) C556_=_C654( C556 C654 ) C556_=_C658( C556 C658 ) C561_=_C620( C561 C620 ) C561_=_C659( C561 C659 ) \nC561_=_C661( C561 C661 ) C561_=_C665( C561 C665 ) C561_=_C666( C561 C666 ) C576_=_C577( C576 C577 ) C576_=_C607( C576 C607 ) C576_=_C611( C576 C611 ) \nC576_=_C612( C576 C612 ) C576_=_C613( C576 C613 ) C577_=_C695( C577 C695 ) C577_=_C696( C577 C696 ) C582_=_C584( C582 C584 ) C582_=_C587( C582 C587 ) \nC582_=_C593( C582 C593 ) C582_=_C599( C582 C599 ) C582_=_C603( C582 C603 ) C582_=_C607( C582 C607 ) C587_=_C588( C587 C588 ) C587_=_C589( C587 C589 ) \nC587_=_C590( C587 C590 ) C587_=_C593( C587 C593 ) C587_=_C599( C587 C599 ) C587_=_C603( C587 C603 ) C587_=_C607( C587 C607 ) C588_=_C589( C588 C589 ) \nC588_=_C590( C588 C590 ) C588_=_C667( C588 C667 ) C588_=_C674( C588 C674 ) C588_=_C678( C588 C678 ) C588_=_C679( C588 C679 ) C588_=_C680( C588 C680 ) \nC588_=_C681( C588 C681 ) C589_=_C590( C589 C590 ) C589_=_C679( C589 C679 ) C590_=_C680( C590 C680 ) C593_=_C595( C593 C595 ) C593_=_C596( C593 C596 ) \nC593_=_C597( C593 C597 ) C593_=_C599( C593 C599 ) C593_=_C603( C593 C603 ) C593_=_C607( C593 C607 ) C595_=_C596( C595 C596 ) C595_=_C597( C595 C597 ) \nC596_=_C597( C596 C597 ) C599_=_C601( C599 C601 ) C599_=_C602( C599 C602 ) C599_=_C603( C599 C603 ) C599_=_C607( C599 C607 ) C601_=_C602( C601 C602 ) \nC603_=_C605( C603 C605 ) C603_=_C606( C603 C606 ) C603_=_C607( C603</w:t>
      </w:r>
    </w:p>
    <w:p>
      <w:pPr>
        <w:pStyle w:val="PreformattedText"/>
        <w:bidi w:val="0"/>
        <w:spacing w:before="0" w:after="0"/>
        <w:jc w:val="left"/>
        <w:rPr/>
      </w:pPr>
      <w:r>
        <w:rPr/>
        <w:t xml:space="preserve"> </w:t>
      </w:r>
      <w:r>
        <w:rPr/>
        <w:t>C607 ) C605_=_C606( C605 C606 ) C605_=_C689( C605 C689 ) C606_=_C690( C606 C690 ) \nC607_=_C611( C607 C611 ) C607_=_C612( C607 C612 ) C607_=_C613( C607 C613 ) C611_=_C612( C611 C612 ) C611_=_C613( C611 C613 ) C612_=_C613( C612 C613 ) \nC612_=_C695( C612 C695 ) C613_=_C696( C613 C696 ) C620_=_C659( C620 C659 ) C620_=_C661( C620 C661 ) C620_=_C665( C620 C665 ) C620_=_C666( C620 C666 ) \nC646_=_C670( C646 C670 ) C646_=_C682( C646 C682 ) C646_=_C692( C646 C692 ) C646_=_C693( C646 C693 ) C646_=_C694( C646 C694 ) C652_=_C654( C652 C654 ) \nC652_=_C658( C652 C658 ) C652_=_C659( C652 C659 ) C652_=_C667( C652 C667 ) C652_=_C669( C652 C669 ) C652_=_C670( C652 C670 ) C654_=_C658( C654 C658 ) \nC654_=_C661( C654 C661 ) C654_=_C674( C654 C674 ) C654_=_C682( C654 C682 ) C659_=_C661( C659 C661 ) C659_=_C665( C659 C665 ) C659_=_C666( C659 C666 ) \nC659_=_C667( C659 C667 ) C659_=_C669( C659 C669 ) C659_=_C670( C659 C670 ) C661_=_C665( C661 C665 ) C661_=_C666( C661 C666 ) C661_=_C674( C661 C674 ) \nC661_=_C682( C661 C682 ) C665_=_C666( C665 C666 ) C667_=_C669( C667 C669 ) C667_=_C670( C667 C670 ) C667_=_C674( C667 C674 ) C667_=_C678( C667 C678 ) \nC667_=_C679( C667 C679 ) C667_=_C680( C667 C680 ) C667_=_C681( C667 C681 ) C669_=_C670( C669 C670 ) C669_=_C689( C669 C689 ) C669_=_C690( C669 C690 ) \nC670_=_C682( C670 C682 ) C670_=_C692( C670 C692 ) C670_=_C693( C670 C693 ) C670_=_C694( C670 C694 ) C674_=_C678( C674 C678 ) C674_=_C679( C674 C679 ) \nC674_=_C680( C674 C680 ) C674_=_C681( C674 C681 ) C674_=_C682( C674 C682 ) C678_=_C679( C678 C679 ) C678_=_C680( C678 C680 ) C678_=_C681( C678 C681 ) \nC679_=_C680( C679 C680 ) C679_=_C681( C679 C681 ) C680_=_C681( C680 C681 ) C682_=_C692( C682 C692 ) C682_=_C693( C682 C693 ) C682_=_C694( C682 C694 ) \nC689_=_C690( C689 C690 ) C692_=_C693( C692 C693 ) C692_=_C694( C692 C694 ) C693_=_C694( C693 C694 ) C695_=_C696( C695 C696 ) "];57-&gt;60[label="92: C16 C17 C18 C30 C60 \nC66 C68 C82 C113 C122 C123 \nC136 C148 C156 C159 C165 C176 \nC177 C178 C179 C182 C183 C184 \nC185 C227 C269 C293 C328 C329 \nC351 C373 C389 C391 C401 C411 \nC421 C429 C436 C488 C507 C513 \nC520 C526 C541 C556 C561 C576 \nC577 C582 C584 C587 C589 C590 \nC593 C595 C596 C597 C599 C601 \nC602 C603 C605 C606 C607 C611 \nC612 C613 C620 C646 C652 C654 \nC658 C659 C661 C665 C666 C667 \nC669 C670 C674 C678 C679 C680 \nC681 C682 C689 C690 C692 C693 \nC694 C695 C696 \n357: C16_=_C17 ,C16_=_C18 ,C16_=_C148 ,C16_=_C159 ,C16_=_C165 ,\nC16_=_C176 ,C16_=_C177 ,C16_=_C178 ,C16_=_C179 ,C16_=_C182 ,C16_=_C183 ,\nC16_=_C184 ,C16_=_C185 ,C17_=_C18 ,C17_=_C587 ,C17_=_C589 ,C17_=_C590 ,\nC18_=_C667 ,C18_=_C674 ,C18_=_C678 ,C18_=_C679 ,C18_=_C680 ,C18_=_C681 ,\nC30_=_C436 ,C30_=_C526 ,C30_=_C599 ,C30_=_C601 ,C30_=_C602 ,C60_=_C136 ,\nC60_=_C541 ,C60_=_C646 ,C60_=_C670 ,C60_=_C682 ,C60_=_C692 ,C60_=_C693 ,\nC60_=_C694 ,C66_=_C68 ,C66_=_C389 ,C66_=_C576 ,C66_=_C607 ,C66_=_C611 ,\nC66_=_C612 ,C66_=_C613 ,C68_=_C391 ,C68_=_C577 ,C68_=_C695 ,C68_=_C696 ,\nC82_=_C156 ,C82_=_C411 ,C82_=_C513 ,C82_=_C556 ,C82_=_C652 ,C82_=_C654 ,\nC82_=_C658 ,C113_=_C373 ,C113_=_C429 ,C113_=_C593 ,C113_=_C595 ,C113_=_C596 ,\nC113_=_C597 ,C122_=_C123 ,C122_=_C328 ,C122_=_C488 ,C122_=_C603 ,C122_=_C605 ,\nC122_=_C606 ,C123_=_C269 ,C123_=_C329 ,C123_=_C669 ,C123_=_C689 ,C123_=_C690 ,\nC136_=_C541 ,C136_=_C646 ,C136_=_C670 ,C136_=_C682 ,C136_=_C692 ,C136_=_C693 ,\nC136_=_C694 ,C148_=_C156 ,C148_=_C159 ,C148_=_C165 ,C148_=_C176 ,C148_=_C177 ,\nC148_=_C178 ,C148_=_C179 ,C148_=_C182 ,C148_=_C183 ,C148_=_C184 ,C148_=_C185 ,\nC156_=_C411 ,C156_=_C513 ,C156_=_C556 ,C156_=_C652 ,C156_=_C654 ,C156_=_C658 ,\nC159_=_C165 ,C159_=_C176 ,C159_=_C177 ,C159_=_C178 ,C159_=_C179 ,C159_=_C182 ,\nC159_=_C183 ,C159_=_C184 ,C159_=_C185 ,C165_=_C176 ,C165_=_C177 ,C165_=_C178 ,\nC165_=_C179 ,C165_=_C182 ,C165_=_C183 ,C165_=_C184 ,C165_=_C185 ,C176_=_C177 ,\nC176_=_C178 ,C176_=_C179 ,C176_=_C182 ,C176_=_C183 ,C176_=_C184 ,C176_=_C185 ,\nC177_=_C178 ,C177_=_C179 ,C177_=_C182 ,C177_=_C183 ,C177_=_C184 ,C177_=_C185 ,\nC178_=_C179 ,C178_=_C182 ,C178_=_C183 ,C178_=_C184 ,C178_=_C185 ,C179_=_C182 ,\nC179_=_C183 ,C179_=_C184 ,C179_=_C185 ,C182_=_C183 ,C182_=_C184 ,C182_=_C185 ,\nC182_=_C678 ,C183_=_C184 ,C183_=_C185 ,C183_=_C589 ,C183_=_C679 ,C184_=_C185 ,\nC184_=_C590 ,C184_=_C680 ,C185_=_C681 ,C227_=_C421 ,C227_=_C520 ,C227_=_C561 ,\nC227_=_C620 ,C227_=_C659 ,C227_=_C661 ,C227_=_C665 ,C227_=_C666 ,C269_=_C329 ,\nC269_=_C669 ,C269_=_C689 ,C269_=_C690 ,C293_=_C351 ,C293_=_C401 ,C293_=_C507 ,\nC293_=_C582 ,C293_=_C584 ,C328_=_C329 ,C328_=_C488 ,C328_=_C603 ,C328_=_C605 ,\nC328_=_C606 ,C329_=_C669 ,C329_=_C689 ,C329_=_C690 ,C351_=_C401 ,C351_=_C507 ,\nC351_=_C582 ,C351_=_C584 ,C373_=_C429 ,C373_=_C593 ,C373_=_C595 ,C373_=_C596 ,\nC373_=_C597 ,C389_=_C391 ,C389_=_C576 ,C389_=_C607 ,C389_=_C611 ,C389_=_C612 ,\nC389_=_C613 ,C391_=_C577 ,C391_=_C695 ,C391_=_C696 ,C401_=_C507 ,C401_=_C582 ,\nC401_=_C584 ,C411_=_C513 ,C411_=_C556 ,C411_=_C652 ,C411_=_C654 ,C411_=_C658 ,\nC421_=_C520 ,C421_=_C561 ,C421_=_C620 ,C421_=_C659 ,C421_=_C661 ,C421_=_C665 ,\nC421_=_C666 ,C429_=_C593 ,C429_=_C595 ,C429_=_C596 ,C429_=_C597 ,C436_=_C526 ,\nC436_=_C599 ,C436_=_C601 ,C436_=_C602 ,C488_=_C603 ,C488_=_C605 ,C488_=_C606 ,\nC507_=_C582 ,C507_=_C584 ,C513_=_C556 ,C513_=_C652 ,C513_=_C654 ,C513_=_C658 ,\nC520_=_C561 ,C520_=_C620 ,C520_=_C659 ,C520_=_C661 ,C520_=_C665 ,C520_=_C666 ,\nC526_=_C599 ,C526_=_C601 ,C526_=_C602 ,C541_=_C646 ,C541_=_C670 ,C541_=_C682 ,\nC541_=_C692 ,C541_=_C693 ,C541_=_C694 ,C556_=_C652 ,C556_=_C654 ,C556_=_C658 ,\nC561_=_C620 ,C561_=_C659 ,C561_=_C661 ,C561_=_C665 ,C561_=_C666 ,C576_=_C577 ,\nC576_=_C607 ,C576_=_C611 ,C576_=_C612 ,C576_=_C613 ,C577_=_C695 ,C577_=_C696 ,\nC582_=_C584 ,C582_=_C587 ,C582_=_C593 ,C582_=_C599 ,C582_=_C603 ,C582_=_C607 ,\nC587_=_C589 ,C587_=_C590 ,C587_=_C593 ,C587_=_C599 ,C587_=_C603 ,C587_=_C607 ,\nC589_=_C590 ,C589_=_C679 ,C590_=_C680 ,C593_=_C595 ,C593_=_C596 ,C593_=_C597 ,\nC593_=_C599 ,C593_=_C603 ,C593_=_C607 ,C595_=_C596 ,C595_=_C597 ,C596_=_C597 ,\nC599_=_C601 ,C599_=_C602 ,C599_=_C603 ,C599_=_C607 ,C601_=_C602 ,C603_=_C605 ,\nC603_=_C606 ,C603_=_C607 ,C605_=_C606 ,C605_=_C689 ,C606_=_C690 ,C607_=_C611 ,\nC607_=_C612 ,C607_=_C613 ,C611_=_C612 ,C611_=_C613 ,C612_=_C613 ,C612_=_C695 ,\nC613_=_C696 ,C620_=_C659 ,C620_=_C661 ,C620_=_C665 ,C620_=_C666 ,C646_=_C670 ,\nC646_=_C682 ,C646_=_C692 ,C646_=_C693 ,C646_=_C694 ,C652_=_C654 ,C652_=_C658 ,\nC652_=_C659 ,C652_=_C667 ,C652_=_C669 ,C652_=_C670 ,C654_=_C658 ,C654_=_C661 ,\nC654_=_C674 ,C654_=_C682 ,C659_=_C661 ,C659_=_C665 ,C659_=_C666 ,C659_=_C667 ,\nC659_=_C669 ,C659_=_C670 ,C661_=_C665 ,C661_=_C666 ,C661_=_C674 ,C661_=_C682 ,\nC665_=_C666 ,C667_=_C669 ,C667_=_C670 ,C667_=_C674 ,C667_=_C678 ,C667_=_C679 ,\nC667_=_C680 ,C667_=_C681 ,C669_=_C670 ,C669_=_C689 ,C669_=_C690 ,C670_=_C682 ,\nC670_=_C692 ,C670_=_C693 ,C670_=_C694 ,C674_=_C678 ,C674_=_C679 ,C674_=_C680 ,\nC674_=_C681 ,C674_=_C682 ,C678_=_C679 ,C678_=_C680 ,C678_=_C681 ,C679_=_C680 ,\nC679_=_C681 ,C680_=_C681 ,C682_=_C692 ,C682_=_C693 ,C682_=_C694 ,C689_=_C690 ,\nC692_=_C693 ,C692_=_C694 ,C693_=_C694 ,C695_=_C696 ,"];61[shape=box, label="id:61 level: 2\n108: C5 C15 C19 C22 C26 \nC37 C47 C54 C57 C64 C65 \nC66 C67 C68 C69 C94 C96 \nC115 C175 C182 C185 C202 C209 \nC229 C239 C241 C247 C263 C265 \nC301 C303 C311 C318 C337 C342 \nC347 C357 C359 C361 C365 C368 \nC370 C374 C376 C378 C383 C388 \nC389 C390 C391 C393 C423 C431 \nC457 C459 C466 C471 C473 C483 \nC485 C494 C498 C522 C536 C563 \nC569 C572 C578 C579 C595 C597 \nC610 C612 C613 C622 C628 C642 \nC649 C650 C666 C672 C678 C681 \nC684 C686 C695 C696 C709 C720 \nC722 C729 C740 C741 C752 C753 \nC754 C757 C760 C762 C771 C778 \nC788 C793 C810 C815 C824 C839 \nC840 \n432: C5_=_C15( C5 C15 ) C5_=_C26( C5 C26 ) C5_=_C37( C5 C37 ) C5_=_C47( C5 C47 ) C5_=_C57( C5 C57 ) \nC5_=_C64( C5 C64 ) C5_=_C65( C5 C65 ) C5_=_C66( C5 C66 ) C5_=_C67( C5 C67 ) C5_=_C68( C5 C68 ) C5_=_C69( C5 C69 ) \nC15_=_C19( C15 C19 ) C15_=_C22( C15 C22 ) C15_=_C26( C15 C26 ) C15_=_C37( C15 C37 ) C15_=_C47( C15 C47 ) C15_=_C57( C15 C57 ) \nC15_=_C64( C15 C64 ) C15_=_C65( C15 C65 ) C15_=_C66( C15 C66 ) C15_=_C67( C15 C67 ) C15_=_C68( C15 C68 ) C15_=_C69( C15 C69 ) \nC19_=_C22( C19 C22 ) C19_=_C182( C19 C182 ) C19_=_C678( C19 C678 ) C19_=_C752( C19 C752 ) C19_=_C753( C19 C753 ) C19_=_C754( C19 C754 ) \nC22_=_C185( C22 C185 ) C22_=_C681( C22 C681 ) C22_=_C754( C22 C754 ) C22_=_C771( C22 C771 ) C22_=_C824( C22 C824 ) C26_=_C37( C26 C37 ) \nC26_=_C47( C26 C47 ) C26_=_C57( C26 C57 ) C26_=_C64( C26 C64 ) C26_=_C65( C26 C65 ) C26_=_C66( C26 C66 ) C26_=_C67( C26 C67 ) \nC26_=_C68( C26 C68 ) C26_=_C69( C26 C69 ) C37_=_C47( C37 C47 ) C37_=_C57( C37 C57 ) C37_=_C64( C37 C64 ) C37_=_C65( C37 C65 ) \nC37_=_C66( C37 C66 ) C37_=_C67( C37 C67 ) C37_=_C68( C37 C68 ) C37_=_C69( C37 C69 ) C47_=_C54( C47 C54 ) C47_=_C57( C47 C57 ) \nC47_=_C64( C47 C64 ) C47_=_C65( C47 C65 ) C47_=_C66( C47 C66 ) C47_=_C67( C47 C67 ) C47_=_C68( C47 C68 ) C47_=_C69( C47 C69 ) \nC54_=_C202( C54 C202 ) C54_=_C337( C54 C337 ) C54_=_C494( C54 C494 ) C54_=_C610( C54 C610 ) C54_=_C642( C54 C642 ) C54_=_C729( C54 C729 ) \nC57_=_C64( C57 C64 ) C57_=_C65( C57 C65 ) C57_=_C66( C57 C66 ) C57_=_C67( C57 C67 ) C57_=_C68( C57 C68 ) C57_=_C69( C57 C69 ) \nC64_=_C65( C64 C65 ) C64_=_C66( C64 C66 ) C64_=_C67( C64 C67 ) C64_=_C68( C64 C68 ) C64_=_C69( C64 C69 ) C64_=_C347( C64 C347 ) \nC64_=_C357( C64 C357 ) C64_=_C365( C64 C365 ) C64_=_C370( C64 C370 ) C64_=_C378( C64 C378 ) C64_=_C383( C64 C383 ) C64_=_C388( C64 C388 ) \nC64_=_C389( C64 C389 ) C64_=_C390( C64 C390 ) C64_=_C391( C64 C391 ) C64_=_C393( C64 C393 ) C65_=_C66( C65 C66 ) C65_=_C67( C65 C67 ) \nC65_=_C68( C65 C68 ) C65_=_C69( C65 C69 ) C65_=_C388( C65 C388 ) C65_=_C578( C65 C578 ) C65_=_C579( C65 C579 ) C66_=_C67( C66 C67 ) \nC66_=_C68( C66 C68 ) C66_=_C69( C66 C69 ) C66_=_C389( C66 C389 ) C66_=_C612( C66 C612 ) C66_=_C613( C66 C613 ) C67_=_C68( C67 C68 ) \nC67_=_C69(</w:t>
      </w:r>
    </w:p>
    <w:p>
      <w:pPr>
        <w:pStyle w:val="PreformattedText"/>
        <w:bidi w:val="0"/>
        <w:spacing w:before="0" w:after="0"/>
        <w:jc w:val="left"/>
        <w:rPr/>
      </w:pPr>
      <w:r>
        <w:rPr/>
        <w:t xml:space="preserve"> </w:t>
      </w:r>
      <w:r>
        <w:rPr/>
        <w:t>C67 C69 ) C67_=_C390( C67 C390 ) C67_=_C649( C67 C649 ) C67_=_C650( C67 C650 ) C68_=_C69( C68 C69 ) C68_=_C391( C68 C391 ) \nC68_=_C695( C68 C695 ) C68_=_C696( C68 C696 ) C69_=_C578( C69 C578 ) C69_=_C612( C69 C612 ) C69_=_C649( C69 C649 ) C69_=_C695( C69 C695 ) \nC69_=_C762( C69 C762 ) C94_=_C96( C94 C96 ) C94_=_C239( C94 C239 ) C94_=_C301( C94 C301 ) C94_=_C359( C94 C359 ) C94_=_C457( C94 C457 ) \nC94_=_C740( C94 C740 ) C94_=_C741( C94 C741 ) C96_=_C241( C96 C241 ) C96_=_C303( C96 C303 ) C96_=_C361( C96 C361 ) C96_=_C459( C96 C459 ) \nC96_=_C741( C96 C741 ) C96_=_C815( C96 C815 ) C115_=_C376( C115 C376 ) C115_=_C431( C115 C431 ) C115_=_C473( C115 C473 ) C115_=_C597( C115 C597 ) \nC115_=_C757( C115 C757 ) C115_=_C778( C115 C778 ) C115_=_C839( C115 C839 ) C175_=_C247( C175 C247 ) C175_=_C318( C175 C318 ) C175_=_C368( C175 C368 ) \nC175_=_C466( C175 C466 ) C175_=_C628( C175 C628 ) C182_=_C185( C182 C185 ) C182_=_C678( C182 C678 ) C182_=_C752( C182 C752 ) C182_=_C753( C182 C753 ) \nC182_=_C754( C182 C754 ) C185_=_C681( C185 C681 ) C185_=_C754( C185 C754 ) C185_=_C771( C185 C771 ) C185_=_C824( C185 C824 ) C202_=_C337( C202 C337 ) \nC202_=_C494( C202 C494 ) C202_=_C610( C202 C610 ) C202_=_C642( C202 C642 ) C202_=_C729( C202 C729 ) C209_=_C342( C209 C342 ) C209_=_C498( C209 C498 ) \nC209_=_C536( C209 C536 ) C209_=_C572( C209 C572 ) C209_=_C793( C209 C793 ) C229_=_C423( C229 C423 ) C229_=_C522( C229 C522 ) C229_=_C563( C229 C563 ) \nC229_=_C622( C229 C622 ) C229_=_C666( C229 C666 ) C229_=_C810( C229 C810 ) C239_=_C241( C239 C241 ) C239_=_C301( C239 C301 ) C239_=_C359( C239 C359 ) \nC239_=_C457( C239 C457 ) C239_=_C740( C239 C740 ) C239_=_C741( C239 C741 ) C241_=_C303( C241 C303 ) C241_=_C361( C241 C361 ) C241_=_C459( C241 C459 ) \nC241_=_C741( C241 C741 ) C241_=_C815( C241 C815 ) C247_=_C318( C247 C318 ) C247_=_C368( C247 C368 ) C247_=_C466( C247 C466 ) C247_=_C628( C247 C628 ) \nC263_=_C265( C263 C265 ) C263_=_C483( C263 C483 ) C263_=_C684( C263 C684 ) C263_=_C720( C263 C720 ) C263_=_C760( C263 C760 ) C265_=_C485( C265 C485 ) \nC265_=_C569( C265 C569 ) C265_=_C686( C265 C686 ) C265_=_C722( C265 C722 ) C265_=_C760( C265 C760 ) C265_=_C788( C265 C788 ) C265_=_C840( C265 C840 ) \nC301_=_C303( C301 C303 ) C301_=_C359( C301 C359 ) C301_=_C457( C301 C457 ) C301_=_C740( C301 C740 ) C301_=_C741( C301 C741 ) C303_=_C361( C303 C361 ) \nC303_=_C459( C303 C459 ) C303_=_C741( C303 C741 ) C303_=_C815( C303 C815 ) C311_=_C672( C311 C672 ) C311_=_C709( C311 C709 ) C318_=_C368( C318 C368 ) \nC318_=_C466( C318 C466 ) C318_=_C628( C318 C628 ) C337_=_C494( C337 C494 ) C337_=_C610( C337 C610 ) C337_=_C642( C337 C642 ) C337_=_C729( C337 C729 ) \nC342_=_C498( C342 C498 ) C342_=_C536( C342 C536 ) C342_=_C572( C342 C572 ) C342_=_C793( C342 C793 ) C347_=_C357( C347 C357 ) C347_=_C365( C347 C365 ) \nC347_=_C370( C347 C370 ) C347_=_C378( C347 C378 ) C347_=_C383( C347 C383 ) C347_=_C388( C347 C388 ) C347_=_C389( C347 C389 ) C347_=_C390( C347 C390 ) \nC347_=_C391( C347 C391 ) C347_=_C393( C347 C393 ) C357_=_C359( C357 C359 ) C357_=_C361( C357 C361 ) C357_=_C365( C357 C365 ) C357_=_C370( C357 C370 ) \nC357_=_C378( C357 C378 ) C357_=_C383( C357 C383 ) C357_=_C388( C357 C388 ) C357_=_C389( C357 C389 ) C357_=_C390( C357 C390 ) C357_=_C391( C357 C391 ) \nC357_=_C393( C357 C393 ) C359_=_C361( C359 C361 ) C359_=_C457( C359 C457 ) C359_=_C740( C359 C740 ) C359_=_C741( C359 C741 ) C361_=_C459( C361 C459 ) \nC361_=_C741( C361 C741 ) C361_=_C815( C361 C815 ) C365_=_C368( C365 C368 ) C365_=_C370( C365 C370 ) C365_=_C378( C365 C378 ) C365_=_C383( C365 C383 ) \nC365_=_C388( C365 C388 ) C365_=_C389( C365 C389 ) C365_=_C390( C365 C390 ) C365_=_C391( C365 C391 ) C365_=_C393( C365 C393 ) C368_=_C466( C368 C466 ) \nC368_=_C628( C368 C628 ) C370_=_C374( C370 C374 ) C370_=_C376( C370 C376 ) C370_=_C378( C370 C378 ) C370_=_C383( C370 C383 ) C370_=_C388( C370 C388 ) \nC370_=_C389( C370 C389 ) C370_=_C390( C370 C390 ) C370_=_C391( C370 C391 ) C370_=_C393( C370 C393 ) C374_=_C376( C374 C376 ) C374_=_C471( C374 C471 ) \nC374_=_C595( C374 C595 ) C374_=_C757( C374 C757 ) C376_=_C431( C376 C431 ) C376_=_C473( C376 C473 ) C376_=_C597( C376 C597 ) C376_=_C757( C376 C757 ) \nC376_=_C778( C376 C778 ) C376_=_C839( C376 C839 ) C378_=_C383( C378 C383 ) C378_=_C388( C378 C388 ) C378_=_C389( C378 C389 ) C378_=_C390( C378 C390 ) \nC378_=_C391( C378 C391 ) C378_=_C393( C378 C393 ) C383_=_C388( C383 C388 ) C383_=_C389( C383 C389 ) C383_=_C390( C383 C390 ) C383_=_C391( C383 C391 ) \nC383_=_C393( C383 C393 ) C388_=_C389( C388 C389 ) C388_=_C390( C388 C390 ) C388_=_C391( C388 C391 ) C388_=_C393( C388 C393 ) C388_=_C578( C388 C578 ) \nC388_=_C579( C388 C579 ) C389_=_C390( C389 C390 ) C389_=_C391( C389 C391 ) C389_=_C393( C389 C393 ) C389_=_C612( C389 C612 ) C389_=_C613( C389 C613 ) \nC390_=_C391( C390 C391 ) C390_=_C393( C390 C393 ) C390_=_C649( C390 C649 ) C390_=_C650( C390 C650 ) C391_=_C393( C391 C393 ) C391_=_C695( C391 C695 ) \nC391_=_C696( C391 C696 ) C393_=_C579( C393 C579 ) C393_=_C613( C393 C613 ) C393_=_C650( C393 C650 ) C393_=_C696( C393 C696 ) C393_=_C762( C393 C762 ) \nC423_=_C522( C423 C522 ) C423_=_C563( C423 C563 ) C423_=_C622( C423 C622 ) C423_=_C666( C423 C666 ) C423_=_C810( C423 C810 ) C431_=_C473( C431 C473 ) \nC431_=_C597( C431 C597 ) C431_=_C757( C431 C757 ) C431_=_C778( C431 C778 ) C431_=_C839( C431 C839 ) C457_=_C459( C457 C459 ) C457_=_C740( C457 C740 ) \nC457_=_C741( C457 C741 ) C459_=_C741( C459 C741 ) C459_=_C815( C459 C815 ) C466_=_C628( C466 C628 ) C471_=_C473( C471 C473 ) C471_=_C595( C471 C595 ) \nC471_=_C757( C471 C757 ) C473_=_C597( C473 C597 ) C473_=_C757( C473 C757 ) C473_=_C778( C473 C778 ) C473_=_C839( C473 C839 ) C483_=_C485( C483 C485 ) \nC483_=_C684( C483 C684 ) C483_=_C720( C483 C720 ) C483_=_C760( C483 C760 ) C485_=_C569( C485 C569 ) C485_=_C686( C485 C686 ) C485_=_C722( C485 C722 ) \nC485_=_C760( C485 C760 ) C485_=_C788( C485 C788 ) C485_=_C840( C485 C840 ) C494_=_C610( C494 C610 ) C494_=_C642( C494 C642 ) C494_=_C729( C494 C729 ) \nC498_=_C536( C498 C536 ) C498_=_C572( C498 C572 ) C498_=_C793( C498 C793 ) C522_=_C563( C522 C563 ) C522_=_C622( C522 C622 ) C522_=_C666( C522 C666 ) \nC522_=_C810( C522 C810 ) C536_=_C572( C536 C572 ) C536_=_C793( C536 C793 ) C563_=_C622( C563 C622 ) C563_=_C666( C563 C666 ) C563_=_C810( C563 C810 ) \nC569_=_C686( C569 C686 ) C569_=_C722( C569 C722 ) C569_=_C760( C569 C760 ) C569_=_C788( C569 C788 ) C569_=_C840( C569 C840 ) C572_=_C793( C572 C793 ) \nC578_=_C579( C578 C579 ) C578_=_C612( C578 C612 ) C578_=_C649( C578 C649 ) C578_=_C695( C578 C695 ) C578_=_C762( C578 C762 ) C579_=_C613( C579 C613 ) \nC579_=_C650( C579 C650 ) C579_=_C696( C579 C696 ) C579_=_C762( C579 C762 ) C595_=_C597( C595 C597 ) C595_=_C757( C595 C757 ) C597_=_C757( C597 C757 ) \nC597_=_C778( C597 C778 ) C597_=_C839( C597 C839 ) C610_=_C642( C610 C642 ) C610_=_C729( C610 C729 ) C612_=_C613( C612 C613 ) C612_=_C649( C612 C649 ) \nC612_=_C695( C612 C695 ) C612_=_C762( C612 C762 ) C613_=_C650( C613 C650 ) C613_=_C696( C613 C696 ) C613_=_C762( C613 C762 ) C622_=_C666( C622 C666 ) \nC622_=_C810( C622 C810 ) C642_=_C729( C642 C729 ) C649_=_C650( C649 C650 ) C649_=_C695( C649 C695 ) C649_=_C762( C649 C762 ) C650_=_C696( C650 C696 ) \nC650_=_C762( C650 C762 ) C666_=_C810( C666 C810 ) C672_=_C709( C672 C709 ) C678_=_C681( C678 C681 ) C678_=_C752( C678 C752 ) C678_=_C753( C678 C753 ) \nC678_=_C754( C678 C754 ) C681_=_C754( C681 C754 ) C681_=_C771( C681 C771 ) C681_=_C824( C681 C824 ) C684_=_C686( C684 C686 ) C684_=_C720( C684 C720 ) \nC684_=_C760( C684 C760 ) C686_=_C722( C686 C722 ) C686_=_C760( C686 C760 ) C686_=_C788( C686 C788 ) C686_=_C840( C686 C840 ) C695_=_C696( C695 C696 ) \nC695_=_C762( C695 C762 ) C696_=_C762( C696 C762 ) C720_=_C722( C720 C722 ) C720_=_C760( C720 C760 ) C722_=_C760( C722 C760 ) C722_=_C788( C722 C788 ) \nC722_=_C840( C722 C840 ) C740_=_C741( C740 C741 ) C740_=_C815( C740 C815 ) C741_=_C815( C741 C815 ) C752_=_C753( C752 C753 ) C752_=_C754( C752 C754 ) \nC752_=_C771( C752 C771 ) C753_=_C754( C753 C754 ) C753_=_C824( C753 C824 ) C754_=_C771( C754 C771 ) C754_=_C824( C754 C824 ) C757_=_C778( C757 C778 ) \nC757_=_C839( C757 C839 ) C760_=_C788( C760 C788 ) C760_=_C840( C760 C840 ) C771_=_C824( C771 C824 ) C778_=_C839( C778 C839 ) C788_=_C840( C788 C840 ) \nC839_=_C840( C839 C840 ) "];57-&gt;61[label="100: C5 C15 C19 C22 C26 \nC37 C47 C54 C57 C65 C66 \nC67 C68 C94 C96 C115 C175 \nC182 C185 C202 C209 C229 C239 \nC241 C247 C263 C265 C301 C303 \nC311 C318 C337 C342 C347 C357 \nC359 C361 C365 C368 C370 C374 \nC376 C378 C383 C388 C389 C390 \nC391 C423 C431 C457 C459 C466 \nC471 C473 C483 C485 C494 C498 \nC522 C536 C563 C569 C572 C578 \nC579 C595 C597 C610 C612 C613 \nC622 C628 C642 C649 C650 C666 \nC672 C678 C681 C684 C686 C695 \nC696 C709 C720 C722 C729 C740 \nC752 C753 C771 C778 C788 C793 \nC810 C815 C824 C839 C840 \n329: C5_=_C15 ,C5_=_C26 ,C5_=_C37 ,C5_=_C47 ,C5_=_C57 ,\nC5_=_C65 ,C5_=_C66 ,C5_=_C67 ,C5_=_C68 ,C15_=_C19 ,C15_=_C22 ,\nC15_=_C26 ,C15_=_C37 ,C15_=_C47 ,C15_=_C57 ,C15_=_C65 ,C15_=_C66 ,\nC15_=_C67 ,C15_=_C68 ,C19_=_C22 ,C19_=_C182 ,C19_=_C678 ,C19_=_C752 ,\nC19_=_C753 ,C22_=_C185 ,C22_=_C681 ,C22_=_C771 ,C22_=_C824 ,C26_=_C37 ,\nC26_=_C47 ,C26_=_C57 ,C26_=_C65 ,C26_=_C66 ,C26_=_C67 ,C26_=_C68 ,\nC37_=_C47 ,C37_=_C57 ,C37_=_C65 ,C37_=_C66 ,C37_=_C67 ,C37_=_C68 ,\nC47_=_C54 ,C47_=_C57 ,C47_=_C65 ,C47_=_C66 ,C47_=_C67 ,C47_=_C68 ,\nC54_=_C202 ,C54_=_C337 ,C54_=_C494 ,C54_=_C610 ,C54_=_C642 ,C54_=_C729 ,\nC57_=_C65 ,C57_=_C66 ,C57_=_C67 ,C57_=_C68 ,C65_=_C66 ,C65_=_C67 ,\nC65_=_C68 ,C65_=_C388 ,C65_=_C578 ,C65_=_C579 ,C66_=_C67 ,C66_=_C68 ,\nC66_=_C389 ,C66_=_C612 ,C66_=_C613 ,C67_=_C68 ,C67_=_C390 ,C67_=_C649 ,\nC67_=_C650 ,C68_=_C391 ,C68_=_C695 ,C68_=_C696 ,C94_=_C96 ,C94_=_C239 ,\nC94_=_C301 ,C94_=_C359 ,C94_=_C457 ,C94_=_C740 ,C96_=_C241 ,C96_=_C303 ,\nC96_=_C361 ,C96_=_C459 ,C96_=_C815 ,C115_=_C376 ,C115_=_C431 ,C115_=_C473</w:t>
      </w:r>
    </w:p>
    <w:p>
      <w:pPr>
        <w:pStyle w:val="PreformattedText"/>
        <w:bidi w:val="0"/>
        <w:spacing w:before="0" w:after="0"/>
        <w:jc w:val="left"/>
        <w:rPr/>
      </w:pPr>
      <w:r>
        <w:rPr/>
        <w:t xml:space="preserve"> </w:t>
      </w:r>
      <w:r>
        <w:rPr/>
        <w:t>,\nC115_=_C597 ,C115_=_C778 ,C115_=_C839 ,C175_=_C247 ,C175_=_C318 ,C175_=_C368 ,\nC175_=_C466 ,C175_=_C628 ,C182_=_C185 ,C182_=_C678 ,C182_=_C752 ,C182_=_C753 ,\nC185_=_C681 ,C185_=_C771 ,C185_=_C824 ,C202_=_C337 ,C202_=_C494 ,C202_=_C610 ,\nC202_=_C642 ,C202_=_C729 ,C209_=_C342 ,C209_=_C498 ,C209_=_C536 ,C209_=_C572 ,\nC209_=_C793 ,C229_=_C423 ,C229_=_C522 ,C229_=_C563 ,C229_=_C622 ,C229_=_C666 ,\nC229_=_C810 ,C239_=_C241 ,C239_=_C301 ,C239_=_C359 ,C239_=_C457 ,C239_=_C740 ,\nC241_=_C303 ,C241_=_C361 ,C241_=_C459 ,C241_=_C815 ,C247_=_C318 ,C247_=_C368 ,\nC247_=_C466 ,C247_=_C628 ,C263_=_C265 ,C263_=_C483 ,C263_=_C684 ,C263_=_C720 ,\nC265_=_C485 ,C265_=_C569 ,C265_=_C686 ,C265_=_C722 ,C265_=_C788 ,C265_=_C840 ,\nC301_=_C303 ,C301_=_C359 ,C301_=_C457 ,C301_=_C740 ,C303_=_C361 ,C303_=_C459 ,\nC303_=_C815 ,C311_=_C672 ,C311_=_C709 ,C318_=_C368 ,C318_=_C466 ,C318_=_C628 ,\nC337_=_C494 ,C337_=_C610 ,C337_=_C642 ,C337_=_C729 ,C342_=_C498 ,C342_=_C536 ,\nC342_=_C572 ,C342_=_C793 ,C347_=_C357 ,C347_=_C365 ,C347_=_C370 ,C347_=_C378 ,\nC347_=_C383 ,C347_=_C388 ,C347_=_C389 ,C347_=_C390 ,C347_=_C391 ,C357_=_C359 ,\nC357_=_C361 ,C357_=_C365 ,C357_=_C370 ,C357_=_C378 ,C357_=_C383 ,C357_=_C388 ,\nC357_=_C389 ,C357_=_C390 ,C357_=_C391 ,C359_=_C361 ,C359_=_C457 ,C359_=_C740 ,\nC361_=_C459 ,C361_=_C815 ,C365_=_C368 ,C365_=_C370 ,C365_=_C378 ,C365_=_C383 ,\nC365_=_C388 ,C365_=_C389 ,C365_=_C390 ,C365_=_C391 ,C368_=_C466 ,C368_=_C628 ,\nC370_=_C374 ,C370_=_C376 ,C370_=_C378 ,C370_=_C383 ,C370_=_C388 ,C370_=_C389 ,\nC370_=_C390 ,C370_=_C391 ,C374_=_C376 ,C374_=_C471 ,C374_=_C595 ,C376_=_C431 ,\nC376_=_C473 ,C376_=_C597 ,C376_=_C778 ,C376_=_C839 ,C378_=_C383 ,C378_=_C388 ,\nC378_=_C389 ,C378_=_C390 ,C378_=_C391 ,C383_=_C388 ,C383_=_C389 ,C383_=_C390 ,\nC383_=_C391 ,C388_=_C389 ,C388_=_C390 ,C388_=_C391 ,C388_=_C578 ,C388_=_C579 ,\nC389_=_C390 ,C389_=_C391 ,C389_=_C612 ,C389_=_C613 ,C390_=_C391 ,C390_=_C649 ,\nC390_=_C650 ,C391_=_C695 ,C391_=_C696 ,C423_=_C522 ,C423_=_C563 ,C423_=_C622 ,\nC423_=_C666 ,C423_=_C810 ,C431_=_C473 ,C431_=_C597 ,C431_=_C778 ,C431_=_C839 ,\nC457_=_C459 ,C457_=_C740 ,C459_=_C815 ,C466_=_C628 ,C471_=_C473 ,C471_=_C595 ,\nC473_=_C597 ,C473_=_C778 ,C473_=_C839 ,C483_=_C485 ,C483_=_C684 ,C483_=_C720 ,\nC485_=_C569 ,C485_=_C686 ,C485_=_C722 ,C485_=_C788 ,C485_=_C840 ,C494_=_C610 ,\nC494_=_C642 ,C494_=_C729 ,C498_=_C536 ,C498_=_C572 ,C498_=_C793 ,C522_=_C563 ,\nC522_=_C622 ,C522_=_C666 ,C522_=_C810 ,C536_=_C572 ,C536_=_C793 ,C563_=_C622 ,\nC563_=_C666 ,C563_=_C810 ,C569_=_C686 ,C569_=_C722 ,C569_=_C788 ,C569_=_C840 ,\nC572_=_C793 ,C578_=_C579 ,C578_=_C612 ,C578_=_C649 ,C578_=_C695 ,C579_=_C613 ,\nC579_=_C650 ,C579_=_C696 ,C595_=_C597 ,C597_=_C778 ,C597_=_C839 ,C610_=_C642 ,\nC610_=_C729 ,C612_=_C613 ,C612_=_C649 ,C612_=_C695 ,C613_=_C650 ,C613_=_C696 ,\nC622_=_C666 ,C622_=_C810 ,C642_=_C729 ,C649_=_C650 ,C649_=_C695 ,C650_=_C696 ,\nC666_=_C810 ,C672_=_C709 ,C678_=_C681 ,C678_=_C752 ,C678_=_C753 ,C681_=_C771 ,\nC681_=_C824 ,C684_=_C686 ,C684_=_C720 ,C686_=_C722 ,C686_=_C788 ,C686_=_C840 ,\nC695_=_C696 ,C720_=_C722 ,C722_=_C788 ,C722_=_C840 ,C740_=_C815 ,C752_=_C753 ,\nC752_=_C771 ,C753_=_C824 ,C771_=_C824 ,C778_=_C839 ,C788_=_C840 ,C839_=_C840 ,"];62[shape=box, label="id:62 level: 2\n143: C9 C65 C77 C81 C89 \nC90 C92 C95 C100 C110 C118 \nC127 C132 C134 C152 C155 C169 \nC179 C188 C196 C203 C207 C217 \nC218 C219 C220 C221 C223 C224 \nC225 C226 C227 C228 C229 C230 \nC231 C232 C233 C234 C236 C238 \nC239 C241 C243 C245 C248 C251 \nC257 C258 C262 C263 C265 C267 \nC272 C299 C302 C340 C343 C346 \nC350 C353 C354 C355 C357 C358 \nC359 C361 C364 C377 C383 C388 \nC399 C408 C410 C417 C419 C427 \nC434 C441 C453 C458 C462 C468 \nC474 C480 C481 C483 C485 C496 \nC506 C548 C550 C554 C556 C557 \nC559 C561 C562 C563 C564 C567 \nC569 C571 C572 C573 C576 C577 \nC578 C579 C654 C661 C668 C674 \nC682 C683 C684 C686 C721 C740 \nC765 C769 C773 C777 C779 C783 \nC785 C786 C787 C788 C791 C794 \nC798 C803 C804 C809 C811 C812 \nC813 C815 C819 C823 C826 C827 \n607: C9_=_C350( C9 C350 ) C9_=_C506( C9 C506 ) C9_=_C548( C9 C548 ) C9_=_C550( C9 C550 ) C65_=_C388( C65 C388 ) \nC65_=_C573( C65 C573 ) C65_=_C576( C65 C576 ) C65_=_C577( C65 C577 ) C65_=_C578( C65 C578 ) C65_=_C579( C65 C579 ) C77_=_C81( C77 C81 ) \nC77_=_C89( C77 C89 ) C77_=_C100( C77 C100 ) C77_=_C110( C77 C110 ) C77_=_C118( C77 C118 ) C77_=_C127( C77 C127 ) C77_=_C134( C77 C134 ) \nC81_=_C155( C81 C155 ) C81_=_C410( C81 C410 ) C81_=_C554( C81 C554 ) C81_=_C556( C81 C556 ) C81_=_C557( C81 C557 ) C89_=_C90( C89 C90 ) \nC89_=_C92( C89 C92 ) C89_=_C95( C89 C95 ) C89_=_C100( C89 C100 ) C89_=_C110( C89 C110 ) C89_=_C118( C89 C118 ) C89_=_C127( C89 C127 ) \nC89_=_C134( C89 C134 ) C90_=_C92( C90 C92 ) C90_=_C95( C90 C95 ) C90_=_C230( C90 C230 ) C90_=_C231( C90 C231 ) C90_=_C232( C90 C232 ) \nC90_=_C233( C90 C233 ) C90_=_C234( C90 C234 ) C90_=_C236( C90 C236 ) C90_=_C238( C90 C238 ) C90_=_C239( C90 C239 ) C90_=_C241( C90 C241 ) \nC92_=_C95( C92 C95 ) C92_=_C299( C92 C299 ) C92_=_C343( C92 C343 ) C92_=_C353( C92 C353 ) C92_=_C354( C92 C354 ) C92_=_C355( C92 C355 ) \nC92_=_C357( C92 C357 ) C92_=_C358( C92 C358 ) C92_=_C359( C92 C359 ) C92_=_C361( C92 C361 ) C95_=_C302( C95 C302 ) C95_=_C458( C95 C458 ) \nC95_=_C740( C95 C740 ) C95_=_C798( C95 C798 ) C95_=_C804( C95 C804 ) C95_=_C811( C95 C811 ) C95_=_C812( C95 C812 ) C95_=_C813( C95 C813 ) \nC95_=_C815( C95 C815 ) C100_=_C110( C100 C110 ) C100_=_C118( C100 C118 ) C100_=_C127( C100 C127 ) C100_=_C134( C100 C134 ) C110_=_C118( C110 C118 ) \nC110_=_C127( C110 C127 ) C110_=_C134( C110 C134 ) C118_=_C127( C118 C127 ) C118_=_C134( C118 C134 ) C127_=_C132( C127 C132 ) C127_=_C134( C127 C134 ) \nC132_=_C207( C132 C207 ) C132_=_C340( C132 C340 ) C132_=_C496( C132 C496 ) C132_=_C571( C132 C571 ) C132_=_C572( C132 C572 ) C152_=_C155( C152 C155 ) \nC152_=_C169( C152 C169 ) C152_=_C179( C152 C179 ) C152_=_C188( C152 C188 ) C152_=_C196( C152 C196 ) C152_=_C203( C152 C203 ) C155_=_C410( C155 C410 ) \nC155_=_C554( C155 C554 ) C155_=_C556( C155 C556 ) C155_=_C557( C155 C557 ) C169_=_C179( C169 C179 ) C169_=_C188( C169 C188 ) C169_=_C196( C169 C196 ) \nC169_=_C203( C169 C203 ) C179_=_C188( C179 C188 ) C179_=_C196( C179 C196 ) C179_=_C203( C179 C203 ) C188_=_C196( C188 C196 ) C188_=_C203( C188 C203 ) \nC196_=_C203( C196 C203 ) C203_=_C207( C203 C207 ) C207_=_C340( C207 C340 ) C207_=_C496( C207 C496 ) C207_=_C571( C207 C571 ) C207_=_C572( C207 C572 ) \nC217_=_C218( C217 C218 ) C217_=_C219( C217 C219 ) C217_=_C220( C217 C220 ) C217_=_C221( C217 C221 ) C217_=_C223( C217 C223 ) C217_=_C224( C217 C224 ) \nC217_=_C225( C217 C225 ) C217_=_C226( C217 C226 ) C217_=_C227( C217 C227 ) C217_=_C228( C217 C228 ) C217_=_C229( C217 C229 ) C217_=_C230( C217 C230 ) \nC217_=_C243( C217 C243 ) C217_=_C245( C217 C245 ) C218_=_C219( C218 C219 ) C218_=_C220( C218 C220 ) C218_=_C221( C218 C221 ) C218_=_C223( C218 C223 ) \nC218_=_C224( C218 C224 ) C218_=_C225( C218 C225 ) C218_=_C226( C218 C226 ) C218_=_C227( C218 C227 ) C218_=_C228( C218 C228 ) C218_=_C229( C218 C229 ) \nC218_=_C231( C218 C231 ) C218_=_C248( C218 C248 ) C218_=_C251( C218 C251 ) C219_=_C220( C219 C220 ) C219_=_C221( C219 C221 ) C219_=_C223( C219 C223 ) \nC219_=_C224( C219 C224 ) C219_=_C225( C219 C225 ) C219_=_C226( C219 C226 ) C219_=_C227( C219 C227 ) C219_=_C228( C219 C228 ) C219_=_C229( C219 C229 ) \nC219_=_C232( C219 C232 ) C219_=_C243( C219 C243 ) C219_=_C248( C219 C248 ) C219_=_C257( C219 C257 ) C219_=_C258( C219 C258 ) C219_=_C262( C219 C262 ) \nC219_=_C263( C219 C263 ) C219_=_C265( C219 C265 ) C220_=_C221( C220 C221 ) C220_=_C223( C220 C223 ) C220_=_C224( C220 C224 ) C220_=_C225( C220 C225 ) \nC220_=_C226( C220 C226 ) C220_=_C227( C220 C227 ) C220_=_C228( C220 C228 ) C220_=_C229( C220 C229 ) C220_=_C233( C220 C233 ) C220_=_C267( C220 C267 ) \nC221_=_C223( C221 C223 ) C221_=_C224( C221 C224 ) C221_=_C225( C221 C225 ) C221_=_C226( C221 C226 ) C221_=_C227( C221 C227 ) C221_=_C228( C221 C228 ) \nC221_=_C229( C221 C229 ) C221_=_C234( C221 C234 ) C221_=_C257( C221 C257 ) C221_=_C272( C221 C272 ) C223_=_C224( C223 C224 ) C223_=_C225( C223 C225 ) \nC223_=_C226( C223 C226 ) C223_=_C227( C223 C227 ) C223_=_C228( C223 C228 ) C223_=_C229( C223 C229 ) C223_=_C417( C223 C417 ) C223_=_C419( C223 C419 ) \nC224_=_C225( C224 C225 ) C224_=_C226( C224 C226 ) C224_=_C227( C224 C227 ) C224_=_C228( C224 C228 ) C224_=_C229( C224 C229 ) C225_=_C226( C225 C226 ) \nC225_=_C227( C225 C227 ) C225_=_C228( C225 C228 ) C225_=_C229( C225 C229 ) C225_=_C419( C225 C419 ) C225_=_C559( C225 C559 ) C225_=_C561( C225 C561 ) \nC225_=_C562( C225 C562 ) C225_=_C563( C225 C563 ) C226_=_C227( C226 C227 ) C226_=_C228( C226 C228 ) C226_=_C229( C226 C229 ) C227_=_C228( C227 C228 ) \nC227_=_C229( C227 C229 ) C227_=_C561( C227 C561 ) C227_=_C661( C227 C661 ) C228_=_C229( C228 C229 ) C228_=_C562( C228 C562 ) C228_=_C804( C228 C804 ) \nC228_=_C809( C228 C809 ) C229_=_C563( C229 C563 ) C230_=_C231( C230 C231 ) C230_=_C232( C230 C232 ) C230_=_C233( C230 C233 ) C230_=_C234( C230 C234 ) \nC230_=_C236( C230 C236 ) C230_=_C238( C230 C238 ) C230_=_C239( C230 C239 ) C230_=_C241( C230 C241 ) C230_=_C243( C230 C243 ) C230_=_C245( C230 C245 ) \nC231_=_C232( C231 C232 ) C231_=_C233( C231 C233 ) C231_=_C234( C231 C234 ) C231_=_C236( C231 C236 ) C231_=_C238( C231 C238 ) C231_=_C239( C231 C239 ) \nC231_=_C241( C231 C241 ) C231_=_C248( C231 C248 ) C231_=_C251( C231 C251 ) C232_=_C233( C232 C233 ) C232_=_C234( C232 C234 ) C232_=_C236( C232 C236 ) \nC232_=_C238( C232 C238 ) C232_=_C239( C232 C239 ) C232_=_C241( C232 C241 ) C232_=_C243( C232 C243 ) C232_=_C248( C232 C248 ) C232_=_C257( C232 C257 ) \nC232_=_C258( C232 C258 ) C232_=_C262( C232 C262 ) C232_=_C263( C232 C263 ) C232_=_C265( C232 C265 ) C233_=_C234( C233 C234 ) C233_=_C236( C233 C236 ) \nC233_=_C238( C233 C238 ) C233_=_C239( C233 C239 ) C233_=_C241( C233 C241 ) C233_=_C267( C233 C267 ) C234_=_C236( C234 C236 ) C234_=_C238(</w:t>
      </w:r>
    </w:p>
    <w:p>
      <w:pPr>
        <w:pStyle w:val="PreformattedText"/>
        <w:bidi w:val="0"/>
        <w:spacing w:before="0" w:after="0"/>
        <w:jc w:val="left"/>
        <w:rPr/>
      </w:pPr>
      <w:r>
        <w:rPr/>
        <w:t xml:space="preserve"> </w:t>
      </w:r>
      <w:r>
        <w:rPr/>
        <w:t>C234 C238 ) \nC234_=_C239( C234 C239 ) C234_=_C241( C234 C241 ) C234_=_C257( C234 C257 ) C234_=_C272( C234 C272 ) C236_=_C238( C236 C238 ) C236_=_C239( C236 C239 ) \nC236_=_C241( C236 C241 ) C236_=_C299( C236 C299 ) C236_=_C302( C236 C302 ) C238_=_C239( C238 C239 ) C238_=_C241( C238 C241 ) C238_=_C358( C238 C358 ) \nC238_=_C453( C238 C453 ) C238_=_C458( C238 C458 ) C239_=_C241( C239 C241 ) C239_=_C359( C239 C359 ) C239_=_C740( C239 C740 ) C241_=_C361( C241 C361 ) \nC241_=_C815( C241 C815 ) C243_=_C245( C243 C245 ) C243_=_C248( C243 C248 ) C243_=_C257( C243 C257 ) C243_=_C258( C243 C258 ) C243_=_C262( C243 C262 ) \nC243_=_C263( C243 C263 ) C243_=_C265( C243 C265 ) C245_=_C251( C245 C251 ) C245_=_C258( C245 C258 ) C245_=_C267( C245 C267 ) C245_=_C272( C245 C272 ) \nC248_=_C251( C248 C251 ) C248_=_C257( C248 C257 ) C248_=_C258( C248 C258 ) C248_=_C262( C248 C262 ) C248_=_C263( C248 C263 ) C248_=_C265( C248 C265 ) \nC251_=_C258( C251 C258 ) C251_=_C267( C251 C267 ) C251_=_C272( C251 C272 ) C257_=_C258( C257 C258 ) C257_=_C262( C257 C262 ) C257_=_C263( C257 C263 ) \nC257_=_C265( C257 C265 ) C257_=_C272( C257 C272 ) C258_=_C262( C258 C262 ) C258_=_C263( C258 C263 ) C258_=_C265( C258 C265 ) C258_=_C267( C258 C267 ) \nC258_=_C272( C258 C272 ) C262_=_C263( C262 C263 ) C262_=_C265( C262 C265 ) C262_=_C567( C262 C567 ) C262_=_C683( C262 C683 ) C262_=_C721( C262 C721 ) \nC263_=_C265( C263 C265 ) C263_=_C483( C263 C483 ) C263_=_C684( C263 C684 ) C265_=_C485( C265 C485 ) C265_=_C569( C265 C569 ) C265_=_C686( C265 C686 ) \nC265_=_C788( C265 C788 ) C267_=_C272( C267 C272 ) C299_=_C302( C299 C302 ) C299_=_C343( C299 C343 ) C299_=_C353( C299 C353 ) C299_=_C354( C299 C354 ) \nC299_=_C355( C299 C355 ) C299_=_C357( C299 C357 ) C299_=_C358( C299 C358 ) C299_=_C359( C299 C359 ) C299_=_C361( C299 C361 ) C302_=_C458( C302 C458 ) \nC302_=_C740( C302 C740 ) C302_=_C798( C302 C798 ) C302_=_C804( C302 C804 ) C302_=_C811( C302 C811 ) C302_=_C812( C302 C812 ) C302_=_C813( C302 C813 ) \nC302_=_C815( C302 C815 ) C340_=_C496( C340 C496 ) C340_=_C571( C340 C571 ) C340_=_C572( C340 C572 ) C343_=_C346( C343 C346 ) C343_=_C350( C343 C350 ) \nC343_=_C353( C343 C353 ) C343_=_C354( C343 C354 ) C343_=_C355( C343 C355 ) C343_=_C357( C343 C357 ) C343_=_C358( C343 C358 ) C343_=_C359( C343 C359 ) \nC343_=_C361( C343 C361 ) C346_=_C350( C346 C350 ) C346_=_C364( C346 C364 ) C346_=_C377( C346 C377 ) C346_=_C383( C346 C383 ) C350_=_C506( C350 C506 ) \nC350_=_C548( C350 C548 ) C350_=_C550( C350 C550 ) C353_=_C354( C353 C354 ) C353_=_C355( C353 C355 ) C353_=_C357( C353 C357 ) C353_=_C358( C353 C358 ) \nC353_=_C359( C353 C359 ) C353_=_C361( C353 C361 ) C353_=_C364( C353 C364 ) C354_=_C355( C354 C355 ) C354_=_C357( C354 C357 ) C354_=_C358( C354 C358 ) \nC354_=_C359( C354 C359 ) C354_=_C361( C354 C361 ) C355_=_C357( C355 C357 ) C355_=_C358( C355 C358 ) C355_=_C359( C355 C359 ) C355_=_C361( C355 C361 ) \nC355_=_C377( C355 C377 ) C357_=_C358( C357 C358 ) C357_=_C359( C357 C359 ) C357_=_C361( C357 C361 ) C357_=_C383( C357 C383 ) C357_=_C388( C357 C388 ) \nC358_=_C359( C358 C359 ) C358_=_C361( C358 C361 ) C358_=_C453( C358 C453 ) C358_=_C458( C358 C458 ) C359_=_C361( C359 C361 ) C359_=_C740( C359 C740 ) \nC361_=_C815( C361 C815 ) C364_=_C377( C364 C377 ) C364_=_C383( C364 C383 ) C377_=_C383( C377 C383 ) C383_=_C388( C383 C388 ) C388_=_C573( C388 C573 ) \nC388_=_C576( C388 C576 ) C388_=_C577( C388 C577 ) C388_=_C578( C388 C578 ) C388_=_C579( C388 C579 ) C399_=_C408( C399 C408 ) C399_=_C417( C399 C417 ) \nC399_=_C427( C399 C427 ) C399_=_C434( C399 C434 ) C399_=_C441( C399 C441 ) C408_=_C410( C408 C410 ) C408_=_C417( C408 C417 ) C408_=_C427( C408 C427 ) \nC408_=_C434( C408 C434 ) C408_=_C441( C408 C441 ) C410_=_C554( C410 C554 ) C410_=_C556( C410 C556 ) C410_=_C557( C410 C557 ) C417_=_C419( C417 C419 ) \nC417_=_C427( C417 C427 ) C417_=_C434( C417 C434 ) C417_=_C441( C417 C441 ) C419_=_C559( C419 C559 ) C419_=_C561( C419 C561 ) C419_=_C562( C419 C562 ) \nC419_=_C563( C419 C563 ) C427_=_C434( C427 C434 ) C427_=_C441( C427 C441 ) C434_=_C441( C434 C441 ) C453_=_C458( C453 C458 ) C453_=_C462( C453 C462 ) \nC453_=_C468( C453 C468 ) C453_=_C474( C453 C474 ) C453_=_C480( C453 C480 ) C453_=_C481( C453 C481 ) C453_=_C483( C453 C483 ) C453_=_C485( C453 C485 ) \nC458_=_C740( C458 C740 ) C458_=_C798( C458 C798 ) C458_=_C804( C458 C804 ) C458_=_C811( C458 C811 ) C458_=_C812( C458 C812 ) C458_=_C813( C458 C813 ) \nC458_=_C815( C458 C815 ) C462_=_C468( C462 C468 ) C462_=_C474( C462 C474 ) C462_=_C480( C462 C480 ) C462_=_C481( C462 C481 ) C462_=_C483( C462 C483 ) \nC462_=_C485( C462 C485 ) C468_=_C474( C468 C474 ) C468_=_C480( C468 C480 ) C468_=_C481( C468 C481 ) C468_=_C483( C468 C483 ) C468_=_C485( C468 C485 ) \nC474_=_C480( C474 C480 ) C474_=_C481( C474 C481 ) C474_=_C483( C474 C483 ) C474_=_C485( C474 C485 ) C480_=_C481( C480 C481 ) C480_=_C483( C480 C483 ) \nC480_=_C485( C480 C485 ) C481_=_C483( C481 C483 ) C481_=_C485( C481 C485 ) C481_=_C496( C481 C496 ) C483_=_C485( C483 C485 ) C483_=_C684( C483 C684 ) \nC485_=_C569( C485 C569 ) C485_=_C686( C485 C686 ) C485_=_C788( C485 C788 ) C496_=_C571( C496 C571 ) C496_=_C572( C496 C572 ) C506_=_C548( C506 C548 ) \nC506_=_C550( C506 C550 ) C548_=_C550( C548 C550 ) C548_=_C554( C548 C554 ) C548_=_C559( C548 C559 ) C548_=_C564( C548 C564 ) C548_=_C573( C548 C573 ) \nC550_=_C798( C550 C798 ) C550_=_C803( C550 C803 ) C554_=_C556( C554 C556 ) C554_=_C557( C554 C557 ) C554_=_C559( C554 C559 ) C554_=_C564( C554 C564 ) \nC554_=_C573( C554 C573 ) C556_=_C557( C556 C557 ) C556_=_C654( C556 C654 ) C559_=_C561( C559 C561 ) C559_=_C562( C559 C562 ) C559_=_C563( C559 C563 ) \nC559_=_C564( C559 C564 ) C559_=_C573( C559 C573 ) C561_=_C562( C561 C562 ) C561_=_C563( C561 C563 ) C561_=_C661( C561 C661 ) C562_=_C563( C562 C563 ) \nC562_=_C804( C562 C804 ) C562_=_C809( C562 C809 ) C564_=_C567( C564 C567 ) C564_=_C569( C564 C569 ) C564_=_C573( C564 C573 ) C567_=_C569( C567 C569 ) \nC567_=_C683( C567 C683 ) C567_=_C721( C567 C721 ) C569_=_C686( C569 C686 ) C569_=_C788( C569 C788 ) C571_=_C572( C571 C572 ) C571_=_C785( C571 C785 ) \nC573_=_C576( C573 C576 ) C573_=_C577( C573 C577 ) C573_=_C578( C573 C578 ) C573_=_C579( C573 C579 ) C576_=_C577( C576 C577 ) C576_=_C578( C576 C578 ) \nC576_=_C579( C576 C579 ) C577_=_C578( C577 C578 ) C577_=_C579( C577 C579 ) C578_=_C579( C578 C579 ) C654_=_C661( C654 C661 ) C654_=_C668( C654 C668 ) \nC654_=_C674( C654 C674 ) C654_=_C682( C654 C682 ) C654_=_C683( C654 C683 ) C654_=_C684( C654 C684 ) C654_=_C686( C654 C686 ) C661_=_C668( C661 C668 ) \nC661_=_C674( C661 C674 ) C661_=_C682( C661 C682 ) C661_=_C683( C661 C683 ) C661_=_C684( C661 C684 ) C661_=_C686( C661 C686 ) C668_=_C674( C668 C674 ) \nC668_=_C682( C668 C682 ) C668_=_C683( C668 C683 ) C668_=_C684( C668 C684 ) C668_=_C686( C668 C686 ) C674_=_C682( C674 C682 ) C674_=_C683( C674 C683 ) \nC674_=_C684( C674 C684 ) C674_=_C686( C674 C686 ) C682_=_C683( C682 C683 ) C682_=_C684( C682 C684 ) C682_=_C686( C682 C686 ) C683_=_C684( C683 C684 ) \nC683_=_C686( C683 C686 ) C683_=_C721( C683 C721 ) C684_=_C686( C684 C686 ) C686_=_C788( C686 C788 ) C721_=_C765( C721 C765 ) C721_=_C773( C721 C773 ) \nC721_=_C779( C721 C779 ) C721_=_C785( C721 C785 ) C721_=_C786( C721 C786 ) C721_=_C787( C721 C787 ) C721_=_C788( C721 C788 ) C740_=_C798( C740 C798 ) \nC740_=_C804( C740 C804 ) C740_=_C811( C740 C811 ) C740_=_C812( C740 C812 ) C740_=_C813( C740 C813 ) C740_=_C815( C740 C815 ) C765_=_C769( C765 C769 ) \nC765_=_C773( C765 C773 ) C765_=_C779( C765 C779 ) C765_=_C785( C765 C785 ) C765_=_C786( C765 C786 ) C765_=_C787( C765 C787 ) C765_=_C788( C765 C788 ) \nC769_=_C777( C769 C777 ) C769_=_C783( C769 C783 ) C769_=_C787( C769 C787 ) C769_=_C791( C769 C791 ) C769_=_C794( C769 C794 ) C773_=_C777( C773 C777 ) \nC773_=_C779( C773 C779 ) C773_=_C785( C773 C785 ) C773_=_C786( C773 C786 ) C773_=_C787( C773 C787 ) C773_=_C788( C773 C788 ) C777_=_C783( C777 C783 ) \nC777_=_C787( C777 C787 ) C777_=_C791( C777 C791 ) C777_=_C794( C777 C794 ) C779_=_C783( C779 C783 ) C779_=_C785( C779 C785 ) C779_=_C786( C779 C786 ) \nC779_=_C787( C779 C787 ) C779_=_C788( C779 C788 ) C783_=_C787( C783 C787 ) C783_=_C791( C783 C791 ) C783_=_C794( C783 C794 ) C785_=_C786( C785 C786 ) \nC785_=_C787( C785 C787 ) C785_=_C788( C785 C788 ) C786_=_C787( C786 C787 ) C786_=_C788( C786 C788 ) C786_=_C794( C786 C794 ) C787_=_C788( C787 C788 ) \nC787_=_C791( C787 C791 ) C787_=_C794( C787 C794 ) C791_=_C794( C791 C794 ) C798_=_C803( C798 C803 ) C798_=_C804( C798 C804 ) C798_=_C811( C798 C811 ) \nC798_=_C812( C798 C812 ) C798_=_C813( C798 C813 ) C798_=_C815( C798 C815 ) C803_=_C809( C803 C809 ) C803_=_C819( C803 C819 ) C803_=_C823( C803 C823 ) \nC803_=_C826( C803 C826 ) C803_=_C827( C803 C827 ) C804_=_C809( C804 C809 ) C804_=_C811( C804 C811 ) C804_=_C812( C804 C812 ) C804_=_C813( C804 C813 ) \nC804_=_C815( C804 C815 ) C809_=_C819( C809 C819 ) C809_=_C823( C809 C823 ) C809_=_C826( C809 C826 ) C809_=_C827( C809 C827 ) C811_=_C812( C811 C812 ) \nC811_=_C813( C811 C813 ) C811_=_C815( C811 C815 ) C811_=_C823( C811 C823 ) C812_=_C813( C812 C813 ) C812_=_C815( C812 C815 ) C812_=_C826( C812 C826 ) \nC813_=_C815( C813 C815 ) C813_=_C827( C813 C827 ) C819_=_C823( C819 C823 ) C819_=_C826( C819 C826 ) C819_=_C827( C819 C827 ) C823_=_C826( C823 C826 ) \nC823_=_C827( C823 C827 ) C826_=_C827( C826 C827 ) "];58-&gt;62[label="133: C9 C65 C77 C81 C89 \nC90 C92 C95 C100 C110 C118 \nC127 C132 C134 C152 C155 C169 \nC179 C188 C196 C203 C207 C217 \nC218 C220 C221 C223 C224 C226 \nC227 C228 C229 C230 C231 C233 \nC234 C236 C238 C239 C241 C243 \nC245 C248 C251 C257 C262 C263 \nC265 C267 C272 C299 C302 C340 \nC343 C346 C350 C353 C354 C355 \nC357 C358 C359 C361 C364 C377 \nC383 C388 C399 C408 C410 C417 \nC419 C427 C434 C441 C453 C458 \nC462 C468 C474 C480 C481 C483 \nC485 C496 C506 C550 C556 C557 \nC561 C562 C563 C567 C569 C571 \nC572 C576 C577 C578 C579 C654 \nC661 C668 C674</w:t>
      </w:r>
    </w:p>
    <w:p>
      <w:pPr>
        <w:pStyle w:val="PreformattedText"/>
        <w:bidi w:val="0"/>
        <w:spacing w:before="0" w:after="0"/>
        <w:jc w:val="left"/>
        <w:rPr/>
      </w:pPr>
      <w:r>
        <w:rPr/>
        <w:t xml:space="preserve"> </w:t>
      </w:r>
      <w:r>
        <w:rPr/>
        <w:t>C682 C683 C684 \nC686 C721 C740 C765 C769 C773 \nC777 C779 C783 C785 C786 C788 \nC791 C794 C798 C803 C804 C809 \nC811 C812 C813 C815 C819 C823 \nC826 C827 \n504: C9_=_C350 ,C9_=_C506 ,C9_=_C550 ,C65_=_C388 ,C65_=_C576 ,\nC65_=_C577 ,C65_=_C578 ,C65_=_C579 ,C77_=_C81 ,C77_=_C89 ,C77_=_C100 ,\nC77_=_C110 ,C77_=_C118 ,C77_=_C127 ,C77_=_C134 ,C81_=_C155 ,C81_=_C410 ,\nC81_=_C556 ,C81_=_C557 ,C89_=_C90 ,C89_=_C92 ,C89_=_C95 ,C89_=_C100 ,\nC89_=_C110 ,C89_=_C118 ,C89_=_C127 ,C89_=_C134 ,C90_=_C92 ,C90_=_C95 ,\nC90_=_C230 ,C90_=_C231 ,C90_=_C233 ,C90_=_C234 ,C90_=_C236 ,C90_=_C238 ,\nC90_=_C239 ,C90_=_C241 ,C92_=_C95 ,C92_=_C299 ,C92_=_C343 ,C92_=_C353 ,\nC92_=_C354 ,C92_=_C355 ,C92_=_C357 ,C92_=_C358 ,C92_=_C359 ,C92_=_C361 ,\nC95_=_C302 ,C95_=_C458 ,C95_=_C740 ,C95_=_C798 ,C95_=_C804 ,C95_=_C811 ,\nC95_=_C812 ,C95_=_C813 ,C95_=_C815 ,C100_=_C110 ,C100_=_C118 ,C100_=_C127 ,\nC100_=_C134 ,C110_=_C118 ,C110_=_C127 ,C110_=_C134 ,C118_=_C127 ,C118_=_C134 ,\nC127_=_C132 ,C127_=_C134 ,C132_=_C207 ,C132_=_C340 ,C132_=_C496 ,C132_=_C571 ,\nC132_=_C572 ,C152_=_C155 ,C152_=_C169 ,C152_=_C179 ,C152_=_C188 ,C152_=_C196 ,\nC152_=_C203 ,C155_=_C410 ,C155_=_C556 ,C155_=_C557 ,C169_=_C179 ,C169_=_C188 ,\nC169_=_C196 ,C169_=_C203 ,C179_=_C188 ,C179_=_C196 ,C179_=_C203 ,C188_=_C196 ,\nC188_=_C203 ,C196_=_C203 ,C203_=_C207 ,C207_=_C340 ,C207_=_C496 ,C207_=_C571 ,\nC207_=_C572 ,C217_=_C218 ,C217_=_C220 ,C217_=_C221 ,C217_=_C223 ,C217_=_C224 ,\nC217_=_C226 ,C217_=_C227 ,C217_=_C228 ,C217_=_C229 ,C217_=_C230 ,C217_=_C243 ,\nC217_=_C245 ,C218_=_C220 ,C218_=_C221 ,C218_=_C223 ,C218_=_C224 ,C218_=_C226 ,\nC218_=_C227 ,C218_=_C228 ,C218_=_C229 ,C218_=_C231 ,C218_=_C248 ,C218_=_C251 ,\nC220_=_C221 ,C220_=_C223 ,C220_=_C224 ,C220_=_C226 ,C220_=_C227 ,C220_=_C228 ,\nC220_=_C229 ,C220_=_C233 ,C220_=_C267 ,C221_=_C223 ,C221_=_C224 ,C221_=_C226 ,\nC221_=_C227 ,C221_=_C228 ,C221_=_C229 ,C221_=_C234 ,C221_=_C257 ,C221_=_C272 ,\nC223_=_C224 ,C223_=_C226 ,C223_=_C227 ,C223_=_C228 ,C223_=_C229 ,C223_=_C417 ,\nC223_=_C419 ,C224_=_C226 ,C224_=_C227 ,C224_=_C228 ,C224_=_C229 ,C226_=_C227 ,\nC226_=_C228 ,C226_=_C229 ,C227_=_C228 ,C227_=_C229 ,C227_=_C561 ,C227_=_C661 ,\nC228_=_C229 ,C228_=_C562 ,C228_=_C804 ,C228_=_C809 ,C229_=_C563 ,C230_=_C231 ,\nC230_=_C233 ,C230_=_C234 ,C230_=_C236 ,C230_=_C238 ,C230_=_C239 ,C230_=_C241 ,\nC230_=_C243 ,C230_=_C245 ,C231_=_C233 ,C231_=_C234 ,C231_=_C236 ,C231_=_C238 ,\nC231_=_C239 ,C231_=_C241 ,C231_=_C248 ,C231_=_C251 ,C233_=_C234 ,C233_=_C236 ,\nC233_=_C238 ,C233_=_C239 ,C233_=_C241 ,C233_=_C267 ,C234_=_C236 ,C234_=_C238 ,\nC234_=_C239 ,C234_=_C241 ,C234_=_C257 ,C234_=_C272 ,C236_=_C238 ,C236_=_C239 ,\nC236_=_C241 ,C236_=_C299 ,C236_=_C302 ,C238_=_C239 ,C238_=_C241 ,C238_=_C358 ,\nC238_=_C453 ,C238_=_C458 ,C239_=_C241 ,C239_=_C359 ,C239_=_C740 ,C241_=_C361 ,\nC241_=_C815 ,C243_=_C245 ,C243_=_C248 ,C243_=_C257 ,C243_=_C262 ,C243_=_C263 ,\nC243_=_C265 ,C245_=_C251 ,C245_=_C267 ,C245_=_C272 ,C248_=_C251 ,C248_=_C257 ,\nC248_=_C262 ,C248_=_C263 ,C248_=_C265 ,C251_=_C267 ,C251_=_C272 ,C257_=_C262 ,\nC257_=_C263 ,C257_=_C265 ,C257_=_C272 ,C262_=_C263 ,C262_=_C265 ,C262_=_C567 ,\nC262_=_C683 ,C262_=_C721 ,C263_=_C265 ,C263_=_C483 ,C263_=_C684 ,C265_=_C485 ,\nC265_=_C569 ,C265_=_C686 ,C265_=_C788 ,C267_=_C272 ,C299_=_C302 ,C299_=_C343 ,\nC299_=_C353 ,C299_=_C354 ,C299_=_C355 ,C299_=_C357 ,C299_=_C358 ,C299_=_C359 ,\nC299_=_C361 ,C302_=_C458 ,C302_=_C740 ,C302_=_C798 ,C302_=_C804 ,C302_=_C811 ,\nC302_=_C812 ,C302_=_C813 ,C302_=_C815 ,C340_=_C496 ,C340_=_C571 ,C340_=_C572 ,\nC343_=_C346 ,C343_=_C350 ,C343_=_C353 ,C343_=_C354 ,C343_=_C355 ,C343_=_C357 ,\nC343_=_C358 ,C343_=_C359 ,C343_=_C361 ,C346_=_C350 ,C346_=_C364 ,C346_=_C377 ,\nC346_=_C383 ,C350_=_C506 ,C350_=_C550 ,C353_=_C354 ,C353_=_C355 ,C353_=_C357 ,\nC353_=_C358 ,C353_=_C359 ,C353_=_C361 ,C353_=_C364 ,C354_=_C355 ,C354_=_C357 ,\nC354_=_C358 ,C354_=_C359 ,C354_=_C361 ,C355_=_C357 ,C355_=_C358 ,C355_=_C359 ,\nC355_=_C361 ,C355_=_C377 ,C357_=_C358 ,C357_=_C359 ,C357_=_C361 ,C357_=_C383 ,\nC357_=_C388 ,C358_=_C359 ,C358_=_C361 ,C358_=_C453 ,C358_=_C458 ,C359_=_C361 ,\nC359_=_C740 ,C361_=_C815 ,C364_=_C377 ,C364_=_C383 ,C377_=_C383 ,C383_=_C388 ,\nC388_=_C576 ,C388_=_C577 ,C388_=_C578 ,C388_=_C579 ,C399_=_C408 ,C399_=_C417 ,\nC399_=_C427 ,C399_=_C434 ,C399_=_C441 ,C408_=_C410 ,C408_=_C417 ,C408_=_C427 ,\nC408_=_C434 ,C408_=_C441 ,C410_=_C556 ,C410_=_C557 ,C417_=_C419 ,C417_=_C427 ,\nC417_=_C434 ,C417_=_C441 ,C419_=_C561 ,C419_=_C562 ,C419_=_C563 ,C427_=_C434 ,\nC427_=_C441 ,C434_=_C441 ,C453_=_C458 ,C453_=_C462 ,C453_=_C468 ,C453_=_C474 ,\nC453_=_C480 ,C453_=_C481 ,C453_=_C483 ,C453_=_C485 ,C458_=_C740 ,C458_=_C798 ,\nC458_=_C804 ,C458_=_C811 ,C458_=_C812 ,C458_=_C813 ,C458_=_C815 ,C462_=_C468 ,\nC462_=_C474 ,C462_=_C480 ,C462_=_C481 ,C462_=_C483 ,C462_=_C485 ,C468_=_C474 ,\nC468_=_C480 ,C468_=_C481 ,C468_=_C483 ,C468_=_C485 ,C474_=_C480 ,C474_=_C481 ,\nC474_=_C483 ,C474_=_C485 ,C480_=_C481 ,C480_=_C483 ,C480_=_C485 ,C481_=_C483 ,\nC481_=_C485 ,C481_=_C496 ,C483_=_C485 ,C483_=_C684 ,C485_=_C569 ,C485_=_C686 ,\nC485_=_C788 ,C496_=_C571 ,C496_=_C572 ,C506_=_C550 ,C550_=_C798 ,C550_=_C803 ,\nC556_=_C557 ,C556_=_C654 ,C561_=_C562 ,C561_=_C563 ,C561_=_C661 ,C562_=_C563 ,\nC562_=_C804 ,C562_=_C809 ,C567_=_C569 ,C567_=_C683 ,C567_=_C721 ,C569_=_C686 ,\nC569_=_C788 ,C571_=_C572 ,C571_=_C785 ,C576_=_C577 ,C576_=_C578 ,C576_=_C579 ,\nC577_=_C578 ,C577_=_C579 ,C578_=_C579 ,C654_=_C661 ,C654_=_C668 ,C654_=_C674 ,\nC654_=_C682 ,C654_=_C683 ,C654_=_C684 ,C654_=_C686 ,C661_=_C668 ,C661_=_C674 ,\nC661_=_C682 ,C661_=_C683 ,C661_=_C684 ,C661_=_C686 ,C668_=_C674 ,C668_=_C682 ,\nC668_=_C683 ,C668_=_C684 ,C668_=_C686 ,C674_=_C682 ,C674_=_C683 ,C674_=_C684 ,\nC674_=_C686 ,C682_=_C683 ,C682_=_C684 ,C682_=_C686 ,C683_=_C684 ,C683_=_C686 ,\nC683_=_C721 ,C684_=_C686 ,C686_=_C788 ,C721_=_C765 ,C721_=_C773 ,C721_=_C779 ,\nC721_=_C785 ,C721_=_C786 ,C721_=_C788 ,C740_=_C798 ,C740_=_C804 ,C740_=_C811 ,\nC740_=_C812 ,C740_=_C813 ,C740_=_C815 ,C765_=_C769 ,C765_=_C773 ,C765_=_C779 ,\nC765_=_C785 ,C765_=_C786 ,C765_=_C788 ,C769_=_C777 ,C769_=_C783 ,C769_=_C791 ,\nC769_=_C794 ,C773_=_C777 ,C773_=_C779 ,C773_=_C785 ,C773_=_C786 ,C773_=_C788 ,\nC777_=_C783 ,C777_=_C791 ,C777_=_C794 ,C779_=_C783 ,C779_=_C785 ,C779_=_C786 ,\nC779_=_C788 ,C783_=_C791 ,C783_=_C794 ,C785_=_C786 ,C785_=_C788 ,C786_=_C788 ,\nC786_=_C794 ,C791_=_C794 ,C798_=_C803 ,C798_=_C804 ,C798_=_C811 ,C798_=_C812 ,\nC798_=_C813 ,C798_=_C815 ,C803_=_C809 ,C803_=_C819 ,C803_=_C823 ,C803_=_C826 ,\nC803_=_C827 ,C804_=_C809 ,C804_=_C811 ,C804_=_C812 ,C804_=_C813 ,C804_=_C815 ,\nC809_=_C819 ,C809_=_C823 ,C809_=_C826 ,C809_=_C827 ,C811_=_C812 ,C811_=_C813 ,\nC811_=_C815 ,C811_=_C823 ,C812_=_C813 ,C812_=_C815 ,C812_=_C826 ,C813_=_C815 ,\nC813_=_C827 ,C819_=_C823 ,C819_=_C826 ,C819_=_C827 ,C823_=_C826 ,C823_=_C827 ,\nC826_=_C827 ,"];63[shape=box, label="id:63 level: 2\n227: C27 C38 C41 C44 C48 \nC49 C50 C53 C61 C77 C78 \nC79 C80 C81 C82 C83 C89 \nC90 C91 C92 C93 C94 C95 \nC96 C100 C102 C110 C111 C112 \nC113 C114 C115 C118 C122 C123 \nC127 C128 C129 C130 C131 C132 \nC133 C134 C135 C136 C137 C138 \nC139 C146 C148 C151 C152 C153 \nC154 C155 C156 C158 C159 C160 \nC161 C162 C163 C165 C168 C169 \nC170 C172 C174 C175 C176 C177 \nC187 C188 C189 C190 C192 C193 \nC195 C196 C199 C200 C202 C204 \nC205 C217 C220 C230 C233 C236 \nC238 C242 C243 C245 C246 C247 \nC249 C253 C256 C262 C266 C267 \nC269 C277 C287 C290 C291 C292 \nC293 C294 C299 C301 C302 C303 \nC306 C309 C310 C311 C312 C315 \nC317 C318 C320 C321 C322 C323 \nC324 C325 C326 C328 C329 C334 \nC335 C337 C339 C340 C341 C342 \nC358 C366 C372 C382 C412 C428 \nC442 C445 C446 C453 C454 C457 \nC458 C459 C462 C465 C466 C468 \nC471 C472 C473 C474 C475 C478 \nC479 C480 C481 C486 C487 C488 \nC491 C492 C494 C495 C496 C497 \nC498 C514 C532 C539 C542 C557 \nC567 C605 C606 C609 C644 C652 \nC658 C659 C667 C668 C669 C670 \nC672 C683 C689 C690 C692 C697 \nC700 C704 C705 C707 C708 C709 \nC713 C720 C721 C722 C723 C724 \nC725 C729 C731 C732 C766 C774 \nC780 C789 C790 C791 C799 C805 \nC816 C817 C818 C819 C839 C840 \n1004: C27_=_C320( C27 C320 ) C27_=_C321( C27 C321 ) C27_=_C322( C27 C322 ) C27_=_C323( C27 C323 ) C27_=_C324( C27 C324 ) \nC38_=_C41( C38 C41 ) C38_=_C44( C38 C44 ) C38_=_C160( C38 C160 ) C38_=_C176( C38 C176 ) C38_=_C187( C38 C187 ) C38_=_C188( C38 C188 ) \nC38_=_C189( C38 C189 ) C38_=_C190( C38 C190 ) C38_=_C192( C38 C192 ) C38_=_C193( C38 C193 ) C41_=_C44( C41 C44 ) C41_=_C253( C41 C253 ) \nC41_=_C442( C41 C442 ) C41_=_C474( C41 C474 ) C41_=_C475( C41 C475 ) C41_=_C478( C41 C478 ) C41_=_C479( C41 C479 ) C44_=_C256( C44 C256 ) \nC44_=_C445( C44 C445 ) C44_=_C532( C44 C532 ) C44_=_C704( C44 C704 ) C44_=_C713( C44 C713 ) C48_=_C49( C48 C49 ) C48_=_C50( C48 C50 ) \nC48_=_C53( C48 C53 ) C48_=_C161( C48 C161 ) C48_=_C177( C48 C177 ) C48_=_C195( C48 C195 ) C48_=_C196( C48 C196 ) C48_=_C199( C48 C199 ) \nC48_=_C200( C48 C200 ) C48_=_C202( C48 C202 ) C49_=_C50( C49 C50 ) C49_=_C53( C49 C53 ) C49_=_C325( C49 C325 ) C49_=_C334( C49 C334 ) \nC49_=_C335( C49 C335 ) C49_=_C337( C49 C337 ) C50_=_C53( C50 C53 ) C50_=_C480( C50 C480 ) C50_=_C486( C50 C486 ) C50_=_C491( C50 C491 ) \nC50_=_C492( C50 C492 ) C50_=_C494( C50 C494 ) C53_=_C609( C53 C609 ) C53_=_C707( C53 C707 ) C53_=_C723( C53 C723 ) C53_=_C729( C53 C729 ) \nC61_=_C137( C61 C137 ) C61_=_C542( C61 C542 ) C61_=_C692( C61 C692 ) C61_=_C725( C61 C725 ) C61_=_C731( C61 C731 ) C61_=_C732( C61 C732 ) \nC77_=_C78( C77 C78 ) C77_=_C79( C77 C79 ) C77_=_C80( C77 C80 ) C77_=_C81( C77 C81 ) C77_=_C82( C77 C82 ) C77_=_C83( C77 C83 ) \nC77_=_C89( C77 C89 ) C77_=_C100( C77 C100 ) C77_=_C110( C77 C110 ) C77_=_C118( C77 C118 ) C77_=_C127( C77 C127 ) C77_=_C134( C77 C134 ) \nC78_=_C79( C78 C79 ) C78_=_C80( C78 C80 ) C78_=_C81( C78 C81 ) C78_=_C82( C78 C82 ) C78_=_C83( C78 C83 ) C78_=_C146( C78 C146 ) \nC78_=_C148( C78 C148 ) C78_=_C151( C78 C151 ) C78_=_C152( C78 C152 ) C78_=_C153( C78 C153 )</w:t>
      </w:r>
    </w:p>
    <w:p>
      <w:pPr>
        <w:pStyle w:val="PreformattedText"/>
        <w:bidi w:val="0"/>
        <w:spacing w:before="0" w:after="0"/>
        <w:jc w:val="left"/>
        <w:rPr/>
      </w:pPr>
      <w:r>
        <w:rPr/>
        <w:t xml:space="preserve"> </w:t>
      </w:r>
      <w:r>
        <w:rPr/>
        <w:t>C78_=_C154( C78 C154 ) C78_=_C155( C78 C155 ) \nC78_=_C156( C78 C156 ) C79_=_C80( C79 C80 ) C79_=_C81( C79 C81 ) C79_=_C82( C79 C82 ) C79_=_C83( C79 C83 ) C79_=_C153( C79 C153 ) \nC79_=_C412( C79 C412 ) C80_=_C81( C80 C81 ) C80_=_C82( C80 C82 ) C80_=_C83( C80 C83 ) C80_=_C154( C80 C154 ) C80_=_C514( C80 C514 ) \nC81_=_C82( C81 C82 ) C81_=_C83( C81 C83 ) C81_=_C155( C81 C155 ) C81_=_C557( C81 C557 ) C82_=_C83( C82 C83 ) C82_=_C156( C82 C156 ) \nC82_=_C652( C82 C652 ) C82_=_C658( C82 C658 ) C83_=_C412( C83 C412 ) C83_=_C514( C83 C514 ) C83_=_C557( C83 C557 ) C83_=_C658( C83 C658 ) \nC83_=_C697( C83 C697 ) C83_=_C700( C83 C700 ) C89_=_C90( C89 C90 ) C89_=_C91( C89 C91 ) C89_=_C92( C89 C92 ) C89_=_C93( C89 C93 ) \nC89_=_C94( C89 C94 ) C89_=_C95( C89 C95 ) C89_=_C96( C89 C96 ) C89_=_C100( C89 C100 ) C89_=_C110( C89 C110 ) C89_=_C118( C89 C118 ) \nC89_=_C127( C89 C127 ) C89_=_C134( C89 C134 ) C90_=_C91( C90 C91 ) C90_=_C92( C90 C92 ) C90_=_C93( C90 C93 ) C90_=_C94( C90 C94 ) \nC90_=_C95( C90 C95 ) C90_=_C96( C90 C96 ) C90_=_C230( C90 C230 ) C90_=_C233( C90 C233 ) C90_=_C236( C90 C236 ) C90_=_C238( C90 C238 ) \nC91_=_C92( C91 C92 ) C91_=_C93( C91 C93 ) C91_=_C94( C91 C94 ) C91_=_C95( C91 C95 ) C91_=_C96( C91 C96 ) C91_=_C236( C91 C236 ) \nC91_=_C299( C91 C299 ) C91_=_C301( C91 C301 ) C91_=_C302( C91 C302 ) C91_=_C303( C91 C303 ) C92_=_C93( C92 C93 ) C92_=_C94( C92 C94 ) \nC92_=_C95( C92 C95 ) C92_=_C96( C92 C96 ) C92_=_C299( C92 C299 ) C92_=_C358( C92 C358 ) C93_=_C94( C93 C94 ) C93_=_C95( C93 C95 ) \nC93_=_C96( C93 C96 ) C93_=_C238( C93 C238 ) C93_=_C358( C93 C358 ) C93_=_C453( C93 C453 ) C93_=_C454( C93 C454 ) C93_=_C457( C93 C457 ) \nC93_=_C458( C93 C458 ) C93_=_C459( C93 C459 ) C94_=_C95( C94 C95 ) C94_=_C96( C94 C96 ) C94_=_C301( C94 C301 ) C94_=_C457( C94 C457 ) \nC95_=_C96( C95 C96 ) C95_=_C302( C95 C302 ) C95_=_C458( C95 C458 ) C96_=_C303( C96 C303 ) C96_=_C459( C96 C459 ) C100_=_C102( C100 C102 ) \nC100_=_C110( C100 C110 ) C100_=_C118( C100 C118 ) C100_=_C127( C100 C127 ) C100_=_C134( C100 C134 ) C102_=_C163( C102 C163 ) C102_=_C306( C102 C306 ) \nC102_=_C309( C102 C309 ) C102_=_C310( C102 C310 ) C102_=_C311( C102 C311 ) C102_=_C312( C102 C312 ) C110_=_C111( C110 C111 ) C110_=_C112( C110 C112 ) \nC110_=_C113( C110 C113 ) C110_=_C114( C110 C114 ) C110_=_C115( C110 C115 ) C110_=_C118( C110 C118 ) C110_=_C127( C110 C127 ) C110_=_C134( C110 C134 ) \nC111_=_C112( C111 C112 ) C111_=_C113( C111 C113 ) C111_=_C114( C111 C114 ) C111_=_C115( C111 C115 ) C111_=_C372( C111 C372 ) C112_=_C113( C112 C113 ) \nC112_=_C114( C112 C114 ) C112_=_C115( C112 C115 ) C112_=_C428( C112 C428 ) C113_=_C114( C113 C114 ) C113_=_C115( C113 C115 ) C114_=_C115( C114 C115 ) \nC114_=_C472( C114 C472 ) C114_=_C774( C114 C774 ) C115_=_C473( C115 C473 ) C115_=_C839( C115 C839 ) C118_=_C122( C118 C122 ) C118_=_C123( C118 C123 ) \nC118_=_C127( C118 C127 ) C118_=_C134( C118 C134 ) C122_=_C123( C122 C123 ) C122_=_C328( C122 C328 ) C122_=_C488( C122 C488 ) C122_=_C605( C122 C605 ) \nC122_=_C606( C122 C606 ) C123_=_C269( C123 C269 ) C123_=_C329( C123 C329 ) C123_=_C669( C123 C669 ) C123_=_C689( C123 C689 ) C123_=_C690( C123 C690 ) \nC127_=_C128( C127 C128 ) C127_=_C129( C127 C129 ) C127_=_C130( C127 C130 ) C127_=_C131( C127 C131 ) C127_=_C132( C127 C132 ) C127_=_C133( C127 C133 ) \nC127_=_C134( C127 C134 ) C128_=_C129( C128 C129 ) C128_=_C130( C128 C130 ) C128_=_C131( C128 C131 ) C128_=_C132( C128 C132 ) C128_=_C133( C128 C133 ) \nC128_=_C151( C128 C151 ) C128_=_C162( C128 C162 ) C128_=_C168( C128 C168 ) C128_=_C187( C128 C187 ) C128_=_C195( C128 C195 ) C128_=_C204( C128 C204 ) \nC128_=_C205( C128 C205 ) C129_=_C130( C129 C130 ) C129_=_C131( C129 C131 ) C129_=_C132( C129 C132 ) C129_=_C133( C129 C133 ) C129_=_C204( C129 C204 ) \nC129_=_C326( C129 C326 ) C129_=_C339( C129 C339 ) C129_=_C340( C129 C340 ) C129_=_C341( C129 C341 ) C129_=_C342( C129 C342 ) C130_=_C131( C130 C131 ) \nC130_=_C132( C130 C132 ) C130_=_C133( C130 C133 ) C130_=_C205( C130 C205 ) C130_=_C481( C130 C481 ) C130_=_C487( C130 C487 ) C130_=_C495( C130 C495 ) \nC130_=_C496( C130 C496 ) C130_=_C497( C130 C497 ) C130_=_C498( C130 C498 ) C131_=_C132( C131 C132 ) C131_=_C133( C131 C133 ) C131_=_C339( C131 C339 ) \nC131_=_C495( C131 C495 ) C132_=_C133( C132 C133 ) C132_=_C340( C132 C340 ) C132_=_C496( C132 C496 ) C133_=_C341( C133 C341 ) C133_=_C497( C133 C497 ) \nC133_=_C789( C133 C789 ) C134_=_C135( C134 C135 ) C134_=_C136( C134 C136 ) C134_=_C137( C134 C137 ) C134_=_C138( C134 C138 ) C134_=_C139( C134 C139 ) \nC135_=_C136( C135 C136 ) C135_=_C137( C135 C137 ) C135_=_C138( C135 C138 ) C135_=_C139( C135 C139 ) C135_=_C542( C135 C542 ) C136_=_C137( C136 C137 ) \nC136_=_C138( C136 C138 ) C136_=_C139( C136 C139 ) C136_=_C670( C136 C670 ) C136_=_C692( C136 C692 ) C137_=_C138( C137 C138 ) C137_=_C139( C137 C139 ) \nC137_=_C542( C137 C542 ) C137_=_C692( C137 C692 ) C137_=_C725( C137 C725 ) C137_=_C731( C137 C731 ) C137_=_C732( C137 C732 ) C138_=_C139( C138 C139 ) \nC138_=_C731( C138 C731 ) C138_=_C790( C138 C790 ) C139_=_C732( C139 C732 ) C139_=_C818( C139 C818 ) C146_=_C148( C146 C148 ) C146_=_C151( C146 C151 ) \nC146_=_C152( C146 C152 ) C146_=_C153( C146 C153 ) C146_=_C154( C146 C154 ) C146_=_C155( C146 C155 ) C146_=_C156( C146 C156 ) C146_=_C158( C146 C158 ) \nC146_=_C159( C146 C159 ) C146_=_C160( C146 C160 ) C146_=_C161( C146 C161 ) C146_=_C162( C146 C162 ) C146_=_C163( C146 C163 ) C148_=_C151( C148 C151 ) \nC148_=_C152( C148 C152 ) C148_=_C153( C148 C153 ) C148_=_C154( C148 C154 ) C148_=_C155( C148 C155 ) C148_=_C156( C148 C156 ) C148_=_C159( C148 C159 ) \nC148_=_C165( C148 C165 ) C148_=_C176( C148 C176 ) C148_=_C177( C148 C177 ) C151_=_C152( C151 C152 ) C151_=_C153( C151 C153 ) C151_=_C154( C151 C154 ) \nC151_=_C155( C151 C155 ) C151_=_C156( C151 C156 ) C151_=_C162( C151 C162 ) C151_=_C168( C151 C168 ) C151_=_C187( C151 C187 ) C151_=_C195( C151 C195 ) \nC151_=_C204( C151 C204 ) C151_=_C205( C151 C205 ) C152_=_C153( C152 C153 ) C152_=_C154( C152 C154 ) C152_=_C155( C152 C155 ) C152_=_C156( C152 C156 ) \nC152_=_C169( C152 C169 ) C152_=_C188( C152 C188 ) C152_=_C196( C152 C196 ) C153_=_C154( C153 C154 ) C153_=_C155( C153 C155 ) C153_=_C156( C153 C156 ) \nC153_=_C412( C153 C412 ) C154_=_C155( C154 C155 ) C154_=_C156( C154 C156 ) C154_=_C514( C154 C514 ) C155_=_C156( C155 C156 ) C155_=_C557( C155 C557 ) \nC156_=_C652( C156 C652 ) C156_=_C658( C156 C658 ) C158_=_C159( C158 C159 ) C158_=_C160( C158 C160 ) C158_=_C161( C158 C161 ) C158_=_C162( C158 C162 ) \nC158_=_C163( C158 C163 ) C158_=_C165( C158 C165 ) C158_=_C168( C158 C168 ) C158_=_C169( C158 C169 ) C158_=_C170( C158 C170 ) C158_=_C172( C158 C172 ) \nC158_=_C174( C158 C174 ) C158_=_C175( C158 C175 ) C159_=_C160( C159 C160 ) C159_=_C161( C159 C161 ) C159_=_C162( C159 C162 ) C159_=_C163( C159 C163 ) \nC159_=_C165( C159 C165 ) C159_=_C176( C159 C176 ) C159_=_C177( C159 C177 ) C160_=_C161( C160 C161 ) C160_=_C162( C160 C162 ) C160_=_C163( C160 C163 ) \nC160_=_C176( C160 C176 ) C160_=_C187( C160 C187 ) C160_=_C188( C160 C188 ) C160_=_C189( C160 C189 ) C160_=_C190( C160 C190 ) C160_=_C192( C160 C192 ) \nC160_=_C193( C160 C193 ) C161_=_C162( C161 C162 ) C161_=_C163( C161 C163 ) C161_=_C177( C161 C177 ) C161_=_C195( C161 C195 ) C161_=_C196( C161 C196 ) \nC161_=_C199( C161 C199 ) C161_=_C200( C161 C200 ) C161_=_C202( C161 C202 ) C162_=_C163( C162 C163 ) C162_=_C168( C162 C168 ) C162_=_C187( C162 C187 ) \nC162_=_C195( C162 C195 ) C162_=_C204( C162 C204 ) C162_=_C205( C162 C205 ) C163_=_C306( C163 C306 ) C163_=_C309( C163 C309 ) C163_=_C310( C163 C310 ) \nC163_=_C311( C163 C311 ) C163_=_C312( C163 C312 ) C165_=_C168( C165 C168 ) C165_=_C169( C165 C169 ) C165_=_C170( C165 C170 ) C165_=_C172( C165 C172 ) \nC165_=_C174( C165 C174 ) C165_=_C175( C165 C175 ) C165_=_C176( C165 C176 ) C165_=_C177( C165 C177 ) C168_=_C169( C168 C169 ) C168_=_C170( C168 C170 ) \nC168_=_C172( C168 C172 ) C168_=_C174( C168 C174 ) C168_=_C175( C168 C175 ) C168_=_C187( C168 C187 ) C168_=_C195( C168 C195 ) C168_=_C204( C168 C204 ) \nC168_=_C205( C168 C205 ) C169_=_C170( C169 C170 ) C169_=_C172( C169 C172 ) C169_=_C174( C169 C174 ) C169_=_C175( C169 C175 ) C169_=_C188( C169 C188 ) \nC169_=_C196( C169 C196 ) C170_=_C172( C170 C172 ) C170_=_C174( C170 C174 ) C170_=_C175( C170 C175 ) C170_=_C217( C170 C217 ) C170_=_C230( C170 C230 ) \nC170_=_C242( C170 C242 ) C170_=_C243( C170 C243 ) C170_=_C245( C170 C245 ) C170_=_C246( C170 C246 ) C170_=_C247( C170 C247 ) C172_=_C174( C172 C174 ) \nC172_=_C175( C172 C175 ) C172_=_C246( C172 C246 ) C172_=_C315( C172 C315 ) C172_=_C366( C172 C366 ) C174_=_C175( C174 C175 ) C174_=_C317( C174 C317 ) \nC174_=_C465( C174 C465 ) C175_=_C247( C175 C247 ) C175_=_C318( C175 C318 ) C175_=_C466( C175 C466 ) C176_=_C177( C176 C177 ) C176_=_C187( C176 C187 ) \nC176_=_C188( C176 C188 ) C176_=_C189( C176 C189 ) C176_=_C190( C176 C190 ) C176_=_C192( C176 C192 ) C176_=_C193( C176 C193 ) C177_=_C195( C177 C195 ) \nC177_=_C196( C177 C196 ) C177_=_C199( C177 C199 ) C177_=_C200( C177 C200 ) C177_=_C202( C177 C202 ) C187_=_C188( C187 C188 ) C187_=_C189( C187 C189 ) \nC187_=_C190( C187 C190 ) C187_=_C192( C187 C192 ) C187_=_C193( C187 C193 ) C187_=_C195( C187 C195 ) C187_=_C204( C187 C204 ) C187_=_C205( C187 C205 ) \nC188_=_C189( C188 C189 ) C188_=_C190( C188 C190 ) C188_=_C192( C188 C192 ) C188_=_C193( C188 C193 ) C188_=_C196( C188 C196 ) C189_=_C190( C189 C190 ) \nC189_=_C192( C189 C192 ) C189_=_C193( C189 C193 ) C189_=_C242( C189 C242 ) C189_=_C249( C189 C249 ) C189_=_C253( C189 C253 ) C189_=_C256( C189 C256 ) \nC190_=_C192( C190 C192 ) C190_=_C193( C190 C193 ) C190_=_C442( C190 C442 ) C190_=_C445( C190 C445 ) C192_=_C193( C192 C193 ) C192_=_C478( C192 C478 ) \nC192_=_C532( C192 C532 ) C193_=_C479( C193 C479 ) C195_=_C196( C195 C196 ) C195_=_C199( C195 C199 ) C195_=_C200( C195 C200 ) C195_=_C202( C195 C202 ) \nC195_=_C204( C195 C204 ) C195_=_C205( C195 C205 ) C196_=_C199(</w:t>
      </w:r>
    </w:p>
    <w:p>
      <w:pPr>
        <w:pStyle w:val="PreformattedText"/>
        <w:bidi w:val="0"/>
        <w:spacing w:before="0" w:after="0"/>
        <w:jc w:val="left"/>
        <w:rPr/>
      </w:pPr>
      <w:r>
        <w:rPr/>
        <w:t xml:space="preserve"> </w:t>
      </w:r>
      <w:r>
        <w:rPr/>
        <w:t>C196 C199 ) C196_=_C200( C196 C200 ) C196_=_C202( C196 C202 ) C199_=_C200( C199 C200 ) \nC199_=_C202( C199 C202 ) C199_=_C334( C199 C334 ) C199_=_C491( C199 C491 ) C199_=_C609( C199 C609 ) C200_=_C202( C200 C202 ) C200_=_C335( C200 C335 ) \nC200_=_C492( C200 C492 ) C202_=_C337( C202 C337 ) C202_=_C494( C202 C494 ) C202_=_C729( C202 C729 ) C204_=_C205( C204 C205 ) C204_=_C326( C204 C326 ) \nC204_=_C339( C204 C339 ) C204_=_C340( C204 C340 ) C204_=_C341( C204 C341 ) C204_=_C342( C204 C342 ) C205_=_C481( C205 C481 ) C205_=_C487( C205 C487 ) \nC205_=_C495( C205 C495 ) C205_=_C496( C205 C496 ) C205_=_C497( C205 C497 ) C205_=_C498( C205 C498 ) C217_=_C220( C217 C220 ) C217_=_C230( C217 C230 ) \nC217_=_C242( C217 C242 ) C217_=_C243( C217 C243 ) C217_=_C245( C217 C245 ) C217_=_C246( C217 C246 ) C217_=_C247( C217 C247 ) C220_=_C233( C220 C233 ) \nC220_=_C249( C220 C249 ) C220_=_C266( C220 C266 ) C220_=_C267( C220 C267 ) C220_=_C269( C220 C269 ) C230_=_C233( C230 C233 ) C230_=_C236( C230 C236 ) \nC230_=_C238( C230 C238 ) C230_=_C242( C230 C242 ) C230_=_C243( C230 C243 ) C230_=_C245( C230 C245 ) C230_=_C246( C230 C246 ) C230_=_C247( C230 C247 ) \nC233_=_C236( C233 C236 ) C233_=_C238( C233 C238 ) C233_=_C249( C233 C249 ) C233_=_C266( C233 C266 ) C233_=_C267( C233 C267 ) C233_=_C269( C233 C269 ) \nC236_=_C238( C236 C238 ) C236_=_C299( C236 C299 ) C236_=_C301( C236 C301 ) C236_=_C302( C236 C302 ) C236_=_C303( C236 C303 ) C238_=_C358( C238 C358 ) \nC238_=_C453( C238 C453 ) C238_=_C454( C238 C454 ) C238_=_C457( C238 C457 ) C238_=_C458( C238 C458 ) C238_=_C459( C238 C459 ) C242_=_C243( C242 C243 ) \nC242_=_C245( C242 C245 ) C242_=_C246( C242 C246 ) C242_=_C247( C242 C247 ) C242_=_C249( C242 C249 ) C242_=_C253( C242 C253 ) C242_=_C256( C242 C256 ) \nC243_=_C245( C243 C245 ) C243_=_C246( C243 C246 ) C243_=_C247( C243 C247 ) C243_=_C262( C243 C262 ) C245_=_C246( C245 C246 ) C245_=_C247( C245 C247 ) \nC245_=_C267( C245 C267 ) C246_=_C247( C246 C247 ) C246_=_C315( C246 C315 ) C246_=_C366( C246 C366 ) C247_=_C318( C247 C318 ) C247_=_C466( C247 C466 ) \nC249_=_C253( C249 C253 ) C249_=_C256( C249 C256 ) C249_=_C266( C249 C266 ) C249_=_C267( C249 C267 ) C249_=_C269( C249 C269 ) C253_=_C256( C253 C256 ) \nC253_=_C442( C253 C442 ) C253_=_C474( C253 C474 ) C253_=_C475( C253 C475 ) C253_=_C478( C253 C478 ) C253_=_C479( C253 C479 ) C256_=_C445( C256 C445 ) \nC256_=_C532( C256 C532 ) C256_=_C704( C256 C704 ) C256_=_C713( C256 C713 ) C262_=_C567( C262 C567 ) C262_=_C683( C262 C683 ) C262_=_C705( C262 C705 ) \nC262_=_C720( C262 C720 ) C262_=_C721( C262 C721 ) C262_=_C722( C262 C722 ) C266_=_C267( C266 C267 ) C266_=_C269( C266 C269 ) C266_=_C277( C266 C277 ) \nC267_=_C269( C267 C269 ) C269_=_C329( C269 C329 ) C269_=_C669( C269 C669 ) C269_=_C689( C269 C689 ) C269_=_C690( C269 C690 ) C277_=_C382( C277 C382 ) \nC277_=_C446( C277 C446 ) C277_=_C539( C277 C539 ) C277_=_C644( C277 C644 ) C277_=_C708( C277 C708 ) C277_=_C724( C277 C724 ) C287_=_C290( C287 C290 ) \nC287_=_C291( C287 C291 ) C287_=_C292( C287 C292 ) C287_=_C293( C287 C293 ) C287_=_C294( C287 C294 ) C287_=_C306( C287 C306 ) C287_=_C325( C287 C325 ) \nC287_=_C326( C287 C326 ) C287_=_C328( C287 C328 ) C287_=_C329( C287 C329 ) C290_=_C291( C290 C291 ) C290_=_C292( C290 C292 ) C290_=_C293( C290 C293 ) \nC290_=_C294( C290 C294 ) C291_=_C292( C291 C292 ) C291_=_C293( C291 C293 ) C291_=_C294( C291 C294 ) C292_=_C293( C292 C293 ) C292_=_C294( C292 C294 ) \nC293_=_C294( C293 C294 ) C294_=_C799( C294 C799 ) C299_=_C301( C299 C301 ) C299_=_C302( C299 C302 ) C299_=_C303( C299 C303 ) C299_=_C358( C299 C358 ) \nC301_=_C302( C301 C302 ) C301_=_C303( C301 C303 ) C301_=_C457( C301 C457 ) C302_=_C303( C302 C303 ) C302_=_C458( C302 C458 ) C303_=_C459( C303 C459 ) \nC306_=_C309( C306 C309 ) C306_=_C310( C306 C310 ) C306_=_C311( C306 C311 ) C306_=_C312( C306 C312 ) C306_=_C325( C306 C325 ) C306_=_C326( C306 C326 ) \nC306_=_C328( C306 C328 ) C306_=_C329( C306 C329 ) C309_=_C310( C309 C310 ) C309_=_C311( C309 C311 ) C309_=_C312( C309 C312 ) C309_=_C652( C309 C652 ) \nC309_=_C659( C309 C659 ) C309_=_C667( C309 C667 ) C309_=_C668( C309 C668 ) C309_=_C669( C309 C669 ) C309_=_C670( C309 C670 ) C309_=_C672( C309 C672 ) \nC310_=_C311( C310 C311 ) C310_=_C312( C310 C312 ) C310_=_C697( C310 C697 ) C310_=_C704( C310 C704 ) C310_=_C705( C310 C705 ) C310_=_C707( C310 C707 ) \nC310_=_C708( C310 C708 ) C310_=_C709( C310 C709 ) C311_=_C312( C311 C312 ) C311_=_C672( C311 C672 ) C311_=_C709( C311 C709 ) C312_=_C799( C312 C799 ) \nC312_=_C805( C312 C805 ) C312_=_C816( C312 C816 ) C312_=_C817( C312 C817 ) C312_=_C818( C312 C818 ) C312_=_C819( C312 C819 ) C315_=_C317( C315 C317 ) \nC315_=_C318( C315 C318 ) C315_=_C366( C315 C366 ) C317_=_C318( C317 C318 ) C317_=_C465( C317 C465 ) C318_=_C466( C318 C466 ) C320_=_C321( C320 C321 ) \nC320_=_C322( C320 C322 ) C320_=_C323( C320 C323 ) C320_=_C324( C320 C324 ) C321_=_C322( C321 C322 ) C321_=_C323( C321 C323 ) C321_=_C324( C321 C324 ) \nC322_=_C323( C322 C323 ) C322_=_C324( C322 C324 ) C323_=_C324( C323 C324 ) C323_=_C780( C323 C780 ) C324_=_C817( C324 C817 ) C325_=_C326( C325 C326 ) \nC325_=_C328( C325 C328 ) C325_=_C329( C325 C329 ) C325_=_C334( C325 C334 ) C325_=_C335( C325 C335 ) C325_=_C337( C325 C337 ) C326_=_C328( C326 C328 ) \nC326_=_C329( C326 C329 ) C326_=_C339( C326 C339 ) C326_=_C340( C326 C340 ) C326_=_C341( C326 C341 ) C326_=_C342( C326 C342 ) C328_=_C329( C328 C329 ) \nC328_=_C488( C328 C488 ) C328_=_C605( C328 C605 ) C328_=_C606( C328 C606 ) C329_=_C669( C329 C669 ) C329_=_C689( C329 C689 ) C329_=_C690( C329 C690 ) \nC334_=_C335( C334 C335 ) C334_=_C337( C334 C337 ) C334_=_C491( C334 C491 ) C334_=_C609( C334 C609 ) C335_=_C337( C335 C337 ) C335_=_C492( C335 C492 ) \nC337_=_C494( C337 C494 ) C337_=_C729( C337 C729 ) C339_=_C340( C339 C340 ) C339_=_C341( C339 C341 ) C339_=_C342( C339 C342 ) C339_=_C495( C339 C495 ) \nC340_=_C341( C340 C341 ) C340_=_C342( C340 C342 ) C340_=_C496( C340 C496 ) C341_=_C342( C341 C342 ) C341_=_C497( C341 C497 ) C341_=_C789( C341 C789 ) \nC342_=_C498( C342 C498 ) C358_=_C453( C358 C453 ) C358_=_C454( C358 C454 ) C358_=_C457( C358 C457 ) C358_=_C458( C358 C458 ) C358_=_C459( C358 C459 ) \nC366_=_C462( C366 C462 ) C366_=_C465( C366 C465 ) C366_=_C466( C366 C466 ) C372_=_C428( C372 C428 ) C372_=_C468( C372 C468 ) C372_=_C471( C372 C471 ) \nC372_=_C472( C372 C472 ) C372_=_C473( C372 C473 ) C382_=_C446( C382 C446 ) C382_=_C539( C382 C539 ) C382_=_C644( C382 C644 ) C382_=_C708( C382 C708 ) \nC382_=_C724( C382 C724 ) C412_=_C514( C412 C514 ) C412_=_C557( C412 C557 ) C412_=_C658( C412 C658 ) C412_=_C697( C412 C697 ) C412_=_C700( C412 C700 ) \nC428_=_C468( C428 C468 ) C428_=_C471( C428 C471 ) C428_=_C472( C428 C472 ) C428_=_C473( C428 C473 ) C442_=_C445( C442 C445 ) C442_=_C474( C442 C474 ) \nC442_=_C475( C442 C475 ) C442_=_C478( C442 C478 ) C442_=_C479( C442 C479 ) C445_=_C532( C445 C532 ) C445_=_C704( C445 C704 ) C445_=_C713( C445 C713 ) \nC446_=_C539( C446 C539 ) C446_=_C644( C446 C644 ) C446_=_C708( C446 C708 ) C446_=_C724( C446 C724 ) C453_=_C454( C453 C454 ) C453_=_C457( C453 C457 ) \nC453_=_C458( C453 C458 ) C453_=_C459( C453 C459 ) C453_=_C462( C453 C462 ) C453_=_C468( C453 C468 ) C453_=_C474( C453 C474 ) C453_=_C480( C453 C480 ) \nC453_=_C481( C453 C481 ) C454_=_C457( C454 C457 ) C454_=_C458( C454 C458 ) C454_=_C459( C454 C459 ) C454_=_C475( C454 C475 ) C454_=_C486( C454 C486 ) \nC454_=_C487( C454 C487 ) C454_=_C488( C454 C488 ) C457_=_C458( C457 C458 ) C457_=_C459( C457 C459 ) C458_=_C459( C458 C459 ) C462_=_C465( C462 C465 ) \nC462_=_C466( C462 C466 ) C462_=_C468( C462 C468 ) C462_=_C474( C462 C474 ) C462_=_C480( C462 C480 ) C462_=_C481( C462 C481 ) C465_=_C466( C465 C466 ) \nC468_=_C471( C468 C471 ) C468_=_C472( C468 C472 ) C468_=_C473( C468 C473 ) C468_=_C474( C468 C474 ) C468_=_C480( C468 C480 ) C468_=_C481( C468 C481 ) \nC471_=_C472( C471 C472 ) C471_=_C473( C471 C473 ) C472_=_C473( C472 C473 ) C472_=_C774( C472 C774 ) C473_=_C839( C473 C839 ) C474_=_C475( C474 C475 ) \nC474_=_C478( C474 C478 ) C474_=_C479( C474 C479 ) C474_=_C480( C474 C480 ) C474_=_C481( C474 C481 ) C475_=_C478( C475 C478 ) C475_=_C479( C475 C479 ) \nC475_=_C486( C475 C486 ) C475_=_C487( C475 C487 ) C475_=_C488( C475 C488 ) C478_=_C479( C478 C479 ) C478_=_C532( C478 C532 ) C480_=_C481( C480 C481 ) \nC480_=_C486( C480 C486 ) C480_=_C491( C480 C491 ) C480_=_C492( C480 C492 ) C480_=_C494( C480 C494 ) C481_=_C487( C481 C487 ) C481_=_C495( C481 C495 ) \nC481_=_C496( C481 C496 ) C481_=_C497( C481 C497 ) C481_=_C498( C481 C498 ) C486_=_C487( C486 C487 ) C486_=_C488( C486 C488 ) C486_=_C491( C486 C491 ) \nC486_=_C492( C486 C492 ) C486_=_C494( C486 C494 ) C487_=_C488( C487 C488 ) C487_=_C495( C487 C495 ) C487_=_C496( C487 C496 ) C487_=_C497( C487 C497 ) \nC487_=_C498( C487 C498 ) C488_=_C605( C488 C605 ) C488_=_C606( C488 C606 ) C491_=_C492( C491 C492 ) C491_=_C494( C491 C494 ) C491_=_C609( C491 C609 ) \nC492_=_C494( C492 C494 ) C494_=_C729( C494 C729 ) C495_=_C496( C495 C496 ) C495_=_C497( C495 C497 ) C495_=_C498( C495 C498 ) C496_=_C497( C496 C497 ) \nC496_=_C498( C496 C498 ) C497_=_C498( C497 C498 ) C497_=_C789( C497 C789 ) C514_=_C557( C514 C557 ) C514_=_C658( C514 C658 ) C514_=_C697( C514 C697 ) \nC514_=_C700( C514 C700 ) C532_=_C704( C532 C704 ) C532_=_C713( C532 C713 ) C539_=_C644( C539 C644 ) C539_=_C708( C539 C708 ) C539_=_C724( C539 C724 ) \nC542_=_C692( C542 C692 ) C542_=_C725( C542 C725 ) C542_=_C731( C542 C731 ) C542_=_C732( C542 C732 ) C557_=_C658( C557 C658 ) C557_=_C697( C557 C697 ) \nC557_=_C700( C557 C700 ) C567_=_C683( C567 C683 ) C567_=_C705( C567 C705 ) C567_=_C720( C567 C720 ) C567_=_C721( C567 C721 ) C567_=_C722( C567 C722 ) \nC605_=_C606( C605 C606 ) C605_=_C689( C605 C689 ) C605_=_C700( C605 C700 ) C605_=_C713( C605 C713 ) C605_=_C723( C605 C723 ) C605_=_C724( C605 C724 ) \nC605_=_C725( C605 C725 ) C606_=_C690( C606 C690 ) C606_=_C766( C606 C766 ) C606_=_C774(</w:t>
      </w:r>
    </w:p>
    <w:p>
      <w:pPr>
        <w:pStyle w:val="PreformattedText"/>
        <w:bidi w:val="0"/>
        <w:spacing w:before="0" w:after="0"/>
        <w:jc w:val="left"/>
        <w:rPr/>
      </w:pPr>
      <w:r>
        <w:rPr/>
        <w:t xml:space="preserve"> </w:t>
      </w:r>
      <w:r>
        <w:rPr/>
        <w:t>C606 C774 ) C606_=_C780( C606 C780 ) C606_=_C789( C606 C789 ) \nC606_=_C790( C606 C790 ) C606_=_C791( C606 C791 ) C609_=_C707( C609 C707 ) C609_=_C723( C609 C723 ) C609_=_C729( C609 C729 ) C644_=_C708( C644 C708 ) \nC644_=_C724( C644 C724 ) C652_=_C658( C652 C658 ) C652_=_C659( C652 C659 ) C652_=_C667( C652 C667 ) C652_=_C668( C652 C668 ) C652_=_C669( C652 C669 ) \nC652_=_C670( C652 C670 ) C652_=_C672( C652 C672 ) C658_=_C697( C658 C697 ) C658_=_C700( C658 C700 ) C659_=_C667( C659 C667 ) C659_=_C668( C659 C668 ) \nC659_=_C669( C659 C669 ) C659_=_C670( C659 C670 ) C659_=_C672( C659 C672 ) C667_=_C668( C667 C668 ) C667_=_C669( C667 C669 ) C667_=_C670( C667 C670 ) \nC667_=_C672( C667 C672 ) C668_=_C669( C668 C669 ) C668_=_C670( C668 C670 ) C668_=_C672( C668 C672 ) C668_=_C683( C668 C683 ) C669_=_C670( C669 C670 ) \nC669_=_C672( C669 C672 ) C669_=_C689( C669 C689 ) C669_=_C690( C669 C690 ) C670_=_C672( C670 C672 ) C670_=_C692( C670 C692 ) C672_=_C709( C672 C709 ) \nC683_=_C705( C683 C705 ) C683_=_C720( C683 C720 ) C683_=_C721( C683 C721 ) C683_=_C722( C683 C722 ) C689_=_C690( C689 C690 ) C689_=_C700( C689 C700 ) \nC689_=_C713( C689 C713 ) C689_=_C723( C689 C723 ) C689_=_C724( C689 C724 ) C689_=_C725( C689 C725 ) C690_=_C766( C690 C766 ) C690_=_C774( C690 C774 ) \nC690_=_C780( C690 C780 ) C690_=_C789( C690 C789 ) C690_=_C790( C690 C790 ) C690_=_C791( C690 C791 ) C692_=_C725( C692 C725 ) C692_=_C731( C692 C731 ) \nC692_=_C732( C692 C732 ) C697_=_C700( C697 C700 ) C697_=_C704( C697 C704 ) C697_=_C705( C697 C705 ) C697_=_C707( C697 C707 ) C697_=_C708( C697 C708 ) \nC697_=_C709( C697 C709 ) C700_=_C713( C700 C713 ) C700_=_C723( C700 C723 ) C700_=_C724( C700 C724 ) C700_=_C725( C700 C725 ) C704_=_C705( C704 C705 ) \nC704_=_C707( C704 C707 ) C704_=_C708( C704 C708 ) C704_=_C709( C704 C709 ) C704_=_C713( C704 C713 ) C705_=_C707( C705 C707 ) C705_=_C708( C705 C708 ) \nC705_=_C709( C705 C709 ) C705_=_C720( C705 C720 ) C705_=_C721( C705 C721 ) C705_=_C722( C705 C722 ) C707_=_C708( C707 C708 ) C707_=_C709( C707 C709 ) \nC707_=_C723( C707 C723 ) C707_=_C729( C707 C729 ) C708_=_C709( C708 C709 ) C708_=_C724( C708 C724 ) C713_=_C723( C713 C723 ) C713_=_C724( C713 C724 ) \nC713_=_C725( C713 C725 ) C720_=_C721( C720 C721 ) C720_=_C722( C720 C722 ) C721_=_C722( C721 C722 ) C722_=_C840( C722 C840 ) C723_=_C724( C723 C724 ) \nC723_=_C725( C723 C725 ) C723_=_C729( C723 C729 ) C724_=_C725( C724 C725 ) C725_=_C731( C725 C731 ) C725_=_C732( C725 C732 ) C731_=_C732( C731 C732 ) \nC731_=_C790( C731 C790 ) C732_=_C818( C732 C818 ) C766_=_C774( C766 C774 ) C766_=_C780( C766 C780 ) C766_=_C789( C766 C789 ) C766_=_C790( C766 C790 ) \nC766_=_C791( C766 C791 ) C774_=_C780( C774 C780 ) C774_=_C789( C774 C789 ) C774_=_C790( C774 C790 ) C774_=_C791( C774 C791 ) C780_=_C789( C780 C789 ) \nC780_=_C790( C780 C790 ) C780_=_C791( C780 C791 ) C789_=_C790( C789 C790 ) C789_=_C791( C789 C791 ) C790_=_C791( C790 C791 ) C799_=_C805( C799 C805 ) \nC799_=_C816( C799 C816 ) C799_=_C817( C799 C817 ) C799_=_C818( C799 C818 ) C799_=_C819( C799 C819 ) C805_=_C816( C805 C816 ) C805_=_C817( C805 C817 ) \nC805_=_C818( C805 C818 ) C805_=_C819( C805 C819 ) C816_=_C817( C816 C817 ) C816_=_C818( C816 C818 ) C816_=_C819( C816 C819 ) C817_=_C818( C817 C818 ) \nC817_=_C819( C817 C819 ) C818_=_C819( C818 C819 ) C839_=_C840( C839 C840 ) "];58-&gt;63[label="192: C27 C38 C41 C44 C48 \nC49 C50 C53 C61 C77 C79 \nC80 C81 C82 C89 C90 C92 \nC94 C95 C96 C100 C110 C111 \nC112 C113 C114 C115 C118 C122 \nC123 C127 C128 C131 C132 C133 \nC134 C135 C136 C138 C139 C148 \nC151 C152 C153 C154 C155 C156 \nC159 C162 C165 C168 C169 C172 \nC174 C175 C176 C177 C187 C188 \nC189 C190 C192 C193 C195 C196 \nC199 C200 C202 C204 C205 C217 \nC220 C230 C233 C236 C238 C242 \nC243 C245 C246 C247 C249 C253 \nC256 C262 C266 C267 C269 C277 \nC290 C291 C292 C293 C294 C299 \nC301 C302 C303 C311 C315 C317 \nC318 C320 C321 C322 C323 C324 \nC328 C329 C334 C335 C337 C339 \nC340 C341 C342 C358 C366 C372 \nC382 C412 C428 C442 C445 C446 \nC453 C457 C458 C459 C462 C465 \nC466 C468 C471 C472 C473 C474 \nC478 C479 C480 C481 C488 C491 \nC492 C494 C495 C496 C497 C498 \nC514 C532 C539 C542 C557 C567 \nC605 C606 C609 C644 C652 C658 \nC659 C667 C668 C669 C670 C672 \nC683 C689 C690 C692 C709 C720 \nC721 C722 C729 C731 C732 C766 \nC774 C780 C789 C790 C791 C799 \nC805 C816 C817 C818 C819 C839 \nC840 \n673: C27_=_C320 ,C27_=_C321 ,C27_=_C322 ,C27_=_C323 ,C27_=_C324 ,\nC38_=_C41 ,C38_=_C44 ,C38_=_C176 ,C38_=_C187 ,C38_=_C188 ,C38_=_C189 ,\nC38_=_C190 ,C38_=_C192 ,C38_=_C193 ,C41_=_C44 ,C41_=_C253 ,C41_=_C442 ,\nC41_=_C474 ,C41_=_C478 ,C41_=_C479 ,C44_=_C256 ,C44_=_C445 ,C44_=_C532 ,\nC48_=_C49 ,C48_=_C50 ,C48_=_C53 ,C48_=_C177 ,C48_=_C195 ,C48_=_C196 ,\nC48_=_C199 ,C48_=_C200 ,C48_=_C202 ,C49_=_C50 ,C49_=_C53 ,C49_=_C334 ,\nC49_=_C335 ,C49_=_C337 ,C50_=_C53 ,C50_=_C480 ,C50_=_C491 ,C50_=_C492 ,\nC50_=_C494 ,C53_=_C609 ,C53_=_C729 ,C61_=_C542 ,C61_=_C692 ,C61_=_C731 ,\nC61_=_C732 ,C77_=_C79 ,C77_=_C80 ,C77_=_C81 ,C77_=_C82 ,C77_=_C89 ,\nC77_=_C100 ,C77_=_C110 ,C77_=_C118 ,C77_=_C127 ,C77_=_C134 ,C79_=_C80 ,\nC79_=_C81 ,C79_=_C82 ,C79_=_C153 ,C79_=_C412 ,C80_=_C81 ,C80_=_C82 ,\nC80_=_C154 ,C80_=_C514 ,C81_=_C82 ,C81_=_C155 ,C81_=_C557 ,C82_=_C156 ,\nC82_=_C652 ,C82_=_C658 ,C89_=_C90 ,C89_=_C92 ,C89_=_C94 ,C89_=_C95 ,\nC89_=_C96 ,C89_=_C100 ,C89_=_C110 ,C89_=_C118 ,C89_=_C127 ,C89_=_C134 ,\nC90_=_C92 ,C90_=_C94 ,C90_=_C95 ,C90_=_C96 ,C90_=_C230 ,C90_=_C233 ,\nC90_=_C236 ,C90_=_C238 ,C92_=_C94 ,C92_=_C95 ,C92_=_C96 ,C92_=_C299 ,\nC92_=_C358 ,C94_=_C95 ,C94_=_C96 ,C94_=_C301 ,C94_=_C457 ,C95_=_C96 ,\nC95_=_C302 ,C95_=_C458 ,C96_=_C303 ,C96_=_C459 ,C100_=_C110 ,C100_=_C118 ,\nC100_=_C127 ,C100_=_C134 ,C110_=_C111 ,C110_=_C112 ,C110_=_C113 ,C110_=_C114 ,\nC110_=_C115 ,C110_=_C118 ,C110_=_C127 ,C110_=_C134 ,C111_=_C112 ,C111_=_C113 ,\nC111_=_C114 ,C111_=_C115 ,C111_=_C372 ,C112_=_C113 ,C112_=_C114 ,C112_=_C115 ,\nC112_=_C428 ,C113_=_C114 ,C113_=_C115 ,C114_=_C115 ,C114_=_C472 ,C114_=_C774 ,\nC115_=_C473 ,C115_=_C839 ,C118_=_C122 ,C118_=_C123 ,C118_=_C127 ,C118_=_C134 ,\nC122_=_C123 ,C122_=_C328 ,C122_=_C488 ,C122_=_C605 ,C122_=_C606 ,C123_=_C269 ,\nC123_=_C329 ,C123_=_C669 ,C123_=_C689 ,C123_=_C690 ,C127_=_C128 ,C127_=_C131 ,\nC127_=_C132 ,C127_=_C133 ,C127_=_C134 ,C128_=_C131 ,C128_=_C132 ,C128_=_C133 ,\nC128_=_C151 ,C128_=_C162 ,C128_=_C168 ,C128_=_C187 ,C128_=_C195 ,C128_=_C204 ,\nC128_=_C205 ,C131_=_C132 ,C131_=_C133 ,C131_=_C339 ,C131_=_C495 ,C132_=_C133 ,\nC132_=_C340 ,C132_=_C496 ,C133_=_C341 ,C133_=_C497 ,C133_=_C789 ,C134_=_C135 ,\nC134_=_C136 ,C134_=_C138 ,C134_=_C139 ,C135_=_C136 ,C135_=_C138 ,C135_=_C139 ,\nC135_=_C542 ,C136_=_C138 ,C136_=_C139 ,C136_=_C670 ,C136_=_C692 ,C138_=_C139 ,\nC138_=_C731 ,C138_=_C790 ,C139_=_C732 ,C139_=_C818 ,C148_=_C151 ,C148_=_C152 ,\nC148_=_C153 ,C148_=_C154 ,C148_=_C155 ,C148_=_C156 ,C148_=_C159 ,C148_=_C165 ,\nC148_=_C176 ,C148_=_C177 ,C151_=_C152 ,C151_=_C153 ,C151_=_C154 ,C151_=_C155 ,\nC151_=_C156 ,C151_=_C162 ,C151_=_C168 ,C151_=_C187 ,C151_=_C195 ,C151_=_C204 ,\nC151_=_C205 ,C152_=_C153 ,C152_=_C154 ,C152_=_C155 ,C152_=_C156 ,C152_=_C169 ,\nC152_=_C188 ,C152_=_C196 ,C153_=_C154 ,C153_=_C155 ,C153_=_C156 ,C153_=_C412 ,\nC154_=_C155 ,C154_=_C156 ,C154_=_C514 ,C155_=_C156 ,C155_=_C557 ,C156_=_C652 ,\nC156_=_C658 ,C159_=_C162 ,C159_=_C165 ,C159_=_C176 ,C159_=_C177 ,C162_=_C168 ,\nC162_=_C187 ,C162_=_C195 ,C162_=_C204 ,C162_=_C205 ,C165_=_C168 ,C165_=_C169 ,\nC165_=_C172 ,C165_=_C174 ,C165_=_C175 ,C165_=_C176 ,C165_=_C177 ,C168_=_C169 ,\nC168_=_C172 ,C168_=_C174 ,C168_=_C175 ,C168_=_C187 ,C168_=_C195 ,C168_=_C204 ,\nC168_=_C205 ,C169_=_C172 ,C169_=_C174 ,C169_=_C175 ,C169_=_C188 ,C169_=_C196 ,\nC172_=_C174 ,C172_=_C175 ,C172_=_C246 ,C172_=_C315 ,C172_=_C366 ,C174_=_C175 ,\nC174_=_C317 ,C174_=_C465 ,C175_=_C247 ,C175_=_C318 ,C175_=_C466 ,C176_=_C177 ,\nC176_=_C187 ,C176_=_C188 ,C176_=_C189 ,C176_=_C190 ,C176_=_C192 ,C176_=_C193 ,\nC177_=_C195 ,C177_=_C196 ,C177_=_C199 ,C177_=_C200 ,C177_=_C202 ,C187_=_C188 ,\nC187_=_C189 ,C187_=_C190 ,C187_=_C192 ,C187_=_C193 ,C187_=_C195 ,C187_=_C204 ,\nC187_=_C205 ,C188_=_C189 ,C188_=_C190 ,C188_=_C192 ,C188_=_C193 ,C188_=_C196 ,\nC189_=_C190 ,C189_=_C192 ,C189_=_C193 ,C189_=_C242 ,C189_=_C249 ,C189_=_C253 ,\nC189_=_C256 ,C190_=_C192 ,C190_=_C193 ,C190_=_C442 ,C190_=_C445 ,C192_=_C193 ,\nC192_=_C478 ,C192_=_C532 ,C193_=_C479 ,C195_=_C196 ,C195_=_C199 ,C195_=_C200 ,\nC195_=_C202 ,C195_=_C204 ,C195_=_C205 ,C196_=_C199 ,C196_=_C200 ,C196_=_C202 ,\nC199_=_C200 ,C199_=_C202 ,C199_=_C334 ,C199_=_C491 ,C199_=_C609 ,C200_=_C202 ,\nC200_=_C335 ,C200_=_C492 ,C202_=_C337 ,C202_=_C494 ,C202_=_C729 ,C204_=_C205 ,\nC204_=_C339 ,C204_=_C340 ,C204_=_C341 ,C204_=_C342 ,C205_=_C481 ,C205_=_C495 ,\nC205_=_C496 ,C205_=_C497 ,C205_=_C498 ,C217_=_C220 ,C217_=_C230 ,C217_=_C242 ,\nC217_=_C243 ,C217_=_C245 ,C217_=_C246 ,C217_=_C247 ,C220_=_C233 ,C220_=_C249 ,\nC220_=_C266 ,C220_=_C267 ,C220_=_C269 ,C230_=_C233 ,C230_=_C236 ,C230_=_C238 ,\nC230_=_C242 ,C230_=_C243 ,C230_=_C245 ,C230_=_C246 ,C230_=_C247 ,C233_=_C236 ,\nC233_=_C238 ,C233_=_C249 ,C233_=_C266 ,C233_=_C267 ,C233_=_C269 ,C236_=_C238 ,\nC236_=_C299 ,C236_=_C301 ,C236_=_C302 ,C236_=_C303 ,C238_=_C358 ,C238_=_C453 ,\nC238_=_C457 ,C238_=_C458 ,C238_=_C459 ,C242_=_C243 ,C242_=_C245 ,C242_=_C246 ,\nC242_=_C247 ,C242_=_C249 ,C242_=_C253 ,C242_=_C256 ,C243_=_C245 ,C243_=_C246 ,\nC243_=_C247 ,C243_=_C262 ,C245_=_C246 ,C245_=_C247 ,C245_=_C267 ,C246_=_C247 ,\nC246_=_C315 ,C246_=_C366 ,C247_=_C318 ,C247_=_C466 ,C249_=_C253 ,C249_=_C256 ,\nC249_=_C266 ,C249_=_C267 ,C249_=_C269 ,C253_=_C256 ,C253_=_C442 ,C253_=_C474 ,\nC253_=_C478 ,C253_=_C479 ,C256_=_C445 ,C256_=_C532 ,C262_=_C567 ,C262_=_C683 ,\nC262_=_C720 ,C262_=_C721 ,C262_=_C722 ,C266_=_C267 ,C266_=_C269 ,C266_=_C277 ,\nC267_=_C269 ,C269_=_C329 ,C269_=_C669 ,C269_=_C689 ,C269_=_C690 ,C277_=_C382 ,\nC277_=_C446 ,C277_=_C539 ,C277_=_C644 ,C290_=_C291 ,C290_=_C292 ,C290_=_C293 ,\nC290_=_C294</w:t>
      </w:r>
    </w:p>
    <w:p>
      <w:pPr>
        <w:pStyle w:val="PreformattedText"/>
        <w:bidi w:val="0"/>
        <w:spacing w:before="0" w:after="0"/>
        <w:jc w:val="left"/>
        <w:rPr/>
      </w:pPr>
      <w:r>
        <w:rPr/>
        <w:t xml:space="preserve"> </w:t>
      </w:r>
      <w:r>
        <w:rPr/>
        <w:t>,C291_=_C292 ,C291_=_C293 ,C291_=_C294 ,C292_=_C293 ,C292_=_C294 ,\nC293_=_C294 ,C294_=_C799 ,C299_=_C301 ,C299_=_C302 ,C299_=_C303 ,C299_=_C358 ,\nC301_=_C302 ,C301_=_C303 ,C301_=_C457 ,C302_=_C303 ,C302_=_C458 ,C303_=_C459 ,\nC311_=_C672 ,C311_=_C709 ,C315_=_C317 ,C315_=_C318 ,C315_=_C366 ,C317_=_C318 ,\nC317_=_C465 ,C318_=_C466 ,C320_=_C321 ,C320_=_C322 ,C320_=_C323 ,C320_=_C324 ,\nC321_=_C322 ,C321_=_C323 ,C321_=_C324 ,C322_=_C323 ,C322_=_C324 ,C323_=_C324 ,\nC323_=_C780 ,C324_=_C817 ,C328_=_C329 ,C328_=_C488 ,C328_=_C605 ,C328_=_C606 ,\nC329_=_C669 ,C329_=_C689 ,C329_=_C690 ,C334_=_C335 ,C334_=_C337 ,C334_=_C491 ,\nC334_=_C609 ,C335_=_C337 ,C335_=_C492 ,C337_=_C494 ,C337_=_C729 ,C339_=_C340 ,\nC339_=_C341 ,C339_=_C342 ,C339_=_C495 ,C340_=_C341 ,C340_=_C342 ,C340_=_C496 ,\nC341_=_C342 ,C341_=_C497 ,C341_=_C789 ,C342_=_C498 ,C358_=_C453 ,C358_=_C457 ,\nC358_=_C458 ,C358_=_C459 ,C366_=_C462 ,C366_=_C465 ,C366_=_C466 ,C372_=_C428 ,\nC372_=_C468 ,C372_=_C471 ,C372_=_C472 ,C372_=_C473 ,C382_=_C446 ,C382_=_C539 ,\nC382_=_C644 ,C412_=_C514 ,C412_=_C557 ,C412_=_C658 ,C428_=_C468 ,C428_=_C471 ,\nC428_=_C472 ,C428_=_C473 ,C442_=_C445 ,C442_=_C474 ,C442_=_C478 ,C442_=_C479 ,\nC445_=_C532 ,C446_=_C539 ,C446_=_C644 ,C453_=_C457 ,C453_=_C458 ,C453_=_C459 ,\nC453_=_C462 ,C453_=_C468 ,C453_=_C474 ,C453_=_C480 ,C453_=_C481 ,C457_=_C458 ,\nC457_=_C459 ,C458_=_C459 ,C462_=_C465 ,C462_=_C466 ,C462_=_C468 ,C462_=_C474 ,\nC462_=_C480 ,C462_=_C481 ,C465_=_C466 ,C468_=_C471 ,C468_=_C472 ,C468_=_C473 ,\nC468_=_C474 ,C468_=_C480 ,C468_=_C481 ,C471_=_C472 ,C471_=_C473 ,C472_=_C473 ,\nC472_=_C774 ,C473_=_C839 ,C474_=_C478 ,C474_=_C479 ,C474_=_C480 ,C474_=_C481 ,\nC478_=_C479 ,C478_=_C532 ,C480_=_C481 ,C480_=_C491 ,C480_=_C492 ,C480_=_C494 ,\nC481_=_C495 ,C481_=_C496 ,C481_=_C497 ,C481_=_C498 ,C488_=_C605 ,C488_=_C606 ,\nC491_=_C492 ,C491_=_C494 ,C491_=_C609 ,C492_=_C494 ,C494_=_C729 ,C495_=_C496 ,\nC495_=_C497 ,C495_=_C498 ,C496_=_C497 ,C496_=_C498 ,C497_=_C498 ,C497_=_C789 ,\nC514_=_C557 ,C514_=_C658 ,C539_=_C644 ,C542_=_C692 ,C542_=_C731 ,C542_=_C732 ,\nC557_=_C658 ,C567_=_C683 ,C567_=_C720 ,C567_=_C721 ,C567_=_C722 ,C605_=_C606 ,\nC605_=_C689 ,C606_=_C690 ,C606_=_C766 ,C606_=_C774 ,C606_=_C780 ,C606_=_C789 ,\nC606_=_C790 ,C606_=_C791 ,C609_=_C729 ,C652_=_C658 ,C652_=_C659 ,C652_=_C667 ,\nC652_=_C668 ,C652_=_C669 ,C652_=_C670 ,C652_=_C672 ,C659_=_C667 ,C659_=_C668 ,\nC659_=_C669 ,C659_=_C670 ,C659_=_C672 ,C667_=_C668 ,C667_=_C669 ,C667_=_C670 ,\nC667_=_C672 ,C668_=_C669 ,C668_=_C670 ,C668_=_C672 ,C668_=_C683 ,C669_=_C670 ,\nC669_=_C672 ,C669_=_C689 ,C669_=_C690 ,C670_=_C672 ,C670_=_C692 ,C672_=_C709 ,\nC683_=_C720 ,C683_=_C721 ,C683_=_C722 ,C689_=_C690 ,C690_=_C766 ,C690_=_C774 ,\nC690_=_C780 ,C690_=_C789 ,C690_=_C790 ,C690_=_C791 ,C692_=_C731 ,C692_=_C732 ,\nC720_=_C721 ,C720_=_C722 ,C721_=_C722 ,C722_=_C840 ,C731_=_C732 ,C731_=_C790 ,\nC732_=_C818 ,C766_=_C774 ,C766_=_C780 ,C766_=_C789 ,C766_=_C790 ,C766_=_C791 ,\nC774_=_C780 ,C774_=_C789 ,C774_=_C790 ,C774_=_C791 ,C780_=_C789 ,C780_=_C790 ,\nC780_=_C791 ,C789_=_C790 ,C789_=_C791 ,C790_=_C791 ,C799_=_C805 ,C799_=_C816 ,\nC799_=_C817 ,C799_=_C818 ,C799_=_C819 ,C805_=_C816 ,C805_=_C817 ,C805_=_C818 ,\nC805_=_C819 ,C816_=_C817 ,C816_=_C818 ,C816_=_C819 ,C817_=_C818 ,C817_=_C819 ,\nC818_=_C819 ,C839_=_C840 ,"];64[shape=box, label="id:64 level: 2\n155: C6 C7 C10 C20 C21 \nC31 C32 C33 C62 C63 C111 \nC112 C114 C128 C133 C138 C139 \nC151 C162 C168 C172 C178 C183 \nC184 C187 C195 C203 C204 C205 \nC206 C207 C209 C246 C290 C291 \nC294 C315 C322 C323 C324 C341 \nC343 C346 C347 C349 C350 C351 \nC353 C354 C363 C364 C365 C366 \nC367 C368 C369 C370 C371 C372 \nC373 C374 C375 C376 C394 C395 \nC396 C397 C398 C399 C400 C401 \nC404 C413 C424 C425 C426 C427 \nC428 C429 C431 C437 C438 C439 \nC472 C497 C508 C527 C528 C529 \nC535 C543 C544 C550 C571 C584 \nC589 C590 C596 C601 C602 C615 \nC623 C629 C630 C631 C632 C633 \nC635 C647 C648 C679 C680 C693 \nC694 C731 C732 C752 C753 C765 \nC766 C769 C770 C771 C773 C774 \nC777 C778 C779 C780 C783 C784 \nC785 C786 C789 C790 C793 C794 \nC795 C797 C798 C799 C803 C806 \nC807 C808 C811 C812 C813 C816 \nC817 C818 C823 C824 C826 C827 \n889: C6_=_C7( C6 C7 ) C6_=_C10( C6 C10 ) C6_=_C290( C6 C290 ) C6_=_C343( C6 C343 ) C6_=_C346( C6 C346 ) \nC6_=_C347( C6 C347 ) C6_=_C349( C6 C349 ) C6_=_C350( C6 C350 ) C6_=_C351( C6 C351 ) C7_=_C10( C7 C10 ) C7_=_C291( C7 C291 ) \nC7_=_C394( C7 C394 ) C7_=_C395( C7 C395 ) C7_=_C396( C7 C396 ) C7_=_C397( C7 C397 ) C7_=_C398( C7 C398 ) C7_=_C399( C7 C399 ) \nC7_=_C400( C7 C400 ) C7_=_C401( C7 C401 ) C10_=_C294( C10 C294 ) C10_=_C508( C10 C508 ) C10_=_C550( C10 C550 ) C10_=_C584( C10 C584 ) \nC10_=_C797( C10 C797 ) C10_=_C798( C10 C798 ) C10_=_C799( C10 C799 ) C10_=_C803( C10 C803 ) C20_=_C21( C20 C21 ) C20_=_C183( C20 C183 ) \nC20_=_C589( C20 C589 ) C20_=_C679( C20 C679 ) C20_=_C752( C20 C752 ) C20_=_C765( C20 C765 ) C20_=_C766( C20 C766 ) C20_=_C769( C20 C769 ) \nC20_=_C770( C20 C770 ) C20_=_C771( C20 C771 ) C21_=_C184( C21 C184 ) C21_=_C590( C21 C590 ) C21_=_C680( C21 C680 ) C21_=_C753( C21 C753 ) \nC21_=_C770( C21 C770 ) C21_=_C806( C21 C806 ) C21_=_C811( C21 C811 ) C21_=_C816( C21 C816 ) C21_=_C823( C21 C823 ) C21_=_C824( C21 C824 ) \nC31_=_C32( C31 C32 ) C31_=_C33( C31 C33 ) C31_=_C322( C31 C322 ) C31_=_C437( C31 C437 ) C31_=_C527( C31 C527 ) C31_=_C601( C31 C601 ) \nC31_=_C615( C31 C615 ) C31_=_C623( C31 C623 ) C31_=_C629( C31 C629 ) C31_=_C630( C31 C630 ) C31_=_C631( C31 C631 ) C31_=_C632( C31 C632 ) \nC31_=_C633( C31 C633 ) C31_=_C635( C31 C635 ) C32_=_C33( C32 C33 ) C32_=_C323( C32 C323 ) C32_=_C438( C32 C438 ) C32_=_C528( C32 C528 ) \nC32_=_C602( C32 C602 ) C32_=_C779( C32 C779 ) C32_=_C780( C32 C780 ) C32_=_C783( C32 C783 ) C32_=_C784( C32 C784 ) C33_=_C324( C33 C324 ) \nC33_=_C439( C33 C439 ) C33_=_C529( C33 C529 ) C33_=_C635( C33 C635 ) C33_=_C784( C33 C784 ) C33_=_C807( C33 C807 ) C33_=_C812( C33 C812 ) \nC33_=_C817( C33 C817 ) C33_=_C826( C33 C826 ) C62_=_C63( C62 C63 ) C62_=_C138( C62 C138 ) C62_=_C543( C62 C543 ) C62_=_C647( C62 C647 ) \nC62_=_C693( C62 C693 ) C62_=_C731( C62 C731 ) C62_=_C786( C62 C786 ) C62_=_C790( C62 C790 ) C62_=_C794( C62 C794 ) C62_=_C795( C62 C795 ) \nC63_=_C139( C63 C139 ) C63_=_C544( C63 C544 ) C63_=_C648( C63 C648 ) C63_=_C694( C63 C694 ) C63_=_C732( C63 C732 ) C63_=_C795( C63 C795 ) \nC63_=_C808( C63 C808 ) C63_=_C813( C63 C813 ) C63_=_C818( C63 C818 ) C63_=_C827( C63 C827 ) C111_=_C112( C111 C112 ) C111_=_C114( C111 C114 ) \nC111_=_C354( C111 C354 ) C111_=_C369( C111 C369 ) C111_=_C370( C111 C370 ) C111_=_C371( C111 C371 ) C111_=_C372( C111 C372 ) C111_=_C373( C111 C373 ) \nC111_=_C374( C111 C374 ) C111_=_C375( C111 C375 ) C111_=_C376( C111 C376 ) C112_=_C114( C112 C114 ) C112_=_C371( C112 C371 ) C112_=_C396( C112 C396 ) \nC112_=_C404( C112 C404 ) C112_=_C413( C112 C413 ) C112_=_C424( C112 C424 ) C112_=_C425( C112 C425 ) C112_=_C426( C112 C426 ) C112_=_C427( C112 C427 ) \nC112_=_C428( C112 C428 ) C112_=_C429( C112 C429 ) C112_=_C431( C112 C431 ) C114_=_C375( C114 C375 ) C114_=_C472( C114 C472 ) C114_=_C596( C114 C596 ) \nC114_=_C773( C114 C773 ) C114_=_C774( C114 C774 ) C114_=_C777( C114 C777 ) C114_=_C778( C114 C778 ) C128_=_C133( C128 C133 ) C128_=_C151( C128 C151 ) \nC128_=_C162( C128 C162 ) C128_=_C168( C128 C168 ) C128_=_C178( C128 C178 ) C128_=_C187( C128 C187 ) C128_=_C195( C128 C195 ) C128_=_C203( C128 C203 ) \nC128_=_C204( C128 C204 ) C128_=_C205( C128 C205 ) C128_=_C206( C128 C206 ) C128_=_C207( C128 C207 ) C128_=_C209( C128 C209 ) C133_=_C341( C133 C341 ) \nC133_=_C497( C133 C497 ) C133_=_C535( C133 C535 ) C133_=_C571( C133 C571 ) C133_=_C785( C133 C785 ) C133_=_C789( C133 C789 ) C133_=_C793( C133 C793 ) \nC138_=_C139( C138 C139 ) C138_=_C543( C138 C543 ) C138_=_C647( C138 C647 ) C138_=_C693( C138 C693 ) C138_=_C731( C138 C731 ) C138_=_C786( C138 C786 ) \nC138_=_C790( C138 C790 ) C138_=_C794( C138 C794 ) C138_=_C795( C138 C795 ) C139_=_C544( C139 C544 ) C139_=_C648( C139 C648 ) C139_=_C694( C139 C694 ) \nC139_=_C732( C139 C732 ) C139_=_C795( C139 C795 ) C139_=_C808( C139 C808 ) C139_=_C813( C139 C813 ) C139_=_C818( C139 C818 ) C139_=_C827( C139 C827 ) \nC151_=_C162( C151 C162 ) C151_=_C168( C151 C168 ) C151_=_C178( C151 C178 ) C151_=_C187( C151 C187 ) C151_=_C195( C151 C195 ) C151_=_C203( C151 C203 ) \nC151_=_C204( C151 C204 ) C151_=_C205( C151 C205 ) C151_=_C206( C151 C206 ) C151_=_C207( C151 C207 ) C151_=_C209( C151 C209 ) C162_=_C168( C162 C168 ) \nC162_=_C178( C162 C178 ) C162_=_C187( C162 C187 ) C162_=_C195( C162 C195 ) C162_=_C203( C162 C203 ) C162_=_C204( C162 C204 ) C162_=_C205( C162 C205 ) \nC162_=_C206( C162 C206 ) C162_=_C207( C162 C207 ) C162_=_C209( C162 C209 ) C168_=_C172( C168 C172 ) C168_=_C178( C168 C178 ) C168_=_C187( C168 C187 ) \nC168_=_C195( C168 C195 ) C168_=_C203( C168 C203 ) C168_=_C204( C168 C204 ) C168_=_C205( C168 C205 ) C168_=_C206( C168 C206 ) C168_=_C207( C168 C207 ) \nC168_=_C209( C168 C209 ) C172_=_C246( C172 C246 ) C172_=_C315( C172 C315 ) C172_=_C353( C172 C353 ) C172_=_C363( C172 C363 ) C172_=_C364( C172 C364 ) \nC172_=_C365( C172 C365 ) C172_=_C366( C172 C366 ) C172_=_C367( C172 C367 ) C172_=_C368( C172 C368 ) C178_=_C183( C178 C183 ) C178_=_C184( C178 C184 ) \nC178_=_C187( C178 C187 ) C178_=_C195( C178 C195 ) C178_=_C203( C178 C203 ) C178_=_C204( C178 C204 ) C178_=_C205( C178 C205 ) C178_=_C206( C178 C206 ) \nC178_=_C207( C178 C207 ) C178_=_C209( C178 C209 ) C183_=_C184( C183 C184 ) C183_=_C589( C183 C589 ) C183_=_C679( C183 C679 ) C183_=_C752( C183 C752 ) \nC183_=_C765( C183 C765 ) C183_=_C766( C183 C766 ) C183_=_C769( C183 C769 ) C183_=_C770( C183 C770 ) C183_=_C771( C183 C771 ) C184_=_C590( C184 C590 ) \nC184_=_C680( C184 C680 ) C184_=_C753( C184 C753 ) C184_=_C770( C184 C770 ) C184_=_C806( C184 C806 ) C184_=_C811( C184 C811 ) C184_=_C816( C184 C816 ) \nC184_=_C823( C184 C823 ) C184_=_C824( C184 C824 ) C187_=_C195( C187 C195 ) C187_=_C203( C187</w:t>
      </w:r>
    </w:p>
    <w:p>
      <w:pPr>
        <w:pStyle w:val="PreformattedText"/>
        <w:bidi w:val="0"/>
        <w:spacing w:before="0" w:after="0"/>
        <w:jc w:val="left"/>
        <w:rPr/>
      </w:pPr>
      <w:r>
        <w:rPr/>
        <w:t xml:space="preserve"> </w:t>
      </w:r>
      <w:r>
        <w:rPr/>
        <w:t>C203 ) C187_=_C204( C187 C204 ) C187_=_C205( C187 C205 ) \nC187_=_C206( C187 C206 ) C187_=_C207( C187 C207 ) C187_=_C209( C187 C209 ) C195_=_C203( C195 C203 ) C195_=_C204( C195 C204 ) C195_=_C205( C195 C205 ) \nC195_=_C206( C195 C206 ) C195_=_C207( C195 C207 ) C195_=_C209( C195 C209 ) C203_=_C204( C203 C204 ) C203_=_C205( C203 C205 ) C203_=_C206( C203 C206 ) \nC203_=_C207( C203 C207 ) C203_=_C209( C203 C209 ) C204_=_C205( C204 C205 ) C204_=_C206( C204 C206 ) C204_=_C207( C204 C207 ) C204_=_C209( C204 C209 ) \nC204_=_C341( C204 C341 ) C205_=_C206( C205 C206 ) C205_=_C207( C205 C207 ) C205_=_C209( C205 C209 ) C205_=_C497( C205 C497 ) C206_=_C207( C206 C207 ) \nC206_=_C209( C206 C209 ) C206_=_C535( C206 C535 ) C207_=_C209( C207 C209 ) C207_=_C571( C207 C571 ) C209_=_C793( C209 C793 ) C246_=_C315( C246 C315 ) \nC246_=_C353( C246 C353 ) C246_=_C363( C246 C363 ) C246_=_C364( C246 C364 ) C246_=_C365( C246 C365 ) C246_=_C366( C246 C366 ) C246_=_C367( C246 C367 ) \nC246_=_C368( C246 C368 ) C290_=_C291( C290 C291 ) C290_=_C294( C290 C294 ) C290_=_C343( C290 C343 ) C290_=_C346( C290 C346 ) C290_=_C347( C290 C347 ) \nC290_=_C349( C290 C349 ) C290_=_C350( C290 C350 ) C290_=_C351( C290 C351 ) C291_=_C294( C291 C294 ) C291_=_C394( C291 C394 ) C291_=_C395( C291 C395 ) \nC291_=_C396( C291 C396 ) C291_=_C397( C291 C397 ) C291_=_C398( C291 C398 ) C291_=_C399( C291 C399 ) C291_=_C400( C291 C400 ) C291_=_C401( C291 C401 ) \nC294_=_C508( C294 C508 ) C294_=_C550( C294 C550 ) C294_=_C584( C294 C584 ) C294_=_C797( C294 C797 ) C294_=_C798( C294 C798 ) C294_=_C799( C294 C799 ) \nC294_=_C803( C294 C803 ) C315_=_C353( C315 C353 ) C315_=_C363( C315 C363 ) C315_=_C364( C315 C364 ) C315_=_C365( C315 C365 ) C315_=_C366( C315 C366 ) \nC315_=_C367( C315 C367 ) C315_=_C368( C315 C368 ) C322_=_C323( C322 C323 ) C322_=_C324( C322 C324 ) C322_=_C437( C322 C437 ) C322_=_C527( C322 C527 ) \nC322_=_C601( C322 C601 ) C322_=_C615( C322 C615 ) C322_=_C623( C322 C623 ) C322_=_C629( C322 C629 ) C322_=_C630( C322 C630 ) C322_=_C631( C322 C631 ) \nC322_=_C632( C322 C632 ) C322_=_C633( C322 C633 ) C322_=_C635( C322 C635 ) C323_=_C324( C323 C324 ) C323_=_C438( C323 C438 ) C323_=_C528( C323 C528 ) \nC323_=_C602( C323 C602 ) C323_=_C779( C323 C779 ) C323_=_C780( C323 C780 ) C323_=_C783( C323 C783 ) C323_=_C784( C323 C784 ) C324_=_C439( C324 C439 ) \nC324_=_C529( C324 C529 ) C324_=_C635( C324 C635 ) C324_=_C784( C324 C784 ) C324_=_C807( C324 C807 ) C324_=_C812( C324 C812 ) C324_=_C817( C324 C817 ) \nC324_=_C826( C324 C826 ) C341_=_C497( C341 C497 ) C341_=_C535( C341 C535 ) C341_=_C571( C341 C571 ) C341_=_C785( C341 C785 ) C341_=_C789( C341 C789 ) \nC341_=_C793( C341 C793 ) C343_=_C346( C343 C346 ) C343_=_C347( C343 C347 ) C343_=_C349( C343 C349 ) C343_=_C350( C343 C350 ) C343_=_C351( C343 C351 ) \nC343_=_C353( C343 C353 ) C343_=_C354( C343 C354 ) C346_=_C347( C346 C347 ) C346_=_C349( C346 C349 ) C346_=_C350( C346 C350 ) C346_=_C351( C346 C351 ) \nC346_=_C364( C346 C364 ) C347_=_C349( C347 C349 ) C347_=_C350( C347 C350 ) C347_=_C351( C347 C351 ) C347_=_C365( C347 C365 ) C347_=_C370( C347 C370 ) \nC349_=_C350( C349 C350 ) C349_=_C351( C349 C351 ) C349_=_C400( C349 C400 ) C349_=_C508( C349 C508 ) C350_=_C351( C350 C351 ) C350_=_C550( C350 C550 ) \nC351_=_C401( C351 C401 ) C351_=_C584( C351 C584 ) C353_=_C354( C353 C354 ) C353_=_C363( C353 C363 ) C353_=_C364( C353 C364 ) C353_=_C365( C353 C365 ) \nC353_=_C366( C353 C366 ) C353_=_C367( C353 C367 ) C353_=_C368( C353 C368 ) C354_=_C369( C354 C369 ) C354_=_C370( C354 C370 ) C354_=_C371( C354 C371 ) \nC354_=_C372( C354 C372 ) C354_=_C373( C354 C373 ) C354_=_C374( C354 C374 ) C354_=_C375( C354 C375 ) C354_=_C376( C354 C376 ) C363_=_C364( C363 C364 ) \nC363_=_C365( C363 C365 ) C363_=_C366( C363 C366 ) C363_=_C367( C363 C367 ) C363_=_C368( C363 C368 ) C363_=_C369( C363 C369 ) C364_=_C365( C364 C365 ) \nC364_=_C366( C364 C366 ) C364_=_C367( C364 C367 ) C364_=_C368( C364 C368 ) C365_=_C366( C365 C366 ) C365_=_C367( C365 C367 ) C365_=_C368( C365 C368 ) \nC365_=_C370( C365 C370 ) C366_=_C367( C366 C367 ) C366_=_C368( C366 C368 ) C367_=_C368( C367 C368 ) C367_=_C623( C367 C623 ) C369_=_C370( C369 C370 ) \nC369_=_C371( C369 C371 ) C369_=_C372( C369 C372 ) C369_=_C373( C369 C373 ) C369_=_C374( C369 C374 ) C369_=_C375( C369 C375 ) C369_=_C376( C369 C376 ) \nC370_=_C371( C370 C371 ) C370_=_C372( C370 C372 ) C370_=_C373( C370 C373 ) C370_=_C374( C370 C374 ) C370_=_C375( C370 C375 ) C370_=_C376( C370 C376 ) \nC371_=_C372( C371 C372 ) C371_=_C373( C371 C373 ) C371_=_C374( C371 C374 ) C371_=_C375( C371 C375 ) C371_=_C376( C371 C376 ) C371_=_C396( C371 C396 ) \nC371_=_C404( C371 C404 ) C371_=_C413( C371 C413 ) C371_=_C424( C371 C424 ) C371_=_C425( C371 C425 ) C371_=_C426( C371 C426 ) C371_=_C427( C371 C427 ) \nC371_=_C428( C371 C428 ) C371_=_C429( C371 C429 ) C371_=_C431( C371 C431 ) C372_=_C373( C372 C373 ) C372_=_C374( C372 C374 ) C372_=_C375( C372 C375 ) \nC372_=_C376( C372 C376 ) C372_=_C428( C372 C428 ) C372_=_C472( C372 C472 ) C373_=_C374( C373 C374 ) C373_=_C375( C373 C375 ) C373_=_C376( C373 C376 ) \nC373_=_C429( C373 C429 ) C373_=_C596( C373 C596 ) C374_=_C375( C374 C375 ) C374_=_C376( C374 C376 ) C375_=_C376( C375 C376 ) C375_=_C472( C375 C472 ) \nC375_=_C596( C375 C596 ) C375_=_C773( C375 C773 ) C375_=_C774( C375 C774 ) C375_=_C777( C375 C777 ) C375_=_C778( C375 C778 ) C376_=_C431( C376 C431 ) \nC376_=_C778( C376 C778 ) C394_=_C395( C394 C395 ) C394_=_C396( C394 C396 ) C394_=_C397( C394 C397 ) C394_=_C398( C394 C398 ) C394_=_C399( C394 C399 ) \nC394_=_C400( C394 C400 ) C394_=_C401( C394 C401 ) C394_=_C404( C394 C404 ) C395_=_C396( C395 C396 ) C395_=_C397( C395 C397 ) C395_=_C398( C395 C398 ) \nC395_=_C399( C395 C399 ) C395_=_C400( C395 C400 ) C395_=_C401( C395 C401 ) C395_=_C413( C395 C413 ) C396_=_C397( C396 C397 ) C396_=_C398( C396 C398 ) \nC396_=_C399( C396 C399 ) C396_=_C400( C396 C400 ) C396_=_C401( C396 C401 ) C396_=_C404( C396 C404 ) C396_=_C413( C396 C413 ) C396_=_C424( C396 C424 ) \nC396_=_C425( C396 C425 ) C396_=_C426( C396 C426 ) C396_=_C427( C396 C427 ) C396_=_C428( C396 C428 ) C396_=_C429( C396 C429 ) C396_=_C431( C396 C431 ) \nC397_=_C398( C397 C398 ) C397_=_C399( C397 C399 ) C397_=_C400( C397 C400 ) C397_=_C401( C397 C401 ) C397_=_C424( C397 C424 ) C397_=_C437( C397 C437 ) \nC397_=_C438( C397 C438 ) C397_=_C439( C397 C439 ) C398_=_C399( C398 C399 ) C398_=_C400( C398 C400 ) C398_=_C401( C398 C401 ) C398_=_C425( C398 C425 ) \nC399_=_C400( C399 C400 ) C399_=_C401( C399 C401 ) C399_=_C427( C399 C427 ) C400_=_C401( C400 C401 ) C400_=_C508( C400 C508 ) C401_=_C584( C401 C584 ) \nC404_=_C413( C404 C413 ) C404_=_C424( C404 C424 ) C404_=_C425( C404 C425 ) C404_=_C426( C404 C426 ) C404_=_C427( C404 C427 ) C404_=_C428( C404 C428 ) \nC404_=_C429( C404 C429 ) C404_=_C431( C404 C431 ) C413_=_C424( C413 C424 ) C413_=_C425( C413 C425 ) C413_=_C426( C413 C426 ) C413_=_C427( C413 C427 ) \nC413_=_C428( C413 C428 ) C413_=_C429( C413 C429 ) C413_=_C431( C413 C431 ) C424_=_C425( C424 C425 ) C424_=_C426( C424 C426 ) C424_=_C427( C424 C427 ) \nC424_=_C428( C424 C428 ) C424_=_C429( C424 C429 ) C424_=_C431( C424 C431 ) C424_=_C437( C424 C437 ) C424_=_C438( C424 C438 ) C424_=_C439( C424 C439 ) \nC425_=_C426( C425 C426 ) C425_=_C427( C425 C427 ) C425_=_C428( C425 C428 ) C425_=_C429( C425 C429 ) C425_=_C431( C425 C431 ) C426_=_C427( C426 C427 ) \nC426_=_C428( C426 C428 ) C426_=_C429( C426 C429 ) C426_=_C431( C426 C431 ) C427_=_C428( C427 C428 ) C427_=_C429( C427 C429 ) C427_=_C431( C427 C431 ) \nC428_=_C429( C428 C429 ) C428_=_C431( C428 C431 ) C428_=_C472( C428 C472 ) C429_=_C431( C429 C431 ) C429_=_C596( C429 C596 ) C431_=_C778( C431 C778 ) \nC437_=_C438( C437 C438 ) C437_=_C439( C437 C439 ) C437_=_C527( C437 C527 ) C437_=_C601( C437 C601 ) C437_=_C615( C437 C615 ) C437_=_C623( C437 C623 ) \nC437_=_C629( C437 C629 ) C437_=_C630( C437 C630 ) C437_=_C631( C437 C631 ) C437_=_C632( C437 C632 ) C437_=_C633( C437 C633 ) C437_=_C635( C437 C635 ) \nC438_=_C439( C438 C439 ) C438_=_C528( C438 C528 ) C438_=_C602( C438 C602 ) C438_=_C779( C438 C779 ) C438_=_C780( C438 C780 ) C438_=_C783( C438 C783 ) \nC438_=_C784( C438 C784 ) C439_=_C529( C439 C529 ) C439_=_C635( C439 C635 ) C439_=_C784( C439 C784 ) C439_=_C807( C439 C807 ) C439_=_C812( C439 C812 ) \nC439_=_C817( C439 C817 ) C439_=_C826( C439 C826 ) C472_=_C596( C472 C596 ) C472_=_C773( C472 C773 ) C472_=_C774( C472 C774 ) C472_=_C777( C472 C777 ) \nC472_=_C778( C472 C778 ) C497_=_C535( C497 C535 ) C497_=_C571( C497 C571 ) C497_=_C785( C497 C785 ) C497_=_C789( C497 C789 ) C497_=_C793( C497 C793 ) \nC508_=_C550( C508 C550 ) C508_=_C584( C508 C584 ) C508_=_C797( C508 C797 ) C508_=_C798( C508 C798 ) C508_=_C799( C508 C799 ) C508_=_C803( C508 C803 ) \nC527_=_C528( C527 C528 ) C527_=_C529( C527 C529 ) C527_=_C601( C527 C601 ) C527_=_C615( C527 C615 ) C527_=_C623( C527 C623 ) C527_=_C629( C527 C629 ) \nC527_=_C630( C527 C630 ) C527_=_C631( C527 C631 ) C527_=_C632( C527 C632 ) C527_=_C633( C527 C633 ) C527_=_C635( C527 C635 ) C528_=_C529( C528 C529 ) \nC528_=_C602( C528 C602 ) C528_=_C779( C528 C779 ) C528_=_C780( C528 C780 ) C528_=_C783( C528 C783 ) C528_=_C784( C528 C784 ) C529_=_C635( C529 C635 ) \nC529_=_C784( C529 C784 ) C529_=_C807( C529 C807 ) C529_=_C812( C529 C812 ) C529_=_C817( C529 C817 ) C529_=_C826( C529 C826 ) C535_=_C571( C535 C571 ) \nC535_=_C785( C535 C785 ) C535_=_C789( C535 C789 ) C535_=_C793( C535 C793 ) C543_=_C544( C543 C544 ) C543_=_C647( C543 C647 ) C543_=_C693( C543 C693 ) \nC543_=_C731( C543 C731 ) C543_=_C786( C543 C786 ) C543_=_C790( C543 C790 ) C543_=_C794( C543 C794 ) C543_=_C795( C543 C795 ) C544_=_C648( C544 C648 ) \nC544_=_C694( C544 C694 ) C544_=_C732( C544 C732 ) C544_=_C795( C544 C795 ) C544_=_C808( C544 C808 ) C544_=_C813( C544 C813 ) C544_=_C818( C544 C818 ) \nC544_=_C827( C544 C827 ) C550_=_C584( C550 C584 ) C550_=_C797( C550 C797 ) C550_=_C798( C550 C798 ) C550_=_C799(</w:t>
      </w:r>
    </w:p>
    <w:p>
      <w:pPr>
        <w:pStyle w:val="PreformattedText"/>
        <w:bidi w:val="0"/>
        <w:spacing w:before="0" w:after="0"/>
        <w:jc w:val="left"/>
        <w:rPr/>
      </w:pPr>
      <w:r>
        <w:rPr/>
        <w:t xml:space="preserve"> </w:t>
      </w:r>
      <w:r>
        <w:rPr/>
        <w:t>C550 C799 ) C550_=_C803( C550 C803 ) \nC571_=_C785( C571 C785 ) C571_=_C789( C571 C789 ) C571_=_C793( C571 C793 ) C584_=_C797( C584 C797 ) C584_=_C798( C584 C798 ) C584_=_C799( C584 C799 ) \nC584_=_C803( C584 C803 ) C589_=_C590( C589 C590 ) C589_=_C679( C589 C679 ) C589_=_C752( C589 C752 ) C589_=_C765( C589 C765 ) C589_=_C766( C589 C766 ) \nC589_=_C769( C589 C769 ) C589_=_C770( C589 C770 ) C589_=_C771( C589 C771 ) C590_=_C680( C590 C680 ) C590_=_C753( C590 C753 ) C590_=_C770( C590 C770 ) \nC590_=_C806( C590 C806 ) C590_=_C811( C590 C811 ) C590_=_C816( C590 C816 ) C590_=_C823( C590 C823 ) C590_=_C824( C590 C824 ) C596_=_C773( C596 C773 ) \nC596_=_C774( C596 C774 ) C596_=_C777( C596 C777 ) C596_=_C778( C596 C778 ) C601_=_C602( C601 C602 ) C601_=_C615( C601 C615 ) C601_=_C623( C601 C623 ) \nC601_=_C629( C601 C629 ) C601_=_C630( C601 C630 ) C601_=_C631( C601 C631 ) C601_=_C632( C601 C632 ) C601_=_C633( C601 C633 ) C601_=_C635( C601 C635 ) \nC602_=_C779( C602 C779 ) C602_=_C780( C602 C780 ) C602_=_C783( C602 C783 ) C602_=_C784( C602 C784 ) C615_=_C623( C615 C623 ) C615_=_C629( C615 C629 ) \nC615_=_C630( C615 C630 ) C615_=_C631( C615 C631 ) C615_=_C632( C615 C632 ) C615_=_C633( C615 C633 ) C615_=_C635( C615 C635 ) C623_=_C629( C623 C629 ) \nC623_=_C630( C623 C630 ) C623_=_C631( C623 C631 ) C623_=_C632( C623 C632 ) C623_=_C633( C623 C633 ) C623_=_C635( C623 C635 ) C629_=_C630( C629 C630 ) \nC629_=_C631( C629 C631 ) C629_=_C632( C629 C632 ) C629_=_C633( C629 C633 ) C629_=_C635( C629 C635 ) C630_=_C631( C630 C631 ) C630_=_C632( C630 C632 ) \nC630_=_C633( C630 C633 ) C630_=_C635( C630 C635 ) C631_=_C632( C631 C632 ) C631_=_C633( C631 C633 ) C631_=_C635( C631 C635 ) C632_=_C633( C632 C633 ) \nC632_=_C635( C632 C635 ) C632_=_C647( C632 C647 ) C632_=_C648( C632 C648 ) C633_=_C635( C633 C635 ) C635_=_C784( C635 C784 ) C635_=_C807( C635 C807 ) \nC635_=_C812( C635 C812 ) C635_=_C817( C635 C817 ) C635_=_C826( C635 C826 ) C647_=_C648( C647 C648 ) C647_=_C693( C647 C693 ) C647_=_C731( C647 C731 ) \nC647_=_C786( C647 C786 ) C647_=_C790( C647 C790 ) C647_=_C794( C647 C794 ) C647_=_C795( C647 C795 ) C648_=_C694( C648 C694 ) C648_=_C732( C648 C732 ) \nC648_=_C795( C648 C795 ) C648_=_C808( C648 C808 ) C648_=_C813( C648 C813 ) C648_=_C818( C648 C818 ) C648_=_C827( C648 C827 ) C679_=_C680( C679 C680 ) \nC679_=_C752( C679 C752 ) C679_=_C765( C679 C765 ) C679_=_C766( C679 C766 ) C679_=_C769( C679 C769 ) C679_=_C770( C679 C770 ) C679_=_C771( C679 C771 ) \nC680_=_C753( C680 C753 ) C680_=_C770( C680 C770 ) C680_=_C806( C680 C806 ) C680_=_C811( C680 C811 ) C680_=_C816( C680 C816 ) C680_=_C823( C680 C823 ) \nC680_=_C824( C680 C824 ) C693_=_C694( C693 C694 ) C693_=_C731( C693 C731 ) C693_=_C786( C693 C786 ) C693_=_C790( C693 C790 ) C693_=_C794( C693 C794 ) \nC693_=_C795( C693 C795 ) C694_=_C732( C694 C732 ) C694_=_C795( C694 C795 ) C694_=_C808( C694 C808 ) C694_=_C813( C694 C813 ) C694_=_C818( C694 C818 ) \nC694_=_C827( C694 C827 ) C731_=_C732( C731 C732 ) C731_=_C786( C731 C786 ) C731_=_C790( C731 C790 ) C731_=_C794( C731 C794 ) C731_=_C795( C731 C795 ) \nC732_=_C795( C732 C795 ) C732_=_C808( C732 C808 ) C732_=_C813( C732 C813 ) C732_=_C818( C732 C818 ) C732_=_C827( C732 C827 ) C752_=_C753( C752 C753 ) \nC752_=_C765( C752 C765 ) C752_=_C766( C752 C766 ) C752_=_C769( C752 C769 ) C752_=_C770( C752 C770 ) C752_=_C771( C752 C771 ) C753_=_C770( C753 C770 ) \nC753_=_C806( C753 C806 ) C753_=_C811( C753 C811 ) C753_=_C816( C753 C816 ) C753_=_C823( C753 C823 ) C753_=_C824( C753 C824 ) C765_=_C766( C765 C766 ) \nC765_=_C769( C765 C769 ) C765_=_C770( C765 C770 ) C765_=_C771( C765 C771 ) C765_=_C773( C765 C773 ) C765_=_C779( C765 C779 ) C765_=_C785( C765 C785 ) \nC765_=_C786( C765 C786 ) C766_=_C769( C766 C769 ) C766_=_C770( C766 C770 ) C766_=_C771( C766 C771 ) C766_=_C774( C766 C774 ) C766_=_C780( C766 C780 ) \nC766_=_C789( C766 C789 ) C766_=_C790( C766 C790 ) C769_=_C770( C769 C770 ) C769_=_C771( C769 C771 ) C769_=_C777( C769 C777 ) C769_=_C783( C769 C783 ) \nC769_=_C794( C769 C794 ) C770_=_C771( C770 C771 ) C770_=_C806( C770 C806 ) C770_=_C811( C770 C811 ) C770_=_C816( C770 C816 ) C770_=_C823( C770 C823 ) \nC770_=_C824( C770 C824 ) C771_=_C824( C771 C824 ) C773_=_C774( C773 C774 ) C773_=_C777( C773 C777 ) C773_=_C778( C773 C778 ) C773_=_C779( C773 C779 ) \nC773_=_C785( C773 C785 ) C773_=_C786( C773 C786 ) C774_=_C777( C774 C777 ) C774_=_C778( C774 C778 ) C774_=_C780( C774 C780 ) C774_=_C789( C774 C789 ) \nC774_=_C790( C774 C790 ) C777_=_C778( C777 C778 ) C777_=_C783( C777 C783 ) C777_=_C794( C777 C794 ) C779_=_C780( C779 C780 ) C779_=_C783( C779 C783 ) \nC779_=_C784( C779 C784 ) C779_=_C785( C779 C785 ) C779_=_C786( C779 C786 ) C780_=_C783( C780 C783 ) C780_=_C784( C780 C784 ) C780_=_C789( C780 C789 ) \nC780_=_C790( C780 C790 ) C783_=_C784( C783 C784 ) C783_=_C794( C783 C794 ) C784_=_C807( C784 C807 ) C784_=_C812( C784 C812 ) C784_=_C817( C784 C817 ) \nC784_=_C826( C784 C826 ) C785_=_C786( C785 C786 ) C785_=_C789( C785 C789 ) C785_=_C793( C785 C793 ) C786_=_C790( C786 C790 ) C786_=_C794( C786 C794 ) \nC786_=_C795( C786 C795 ) C789_=_C790( C789 C790 ) C789_=_C793( C789 C793 ) C790_=_C794( C790 C794 ) C790_=_C795( C790 C795 ) C794_=_C795( C794 C795 ) \nC795_=_C808( C795 C808 ) C795_=_C813( C795 C813 ) C795_=_C818( C795 C818 ) C795_=_C827( C795 C827 ) C797_=_C798( C797 C798 ) C797_=_C799( C797 C799 ) \nC797_=_C803( C797 C803 ) C797_=_C806( C797 C806 ) C797_=_C807( C797 C807 ) C797_=_C808( C797 C808 ) C798_=_C799( C798 C799 ) C798_=_C803( C798 C803 ) \nC798_=_C811( C798 C811 ) C798_=_C812( C798 C812 ) C798_=_C813( C798 C813 ) C799_=_C803( C799 C803 ) C799_=_C816( C799 C816 ) C799_=_C817( C799 C817 ) \nC799_=_C818( C799 C818 ) C803_=_C823( C803 C823 ) C803_=_C826( C803 C826 ) C803_=_C827( C803 C827 ) C806_=_C807( C806 C807 ) C806_=_C808( C806 C808 ) \nC806_=_C811( C806 C811 ) C806_=_C816( C806 C816 ) C806_=_C823( C806 C823 ) C806_=_C824( C806 C824 ) C807_=_C808( C807 C808 ) C807_=_C812( C807 C812 ) \nC807_=_C817( C807 C817 ) C807_=_C826( C807 C826 ) C808_=_C813( C808 C813 ) C808_=_C818( C808 C818 ) C808_=_C827( C808 C827 ) C811_=_C812( C811 C812 ) \nC811_=_C813( C811 C813 ) C811_=_C816( C811 C816 ) C811_=_C823( C811 C823 ) C811_=_C824( C811 C824 ) C812_=_C813( C812 C813 ) C812_=_C817( C812 C817 ) \nC812_=_C826( C812 C826 ) C813_=_C818( C813 C818 ) C813_=_C827( C813 C827 ) C816_=_C817( C816 C817 ) C816_=_C818( C816 C818 ) C816_=_C823( C816 C823 ) \nC816_=_C824( C816 C824 ) C817_=_C818( C817 C818 ) C817_=_C826( C817 C826 ) C818_=_C827( C818 C827 ) C823_=_C824( C823 C824 ) C823_=_C826( C823 C826 ) \nC823_=_C827( C823 C827 ) C826_=_C827( C826 C827 ) "];59-&gt;64[label="148: C6 C7 C10 C20 C21 \nC31 C32 C33 C62 C63 C111 \nC112 C114 C128 C133 C138 C139 \nC151 C162 C168 C172 C178 C183 \nC184 C187 C195 C203 C204 C205 \nC206 C207 C209 C246 C290 C291 \nC294 C315 C322 C323 C324 C341 \nC343 C346 C347 C349 C350 C351 \nC353 C354 C363 C364 C365 C366 \nC367 C368 C369 C370 C372 C373 \nC374 C376 C394 C395 C397 C398 \nC399 C400 C401 C404 C413 C424 \nC425 C426 C427 C428 C429 C431 \nC437 C438 C439 C472 C497 C508 \nC527 C528 C529 C535 C543 C544 \nC550 C571 C584 C589 C590 C596 \nC601 C602 C615 C623 C629 C630 \nC631 C632 C633 C647 C648 C679 \nC680 C693 C694 C731 C732 C752 \nC753 C765 C766 C769 C771 C773 \nC774 C777 C778 C779 C780 C783 \nC785 C786 C789 C790 C793 C794 \nC797 C798 C799 C803 C806 C807 \nC808 C811 C812 C813 C816 C817 \nC818 C823 C824 C826 C827 \n760: C6_=_C7 ,C6_=_C10 ,C6_=_C290 ,C6_=_C343 ,C6_=_C346 ,\nC6_=_C347 ,C6_=_C349 ,C6_=_C350 ,C6_=_C351 ,C7_=_C10 ,C7_=_C291 ,\nC7_=_C394 ,C7_=_C395 ,C7_=_C397 ,C7_=_C398 ,C7_=_C399 ,C7_=_C400 ,\nC7_=_C401 ,C10_=_C294 ,C10_=_C508 ,C10_=_C550 ,C10_=_C584 ,C10_=_C797 ,\nC10_=_C798 ,C10_=_C799 ,C10_=_C803 ,C20_=_C21 ,C20_=_C183 ,C20_=_C589 ,\nC20_=_C679 ,C20_=_C752 ,C20_=_C765 ,C20_=_C766 ,C20_=_C769 ,C20_=_C771 ,\nC21_=_C184 ,C21_=_C590 ,C21_=_C680 ,C21_=_C753 ,C21_=_C806 ,C21_=_C811 ,\nC21_=_C816 ,C21_=_C823 ,C21_=_C824 ,C31_=_C32 ,C31_=_C33 ,C31_=_C322 ,\nC31_=_C437 ,C31_=_C527 ,C31_=_C601 ,C31_=_C615 ,C31_=_C623 ,C31_=_C629 ,\nC31_=_C630 ,C31_=_C631 ,C31_=_C632 ,C31_=_C633 ,C32_=_C33 ,C32_=_C323 ,\nC32_=_C438 ,C32_=_C528 ,C32_=_C602 ,C32_=_C779 ,C32_=_C780 ,C32_=_C783 ,\nC33_=_C324 ,C33_=_C439 ,C33_=_C529 ,C33_=_C807 ,C33_=_C812 ,C33_=_C817 ,\nC33_=_C826 ,C62_=_C63 ,C62_=_C138 ,C62_=_C543 ,C62_=_C647 ,C62_=_C693 ,\nC62_=_C731 ,C62_=_C786 ,C62_=_C790 ,C62_=_C794 ,C63_=_C139 ,C63_=_C544 ,\nC63_=_C648 ,C63_=_C694 ,C63_=_C732 ,C63_=_C808 ,C63_=_C813 ,C63_=_C818 ,\nC63_=_C827 ,C111_=_C112 ,C111_=_C114 ,C111_=_C354 ,C111_=_C369 ,C111_=_C370 ,\nC111_=_C372 ,C111_=_C373 ,C111_=_C374 ,C111_=_C376 ,C112_=_C114 ,C112_=_C404 ,\nC112_=_C413 ,C112_=_C424 ,C112_=_C425 ,C112_=_C426 ,C112_=_C427 ,C112_=_C428 ,\nC112_=_C429 ,C112_=_C431 ,C114_=_C472 ,C114_=_C596 ,C114_=_C773 ,C114_=_C774 ,\nC114_=_C777 ,C114_=_C778 ,C128_=_C133 ,C128_=_C151 ,C128_=_C162 ,C128_=_C168 ,\nC128_=_C178 ,C128_=_C187 ,C128_=_C195 ,C128_=_C203 ,C128_=_C204 ,C128_=_C205 ,\nC128_=_C206 ,C128_=_C207 ,C128_=_C209 ,C133_=_C341 ,C133_=_C497 ,C133_=_C535 ,\nC133_=_C571 ,C133_=_C785 ,C133_=_C789 ,C133_=_C793 ,C138_=_C139 ,C138_=_C543 ,\nC138_=_C647 ,C138_=_C693 ,C138_=_C731 ,C138_=_C786 ,C138_=_C790 ,C138_=_C794 ,\nC139_=_C544 ,C139_=_C648 ,C139_=_C694 ,C139_=_C732 ,C139_=_C808 ,C139_=_C813 ,\nC139_=_C818 ,C139_=_C827 ,C151_=_C162 ,C151_=_C168 ,C151_=_C178 ,C151_=_C187 ,\nC151_=_C195 ,C151_=_C203 ,C151_=_C204 ,C151_=_C205 ,C151_=_C206 ,C151_=_C207 ,\nC151_=_C209 ,C162_=_C168 ,C162_=_C178 ,C162_=_C187 ,C162_=_C195 ,C162_=_C203 ,\nC162_=_C204 ,C162_=_C205 ,C162_=_C206 ,C162_=_C207 ,C162_=_C209 ,C168_=_C172 ,\nC168_=_C178 ,C168_=_C187 ,C168_=_C195 ,C168_=_C203 ,C168_=_C204 ,C168_=_C205 ,\nC168_=_C206 ,C168_=_C207 ,C168_=_C209 ,C172_=_C246 ,C172_=_C315 ,C172_=_C353 ,\nC172_=_C363 ,C172_=_C364 ,C172_=_C365 ,C172_=_C366 ,C172_=_C367 ,C172_=_C368 ,\nC178_=_C183 ,C178_=_C184 ,C178_=_C187 ,C178_=_C195</w:t>
      </w:r>
    </w:p>
    <w:p>
      <w:pPr>
        <w:pStyle w:val="PreformattedText"/>
        <w:bidi w:val="0"/>
        <w:spacing w:before="0" w:after="0"/>
        <w:jc w:val="left"/>
        <w:rPr/>
      </w:pPr>
      <w:r>
        <w:rPr/>
        <w:t xml:space="preserve"> </w:t>
      </w:r>
      <w:r>
        <w:rPr/>
        <w:t>,C178_=_C203 ,C178_=_C204 ,\nC178_=_C205 ,C178_=_C206 ,C178_=_C207 ,C178_=_C209 ,C183_=_C184 ,C183_=_C589 ,\nC183_=_C679 ,C183_=_C752 ,C183_=_C765 ,C183_=_C766 ,C183_=_C769 ,C183_=_C771 ,\nC184_=_C590 ,C184_=_C680 ,C184_=_C753 ,C184_=_C806 ,C184_=_C811 ,C184_=_C816 ,\nC184_=_C823 ,C184_=_C824 ,C187_=_C195 ,C187_=_C203 ,C187_=_C204 ,C187_=_C205 ,\nC187_=_C206 ,C187_=_C207 ,C187_=_C209 ,C195_=_C203 ,C195_=_C204 ,C195_=_C205 ,\nC195_=_C206 ,C195_=_C207 ,C195_=_C209 ,C203_=_C204 ,C203_=_C205 ,C203_=_C206 ,\nC203_=_C207 ,C203_=_C209 ,C204_=_C205 ,C204_=_C206 ,C204_=_C207 ,C204_=_C209 ,\nC204_=_C341 ,C205_=_C206 ,C205_=_C207 ,C205_=_C209 ,C205_=_C497 ,C206_=_C207 ,\nC206_=_C209 ,C206_=_C535 ,C207_=_C209 ,C207_=_C571 ,C209_=_C793 ,C246_=_C315 ,\nC246_=_C353 ,C246_=_C363 ,C246_=_C364 ,C246_=_C365 ,C246_=_C366 ,C246_=_C367 ,\nC246_=_C368 ,C290_=_C291 ,C290_=_C294 ,C290_=_C343 ,C290_=_C346 ,C290_=_C347 ,\nC290_=_C349 ,C290_=_C350 ,C290_=_C351 ,C291_=_C294 ,C291_=_C394 ,C291_=_C395 ,\nC291_=_C397 ,C291_=_C398 ,C291_=_C399 ,C291_=_C400 ,C291_=_C401 ,C294_=_C508 ,\nC294_=_C550 ,C294_=_C584 ,C294_=_C797 ,C294_=_C798 ,C294_=_C799 ,C294_=_C803 ,\nC315_=_C353 ,C315_=_C363 ,C315_=_C364 ,C315_=_C365 ,C315_=_C366 ,C315_=_C367 ,\nC315_=_C368 ,C322_=_C323 ,C322_=_C324 ,C322_=_C437 ,C322_=_C527 ,C322_=_C601 ,\nC322_=_C615 ,C322_=_C623 ,C322_=_C629 ,C322_=_C630 ,C322_=_C631 ,C322_=_C632 ,\nC322_=_C633 ,C323_=_C324 ,C323_=_C438 ,C323_=_C528 ,C323_=_C602 ,C323_=_C779 ,\nC323_=_C780 ,C323_=_C783 ,C324_=_C439 ,C324_=_C529 ,C324_=_C807 ,C324_=_C812 ,\nC324_=_C817 ,C324_=_C826 ,C341_=_C497 ,C341_=_C535 ,C341_=_C571 ,C341_=_C785 ,\nC341_=_C789 ,C341_=_C793 ,C343_=_C346 ,C343_=_C347 ,C343_=_C349 ,C343_=_C350 ,\nC343_=_C351 ,C343_=_C353 ,C343_=_C354 ,C346_=_C347 ,C346_=_C349 ,C346_=_C350 ,\nC346_=_C351 ,C346_=_C364 ,C347_=_C349 ,C347_=_C350 ,C347_=_C351 ,C347_=_C365 ,\nC347_=_C370 ,C349_=_C350 ,C349_=_C351 ,C349_=_C400 ,C349_=_C508 ,C350_=_C351 ,\nC350_=_C550 ,C351_=_C401 ,C351_=_C584 ,C353_=_C354 ,C353_=_C363 ,C353_=_C364 ,\nC353_=_C365 ,C353_=_C366 ,C353_=_C367 ,C353_=_C368 ,C354_=_C369 ,C354_=_C370 ,\nC354_=_C372 ,C354_=_C373 ,C354_=_C374 ,C354_=_C376 ,C363_=_C364 ,C363_=_C365 ,\nC363_=_C366 ,C363_=_C367 ,C363_=_C368 ,C363_=_C369 ,C364_=_C365 ,C364_=_C366 ,\nC364_=_C367 ,C364_=_C368 ,C365_=_C366 ,C365_=_C367 ,C365_=_C368 ,C365_=_C370 ,\nC366_=_C367 ,C366_=_C368 ,C367_=_C368 ,C367_=_C623 ,C369_=_C370 ,C369_=_C372 ,\nC369_=_C373 ,C369_=_C374 ,C369_=_C376 ,C370_=_C372 ,C370_=_C373 ,C370_=_C374 ,\nC370_=_C376 ,C372_=_C373 ,C372_=_C374 ,C372_=_C376 ,C372_=_C428 ,C372_=_C472 ,\nC373_=_C374 ,C373_=_C376 ,C373_=_C429 ,C373_=_C596 ,C374_=_C376 ,C376_=_C431 ,\nC376_=_C778 ,C394_=_C395 ,C394_=_C397 ,C394_=_C398 ,C394_=_C399 ,C394_=_C400 ,\nC394_=_C401 ,C394_=_C404 ,C395_=_C397 ,C395_=_C398 ,C395_=_C399 ,C395_=_C400 ,\nC395_=_C401 ,C395_=_C413 ,C397_=_C398 ,C397_=_C399 ,C397_=_C400 ,C397_=_C401 ,\nC397_=_C424 ,C397_=_C437 ,C397_=_C438 ,C397_=_C439 ,C398_=_C399 ,C398_=_C400 ,\nC398_=_C401 ,C398_=_C425 ,C399_=_C400 ,C399_=_C401 ,C399_=_C427 ,C400_=_C401 ,\nC400_=_C508 ,C401_=_C584 ,C404_=_C413 ,C404_=_C424 ,C404_=_C425 ,C404_=_C426 ,\nC404_=_C427 ,C404_=_C428 ,C404_=_C429 ,C404_=_C431 ,C413_=_C424 ,C413_=_C425 ,\nC413_=_C426 ,C413_=_C427 ,C413_=_C428 ,C413_=_C429 ,C413_=_C431 ,C424_=_C425 ,\nC424_=_C426 ,C424_=_C427 ,C424_=_C428 ,C424_=_C429 ,C424_=_C431 ,C424_=_C437 ,\nC424_=_C438 ,C424_=_C439 ,C425_=_C426 ,C425_=_C427 ,C425_=_C428 ,C425_=_C429 ,\nC425_=_C431 ,C426_=_C427 ,C426_=_C428 ,C426_=_C429 ,C426_=_C431 ,C427_=_C428 ,\nC427_=_C429 ,C427_=_C431 ,C428_=_C429 ,C428_=_C431 ,C428_=_C472 ,C429_=_C431 ,\nC429_=_C596 ,C431_=_C778 ,C437_=_C438 ,C437_=_C439 ,C437_=_C527 ,C437_=_C601 ,\nC437_=_C615 ,C437_=_C623 ,C437_=_C629 ,C437_=_C630 ,C437_=_C631 ,C437_=_C632 ,\nC437_=_C633 ,C438_=_C439 ,C438_=_C528 ,C438_=_C602 ,C438_=_C779 ,C438_=_C780 ,\nC438_=_C783 ,C439_=_C529 ,C439_=_C807 ,C439_=_C812 ,C439_=_C817 ,C439_=_C826 ,\nC472_=_C596 ,C472_=_C773 ,C472_=_C774 ,C472_=_C777 ,C472_=_C778 ,C497_=_C535 ,\nC497_=_C571 ,C497_=_C785 ,C497_=_C789 ,C497_=_C793 ,C508_=_C550 ,C508_=_C584 ,\nC508_=_C797 ,C508_=_C798 ,C508_=_C799 ,C508_=_C803 ,C527_=_C528 ,C527_=_C529 ,\nC527_=_C601 ,C527_=_C615 ,C527_=_C623 ,C527_=_C629 ,C527_=_C630 ,C527_=_C631 ,\nC527_=_C632 ,C527_=_C633 ,C528_=_C529 ,C528_=_C602 ,C528_=_C779 ,C528_=_C780 ,\nC528_=_C783 ,C529_=_C807 ,C529_=_C812 ,C529_=_C817 ,C529_=_C826 ,C535_=_C571 ,\nC535_=_C785 ,C535_=_C789 ,C535_=_C793 ,C543_=_C544 ,C543_=_C647 ,C543_=_C693 ,\nC543_=_C731 ,C543_=_C786 ,C543_=_C790 ,C543_=_C794 ,C544_=_C648 ,C544_=_C694 ,\nC544_=_C732 ,C544_=_C808 ,C544_=_C813 ,C544_=_C818 ,C544_=_C827 ,C550_=_C584 ,\nC550_=_C797 ,C550_=_C798 ,C550_=_C799 ,C550_=_C803 ,C571_=_C785 ,C571_=_C789 ,\nC571_=_C793 ,C584_=_C797 ,C584_=_C798 ,C584_=_C799 ,C584_=_C803 ,C589_=_C590 ,\nC589_=_C679 ,C589_=_C752 ,C589_=_C765 ,C589_=_C766 ,C589_=_C769 ,C589_=_C771 ,\nC590_=_C680 ,C590_=_C753 ,C590_=_C806 ,C590_=_C811 ,C590_=_C816 ,C590_=_C823 ,\nC590_=_C824 ,C596_=_C773 ,C596_=_C774 ,C596_=_C777 ,C596_=_C778 ,C601_=_C602 ,\nC601_=_C615 ,C601_=_C623 ,C601_=_C629 ,C601_=_C630 ,C601_=_C631 ,C601_=_C632 ,\nC601_=_C633 ,C602_=_C779 ,C602_=_C780 ,C602_=_C783 ,C615_=_C623 ,C615_=_C629 ,\nC615_=_C630 ,C615_=_C631 ,C615_=_C632 ,C615_=_C633 ,C623_=_C629 ,C623_=_C630 ,\nC623_=_C631 ,C623_=_C632 ,C623_=_C633 ,C629_=_C630 ,C629_=_C631 ,C629_=_C632 ,\nC629_=_C633 ,C630_=_C631 ,C630_=_C632 ,C630_=_C633 ,C631_=_C632 ,C631_=_C633 ,\nC632_=_C633 ,C632_=_C647 ,C632_=_C648 ,C647_=_C648 ,C647_=_C693 ,C647_=_C731 ,\nC647_=_C786 ,C647_=_C790 ,C647_=_C794 ,C648_=_C694 ,C648_=_C732 ,C648_=_C808 ,\nC648_=_C813 ,C648_=_C818 ,C648_=_C827 ,C679_=_C680 ,C679_=_C752 ,C679_=_C765 ,\nC679_=_C766 ,C679_=_C769 ,C679_=_C771 ,C680_=_C753 ,C680_=_C806 ,C680_=_C811 ,\nC680_=_C816 ,C680_=_C823 ,C680_=_C824 ,C693_=_C694 ,C693_=_C731 ,C693_=_C786 ,\nC693_=_C790 ,C693_=_C794 ,C694_=_C732 ,C694_=_C808 ,C694_=_C813 ,C694_=_C818 ,\nC694_=_C827 ,C731_=_C732 ,C731_=_C786 ,C731_=_C790 ,C731_=_C794 ,C732_=_C808 ,\nC732_=_C813 ,C732_=_C818 ,C732_=_C827 ,C752_=_C753 ,C752_=_C765 ,C752_=_C766 ,\nC752_=_C769 ,C752_=_C771 ,C753_=_C806 ,C753_=_C811 ,C753_=_C816 ,C753_=_C823 ,\nC753_=_C824 ,C765_=_C766 ,C765_=_C769 ,C765_=_C771 ,C765_=_C773 ,C765_=_C779 ,\nC765_=_C785 ,C765_=_C786 ,C766_=_C769 ,C766_=_C771 ,C766_=_C774 ,C766_=_C780 ,\nC766_=_C789 ,C766_=_C790 ,C769_=_C771 ,C769_=_C777 ,C769_=_C783 ,C769_=_C794 ,\nC771_=_C824 ,C773_=_C774 ,C773_=_C777 ,C773_=_C778 ,C773_=_C779 ,C773_=_C785 ,\nC773_=_C786 ,C774_=_C777 ,C774_=_C778 ,C774_=_C780 ,C774_=_C789 ,C774_=_C790 ,\nC777_=_C778 ,C777_=_C783 ,C777_=_C794 ,C779_=_C780 ,C779_=_C783 ,C779_=_C785 ,\nC779_=_C786 ,C780_=_C783 ,C780_=_C789 ,C780_=_C790 ,C783_=_C794 ,C785_=_C786 ,\nC785_=_C789 ,C785_=_C793 ,C786_=_C790 ,C786_=_C794 ,C789_=_C790 ,C789_=_C793 ,\nC790_=_C794 ,C797_=_C798 ,C797_=_C799 ,C797_=_C803 ,C797_=_C806 ,C797_=_C807 ,\nC797_=_C808 ,C798_=_C799 ,C798_=_C803 ,C798_=_C811 ,C798_=_C812 ,C798_=_C813 ,\nC799_=_C803 ,C799_=_C816 ,C799_=_C817 ,C799_=_C818 ,C803_=_C823 ,C803_=_C826 ,\nC803_=_C827 ,C806_=_C807 ,C806_=_C808 ,C806_=_C811 ,C806_=_C816 ,C806_=_C823 ,\nC806_=_C824 ,C807_=_C808 ,C807_=_C812 ,C807_=_C817 ,C807_=_C826 ,C808_=_C813 ,\nC808_=_C818 ,C808_=_C827 ,C811_=_C812 ,C811_=_C813 ,C811_=_C816 ,C811_=_C823 ,\nC811_=_C824 ,C812_=_C813 ,C812_=_C817 ,C812_=_C826 ,C813_=_C818 ,C813_=_C827 ,\nC816_=_C817 ,C816_=_C818 ,C816_=_C823 ,C816_=_C824 ,C817_=_C818 ,C817_=_C826 ,\nC818_=_C827 ,C823_=_C824 ,C823_=_C826 ,C823_=_C827 ,C826_=_C827 ,"];65[shape=box, label="id:65 level: 2\n194: C5 C6 C7 C8 C9 \nC10 C15 C16 C17 C18 C19 \nC20 C21 C22 C26 C27 C29 \nC30 C31 C32 C33 C37 C38 \nC41 C44 C47 C48 C49 C50 \nC53 C54 C57 C58 C59 C60 \nC61 C62 C63 C67 C79 C80 \nC131 C135 C153 C154 C174 C189 \nC190 C192 C193 C199 C200 C206 \nC218 C221 C223 C224 C226 C228 \nC231 C234 C242 C248 C249 C250 \nC251 C253 C256 C257 C266 C272 \nC274 C277 C292 C317 C320 C321 \nC334 C335 C339 C349 C355 C363 \nC367 C369 C377 C378 C379 C382 \nC390 C394 C395 C397 C398 C400 \nC404 C408 C409 C410 C411 C412 \nC413 C417 C418 C419 C420 C421 \nC422 C423 C424 C425 C426 C434 \nC435 C436 C437 C438 C439 C441 \nC442 C445 C446 C465 C478 C479 \nC491 C492 C495 C502 C506 C507 \nC508 C513 C514 C520 C522 C523 \nC526 C527 C528 C529 C530 C532 \nC535 C536 C539 C541 C542 C543 \nC544 C562 C582 C587 C593 C599 \nC603 C607 C609 C610 C611 C615 \nC616 C620 C622 C623 C624 C625 \nC628 C629 C630 C631 C632 C633 \nC637 C638 C639 C640 C641 C642 \nC644 C646 C647 C648 C649 C650 \nC665 C797 C804 C805 C806 C807 \nC808 C809 C810 \n958: C5_=_C6( C5 C6 ) C5_=_C7( C5 C7 ) C5_=_C8( C5 C8 ) C5_=_C9( C5 C9 ) C5_=_C10( C5 C10 ) \nC5_=_C15( C5 C15 ) C5_=_C26( C5 C26 ) C5_=_C37( C5 C37 ) C5_=_C47( C5 C47 ) C5_=_C57( C5 C57 ) C5_=_C67( C5 C67 ) \nC6_=_C7( C6 C7 ) C6_=_C8( C6 C8 ) C6_=_C9( C6 C9 ) C6_=_C10( C6 C10 ) C6_=_C349( C6 C349 ) C7_=_C8( C7 C8 ) \nC7_=_C9( C7 C9 ) C7_=_C10( C7 C10 ) C7_=_C394( C7 C394 ) C7_=_C395( C7 C395 ) C7_=_C397( C7 C397 ) C7_=_C398( C7 C398 ) \nC7_=_C400( C7 C400 ) C8_=_C9( C8 C9 ) C8_=_C10( C8 C10 ) C8_=_C292( C8 C292 ) C8_=_C349( C8 C349 ) C8_=_C400( C8 C400 ) \nC8_=_C502( C8 C502 ) C8_=_C506( C8 C506 ) C8_=_C507( C8 C507 ) C8_=_C508( C8 C508 ) C9_=_C10( C9 C10 ) C9_=_C506( C9 C506 ) \nC10_=_C508( C10 C508 ) C10_=_C797( C10 C797 ) C15_=_C16( C15 C16 ) C15_=_C17( C15 C17 ) C15_=_C18( C15 C18 ) C15_=_C19( C15 C19 ) \nC15_=_C20( C15 C20 ) C15_=_C21( C15 C21 ) C15_=_C22( C15 C22 ) C15_=_C26( C15 C26 ) C15_=_C37( C15 C37 ) C15_=_C47( C15 C47 ) \nC15_=_C57( C15 C57 ) C15_=_C67( C15 C67 ) C16_=_C17( C16 C17 ) C16_=_C18( C16 C18 ) C16_=_C19( C16 C19 ) C16_=_C20( C16 C20 ) \nC16_=_C21( C16 C21 ) C16_=_C22( C16 C22 ) C17_=_C18( C17 C18 ) C17_=_C19( C17 C19 ) C17_=_C20( C17 C20 ) C17_=_C21( C17 C21 ) \nC17_=_C22( C17 C22 ) C17_=_C587( C17 C587 ) C18_=_C19( C18 C19 ) C18_=_C20( C18 C20 ) C18_=_C21( C18 C21 ) C18_=_C22( C18 C22</w:t>
      </w:r>
    </w:p>
    <w:p>
      <w:pPr>
        <w:pStyle w:val="PreformattedText"/>
        <w:bidi w:val="0"/>
        <w:spacing w:before="0" w:after="0"/>
        <w:jc w:val="left"/>
        <w:rPr/>
      </w:pPr>
      <w:r>
        <w:rPr/>
        <w:t xml:space="preserve"> </w:t>
      </w:r>
      <w:r>
        <w:rPr/>
        <w:t>) \nC19_=_C20( C19 C20 ) C19_=_C21( C19 C21 ) C19_=_C22( C19 C22 ) C20_=_C21( C20 C21 ) C20_=_C22( C20 C22 ) C21_=_C22( C21 C22 ) \nC21_=_C806( C21 C806 ) C26_=_C27( C26 C27 ) C26_=_C29( C26 C29 ) C26_=_C30( C26 C30 ) C26_=_C31( C26 C31 ) C26_=_C32( C26 C32 ) \nC26_=_C33( C26 C33 ) C26_=_C37( C26 C37 ) C26_=_C47( C26 C47 ) C26_=_C57( C26 C57 ) C26_=_C67( C26 C67 ) C27_=_C29( C27 C29 ) \nC27_=_C30( C27 C30 ) C27_=_C31( C27 C31 ) C27_=_C32( C27 C32 ) C27_=_C33( C27 C33 ) C27_=_C320( C27 C320 ) C27_=_C321( C27 C321 ) \nC29_=_C30( C29 C30 ) C29_=_C31( C29 C31 ) C29_=_C32( C29 C32 ) C29_=_C33( C29 C33 ) C29_=_C321( C29 C321 ) C29_=_C435( C29 C435 ) \nC29_=_C523( C29 C523 ) C29_=_C526( C29 C526 ) C29_=_C527( C29 C527 ) C29_=_C528( C29 C528 ) C29_=_C529( C29 C529 ) C30_=_C31( C30 C31 ) \nC30_=_C32( C30 C32 ) C30_=_C33( C30 C33 ) C30_=_C436( C30 C436 ) C30_=_C526( C30 C526 ) C30_=_C599( C30 C599 ) C31_=_C32( C31 C32 ) \nC31_=_C33( C31 C33 ) C31_=_C437( C31 C437 ) C31_=_C527( C31 C527 ) C31_=_C615( C31 C615 ) C31_=_C623( C31 C623 ) C31_=_C629( C31 C629 ) \nC31_=_C630( C31 C630 ) C31_=_C631( C31 C631 ) C31_=_C632( C31 C632 ) C31_=_C633( C31 C633 ) C32_=_C33( C32 C33 ) C32_=_C438( C32 C438 ) \nC32_=_C528( C32 C528 ) C33_=_C439( C33 C439 ) C33_=_C529( C33 C529 ) C33_=_C807( C33 C807 ) C37_=_C38( C37 C38 ) C37_=_C41( C37 C41 ) \nC37_=_C44( C37 C44 ) C37_=_C47( C37 C47 ) C37_=_C57( C37 C57 ) C37_=_C67( C37 C67 ) C38_=_C41( C38 C41 ) C38_=_C44( C38 C44 ) \nC38_=_C189( C38 C189 ) C38_=_C190( C38 C190 ) C38_=_C192( C38 C192 ) C38_=_C193( C38 C193 ) C41_=_C44( C41 C44 ) C41_=_C253( C41 C253 ) \nC41_=_C442( C41 C442 ) C41_=_C478( C41 C478 ) C41_=_C479( C41 C479 ) C44_=_C256( C44 C256 ) C44_=_C445( C44 C445 ) C44_=_C532( C44 C532 ) \nC47_=_C48( C47 C48 ) C47_=_C49( C47 C49 ) C47_=_C50( C47 C50 ) C47_=_C53( C47 C53 ) C47_=_C54( C47 C54 ) C47_=_C57( C47 C57 ) \nC47_=_C67( C47 C67 ) C48_=_C49( C48 C49 ) C48_=_C50( C48 C50 ) C48_=_C53( C48 C53 ) C48_=_C54( C48 C54 ) C48_=_C199( C48 C199 ) \nC48_=_C200( C48 C200 ) C49_=_C50( C49 C50 ) C49_=_C53( C49 C53 ) C49_=_C54( C49 C54 ) C49_=_C334( C49 C334 ) C49_=_C335( C49 C335 ) \nC50_=_C53( C50 C53 ) C50_=_C54( C50 C54 ) C50_=_C491( C50 C491 ) C50_=_C492( C50 C492 ) C53_=_C54( C53 C54 ) C53_=_C609( C53 C609 ) \nC54_=_C610( C54 C610 ) C54_=_C642( C54 C642 ) C57_=_C58( C57 C58 ) C57_=_C59( C57 C59 ) C57_=_C60( C57 C60 ) C57_=_C61( C57 C61 ) \nC57_=_C62( C57 C62 ) C57_=_C63( C57 C63 ) C57_=_C67( C57 C67 ) C58_=_C59( C58 C59 ) C58_=_C60( C58 C60 ) C58_=_C61( C58 C61 ) \nC58_=_C62( C58 C62 ) C58_=_C63( C58 C63 ) C58_=_C135( C58 C135 ) C58_=_C541( C58 C541 ) C58_=_C542( C58 C542 ) C58_=_C543( C58 C543 ) \nC58_=_C544( C58 C544 ) C59_=_C60( C59 C60 ) C59_=_C61( C59 C61 ) C59_=_C62( C59 C62 ) C59_=_C63( C59 C63 ) C59_=_C632( C59 C632 ) \nC59_=_C640( C59 C640 ) C59_=_C646( C59 C646 ) C59_=_C647( C59 C647 ) C59_=_C648( C59 C648 ) C60_=_C61( C60 C61 ) C60_=_C62( C60 C62 ) \nC60_=_C63( C60 C63 ) C60_=_C541( C60 C541 ) C60_=_C646( C60 C646 ) C61_=_C62( C61 C62 ) C61_=_C63( C61 C63 ) C61_=_C542( C61 C542 ) \nC62_=_C63( C62 C63 ) C62_=_C543( C62 C543 ) C62_=_C647( C62 C647 ) C63_=_C544( C63 C544 ) C63_=_C648( C63 C648 ) C63_=_C808( C63 C808 ) \nC67_=_C390( C67 C390 ) C67_=_C611( C67 C611 ) C67_=_C633( C67 C633 ) C67_=_C638( C67 C638 ) C67_=_C641( C67 C641 ) C67_=_C649( C67 C649 ) \nC67_=_C650( C67 C650 ) C79_=_C80( C79 C80 ) C79_=_C153( C79 C153 ) C79_=_C394( C79 C394 ) C79_=_C404( C79 C404 ) C79_=_C408( C79 C408 ) \nC79_=_C409( C79 C409 ) C79_=_C410( C79 C410 ) C79_=_C411( C79 C411 ) C79_=_C412( C79 C412 ) C80_=_C154( C80 C154 ) C80_=_C409( C80 C409 ) \nC80_=_C513( C80 C513 ) C80_=_C514( C80 C514 ) C131_=_C206( C131 C206 ) C131_=_C339( C131 C339 ) C131_=_C495( C131 C495 ) C131_=_C530( C131 C530 ) \nC131_=_C535( C131 C535 ) C131_=_C536( C131 C536 ) C135_=_C541( C135 C541 ) C135_=_C542( C135 C542 ) C135_=_C543( C135 C543 ) C135_=_C544( C135 C544 ) \nC153_=_C154( C153 C154 ) C153_=_C394( C153 C394 ) C153_=_C404( C153 C404 ) C153_=_C408( C153 C408 ) C153_=_C409( C153 C409 ) C153_=_C410( C153 C410 ) \nC153_=_C411( C153 C411 ) C153_=_C412( C153 C412 ) C154_=_C409( C154 C409 ) C154_=_C513( C154 C513 ) C154_=_C514( C154 C514 ) C174_=_C317( C174 C317 ) \nC174_=_C367( C174 C367 ) C174_=_C465( C174 C465 ) C174_=_C623( C174 C623 ) C174_=_C624( C174 C624 ) C174_=_C625( C174 C625 ) C174_=_C628( C174 C628 ) \nC189_=_C190( C189 C190 ) C189_=_C192( C189 C192 ) C189_=_C193( C189 C193 ) C189_=_C218( C189 C218 ) C189_=_C231( C189 C231 ) C189_=_C242( C189 C242 ) \nC189_=_C248( C189 C248 ) C189_=_C249( C189 C249 ) C189_=_C250( C189 C250 ) C189_=_C251( C189 C251 ) C189_=_C253( C189 C253 ) C189_=_C256( C189 C256 ) \nC190_=_C192( C190 C192 ) C190_=_C193( C190 C193 ) C190_=_C398( C190 C398 ) C190_=_C425( C190 C425 ) C190_=_C441( C190 C441 ) C190_=_C442( C190 C442 ) \nC190_=_C445( C190 C445 ) C192_=_C193( C192 C193 ) C192_=_C478( C192 C478 ) C192_=_C502( C192 C502 ) C192_=_C523( C192 C523 ) C192_=_C530( C192 C530 ) \nC192_=_C532( C192 C532 ) C193_=_C479( C193 C479 ) C193_=_C624( C193 C624 ) C193_=_C629( C193 C629 ) C193_=_C637( C193 C637 ) C193_=_C638( C193 C638 ) \nC199_=_C200( C199 C200 ) C199_=_C334( C199 C334 ) C199_=_C491( C199 C491 ) C199_=_C582( C199 C582 ) C199_=_C587( C199 C587 ) C199_=_C593( C199 C593 ) \nC199_=_C599( C199 C599 ) C199_=_C603( C199 C603 ) C199_=_C607( C199 C607 ) C199_=_C609( C199 C609 ) C199_=_C610( C199 C610 ) C200_=_C335( C200 C335 ) \nC200_=_C492( C200 C492 ) C200_=_C616( C200 C616 ) C200_=_C625( C200 C625 ) C200_=_C630( C200 C630 ) C200_=_C639( C200 C639 ) C200_=_C640( C200 C640 ) \nC200_=_C641( C200 C641 ) C200_=_C642( C200 C642 ) C206_=_C339( C206 C339 ) C206_=_C495( C206 C495 ) C206_=_C530( C206 C530 ) C206_=_C535( C206 C535 ) \nC206_=_C536( C206 C536 ) C218_=_C221( C218 C221 ) C218_=_C223( C218 C223 ) C218_=_C224( C218 C224 ) C218_=_C226( C218 C226 ) C218_=_C228( C218 C228 ) \nC218_=_C231( C218 C231 ) C218_=_C242( C218 C242 ) C218_=_C248( C218 C248 ) C218_=_C249( C218 C249 ) C218_=_C250( C218 C250 ) C218_=_C251( C218 C251 ) \nC218_=_C253( C218 C253 ) C218_=_C256( C218 C256 ) C221_=_C223( C221 C223 ) C221_=_C224( C221 C224 ) C221_=_C226( C221 C226 ) C221_=_C228( C221 C228 ) \nC221_=_C234( C221 C234 ) C221_=_C250( C221 C250 ) C221_=_C257( C221 C257 ) C221_=_C266( C221 C266 ) C221_=_C272( C221 C272 ) C221_=_C274( C221 C274 ) \nC221_=_C277( C221 C277 ) C223_=_C224( C223 C224 ) C223_=_C226( C223 C226 ) C223_=_C228( C223 C228 ) C223_=_C395( C223 C395 ) C223_=_C413( C223 C413 ) \nC223_=_C417( C223 C417 ) C223_=_C418( C223 C418 ) C223_=_C419( C223 C419 ) C223_=_C420( C223 C420 ) C223_=_C421( C223 C421 ) C223_=_C422( C223 C422 ) \nC223_=_C423( C223 C423 ) C224_=_C226( C224 C226 ) C224_=_C228( C224 C228 ) C224_=_C418( C224 C418 ) C224_=_C520( C224 C520 ) C224_=_C522( C224 C522 ) \nC226_=_C228( C226 C228 ) C226_=_C420( C226 C420 ) C226_=_C615( C226 C615 ) C226_=_C616( C226 C616 ) C226_=_C620( C226 C620 ) C226_=_C622( C226 C622 ) \nC228_=_C422( C228 C422 ) C228_=_C562( C228 C562 ) C228_=_C665( C228 C665 ) C228_=_C797( C228 C797 ) C228_=_C804( C228 C804 ) C228_=_C805( C228 C805 ) \nC228_=_C806( C228 C806 ) C228_=_C807( C228 C807 ) C228_=_C808( C228 C808 ) C228_=_C809( C228 C809 ) C228_=_C810( C228 C810 ) C231_=_C234( C231 C234 ) \nC231_=_C242( C231 C242 ) C231_=_C248( C231 C248 ) C231_=_C249( C231 C249 ) C231_=_C250( C231 C250 ) C231_=_C251( C231 C251 ) C231_=_C253( C231 C253 ) \nC231_=_C256( C231 C256 ) C234_=_C250( C234 C250 ) C234_=_C257( C234 C257 ) C234_=_C266( C234 C266 ) C234_=_C272( C234 C272 ) C234_=_C274( C234 C274 ) \nC234_=_C277( C234 C277 ) C242_=_C248( C242 C248 ) C242_=_C249( C242 C249 ) C242_=_C250( C242 C250 ) C242_=_C251( C242 C251 ) C242_=_C253( C242 C253 ) \nC242_=_C256( C242 C256 ) C248_=_C249( C248 C249 ) C248_=_C250( C248 C250 ) C248_=_C251( C248 C251 ) C248_=_C253( C248 C253 ) C248_=_C256( C248 C256 ) \nC248_=_C257( C248 C257 ) C249_=_C250( C249 C250 ) C249_=_C251( C249 C251 ) C249_=_C253( C249 C253 ) C249_=_C256( C249 C256 ) C249_=_C266( C249 C266 ) \nC250_=_C251( C250 C251 ) C250_=_C253( C250 C253 ) C250_=_C256( C250 C256 ) C250_=_C257( C250 C257 ) C250_=_C266( C250 C266 ) C250_=_C272( C250 C272 ) \nC250_=_C274( C250 C274 ) C250_=_C277( C250 C277 ) C251_=_C253( C251 C253 ) C251_=_C256( C251 C256 ) C251_=_C272( C251 C272 ) C253_=_C256( C253 C256 ) \nC253_=_C442( C253 C442 ) C253_=_C478( C253 C478 ) C253_=_C479( C253 C479 ) C256_=_C445( C256 C445 ) C256_=_C532( C256 C532 ) C257_=_C266( C257 C266 ) \nC257_=_C272( C257 C272 ) C257_=_C274( C257 C274 ) C257_=_C277( C257 C277 ) C266_=_C272( C266 C272 ) C266_=_C274( C266 C274 ) C266_=_C277( C266 C277 ) \nC272_=_C274( C272 C274 ) C272_=_C277( C272 C277 ) C274_=_C277( C274 C277 ) C274_=_C379( C274 C379 ) C274_=_C426( C274 C426 ) C274_=_C446( C274 C446 ) \nC277_=_C382( C277 C382 ) C277_=_C446( C277 C446 ) C277_=_C539( C277 C539 ) C277_=_C644( C277 C644 ) C292_=_C349( C292 C349 ) C292_=_C400( C292 C400 ) \nC292_=_C502( C292 C502 ) C292_=_C506( C292 C506 ) C292_=_C507( C292 C507 ) C292_=_C508( C292 C508 ) C317_=_C367( C317 C367 ) C317_=_C465( C317 C465 ) \nC317_=_C623( C317 C623 ) C317_=_C624( C317 C624 ) C317_=_C625( C317 C625 ) C317_=_C628( C317 C628 ) C320_=_C321( C320 C321 ) C320_=_C397( C320 C397 ) \nC320_=_C424( C320 C424 ) C320_=_C434( C320 C434 ) C320_=_C435( C320 C435 ) C320_=_C436( C320 C436 ) C320_=_C437( C320 C437 ) C320_=_C438( C320 C438 ) \nC320_=_C439( C320 C439 ) C321_=_C435( C321 C435 ) C321_=_C523( C321 C523 ) C321_=_C526( C321 C526 ) C321_=_C527( C321 C527 ) C321_=_C528( C321 C528 ) \nC321_=_C529( C321 C529 ) C334_=_C335( C334 C335 ) C334_=_C491( C334 C491 ) C334_=_C582( C334 C582 ) C334_=_C587( C334 C587 ) C334_=_C593( C334 C593 ) \nC334_=_C599( C334 C599 ) C334_=_C603( C334 C603 ) C334_=_C607( C334 C607 ) C334_=_C609( C334 C609 ) C334_=_C610( C334 C610 ) C335_=_C492( C335 C492 ) \nC335_=_C616( C335 C616 ) C335_=_C625( C335 C625</w:t>
      </w:r>
    </w:p>
    <w:p>
      <w:pPr>
        <w:pStyle w:val="PreformattedText"/>
        <w:bidi w:val="0"/>
        <w:spacing w:before="0" w:after="0"/>
        <w:jc w:val="left"/>
        <w:rPr/>
      </w:pPr>
      <w:r>
        <w:rPr/>
        <w:t xml:space="preserve"> </w:t>
      </w:r>
      <w:r>
        <w:rPr/>
        <w:t>) C335_=_C630( C335 C630 ) C335_=_C639( C335 C639 ) C335_=_C640( C335 C640 ) C335_=_C641( C335 C641 ) \nC335_=_C642( C335 C642 ) C339_=_C495( C339 C495 ) C339_=_C530( C339 C530 ) C339_=_C535( C339 C535 ) C339_=_C536( C339 C536 ) C349_=_C400( C349 C400 ) \nC349_=_C502( C349 C502 ) C349_=_C506( C349 C506 ) C349_=_C507( C349 C507 ) C349_=_C508( C349 C508 ) C355_=_C363( C355 C363 ) C355_=_C369( C355 C369 ) \nC355_=_C377( C355 C377 ) C355_=_C378( C355 C378 ) C355_=_C379( C355 C379 ) C355_=_C382( C355 C382 ) C363_=_C367( C363 C367 ) C363_=_C369( C363 C369 ) \nC363_=_C377( C363 C377 ) C363_=_C378( C363 C378 ) C363_=_C379( C363 C379 ) C363_=_C382( C363 C382 ) C367_=_C465( C367 C465 ) C367_=_C623( C367 C623 ) \nC367_=_C624( C367 C624 ) C367_=_C625( C367 C625 ) C367_=_C628( C367 C628 ) C369_=_C377( C369 C377 ) C369_=_C378( C369 C378 ) C369_=_C379( C369 C379 ) \nC369_=_C382( C369 C382 ) C377_=_C378( C377 C378 ) C377_=_C379( C377 C379 ) C377_=_C382( C377 C382 ) C378_=_C379( C378 C379 ) C378_=_C382( C378 C382 ) \nC378_=_C390( C378 C390 ) C379_=_C382( C379 C382 ) C379_=_C426( C379 C426 ) C379_=_C446( C379 C446 ) C382_=_C446( C382 C446 ) C382_=_C539( C382 C539 ) \nC382_=_C644( C382 C644 ) C390_=_C611( C390 C611 ) C390_=_C633( C390 C633 ) C390_=_C638( C390 C638 ) C390_=_C641( C390 C641 ) C390_=_C649( C390 C649 ) \nC390_=_C650( C390 C650 ) C394_=_C395( C394 C395 ) C394_=_C397( C394 C397 ) C394_=_C398( C394 C398 ) C394_=_C400( C394 C400 ) C394_=_C404( C394 C404 ) \nC394_=_C408( C394 C408 ) C394_=_C409( C394 C409 ) C394_=_C410( C394 C410 ) C394_=_C411( C394 C411 ) C394_=_C412( C394 C412 ) C395_=_C397( C395 C397 ) \nC395_=_C398( C395 C398 ) C395_=_C400( C395 C400 ) C395_=_C413( C395 C413 ) C395_=_C417( C395 C417 ) C395_=_C418( C395 C418 ) C395_=_C419( C395 C419 ) \nC395_=_C420( C395 C420 ) C395_=_C421( C395 C421 ) C395_=_C422( C395 C422 ) C395_=_C423( C395 C423 ) C397_=_C398( C397 C398 ) C397_=_C400( C397 C400 ) \nC397_=_C424( C397 C424 ) C397_=_C434( C397 C434 ) C397_=_C435( C397 C435 ) C397_=_C436( C397 C436 ) C397_=_C437( C397 C437 ) C397_=_C438( C397 C438 ) \nC397_=_C439( C397 C439 ) C398_=_C400( C398 C400 ) C398_=_C425( C398 C425 ) C398_=_C441( C398 C441 ) C398_=_C442( C398 C442 ) C398_=_C445( C398 C445 ) \nC400_=_C502( C400 C502 ) C400_=_C506( C400 C506 ) C400_=_C507( C400 C507 ) C400_=_C508( C400 C508 ) C404_=_C408( C404 C408 ) C404_=_C409( C404 C409 ) \nC404_=_C410( C404 C410 ) C404_=_C411( C404 C411 ) C404_=_C412( C404 C412 ) C404_=_C413( C404 C413 ) C404_=_C424( C404 C424 ) C404_=_C425( C404 C425 ) \nC404_=_C426( C404 C426 ) C408_=_C409( C408 C409 ) C408_=_C410( C408 C410 ) C408_=_C411( C408 C411 ) C408_=_C412( C408 C412 ) C408_=_C417( C408 C417 ) \nC408_=_C434( C408 C434 ) C408_=_C441( C408 C441 ) C409_=_C410( C409 C410 ) C409_=_C411( C409 C411 ) C409_=_C412( C409 C412 ) C409_=_C513( C409 C513 ) \nC409_=_C514( C409 C514 ) C410_=_C411( C410 C411 ) C410_=_C412( C410 C412 ) C411_=_C412( C411 C412 ) C411_=_C513( C411 C513 ) C412_=_C514( C412 C514 ) \nC413_=_C417( C413 C417 ) C413_=_C418( C413 C418 ) C413_=_C419( C413 C419 ) C413_=_C420( C413 C420 ) C413_=_C421( C413 C421 ) C413_=_C422( C413 C422 ) \nC413_=_C423( C413 C423 ) C413_=_C424( C413 C424 ) C413_=_C425( C413 C425 ) C413_=_C426( C413 C426 ) C417_=_C418( C417 C418 ) C417_=_C419( C417 C419 ) \nC417_=_C420( C417 C420 ) C417_=_C421( C417 C421 ) C417_=_C422( C417 C422 ) C417_=_C423( C417 C423 ) C417_=_C434( C417 C434 ) C417_=_C441( C417 C441 ) \nC418_=_C419( C418 C419 ) C418_=_C420( C418 C420 ) C418_=_C421( C418 C421 ) C418_=_C422( C418 C422 ) C418_=_C423( C418 C423 ) C418_=_C520( C418 C520 ) \nC418_=_C522( C418 C522 ) C419_=_C420( C419 C420 ) C419_=_C421( C419 C421 ) C419_=_C422( C419 C422 ) C419_=_C423( C419 C423 ) C419_=_C562( C419 C562 ) \nC420_=_C421( C420 C421 ) C420_=_C422( C420 C422 ) C420_=_C423( C420 C423 ) C420_=_C615( C420 C615 ) C420_=_C616( C420 C616 ) C420_=_C620( C420 C620 ) \nC420_=_C622( C420 C622 ) C421_=_C422( C421 C422 ) C421_=_C423( C421 C423 ) C421_=_C520( C421 C520 ) C421_=_C620( C421 C620 ) C421_=_C665( C421 C665 ) \nC422_=_C423( C422 C423 ) C422_=_C562( C422 C562 ) C422_=_C665( C422 C665 ) C422_=_C797( C422 C797 ) C422_=_C804( C422 C804 ) C422_=_C805( C422 C805 ) \nC422_=_C806( C422 C806 ) C422_=_C807( C422 C807 ) C422_=_C808( C422 C808 ) C422_=_C809( C422 C809 ) C422_=_C810( C422 C810 ) C423_=_C522( C423 C522 ) \nC423_=_C622( C423 C622 ) C423_=_C810( C423 C810 ) C424_=_C425( C424 C425 ) C424_=_C426( C424 C426 ) C424_=_C434( C424 C434 ) C424_=_C435( C424 C435 ) \nC424_=_C436( C424 C436 ) C424_=_C437( C424 C437 ) C424_=_C438( C424 C438 ) C424_=_C439( C424 C439 ) C425_=_C426( C425 C426 ) C425_=_C441( C425 C441 ) \nC425_=_C442( C425 C442 ) C425_=_C445( C425 C445 ) C426_=_C446( C426 C446 ) C434_=_C435( C434 C435 ) C434_=_C436( C434 C436 ) C434_=_C437( C434 C437 ) \nC434_=_C438( C434 C438 ) C434_=_C439( C434 C439 ) C434_=_C441( C434 C441 ) C435_=_C436( C435 C436 ) C435_=_C437( C435 C437 ) C435_=_C438( C435 C438 ) \nC435_=_C439( C435 C439 ) C435_=_C523( C435 C523 ) C435_=_C526( C435 C526 ) C435_=_C527( C435 C527 ) C435_=_C528( C435 C528 ) C435_=_C529( C435 C529 ) \nC436_=_C437( C436 C437 ) C436_=_C438( C436 C438 ) C436_=_C439( C436 C439 ) C436_=_C526( C436 C526 ) C436_=_C599( C436 C599 ) C437_=_C438( C437 C438 ) \nC437_=_C439( C437 C439 ) C437_=_C527( C437 C527 ) C437_=_C615( C437 C615 ) C437_=_C623( C437 C623 ) C437_=_C629( C437 C629 ) C437_=_C630( C437 C630 ) \nC437_=_C631( C437 C631 ) C437_=_C632( C437 C632 ) C437_=_C633( C437 C633 ) C438_=_C439( C438 C439 ) C438_=_C528( C438 C528 ) C439_=_C529( C439 C529 ) \nC439_=_C807( C439 C807 ) C441_=_C442( C441 C442 ) C441_=_C445( C441 C445 ) C442_=_C445( C442 C445 ) C442_=_C478( C442 C478 ) C442_=_C479( C442 C479 ) \nC445_=_C532( C445 C532 ) C446_=_C539( C446 C539 ) C446_=_C644( C446 C644 ) C465_=_C623( C465 C623 ) C465_=_C624( C465 C624 ) C465_=_C625( C465 C625 ) \nC465_=_C628( C465 C628 ) C478_=_C479( C478 C479 ) C478_=_C502( C478 C502 ) C478_=_C523( C478 C523 ) C478_=_C530( C478 C530 ) C478_=_C532( C478 C532 ) \nC479_=_C624( C479 C624 ) C479_=_C629( C479 C629 ) C479_=_C637( C479 C637 ) C479_=_C638( C479 C638 ) C491_=_C492( C491 C492 ) C491_=_C582( C491 C582 ) \nC491_=_C587( C491 C587 ) C491_=_C593( C491 C593 ) C491_=_C599( C491 C599 ) C491_=_C603( C491 C603 ) C491_=_C607( C491 C607 ) C491_=_C609( C491 C609 ) \nC491_=_C610( C491 C610 ) C492_=_C616( C492 C616 ) C492_=_C625( C492 C625 ) C492_=_C630( C492 C630 ) C492_=_C639( C492 C639 ) C492_=_C640( C492 C640 ) \nC492_=_C641( C492 C641 ) C492_=_C642( C492 C642 ) C495_=_C530( C495 C530 ) C495_=_C535( C495 C535 ) C495_=_C536( C495 C536 ) C502_=_C506( C502 C506 ) \nC502_=_C507( C502 C507 ) C502_=_C508( C502 C508 ) C502_=_C523( C502 C523 ) C502_=_C530( C502 C530 ) C502_=_C532( C502 C532 ) C506_=_C507( C506 C507 ) \nC506_=_C508( C506 C508 ) C507_=_C508( C507 C508 ) C507_=_C582( C507 C582 ) C508_=_C797( C508 C797 ) C513_=_C514( C513 C514 ) C520_=_C522( C520 C522 ) \nC520_=_C620( C520 C620 ) C520_=_C665( C520 C665 ) C522_=_C622( C522 C622 ) C522_=_C810( C522 C810 ) C523_=_C526( C523 C526 ) C523_=_C527( C523 C527 ) \nC523_=_C528( C523 C528 ) C523_=_C529( C523 C529 ) C523_=_C530( C523 C530 ) C523_=_C532( C523 C532 ) C526_=_C527( C526 C527 ) C526_=_C528( C526 C528 ) \nC526_=_C529( C526 C529 ) C526_=_C599( C526 C599 ) C527_=_C528( C527 C528 ) C527_=_C529( C527 C529 ) C527_=_C615( C527 C615 ) C527_=_C623( C527 C623 ) \nC527_=_C629( C527 C629 ) C527_=_C630( C527 C630 ) C527_=_C631( C527 C631 ) C527_=_C632( C527 C632 ) C527_=_C633( C527 C633 ) C528_=_C529( C528 C529 ) \nC529_=_C807( C529 C807 ) C530_=_C532( C530 C532 ) C530_=_C535( C530 C535 ) C530_=_C536( C530 C536 ) C535_=_C536( C535 C536 ) C539_=_C644( C539 C644 ) \nC541_=_C542( C541 C542 ) C541_=_C543( C541 C543 ) C541_=_C544( C541 C544 ) C541_=_C646( C541 C646 ) C542_=_C543( C542 C543 ) C542_=_C544( C542 C544 ) \nC543_=_C544( C543 C544 ) C543_=_C647( C543 C647 ) C544_=_C648( C544 C648 ) C544_=_C808( C544 C808 ) C562_=_C665( C562 C665 ) C562_=_C797( C562 C797 ) \nC562_=_C804( C562 C804 ) C562_=_C805( C562 C805 ) C562_=_C806( C562 C806 ) C562_=_C807( C562 C807 ) C562_=_C808( C562 C808 ) C562_=_C809( C562 C809 ) \nC562_=_C810( C562 C810 ) C582_=_C587( C582 C587 ) C582_=_C593( C582 C593 ) C582_=_C599( C582 C599 ) C582_=_C603( C582 C603 ) C582_=_C607( C582 C607 ) \nC582_=_C609( C582 C609 ) C582_=_C610( C582 C610 ) C587_=_C593( C587 C593 ) C587_=_C599( C587 C599 ) C587_=_C603( C587 C603 ) C587_=_C607( C587 C607 ) \nC587_=_C609( C587 C609 ) C587_=_C610( C587 C610 ) C593_=_C599( C593 C599 ) C593_=_C603( C593 C603 ) C593_=_C607( C593 C607 ) C593_=_C609( C593 C609 ) \nC593_=_C610( C593 C610 ) C599_=_C603( C599 C603 ) C599_=_C607( C599 C607 ) C599_=_C609( C599 C609 ) C599_=_C610( C599 C610 ) C603_=_C607( C603 C607 ) \nC603_=_C609( C603 C609 ) C603_=_C610( C603 C610 ) C607_=_C609( C607 C609 ) C607_=_C610( C607 C610 ) C607_=_C611( C607 C611 ) C609_=_C610( C609 C610 ) \nC610_=_C642( C610 C642 ) C611_=_C633( C611 C633 ) C611_=_C638( C611 C638 ) C611_=_C641( C611 C641 ) C611_=_C649( C611 C649 ) C611_=_C650( C611 C650 ) \nC615_=_C616( C615 C616 ) C615_=_C620( C615 C620 ) C615_=_C622( C615 C622 ) C615_=_C623( C615 C623 ) C615_=_C629( C615 C629 ) C615_=_C630( C615 C630 ) \nC615_=_C631( C615 C631 ) C615_=_C632( C615 C632 ) C615_=_C633( C615 C633 ) C616_=_C620( C616 C620 ) C616_=_C622( C616 C622 ) C616_=_C625( C616 C625 ) \nC616_=_C630( C616 C630 ) C616_=_C639( C616 C639 ) C616_=_C640( C616 C640 ) C616_=_C641( C616 C641 ) C616_=_C642( C616 C642 ) C620_=_C622( C620 C622 ) \nC620_=_C665( C620 C665 ) C622_=_C810( C622 C810 ) C623_=_C624( C623 C624 ) C623_=_C625( C623 C625 ) C623_=_C628( C623 C628 ) C623_=_C629( C623 C629 ) \nC623_=_C630( C623 C630 ) C623_=_C631( C623 C631 ) C623_=_C632( C623 C632 ) C623_=_C633( C623 C633 ) C624_=_C625( C624 C625 ) C624_=_C628( C624 C628 ) \nC624_=_C629( C624 C629 ) C624_=_C637( C624 C637 ) C624_=_C638( C624</w:t>
      </w:r>
    </w:p>
    <w:p>
      <w:pPr>
        <w:pStyle w:val="PreformattedText"/>
        <w:bidi w:val="0"/>
        <w:spacing w:before="0" w:after="0"/>
        <w:jc w:val="left"/>
        <w:rPr/>
      </w:pPr>
      <w:r>
        <w:rPr/>
        <w:t xml:space="preserve"> </w:t>
      </w:r>
      <w:r>
        <w:rPr/>
        <w:t>C638 ) C625_=_C628( C625 C628 ) C625_=_C630( C625 C630 ) C625_=_C639( C625 C639 ) \nC625_=_C640( C625 C640 ) C625_=_C641( C625 C641 ) C625_=_C642( C625 C642 ) C629_=_C630( C629 C630 ) C629_=_C631( C629 C631 ) C629_=_C632( C629 C632 ) \nC629_=_C633( C629 C633 ) C629_=_C637( C629 C637 ) C629_=_C638( C629 C638 ) C630_=_C631( C630 C631 ) C630_=_C632( C630 C632 ) C630_=_C633( C630 C633 ) \nC630_=_C639( C630 C639 ) C630_=_C640( C630 C640 ) C630_=_C641( C630 C641 ) C630_=_C642( C630 C642 ) C631_=_C632( C631 C632 ) C631_=_C633( C631 C633 ) \nC631_=_C637( C631 C637 ) C631_=_C639( C631 C639 ) C631_=_C644( C631 C644 ) C632_=_C633( C632 C633 ) C632_=_C640( C632 C640 ) C632_=_C646( C632 C646 ) \nC632_=_C647( C632 C647 ) C632_=_C648( C632 C648 ) C633_=_C638( C633 C638 ) C633_=_C641( C633 C641 ) C633_=_C649( C633 C649 ) C633_=_C650( C633 C650 ) \nC637_=_C638( C637 C638 ) C637_=_C639( C637 C639 ) C637_=_C644( C637 C644 ) C638_=_C641( C638 C641 ) C638_=_C649( C638 C649 ) C638_=_C650( C638 C650 ) \nC639_=_C640( C639 C640 ) C639_=_C641( C639 C641 ) C639_=_C642( C639 C642 ) C639_=_C644( C639 C644 ) C640_=_C641( C640 C641 ) C640_=_C642( C640 C642 ) \nC640_=_C646( C640 C646 ) C640_=_C647( C640 C647 ) C640_=_C648( C640 C648 ) C641_=_C642( C641 C642 ) C641_=_C649( C641 C649 ) C641_=_C650( C641 C650 ) \nC646_=_C647( C646 C647 ) C646_=_C648( C646 C648 ) C647_=_C648( C647 C648 ) C648_=_C808( C648 C808 ) C649_=_C650( C649 C650 ) C665_=_C797( C665 C797 ) \nC665_=_C804( C665 C804 ) C665_=_C805( C665 C805 ) C665_=_C806( C665 C806 ) C665_=_C807( C665 C807 ) C665_=_C808( C665 C808 ) C665_=_C809( C665 C809 ) \nC665_=_C810( C665 C810 ) C797_=_C804( C797 C804 ) C797_=_C805( C797 C805 ) C797_=_C806( C797 C806 ) C797_=_C807( C797 C807 ) C797_=_C808( C797 C808 ) \nC797_=_C809( C797 C809 ) C797_=_C810( C797 C810 ) C804_=_C805( C804 C805 ) C804_=_C806( C804 C806 ) C804_=_C807( C804 C807 ) C804_=_C808( C804 C808 ) \nC804_=_C809( C804 C809 ) C804_=_C810( C804 C810 ) C805_=_C806( C805 C806 ) C805_=_C807( C805 C807 ) C805_=_C808( C805 C808 ) C805_=_C809( C805 C809 ) \nC805_=_C810( C805 C810 ) C806_=_C807( C806 C807 ) C806_=_C808( C806 C808 ) C806_=_C809( C806 C809 ) C806_=_C810( C806 C810 ) C807_=_C808( C807 C808 ) \nC807_=_C809( C807 C809 ) C807_=_C810( C807 C810 ) C808_=_C809( C808 C809 ) C808_=_C810( C808 C810 ) C809_=_C810( C809 C810 ) "];59-&gt;65[label="171: C5 C6 C7 C9 C10 \nC15 C16 C17 C18 C19 C20 \nC21 C22 C26 C27 C30 C31 \nC32 C33 C37 C38 C41 C44 \nC47 C48 C49 C50 C53 C54 \nC57 C60 C61 C62 C63 C67 \nC79 C80 C131 C135 C153 C154 \nC174 C189 C190 C192 C193 C199 \nC200 C206 C218 C221 C223 C224 \nC226 C228 C231 C234 C242 C248 \nC249 C251 C253 C256 C257 C266 \nC272 C277 C292 C317 C320 C321 \nC334 C335 C339 C349 C355 C363 \nC367 C369 C377 C378 C382 C390 \nC394 C395 C397 C398 C400 C404 \nC408 C410 C411 C412 C413 C417 \nC419 C421 C423 C424 C425 C426 \nC434 C436 C437 C438 C439 C441 \nC442 C445 C446 C465 C478 C479 \nC491 C492 C495 C506 C507 C508 \nC513 C514 C520 C522 C526 C527 \nC528 C529 C532 C535 C536 C539 \nC541 C542 C543 C544 C562 C582 \nC587 C593 C599 C603 C607 C609 \nC610 C611 C615 C620 C622 C623 \nC628 C629 C630 C631 C632 C633 \nC642 C644 C646 C647 C648 C649 \nC650 C665 C797 C804 C805 C806 \nC807 C808 C809 C810 \n695: C5_=_C6 ,C5_=_C7 ,C5_=_C9 ,C5_=_C10 ,C5_=_C15 ,\nC5_=_C26 ,C5_=_C37 ,C5_=_C47 ,C5_=_C57 ,C5_=_C67 ,C6_=_C7 ,\nC6_=_C9 ,C6_=_C10 ,C6_=_C349 ,C7_=_C9 ,C7_=_C10 ,C7_=_C394 ,\nC7_=_C395 ,C7_=_C397 ,C7_=_C398 ,C7_=_C400 ,C9_=_C10 ,C9_=_C506 ,\nC10_=_C508 ,C10_=_C797 ,C15_=_C16 ,C15_=_C17 ,C15_=_C18 ,C15_=_C19 ,\nC15_=_C20 ,C15_=_C21 ,C15_=_C22 ,C15_=_C26 ,C15_=_C37 ,C15_=_C47 ,\nC15_=_C57 ,C15_=_C67 ,C16_=_C17 ,C16_=_C18 ,C16_=_C19 ,C16_=_C20 ,\nC16_=_C21 ,C16_=_C22 ,C17_=_C18 ,C17_=_C19 ,C17_=_C20 ,C17_=_C21 ,\nC17_=_C22 ,C17_=_C587 ,C18_=_C19 ,C18_=_C20 ,C18_=_C21 ,C18_=_C22 ,\nC19_=_C20 ,C19_=_C21 ,C19_=_C22 ,C20_=_C21 ,C20_=_C22 ,C21_=_C22 ,\nC21_=_C806 ,C26_=_C27 ,C26_=_C30 ,C26_=_C31 ,C26_=_C32 ,C26_=_C33 ,\nC26_=_C37 ,C26_=_C47 ,C26_=_C57 ,C26_=_C67 ,C27_=_C30 ,C27_=_C31 ,\nC27_=_C32 ,C27_=_C33 ,C27_=_C320 ,C27_=_C321 ,C30_=_C31 ,C30_=_C32 ,\nC30_=_C33 ,C30_=_C436 ,C30_=_C526 ,C30_=_C599 ,C31_=_C32 ,C31_=_C33 ,\nC31_=_C437 ,C31_=_C527 ,C31_=_C615 ,C31_=_C623 ,C31_=_C629 ,C31_=_C630 ,\nC31_=_C631 ,C31_=_C632 ,C31_=_C633 ,C32_=_C33 ,C32_=_C438 ,C32_=_C528 ,\nC33_=_C439 ,C33_=_C529 ,C33_=_C807 ,C37_=_C38 ,C37_=_C41 ,C37_=_C44 ,\nC37_=_C47 ,C37_=_C57 ,C37_=_C67 ,C38_=_C41 ,C38_=_C44 ,C38_=_C189 ,\nC38_=_C190 ,C38_=_C192 ,C38_=_C193 ,C41_=_C44 ,C41_=_C253 ,C41_=_C442 ,\nC41_=_C478 ,C41_=_C479 ,C44_=_C256 ,C44_=_C445 ,C44_=_C532 ,C47_=_C48 ,\nC47_=_C49 ,C47_=_C50 ,C47_=_C53 ,C47_=_C54 ,C47_=_C57 ,C47_=_C67 ,\nC48_=_C49 ,C48_=_C50 ,C48_=_C53 ,C48_=_C54 ,C48_=_C199 ,C48_=_C200 ,\nC49_=_C50 ,C49_=_C53 ,C49_=_C54 ,C49_=_C334 ,C49_=_C335 ,C50_=_C53 ,\nC50_=_C54 ,C50_=_C491 ,C50_=_C492 ,C53_=_C54 ,C53_=_C609 ,C54_=_C610 ,\nC54_=_C642 ,C57_=_C60 ,C57_=_C61 ,C57_=_C62 ,C57_=_C63 ,C57_=_C67 ,\nC60_=_C61 ,C60_=_C62 ,C60_=_C63 ,C60_=_C541 ,C60_=_C646 ,C61_=_C62 ,\nC61_=_C63 ,C61_=_C542 ,C62_=_C63 ,C62_=_C543 ,C62_=_C647 ,C63_=_C544 ,\nC63_=_C648 ,C63_=_C808 ,C67_=_C390 ,C67_=_C611 ,C67_=_C633 ,C67_=_C649 ,\nC67_=_C650 ,C79_=_C80 ,C79_=_C153 ,C79_=_C394 ,C79_=_C404 ,C79_=_C408 ,\nC79_=_C410 ,C79_=_C411 ,C79_=_C412 ,C80_=_C154 ,C80_=_C513 ,C80_=_C514 ,\nC131_=_C206 ,C131_=_C339 ,C131_=_C495 ,C131_=_C535 ,C131_=_C536 ,C135_=_C541 ,\nC135_=_C542 ,C135_=_C543 ,C135_=_C544 ,C153_=_C154 ,C153_=_C394 ,C153_=_C404 ,\nC153_=_C408 ,C153_=_C410 ,C153_=_C411 ,C153_=_C412 ,C154_=_C513 ,C154_=_C514 ,\nC174_=_C317 ,C174_=_C367 ,C174_=_C465 ,C174_=_C623 ,C174_=_C628 ,C189_=_C190 ,\nC189_=_C192 ,C189_=_C193 ,C189_=_C218 ,C189_=_C231 ,C189_=_C242 ,C189_=_C248 ,\nC189_=_C249 ,C189_=_C251 ,C189_=_C253 ,C189_=_C256 ,C190_=_C192 ,C190_=_C193 ,\nC190_=_C398 ,C190_=_C425 ,C190_=_C441 ,C190_=_C442 ,C190_=_C445 ,C192_=_C193 ,\nC192_=_C478 ,C192_=_C532 ,C193_=_C479 ,C193_=_C629 ,C199_=_C200 ,C199_=_C334 ,\nC199_=_C491 ,C199_=_C582 ,C199_=_C587 ,C199_=_C593 ,C199_=_C599 ,C199_=_C603 ,\nC199_=_C607 ,C199_=_C609 ,C199_=_C610 ,C200_=_C335 ,C200_=_C492 ,C200_=_C630 ,\nC200_=_C642 ,C206_=_C339 ,C206_=_C495 ,C206_=_C535 ,C206_=_C536 ,C218_=_C221 ,\nC218_=_C223 ,C218_=_C224 ,C218_=_C226 ,C218_=_C228 ,C218_=_C231 ,C218_=_C242 ,\nC218_=_C248 ,C218_=_C249 ,C218_=_C251 ,C218_=_C253 ,C218_=_C256 ,C221_=_C223 ,\nC221_=_C224 ,C221_=_C226 ,C221_=_C228 ,C221_=_C234 ,C221_=_C257 ,C221_=_C266 ,\nC221_=_C272 ,C221_=_C277 ,C223_=_C224 ,C223_=_C226 ,C223_=_C228 ,C223_=_C395 ,\nC223_=_C413 ,C223_=_C417 ,C223_=_C419 ,C223_=_C421 ,C223_=_C423 ,C224_=_C226 ,\nC224_=_C228 ,C224_=_C520 ,C224_=_C522 ,C226_=_C228 ,C226_=_C615 ,C226_=_C620 ,\nC226_=_C622 ,C228_=_C562 ,C228_=_C665 ,C228_=_C797 ,C228_=_C804 ,C228_=_C805 ,\nC228_=_C806 ,C228_=_C807 ,C228_=_C808 ,C228_=_C809 ,C228_=_C810 ,C231_=_C234 ,\nC231_=_C242 ,C231_=_C248 ,C231_=_C249 ,C231_=_C251 ,C231_=_C253 ,C231_=_C256 ,\nC234_=_C257 ,C234_=_C266 ,C234_=_C272 ,C234_=_C277 ,C242_=_C248 ,C242_=_C249 ,\nC242_=_C251 ,C242_=_C253 ,C242_=_C256 ,C248_=_C249 ,C248_=_C251 ,C248_=_C253 ,\nC248_=_C256 ,C248_=_C257 ,C249_=_C251 ,C249_=_C253 ,C249_=_C256 ,C249_=_C266 ,\nC251_=_C253 ,C251_=_C256 ,C251_=_C272 ,C253_=_C256 ,C253_=_C442 ,C253_=_C478 ,\nC253_=_C479 ,C256_=_C445 ,C256_=_C532 ,C257_=_C266 ,C257_=_C272 ,C257_=_C277 ,\nC266_=_C272 ,C266_=_C277 ,C272_=_C277 ,C277_=_C382 ,C277_=_C446 ,C277_=_C539 ,\nC277_=_C644 ,C292_=_C349 ,C292_=_C400 ,C292_=_C506 ,C292_=_C507 ,C292_=_C508 ,\nC317_=_C367 ,C317_=_C465 ,C317_=_C623 ,C317_=_C628 ,C320_=_C321 ,C320_=_C397 ,\nC320_=_C424 ,C320_=_C434 ,C320_=_C436 ,C320_=_C437 ,C320_=_C438 ,C320_=_C439 ,\nC321_=_C526 ,C321_=_C527 ,C321_=_C528 ,C321_=_C529 ,C334_=_C335 ,C334_=_C491 ,\nC334_=_C582 ,C334_=_C587 ,C334_=_C593 ,C334_=_C599 ,C334_=_C603 ,C334_=_C607 ,\nC334_=_C609 ,C334_=_C610 ,C335_=_C492 ,C335_=_C630 ,C335_=_C642 ,C339_=_C495 ,\nC339_=_C535 ,C339_=_C536 ,C349_=_C400 ,C349_=_C506 ,C349_=_C507 ,C349_=_C508 ,\nC355_=_C363 ,C355_=_C369 ,C355_=_C377 ,C355_=_C378 ,C355_=_C382 ,C363_=_C367 ,\nC363_=_C369 ,C363_=_C377 ,C363_=_C378 ,C363_=_C382 ,C367_=_C465 ,C367_=_C623 ,\nC367_=_C628 ,C369_=_C377 ,C369_=_C378 ,C369_=_C382 ,C377_=_C378 ,C377_=_C382 ,\nC378_=_C382 ,C378_=_C390 ,C382_=_C446 ,C382_=_C539 ,C382_=_C644 ,C390_=_C611 ,\nC390_=_C633 ,C390_=_C649 ,C390_=_C650 ,C394_=_C395 ,C394_=_C397 ,C394_=_C398 ,\nC394_=_C400 ,C394_=_C404 ,C394_=_C408 ,C394_=_C410 ,C394_=_C411 ,C394_=_C412 ,\nC395_=_C397 ,C395_=_C398 ,C395_=_C400 ,C395_=_C413 ,C395_=_C417 ,C395_=_C419 ,\nC395_=_C421 ,C395_=_C423 ,C397_=_C398 ,C397_=_C400 ,C397_=_C424 ,C397_=_C434 ,\nC397_=_C436 ,C397_=_C437 ,C397_=_C438 ,C397_=_C439 ,C398_=_C400 ,C398_=_C425 ,\nC398_=_C441 ,C398_=_C442 ,C398_=_C445 ,C400_=_C506 ,C400_=_C507 ,C400_=_C508 ,\nC404_=_C408 ,C404_=_C410 ,C404_=_C411 ,C404_=_C412 ,C404_=_C413 ,C404_=_C424 ,\nC404_=_C425 ,C404_=_C426 ,C408_=_C410 ,C408_=_C411 ,C408_=_C412 ,C408_=_C417 ,\nC408_=_C434 ,C408_=_C441 ,C410_=_C411 ,C410_=_C412 ,C411_=_C412 ,C411_=_C513 ,\nC412_=_C514 ,C413_=_C417 ,C413_=_C419 ,C413_=_C421 ,C413_=_C423 ,C413_=_C424 ,\nC413_=_C425 ,C413_=_C426 ,C417_=_C419 ,C417_=_C421 ,C417_=_C423 ,C417_=_C434 ,\nC417_=_C441 ,C419_=_C421 ,C419_=_C423 ,C419_=_C562 ,C421_=_C423 ,C421_=_C520 ,\nC421_=_C620 ,C421_=_C665 ,C423_=_C522 ,C423_=_C622 ,C423_=_C810 ,C424_=_C425 ,\nC424_=_C426 ,C424_=_C434 ,C424_=_C436 ,C424_=_C437 ,C424_=_C438 ,C424_=_C439 ,\nC425_=_C426 ,C425_=_C441 ,C425_=_C442 ,C425_=_C445 ,C426_=_C446 ,C434_=_C436 ,\nC434_=_C437 ,C434_=_C438 ,C434_=_C439 ,C434_=_C441 ,C436_=_C437 ,C436_=_C438 ,\nC436_=_C439 ,C436_=_C526 ,C436_=_C599 ,C437_=_C438 ,C437_=_C439 ,C437_=_C527 ,\nC437_=_C615 ,C437_=_C623 ,C437_=_C629 ,C437_=_C630 ,C437_=_C631 ,C437_=_C632 ,\nC437_=_C633 ,C438_=_C439 ,C438_=_C528 ,C439_=_C529 ,C439_=_C807 ,C441_=_C442 ,\nC441_=_C445 ,C442_=_C445 ,C442_=_C478 ,C442_=_C479 ,C445_=_C532 ,C446_=_C539 ,\nC446_=_C644 ,C465_=_C623 ,C465_=_C628</w:t>
      </w:r>
    </w:p>
    <w:p>
      <w:pPr>
        <w:pStyle w:val="PreformattedText"/>
        <w:bidi w:val="0"/>
        <w:spacing w:before="0" w:after="0"/>
        <w:jc w:val="left"/>
        <w:rPr/>
      </w:pPr>
      <w:r>
        <w:rPr/>
        <w:t xml:space="preserve"> </w:t>
      </w:r>
      <w:r>
        <w:rPr/>
        <w:t>,C478_=_C479 ,C478_=_C532 ,C479_=_C629 ,\nC491_=_C492 ,C491_=_C582 ,C491_=_C587 ,C491_=_C593 ,C491_=_C599 ,C491_=_C603 ,\nC491_=_C607 ,C491_=_C609 ,C491_=_C610 ,C492_=_C630 ,C492_=_C642 ,C495_=_C535 ,\nC495_=_C536 ,C506_=_C507 ,C506_=_C508 ,C507_=_C508 ,C507_=_C582 ,C508_=_C797 ,\nC513_=_C514 ,C520_=_C522 ,C520_=_C620 ,C520_=_C665 ,C522_=_C622 ,C522_=_C810 ,\nC526_=_C527 ,C526_=_C528 ,C526_=_C529 ,C526_=_C599 ,C527_=_C528 ,C527_=_C529 ,\nC527_=_C615 ,C527_=_C623 ,C527_=_C629 ,C527_=_C630 ,C527_=_C631 ,C527_=_C632 ,\nC527_=_C633 ,C528_=_C529 ,C529_=_C807 ,C535_=_C536 ,C539_=_C644 ,C541_=_C542 ,\nC541_=_C543 ,C541_=_C544 ,C541_=_C646 ,C542_=_C543 ,C542_=_C544 ,C543_=_C544 ,\nC543_=_C647 ,C544_=_C648 ,C544_=_C808 ,C562_=_C665 ,C562_=_C797 ,C562_=_C804 ,\nC562_=_C805 ,C562_=_C806 ,C562_=_C807 ,C562_=_C808 ,C562_=_C809 ,C562_=_C810 ,\nC582_=_C587 ,C582_=_C593 ,C582_=_C599 ,C582_=_C603 ,C582_=_C607 ,C582_=_C609 ,\nC582_=_C610 ,C587_=_C593 ,C587_=_C599 ,C587_=_C603 ,C587_=_C607 ,C587_=_C609 ,\nC587_=_C610 ,C593_=_C599 ,C593_=_C603 ,C593_=_C607 ,C593_=_C609 ,C593_=_C610 ,\nC599_=_C603 ,C599_=_C607 ,C599_=_C609 ,C599_=_C610 ,C603_=_C607 ,C603_=_C609 ,\nC603_=_C610 ,C607_=_C609 ,C607_=_C610 ,C607_=_C611 ,C609_=_C610 ,C610_=_C642 ,\nC611_=_C633 ,C611_=_C649 ,C611_=_C650 ,C615_=_C620 ,C615_=_C622 ,C615_=_C623 ,\nC615_=_C629 ,C615_=_C630 ,C615_=_C631 ,C615_=_C632 ,C615_=_C633 ,C620_=_C622 ,\nC620_=_C665 ,C622_=_C810 ,C623_=_C628 ,C623_=_C629 ,C623_=_C630 ,C623_=_C631 ,\nC623_=_C632 ,C623_=_C633 ,C629_=_C630 ,C629_=_C631 ,C629_=_C632 ,C629_=_C633 ,\nC630_=_C631 ,C630_=_C632 ,C630_=_C633 ,C630_=_C642 ,C631_=_C632 ,C631_=_C633 ,\nC631_=_C644 ,C632_=_C633 ,C632_=_C646 ,C632_=_C647 ,C632_=_C648 ,C633_=_C649 ,\nC633_=_C650 ,C646_=_C647 ,C646_=_C648 ,C647_=_C648 ,C648_=_C808 ,C649_=_C650 ,\nC665_=_C797 ,C665_=_C804 ,C665_=_C805 ,C665_=_C806 ,C665_=_C807 ,C665_=_C808 ,\nC665_=_C809 ,C665_=_C810 ,C797_=_C804 ,C797_=_C805 ,C797_=_C806 ,C797_=_C807 ,\nC797_=_C808 ,C797_=_C809 ,C797_=_C810 ,C804_=_C805 ,C804_=_C806 ,C804_=_C807 ,\nC804_=_C808 ,C804_=_C809 ,C804_=_C810 ,C805_=_C806 ,C805_=_C807 ,C805_=_C808 ,\nC805_=_C809 ,C805_=_C810 ,C806_=_C807 ,C806_=_C808 ,C806_=_C809 ,C806_=_C810 ,\nC807_=_C808 ,C807_=_C809 ,C807_=_C810 ,C808_=_C809 ,C808_=_C810 ,C809_=_C810 ,"];66[shape=box, label="id:66 level: 3\n54: C18 C60 C68 C82 C123 \nC136 C156 C181 C227 C269 C329 \nC391 C411 C421 C513 C520 C541 \nC556 C561 C577 C588 C620 C646 \nC652 C653 C654 C656 C658 C659 \nC660 C661 C663 C665 C666 C667 \nC669 C670 C674 C675 C677 C678 \nC679 C680 C681 C682 C687 C689 \nC690 C691 C692 C693 C694 C695 \nC696 \n321: C18_=_C181( C18 C181 ) C18_=_C588( C18 C588 ) C18_=_C653( C18 C653 ) C18_=_C660( C18 C660 ) C18_=_C667( C18 C667 ) \nC18_=_C674( C18 C674 ) C18_=_C675( C18 C675 ) C18_=_C677( C18 C677 ) C18_=_C678( C18 C678 ) C18_=_C679( C18 C679 ) C18_=_C680( C18 C680 ) \nC18_=_C681( C18 C681 ) C60_=_C136( C60 C136 ) C60_=_C541( C60 C541 ) C60_=_C646( C60 C646 ) C60_=_C656( C60 C656 ) C60_=_C663( C60 C663 ) \nC60_=_C670( C60 C670 ) C60_=_C682( C60 C682 ) C60_=_C687( C60 C687 ) C60_=_C691( C60 C691 ) C60_=_C692( C60 C692 ) C60_=_C693( C60 C693 ) \nC60_=_C694( C60 C694 ) C68_=_C391( C68 C391 ) C68_=_C577( C68 C577 ) C68_=_C677( C68 C677 ) C68_=_C691( C68 C691 ) C68_=_C695( C68 C695 ) \nC68_=_C696( C68 C696 ) C82_=_C156( C82 C156 ) C82_=_C411( C82 C411 ) C82_=_C513( C82 C513 ) C82_=_C556( C82 C556 ) C82_=_C652( C82 C652 ) \nC82_=_C653( C82 C653 ) C82_=_C654( C82 C654 ) C82_=_C656( C82 C656 ) C82_=_C658( C82 C658 ) C123_=_C269( C123 C269 ) C123_=_C329( C123 C329 ) \nC123_=_C669( C123 C669 ) C123_=_C675( C123 C675 ) C123_=_C687( C123 C687 ) C123_=_C689( C123 C689 ) C123_=_C690( C123 C690 ) C136_=_C541( C136 C541 ) \nC136_=_C646( C136 C646 ) C136_=_C656( C136 C656 ) C136_=_C663( C136 C663 ) C136_=_C670( C136 C670 ) C136_=_C682( C136 C682 ) C136_=_C687( C136 C687 ) \nC136_=_C691( C136 C691 ) C136_=_C692( C136 C692 ) C136_=_C693( C136 C693 ) C136_=_C694( C136 C694 ) C156_=_C411( C156 C411 ) C156_=_C513( C156 C513 ) \nC156_=_C556( C156 C556 ) C156_=_C652( C156 C652 ) C156_=_C653( C156 C653 ) C156_=_C654( C156 C654 ) C156_=_C656( C156 C656 ) C156_=_C658( C156 C658 ) \nC181_=_C588( C181 C588 ) C181_=_C653( C181 C653 ) C181_=_C660( C181 C660 ) C181_=_C667( C181 C667 ) C181_=_C674( C181 C674 ) C181_=_C675( C181 C675 ) \nC181_=_C677( C181 C677 ) C181_=_C678( C181 C678 ) C181_=_C679( C181 C679 ) C181_=_C680( C181 C680 ) C181_=_C681( C181 C681 ) C227_=_C421( C227 C421 ) \nC227_=_C520( C227 C520 ) C227_=_C561( C227 C561 ) C227_=_C620( C227 C620 ) C227_=_C659( C227 C659 ) C227_=_C660( C227 C660 ) C227_=_C661( C227 C661 ) \nC227_=_C663( C227 C663 ) C227_=_C665( C227 C665 ) C227_=_C666( C227 C666 ) C269_=_C329( C269 C329 ) C269_=_C669( C269 C669 ) C269_=_C675( C269 C675 ) \nC269_=_C687( C269 C687 ) C269_=_C689( C269 C689 ) C269_=_C690( C269 C690 ) C329_=_C669( C329 C669 ) C329_=_C675( C329 C675 ) C329_=_C687( C329 C687 ) \nC329_=_C689( C329 C689 ) C329_=_C690( C329 C690 ) C391_=_C577( C391 C577 ) C391_=_C677( C391 C677 ) C391_=_C691( C391 C691 ) C391_=_C695( C391 C695 ) \nC391_=_C696( C391 C696 ) C411_=_C513( C411 C513 ) C411_=_C556( C411 C556 ) C411_=_C652( C411 C652 ) C411_=_C653( C411 C653 ) C411_=_C654( C411 C654 ) \nC411_=_C656( C411 C656 ) C411_=_C658( C411 C658 ) C421_=_C520( C421 C520 ) C421_=_C561( C421 C561 ) C421_=_C620( C421 C620 ) C421_=_C659( C421 C659 ) \nC421_=_C660( C421 C660 ) C421_=_C661( C421 C661 ) C421_=_C663( C421 C663 ) C421_=_C665( C421 C665 ) C421_=_C666( C421 C666 ) C513_=_C556( C513 C556 ) \nC513_=_C652( C513 C652 ) C513_=_C653( C513 C653 ) C513_=_C654( C513 C654 ) C513_=_C656( C513 C656 ) C513_=_C658( C513 C658 ) C520_=_C561( C520 C561 ) \nC520_=_C620( C520 C620 ) C520_=_C659( C520 C659 ) C520_=_C660( C520 C660 ) C520_=_C661( C520 C661 ) C520_=_C663( C520 C663 ) C520_=_C665( C520 C665 ) \nC520_=_C666( C520 C666 ) C541_=_C646( C541 C646 ) C541_=_C656( C541 C656 ) C541_=_C663( C541 C663 ) C541_=_C670( C541 C670 ) C541_=_C682( C541 C682 ) \nC541_=_C687( C541 C687 ) C541_=_C691( C541 C691 ) C541_=_C692( C541 C692 ) C541_=_C693( C541 C693 ) C541_=_C694( C541 C694 ) C556_=_C652( C556 C652 ) \nC556_=_C653( C556 C653 ) C556_=_C654( C556 C654 ) C556_=_C656( C556 C656 ) C556_=_C658( C556 C658 ) C561_=_C620( C561 C620 ) C561_=_C659( C561 C659 ) \nC561_=_C660( C561 C660 ) C561_=_C661( C561 C661 ) C561_=_C663( C561 C663 ) C561_=_C665( C561 C665 ) C561_=_C666( C561 C666 ) C577_=_C677( C577 C677 ) \nC577_=_C691( C577 C691 ) C577_=_C695( C577 C695 ) C577_=_C696( C577 C696 ) C588_=_C653( C588 C653 ) C588_=_C660( C588 C660 ) C588_=_C667( C588 C667 ) \nC588_=_C674( C588 C674 ) C588_=_C675( C588 C675 ) C588_=_C677( C588 C677 ) C588_=_C678( C588 C678 ) C588_=_C679( C588 C679 ) C588_=_C680( C588 C680 ) \nC588_=_C681( C588 C681 ) C620_=_C659( C620 C659 ) C620_=_C660( C620 C660 ) C620_=_C661( C620 C661 ) C620_=_C663( C620 C663 ) C620_=_C665( C620 C665 ) \nC620_=_C666( C620 C666 ) C646_=_C656( C646 C656 ) C646_=_C663( C646 C663 ) C646_=_C670( C646 C670 ) C646_=_C682( C646 C682 ) C646_=_C687( C646 C687 ) \nC646_=_C691( C646 C691 ) C646_=_C692( C646 C692 ) C646_=_C693( C646 C693 ) C646_=_C694( C646 C694 ) C652_=_C653( C652 C653 ) C652_=_C654( C652 C654 ) \nC652_=_C656( C652 C656 ) C652_=_C658( C652 C658 ) C652_=_C659( C652 C659 ) C652_=_C667( C652 C667 ) C652_=_C669( C652 C669 ) C652_=_C670( C652 C670 ) \nC653_=_C654( C653 C654 ) C653_=_C656( C653 C656 ) C653_=_C658( C653 C658 ) C653_=_C660( C653 C660 ) C653_=_C667( C653 C667 ) C653_=_C674( C653 C674 ) \nC653_=_C675( C653 C675 ) C653_=_C677( C653 C677 ) C653_=_C678( C653 C678 ) C653_=_C679( C653 C679 ) C653_=_C680( C653 C680 ) C653_=_C681( C653 C681 ) \nC654_=_C656( C654 C656 ) C654_=_C658( C654 C658 ) C654_=_C661( C654 C661 ) C654_=_C674( C654 C674 ) C654_=_C682( C654 C682 ) C656_=_C658( C656 C658 ) \nC656_=_C663( C656 C663 ) C656_=_C670( C656 C670 ) C656_=_C682( C656 C682 ) C656_=_C687( C656 C687 ) C656_=_C691( C656 C691 ) C656_=_C692( C656 C692 ) \nC656_=_C693( C656 C693 ) C656_=_C694( C656 C694 ) C659_=_C660( C659 C660 ) C659_=_C661( C659 C661 ) C659_=_C663( C659 C663 ) C659_=_C665( C659 C665 ) \nC659_=_C666( C659 C666 ) C659_=_C667( C659 C667 ) C659_=_C669( C659 C669 ) C659_=_C670( C659 C670 ) C660_=_C661( C660 C661 ) C660_=_C663( C660 C663 ) \nC660_=_C665( C660 C665 ) C660_=_C666( C660 C666 ) C660_=_C667( C660 C667 ) C660_=_C674( C660 C674 ) C660_=_C675( C660 C675 ) C660_=_C677( C660 C677 ) \nC660_=_C678( C660 C678 ) C660_=_C679( C660 C679 ) C660_=_C680( C660 C680 ) C660_=_C681( C660 C681 ) C661_=_C663( C661 C663 ) C661_=_C665( C661 C665 ) \nC661_=_C666( C661 C666 ) C661_=_C674( C661 C674 ) C661_=_C682( C661 C682 ) C663_=_C665( C663 C665 ) C663_=_C666( C663 C666 ) C663_=_C670( C663 C670 ) \nC663_=_C682( C663 C682 ) C663_=_C687( C663 C687 ) C663_=_C691( C663 C691 ) C663_=_C692( C663 C692 ) C663_=_C693( C663 C693 ) C663_=_C694( C663 C694 ) \nC665_=_C666( C665 C666 ) C667_=_C669( C667 C669 ) C667_=_C670( C667 C670 ) C667_=_C674( C667 C674 ) C667_=_C675( C667 C675 ) C667_=_C677( C667 C677 ) \nC667_=_C678( C667 C678 ) C667_=_C679( C667 C679 ) C667_=_C680( C667 C680 ) C667_=_C681( C667 C681 ) C669_=_C670( C669 C670 ) C669_=_C675( C669 C675 ) \nC669_=_C687( C669 C687 ) C669_=_C689( C669 C689 ) C669_=_C690( C669 C690 ) C670_=_C682( C670 C682 ) C670_=_C687( C670 C687 ) C670_=_C691( C670 C691 ) \nC670_=_C692( C670 C692 ) C670_=_C693( C670 C693 ) C670_=_C694( C670 C694 ) C674_=_C675( C674 C675 ) C674_=_C677( C674 C677 ) C674_=_C678( C674 C678 ) \nC674_=_C679( C674 C679 ) C674_=_C680( C674 C680 ) C674_=_C681( C674 C681 ) C674_=_C682( C674 C682 ) C675_=_C677( C675 C677 ) C675_=_C678( C675 C678 ) \nC675_=_C679( C675 C679 ) C675_=_C680( C675 C680 ) C675_=_C681( C675 C681 ) C675_=_C687( C675 C687 ) C675_=_C689( C675 C689 ) C675_=_C690( C675 C690 ) \nC677_=_C678( C677 C678 ) C677_=_C679( C677 C679 ) C677_=_C680( C677 C680 ) C677_=_C681( C677</w:t>
      </w:r>
    </w:p>
    <w:p>
      <w:pPr>
        <w:pStyle w:val="PreformattedText"/>
        <w:bidi w:val="0"/>
        <w:spacing w:before="0" w:after="0"/>
        <w:jc w:val="left"/>
        <w:rPr/>
      </w:pPr>
      <w:r>
        <w:rPr/>
        <w:t xml:space="preserve"> </w:t>
      </w:r>
      <w:r>
        <w:rPr/>
        <w:t>C681 ) C677_=_C691( C677 C691 ) C677_=_C695( C677 C695 ) \nC677_=_C696( C677 C696 ) C678_=_C679( C678 C679 ) C678_=_C680( C678 C680 ) C678_=_C681( C678 C681 ) C679_=_C680( C679 C680 ) C679_=_C681( C679 C681 ) \nC680_=_C681( C680 C681 ) C682_=_C687( C682 C687 ) C682_=_C691( C682 C691 ) C682_=_C692( C682 C692 ) C682_=_C693( C682 C693 ) C682_=_C694( C682 C694 ) \nC687_=_C689( C687 C689 ) C687_=_C690( C687 C690 ) C687_=_C691( C687 C691 ) C687_=_C692( C687 C692 ) C687_=_C693( C687 C693 ) C687_=_C694( C687 C694 ) \nC689_=_C690( C689 C690 ) C691_=_C692( C691 C692 ) C691_=_C693( C691 C693 ) C691_=_C694( C691 C694 ) C691_=_C695( C691 C695 ) C691_=_C696( C691 C696 ) \nC692_=_C693( C692 C693 ) C692_=_C694( C692 C694 ) C693_=_C694( C693 C694 ) C695_=_C696( C695 C696 ) "];60-&gt;66[label="46: C18 C60 C68 C82 C123 \nC136 C156 C181 C227 C269 C329 \nC391 C411 C421 C513 C520 C541 \nC556 C561 C577 C588 C620 C646 \nC652 C654 C658 C659 C661 C665 \nC666 C667 C669 C670 C674 C678 \nC679 C680 C681 C682 C689 C690 \nC692 C693 C694 C695 C696 \n177: C18_=_C181 ,C18_=_C588 ,C18_=_C667 ,C18_=_C674 ,C18_=_C678 ,\nC18_=_C679 ,C18_=_C680 ,C18_=_C681 ,C60_=_C136 ,C60_=_C541 ,C60_=_C646 ,\nC60_=_C670 ,C60_=_C682 ,C60_=_C692 ,C60_=_C693 ,C60_=_C694 ,C68_=_C391 ,\nC68_=_C577 ,C68_=_C695 ,C68_=_C696 ,C82_=_C156 ,C82_=_C411 ,C82_=_C513 ,\nC82_=_C556 ,C82_=_C652 ,C82_=_C654 ,C82_=_C658 ,C123_=_C269 ,C123_=_C329 ,\nC123_=_C669 ,C123_=_C689 ,C123_=_C690 ,C136_=_C541 ,C136_=_C646 ,C136_=_C670 ,\nC136_=_C682 ,C136_=_C692 ,C136_=_C693 ,C136_=_C694 ,C156_=_C411 ,C156_=_C513 ,\nC156_=_C556 ,C156_=_C652 ,C156_=_C654 ,C156_=_C658 ,C181_=_C588 ,C181_=_C667 ,\nC181_=_C674 ,C181_=_C678 ,C181_=_C679 ,C181_=_C680 ,C181_=_C681 ,C227_=_C421 ,\nC227_=_C520 ,C227_=_C561 ,C227_=_C620 ,C227_=_C659 ,C227_=_C661 ,C227_=_C665 ,\nC227_=_C666 ,C269_=_C329 ,C269_=_C669 ,C269_=_C689 ,C269_=_C690 ,C329_=_C669 ,\nC329_=_C689 ,C329_=_C690 ,C391_=_C577 ,C391_=_C695 ,C391_=_C696 ,C411_=_C513 ,\nC411_=_C556 ,C411_=_C652 ,C411_=_C654 ,C411_=_C658 ,C421_=_C520 ,C421_=_C561 ,\nC421_=_C620 ,C421_=_C659 ,C421_=_C661 ,C421_=_C665 ,C421_=_C666 ,C513_=_C556 ,\nC513_=_C652 ,C513_=_C654 ,C513_=_C658 ,C520_=_C561 ,C520_=_C620 ,C520_=_C659 ,\nC520_=_C661 ,C520_=_C665 ,C520_=_C666 ,C541_=_C646 ,C541_=_C670 ,C541_=_C682 ,\nC541_=_C692 ,C541_=_C693 ,C541_=_C694 ,C556_=_C652 ,C556_=_C654 ,C556_=_C658 ,\nC561_=_C620 ,C561_=_C659 ,C561_=_C661 ,C561_=_C665 ,C561_=_C666 ,C577_=_C695 ,\nC577_=_C696 ,C588_=_C667 ,C588_=_C674 ,C588_=_C678 ,C588_=_C679 ,C588_=_C680 ,\nC588_=_C681 ,C620_=_C659 ,C620_=_C661 ,C620_=_C665 ,C620_=_C666 ,C646_=_C670 ,\nC646_=_C682 ,C646_=_C692 ,C646_=_C693 ,C646_=_C694 ,C652_=_C654 ,C652_=_C658 ,\nC652_=_C659 ,C652_=_C667 ,C652_=_C669 ,C652_=_C670 ,C654_=_C658 ,C654_=_C661 ,\nC654_=_C674 ,C654_=_C682 ,C659_=_C661 ,C659_=_C665 ,C659_=_C666 ,C659_=_C667 ,\nC659_=_C669 ,C659_=_C670 ,C661_=_C665 ,C661_=_C666 ,C661_=_C674 ,C661_=_C682 ,\nC665_=_C666 ,C667_=_C669 ,C667_=_C670 ,C667_=_C674 ,C667_=_C678 ,C667_=_C679 ,\nC667_=_C680 ,C667_=_C681 ,C669_=_C670 ,C669_=_C689 ,C669_=_C690 ,C670_=_C682 ,\nC670_=_C692 ,C670_=_C693 ,C670_=_C694 ,C674_=_C678 ,C674_=_C679 ,C674_=_C680 ,\nC674_=_C681 ,C674_=_C682 ,C678_=_C679 ,C678_=_C680 ,C678_=_C681 ,C679_=_C680 ,\nC679_=_C681 ,C680_=_C681 ,C682_=_C692 ,C682_=_C693 ,C682_=_C694 ,C689_=_C690 ,\nC692_=_C693 ,C692_=_C694 ,C693_=_C694 ,C695_=_C696 ,"];67[shape=box, label="id:67 level: 3\n55: C16 C17 C30 C66 C113 \nC122 C148 C159 C165 C176 C177 \nC178 C179 C181 C182 C183 C184 \nC185 C293 C328 C351 C373 C389 \nC401 C429 C436 C488 C507 C526 \nC576 C581 C582 C584 C585 C587 \nC588 C589 C590 C592 C593 C595 \nC596 C597 C598 C599 C601 C602 \nC603 C604 C605 C606 C607 C611 \nC612 C613 \n263: C16_=_C17( C16 C17 ) C16_=_C148( C16 C148 ) C16_=_C159( C16 C159 ) C16_=_C165( C16 C165 ) C16_=_C176( C16 C176 ) \nC16_=_C177( C16 C177 ) C16_=_C178( C16 C178 ) C16_=_C179( C16 C179 ) C16_=_C181( C16 C181 ) C16_=_C182( C16 C182 ) C16_=_C183( C16 C183 ) \nC16_=_C184( C16 C184 ) C16_=_C185( C16 C185 ) C17_=_C585( C17 C585 ) C17_=_C587( C17 C587 ) C17_=_C588( C17 C588 ) C17_=_C589( C17 C589 ) \nC17_=_C590( C17 C590 ) C30_=_C436( C30 C436 ) C30_=_C526( C30 C526 ) C30_=_C598( C30 C598 ) C30_=_C599( C30 C599 ) C30_=_C601( C30 C601 ) \nC30_=_C602( C30 C602 ) C66_=_C389( C66 C389 ) C66_=_C576( C66 C576 ) C66_=_C604( C66 C604 ) C66_=_C607( C66 C607 ) C66_=_C611( C66 C611 ) \nC66_=_C612( C66 C612 ) C66_=_C613( C66 C613 ) C113_=_C373( C113 C373 ) C113_=_C429( C113 C429 ) C113_=_C585( C113 C585 ) C113_=_C592( C113 C592 ) \nC113_=_C593( C113 C593 ) C113_=_C595( C113 C595 ) C113_=_C596( C113 C596 ) C113_=_C597( C113 C597 ) C122_=_C328( C122 C328 ) C122_=_C488( C122 C488 ) \nC122_=_C581( C122 C581 ) C122_=_C592( C122 C592 ) C122_=_C598( C122 C598 ) C122_=_C603( C122 C603 ) C122_=_C604( C122 C604 ) C122_=_C605( C122 C605 ) \nC122_=_C606( C122 C606 ) C148_=_C159( C148 C159 ) C148_=_C165( C148 C165 ) C148_=_C176( C148 C176 ) C148_=_C177( C148 C177 ) C148_=_C178( C148 C178 ) \nC148_=_C179( C148 C179 ) C148_=_C181( C148 C181 ) C148_=_C182( C148 C182 ) C148_=_C183( C148 C183 ) C148_=_C184( C148 C184 ) C148_=_C185( C148 C185 ) \nC159_=_C165( C159 C165 ) C159_=_C176( C159 C176 ) C159_=_C177( C159 C177 ) C159_=_C178( C159 C178 ) C159_=_C179( C159 C179 ) C159_=_C181( C159 C181 ) \nC159_=_C182( C159 C182 ) C159_=_C183( C159 C183 ) C159_=_C184( C159 C184 ) C159_=_C185( C159 C185 ) C165_=_C176( C165 C176 ) C165_=_C177( C165 C177 ) \nC165_=_C178( C165 C178 ) C165_=_C179( C165 C179 ) C165_=_C181( C165 C181 ) C165_=_C182( C165 C182 ) C165_=_C183( C165 C183 ) C165_=_C184( C165 C184 ) \nC165_=_C185( C165 C185 ) C176_=_C177( C176 C177 ) C176_=_C178( C176 C178 ) C176_=_C179( C176 C179 ) C176_=_C181( C176 C181 ) C176_=_C182( C176 C182 ) \nC176_=_C183( C176 C183 ) C176_=_C184( C176 C184 ) C176_=_C185( C176 C185 ) C177_=_C178( C177 C178 ) C177_=_C179( C177 C179 ) C177_=_C181( C177 C181 ) \nC177_=_C182( C177 C182 ) C177_=_C183( C177 C183 ) C177_=_C184( C177 C184 ) C177_=_C185( C177 C185 ) C178_=_C179( C178 C179 ) C178_=_C181( C178 C181 ) \nC178_=_C182( C178 C182 ) C178_=_C183( C178 C183 ) C178_=_C184( C178 C184 ) C178_=_C185( C178 C185 ) C179_=_C181( C179 C181 ) C179_=_C182( C179 C182 ) \nC179_=_C183( C179 C183 ) C179_=_C184( C179 C184 ) C179_=_C185( C179 C185 ) C181_=_C182( C181 C182 ) C181_=_C183( C181 C183 ) C181_=_C184( C181 C184 ) \nC181_=_C185( C181 C185 ) C181_=_C588( C181 C588 ) C182_=_C183( C182 C183 ) C182_=_C184( C182 C184 ) C182_=_C185( C182 C185 ) C183_=_C184( C183 C184 ) \nC183_=_C185( C183 C185 ) C183_=_C589( C183 C589 ) C184_=_C185( C184 C185 ) C184_=_C590( C184 C590 ) C293_=_C351( C293 C351 ) C293_=_C401( C293 C401 ) \nC293_=_C507( C293 C507 ) C293_=_C581( C293 C581 ) C293_=_C582( C293 C582 ) C293_=_C584( C293 C584 ) C328_=_C488( C328 C488 ) C328_=_C581( C328 C581 ) \nC328_=_C592( C328 C592 ) C328_=_C598( C328 C598 ) C328_=_C603( C328 C603 ) C328_=_C604( C328 C604 ) C328_=_C605( C328 C605 ) C328_=_C606( C328 C606 ) \nC351_=_C401( C351 C401 ) C351_=_C507( C351 C507 ) C351_=_C581( C351 C581 ) C351_=_C582( C351 C582 ) C351_=_C584( C351 C584 ) C373_=_C429( C373 C429 ) \nC373_=_C585( C373 C585 ) C373_=_C592( C373 C592 ) C373_=_C593( C373 C593 ) C373_=_C595( C373 C595 ) C373_=_C596( C373 C596 ) C373_=_C597( C373 C597 ) \nC389_=_C576( C389 C576 ) C389_=_C604( C389 C604 ) C389_=_C607( C389 C607 ) C389_=_C611( C389 C611 ) C389_=_C612( C389 C612 ) C389_=_C613( C389 C613 ) \nC401_=_C507( C401 C507 ) C401_=_C581( C401 C581 ) C401_=_C582( C401 C582 ) C401_=_C584( C401 C584 ) C429_=_C585( C429 C585 ) C429_=_C592( C429 C592 ) \nC429_=_C593( C429 C593 ) C429_=_C595( C429 C595 ) C429_=_C596( C429 C596 ) C429_=_C597( C429 C597 ) C436_=_C526( C436 C526 ) C436_=_C598( C436 C598 ) \nC436_=_C599( C436 C599 ) C436_=_C601( C436 C601 ) C436_=_C602( C436 C602 ) C488_=_C581( C488 C581 ) C488_=_C592( C488 C592 ) C488_=_C598( C488 C598 ) \nC488_=_C603( C488 C603 ) C488_=_C604( C488 C604 ) C488_=_C605( C488 C605 ) C488_=_C606( C488 C606 ) C507_=_C581( C507 C581 ) C507_=_C582( C507 C582 ) \nC507_=_C584( C507 C584 ) C526_=_C598( C526 C598 ) C526_=_C599( C526 C599 ) C526_=_C601( C526 C601 ) C526_=_C602( C526 C602 ) C576_=_C604( C576 C604 ) \nC576_=_C607( C576 C607 ) C576_=_C611( C576 C611 ) C576_=_C612( C576 C612 ) C576_=_C613( C576 C613 ) C581_=_C582( C581 C582 ) C581_=_C584( C581 C584 ) \nC581_=_C592( C581 C592 ) C581_=_C598( C581 C598 ) C581_=_C603( C581 C603 ) C581_=_C604( C581 C604 ) C581_=_C605( C581 C605 ) C581_=_C606( C581 C606 ) \nC582_=_C584( C582 C584 ) C582_=_C587( C582 C587 ) C582_=_C593( C582 C593 ) C582_=_C599( C582 C599 ) C582_=_C603( C582 C603 ) C582_=_C607( C582 C607 ) \nC585_=_C587( C585 C587 ) C585_=_C588( C585 C588 ) C585_=_C589( C585 C589 ) C585_=_C590( C585 C590 ) C585_=_C592( C585 C592 ) C585_=_C593( C585 C593 ) \nC585_=_C595( C585 C595 ) C585_=_C596( C585 C596 ) C585_=_C597( C585 C597 ) C587_=_C588( C587 C588 ) C587_=_C589( C587 C589 ) C587_=_C590( C587 C590 ) \nC587_=_C593( C587 C593 ) C587_=_C599( C587 C599 ) C587_=_C603( C587 C603 ) C587_=_C607( C587 C607 ) C588_=_C589( C588 C589 ) C588_=_C590( C588 C590 ) \nC589_=_C590( C589 C590 ) C592_=_C593( C592 C593 ) C592_=_C595( C592 C595 ) C592_=_C596( C592 C596 ) C592_=_C597( C592 C597 ) C592_=_C598( C592 C598 ) \nC592_=_C603( C592 C603 ) C592_=_C604( C592 C604 ) C592_=_C605( C592 C605 ) C592_=_C606( C592 C606 ) C593_=_C595( C593 C595 ) C593_=_C596( C593 C596 ) \nC593_=_C597( C593 C597 ) C593_=_C599( C593 C599 ) C593_=_C603( C593 C603 ) C593_=_C607( C593 C607 ) C595_=_C596( C595 C596 ) C595_=_C597( C595 C597 ) \nC596_=_C597( C596 C597 ) C598_=_C599( C598 C599 ) C598_=_C601( C598 C601 ) C598_=_C602( C598 C602 ) C598_=_C603( C598 C603 ) C598_=_C604( C598 C604 ) \nC598_=_C605( C598 C605 ) C598_=_C606( C598 C606 ) C599_=_C601( C599 C601 ) C599_=_C602( C599 C602 ) C599_=_C603( C599 C603 ) C599_=_C607( C599 C607 ) \nC601_=_C602( C601 C602 ) C603_=_C604( C603 C604 )</w:t>
      </w:r>
    </w:p>
    <w:p>
      <w:pPr>
        <w:pStyle w:val="PreformattedText"/>
        <w:bidi w:val="0"/>
        <w:spacing w:before="0" w:after="0"/>
        <w:jc w:val="left"/>
        <w:rPr/>
      </w:pPr>
      <w:r>
        <w:rPr/>
        <w:t xml:space="preserve"> </w:t>
      </w:r>
      <w:r>
        <w:rPr/>
        <w:t>C603_=_C605( C603 C605 ) C603_=_C606( C603 C606 ) C603_=_C607( C603 C607 ) C604_=_C605( C604 C605 ) \nC604_=_C606( C604 C606 ) C604_=_C607( C604 C607 ) C604_=_C611( C604 C611 ) C604_=_C612( C604 C612 ) C604_=_C613( C604 C613 ) C605_=_C606( C605 C606 ) \nC607_=_C611( C607 C611 ) C607_=_C612( C607 C612 ) C607_=_C613( C607 C613 ) C611_=_C612( C611 C612 ) C611_=_C613( C611 C613 ) C612_=_C613( C612 C613 ) "];60-&gt;67[label="50: C16 C17 C30 C66 C113 \nC122 C148 C159 C165 C176 C177 \nC178 C179 C181 C182 C183 C184 \nC185 C293 C328 C351 C373 C389 \nC401 C429 C436 C488 C507 C526 \nC576 C582 C584 C587 C588 C589 \nC590 C593 C595 C596 C597 C599 \nC601 C602 C603 C605 C606 C607 \nC611 C612 C613 \n194: C16_=_C17 ,C16_=_C148 ,C16_=_C159 ,C16_=_C165 ,C16_=_C176 ,\nC16_=_C177 ,C16_=_C178 ,C16_=_C179 ,C16_=_C181 ,C16_=_C182 ,C16_=_C183 ,\nC16_=_C184 ,C16_=_C185 ,C17_=_C587 ,C17_=_C588 ,C17_=_C589 ,C17_=_C590 ,\nC30_=_C436 ,C30_=_C526 ,C30_=_C599 ,C30_=_C601 ,C30_=_C602 ,C66_=_C389 ,\nC66_=_C576 ,C66_=_C607 ,C66_=_C611 ,C66_=_C612 ,C66_=_C613 ,C113_=_C373 ,\nC113_=_C429 ,C113_=_C593 ,C113_=_C595 ,C113_=_C596 ,C113_=_C597 ,C122_=_C328 ,\nC122_=_C488 ,C122_=_C603 ,C122_=_C605 ,C122_=_C606 ,C148_=_C159 ,C148_=_C165 ,\nC148_=_C176 ,C148_=_C177 ,C148_=_C178 ,C148_=_C179 ,C148_=_C181 ,C148_=_C182 ,\nC148_=_C183 ,C148_=_C184 ,C148_=_C185 ,C159_=_C165 ,C159_=_C176 ,C159_=_C177 ,\nC159_=_C178 ,C159_=_C179 ,C159_=_C181 ,C159_=_C182 ,C159_=_C183 ,C159_=_C184 ,\nC159_=_C185 ,C165_=_C176 ,C165_=_C177 ,C165_=_C178 ,C165_=_C179 ,C165_=_C181 ,\nC165_=_C182 ,C165_=_C183 ,C165_=_C184 ,C165_=_C185 ,C176_=_C177 ,C176_=_C178 ,\nC176_=_C179 ,C176_=_C181 ,C176_=_C182 ,C176_=_C183 ,C176_=_C184 ,C176_=_C185 ,\nC177_=_C178 ,C177_=_C179 ,C177_=_C181 ,C177_=_C182 ,C177_=_C183 ,C177_=_C184 ,\nC177_=_C185 ,C178_=_C179 ,C178_=_C181 ,C178_=_C182 ,C178_=_C183 ,C178_=_C184 ,\nC178_=_C185 ,C179_=_C181 ,C179_=_C182 ,C179_=_C183 ,C179_=_C184 ,C179_=_C185 ,\nC181_=_C182 ,C181_=_C183 ,C181_=_C184 ,C181_=_C185 ,C181_=_C588 ,C182_=_C183 ,\nC182_=_C184 ,C182_=_C185 ,C183_=_C184 ,C183_=_C185 ,C183_=_C589 ,C184_=_C185 ,\nC184_=_C590 ,C293_=_C351 ,C293_=_C401 ,C293_=_C507 ,C293_=_C582 ,C293_=_C584 ,\nC328_=_C488 ,C328_=_C603 ,C328_=_C605 ,C328_=_C606 ,C351_=_C401 ,C351_=_C507 ,\nC351_=_C582 ,C351_=_C584 ,C373_=_C429 ,C373_=_C593 ,C373_=_C595 ,C373_=_C596 ,\nC373_=_C597 ,C389_=_C576 ,C389_=_C607 ,C389_=_C611 ,C389_=_C612 ,C389_=_C613 ,\nC401_=_C507 ,C401_=_C582 ,C401_=_C584 ,C429_=_C593 ,C429_=_C595 ,C429_=_C596 ,\nC429_=_C597 ,C436_=_C526 ,C436_=_C599 ,C436_=_C601 ,C436_=_C602 ,C488_=_C603 ,\nC488_=_C605 ,C488_=_C606 ,C507_=_C582 ,C507_=_C584 ,C526_=_C599 ,C526_=_C601 ,\nC526_=_C602 ,C576_=_C607 ,C576_=_C611 ,C576_=_C612 ,C576_=_C613 ,C582_=_C584 ,\nC582_=_C587 ,C582_=_C593 ,C582_=_C599 ,C582_=_C603 ,C582_=_C607 ,C587_=_C588 ,\nC587_=_C589 ,C587_=_C590 ,C587_=_C593 ,C587_=_C599 ,C587_=_C603 ,C587_=_C607 ,\nC588_=_C589 ,C588_=_C590 ,C589_=_C590 ,C593_=_C595 ,C593_=_C596 ,C593_=_C597 ,\nC593_=_C599 ,C593_=_C603 ,C593_=_C607 ,C595_=_C596 ,C595_=_C597 ,C596_=_C597 ,\nC599_=_C601 ,C599_=_C602 ,C599_=_C603 ,C599_=_C607 ,C601_=_C602 ,C603_=_C605 ,\nC603_=_C606 ,C603_=_C607 ,C605_=_C606 ,C607_=_C611 ,C607_=_C612 ,C607_=_C613 ,\nC611_=_C612 ,C611_=_C613 ,C612_=_C613 ,"];68[shape=box, label="id:68 level: 3\n65: C19 C54 C64 C69 C94 \nC175 C182 C202 C239 C247 C263 \nC301 C311 C318 C337 C347 C357 \nC359 C365 C368 C370 C374 C378 \nC383 C388 C389 C390 C391 C393 \nC457 C466 C471 C483 C494 C578 \nC595 C610 C612 C628 C642 C649 \nC672 C678 C684 C695 C709 C720 \nC729 C734 C735 C739 C740 C741 \nC746 C747 C749 C750 C752 C753 \nC754 C757 C759 C760 C761 C762 \n310: C19_=_C182( C19 C182 ) C19_=_C678( C19 C678 ) C19_=_C735( C19 C735 ) C19_=_C749( C19 C749 ) C19_=_C750( C19 C750 ) \nC19_=_C752( C19 C752 ) C19_=_C753( C19 C753 ) C19_=_C754( C19 C754 ) C54_=_C202( C54 C202 ) C54_=_C337( C54 C337 ) C54_=_C494( C54 C494 ) \nC54_=_C610( C54 C610 ) C54_=_C642( C54 C642 ) C54_=_C729( C54 C729 ) C54_=_C747( C54 C747 ) C54_=_C750( C54 C750 ) C54_=_C761( C54 C761 ) \nC64_=_C69( C64 C69 ) C64_=_C347( C64 C347 ) C64_=_C357( C64 C357 ) C64_=_C365( C64 C365 ) C64_=_C370( C64 C370 ) C64_=_C378( C64 C378 ) \nC64_=_C383( C64 C383 ) C64_=_C388( C64 C388 ) C64_=_C389( C64 C389 ) C64_=_C390( C64 C390 ) C64_=_C391( C64 C391 ) C64_=_C393( C64 C393 ) \nC69_=_C578( C69 C578 ) C69_=_C612( C69 C612 ) C69_=_C649( C69 C649 ) C69_=_C695( C69 C695 ) C69_=_C739( C69 C739 ) C69_=_C759( C69 C759 ) \nC69_=_C761( C69 C761 ) C69_=_C762( C69 C762 ) C94_=_C239( C94 C239 ) C94_=_C301( C94 C301 ) C94_=_C359( C94 C359 ) C94_=_C457( C94 C457 ) \nC94_=_C734( C94 C734 ) C94_=_C735( C94 C735 ) C94_=_C739( C94 C739 ) C94_=_C740( C94 C740 ) C94_=_C741( C94 C741 ) C175_=_C247( C175 C247 ) \nC175_=_C318( C175 C318 ) C175_=_C368( C175 C368 ) C175_=_C466( C175 C466 ) C175_=_C628( C175 C628 ) C175_=_C734( C175 C734 ) C175_=_C746( C175 C746 ) \nC175_=_C747( C175 C747 ) C182_=_C678( C182 C678 ) C182_=_C735( C182 C735 ) C182_=_C749( C182 C749 ) C182_=_C750( C182 C750 ) C182_=_C752( C182 C752 ) \nC182_=_C753( C182 C753 ) C182_=_C754( C182 C754 ) C202_=_C337( C202 C337 ) C202_=_C494( C202 C494 ) C202_=_C610( C202 C610 ) C202_=_C642( C202 C642 ) \nC202_=_C729( C202 C729 ) C202_=_C747( C202 C747 ) C202_=_C750( C202 C750 ) C202_=_C761( C202 C761 ) C239_=_C301( C239 C301 ) C239_=_C359( C239 C359 ) \nC239_=_C457( C239 C457 ) C239_=_C734( C239 C734 ) C239_=_C735( C239 C735 ) C239_=_C739( C239 C739 ) C239_=_C740( C239 C740 ) C239_=_C741( C239 C741 ) \nC247_=_C318( C247 C318 ) C247_=_C368( C247 C368 ) C247_=_C466( C247 C466 ) C247_=_C628( C247 C628 ) C247_=_C734( C247 C734 ) C247_=_C746( C247 C746 ) \nC247_=_C747( C247 C747 ) C263_=_C483( C263 C483 ) C263_=_C684( C263 C684 ) C263_=_C720( C263 C720 ) C263_=_C746( C263 C746 ) C263_=_C749( C263 C749 ) \nC263_=_C759( C263 C759 ) C263_=_C760( C263 C760 ) C301_=_C359( C301 C359 ) C301_=_C457( C301 C457 ) C301_=_C734( C301 C734 ) C301_=_C735( C301 C735 ) \nC301_=_C739( C301 C739 ) C301_=_C740( C301 C740 ) C301_=_C741( C301 C741 ) C311_=_C672( C311 C672 ) C311_=_C709( C311 C709 ) C318_=_C368( C318 C368 ) \nC318_=_C466( C318 C466 ) C318_=_C628( C318 C628 ) C318_=_C734( C318 C734 ) C318_=_C746( C318 C746 ) C318_=_C747( C318 C747 ) C337_=_C494( C337 C494 ) \nC337_=_C610( C337 C610 ) C337_=_C642( C337 C642 ) C337_=_C729( C337 C729 ) C337_=_C747( C337 C747 ) C337_=_C750( C337 C750 ) C337_=_C761( C337 C761 ) \nC347_=_C357( C347 C357 ) C347_=_C365( C347 C365 ) C347_=_C370( C347 C370 ) C347_=_C378( C347 C378 ) C347_=_C383( C347 C383 ) C347_=_C388( C347 C388 ) \nC347_=_C389( C347 C389 ) C347_=_C390( C347 C390 ) C347_=_C391( C347 C391 ) C347_=_C393( C347 C393 ) C357_=_C359( C357 C359 ) C357_=_C365( C357 C365 ) \nC357_=_C370( C357 C370 ) C357_=_C378( C357 C378 ) C357_=_C383( C357 C383 ) C357_=_C388( C357 C388 ) C357_=_C389( C357 C389 ) C357_=_C390( C357 C390 ) \nC357_=_C391( C357 C391 ) C357_=_C393( C357 C393 ) C359_=_C457( C359 C457 ) C359_=_C734( C359 C734 ) C359_=_C735( C359 C735 ) C359_=_C739( C359 C739 ) \nC359_=_C740( C359 C740 ) C359_=_C741( C359 C741 ) C365_=_C368( C365 C368 ) C365_=_C370( C365 C370 ) C365_=_C378( C365 C378 ) C365_=_C383( C365 C383 ) \nC365_=_C388( C365 C388 ) C365_=_C389( C365 C389 ) C365_=_C390( C365 C390 ) C365_=_C391( C365 C391 ) C365_=_C393( C365 C393 ) C368_=_C466( C368 C466 ) \nC368_=_C628( C368 C628 ) C368_=_C734( C368 C734 ) C368_=_C746( C368 C746 ) C368_=_C747( C368 C747 ) C370_=_C374( C370 C374 ) C370_=_C378( C370 C378 ) \nC370_=_C383( C370 C383 ) C370_=_C388( C370 C388 ) C370_=_C389( C370 C389 ) C370_=_C390( C370 C390 ) C370_=_C391( C370 C391 ) C370_=_C393( C370 C393 ) \nC374_=_C471( C374 C471 ) C374_=_C595( C374 C595 ) C374_=_C757( C374 C757 ) C378_=_C383( C378 C383 ) C378_=_C388( C378 C388 ) C378_=_C389( C378 C389 ) \nC378_=_C390( C378 C390 ) C378_=_C391( C378 C391 ) C378_=_C393( C378 C393 ) C383_=_C388( C383 C388 ) C383_=_C389( C383 C389 ) C383_=_C390( C383 C390 ) \nC383_=_C391( C383 C391 ) C383_=_C393( C383 C393 ) C388_=_C389( C388 C389 ) C388_=_C390( C388 C390 ) C388_=_C391( C388 C391 ) C388_=_C393( C388 C393 ) \nC388_=_C578( C388 C578 ) C389_=_C390( C389 C390 ) C389_=_C391( C389 C391 ) C389_=_C393( C389 C393 ) C389_=_C612( C389 C612 ) C390_=_C391( C390 C391 ) \nC390_=_C393( C390 C393 ) C390_=_C649( C390 C649 ) C391_=_C393( C391 C393 ) C391_=_C695( C391 C695 ) C393_=_C762( C393 C762 ) C457_=_C734( C457 C734 ) \nC457_=_C735( C457 C735 ) C457_=_C739( C457 C739 ) C457_=_C740( C457 C740 ) C457_=_C741( C457 C741 ) C466_=_C628( C466 C628 ) C466_=_C734( C466 C734 ) \nC466_=_C746( C466 C746 ) C466_=_C747( C466 C747 ) C471_=_C595( C471 C595 ) C471_=_C757( C471 C757 ) C483_=_C684( C483 C684 ) C483_=_C720( C483 C720 ) \nC483_=_C746( C483 C746 ) C483_=_C749( C483 C749 ) C483_=_C759( C483 C759 ) C483_=_C760( C483 C760 ) C494_=_C610( C494 C610 ) C494_=_C642( C494 C642 ) \nC494_=_C729( C494 C729 ) C494_=_C747( C494 C747 ) C494_=_C750( C494 C750 ) C494_=_C761( C494 C761 ) C578_=_C612( C578 C612 ) C578_=_C649( C578 C649 ) \nC578_=_C695( C578 C695 ) C578_=_C739( C578 C739 ) C578_=_C759( C578 C759 ) C578_=_C761( C578 C761 ) C578_=_C762( C578 C762 ) C595_=_C757( C595 C757 ) \nC610_=_C642( C610 C642 ) C610_=_C729( C610 C729 ) C610_=_C747( C610 C747 ) C610_=_C750( C610 C750 ) C610_=_C761( C610 C761 ) C612_=_C649( C612 C649 ) \nC612_=_C695( C612 C695 ) C612_=_C739( C612 C739 ) C612_=_C759( C612 C759 ) C612_=_C761( C612 C761 ) C612_=_C762( C612 C762 ) C628_=_C734( C628 C734 ) \nC628_=_C746( C628 C746 ) C628_=_C747( C628 C747 ) C642_=_C729( C642 C729 ) C642_=_C747( C642 C747 ) C642_=_C750( C642 C750 ) C642_=_C761( C642 C761 ) \nC649_=_C695( C649 C695 ) C649_=_C739( C649 C739 ) C649_=_C759( C649 C759 ) C649_=_C761( C649 C761 ) C649_=_C762( C649 C762 ) C672_=_C709( C672 C709 ) \nC678_=_C735( C678 C735 ) C678_=_C749( C678 C749 ) C678_=_C750( C678 C750 ) C678_=_C752( C678 C752 ) C678_=_C753( C678 C753 ) C678_=_C754( C678 C754</w:t>
      </w:r>
    </w:p>
    <w:p>
      <w:pPr>
        <w:pStyle w:val="PreformattedText"/>
        <w:bidi w:val="0"/>
        <w:spacing w:before="0" w:after="0"/>
        <w:jc w:val="left"/>
        <w:rPr/>
      </w:pPr>
      <w:r>
        <w:rPr/>
        <w:t xml:space="preserve"> </w:t>
      </w:r>
      <w:r>
        <w:rPr/>
        <w:t>) \nC684_=_C720( C684 C720 ) C684_=_C746( C684 C746 ) C684_=_C749( C684 C749 ) C684_=_C759( C684 C759 ) C684_=_C760( C684 C760 ) C695_=_C739( C695 C739 ) \nC695_=_C759( C695 C759 ) C695_=_C761( C695 C761 ) C695_=_C762( C695 C762 ) C720_=_C746( C720 C746 ) C720_=_C749( C720 C749 ) C720_=_C759( C720 C759 ) \nC720_=_C760( C720 C760 ) C729_=_C747( C729 C747 ) C729_=_C750( C729 C750 ) C729_=_C761( C729 C761 ) C734_=_C735( C734 C735 ) C734_=_C739( C734 C739 ) \nC734_=_C740( C734 C740 ) C734_=_C741( C734 C741 ) C734_=_C746( C734 C746 ) C734_=_C747( C734 C747 ) C735_=_C739( C735 C739 ) C735_=_C740( C735 C740 ) \nC735_=_C741( C735 C741 ) C735_=_C749( C735 C749 ) C735_=_C750( C735 C750 ) C735_=_C752( C735 C752 ) C735_=_C753( C735 C753 ) C735_=_C754( C735 C754 ) \nC739_=_C740( C739 C740 ) C739_=_C741( C739 C741 ) C739_=_C759( C739 C759 ) C739_=_C761( C739 C761 ) C739_=_C762( C739 C762 ) C740_=_C741( C740 C741 ) \nC746_=_C747( C746 C747 ) C746_=_C749( C746 C749 ) C746_=_C759( C746 C759 ) C746_=_C760( C746 C760 ) C747_=_C750( C747 C750 ) C747_=_C761( C747 C761 ) \nC749_=_C750( C749 C750 ) C749_=_C752( C749 C752 ) C749_=_C753( C749 C753 ) C749_=_C754( C749 C754 ) C749_=_C759( C749 C759 ) C749_=_C760( C749 C760 ) \nC750_=_C752( C750 C752 ) C750_=_C753( C750 C753 ) C750_=_C754( C750 C754 ) C750_=_C761( C750 C761 ) C752_=_C753( C752 C753 ) C752_=_C754( C752 C754 ) \nC753_=_C754( C753 C754 ) C759_=_C760( C759 C760 ) C759_=_C761( C759 C761 ) C759_=_C762( C759 C762 ) C761_=_C762( C761 C762 ) "];61-&gt;68[label="56: C19 C54 C64 C69 C94 \nC175 C182 C202 C239 C247 C263 \nC301 C311 C318 C337 C347 C357 \nC359 C365 C368 C370 C374 C378 \nC383 C388 C389 C390 C391 C393 \nC457 C466 C471 C483 C494 C578 \nC595 C610 C612 C628 C642 C649 \nC672 C678 C684 C695 C709 C720 \nC729 C740 C741 C752 C753 C754 \nC757 C760 C762 \n181: C19_=_C182 ,C19_=_C678 ,C19_=_C752 ,C19_=_C753 ,C19_=_C754 ,\nC54_=_C202 ,C54_=_C337 ,C54_=_C494 ,C54_=_C610 ,C54_=_C642 ,C54_=_C729 ,\nC64_=_C69 ,C64_=_C347 ,C64_=_C357 ,C64_=_C365 ,C64_=_C370 ,C64_=_C378 ,\nC64_=_C383 ,C64_=_C388 ,C64_=_C389 ,C64_=_C390 ,C64_=_C391 ,C64_=_C393 ,\nC69_=_C578 ,C69_=_C612 ,C69_=_C649 ,C69_=_C695 ,C69_=_C762 ,C94_=_C239 ,\nC94_=_C301 ,C94_=_C359 ,C94_=_C457 ,C94_=_C740 ,C94_=_C741 ,C175_=_C247 ,\nC175_=_C318 ,C175_=_C368 ,C175_=_C466 ,C175_=_C628 ,C182_=_C678 ,C182_=_C752 ,\nC182_=_C753 ,C182_=_C754 ,C202_=_C337 ,C202_=_C494 ,C202_=_C610 ,C202_=_C642 ,\nC202_=_C729 ,C239_=_C301 ,C239_=_C359 ,C239_=_C457 ,C239_=_C740 ,C239_=_C741 ,\nC247_=_C318 ,C247_=_C368 ,C247_=_C466 ,C247_=_C628 ,C263_=_C483 ,C263_=_C684 ,\nC263_=_C720 ,C263_=_C760 ,C301_=_C359 ,C301_=_C457 ,C301_=_C740 ,C301_=_C741 ,\nC311_=_C672 ,C311_=_C709 ,C318_=_C368 ,C318_=_C466 ,C318_=_C628 ,C337_=_C494 ,\nC337_=_C610 ,C337_=_C642 ,C337_=_C729 ,C347_=_C357 ,C347_=_C365 ,C347_=_C370 ,\nC347_=_C378 ,C347_=_C383 ,C347_=_C388 ,C347_=_C389 ,C347_=_C390 ,C347_=_C391 ,\nC347_=_C393 ,C357_=_C359 ,C357_=_C365 ,C357_=_C370 ,C357_=_C378 ,C357_=_C383 ,\nC357_=_C388 ,C357_=_C389 ,C357_=_C390 ,C357_=_C391 ,C357_=_C393 ,C359_=_C457 ,\nC359_=_C740 ,C359_=_C741 ,C365_=_C368 ,C365_=_C370 ,C365_=_C378 ,C365_=_C383 ,\nC365_=_C388 ,C365_=_C389 ,C365_=_C390 ,C365_=_C391 ,C365_=_C393 ,C368_=_C466 ,\nC368_=_C628 ,C370_=_C374 ,C370_=_C378 ,C370_=_C383 ,C370_=_C388 ,C370_=_C389 ,\nC370_=_C390 ,C370_=_C391 ,C370_=_C393 ,C374_=_C471 ,C374_=_C595 ,C374_=_C757 ,\nC378_=_C383 ,C378_=_C388 ,C378_=_C389 ,C378_=_C390 ,C378_=_C391 ,C378_=_C393 ,\nC383_=_C388 ,C383_=_C389 ,C383_=_C390 ,C383_=_C391 ,C383_=_C393 ,C388_=_C389 ,\nC388_=_C390 ,C388_=_C391 ,C388_=_C393 ,C388_=_C578 ,C389_=_C390 ,C389_=_C391 ,\nC389_=_C393 ,C389_=_C612 ,C390_=_C391 ,C390_=_C393 ,C390_=_C649 ,C391_=_C393 ,\nC391_=_C695 ,C393_=_C762 ,C457_=_C740 ,C457_=_C741 ,C466_=_C628 ,C471_=_C595 ,\nC471_=_C757 ,C483_=_C684 ,C483_=_C720 ,C483_=_C760 ,C494_=_C610 ,C494_=_C642 ,\nC494_=_C729 ,C578_=_C612 ,C578_=_C649 ,C578_=_C695 ,C578_=_C762 ,C595_=_C757 ,\nC610_=_C642 ,C610_=_C729 ,C612_=_C649 ,C612_=_C695 ,C612_=_C762 ,C642_=_C729 ,\nC649_=_C695 ,C649_=_C762 ,C672_=_C709 ,C678_=_C752 ,C678_=_C753 ,C678_=_C754 ,\nC684_=_C720 ,C684_=_C760 ,C695_=_C762 ,C720_=_C760 ,C740_=_C741 ,C752_=_C753 ,\nC752_=_C754 ,C753_=_C754 ,"];69[shape=box, label="id:69 level: 3\n72: C5 C15 C22 C26 C37 \nC47 C57 C64 C65 C66 C67 \nC68 C69 C96 C115 C185 C209 \nC229 C241 C265 C303 C342 C361 \nC376 C393 C423 C431 C459 C473 \nC485 C498 C522 C536 C563 C569 \nC572 C579 C597 C613 C622 C650 \nC666 C681 C686 C696 C722 C741 \nC754 C757 C760 C762 C771 C778 \nC788 C793 C810 C815 C824 C830 \nC831 C833 C835 C836 C838 C839 \nC840 C841 C842 C844 C846 C848 \nC850 \n413: C5_=_C15( C5 C15 ) C5_=_C26( C5 C26 ) C5_=_C37( C5 C37 ) C5_=_C47( C5 C47 ) C5_=_C57( C5 C57 ) \nC5_=_C64( C5 C64 ) C5_=_C65( C5 C65 ) C5_=_C66( C5 C66 ) C5_=_C67( C5 C67 ) C5_=_C68( C5 C68 ) C5_=_C69( C5 C69 ) \nC15_=_C22( C15 C22 ) C15_=_C26( C15 C26 ) C15_=_C37( C15 C37 ) C15_=_C47( C15 C47 ) C15_=_C57( C15 C57 ) C15_=_C64( C15 C64 ) \nC15_=_C65( C15 C65 ) C15_=_C66( C15 C66 ) C15_=_C67( C15 C67 ) C15_=_C68( C15 C68 ) C15_=_C69( C15 C69 ) C22_=_C185( C22 C185 ) \nC22_=_C681( C22 C681 ) C22_=_C754( C22 C754 ) C22_=_C771( C22 C771 ) C22_=_C824( C22 C824 ) C22_=_C841( C22 C841 ) C22_=_C842( C22 C842 ) \nC22_=_C844( C22 C844 ) C26_=_C37( C26 C37 ) C26_=_C47( C26 C47 ) C26_=_C57( C26 C57 ) C26_=_C64( C26 C64 ) C26_=_C65( C26 C65 ) \nC26_=_C66( C26 C66 ) C26_=_C67( C26 C67 ) C26_=_C68( C26 C68 ) C26_=_C69( C26 C69 ) C37_=_C47( C37 C47 ) C37_=_C57( C37 C57 ) \nC37_=_C64( C37 C64 ) C37_=_C65( C37 C65 ) C37_=_C66( C37 C66 ) C37_=_C67( C37 C67 ) C37_=_C68( C37 C68 ) C37_=_C69( C37 C69 ) \nC47_=_C57( C47 C57 ) C47_=_C64( C47 C64 ) C47_=_C65( C47 C65 ) C47_=_C66( C47 C66 ) C47_=_C67( C47 C67 ) C47_=_C68( C47 C68 ) \nC47_=_C69( C47 C69 ) C57_=_C64( C57 C64 ) C57_=_C65( C57 C65 ) C57_=_C66( C57 C66 ) C57_=_C67( C57 C67 ) C57_=_C68( C57 C68 ) \nC57_=_C69( C57 C69 ) C64_=_C65( C64 C65 ) C64_=_C66( C64 C66 ) C64_=_C67( C64 C67 ) C64_=_C68( C64 C68 ) C64_=_C69( C64 C69 ) \nC64_=_C393( C64 C393 ) C65_=_C66( C65 C66 ) C65_=_C67( C65 C67 ) C65_=_C68( C65 C68 ) C65_=_C69( C65 C69 ) C65_=_C579( C65 C579 ) \nC66_=_C67( C66 C67 ) C66_=_C68( C66 C68 ) C66_=_C69( C66 C69 ) C66_=_C613( C66 C613 ) C67_=_C68( C67 C68 ) C67_=_C69( C67 C69 ) \nC67_=_C650( C67 C650 ) C68_=_C69( C68 C69 ) C68_=_C696( C68 C696 ) C69_=_C762( C69 C762 ) C96_=_C241( C96 C241 ) C96_=_C303( C96 C303 ) \nC96_=_C361( C96 C361 ) C96_=_C459( C96 C459 ) C96_=_C741( C96 C741 ) C96_=_C815( C96 C815 ) C96_=_C835( C96 C835 ) C96_=_C836( C96 C836 ) \nC96_=_C838( C96 C838 ) C115_=_C376( C115 C376 ) C115_=_C431( C115 C431 ) C115_=_C473( C115 C473 ) C115_=_C597( C115 C597 ) C115_=_C757( C115 C757 ) \nC115_=_C778( C115 C778 ) C115_=_C830( C115 C830 ) C115_=_C835( C115 C835 ) C115_=_C839( C115 C839 ) C115_=_C841( C115 C841 ) C115_=_C846( C115 C846 ) \nC185_=_C681( C185 C681 ) C185_=_C754( C185 C754 ) C185_=_C771( C185 C771 ) C185_=_C824( C185 C824 ) C185_=_C841( C185 C841 ) C185_=_C842( C185 C842 ) \nC185_=_C844( C185 C844 ) C209_=_C342( C209 C342 ) C209_=_C498( C209 C498 ) C209_=_C536( C209 C536 ) C209_=_C572( C209 C572 ) C209_=_C793( C209 C793 ) \nC209_=_C846( C209 C846 ) C209_=_C848( C209 C848 ) C209_=_C850( C209 C850 ) C229_=_C423( C229 C423 ) C229_=_C522( C229 C522 ) C229_=_C563( C229 C563 ) \nC229_=_C622( C229 C622 ) C229_=_C666( C229 C666 ) C229_=_C810( C229 C810 ) C229_=_C830( C229 C830 ) C229_=_C831( C229 C831 ) C229_=_C833( C229 C833 ) \nC241_=_C303( C241 C303 ) C241_=_C361( C241 C361 ) C241_=_C459( C241 C459 ) C241_=_C741( C241 C741 ) C241_=_C815( C241 C815 ) C241_=_C835( C241 C835 ) \nC241_=_C836( C241 C836 ) C241_=_C838( C241 C838 ) C265_=_C485( C265 C485 ) C265_=_C569( C265 C569 ) C265_=_C686( C265 C686 ) C265_=_C722( C265 C722 ) \nC265_=_C760( C265 C760 ) C265_=_C788( C265 C788 ) C265_=_C831( C265 C831 ) C265_=_C836( C265 C836 ) C265_=_C840( C265 C840 ) C265_=_C842( C265 C842 ) \nC265_=_C848( C265 C848 ) C303_=_C361( C303 C361 ) C303_=_C459( C303 C459 ) C303_=_C741( C303 C741 ) C303_=_C815( C303 C815 ) C303_=_C835( C303 C835 ) \nC303_=_C836( C303 C836 ) C303_=_C838( C303 C838 ) C342_=_C498( C342 C498 ) C342_=_C536( C342 C536 ) C342_=_C572( C342 C572 ) C342_=_C793( C342 C793 ) \nC342_=_C846( C342 C846 ) C342_=_C848( C342 C848 ) C342_=_C850( C342 C850 ) C361_=_C459( C361 C459 ) C361_=_C741( C361 C741 ) C361_=_C815( C361 C815 ) \nC361_=_C835( C361 C835 ) C361_=_C836( C361 C836 ) C361_=_C838( C361 C838 ) C376_=_C431( C376 C431 ) C376_=_C473( C376 C473 ) C376_=_C597( C376 C597 ) \nC376_=_C757( C376 C757 ) C376_=_C778( C376 C778 ) C376_=_C830( C376 C830 ) C376_=_C835( C376 C835 ) C376_=_C839( C376 C839 ) C376_=_C841( C376 C841 ) \nC376_=_C846( C376 C846 ) C393_=_C579( C393 C579 ) C393_=_C613( C393 C613 ) C393_=_C650( C393 C650 ) C393_=_C696( C393 C696 ) C393_=_C762( C393 C762 ) \nC393_=_C833( C393 C833 ) C393_=_C838( C393 C838 ) C393_=_C844( C393 C844 ) C393_=_C850( C393 C850 ) C423_=_C522( C423 C522 ) C423_=_C563( C423 C563 ) \nC423_=_C622( C423 C622 ) C423_=_C666( C423 C666 ) C423_=_C810( C423 C810 ) C423_=_C830( C423 C830 ) C423_=_C831( C423 C831 ) C423_=_C833( C423 C833 ) \nC431_=_C473( C431 C473 ) C431_=_C597( C431 C597 ) C431_=_C757( C431 C757 ) C431_=_C778( C431 C778 ) C431_=_C830( C431 C830 ) C431_=_C835( C431 C835 ) \nC431_=_C839( C431 C839 ) C431_=_C841( C431 C841 ) C431_=_C846( C431 C846 ) C459_=_C741( C459 C741 ) C459_=_C815( C459 C815 ) C459_=_C835( C459 C835 ) \nC459_=_C836( C459 C836 ) C459_=_C838( C459 C838 ) C473_=_C597( C473 C597 ) C473_=_C757( C473 C757 ) C473_=_C778( C473 C778 ) C473_=_C830( C473 C830 ) \nC473_=_C835( C473 C835 ) C473_=_C839( C473 C839 ) C473_=_C841( C473 C841 ) C473_=_C846( C473 C846 ) C485_=_C569( C485 C569 ) C485_=_C686( C485 C686 ) \nC485_=_C722( C485 C722 ) C485_=_C760( C485 C760 ) C485_=_C788( C485 C788 ) C485_=_C831( C485 C831 ) C485_=_C836( C485 C836 ) C485_=_C840( C485 C840 ) \nC485_=_C842( C485 C842</w:t>
      </w:r>
    </w:p>
    <w:p>
      <w:pPr>
        <w:pStyle w:val="PreformattedText"/>
        <w:bidi w:val="0"/>
        <w:spacing w:before="0" w:after="0"/>
        <w:jc w:val="left"/>
        <w:rPr/>
      </w:pPr>
      <w:r>
        <w:rPr/>
        <w:t xml:space="preserve"> </w:t>
      </w:r>
      <w:r>
        <w:rPr/>
        <w:t>) C485_=_C848( C485 C848 ) C498_=_C536( C498 C536 ) C498_=_C572( C498 C572 ) C498_=_C793( C498 C793 ) C498_=_C846( C498 C846 ) \nC498_=_C848( C498 C848 ) C498_=_C850( C498 C850 ) C522_=_C563( C522 C563 ) C522_=_C622( C522 C622 ) C522_=_C666( C522 C666 ) C522_=_C810( C522 C810 ) \nC522_=_C830( C522 C830 ) C522_=_C831( C522 C831 ) C522_=_C833( C522 C833 ) C536_=_C572( C536 C572 ) C536_=_C793( C536 C793 ) C536_=_C846( C536 C846 ) \nC536_=_C848( C536 C848 ) C536_=_C850( C536 C850 ) C563_=_C622( C563 C622 ) C563_=_C666( C563 C666 ) C563_=_C810( C563 C810 ) C563_=_C830( C563 C830 ) \nC563_=_C831( C563 C831 ) C563_=_C833( C563 C833 ) C569_=_C686( C569 C686 ) C569_=_C722( C569 C722 ) C569_=_C760( C569 C760 ) C569_=_C788( C569 C788 ) \nC569_=_C831( C569 C831 ) C569_=_C836( C569 C836 ) C569_=_C840( C569 C840 ) C569_=_C842( C569 C842 ) C569_=_C848( C569 C848 ) C572_=_C793( C572 C793 ) \nC572_=_C846( C572 C846 ) C572_=_C848( C572 C848 ) C572_=_C850( C572 C850 ) C579_=_C613( C579 C613 ) C579_=_C650( C579 C650 ) C579_=_C696( C579 C696 ) \nC579_=_C762( C579 C762 ) C579_=_C833( C579 C833 ) C579_=_C838( C579 C838 ) C579_=_C844( C579 C844 ) C579_=_C850( C579 C850 ) C597_=_C757( C597 C757 ) \nC597_=_C778( C597 C778 ) C597_=_C830( C597 C830 ) C597_=_C835( C597 C835 ) C597_=_C839( C597 C839 ) C597_=_C841( C597 C841 ) C597_=_C846( C597 C846 ) \nC613_=_C650( C613 C650 ) C613_=_C696( C613 C696 ) C613_=_C762( C613 C762 ) C613_=_C833( C613 C833 ) C613_=_C838( C613 C838 ) C613_=_C844( C613 C844 ) \nC613_=_C850( C613 C850 ) C622_=_C666( C622 C666 ) C622_=_C810( C622 C810 ) C622_=_C830( C622 C830 ) C622_=_C831( C622 C831 ) C622_=_C833( C622 C833 ) \nC650_=_C696( C650 C696 ) C650_=_C762( C650 C762 ) C650_=_C833( C650 C833 ) C650_=_C838( C650 C838 ) C650_=_C844( C650 C844 ) C650_=_C850( C650 C850 ) \nC666_=_C810( C666 C810 ) C666_=_C830( C666 C830 ) C666_=_C831( C666 C831 ) C666_=_C833( C666 C833 ) C681_=_C754( C681 C754 ) C681_=_C771( C681 C771 ) \nC681_=_C824( C681 C824 ) C681_=_C841( C681 C841 ) C681_=_C842( C681 C842 ) C681_=_C844( C681 C844 ) C686_=_C722( C686 C722 ) C686_=_C760( C686 C760 ) \nC686_=_C788( C686 C788 ) C686_=_C831( C686 C831 ) C686_=_C836( C686 C836 ) C686_=_C840( C686 C840 ) C686_=_C842( C686 C842 ) C686_=_C848( C686 C848 ) \nC696_=_C762( C696 C762 ) C696_=_C833( C696 C833 ) C696_=_C838( C696 C838 ) C696_=_C844( C696 C844 ) C696_=_C850( C696 C850 ) C722_=_C760( C722 C760 ) \nC722_=_C788( C722 C788 ) C722_=_C831( C722 C831 ) C722_=_C836( C722 C836 ) C722_=_C840( C722 C840 ) C722_=_C842( C722 C842 ) C722_=_C848( C722 C848 ) \nC741_=_C815( C741 C815 ) C741_=_C835( C741 C835 ) C741_=_C836( C741 C836 ) C741_=_C838( C741 C838 ) C754_=_C771( C754 C771 ) C754_=_C824( C754 C824 ) \nC754_=_C841( C754 C841 ) C754_=_C842( C754 C842 ) C754_=_C844( C754 C844 ) C757_=_C778( C757 C778 ) C757_=_C830( C757 C830 ) C757_=_C835( C757 C835 ) \nC757_=_C839( C757 C839 ) C757_=_C841( C757 C841 ) C757_=_C846( C757 C846 ) C760_=_C788( C760 C788 ) C760_=_C831( C760 C831 ) C760_=_C836( C760 C836 ) \nC760_=_C840( C760 C840 ) C760_=_C842( C760 C842 ) C760_=_C848( C760 C848 ) C762_=_C833( C762 C833 ) C762_=_C838( C762 C838 ) C762_=_C844( C762 C844 ) \nC762_=_C850( C762 C850 ) C771_=_C824( C771 C824 ) C771_=_C841( C771 C841 ) C771_=_C842( C771 C842 ) C771_=_C844( C771 C844 ) C778_=_C830( C778 C830 ) \nC778_=_C835( C778 C835 ) C778_=_C839( C778 C839 ) C778_=_C841( C778 C841 ) C778_=_C846( C778 C846 ) C788_=_C831( C788 C831 ) C788_=_C836( C788 C836 ) \nC788_=_C840( C788 C840 ) C788_=_C842( C788 C842 ) C788_=_C848( C788 C848 ) C793_=_C846( C793 C846 ) C793_=_C848( C793 C848 ) C793_=_C850( C793 C850 ) \nC810_=_C830( C810 C830 ) C810_=_C831( C810 C831 ) C810_=_C833( C810 C833 ) C815_=_C835( C815 C835 ) C815_=_C836( C815 C836 ) C815_=_C838( C815 C838 ) \nC824_=_C841( C824 C841 ) C824_=_C842( C824 C842 ) C824_=_C844( C824 C844 ) C830_=_C831( C830 C831 ) C830_=_C833( C830 C833 ) C830_=_C835( C830 C835 ) \nC830_=_C839( C830 C839 ) C830_=_C841( C830 C841 ) C830_=_C846( C830 C846 ) C831_=_C833( C831 C833 ) C831_=_C836( C831 C836 ) C831_=_C840( C831 C840 ) \nC831_=_C842( C831 C842 ) C831_=_C848( C831 C848 ) C833_=_C838( C833 C838 ) C833_=_C844( C833 C844 ) C833_=_C850( C833 C850 ) C835_=_C836( C835 C836 ) \nC835_=_C838( C835 C838 ) C835_=_C839( C835 C839 ) C835_=_C841( C835 C841 ) C835_=_C846( C835 C846 ) C836_=_C838( C836 C838 ) C836_=_C840( C836 C840 ) \nC836_=_C842( C836 C842 ) C836_=_C848( C836 C848 ) C838_=_C844( C838 C844 ) C838_=_C850( C838 C850 ) C839_=_C840( C839 C840 ) C839_=_C841( C839 C841 ) \nC839_=_C846( C839 C846 ) C840_=_C842( C840 C842 ) C840_=_C848( C840 C848 ) C841_=_C842( C841 C842 ) C841_=_C844( C841 C844 ) C841_=_C846( C841 C846 ) \nC842_=_C844( C842 C844 ) C842_=_C848( C842 C848 ) C844_=_C850( C844 C850 ) C846_=_C848( C846 C848 ) C846_=_C850( C846 C850 ) C848_=_C850( C848 C850 ) "];61-&gt;69[label="60: C5 C15 C22 C26 C37 \nC47 C57 C64 C65 C66 C67 \nC68 C69 C96 C115 C185 C209 \nC229 C241 C265 C303 C342 C361 \nC376 C393 C423 C431 C459 C473 \nC485 C498 C522 C536 C563 C569 \nC572 C579 C597 C613 C622 C650 \nC666 C681 C686 C696 C722 C741 \nC754 C757 C760 C762 C771 C778 \nC788 C793 C810 C815 C824 C839 \nC840 \n217: C5_=_C15 ,C5_=_C26 ,C5_=_C37 ,C5_=_C47 ,C5_=_C57 ,\nC5_=_C64 ,C5_=_C65 ,C5_=_C66 ,C5_=_C67 ,C5_=_C68 ,C5_=_C69 ,\nC15_=_C22 ,C15_=_C26 ,C15_=_C37 ,C15_=_C47 ,C15_=_C57 ,C15_=_C64 ,\nC15_=_C65 ,C15_=_C66 ,C15_=_C67 ,C15_=_C68 ,C15_=_C69 ,C22_=_C185 ,\nC22_=_C681 ,C22_=_C754 ,C22_=_C771 ,C22_=_C824 ,C26_=_C37 ,C26_=_C47 ,\nC26_=_C57 ,C26_=_C64 ,C26_=_C65 ,C26_=_C66 ,C26_=_C67 ,C26_=_C68 ,\nC26_=_C69 ,C37_=_C47 ,C37_=_C57 ,C37_=_C64 ,C37_=_C65 ,C37_=_C66 ,\nC37_=_C67 ,C37_=_C68 ,C37_=_C69 ,C47_=_C57 ,C47_=_C64 ,C47_=_C65 ,\nC47_=_C66 ,C47_=_C67 ,C47_=_C68 ,C47_=_C69 ,C57_=_C64 ,C57_=_C65 ,\nC57_=_C66 ,C57_=_C67 ,C57_=_C68 ,C57_=_C69 ,C64_=_C65 ,C64_=_C66 ,\nC64_=_C67 ,C64_=_C68 ,C64_=_C69 ,C64_=_C393 ,C65_=_C66 ,C65_=_C67 ,\nC65_=_C68 ,C65_=_C69 ,C65_=_C579 ,C66_=_C67 ,C66_=_C68 ,C66_=_C69 ,\nC66_=_C613 ,C67_=_C68 ,C67_=_C69 ,C67_=_C650 ,C68_=_C69 ,C68_=_C696 ,\nC69_=_C762 ,C96_=_C241 ,C96_=_C303 ,C96_=_C361 ,C96_=_C459 ,C96_=_C741 ,\nC96_=_C815 ,C115_=_C376 ,C115_=_C431 ,C115_=_C473 ,C115_=_C597 ,C115_=_C757 ,\nC115_=_C778 ,C115_=_C839 ,C185_=_C681 ,C185_=_C754 ,C185_=_C771 ,C185_=_C824 ,\nC209_=_C342 ,C209_=_C498 ,C209_=_C536 ,C209_=_C572 ,C209_=_C793 ,C229_=_C423 ,\nC229_=_C522 ,C229_=_C563 ,C229_=_C622 ,C229_=_C666 ,C229_=_C810 ,C241_=_C303 ,\nC241_=_C361 ,C241_=_C459 ,C241_=_C741 ,C241_=_C815 ,C265_=_C485 ,C265_=_C569 ,\nC265_=_C686 ,C265_=_C722 ,C265_=_C760 ,C265_=_C788 ,C265_=_C840 ,C303_=_C361 ,\nC303_=_C459 ,C303_=_C741 ,C303_=_C815 ,C342_=_C498 ,C342_=_C536 ,C342_=_C572 ,\nC342_=_C793 ,C361_=_C459 ,C361_=_C741 ,C361_=_C815 ,C376_=_C431 ,C376_=_C473 ,\nC376_=_C597 ,C376_=_C757 ,C376_=_C778 ,C376_=_C839 ,C393_=_C579 ,C393_=_C613 ,\nC393_=_C650 ,C393_=_C696 ,C393_=_C762 ,C423_=_C522 ,C423_=_C563 ,C423_=_C622 ,\nC423_=_C666 ,C423_=_C810 ,C431_=_C473 ,C431_=_C597 ,C431_=_C757 ,C431_=_C778 ,\nC431_=_C839 ,C459_=_C741 ,C459_=_C815 ,C473_=_C597 ,C473_=_C757 ,C473_=_C778 ,\nC473_=_C839 ,C485_=_C569 ,C485_=_C686 ,C485_=_C722 ,C485_=_C760 ,C485_=_C788 ,\nC485_=_C840 ,C498_=_C536 ,C498_=_C572 ,C498_=_C793 ,C522_=_C563 ,C522_=_C622 ,\nC522_=_C666 ,C522_=_C810 ,C536_=_C572 ,C536_=_C793 ,C563_=_C622 ,C563_=_C666 ,\nC563_=_C810 ,C569_=_C686 ,C569_=_C722 ,C569_=_C760 ,C569_=_C788 ,C569_=_C840 ,\nC572_=_C793 ,C579_=_C613 ,C579_=_C650 ,C579_=_C696 ,C579_=_C762 ,C597_=_C757 ,\nC597_=_C778 ,C597_=_C839 ,C613_=_C650 ,C613_=_C696 ,C613_=_C762 ,C622_=_C666 ,\nC622_=_C810 ,C650_=_C696 ,C650_=_C762 ,C666_=_C810 ,C681_=_C754 ,C681_=_C771 ,\nC681_=_C824 ,C686_=_C722 ,C686_=_C760 ,C686_=_C788 ,C686_=_C840 ,C696_=_C762 ,\nC722_=_C760 ,C722_=_C788 ,C722_=_C840 ,C741_=_C815 ,C754_=_C771 ,C754_=_C824 ,\nC757_=_C778 ,C757_=_C839 ,C760_=_C788 ,C760_=_C840 ,C771_=_C824 ,C778_=_C839 ,\nC788_=_C840 ,C839_=_C840 ,"];70[shape=box, label="id:70 level: 3\n69: C9 C65 C81 C132 C155 \nC207 C219 C225 C232 C243 C248 \nC257 C258 C260 C262 C263 C265 \nC340 C350 C388 C410 C419 C453 \nC462 C468 C474 C480 C481 C483 \nC485 C496 C506 C548 C550 C554 \nC556 C557 C559 C561 C562 C563 \nC564 C566 C567 C568 C569 C571 \nC572 C573 C576 C577 C578 C579 \nC654 C661 C668 C674 C682 C683 \nC684 C686 C721 C765 C773 C779 \nC785 C786 C787 C788 \n270: C9_=_C350( C9 C350 ) C9_=_C506( C9 C506 ) C9_=_C548( C9 C548 ) C9_=_C550( C9 C550 ) C65_=_C388( C65 C388 ) \nC65_=_C573( C65 C573 ) C65_=_C576( C65 C576 ) C65_=_C577( C65 C577 ) C65_=_C578( C65 C578 ) C65_=_C579( C65 C579 ) C81_=_C155( C81 C155 ) \nC81_=_C410( C81 C410 ) C81_=_C554( C81 C554 ) C81_=_C556( C81 C556 ) C81_=_C557( C81 C557 ) C132_=_C207( C132 C207 ) C132_=_C340( C132 C340 ) \nC132_=_C496( C132 C496 ) C132_=_C571( C132 C571 ) C132_=_C572( C132 C572 ) C155_=_C410( C155 C410 ) C155_=_C554( C155 C554 ) C155_=_C556( C155 C556 ) \nC155_=_C557( C155 C557 ) C207_=_C340( C207 C340 ) C207_=_C496( C207 C496 ) C207_=_C571( C207 C571 ) C207_=_C572( C207 C572 ) C219_=_C225( C219 C225 ) \nC219_=_C232( C219 C232 ) C219_=_C243( C219 C243 ) C219_=_C248( C219 C248 ) C219_=_C257( C219 C257 ) C219_=_C258( C219 C258 ) C219_=_C260( C219 C260 ) \nC219_=_C262( C219 C262 ) C219_=_C263( C219 C263 ) C219_=_C265( C219 C265 ) C225_=_C419( C225 C419 ) C225_=_C559( C225 C559 ) C225_=_C561( C225 C561 ) \nC225_=_C562( C225 C562 ) C225_=_C563( C225 C563 ) C232_=_C243( C232 C243 ) C232_=_C248( C232 C248 ) C232_=_C257( C232 C257 ) C232_=_C258( C232 C258 ) \nC232_=_C260( C232 C260 ) C232_=_C262( C232 C262 ) C232_=_C263( C232 C263 ) C232_=_C265( C232 C265 ) C243_=_C248( C243 C248 ) C243_=_C257( C243 C257 ) \nC243_=_C258( C243 C258 ) C243_=_C260( C243 C260 ) C243_=_C262( C243 C262 ) C243_=_C263( C243 C263 ) C243_=_C265( C243 C265 ) C248_=_C257( C248 C257 ) \nC248_=_C258( C248 C258 ) C248_=_C260( C248 C260 ) C248_=_C262( C248 C262 ) C248_=_C263( C248 C263 ) C248_=_C265( C248 C265 ) C257_=_C258(</w:t>
      </w:r>
    </w:p>
    <w:p>
      <w:pPr>
        <w:pStyle w:val="PreformattedText"/>
        <w:bidi w:val="0"/>
        <w:spacing w:before="0" w:after="0"/>
        <w:jc w:val="left"/>
        <w:rPr/>
      </w:pPr>
      <w:r>
        <w:rPr/>
        <w:t xml:space="preserve"> </w:t>
      </w:r>
      <w:r>
        <w:rPr/>
        <w:t>C257 C258 ) \nC257_=_C260( C257 C260 ) C257_=_C262( C257 C262 ) C257_=_C263( C257 C263 ) C257_=_C265( C257 C265 ) C258_=_C260( C258 C260 ) C258_=_C262( C258 C262 ) \nC258_=_C263( C258 C263 ) C258_=_C265( C258 C265 ) C260_=_C262( C260 C262 ) C260_=_C263( C260 C263 ) C260_=_C265( C260 C265 ) C260_=_C564( C260 C564 ) \nC260_=_C566( C260 C566 ) C260_=_C567( C260 C567 ) C260_=_C568( C260 C568 ) C260_=_C569( C260 C569 ) C262_=_C263( C262 C263 ) C262_=_C265( C262 C265 ) \nC262_=_C567( C262 C567 ) C262_=_C683( C262 C683 ) C262_=_C721( C262 C721 ) C263_=_C265( C263 C265 ) C263_=_C483( C263 C483 ) C263_=_C684( C263 C684 ) \nC265_=_C485( C265 C485 ) C265_=_C569( C265 C569 ) C265_=_C686( C265 C686 ) C265_=_C788( C265 C788 ) C340_=_C496( C340 C496 ) C340_=_C571( C340 C571 ) \nC340_=_C572( C340 C572 ) C350_=_C506( C350 C506 ) C350_=_C548( C350 C548 ) C350_=_C550( C350 C550 ) C388_=_C573( C388 C573 ) C388_=_C576( C388 C576 ) \nC388_=_C577( C388 C577 ) C388_=_C578( C388 C578 ) C388_=_C579( C388 C579 ) C410_=_C554( C410 C554 ) C410_=_C556( C410 C556 ) C410_=_C557( C410 C557 ) \nC419_=_C559( C419 C559 ) C419_=_C561( C419 C561 ) C419_=_C562( C419 C562 ) C419_=_C563( C419 C563 ) C453_=_C462( C453 C462 ) C453_=_C468( C453 C468 ) \nC453_=_C474( C453 C474 ) C453_=_C480( C453 C480 ) C453_=_C481( C453 C481 ) C453_=_C483( C453 C483 ) C453_=_C485( C453 C485 ) C462_=_C468( C462 C468 ) \nC462_=_C474( C462 C474 ) C462_=_C480( C462 C480 ) C462_=_C481( C462 C481 ) C462_=_C483( C462 C483 ) C462_=_C485( C462 C485 ) C468_=_C474( C468 C474 ) \nC468_=_C480( C468 C480 ) C468_=_C481( C468 C481 ) C468_=_C483( C468 C483 ) C468_=_C485( C468 C485 ) C474_=_C480( C474 C480 ) C474_=_C481( C474 C481 ) \nC474_=_C483( C474 C483 ) C474_=_C485( C474 C485 ) C480_=_C481( C480 C481 ) C480_=_C483( C480 C483 ) C480_=_C485( C480 C485 ) C481_=_C483( C481 C483 ) \nC481_=_C485( C481 C485 ) C481_=_C496( C481 C496 ) C483_=_C485( C483 C485 ) C483_=_C684( C483 C684 ) C485_=_C569( C485 C569 ) C485_=_C686( C485 C686 ) \nC485_=_C788( C485 C788 ) C496_=_C571( C496 C571 ) C496_=_C572( C496 C572 ) C506_=_C548( C506 C548 ) C506_=_C550( C506 C550 ) C548_=_C550( C548 C550 ) \nC548_=_C554( C548 C554 ) C548_=_C559( C548 C559 ) C548_=_C564( C548 C564 ) C548_=_C573( C548 C573 ) C554_=_C556( C554 C556 ) C554_=_C557( C554 C557 ) \nC554_=_C559( C554 C559 ) C554_=_C564( C554 C564 ) C554_=_C573( C554 C573 ) C556_=_C557( C556 C557 ) C556_=_C654( C556 C654 ) C559_=_C561( C559 C561 ) \nC559_=_C562( C559 C562 ) C559_=_C563( C559 C563 ) C559_=_C564( C559 C564 ) C559_=_C573( C559 C573 ) C561_=_C562( C561 C562 ) C561_=_C563( C561 C563 ) \nC561_=_C661( C561 C661 ) C562_=_C563( C562 C563 ) C564_=_C566( C564 C566 ) C564_=_C567( C564 C567 ) C564_=_C568( C564 C568 ) C564_=_C569( C564 C569 ) \nC564_=_C573( C564 C573 ) C566_=_C567( C566 C567 ) C566_=_C568( C566 C568 ) C566_=_C569( C566 C569 ) C566_=_C654( C566 C654 ) C566_=_C661( C566 C661 ) \nC566_=_C668( C566 C668 ) C566_=_C674( C566 C674 ) C566_=_C682( C566 C682 ) C566_=_C683( C566 C683 ) C566_=_C684( C566 C684 ) C566_=_C686( C566 C686 ) \nC567_=_C568( C567 C568 ) C567_=_C569( C567 C569 ) C567_=_C683( C567 C683 ) C567_=_C721( C567 C721 ) C568_=_C569( C568 C569 ) C568_=_C721( C568 C721 ) \nC568_=_C765( C568 C765 ) C568_=_C773( C568 C773 ) C568_=_C779( C568 C779 ) C568_=_C785( C568 C785 ) C568_=_C786( C568 C786 ) C568_=_C787( C568 C787 ) \nC568_=_C788( C568 C788 ) C569_=_C686( C569 C686 ) C569_=_C788( C569 C788 ) C571_=_C572( C571 C572 ) C571_=_C785( C571 C785 ) C573_=_C576( C573 C576 ) \nC573_=_C577( C573 C577 ) C573_=_C578( C573 C578 ) C573_=_C579( C573 C579 ) C576_=_C577( C576 C577 ) C576_=_C578( C576 C578 ) C576_=_C579( C576 C579 ) \nC577_=_C578( C577 C578 ) C577_=_C579( C577 C579 ) C578_=_C579( C578 C579 ) C654_=_C661( C654 C661 ) C654_=_C668( C654 C668 ) C654_=_C674( C654 C674 ) \nC654_=_C682( C654 C682 ) C654_=_C683( C654 C683 ) C654_=_C684( C654 C684 ) C654_=_C686( C654 C686 ) C661_=_C668( C661 C668 ) C661_=_C674( C661 C674 ) \nC661_=_C682( C661 C682 ) C661_=_C683( C661 C683 ) C661_=_C684( C661 C684 ) C661_=_C686( C661 C686 ) C668_=_C674( C668 C674 ) C668_=_C682( C668 C682 ) \nC668_=_C683( C668 C683 ) C668_=_C684( C668 C684 ) C668_=_C686( C668 C686 ) C674_=_C682( C674 C682 ) C674_=_C683( C674 C683 ) C674_=_C684( C674 C684 ) \nC674_=_C686( C674 C686 ) C682_=_C683( C682 C683 ) C682_=_C684( C682 C684 ) C682_=_C686( C682 C686 ) C683_=_C684( C683 C684 ) C683_=_C686( C683 C686 ) \nC683_=_C721( C683 C721 ) C684_=_C686( C684 C686 ) C686_=_C788( C686 C788 ) C721_=_C765( C721 C765 ) C721_=_C773( C721 C773 ) C721_=_C779( C721 C779 ) \nC721_=_C785( C721 C785 ) C721_=_C786( C721 C786 ) C721_=_C787( C721 C787 ) C721_=_C788( C721 C788 ) C765_=_C773( C765 C773 ) C765_=_C779( C765 C779 ) \nC765_=_C785( C765 C785 ) C765_=_C786( C765 C786 ) C765_=_C787( C765 C787 ) C765_=_C788( C765 C788 ) C773_=_C779( C773 C779 ) C773_=_C785( C773 C785 ) \nC773_=_C786( C773 C786 ) C773_=_C787( C773 C787 ) C773_=_C788( C773 C788 ) C779_=_C785( C779 C785 ) C779_=_C786( C779 C786 ) C779_=_C787( C779 C787 ) \nC779_=_C788( C779 C788 ) C785_=_C786( C785 C786 ) C785_=_C787( C785 C787 ) C785_=_C788( C785 C788 ) C786_=_C787( C786 C787 ) C786_=_C788( C786 C788 ) \nC787_=_C788( C787 C788 ) "];62-&gt;70[label="66: C9 C65 C81 C132 C155 \nC207 C219 C225 C232 C243 C248 \nC257 C258 C262 C263 C265 C340 \nC350 C388 C410 C419 C453 C462 \nC468 C474 C480 C481 C483 C485 \nC496 C506 C548 C550 C554 C556 \nC557 C559 C561 C562 C563 C564 \nC567 C569 C571 C572 C573 C576 \nC577 C578 C579 C654 C661 C668 \nC674 C682 C683 C684 C686 C721 \nC765 C773 C779 C785 C786 C787 \nC788 \n233: C9_=_C350 ,C9_=_C506 ,C9_=_C548 ,C9_=_C550 ,C65_=_C388 ,\nC65_=_C573 ,C65_=_C576 ,C65_=_C577 ,C65_=_C578 ,C65_=_C579 ,C81_=_C155 ,\nC81_=_C410 ,C81_=_C554 ,C81_=_C556 ,C81_=_C557 ,C132_=_C207 ,C132_=_C340 ,\nC132_=_C496 ,C132_=_C571 ,C132_=_C572 ,C155_=_C410 ,C155_=_C554 ,C155_=_C556 ,\nC155_=_C557 ,C207_=_C340 ,C207_=_C496 ,C207_=_C571 ,C207_=_C572 ,C219_=_C225 ,\nC219_=_C232 ,C219_=_C243 ,C219_=_C248 ,C219_=_C257 ,C219_=_C258 ,C219_=_C262 ,\nC219_=_C263 ,C219_=_C265 ,C225_=_C419 ,C225_=_C559 ,C225_=_C561 ,C225_=_C562 ,\nC225_=_C563 ,C232_=_C243 ,C232_=_C248 ,C232_=_C257 ,C232_=_C258 ,C232_=_C262 ,\nC232_=_C263 ,C232_=_C265 ,C243_=_C248 ,C243_=_C257 ,C243_=_C258 ,C243_=_C262 ,\nC243_=_C263 ,C243_=_C265 ,C248_=_C257 ,C248_=_C258 ,C248_=_C262 ,C248_=_C263 ,\nC248_=_C265 ,C257_=_C258 ,C257_=_C262 ,C257_=_C263 ,C257_=_C265 ,C258_=_C262 ,\nC258_=_C263 ,C258_=_C265 ,C262_=_C263 ,C262_=_C265 ,C262_=_C567 ,C262_=_C683 ,\nC262_=_C721 ,C263_=_C265 ,C263_=_C483 ,C263_=_C684 ,C265_=_C485 ,C265_=_C569 ,\nC265_=_C686 ,C265_=_C788 ,C340_=_C496 ,C340_=_C571 ,C340_=_C572 ,C350_=_C506 ,\nC350_=_C548 ,C350_=_C550 ,C388_=_C573 ,C388_=_C576 ,C388_=_C577 ,C388_=_C578 ,\nC388_=_C579 ,C410_=_C554 ,C410_=_C556 ,C410_=_C557 ,C419_=_C559 ,C419_=_C561 ,\nC419_=_C562 ,C419_=_C563 ,C453_=_C462 ,C453_=_C468 ,C453_=_C474 ,C453_=_C480 ,\nC453_=_C481 ,C453_=_C483 ,C453_=_C485 ,C462_=_C468 ,C462_=_C474 ,C462_=_C480 ,\nC462_=_C481 ,C462_=_C483 ,C462_=_C485 ,C468_=_C474 ,C468_=_C480 ,C468_=_C481 ,\nC468_=_C483 ,C468_=_C485 ,C474_=_C480 ,C474_=_C481 ,C474_=_C483 ,C474_=_C485 ,\nC480_=_C481 ,C480_=_C483 ,C480_=_C485 ,C481_=_C483 ,C481_=_C485 ,C481_=_C496 ,\nC483_=_C485 ,C483_=_C684 ,C485_=_C569 ,C485_=_C686 ,C485_=_C788 ,C496_=_C571 ,\nC496_=_C572 ,C506_=_C548 ,C506_=_C550 ,C548_=_C550 ,C548_=_C554 ,C548_=_C559 ,\nC548_=_C564 ,C548_=_C573 ,C554_=_C556 ,C554_=_C557 ,C554_=_C559 ,C554_=_C564 ,\nC554_=_C573 ,C556_=_C557 ,C556_=_C654 ,C559_=_C561 ,C559_=_C562 ,C559_=_C563 ,\nC559_=_C564 ,C559_=_C573 ,C561_=_C562 ,C561_=_C563 ,C561_=_C661 ,C562_=_C563 ,\nC564_=_C567 ,C564_=_C569 ,C564_=_C573 ,C567_=_C569 ,C567_=_C683 ,C567_=_C721 ,\nC569_=_C686 ,C569_=_C788 ,C571_=_C572 ,C571_=_C785 ,C573_=_C576 ,C573_=_C577 ,\nC573_=_C578 ,C573_=_C579 ,C576_=_C577 ,C576_=_C578 ,C576_=_C579 ,C577_=_C578 ,\nC577_=_C579 ,C578_=_C579 ,C654_=_C661 ,C654_=_C668 ,C654_=_C674 ,C654_=_C682 ,\nC654_=_C683 ,C654_=_C684 ,C654_=_C686 ,C661_=_C668 ,C661_=_C674 ,C661_=_C682 ,\nC661_=_C683 ,C661_=_C684 ,C661_=_C686 ,C668_=_C674 ,C668_=_C682 ,C668_=_C683 ,\nC668_=_C684 ,C668_=_C686 ,C674_=_C682 ,C674_=_C683 ,C674_=_C684 ,C674_=_C686 ,\nC682_=_C683 ,C682_=_C684 ,C682_=_C686 ,C683_=_C684 ,C683_=_C686 ,C683_=_C721 ,\nC684_=_C686 ,C686_=_C788 ,C721_=_C765 ,C721_=_C773 ,C721_=_C779 ,C721_=_C785 ,\nC721_=_C786 ,C721_=_C787 ,C721_=_C788 ,C765_=_C773 ,C765_=_C779 ,C765_=_C785 ,\nC765_=_C786 ,C765_=_C787 ,C765_=_C788 ,C773_=_C779 ,C773_=_C785 ,C773_=_C786 ,\nC773_=_C787 ,C773_=_C788 ,C779_=_C785 ,C779_=_C786 ,C779_=_C787 ,C779_=_C788 ,\nC785_=_C786 ,C785_=_C787 ,C785_=_C788 ,C786_=_C787 ,C786_=_C788 ,C787_=_C788 ,"];71[shape=box, label="id:71 level: 3\n91: C77 C89 C90 C92 C95 \nC100 C110 C118 C127 C134 C152 \nC169 C179 C188 C196 C203 C217 \nC218 C219 C220 C221 C222 C223 \nC224 C225 C226 C227 C228 C229 \nC230 C231 C232 C233 C234 C235 \nC236 C238 C239 C241 C245 C251 \nC258 C267 C272 C299 C302 C343 \nC346 C353 C354 C355 C356 C357 \nC358 C359 C361 C364 C377 C383 \nC399 C408 C417 C427 C434 C441 \nC458 C548 C554 C559 C564 C573 \nC740 C769 C777 C783 C787 C791 \nC794 C798 C803 C804 C809 C811 \nC812 C813 C814 C815 C819 C823 \nC826 C827 \n417: C77_=_C89( C77 C89 ) C77_=_C100( C77 C100 ) C77_=_C110( C77 C110 ) C77_=_C118( C77 C118 ) C77_=_C127( C77 C127 ) \nC77_=_C134( C77 C134 ) C89_=_C90( C89 C90 ) C89_=_C92( C89 C92 ) C89_=_C95( C89 C95 ) C89_=_C100( C89 C100 ) C89_=_C110( C89 C110 ) \nC89_=_C118( C89 C118 ) C89_=_C127( C89 C127 ) C89_=_C134( C89 C134 ) C90_=_C92( C90 C92 ) C90_=_C95( C90 C95 ) C90_=_C230( C90 C230 ) \nC90_=_C231( C90 C231 ) C90_=_C232( C90 C232 ) C90_=_C233( C90 C233 ) C90_=_C234( C90 C234 ) C90_=_C235( C90 C235 ) C90_=_C236( C90 C236 ) \nC90_=_C238( C90 C238 ) C90_=_C239( C90 C239 ) C90_=_C241( C90 C241 ) C92_=_C95( C92 C95 ) C92_=_C299( C92 C299 ) C92_=_C343( C92 C343 ) \nC92_=_C353( C92 C353 ) C92_=_C354( C92</w:t>
      </w:r>
    </w:p>
    <w:p>
      <w:pPr>
        <w:pStyle w:val="PreformattedText"/>
        <w:bidi w:val="0"/>
        <w:spacing w:before="0" w:after="0"/>
        <w:jc w:val="left"/>
        <w:rPr/>
      </w:pPr>
      <w:r>
        <w:rPr/>
        <w:t xml:space="preserve"> </w:t>
      </w:r>
      <w:r>
        <w:rPr/>
        <w:t>C354 ) C92_=_C355( C92 C355 ) C92_=_C356( C92 C356 ) C92_=_C357( C92 C357 ) C92_=_C358( C92 C358 ) \nC92_=_C359( C92 C359 ) C92_=_C361( C92 C361 ) C95_=_C302( C95 C302 ) C95_=_C458( C95 C458 ) C95_=_C740( C95 C740 ) C95_=_C798( C95 C798 ) \nC95_=_C804( C95 C804 ) C95_=_C811( C95 C811 ) C95_=_C812( C95 C812 ) C95_=_C813( C95 C813 ) C95_=_C814( C95 C814 ) C95_=_C815( C95 C815 ) \nC100_=_C110( C100 C110 ) C100_=_C118( C100 C118 ) C100_=_C127( C100 C127 ) C100_=_C134( C100 C134 ) C110_=_C118( C110 C118 ) C110_=_C127( C110 C127 ) \nC110_=_C134( C110 C134 ) C118_=_C127( C118 C127 ) C118_=_C134( C118 C134 ) C127_=_C134( C127 C134 ) C152_=_C169( C152 C169 ) C152_=_C179( C152 C179 ) \nC152_=_C188( C152 C188 ) C152_=_C196( C152 C196 ) C152_=_C203( C152 C203 ) C169_=_C179( C169 C179 ) C169_=_C188( C169 C188 ) C169_=_C196( C169 C196 ) \nC169_=_C203( C169 C203 ) C179_=_C188( C179 C188 ) C179_=_C196( C179 C196 ) C179_=_C203( C179 C203 ) C188_=_C196( C188 C196 ) C188_=_C203( C188 C203 ) \nC196_=_C203( C196 C203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45( C217 C245 ) C218_=_C219( C218 C219 ) C218_=_C220( C218 C220 ) C218_=_C221( C218 C221 ) \nC218_=_C222( C218 C222 ) C218_=_C223( C218 C223 ) C218_=_C224( C218 C224 ) C218_=_C225( C218 C225 ) C218_=_C226( C218 C226 ) C218_=_C227( C218 C227 ) \nC218_=_C228( C218 C228 ) C218_=_C229( C218 C229 ) C218_=_C231( C218 C231 ) C218_=_C251( C218 C251 ) C219_=_C220( C219 C220 ) C219_=_C221( C219 C221 ) \nC219_=_C222( C219 C222 ) C219_=_C223( C219 C223 ) C219_=_C224( C219 C224 ) C219_=_C225( C219 C225 ) C219_=_C226( C219 C226 ) C219_=_C227( C219 C227 ) \nC219_=_C228( C219 C228 ) C219_=_C229( C219 C229 ) C219_=_C232( C219 C232 ) C219_=_C258( C219 C258 ) C220_=_C221( C220 C221 ) C220_=_C222( C220 C222 ) \nC220_=_C223( C220 C223 ) C220_=_C224( C220 C224 ) C220_=_C225( C220 C225 ) C220_=_C226( C220 C226 ) C220_=_C227( C220 C227 ) C220_=_C228( C220 C228 ) \nC220_=_C229( C220 C229 ) C220_=_C233( C220 C233 ) C220_=_C267( C220 C267 ) C221_=_C222( C221 C222 ) C221_=_C223( C221 C223 ) C221_=_C224( C221 C224 ) \nC221_=_C225( C221 C225 ) C221_=_C226( C221 C226 ) C221_=_C227( C221 C227 ) C221_=_C228( C221 C228 ) C221_=_C229( C221 C229 ) C221_=_C234( C221 C234 ) \nC221_=_C272( C221 C272 ) C222_=_C223( C222 C223 ) C222_=_C224( C222 C224 ) C222_=_C225( C222 C225 ) C222_=_C226( C222 C226 ) C222_=_C227( C222 C227 ) \nC222_=_C228( C222 C228 ) C222_=_C229( C222 C229 ) C222_=_C235( C222 C235 ) C222_=_C245( C222 C245 ) C222_=_C251( C222 C251 ) C222_=_C258( C222 C258 ) \nC222_=_C267( C222 C267 ) C222_=_C272( C222 C272 ) C223_=_C224( C223 C224 ) C223_=_C225( C223 C225 ) C223_=_C226( C223 C226 ) C223_=_C227( C223 C227 ) \nC223_=_C228( C223 C228 ) C223_=_C229( C223 C229 ) C223_=_C417( C223 C417 ) C224_=_C225( C224 C225 ) C224_=_C226( C224 C226 ) C224_=_C227( C224 C227 ) \nC224_=_C228( C224 C228 ) C224_=_C229( C224 C229 ) C225_=_C226( C225 C226 ) C225_=_C227( C225 C227 ) C225_=_C228( C225 C228 ) C225_=_C229( C225 C229 ) \nC225_=_C559( C225 C559 ) C226_=_C227( C226 C227 ) C226_=_C228( C226 C228 ) C226_=_C229( C226 C229 ) C227_=_C228( C227 C228 ) C227_=_C229( C227 C229 ) \nC228_=_C229( C228 C229 ) C228_=_C804( C228 C804 ) C228_=_C809( C228 C809 ) C230_=_C231( C230 C231 ) C230_=_C232( C230 C232 ) C230_=_C233( C230 C233 ) \nC230_=_C234( C230 C234 ) C230_=_C235( C230 C235 ) C230_=_C236( C230 C236 ) C230_=_C238( C230 C238 ) C230_=_C239( C230 C239 ) C230_=_C241( C230 C241 ) \nC230_=_C245( C230 C245 ) C231_=_C232( C231 C232 ) C231_=_C233( C231 C233 ) C231_=_C234( C231 C234 ) C231_=_C235( C231 C235 ) C231_=_C236( C231 C236 ) \nC231_=_C238( C231 C238 ) C231_=_C239( C231 C239 ) C231_=_C241( C231 C241 ) C231_=_C251( C231 C251 ) C232_=_C233( C232 C233 ) C232_=_C234( C232 C234 ) \nC232_=_C235( C232 C235 ) C232_=_C236( C232 C236 ) C232_=_C238( C232 C238 ) C232_=_C239( C232 C239 ) C232_=_C241( C232 C241 ) C232_=_C258( C232 C258 ) \nC233_=_C234( C233 C234 ) C233_=_C235( C233 C235 ) C233_=_C236( C233 C236 ) C233_=_C238( C233 C238 ) C233_=_C239( C233 C239 ) C233_=_C241( C233 C241 ) \nC233_=_C267( C233 C267 ) C234_=_C235( C234 C235 ) C234_=_C236( C234 C236 ) C234_=_C238( C234 C238 ) C234_=_C239( C234 C239 ) C234_=_C241( C234 C241 ) \nC234_=_C272( C234 C272 ) C235_=_C236( C235 C236 ) C235_=_C238( C235 C238 ) C235_=_C239( C235 C239 ) C235_=_C241( C235 C241 ) C235_=_C245( C235 C245 ) \nC235_=_C251( C235 C251 ) C235_=_C258( C235 C258 ) C235_=_C267( C235 C267 ) C235_=_C272( C235 C272 ) C236_=_C238( C236 C238 ) C236_=_C239( C236 C239 ) \nC236_=_C241( C236 C241 ) C236_=_C299( C236 C299 ) C236_=_C302( C236 C302 ) C238_=_C239( C238 C239 ) C238_=_C241( C238 C241 ) C238_=_C358( C238 C358 ) \nC238_=_C458( C238 C458 ) C239_=_C241( C239 C241 ) C239_=_C359( C239 C359 ) C239_=_C740( C239 C740 ) C241_=_C361( C241 C361 ) C241_=_C815( C241 C815 ) \nC245_=_C251( C245 C251 ) C245_=_C258( C245 C258 ) C245_=_C267( C245 C267 ) C245_=_C272( C245 C272 ) C251_=_C258( C251 C258 ) C251_=_C267( C251 C267 ) \nC251_=_C272( C251 C272 ) C258_=_C267( C258 C267 ) C258_=_C272( C258 C272 ) C267_=_C272( C267 C272 ) C299_=_C302( C299 C302 ) C299_=_C343( C299 C343 ) \nC299_=_C353( C299 C353 ) C299_=_C354( C299 C354 ) C299_=_C355( C299 C355 ) C299_=_C356( C299 C356 ) C299_=_C357( C299 C357 ) C299_=_C358( C299 C358 ) \nC299_=_C359( C299 C359 ) C299_=_C361( C299 C361 ) C302_=_C458( C302 C458 ) C302_=_C740( C302 C740 ) C302_=_C798( C302 C798 ) C302_=_C804( C302 C804 ) \nC302_=_C811( C302 C811 ) C302_=_C812( C302 C812 ) C302_=_C813( C302 C813 ) C302_=_C814( C302 C814 ) C302_=_C815( C302 C815 ) C343_=_C346( C343 C346 ) \nC343_=_C353( C343 C353 ) C343_=_C354( C343 C354 ) C343_=_C355( C343 C355 ) C343_=_C356( C343 C356 ) C343_=_C357( C343 C357 ) C343_=_C358( C343 C358 ) \nC343_=_C359( C343 C359 ) C343_=_C361( C343 C361 ) C346_=_C356( C346 C356 ) C346_=_C364( C346 C364 ) C346_=_C377( C346 C377 ) C346_=_C383( C346 C383 ) \nC353_=_C354( C353 C354 ) C353_=_C355( C353 C355 ) C353_=_C356( C353 C356 ) C353_=_C357( C353 C357 ) C353_=_C358( C353 C358 ) C353_=_C359( C353 C359 ) \nC353_=_C361( C353 C361 ) C353_=_C364( C353 C364 ) C354_=_C355( C354 C355 ) C354_=_C356( C354 C356 ) C354_=_C357( C354 C357 ) C354_=_C358( C354 C358 ) \nC354_=_C359( C354 C359 ) C354_=_C361( C354 C361 ) C355_=_C356( C355 C356 ) C355_=_C357( C355 C357 ) C355_=_C358( C355 C358 ) C355_=_C359( C355 C359 ) \nC355_=_C361( C355 C361 ) C355_=_C377( C355 C377 ) C356_=_C357( C356 C357 ) C356_=_C358( C356 C358 ) C356_=_C359( C356 C359 ) C356_=_C361( C356 C361 ) \nC356_=_C364( C356 C364 ) C356_=_C377( C356 C377 ) C356_=_C383( C356 C383 ) C357_=_C358( C357 C358 ) C357_=_C359( C357 C359 ) C357_=_C361( C357 C361 ) \nC357_=_C383( C357 C383 ) C358_=_C359( C358 C359 ) C358_=_C361( C358 C361 ) C358_=_C458( C358 C458 ) C359_=_C361( C359 C361 ) C359_=_C740( C359 C740 ) \nC361_=_C815( C361 C815 ) C364_=_C377( C364 C377 ) C364_=_C383( C364 C383 ) C377_=_C383( C377 C383 ) C399_=_C408( C399 C408 ) C399_=_C417( C399 C417 ) \nC399_=_C427( C399 C427 ) C399_=_C434( C399 C434 ) C399_=_C441( C399 C441 ) C408_=_C417( C408 C417 ) C408_=_C427( C408 C427 ) C408_=_C434( C408 C434 ) \nC408_=_C441( C408 C441 ) C417_=_C427( C417 C427 ) C417_=_C434( C417 C434 ) C417_=_C441( C417 C441 ) C427_=_C434( C427 C434 ) C427_=_C441( C427 C441 ) \nC434_=_C441( C434 C441 ) C458_=_C740( C458 C740 ) C458_=_C798( C458 C798 ) C458_=_C804( C458 C804 ) C458_=_C811( C458 C811 ) C458_=_C812( C458 C812 ) \nC458_=_C813( C458 C813 ) C458_=_C814( C458 C814 ) C458_=_C815( C458 C815 ) C548_=_C554( C548 C554 ) C548_=_C559( C548 C559 ) C548_=_C564( C548 C564 ) \nC548_=_C573( C548 C573 ) C554_=_C559( C554 C559 ) C554_=_C564( C554 C564 ) C554_=_C573( C554 C573 ) C559_=_C564( C559 C564 ) C559_=_C573( C559 C573 ) \nC564_=_C573( C564 C573 ) C740_=_C798( C740 C798 ) C740_=_C804( C740 C804 ) C740_=_C811( C740 C811 ) C740_=_C812( C740 C812 ) C740_=_C813( C740 C813 ) \nC740_=_C814( C740 C814 ) C740_=_C815( C740 C815 ) C769_=_C777( C769 C777 ) C769_=_C783( C769 C783 ) C769_=_C787( C769 C787 ) C769_=_C791( C769 C791 ) \nC769_=_C794( C769 C794 ) C777_=_C783( C777 C783 ) C777_=_C787( C777 C787 ) C777_=_C791( C777 C791 ) C777_=_C794( C777 C794 ) C783_=_C787( C783 C787 ) \nC783_=_C791( C783 C791 ) C783_=_C794( C783 C794 ) C787_=_C791( C787 C791 ) C787_=_C794( C787 C794 ) C791_=_C794( C791 C794 ) C798_=_C803( C798 C803 ) \nC798_=_C804( C798 C804 ) C798_=_C811( C798 C811 ) C798_=_C812( C798 C812 ) C798_=_C813( C798 C813 ) C798_=_C814( C798 C814 ) C798_=_C815( C798 C815 ) \nC803_=_C809( C803 C809 ) C803_=_C814( C803 C814 ) C803_=_C819( C803 C819 ) C803_=_C823( C803 C823 ) C803_=_C826( C803 C826 ) C803_=_C827( C803 C827 ) \nC804_=_C809( C804 C809 ) C804_=_C811( C804 C811 ) C804_=_C812( C804 C812 ) C804_=_C813( C804 C813 ) C804_=_C814( C804 C814 ) C804_=_C815( C804 C815 ) \nC809_=_C814( C809 C814 ) C809_=_C819( C809 C819 ) C809_=_C823( C809 C823 ) C809_=_C826( C809 C826 ) C809_=_C827( C809 C827 ) C811_=_C812( C811 C812 ) \nC811_=_C813( C811 C813 ) C811_=_C814( C811 C814 ) C811_=_C815( C811 C815 ) C811_=_C823( C811 C823 ) C812_=_C813( C812 C813 ) C812_=_C814( C812 C814 ) \nC812_=_C815( C812 C815 ) C812_=_C826( C812 C826 ) C813_=_C814( C813 C814 ) C813_=_C815( C813 C815 ) C813_=_C827( C813 C827 ) C814_=_C815( C814 C815 ) \nC814_=_C819( C814 C819 ) C814_=_C823( C814 C823 ) C814_=_C826( C814 C826 ) C814_=_C827( C814 C827 ) C819_=_C823( C819 C823 ) C819_=_C826( C819 C826 ) \nC819_=_C827( C819 C827 ) C823_=_C826( C823 C826 ) C823_=_C827( C823 C827 ) C826_=_C827( C826 C827 ) "];62-&gt;71[label="87: C77 C89 C90 C92 C95 \nC100 C110 C118 C127 C134 C152 \nC169 C179 C188 C196 C203 C217 \nC218 C219 C220 C221 C223 C224 \nC225 C226</w:t>
      </w:r>
    </w:p>
    <w:p>
      <w:pPr>
        <w:pStyle w:val="PreformattedText"/>
        <w:bidi w:val="0"/>
        <w:spacing w:before="0" w:after="0"/>
        <w:jc w:val="left"/>
        <w:rPr/>
      </w:pPr>
      <w:r>
        <w:rPr/>
        <w:t xml:space="preserve"> </w:t>
      </w:r>
      <w:r>
        <w:rPr/>
        <w:t>C227 C228 C229 C230 \nC231 C232 C233 C234 C236 C238 \nC239 C241 C245 C251 C258 C267 \nC272 C299 C302 C343 C346 C353 \nC354 C355 C357 C358 C359 C361 \nC364 C377 C383 C399 C408 C417 \nC427 C434 C441 C458 C548 C554 \nC559 C564 C573 C740 C769 C777 \nC783 C787 C791 C794 C798 C803 \nC804 C809 C811 C812 C813 C815 \nC819 C823 C826 C827 \n354: C77_=_C89 ,C77_=_C100 ,C77_=_C110 ,C77_=_C118 ,C77_=_C127 ,\nC77_=_C134 ,C89_=_C90 ,C89_=_C92 ,C89_=_C95 ,C89_=_C100 ,C89_=_C110 ,\nC89_=_C118 ,C89_=_C127 ,C89_=_C134 ,C90_=_C92 ,C90_=_C95 ,C90_=_C230 ,\nC90_=_C231 ,C90_=_C232 ,C90_=_C233 ,C90_=_C234 ,C90_=_C236 ,C90_=_C238 ,\nC90_=_C239 ,C90_=_C241 ,C92_=_C95 ,C92_=_C299 ,C92_=_C343 ,C92_=_C353 ,\nC92_=_C354 ,C92_=_C355 ,C92_=_C357 ,C92_=_C358 ,C92_=_C359 ,C92_=_C361 ,\nC95_=_C302 ,C95_=_C458 ,C95_=_C740 ,C95_=_C798 ,C95_=_C804 ,C95_=_C811 ,\nC95_=_C812 ,C95_=_C813 ,C95_=_C815 ,C100_=_C110 ,C100_=_C118 ,C100_=_C127 ,\nC100_=_C134 ,C110_=_C118 ,C110_=_C127 ,C110_=_C134 ,C118_=_C127 ,C118_=_C134 ,\nC127_=_C134 ,C152_=_C169 ,C152_=_C179 ,C152_=_C188 ,C152_=_C196 ,C152_=_C203 ,\nC169_=_C179 ,C169_=_C188 ,C169_=_C196 ,C169_=_C203 ,C179_=_C188 ,C179_=_C196 ,\nC179_=_C203 ,C188_=_C196 ,C188_=_C203 ,C196_=_C203 ,C217_=_C218 ,C217_=_C219 ,\nC217_=_C220 ,C217_=_C221 ,C217_=_C223 ,C217_=_C224 ,C217_=_C225 ,C217_=_C226 ,\nC217_=_C227 ,C217_=_C228 ,C217_=_C229 ,C217_=_C230 ,C217_=_C245 ,C218_=_C219 ,\nC218_=_C220 ,C218_=_C221 ,C218_=_C223 ,C218_=_C224 ,C218_=_C225 ,C218_=_C226 ,\nC218_=_C227 ,C218_=_C228 ,C218_=_C229 ,C218_=_C231 ,C218_=_C251 ,C219_=_C220 ,\nC219_=_C221 ,C219_=_C223 ,C219_=_C224 ,C219_=_C225 ,C219_=_C226 ,C219_=_C227 ,\nC219_=_C228 ,C219_=_C229 ,C219_=_C232 ,C219_=_C258 ,C220_=_C221 ,C220_=_C223 ,\nC220_=_C224 ,C220_=_C225 ,C220_=_C226 ,C220_=_C227 ,C220_=_C228 ,C220_=_C229 ,\nC220_=_C233 ,C220_=_C267 ,C221_=_C223 ,C221_=_C224 ,C221_=_C225 ,C221_=_C226 ,\nC221_=_C227 ,C221_=_C228 ,C221_=_C229 ,C221_=_C234 ,C221_=_C272 ,C223_=_C224 ,\nC223_=_C225 ,C223_=_C226 ,C223_=_C227 ,C223_=_C228 ,C223_=_C229 ,C223_=_C417 ,\nC224_=_C225 ,C224_=_C226 ,C224_=_C227 ,C224_=_C228 ,C224_=_C229 ,C225_=_C226 ,\nC225_=_C227 ,C225_=_C228 ,C225_=_C229 ,C225_=_C559 ,C226_=_C227 ,C226_=_C228 ,\nC226_=_C229 ,C227_=_C228 ,C227_=_C229 ,C228_=_C229 ,C228_=_C804 ,C228_=_C809 ,\nC230_=_C231 ,C230_=_C232 ,C230_=_C233 ,C230_=_C234 ,C230_=_C236 ,C230_=_C238 ,\nC230_=_C239 ,C230_=_C241 ,C230_=_C245 ,C231_=_C232 ,C231_=_C233 ,C231_=_C234 ,\nC231_=_C236 ,C231_=_C238 ,C231_=_C239 ,C231_=_C241 ,C231_=_C251 ,C232_=_C233 ,\nC232_=_C234 ,C232_=_C236 ,C232_=_C238 ,C232_=_C239 ,C232_=_C241 ,C232_=_C258 ,\nC233_=_C234 ,C233_=_C236 ,C233_=_C238 ,C233_=_C239 ,C233_=_C241 ,C233_=_C267 ,\nC234_=_C236 ,C234_=_C238 ,C234_=_C239 ,C234_=_C241 ,C234_=_C272 ,C236_=_C238 ,\nC236_=_C239 ,C236_=_C241 ,C236_=_C299 ,C236_=_C302 ,C238_=_C239 ,C238_=_C241 ,\nC238_=_C358 ,C238_=_C458 ,C239_=_C241 ,C239_=_C359 ,C239_=_C740 ,C241_=_C361 ,\nC241_=_C815 ,C245_=_C251 ,C245_=_C258 ,C245_=_C267 ,C245_=_C272 ,C251_=_C258 ,\nC251_=_C267 ,C251_=_C272 ,C258_=_C267 ,C258_=_C272 ,C267_=_C272 ,C299_=_C302 ,\nC299_=_C343 ,C299_=_C353 ,C299_=_C354 ,C299_=_C355 ,C299_=_C357 ,C299_=_C358 ,\nC299_=_C359 ,C299_=_C361 ,C302_=_C458 ,C302_=_C740 ,C302_=_C798 ,C302_=_C804 ,\nC302_=_C811 ,C302_=_C812 ,C302_=_C813 ,C302_=_C815 ,C343_=_C346 ,C343_=_C353 ,\nC343_=_C354 ,C343_=_C355 ,C343_=_C357 ,C343_=_C358 ,C343_=_C359 ,C343_=_C361 ,\nC346_=_C364 ,C346_=_C377 ,C346_=_C383 ,C353_=_C354 ,C353_=_C355 ,C353_=_C357 ,\nC353_=_C358 ,C353_=_C359 ,C353_=_C361 ,C353_=_C364 ,C354_=_C355 ,C354_=_C357 ,\nC354_=_C358 ,C354_=_C359 ,C354_=_C361 ,C355_=_C357 ,C355_=_C358 ,C355_=_C359 ,\nC355_=_C361 ,C355_=_C377 ,C357_=_C358 ,C357_=_C359 ,C357_=_C361 ,C357_=_C383 ,\nC358_=_C359 ,C358_=_C361 ,C358_=_C458 ,C359_=_C361 ,C359_=_C740 ,C361_=_C815 ,\nC364_=_C377 ,C364_=_C383 ,C377_=_C383 ,C399_=_C408 ,C399_=_C417 ,C399_=_C427 ,\nC399_=_C434 ,C399_=_C441 ,C408_=_C417 ,C408_=_C427 ,C408_=_C434 ,C408_=_C441 ,\nC417_=_C427 ,C417_=_C434 ,C417_=_C441 ,C427_=_C434 ,C427_=_C441 ,C434_=_C441 ,\nC458_=_C740 ,C458_=_C798 ,C458_=_C804 ,C458_=_C811 ,C458_=_C812 ,C458_=_C813 ,\nC458_=_C815 ,C548_=_C554 ,C548_=_C559 ,C548_=_C564 ,C548_=_C573 ,C554_=_C559 ,\nC554_=_C564 ,C554_=_C573 ,C559_=_C564 ,C559_=_C573 ,C564_=_C573 ,C740_=_C798 ,\nC740_=_C804 ,C740_=_C811 ,C740_=_C812 ,C740_=_C813 ,C740_=_C815 ,C769_=_C777 ,\nC769_=_C783 ,C769_=_C787 ,C769_=_C791 ,C769_=_C794 ,C777_=_C783 ,C777_=_C787 ,\nC777_=_C791 ,C777_=_C794 ,C783_=_C787 ,C783_=_C791 ,C783_=_C794 ,C787_=_C791 ,\nC787_=_C794 ,C791_=_C794 ,C798_=_C803 ,C798_=_C804 ,C798_=_C811 ,C798_=_C812 ,\nC798_=_C813 ,C798_=_C815 ,C803_=_C809 ,C803_=_C819 ,C803_=_C823 ,C803_=_C826 ,\nC803_=_C827 ,C804_=_C809 ,C804_=_C811 ,C804_=_C812 ,C804_=_C813 ,C804_=_C815 ,\nC809_=_C819 ,C809_=_C823 ,C809_=_C826 ,C809_=_C827 ,C811_=_C812 ,C811_=_C813 ,\nC811_=_C815 ,C811_=_C823 ,C812_=_C813 ,C812_=_C815 ,C812_=_C826 ,C813_=_C815 ,\nC813_=_C827 ,C819_=_C823 ,C819_=_C826 ,C819_=_C827 ,C823_=_C826 ,C823_=_C827 ,\nC826_=_C827 ,"];72[shape=box, label="id:72 level: 3\n121: C71 C74 C77 C78 C79 \nC80 C81 C82 C83 C84 C85 \nC87 C88 C89 C90 C91 C92 \nC93 C94 C95 C96 C98 C100 \nC102 C107 C110 C111 C112 C113 \nC114 C115 C116 C117 C118 C122 \nC123 C127 C128 C129 C130 C131 \nC132 C133 C134 C135 C136 C137 \nC138 C139 C146 C158 C159 C160 \nC161 C162 C163 C170 C217 C220 \nC230 C233 C242 C243 C245 C246 \nC247 C249 C266 C267 C269 C287 \nC306 C309 C310 C312 C325 C326 \nC328 C329 C454 C475 C486 C487 \nC488 C605 C606 C652 C659 C667 \nC668 C669 C670 C672 C689 C690 \nC697 C700 C704 C705 C706 C707 \nC708 C709 C713 C723 C724 C725 \nC766 C774 C780 C789 C790 C791 \nC799 C805 C816 C817 C818 C819 \nC839 C840 \n551: C71_=_C74( C71 C74 ) C71_=_C77( C71 C77 ) C71_=_C78( C71 C78 ) C71_=_C79( C71 C79 ) C71_=_C80( C71 C80 ) \nC71_=_C81( C71 C81 ) C71_=_C82( C71 C82 ) C71_=_C83( C71 C83 ) C71_=_C84( C71 C84 ) C71_=_C85( C71 C85 ) C71_=_C87( C71 C87 ) \nC71_=_C88( C71 C88 ) C71_=_C89( C71 C89 ) C71_=_C90( C71 C90 ) C71_=_C91( C71 C91 ) C71_=_C92( C71 C92 ) C71_=_C93( C71 C93 ) \nC71_=_C94( C71 C94 ) C71_=_C95( C71 C95 ) C71_=_C96( C71 C96 ) C74_=_C77( C74 C77 ) C74_=_C78( C74 C78 ) C74_=_C79( C74 C79 ) \nC74_=_C80( C74 C80 ) C74_=_C81( C74 C81 ) C74_=_C82( C74 C82 ) C74_=_C83( C74 C83 ) C74_=_C98( C74 C98 ) C74_=_C107( C74 C107 ) \nC74_=_C116( C74 C116 ) C74_=_C117( C74 C117 ) C74_=_C118( C74 C118 ) C74_=_C122( C74 C122 ) C74_=_C123( C74 C123 ) C77_=_C78( C77 C78 ) \nC77_=_C79( C77 C79 ) C77_=_C80( C77 C80 ) C77_=_C81( C77 C81 ) C77_=_C82( C77 C82 ) C77_=_C83( C77 C83 ) C77_=_C89( C77 C89 ) \nC77_=_C100( C77 C100 ) C77_=_C110( C77 C110 ) C77_=_C118( C77 C118 ) C77_=_C127( C77 C127 ) C77_=_C134( C77 C134 ) C78_=_C79( C78 C79 ) \nC78_=_C80( C78 C80 ) C78_=_C81( C78 C81 ) C78_=_C82( C78 C82 ) C78_=_C83( C78 C83 ) C78_=_C146( C78 C146 ) C79_=_C80( C79 C80 ) \nC79_=_C81( C79 C81 ) C79_=_C82( C79 C82 ) C79_=_C83( C79 C83 ) C80_=_C81( C80 C81 ) C80_=_C82( C80 C82 ) C80_=_C83( C80 C83 ) \nC81_=_C82( C81 C82 ) C81_=_C83( C81 C83 ) C82_=_C83( C82 C83 ) C82_=_C652( C82 C652 ) C83_=_C697( C83 C697 ) C83_=_C700( C83 C700 ) \nC84_=_C85( C84 C85 ) C84_=_C87( C84 C87 ) C84_=_C88( C84 C88 ) C84_=_C89( C84 C89 ) C84_=_C90( C84 C90 ) C84_=_C91( C84 C91 ) \nC84_=_C92( C84 C92 ) C84_=_C93( C84 C93 ) C84_=_C94( C84 C94 ) C84_=_C95( C84 C95 ) C84_=_C96( C84 C96 ) C84_=_C98( C84 C98 ) \nC84_=_C100( C84 C100 ) C84_=_C102( C84 C102 ) C85_=_C87( C85 C87 ) C85_=_C88( C85 C88 ) C85_=_C89( C85 C89 ) C85_=_C90( C85 C90 ) \nC85_=_C91( C85 C91 ) C85_=_C92( C85 C92 ) C85_=_C93( C85 C93 ) C85_=_C94( C85 C94 ) C85_=_C95( C85 C95 ) C85_=_C96( C85 C96 ) \nC85_=_C107( C85 C107 ) C85_=_C110( C85 C110 ) C85_=_C111( C85 C111 ) C85_=_C112( C85 C112 ) C85_=_C113( C85 C113 ) C85_=_C114( C85 C114 ) \nC85_=_C115( C85 C115 ) C87_=_C88( C87 C88 ) C87_=_C89( C87 C89 ) C87_=_C90( C87 C90 ) C87_=_C91( C87 C91 ) C87_=_C92( C87 C92 ) \nC87_=_C93( C87 C93 ) C87_=_C94( C87 C94 ) C87_=_C95( C87 C95 ) C87_=_C96( C87 C96 ) C87_=_C116( C87 C116 ) C87_=_C127( C87 C127 ) \nC87_=_C128( C87 C128 ) C87_=_C129( C87 C129 ) C87_=_C130( C87 C130 ) C87_=_C131( C87 C131 ) C87_=_C132( C87 C132 ) C87_=_C133( C87 C133 ) \nC88_=_C89( C88 C89 ) C88_=_C90( C88 C90 ) C88_=_C91( C88 C91 ) C88_=_C92( C88 C92 ) C88_=_C93( C88 C93 ) C88_=_C94( C88 C94 ) \nC88_=_C95( C88 C95 ) C88_=_C96( C88 C96 ) C88_=_C117( C88 C117 ) C88_=_C134( C88 C134 ) C88_=_C135( C88 C135 ) C88_=_C136( C88 C136 ) \nC88_=_C137( C88 C137 ) C88_=_C138( C88 C138 ) C88_=_C139( C88 C139 ) C89_=_C90( C89 C90 ) C89_=_C91( C89 C91 ) C89_=_C92( C89 C92 ) \nC89_=_C93( C89 C93 ) C89_=_C94( C89 C94 ) C89_=_C95( C89 C95 ) C89_=_C96( C89 C96 ) C89_=_C100( C89 C100 ) C89_=_C110( C89 C110 ) \nC89_=_C118( C89 C118 ) C89_=_C127( C89 C127 ) C89_=_C134( C89 C134 ) C90_=_C91( C90 C91 ) C90_=_C92( C90 C92 ) C90_=_C93( C90 C93 ) \nC90_=_C94( C90 C94 ) C90_=_C95( C90 C95 ) C90_=_C96( C90 C96 ) C90_=_C230( C90 C230 ) C90_=_C233( C90 C233 ) C91_=_C92( C91 C92 ) \nC91_=_C93( C91 C93 ) C91_=_C94( C91 C94 ) C91_=_C95( C91 C95 ) C91_=_C96( C91 C96 ) C92_=_C93( C92 C93 ) C92_=_C94( C92 C94 ) \nC92_=_C95( C92 C95 ) C92_=_C96( C92 C96 ) C93_=_C94( C93 C94 ) C93_=_C95( C93 C95 ) C93_=_C96( C93 C96 ) C93_=_C454( C93 C454 ) \nC94_=_C95( C94 C95 ) C94_=_C96( C94 C96 ) C95_=_C96( C95 C96 ) C98_=_C100( C98 C100 ) C98_=_C102( C98 C102 ) C98_=_C107( C98 C107 ) \nC98_=_C116( C98 C116 ) C98_=_C117( C98 C117 ) C98_=_C118( C98 C118 ) C98_=_C122( C98 C122 ) C98_=_C123( C98 C123 ) C100_=_C102( C100 C102 ) \nC100_=_C110( C100 C110 ) C100_=_C118( C100 C118 ) C100_=_C127( C100 C127 ) C100_=_C134( C100 C134 ) C102_=_C163( C102 C163 ) C102_=_C306( C102 C306 ) \nC102_=_C309( C102 C309 ) C102_=_C310( C102 C310 ) C102_=_C312( C102 C312 ) C107_=_C110( C107 C110 ) C107_=_C111( C107 C111 ) C107_=_C112( C107 C112 ) \nC107_=_C113( C107 C113 ) C107_=_C114( C107 C114 ) C107_=_C115( C107 C115 ) C107_=_C116( C107 C116 ) C107_=_C117(</w:t>
      </w:r>
    </w:p>
    <w:p>
      <w:pPr>
        <w:pStyle w:val="PreformattedText"/>
        <w:bidi w:val="0"/>
        <w:spacing w:before="0" w:after="0"/>
        <w:jc w:val="left"/>
        <w:rPr/>
      </w:pPr>
      <w:r>
        <w:rPr/>
        <w:t xml:space="preserve"> </w:t>
      </w:r>
      <w:r>
        <w:rPr/>
        <w:t>C107 C117 ) C107_=_C118( C107 C118 ) \nC107_=_C122( C107 C122 ) C107_=_C123( C107 C123 ) C110_=_C111( C110 C111 ) C110_=_C112( C110 C112 ) C110_=_C113( C110 C113 ) C110_=_C114( C110 C114 ) \nC110_=_C115( C110 C115 ) C110_=_C118( C110 C118 ) C110_=_C127( C110 C127 ) C110_=_C134( C110 C134 ) C111_=_C112( C111 C112 ) C111_=_C113( C111 C113 ) \nC111_=_C114( C111 C114 ) C111_=_C115( C111 C115 ) C112_=_C113( C112 C113 ) C112_=_C114( C112 C114 ) C112_=_C115( C112 C115 ) C113_=_C114( C113 C114 ) \nC113_=_C115( C113 C115 ) C114_=_C115( C114 C115 ) C114_=_C774( C114 C774 ) C115_=_C839( C115 C839 ) C116_=_C117( C116 C117 ) C116_=_C118( C116 C118 ) \nC116_=_C122( C116 C122 ) C116_=_C123( C116 C123 ) C116_=_C127( C116 C127 ) C116_=_C128( C116 C128 ) C116_=_C129( C116 C129 ) C116_=_C130( C116 C130 ) \nC116_=_C131( C116 C131 ) C116_=_C132( C116 C132 ) C116_=_C133( C116 C133 ) C117_=_C118( C117 C118 ) C117_=_C122( C117 C122 ) C117_=_C123( C117 C123 ) \nC117_=_C134( C117 C134 ) C117_=_C135( C117 C135 ) C117_=_C136( C117 C136 ) C117_=_C137( C117 C137 ) C117_=_C138( C117 C138 ) C117_=_C139( C117 C139 ) \nC118_=_C122( C118 C122 ) C118_=_C123( C118 C123 ) C118_=_C127( C118 C127 ) C118_=_C134( C118 C134 ) C122_=_C123( C122 C123 ) C122_=_C328( C122 C328 ) \nC122_=_C488( C122 C488 ) C122_=_C605( C122 C605 ) C122_=_C606( C122 C606 ) C123_=_C269( C123 C269 ) C123_=_C329( C123 C329 ) C123_=_C669( C123 C669 ) \nC123_=_C689( C123 C689 ) C123_=_C690( C123 C690 ) C127_=_C128( C127 C128 ) C127_=_C129( C127 C129 ) C127_=_C130( C127 C130 ) C127_=_C131( C127 C131 ) \nC127_=_C132( C127 C132 ) C127_=_C133( C127 C133 ) C127_=_C134( C127 C134 ) C128_=_C129( C128 C129 ) C128_=_C130( C128 C130 ) C128_=_C131( C128 C131 ) \nC128_=_C132( C128 C132 ) C128_=_C133( C128 C133 ) C128_=_C162( C128 C162 ) C129_=_C130( C129 C130 ) C129_=_C131( C129 C131 ) C129_=_C132( C129 C132 ) \nC129_=_C133( C129 C133 ) C129_=_C326( C129 C326 ) C130_=_C131( C130 C131 ) C130_=_C132( C130 C132 ) C130_=_C133( C130 C133 ) C130_=_C487( C130 C487 ) \nC131_=_C132( C131 C132 ) C131_=_C133( C131 C133 ) C132_=_C133( C132 C133 ) C133_=_C789( C133 C789 ) C134_=_C135( C134 C135 ) C134_=_C136( C134 C136 ) \nC134_=_C137( C134 C137 ) C134_=_C138( C134 C138 ) C134_=_C139( C134 C139 ) C135_=_C136( C135 C136 ) C135_=_C137( C135 C137 ) C135_=_C138( C135 C138 ) \nC135_=_C139( C135 C139 ) C136_=_C137( C136 C137 ) C136_=_C138( C136 C138 ) C136_=_C139( C136 C139 ) C136_=_C670( C136 C670 ) C137_=_C138( C137 C138 ) \nC137_=_C139( C137 C139 ) C137_=_C725( C137 C725 ) C138_=_C139( C138 C139 ) C138_=_C790( C138 C790 ) C139_=_C818( C139 C818 ) C146_=_C158( C146 C158 ) \nC146_=_C159( C146 C159 ) C146_=_C160( C146 C160 ) C146_=_C161( C146 C161 ) C146_=_C162( C146 C162 ) C146_=_C163( C146 C163 ) C158_=_C159( C158 C159 ) \nC158_=_C160( C158 C160 ) C158_=_C161( C158 C161 ) C158_=_C162( C158 C162 ) C158_=_C163( C158 C163 ) C158_=_C170( C158 C170 ) C159_=_C160( C159 C160 ) \nC159_=_C161( C159 C161 ) C159_=_C162( C159 C162 ) C159_=_C163( C159 C163 ) C160_=_C161( C160 C161 ) C160_=_C162( C160 C162 ) C160_=_C163( C160 C163 ) \nC161_=_C162( C161 C162 ) C161_=_C163( C161 C163 ) C162_=_C163( C162 C163 ) C163_=_C306( C163 C306 ) C163_=_C309( C163 C309 ) C163_=_C310( C163 C310 ) \nC163_=_C312( C163 C312 ) C170_=_C217( C170 C217 ) C170_=_C230( C170 C230 ) C170_=_C242( C170 C242 ) C170_=_C243( C170 C243 ) C170_=_C245( C170 C245 ) \nC170_=_C246( C170 C246 ) C170_=_C247( C170 C247 ) C217_=_C220( C217 C220 ) C217_=_C230( C217 C230 ) C217_=_C242( C217 C242 ) C217_=_C243( C217 C243 ) \nC217_=_C245( C217 C245 ) C217_=_C246( C217 C246 ) C217_=_C247( C217 C247 ) C220_=_C233( C220 C233 ) C220_=_C249( C220 C249 ) C220_=_C266( C220 C266 ) \nC220_=_C267( C220 C267 ) C220_=_C269( C220 C269 ) C230_=_C233( C230 C233 ) C230_=_C242( C230 C242 ) C230_=_C243( C230 C243 ) C230_=_C245( C230 C245 ) \nC230_=_C246( C230 C246 ) C230_=_C247( C230 C247 ) C233_=_C249( C233 C249 ) C233_=_C266( C233 C266 ) C233_=_C267( C233 C267 ) C233_=_C269( C233 C269 ) \nC242_=_C243( C242 C243 ) C242_=_C245( C242 C245 ) C242_=_C246( C242 C246 ) C242_=_C247( C242 C247 ) C242_=_C249( C242 C249 ) C243_=_C245( C243 C245 ) \nC243_=_C246( C243 C246 ) C243_=_C247( C243 C247 ) C245_=_C246( C245 C246 ) C245_=_C247( C245 C247 ) C245_=_C267( C245 C267 ) C246_=_C247( C246 C247 ) \nC249_=_C266( C249 C266 ) C249_=_C267( C249 C267 ) C249_=_C269( C249 C269 ) C266_=_C267( C266 C267 ) C266_=_C269( C266 C269 ) C267_=_C269( C267 C269 ) \nC269_=_C329( C269 C329 ) C269_=_C669( C269 C669 ) C269_=_C689( C269 C689 ) C269_=_C690( C269 C690 ) C287_=_C306( C287 C306 ) C287_=_C325( C287 C325 ) \nC287_=_C326( C287 C326 ) C287_=_C328( C287 C328 ) C287_=_C329( C287 C329 ) C306_=_C309( C306 C309 ) C306_=_C310( C306 C310 ) C306_=_C312( C306 C312 ) \nC306_=_C325( C306 C325 ) C306_=_C326( C306 C326 ) C306_=_C328( C306 C328 ) C306_=_C329( C306 C329 ) C309_=_C310( C309 C310 ) C309_=_C312( C309 C312 ) \nC309_=_C652( C309 C652 ) C309_=_C659( C309 C659 ) C309_=_C667( C309 C667 ) C309_=_C668( C309 C668 ) C309_=_C669( C309 C669 ) C309_=_C670( C309 C670 ) \nC309_=_C672( C309 C672 ) C310_=_C312( C310 C312 ) C310_=_C697( C310 C697 ) C310_=_C704( C310 C704 ) C310_=_C705( C310 C705 ) C310_=_C706( C310 C706 ) \nC310_=_C707( C310 C707 ) C310_=_C708( C310 C708 ) C310_=_C709( C310 C709 ) C312_=_C799( C312 C799 ) C312_=_C805( C312 C805 ) C312_=_C816( C312 C816 ) \nC312_=_C817( C312 C817 ) C312_=_C818( C312 C818 ) C312_=_C819( C312 C819 ) C325_=_C326( C325 C326 ) C325_=_C328( C325 C328 ) C325_=_C329( C325 C329 ) \nC326_=_C328( C326 C328 ) C326_=_C329( C326 C329 ) C328_=_C329( C328 C329 ) C328_=_C488( C328 C488 ) C328_=_C605( C328 C605 ) C328_=_C606( C328 C606 ) \nC329_=_C669( C329 C669 ) C329_=_C689( C329 C689 ) C329_=_C690( C329 C690 ) C454_=_C475( C454 C475 ) C454_=_C486( C454 C486 ) C454_=_C487( C454 C487 ) \nC454_=_C488( C454 C488 ) C475_=_C486( C475 C486 ) C475_=_C487( C475 C487 ) C475_=_C488( C475 C488 ) C486_=_C487( C486 C487 ) C486_=_C488( C486 C488 ) \nC487_=_C488( C487 C488 ) C488_=_C605( C488 C605 ) C488_=_C606( C488 C606 ) C605_=_C606( C605 C606 ) C605_=_C689( C605 C689 ) C605_=_C700( C605 C700 ) \nC605_=_C706( C605 C706 ) C605_=_C713( C605 C713 ) C605_=_C723( C605 C723 ) C605_=_C724( C605 C724 ) C605_=_C725( C605 C725 ) C606_=_C690( C606 C690 ) \nC606_=_C766( C606 C766 ) C606_=_C774( C606 C774 ) C606_=_C780( C606 C780 ) C606_=_C789( C606 C789 ) C606_=_C790( C606 C790 ) C606_=_C791( C606 C791 ) \nC652_=_C659( C652 C659 ) C652_=_C667( C652 C667 ) C652_=_C668( C652 C668 ) C652_=_C669( C652 C669 ) C652_=_C670( C652 C670 ) C652_=_C672( C652 C672 ) \nC659_=_C667( C659 C667 ) C659_=_C668( C659 C668 ) C659_=_C669( C659 C669 ) C659_=_C670( C659 C670 ) C659_=_C672( C659 C672 ) C667_=_C668( C667 C668 ) \nC667_=_C669( C667 C669 ) C667_=_C670( C667 C670 ) C667_=_C672( C667 C672 ) C668_=_C669( C668 C669 ) C668_=_C670( C668 C670 ) C668_=_C672( C668 C672 ) \nC669_=_C670( C669 C670 ) C669_=_C672( C669 C672 ) C669_=_C689( C669 C689 ) C669_=_C690( C669 C690 ) C670_=_C672( C670 C672 ) C672_=_C709( C672 C709 ) \nC689_=_C690( C689 C690 ) C689_=_C700( C689 C700 ) C689_=_C706( C689 C706 ) C689_=_C713( C689 C713 ) C689_=_C723( C689 C723 ) C689_=_C724( C689 C724 ) \nC689_=_C725( C689 C725 ) C690_=_C766( C690 C766 ) C690_=_C774( C690 C774 ) C690_=_C780( C690 C780 ) C690_=_C789( C690 C789 ) C690_=_C790( C690 C790 ) \nC690_=_C791( C690 C791 ) C697_=_C700( C697 C700 ) C697_=_C704( C697 C704 ) C697_=_C705( C697 C705 ) C697_=_C706( C697 C706 ) C697_=_C707( C697 C707 ) \nC697_=_C708( C697 C708 ) C697_=_C709( C697 C709 ) C700_=_C706( C700 C706 ) C700_=_C713( C700 C713 ) C700_=_C723( C700 C723 ) C700_=_C724( C700 C724 ) \nC700_=_C725( C700 C725 ) C704_=_C705( C704 C705 ) C704_=_C706( C704 C706 ) C704_=_C707( C704 C707 ) C704_=_C708( C704 C708 ) C704_=_C709( C704 C709 ) \nC704_=_C713( C704 C713 ) C705_=_C706( C705 C706 ) C705_=_C707( C705 C707 ) C705_=_C708( C705 C708 ) C705_=_C709( C705 C709 ) C706_=_C707( C706 C707 ) \nC706_=_C708( C706 C708 ) C706_=_C709( C706 C709 ) C706_=_C713( C706 C713 ) C706_=_C723( C706 C723 ) C706_=_C724( C706 C724 ) C706_=_C725( C706 C725 ) \nC707_=_C708( C707 C708 ) C707_=_C709( C707 C709 ) C707_=_C723( C707 C723 ) C708_=_C709( C708 C709 ) C708_=_C724( C708 C724 ) C713_=_C723( C713 C723 ) \nC713_=_C724( C713 C724 ) C713_=_C725( C713 C725 ) C723_=_C724( C723 C724 ) C723_=_C725( C723 C725 ) C724_=_C725( C724 C725 ) C766_=_C774( C766 C774 ) \nC766_=_C780( C766 C780 ) C766_=_C789( C766 C789 ) C766_=_C790( C766 C790 ) C766_=_C791( C766 C791 ) C774_=_C780( C774 C780 ) C774_=_C789( C774 C789 ) \nC774_=_C790( C774 C790 ) C774_=_C791( C774 C791 ) C780_=_C789( C780 C789 ) C780_=_C790( C780 C790 ) C780_=_C791( C780 C791 ) C789_=_C790( C789 C790 ) \nC789_=_C791( C789 C791 ) C790_=_C791( C790 C791 ) C799_=_C805( C799 C805 ) C799_=_C816( C799 C816 ) C799_=_C817( C799 C817 ) C799_=_C818( C799 C818 ) \nC799_=_C819( C799 C819 ) C805_=_C816( C805 C816 ) C805_=_C817( C805 C817 ) C805_=_C818( C805 C818 ) C805_=_C819( C805 C819 ) C816_=_C817( C816 C817 ) \nC816_=_C818( C816 C818 ) C816_=_C819( C816 C819 ) C817_=_C818( C817 C818 ) C817_=_C819( C817 C819 ) C818_=_C819( C818 C819 ) C839_=_C840( C839 C840 ) "];63-&gt;72[label="110: C77 C78 C79 C80 C81 \nC82 C83 C89 C90 C91 C92 \nC93 C94 C95 C96 C100 C102 \nC110 C111 C112 C113 C114 C115 \nC118 C122 C123 C127 C128 C129 \nC130 C131 C132 C133 C134 C135 \nC136 C137 C138 C139 C146 C158 \nC159 C160 C161 C162 C163 C170 \nC217 C220 C230 C233 C242 C243 \nC245 C246 C247 C249 C266 C267 \nC269 C287 C306 C309 C310 C312 \nC325 C326 C328 C329 C454 C475 \nC486 C487 C488 C605 C606 C652 \nC659 C667 C668 C669 C670 C672 \nC689 C690 C697 C700 C704 C705 \nC707 C708 C709 C713 C723 C724 \nC725 C766 C774 C780 C789 C790 \nC791 C799 C805 C816 C817 C818 \nC819 C839 C840 \n401: C77_=_C78 ,C77_=_C79 ,C77_=_C80 ,C77_=_C81 ,C77_=_C82 ,\nC77_=_C83 ,C77_=_C89 ,C77_=_C100 ,C77_=_C110 ,C77_=_C118 ,C77_=_C127 ,\nC77_=_C134 ,C78_=_C79</w:t>
      </w:r>
    </w:p>
    <w:p>
      <w:pPr>
        <w:pStyle w:val="PreformattedText"/>
        <w:bidi w:val="0"/>
        <w:spacing w:before="0" w:after="0"/>
        <w:jc w:val="left"/>
        <w:rPr/>
      </w:pPr>
      <w:r>
        <w:rPr/>
        <w:t xml:space="preserve"> </w:t>
      </w:r>
      <w:r>
        <w:rPr/>
        <w:t>,C78_=_C80 ,C78_=_C81 ,C78_=_C82 ,C78_=_C83 ,\nC78_=_C146 ,C79_=_C80 ,C79_=_C81 ,C79_=_C82 ,C79_=_C83 ,C80_=_C81 ,\nC80_=_C82 ,C80_=_C83 ,C81_=_C82 ,C81_=_C83 ,C82_=_C83 ,C82_=_C652 ,\nC83_=_C697 ,C83_=_C700 ,C89_=_C90 ,C89_=_C91 ,C89_=_C92 ,C89_=_C93 ,\nC89_=_C94 ,C89_=_C95 ,C89_=_C96 ,C89_=_C100 ,C89_=_C110 ,C89_=_C118 ,\nC89_=_C127 ,C89_=_C134 ,C90_=_C91 ,C90_=_C92 ,C90_=_C93 ,C90_=_C94 ,\nC90_=_C95 ,C90_=_C96 ,C90_=_C230 ,C90_=_C233 ,C91_=_C92 ,C91_=_C93 ,\nC91_=_C94 ,C91_=_C95 ,C91_=_C96 ,C92_=_C93 ,C92_=_C94 ,C92_=_C95 ,\nC92_=_C96 ,C93_=_C94 ,C93_=_C95 ,C93_=_C96 ,C93_=_C454 ,C94_=_C95 ,\nC94_=_C96 ,C95_=_C96 ,C100_=_C102 ,C100_=_C110 ,C100_=_C118 ,C100_=_C127 ,\nC100_=_C134 ,C102_=_C163 ,C102_=_C306 ,C102_=_C309 ,C102_=_C310 ,C102_=_C312 ,\nC110_=_C111 ,C110_=_C112 ,C110_=_C113 ,C110_=_C114 ,C110_=_C115 ,C110_=_C118 ,\nC110_=_C127 ,C110_=_C134 ,C111_=_C112 ,C111_=_C113 ,C111_=_C114 ,C111_=_C115 ,\nC112_=_C113 ,C112_=_C114 ,C112_=_C115 ,C113_=_C114 ,C113_=_C115 ,C114_=_C115 ,\nC114_=_C774 ,C115_=_C839 ,C118_=_C122 ,C118_=_C123 ,C118_=_C127 ,C118_=_C134 ,\nC122_=_C123 ,C122_=_C328 ,C122_=_C488 ,C122_=_C605 ,C122_=_C606 ,C123_=_C269 ,\nC123_=_C329 ,C123_=_C669 ,C123_=_C689 ,C123_=_C690 ,C127_=_C128 ,C127_=_C129 ,\nC127_=_C130 ,C127_=_C131 ,C127_=_C132 ,C127_=_C133 ,C127_=_C134 ,C128_=_C129 ,\nC128_=_C130 ,C128_=_C131 ,C128_=_C132 ,C128_=_C133 ,C128_=_C162 ,C129_=_C130 ,\nC129_=_C131 ,C129_=_C132 ,C129_=_C133 ,C129_=_C326 ,C130_=_C131 ,C130_=_C132 ,\nC130_=_C133 ,C130_=_C487 ,C131_=_C132 ,C131_=_C133 ,C132_=_C133 ,C133_=_C789 ,\nC134_=_C135 ,C134_=_C136 ,C134_=_C137 ,C134_=_C138 ,C134_=_C139 ,C135_=_C136 ,\nC135_=_C137 ,C135_=_C138 ,C135_=_C139 ,C136_=_C137 ,C136_=_C138 ,C136_=_C139 ,\nC136_=_C670 ,C137_=_C138 ,C137_=_C139 ,C137_=_C725 ,C138_=_C139 ,C138_=_C790 ,\nC139_=_C818 ,C146_=_C158 ,C146_=_C159 ,C146_=_C160 ,C146_=_C161 ,C146_=_C162 ,\nC146_=_C163 ,C158_=_C159 ,C158_=_C160 ,C158_=_C161 ,C158_=_C162 ,C158_=_C163 ,\nC158_=_C170 ,C159_=_C160 ,C159_=_C161 ,C159_=_C162 ,C159_=_C163 ,C160_=_C161 ,\nC160_=_C162 ,C160_=_C163 ,C161_=_C162 ,C161_=_C163 ,C162_=_C163 ,C163_=_C306 ,\nC163_=_C309 ,C163_=_C310 ,C163_=_C312 ,C170_=_C217 ,C170_=_C230 ,C170_=_C242 ,\nC170_=_C243 ,C170_=_C245 ,C170_=_C246 ,C170_=_C247 ,C217_=_C220 ,C217_=_C230 ,\nC217_=_C242 ,C217_=_C243 ,C217_=_C245 ,C217_=_C246 ,C217_=_C247 ,C220_=_C233 ,\nC220_=_C249 ,C220_=_C266 ,C220_=_C267 ,C220_=_C269 ,C230_=_C233 ,C230_=_C242 ,\nC230_=_C243 ,C230_=_C245 ,C230_=_C246 ,C230_=_C247 ,C233_=_C249 ,C233_=_C266 ,\nC233_=_C267 ,C233_=_C269 ,C242_=_C243 ,C242_=_C245 ,C242_=_C246 ,C242_=_C247 ,\nC242_=_C249 ,C243_=_C245 ,C243_=_C246 ,C243_=_C247 ,C245_=_C246 ,C245_=_C247 ,\nC245_=_C267 ,C246_=_C247 ,C249_=_C266 ,C249_=_C267 ,C249_=_C269 ,C266_=_C267 ,\nC266_=_C269 ,C267_=_C269 ,C269_=_C329 ,C269_=_C669 ,C269_=_C689 ,C269_=_C690 ,\nC287_=_C306 ,C287_=_C325 ,C287_=_C326 ,C287_=_C328 ,C287_=_C329 ,C306_=_C309 ,\nC306_=_C310 ,C306_=_C312 ,C306_=_C325 ,C306_=_C326 ,C306_=_C328 ,C306_=_C329 ,\nC309_=_C310 ,C309_=_C312 ,C309_=_C652 ,C309_=_C659 ,C309_=_C667 ,C309_=_C668 ,\nC309_=_C669 ,C309_=_C670 ,C309_=_C672 ,C310_=_C312 ,C310_=_C697 ,C310_=_C704 ,\nC310_=_C705 ,C310_=_C707 ,C310_=_C708 ,C310_=_C709 ,C312_=_C799 ,C312_=_C805 ,\nC312_=_C816 ,C312_=_C817 ,C312_=_C818 ,C312_=_C819 ,C325_=_C326 ,C325_=_C328 ,\nC325_=_C329 ,C326_=_C328 ,C326_=_C329 ,C328_=_C329 ,C328_=_C488 ,C328_=_C605 ,\nC328_=_C606 ,C329_=_C669 ,C329_=_C689 ,C329_=_C690 ,C454_=_C475 ,C454_=_C486 ,\nC454_=_C487 ,C454_=_C488 ,C475_=_C486 ,C475_=_C487 ,C475_=_C488 ,C486_=_C487 ,\nC486_=_C488 ,C487_=_C488 ,C488_=_C605 ,C488_=_C606 ,C605_=_C606 ,C605_=_C689 ,\nC605_=_C700 ,C605_=_C713 ,C605_=_C723 ,C605_=_C724 ,C605_=_C725 ,C606_=_C690 ,\nC606_=_C766 ,C606_=_C774 ,C606_=_C780 ,C606_=_C789 ,C606_=_C790 ,C606_=_C791 ,\nC652_=_C659 ,C652_=_C667 ,C652_=_C668 ,C652_=_C669 ,C652_=_C670 ,C652_=_C672 ,\nC659_=_C667 ,C659_=_C668 ,C659_=_C669 ,C659_=_C670 ,C659_=_C672 ,C667_=_C668 ,\nC667_=_C669 ,C667_=_C670 ,C667_=_C672 ,C668_=_C669 ,C668_=_C670 ,C668_=_C672 ,\nC669_=_C670 ,C669_=_C672 ,C669_=_C689 ,C669_=_C690 ,C670_=_C672 ,C672_=_C709 ,\nC689_=_C690 ,C689_=_C700 ,C689_=_C713 ,C689_=_C723 ,C689_=_C724 ,C689_=_C725 ,\nC690_=_C766 ,C690_=_C774 ,C690_=_C780 ,C690_=_C789 ,C690_=_C790 ,C690_=_C791 ,\nC697_=_C700 ,C697_=_C704 ,C697_=_C705 ,C697_=_C707 ,C697_=_C708 ,C697_=_C709 ,\nC700_=_C713 ,C700_=_C723 ,C700_=_C724 ,C700_=_C725 ,C704_=_C705 ,C704_=_C707 ,\nC704_=_C708 ,C704_=_C709 ,C704_=_C713 ,C705_=_C707 ,C705_=_C708 ,C705_=_C709 ,\nC707_=_C708 ,C707_=_C709 ,C707_=_C723 ,C708_=_C709 ,C708_=_C724 ,C713_=_C723 ,\nC713_=_C724 ,C713_=_C725 ,C723_=_C724 ,C723_=_C725 ,C724_=_C725 ,C766_=_C774 ,\nC766_=_C780 ,C766_=_C789 ,C766_=_C790 ,C766_=_C791 ,C774_=_C780 ,C774_=_C789 ,\nC774_=_C790 ,C774_=_C791 ,C780_=_C789 ,C780_=_C790 ,C780_=_C791 ,C789_=_C790 ,\nC789_=_C791 ,C790_=_C791 ,C799_=_C805 ,C799_=_C816 ,C799_=_C817 ,C799_=_C818 ,\nC799_=_C819 ,C805_=_C816 ,C805_=_C817 ,C805_=_C818 ,C805_=_C819 ,C816_=_C817 ,\nC816_=_C818 ,C816_=_C819 ,C817_=_C818 ,C817_=_C819 ,C818_=_C819 ,C839_=_C840 ,"];73[shape=box, label="id:73 level: 3\n159: C27 C38 C41 C44 C48 \nC49 C50 C53 C61 C78 C83 \nC91 C93 C102 C129 C130 C137 \nC146 C148 C151 C152 C153 C154 \nC155 C156 C158 C160 C161 C163 \nC165 C168 C169 C170 C171 C172 \nC173 C174 C175 C176 C177 C187 \nC188 C189 C190 C191 C192 C193 \nC195 C196 C197 C198 C199 C200 \nC202 C204 C205 C236 C238 C253 \nC256 C262 C277 C287 C290 C291 \nC292 C293 C294 C299 C301 C302 \nC303 C306 C309 C310 C311 C312 \nC315 C317 C318 C320 C321 C322 \nC323 C324 C325 C326 C334 C335 \nC336 C337 C339 C340 C341 C342 \nC358 C366 C372 C382 C412 C428 \nC442 C445 C446 C453 C454 C457 \nC458 C459 C462 C465 C466 C468 \nC471 C472 C473 C474 C475 C478 \nC479 C480 C481 C486 C487 C491 \nC492 C493 C494 C495 C496 C497 \nC498 C514 C532 C539 C542 C557 \nC567 C609 C644 C658 C683 C692 \nC697 C700 C704 C705 C707 C708 \nC713 C720 C721 C722 C723 C724 \nC725 C729 C731 C732 \n690: C27_=_C320( C27 C320 ) C27_=_C321( C27 C321 ) C27_=_C322( C27 C322 ) C27_=_C323( C27 C323 ) C27_=_C324( C27 C324 ) \nC38_=_C41( C38 C41 ) C38_=_C44( C38 C44 ) C38_=_C160( C38 C160 ) C38_=_C176( C38 C176 ) C38_=_C187( C38 C187 ) C38_=_C188( C38 C188 ) \nC38_=_C189( C38 C189 ) C38_=_C190( C38 C190 ) C38_=_C191( C38 C191 ) C38_=_C192( C38 C192 ) C38_=_C193( C38 C193 ) C41_=_C44( C41 C44 ) \nC41_=_C191( C41 C191 ) C41_=_C253( C41 C253 ) C41_=_C442( C41 C442 ) C41_=_C474( C41 C474 ) C41_=_C475( C41 C475 ) C41_=_C478( C41 C478 ) \nC41_=_C479( C41 C479 ) C44_=_C256( C44 C256 ) C44_=_C445( C44 C445 ) C44_=_C532( C44 C532 ) C44_=_C704( C44 C704 ) C44_=_C713( C44 C713 ) \nC48_=_C49( C48 C49 ) C48_=_C50( C48 C50 ) C48_=_C53( C48 C53 ) C48_=_C161( C48 C161 ) C48_=_C177( C48 C177 ) C48_=_C195( C48 C195 ) \nC48_=_C196( C48 C196 ) C48_=_C197( C48 C197 ) C48_=_C198( C48 C198 ) C48_=_C199( C48 C199 ) C48_=_C200( C48 C200 ) C48_=_C202( C48 C202 ) \nC49_=_C50( C49 C50 ) C49_=_C53( C49 C53 ) C49_=_C197( C49 C197 ) C49_=_C325( C49 C325 ) C49_=_C334( C49 C334 ) C49_=_C335( C49 C335 ) \nC49_=_C336( C49 C336 ) C49_=_C337( C49 C337 ) C50_=_C53( C50 C53 ) C50_=_C198( C50 C198 ) C50_=_C480( C50 C480 ) C50_=_C486( C50 C486 ) \nC50_=_C491( C50 C491 ) C50_=_C492( C50 C492 ) C50_=_C493( C50 C493 ) C50_=_C494( C50 C494 ) C53_=_C336( C53 C336 ) C53_=_C493( C53 C493 ) \nC53_=_C609( C53 C609 ) C53_=_C707( C53 C707 ) C53_=_C723( C53 C723 ) C53_=_C729( C53 C729 ) C61_=_C137( C61 C137 ) C61_=_C542( C61 C542 ) \nC61_=_C692( C61 C692 ) C61_=_C725( C61 C725 ) C61_=_C731( C61 C731 ) C61_=_C732( C61 C732 ) C78_=_C83( C78 C83 ) C78_=_C146( C78 C146 ) \nC78_=_C148( C78 C148 ) C78_=_C151( C78 C151 ) C78_=_C152( C78 C152 ) C78_=_C153( C78 C153 ) C78_=_C154( C78 C154 ) C78_=_C155( C78 C155 ) \nC78_=_C156( C78 C156 ) C83_=_C412( C83 C412 ) C83_=_C514( C83 C514 ) C83_=_C557( C83 C557 ) C83_=_C658( C83 C658 ) C83_=_C697( C83 C697 ) \nC83_=_C700( C83 C700 ) C91_=_C93( C91 C93 ) C91_=_C236( C91 C236 ) C91_=_C299( C91 C299 ) C91_=_C301( C91 C301 ) C91_=_C302( C91 C302 ) \nC91_=_C303( C91 C303 ) C93_=_C238( C93 C238 ) C93_=_C358( C93 C358 ) C93_=_C453( C93 C453 ) C93_=_C454( C93 C454 ) C93_=_C457( C93 C457 ) \nC93_=_C458( C93 C458 ) C93_=_C459( C93 C459 ) C102_=_C163( C102 C163 ) C102_=_C306( C102 C306 ) C102_=_C309( C102 C309 ) C102_=_C310( C102 C310 ) \nC102_=_C311( C102 C311 ) C102_=_C312( C102 C312 ) C129_=_C130( C129 C130 ) C129_=_C204( C129 C204 ) C129_=_C326( C129 C326 ) C129_=_C339( C129 C339 ) \nC129_=_C340( C129 C340 ) C129_=_C341( C129 C341 ) C129_=_C342( C129 C342 ) C130_=_C205( C130 C205 ) C130_=_C481( C130 C481 ) C130_=_C487( C130 C487 ) \nC130_=_C495( C130 C495 ) C130_=_C496( C130 C496 ) C130_=_C497( C130 C497 ) C130_=_C498( C130 C498 ) C137_=_C542( C137 C542 ) C137_=_C692( C137 C692 ) \nC137_=_C725( C137 C725 ) C137_=_C731( C137 C731 ) C137_=_C732( C137 C732 ) C146_=_C148( C146 C148 ) C146_=_C151( C146 C151 ) C146_=_C152( C146 C152 ) \nC146_=_C153( C146 C153 ) C146_=_C154( C146 C154 ) C146_=_C155( C146 C155 ) C146_=_C156( C146 C156 ) C146_=_C158( C146 C158 ) C146_=_C160( C146 C160 ) \nC146_=_C161( C146 C161 ) C146_=_C163( C146 C163 ) C148_=_C151( C148 C151 ) C148_=_C152( C148 C152 ) C148_=_C153( C148 C153 ) C148_=_C154( C148 C154 ) \nC148_=_C155( C148 C155 ) C148_=_C156( C148 C156 ) C148_=_C165( C148 C165 ) C148_=_C176( C148 C176 ) C148_=_C177( C148 C177 ) C151_=_C152( C151 C152 ) \nC151_=_C153( C151 C153 ) C151_=_C154( C151 C154 ) C151_=_C155( C151 C155 ) C151_=_C156( C151 C156 ) C151_=_C168( C151 C168 ) C151_=_C187( C151 C187 ) \nC151_=_C195( C151 C195 ) C151_=_C204( C151 C204 ) C151_=_C205( C151 C205 ) C152_=_C153( C152 C153 ) C152_=_C154( C152 C154 ) C152_=_C155( C152 C155 ) \nC152_=_C156( C152 C156 ) C152_=_C169( C152 C169 ) C152_=_C188( C152 C188 ) C152_=_C196( C152 C196 ) C153_=_C154( C153 C154 ) C153_=_C155( C153 C155 ) \nC153_=_C156( C153 C156 ) C153_=_C412( C153 C412 ) C154_=_C155( C154 C155 )</w:t>
      </w:r>
    </w:p>
    <w:p>
      <w:pPr>
        <w:pStyle w:val="PreformattedText"/>
        <w:bidi w:val="0"/>
        <w:spacing w:before="0" w:after="0"/>
        <w:jc w:val="left"/>
        <w:rPr/>
      </w:pPr>
      <w:r>
        <w:rPr/>
        <w:t xml:space="preserve"> </w:t>
      </w:r>
      <w:r>
        <w:rPr/>
        <w:t>C154_=_C156( C154 C156 ) C154_=_C514( C154 C514 ) C155_=_C156( C155 C156 ) \nC155_=_C557( C155 C557 ) C156_=_C658( C156 C658 ) C158_=_C160( C158 C160 ) C158_=_C161( C158 C161 ) C158_=_C163( C158 C163 ) C158_=_C165( C158 C165 ) \nC158_=_C168( C158 C168 ) C158_=_C169( C158 C169 ) C158_=_C170( C158 C170 ) C158_=_C171( C158 C171 ) C158_=_C172( C158 C172 ) C158_=_C173( C158 C173 ) \nC158_=_C174( C158 C174 ) C158_=_C175( C158 C175 ) C160_=_C161( C160 C161 ) C160_=_C163( C160 C163 ) C160_=_C176( C160 C176 ) C160_=_C187( C160 C187 ) \nC160_=_C188( C160 C188 ) C160_=_C189( C160 C189 ) C160_=_C190( C160 C190 ) C160_=_C191( C160 C191 ) C160_=_C192( C160 C192 ) C160_=_C193( C160 C193 ) \nC161_=_C163( C161 C163 ) C161_=_C177( C161 C177 ) C161_=_C195( C161 C195 ) C161_=_C196( C161 C196 ) C161_=_C197( C161 C197 ) C161_=_C198( C161 C198 ) \nC161_=_C199( C161 C199 ) C161_=_C200( C161 C200 ) C161_=_C202( C161 C202 ) C163_=_C306( C163 C306 ) C163_=_C309( C163 C309 ) C163_=_C310( C163 C310 ) \nC163_=_C311( C163 C311 ) C163_=_C312( C163 C312 ) C165_=_C168( C165 C168 ) C165_=_C169( C165 C169 ) C165_=_C170( C165 C170 ) C165_=_C171( C165 C171 ) \nC165_=_C172( C165 C172 ) C165_=_C173( C165 C173 ) C165_=_C174( C165 C174 ) C165_=_C175( C165 C175 ) C165_=_C176( C165 C176 ) C165_=_C177( C165 C177 ) \nC168_=_C169( C168 C169 ) C168_=_C170( C168 C170 ) C168_=_C171( C168 C171 ) C168_=_C172( C168 C172 ) C168_=_C173( C168 C173 ) C168_=_C174( C168 C174 ) \nC168_=_C175( C168 C175 ) C168_=_C187( C168 C187 ) C168_=_C195( C168 C195 ) C168_=_C204( C168 C204 ) C168_=_C205( C168 C205 ) C169_=_C170( C169 C170 ) \nC169_=_C171( C169 C171 ) C169_=_C172( C169 C172 ) C169_=_C173( C169 C173 ) C169_=_C174( C169 C174 ) C169_=_C175( C169 C175 ) C169_=_C188( C169 C188 ) \nC169_=_C196( C169 C196 ) C170_=_C171( C170 C171 ) C170_=_C172( C170 C172 ) C170_=_C173( C170 C173 ) C170_=_C174( C170 C174 ) C170_=_C175( C170 C175 ) \nC171_=_C172( C171 C172 ) C171_=_C173( C171 C173 ) C171_=_C174( C171 C174 ) C171_=_C175( C171 C175 ) C171_=_C315( C171 C315 ) C171_=_C317( C171 C317 ) \nC171_=_C318( C171 C318 ) C172_=_C173( C172 C173 ) C172_=_C174( C172 C174 ) C172_=_C175( C172 C175 ) C172_=_C315( C172 C315 ) C172_=_C366( C172 C366 ) \nC173_=_C174( C173 C174 ) C173_=_C175( C173 C175 ) C173_=_C366( C173 C366 ) C173_=_C462( C173 C462 ) C173_=_C465( C173 C465 ) C173_=_C466( C173 C466 ) \nC174_=_C175( C174 C175 ) C174_=_C317( C174 C317 ) C174_=_C465( C174 C465 ) C175_=_C318( C175 C318 ) C175_=_C466( C175 C466 ) C176_=_C177( C176 C177 ) \nC176_=_C187( C176 C187 ) C176_=_C188( C176 C188 ) C176_=_C189( C176 C189 ) C176_=_C190( C176 C190 ) C176_=_C191( C176 C191 ) C176_=_C192( C176 C192 ) \nC176_=_C193( C176 C193 ) C177_=_C195( C177 C195 ) C177_=_C196( C177 C196 ) C177_=_C197( C177 C197 ) C177_=_C198( C177 C198 ) C177_=_C199( C177 C199 ) \nC177_=_C200( C177 C200 ) C177_=_C202( C177 C202 ) C187_=_C188( C187 C188 ) C187_=_C189( C187 C189 ) C187_=_C190( C187 C190 ) C187_=_C191( C187 C191 ) \nC187_=_C192( C187 C192 ) C187_=_C193( C187 C193 ) C187_=_C195( C187 C195 ) C187_=_C204( C187 C204 ) C187_=_C205( C187 C205 ) C188_=_C189( C188 C189 ) \nC188_=_C190( C188 C190 ) C188_=_C191( C188 C191 ) C188_=_C192( C188 C192 ) C188_=_C193( C188 C193 ) C188_=_C196( C188 C196 ) C189_=_C190( C189 C190 ) \nC189_=_C191( C189 C191 ) C189_=_C192( C189 C192 ) C189_=_C193( C189 C193 ) C189_=_C253( C189 C253 ) C189_=_C256( C189 C256 ) C190_=_C191( C190 C191 ) \nC190_=_C192( C190 C192 ) C190_=_C193( C190 C193 ) C190_=_C442( C190 C442 ) C190_=_C445( C190 C445 ) C191_=_C192( C191 C192 ) C191_=_C193( C191 C193 ) \nC191_=_C253( C191 C253 ) C191_=_C442( C191 C442 ) C191_=_C474( C191 C474 ) C191_=_C475( C191 C475 ) C191_=_C478( C191 C478 ) C191_=_C479( C191 C479 ) \nC192_=_C193( C192 C193 ) C192_=_C478( C192 C478 ) C192_=_C532( C192 C532 ) C193_=_C479( C193 C479 ) C195_=_C196( C195 C196 ) C195_=_C197( C195 C197 ) \nC195_=_C198( C195 C198 ) C195_=_C199( C195 C199 ) C195_=_C200( C195 C200 ) C195_=_C202( C195 C202 ) C195_=_C204( C195 C204 ) C195_=_C205( C195 C205 ) \nC196_=_C197( C196 C197 ) C196_=_C198( C196 C198 ) C196_=_C199( C196 C199 ) C196_=_C200( C196 C200 ) C196_=_C202( C196 C202 ) C197_=_C198( C197 C198 ) \nC197_=_C199( C197 C199 ) C197_=_C200( C197 C200 ) C197_=_C202( C197 C202 ) C197_=_C325( C197 C325 ) C197_=_C334( C197 C334 ) C197_=_C335( C197 C335 ) \nC197_=_C336( C197 C336 ) C197_=_C337( C197 C337 ) C198_=_C199( C198 C199 ) C198_=_C200( C198 C200 ) C198_=_C202( C198 C202 ) C198_=_C480( C198 C480 ) \nC198_=_C486( C198 C486 ) C198_=_C491( C198 C491 ) C198_=_C492( C198 C492 ) C198_=_C493( C198 C493 ) C198_=_C494( C198 C494 ) C199_=_C200( C199 C200 ) \nC199_=_C202( C199 C202 ) C199_=_C334( C199 C334 ) C199_=_C491( C199 C491 ) C199_=_C609( C199 C609 ) C200_=_C202( C200 C202 ) C200_=_C335( C200 C335 ) \nC200_=_C492( C200 C492 ) C202_=_C337( C202 C337 ) C202_=_C494( C202 C494 ) C202_=_C729( C202 C729 ) C204_=_C205( C204 C205 ) C204_=_C326( C204 C326 ) \nC204_=_C339( C204 C339 ) C204_=_C340( C204 C340 ) C204_=_C341( C204 C341 ) C204_=_C342( C204 C342 ) C205_=_C481( C205 C481 ) C205_=_C487( C205 C487 ) \nC205_=_C495( C205 C495 ) C205_=_C496( C205 C496 ) C205_=_C497( C205 C497 ) C205_=_C498( C205 C498 ) C236_=_C238( C236 C238 ) C236_=_C299( C236 C299 ) \nC236_=_C301( C236 C301 ) C236_=_C302( C236 C302 ) C236_=_C303( C236 C303 ) C238_=_C358( C238 C358 ) C238_=_C453( C238 C453 ) C238_=_C454( C238 C454 ) \nC238_=_C457( C238 C457 ) C238_=_C458( C238 C458 ) C238_=_C459( C238 C459 ) C253_=_C256( C253 C256 ) C253_=_C442( C253 C442 ) C253_=_C474( C253 C474 ) \nC253_=_C475( C253 C475 ) C253_=_C478( C253 C478 ) C253_=_C479( C253 C479 ) C256_=_C445( C256 C445 ) C256_=_C532( C256 C532 ) C256_=_C704( C256 C704 ) \nC256_=_C713( C256 C713 ) C262_=_C567( C262 C567 ) C262_=_C683( C262 C683 ) C262_=_C705( C262 C705 ) C262_=_C720( C262 C720 ) C262_=_C721( C262 C721 ) \nC262_=_C722( C262 C722 ) C277_=_C382( C277 C382 ) C277_=_C446( C277 C446 ) C277_=_C539( C277 C539 ) C277_=_C644( C277 C644 ) C277_=_C708( C277 C708 ) \nC277_=_C724( C277 C724 ) C287_=_C290( C287 C290 ) C287_=_C291( C287 C291 ) C287_=_C292( C287 C292 ) C287_=_C293( C287 C293 ) C287_=_C294( C287 C294 ) \nC287_=_C306( C287 C306 ) C287_=_C325( C287 C325 ) C287_=_C326( C287 C326 ) C290_=_C291( C290 C291 ) C290_=_C292( C290 C292 ) C290_=_C293( C290 C293 ) \nC290_=_C294( C290 C294 ) C291_=_C292( C291 C292 ) C291_=_C293( C291 C293 ) C291_=_C294( C291 C294 ) C292_=_C293( C292 C293 ) C292_=_C294( C292 C294 ) \nC293_=_C294( C293 C294 ) C299_=_C301( C299 C301 ) C299_=_C302( C299 C302 ) C299_=_C303( C299 C303 ) C299_=_C358( C299 C358 ) C301_=_C302( C301 C302 ) \nC301_=_C303( C301 C303 ) C301_=_C457( C301 C457 ) C302_=_C303( C302 C303 ) C302_=_C458( C302 C458 ) C303_=_C459( C303 C459 ) C306_=_C309( C306 C309 ) \nC306_=_C310( C306 C310 ) C306_=_C311( C306 C311 ) C306_=_C312( C306 C312 ) C306_=_C325( C306 C325 ) C306_=_C326( C306 C326 ) C309_=_C310( C309 C310 ) \nC309_=_C311( C309 C311 ) C309_=_C312( C309 C312 ) C310_=_C311( C310 C311 ) C310_=_C312( C310 C312 ) C310_=_C697( C310 C697 ) C310_=_C704( C310 C704 ) \nC310_=_C705( C310 C705 ) C310_=_C707( C310 C707 ) C310_=_C708( C310 C708 ) C311_=_C312( C311 C312 ) C315_=_C317( C315 C317 ) C315_=_C318( C315 C318 ) \nC315_=_C366( C315 C366 ) C317_=_C318( C317 C318 ) C317_=_C465( C317 C465 ) C318_=_C466( C318 C466 ) C320_=_C321( C320 C321 ) C320_=_C322( C320 C322 ) \nC320_=_C323( C320 C323 ) C320_=_C324( C320 C324 ) C321_=_C322( C321 C322 ) C321_=_C323( C321 C323 ) C321_=_C324( C321 C324 ) C322_=_C323( C322 C323 ) \nC322_=_C324( C322 C324 ) C323_=_C324( C323 C324 ) C325_=_C326( C325 C326 ) C325_=_C334( C325 C334 ) C325_=_C335( C325 C335 ) C325_=_C336( C325 C336 ) \nC325_=_C337( C325 C337 ) C326_=_C339( C326 C339 ) C326_=_C340( C326 C340 ) C326_=_C341( C326 C341 ) C326_=_C342( C326 C342 ) C334_=_C335( C334 C335 ) \nC334_=_C336( C334 C336 ) C334_=_C337( C334 C337 ) C334_=_C491( C334 C491 ) C334_=_C609( C334 C609 ) C335_=_C336( C335 C336 ) C335_=_C337( C335 C337 ) \nC335_=_C492( C335 C492 ) C336_=_C337( C336 C337 ) C336_=_C493( C336 C493 ) C336_=_C609( C336 C609 ) C336_=_C707( C336 C707 ) C336_=_C723( C336 C723 ) \nC336_=_C729( C336 C729 ) C337_=_C494( C337 C494 ) C337_=_C729( C337 C729 ) C339_=_C340( C339 C340 ) C339_=_C341( C339 C341 ) C339_=_C342( C339 C342 ) \nC339_=_C495( C339 C495 ) C340_=_C341( C340 C341 ) C340_=_C342( C340 C342 ) C340_=_C496( C340 C496 ) C341_=_C342( C341 C342 ) C341_=_C497( C341 C497 ) \nC342_=_C498( C342 C498 ) C358_=_C453( C358 C453 ) C358_=_C454( C358 C454 ) C358_=_C457( C358 C457 ) C358_=_C458( C358 C458 ) C358_=_C459( C358 C459 ) \nC366_=_C462( C366 C462 ) C366_=_C465( C366 C465 ) C366_=_C466( C366 C466 ) C372_=_C428( C372 C428 ) C372_=_C468( C372 C468 ) C372_=_C471( C372 C471 ) \nC372_=_C472( C372 C472 ) C372_=_C473( C372 C473 ) C382_=_C446( C382 C446 ) C382_=_C539( C382 C539 ) C382_=_C644( C382 C644 ) C382_=_C708( C382 C708 ) \nC382_=_C724( C382 C724 ) C412_=_C514( C412 C514 ) C412_=_C557( C412 C557 ) C412_=_C658( C412 C658 ) C412_=_C697( C412 C697 ) C412_=_C700( C412 C700 ) \nC428_=_C468( C428 C468 ) C428_=_C471( C428 C471 ) C428_=_C472( C428 C472 ) C428_=_C473( C428 C473 ) C442_=_C445( C442 C445 ) C442_=_C474( C442 C474 ) \nC442_=_C475( C442 C475 ) C442_=_C478( C442 C478 ) C442_=_C479( C442 C479 ) C445_=_C532( C445 C532 ) C445_=_C704( C445 C704 ) C445_=_C713( C445 C713 ) \nC446_=_C539( C446 C539 ) C446_=_C644( C446 C644 ) C446_=_C708( C446 C708 ) C446_=_C724( C446 C724 ) C453_=_C454( C453 C454 ) C453_=_C457( C453 C457 ) \nC453_=_C458( C453 C458 ) C453_=_C459( C453 C459 ) C453_=_C462( C453 C462 ) C453_=_C468( C453 C468 ) C453_=_C474( C453 C474 ) C453_=_C480( C453 C480 ) \nC453_=_C481( C453 C481 ) C454_=_C457( C454 C457 ) C454_=_C458( C454 C458 ) C454_=_C459( C454 C459 ) C454_=_C475( C454 C475 ) C454_=_C486( C454 C486 ) \nC454_=_C487( C454 C487 ) C457_=_C458( C457 C458 ) C457_=_C459( C457 C459 ) C458_=_C459( C458 C459</w:t>
      </w:r>
    </w:p>
    <w:p>
      <w:pPr>
        <w:pStyle w:val="PreformattedText"/>
        <w:bidi w:val="0"/>
        <w:spacing w:before="0" w:after="0"/>
        <w:jc w:val="left"/>
        <w:rPr/>
      </w:pPr>
      <w:r>
        <w:rPr/>
        <w:t xml:space="preserve"> </w:t>
      </w:r>
      <w:r>
        <w:rPr/>
        <w:t>) C462_=_C465( C462 C465 ) C462_=_C466( C462 C466 ) \nC462_=_C468( C462 C468 ) C462_=_C474( C462 C474 ) C462_=_C480( C462 C480 ) C462_=_C481( C462 C481 ) C465_=_C466( C465 C466 ) C468_=_C471( C468 C471 ) \nC468_=_C472( C468 C472 ) C468_=_C473( C468 C473 ) C468_=_C474( C468 C474 ) C468_=_C480( C468 C480 ) C468_=_C481( C468 C481 ) C471_=_C472( C471 C472 ) \nC471_=_C473( C471 C473 ) C472_=_C473( C472 C473 ) C474_=_C475( C474 C475 ) C474_=_C478( C474 C478 ) C474_=_C479( C474 C479 ) C474_=_C480( C474 C480 ) \nC474_=_C481( C474 C481 ) C475_=_C478( C475 C478 ) C475_=_C479( C475 C479 ) C475_=_C486( C475 C486 ) C475_=_C487( C475 C487 ) C478_=_C479( C478 C479 ) \nC478_=_C532( C478 C532 ) C480_=_C481( C480 C481 ) C480_=_C486( C480 C486 ) C480_=_C491( C480 C491 ) C480_=_C492( C480 C492 ) C480_=_C493( C480 C493 ) \nC480_=_C494( C480 C494 ) C481_=_C487( C481 C487 ) C481_=_C495( C481 C495 ) C481_=_C496( C481 C496 ) C481_=_C497( C481 C497 ) C481_=_C498( C481 C498 ) \nC486_=_C487( C486 C487 ) C486_=_C491( C486 C491 ) C486_=_C492( C486 C492 ) C486_=_C493( C486 C493 ) C486_=_C494( C486 C494 ) C487_=_C495( C487 C495 ) \nC487_=_C496( C487 C496 ) C487_=_C497( C487 C497 ) C487_=_C498( C487 C498 ) C491_=_C492( C491 C492 ) C491_=_C493( C491 C493 ) C491_=_C494( C491 C494 ) \nC491_=_C609( C491 C609 ) C492_=_C493( C492 C493 ) C492_=_C494( C492 C494 ) C493_=_C494( C493 C494 ) C493_=_C609( C493 C609 ) C493_=_C707( C493 C707 ) \nC493_=_C723( C493 C723 ) C493_=_C729( C493 C729 ) C494_=_C729( C494 C729 ) C495_=_C496( C495 C496 ) C495_=_C497( C495 C497 ) C495_=_C498( C495 C498 ) \nC496_=_C497( C496 C497 ) C496_=_C498( C496 C498 ) C497_=_C498( C497 C498 ) C514_=_C557( C514 C557 ) C514_=_C658( C514 C658 ) C514_=_C697( C514 C697 ) \nC514_=_C700( C514 C700 ) C532_=_C704( C532 C704 ) C532_=_C713( C532 C713 ) C539_=_C644( C539 C644 ) C539_=_C708( C539 C708 ) C539_=_C724( C539 C724 ) \nC542_=_C692( C542 C692 ) C542_=_C725( C542 C725 ) C542_=_C731( C542 C731 ) C542_=_C732( C542 C732 ) C557_=_C658( C557 C658 ) C557_=_C697( C557 C697 ) \nC557_=_C700( C557 C700 ) C567_=_C683( C567 C683 ) C567_=_C705( C567 C705 ) C567_=_C720( C567 C720 ) C567_=_C721( C567 C721 ) C567_=_C722( C567 C722 ) \nC609_=_C707( C609 C707 ) C609_=_C723( C609 C723 ) C609_=_C729( C609 C729 ) C644_=_C708( C644 C708 ) C644_=_C724( C644 C724 ) C658_=_C697( C658 C697 ) \nC658_=_C700( C658 C700 ) C683_=_C705( C683 C705 ) C683_=_C720( C683 C720 ) C683_=_C721( C683 C721 ) C683_=_C722( C683 C722 ) C692_=_C725( C692 C725 ) \nC692_=_C731( C692 C731 ) C692_=_C732( C692 C732 ) C697_=_C700( C697 C700 ) C697_=_C704( C697 C704 ) C697_=_C705( C697 C705 ) C697_=_C707( C697 C707 ) \nC697_=_C708( C697 C708 ) C700_=_C713( C700 C713 ) C700_=_C723( C700 C723 ) C700_=_C724( C700 C724 ) C700_=_C725( C700 C725 ) C704_=_C705( C704 C705 ) \nC704_=_C707( C704 C707 ) C704_=_C708( C704 C708 ) C704_=_C713( C704 C713 ) C705_=_C707( C705 C707 ) C705_=_C708( C705 C708 ) C705_=_C720( C705 C720 ) \nC705_=_C721( C705 C721 ) C705_=_C722( C705 C722 ) C707_=_C708( C707 C708 ) C707_=_C723( C707 C723 ) C707_=_C729( C707 C729 ) C708_=_C724( C708 C724 ) \nC713_=_C723( C713 C723 ) C713_=_C724( C713 C724 ) C713_=_C725( C713 C725 ) C720_=_C721( C720 C721 ) C720_=_C722( C720 C722 ) C721_=_C722( C721 C722 ) \nC723_=_C724( C723 C724 ) C723_=_C725( C723 C725 ) C723_=_C729( C723 C729 ) C724_=_C725( C724 C725 ) C725_=_C731( C725 C731 ) C725_=_C732( C725 C732 ) \nC731_=_C732( C731 C732 ) "];63-&gt;73[label="152: C27 C38 C41 C44 C48 \nC49 C50 C53 C61 C78 C83 \nC91 C93 C102 C129 C130 C137 \nC146 C148 C151 C152 C153 C154 \nC155 C156 C158 C160 C161 C163 \nC165 C168 C169 C170 C172 C174 \nC175 C176 C177 C187 C188 C189 \nC190 C192 C193 C195 C196 C199 \nC200 C202 C204 C205 C236 C238 \nC253 C256 C262 C277 C287 C290 \nC291 C292 C293 C294 C299 C301 \nC302 C303 C306 C309 C310 C311 \nC312 C315 C317 C318 C320 C321 \nC322 C323 C324 C325 C326 C334 \nC335 C337 C339 C340 C341 C342 \nC358 C366 C372 C382 C412 C428 \nC442 C445 C446 C453 C454 C457 \nC458 C459 C462 C465 C466 C468 \nC471 C472 C473 C474 C475 C478 \nC479 C480 C481 C486 C487 C491 \nC492 C494 C495 C496 C497 C498 \nC514 C532 C539 C542 C557 C567 \nC609 C644 C658 C683 C692 C697 \nC700 C704 C705 C707 C708 C713 \nC720 C721 C722 C723 C724 C725 \nC729 C731 C732 \n598: C27_=_C320 ,C27_=_C321 ,C27_=_C322 ,C27_=_C323 ,C27_=_C324 ,\nC38_=_C41 ,C38_=_C44 ,C38_=_C160 ,C38_=_C176 ,C38_=_C187 ,C38_=_C188 ,\nC38_=_C189 ,C38_=_C190 ,C38_=_C192 ,C38_=_C193 ,C41_=_C44 ,C41_=_C253 ,\nC41_=_C442 ,C41_=_C474 ,C41_=_C475 ,C41_=_C478 ,C41_=_C479 ,C44_=_C256 ,\nC44_=_C445 ,C44_=_C532 ,C44_=_C704 ,C44_=_C713 ,C48_=_C49 ,C48_=_C50 ,\nC48_=_C53 ,C48_=_C161 ,C48_=_C177 ,C48_=_C195 ,C48_=_C196 ,C48_=_C199 ,\nC48_=_C200 ,C48_=_C202 ,C49_=_C50 ,C49_=_C53 ,C49_=_C325 ,C49_=_C334 ,\nC49_=_C335 ,C49_=_C337 ,C50_=_C53 ,C50_=_C480 ,C50_=_C486 ,C50_=_C491 ,\nC50_=_C492 ,C50_=_C494 ,C53_=_C609 ,C53_=_C707 ,C53_=_C723 ,C53_=_C729 ,\nC61_=_C137 ,C61_=_C542 ,C61_=_C692 ,C61_=_C725 ,C61_=_C731 ,C61_=_C732 ,\nC78_=_C83 ,C78_=_C146 ,C78_=_C148 ,C78_=_C151 ,C78_=_C152 ,C78_=_C153 ,\nC78_=_C154 ,C78_=_C155 ,C78_=_C156 ,C83_=_C412 ,C83_=_C514 ,C83_=_C557 ,\nC83_=_C658 ,C83_=_C697 ,C83_=_C700 ,C91_=_C93 ,C91_=_C236 ,C91_=_C299 ,\nC91_=_C301 ,C91_=_C302 ,C91_=_C303 ,C93_=_C238 ,C93_=_C358 ,C93_=_C453 ,\nC93_=_C454 ,C93_=_C457 ,C93_=_C458 ,C93_=_C459 ,C102_=_C163 ,C102_=_C306 ,\nC102_=_C309 ,C102_=_C310 ,C102_=_C311 ,C102_=_C312 ,C129_=_C130 ,C129_=_C204 ,\nC129_=_C326 ,C129_=_C339 ,C129_=_C340 ,C129_=_C341 ,C129_=_C342 ,C130_=_C205 ,\nC130_=_C481 ,C130_=_C487 ,C130_=_C495 ,C130_=_C496 ,C130_=_C497 ,C130_=_C498 ,\nC137_=_C542 ,C137_=_C692 ,C137_=_C725 ,C137_=_C731 ,C137_=_C732 ,C146_=_C148 ,\nC146_=_C151 ,C146_=_C152 ,C146_=_C153 ,C146_=_C154 ,C146_=_C155 ,C146_=_C156 ,\nC146_=_C158 ,C146_=_C160 ,C146_=_C161 ,C146_=_C163 ,C148_=_C151 ,C148_=_C152 ,\nC148_=_C153 ,C148_=_C154 ,C148_=_C155 ,C148_=_C156 ,C148_=_C165 ,C148_=_C176 ,\nC148_=_C177 ,C151_=_C152 ,C151_=_C153 ,C151_=_C154 ,C151_=_C155 ,C151_=_C156 ,\nC151_=_C168 ,C151_=_C187 ,C151_=_C195 ,C151_=_C204 ,C151_=_C205 ,C152_=_C153 ,\nC152_=_C154 ,C152_=_C155 ,C152_=_C156 ,C152_=_C169 ,C152_=_C188 ,C152_=_C196 ,\nC153_=_C154 ,C153_=_C155 ,C153_=_C156 ,C153_=_C412 ,C154_=_C155 ,C154_=_C156 ,\nC154_=_C514 ,C155_=_C156 ,C155_=_C557 ,C156_=_C658 ,C158_=_C160 ,C158_=_C161 ,\nC158_=_C163 ,C158_=_C165 ,C158_=_C168 ,C158_=_C169 ,C158_=_C170 ,C158_=_C172 ,\nC158_=_C174 ,C158_=_C175 ,C160_=_C161 ,C160_=_C163 ,C160_=_C176 ,C160_=_C187 ,\nC160_=_C188 ,C160_=_C189 ,C160_=_C190 ,C160_=_C192 ,C160_=_C193 ,C161_=_C163 ,\nC161_=_C177 ,C161_=_C195 ,C161_=_C196 ,C161_=_C199 ,C161_=_C200 ,C161_=_C202 ,\nC163_=_C306 ,C163_=_C309 ,C163_=_C310 ,C163_=_C311 ,C163_=_C312 ,C165_=_C168 ,\nC165_=_C169 ,C165_=_C170 ,C165_=_C172 ,C165_=_C174 ,C165_=_C175 ,C165_=_C176 ,\nC165_=_C177 ,C168_=_C169 ,C168_=_C170 ,C168_=_C172 ,C168_=_C174 ,C168_=_C175 ,\nC168_=_C187 ,C168_=_C195 ,C168_=_C204 ,C168_=_C205 ,C169_=_C170 ,C169_=_C172 ,\nC169_=_C174 ,C169_=_C175 ,C169_=_C188 ,C169_=_C196 ,C170_=_C172 ,C170_=_C174 ,\nC170_=_C175 ,C172_=_C174 ,C172_=_C175 ,C172_=_C315 ,C172_=_C366 ,C174_=_C175 ,\nC174_=_C317 ,C174_=_C465 ,C175_=_C318 ,C175_=_C466 ,C176_=_C177 ,C176_=_C187 ,\nC176_=_C188 ,C176_=_C189 ,C176_=_C190 ,C176_=_C192 ,C176_=_C193 ,C177_=_C195 ,\nC177_=_C196 ,C177_=_C199 ,C177_=_C200 ,C177_=_C202 ,C187_=_C188 ,C187_=_C189 ,\nC187_=_C190 ,C187_=_C192 ,C187_=_C193 ,C187_=_C195 ,C187_=_C204 ,C187_=_C205 ,\nC188_=_C189 ,C188_=_C190 ,C188_=_C192 ,C188_=_C193 ,C188_=_C196 ,C189_=_C190 ,\nC189_=_C192 ,C189_=_C193 ,C189_=_C253 ,C189_=_C256 ,C190_=_C192 ,C190_=_C193 ,\nC190_=_C442 ,C190_=_C445 ,C192_=_C193 ,C192_=_C478 ,C192_=_C532 ,C193_=_C479 ,\nC195_=_C196 ,C195_=_C199 ,C195_=_C200 ,C195_=_C202 ,C195_=_C204 ,C195_=_C205 ,\nC196_=_C199 ,C196_=_C200 ,C196_=_C202 ,C199_=_C200 ,C199_=_C202 ,C199_=_C334 ,\nC199_=_C491 ,C199_=_C609 ,C200_=_C202 ,C200_=_C335 ,C200_=_C492 ,C202_=_C337 ,\nC202_=_C494 ,C202_=_C729 ,C204_=_C205 ,C204_=_C326 ,C204_=_C339 ,C204_=_C340 ,\nC204_=_C341 ,C204_=_C342 ,C205_=_C481 ,C205_=_C487 ,C205_=_C495 ,C205_=_C496 ,\nC205_=_C497 ,C205_=_C498 ,C236_=_C238 ,C236_=_C299 ,C236_=_C301 ,C236_=_C302 ,\nC236_=_C303 ,C238_=_C358 ,C238_=_C453 ,C238_=_C454 ,C238_=_C457 ,C238_=_C458 ,\nC238_=_C459 ,C253_=_C256 ,C253_=_C442 ,C253_=_C474 ,C253_=_C475 ,C253_=_C478 ,\nC253_=_C479 ,C256_=_C445 ,C256_=_C532 ,C256_=_C704 ,C256_=_C713 ,C262_=_C567 ,\nC262_=_C683 ,C262_=_C705 ,C262_=_C720 ,C262_=_C721 ,C262_=_C722 ,C277_=_C382 ,\nC277_=_C446 ,C277_=_C539 ,C277_=_C644 ,C277_=_C708 ,C277_=_C724 ,C287_=_C290 ,\nC287_=_C291 ,C287_=_C292 ,C287_=_C293 ,C287_=_C294 ,C287_=_C306 ,C287_=_C325 ,\nC287_=_C326 ,C290_=_C291 ,C290_=_C292 ,C290_=_C293 ,C290_=_C294 ,C291_=_C292 ,\nC291_=_C293 ,C291_=_C294 ,C292_=_C293 ,C292_=_C294 ,C293_=_C294 ,C299_=_C301 ,\nC299_=_C302 ,C299_=_C303 ,C299_=_C358 ,C301_=_C302 ,C301_=_C303 ,C301_=_C457 ,\nC302_=_C303 ,C302_=_C458 ,C303_=_C459 ,C306_=_C309 ,C306_=_C310 ,C306_=_C311 ,\nC306_=_C312 ,C306_=_C325 ,C306_=_C326 ,C309_=_C310 ,C309_=_C311 ,C309_=_C312 ,\nC310_=_C311 ,C310_=_C312 ,C310_=_C697 ,C310_=_C704 ,C310_=_C705 ,C310_=_C707 ,\nC310_=_C708 ,C311_=_C312 ,C315_=_C317 ,C315_=_C318 ,C315_=_C366 ,C317_=_C318 ,\nC317_=_C465 ,C318_=_C466 ,C320_=_C321 ,C320_=_C322 ,C320_=_C323 ,C320_=_C324 ,\nC321_=_C322 ,C321_=_C323 ,C321_=_C324 ,C322_=_C323 ,C322_=_C324 ,C323_=_C324 ,\nC325_=_C326 ,C325_=_C334 ,C325_=_C335 ,C325_=_C337 ,C326_=_C339 ,C326_=_C340 ,\nC326_=_C341 ,C326_=_C342 ,C334_=_C335 ,C334_=_C337 ,C334_=_C491 ,C334_=_C609 ,\nC335_=_C337 ,C335_=_C492 ,C337_=_C494 ,C337_=_C729 ,C339_=_C340 ,C339_=_C341 ,\nC339_=_C342 ,C339_=_C495 ,C340_=_C341 ,C340_=_C342 ,C340_=_C496 ,C341_=_C342 ,\nC341_=_C497 ,C342_=_C498 ,C358_=_C453 ,C358_=_C454 ,C358_=_C457 ,C358_=_C458 ,\nC358_=_C459 ,C366_=_C462 ,C366_=_C465 ,C366_=_C466 ,C372_=_C428 ,C372_=_C468 ,\nC372_=_C471 ,C372_=_C472 ,C372_=_C473 ,C382_=_C446 ,C382_=_C539 ,C382_=_C644 ,\nC382_=_C708</w:t>
      </w:r>
    </w:p>
    <w:p>
      <w:pPr>
        <w:pStyle w:val="PreformattedText"/>
        <w:bidi w:val="0"/>
        <w:spacing w:before="0" w:after="0"/>
        <w:jc w:val="left"/>
        <w:rPr/>
      </w:pPr>
      <w:r>
        <w:rPr/>
        <w:t xml:space="preserve"> </w:t>
      </w:r>
      <w:r>
        <w:rPr/>
        <w:t>,C382_=_C724 ,C412_=_C514 ,C412_=_C557 ,C412_=_C658 ,C412_=_C697 ,\nC412_=_C700 ,C428_=_C468 ,C428_=_C471 ,C428_=_C472 ,C428_=_C473 ,C442_=_C445 ,\nC442_=_C474 ,C442_=_C475 ,C442_=_C478 ,C442_=_C479 ,C445_=_C532 ,C445_=_C704 ,\nC445_=_C713 ,C446_=_C539 ,C446_=_C644 ,C446_=_C708 ,C446_=_C724 ,C453_=_C454 ,\nC453_=_C457 ,C453_=_C458 ,C453_=_C459 ,C453_=_C462 ,C453_=_C468 ,C453_=_C474 ,\nC453_=_C480 ,C453_=_C481 ,C454_=_C457 ,C454_=_C458 ,C454_=_C459 ,C454_=_C475 ,\nC454_=_C486 ,C454_=_C487 ,C457_=_C458 ,C457_=_C459 ,C458_=_C459 ,C462_=_C465 ,\nC462_=_C466 ,C462_=_C468 ,C462_=_C474 ,C462_=_C480 ,C462_=_C481 ,C465_=_C466 ,\nC468_=_C471 ,C468_=_C472 ,C468_=_C473 ,C468_=_C474 ,C468_=_C480 ,C468_=_C481 ,\nC471_=_C472 ,C471_=_C473 ,C472_=_C473 ,C474_=_C475 ,C474_=_C478 ,C474_=_C479 ,\nC474_=_C480 ,C474_=_C481 ,C475_=_C478 ,C475_=_C479 ,C475_=_C486 ,C475_=_C487 ,\nC478_=_C479 ,C478_=_C532 ,C480_=_C481 ,C480_=_C486 ,C480_=_C491 ,C480_=_C492 ,\nC480_=_C494 ,C481_=_C487 ,C481_=_C495 ,C481_=_C496 ,C481_=_C497 ,C481_=_C498 ,\nC486_=_C487 ,C486_=_C491 ,C486_=_C492 ,C486_=_C494 ,C487_=_C495 ,C487_=_C496 ,\nC487_=_C497 ,C487_=_C498 ,C491_=_C492 ,C491_=_C494 ,C491_=_C609 ,C492_=_C494 ,\nC494_=_C729 ,C495_=_C496 ,C495_=_C497 ,C495_=_C498 ,C496_=_C497 ,C496_=_C498 ,\nC497_=_C498 ,C514_=_C557 ,C514_=_C658 ,C514_=_C697 ,C514_=_C700 ,C532_=_C704 ,\nC532_=_C713 ,C539_=_C644 ,C539_=_C708 ,C539_=_C724 ,C542_=_C692 ,C542_=_C725 ,\nC542_=_C731 ,C542_=_C732 ,C557_=_C658 ,C557_=_C697 ,C557_=_C700 ,C567_=_C683 ,\nC567_=_C705 ,C567_=_C720 ,C567_=_C721 ,C567_=_C722 ,C609_=_C707 ,C609_=_C723 ,\nC609_=_C729 ,C644_=_C708 ,C644_=_C724 ,C658_=_C697 ,C658_=_C700 ,C683_=_C705 ,\nC683_=_C720 ,C683_=_C721 ,C683_=_C722 ,C692_=_C725 ,C692_=_C731 ,C692_=_C732 ,\nC697_=_C700 ,C697_=_C704 ,C697_=_C705 ,C697_=_C707 ,C697_=_C708 ,C700_=_C713 ,\nC700_=_C723 ,C700_=_C724 ,C700_=_C725 ,C704_=_C705 ,C704_=_C707 ,C704_=_C708 ,\nC704_=_C713 ,C705_=_C707 ,C705_=_C708 ,C705_=_C720 ,C705_=_C721 ,C705_=_C722 ,\nC707_=_C708 ,C707_=_C723 ,C707_=_C729 ,C708_=_C724 ,C713_=_C723 ,C713_=_C724 ,\nC713_=_C725 ,C720_=_C721 ,C720_=_C722 ,C721_=_C722 ,C723_=_C724 ,C723_=_C725 ,\nC723_=_C729 ,C724_=_C725 ,C725_=_C731 ,C725_=_C732 ,C731_=_C732 ,"];74[shape=box, label="id:74 level: 3\n81: C6 C7 C10 C21 C33 \nC63 C111 C139 C172 C184 C246 \nC290 C291 C294 C315 C324 C343 \nC346 C347 C349 C350 C351 C352 \nC353 C354 C363 C364 C365 C366 \nC367 C368 C369 C370 C371 C372 \nC373 C374 C375 C376 C394 C395 \nC396 C397 C398 C399 C400 C401 \nC402 C439 C508 C529 C544 C550 \nC584 C590 C635 C648 C680 C694 \nC732 C753 C770 C784 C795 C797 \nC798 C799 C803 C806 C807 C808 \nC811 C812 C813 C816 C817 C818 \nC823 C824 C826 C827 \n438: C6_=_C7( C6 C7 ) C6_=_C10( C6 C10 ) C6_=_C290( C6 C290 ) C6_=_C343( C6 C343 ) C6_=_C346( C6 C346 ) \nC6_=_C347( C6 C347 ) C6_=_C349( C6 C349 ) C6_=_C350( C6 C350 ) C6_=_C351( C6 C351 ) C6_=_C352( C6 C352 ) C7_=_C10( C7 C10 ) \nC7_=_C291( C7 C291 ) C7_=_C394( C7 C394 ) C7_=_C395( C7 C395 ) C7_=_C396( C7 C396 ) C7_=_C397( C7 C397 ) C7_=_C398( C7 C398 ) \nC7_=_C399( C7 C399 ) C7_=_C400( C7 C400 ) C7_=_C401( C7 C401 ) C7_=_C402( C7 C402 ) C10_=_C294( C10 C294 ) C10_=_C352( C10 C352 ) \nC10_=_C402( C10 C402 ) C10_=_C508( C10 C508 ) C10_=_C550( C10 C550 ) C10_=_C584( C10 C584 ) C10_=_C797( C10 C797 ) C10_=_C798( C10 C798 ) \nC10_=_C799( C10 C799 ) C10_=_C803( C10 C803 ) C21_=_C184( C21 C184 ) C21_=_C590( C21 C590 ) C21_=_C680( C21 C680 ) C21_=_C753( C21 C753 ) \nC21_=_C770( C21 C770 ) C21_=_C806( C21 C806 ) C21_=_C811( C21 C811 ) C21_=_C816( C21 C816 ) C21_=_C823( C21 C823 ) C21_=_C824( C21 C824 ) \nC33_=_C324( C33 C324 ) C33_=_C439( C33 C439 ) C33_=_C529( C33 C529 ) C33_=_C635( C33 C635 ) C33_=_C784( C33 C784 ) C33_=_C807( C33 C807 ) \nC33_=_C812( C33 C812 ) C33_=_C817( C33 C817 ) C33_=_C826( C33 C826 ) C63_=_C139( C63 C139 ) C63_=_C544( C63 C544 ) C63_=_C648( C63 C648 ) \nC63_=_C694( C63 C694 ) C63_=_C732( C63 C732 ) C63_=_C795( C63 C795 ) C63_=_C808( C63 C808 ) C63_=_C813( C63 C813 ) C63_=_C818( C63 C818 ) \nC63_=_C827( C63 C827 ) C111_=_C354( C111 C354 ) C111_=_C369( C111 C369 ) C111_=_C370( C111 C370 ) C111_=_C371( C111 C371 ) C111_=_C372( C111 C372 ) \nC111_=_C373( C111 C373 ) C111_=_C374( C111 C374 ) C111_=_C375( C111 C375 ) C111_=_C376( C111 C376 ) C139_=_C544( C139 C544 ) C139_=_C648( C139 C648 ) \nC139_=_C694( C139 C694 ) C139_=_C732( C139 C732 ) C139_=_C795( C139 C795 ) C139_=_C808( C139 C808 ) C139_=_C813( C139 C813 ) C139_=_C818( C139 C818 ) \nC139_=_C827( C139 C827 ) C172_=_C246( C172 C246 ) C172_=_C315( C172 C315 ) C172_=_C353( C172 C353 ) C172_=_C363( C172 C363 ) C172_=_C364( C172 C364 ) \nC172_=_C365( C172 C365 ) C172_=_C366( C172 C366 ) C172_=_C367( C172 C367 ) C172_=_C368( C172 C368 ) C184_=_C590( C184 C590 ) C184_=_C680( C184 C680 ) \nC184_=_C753( C184 C753 ) C184_=_C770( C184 C770 ) C184_=_C806( C184 C806 ) C184_=_C811( C184 C811 ) C184_=_C816( C184 C816 ) C184_=_C823( C184 C823 ) \nC184_=_C824( C184 C824 ) C246_=_C315( C246 C315 ) C246_=_C353( C246 C353 ) C246_=_C363( C246 C363 ) C246_=_C364( C246 C364 ) C246_=_C365( C246 C365 ) \nC246_=_C366( C246 C366 ) C246_=_C367( C246 C367 ) C246_=_C368( C246 C368 ) C290_=_C291( C290 C291 ) C290_=_C294( C290 C294 ) C290_=_C343( C290 C343 ) \nC290_=_C346( C290 C346 ) C290_=_C347( C290 C347 ) C290_=_C349( C290 C349 ) C290_=_C350( C290 C350 ) C290_=_C351( C290 C351 ) C290_=_C352( C290 C352 ) \nC291_=_C294( C291 C294 ) C291_=_C394( C291 C394 ) C291_=_C395( C291 C395 ) C291_=_C396( C291 C396 ) C291_=_C397( C291 C397 ) C291_=_C398( C291 C398 ) \nC291_=_C399( C291 C399 ) C291_=_C400( C291 C400 ) C291_=_C401( C291 C401 ) C291_=_C402( C291 C402 ) C294_=_C352( C294 C352 ) C294_=_C402( C294 C402 ) \nC294_=_C508( C294 C508 ) C294_=_C550( C294 C550 ) C294_=_C584( C294 C584 ) C294_=_C797( C294 C797 ) C294_=_C798( C294 C798 ) C294_=_C799( C294 C799 ) \nC294_=_C803( C294 C803 ) C315_=_C353( C315 C353 ) C315_=_C363( C315 C363 ) C315_=_C364( C315 C364 ) C315_=_C365( C315 C365 ) C315_=_C366( C315 C366 ) \nC315_=_C367( C315 C367 ) C315_=_C368( C315 C368 ) C324_=_C439( C324 C439 ) C324_=_C529( C324 C529 ) C324_=_C635( C324 C635 ) C324_=_C784( C324 C784 ) \nC324_=_C807( C324 C807 ) C324_=_C812( C324 C812 ) C324_=_C817( C324 C817 ) C324_=_C826( C324 C826 ) C343_=_C346( C343 C346 ) C343_=_C347( C343 C347 ) \nC343_=_C349( C343 C349 ) C343_=_C350( C343 C350 ) C343_=_C351( C343 C351 ) C343_=_C352( C343 C352 ) C343_=_C353( C343 C353 ) C343_=_C354( C343 C354 ) \nC346_=_C347( C346 C347 ) C346_=_C349( C346 C349 ) C346_=_C350( C346 C350 ) C346_=_C351( C346 C351 ) C346_=_C352( C346 C352 ) C346_=_C364( C346 C364 ) \nC347_=_C349( C347 C349 ) C347_=_C350( C347 C350 ) C347_=_C351( C347 C351 ) C347_=_C352( C347 C352 ) C347_=_C365( C347 C365 ) C347_=_C370( C347 C370 ) \nC349_=_C350( C349 C350 ) C349_=_C351( C349 C351 ) C349_=_C352( C349 C352 ) C349_=_C400( C349 C400 ) C349_=_C508( C349 C508 ) C350_=_C351( C350 C351 ) \nC350_=_C352( C350 C352 ) C350_=_C550( C350 C550 ) C351_=_C352( C351 C352 ) C351_=_C401( C351 C401 ) C351_=_C584( C351 C584 ) C352_=_C402( C352 C402 ) \nC352_=_C508( C352 C508 ) C352_=_C550( C352 C550 ) C352_=_C584( C352 C584 ) C352_=_C797( C352 C797 ) C352_=_C798( C352 C798 ) C352_=_C799( C352 C799 ) \nC352_=_C803( C352 C803 ) C353_=_C354( C353 C354 ) C353_=_C363( C353 C363 ) C353_=_C364( C353 C364 ) C353_=_C365( C353 C365 ) C353_=_C366( C353 C366 ) \nC353_=_C367( C353 C367 ) C353_=_C368( C353 C368 ) C354_=_C369( C354 C369 ) C354_=_C370( C354 C370 ) C354_=_C371( C354 C371 ) C354_=_C372( C354 C372 ) \nC354_=_C373( C354 C373 ) C354_=_C374( C354 C374 ) C354_=_C375( C354 C375 ) C354_=_C376( C354 C376 ) C363_=_C364( C363 C364 ) C363_=_C365( C363 C365 ) \nC363_=_C366( C363 C366 ) C363_=_C367( C363 C367 ) C363_=_C368( C363 C368 ) C363_=_C369( C363 C369 ) C364_=_C365( C364 C365 ) C364_=_C366( C364 C366 ) \nC364_=_C367( C364 C367 ) C364_=_C368( C364 C368 ) C365_=_C366( C365 C366 ) C365_=_C367( C365 C367 ) C365_=_C368( C365 C368 ) C365_=_C370( C365 C370 ) \nC366_=_C367( C366 C367 ) C366_=_C368( C366 C368 ) C367_=_C368( C367 C368 ) C369_=_C370( C369 C370 ) C369_=_C371( C369 C371 ) C369_=_C372( C369 C372 ) \nC369_=_C373( C369 C373 ) C369_=_C374( C369 C374 ) C369_=_C375( C369 C375 ) C369_=_C376( C369 C376 ) C370_=_C371( C370 C371 ) C370_=_C372( C370 C372 ) \nC370_=_C373( C370 C373 ) C370_=_C374( C370 C374 ) C370_=_C375( C370 C375 ) C370_=_C376( C370 C376 ) C371_=_C372( C371 C372 ) C371_=_C373( C371 C373 ) \nC371_=_C374( C371 C374 ) C371_=_C375( C371 C375 ) C371_=_C376( C371 C376 ) C371_=_C396( C371 C396 ) C372_=_C373( C372 C373 ) C372_=_C374( C372 C374 ) \nC372_=_C375( C372 C375 ) C372_=_C376( C372 C376 ) C373_=_C374( C373 C374 ) C373_=_C375( C373 C375 ) C373_=_C376( C373 C376 ) C374_=_C375( C374 C375 ) \nC374_=_C376( C374 C376 ) C375_=_C376( C375 C376 ) C394_=_C395( C394 C395 ) C394_=_C396( C394 C396 ) C394_=_C397( C394 C397 ) C394_=_C398( C394 C398 ) \nC394_=_C399( C394 C399 ) C394_=_C400( C394 C400 ) C394_=_C401( C394 C401 ) C394_=_C402( C394 C402 ) C395_=_C396( C395 C396 ) C395_=_C397( C395 C397 ) \nC395_=_C398( C395 C398 ) C395_=_C399( C395 C399 ) C395_=_C400( C395 C400 ) C395_=_C401( C395 C401 ) C395_=_C402( C395 C402 ) C396_=_C397( C396 C397 ) \nC396_=_C398( C396 C398 ) C396_=_C399( C396 C399 ) C396_=_C400( C396 C400 ) C396_=_C401( C396 C401 ) C396_=_C402( C396 C402 ) C397_=_C398( C397 C398 ) \nC397_=_C399( C397 C399 ) C397_=_C400( C397 C400 ) C397_=_C401( C397 C401 ) C397_=_C402( C397 C402 ) C397_=_C439( C397 C439 ) C398_=_C399( C398 C399 ) \nC398_=_C400( C398 C400 ) C398_=_C401( C398 C401 ) C398_=_C402( C398 C402 ) C399_=_C400( C399 C400 ) C399_=_C401( C399 C401 ) C399_=_C402( C399 C402 ) \nC400_=_C401( C400 C401 ) C400_=_C402( C400 C402 ) C400_=_C508( C400 C508 ) C401_=_C402( C401 C402 ) C401_=_C584( C401 C584 ) C402_=_C508( C402 C508 ) \nC402_=_C550( C402 C550 ) C402_=_C584( C402 C584 ) C402_=_C797( C402 C797 ) C402_=_C798( C402 C798 ) C402_=_C799(</w:t>
      </w:r>
    </w:p>
    <w:p>
      <w:pPr>
        <w:pStyle w:val="PreformattedText"/>
        <w:bidi w:val="0"/>
        <w:spacing w:before="0" w:after="0"/>
        <w:jc w:val="left"/>
        <w:rPr/>
      </w:pPr>
      <w:r>
        <w:rPr/>
        <w:t xml:space="preserve"> </w:t>
      </w:r>
      <w:r>
        <w:rPr/>
        <w:t>C402 C799 ) C402_=_C803( C402 C803 ) \nC439_=_C529( C439 C529 ) C439_=_C635( C439 C635 ) C439_=_C784( C439 C784 ) C439_=_C807( C439 C807 ) C439_=_C812( C439 C812 ) C439_=_C817( C439 C817 ) \nC439_=_C826( C439 C826 ) C508_=_C550( C508 C550 ) C508_=_C584( C508 C584 ) C508_=_C797( C508 C797 ) C508_=_C798( C508 C798 ) C508_=_C799( C508 C799 ) \nC508_=_C803( C508 C803 ) C529_=_C635( C529 C635 ) C529_=_C784( C529 C784 ) C529_=_C807( C529 C807 ) C529_=_C812( C529 C812 ) C529_=_C817( C529 C817 ) \nC529_=_C826( C529 C826 ) C544_=_C648( C544 C648 ) C544_=_C694( C544 C694 ) C544_=_C732( C544 C732 ) C544_=_C795( C544 C795 ) C544_=_C808( C544 C808 ) \nC544_=_C813( C544 C813 ) C544_=_C818( C544 C818 ) C544_=_C827( C544 C827 ) C550_=_C584( C550 C584 ) C550_=_C797( C550 C797 ) C550_=_C798( C550 C798 ) \nC550_=_C799( C550 C799 ) C550_=_C803( C550 C803 ) C584_=_C797( C584 C797 ) C584_=_C798( C584 C798 ) C584_=_C799( C584 C799 ) C584_=_C803( C584 C803 ) \nC590_=_C680( C590 C680 ) C590_=_C753( C590 C753 ) C590_=_C770( C590 C770 ) C590_=_C806( C590 C806 ) C590_=_C811( C590 C811 ) C590_=_C816( C590 C816 ) \nC590_=_C823( C590 C823 ) C590_=_C824( C590 C824 ) C635_=_C784( C635 C784 ) C635_=_C807( C635 C807 ) C635_=_C812( C635 C812 ) C635_=_C817( C635 C817 ) \nC635_=_C826( C635 C826 ) C648_=_C694( C648 C694 ) C648_=_C732( C648 C732 ) C648_=_C795( C648 C795 ) C648_=_C808( C648 C808 ) C648_=_C813( C648 C813 ) \nC648_=_C818( C648 C818 ) C648_=_C827( C648 C827 ) C680_=_C753( C680 C753 ) C680_=_C770( C680 C770 ) C680_=_C806( C680 C806 ) C680_=_C811( C680 C811 ) \nC680_=_C816( C680 C816 ) C680_=_C823( C680 C823 ) C680_=_C824( C680 C824 ) C694_=_C732( C694 C732 ) C694_=_C795( C694 C795 ) C694_=_C808( C694 C808 ) \nC694_=_C813( C694 C813 ) C694_=_C818( C694 C818 ) C694_=_C827( C694 C827 ) C732_=_C795( C732 C795 ) C732_=_C808( C732 C808 ) C732_=_C813( C732 C813 ) \nC732_=_C818( C732 C818 ) C732_=_C827( C732 C827 ) C753_=_C770( C753 C770 ) C753_=_C806( C753 C806 ) C753_=_C811( C753 C811 ) C753_=_C816( C753 C816 ) \nC753_=_C823( C753 C823 ) C753_=_C824( C753 C824 ) C770_=_C806( C770 C806 ) C770_=_C811( C770 C811 ) C770_=_C816( C770 C816 ) C770_=_C823( C770 C823 ) \nC770_=_C824( C770 C824 ) C784_=_C807( C784 C807 ) C784_=_C812( C784 C812 ) C784_=_C817( C784 C817 ) C784_=_C826( C784 C826 ) C795_=_C808( C795 C808 ) \nC795_=_C813( C795 C813 ) C795_=_C818( C795 C818 ) C795_=_C827( C795 C827 ) C797_=_C798( C797 C798 ) C797_=_C799( C797 C799 ) C797_=_C803( C797 C803 ) \nC797_=_C806( C797 C806 ) C797_=_C807( C797 C807 ) C797_=_C808( C797 C808 ) C798_=_C799( C798 C799 ) C798_=_C803( C798 C803 ) C798_=_C811( C798 C811 ) \nC798_=_C812( C798 C812 ) C798_=_C813( C798 C813 ) C799_=_C803( C799 C803 ) C799_=_C816( C799 C816 ) C799_=_C817( C799 C817 ) C799_=_C818( C799 C818 ) \nC803_=_C823( C803 C823 ) C803_=_C826( C803 C826 ) C803_=_C827( C803 C827 ) C806_=_C807( C806 C807 ) C806_=_C808( C806 C808 ) C806_=_C811( C806 C811 ) \nC806_=_C816( C806 C816 ) C806_=_C823( C806 C823 ) C806_=_C824( C806 C824 ) C807_=_C808( C807 C808 ) C807_=_C812( C807 C812 ) C807_=_C817( C807 C817 ) \nC807_=_C826( C807 C826 ) C808_=_C813( C808 C813 ) C808_=_C818( C808 C818 ) C808_=_C827( C808 C827 ) C811_=_C812( C811 C812 ) C811_=_C813( C811 C813 ) \nC811_=_C816( C811 C816 ) C811_=_C823( C811 C823 ) C811_=_C824( C811 C824 ) C812_=_C813( C812 C813 ) C812_=_C817( C812 C817 ) C812_=_C826( C812 C826 ) \nC813_=_C818( C813 C818 ) C813_=_C827( C813 C827 ) C816_=_C817( C816 C817 ) C816_=_C818( C816 C818 ) C816_=_C823( C816 C823 ) C816_=_C824( C816 C824 ) \nC817_=_C818( C817 C818 ) C817_=_C826( C817 C826 ) C818_=_C827( C818 C827 ) C823_=_C824( C823 C824 ) C823_=_C826( C823 C826 ) C823_=_C827( C823 C827 ) \nC826_=_C827( C826 C827 ) "];64-&gt;74[label="79: C6 C7 C10 C21 C33 \nC63 C111 C139 C172 C184 C246 \nC290 C291 C294 C315 C324 C343 \nC346 C347 C349 C350 C351 C353 \nC354 C363 C364 C365 C366 C367 \nC368 C369 C370 C371 C372 C373 \nC374 C375 C376 C394 C395 C396 \nC397 C398 C399 C400 C401 C439 \nC508 C529 C544 C550 C584 C590 \nC635 C648 C680 C694 C732 C753 \nC770 C784 C795 C797 C798 C799 \nC803 C806 C807 C808 C811 C812 \nC813 C816 C817 C818 C823 C824 \nC826 C827 \n401: C6_=_C7 ,C6_=_C10 ,C6_=_C290 ,C6_=_C343 ,C6_=_C346 ,\nC6_=_C347 ,C6_=_C349 ,C6_=_C350 ,C6_=_C351 ,C7_=_C10 ,C7_=_C291 ,\nC7_=_C394 ,C7_=_C395 ,C7_=_C396 ,C7_=_C397 ,C7_=_C398 ,C7_=_C399 ,\nC7_=_C400 ,C7_=_C401 ,C10_=_C294 ,C10_=_C508 ,C10_=_C550 ,C10_=_C584 ,\nC10_=_C797 ,C10_=_C798 ,C10_=_C799 ,C10_=_C803 ,C21_=_C184 ,C21_=_C590 ,\nC21_=_C680 ,C21_=_C753 ,C21_=_C770 ,C21_=_C806 ,C21_=_C811 ,C21_=_C816 ,\nC21_=_C823 ,C21_=_C824 ,C33_=_C324 ,C33_=_C439 ,C33_=_C529 ,C33_=_C635 ,\nC33_=_C784 ,C33_=_C807 ,C33_=_C812 ,C33_=_C817 ,C33_=_C826 ,C63_=_C139 ,\nC63_=_C544 ,C63_=_C648 ,C63_=_C694 ,C63_=_C732 ,C63_=_C795 ,C63_=_C808 ,\nC63_=_C813 ,C63_=_C818 ,C63_=_C827 ,C111_=_C354 ,C111_=_C369 ,C111_=_C370 ,\nC111_=_C371 ,C111_=_C372 ,C111_=_C373 ,C111_=_C374 ,C111_=_C375 ,C111_=_C376 ,\nC139_=_C544 ,C139_=_C648 ,C139_=_C694 ,C139_=_C732 ,C139_=_C795 ,C139_=_C808 ,\nC139_=_C813 ,C139_=_C818 ,C139_=_C827 ,C172_=_C246 ,C172_=_C315 ,C172_=_C353 ,\nC172_=_C363 ,C172_=_C364 ,C172_=_C365 ,C172_=_C366 ,C172_=_C367 ,C172_=_C368 ,\nC184_=_C590 ,C184_=_C680 ,C184_=_C753 ,C184_=_C770 ,C184_=_C806 ,C184_=_C811 ,\nC184_=_C816 ,C184_=_C823 ,C184_=_C824 ,C246_=_C315 ,C246_=_C353 ,C246_=_C363 ,\nC246_=_C364 ,C246_=_C365 ,C246_=_C366 ,C246_=_C367 ,C246_=_C368 ,C290_=_C291 ,\nC290_=_C294 ,C290_=_C343 ,C290_=_C346 ,C290_=_C347 ,C290_=_C349 ,C290_=_C350 ,\nC290_=_C351 ,C291_=_C294 ,C291_=_C394 ,C291_=_C395 ,C291_=_C396 ,C291_=_C397 ,\nC291_=_C398 ,C291_=_C399 ,C291_=_C400 ,C291_=_C401 ,C294_=_C508 ,C294_=_C550 ,\nC294_=_C584 ,C294_=_C797 ,C294_=_C798 ,C294_=_C799 ,C294_=_C803 ,C315_=_C353 ,\nC315_=_C363 ,C315_=_C364 ,C315_=_C365 ,C315_=_C366 ,C315_=_C367 ,C315_=_C368 ,\nC324_=_C439 ,C324_=_C529 ,C324_=_C635 ,C324_=_C784 ,C324_=_C807 ,C324_=_C812 ,\nC324_=_C817 ,C324_=_C826 ,C343_=_C346 ,C343_=_C347 ,C343_=_C349 ,C343_=_C350 ,\nC343_=_C351 ,C343_=_C353 ,C343_=_C354 ,C346_=_C347 ,C346_=_C349 ,C346_=_C350 ,\nC346_=_C351 ,C346_=_C364 ,C347_=_C349 ,C347_=_C350 ,C347_=_C351 ,C347_=_C365 ,\nC347_=_C370 ,C349_=_C350 ,C349_=_C351 ,C349_=_C400 ,C349_=_C508 ,C350_=_C351 ,\nC350_=_C550 ,C351_=_C401 ,C351_=_C584 ,C353_=_C354 ,C353_=_C363 ,C353_=_C364 ,\nC353_=_C365 ,C353_=_C366 ,C353_=_C367 ,C353_=_C368 ,C354_=_C369 ,C354_=_C370 ,\nC354_=_C371 ,C354_=_C372 ,C354_=_C373 ,C354_=_C374 ,C354_=_C375 ,C354_=_C376 ,\nC363_=_C364 ,C363_=_C365 ,C363_=_C366 ,C363_=_C367 ,C363_=_C368 ,C363_=_C369 ,\nC364_=_C365 ,C364_=_C366 ,C364_=_C367 ,C364_=_C368 ,C365_=_C366 ,C365_=_C367 ,\nC365_=_C368 ,C365_=_C370 ,C366_=_C367 ,C366_=_C368 ,C367_=_C368 ,C369_=_C370 ,\nC369_=_C371 ,C369_=_C372 ,C369_=_C373 ,C369_=_C374 ,C369_=_C375 ,C369_=_C376 ,\nC370_=_C371 ,C370_=_C372 ,C370_=_C373 ,C370_=_C374 ,C370_=_C375 ,C370_=_C376 ,\nC371_=_C372 ,C371_=_C373 ,C371_=_C374 ,C371_=_C375 ,C371_=_C376 ,C371_=_C396 ,\nC372_=_C373 ,C372_=_C374 ,C372_=_C375 ,C372_=_C376 ,C373_=_C374 ,C373_=_C375 ,\nC373_=_C376 ,C374_=_C375 ,C374_=_C376 ,C375_=_C376 ,C394_=_C395 ,C394_=_C396 ,\nC394_=_C397 ,C394_=_C398 ,C394_=_C399 ,C394_=_C400 ,C394_=_C401 ,C395_=_C396 ,\nC395_=_C397 ,C395_=_C398 ,C395_=_C399 ,C395_=_C400 ,C395_=_C401 ,C396_=_C397 ,\nC396_=_C398 ,C396_=_C399 ,C396_=_C400 ,C396_=_C401 ,C397_=_C398 ,C397_=_C399 ,\nC397_=_C400 ,C397_=_C401 ,C397_=_C439 ,C398_=_C399 ,C398_=_C400 ,C398_=_C401 ,\nC399_=_C400 ,C399_=_C401 ,C400_=_C401 ,C400_=_C508 ,C401_=_C584 ,C439_=_C529 ,\nC439_=_C635 ,C439_=_C784 ,C439_=_C807 ,C439_=_C812 ,C439_=_C817 ,C439_=_C826 ,\nC508_=_C550 ,C508_=_C584 ,C508_=_C797 ,C508_=_C798 ,C508_=_C799 ,C508_=_C803 ,\nC529_=_C635 ,C529_=_C784 ,C529_=_C807 ,C529_=_C812 ,C529_=_C817 ,C529_=_C826 ,\nC544_=_C648 ,C544_=_C694 ,C544_=_C732 ,C544_=_C795 ,C544_=_C808 ,C544_=_C813 ,\nC544_=_C818 ,C544_=_C827 ,C550_=_C584 ,C550_=_C797 ,C550_=_C798 ,C550_=_C799 ,\nC550_=_C803 ,C584_=_C797 ,C584_=_C798 ,C584_=_C799 ,C584_=_C803 ,C590_=_C680 ,\nC590_=_C753 ,C590_=_C770 ,C590_=_C806 ,C590_=_C811 ,C590_=_C816 ,C590_=_C823 ,\nC590_=_C824 ,C635_=_C784 ,C635_=_C807 ,C635_=_C812 ,C635_=_C817 ,C635_=_C826 ,\nC648_=_C694 ,C648_=_C732 ,C648_=_C795 ,C648_=_C808 ,C648_=_C813 ,C648_=_C818 ,\nC648_=_C827 ,C680_=_C753 ,C680_=_C770 ,C680_=_C806 ,C680_=_C811 ,C680_=_C816 ,\nC680_=_C823 ,C680_=_C824 ,C694_=_C732 ,C694_=_C795 ,C694_=_C808 ,C694_=_C813 ,\nC694_=_C818 ,C694_=_C827 ,C732_=_C795 ,C732_=_C808 ,C732_=_C813 ,C732_=_C818 ,\nC732_=_C827 ,C753_=_C770 ,C753_=_C806 ,C753_=_C811 ,C753_=_C816 ,C753_=_C823 ,\nC753_=_C824 ,C770_=_C806 ,C770_=_C811 ,C770_=_C816 ,C770_=_C823 ,C770_=_C824 ,\nC784_=_C807 ,C784_=_C812 ,C784_=_C817 ,C784_=_C826 ,C795_=_C808 ,C795_=_C813 ,\nC795_=_C818 ,C795_=_C827 ,C797_=_C798 ,C797_=_C799 ,C797_=_C803 ,C797_=_C806 ,\nC797_=_C807 ,C797_=_C808 ,C798_=_C799 ,C798_=_C803 ,C798_=_C811 ,C798_=_C812 ,\nC798_=_C813 ,C799_=_C803 ,C799_=_C816 ,C799_=_C817 ,C799_=_C818 ,C803_=_C823 ,\nC803_=_C826 ,C803_=_C827 ,C806_=_C807 ,C806_=_C808 ,C806_=_C811 ,C806_=_C816 ,\nC806_=_C823 ,C806_=_C824 ,C807_=_C808 ,C807_=_C812 ,C807_=_C817 ,C807_=_C826 ,\nC808_=_C813 ,C808_=_C818 ,C808_=_C827 ,C811_=_C812 ,C811_=_C813 ,C811_=_C816 ,\nC811_=_C823 ,C811_=_C824 ,C812_=_C813 ,C812_=_C817 ,C812_=_C826 ,C813_=_C818 ,\nC813_=_C827 ,C816_=_C817 ,C816_=_C818 ,C816_=_C823 ,C816_=_C824 ,C817_=_C818 ,\nC817_=_C826 ,C818_=_C827 ,C823_=_C824 ,C823_=_C826 ,C823_=_C827 ,C826_=_C827 ,"];75[shape=box, label="id:75 level: 3\n89: C20 C31 C32 C62 C112 \nC114 C128 C133 C138 C151 C162 \nC168 C178 C183 C187 C195 C203 \nC204 C205 C206 C207 C209 C322 \nC323 C341 C371 C375 C396 C404 \nC413 C424 C425 C426 C427 C428 \nC429 C431 C437 C438 C472 C497 \nC527 C528 C535 C543 C571 C589 \nC596 C601 C602 C615 C623 C629 \nC630 C631 C632 C633 C635 C647 \nC679 C693 C731 C752 C764 C765 \nC766 C767 C769 C770 C771 C772 \nC773 C774 C775 C777 C778 C779 \nC780 C782 C783 C784 C785 C786</w:t>
      </w:r>
    </w:p>
    <w:p>
      <w:pPr>
        <w:pStyle w:val="PreformattedText"/>
        <w:bidi w:val="0"/>
        <w:spacing w:before="0" w:after="0"/>
        <w:jc w:val="left"/>
        <w:rPr/>
      </w:pPr>
      <w:r>
        <w:rPr/>
        <w:t xml:space="preserve"> </w:t>
      </w:r>
      <w:r>
        <w:rPr/>
        <w:t>\nC789 C790 C792 C793 C794 C795 \n567: C20_=_C183( C20 C183 ) C20_=_C589( C20 C589 ) C20_=_C679( C20 C679 ) C20_=_C752( C20 C752 ) C20_=_C764( C20 C764 ) \nC20_=_C765( C20 C765 ) C20_=_C766( C20 C766 ) C20_=_C767( C20 C767 ) C20_=_C769( C20 C769 ) C20_=_C770( C20 C770 ) C20_=_C771( C20 C771 ) \nC31_=_C32( C31 C32 ) C31_=_C322( C31 C322 ) C31_=_C437( C31 C437 ) C31_=_C527( C31 C527 ) C31_=_C601( C31 C601 ) C31_=_C615( C31 C615 ) \nC31_=_C623( C31 C623 ) C31_=_C629( C31 C629 ) C31_=_C630( C31 C630 ) C31_=_C631( C31 C631 ) C31_=_C632( C31 C632 ) C31_=_C633( C31 C633 ) \nC31_=_C635( C31 C635 ) C32_=_C323( C32 C323 ) C32_=_C438( C32 C438 ) C32_=_C528( C32 C528 ) C32_=_C602( C32 C602 ) C32_=_C764( C32 C764 ) \nC32_=_C772( C32 C772 ) C32_=_C779( C32 C779 ) C32_=_C780( C32 C780 ) C32_=_C782( C32 C782 ) C32_=_C783( C32 C783 ) C32_=_C784( C32 C784 ) \nC62_=_C138( C62 C138 ) C62_=_C543( C62 C543 ) C62_=_C647( C62 C647 ) C62_=_C693( C62 C693 ) C62_=_C731( C62 C731 ) C62_=_C782( C62 C782 ) \nC62_=_C786( C62 C786 ) C62_=_C790( C62 C790 ) C62_=_C792( C62 C792 ) C62_=_C794( C62 C794 ) C62_=_C795( C62 C795 ) C112_=_C114( C112 C114 ) \nC112_=_C371( C112 C371 ) C112_=_C396( C112 C396 ) C112_=_C404( C112 C404 ) C112_=_C413( C112 C413 ) C112_=_C424( C112 C424 ) C112_=_C425( C112 C425 ) \nC112_=_C426( C112 C426 ) C112_=_C427( C112 C427 ) C112_=_C428( C112 C428 ) C112_=_C429( C112 C429 ) C112_=_C431( C112 C431 ) C114_=_C375( C114 C375 ) \nC114_=_C472( C114 C472 ) C114_=_C596( C114 C596 ) C114_=_C772( C114 C772 ) C114_=_C773( C114 C773 ) C114_=_C774( C114 C774 ) C114_=_C775( C114 C775 ) \nC114_=_C777( C114 C777 ) C114_=_C778( C114 C778 ) C128_=_C133( C128 C133 ) C128_=_C151( C128 C151 ) C128_=_C162( C128 C162 ) C128_=_C168( C128 C168 ) \nC128_=_C178( C128 C178 ) C128_=_C187( C128 C187 ) C128_=_C195( C128 C195 ) C128_=_C203( C128 C203 ) C128_=_C204( C128 C204 ) C128_=_C205( C128 C205 ) \nC128_=_C206( C128 C206 ) C128_=_C207( C128 C207 ) C128_=_C209( C128 C209 ) C133_=_C341( C133 C341 ) C133_=_C497( C133 C497 ) C133_=_C535( C133 C535 ) \nC133_=_C571( C133 C571 ) C133_=_C767( C133 C767 ) C133_=_C775( C133 C775 ) C133_=_C785( C133 C785 ) C133_=_C789( C133 C789 ) C133_=_C792( C133 C792 ) \nC133_=_C793( C133 C793 ) C138_=_C543( C138 C543 ) C138_=_C647( C138 C647 ) C138_=_C693( C138 C693 ) C138_=_C731( C138 C731 ) C138_=_C782( C138 C782 ) \nC138_=_C786( C138 C786 ) C138_=_C790( C138 C790 ) C138_=_C792( C138 C792 ) C138_=_C794( C138 C794 ) C138_=_C795( C138 C795 ) C151_=_C162( C151 C162 ) \nC151_=_C168( C151 C168 ) C151_=_C178( C151 C178 ) C151_=_C187( C151 C187 ) C151_=_C195( C151 C195 ) C151_=_C203( C151 C203 ) C151_=_C204( C151 C204 ) \nC151_=_C205( C151 C205 ) C151_=_C206( C151 C206 ) C151_=_C207( C151 C207 ) C151_=_C209( C151 C209 ) C162_=_C168( C162 C168 ) C162_=_C178( C162 C178 ) \nC162_=_C187( C162 C187 ) C162_=_C195( C162 C195 ) C162_=_C203( C162 C203 ) C162_=_C204( C162 C204 ) C162_=_C205( C162 C205 ) C162_=_C206( C162 C206 ) \nC162_=_C207( C162 C207 ) C162_=_C209( C162 C209 ) C168_=_C178( C168 C178 ) C168_=_C187( C168 C187 ) C168_=_C195( C168 C195 ) C168_=_C203( C168 C203 ) \nC168_=_C204( C168 C204 ) C168_=_C205( C168 C205 ) C168_=_C206( C168 C206 ) C168_=_C207( C168 C207 ) C168_=_C209( C168 C209 ) C178_=_C183( C178 C183 ) \nC178_=_C187( C178 C187 ) C178_=_C195( C178 C195 ) C178_=_C203( C178 C203 ) C178_=_C204( C178 C204 ) C178_=_C205( C178 C205 ) C178_=_C206( C178 C206 ) \nC178_=_C207( C178 C207 ) C178_=_C209( C178 C209 ) C183_=_C589( C183 C589 ) C183_=_C679( C183 C679 ) C183_=_C752( C183 C752 ) C183_=_C764( C183 C764 ) \nC183_=_C765( C183 C765 ) C183_=_C766( C183 C766 ) C183_=_C767( C183 C767 ) C183_=_C769( C183 C769 ) C183_=_C770( C183 C770 ) C183_=_C771( C183 C771 ) \nC187_=_C195( C187 C195 ) C187_=_C203( C187 C203 ) C187_=_C204( C187 C204 ) C187_=_C205( C187 C205 ) C187_=_C206( C187 C206 ) C187_=_C207( C187 C207 ) \nC187_=_C209( C187 C209 ) C195_=_C203( C195 C203 ) C195_=_C204( C195 C204 ) C195_=_C205( C195 C205 ) C195_=_C206( C195 C206 ) C195_=_C207( C195 C207 ) \nC195_=_C209( C195 C209 ) C203_=_C204( C203 C204 ) C203_=_C205( C203 C205 ) C203_=_C206( C203 C206 ) C203_=_C207( C203 C207 ) C203_=_C209( C203 C209 ) \nC204_=_C205( C204 C205 ) C204_=_C206( C204 C206 ) C204_=_C207( C204 C207 ) C204_=_C209( C204 C209 ) C204_=_C341( C204 C341 ) C205_=_C206( C205 C206 ) \nC205_=_C207( C205 C207 ) C205_=_C209( C205 C209 ) C205_=_C497( C205 C497 ) C206_=_C207( C206 C207 ) C206_=_C209( C206 C209 ) C206_=_C535( C206 C535 ) \nC207_=_C209( C207 C209 ) C207_=_C571( C207 C571 ) C209_=_C793( C209 C793 ) C322_=_C323( C322 C323 ) C322_=_C437( C322 C437 ) C322_=_C527( C322 C527 ) \nC322_=_C601( C322 C601 ) C322_=_C615( C322 C615 ) C322_=_C623( C322 C623 ) C322_=_C629( C322 C629 ) C322_=_C630( C322 C630 ) C322_=_C631( C322 C631 ) \nC322_=_C632( C322 C632 ) C322_=_C633( C322 C633 ) C322_=_C635( C322 C635 ) C323_=_C438( C323 C438 ) C323_=_C528( C323 C528 ) C323_=_C602( C323 C602 ) \nC323_=_C764( C323 C764 ) C323_=_C772( C323 C772 ) C323_=_C779( C323 C779 ) C323_=_C780( C323 C780 ) C323_=_C782( C323 C782 ) C323_=_C783( C323 C783 ) \nC323_=_C784( C323 C784 ) C341_=_C497( C341 C497 ) C341_=_C535( C341 C535 ) C341_=_C571( C341 C571 ) C341_=_C767( C341 C767 ) C341_=_C775( C341 C775 ) \nC341_=_C785( C341 C785 ) C341_=_C789( C341 C789 ) C341_=_C792( C341 C792 ) C341_=_C793( C341 C793 ) C371_=_C375( C371 C375 ) C371_=_C396( C371 C396 ) \nC371_=_C404( C371 C404 ) C371_=_C413( C371 C413 ) C371_=_C424( C371 C424 ) C371_=_C425( C371 C425 ) C371_=_C426( C371 C426 ) C371_=_C427( C371 C427 ) \nC371_=_C428( C371 C428 ) C371_=_C429( C371 C429 ) C371_=_C431( C371 C431 ) C375_=_C472( C375 C472 ) C375_=_C596( C375 C596 ) C375_=_C772( C375 C772 ) \nC375_=_C773( C375 C773 ) C375_=_C774( C375 C774 ) C375_=_C775( C375 C775 ) C375_=_C777( C375 C777 ) C375_=_C778( C375 C778 ) C396_=_C404( C396 C404 ) \nC396_=_C413( C396 C413 ) C396_=_C424( C396 C424 ) C396_=_C425( C396 C425 ) C396_=_C426( C396 C426 ) C396_=_C427( C396 C427 ) C396_=_C428( C396 C428 ) \nC396_=_C429( C396 C429 ) C396_=_C431( C396 C431 ) C404_=_C413( C404 C413 ) C404_=_C424( C404 C424 ) C404_=_C425( C404 C425 ) C404_=_C426( C404 C426 ) \nC404_=_C427( C404 C427 ) C404_=_C428( C404 C428 ) C404_=_C429( C404 C429 ) C404_=_C431( C404 C431 ) C413_=_C424( C413 C424 ) C413_=_C425( C413 C425 ) \nC413_=_C426( C413 C426 ) C413_=_C427( C413 C427 ) C413_=_C428( C413 C428 ) C413_=_C429( C413 C429 ) C413_=_C431( C413 C431 ) C424_=_C425( C424 C425 ) \nC424_=_C426( C424 C426 ) C424_=_C427( C424 C427 ) C424_=_C428( C424 C428 ) C424_=_C429( C424 C429 ) C424_=_C431( C424 C431 ) C424_=_C437( C424 C437 ) \nC424_=_C438( C424 C438 ) C425_=_C426( C425 C426 ) C425_=_C427( C425 C427 ) C425_=_C428( C425 C428 ) C425_=_C429( C425 C429 ) C425_=_C431( C425 C431 ) \nC426_=_C427( C426 C427 ) C426_=_C428( C426 C428 ) C426_=_C429( C426 C429 ) C426_=_C431( C426 C431 ) C427_=_C428( C427 C428 ) C427_=_C429( C427 C429 ) \nC427_=_C431( C427 C431 ) C428_=_C429( C428 C429 ) C428_=_C431( C428 C431 ) C428_=_C472( C428 C472 ) C429_=_C431( C429 C431 ) C429_=_C596( C429 C596 ) \nC431_=_C778( C431 C778 ) C437_=_C438( C437 C438 ) C437_=_C527( C437 C527 ) C437_=_C601( C437 C601 ) C437_=_C615( C437 C615 ) C437_=_C623( C437 C623 ) \nC437_=_C629( C437 C629 ) C437_=_C630( C437 C630 ) C437_=_C631( C437 C631 ) C437_=_C632( C437 C632 ) C437_=_C633( C437 C633 ) C437_=_C635( C437 C635 ) \nC438_=_C528( C438 C528 ) C438_=_C602( C438 C602 ) C438_=_C764( C438 C764 ) C438_=_C772( C438 C772 ) C438_=_C779( C438 C779 ) C438_=_C780( C438 C780 ) \nC438_=_C782( C438 C782 ) C438_=_C783( C438 C783 ) C438_=_C784( C438 C784 ) C472_=_C596( C472 C596 ) C472_=_C772( C472 C772 ) C472_=_C773( C472 C773 ) \nC472_=_C774( C472 C774 ) C472_=_C775( C472 C775 ) C472_=_C777( C472 C777 ) C472_=_C778( C472 C778 ) C497_=_C535( C497 C535 ) C497_=_C571( C497 C571 ) \nC497_=_C767( C497 C767 ) C497_=_C775( C497 C775 ) C497_=_C785( C497 C785 ) C497_=_C789( C497 C789 ) C497_=_C792( C497 C792 ) C497_=_C793( C497 C793 ) \nC527_=_C528( C527 C528 ) C527_=_C601( C527 C601 ) C527_=_C615( C527 C615 ) C527_=_C623( C527 C623 ) C527_=_C629( C527 C629 ) C527_=_C630( C527 C630 ) \nC527_=_C631( C527 C631 ) C527_=_C632( C527 C632 ) C527_=_C633( C527 C633 ) C527_=_C635( C527 C635 ) C528_=_C602( C528 C602 ) C528_=_C764( C528 C764 ) \nC528_=_C772( C528 C772 ) C528_=_C779( C528 C779 ) C528_=_C780( C528 C780 ) C528_=_C782( C528 C782 ) C528_=_C783( C528 C783 ) C528_=_C784( C528 C784 ) \nC535_=_C571( C535 C571 ) C535_=_C767( C535 C767 ) C535_=_C775( C535 C775 ) C535_=_C785( C535 C785 ) C535_=_C789( C535 C789 ) C535_=_C792( C535 C792 ) \nC535_=_C793( C535 C793 ) C543_=_C647( C543 C647 ) C543_=_C693( C543 C693 ) C543_=_C731( C543 C731 ) C543_=_C782( C543 C782 ) C543_=_C786( C543 C786 ) \nC543_=_C790( C543 C790 ) C543_=_C792( C543 C792 ) C543_=_C794( C543 C794 ) C543_=_C795( C543 C795 ) C571_=_C767( C571 C767 ) C571_=_C775( C571 C775 ) \nC571_=_C785( C571 C785 ) C571_=_C789( C571 C789 ) C571_=_C792( C571 C792 ) C571_=_C793( C571 C793 ) C589_=_C679( C589 C679 ) C589_=_C752( C589 C752 ) \nC589_=_C764( C589 C764 ) C589_=_C765( C589 C765 ) C589_=_C766( C589 C766 ) C589_=_C767( C589 C767 ) C589_=_C769( C589 C769 ) C589_=_C770( C589 C770 ) \nC589_=_C771( C589 C771 ) C596_=_C772( C596 C772 ) C596_=_C773( C596 C773 ) C596_=_C774( C596 C774 ) C596_=_C775( C596 C775 ) C596_=_C777( C596 C777 ) \nC596_=_C778( C596 C778 ) C601_=_C602( C601 C602 ) C601_=_C615( C601 C615 ) C601_=_C623( C601 C623 ) C601_=_C629( C601 C629 ) C601_=_C630( C601 C630 ) \nC601_=_C631( C601 C631 ) C601_=_C632( C601 C632 ) C601_=_C633( C601 C633 ) C601_=_C635( C601 C635 ) C602_=_C764( C602 C764 ) C602_=_C772( C602 C772 ) \nC602_=_C779( C602 C779 ) C602_=_C780( C602 C780 ) C602_=_C782( C602 C782 ) C602_=_C783( C602 C783 ) C602_=_C784( C602 C784 ) C615_=_C623( C615 C623 ) \nC615_=_C629( C615 C629 ) C615_=_C630( C615 C630 ) C615_=_C631( C615 C631 ) C615_=_C632( C615 C632 )</w:t>
      </w:r>
    </w:p>
    <w:p>
      <w:pPr>
        <w:pStyle w:val="PreformattedText"/>
        <w:bidi w:val="0"/>
        <w:spacing w:before="0" w:after="0"/>
        <w:jc w:val="left"/>
        <w:rPr/>
      </w:pPr>
      <w:r>
        <w:rPr/>
        <w:t xml:space="preserve"> </w:t>
      </w:r>
      <w:r>
        <w:rPr/>
        <w:t>C615_=_C633( C615 C633 ) C615_=_C635( C615 C635 ) \nC623_=_C629( C623 C629 ) C623_=_C630( C623 C630 ) C623_=_C631( C623 C631 ) C623_=_C632( C623 C632 ) C623_=_C633( C623 C633 ) C623_=_C635( C623 C635 ) \nC629_=_C630( C629 C630 ) C629_=_C631( C629 C631 ) C629_=_C632( C629 C632 ) C629_=_C633( C629 C633 ) C629_=_C635( C629 C635 ) C630_=_C631( C630 C631 ) \nC630_=_C632( C630 C632 ) C630_=_C633( C630 C633 ) C630_=_C635( C630 C635 ) C631_=_C632( C631 C632 ) C631_=_C633( C631 C633 ) C631_=_C635( C631 C635 ) \nC632_=_C633( C632 C633 ) C632_=_C635( C632 C635 ) C632_=_C647( C632 C647 ) C633_=_C635( C633 C635 ) C635_=_C784( C635 C784 ) C647_=_C693( C647 C693 ) \nC647_=_C731( C647 C731 ) C647_=_C782( C647 C782 ) C647_=_C786( C647 C786 ) C647_=_C790( C647 C790 ) C647_=_C792( C647 C792 ) C647_=_C794( C647 C794 ) \nC647_=_C795( C647 C795 ) C679_=_C752( C679 C752 ) C679_=_C764( C679 C764 ) C679_=_C765( C679 C765 ) C679_=_C766( C679 C766 ) C679_=_C767( C679 C767 ) \nC679_=_C769( C679 C769 ) C679_=_C770( C679 C770 ) C679_=_C771( C679 C771 ) C693_=_C731( C693 C731 ) C693_=_C782( C693 C782 ) C693_=_C786( C693 C786 ) \nC693_=_C790( C693 C790 ) C693_=_C792( C693 C792 ) C693_=_C794( C693 C794 ) C693_=_C795( C693 C795 ) C731_=_C782( C731 C782 ) C731_=_C786( C731 C786 ) \nC731_=_C790( C731 C790 ) C731_=_C792( C731 C792 ) C731_=_C794( C731 C794 ) C731_=_C795( C731 C795 ) C752_=_C764( C752 C764 ) C752_=_C765( C752 C765 ) \nC752_=_C766( C752 C766 ) C752_=_C767( C752 C767 ) C752_=_C769( C752 C769 ) C752_=_C770( C752 C770 ) C752_=_C771( C752 C771 ) C764_=_C765( C764 C765 ) \nC764_=_C766( C764 C766 ) C764_=_C767( C764 C767 ) C764_=_C769( C764 C769 ) C764_=_C770( C764 C770 ) C764_=_C771( C764 C771 ) C764_=_C772( C764 C772 ) \nC764_=_C779( C764 C779 ) C764_=_C780( C764 C780 ) C764_=_C782( C764 C782 ) C764_=_C783( C764 C783 ) C764_=_C784( C764 C784 ) C765_=_C766( C765 C766 ) \nC765_=_C767( C765 C767 ) C765_=_C769( C765 C769 ) C765_=_C770( C765 C770 ) C765_=_C771( C765 C771 ) C765_=_C773( C765 C773 ) C765_=_C779( C765 C779 ) \nC765_=_C785( C765 C785 ) C765_=_C786( C765 C786 ) C766_=_C767( C766 C767 ) C766_=_C769( C766 C769 ) C766_=_C770( C766 C770 ) C766_=_C771( C766 C771 ) \nC766_=_C774( C766 C774 ) C766_=_C780( C766 C780 ) C766_=_C789( C766 C789 ) C766_=_C790( C766 C790 ) C767_=_C769( C767 C769 ) C767_=_C770( C767 C770 ) \nC767_=_C771( C767 C771 ) C767_=_C775( C767 C775 ) C767_=_C785( C767 C785 ) C767_=_C789( C767 C789 ) C767_=_C792( C767 C792 ) C767_=_C793( C767 C793 ) \nC769_=_C770( C769 C770 ) C769_=_C771( C769 C771 ) C769_=_C777( C769 C777 ) C769_=_C783( C769 C783 ) C769_=_C794( C769 C794 ) C770_=_C771( C770 C771 ) \nC772_=_C773( C772 C773 ) C772_=_C774( C772 C774 ) C772_=_C775( C772 C775 ) C772_=_C777( C772 C777 ) C772_=_C778( C772 C778 ) C772_=_C779( C772 C779 ) \nC772_=_C780( C772 C780 ) C772_=_C782( C772 C782 ) C772_=_C783( C772 C783 ) C772_=_C784( C772 C784 ) C773_=_C774( C773 C774 ) C773_=_C775( C773 C775 ) \nC773_=_C777( C773 C777 ) C773_=_C778( C773 C778 ) C773_=_C779( C773 C779 ) C773_=_C785( C773 C785 ) C773_=_C786( C773 C786 ) C774_=_C775( C774 C775 ) \nC774_=_C777( C774 C777 ) C774_=_C778( C774 C778 ) C774_=_C780( C774 C780 ) C774_=_C789( C774 C789 ) C774_=_C790( C774 C790 ) C775_=_C777( C775 C777 ) \nC775_=_C778( C775 C778 ) C775_=_C785( C775 C785 ) C775_=_C789( C775 C789 ) C775_=_C792( C775 C792 ) C775_=_C793( C775 C793 ) C777_=_C778( C777 C778 ) \nC777_=_C783( C777 C783 ) C777_=_C794( C777 C794 ) C779_=_C780( C779 C780 ) C779_=_C782( C779 C782 ) C779_=_C783( C779 C783 ) C779_=_C784( C779 C784 ) \nC779_=_C785( C779 C785 ) C779_=_C786( C779 C786 ) C780_=_C782( C780 C782 ) C780_=_C783( C780 C783 ) C780_=_C784( C780 C784 ) C780_=_C789( C780 C789 ) \nC780_=_C790( C780 C790 ) C782_=_C783( C782 C783 ) C782_=_C784( C782 C784 ) C782_=_C786( C782 C786 ) C782_=_C790( C782 C790 ) C782_=_C792( C782 C792 ) \nC782_=_C794( C782 C794 ) C782_=_C795( C782 C795 ) C783_=_C784( C783 C784 ) C783_=_C794( C783 C794 ) C785_=_C786( C785 C786 ) C785_=_C789( C785 C789 ) \nC785_=_C792( C785 C792 ) C785_=_C793( C785 C793 ) C786_=_C790( C786 C790 ) C786_=_C792( C786 C792 ) C786_=_C794( C786 C794 ) C786_=_C795( C786 C795 ) \nC789_=_C790( C789 C790 ) C789_=_C792( C789 C792 ) C789_=_C793( C789 C793 ) C790_=_C792( C790 C792 ) C790_=_C794( C790 C794 ) C790_=_C795( C790 C795 ) \nC792_=_C793( C792 C793 ) C792_=_C794( C792 C794 ) C792_=_C795( C792 C795 ) C794_=_C795( C794 C795 ) "];64-&gt;75[label="83: C20 C31 C32 C62 C112 \nC114 C128 C133 C138 C151 C162 \nC168 C178 C183 C187 C195 C203 \nC204 C205 C206 C207 C209 C322 \nC323 C341 C371 C375 C396 C404 \nC413 C424 C425 C426 C427 C428 \nC429 C431 C437 C438 C472 C497 \nC527 C528 C535 C543 C571 C589 \nC596 C601 C602 C615 C623 C629 \nC630 C631 C632 C633 C635 C647 \nC679 C693 C731 C752 C765 C766 \nC769 C770 C771 C773 C774 C777 \nC778 C779 C780 C783 C784 C785 \nC786 C789 C790 C793 C794 C795 \n451: C20_=_C183 ,C20_=_C589 ,C20_=_C679 ,C20_=_C752 ,C20_=_C765 ,\nC20_=_C766 ,C20_=_C769 ,C20_=_C770 ,C20_=_C771 ,C31_=_C32 ,C31_=_C322 ,\nC31_=_C437 ,C31_=_C527 ,C31_=_C601 ,C31_=_C615 ,C31_=_C623 ,C31_=_C629 ,\nC31_=_C630 ,C31_=_C631 ,C31_=_C632 ,C31_=_C633 ,C31_=_C635 ,C32_=_C323 ,\nC32_=_C438 ,C32_=_C528 ,C32_=_C602 ,C32_=_C779 ,C32_=_C780 ,C32_=_C783 ,\nC32_=_C784 ,C62_=_C138 ,C62_=_C543 ,C62_=_C647 ,C62_=_C693 ,C62_=_C731 ,\nC62_=_C786 ,C62_=_C790 ,C62_=_C794 ,C62_=_C795 ,C112_=_C114 ,C112_=_C371 ,\nC112_=_C396 ,C112_=_C404 ,C112_=_C413 ,C112_=_C424 ,C112_=_C425 ,C112_=_C426 ,\nC112_=_C427 ,C112_=_C428 ,C112_=_C429 ,C112_=_C431 ,C114_=_C375 ,C114_=_C472 ,\nC114_=_C596 ,C114_=_C773 ,C114_=_C774 ,C114_=_C777 ,C114_=_C778 ,C128_=_C133 ,\nC128_=_C151 ,C128_=_C162 ,C128_=_C168 ,C128_=_C178 ,C128_=_C187 ,C128_=_C195 ,\nC128_=_C203 ,C128_=_C204 ,C128_=_C205 ,C128_=_C206 ,C128_=_C207 ,C128_=_C209 ,\nC133_=_C341 ,C133_=_C497 ,C133_=_C535 ,C133_=_C571 ,C133_=_C785 ,C133_=_C789 ,\nC133_=_C793 ,C138_=_C543 ,C138_=_C647 ,C138_=_C693 ,C138_=_C731 ,C138_=_C786 ,\nC138_=_C790 ,C138_=_C794 ,C138_=_C795 ,C151_=_C162 ,C151_=_C168 ,C151_=_C178 ,\nC151_=_C187 ,C151_=_C195 ,C151_=_C203 ,C151_=_C204 ,C151_=_C205 ,C151_=_C206 ,\nC151_=_C207 ,C151_=_C209 ,C162_=_C168 ,C162_=_C178 ,C162_=_C187 ,C162_=_C195 ,\nC162_=_C203 ,C162_=_C204 ,C162_=_C205 ,C162_=_C206 ,C162_=_C207 ,C162_=_C209 ,\nC168_=_C178 ,C168_=_C187 ,C168_=_C195 ,C168_=_C203 ,C168_=_C204 ,C168_=_C205 ,\nC168_=_C206 ,C168_=_C207 ,C168_=_C209 ,C178_=_C183 ,C178_=_C187 ,C178_=_C195 ,\nC178_=_C203 ,C178_=_C204 ,C178_=_C205 ,C178_=_C206 ,C178_=_C207 ,C178_=_C209 ,\nC183_=_C589 ,C183_=_C679 ,C183_=_C752 ,C183_=_C765 ,C183_=_C766 ,C183_=_C769 ,\nC183_=_C770 ,C183_=_C771 ,C187_=_C195 ,C187_=_C203 ,C187_=_C204 ,C187_=_C205 ,\nC187_=_C206 ,C187_=_C207 ,C187_=_C209 ,C195_=_C203 ,C195_=_C204 ,C195_=_C205 ,\nC195_=_C206 ,C195_=_C207 ,C195_=_C209 ,C203_=_C204 ,C203_=_C205 ,C203_=_C206 ,\nC203_=_C207 ,C203_=_C209 ,C204_=_C205 ,C204_=_C206 ,C204_=_C207 ,C204_=_C209 ,\nC204_=_C341 ,C205_=_C206 ,C205_=_C207 ,C205_=_C209 ,C205_=_C497 ,C206_=_C207 ,\nC206_=_C209 ,C206_=_C535 ,C207_=_C209 ,C207_=_C571 ,C209_=_C793 ,C322_=_C323 ,\nC322_=_C437 ,C322_=_C527 ,C322_=_C601 ,C322_=_C615 ,C322_=_C623 ,C322_=_C629 ,\nC322_=_C630 ,C322_=_C631 ,C322_=_C632 ,C322_=_C633 ,C322_=_C635 ,C323_=_C438 ,\nC323_=_C528 ,C323_=_C602 ,C323_=_C779 ,C323_=_C780 ,C323_=_C783 ,C323_=_C784 ,\nC341_=_C497 ,C341_=_C535 ,C341_=_C571 ,C341_=_C785 ,C341_=_C789 ,C341_=_C793 ,\nC371_=_C375 ,C371_=_C396 ,C371_=_C404 ,C371_=_C413 ,C371_=_C424 ,C371_=_C425 ,\nC371_=_C426 ,C371_=_C427 ,C371_=_C428 ,C371_=_C429 ,C371_=_C431 ,C375_=_C472 ,\nC375_=_C596 ,C375_=_C773 ,C375_=_C774 ,C375_=_C777 ,C375_=_C778 ,C396_=_C404 ,\nC396_=_C413 ,C396_=_C424 ,C396_=_C425 ,C396_=_C426 ,C396_=_C427 ,C396_=_C428 ,\nC396_=_C429 ,C396_=_C431 ,C404_=_C413 ,C404_=_C424 ,C404_=_C425 ,C404_=_C426 ,\nC404_=_C427 ,C404_=_C428 ,C404_=_C429 ,C404_=_C431 ,C413_=_C424 ,C413_=_C425 ,\nC413_=_C426 ,C413_=_C427 ,C413_=_C428 ,C413_=_C429 ,C413_=_C431 ,C424_=_C425 ,\nC424_=_C426 ,C424_=_C427 ,C424_=_C428 ,C424_=_C429 ,C424_=_C431 ,C424_=_C437 ,\nC424_=_C438 ,C425_=_C426 ,C425_=_C427 ,C425_=_C428 ,C425_=_C429 ,C425_=_C431 ,\nC426_=_C427 ,C426_=_C428 ,C426_=_C429 ,C426_=_C431 ,C427_=_C428 ,C427_=_C429 ,\nC427_=_C431 ,C428_=_C429 ,C428_=_C431 ,C428_=_C472 ,C429_=_C431 ,C429_=_C596 ,\nC431_=_C778 ,C437_=_C438 ,C437_=_C527 ,C437_=_C601 ,C437_=_C615 ,C437_=_C623 ,\nC437_=_C629 ,C437_=_C630 ,C437_=_C631 ,C437_=_C632 ,C437_=_C633 ,C437_=_C635 ,\nC438_=_C528 ,C438_=_C602 ,C438_=_C779 ,C438_=_C780 ,C438_=_C783 ,C438_=_C784 ,\nC472_=_C596 ,C472_=_C773 ,C472_=_C774 ,C472_=_C777 ,C472_=_C778 ,C497_=_C535 ,\nC497_=_C571 ,C497_=_C785 ,C497_=_C789 ,C497_=_C793 ,C527_=_C528 ,C527_=_C601 ,\nC527_=_C615 ,C527_=_C623 ,C527_=_C629 ,C527_=_C630 ,C527_=_C631 ,C527_=_C632 ,\nC527_=_C633 ,C527_=_C635 ,C528_=_C602 ,C528_=_C779 ,C528_=_C780 ,C528_=_C783 ,\nC528_=_C784 ,C535_=_C571 ,C535_=_C785 ,C535_=_C789 ,C535_=_C793 ,C543_=_C647 ,\nC543_=_C693 ,C543_=_C731 ,C543_=_C786 ,C543_=_C790 ,C543_=_C794 ,C543_=_C795 ,\nC571_=_C785 ,C571_=_C789 ,C571_=_C793 ,C589_=_C679 ,C589_=_C752 ,C589_=_C765 ,\nC589_=_C766 ,C589_=_C769 ,C589_=_C770 ,C589_=_C771 ,C596_=_C773 ,C596_=_C774 ,\nC596_=_C777 ,C596_=_C778 ,C601_=_C602 ,C601_=_C615 ,C601_=_C623 ,C601_=_C629 ,\nC601_=_C630 ,C601_=_C631 ,C601_=_C632 ,C601_=_C633 ,C601_=_C635 ,C602_=_C779 ,\nC602_=_C780 ,C602_=_C783 ,C602_=_C784 ,C615_=_C623 ,C615_=_C629 ,C615_=_C630 ,\nC615_=_C631 ,C615_=_C632 ,C615_=_C633 ,C615_=_C635 ,C623_=_C629 ,C623_=_C630 ,\nC623_=_C631 ,C623_=_C632 ,C623_=_C633 ,C623_=_C635 ,C629_=_C630 ,C629_=_C631 ,\nC629_=_C632 ,C629_=_C633 ,C629_=_C635 ,C630_=_C631 ,C630_=_C632 ,C630_=_C633 ,\nC630_=_C635 ,C631_=_C632 ,C631_=_C633 ,C631_=_C635 ,C632_=_C633 ,C632_=_C635 ,\nC632_=_C647 ,C633_=_C635 ,C635_=_C784 ,C647_=_C693 ,C647_=_C731 ,C647_=_C786 ,\nC647_=_C790 ,C647_=_C794 ,C647_=_C795 ,C679_=_C752 ,C679_=_C765 ,C679_=_C766 ,\nC679_=_C769 ,C679_=_C770 ,C679_=_C771 ,C693_=_C731</w:t>
      </w:r>
    </w:p>
    <w:p>
      <w:pPr>
        <w:pStyle w:val="PreformattedText"/>
        <w:bidi w:val="0"/>
        <w:spacing w:before="0" w:after="0"/>
        <w:jc w:val="left"/>
        <w:rPr/>
      </w:pPr>
      <w:r>
        <w:rPr/>
        <w:t xml:space="preserve"> </w:t>
      </w:r>
      <w:r>
        <w:rPr/>
        <w:t>,C693_=_C786 ,C693_=_C790 ,\nC693_=_C794 ,C693_=_C795 ,C731_=_C786 ,C731_=_C790 ,C731_=_C794 ,C731_=_C795 ,\nC752_=_C765 ,C752_=_C766 ,C752_=_C769 ,C752_=_C770 ,C752_=_C771 ,C765_=_C766 ,\nC765_=_C769 ,C765_=_C770 ,C765_=_C771 ,C765_=_C773 ,C765_=_C779 ,C765_=_C785 ,\nC765_=_C786 ,C766_=_C769 ,C766_=_C770 ,C766_=_C771 ,C766_=_C774 ,C766_=_C780 ,\nC766_=_C789 ,C766_=_C790 ,C769_=_C770 ,C769_=_C771 ,C769_=_C777 ,C769_=_C783 ,\nC769_=_C794 ,C770_=_C771 ,C773_=_C774 ,C773_=_C777 ,C773_=_C778 ,C773_=_C779 ,\nC773_=_C785 ,C773_=_C786 ,C774_=_C777 ,C774_=_C778 ,C774_=_C780 ,C774_=_C789 ,\nC774_=_C790 ,C777_=_C778 ,C777_=_C783 ,C777_=_C794 ,C779_=_C780 ,C779_=_C783 ,\nC779_=_C784 ,C779_=_C785 ,C779_=_C786 ,C780_=_C783 ,C780_=_C784 ,C780_=_C789 ,\nC780_=_C790 ,C783_=_C784 ,C783_=_C794 ,C785_=_C786 ,C785_=_C789 ,C785_=_C793 ,\nC786_=_C790 ,C786_=_C794 ,C786_=_C795 ,C789_=_C790 ,C789_=_C793 ,C790_=_C794 ,\nC790_=_C795 ,C794_=_C795 ,"];76[shape=box, label="id:76 level: 3\n105: C8 C29 C58 C59 C67 \nC80 C131 C135 C154 C174 C206 \nC221 C224 C226 C228 C234 C250 \nC257 C266 C272 C274 C277 C292 \nC317 C321 C339 C349 C355 C363 \nC367 C369 C377 C378 C379 C382 \nC390 C400 C409 C418 C420 C422 \nC435 C465 C495 C502 C504 C506 \nC507 C508 C513 C514 C517 C519 \nC520 C522 C523 C526 C527 C528 \nC529 C530 C533 C535 C536 C537 \nC539 C540 C541 C542 C543 C544 \nC562 C611 C615 C616 C620 C621 \nC622 C623 C624 C625 C628 C631 \nC632 C633 C637 C638 C639 C640 \nC641 C644 C646 C647 C648 C649 \nC650 C665 C797 C804 C805 C806 \nC807 C808 C809 C810 \n456: C8_=_C292( C8 C292 ) C8_=_C349( C8 C349 ) C8_=_C400( C8 C400 ) C8_=_C502( C8 C502 ) C8_=_C504( C8 C504 ) \nC8_=_C506( C8 C506 ) C8_=_C507( C8 C507 ) C8_=_C508( C8 C508 ) C29_=_C321( C29 C321 ) C29_=_C435( C29 C435 ) C29_=_C523( C29 C523 ) \nC29_=_C526( C29 C526 ) C29_=_C527( C29 C527 ) C29_=_C528( C29 C528 ) C29_=_C529( C29 C529 ) C58_=_C59( C58 C59 ) C58_=_C135( C58 C135 ) \nC58_=_C537( C58 C537 ) C58_=_C540( C58 C540 ) C58_=_C541( C58 C541 ) C58_=_C542( C58 C542 ) C58_=_C543( C58 C543 ) C58_=_C544( C58 C544 ) \nC59_=_C540( C59 C540 ) C59_=_C632( C59 C632 ) C59_=_C640( C59 C640 ) C59_=_C646( C59 C646 ) C59_=_C647( C59 C647 ) C59_=_C648( C59 C648 ) \nC67_=_C390( C67 C390 ) C67_=_C611( C67 C611 ) C67_=_C633( C67 C633 ) C67_=_C638( C67 C638 ) C67_=_C641( C67 C641 ) C67_=_C649( C67 C649 ) \nC67_=_C650( C67 C650 ) C80_=_C154( C80 C154 ) C80_=_C409( C80 C409 ) C80_=_C513( C80 C513 ) C80_=_C514( C80 C514 ) C131_=_C206( C131 C206 ) \nC131_=_C339( C131 C339 ) C131_=_C495( C131 C495 ) C131_=_C530( C131 C530 ) C131_=_C533( C131 C533 ) C131_=_C535( C131 C535 ) C131_=_C536( C131 C536 ) \nC135_=_C537( C135 C537 ) C135_=_C540( C135 C540 ) C135_=_C541( C135 C541 ) C135_=_C542( C135 C542 ) C135_=_C543( C135 C543 ) C135_=_C544( C135 C544 ) \nC154_=_C409( C154 C409 ) C154_=_C513( C154 C513 ) C154_=_C514( C154 C514 ) C174_=_C317( C174 C317 ) C174_=_C367( C174 C367 ) C174_=_C465( C174 C465 ) \nC174_=_C623( C174 C623 ) C174_=_C624( C174 C624 ) C174_=_C625( C174 C625 ) C174_=_C628( C174 C628 ) C206_=_C339( C206 C339 ) C206_=_C495( C206 C495 ) \nC206_=_C530( C206 C530 ) C206_=_C533( C206 C533 ) C206_=_C535( C206 C535 ) C206_=_C536( C206 C536 ) C221_=_C224( C221 C224 ) C221_=_C226( C221 C226 ) \nC221_=_C228( C221 C228 ) C221_=_C234( C221 C234 ) C221_=_C250( C221 C250 ) C221_=_C257( C221 C257 ) C221_=_C266( C221 C266 ) C221_=_C272( C221 C272 ) \nC221_=_C274( C221 C274 ) C221_=_C277( C221 C277 ) C224_=_C226( C224 C226 ) C224_=_C228( C224 C228 ) C224_=_C418( C224 C418 ) C224_=_C517( C224 C517 ) \nC224_=_C519( C224 C519 ) C224_=_C520( C224 C520 ) C224_=_C522( C224 C522 ) C226_=_C228( C226 C228 ) C226_=_C420( C226 C420 ) C226_=_C519( C226 C519 ) \nC226_=_C615( C226 C615 ) C226_=_C616( C226 C616 ) C226_=_C620( C226 C620 ) C226_=_C621( C226 C621 ) C226_=_C622( C226 C622 ) C228_=_C422( C228 C422 ) \nC228_=_C562( C228 C562 ) C228_=_C621( C228 C621 ) C228_=_C665( C228 C665 ) C228_=_C797( C228 C797 ) C228_=_C804( C228 C804 ) C228_=_C805( C228 C805 ) \nC228_=_C806( C228 C806 ) C228_=_C807( C228 C807 ) C228_=_C808( C228 C808 ) C228_=_C809( C228 C809 ) C228_=_C810( C228 C810 ) C234_=_C250( C234 C250 ) \nC234_=_C257( C234 C257 ) C234_=_C266( C234 C266 ) C234_=_C272( C234 C272 ) C234_=_C274( C234 C274 ) C234_=_C277( C234 C277 ) C250_=_C257( C250 C257 ) \nC250_=_C266( C250 C266 ) C250_=_C272( C250 C272 ) C250_=_C274( C250 C274 ) C250_=_C277( C250 C277 ) C257_=_C266( C257 C266 ) C257_=_C272( C257 C272 ) \nC257_=_C274( C257 C274 ) C257_=_C277( C257 C277 ) C266_=_C272( C266 C272 ) C266_=_C274( C266 C274 ) C266_=_C277( C266 C277 ) C272_=_C274( C272 C274 ) \nC272_=_C277( C272 C277 ) C274_=_C277( C274 C277 ) C274_=_C379( C274 C379 ) C277_=_C382( C277 C382 ) C277_=_C539( C277 C539 ) C277_=_C644( C277 C644 ) \nC292_=_C349( C292 C349 ) C292_=_C400( C292 C400 ) C292_=_C502( C292 C502 ) C292_=_C504( C292 C504 ) C292_=_C506( C292 C506 ) C292_=_C507( C292 C507 ) \nC292_=_C508( C292 C508 ) C317_=_C367( C317 C367 ) C317_=_C465( C317 C465 ) C317_=_C623( C317 C623 ) C317_=_C624( C317 C624 ) C317_=_C625( C317 C625 ) \nC317_=_C628( C317 C628 ) C321_=_C435( C321 C435 ) C321_=_C523( C321 C523 ) C321_=_C526( C321 C526 ) C321_=_C527( C321 C527 ) C321_=_C528( C321 C528 ) \nC321_=_C529( C321 C529 ) C339_=_C495( C339 C495 ) C339_=_C530( C339 C530 ) C339_=_C533( C339 C533 ) C339_=_C535( C339 C535 ) C339_=_C536( C339 C536 ) \nC349_=_C400( C349 C400 ) C349_=_C502( C349 C502 ) C349_=_C504( C349 C504 ) C349_=_C506( C349 C506 ) C349_=_C507( C349 C507 ) C349_=_C508( C349 C508 ) \nC355_=_C363( C355 C363 ) C355_=_C369( C355 C369 ) C355_=_C377( C355 C377 ) C355_=_C378( C355 C378 ) C355_=_C379( C355 C379 ) C355_=_C382( C355 C382 ) \nC363_=_C367( C363 C367 ) C363_=_C369( C363 C369 ) C363_=_C377( C363 C377 ) C363_=_C378( C363 C378 ) C363_=_C379( C363 C379 ) C363_=_C382( C363 C382 ) \nC367_=_C465( C367 C465 ) C367_=_C623( C367 C623 ) C367_=_C624( C367 C624 ) C367_=_C625( C367 C625 ) C367_=_C628( C367 C628 ) C369_=_C377( C369 C377 ) \nC369_=_C378( C369 C378 ) C369_=_C379( C369 C379 ) C369_=_C382( C369 C382 ) C377_=_C378( C377 C378 ) C377_=_C379( C377 C379 ) C377_=_C382( C377 C382 ) \nC378_=_C379( C378 C379 ) C378_=_C382( C378 C382 ) C378_=_C390( C378 C390 ) C379_=_C382( C379 C382 ) C382_=_C539( C382 C539 ) C382_=_C644( C382 C644 ) \nC390_=_C611( C390 C611 ) C390_=_C633( C390 C633 ) C390_=_C638( C390 C638 ) C390_=_C641( C390 C641 ) C390_=_C649( C390 C649 ) C390_=_C650( C390 C650 ) \nC400_=_C502( C400 C502 ) C400_=_C504( C400 C504 ) C400_=_C506( C400 C506 ) C400_=_C507( C400 C507 ) C400_=_C508( C400 C508 ) C409_=_C513( C409 C513 ) \nC409_=_C514( C409 C514 ) C418_=_C420( C418 C420 ) C418_=_C422( C418 C422 ) C418_=_C517( C418 C517 ) C418_=_C519( C418 C519 ) C418_=_C520( C418 C520 ) \nC418_=_C522( C418 C522 ) C420_=_C422( C420 C422 ) C420_=_C519( C420 C519 ) C420_=_C615( C420 C615 ) C420_=_C616( C420 C616 ) C420_=_C620( C420 C620 ) \nC420_=_C621( C420 C621 ) C420_=_C622( C420 C622 ) C422_=_C562( C422 C562 ) C422_=_C621( C422 C621 ) C422_=_C665( C422 C665 ) C422_=_C797( C422 C797 ) \nC422_=_C804( C422 C804 ) C422_=_C805( C422 C805 ) C422_=_C806( C422 C806 ) C422_=_C807( C422 C807 ) C422_=_C808( C422 C808 ) C422_=_C809( C422 C809 ) \nC422_=_C810( C422 C810 ) C435_=_C523( C435 C523 ) C435_=_C526( C435 C526 ) C435_=_C527( C435 C527 ) C435_=_C528( C435 C528 ) C435_=_C529( C435 C529 ) \nC465_=_C623( C465 C623 ) C465_=_C624( C465 C624 ) C465_=_C625( C465 C625 ) C465_=_C628( C465 C628 ) C495_=_C530( C495 C530 ) C495_=_C533( C495 C533 ) \nC495_=_C535( C495 C535 ) C495_=_C536( C495 C536 ) C502_=_C504( C502 C504 ) C502_=_C506( C502 C506 ) C502_=_C507( C502 C507 ) C502_=_C508( C502 C508 ) \nC502_=_C523( C502 C523 ) C502_=_C530( C502 C530 ) C504_=_C506( C504 C506 ) C504_=_C507( C504 C507 ) C504_=_C508( C504 C508 ) C504_=_C517( C504 C517 ) \nC504_=_C533( C504 C533 ) C504_=_C537( C504 C537 ) C504_=_C539( C504 C539 ) C506_=_C507( C506 C507 ) C506_=_C508( C506 C508 ) C507_=_C508( C507 C508 ) \nC508_=_C797( C508 C797 ) C513_=_C514( C513 C514 ) C517_=_C519( C517 C519 ) C517_=_C520( C517 C520 ) C517_=_C522( C517 C522 ) C517_=_C533( C517 C533 ) \nC517_=_C537( C517 C537 ) C517_=_C539( C517 C539 ) C519_=_C520( C519 C520 ) C519_=_C522( C519 C522 ) C519_=_C615( C519 C615 ) C519_=_C616( C519 C616 ) \nC519_=_C620( C519 C620 ) C519_=_C621( C519 C621 ) C519_=_C622( C519 C622 ) C520_=_C522( C520 C522 ) C520_=_C620( C520 C620 ) C520_=_C665( C520 C665 ) \nC522_=_C622( C522 C622 ) C522_=_C810( C522 C810 ) C523_=_C526( C523 C526 ) C523_=_C527( C523 C527 ) C523_=_C528( C523 C528 ) C523_=_C529( C523 C529 ) \nC523_=_C530( C523 C530 ) C526_=_C527( C526 C527 ) C526_=_C528( C526 C528 ) C526_=_C529( C526 C529 ) C527_=_C528( C527 C528 ) C527_=_C529( C527 C529 ) \nC527_=_C615( C527 C615 ) C527_=_C623( C527 C623 ) C527_=_C631( C527 C631 ) C527_=_C632( C527 C632 ) C527_=_C633( C527 C633 ) C528_=_C529( C528 C529 ) \nC529_=_C807( C529 C807 ) C530_=_C533( C530 C533 ) C530_=_C535( C530 C535 ) C530_=_C536( C530 C536 ) C533_=_C535( C533 C535 ) C533_=_C536( C533 C536 ) \nC533_=_C537( C533 C537 ) C533_=_C539( C533 C539 ) C535_=_C536( C535 C536 ) C537_=_C539( C537 C539 ) C537_=_C540( C537 C540 ) C537_=_C541( C537 C541 ) \nC537_=_C542( C537 C542 ) C537_=_C543( C537 C543 ) C537_=_C544( C537 C544 ) C539_=_C644( C539 C644 ) C540_=_C541( C540 C541 ) C540_=_C542( C540 C542 ) \nC540_=_C543( C540 C543 ) C540_=_C544( C540 C544 ) C540_=_C632( C540 C632 ) C540_=_C640( C540 C640 ) C540_=_C646( C540 C646 ) C540_=_C647( C540 C647 ) \nC540_=_C648( C540 C648 ) C541_=_C542( C541 C542 ) C541_=_C543( C541 C543 ) C541_=_C544( C541 C544 ) C541_=_C646( C541 C646 ) C542_=_C543( C542 C543 ) \nC542_=_C544( C542 C544 ) C543_=_C544( C543 C544 ) C543_=_C647( C543 C647 ) C544_=_C648( C544 C648 ) C544_=_C808( C544 C808 ) C562_=_C621( C562 C621 ) \nC562_=_C665( C562 C665 ) C562_=_C797( C562 C797 ) C562_=_C804( C562 C804 ) C562_=_C805( C562 C805 ) C562_=_C806( C562 C806 )</w:t>
      </w:r>
    </w:p>
    <w:p>
      <w:pPr>
        <w:pStyle w:val="PreformattedText"/>
        <w:bidi w:val="0"/>
        <w:spacing w:before="0" w:after="0"/>
        <w:jc w:val="left"/>
        <w:rPr/>
      </w:pPr>
      <w:r>
        <w:rPr/>
        <w:t xml:space="preserve"> </w:t>
      </w:r>
      <w:r>
        <w:rPr/>
        <w:t>C562_=_C807( C562 C807 ) \nC562_=_C808( C562 C808 ) C562_=_C809( C562 C809 ) C562_=_C810( C562 C810 ) C611_=_C633( C611 C633 ) C611_=_C638( C611 C638 ) C611_=_C641( C611 C641 ) \nC611_=_C649( C611 C649 ) C611_=_C650( C611 C650 ) C615_=_C616( C615 C616 ) C615_=_C620( C615 C620 ) C615_=_C621( C615 C621 ) C615_=_C622( C615 C622 ) \nC615_=_C623( C615 C623 ) C615_=_C631( C615 C631 ) C615_=_C632( C615 C632 ) C615_=_C633( C615 C633 ) C616_=_C620( C616 C620 ) C616_=_C621( C616 C621 ) \nC616_=_C622( C616 C622 ) C616_=_C625( C616 C625 ) C616_=_C639( C616 C639 ) C616_=_C640( C616 C640 ) C616_=_C641( C616 C641 ) C620_=_C621( C620 C621 ) \nC620_=_C622( C620 C622 ) C620_=_C665( C620 C665 ) C621_=_C622( C621 C622 ) C621_=_C665( C621 C665 ) C621_=_C797( C621 C797 ) C621_=_C804( C621 C804 ) \nC621_=_C805( C621 C805 ) C621_=_C806( C621 C806 ) C621_=_C807( C621 C807 ) C621_=_C808( C621 C808 ) C621_=_C809( C621 C809 ) C621_=_C810( C621 C810 ) \nC622_=_C810( C622 C810 ) C623_=_C624( C623 C624 ) C623_=_C625( C623 C625 ) C623_=_C628( C623 C628 ) C623_=_C631( C623 C631 ) C623_=_C632( C623 C632 ) \nC623_=_C633( C623 C633 ) C624_=_C625( C624 C625 ) C624_=_C628( C624 C628 ) C624_=_C637( C624 C637 ) C624_=_C638( C624 C638 ) C625_=_C628( C625 C628 ) \nC625_=_C639( C625 C639 ) C625_=_C640( C625 C640 ) C625_=_C641( C625 C641 ) C631_=_C632( C631 C632 ) C631_=_C633( C631 C633 ) C631_=_C637( C631 C637 ) \nC631_=_C639( C631 C639 ) C631_=_C644( C631 C644 ) C632_=_C633( C632 C633 ) C632_=_C640( C632 C640 ) C632_=_C646( C632 C646 ) C632_=_C647( C632 C647 ) \nC632_=_C648( C632 C648 ) C633_=_C638( C633 C638 ) C633_=_C641( C633 C641 ) C633_=_C649( C633 C649 ) C633_=_C650( C633 C650 ) C637_=_C638( C637 C638 ) \nC637_=_C639( C637 C639 ) C637_=_C644( C637 C644 ) C638_=_C641( C638 C641 ) C638_=_C649( C638 C649 ) C638_=_C650( C638 C650 ) C639_=_C640( C639 C640 ) \nC639_=_C641( C639 C641 ) C639_=_C644( C639 C644 ) C640_=_C641( C640 C641 ) C640_=_C646( C640 C646 ) C640_=_C647( C640 C647 ) C640_=_C648( C640 C648 ) \nC641_=_C649( C641 C649 ) C641_=_C650( C641 C650 ) C646_=_C647( C646 C647 ) C646_=_C648( C646 C648 ) C647_=_C648( C647 C648 ) C648_=_C808( C648 C808 ) \nC649_=_C650( C649 C650 ) C665_=_C797( C665 C797 ) C665_=_C804( C665 C804 ) C665_=_C805( C665 C805 ) C665_=_C806( C665 C806 ) C665_=_C807( C665 C807 ) \nC665_=_C808( C665 C808 ) C665_=_C809( C665 C809 ) C665_=_C810( C665 C810 ) C797_=_C804( C797 C804 ) C797_=_C805( C797 C805 ) C797_=_C806( C797 C806 ) \nC797_=_C807( C797 C807 ) C797_=_C808( C797 C808 ) C797_=_C809( C797 C809 ) C797_=_C810( C797 C810 ) C804_=_C805( C804 C805 ) C804_=_C806( C804 C806 ) \nC804_=_C807( C804 C807 ) C804_=_C808( C804 C808 ) C804_=_C809( C804 C809 ) C804_=_C810( C804 C810 ) C805_=_C806( C805 C806 ) C805_=_C807( C805 C807 ) \nC805_=_C808( C805 C808 ) C805_=_C809( C805 C809 ) C805_=_C810( C805 C810 ) C806_=_C807( C806 C807 ) C806_=_C808( C806 C808 ) C806_=_C809( C806 C809 ) \nC806_=_C810( C806 C810 ) C807_=_C808( C807 C808 ) C807_=_C809( C807 C809 ) C807_=_C810( C807 C810 ) C808_=_C809( C808 C809 ) C808_=_C810( C808 C810 ) \nC809_=_C810( C809 C810 ) "];65-&gt;76[label="98: C8 C29 C58 C59 C67 \nC80 C131 C135 C154 C174 C206 \nC221 C224 C226 C228 C234 C250 \nC257 C266 C272 C274 C277 C292 \nC317 C321 C339 C349 C355 C363 \nC367 C369 C377 C378 C379 C382 \nC390 C400 C409 C418 C420 C422 \nC435 C465 C495 C502 C506 C507 \nC508 C513 C514 C520 C522 C523 \nC526 C527 C528 C529 C530 C535 \nC536 C539 C541 C542 C543 C544 \nC562 C611 C615 C616 C620 C622 \nC623 C624 C625 C628 C631 C632 \nC633 C637 C638 C639 C640 C641 \nC644 C646 C647 C648 C649 C650 \nC665 C797 C804 C805 C806 C807 \nC808 C809 C810 \n378: C8_=_C292 ,C8_=_C349 ,C8_=_C400 ,C8_=_C502 ,C8_=_C506 ,\nC8_=_C507 ,C8_=_C508 ,C29_=_C321 ,C29_=_C435 ,C29_=_C523 ,C29_=_C526 ,\nC29_=_C527 ,C29_=_C528 ,C29_=_C529 ,C58_=_C59 ,C58_=_C135 ,C58_=_C541 ,\nC58_=_C542 ,C58_=_C543 ,C58_=_C544 ,C59_=_C632 ,C59_=_C640 ,C59_=_C646 ,\nC59_=_C647 ,C59_=_C648 ,C67_=_C390 ,C67_=_C611 ,C67_=_C633 ,C67_=_C638 ,\nC67_=_C641 ,C67_=_C649 ,C67_=_C650 ,C80_=_C154 ,C80_=_C409 ,C80_=_C513 ,\nC80_=_C514 ,C131_=_C206 ,C131_=_C339 ,C131_=_C495 ,C131_=_C530 ,C131_=_C535 ,\nC131_=_C536 ,C135_=_C541 ,C135_=_C542 ,C135_=_C543 ,C135_=_C544 ,C154_=_C409 ,\nC154_=_C513 ,C154_=_C514 ,C174_=_C317 ,C174_=_C367 ,C174_=_C465 ,C174_=_C623 ,\nC174_=_C624 ,C174_=_C625 ,C174_=_C628 ,C206_=_C339 ,C206_=_C495 ,C206_=_C530 ,\nC206_=_C535 ,C206_=_C536 ,C221_=_C224 ,C221_=_C226 ,C221_=_C228 ,C221_=_C234 ,\nC221_=_C250 ,C221_=_C257 ,C221_=_C266 ,C221_=_C272 ,C221_=_C274 ,C221_=_C277 ,\nC224_=_C226 ,C224_=_C228 ,C224_=_C418 ,C224_=_C520 ,C224_=_C522 ,C226_=_C228 ,\nC226_=_C420 ,C226_=_C615 ,C226_=_C616 ,C226_=_C620 ,C226_=_C622 ,C228_=_C422 ,\nC228_=_C562 ,C228_=_C665 ,C228_=_C797 ,C228_=_C804 ,C228_=_C805 ,C228_=_C806 ,\nC228_=_C807 ,C228_=_C808 ,C228_=_C809 ,C228_=_C810 ,C234_=_C250 ,C234_=_C257 ,\nC234_=_C266 ,C234_=_C272 ,C234_=_C274 ,C234_=_C277 ,C250_=_C257 ,C250_=_C266 ,\nC250_=_C272 ,C250_=_C274 ,C250_=_C277 ,C257_=_C266 ,C257_=_C272 ,C257_=_C274 ,\nC257_=_C277 ,C266_=_C272 ,C266_=_C274 ,C266_=_C277 ,C272_=_C274 ,C272_=_C277 ,\nC274_=_C277 ,C274_=_C379 ,C277_=_C382 ,C277_=_C539 ,C277_=_C644 ,C292_=_C349 ,\nC292_=_C400 ,C292_=_C502 ,C292_=_C506 ,C292_=_C507 ,C292_=_C508 ,C317_=_C367 ,\nC317_=_C465 ,C317_=_C623 ,C317_=_C624 ,C317_=_C625 ,C317_=_C628 ,C321_=_C435 ,\nC321_=_C523 ,C321_=_C526 ,C321_=_C527 ,C321_=_C528 ,C321_=_C529 ,C339_=_C495 ,\nC339_=_C530 ,C339_=_C535 ,C339_=_C536 ,C349_=_C400 ,C349_=_C502 ,C349_=_C506 ,\nC349_=_C507 ,C349_=_C508 ,C355_=_C363 ,C355_=_C369 ,C355_=_C377 ,C355_=_C378 ,\nC355_=_C379 ,C355_=_C382 ,C363_=_C367 ,C363_=_C369 ,C363_=_C377 ,C363_=_C378 ,\nC363_=_C379 ,C363_=_C382 ,C367_=_C465 ,C367_=_C623 ,C367_=_C624 ,C367_=_C625 ,\nC367_=_C628 ,C369_=_C377 ,C369_=_C378 ,C369_=_C379 ,C369_=_C382 ,C377_=_C378 ,\nC377_=_C379 ,C377_=_C382 ,C378_=_C379 ,C378_=_C382 ,C378_=_C390 ,C379_=_C382 ,\nC382_=_C539 ,C382_=_C644 ,C390_=_C611 ,C390_=_C633 ,C390_=_C638 ,C390_=_C641 ,\nC390_=_C649 ,C390_=_C650 ,C400_=_C502 ,C400_=_C506 ,C400_=_C507 ,C400_=_C508 ,\nC409_=_C513 ,C409_=_C514 ,C418_=_C420 ,C418_=_C422 ,C418_=_C520 ,C418_=_C522 ,\nC420_=_C422 ,C420_=_C615 ,C420_=_C616 ,C420_=_C620 ,C420_=_C622 ,C422_=_C562 ,\nC422_=_C665 ,C422_=_C797 ,C422_=_C804 ,C422_=_C805 ,C422_=_C806 ,C422_=_C807 ,\nC422_=_C808 ,C422_=_C809 ,C422_=_C810 ,C435_=_C523 ,C435_=_C526 ,C435_=_C527 ,\nC435_=_C528 ,C435_=_C529 ,C465_=_C623 ,C465_=_C624 ,C465_=_C625 ,C465_=_C628 ,\nC495_=_C530 ,C495_=_C535 ,C495_=_C536 ,C502_=_C506 ,C502_=_C507 ,C502_=_C508 ,\nC502_=_C523 ,C502_=_C530 ,C506_=_C507 ,C506_=_C508 ,C507_=_C508 ,C508_=_C797 ,\nC513_=_C514 ,C520_=_C522 ,C520_=_C620 ,C520_=_C665 ,C522_=_C622 ,C522_=_C810 ,\nC523_=_C526 ,C523_=_C527 ,C523_=_C528 ,C523_=_C529 ,C523_=_C530 ,C526_=_C527 ,\nC526_=_C528 ,C526_=_C529 ,C527_=_C528 ,C527_=_C529 ,C527_=_C615 ,C527_=_C623 ,\nC527_=_C631 ,C527_=_C632 ,C527_=_C633 ,C528_=_C529 ,C529_=_C807 ,C530_=_C535 ,\nC530_=_C536 ,C535_=_C536 ,C539_=_C644 ,C541_=_C542 ,C541_=_C543 ,C541_=_C544 ,\nC541_=_C646 ,C542_=_C543 ,C542_=_C544 ,C543_=_C544 ,C543_=_C647 ,C544_=_C648 ,\nC544_=_C808 ,C562_=_C665 ,C562_=_C797 ,C562_=_C804 ,C562_=_C805 ,C562_=_C806 ,\nC562_=_C807 ,C562_=_C808 ,C562_=_C809 ,C562_=_C810 ,C611_=_C633 ,C611_=_C638 ,\nC611_=_C641 ,C611_=_C649 ,C611_=_C650 ,C615_=_C616 ,C615_=_C620 ,C615_=_C622 ,\nC615_=_C623 ,C615_=_C631 ,C615_=_C632 ,C615_=_C633 ,C616_=_C620 ,C616_=_C622 ,\nC616_=_C625 ,C616_=_C639 ,C616_=_C640 ,C616_=_C641 ,C620_=_C622 ,C620_=_C665 ,\nC622_=_C810 ,C623_=_C624 ,C623_=_C625 ,C623_=_C628 ,C623_=_C631 ,C623_=_C632 ,\nC623_=_C633 ,C624_=_C625 ,C624_=_C628 ,C624_=_C637 ,C624_=_C638 ,C625_=_C628 ,\nC625_=_C639 ,C625_=_C640 ,C625_=_C641 ,C631_=_C632 ,C631_=_C633 ,C631_=_C637 ,\nC631_=_C639 ,C631_=_C644 ,C632_=_C633 ,C632_=_C640 ,C632_=_C646 ,C632_=_C647 ,\nC632_=_C648 ,C633_=_C638 ,C633_=_C641 ,C633_=_C649 ,C633_=_C650 ,C637_=_C638 ,\nC637_=_C639 ,C637_=_C644 ,C638_=_C641 ,C638_=_C649 ,C638_=_C650 ,C639_=_C640 ,\nC639_=_C641 ,C639_=_C644 ,C640_=_C641 ,C640_=_C646 ,C640_=_C647 ,C640_=_C648 ,\nC641_=_C649 ,C641_=_C650 ,C646_=_C647 ,C646_=_C648 ,C647_=_C648 ,C648_=_C808 ,\nC649_=_C650 ,C665_=_C797 ,C665_=_C804 ,C665_=_C805 ,C665_=_C806 ,C665_=_C807 ,\nC665_=_C808 ,C665_=_C809 ,C665_=_C810 ,C797_=_C804 ,C797_=_C805 ,C797_=_C806 ,\nC797_=_C807 ,C797_=_C808 ,C797_=_C809 ,C797_=_C810 ,C804_=_C805 ,C804_=_C806 ,\nC804_=_C807 ,C804_=_C808 ,C804_=_C809 ,C804_=_C810 ,C805_=_C806 ,C805_=_C807 ,\nC805_=_C808 ,C805_=_C809 ,C805_=_C810 ,C806_=_C807 ,C806_=_C808 ,C806_=_C809 ,\nC806_=_C810 ,C807_=_C808 ,C807_=_C809 ,C807_=_C810 ,C808_=_C809 ,C808_=_C810 ,\nC809_=_C810 ,"];77[shape=box, label="id:77 level: 3\n129: C5 C6 C7 C8 C9 \nC10 C13 C15 C16 C17 C18 \nC19 C20 C21 C22 C26 C27 \nC28 C29 C30 C31 C32 C33 \nC35 C37 C38 C39 C40 C41 \nC42 C43 C44 C45 C47 C48 \nC49 C50 C53 C54 C55 C57 \nC58 C59 C60 C61 C62 C63 \nC79 C153 C189 C190 C192 C193 \nC199 C200 C218 C223 C231 C242 \nC248 C249 C250 C251 C253 C256 \nC274 C320 C334 C335 C379 C394 \nC395 C397 C398 C404 C408 C409 \nC410 C411 C412 C413 C417 C418 \nC419 C420 C421 C422 C423 C424 \nC425 C426 C434 C435 C436 C437 \nC438 C439 C441 C442 C445 C446 \nC478 C479 C491 C492 C502 C523 \nC530 C532 C582 C587 C593 C599 \nC603 C607 C609 C610 C616 C624 \nC625 C629 C630 C636 C637 C638 \nC639 C640 C641 C642 \n641: C5_=_C6( C5 C6 ) C5_=_C7( C5 C7 ) C5_=_C8( C5 C8 ) C5_=_C9( C5 C9 ) C5_=_C10( C5 C10 ) \nC5_=_C15( C5 C15 ) C5_=_C26( C5 C26 ) C5_=_C37( C5 C37 ) C5_=_C47( C5 C47 ) C5_=_C57( C5 C57 ) C6_=_C7( C6 C7 ) \nC6_=_C8( C6 C8 ) C6_=_C9( C6 C9 ) C6_=_C10( C6 C10 ) C7_=_C8( C7 C8 ) C7_=_C9( C7 C9 ) C7_=_C10( C7 C10 ) \nC7_=_C394( C7 C394 ) C7_=_C395( C7 C395 ) C7_=_C397( C7 C397 ) C7_=_C398( C7 C398 ) C8_=_C9( C8 C9 ) C8_=_C10( C8 C10 ) \nC8_=_C502( C8 C502 ) C9_=_C10( C9 C10 ) C13_=_C15( C13 C15 ) C13_=_C16( C13 C16 ) C13_=_C17( C13 C17 ) C13_=_C18( C13 C18 ) \nC13_=_C19( C13 C19 ) C13_=_C20(</w:t>
      </w:r>
    </w:p>
    <w:p>
      <w:pPr>
        <w:pStyle w:val="PreformattedText"/>
        <w:bidi w:val="0"/>
        <w:spacing w:before="0" w:after="0"/>
        <w:jc w:val="left"/>
        <w:rPr/>
      </w:pPr>
      <w:r>
        <w:rPr/>
        <w:t xml:space="preserve"> </w:t>
      </w:r>
      <w:r>
        <w:rPr/>
        <w:t>C13 C20 ) C13_=_C21( C13 C21 ) C13_=_C22( C13 C22 ) C13_=_C35( C13 C35 ) C13_=_C45( C13 C45 ) \nC13_=_C55( C13 C55 ) C15_=_C16( C15 C16 ) C15_=_C17( C15 C17 ) C15_=_C18( C15 C18 ) C15_=_C19( C15 C19 ) C15_=_C20( C15 C20 ) \nC15_=_C21( C15 C21 ) C15_=_C22( C15 C22 ) C15_=_C26( C15 C26 ) C15_=_C37( C15 C37 ) C15_=_C47( C15 C47 ) C15_=_C57( C15 C57 ) \nC16_=_C17( C16 C17 ) C16_=_C18( C16 C18 ) C16_=_C19( C16 C19 ) C16_=_C20( C16 C20 ) C16_=_C21( C16 C21 ) C16_=_C22( C16 C22 ) \nC17_=_C18( C17 C18 ) C17_=_C19( C17 C19 ) C17_=_C20( C17 C20 ) C17_=_C21( C17 C21 ) C17_=_C22( C17 C22 ) C17_=_C587( C17 C587 ) \nC18_=_C19( C18 C19 ) C18_=_C20( C18 C20 ) C18_=_C21( C18 C21 ) C18_=_C22( C18 C22 ) C19_=_C20( C19 C20 ) C19_=_C21( C19 C21 ) \nC19_=_C22( C19 C22 ) C20_=_C21( C20 C21 ) C20_=_C22( C20 C22 ) C21_=_C22( C21 C22 ) C26_=_C27( C26 C27 ) C26_=_C28( C26 C28 ) \nC26_=_C29( C26 C29 ) C26_=_C30( C26 C30 ) C26_=_C31( C26 C31 ) C26_=_C32( C26 C32 ) C26_=_C33( C26 C33 ) C26_=_C37( C26 C37 ) \nC26_=_C47( C26 C47 ) C26_=_C57( C26 C57 ) C27_=_C28( C27 C28 ) C27_=_C29( C27 C29 ) C27_=_C30( C27 C30 ) C27_=_C31( C27 C31 ) \nC27_=_C32( C27 C32 ) C27_=_C33( C27 C33 ) C27_=_C320( C27 C320 ) C28_=_C29( C28 C29 ) C28_=_C30( C28 C30 ) C28_=_C31( C28 C31 ) \nC28_=_C32( C28 C32 ) C28_=_C33( C28 C33 ) C28_=_C320( C28 C320 ) C28_=_C397( C28 C397 ) C28_=_C424( C28 C424 ) C28_=_C434( C28 C434 ) \nC28_=_C435( C28 C435 ) C28_=_C436( C28 C436 ) C28_=_C437( C28 C437 ) C28_=_C438( C28 C438 ) C28_=_C439( C28 C439 ) C29_=_C30( C29 C30 ) \nC29_=_C31( C29 C31 ) C29_=_C32( C29 C32 ) C29_=_C33( C29 C33 ) C29_=_C435( C29 C435 ) C29_=_C523( C29 C523 ) C30_=_C31( C30 C31 ) \nC30_=_C32( C30 C32 ) C30_=_C33( C30 C33 ) C30_=_C436( C30 C436 ) C30_=_C599( C30 C599 ) C31_=_C32( C31 C32 ) C31_=_C33( C31 C33 ) \nC31_=_C437( C31 C437 ) C31_=_C629( C31 C629 ) C31_=_C630( C31 C630 ) C32_=_C33( C32 C33 ) C32_=_C438( C32 C438 ) C33_=_C439( C33 C439 ) \nC35_=_C37( C35 C37 ) C35_=_C38( C35 C38 ) C35_=_C39( C35 C39 ) C35_=_C40( C35 C40 ) C35_=_C41( C35 C41 ) C35_=_C42( C35 C42 ) \nC35_=_C43( C35 C43 ) C35_=_C44( C35 C44 ) C35_=_C45( C35 C45 ) C35_=_C55( C35 C55 ) C37_=_C38( C37 C38 ) C37_=_C39( C37 C39 ) \nC37_=_C40( C37 C40 ) C37_=_C41( C37 C41 ) C37_=_C42( C37 C42 ) C37_=_C43( C37 C43 ) C37_=_C44( C37 C44 ) C37_=_C47( C37 C47 ) \nC37_=_C57( C37 C57 ) C38_=_C39( C38 C39 ) C38_=_C40( C38 C40 ) C38_=_C41( C38 C41 ) C38_=_C42( C38 C42 ) C38_=_C43( C38 C43 ) \nC38_=_C44( C38 C44 ) C38_=_C189( C38 C189 ) C38_=_C190( C38 C190 ) C38_=_C192( C38 C192 ) C38_=_C193( C38 C193 ) C39_=_C40( C39 C40 ) \nC39_=_C41( C39 C41 ) C39_=_C42( C39 C42 ) C39_=_C43( C39 C43 ) C39_=_C44( C39 C44 ) C39_=_C189( C39 C189 ) C39_=_C218( C39 C218 ) \nC39_=_C231( C39 C231 ) C39_=_C242( C39 C242 ) C39_=_C248( C39 C248 ) C39_=_C249( C39 C249 ) C39_=_C250( C39 C250 ) C39_=_C251( C39 C251 ) \nC39_=_C253( C39 C253 ) C39_=_C256( C39 C256 ) C40_=_C41( C40 C41 ) C40_=_C42( C40 C42 ) C40_=_C43( C40 C43 ) C40_=_C44( C40 C44 ) \nC40_=_C190( C40 C190 ) C40_=_C398( C40 C398 ) C40_=_C425( C40 C425 ) C40_=_C441( C40 C441 ) C40_=_C442( C40 C442 ) C40_=_C445( C40 C445 ) \nC41_=_C42( C41 C42 ) C41_=_C43( C41 C43 ) C41_=_C44( C41 C44 ) C41_=_C253( C41 C253 ) C41_=_C442( C41 C442 ) C41_=_C478( C41 C478 ) \nC41_=_C479( C41 C479 ) C42_=_C43( C42 C43 ) C42_=_C44( C42 C44 ) C42_=_C192( C42 C192 ) C42_=_C478( C42 C478 ) C42_=_C502( C42 C502 ) \nC42_=_C523( C42 C523 ) C42_=_C530( C42 C530 ) C42_=_C532( C42 C532 ) C43_=_C44( C43 C44 ) C43_=_C193( C43 C193 ) C43_=_C479( C43 C479 ) \nC43_=_C624( C43 C624 ) C43_=_C629( C43 C629 ) C43_=_C636( C43 C636 ) C43_=_C637( C43 C637 ) C43_=_C638( C43 C638 ) C44_=_C256( C44 C256 ) \nC44_=_C445( C44 C445 ) C44_=_C532( C44 C532 ) C45_=_C47( C45 C47 ) C45_=_C48( C45 C48 ) C45_=_C49( C45 C49 ) C45_=_C50( C45 C50 ) \nC45_=_C53( C45 C53 ) C45_=_C54( C45 C54 ) C45_=_C55( C45 C55 ) C47_=_C48( C47 C48 ) C47_=_C49( C47 C49 ) C47_=_C50( C47 C50 ) \nC47_=_C53( C47 C53 ) C47_=_C54( C47 C54 ) C47_=_C57( C47 C57 ) C48_=_C49( C48 C49 ) C48_=_C50( C48 C50 ) C48_=_C53( C48 C53 ) \nC48_=_C54( C48 C54 ) C48_=_C199( C48 C199 ) C48_=_C200( C48 C200 ) C49_=_C50( C49 C50 ) C49_=_C53( C49 C53 ) C49_=_C54( C49 C54 ) \nC49_=_C334( C49 C334 ) C49_=_C335( C49 C335 ) C50_=_C53( C50 C53 ) C50_=_C54( C50 C54 ) C50_=_C491( C50 C491 ) C50_=_C492( C50 C492 ) \nC53_=_C54( C53 C54 ) C53_=_C609( C53 C609 ) C54_=_C610( C54 C610 ) C54_=_C642( C54 C642 ) C55_=_C57( C55 C57 ) C55_=_C58( C55 C58 ) \nC55_=_C59( C55 C59 ) C55_=_C60( C55 C60 ) C55_=_C61( C55 C61 ) C55_=_C62( C55 C62 ) C55_=_C63( C55 C63 ) C57_=_C58( C57 C58 ) \nC57_=_C59( C57 C59 ) C57_=_C60( C57 C60 ) C57_=_C61( C57 C61 ) C57_=_C62( C57 C62 ) C57_=_C63( C57 C63 ) C58_=_C59( C58 C59 ) \nC58_=_C60( C58 C60 ) C58_=_C61( C58 C61 ) C58_=_C62( C58 C62 ) C58_=_C63( C58 C63 ) C59_=_C60( C59 C60 ) C59_=_C61( C59 C61 ) \nC59_=_C62( C59 C62 ) C59_=_C63( C59 C63 ) C59_=_C640( C59 C640 ) C60_=_C61( C60 C61 ) C60_=_C62( C60 C62 ) C60_=_C63( C60 C63 ) \nC61_=_C62( C61 C62 ) C61_=_C63( C61 C63 ) C62_=_C63( C62 C63 ) C79_=_C153( C79 C153 ) C79_=_C394( C79 C394 ) C79_=_C404( C79 C404 ) \nC79_=_C408( C79 C408 ) C79_=_C409( C79 C409 ) C79_=_C410( C79 C410 ) C79_=_C411( C79 C411 ) C79_=_C412( C79 C412 ) C153_=_C394( C153 C394 ) \nC153_=_C404( C153 C404 ) C153_=_C408( C153 C408 ) C153_=_C409( C153 C409 ) C153_=_C410( C153 C410 ) C153_=_C411( C153 C411 ) C153_=_C412( C153 C412 ) \nC189_=_C190( C189 C190 ) C189_=_C192( C189 C192 ) C189_=_C193( C189 C193 ) C189_=_C218( C189 C218 ) C189_=_C231( C189 C231 ) C189_=_C242( C189 C242 ) \nC189_=_C248( C189 C248 ) C189_=_C249( C189 C249 ) C189_=_C250( C189 C250 ) C189_=_C251( C189 C251 ) C189_=_C253( C189 C253 ) C189_=_C256( C189 C256 ) \nC190_=_C192( C190 C192 ) C190_=_C193( C190 C193 ) C190_=_C398( C190 C398 ) C190_=_C425( C190 C425 ) C190_=_C441( C190 C441 ) C190_=_C442( C190 C442 ) \nC190_=_C445( C190 C445 ) C192_=_C193( C192 C193 ) C192_=_C478( C192 C478 ) C192_=_C502( C192 C502 ) C192_=_C523( C192 C523 ) C192_=_C530( C192 C530 ) \nC192_=_C532( C192 C532 ) C193_=_C479( C193 C479 ) C193_=_C624( C193 C624 ) C193_=_C629( C193 C629 ) C193_=_C636( C193 C636 ) C193_=_C637( C193 C637 ) \nC193_=_C638( C193 C638 ) C199_=_C200( C199 C200 ) C199_=_C334( C199 C334 ) C199_=_C491( C199 C491 ) C199_=_C582( C199 C582 ) C199_=_C587( C199 C587 ) \nC199_=_C593( C199 C593 ) C199_=_C599( C199 C599 ) C199_=_C603( C199 C603 ) C199_=_C607( C199 C607 ) C199_=_C609( C199 C609 ) C199_=_C610( C199 C610 ) \nC200_=_C335( C200 C335 ) C200_=_C492( C200 C492 ) C200_=_C616( C200 C616 ) C200_=_C625( C200 C625 ) C200_=_C630( C200 C630 ) C200_=_C636( C200 C636 ) \nC200_=_C639( C200 C639 ) C200_=_C640( C200 C640 ) C200_=_C641( C200 C641 ) C200_=_C642( C200 C642 ) C218_=_C223( C218 C223 ) C218_=_C231( C218 C231 ) \nC218_=_C242( C218 C242 ) C218_=_C248( C218 C248 ) C218_=_C249( C218 C249 ) C218_=_C250( C218 C250 ) C218_=_C251( C218 C251 ) C218_=_C253( C218 C253 ) \nC218_=_C256( C218 C256 ) C223_=_C395( C223 C395 ) C223_=_C413( C223 C413 ) C223_=_C417( C223 C417 ) C223_=_C418( C223 C418 ) C223_=_C419( C223 C419 ) \nC223_=_C420( C223 C420 ) C223_=_C421( C223 C421 ) C223_=_C422( C223 C422 ) C223_=_C423( C223 C423 ) C231_=_C242( C231 C242 ) C231_=_C248( C231 C248 ) \nC231_=_C249( C231 C249 ) C231_=_C250( C231 C250 ) C231_=_C251( C231 C251 ) C231_=_C253( C231 C253 ) C231_=_C256( C231 C256 ) C242_=_C248( C242 C248 ) \nC242_=_C249( C242 C249 ) C242_=_C250( C242 C250 ) C242_=_C251( C242 C251 ) C242_=_C253( C242 C253 ) C242_=_C256( C242 C256 ) C248_=_C249( C248 C249 ) \nC248_=_C250( C248 C250 ) C248_=_C251( C248 C251 ) C248_=_C253( C248 C253 ) C248_=_C256( C248 C256 ) C249_=_C250( C249 C250 ) C249_=_C251( C249 C251 ) \nC249_=_C253( C249 C253 ) C249_=_C256( C249 C256 ) C250_=_C251( C250 C251 ) C250_=_C253( C250 C253 ) C250_=_C256( C250 C256 ) C250_=_C274( C250 C274 ) \nC251_=_C253( C251 C253 ) C251_=_C256( C251 C256 ) C253_=_C256( C253 C256 ) C253_=_C442( C253 C442 ) C253_=_C478( C253 C478 ) C253_=_C479( C253 C479 ) \nC256_=_C445( C256 C445 ) C256_=_C532( C256 C532 ) C274_=_C379( C274 C379 ) C274_=_C426( C274 C426 ) C274_=_C446( C274 C446 ) C320_=_C397( C320 C397 ) \nC320_=_C424( C320 C424 ) C320_=_C434( C320 C434 ) C320_=_C435( C320 C435 ) C320_=_C436( C320 C436 ) C320_=_C437( C320 C437 ) C320_=_C438( C320 C438 ) \nC320_=_C439( C320 C439 ) C334_=_C335( C334 C335 ) C334_=_C491( C334 C491 ) C334_=_C582( C334 C582 ) C334_=_C587( C334 C587 ) C334_=_C593( C334 C593 ) \nC334_=_C599( C334 C599 ) C334_=_C603( C334 C603 ) C334_=_C607( C334 C607 ) C334_=_C609( C334 C609 ) C334_=_C610( C334 C610 ) C335_=_C492( C335 C492 ) \nC335_=_C616( C335 C616 ) C335_=_C625( C335 C625 ) C335_=_C630( C335 C630 ) C335_=_C636( C335 C636 ) C335_=_C639( C335 C639 ) C335_=_C640( C335 C640 ) \nC335_=_C641( C335 C641 ) C335_=_C642( C335 C642 ) C379_=_C426( C379 C426 ) C379_=_C446( C379 C446 ) C394_=_C395( C394 C395 ) C394_=_C397( C394 C397 ) \nC394_=_C398( C394 C398 ) C394_=_C404( C394 C404 ) C394_=_C408( C394 C408 ) C394_=_C409( C394 C409 ) C394_=_C410( C394 C410 ) C394_=_C411( C394 C411 ) \nC394_=_C412( C394 C412 ) C395_=_C397( C395 C397 ) C395_=_C398( C395 C398 ) C395_=_C413( C395 C413 ) C395_=_C417( C395 C417 ) C395_=_C418( C395 C418 ) \nC395_=_C419( C395 C419 ) C395_=_C420( C395 C420 ) C395_=_C421( C395 C421 ) C395_=_C422( C395 C422 ) C395_=_C423( C395 C423 ) C397_=_C398( C397 C398 ) \nC397_=_C424( C397 C424 ) C397_=_C434( C397 C434 ) C397_=_C435( C397 C435 ) C397_=_C436( C397 C436 ) C397_=_C437( C397 C437 ) C397_=_C438( C397 C438 ) \nC397_=_C439( C397 C439 ) C398_=_C425( C398 C425 ) C398_=_C441( C398 C441 ) C398_=_C442( C398 C442 ) C398_=_C445( C398 C445 ) C404_=_C408( C404 C408 ) \nC404_=_C409( C404 C409 ) C404_=_C410( C404 C410 ) C404_=_C411( C404 C411 ) C404_=_C412( C404 C412 ) C404_=_C413( C404 C413 ) C404_=_C424( C404 C424 ) \nC404_=_C425( C404 C425 ) C404_=_C426( C404 C426 ) C408_=_C409( C408 C409 ) C408_=_C410( C408</w:t>
      </w:r>
    </w:p>
    <w:p>
      <w:pPr>
        <w:pStyle w:val="PreformattedText"/>
        <w:bidi w:val="0"/>
        <w:spacing w:before="0" w:after="0"/>
        <w:jc w:val="left"/>
        <w:rPr/>
      </w:pPr>
      <w:r>
        <w:rPr/>
        <w:t xml:space="preserve"> </w:t>
      </w:r>
      <w:r>
        <w:rPr/>
        <w:t>C410 ) C408_=_C411( C408 C411 ) C408_=_C412( C408 C412 ) \nC408_=_C417( C408 C417 ) C408_=_C434( C408 C434 ) C408_=_C441( C408 C441 ) C409_=_C410( C409 C410 ) C409_=_C411( C409 C411 ) C409_=_C412( C409 C412 ) \nC410_=_C411( C410 C411 ) C410_=_C412( C410 C412 ) C411_=_C412( C411 C412 ) C413_=_C417( C413 C417 ) C413_=_C418( C413 C418 ) C413_=_C419( C413 C419 ) \nC413_=_C420( C413 C420 ) C413_=_C421( C413 C421 ) C413_=_C422( C413 C422 ) C413_=_C423( C413 C423 ) C413_=_C424( C413 C424 ) C413_=_C425( C413 C425 ) \nC413_=_C426( C413 C426 ) C417_=_C418( C417 C418 ) C417_=_C419( C417 C419 ) C417_=_C420( C417 C420 ) C417_=_C421( C417 C421 ) C417_=_C422( C417 C422 ) \nC417_=_C423( C417 C423 ) C417_=_C434( C417 C434 ) C417_=_C441( C417 C441 ) C418_=_C419( C418 C419 ) C418_=_C420( C418 C420 ) C418_=_C421( C418 C421 ) \nC418_=_C422( C418 C422 ) C418_=_C423( C418 C423 ) C419_=_C420( C419 C420 ) C419_=_C421( C419 C421 ) C419_=_C422( C419 C422 ) C419_=_C423( C419 C423 ) \nC420_=_C421( C420 C421 ) C420_=_C422( C420 C422 ) C420_=_C423( C420 C423 ) C420_=_C616( C420 C616 ) C421_=_C422( C421 C422 ) C421_=_C423( C421 C423 ) \nC422_=_C423( C422 C423 ) C424_=_C425( C424 C425 ) C424_=_C426( C424 C426 ) C424_=_C434( C424 C434 ) C424_=_C435( C424 C435 ) C424_=_C436( C424 C436 ) \nC424_=_C437( C424 C437 ) C424_=_C438( C424 C438 ) C424_=_C439( C424 C439 ) C425_=_C426( C425 C426 ) C425_=_C441( C425 C441 ) C425_=_C442( C425 C442 ) \nC425_=_C445( C425 C445 ) C426_=_C446( C426 C446 ) C434_=_C435( C434 C435 ) C434_=_C436( C434 C436 ) C434_=_C437( C434 C437 ) C434_=_C438( C434 C438 ) \nC434_=_C439( C434 C439 ) C434_=_C441( C434 C441 ) C435_=_C436( C435 C436 ) C435_=_C437( C435 C437 ) C435_=_C438( C435 C438 ) C435_=_C439( C435 C439 ) \nC435_=_C523( C435 C523 ) C436_=_C437( C436 C437 ) C436_=_C438( C436 C438 ) C436_=_C439( C436 C439 ) C436_=_C599( C436 C599 ) C437_=_C438( C437 C438 ) \nC437_=_C439( C437 C439 ) C437_=_C629( C437 C629 ) C437_=_C630( C437 C630 ) C438_=_C439( C438 C439 ) C441_=_C442( C441 C442 ) C441_=_C445( C441 C445 ) \nC442_=_C445( C442 C445 ) C442_=_C478( C442 C478 ) C442_=_C479( C442 C479 ) C445_=_C532( C445 C532 ) C478_=_C479( C478 C479 ) C478_=_C502( C478 C502 ) \nC478_=_C523( C478 C523 ) C478_=_C530( C478 C530 ) C478_=_C532( C478 C532 ) C479_=_C624( C479 C624 ) C479_=_C629( C479 C629 ) C479_=_C636( C479 C636 ) \nC479_=_C637( C479 C637 ) C479_=_C638( C479 C638 ) C491_=_C492( C491 C492 ) C491_=_C582( C491 C582 ) C491_=_C587( C491 C587 ) C491_=_C593( C491 C593 ) \nC491_=_C599( C491 C599 ) C491_=_C603( C491 C603 ) C491_=_C607( C491 C607 ) C491_=_C609( C491 C609 ) C491_=_C610( C491 C610 ) C492_=_C616( C492 C616 ) \nC492_=_C625( C492 C625 ) C492_=_C630( C492 C630 ) C492_=_C636( C492 C636 ) C492_=_C639( C492 C639 ) C492_=_C640( C492 C640 ) C492_=_C641( C492 C641 ) \nC492_=_C642( C492 C642 ) C502_=_C523( C502 C523 ) C502_=_C530( C502 C530 ) C502_=_C532( C502 C532 ) C523_=_C530( C523 C530 ) C523_=_C532( C523 C532 ) \nC530_=_C532( C530 C532 ) C582_=_C587( C582 C587 ) C582_=_C593( C582 C593 ) C582_=_C599( C582 C599 ) C582_=_C603( C582 C603 ) C582_=_C607( C582 C607 ) \nC582_=_C609( C582 C609 ) C582_=_C610( C582 C610 ) C587_=_C593( C587 C593 ) C587_=_C599( C587 C599 ) C587_=_C603( C587 C603 ) C587_=_C607( C587 C607 ) \nC587_=_C609( C587 C609 ) C587_=_C610( C587 C610 ) C593_=_C599( C593 C599 ) C593_=_C603( C593 C603 ) C593_=_C607( C593 C607 ) C593_=_C609( C593 C609 ) \nC593_=_C610( C593 C610 ) C599_=_C603( C599 C603 ) C599_=_C607( C599 C607 ) C599_=_C609( C599 C609 ) C599_=_C610( C599 C610 ) C603_=_C607( C603 C607 ) \nC603_=_C609( C603 C609 ) C603_=_C610( C603 C610 ) C607_=_C609( C607 C609 ) C607_=_C610( C607 C610 ) C609_=_C610( C609 C610 ) C610_=_C642( C610 C642 ) \nC616_=_C625( C616 C625 ) C616_=_C630( C616 C630 ) C616_=_C636( C616 C636 ) C616_=_C639( C616 C639 ) C616_=_C640( C616 C640 ) C616_=_C641( C616 C641 ) \nC616_=_C642( C616 C642 ) C624_=_C625( C624 C625 ) C624_=_C629( C624 C629 ) C624_=_C636( C624 C636 ) C624_=_C637( C624 C637 ) C624_=_C638( C624 C638 ) \nC625_=_C630( C625 C630 ) C625_=_C636( C625 C636 ) C625_=_C639( C625 C639 ) C625_=_C640( C625 C640 ) C625_=_C641( C625 C641 ) C625_=_C642( C625 C642 ) \nC629_=_C630( C629 C630 ) C629_=_C636( C629 C636 ) C629_=_C637( C629 C637 ) C629_=_C638( C629 C638 ) C630_=_C636( C630 C636 ) C630_=_C639( C630 C639 ) \nC630_=_C640( C630 C640 ) C630_=_C641( C630 C641 ) C630_=_C642( C630 C642 ) C636_=_C637( C636 C637 ) C636_=_C638( C636 C638 ) C636_=_C639( C636 C639 ) \nC636_=_C640( C636 C640 ) C636_=_C641( C636 C641 ) C636_=_C642( C636 C642 ) C637_=_C638( C637 C638 ) C637_=_C639( C637 C639 ) C638_=_C641( C638 C641 ) \nC639_=_C640( C639 C640 ) C639_=_C641( C639 C641 ) C639_=_C642( C639 C642 ) C640_=_C641( C640 C641 ) C640_=_C642( C640 C642 ) C641_=_C642( C641 C642 ) "];65-&gt;77[label="119: C5 C6 C7 C8 C9 \nC10 C15 C16 C17 C18 C19 \nC20 C21 C22 C26 C27 C29 \nC30 C31 C32 C33 C37 C38 \nC41 C44 C47 C48 C49 C50 \nC53 C54 C57 C58 C59 C60 \nC61 C62 C63 C79 C153 C189 \nC190 C192 C193 C199 C200 C218 \nC223 C231 C242 C248 C249 C250 \nC251 C253 C256 C274 C320 C334 \nC335 C379 C394 C395 C397 C398 \nC404 C408 C409 C410 C411 C412 \nC413 C417 C418 C419 C420 C421 \nC422 C423 C424 C425 C426 C434 \nC435 C436 C437 C438 C439 C441 \nC442 C445 C446 C478 C479 C491 \nC492 C502 C523 C530 C532 C582 \nC587 C593 C599 C603 C607 C609 \nC610 C616 C624 C625 C629 C630 \nC637 C638 C639 C640 C641 C642 \n523: C5_=_C6 ,C5_=_C7 ,C5_=_C8 ,C5_=_C9 ,C5_=_C10 ,\nC5_=_C15 ,C5_=_C26 ,C5_=_C37 ,C5_=_C47 ,C5_=_C57 ,C6_=_C7 ,\nC6_=_C8 ,C6_=_C9 ,C6_=_C10 ,C7_=_C8 ,C7_=_C9 ,C7_=_C10 ,\nC7_=_C394 ,C7_=_C395 ,C7_=_C397 ,C7_=_C398 ,C8_=_C9 ,C8_=_C10 ,\nC8_=_C502 ,C9_=_C10 ,C15_=_C16 ,C15_=_C17 ,C15_=_C18 ,C15_=_C19 ,\nC15_=_C20 ,C15_=_C21 ,C15_=_C22 ,C15_=_C26 ,C15_=_C37 ,C15_=_C47 ,\nC15_=_C57 ,C16_=_C17 ,C16_=_C18 ,C16_=_C19 ,C16_=_C20 ,C16_=_C21 ,\nC16_=_C22 ,C17_=_C18 ,C17_=_C19 ,C17_=_C20 ,C17_=_C21 ,C17_=_C22 ,\nC17_=_C587 ,C18_=_C19 ,C18_=_C20 ,C18_=_C21 ,C18_=_C22 ,C19_=_C20 ,\nC19_=_C21 ,C19_=_C22 ,C20_=_C21 ,C20_=_C22 ,C21_=_C22 ,C26_=_C27 ,\nC26_=_C29 ,C26_=_C30 ,C26_=_C31 ,C26_=_C32 ,C26_=_C33 ,C26_=_C37 ,\nC26_=_C47 ,C26_=_C57 ,C27_=_C29 ,C27_=_C30 ,C27_=_C31 ,C27_=_C32 ,\nC27_=_C33 ,C27_=_C320 ,C29_=_C30 ,C29_=_C31 ,C29_=_C32 ,C29_=_C33 ,\nC29_=_C435 ,C29_=_C523 ,C30_=_C31 ,C30_=_C32 ,C30_=_C33 ,C30_=_C436 ,\nC30_=_C599 ,C31_=_C32 ,C31_=_C33 ,C31_=_C437 ,C31_=_C629 ,C31_=_C630 ,\nC32_=_C33 ,C32_=_C438 ,C33_=_C439 ,C37_=_C38 ,C37_=_C41 ,C37_=_C44 ,\nC37_=_C47 ,C37_=_C57 ,C38_=_C41 ,C38_=_C44 ,C38_=_C189 ,C38_=_C190 ,\nC38_=_C192 ,C38_=_C193 ,C41_=_C44 ,C41_=_C253 ,C41_=_C442 ,C41_=_C478 ,\nC41_=_C479 ,C44_=_C256 ,C44_=_C445 ,C44_=_C532 ,C47_=_C48 ,C47_=_C49 ,\nC47_=_C50 ,C47_=_C53 ,C47_=_C54 ,C47_=_C57 ,C48_=_C49 ,C48_=_C50 ,\nC48_=_C53 ,C48_=_C54 ,C48_=_C199 ,C48_=_C200 ,C49_=_C50 ,C49_=_C53 ,\nC49_=_C54 ,C49_=_C334 ,C49_=_C335 ,C50_=_C53 ,C50_=_C54 ,C50_=_C491 ,\nC50_=_C492 ,C53_=_C54 ,C53_=_C609 ,C54_=_C610 ,C54_=_C642 ,C57_=_C58 ,\nC57_=_C59 ,C57_=_C60 ,C57_=_C61 ,C57_=_C62 ,C57_=_C63 ,C58_=_C59 ,\nC58_=_C60 ,C58_=_C61 ,C58_=_C62 ,C58_=_C63 ,C59_=_C60 ,C59_=_C61 ,\nC59_=_C62 ,C59_=_C63 ,C59_=_C640 ,C60_=_C61 ,C60_=_C62 ,C60_=_C63 ,\nC61_=_C62 ,C61_=_C63 ,C62_=_C63 ,C79_=_C153 ,C79_=_C394 ,C79_=_C404 ,\nC79_=_C408 ,C79_=_C409 ,C79_=_C410 ,C79_=_C411 ,C79_=_C412 ,C153_=_C394 ,\nC153_=_C404 ,C153_=_C408 ,C153_=_C409 ,C153_=_C410 ,C153_=_C411 ,C153_=_C412 ,\nC189_=_C190 ,C189_=_C192 ,C189_=_C193 ,C189_=_C218 ,C189_=_C231 ,C189_=_C242 ,\nC189_=_C248 ,C189_=_C249 ,C189_=_C250 ,C189_=_C251 ,C189_=_C253 ,C189_=_C256 ,\nC190_=_C192 ,C190_=_C193 ,C190_=_C398 ,C190_=_C425 ,C190_=_C441 ,C190_=_C442 ,\nC190_=_C445 ,C192_=_C193 ,C192_=_C478 ,C192_=_C502 ,C192_=_C523 ,C192_=_C530 ,\nC192_=_C532 ,C193_=_C479 ,C193_=_C624 ,C193_=_C629 ,C193_=_C637 ,C193_=_C638 ,\nC199_=_C200 ,C199_=_C334 ,C199_=_C491 ,C199_=_C582 ,C199_=_C587 ,C199_=_C593 ,\nC199_=_C599 ,C199_=_C603 ,C199_=_C607 ,C199_=_C609 ,C199_=_C610 ,C200_=_C335 ,\nC200_=_C492 ,C200_=_C616 ,C200_=_C625 ,C200_=_C630 ,C200_=_C639 ,C200_=_C640 ,\nC200_=_C641 ,C200_=_C642 ,C218_=_C223 ,C218_=_C231 ,C218_=_C242 ,C218_=_C248 ,\nC218_=_C249 ,C218_=_C250 ,C218_=_C251 ,C218_=_C253 ,C218_=_C256 ,C223_=_C395 ,\nC223_=_C413 ,C223_=_C417 ,C223_=_C418 ,C223_=_C419 ,C223_=_C420 ,C223_=_C421 ,\nC223_=_C422 ,C223_=_C423 ,C231_=_C242 ,C231_=_C248 ,C231_=_C249 ,C231_=_C250 ,\nC231_=_C251 ,C231_=_C253 ,C231_=_C256 ,C242_=_C248 ,C242_=_C249 ,C242_=_C250 ,\nC242_=_C251 ,C242_=_C253 ,C242_=_C256 ,C248_=_C249 ,C248_=_C250 ,C248_=_C251 ,\nC248_=_C253 ,C248_=_C256 ,C249_=_C250 ,C249_=_C251 ,C249_=_C253 ,C249_=_C256 ,\nC250_=_C251 ,C250_=_C253 ,C250_=_C256 ,C250_=_C274 ,C251_=_C253 ,C251_=_C256 ,\nC253_=_C256 ,C253_=_C442 ,C253_=_C478 ,C253_=_C479 ,C256_=_C445 ,C256_=_C532 ,\nC274_=_C379 ,C274_=_C426 ,C274_=_C446 ,C320_=_C397 ,C320_=_C424 ,C320_=_C434 ,\nC320_=_C435 ,C320_=_C436 ,C320_=_C437 ,C320_=_C438 ,C320_=_C439 ,C334_=_C335 ,\nC334_=_C491 ,C334_=_C582 ,C334_=_C587 ,C334_=_C593 ,C334_=_C599 ,C334_=_C603 ,\nC334_=_C607 ,C334_=_C609 ,C334_=_C610 ,C335_=_C492 ,C335_=_C616 ,C335_=_C625 ,\nC335_=_C630 ,C335_=_C639 ,C335_=_C640 ,C335_=_C641 ,C335_=_C642 ,C379_=_C426 ,\nC379_=_C446 ,C394_=_C395 ,C394_=_C397 ,C394_=_C398 ,C394_=_C404 ,C394_=_C408 ,\nC394_=_C409 ,C394_=_C410 ,C394_=_C411 ,C394_=_C412 ,C395_=_C397 ,C395_=_C398 ,\nC395_=_C413 ,C395_=_C417 ,C395_=_C418 ,C395_=_C419 ,C395_=_C420 ,C395_=_C421 ,\nC395_=_C422 ,C395_=_C423 ,C397_=_C398 ,C397_=_C424 ,C397_=_C434 ,C397_=_C435 ,\nC397_=_C436 ,C397_=_C437 ,C397_=_C438 ,C397_=_C439 ,C398_=_C425 ,C398_=_C441 ,\nC398_=_C442 ,C398_=_C445 ,C404_=_C408 ,C404_=_C409 ,C404_=_C410 ,C404_=_C411 ,\nC404_=_C412 ,C404_=_C413 ,C404_=_C424 ,C404_=_C425 ,C404_=_C426 ,C408_=_C409 ,\nC408_=_C410 ,C408_=_C411 ,C408_=_C412 ,C408_=_C417 ,C408_=_C434 ,C408_=_C441 ,\nC409_=_C410 ,C409_=_C411 ,C409_=_C412 ,C410_=_C411 ,C410_=_C412 ,C411_=_C412 ,\nC413_=_C417 ,C413_=_C418 ,C413_=_C419 ,C413_=_C420</w:t>
      </w:r>
    </w:p>
    <w:p>
      <w:pPr>
        <w:pStyle w:val="PreformattedText"/>
        <w:bidi w:val="0"/>
        <w:spacing w:before="0" w:after="0"/>
        <w:jc w:val="left"/>
        <w:rPr/>
      </w:pPr>
      <w:r>
        <w:rPr/>
        <w:t xml:space="preserve"> </w:t>
      </w:r>
      <w:r>
        <w:rPr/>
        <w:t>,C413_=_C421 ,C413_=_C422 ,\nC413_=_C423 ,C413_=_C424 ,C413_=_C425 ,C413_=_C426 ,C417_=_C418 ,C417_=_C419 ,\nC417_=_C420 ,C417_=_C421 ,C417_=_C422 ,C417_=_C423 ,C417_=_C434 ,C417_=_C441 ,\nC418_=_C419 ,C418_=_C420 ,C418_=_C421 ,C418_=_C422 ,C418_=_C423 ,C419_=_C420 ,\nC419_=_C421 ,C419_=_C422 ,C419_=_C423 ,C420_=_C421 ,C420_=_C422 ,C420_=_C423 ,\nC420_=_C616 ,C421_=_C422 ,C421_=_C423 ,C422_=_C423 ,C424_=_C425 ,C424_=_C426 ,\nC424_=_C434 ,C424_=_C435 ,C424_=_C436 ,C424_=_C437 ,C424_=_C438 ,C424_=_C439 ,\nC425_=_C426 ,C425_=_C441 ,C425_=_C442 ,C425_=_C445 ,C426_=_C446 ,C434_=_C435 ,\nC434_=_C436 ,C434_=_C437 ,C434_=_C438 ,C434_=_C439 ,C434_=_C441 ,C435_=_C436 ,\nC435_=_C437 ,C435_=_C438 ,C435_=_C439 ,C435_=_C523 ,C436_=_C437 ,C436_=_C438 ,\nC436_=_C439 ,C436_=_C599 ,C437_=_C438 ,C437_=_C439 ,C437_=_C629 ,C437_=_C630 ,\nC438_=_C439 ,C441_=_C442 ,C441_=_C445 ,C442_=_C445 ,C442_=_C478 ,C442_=_C479 ,\nC445_=_C532 ,C478_=_C479 ,C478_=_C502 ,C478_=_C523 ,C478_=_C530 ,C478_=_C532 ,\nC479_=_C624 ,C479_=_C629 ,C479_=_C637 ,C479_=_C638 ,C491_=_C492 ,C491_=_C582 ,\nC491_=_C587 ,C491_=_C593 ,C491_=_C599 ,C491_=_C603 ,C491_=_C607 ,C491_=_C609 ,\nC491_=_C610 ,C492_=_C616 ,C492_=_C625 ,C492_=_C630 ,C492_=_C639 ,C492_=_C640 ,\nC492_=_C641 ,C492_=_C642 ,C502_=_C523 ,C502_=_C530 ,C502_=_C532 ,C523_=_C530 ,\nC523_=_C532 ,C530_=_C532 ,C582_=_C587 ,C582_=_C593 ,C582_=_C599 ,C582_=_C603 ,\nC582_=_C607 ,C582_=_C609 ,C582_=_C610 ,C587_=_C593 ,C587_=_C599 ,C587_=_C603 ,\nC587_=_C607 ,C587_=_C609 ,C587_=_C610 ,C593_=_C599 ,C593_=_C603 ,C593_=_C607 ,\nC593_=_C609 ,C593_=_C610 ,C599_=_C603 ,C599_=_C607 ,C599_=_C609 ,C599_=_C610 ,\nC603_=_C607 ,C603_=_C609 ,C603_=_C610 ,C607_=_C609 ,C607_=_C610 ,C609_=_C610 ,\nC610_=_C642 ,C616_=_C625 ,C616_=_C630 ,C616_=_C639 ,C616_=_C640 ,C616_=_C641 ,\nC616_=_C642 ,C624_=_C625 ,C624_=_C629 ,C624_=_C637 ,C624_=_C638 ,C625_=_C630 ,\nC625_=_C639 ,C625_=_C640 ,C625_=_C641 ,C625_=_C642 ,C629_=_C630 ,C629_=_C637 ,\nC629_=_C638 ,C630_=_C639 ,C630_=_C640 ,C630_=_C641 ,C630_=_C642 ,C637_=_C638 ,\nC637_=_C639 ,C638_=_C641 ,C639_=_C640 ,C639_=_C641 ,C639_=_C642 ,C640_=_C641 ,\nC640_=_C642 ,C641_=_C642 ,"];78[shape=box, label="id:78 level: 4\n27: C18 C60 C136 C181 C541 \nC588 C646 C653 C656 C660 C663 \nC667 C670 C674 C675 C676 C677 \nC678 C679 C680 C681 C682 C687 \nC691 C692 C693 C694 \n188: C18_=_C181( C18 C181 ) C18_=_C588( C18 C588 ) C18_=_C653( C18 C653 ) C18_=_C660( C18 C660 ) C18_=_C667( C18 C667 ) \nC18_=_C674( C18 C674 ) C18_=_C675( C18 C675 ) C18_=_C676( C18 C676 ) C18_=_C677( C18 C677 ) C18_=_C678( C18 C678 ) C18_=_C679( C18 C679 ) \nC18_=_C680( C18 C680 ) C18_=_C681( C18 C681 ) C60_=_C136( C60 C136 ) C60_=_C541( C60 C541 ) C60_=_C646( C60 C646 ) C60_=_C656( C60 C656 ) \nC60_=_C663( C60 C663 ) C60_=_C670( C60 C670 ) C60_=_C676( C60 C676 ) C60_=_C682( C60 C682 ) C60_=_C687( C60 C687 ) C60_=_C691( C60 C691 ) \nC60_=_C692( C60 C692 ) C60_=_C693( C60 C693 ) C60_=_C694( C60 C694 ) C136_=_C541( C136 C541 ) C136_=_C646( C136 C646 ) C136_=_C656( C136 C656 ) \nC136_=_C663( C136 C663 ) C136_=_C670( C136 C670 ) C136_=_C676( C136 C676 ) C136_=_C682( C136 C682 ) C136_=_C687( C136 C687 ) C136_=_C691( C136 C691 ) \nC136_=_C692( C136 C692 ) C136_=_C693( C136 C693 ) C136_=_C694( C136 C694 ) C181_=_C588( C181 C588 ) C181_=_C653( C181 C653 ) C181_=_C660( C181 C660 ) \nC181_=_C667( C181 C667 ) C181_=_C674( C181 C674 ) C181_=_C675( C181 C675 ) C181_=_C676( C181 C676 ) C181_=_C677( C181 C677 ) C181_=_C678( C181 C678 ) \nC181_=_C679( C181 C679 ) C181_=_C680( C181 C680 ) C181_=_C681( C181 C681 ) C541_=_C646( C541 C646 ) C541_=_C656( C541 C656 ) C541_=_C663( C541 C663 ) \nC541_=_C670( C541 C670 ) C541_=_C676( C541 C676 ) C541_=_C682( C541 C682 ) C541_=_C687( C541 C687 ) C541_=_C691( C541 C691 ) C541_=_C692( C541 C692 ) \nC541_=_C693( C541 C693 ) C541_=_C694( C541 C694 ) C588_=_C653( C588 C653 ) C588_=_C660( C588 C660 ) C588_=_C667( C588 C667 ) C588_=_C674( C588 C674 ) \nC588_=_C675( C588 C675 ) C588_=_C676( C588 C676 ) C588_=_C677( C588 C677 ) C588_=_C678( C588 C678 ) C588_=_C679( C588 C679 ) C588_=_C680( C588 C680 ) \nC588_=_C681( C588 C681 ) C646_=_C656( C646 C656 ) C646_=_C663( C646 C663 ) C646_=_C670( C646 C670 ) C646_=_C676( C646 C676 ) C646_=_C682( C646 C682 ) \nC646_=_C687( C646 C687 ) C646_=_C691( C646 C691 ) C646_=_C692( C646 C692 ) C646_=_C693( C646 C693 ) C646_=_C694( C646 C694 ) C653_=_C656( C653 C656 ) \nC653_=_C660( C653 C660 ) C653_=_C667( C653 C667 ) C653_=_C674( C653 C674 ) C653_=_C675( C653 C675 ) C653_=_C676( C653 C676 ) C653_=_C677( C653 C677 ) \nC653_=_C678( C653 C678 ) C653_=_C679( C653 C679 ) C653_=_C680( C653 C680 ) C653_=_C681( C653 C681 ) C656_=_C663( C656 C663 ) C656_=_C670( C656 C670 ) \nC656_=_C676( C656 C676 ) C656_=_C682( C656 C682 ) C656_=_C687( C656 C687 ) C656_=_C691( C656 C691 ) C656_=_C692( C656 C692 ) C656_=_C693( C656 C693 ) \nC656_=_C694( C656 C694 ) C660_=_C663( C660 C663 ) C660_=_C667( C660 C667 ) C660_=_C674( C660 C674 ) C660_=_C675( C660 C675 ) C660_=_C676( C660 C676 ) \nC660_=_C677( C660 C677 ) C660_=_C678( C660 C678 ) C660_=_C679( C660 C679 ) C660_=_C680( C660 C680 ) C660_=_C681( C660 C681 ) C663_=_C670( C663 C670 ) \nC663_=_C676( C663 C676 ) C663_=_C682( C663 C682 ) C663_=_C687( C663 C687 ) C663_=_C691( C663 C691 ) C663_=_C692( C663 C692 ) C663_=_C693( C663 C693 ) \nC663_=_C694( C663 C694 ) C667_=_C670( C667 C670 ) C667_=_C674( C667 C674 ) C667_=_C675( C667 C675 ) C667_=_C676( C667 C676 ) C667_=_C677( C667 C677 ) \nC667_=_C678( C667 C678 ) C667_=_C679( C667 C679 ) C667_=_C680( C667 C680 ) C667_=_C681( C667 C681 ) C670_=_C676( C670 C676 ) C670_=_C682( C670 C682 ) \nC670_=_C687( C670 C687 ) C670_=_C691( C670 C691 ) C670_=_C692( C670 C692 ) C670_=_C693( C670 C693 ) C670_=_C694( C670 C694 ) C674_=_C675( C674 C675 ) \nC674_=_C676( C674 C676 ) C674_=_C677( C674 C677 ) C674_=_C678( C674 C678 ) C674_=_C679( C674 C679 ) C674_=_C680( C674 C680 ) C674_=_C681( C674 C681 ) \nC674_=_C682( C674 C682 ) C675_=_C676( C675 C676 ) C675_=_C677( C675 C677 ) C675_=_C678( C675 C678 ) C675_=_C679( C675 C679 ) C675_=_C680( C675 C680 ) \nC675_=_C681( C675 C681 ) C675_=_C687( C675 C687 ) C676_=_C677( C676 C677 ) C676_=_C678( C676 C678 ) C676_=_C679( C676 C679 ) C676_=_C680( C676 C680 ) \nC676_=_C681( C676 C681 ) C676_=_C682( C676 C682 ) C676_=_C687( C676 C687 ) C676_=_C691( C676 C691 ) C676_=_C692( C676 C692 ) C676_=_C693( C676 C693 ) \nC676_=_C694( C676 C694 ) C677_=_C678( C677 C678 ) C677_=_C679( C677 C679 ) C677_=_C680( C677 C680 ) C677_=_C681( C677 C681 ) C677_=_C691( C677 C691 ) \nC678_=_C679( C678 C679 ) C678_=_C680( C678 C680 ) C678_=_C681( C678 C681 ) C679_=_C680( C679 C680 ) C679_=_C681( C679 C681 ) C680_=_C681( C680 C681 ) \nC682_=_C687( C682 C687 ) C682_=_C691( C682 C691 ) C682_=_C692( C682 C692 ) C682_=_C693( C682 C693 ) C682_=_C694( C682 C694 ) C687_=_C691( C687 C691 ) \nC687_=_C692( C687 C692 ) C687_=_C693( C687 C693 ) C687_=_C694( C687 C694 ) C691_=_C692( C691 C692 ) C691_=_C693( C691 C693 ) C691_=_C694( C691 C694 ) \nC692_=_C693( C692 C693 ) C692_=_C694( C692 C694 ) C693_=_C694( C693 C694 ) "];66-&gt;78[label="26: C18 C60 C136 C181 C541 \nC588 C646 C653 C656 C660 C663 \nC667 C670 C674 C675 C677 C678 \nC679 C680 C681 C682 C687 C691 \nC692 C693 C694 \n162: C18_=_C181 ,C18_=_C588 ,C18_=_C653 ,C18_=_C660 ,C18_=_C667 ,\nC18_=_C674 ,C18_=_C675 ,C18_=_C677 ,C18_=_C678 ,C18_=_C679 ,C18_=_C680 ,\nC18_=_C681 ,C60_=_C136 ,C60_=_C541 ,C60_=_C646 ,C60_=_C656 ,C60_=_C663 ,\nC60_=_C670 ,C60_=_C682 ,C60_=_C687 ,C60_=_C691 ,C60_=_C692 ,C60_=_C693 ,\nC60_=_C694 ,C136_=_C541 ,C136_=_C646 ,C136_=_C656 ,C136_=_C663 ,C136_=_C670 ,\nC136_=_C682 ,C136_=_C687 ,C136_=_C691 ,C136_=_C692 ,C136_=_C693 ,C136_=_C694 ,\nC181_=_C588 ,C181_=_C653 ,C181_=_C660 ,C181_=_C667 ,C181_=_C674 ,C181_=_C675 ,\nC181_=_C677 ,C181_=_C678 ,C181_=_C679 ,C181_=_C680 ,C181_=_C681 ,C541_=_C646 ,\nC541_=_C656 ,C541_=_C663 ,C541_=_C670 ,C541_=_C682 ,C541_=_C687 ,C541_=_C691 ,\nC541_=_C692 ,C541_=_C693 ,C541_=_C694 ,C588_=_C653 ,C588_=_C660 ,C588_=_C667 ,\nC588_=_C674 ,C588_=_C675 ,C588_=_C677 ,C588_=_C678 ,C588_=_C679 ,C588_=_C680 ,\nC588_=_C681 ,C646_=_C656 ,C646_=_C663 ,C646_=_C670 ,C646_=_C682 ,C646_=_C687 ,\nC646_=_C691 ,C646_=_C692 ,C646_=_C693 ,C646_=_C694 ,C653_=_C656 ,C653_=_C660 ,\nC653_=_C667 ,C653_=_C674 ,C653_=_C675 ,C653_=_C677 ,C653_=_C678 ,C653_=_C679 ,\nC653_=_C680 ,C653_=_C681 ,C656_=_C663 ,C656_=_C670 ,C656_=_C682 ,C656_=_C687 ,\nC656_=_C691 ,C656_=_C692 ,C656_=_C693 ,C656_=_C694 ,C660_=_C663 ,C660_=_C667 ,\nC660_=_C674 ,C660_=_C675 ,C660_=_C677 ,C660_=_C678 ,C660_=_C679 ,C660_=_C680 ,\nC660_=_C681 ,C663_=_C670 ,C663_=_C682 ,C663_=_C687 ,C663_=_C691 ,C663_=_C692 ,\nC663_=_C693 ,C663_=_C694 ,C667_=_C670 ,C667_=_C674 ,C667_=_C675 ,C667_=_C677 ,\nC667_=_C678 ,C667_=_C679 ,C667_=_C680 ,C667_=_C681 ,C670_=_C682 ,C670_=_C687 ,\nC670_=_C691 ,C670_=_C692 ,C670_=_C693 ,C670_=_C694 ,C674_=_C675 ,C674_=_C677 ,\nC674_=_C678 ,C674_=_C679 ,C674_=_C680 ,C674_=_C681 ,C674_=_C682 ,C675_=_C677 ,\nC675_=_C678 ,C675_=_C679 ,C675_=_C680 ,C675_=_C681 ,C675_=_C687 ,C677_=_C678 ,\nC677_=_C679 ,C677_=_C680 ,C677_=_C681 ,C677_=_C691 ,C678_=_C679 ,C678_=_C680 ,\nC678_=_C681 ,C679_=_C680 ,C679_=_C681 ,C680_=_C681 ,C682_=_C687 ,C682_=_C691 ,\nC682_=_C692 ,C682_=_C693 ,C682_=_C694 ,C687_=_C691 ,C687_=_C692 ,C687_=_C693 ,\nC687_=_C694 ,C691_=_C692 ,C691_=_C693 ,C691_=_C694 ,C692_=_C693 ,C692_=_C694 ,\nC693_=_C694 ,"];79[shape=box, label="id:79 level: 4\n40: C68 C82 C123 C156 C227 \nC269 C329 C391 C411 C421 C513 \nC520 C556 C561 C577 C620 C652 \nC653 C654 C655 C656 C657 C658 \nC659 C660 C661 C662 C663 C664 \nC665 C666 C669 C675 C677 C687 \nC689 C690 C691 C695 C696 \n241: C68_=_C391( C68 C391 ) C68_=_C577( C68 C577 ) C68_=_C657( C68 C657 ) C68_=_C664( C68 C664 ) C68_=_C677( C68 C677 ) \nC68_=_C691( C68 C691 ) C68_=_C695( C68 C695 ) C68_=_C696( C68 C696 ) C82_=_C156( C82 C156 ) C82_=_C411( C82 C411 ) C82_=_C513( C82 C513 ) \nC82_=_C556( C82 C556 ) C82_=_C652( C82 C652 )</w:t>
      </w:r>
    </w:p>
    <w:p>
      <w:pPr>
        <w:pStyle w:val="PreformattedText"/>
        <w:bidi w:val="0"/>
        <w:spacing w:before="0" w:after="0"/>
        <w:jc w:val="left"/>
        <w:rPr/>
      </w:pPr>
      <w:r>
        <w:rPr/>
        <w:t xml:space="preserve"> </w:t>
      </w:r>
      <w:r>
        <w:rPr/>
        <w:t>C82_=_C653( C82 C653 ) C82_=_C654( C82 C654 ) C82_=_C655( C82 C655 ) C82_=_C656( C82 C656 ) \nC82_=_C657( C82 C657 ) C82_=_C658( C82 C658 ) C123_=_C269( C123 C269 ) C123_=_C329( C123 C329 ) C123_=_C655( C123 C655 ) C123_=_C662( C123 C662 ) \nC123_=_C669( C123 C669 ) C123_=_C675( C123 C675 ) C123_=_C687( C123 C687 ) C123_=_C689( C123 C689 ) C123_=_C690( C123 C690 ) C156_=_C411( C156 C411 ) \nC156_=_C513( C156 C513 ) C156_=_C556( C156 C556 ) C156_=_C652( C156 C652 ) C156_=_C653( C156 C653 ) C156_=_C654( C156 C654 ) C156_=_C655( C156 C655 ) \nC156_=_C656( C156 C656 ) C156_=_C657( C156 C657 ) C156_=_C658( C156 C658 ) C227_=_C421( C227 C421 ) C227_=_C520( C227 C520 ) C227_=_C561( C227 C561 ) \nC227_=_C620( C227 C620 ) C227_=_C659( C227 C659 ) C227_=_C660( C227 C660 ) C227_=_C661( C227 C661 ) C227_=_C662( C227 C662 ) C227_=_C663( C227 C663 ) \nC227_=_C664( C227 C664 ) C227_=_C665( C227 C665 ) C227_=_C666( C227 C666 ) C269_=_C329( C269 C329 ) C269_=_C655( C269 C655 ) C269_=_C662( C269 C662 ) \nC269_=_C669( C269 C669 ) C269_=_C675( C269 C675 ) C269_=_C687( C269 C687 ) C269_=_C689( C269 C689 ) C269_=_C690( C269 C690 ) C329_=_C655( C329 C655 ) \nC329_=_C662( C329 C662 ) C329_=_C669( C329 C669 ) C329_=_C675( C329 C675 ) C329_=_C687( C329 C687 ) C329_=_C689( C329 C689 ) C329_=_C690( C329 C690 ) \nC391_=_C577( C391 C577 ) C391_=_C657( C391 C657 ) C391_=_C664( C391 C664 ) C391_=_C677( C391 C677 ) C391_=_C691( C391 C691 ) C391_=_C695( C391 C695 ) \nC391_=_C696( C391 C696 ) C411_=_C513( C411 C513 ) C411_=_C556( C411 C556 ) C411_=_C652( C411 C652 ) C411_=_C653( C411 C653 ) C411_=_C654( C411 C654 ) \nC411_=_C655( C411 C655 ) C411_=_C656( C411 C656 ) C411_=_C657( C411 C657 ) C411_=_C658( C411 C658 ) C421_=_C520( C421 C520 ) C421_=_C561( C421 C561 ) \nC421_=_C620( C421 C620 ) C421_=_C659( C421 C659 ) C421_=_C660( C421 C660 ) C421_=_C661( C421 C661 ) C421_=_C662( C421 C662 ) C421_=_C663( C421 C663 ) \nC421_=_C664( C421 C664 ) C421_=_C665( C421 C665 ) C421_=_C666( C421 C666 ) C513_=_C556( C513 C556 ) C513_=_C652( C513 C652 ) C513_=_C653( C513 C653 ) \nC513_=_C654( C513 C654 ) C513_=_C655( C513 C655 ) C513_=_C656( C513 C656 ) C513_=_C657( C513 C657 ) C513_=_C658( C513 C658 ) C520_=_C561( C520 C561 ) \nC520_=_C620( C520 C620 ) C520_=_C659( C520 C659 ) C520_=_C660( C520 C660 ) C520_=_C661( C520 C661 ) C520_=_C662( C520 C662 ) C520_=_C663( C520 C663 ) \nC520_=_C664( C520 C664 ) C520_=_C665( C520 C665 ) C520_=_C666( C520 C666 ) C556_=_C652( C556 C652 ) C556_=_C653( C556 C653 ) C556_=_C654( C556 C654 ) \nC556_=_C655( C556 C655 ) C556_=_C656( C556 C656 ) C556_=_C657( C556 C657 ) C556_=_C658( C556 C658 ) C561_=_C620( C561 C620 ) C561_=_C659( C561 C659 ) \nC561_=_C660( C561 C660 ) C561_=_C661( C561 C661 ) C561_=_C662( C561 C662 ) C561_=_C663( C561 C663 ) C561_=_C664( C561 C664 ) C561_=_C665( C561 C665 ) \nC561_=_C666( C561 C666 ) C577_=_C657( C577 C657 ) C577_=_C664( C577 C664 ) C577_=_C677( C577 C677 ) C577_=_C691( C577 C691 ) C577_=_C695( C577 C695 ) \nC577_=_C696( C577 C696 ) C620_=_C659( C620 C659 ) C620_=_C660( C620 C660 ) C620_=_C661( C620 C661 ) C620_=_C662( C620 C662 ) C620_=_C663( C620 C663 ) \nC620_=_C664( C620 C664 ) C620_=_C665( C620 C665 ) C620_=_C666( C620 C666 ) C652_=_C653( C652 C653 ) C652_=_C654( C652 C654 ) C652_=_C655( C652 C655 ) \nC652_=_C656( C652 C656 ) C652_=_C657( C652 C657 ) C652_=_C658( C652 C658 ) C652_=_C659( C652 C659 ) C652_=_C669( C652 C669 ) C653_=_C654( C653 C654 ) \nC653_=_C655( C653 C655 ) C653_=_C656( C653 C656 ) C653_=_C657( C653 C657 ) C653_=_C658( C653 C658 ) C653_=_C660( C653 C660 ) C653_=_C675( C653 C675 ) \nC653_=_C677( C653 C677 ) C654_=_C655( C654 C655 ) C654_=_C656( C654 C656 ) C654_=_C657( C654 C657 ) C654_=_C658( C654 C658 ) C654_=_C661( C654 C661 ) \nC655_=_C656( C655 C656 ) C655_=_C657( C655 C657 ) C655_=_C658( C655 C658 ) C655_=_C662( C655 C662 ) C655_=_C669( C655 C669 ) C655_=_C675( C655 C675 ) \nC655_=_C687( C655 C687 ) C655_=_C689( C655 C689 ) C655_=_C690( C655 C690 ) C656_=_C657( C656 C657 ) C656_=_C658( C656 C658 ) C656_=_C663( C656 C663 ) \nC656_=_C687( C656 C687 ) C656_=_C691( C656 C691 ) C657_=_C658( C657 C658 ) C657_=_C664( C657 C664 ) C657_=_C677( C657 C677 ) C657_=_C691( C657 C691 ) \nC657_=_C695( C657 C695 ) C657_=_C696( C657 C696 ) C659_=_C660( C659 C660 ) C659_=_C661( C659 C661 ) C659_=_C662( C659 C662 ) C659_=_C663( C659 C663 ) \nC659_=_C664( C659 C664 ) C659_=_C665( C659 C665 ) C659_=_C666( C659 C666 ) C659_=_C669( C659 C669 ) C660_=_C661( C660 C661 ) C660_=_C662( C660 C662 ) \nC660_=_C663( C660 C663 ) C660_=_C664( C660 C664 ) C660_=_C665( C660 C665 ) C660_=_C666( C660 C666 ) C660_=_C675( C660 C675 ) C660_=_C677( C660 C677 ) \nC661_=_C662( C661 C662 ) C661_=_C663( C661 C663 ) C661_=_C664( C661 C664 ) C661_=_C665( C661 C665 ) C661_=_C666( C661 C666 ) C662_=_C663( C662 C663 ) \nC662_=_C664( C662 C664 ) C662_=_C665( C662 C665 ) C662_=_C666( C662 C666 ) C662_=_C669( C662 C669 ) C662_=_C675( C662 C675 ) C662_=_C687( C662 C687 ) \nC662_=_C689( C662 C689 ) C662_=_C690( C662 C690 ) C663_=_C664( C663 C664 ) C663_=_C665( C663 C665 ) C663_=_C666( C663 C666 ) C663_=_C687( C663 C687 ) \nC663_=_C691( C663 C691 ) C664_=_C665( C664 C665 ) C664_=_C666( C664 C666 ) C664_=_C677( C664 C677 ) C664_=_C691( C664 C691 ) C664_=_C695( C664 C695 ) \nC664_=_C696( C664 C696 ) C665_=_C666( C665 C666 ) C669_=_C675( C669 C675 ) C669_=_C687( C669 C687 ) C669_=_C689( C669 C689 ) C669_=_C690( C669 C690 ) \nC675_=_C677( C675 C677 ) C675_=_C687( C675 C687 ) C675_=_C689( C675 C689 ) C675_=_C690( C675 C690 ) C677_=_C691( C677 C691 ) C677_=_C695( C677 C695 ) \nC677_=_C696( C677 C696 ) C687_=_C689( C687 C689 ) C687_=_C690( C687 C690 ) C687_=_C691( C687 C691 ) C689_=_C690( C689 C690 ) C691_=_C695( C691 C695 ) \nC691_=_C696( C691 C696 ) C695_=_C696( C695 C696 ) "];66-&gt;79[label="36: C68 C82 C123 C156 C227 \nC269 C329 C391 C411 C421 C513 \nC520 C556 C561 C577 C620 C652 \nC653 C654 C656 C658 C659 C660 \nC661 C663 C665 C666 C669 C675 \nC677 C687 C689 C690 C691 C695 \nC696 \n165: C68_=_C391 ,C68_=_C577 ,C68_=_C677 ,C68_=_C691 ,C68_=_C695 ,\nC68_=_C696 ,C82_=_C156 ,C82_=_C411 ,C82_=_C513 ,C82_=_C556 ,C82_=_C652 ,\nC82_=_C653 ,C82_=_C654 ,C82_=_C656 ,C82_=_C658 ,C123_=_C269 ,C123_=_C329 ,\nC123_=_C669 ,C123_=_C675 ,C123_=_C687 ,C123_=_C689 ,C123_=_C690 ,C156_=_C411 ,\nC156_=_C513 ,C156_=_C556 ,C156_=_C652 ,C156_=_C653 ,C156_=_C654 ,C156_=_C656 ,\nC156_=_C658 ,C227_=_C421 ,C227_=_C520 ,C227_=_C561 ,C227_=_C620 ,C227_=_C659 ,\nC227_=_C660 ,C227_=_C661 ,C227_=_C663 ,C227_=_C665 ,C227_=_C666 ,C269_=_C329 ,\nC269_=_C669 ,C269_=_C675 ,C269_=_C687 ,C269_=_C689 ,C269_=_C690 ,C329_=_C669 ,\nC329_=_C675 ,C329_=_C687 ,C329_=_C689 ,C329_=_C690 ,C391_=_C577 ,C391_=_C677 ,\nC391_=_C691 ,C391_=_C695 ,C391_=_C696 ,C411_=_C513 ,C411_=_C556 ,C411_=_C652 ,\nC411_=_C653 ,C411_=_C654 ,C411_=_C656 ,C411_=_C658 ,C421_=_C520 ,C421_=_C561 ,\nC421_=_C620 ,C421_=_C659 ,C421_=_C660 ,C421_=_C661 ,C421_=_C663 ,C421_=_C665 ,\nC421_=_C666 ,C513_=_C556 ,C513_=_C652 ,C513_=_C653 ,C513_=_C654 ,C513_=_C656 ,\nC513_=_C658 ,C520_=_C561 ,C520_=_C620 ,C520_=_C659 ,C520_=_C660 ,C520_=_C661 ,\nC520_=_C663 ,C520_=_C665 ,C520_=_C666 ,C556_=_C652 ,C556_=_C653 ,C556_=_C654 ,\nC556_=_C656 ,C556_=_C658 ,C561_=_C620 ,C561_=_C659 ,C561_=_C660 ,C561_=_C661 ,\nC561_=_C663 ,C561_=_C665 ,C561_=_C666 ,C577_=_C677 ,C577_=_C691 ,C577_=_C695 ,\nC577_=_C696 ,C620_=_C659 ,C620_=_C660 ,C620_=_C661 ,C620_=_C663 ,C620_=_C665 ,\nC620_=_C666 ,C652_=_C653 ,C652_=_C654 ,C652_=_C656 ,C652_=_C658 ,C652_=_C659 ,\nC652_=_C669 ,C653_=_C654 ,C653_=_C656 ,C653_=_C658 ,C653_=_C660 ,C653_=_C675 ,\nC653_=_C677 ,C654_=_C656 ,C654_=_C658 ,C654_=_C661 ,C656_=_C658 ,C656_=_C663 ,\nC656_=_C687 ,C656_=_C691 ,C659_=_C660 ,C659_=_C661 ,C659_=_C663 ,C659_=_C665 ,\nC659_=_C666 ,C659_=_C669 ,C660_=_C661 ,C660_=_C663 ,C660_=_C665 ,C660_=_C666 ,\nC660_=_C675 ,C660_=_C677 ,C661_=_C663 ,C661_=_C665 ,C661_=_C666 ,C663_=_C665 ,\nC663_=_C666 ,C663_=_C687 ,C663_=_C691 ,C665_=_C666 ,C669_=_C675 ,C669_=_C687 ,\nC669_=_C689 ,C669_=_C690 ,C675_=_C677 ,C675_=_C687 ,C675_=_C689 ,C675_=_C690 ,\nC677_=_C691 ,C677_=_C695 ,C677_=_C696 ,C687_=_C689 ,C687_=_C690 ,C687_=_C691 ,\nC689_=_C690 ,C691_=_C695 ,C691_=_C696 ,C695_=_C696 ,"];80[shape=box, label="id:80 level: 4\n30: C16 C17 C122 C148 C159 \nC165 C176 C177 C178 C179 C180 \nC181 C182 C183 C184 C185 C328 \nC488 C581 C585 C587 C588 C589 \nC590 C592 C598 C603 C604 C605 \nC606 \n163: C16_=_C17( C16 C17 ) C16_=_C148( C16 C148 ) C16_=_C159( C16 C159 ) C16_=_C165( C16 C165 ) C16_=_C176( C16 C176 ) \nC16_=_C177( C16 C177 ) C16_=_C178( C16 C178 ) C16_=_C179( C16 C179 ) C16_=_C180( C16 C180 ) C16_=_C181( C16 C181 ) C16_=_C182( C16 C182 ) \nC16_=_C183( C16 C183 ) C16_=_C184( C16 C184 ) C16_=_C185( C16 C185 ) C17_=_C180( C17 C180 ) C17_=_C585( C17 C585 ) C17_=_C587( C17 C587 ) \nC17_=_C588( C17 C588 ) C17_=_C589( C17 C589 ) C17_=_C590( C17 C590 ) C122_=_C328( C122 C328 ) C122_=_C488( C122 C488 ) C122_=_C581( C122 C581 ) \nC122_=_C592( C122 C592 ) C122_=_C598( C122 C598 ) C122_=_C603( C122 C603 ) C122_=_C604( C122 C604 ) C122_=_C605( C122 C605 ) C122_=_C606( C122 C606 ) \nC148_=_C159( C148 C159 ) C148_=_C165( C148 C165 ) C148_=_C176( C148 C176 ) C148_=_C177( C148 C177 ) C148_=_C178( C148 C178 ) C148_=_C179( C148 C179 ) \nC148_=_C180( C148 C180 ) C148_=_C181( C148 C181 ) C148_=_C182( C148 C182 ) C148_=_C183( C148 C183 ) C148_=_C184( C148 C184 ) C148_=_C185( C148 C185 ) \nC159_=_C165( C159 C165 ) C159_=_C176( C159 C176 ) C159_=_C177( C159 C177 ) C159_=_C178( C159 C178 ) C159_=_C179( C159 C179 ) C159_=_C180( C159 C180 ) \nC159_=_C181( C159 C181 ) C159_=_C182( C159 C182 ) C159_=_C183( C159 C183 ) C159_=_C184( C159 C184 ) C159_=_C185( C159 C185 ) C165_=_C176( C165 C176 ) \nC165_=_C177( C165 C177 ) C165_=_C178( C165 C178 ) C165_=_C179( C165 C179 ) C165_=_C180( C165 C180 ) C165_=_C181( C165 C181 ) C165_=_C182( C165 C182 ) \nC165_=_C183( C165 C183 ) C165_=_C184( C165 C184 ) C165_=_C185( C165 C185</w:t>
      </w:r>
    </w:p>
    <w:p>
      <w:pPr>
        <w:pStyle w:val="PreformattedText"/>
        <w:bidi w:val="0"/>
        <w:spacing w:before="0" w:after="0"/>
        <w:jc w:val="left"/>
        <w:rPr/>
      </w:pPr>
      <w:r>
        <w:rPr/>
        <w:t xml:space="preserve"> </w:t>
      </w:r>
      <w:r>
        <w:rPr/>
        <w:t>) C176_=_C177( C176 C177 ) C176_=_C178( C176 C178 ) C176_=_C179( C176 C179 ) \nC176_=_C180( C176 C180 ) C176_=_C181( C176 C181 ) C176_=_C182( C176 C182 ) C176_=_C183( C176 C183 ) C176_=_C184( C176 C184 ) C176_=_C185( C176 C185 ) \nC177_=_C178( C177 C178 ) C177_=_C179( C177 C179 ) C177_=_C180( C177 C180 ) C177_=_C181( C177 C181 ) C177_=_C182( C177 C182 ) C177_=_C183( C177 C183 ) \nC177_=_C184( C177 C184 ) C177_=_C185( C177 C185 ) C178_=_C179( C178 C179 ) C178_=_C180( C178 C180 ) C178_=_C181( C178 C181 ) C178_=_C182( C178 C182 ) \nC178_=_C183( C178 C183 ) C178_=_C184( C178 C184 ) C178_=_C185( C178 C185 ) C179_=_C180( C179 C180 ) C179_=_C181( C179 C181 ) C179_=_C182( C179 C182 ) \nC179_=_C183( C179 C183 ) C179_=_C184( C179 C184 ) C179_=_C185( C179 C185 ) C180_=_C181( C180 C181 ) C180_=_C182( C180 C182 ) C180_=_C183( C180 C183 ) \nC180_=_C184( C180 C184 ) C180_=_C185( C180 C185 ) C180_=_C585( C180 C585 ) C180_=_C587( C180 C587 ) C180_=_C588( C180 C588 ) C180_=_C589( C180 C589 ) \nC180_=_C590( C180 C590 ) C181_=_C182( C181 C182 ) C181_=_C183( C181 C183 ) C181_=_C184( C181 C184 ) C181_=_C185( C181 C185 ) C181_=_C588( C181 C588 ) \nC182_=_C183( C182 C183 ) C182_=_C184( C182 C184 ) C182_=_C185( C182 C185 ) C183_=_C184( C183 C184 ) C183_=_C185( C183 C185 ) C183_=_C589( C183 C589 ) \nC184_=_C185( C184 C185 ) C184_=_C590( C184 C590 ) C328_=_C488( C328 C488 ) C328_=_C581( C328 C581 ) C328_=_C592( C328 C592 ) C328_=_C598( C328 C598 ) \nC328_=_C603( C328 C603 ) C328_=_C604( C328 C604 ) C328_=_C605( C328 C605 ) C328_=_C606( C328 C606 ) C488_=_C581( C488 C581 ) C488_=_C592( C488 C592 ) \nC488_=_C598( C488 C598 ) C488_=_C603( C488 C603 ) C488_=_C604( C488 C604 ) C488_=_C605( C488 C605 ) C488_=_C606( C488 C606 ) C581_=_C592( C581 C592 ) \nC581_=_C598( C581 C598 ) C581_=_C603( C581 C603 ) C581_=_C604( C581 C604 ) C581_=_C605( C581 C605 ) C581_=_C606( C581 C606 ) C585_=_C587( C585 C587 ) \nC585_=_C588( C585 C588 ) C585_=_C589( C585 C589 ) C585_=_C590( C585 C590 ) C585_=_C592( C585 C592 ) C587_=_C588( C587 C588 ) C587_=_C589( C587 C589 ) \nC587_=_C590( C587 C590 ) C587_=_C603( C587 C603 ) C588_=_C589( C588 C589 ) C588_=_C590( C588 C590 ) C589_=_C590( C589 C590 ) C592_=_C598( C592 C598 ) \nC592_=_C603( C592 C603 ) C592_=_C604( C592 C604 ) C592_=_C605( C592 C605 ) C592_=_C606( C592 C606 ) C598_=_C603( C598 C603 ) C598_=_C604( C598 C604 ) \nC598_=_C605( C598 C605 ) C598_=_C606( C598 C606 ) C603_=_C604( C603 C604 ) C603_=_C605( C603 C605 ) C603_=_C606( C603 C606 ) C604_=_C605( C604 C605 ) \nC604_=_C606( C604 C606 ) C605_=_C606( C605 C606 ) "];67-&gt;80[label="29: C16 C17 C122 C148 C159 \nC165 C176 C177 C178 C179 C181 \nC182 C183 C184 C185 C328 C488 \nC581 C585 C587 C588 C589 C590 \nC592 C598 C603 C604 C605 C606 \n144: C16_=_C17 ,C16_=_C148 ,C16_=_C159 ,C16_=_C165 ,C16_=_C176 ,\nC16_=_C177 ,C16_=_C178 ,C16_=_C179 ,C16_=_C181 ,C16_=_C182 ,C16_=_C183 ,\nC16_=_C184 ,C16_=_C185 ,C17_=_C585 ,C17_=_C587 ,C17_=_C588 ,C17_=_C589 ,\nC17_=_C590 ,C122_=_C328 ,C122_=_C488 ,C122_=_C581 ,C122_=_C592 ,C122_=_C598 ,\nC122_=_C603 ,C122_=_C604 ,C122_=_C605 ,C122_=_C606 ,C148_=_C159 ,C148_=_C165 ,\nC148_=_C176 ,C148_=_C177 ,C148_=_C178 ,C148_=_C179 ,C148_=_C181 ,C148_=_C182 ,\nC148_=_C183 ,C148_=_C184 ,C148_=_C185 ,C159_=_C165 ,C159_=_C176 ,C159_=_C177 ,\nC159_=_C178 ,C159_=_C179 ,C159_=_C181 ,C159_=_C182 ,C159_=_C183 ,C159_=_C184 ,\nC159_=_C185 ,C165_=_C176 ,C165_=_C177 ,C165_=_C178 ,C165_=_C179 ,C165_=_C181 ,\nC165_=_C182 ,C165_=_C183 ,C165_=_C184 ,C165_=_C185 ,C176_=_C177 ,C176_=_C178 ,\nC176_=_C179 ,C176_=_C181 ,C176_=_C182 ,C176_=_C183 ,C176_=_C184 ,C176_=_C185 ,\nC177_=_C178 ,C177_=_C179 ,C177_=_C181 ,C177_=_C182 ,C177_=_C183 ,C177_=_C184 ,\nC177_=_C185 ,C178_=_C179 ,C178_=_C181 ,C178_=_C182 ,C178_=_C183 ,C178_=_C184 ,\nC178_=_C185 ,C179_=_C181 ,C179_=_C182 ,C179_=_C183 ,C179_=_C184 ,C179_=_C185 ,\nC181_=_C182 ,C181_=_C183 ,C181_=_C184 ,C181_=_C185 ,C181_=_C588 ,C182_=_C183 ,\nC182_=_C184 ,C182_=_C185 ,C183_=_C184 ,C183_=_C185 ,C183_=_C589 ,C184_=_C185 ,\nC184_=_C590 ,C328_=_C488 ,C328_=_C581 ,C328_=_C592 ,C328_=_C598 ,C328_=_C603 ,\nC328_=_C604 ,C328_=_C605 ,C328_=_C606 ,C488_=_C581 ,C488_=_C592 ,C488_=_C598 ,\nC488_=_C603 ,C488_=_C604 ,C488_=_C605 ,C488_=_C606 ,C581_=_C592 ,C581_=_C598 ,\nC581_=_C603 ,C581_=_C604 ,C581_=_C605 ,C581_=_C606 ,C585_=_C587 ,C585_=_C588 ,\nC585_=_C589 ,C585_=_C590 ,C585_=_C592 ,C587_=_C588 ,C587_=_C589 ,C587_=_C590 ,\nC587_=_C603 ,C588_=_C589 ,C588_=_C590 ,C589_=_C590 ,C592_=_C598 ,C592_=_C603 ,\nC592_=_C604 ,C592_=_C605 ,C592_=_C606 ,C598_=_C603 ,C598_=_C604 ,C598_=_C605 ,\nC598_=_C606 ,C603_=_C604 ,C603_=_C605 ,C603_=_C606 ,C604_=_C605 ,C604_=_C606 ,\nC605_=_C606 ,"];81[shape=box, label="id:81 level: 4\n34: C30 C66 C113 C293 C351 \nC373 C389 C401 C429 C436 C507 \nC526 C576 C580 C581 C582 C584 \nC585 C592 C593 C594 C595 C596 \nC597 C598 C599 C600 C601 C602 \nC604 C607 C611 C612 C613 \n168: C30_=_C436( C30 C436 ) C30_=_C526( C30 C526 ) C30_=_C598( C30 C598 ) C30_=_C599( C30 C599 ) C30_=_C600( C30 C600 ) \nC30_=_C601( C30 C601 ) C30_=_C602( C30 C602 ) C66_=_C389( C66 C389 ) C66_=_C576( C66 C576 ) C66_=_C594( C66 C594 ) C66_=_C600( C66 C600 ) \nC66_=_C604( C66 C604 ) C66_=_C607( C66 C607 ) C66_=_C611( C66 C611 ) C66_=_C612( C66 C612 ) C66_=_C613( C66 C613 ) C113_=_C373( C113 C373 ) \nC113_=_C429( C113 C429 ) C113_=_C580( C113 C580 ) C113_=_C585( C113 C585 ) C113_=_C592( C113 C592 ) C113_=_C593( C113 C593 ) C113_=_C594( C113 C594 ) \nC113_=_C595( C113 C595 ) C113_=_C596( C113 C596 ) C113_=_C597( C113 C597 ) C293_=_C351( C293 C351 ) C293_=_C401( C293 C401 ) C293_=_C507( C293 C507 ) \nC293_=_C580( C293 C580 ) C293_=_C581( C293 C581 ) C293_=_C582( C293 C582 ) C293_=_C584( C293 C584 ) C351_=_C401( C351 C401 ) C351_=_C507( C351 C507 ) \nC351_=_C580( C351 C580 ) C351_=_C581( C351 C581 ) C351_=_C582( C351 C582 ) C351_=_C584( C351 C584 ) C373_=_C429( C373 C429 ) C373_=_C580( C373 C580 ) \nC373_=_C585( C373 C585 ) C373_=_C592( C373 C592 ) C373_=_C593( C373 C593 ) C373_=_C594( C373 C594 ) C373_=_C595( C373 C595 ) C373_=_C596( C373 C596 ) \nC373_=_C597( C373 C597 ) C389_=_C576( C389 C576 ) C389_=_C594( C389 C594 ) C389_=_C600( C389 C600 ) C389_=_C604( C389 C604 ) C389_=_C607( C389 C607 ) \nC389_=_C611( C389 C611 ) C389_=_C612( C389 C612 ) C389_=_C613( C389 C613 ) C401_=_C507( C401 C507 ) C401_=_C580( C401 C580 ) C401_=_C581( C401 C581 ) \nC401_=_C582( C401 C582 ) C401_=_C584( C401 C584 ) C429_=_C580( C429 C580 ) C429_=_C585( C429 C585 ) C429_=_C592( C429 C592 ) C429_=_C593( C429 C593 ) \nC429_=_C594( C429 C594 ) C429_=_C595( C429 C595 ) C429_=_C596( C429 C596 ) C429_=_C597( C429 C597 ) C436_=_C526( C436 C526 ) C436_=_C598( C436 C598 ) \nC436_=_C599( C436 C599 ) C436_=_C600( C436 C600 ) C436_=_C601( C436 C601 ) C436_=_C602( C436 C602 ) C507_=_C580( C507 C580 ) C507_=_C581( C507 C581 ) \nC507_=_C582( C507 C582 ) C507_=_C584( C507 C584 ) C526_=_C598( C526 C598 ) C526_=_C599( C526 C599 ) C526_=_C600( C526 C600 ) C526_=_C601( C526 C601 ) \nC526_=_C602( C526 C602 ) C576_=_C594( C576 C594 ) C576_=_C600( C576 C600 ) C576_=_C604( C576 C604 ) C576_=_C607( C576 C607 ) C576_=_C611( C576 C611 ) \nC576_=_C612( C576 C612 ) C576_=_C613( C576 C613 ) C580_=_C581( C580 C581 ) C580_=_C582( C580 C582 ) C580_=_C584( C580 C584 ) C580_=_C585( C580 C585 ) \nC580_=_C592( C580 C592 ) C580_=_C593( C580 C593 ) C580_=_C594( C580 C594 ) C580_=_C595( C580 C595 ) C580_=_C596( C580 C596 ) C580_=_C597( C580 C597 ) \nC581_=_C582( C581 C582 ) C581_=_C584( C581 C584 ) C581_=_C592( C581 C592 ) C581_=_C598( C581 C598 ) C581_=_C604( C581 C604 ) C582_=_C584( C582 C584 ) \nC582_=_C593( C582 C593 ) C582_=_C599( C582 C599 ) C582_=_C607( C582 C607 ) C585_=_C592( C585 C592 ) C585_=_C593( C585 C593 ) C585_=_C594( C585 C594 ) \nC585_=_C595( C585 C595 ) C585_=_C596( C585 C596 ) C585_=_C597( C585 C597 ) C592_=_C593( C592 C593 ) C592_=_C594( C592 C594 ) C592_=_C595( C592 C595 ) \nC592_=_C596( C592 C596 ) C592_=_C597( C592 C597 ) C592_=_C598( C592 C598 ) C592_=_C604( C592 C604 ) C593_=_C594( C593 C594 ) C593_=_C595( C593 C595 ) \nC593_=_C596( C593 C596 ) C593_=_C597( C593 C597 ) C593_=_C599( C593 C599 ) C593_=_C607( C593 C607 ) C594_=_C595( C594 C595 ) C594_=_C596( C594 C596 ) \nC594_=_C597( C594 C597 ) C594_=_C600( C594 C600 ) C594_=_C604( C594 C604 ) C594_=_C607( C594 C607 ) C594_=_C611( C594 C611 ) C594_=_C612( C594 C612 ) \nC594_=_C613( C594 C613 ) C595_=_C596( C595 C596 ) C595_=_C597( C595 C597 ) C596_=_C597( C596 C597 ) C598_=_C599( C598 C599 ) C598_=_C600( C598 C600 ) \nC598_=_C601( C598 C601 ) C598_=_C602( C598 C602 ) C598_=_C604( C598 C604 ) C599_=_C600( C599 C600 ) C599_=_C601( C599 C601 ) C599_=_C602( C599 C602 ) \nC599_=_C607( C599 C607 ) C600_=_C601( C600 C601 ) C600_=_C602( C600 C602 ) C600_=_C604( C600 C604 ) C600_=_C607( C600 C607 ) C600_=_C611( C600 C611 ) \nC600_=_C612( C600 C612 ) C600_=_C613( C600 C613 ) C601_=_C602( C601 C602 ) C604_=_C607( C604 C607 ) C604_=_C611( C604 C611 ) C604_=_C612( C604 C612 ) \nC604_=_C613( C604 C613 ) C607_=_C611( C607 C611 ) C607_=_C612( C607 C612 ) C607_=_C613( C607 C613 ) C611_=_C612( C611 C612 ) C611_=_C613( C611 C613 ) \nC612_=_C613( C612 C613 ) "];67-&gt;81[label="31: C30 C66 C113 C293 C351 \nC373 C389 C401 C429 C436 C507 \nC526 C576 C581 C582 C584 C585 \nC592 C593 C595 C596 C597 C598 \nC599 C601 C602 C604 C607 C611 \nC612 C613 \n118: C30_=_C436 ,C30_=_C526 ,C30_=_C598 ,C30_=_C599 ,C30_=_C601 ,\nC30_=_C602 ,C66_=_C389 ,C66_=_C576 ,C66_=_C604 ,C66_=_C607 ,C66_=_C611 ,\nC66_=_C612 ,C66_=_C613 ,C113_=_C373 ,C113_=_C429 ,C113_=_C585 ,C113_=_C592 ,\nC113_=_C593 ,C113_=_C595 ,C113_=_C596 ,C113_=_C597 ,C293_=_C351 ,C293_=_C401 ,\nC293_=_C507 ,C293_=_C581 ,C293_=_C582 ,C293_=_C584 ,C351_=_C401 ,C351_=_C507 ,\nC351_=_C581 ,C351_=_C582 ,C351_=_C584 ,C373_=_C429 ,C373_=_C585 ,C373_=_C592 ,\nC373_=_C593 ,C373_=_C595 ,C373_=_C596 ,C373_=_C597 ,C389_=_C576 ,C389_=_C604 ,\nC389_=_C607 ,C389_=_C611 ,C389_=_C612 ,C389_=_C613 ,C401_=_C507 ,C401_=_C581 ,\nC401_=_C582</w:t>
      </w:r>
    </w:p>
    <w:p>
      <w:pPr>
        <w:pStyle w:val="PreformattedText"/>
        <w:bidi w:val="0"/>
        <w:spacing w:before="0" w:after="0"/>
        <w:jc w:val="left"/>
        <w:rPr/>
      </w:pPr>
      <w:r>
        <w:rPr/>
        <w:t xml:space="preserve"> </w:t>
      </w:r>
      <w:r>
        <w:rPr/>
        <w:t>,C401_=_C584 ,C429_=_C585 ,C429_=_C592 ,C429_=_C593 ,C429_=_C595 ,\nC429_=_C596 ,C429_=_C597 ,C436_=_C526 ,C436_=_C598 ,C436_=_C599 ,C436_=_C601 ,\nC436_=_C602 ,C507_=_C581 ,C507_=_C582 ,C507_=_C584 ,C526_=_C598 ,C526_=_C599 ,\nC526_=_C601 ,C526_=_C602 ,C576_=_C604 ,C576_=_C607 ,C576_=_C611 ,C576_=_C612 ,\nC576_=_C613 ,C581_=_C582 ,C581_=_C584 ,C581_=_C592 ,C581_=_C598 ,C581_=_C604 ,\nC582_=_C584 ,C582_=_C593 ,C582_=_C599 ,C582_=_C607 ,C585_=_C592 ,C585_=_C593 ,\nC585_=_C595 ,C585_=_C596 ,C585_=_C597 ,C592_=_C593 ,C592_=_C595 ,C592_=_C596 ,\nC592_=_C597 ,C592_=_C598 ,C592_=_C604 ,C593_=_C595 ,C593_=_C596 ,C593_=_C597 ,\nC593_=_C599 ,C593_=_C607 ,C595_=_C596 ,C595_=_C597 ,C596_=_C597 ,C598_=_C599 ,\nC598_=_C601 ,C598_=_C602 ,C598_=_C604 ,C599_=_C601 ,C599_=_C602 ,C599_=_C607 ,\nC601_=_C602 ,C604_=_C607 ,C604_=_C611 ,C604_=_C612 ,C604_=_C613 ,C607_=_C611 ,\nC607_=_C612 ,C607_=_C613 ,C611_=_C612 ,C611_=_C613 ,C612_=_C613 ,"];82[shape=box, label="id:82 level: 4\n41: C54 C94 C202 C239 C263 \nC301 C311 C337 C359 C374 C457 \nC471 C483 C494 C595 C610 C642 \nC672 C684 C709 C720 C729 C733 \nC734 C735 C736 C737 C739 C740 \nC741 C744 C746 C747 C749 C750 \nC756 C757 C758 C759 C760 C761 \n235: C54_=_C202( C54 C202 ) C54_=_C337( C54 C337 ) C54_=_C494( C54 C494 ) C54_=_C610( C54 C610 ) C54_=_C642( C54 C642 ) \nC54_=_C729( C54 C729 ) C54_=_C744( C54 C744 ) C54_=_C747( C54 C747 ) C54_=_C750( C54 C750 ) C54_=_C756( C54 C756 ) C54_=_C758( C54 C758 ) \nC54_=_C761( C54 C761 ) C94_=_C239( C94 C239 ) C94_=_C301( C94 C301 ) C94_=_C359( C94 C359 ) C94_=_C457( C94 C457 ) C94_=_C733( C94 C733 ) \nC94_=_C734( C94 C734 ) C94_=_C735( C94 C735 ) C94_=_C736( C94 C736 ) C94_=_C737( C94 C737 ) C94_=_C739( C94 C739 ) C94_=_C740( C94 C740 ) \nC94_=_C741( C94 C741 ) C202_=_C337( C202 C337 ) C202_=_C494( C202 C494 ) C202_=_C610( C202 C610 ) C202_=_C642( C202 C642 ) C202_=_C729( C202 C729 ) \nC202_=_C744( C202 C744 ) C202_=_C747( C202 C747 ) C202_=_C750( C202 C750 ) C202_=_C756( C202 C756 ) C202_=_C758( C202 C758 ) C202_=_C761( C202 C761 ) \nC239_=_C301( C239 C301 ) C239_=_C359( C239 C359 ) C239_=_C457( C239 C457 ) C239_=_C733( C239 C733 ) C239_=_C734( C239 C734 ) C239_=_C735( C239 C735 ) \nC239_=_C736( C239 C736 ) C239_=_C737( C239 C737 ) C239_=_C739( C239 C739 ) C239_=_C740( C239 C740 ) C239_=_C741( C239 C741 ) C263_=_C483( C263 C483 ) \nC263_=_C684( C263 C684 ) C263_=_C720( C263 C720 ) C263_=_C737( C263 C737 ) C263_=_C746( C263 C746 ) C263_=_C749( C263 C749 ) C263_=_C758( C263 C758 ) \nC263_=_C759( C263 C759 ) C263_=_C760( C263 C760 ) C301_=_C359( C301 C359 ) C301_=_C457( C301 C457 ) C301_=_C733( C301 C733 ) C301_=_C734( C301 C734 ) \nC301_=_C735( C301 C735 ) C301_=_C736( C301 C736 ) C301_=_C737( C301 C737 ) C301_=_C739( C301 C739 ) C301_=_C740( C301 C740 ) C301_=_C741( C301 C741 ) \nC311_=_C672( C311 C672 ) C311_=_C709( C311 C709 ) C311_=_C733( C311 C733 ) C311_=_C744( C311 C744 ) C337_=_C494( C337 C494 ) C337_=_C610( C337 C610 ) \nC337_=_C642( C337 C642 ) C337_=_C729( C337 C729 ) C337_=_C744( C337 C744 ) C337_=_C747( C337 C747 ) C337_=_C750( C337 C750 ) C337_=_C756( C337 C756 ) \nC337_=_C758( C337 C758 ) C337_=_C761( C337 C761 ) C359_=_C457( C359 C457 ) C359_=_C733( C359 C733 ) C359_=_C734( C359 C734 ) C359_=_C735( C359 C735 ) \nC359_=_C736( C359 C736 ) C359_=_C737( C359 C737 ) C359_=_C739( C359 C739 ) C359_=_C740( C359 C740 ) C359_=_C741( C359 C741 ) C374_=_C471( C374 C471 ) \nC374_=_C595( C374 C595 ) C374_=_C736( C374 C736 ) C374_=_C756( C374 C756 ) C374_=_C757( C374 C757 ) C457_=_C733( C457 C733 ) C457_=_C734( C457 C734 ) \nC457_=_C735( C457 C735 ) C457_=_C736( C457 C736 ) C457_=_C737( C457 C737 ) C457_=_C739( C457 C739 ) C457_=_C740( C457 C740 ) C457_=_C741( C457 C741 ) \nC471_=_C595( C471 C595 ) C471_=_C736( C471 C736 ) C471_=_C756( C471 C756 ) C471_=_C757( C471 C757 ) C483_=_C684( C483 C684 ) C483_=_C720( C483 C720 ) \nC483_=_C737( C483 C737 ) C483_=_C746( C483 C746 ) C483_=_C749( C483 C749 ) C483_=_C758( C483 C758 ) C483_=_C759( C483 C759 ) C483_=_C760( C483 C760 ) \nC494_=_C610( C494 C610 ) C494_=_C642( C494 C642 ) C494_=_C729( C494 C729 ) C494_=_C744( C494 C744 ) C494_=_C747( C494 C747 ) C494_=_C750( C494 C750 ) \nC494_=_C756( C494 C756 ) C494_=_C758( C494 C758 ) C494_=_C761( C494 C761 ) C595_=_C736( C595 C736 ) C595_=_C756( C595 C756 ) C595_=_C757( C595 C757 ) \nC610_=_C642( C610 C642 ) C610_=_C729( C610 C729 ) C610_=_C744( C610 C744 ) C610_=_C747( C610 C747 ) C610_=_C750( C610 C750 ) C610_=_C756( C610 C756 ) \nC610_=_C758( C610 C758 ) C610_=_C761( C610 C761 ) C642_=_C729( C642 C729 ) C642_=_C744( C642 C744 ) C642_=_C747( C642 C747 ) C642_=_C750( C642 C750 ) \nC642_=_C756( C642 C756 ) C642_=_C758( C642 C758 ) C642_=_C761( C642 C761 ) C672_=_C709( C672 C709 ) C672_=_C733( C672 C733 ) C672_=_C744( C672 C744 ) \nC684_=_C720( C684 C720 ) C684_=_C737( C684 C737 ) C684_=_C746( C684 C746 ) C684_=_C749( C684 C749 ) C684_=_C758( C684 C758 ) C684_=_C759( C684 C759 ) \nC684_=_C760( C684 C760 ) C709_=_C733( C709 C733 ) C709_=_C744( C709 C744 ) C720_=_C737( C720 C737 ) C720_=_C746( C720 C746 ) C720_=_C749( C720 C749 ) \nC720_=_C758( C720 C758 ) C720_=_C759( C720 C759 ) C720_=_C760( C720 C760 ) C729_=_C744( C729 C744 ) C729_=_C747( C729 C747 ) C729_=_C750( C729 C750 ) \nC729_=_C756( C729 C756 ) C729_=_C758( C729 C758 ) C729_=_C761( C729 C761 ) C733_=_C734( C733 C734 ) C733_=_C735( C733 C735 ) C733_=_C736( C733 C736 ) \nC733_=_C737( C733 C737 ) C733_=_C739( C733 C739 ) C733_=_C740( C733 C740 ) C733_=_C741( C733 C741 ) C733_=_C744( C733 C744 ) C734_=_C735( C734 C735 ) \nC734_=_C736( C734 C736 ) C734_=_C737( C734 C737 ) C734_=_C739( C734 C739 ) C734_=_C740( C734 C740 ) C734_=_C741( C734 C741 ) C734_=_C746( C734 C746 ) \nC734_=_C747( C734 C747 ) C735_=_C736( C735 C736 ) C735_=_C737( C735 C737 ) C735_=_C739( C735 C739 ) C735_=_C740( C735 C740 ) C735_=_C741( C735 C741 ) \nC735_=_C749( C735 C749 ) C735_=_C750( C735 C750 ) C736_=_C737( C736 C737 ) C736_=_C739( C736 C739 ) C736_=_C740( C736 C740 ) C736_=_C741( C736 C741 ) \nC736_=_C756( C736 C756 ) C736_=_C757( C736 C757 ) C737_=_C739( C737 C739 ) C737_=_C740( C737 C740 ) C737_=_C741( C737 C741 ) C737_=_C746( C737 C746 ) \nC737_=_C749( C737 C749 ) C737_=_C758( C737 C758 ) C737_=_C759( C737 C759 ) C737_=_C760( C737 C760 ) C739_=_C740( C739 C740 ) C739_=_C741( C739 C741 ) \nC739_=_C759( C739 C759 ) C739_=_C761( C739 C761 ) C740_=_C741( C740 C741 ) C744_=_C747( C744 C747 ) C744_=_C750( C744 C750 ) C744_=_C756( C744 C756 ) \nC744_=_C758( C744 C758 ) C744_=_C761( C744 C761 ) C746_=_C747( C746 C747 ) C746_=_C749( C746 C749 ) C746_=_C758( C746 C758 ) C746_=_C759( C746 C759 ) \nC746_=_C760( C746 C760 ) C747_=_C750( C747 C750 ) C747_=_C756( C747 C756 ) C747_=_C758( C747 C758 ) C747_=_C761( C747 C761 ) C749_=_C750( C749 C750 ) \nC749_=_C758( C749 C758 ) C749_=_C759( C749 C759 ) C749_=_C760( C749 C760 ) C750_=_C756( C750 C756 ) C750_=_C758( C750 C758 ) C750_=_C761( C750 C761 ) \nC756_=_C757( C756 C757 ) C756_=_C758( C756 C758 ) C756_=_C761( C756 C761 ) C758_=_C759( C758 C759 ) C758_=_C760( C758 C760 ) C758_=_C761( C758 C761 ) \nC759_=_C760( C759 C760 ) C759_=_C761( C759 C761 ) "];68-&gt;82[label="35: C54 C94 C202 C239 C263 \nC301 C311 C337 C359 C374 C457 \nC471 C483 C494 C595 C610 C642 \nC672 C684 C709 C720 C729 C734 \nC735 C739 C740 C741 C746 C747 \nC749 C750 C757 C759 C760 C761 \n136: C54_=_C202 ,C54_=_C337 ,C54_=_C494 ,C54_=_C610 ,C54_=_C642 ,\nC54_=_C729 ,C54_=_C747 ,C54_=_C750 ,C54_=_C761 ,C94_=_C239 ,C94_=_C301 ,\nC94_=_C359 ,C94_=_C457 ,C94_=_C734 ,C94_=_C735 ,C94_=_C739 ,C94_=_C740 ,\nC94_=_C741 ,C202_=_C337 ,C202_=_C494 ,C202_=_C610 ,C202_=_C642 ,C202_=_C729 ,\nC202_=_C747 ,C202_=_C750 ,C202_=_C761 ,C239_=_C301 ,C239_=_C359 ,C239_=_C457 ,\nC239_=_C734 ,C239_=_C735 ,C239_=_C739 ,C239_=_C740 ,C239_=_C741 ,C263_=_C483 ,\nC263_=_C684 ,C263_=_C720 ,C263_=_C746 ,C263_=_C749 ,C263_=_C759 ,C263_=_C760 ,\nC301_=_C359 ,C301_=_C457 ,C301_=_C734 ,C301_=_C735 ,C301_=_C739 ,C301_=_C740 ,\nC301_=_C741 ,C311_=_C672 ,C311_=_C709 ,C337_=_C494 ,C337_=_C610 ,C337_=_C642 ,\nC337_=_C729 ,C337_=_C747 ,C337_=_C750 ,C337_=_C761 ,C359_=_C457 ,C359_=_C734 ,\nC359_=_C735 ,C359_=_C739 ,C359_=_C740 ,C359_=_C741 ,C374_=_C471 ,C374_=_C595 ,\nC374_=_C757 ,C457_=_C734 ,C457_=_C735 ,C457_=_C739 ,C457_=_C740 ,C457_=_C741 ,\nC471_=_C595 ,C471_=_C757 ,C483_=_C684 ,C483_=_C720 ,C483_=_C746 ,C483_=_C749 ,\nC483_=_C759 ,C483_=_C760 ,C494_=_C610 ,C494_=_C642 ,C494_=_C729 ,C494_=_C747 ,\nC494_=_C750 ,C494_=_C761 ,C595_=_C757 ,C610_=_C642 ,C610_=_C729 ,C610_=_C747 ,\nC610_=_C750 ,C610_=_C761 ,C642_=_C729 ,C642_=_C747 ,C642_=_C750 ,C642_=_C761 ,\nC672_=_C709 ,C684_=_C720 ,C684_=_C746 ,C684_=_C749 ,C684_=_C759 ,C684_=_C760 ,\nC720_=_C746 ,C720_=_C749 ,C720_=_C759 ,C720_=_C760 ,C729_=_C747 ,C729_=_C750 ,\nC729_=_C761 ,C734_=_C735 ,C734_=_C739 ,C734_=_C740 ,C734_=_C741 ,C734_=_C746 ,\nC734_=_C747 ,C735_=_C739 ,C735_=_C740 ,C735_=_C741 ,C735_=_C749 ,C735_=_C750 ,\nC739_=_C740 ,C739_=_C741 ,C739_=_C759 ,C739_=_C761 ,C740_=_C741 ,C746_=_C747 ,\nC746_=_C749 ,C746_=_C759 ,C746_=_C760 ,C747_=_C750 ,C747_=_C761 ,C749_=_C750 ,\nC749_=_C759 ,C749_=_C760 ,C750_=_C761 ,C759_=_C760 ,C759_=_C761 ,"];83[shape=box, label="id:83 level: 4\n41: C19 C64 C69 C175 C182 \nC247 C318 C347 C357 C365 C368 \nC370 C378 C383 C388 C389 C390 \nC391 C393 C466 C578 C612 C628 \nC649 C678 C695 C734 C735 C739 \nC746 C747 C748 C749 C750 C751 \nC752 C753 C754 C759 C761 C762 \n227: C19_=_C182( C19 C182 ) C19_=_C678( C19 C678 ) C19_=_C735( C19 C735 ) C19_=_C749( C19 C749 ) C19_=_C750( C19 C750 ) \nC19_=_C751( C19 C751 ) C19_=_C752( C19 C752 ) C19_=_C753( C19 C753 ) C19_=_C754( C19 C754 ) C64_=_C69( C64 C69 ) C64_=_C347( C64 C347 ) \nC64_=_C357( C64 C357 ) C64_=_C365( C64 C365 ) C64_=_C370( C64 C370 ) C64_=_C378( C64 C378 ) C64_=_C383( C64 C383 ) C64_=_C388( C64 C388 ) \nC64_=_C389( C64 C389 ) C64_=_C390( C64 C390 ) C64_=_C391( C64 C391 ) C64_=_C393( C64 C393 ) C69_=_C578( C69 C578 ) C69_=_C612( C69</w:t>
      </w:r>
    </w:p>
    <w:p>
      <w:pPr>
        <w:pStyle w:val="PreformattedText"/>
        <w:bidi w:val="0"/>
        <w:spacing w:before="0" w:after="0"/>
        <w:jc w:val="left"/>
        <w:rPr/>
      </w:pPr>
      <w:r>
        <w:rPr/>
        <w:t xml:space="preserve"> </w:t>
      </w:r>
      <w:r>
        <w:rPr/>
        <w:t>C612 ) \nC69_=_C649( C69 C649 ) C69_=_C695( C69 C695 ) C69_=_C739( C69 C739 ) C69_=_C748( C69 C748 ) C69_=_C751( C69 C751 ) C69_=_C759( C69 C759 ) \nC69_=_C761( C69 C761 ) C69_=_C762( C69 C762 ) C175_=_C247( C175 C247 ) C175_=_C318( C175 C318 ) C175_=_C368( C175 C368 ) C175_=_C466( C175 C466 ) \nC175_=_C628( C175 C628 ) C175_=_C734( C175 C734 ) C175_=_C746( C175 C746 ) C175_=_C747( C175 C747 ) C175_=_C748( C175 C748 ) C182_=_C678( C182 C678 ) \nC182_=_C735( C182 C735 ) C182_=_C749( C182 C749 ) C182_=_C750( C182 C750 ) C182_=_C751( C182 C751 ) C182_=_C752( C182 C752 ) C182_=_C753( C182 C753 ) \nC182_=_C754( C182 C754 ) C247_=_C318( C247 C318 ) C247_=_C368( C247 C368 ) C247_=_C466( C247 C466 ) C247_=_C628( C247 C628 ) C247_=_C734( C247 C734 ) \nC247_=_C746( C247 C746 ) C247_=_C747( C247 C747 ) C247_=_C748( C247 C748 ) C318_=_C368( C318 C368 ) C318_=_C466( C318 C466 ) C318_=_C628( C318 C628 ) \nC318_=_C734( C318 C734 ) C318_=_C746( C318 C746 ) C318_=_C747( C318 C747 ) C318_=_C748( C318 C748 ) C347_=_C357( C347 C357 ) C347_=_C365( C347 C365 ) \nC347_=_C370( C347 C370 ) C347_=_C378( C347 C378 ) C347_=_C383( C347 C383 ) C347_=_C388( C347 C388 ) C347_=_C389( C347 C389 ) C347_=_C390( C347 C390 ) \nC347_=_C391( C347 C391 ) C347_=_C393( C347 C393 ) C357_=_C365( C357 C365 ) C357_=_C370( C357 C370 ) C357_=_C378( C357 C378 ) C357_=_C383( C357 C383 ) \nC357_=_C388( C357 C388 ) C357_=_C389( C357 C389 ) C357_=_C390( C357 C390 ) C357_=_C391( C357 C391 ) C357_=_C393( C357 C393 ) C365_=_C368( C365 C368 ) \nC365_=_C370( C365 C370 ) C365_=_C378( C365 C378 ) C365_=_C383( C365 C383 ) C365_=_C388( C365 C388 ) C365_=_C389( C365 C389 ) C365_=_C390( C365 C390 ) \nC365_=_C391( C365 C391 ) C365_=_C393( C365 C393 ) C368_=_C466( C368 C466 ) C368_=_C628( C368 C628 ) C368_=_C734( C368 C734 ) C368_=_C746( C368 C746 ) \nC368_=_C747( C368 C747 ) C368_=_C748( C368 C748 ) C370_=_C378( C370 C378 ) C370_=_C383( C370 C383 ) C370_=_C388( C370 C388 ) C370_=_C389( C370 C389 ) \nC370_=_C390( C370 C390 ) C370_=_C391( C370 C391 ) C370_=_C393( C370 C393 ) C378_=_C383( C378 C383 ) C378_=_C388( C378 C388 ) C378_=_C389( C378 C389 ) \nC378_=_C390( C378 C390 ) C378_=_C391( C378 C391 ) C378_=_C393( C378 C393 ) C383_=_C388( C383 C388 ) C383_=_C389( C383 C389 ) C383_=_C390( C383 C390 ) \nC383_=_C391( C383 C391 ) C383_=_C393( C383 C393 ) C388_=_C389( C388 C389 ) C388_=_C390( C388 C390 ) C388_=_C391( C388 C391 ) C388_=_C393( C388 C393 ) \nC388_=_C578( C388 C578 ) C389_=_C390( C389 C390 ) C389_=_C391( C389 C391 ) C389_=_C393( C389 C393 ) C389_=_C612( C389 C612 ) C390_=_C391( C390 C391 ) \nC390_=_C393( C390 C393 ) C390_=_C649( C390 C649 ) C391_=_C393( C391 C393 ) C391_=_C695( C391 C695 ) C393_=_C762( C393 C762 ) C466_=_C628( C466 C628 ) \nC466_=_C734( C466 C734 ) C466_=_C746( C466 C746 ) C466_=_C747( C466 C747 ) C466_=_C748( C466 C748 ) C578_=_C612( C578 C612 ) C578_=_C649( C578 C649 ) \nC578_=_C695( C578 C695 ) C578_=_C739( C578 C739 ) C578_=_C748( C578 C748 ) C578_=_C751( C578 C751 ) C578_=_C759( C578 C759 ) C578_=_C761( C578 C761 ) \nC578_=_C762( C578 C762 ) C612_=_C649( C612 C649 ) C612_=_C695( C612 C695 ) C612_=_C739( C612 C739 ) C612_=_C748( C612 C748 ) C612_=_C751( C612 C751 ) \nC612_=_C759( C612 C759 ) C612_=_C761( C612 C761 ) C612_=_C762( C612 C762 ) C628_=_C734( C628 C734 ) C628_=_C746( C628 C746 ) C628_=_C747( C628 C747 ) \nC628_=_C748( C628 C748 ) C649_=_C695( C649 C695 ) C649_=_C739( C649 C739 ) C649_=_C748( C649 C748 ) C649_=_C751( C649 C751 ) C649_=_C759( C649 C759 ) \nC649_=_C761( C649 C761 ) C649_=_C762( C649 C762 ) C678_=_C735( C678 C735 ) C678_=_C749( C678 C749 ) C678_=_C750( C678 C750 ) C678_=_C751( C678 C751 ) \nC678_=_C752( C678 C752 ) C678_=_C753( C678 C753 ) C678_=_C754( C678 C754 ) C695_=_C739( C695 C739 ) C695_=_C748( C695 C748 ) C695_=_C751( C695 C751 ) \nC695_=_C759( C695 C759 ) C695_=_C761( C695 C761 ) C695_=_C762( C695 C762 ) C734_=_C735( C734 C735 ) C734_=_C739( C734 C739 ) C734_=_C746( C734 C746 ) \nC734_=_C747( C734 C747 ) C734_=_C748( C734 C748 ) C735_=_C739( C735 C739 ) C735_=_C749( C735 C749 ) C735_=_C750( C735 C750 ) C735_=_C751( C735 C751 ) \nC735_=_C752( C735 C752 ) C735_=_C753( C735 C753 ) C735_=_C754( C735 C754 ) C739_=_C748( C739 C748 ) C739_=_C751( C739 C751 ) C739_=_C759( C739 C759 ) \nC739_=_C761( C739 C761 ) C739_=_C762( C739 C762 ) C746_=_C747( C746 C747 ) C746_=_C748( C746 C748 ) C746_=_C749( C746 C749 ) C746_=_C759( C746 C759 ) \nC747_=_C748( C747 C748 ) C747_=_C750( C747 C750 ) C747_=_C761( C747 C761 ) C748_=_C751( C748 C751 ) C748_=_C759( C748 C759 ) C748_=_C761( C748 C761 ) \nC748_=_C762( C748 C762 ) C749_=_C750( C749 C750 ) C749_=_C751( C749 C751 ) C749_=_C752( C749 C752 ) C749_=_C753( C749 C753 ) C749_=_C754( C749 C754 ) \nC749_=_C759( C749 C759 ) C750_=_C751( C750 C751 ) C750_=_C752( C750 C752 ) C750_=_C753( C750 C753 ) C750_=_C754( C750 C754 ) C750_=_C761( C750 C761 ) \nC751_=_C752( C751 C752 ) C751_=_C753( C751 C753 ) C751_=_C754( C751 C754 ) C751_=_C759( C751 C759 ) C751_=_C761( C751 C761 ) C751_=_C762( C751 C762 ) \nC752_=_C753( C752 C753 ) C752_=_C754( C752 C754 ) C753_=_C754( C753 C754 ) C759_=_C761( C759 C761 ) C759_=_C762( C759 C762 ) C761_=_C762( C761 C762 ) "];68-&gt;83[label="39: C19 C64 C69 C175 C182 \nC247 C318 C347 C357 C365 C368 \nC370 C378 C383 C388 C389 C390 \nC391 C393 C466 C578 C612 C628 \nC649 C678 C695 C734 C735 C739 \nC746 C747 C749 C750 C752 C753 \nC754 C759 C761 C762 \n190: C19_=_C182 ,C19_=_C678 ,C19_=_C735 ,C19_=_C749 ,C19_=_C750 ,\nC19_=_C752 ,C19_=_C753 ,C19_=_C754 ,C64_=_C69 ,C64_=_C347 ,C64_=_C357 ,\nC64_=_C365 ,C64_=_C370 ,C64_=_C378 ,C64_=_C383 ,C64_=_C388 ,C64_=_C389 ,\nC64_=_C390 ,C64_=_C391 ,C64_=_C393 ,C69_=_C578 ,C69_=_C612 ,C69_=_C649 ,\nC69_=_C695 ,C69_=_C739 ,C69_=_C759 ,C69_=_C761 ,C69_=_C762 ,C175_=_C247 ,\nC175_=_C318 ,C175_=_C368 ,C175_=_C466 ,C175_=_C628 ,C175_=_C734 ,C175_=_C746 ,\nC175_=_C747 ,C182_=_C678 ,C182_=_C735 ,C182_=_C749 ,C182_=_C750 ,C182_=_C752 ,\nC182_=_C753 ,C182_=_C754 ,C247_=_C318 ,C247_=_C368 ,C247_=_C466 ,C247_=_C628 ,\nC247_=_C734 ,C247_=_C746 ,C247_=_C747 ,C318_=_C368 ,C318_=_C466 ,C318_=_C628 ,\nC318_=_C734 ,C318_=_C746 ,C318_=_C747 ,C347_=_C357 ,C347_=_C365 ,C347_=_C370 ,\nC347_=_C378 ,C347_=_C383 ,C347_=_C388 ,C347_=_C389 ,C347_=_C390 ,C347_=_C391 ,\nC347_=_C393 ,C357_=_C365 ,C357_=_C370 ,C357_=_C378 ,C357_=_C383 ,C357_=_C388 ,\nC357_=_C389 ,C357_=_C390 ,C357_=_C391 ,C357_=_C393 ,C365_=_C368 ,C365_=_C370 ,\nC365_=_C378 ,C365_=_C383 ,C365_=_C388 ,C365_=_C389 ,C365_=_C390 ,C365_=_C391 ,\nC365_=_C393 ,C368_=_C466 ,C368_=_C628 ,C368_=_C734 ,C368_=_C746 ,C368_=_C747 ,\nC370_=_C378 ,C370_=_C383 ,C370_=_C388 ,C370_=_C389 ,C370_=_C390 ,C370_=_C391 ,\nC370_=_C393 ,C378_=_C383 ,C378_=_C388 ,C378_=_C389 ,C378_=_C390 ,C378_=_C391 ,\nC378_=_C393 ,C383_=_C388 ,C383_=_C389 ,C383_=_C390 ,C383_=_C391 ,C383_=_C393 ,\nC388_=_C389 ,C388_=_C390 ,C388_=_C391 ,C388_=_C393 ,C388_=_C578 ,C389_=_C390 ,\nC389_=_C391 ,C389_=_C393 ,C389_=_C612 ,C390_=_C391 ,C390_=_C393 ,C390_=_C649 ,\nC391_=_C393 ,C391_=_C695 ,C393_=_C762 ,C466_=_C628 ,C466_=_C734 ,C466_=_C746 ,\nC466_=_C747 ,C578_=_C612 ,C578_=_C649 ,C578_=_C695 ,C578_=_C739 ,C578_=_C759 ,\nC578_=_C761 ,C578_=_C762 ,C612_=_C649 ,C612_=_C695 ,C612_=_C739 ,C612_=_C759 ,\nC612_=_C761 ,C612_=_C762 ,C628_=_C734 ,C628_=_C746 ,C628_=_C747 ,C649_=_C695 ,\nC649_=_C739 ,C649_=_C759 ,C649_=_C761 ,C649_=_C762 ,C678_=_C735 ,C678_=_C749 ,\nC678_=_C750 ,C678_=_C752 ,C678_=_C753 ,C678_=_C754 ,C695_=_C739 ,C695_=_C759 ,\nC695_=_C761 ,C695_=_C762 ,C734_=_C735 ,C734_=_C739 ,C734_=_C746 ,C734_=_C747 ,\nC735_=_C739 ,C735_=_C749 ,C735_=_C750 ,C735_=_C752 ,C735_=_C753 ,C735_=_C754 ,\nC739_=_C759 ,C739_=_C761 ,C739_=_C762 ,C746_=_C747 ,C746_=_C749 ,C746_=_C759 ,\nC747_=_C750 ,C747_=_C761 ,C749_=_C750 ,C749_=_C752 ,C749_=_C753 ,C749_=_C754 ,\nC749_=_C759 ,C750_=_C752 ,C750_=_C753 ,C750_=_C754 ,C750_=_C761 ,C752_=_C753 ,\nC752_=_C754 ,C753_=_C754 ,C759_=_C761 ,C759_=_C762 ,C761_=_C762 ,"];84[shape=box, label="id:84 level: 4\n42: C22 C96 C185 C209 C229 \nC241 C303 C342 C361 C423 C459 \nC498 C522 C536 C563 C572 C622 \nC666 C681 C741 C754 C771 C793 \nC810 C815 C824 C829 C830 C831 \nC832 C833 C834 C835 C836 C837 \nC838 C841 C842 C844 C846 C848 \nC850 \n260: C22_=_C185( C22 C185 ) C22_=_C681( C22 C681 ) C22_=_C754( C22 C754 ) C22_=_C771( C22 C771 ) C22_=_C824( C22 C824 ) \nC22_=_C829( C22 C829 ) C22_=_C834( C22 C834 ) C22_=_C841( C22 C841 ) C22_=_C842( C22 C842 ) C22_=_C844( C22 C844 ) C96_=_C241( C96 C241 ) \nC96_=_C303( C96 C303 ) C96_=_C361( C96 C361 ) C96_=_C459( C96 C459 ) C96_=_C741( C96 C741 ) C96_=_C815( C96 C815 ) C96_=_C834( C96 C834 ) \nC96_=_C835( C96 C835 ) C96_=_C836( C96 C836 ) C96_=_C837( C96 C837 ) C96_=_C838( C96 C838 ) C185_=_C681( C185 C681 ) C185_=_C754( C185 C754 ) \nC185_=_C771( C185 C771 ) C185_=_C824( C185 C824 ) C185_=_C829( C185 C829 ) C185_=_C834( C185 C834 ) C185_=_C841( C185 C841 ) C185_=_C842( C185 C842 ) \nC185_=_C844( C185 C844 ) C209_=_C342( C209 C342 ) C209_=_C498( C209 C498 ) C209_=_C536( C209 C536 ) C209_=_C572( C209 C572 ) C209_=_C793( C209 C793 ) \nC209_=_C832( C209 C832 ) C209_=_C837( C209 C837 ) C209_=_C846( C209 C846 ) C209_=_C848( C209 C848 ) C209_=_C850( C209 C850 ) C229_=_C423( C229 C423 ) \nC229_=_C522( C229 C522 ) C229_=_C563( C229 C563 ) C229_=_C622( C229 C622 ) C229_=_C666( C229 C666 ) C229_=_C810( C229 C810 ) C229_=_C829( C229 C829 ) \nC229_=_C830( C229 C830 ) C229_=_C831( C229 C831 ) C229_=_C832( C229 C832 ) C229_=_C833( C229 C833 ) C241_=_C303( C241 C303 ) C241_=_C361( C241 C361 ) \nC241_=_C459( C241 C459 ) C241_=_C741( C241 C741 ) C241_=_C815( C241 C815 ) C241_=_C834( C241 C834 ) C241_=_C835( C241 C835 ) C241_=_C836( C241 C836 ) \nC241_=_C837( C241 C837 ) C241_=_C838( C241 C838 ) C303_=_C361( C303 C361 ) C303_=_C459( C303 C459 ) C303_=_C741( C303 C741 ) C303_=_C815( C303 C815 ) \nC303_=_C834( C303 C834 ) C303_=_C835( C303 C835 ) C303_=_C836( C303 C836 ) C303_=_C837( C303 C837 ) C303_=_C838( C303 C838 ) C342_=_C498(</w:t>
      </w:r>
    </w:p>
    <w:p>
      <w:pPr>
        <w:pStyle w:val="PreformattedText"/>
        <w:bidi w:val="0"/>
        <w:spacing w:before="0" w:after="0"/>
        <w:jc w:val="left"/>
        <w:rPr/>
      </w:pPr>
      <w:r>
        <w:rPr/>
        <w:t xml:space="preserve"> </w:t>
      </w:r>
      <w:r>
        <w:rPr/>
        <w:t>C342 C498 ) \nC342_=_C536( C342 C536 ) C342_=_C572( C342 C572 ) C342_=_C793( C342 C793 ) C342_=_C832( C342 C832 ) C342_=_C837( C342 C837 ) C342_=_C846( C342 C846 ) \nC342_=_C848( C342 C848 ) C342_=_C850( C342 C850 ) C361_=_C459( C361 C459 ) C361_=_C741( C361 C741 ) C361_=_C815( C361 C815 ) C361_=_C834( C361 C834 ) \nC361_=_C835( C361 C835 ) C361_=_C836( C361 C836 ) C361_=_C837( C361 C837 ) C361_=_C838( C361 C838 ) C423_=_C522( C423 C522 ) C423_=_C563( C423 C563 ) \nC423_=_C622( C423 C622 ) C423_=_C666( C423 C666 ) C423_=_C810( C423 C810 ) C423_=_C829( C423 C829 ) C423_=_C830( C423 C830 ) C423_=_C831( C423 C831 ) \nC423_=_C832( C423 C832 ) C423_=_C833( C423 C833 ) C459_=_C741( C459 C741 ) C459_=_C815( C459 C815 ) C459_=_C834( C459 C834 ) C459_=_C835( C459 C835 ) \nC459_=_C836( C459 C836 ) C459_=_C837( C459 C837 ) C459_=_C838( C459 C838 ) C498_=_C536( C498 C536 ) C498_=_C572( C498 C572 ) C498_=_C793( C498 C793 ) \nC498_=_C832( C498 C832 ) C498_=_C837( C498 C837 ) C498_=_C846( C498 C846 ) C498_=_C848( C498 C848 ) C498_=_C850( C498 C850 ) C522_=_C563( C522 C563 ) \nC522_=_C622( C522 C622 ) C522_=_C666( C522 C666 ) C522_=_C810( C522 C810 ) C522_=_C829( C522 C829 ) C522_=_C830( C522 C830 ) C522_=_C831( C522 C831 ) \nC522_=_C832( C522 C832 ) C522_=_C833( C522 C833 ) C536_=_C572( C536 C572 ) C536_=_C793( C536 C793 ) C536_=_C832( C536 C832 ) C536_=_C837( C536 C837 ) \nC536_=_C846( C536 C846 ) C536_=_C848( C536 C848 ) C536_=_C850( C536 C850 ) C563_=_C622( C563 C622 ) C563_=_C666( C563 C666 ) C563_=_C810( C563 C810 ) \nC563_=_C829( C563 C829 ) C563_=_C830( C563 C830 ) C563_=_C831( C563 C831 ) C563_=_C832( C563 C832 ) C563_=_C833( C563 C833 ) C572_=_C793( C572 C793 ) \nC572_=_C832( C572 C832 ) C572_=_C837( C572 C837 ) C572_=_C846( C572 C846 ) C572_=_C848( C572 C848 ) C572_=_C850( C572 C850 ) C622_=_C666( C622 C666 ) \nC622_=_C810( C622 C810 ) C622_=_C829( C622 C829 ) C622_=_C830( C622 C830 ) C622_=_C831( C622 C831 ) C622_=_C832( C622 C832 ) C622_=_C833( C622 C833 ) \nC666_=_C810( C666 C810 ) C666_=_C829( C666 C829 ) C666_=_C830( C666 C830 ) C666_=_C831( C666 C831 ) C666_=_C832( C666 C832 ) C666_=_C833( C666 C833 ) \nC681_=_C754( C681 C754 ) C681_=_C771( C681 C771 ) C681_=_C824( C681 C824 ) C681_=_C829( C681 C829 ) C681_=_C834( C681 C834 ) C681_=_C841( C681 C841 ) \nC681_=_C842( C681 C842 ) C681_=_C844( C681 C844 ) C741_=_C815( C741 C815 ) C741_=_C834( C741 C834 ) C741_=_C835( C741 C835 ) C741_=_C836( C741 C836 ) \nC741_=_C837( C741 C837 ) C741_=_C838( C741 C838 ) C754_=_C771( C754 C771 ) C754_=_C824( C754 C824 ) C754_=_C829( C754 C829 ) C754_=_C834( C754 C834 ) \nC754_=_C841( C754 C841 ) C754_=_C842( C754 C842 ) C754_=_C844( C754 C844 ) C771_=_C824( C771 C824 ) C771_=_C829( C771 C829 ) C771_=_C834( C771 C834 ) \nC771_=_C841( C771 C841 ) C771_=_C842( C771 C842 ) C771_=_C844( C771 C844 ) C793_=_C832( C793 C832 ) C793_=_C837( C793 C837 ) C793_=_C846( C793 C846 ) \nC793_=_C848( C793 C848 ) C793_=_C850( C793 C850 ) C810_=_C829( C810 C829 ) C810_=_C830( C810 C830 ) C810_=_C831( C810 C831 ) C810_=_C832( C810 C832 ) \nC810_=_C833( C810 C833 ) C815_=_C834( C815 C834 ) C815_=_C835( C815 C835 ) C815_=_C836( C815 C836 ) C815_=_C837( C815 C837 ) C815_=_C838( C815 C838 ) \nC824_=_C829( C824 C829 ) C824_=_C834( C824 C834 ) C824_=_C841( C824 C841 ) C824_=_C842( C824 C842 ) C824_=_C844( C824 C844 ) C829_=_C830( C829 C830 ) \nC829_=_C831( C829 C831 ) C829_=_C832( C829 C832 ) C829_=_C833( C829 C833 ) C829_=_C834( C829 C834 ) C829_=_C841( C829 C841 ) C829_=_C842( C829 C842 ) \nC829_=_C844( C829 C844 ) C830_=_C831( C830 C831 ) C830_=_C832( C830 C832 ) C830_=_C833( C830 C833 ) C830_=_C835( C830 C835 ) C830_=_C841( C830 C841 ) \nC830_=_C846( C830 C846 ) C831_=_C832( C831 C832 ) C831_=_C833( C831 C833 ) C831_=_C836( C831 C836 ) C831_=_C842( C831 C842 ) C831_=_C848( C831 C848 ) \nC832_=_C833( C832 C833 ) C832_=_C837( C832 C837 ) C832_=_C846( C832 C846 ) C832_=_C848( C832 C848 ) C832_=_C850( C832 C850 ) C833_=_C838( C833 C838 ) \nC833_=_C844( C833 C844 ) C833_=_C850( C833 C850 ) C834_=_C835( C834 C835 ) C834_=_C836( C834 C836 ) C834_=_C837( C834 C837 ) C834_=_C838( C834 C838 ) \nC834_=_C841( C834 C841 ) C834_=_C842( C834 C842 ) C834_=_C844( C834 C844 ) C835_=_C836( C835 C836 ) C835_=_C837( C835 C837 ) C835_=_C838( C835 C838 ) \nC835_=_C841( C835 C841 ) C835_=_C846( C835 C846 ) C836_=_C837( C836 C837 ) C836_=_C838( C836 C838 ) C836_=_C842( C836 C842 ) C836_=_C848( C836 C848 ) \nC837_=_C838( C837 C838 ) C837_=_C846( C837 C846 ) C837_=_C848( C837 C848 ) C837_=_C850( C837 C850 ) C838_=_C844( C838 C844 ) C838_=_C850( C838 C850 ) \nC841_=_C842( C841 C842 ) C841_=_C844( C841 C844 ) C841_=_C846( C841 C846 ) C842_=_C844( C842 C844 ) C842_=_C848( C842 C848 ) C844_=_C850( C844 C850 ) \nC846_=_C848( C846 C848 ) C846_=_C850( C846 C850 ) C848_=_C850( C848 C850 ) "];69-&gt;84[label="38: C22 C96 C185 C209 C229 \nC241 C303 C342 C361 C423 C459 \nC498 C522 C536 C563 C572 C622 \nC666 C681 C741 C754 C771 C793 \nC810 C815 C824 C830 C831 C833 \nC835 C836 C838 C841 C842 C844 \nC846 C848 C850 \n180: C22_=_C185 ,C22_=_C681 ,C22_=_C754 ,C22_=_C771 ,C22_=_C824 ,\nC22_=_C841 ,C22_=_C842 ,C22_=_C844 ,C96_=_C241 ,C96_=_C303 ,C96_=_C361 ,\nC96_=_C459 ,C96_=_C741 ,C96_=_C815 ,C96_=_C835 ,C96_=_C836 ,C96_=_C838 ,\nC185_=_C681 ,C185_=_C754 ,C185_=_C771 ,C185_=_C824 ,C185_=_C841 ,C185_=_C842 ,\nC185_=_C844 ,C209_=_C342 ,C209_=_C498 ,C209_=_C536 ,C209_=_C572 ,C209_=_C793 ,\nC209_=_C846 ,C209_=_C848 ,C209_=_C850 ,C229_=_C423 ,C229_=_C522 ,C229_=_C563 ,\nC229_=_C622 ,C229_=_C666 ,C229_=_C810 ,C229_=_C830 ,C229_=_C831 ,C229_=_C833 ,\nC241_=_C303 ,C241_=_C361 ,C241_=_C459 ,C241_=_C741 ,C241_=_C815 ,C241_=_C835 ,\nC241_=_C836 ,C241_=_C838 ,C303_=_C361 ,C303_=_C459 ,C303_=_C741 ,C303_=_C815 ,\nC303_=_C835 ,C303_=_C836 ,C303_=_C838 ,C342_=_C498 ,C342_=_C536 ,C342_=_C572 ,\nC342_=_C793 ,C342_=_C846 ,C342_=_C848 ,C342_=_C850 ,C361_=_C459 ,C361_=_C741 ,\nC361_=_C815 ,C361_=_C835 ,C361_=_C836 ,C361_=_C838 ,C423_=_C522 ,C423_=_C563 ,\nC423_=_C622 ,C423_=_C666 ,C423_=_C810 ,C423_=_C830 ,C423_=_C831 ,C423_=_C833 ,\nC459_=_C741 ,C459_=_C815 ,C459_=_C835 ,C459_=_C836 ,C459_=_C838 ,C498_=_C536 ,\nC498_=_C572 ,C498_=_C793 ,C498_=_C846 ,C498_=_C848 ,C498_=_C850 ,C522_=_C563 ,\nC522_=_C622 ,C522_=_C666 ,C522_=_C810 ,C522_=_C830 ,C522_=_C831 ,C522_=_C833 ,\nC536_=_C572 ,C536_=_C793 ,C536_=_C846 ,C536_=_C848 ,C536_=_C850 ,C563_=_C622 ,\nC563_=_C666 ,C563_=_C810 ,C563_=_C830 ,C563_=_C831 ,C563_=_C833 ,C572_=_C793 ,\nC572_=_C846 ,C572_=_C848 ,C572_=_C850 ,C622_=_C666 ,C622_=_C810 ,C622_=_C830 ,\nC622_=_C831 ,C622_=_C833 ,C666_=_C810 ,C666_=_C830 ,C666_=_C831 ,C666_=_C833 ,\nC681_=_C754 ,C681_=_C771 ,C681_=_C824 ,C681_=_C841 ,C681_=_C842 ,C681_=_C844 ,\nC741_=_C815 ,C741_=_C835 ,C741_=_C836 ,C741_=_C838 ,C754_=_C771 ,C754_=_C824 ,\nC754_=_C841 ,C754_=_C842 ,C754_=_C844 ,C771_=_C824 ,C771_=_C841 ,C771_=_C842 ,\nC771_=_C844 ,C793_=_C846 ,C793_=_C848 ,C793_=_C850 ,C810_=_C830 ,C810_=_C831 ,\nC810_=_C833 ,C815_=_C835 ,C815_=_C836 ,C815_=_C838 ,C824_=_C841 ,C824_=_C842 ,\nC824_=_C844 ,C830_=_C831 ,C830_=_C833 ,C830_=_C835 ,C830_=_C841 ,C830_=_C846 ,\nC831_=_C833 ,C831_=_C836 ,C831_=_C842 ,C831_=_C848 ,C833_=_C838 ,C833_=_C844 ,\nC833_=_C850 ,C835_=_C836 ,C835_=_C838 ,C835_=_C841 ,C835_=_C846 ,C836_=_C838 ,\nC836_=_C842 ,C836_=_C848 ,C838_=_C844 ,C838_=_C850 ,C841_=_C842 ,C841_=_C844 ,\nC841_=_C846 ,C842_=_C844 ,C842_=_C848 ,C844_=_C850 ,C846_=_C848 ,C846_=_C850 ,\nC848_=_C850 ,"];85[shape=box, label="id:85 level: 4\n48: C5 C15 C26 C37 C47 \nC57 C64 C65 C66 C67 C68 \nC69 C115 C265 C376 C393 C431 \nC473 C485 C569 C579 C597 C613 \nC650 C686 C696 C722 C757 C760 \nC762 C778 C788 C830 C831 C833 \nC835 C836 C838 C839 C840 C841 \nC842 C844 C846 C847 C848 C849 \nC850 \n307: C5_=_C15( C5 C15 ) C5_=_C26( C5 C26 ) C5_=_C37( C5 C37 ) C5_=_C47( C5 C47 ) C5_=_C57( C5 C57 ) \nC5_=_C64( C5 C64 ) C5_=_C65( C5 C65 ) C5_=_C66( C5 C66 ) C5_=_C67( C5 C67 ) C5_=_C68( C5 C68 ) C5_=_C69( C5 C69 ) \nC15_=_C26( C15 C26 ) C15_=_C37( C15 C37 ) C15_=_C47( C15 C47 ) C15_=_C57( C15 C57 ) C15_=_C64( C15 C64 ) C15_=_C65( C15 C65 ) \nC15_=_C66( C15 C66 ) C15_=_C67( C15 C67 ) C15_=_C68( C15 C68 ) C15_=_C69( C15 C69 ) C26_=_C37( C26 C37 ) C26_=_C47( C26 C47 ) \nC26_=_C57( C26 C57 ) C26_=_C64( C26 C64 ) C26_=_C65( C26 C65 ) C26_=_C66( C26 C66 ) C26_=_C67( C26 C67 ) C26_=_C68( C26 C68 ) \nC26_=_C69( C26 C69 ) C37_=_C47( C37 C47 ) C37_=_C57( C37 C57 ) C37_=_C64( C37 C64 ) C37_=_C65( C37 C65 ) C37_=_C66( C37 C66 ) \nC37_=_C67( C37 C67 ) C37_=_C68( C37 C68 ) C37_=_C69( C37 C69 ) C47_=_C57( C47 C57 ) C47_=_C64( C47 C64 ) C47_=_C65( C47 C65 ) \nC47_=_C66( C47 C66 ) C47_=_C67( C47 C67 ) C47_=_C68( C47 C68 ) C47_=_C69( C47 C69 ) C57_=_C64( C57 C64 ) C57_=_C65( C57 C65 ) \nC57_=_C66( C57 C66 ) C57_=_C67( C57 C67 ) C57_=_C68( C57 C68 ) C57_=_C69( C57 C69 ) C64_=_C65( C64 C65 ) C64_=_C66( C64 C66 ) \nC64_=_C67( C64 C67 ) C64_=_C68( C64 C68 ) C64_=_C69( C64 C69 ) C64_=_C393( C64 C393 ) C65_=_C66( C65 C66 ) C65_=_C67( C65 C67 ) \nC65_=_C68( C65 C68 ) C65_=_C69( C65 C69 ) C65_=_C579( C65 C579 ) C66_=_C67( C66 C67 ) C66_=_C68( C66 C68 ) C66_=_C69( C66 C69 ) \nC66_=_C613( C66 C613 ) C67_=_C68( C67 C68 ) C67_=_C69( C67 C69 ) C67_=_C650( C67 C650 ) C68_=_C69( C68 C69 ) C68_=_C696( C68 C696 ) \nC69_=_C762( C69 C762 ) C115_=_C376( C115 C376 ) C115_=_C431( C115 C431 ) C115_=_C473( C115 C473 ) C115_=_C597( C115 C597 ) C115_=_C757( C115 C757 ) \nC115_=_C778( C115 C778 ) C115_=_C830( C115 C830 ) C115_=_C835( C115 C835 ) C115_=_C839( C115 C839 ) C115_=_C841( C115 C841 ) C115_=_C846( C115 C846 ) \nC115_=_C847( C115 C847 ) C265_=_C485( C265 C485 ) C265_=_C569( C265 C569 ) C265_=_C686( C265 C686 ) C265_=_C722( C265 C722 ) C265_=_C760( C265 C760 ) \nC265_=_C788( C265 C788 ) C265_=_C831( C265 C831 ) C265_=_C836( C265 C836 ) C265_=_C840( C265 C840 ) C265_=_C842( C265 C842 ) C265_=_C848( C265 C848 ) \nC265_=_C849( C265 C849 ) C376_=_C431( C376 C431 ) C376_=_C473( C376 C473 ) C376_=_C597(</w:t>
      </w:r>
    </w:p>
    <w:p>
      <w:pPr>
        <w:pStyle w:val="PreformattedText"/>
        <w:bidi w:val="0"/>
        <w:spacing w:before="0" w:after="0"/>
        <w:jc w:val="left"/>
        <w:rPr/>
      </w:pPr>
      <w:r>
        <w:rPr/>
        <w:t xml:space="preserve"> </w:t>
      </w:r>
      <w:r>
        <w:rPr/>
        <w:t>C376 C597 ) C376_=_C757( C376 C757 ) C376_=_C778( C376 C778 ) \nC376_=_C830( C376 C830 ) C376_=_C835( C376 C835 ) C376_=_C839( C376 C839 ) C376_=_C841( C376 C841 ) C376_=_C846( C376 C846 ) C376_=_C847( C376 C847 ) \nC393_=_C579( C393 C579 ) C393_=_C613( C393 C613 ) C393_=_C650( C393 C650 ) C393_=_C696( C393 C696 ) C393_=_C762( C393 C762 ) C393_=_C833( C393 C833 ) \nC393_=_C838( C393 C838 ) C393_=_C844( C393 C844 ) C393_=_C847( C393 C847 ) C393_=_C849( C393 C849 ) C393_=_C850( C393 C850 ) C431_=_C473( C431 C473 ) \nC431_=_C597( C431 C597 ) C431_=_C757( C431 C757 ) C431_=_C778( C431 C778 ) C431_=_C830( C431 C830 ) C431_=_C835( C431 C835 ) C431_=_C839( C431 C839 ) \nC431_=_C841( C431 C841 ) C431_=_C846( C431 C846 ) C431_=_C847( C431 C847 ) C473_=_C597( C473 C597 ) C473_=_C757( C473 C757 ) C473_=_C778( C473 C778 ) \nC473_=_C830( C473 C830 ) C473_=_C835( C473 C835 ) C473_=_C839( C473 C839 ) C473_=_C841( C473 C841 ) C473_=_C846( C473 C846 ) C473_=_C847( C473 C847 ) \nC485_=_C569( C485 C569 ) C485_=_C686( C485 C686 ) C485_=_C722( C485 C722 ) C485_=_C760( C485 C760 ) C485_=_C788( C485 C788 ) C485_=_C831( C485 C831 ) \nC485_=_C836( C485 C836 ) C485_=_C840( C485 C840 ) C485_=_C842( C485 C842 ) C485_=_C848( C485 C848 ) C485_=_C849( C485 C849 ) C569_=_C686( C569 C686 ) \nC569_=_C722( C569 C722 ) C569_=_C760( C569 C760 ) C569_=_C788( C569 C788 ) C569_=_C831( C569 C831 ) C569_=_C836( C569 C836 ) C569_=_C840( C569 C840 ) \nC569_=_C842( C569 C842 ) C569_=_C848( C569 C848 ) C569_=_C849( C569 C849 ) C579_=_C613( C579 C613 ) C579_=_C650( C579 C650 ) C579_=_C696( C579 C696 ) \nC579_=_C762( C579 C762 ) C579_=_C833( C579 C833 ) C579_=_C838( C579 C838 ) C579_=_C844( C579 C844 ) C579_=_C847( C579 C847 ) C579_=_C849( C579 C849 ) \nC579_=_C850( C579 C850 ) C597_=_C757( C597 C757 ) C597_=_C778( C597 C778 ) C597_=_C830( C597 C830 ) C597_=_C835( C597 C835 ) C597_=_C839( C597 C839 ) \nC597_=_C841( C597 C841 ) C597_=_C846( C597 C846 ) C597_=_C847( C597 C847 ) C613_=_C650( C613 C650 ) C613_=_C696( C613 C696 ) C613_=_C762( C613 C762 ) \nC613_=_C833( C613 C833 ) C613_=_C838( C613 C838 ) C613_=_C844( C613 C844 ) C613_=_C847( C613 C847 ) C613_=_C849( C613 C849 ) C613_=_C850( C613 C850 ) \nC650_=_C696( C650 C696 ) C650_=_C762( C650 C762 ) C650_=_C833( C650 C833 ) C650_=_C838( C650 C838 ) C650_=_C844( C650 C844 ) C650_=_C847( C650 C847 ) \nC650_=_C849( C650 C849 ) C650_=_C850( C650 C850 ) C686_=_C722( C686 C722 ) C686_=_C760( C686 C760 ) C686_=_C788( C686 C788 ) C686_=_C831( C686 C831 ) \nC686_=_C836( C686 C836 ) C686_=_C840( C686 C840 ) C686_=_C842( C686 C842 ) C686_=_C848( C686 C848 ) C686_=_C849( C686 C849 ) C696_=_C762( C696 C762 ) \nC696_=_C833( C696 C833 ) C696_=_C838( C696 C838 ) C696_=_C844( C696 C844 ) C696_=_C847( C696 C847 ) C696_=_C849( C696 C849 ) C696_=_C850( C696 C850 ) \nC722_=_C760( C722 C760 ) C722_=_C788( C722 C788 ) C722_=_C831( C722 C831 ) C722_=_C836( C722 C836 ) C722_=_C840( C722 C840 ) C722_=_C842( C722 C842 ) \nC722_=_C848( C722 C848 ) C722_=_C849( C722 C849 ) C757_=_C778( C757 C778 ) C757_=_C830( C757 C830 ) C757_=_C835( C757 C835 ) C757_=_C839( C757 C839 ) \nC757_=_C841( C757 C841 ) C757_=_C846( C757 C846 ) C757_=_C847( C757 C847 ) C760_=_C788( C760 C788 ) C760_=_C831( C760 C831 ) C760_=_C836( C760 C836 ) \nC760_=_C840( C760 C840 ) C760_=_C842( C760 C842 ) C760_=_C848( C760 C848 ) C760_=_C849( C760 C849 ) C762_=_C833( C762 C833 ) C762_=_C838( C762 C838 ) \nC762_=_C844( C762 C844 ) C762_=_C847( C762 C847 ) C762_=_C849( C762 C849 ) C762_=_C850( C762 C850 ) C778_=_C830( C778 C830 ) C778_=_C835( C778 C835 ) \nC778_=_C839( C778 C839 ) C778_=_C841( C778 C841 ) C778_=_C846( C778 C846 ) C778_=_C847( C778 C847 ) C788_=_C831( C788 C831 ) C788_=_C836( C788 C836 ) \nC788_=_C840( C788 C840 ) C788_=_C842( C788 C842 ) C788_=_C848( C788 C848 ) C788_=_C849( C788 C849 ) C830_=_C831( C830 C831 ) C830_=_C833( C830 C833 ) \nC830_=_C835( C830 C835 ) C830_=_C839( C830 C839 ) C830_=_C841( C830 C841 ) C830_=_C846( C830 C846 ) C830_=_C847( C830 C847 ) C831_=_C833( C831 C833 ) \nC831_=_C836( C831 C836 ) C831_=_C840( C831 C840 ) C831_=_C842( C831 C842 ) C831_=_C848( C831 C848 ) C831_=_C849( C831 C849 ) C833_=_C838( C833 C838 ) \nC833_=_C844( C833 C844 ) C833_=_C847( C833 C847 ) C833_=_C849( C833 C849 ) C833_=_C850( C833 C850 ) C835_=_C836( C835 C836 ) C835_=_C838( C835 C838 ) \nC835_=_C839( C835 C839 ) C835_=_C841( C835 C841 ) C835_=_C846( C835 C846 ) C835_=_C847( C835 C847 ) C836_=_C838( C836 C838 ) C836_=_C840( C836 C840 ) \nC836_=_C842( C836 C842 ) C836_=_C848( C836 C848 ) C836_=_C849( C836 C849 ) C838_=_C844( C838 C844 ) C838_=_C847( C838 C847 ) C838_=_C849( C838 C849 ) \nC838_=_C850( C838 C850 ) C839_=_C840( C839 C840 ) C839_=_C841( C839 C841 ) C839_=_C846( C839 C846 ) C839_=_C847( C839 C847 ) C840_=_C842( C840 C842 ) \nC840_=_C848( C840 C848 ) C840_=_C849( C840 C849 ) C841_=_C842( C841 C842 ) C841_=_C844( C841 C844 ) C841_=_C846( C841 C846 ) C841_=_C847( C841 C847 ) \nC842_=_C844( C842 C844 ) C842_=_C848( C842 C848 ) C842_=_C849( C842 C849 ) C844_=_C847( C844 C847 ) C844_=_C849( C844 C849 ) C844_=_C850( C844 C850 ) \nC846_=_C847( C846 C847 ) C846_=_C848( C846 C848 ) C846_=_C850( C846 C850 ) C847_=_C849( C847 C849 ) C847_=_C850( C847 C850 ) C848_=_C849( C848 C849 ) \nC848_=_C850( C848 C850 ) C849_=_C850( C849 C850 ) "];69-&gt;85[label="46: C5 C15 C26 C37 C47 \nC57 C64 C65 C66 C67 C68 \nC69 C115 C265 C376 C393 C431 \nC473 C485 C569 C579 C597 C613 \nC650 C686 C696 C722 C757 C760 \nC762 C778 C788 C830 C831 C833 \nC835 C836 C838 C839 C840 C841 \nC842 C844 C846 C848 C850 \n262: C5_=_C15 ,C5_=_C26 ,C5_=_C37 ,C5_=_C47 ,C5_=_C57 ,\nC5_=_C64 ,C5_=_C65 ,C5_=_C66 ,C5_=_C67 ,C5_=_C68 ,C5_=_C69 ,\nC15_=_C26 ,C15_=_C37 ,C15_=_C47 ,C15_=_C57 ,C15_=_C64 ,C15_=_C65 ,\nC15_=_C66 ,C15_=_C67 ,C15_=_C68 ,C15_=_C69 ,C26_=_C37 ,C26_=_C47 ,\nC26_=_C57 ,C26_=_C64 ,C26_=_C65 ,C26_=_C66 ,C26_=_C67 ,C26_=_C68 ,\nC26_=_C69 ,C37_=_C47 ,C37_=_C57 ,C37_=_C64 ,C37_=_C65 ,C37_=_C66 ,\nC37_=_C67 ,C37_=_C68 ,C37_=_C69 ,C47_=_C57 ,C47_=_C64 ,C47_=_C65 ,\nC47_=_C66 ,C47_=_C67 ,C47_=_C68 ,C47_=_C69 ,C57_=_C64 ,C57_=_C65 ,\nC57_=_C66 ,C57_=_C67 ,C57_=_C68 ,C57_=_C69 ,C64_=_C65 ,C64_=_C66 ,\nC64_=_C67 ,C64_=_C68 ,C64_=_C69 ,C64_=_C393 ,C65_=_C66 ,C65_=_C67 ,\nC65_=_C68 ,C65_=_C69 ,C65_=_C579 ,C66_=_C67 ,C66_=_C68 ,C66_=_C69 ,\nC66_=_C613 ,C67_=_C68 ,C67_=_C69 ,C67_=_C650 ,C68_=_C69 ,C68_=_C696 ,\nC69_=_C762 ,C115_=_C376 ,C115_=_C431 ,C115_=_C473 ,C115_=_C597 ,C115_=_C757 ,\nC115_=_C778 ,C115_=_C830 ,C115_=_C835 ,C115_=_C839 ,C115_=_C841 ,C115_=_C846 ,\nC265_=_C485 ,C265_=_C569 ,C265_=_C686 ,C265_=_C722 ,C265_=_C760 ,C265_=_C788 ,\nC265_=_C831 ,C265_=_C836 ,C265_=_C840 ,C265_=_C842 ,C265_=_C848 ,C376_=_C431 ,\nC376_=_C473 ,C376_=_C597 ,C376_=_C757 ,C376_=_C778 ,C376_=_C830 ,C376_=_C835 ,\nC376_=_C839 ,C376_=_C841 ,C376_=_C846 ,C393_=_C579 ,C393_=_C613 ,C393_=_C650 ,\nC393_=_C696 ,C393_=_C762 ,C393_=_C833 ,C393_=_C838 ,C393_=_C844 ,C393_=_C850 ,\nC431_=_C473 ,C431_=_C597 ,C431_=_C757 ,C431_=_C778 ,C431_=_C830 ,C431_=_C835 ,\nC431_=_C839 ,C431_=_C841 ,C431_=_C846 ,C473_=_C597 ,C473_=_C757 ,C473_=_C778 ,\nC473_=_C830 ,C473_=_C835 ,C473_=_C839 ,C473_=_C841 ,C473_=_C846 ,C485_=_C569 ,\nC485_=_C686 ,C485_=_C722 ,C485_=_C760 ,C485_=_C788 ,C485_=_C831 ,C485_=_C836 ,\nC485_=_C840 ,C485_=_C842 ,C485_=_C848 ,C569_=_C686 ,C569_=_C722 ,C569_=_C760 ,\nC569_=_C788 ,C569_=_C831 ,C569_=_C836 ,C569_=_C840 ,C569_=_C842 ,C569_=_C848 ,\nC579_=_C613 ,C579_=_C650 ,C579_=_C696 ,C579_=_C762 ,C579_=_C833 ,C579_=_C838 ,\nC579_=_C844 ,C579_=_C850 ,C597_=_C757 ,C597_=_C778 ,C597_=_C830 ,C597_=_C835 ,\nC597_=_C839 ,C597_=_C841 ,C597_=_C846 ,C613_=_C650 ,C613_=_C696 ,C613_=_C762 ,\nC613_=_C833 ,C613_=_C838 ,C613_=_C844 ,C613_=_C850 ,C650_=_C696 ,C650_=_C762 ,\nC650_=_C833 ,C650_=_C838 ,C650_=_C844 ,C650_=_C850 ,C686_=_C722 ,C686_=_C760 ,\nC686_=_C788 ,C686_=_C831 ,C686_=_C836 ,C686_=_C840 ,C686_=_C842 ,C686_=_C848 ,\nC696_=_C762 ,C696_=_C833 ,C696_=_C838 ,C696_=_C844 ,C696_=_C850 ,C722_=_C760 ,\nC722_=_C788 ,C722_=_C831 ,C722_=_C836 ,C722_=_C840 ,C722_=_C842 ,C722_=_C848 ,\nC757_=_C778 ,C757_=_C830 ,C757_=_C835 ,C757_=_C839 ,C757_=_C841 ,C757_=_C846 ,\nC760_=_C788 ,C760_=_C831 ,C760_=_C836 ,C760_=_C840 ,C760_=_C842 ,C760_=_C848 ,\nC762_=_C833 ,C762_=_C838 ,C762_=_C844 ,C762_=_C850 ,C778_=_C830 ,C778_=_C835 ,\nC778_=_C839 ,C778_=_C841 ,C778_=_C846 ,C788_=_C831 ,C788_=_C836 ,C788_=_C840 ,\nC788_=_C842 ,C788_=_C848 ,C830_=_C831 ,C830_=_C833 ,C830_=_C835 ,C830_=_C839 ,\nC830_=_C841 ,C830_=_C846 ,C831_=_C833 ,C831_=_C836 ,C831_=_C840 ,C831_=_C842 ,\nC831_=_C848 ,C833_=_C838 ,C833_=_C844 ,C833_=_C850 ,C835_=_C836 ,C835_=_C838 ,\nC835_=_C839 ,C835_=_C841 ,C835_=_C846 ,C836_=_C838 ,C836_=_C840 ,C836_=_C842 ,\nC836_=_C848 ,C838_=_C844 ,C838_=_C850 ,C839_=_C840 ,C839_=_C841 ,C839_=_C846 ,\nC840_=_C842 ,C840_=_C848 ,C841_=_C842 ,C841_=_C844 ,C841_=_C846 ,C842_=_C844 ,\nC842_=_C848 ,C844_=_C850 ,C846_=_C848 ,C846_=_C850 ,C848_=_C850 ,"];86[shape=box, label="id:86 level: 4\n41: C9 C65 C81 C132 C155 \nC207 C225 C260 C340 C350 C388 \nC410 C419 C496 C506 C545 C548 \nC550 C551 C552 C554 C555 C556 \nC557 C559 C561 C562 C563 C564 \nC566 C567 C568 C569 C570 C571 \nC572 C573 C576 C577 C578 C579 \n169: C9_=_C350( C9 C350 ) C9_=_C506( C9 C506 ) C9_=_C545( C9 C545 ) C9_=_C548( C9 C548 ) C9_=_C550( C9 C550 ) \nC65_=_C388( C65 C388 ) C65_=_C555( C65 C555 ) C65_=_C570( C65 C570 ) C65_=_C573( C65 C573 ) C65_=_C576( C65 C576 ) C65_=_C577( C65 C577 ) \nC65_=_C578( C65 C578 ) C65_=_C579( C65 C579 ) C81_=_C155( C81 C155 ) C81_=_C410( C81 C410 ) C81_=_C545( C81 C545 ) C81_=_C551( C81 C551 ) \nC81_=_C552( C81 C552 ) C81_=_C554( C81 C554 ) C81_=_C555( C81 C555 ) C81_=_C556( C81 C556 ) C81_=_C557( C81 C557 ) C132_=_C207( C132 C207 ) \nC132_=_C340( C132 C340 ) C132_=_C496( C132 C496 ) C132_=_C570( C132 C570 ) C132_=_C571( C132 C571 ) C132_=_C572( C132 C572 ) C155_=_C410( C155 C410 ) \nC155_=_C545( C155 C545 ) C155_=_C551( C155 C551 ) C155_=_C552( C155 C552</w:t>
      </w:r>
    </w:p>
    <w:p>
      <w:pPr>
        <w:pStyle w:val="PreformattedText"/>
        <w:bidi w:val="0"/>
        <w:spacing w:before="0" w:after="0"/>
        <w:jc w:val="left"/>
        <w:rPr/>
      </w:pPr>
      <w:r>
        <w:rPr/>
        <w:t xml:space="preserve"> </w:t>
      </w:r>
      <w:r>
        <w:rPr/>
        <w:t>) C155_=_C554( C155 C554 ) C155_=_C555( C155 C555 ) C155_=_C556( C155 C556 ) \nC155_=_C557( C155 C557 ) C207_=_C340( C207 C340 ) C207_=_C496( C207 C496 ) C207_=_C570( C207 C570 ) C207_=_C571( C207 C571 ) C207_=_C572( C207 C572 ) \nC225_=_C419( C225 C419 ) C225_=_C551( C225 C551 ) C225_=_C559( C225 C559 ) C225_=_C561( C225 C561 ) C225_=_C562( C225 C562 ) C225_=_C563( C225 C563 ) \nC260_=_C552( C260 C552 ) C260_=_C564( C260 C564 ) C260_=_C566( C260 C566 ) C260_=_C567( C260 C567 ) C260_=_C568( C260 C568 ) C260_=_C569( C260 C569 ) \nC340_=_C496( C340 C496 ) C340_=_C570( C340 C570 ) C340_=_C571( C340 C571 ) C340_=_C572( C340 C572 ) C350_=_C506( C350 C506 ) C350_=_C545( C350 C545 ) \nC350_=_C548( C350 C548 ) C350_=_C550( C350 C550 ) C388_=_C555( C388 C555 ) C388_=_C570( C388 C570 ) C388_=_C573( C388 C573 ) C388_=_C576( C388 C576 ) \nC388_=_C577( C388 C577 ) C388_=_C578( C388 C578 ) C388_=_C579( C388 C579 ) C410_=_C545( C410 C545 ) C410_=_C551( C410 C551 ) C410_=_C552( C410 C552 ) \nC410_=_C554( C410 C554 ) C410_=_C555( C410 C555 ) C410_=_C556( C410 C556 ) C410_=_C557( C410 C557 ) C419_=_C551( C419 C551 ) C419_=_C559( C419 C559 ) \nC419_=_C561( C419 C561 ) C419_=_C562( C419 C562 ) C419_=_C563( C419 C563 ) C496_=_C570( C496 C570 ) C496_=_C571( C496 C571 ) C496_=_C572( C496 C572 ) \nC506_=_C545( C506 C545 ) C506_=_C548( C506 C548 ) C506_=_C550( C506 C550 ) C545_=_C548( C545 C548 ) C545_=_C550( C545 C550 ) C545_=_C551( C545 C551 ) \nC545_=_C552( C545 C552 ) C545_=_C554( C545 C554 ) C545_=_C555( C545 C555 ) C545_=_C556( C545 C556 ) C545_=_C557( C545 C557 ) C548_=_C550( C548 C550 ) \nC548_=_C554( C548 C554 ) C548_=_C559( C548 C559 ) C548_=_C564( C548 C564 ) C548_=_C573( C548 C573 ) C551_=_C552( C551 C552 ) C551_=_C554( C551 C554 ) \nC551_=_C555( C551 C555 ) C551_=_C556( C551 C556 ) C551_=_C557( C551 C557 ) C551_=_C559( C551 C559 ) C551_=_C561( C551 C561 ) C551_=_C562( C551 C562 ) \nC551_=_C563( C551 C563 ) C552_=_C554( C552 C554 ) C552_=_C555( C552 C555 ) C552_=_C556( C552 C556 ) C552_=_C557( C552 C557 ) C552_=_C564( C552 C564 ) \nC552_=_C566( C552 C566 ) C552_=_C567( C552 C567 ) C552_=_C568( C552 C568 ) C552_=_C569( C552 C569 ) C554_=_C555( C554 C555 ) C554_=_C556( C554 C556 ) \nC554_=_C557( C554 C557 ) C554_=_C559( C554 C559 ) C554_=_C564( C554 C564 ) C554_=_C573( C554 C573 ) C555_=_C556( C555 C556 ) C555_=_C557( C555 C557 ) \nC555_=_C570( C555 C570 ) C555_=_C573( C555 C573 ) C555_=_C576( C555 C576 ) C555_=_C577( C555 C577 ) C555_=_C578( C555 C578 ) C555_=_C579( C555 C579 ) \nC556_=_C557( C556 C557 ) C559_=_C561( C559 C561 ) C559_=_C562( C559 C562 ) C559_=_C563( C559 C563 ) C559_=_C564( C559 C564 ) C559_=_C573( C559 C573 ) \nC561_=_C562( C561 C562 ) C561_=_C563( C561 C563 ) C562_=_C563( C562 C563 ) C564_=_C566( C564 C566 ) C564_=_C567( C564 C567 ) C564_=_C568( C564 C568 ) \nC564_=_C569( C564 C569 ) C564_=_C573( C564 C573 ) C566_=_C567( C566 C567 ) C566_=_C568( C566 C568 ) C566_=_C569( C566 C569 ) C567_=_C568( C567 C568 ) \nC567_=_C569( C567 C569 ) C568_=_C569( C568 C569 ) C570_=_C571( C570 C571 ) C570_=_C572( C570 C572 ) C570_=_C573( C570 C573 ) C570_=_C576( C570 C576 ) \nC570_=_C577( C570 C577 ) C570_=_C578( C570 C578 ) C570_=_C579( C570 C579 ) C571_=_C572( C571 C572 ) C573_=_C576( C573 C576 ) C573_=_C577( C573 C577 ) \nC573_=_C578( C573 C578 ) C573_=_C579( C573 C579 ) C576_=_C577( C576 C577 ) C576_=_C578( C576 C578 ) C576_=_C579( C576 C579 ) C577_=_C578( C577 C578 ) \nC577_=_C579( C577 C579 ) C578_=_C579( C578 C579 ) "];70-&gt;86[label="36: C9 C65 C81 C132 C155 \nC207 C225 C260 C340 C350 C388 \nC410 C419 C496 C506 C548 C550 \nC554 C556 C557 C559 C561 C562 \nC563 C564 C566 C567 C568 C569 \nC571 C572 C573 C576 C577 C578 \nC579 \n101: C9_=_C350 ,C9_=_C506 ,C9_=_C548 ,C9_=_C550 ,C65_=_C388 ,\nC65_=_C573 ,C65_=_C576 ,C65_=_C577 ,C65_=_C578 ,C65_=_C579 ,C81_=_C155 ,\nC81_=_C410 ,C81_=_C554 ,C81_=_C556 ,C81_=_C557 ,C132_=_C207 ,C132_=_C340 ,\nC132_=_C496 ,C132_=_C571 ,C132_=_C572 ,C155_=_C410 ,C155_=_C554 ,C155_=_C556 ,\nC155_=_C557 ,C207_=_C340 ,C207_=_C496 ,C207_=_C571 ,C207_=_C572 ,C225_=_C419 ,\nC225_=_C559 ,C225_=_C561 ,C225_=_C562 ,C225_=_C563 ,C260_=_C564 ,C260_=_C566 ,\nC260_=_C567 ,C260_=_C568 ,C260_=_C569 ,C340_=_C496 ,C340_=_C571 ,C340_=_C572 ,\nC350_=_C506 ,C350_=_C548 ,C350_=_C550 ,C388_=_C573 ,C388_=_C576 ,C388_=_C577 ,\nC388_=_C578 ,C388_=_C579 ,C410_=_C554 ,C410_=_C556 ,C410_=_C557 ,C419_=_C559 ,\nC419_=_C561 ,C419_=_C562 ,C419_=_C563 ,C496_=_C571 ,C496_=_C572 ,C506_=_C548 ,\nC506_=_C550 ,C548_=_C550 ,C548_=_C554 ,C548_=_C559 ,C548_=_C564 ,C548_=_C573 ,\nC554_=_C556 ,C554_=_C557 ,C554_=_C559 ,C554_=_C564 ,C554_=_C573 ,C556_=_C557 ,\nC559_=_C561 ,C559_=_C562 ,C559_=_C563 ,C559_=_C564 ,C559_=_C573 ,C561_=_C562 ,\nC561_=_C563 ,C562_=_C563 ,C564_=_C566 ,C564_=_C567 ,C564_=_C568 ,C564_=_C569 ,\nC564_=_C573 ,C566_=_C567 ,C566_=_C568 ,C566_=_C569 ,C567_=_C568 ,C567_=_C569 ,\nC568_=_C569 ,C571_=_C572 ,C573_=_C576 ,C573_=_C577 ,C573_=_C578 ,C573_=_C579 ,\nC576_=_C577 ,C576_=_C578 ,C576_=_C579 ,C577_=_C578 ,C577_=_C579 ,C578_=_C579 ,"];87[shape=box, label="id:87 level: 4\n40: C219 C232 C243 C248 C257 \nC258 C259 C260 C261 C262 C263 \nC265 C453 C462 C468 C474 C480 \nC481 C483 C484 C485 C566 C568 \nC654 C661 C668 C674 C682 C683 \nC684 C685 C686 C721 C765 C773 \nC779 C785 C786 C787 C788 \n236: C219_=_C232( C219 C232 ) C219_=_C243( C219 C243 ) C219_=_C248( C219 C248 ) C219_=_C257( C219 C257 ) C219_=_C258( C219 C258 ) \nC219_=_C259( C219 C259 ) C219_=_C260( C219 C260 ) C219_=_C261( C219 C261 ) C219_=_C262( C219 C262 ) C219_=_C263( C219 C263 ) C219_=_C265( C219 C265 ) \nC232_=_C243( C232 C243 ) C232_=_C248( C232 C248 ) C232_=_C257( C232 C257 ) C232_=_C258( C232 C258 ) C232_=_C259( C232 C259 ) C232_=_C260( C232 C260 ) \nC232_=_C261( C232 C261 ) C232_=_C262( C232 C262 ) C232_=_C263( C232 C263 ) C232_=_C265( C232 C265 ) C243_=_C248( C243 C248 ) C243_=_C257( C243 C257 ) \nC243_=_C258( C243 C258 ) C243_=_C259( C243 C259 ) C243_=_C260( C243 C260 ) C243_=_C261( C243 C261 ) C243_=_C262( C243 C262 ) C243_=_C263( C243 C263 ) \nC243_=_C265( C243 C265 ) C248_=_C257( C248 C257 ) C248_=_C258( C248 C258 ) C248_=_C259( C248 C259 ) C248_=_C260( C248 C260 ) C248_=_C261( C248 C261 ) \nC248_=_C262( C248 C262 ) C248_=_C263( C248 C263 ) C248_=_C265( C248 C265 ) C257_=_C258( C257 C258 ) C257_=_C259( C257 C259 ) C257_=_C260( C257 C260 ) \nC257_=_C261( C257 C261 ) C257_=_C262( C257 C262 ) C257_=_C263( C257 C263 ) C257_=_C265( C257 C265 ) C258_=_C259( C258 C259 ) C258_=_C260( C258 C260 ) \nC258_=_C261( C258 C261 ) C258_=_C262( C258 C262 ) C258_=_C263( C258 C263 ) C258_=_C265( C258 C265 ) C259_=_C260( C259 C260 ) C259_=_C261( C259 C261 ) \nC259_=_C262( C259 C262 ) C259_=_C263( C259 C263 ) C259_=_C265( C259 C265 ) C259_=_C453( C259 C453 ) C259_=_C462( C259 C462 ) C259_=_C468( C259 C468 ) \nC259_=_C474( C259 C474 ) C259_=_C480( C259 C480 ) C259_=_C481( C259 C481 ) C259_=_C483( C259 C483 ) C259_=_C484( C259 C484 ) C259_=_C485( C259 C485 ) \nC260_=_C261( C260 C261 ) C260_=_C262( C260 C262 ) C260_=_C263( C260 C263 ) C260_=_C265( C260 C265 ) C260_=_C566( C260 C566 ) C260_=_C568( C260 C568 ) \nC261_=_C262( C261 C262 ) C261_=_C263( C261 C263 ) C261_=_C265( C261 C265 ) C261_=_C566( C261 C566 ) C261_=_C654( C261 C654 ) C261_=_C661( C261 C661 ) \nC261_=_C668( C261 C668 ) C261_=_C674( C261 C674 ) C261_=_C682( C261 C682 ) C261_=_C683( C261 C683 ) C261_=_C684( C261 C684 ) C261_=_C685( C261 C685 ) \nC261_=_C686( C261 C686 ) C262_=_C263( C262 C263 ) C262_=_C265( C262 C265 ) C262_=_C683( C262 C683 ) C262_=_C721( C262 C721 ) C263_=_C265( C263 C265 ) \nC263_=_C483( C263 C483 ) C263_=_C684( C263 C684 ) C265_=_C485( C265 C485 ) C265_=_C686( C265 C686 ) C265_=_C788( C265 C788 ) C453_=_C462( C453 C462 ) \nC453_=_C468( C453 C468 ) C453_=_C474( C453 C474 ) C453_=_C480( C453 C480 ) C453_=_C481( C453 C481 ) C453_=_C483( C453 C483 ) C453_=_C484( C453 C484 ) \nC453_=_C485( C453 C485 ) C462_=_C468( C462 C468 ) C462_=_C474( C462 C474 ) C462_=_C480( C462 C480 ) C462_=_C481( C462 C481 ) C462_=_C483( C462 C483 ) \nC462_=_C484( C462 C484 ) C462_=_C485( C462 C485 ) C468_=_C474( C468 C474 ) C468_=_C480( C468 C480 ) C468_=_C481( C468 C481 ) C468_=_C483( C468 C483 ) \nC468_=_C484( C468 C484 ) C468_=_C485( C468 C485 ) C474_=_C480( C474 C480 ) C474_=_C481( C474 C481 ) C474_=_C483( C474 C483 ) C474_=_C484( C474 C484 ) \nC474_=_C485( C474 C485 ) C480_=_C481( C480 C481 ) C480_=_C483( C480 C483 ) C480_=_C484( C480 C484 ) C480_=_C485( C480 C485 ) C481_=_C483( C481 C483 ) \nC481_=_C484( C481 C484 ) C481_=_C485( C481 C485 ) C483_=_C484( C483 C484 ) C483_=_C485( C483 C485 ) C483_=_C684( C483 C684 ) C484_=_C485( C484 C485 ) \nC484_=_C568( C484 C568 ) C484_=_C685( C484 C685 ) C484_=_C721( C484 C721 ) C484_=_C765( C484 C765 ) C484_=_C773( C484 C773 ) C484_=_C779( C484 C779 ) \nC484_=_C785( C484 C785 ) C484_=_C786( C484 C786 ) C484_=_C787( C484 C787 ) C484_=_C788( C484 C788 ) C485_=_C686( C485 C686 ) C485_=_C788( C485 C788 ) \nC566_=_C568( C566 C568 ) C566_=_C654( C566 C654 ) C566_=_C661( C566 C661 ) C566_=_C668( C566 C668 ) C566_=_C674( C566 C674 ) C566_=_C682( C566 C682 ) \nC566_=_C683( C566 C683 ) C566_=_C684( C566 C684 ) C566_=_C685( C566 C685 ) C566_=_C686( C566 C686 ) C568_=_C685( C568 C685 ) C568_=_C721( C568 C721 ) \nC568_=_C765( C568 C765 ) C568_=_C773( C568 C773 ) C568_=_C779( C568 C779 ) C568_=_C785( C568 C785 ) C568_=_C786( C568 C786 ) C568_=_C787( C568 C787 ) \nC568_=_C788( C568 C788 ) C654_=_C661( C654 C661 ) C654_=_C668( C654 C668 ) C654_=_C674( C654 C674 ) C654_=_C682( C654 C682 ) C654_=_C683( C654 C683 ) \nC654_=_C684( C654 C684 ) C654_=_C685( C654 C685 ) C654_=_C686( C654 C686 ) C661_=_C668( C661 C668 ) C661_=_C674( C661 C674 ) C661_=_C682( C661 C682 ) \nC661_=_C683( C661 C683 ) C661_=_C684( C661 C684 ) C661_=_C685( C661 C685 ) C661_=_C686( C661 C686 ) C668_=_C674( C668 C674 ) C668_=_C682( C668 C682 ) \nC668_=_C683( C668 C683 ) C668_=_C684( C668 C684 ) C668_=_C685( C668 C685 ) C668_=_C686(</w:t>
      </w:r>
    </w:p>
    <w:p>
      <w:pPr>
        <w:pStyle w:val="PreformattedText"/>
        <w:bidi w:val="0"/>
        <w:spacing w:before="0" w:after="0"/>
        <w:jc w:val="left"/>
        <w:rPr/>
      </w:pPr>
      <w:r>
        <w:rPr/>
        <w:t xml:space="preserve"> </w:t>
      </w:r>
      <w:r>
        <w:rPr/>
        <w:t>C668 C686 ) C674_=_C682( C674 C682 ) C674_=_C683( C674 C683 ) \nC674_=_C684( C674 C684 ) C674_=_C685( C674 C685 ) C674_=_C686( C674 C686 ) C682_=_C683( C682 C683 ) C682_=_C684( C682 C684 ) C682_=_C685( C682 C685 ) \nC682_=_C686( C682 C686 ) C683_=_C684( C683 C684 ) C683_=_C685( C683 C685 ) C683_=_C686( C683 C686 ) C683_=_C721( C683 C721 ) C684_=_C685( C684 C685 ) \nC684_=_C686( C684 C686 ) C685_=_C686( C685 C686 ) C685_=_C721( C685 C721 ) C685_=_C765( C685 C765 ) C685_=_C773( C685 C773 ) C685_=_C779( C685 C779 ) \nC685_=_C785( C685 C785 ) C685_=_C786( C685 C786 ) C685_=_C787( C685 C787 ) C685_=_C788( C685 C788 ) C686_=_C788( C686 C788 ) C721_=_C765( C721 C765 ) \nC721_=_C773( C721 C773 ) C721_=_C779( C721 C779 ) C721_=_C785( C721 C785 ) C721_=_C786( C721 C786 ) C721_=_C787( C721 C787 ) C721_=_C788( C721 C788 ) \nC765_=_C773( C765 C773 ) C765_=_C779( C765 C779 ) C765_=_C785( C765 C785 ) C765_=_C786( C765 C786 ) C765_=_C787( C765 C787 ) C765_=_C788( C765 C788 ) \nC773_=_C779( C773 C779 ) C773_=_C785( C773 C785 ) C773_=_C786( C773 C786 ) C773_=_C787( C773 C787 ) C773_=_C788( C773 C788 ) C779_=_C785( C779 C785 ) \nC779_=_C786( C779 C786 ) C779_=_C787( C779 C787 ) C779_=_C788( C779 C788 ) C785_=_C786( C785 C786 ) C785_=_C787( C785 C787 ) C785_=_C788( C785 C788 ) \nC786_=_C787( C786 C787 ) C786_=_C788( C786 C788 ) C787_=_C788( C787 C788 ) "];70-&gt;87[label="36: C219 C232 C243 C248 C257 \nC258 C260 C262 C263 C265 C453 \nC462 C468 C474 C480 C481 C483 \nC485 C566 C568 C654 C661 C668 \nC674 C682 C683 C684 C686 C721 \nC765 C773 C779 C785 C786 C787 \nC788 \n160: C219_=_C232 ,C219_=_C243 ,C219_=_C248 ,C219_=_C257 ,C219_=_C258 ,\nC219_=_C260 ,C219_=_C262 ,C219_=_C263 ,C219_=_C265 ,C232_=_C243 ,C232_=_C248 ,\nC232_=_C257 ,C232_=_C258 ,C232_=_C260 ,C232_=_C262 ,C232_=_C263 ,C232_=_C265 ,\nC243_=_C248 ,C243_=_C257 ,C243_=_C258 ,C243_=_C260 ,C243_=_C262 ,C243_=_C263 ,\nC243_=_C265 ,C248_=_C257 ,C248_=_C258 ,C248_=_C260 ,C248_=_C262 ,C248_=_C263 ,\nC248_=_C265 ,C257_=_C258 ,C257_=_C260 ,C257_=_C262 ,C257_=_C263 ,C257_=_C265 ,\nC258_=_C260 ,C258_=_C262 ,C258_=_C263 ,C258_=_C265 ,C260_=_C262 ,C260_=_C263 ,\nC260_=_C265 ,C260_=_C566 ,C260_=_C568 ,C262_=_C263 ,C262_=_C265 ,C262_=_C683 ,\nC262_=_C721 ,C263_=_C265 ,C263_=_C483 ,C263_=_C684 ,C265_=_C485 ,C265_=_C686 ,\nC265_=_C788 ,C453_=_C462 ,C453_=_C468 ,C453_=_C474 ,C453_=_C480 ,C453_=_C481 ,\nC453_=_C483 ,C453_=_C485 ,C462_=_C468 ,C462_=_C474 ,C462_=_C480 ,C462_=_C481 ,\nC462_=_C483 ,C462_=_C485 ,C468_=_C474 ,C468_=_C480 ,C468_=_C481 ,C468_=_C483 ,\nC468_=_C485 ,C474_=_C480 ,C474_=_C481 ,C474_=_C483 ,C474_=_C485 ,C480_=_C481 ,\nC480_=_C483 ,C480_=_C485 ,C481_=_C483 ,C481_=_C485 ,C483_=_C485 ,C483_=_C684 ,\nC485_=_C686 ,C485_=_C788 ,C566_=_C568 ,C566_=_C654 ,C566_=_C661 ,C566_=_C668 ,\nC566_=_C674 ,C566_=_C682 ,C566_=_C683 ,C566_=_C684 ,C566_=_C686 ,C568_=_C721 ,\nC568_=_C765 ,C568_=_C773 ,C568_=_C779 ,C568_=_C785 ,C568_=_C786 ,C568_=_C787 ,\nC568_=_C788 ,C654_=_C661 ,C654_=_C668 ,C654_=_C674 ,C654_=_C682 ,C654_=_C683 ,\nC654_=_C684 ,C654_=_C686 ,C661_=_C668 ,C661_=_C674 ,C661_=_C682 ,C661_=_C683 ,\nC661_=_C684 ,C661_=_C686 ,C668_=_C674 ,C668_=_C682 ,C668_=_C683 ,C668_=_C684 ,\nC668_=_C686 ,C674_=_C682 ,C674_=_C683 ,C674_=_C684 ,C674_=_C686 ,C682_=_C683 ,\nC682_=_C684 ,C682_=_C686 ,C683_=_C684 ,C683_=_C686 ,C683_=_C721 ,C684_=_C686 ,\nC686_=_C788 ,C721_=_C765 ,C721_=_C773 ,C721_=_C779 ,C721_=_C785 ,C721_=_C786 ,\nC721_=_C787 ,C721_=_C788 ,C765_=_C773 ,C765_=_C779 ,C765_=_C785 ,C765_=_C786 ,\nC765_=_C787 ,C765_=_C788 ,C773_=_C779 ,C773_=_C785 ,C773_=_C786 ,C773_=_C787 ,\nC773_=_C788 ,C779_=_C785 ,C779_=_C786 ,C779_=_C787 ,C779_=_C788 ,C785_=_C786 ,\nC785_=_C787 ,C785_=_C788 ,C786_=_C787 ,C786_=_C788 ,C787_=_C788 ,"];88[shape=box, label="id:88 level: 4\n48: C90 C92 C95 C217 C218 \nC219 C220 C221 C222 C223 C224 \nC225 C226 C227 C228 C229 C230 \nC231 C232 C233 C234 C235 C236 \nC237 C238 C239 C240 C241 C299 \nC302 C343 C353 C354 C355 C356 \nC357 C358 C359 C361 C458 C740 \nC798 C804 C811 C812 C813 C814 \nC815 \n310: C90_=_C92( C90 C92 ) C90_=_C95( C90 C95 ) C90_=_C230( C90 C230 ) C90_=_C231( C90 C231 ) C90_=_C232( C90 C232 ) \nC90_=_C233( C90 C233 ) C90_=_C234( C90 C234 ) C90_=_C235( C90 C235 ) C90_=_C236( C90 C236 ) C90_=_C237( C90 C237 ) C90_=_C238( C90 C238 ) \nC90_=_C239( C90 C239 ) C90_=_C240( C90 C240 ) C90_=_C241( C90 C241 ) C92_=_C95( C92 C95 ) C92_=_C237( C92 C237 ) C92_=_C299( C92 C299 ) \nC92_=_C343( C92 C343 ) C92_=_C353( C92 C353 ) C92_=_C354( C92 C354 ) C92_=_C355( C92 C355 ) C92_=_C356( C92 C356 ) C92_=_C357( C92 C357 ) \nC92_=_C358( C92 C358 ) C92_=_C359( C92 C359 ) C92_=_C361( C92 C361 ) C95_=_C240( C95 C240 ) C95_=_C302( C95 C302 ) C95_=_C458( C95 C458 ) \nC95_=_C740( C95 C740 ) C95_=_C798( C95 C798 ) C95_=_C804( C95 C804 ) C95_=_C811( C95 C811 ) C95_=_C812( C95 C812 ) C95_=_C813( C95 C813 ) \nC95_=_C814( C95 C814 ) C95_=_C815( C95 C815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8_=_C219( C218 C219 ) C218_=_C220( C218 C220 ) C218_=_C221( C218 C221 ) \nC218_=_C222( C218 C222 ) C218_=_C223( C218 C223 ) C218_=_C224( C218 C224 ) C218_=_C225( C218 C225 ) C218_=_C226( C218 C226 ) C218_=_C227( C218 C227 ) \nC218_=_C228( C218 C228 ) C218_=_C229( C218 C229 ) C218_=_C231( C218 C231 ) C219_=_C220( C219 C220 ) C219_=_C221( C219 C221 ) C219_=_C222( C219 C222 ) \nC219_=_C223( C219 C223 ) C219_=_C224( C219 C224 ) C219_=_C225( C219 C225 ) C219_=_C226( C219 C226 ) C219_=_C227( C219 C227 ) C219_=_C228( C219 C228 ) \nC219_=_C229( C219 C229 ) C219_=_C232( C219 C232 ) C220_=_C221( C220 C221 ) C220_=_C222( C220 C222 ) C220_=_C223( C220 C223 ) C220_=_C224( C220 C224 ) \nC220_=_C225( C220 C225 ) C220_=_C226( C220 C226 ) C220_=_C227( C220 C227 ) C220_=_C228( C220 C228 ) C220_=_C229( C220 C229 ) C220_=_C233( C220 C233 ) \nC221_=_C222( C221 C222 ) C221_=_C223( C221 C223 ) C221_=_C224( C221 C224 ) C221_=_C225( C221 C225 ) C221_=_C226( C221 C226 ) C221_=_C227( C221 C227 ) \nC221_=_C228( C221 C228 ) C221_=_C229( C221 C229 ) C221_=_C234( C221 C234 ) C222_=_C223( C222 C223 ) C222_=_C224( C222 C224 ) C222_=_C225( C222 C225 ) \nC222_=_C226( C222 C226 ) C222_=_C227( C222 C227 ) C222_=_C228( C222 C228 ) C222_=_C229( C222 C229 ) C222_=_C235( C222 C235 ) C223_=_C224( C223 C224 ) \nC223_=_C225( C223 C225 ) C223_=_C226( C223 C226 ) C223_=_C227( C223 C227 ) C223_=_C228( C223 C228 ) C223_=_C229( C223 C229 ) C224_=_C225( C224 C225 ) \nC224_=_C226( C224 C226 ) C224_=_C227( C224 C227 ) C224_=_C228( C224 C228 ) C224_=_C229( C224 C229 ) C225_=_C226( C225 C226 ) C225_=_C227( C225 C227 ) \nC225_=_C228( C225 C228 ) C225_=_C229( C225 C229 ) C226_=_C227( C226 C227 ) C226_=_C228( C226 C228 ) C226_=_C229( C226 C229 ) C227_=_C228( C227 C228 ) \nC227_=_C229( C227 C229 ) C228_=_C229( C228 C229 ) C228_=_C804( C228 C804 ) C230_=_C231( C230 C231 ) C230_=_C232( C230 C232 ) C230_=_C233( C230 C233 ) \nC230_=_C234( C230 C234 ) C230_=_C235( C230 C235 ) C230_=_C236( C230 C236 ) C230_=_C237( C230 C237 ) C230_=_C238( C230 C238 ) C230_=_C239( C230 C239 ) \nC230_=_C240( C230 C240 ) C230_=_C241( C230 C241 ) C231_=_C232( C231 C232 ) C231_=_C233( C231 C233 ) C231_=_C234( C231 C234 ) C231_=_C235( C231 C235 ) \nC231_=_C236( C231 C236 ) C231_=_C237( C231 C237 ) C231_=_C238( C231 C238 ) C231_=_C239( C231 C239 ) C231_=_C240( C231 C240 ) C231_=_C241( C231 C241 ) \nC232_=_C233( C232 C233 ) C232_=_C234( C232 C234 ) C232_=_C235( C232 C235 ) C232_=_C236( C232 C236 ) C232_=_C237( C232 C237 ) C232_=_C238( C232 C238 ) \nC232_=_C239( C232 C239 ) C232_=_C240( C232 C240 ) C232_=_C241( C232 C241 ) C233_=_C234( C233 C234 ) C233_=_C235( C233 C235 ) C233_=_C236( C233 C236 ) \nC233_=_C237( C233 C237 ) C233_=_C238( C233 C238 ) C233_=_C239( C233 C239 ) C233_=_C240( C233 C240 ) C233_=_C241( C233 C241 ) C234_=_C235( C234 C235 ) \nC234_=_C236( C234 C236 ) C234_=_C237( C234 C237 ) C234_=_C238( C234 C238 ) C234_=_C239( C234 C239 ) C234_=_C240( C234 C240 ) C234_=_C241( C234 C241 ) \nC235_=_C236( C235 C236 ) C235_=_C237( C235 C237 ) C235_=_C238( C235 C238 ) C235_=_C239( C235 C239 ) C235_=_C240( C235 C240 ) C235_=_C241( C235 C241 ) \nC236_=_C237( C236 C237 ) C236_=_C238( C236 C238 ) C236_=_C239( C236 C239 ) C236_=_C240( C236 C240 ) C236_=_C241( C236 C241 ) C236_=_C299( C236 C299 ) \nC236_=_C302( C236 C302 ) C237_=_C238( C237 C238 ) C237_=_C239( C237 C239 ) C237_=_C240( C237 C240 ) C237_=_C241( C237 C241 ) C237_=_C299( C237 C299 ) \nC237_=_C343( C237 C343 ) C237_=_C353( C237 C353 ) C237_=_C354( C237 C354 ) C237_=_C355( C237 C355 ) C237_=_C356( C237 C356 ) C237_=_C357( C237 C357 ) \nC237_=_C358( C237 C358 ) C237_=_C359( C237 C359 ) C237_=_C361( C237 C361 ) C238_=_C239( C238 C239 ) C238_=_C240( C238 C240 ) C238_=_C241( C238 C241 ) \nC238_=_C358( C238 C358 ) C238_=_C458( C238 C458 ) C239_=_C240( C239 C240 ) C239_=_C241( C239 C241 ) C239_=_C359( C239 C359 ) C239_=_C740( C239 C740 ) \nC240_=_C241( C240 C241 ) C240_=_C302( C240 C302 ) C240_=_C458( C240 C458 ) C240_=_C740( C240 C740 ) C240_=_C798( C240 C798 ) C240_=_C804( C240 C804 ) \nC240_=_C811( C240 C811 ) C240_=_C812( C240 C812 ) C240_=_C813( C240 C813 ) C240_=_C814( C240 C814 ) C240_=_C815( C240 C815 ) C241_=_C361( C241 C361 ) \nC241_=_C815( C241 C815 ) C299_=_C302( C299 C302 ) C299_=_C343( C299 C343 ) C299_=_C353( C299 C353 ) C299_=_C354( C299 C354 ) C299_=_C355( C299 C355 ) \nC299_=_C356( C299 C356 ) C299_=_C357( C299 C357 ) C299_=_C358( C299 C358 ) C299_=_C359( C299 C359 ) C299_=_C361( C299 C361 ) C302_=_C458( C302 C458 ) \nC302_=_C740( C302 C740 ) C302_=_C798( C302 C798 ) C302_=_C804( C302 C804 ) C302_=_C811( C302 C811 ) C302_=_C812( C302 C812 ) C302_=_C813( C302 C813 ) \nC302_=_C814( C302 C814 ) C302_=_C815( C302 C815 ) C343_=_C353( C343</w:t>
      </w:r>
    </w:p>
    <w:p>
      <w:pPr>
        <w:pStyle w:val="PreformattedText"/>
        <w:bidi w:val="0"/>
        <w:spacing w:before="0" w:after="0"/>
        <w:jc w:val="left"/>
        <w:rPr/>
      </w:pPr>
      <w:r>
        <w:rPr/>
        <w:t xml:space="preserve"> </w:t>
      </w:r>
      <w:r>
        <w:rPr/>
        <w:t>C353 ) C343_=_C354( C343 C354 ) C343_=_C355( C343 C355 ) C343_=_C356( C343 C356 ) \nC343_=_C357( C343 C357 ) C343_=_C358( C343 C358 ) C343_=_C359( C343 C359 ) C343_=_C361( C343 C361 ) C353_=_C354( C353 C354 ) C353_=_C355( C353 C355 ) \nC353_=_C356( C353 C356 ) C353_=_C357( C353 C357 ) C353_=_C358( C353 C358 ) C353_=_C359( C353 C359 ) C353_=_C361( C353 C361 ) C354_=_C355( C354 C355 ) \nC354_=_C356( C354 C356 ) C354_=_C357( C354 C357 ) C354_=_C358( C354 C358 ) C354_=_C359( C354 C359 ) C354_=_C361( C354 C361 ) C355_=_C356( C355 C356 ) \nC355_=_C357( C355 C357 ) C355_=_C358( C355 C358 ) C355_=_C359( C355 C359 ) C355_=_C361( C355 C361 ) C356_=_C357( C356 C357 ) C356_=_C358( C356 C358 ) \nC356_=_C359( C356 C359 ) C356_=_C361( C356 C361 ) C357_=_C358( C357 C358 ) C357_=_C359( C357 C359 ) C357_=_C361( C357 C361 ) C358_=_C359( C358 C359 ) \nC358_=_C361( C358 C361 ) C358_=_C458( C358 C458 ) C359_=_C361( C359 C361 ) C359_=_C740( C359 C740 ) C361_=_C815( C361 C815 ) C458_=_C740( C458 C740 ) \nC458_=_C798( C458 C798 ) C458_=_C804( C458 C804 ) C458_=_C811( C458 C811 ) C458_=_C812( C458 C812 ) C458_=_C813( C458 C813 ) C458_=_C814( C458 C814 ) \nC458_=_C815( C458 C815 ) C740_=_C798( C740 C798 ) C740_=_C804( C740 C804 ) C740_=_C811( C740 C811 ) C740_=_C812( C740 C812 ) C740_=_C813( C740 C813 ) \nC740_=_C814( C740 C814 ) C740_=_C815( C740 C815 ) C798_=_C804( C798 C804 ) C798_=_C811( C798 C811 ) C798_=_C812( C798 C812 ) C798_=_C813( C798 C813 ) \nC798_=_C814( C798 C814 ) C798_=_C815( C798 C815 ) C804_=_C811( C804 C811 ) C804_=_C812( C804 C812 ) C804_=_C813( C804 C813 ) C804_=_C814( C804 C814 ) \nC804_=_C815( C804 C815 ) C811_=_C812( C811 C812 ) C811_=_C813( C811 C813 ) C811_=_C814( C811 C814 ) C811_=_C815( C811 C815 ) C812_=_C813( C812 C813 ) \nC812_=_C814( C812 C814 ) C812_=_C815( C812 C815 ) C813_=_C814( C813 C814 ) C813_=_C815( C813 C815 ) C814_=_C815( C814 C815 ) "];71-&gt;88[label="46: C90 C92 C95 C217 C218 \nC219 C220 C221 C222 C223 C224 \nC225 C226 C227 C228 C229 C230 \nC231 C232 C233 C234 C235 C236 \nC238 C239 C241 C299 C302 C343 \nC353 C354 C355 C356 C357 C358 \nC359 C361 C458 C740 C798 C804 \nC811 C812 C813 C814 C815 \n265: C90_=_C92 ,C90_=_C95 ,C90_=_C230 ,C90_=_C231 ,C90_=_C232 ,\nC90_=_C233 ,C90_=_C234 ,C90_=_C235 ,C90_=_C236 ,C90_=_C238 ,C90_=_C239 ,\nC90_=_C241 ,C92_=_C95 ,C92_=_C299 ,C92_=_C343 ,C92_=_C353 ,C92_=_C354 ,\nC92_=_C355 ,C92_=_C356 ,C92_=_C357 ,C92_=_C358 ,C92_=_C359 ,C92_=_C361 ,\nC95_=_C302 ,C95_=_C458 ,C95_=_C740 ,C95_=_C798 ,C95_=_C804 ,C95_=_C811 ,\nC95_=_C812 ,C95_=_C813 ,C95_=_C814 ,C95_=_C815 ,C217_=_C218 ,C217_=_C219 ,\nC217_=_C220 ,C217_=_C221 ,C217_=_C222 ,C217_=_C223 ,C217_=_C224 ,C217_=_C225 ,\nC217_=_C226 ,C217_=_C227 ,C217_=_C228 ,C217_=_C229 ,C217_=_C230 ,C218_=_C219 ,\nC218_=_C220 ,C218_=_C221 ,C218_=_C222 ,C218_=_C223 ,C218_=_C224 ,C218_=_C225 ,\nC218_=_C226 ,C218_=_C227 ,C218_=_C228 ,C218_=_C229 ,C218_=_C231 ,C219_=_C220 ,\nC219_=_C221 ,C219_=_C222 ,C219_=_C223 ,C219_=_C224 ,C219_=_C225 ,C219_=_C226 ,\nC219_=_C227 ,C219_=_C228 ,C219_=_C229 ,C219_=_C232 ,C220_=_C221 ,C220_=_C222 ,\nC220_=_C223 ,C220_=_C224 ,C220_=_C225 ,C220_=_C226 ,C220_=_C227 ,C220_=_C228 ,\nC220_=_C229 ,C220_=_C233 ,C221_=_C222 ,C221_=_C223 ,C221_=_C224 ,C221_=_C225 ,\nC221_=_C226 ,C221_=_C227 ,C221_=_C228 ,C221_=_C229 ,C221_=_C234 ,C222_=_C223 ,\nC222_=_C224 ,C222_=_C225 ,C222_=_C226 ,C222_=_C227 ,C222_=_C228 ,C222_=_C229 ,\nC222_=_C235 ,C223_=_C224 ,C223_=_C225 ,C223_=_C226 ,C223_=_C227 ,C223_=_C228 ,\nC223_=_C229 ,C224_=_C225 ,C224_=_C226 ,C224_=_C227 ,C224_=_C228 ,C224_=_C229 ,\nC225_=_C226 ,C225_=_C227 ,C225_=_C228 ,C225_=_C229 ,C226_=_C227 ,C226_=_C228 ,\nC226_=_C229 ,C227_=_C228 ,C227_=_C229 ,C228_=_C229 ,C228_=_C804 ,C230_=_C231 ,\nC230_=_C232 ,C230_=_C233 ,C230_=_C234 ,C230_=_C235 ,C230_=_C236 ,C230_=_C238 ,\nC230_=_C239 ,C230_=_C241 ,C231_=_C232 ,C231_=_C233 ,C231_=_C234 ,C231_=_C235 ,\nC231_=_C236 ,C231_=_C238 ,C231_=_C239 ,C231_=_C241 ,C232_=_C233 ,C232_=_C234 ,\nC232_=_C235 ,C232_=_C236 ,C232_=_C238 ,C232_=_C239 ,C232_=_C241 ,C233_=_C234 ,\nC233_=_C235 ,C233_=_C236 ,C233_=_C238 ,C233_=_C239 ,C233_=_C241 ,C234_=_C235 ,\nC234_=_C236 ,C234_=_C238 ,C234_=_C239 ,C234_=_C241 ,C235_=_C236 ,C235_=_C238 ,\nC235_=_C239 ,C235_=_C241 ,C236_=_C238 ,C236_=_C239 ,C236_=_C241 ,C236_=_C299 ,\nC236_=_C302 ,C238_=_C239 ,C238_=_C241 ,C238_=_C358 ,C238_=_C458 ,C239_=_C241 ,\nC239_=_C359 ,C239_=_C740 ,C241_=_C361 ,C241_=_C815 ,C299_=_C302 ,C299_=_C343 ,\nC299_=_C353 ,C299_=_C354 ,C299_=_C355 ,C299_=_C356 ,C299_=_C357 ,C299_=_C358 ,\nC299_=_C359 ,C299_=_C361 ,C302_=_C458 ,C302_=_C740 ,C302_=_C798 ,C302_=_C804 ,\nC302_=_C811 ,C302_=_C812 ,C302_=_C813 ,C302_=_C814 ,C302_=_C815 ,C343_=_C353 ,\nC343_=_C354 ,C343_=_C355 ,C343_=_C356 ,C343_=_C357 ,C343_=_C358 ,C343_=_C359 ,\nC343_=_C361 ,C353_=_C354 ,C353_=_C355 ,C353_=_C356 ,C353_=_C357 ,C353_=_C358 ,\nC353_=_C359 ,C353_=_C361 ,C354_=_C355 ,C354_=_C356 ,C354_=_C357 ,C354_=_C358 ,\nC354_=_C359 ,C354_=_C361 ,C355_=_C356 ,C355_=_C357 ,C355_=_C358 ,C355_=_C359 ,\nC355_=_C361 ,C356_=_C357 ,C356_=_C358 ,C356_=_C359 ,C356_=_C361 ,C357_=_C358 ,\nC357_=_C359 ,C357_=_C361 ,C358_=_C359 ,C358_=_C361 ,C358_=_C458 ,C359_=_C361 ,\nC359_=_C740 ,C361_=_C815 ,C458_=_C740 ,C458_=_C798 ,C458_=_C804 ,C458_=_C811 ,\nC458_=_C812 ,C458_=_C813 ,C458_=_C814 ,C458_=_C815 ,C740_=_C798 ,C740_=_C804 ,\nC740_=_C811 ,C740_=_C812 ,C740_=_C813 ,C740_=_C814 ,C740_=_C815 ,C798_=_C804 ,\nC798_=_C811 ,C798_=_C812 ,C798_=_C813 ,C798_=_C814 ,C798_=_C815 ,C804_=_C811 ,\nC804_=_C812 ,C804_=_C813 ,C804_=_C814 ,C804_=_C815 ,C811_=_C812 ,C811_=_C813 ,\nC811_=_C814 ,C811_=_C815 ,C812_=_C813 ,C812_=_C814 ,C812_=_C815 ,C813_=_C814 ,\nC813_=_C815 ,C814_=_C815 ,"];89[shape=box, label="id:89 level: 4\n64: C77 C89 C100 C110 C118 \nC127 C134 C141 C142 C143 C152 \nC169 C179 C188 C196 C203 C210 \nC214 C215 C222 C235 C245 C251 \nC258 C267 C272 C278 C279 C280 \nC346 C356 C364 C377 C383 C386 \nC387 C399 C408 C417 C427 C434 \nC441 C448 C449 C548 C554 C559 \nC564 C573 C574 C575 C769 C777 \nC783 C787 C791 C794 C803 C809 \nC814 C819 C823 C826 C827 \n353: C77_=_C89( C77 C89 ) C77_=_C100( C77 C100 ) C77_=_C110( C77 C110 ) C77_=_C118( C77 C118 ) C77_=_C127( C77 C127 ) \nC77_=_C134( C77 C134 ) C77_=_C141( C77 C141 ) C77_=_C142( C77 C142 ) C77_=_C143( C77 C143 ) C89_=_C100( C89 C100 ) C89_=_C110( C89 C110 ) \nC89_=_C118( C89 C118 ) C89_=_C127( C89 C127 ) C89_=_C134( C89 C134 ) C89_=_C141( C89 C141 ) C89_=_C142( C89 C142 ) C89_=_C143( C89 C143 ) \nC100_=_C110( C100 C110 ) C100_=_C118( C100 C118 ) C100_=_C127( C100 C127 ) C100_=_C134( C100 C134 ) C100_=_C141( C100 C141 ) C100_=_C142( C100 C142 ) \nC100_=_C143( C100 C143 ) C110_=_C118( C110 C118 ) C110_=_C127( C110 C127 ) C110_=_C134( C110 C134 ) C110_=_C141( C110 C141 ) C110_=_C142( C110 C142 ) \nC110_=_C143( C110 C143 ) C118_=_C127( C118 C127 ) C118_=_C134( C118 C134 ) C118_=_C141( C118 C141 ) C118_=_C142( C118 C142 ) C118_=_C143( C118 C143 ) \nC127_=_C134( C127 C134 ) C127_=_C141( C127 C141 ) C127_=_C142( C127 C142 ) C127_=_C143( C127 C143 ) C134_=_C141( C134 C141 ) C134_=_C142( C134 C142 ) \nC134_=_C143( C134 C143 ) C141_=_C142( C141 C142 ) C141_=_C143( C141 C143 ) C141_=_C278( C141 C278 ) C141_=_C346( C141 C346 ) C141_=_C356( C141 C356 ) \nC141_=_C364( C141 C364 ) C141_=_C377( C141 C377 ) C141_=_C383( C141 C383 ) C141_=_C386( C141 C386 ) C141_=_C387( C141 C387 ) C142_=_C143( C142 C143 ) \nC142_=_C279( C142 C279 ) C142_=_C399( C142 C399 ) C142_=_C408( C142 C408 ) C142_=_C417( C142 C417 ) C142_=_C427( C142 C427 ) C142_=_C434( C142 C434 ) \nC142_=_C441( C142 C441 ) C142_=_C448( C142 C448 ) C142_=_C449( C142 C449 ) C143_=_C280( C143 C280 ) C143_=_C548( C143 C548 ) C143_=_C554( C143 C554 ) \nC143_=_C559( C143 C559 ) C143_=_C564( C143 C564 ) C143_=_C573( C143 C573 ) C143_=_C574( C143 C574 ) C143_=_C575( C143 C575 ) C152_=_C169( C152 C169 ) \nC152_=_C179( C152 C179 ) C152_=_C188( C152 C188 ) C152_=_C196( C152 C196 ) C152_=_C203( C152 C203 ) C152_=_C210( C152 C210 ) C152_=_C214( C152 C214 ) \nC152_=_C215( C152 C215 ) C169_=_C179( C169 C179 ) C169_=_C188( C169 C188 ) C169_=_C196( C169 C196 ) C169_=_C203( C169 C203 ) C169_=_C210( C169 C210 ) \nC169_=_C214( C169 C214 ) C169_=_C215( C169 C215 ) C179_=_C188( C179 C188 ) C179_=_C196( C179 C196 ) C179_=_C203( C179 C203 ) C179_=_C210( C179 C210 ) \nC179_=_C214( C179 C214 ) C179_=_C215( C179 C215 ) C188_=_C196( C188 C196 ) C188_=_C203( C188 C203 ) C188_=_C210( C188 C210 ) C188_=_C214( C188 C214 ) \nC188_=_C215( C188 C215 ) C196_=_C203( C196 C203 ) C196_=_C210( C196 C210 ) C196_=_C214( C196 C214 ) C196_=_C215( C196 C215 ) C203_=_C210( C203 C210 ) \nC203_=_C214( C203 C214 ) C203_=_C215( C203 C215 ) C210_=_C214( C210 C214 ) C210_=_C215( C210 C215 ) C210_=_C222( C210 C222 ) C210_=_C235( C210 C235 ) \nC210_=_C245( C210 C245 ) C210_=_C251( C210 C251 ) C210_=_C258( C210 C258 ) C210_=_C267( C210 C267 ) C210_=_C272( C210 C272 ) C210_=_C278( C210 C278 ) \nC210_=_C279( C210 C279 ) C210_=_C280( C210 C280 ) C214_=_C215( C214 C215 ) C214_=_C386( C214 C386 ) C214_=_C448( C214 C448 ) C214_=_C574( C214 C574 ) \nC214_=_C769( C214 C769 ) C214_=_C777( C214 C777 ) C214_=_C783( C214 C783 ) C214_=_C787( C214 C787 ) C214_=_C791( C214 C791 ) C214_=_C794( C214 C794 ) \nC215_=_C387( C215 C387 ) C215_=_C449( C215 C449 ) C215_=_C575( C215 C575 ) C215_=_C803( C215 C803 ) C215_=_C809( C215 C809 ) C215_=_C814( C215 C814 ) \nC215_=_C819( C215 C819 ) C215_=_C823( C215 C823 ) C215_=_C826( C215 C826 ) C215_=_C827( C215 C827 ) C222_=_C235( C222 C235 ) C222_=_C245( C222 C245 ) \nC222_=_C251( C222 C251 ) C222_=_C258( C222 C258 ) C222_=_C267( C222 C267 ) C222_=_C272( C222 C272 ) C222_=_C278( C222 C278 ) C222_=_C279( C222 C279 ) \nC222_=_C280( C222 C280 ) C235_=_C245( C235 C245 ) C235_=_C251( C235 C251 ) C235_=_C258( C235 C258 ) C235_=_C267( C235 C267 ) C235_=_C272( C235 C272 ) \nC235_=_C278( C235 C278 ) C235_=_C279( C235 C279 ) C235_=_C280( C235 C280 ) C245_=_C251( C245 C251 ) C245_=_C258( C245 C258 )</w:t>
      </w:r>
    </w:p>
    <w:p>
      <w:pPr>
        <w:pStyle w:val="PreformattedText"/>
        <w:bidi w:val="0"/>
        <w:spacing w:before="0" w:after="0"/>
        <w:jc w:val="left"/>
        <w:rPr/>
      </w:pPr>
      <w:r>
        <w:rPr/>
        <w:t xml:space="preserve"> </w:t>
      </w:r>
      <w:r>
        <w:rPr/>
        <w:t>C245_=_C267( C245 C267 ) \nC245_=_C272( C245 C272 ) C245_=_C278( C245 C278 ) C245_=_C279( C245 C279 ) C245_=_C280( C245 C280 ) C251_=_C258( C251 C258 ) C251_=_C267( C251 C267 ) \nC251_=_C272( C251 C272 ) C251_=_C278( C251 C278 ) C251_=_C279( C251 C279 ) C251_=_C280( C251 C280 ) C258_=_C267( C258 C267 ) C258_=_C272( C258 C272 ) \nC258_=_C278( C258 C278 ) C258_=_C279( C258 C279 ) C258_=_C280( C258 C280 ) C267_=_C272( C267 C272 ) C267_=_C278( C267 C278 ) C267_=_C279( C267 C279 ) \nC267_=_C280( C267 C280 ) C272_=_C278( C272 C278 ) C272_=_C279( C272 C279 ) C272_=_C280( C272 C280 ) C278_=_C279( C278 C279 ) C278_=_C280( C278 C280 ) \nC278_=_C346( C278 C346 ) C278_=_C356( C278 C356 ) C278_=_C364( C278 C364 ) C278_=_C377( C278 C377 ) C278_=_C383( C278 C383 ) C278_=_C386( C278 C386 ) \nC278_=_C387( C278 C387 ) C279_=_C280( C279 C280 ) C279_=_C399( C279 C399 ) C279_=_C408( C279 C408 ) C279_=_C417( C279 C417 ) C279_=_C427( C279 C427 ) \nC279_=_C434( C279 C434 ) C279_=_C441( C279 C441 ) C279_=_C448( C279 C448 ) C279_=_C449( C279 C449 ) C280_=_C548( C280 C548 ) C280_=_C554( C280 C554 ) \nC280_=_C559( C280 C559 ) C280_=_C564( C280 C564 ) C280_=_C573( C280 C573 ) C280_=_C574( C280 C574 ) C280_=_C575( C280 C575 ) C346_=_C356( C346 C356 ) \nC346_=_C364( C346 C364 ) C346_=_C377( C346 C377 ) C346_=_C383( C346 C383 ) C346_=_C386( C346 C386 ) C346_=_C387( C346 C387 ) C356_=_C364( C356 C364 ) \nC356_=_C377( C356 C377 ) C356_=_C383( C356 C383 ) C356_=_C386( C356 C386 ) C356_=_C387( C356 C387 ) C364_=_C377( C364 C377 ) C364_=_C383( C364 C383 ) \nC364_=_C386( C364 C386 ) C364_=_C387( C364 C387 ) C377_=_C383( C377 C383 ) C377_=_C386( C377 C386 ) C377_=_C387( C377 C387 ) C383_=_C386( C383 C386 ) \nC383_=_C387( C383 C387 ) C386_=_C387( C386 C387 ) C386_=_C448( C386 C448 ) C386_=_C574( C386 C574 ) C386_=_C769( C386 C769 ) C386_=_C777( C386 C777 ) \nC386_=_C783( C386 C783 ) C386_=_C787( C386 C787 ) C386_=_C791( C386 C791 ) C386_=_C794( C386 C794 ) C387_=_C449( C387 C449 ) C387_=_C575( C387 C575 ) \nC387_=_C803( C387 C803 ) C387_=_C809( C387 C809 ) C387_=_C814( C387 C814 ) C387_=_C819( C387 C819 ) C387_=_C823( C387 C823 ) C387_=_C826( C387 C826 ) \nC387_=_C827( C387 C827 ) C399_=_C408( C399 C408 ) C399_=_C417( C399 C417 ) C399_=_C427( C399 C427 ) C399_=_C434( C399 C434 ) C399_=_C441( C399 C441 ) \nC399_=_C448( C399 C448 ) C399_=_C449( C399 C449 ) C408_=_C417( C408 C417 ) C408_=_C427( C408 C427 ) C408_=_C434( C408 C434 ) C408_=_C441( C408 C441 ) \nC408_=_C448( C408 C448 ) C408_=_C449( C408 C449 ) C417_=_C427( C417 C427 ) C417_=_C434( C417 C434 ) C417_=_C441( C417 C441 ) C417_=_C448( C417 C448 ) \nC417_=_C449( C417 C449 ) C427_=_C434( C427 C434 ) C427_=_C441( C427 C441 ) C427_=_C448( C427 C448 ) C427_=_C449( C427 C449 ) C434_=_C441( C434 C441 ) \nC434_=_C448( C434 C448 ) C434_=_C449( C434 C449 ) C441_=_C448( C441 C448 ) C441_=_C449( C441 C449 ) C448_=_C449( C448 C449 ) C448_=_C574( C448 C574 ) \nC448_=_C769( C448 C769 ) C448_=_C777( C448 C777 ) C448_=_C783( C448 C783 ) C448_=_C787( C448 C787 ) C448_=_C791( C448 C791 ) C448_=_C794( C448 C794 ) \nC449_=_C575( C449 C575 ) C449_=_C803( C449 C803 ) C449_=_C809( C449 C809 ) C449_=_C814( C449 C814 ) C449_=_C819( C449 C819 ) C449_=_C823( C449 C823 ) \nC449_=_C826( C449 C826 ) C449_=_C827( C449 C827 ) C548_=_C554( C548 C554 ) C548_=_C559( C548 C559 ) C548_=_C564( C548 C564 ) C548_=_C573( C548 C573 ) \nC548_=_C574( C548 C574 ) C548_=_C575( C548 C575 ) C554_=_C559( C554 C559 ) C554_=_C564( C554 C564 ) C554_=_C573( C554 C573 ) C554_=_C574( C554 C574 ) \nC554_=_C575( C554 C575 ) C559_=_C564( C559 C564 ) C559_=_C573( C559 C573 ) C559_=_C574( C559 C574 ) C559_=_C575( C559 C575 ) C564_=_C573( C564 C573 ) \nC564_=_C574( C564 C574 ) C564_=_C575( C564 C575 ) C573_=_C574( C573 C574 ) C573_=_C575( C573 C575 ) C574_=_C575( C574 C575 ) C574_=_C769( C574 C769 ) \nC574_=_C777( C574 C777 ) C574_=_C783( C574 C783 ) C574_=_C787( C574 C787 ) C574_=_C791( C574 C791 ) C574_=_C794( C574 C794 ) C575_=_C803( C575 C803 ) \nC575_=_C809( C575 C809 ) C575_=_C814( C575 C814 ) C575_=_C819( C575 C819 ) C575_=_C823( C575 C823 ) C575_=_C826( C575 C826 ) C575_=_C827( C575 C827 ) \nC769_=_C777( C769 C777 ) C769_=_C783( C769 C783 ) C769_=_C787( C769 C787 ) C769_=_C791( C769 C791 ) C769_=_C794( C769 C794 ) C777_=_C783( C777 C783 ) \nC777_=_C787( C777 C787 ) C777_=_C791( C777 C791 ) C777_=_C794( C777 C794 ) C783_=_C787( C783 C787 ) C783_=_C791( C783 C791 ) C783_=_C794( C783 C794 ) \nC787_=_C791( C787 C791 ) C787_=_C794( C787 C794 ) C791_=_C794( C791 C794 ) C803_=_C809( C803 C809 ) C803_=_C814( C803 C814 ) C803_=_C819( C803 C819 ) \nC803_=_C823( C803 C823 ) C803_=_C826( C803 C826 ) C803_=_C827( C803 C827 ) C809_=_C814( C809 C814 ) C809_=_C819( C809 C819 ) C809_=_C823( C809 C823 ) \nC809_=_C826( C809 C826 ) C809_=_C827( C809 C827 ) C814_=_C819( C814 C819 ) C814_=_C823( C814 C823 ) C814_=_C826( C814 C826 ) C814_=_C827( C814 C827 ) \nC819_=_C823( C819 C823 ) C819_=_C826( C819 C826 ) C819_=_C827( C819 C827 ) C823_=_C826( C823 C826 ) C823_=_C827( C823 C827 ) C826_=_C827( C826 C827 ) "];71-&gt;89[label="49: C77 C89 C100 C110 C118 \nC127 C134 C152 C169 C179 C188 \nC196 C203 C222 C235 C245 C251 \nC258 C267 C272 C346 C356 C364 \nC377 C383 C399 C408 C417 C427 \nC434 C441 C548 C554 C559 C564 \nC573 C769 C777 C783 C787 C791 \nC794 C803 C809 C814 C819 C823 \nC826 C827 \n128: C77_=_C89 ,C77_=_C100 ,C77_=_C110 ,C77_=_C118 ,C77_=_C127 ,\nC77_=_C134 ,C89_=_C100 ,C89_=_C110 ,C89_=_C118 ,C89_=_C127 ,C89_=_C134 ,\nC100_=_C110 ,C100_=_C118 ,C100_=_C127 ,C100_=_C134 ,C110_=_C118 ,C110_=_C127 ,\nC110_=_C134 ,C118_=_C127 ,C118_=_C134 ,C127_=_C134 ,C152_=_C169 ,C152_=_C179 ,\nC152_=_C188 ,C152_=_C196 ,C152_=_C203 ,C169_=_C179 ,C169_=_C188 ,C169_=_C196 ,\nC169_=_C203 ,C179_=_C188 ,C179_=_C196 ,C179_=_C203 ,C188_=_C196 ,C188_=_C203 ,\nC196_=_C203 ,C222_=_C235 ,C222_=_C245 ,C222_=_C251 ,C222_=_C258 ,C222_=_C267 ,\nC222_=_C272 ,C235_=_C245 ,C235_=_C251 ,C235_=_C258 ,C235_=_C267 ,C235_=_C272 ,\nC245_=_C251 ,C245_=_C258 ,C245_=_C267 ,C245_=_C272 ,C251_=_C258 ,C251_=_C267 ,\nC251_=_C272 ,C258_=_C267 ,C258_=_C272 ,C267_=_C272 ,C346_=_C356 ,C346_=_C364 ,\nC346_=_C377 ,C346_=_C383 ,C356_=_C364 ,C356_=_C377 ,C356_=_C383 ,C364_=_C377 ,\nC364_=_C383 ,C377_=_C383 ,C399_=_C408 ,C399_=_C417 ,C399_=_C427 ,C399_=_C434 ,\nC399_=_C441 ,C408_=_C417 ,C408_=_C427 ,C408_=_C434 ,C408_=_C441 ,C417_=_C427 ,\nC417_=_C434 ,C417_=_C441 ,C427_=_C434 ,C427_=_C441 ,C434_=_C441 ,C548_=_C554 ,\nC548_=_C559 ,C548_=_C564 ,C548_=_C573 ,C554_=_C559 ,C554_=_C564 ,C554_=_C573 ,\nC559_=_C564 ,C559_=_C573 ,C564_=_C573 ,C769_=_C777 ,C769_=_C783 ,C769_=_C787 ,\nC769_=_C791 ,C769_=_C794 ,C777_=_C783 ,C777_=_C787 ,C777_=_C791 ,C777_=_C794 ,\nC783_=_C787 ,C783_=_C791 ,C783_=_C794 ,C787_=_C791 ,C787_=_C794 ,C791_=_C794 ,\nC803_=_C809 ,C803_=_C814 ,C803_=_C819 ,C803_=_C823 ,C803_=_C826 ,C803_=_C827 ,\nC809_=_C814 ,C809_=_C819 ,C809_=_C823 ,C809_=_C826 ,C809_=_C827 ,C814_=_C819 ,\nC814_=_C823 ,C814_=_C826 ,C814_=_C827 ,C819_=_C823 ,C819_=_C826 ,C819_=_C827 ,\nC823_=_C826 ,C823_=_C827 ,C826_=_C827 ,"];90[shape=box, label="id:90 level: 4\n70: C71 C74 C84 C85 C87 \nC88 C89 C90 C91 C92 C93 \nC94 C95 C96 C98 C107 C116 \nC117 C118 C119 C120 C121 C122 \nC123 C170 C217 C220 C230 C233 \nC242 C243 C245 C246 C247 C249 \nC266 C267 C269 C270 C271 C287 \nC306 C325 C326 C328 C329 C330 \nC331 C454 C475 C486 C487 C488 \nC489 C605 C606 C689 C690 C700 \nC706 C713 C723 C724 C725 C766 \nC774 C780 C789 C790 C791 \n387: C71_=_C74( C71 C74 ) C71_=_C84( C71 C84 ) C71_=_C85( C71 C85 ) C71_=_C87( C71 C87 ) C71_=_C88( C71 C88 ) \nC71_=_C89( C71 C89 ) C71_=_C90( C71 C90 ) C71_=_C91( C71 C91 ) C71_=_C92( C71 C92 ) C71_=_C93( C71 C93 ) C71_=_C94( C71 C94 ) \nC71_=_C95( C71 C95 ) C71_=_C96( C71 C96 ) C74_=_C98( C74 C98 ) C74_=_C107( C74 C107 ) C74_=_C116( C74 C116 ) C74_=_C117( C74 C117 ) \nC74_=_C118( C74 C118 ) C74_=_C119( C74 C119 ) C74_=_C120( C74 C120 ) C74_=_C121( C74 C121 ) C74_=_C122( C74 C122 ) C74_=_C123( C74 C123 ) \nC84_=_C85( C84 C85 ) C84_=_C87( C84 C87 ) C84_=_C88( C84 C88 ) C84_=_C89( C84 C89 ) C84_=_C90( C84 C90 ) C84_=_C91( C84 C91 ) \nC84_=_C92( C84 C92 ) C84_=_C93( C84 C93 ) C84_=_C94( C84 C94 ) C84_=_C95( C84 C95 ) C84_=_C96( C84 C96 ) C84_=_C98( C84 C98 ) \nC85_=_C87( C85 C87 ) C85_=_C88( C85 C88 ) C85_=_C89( C85 C89 ) C85_=_C90( C85 C90 ) C85_=_C91( C85 C91 ) C85_=_C92( C85 C92 ) \nC85_=_C93( C85 C93 ) C85_=_C94( C85 C94 ) C85_=_C95( C85 C95 ) C85_=_C96( C85 C96 ) C85_=_C107( C85 C107 ) C87_=_C88( C87 C88 ) \nC87_=_C89( C87 C89 ) C87_=_C90( C87 C90 ) C87_=_C91( C87 C91 ) C87_=_C92( C87 C92 ) C87_=_C93( C87 C93 ) C87_=_C94( C87 C94 ) \nC87_=_C95( C87 C95 ) C87_=_C96( C87 C96 ) C87_=_C116( C87 C116 ) C88_=_C89( C88 C89 ) C88_=_C90( C88 C90 ) C88_=_C91( C88 C91 ) \nC88_=_C92( C88 C92 ) C88_=_C93( C88 C93 ) C88_=_C94( C88 C94 ) C88_=_C95( C88 C95 ) C88_=_C96( C88 C96 ) C88_=_C117( C88 C117 ) \nC89_=_C90( C89 C90 ) C89_=_C91( C89 C91 ) C89_=_C92( C89 C92 ) C89_=_C93( C89 C93 ) C89_=_C94( C89 C94 ) C89_=_C95( C89 C95 ) \nC89_=_C96( C89 C96 ) C89_=_C118( C89 C118 ) C90_=_C91( C90 C91 ) C90_=_C92( C90 C92 ) C90_=_C93( C90 C93 ) C90_=_C94( C90 C94 ) \nC90_=_C95( C90 C95 ) C90_=_C96( C90 C96 ) C90_=_C230( C90 C230 ) C90_=_C233( C90 C233 ) C91_=_C92( C91 C92 ) C91_=_C93( C91 C93 ) \nC91_=_C94( C91 C94 ) C91_=_C95( C91 C95 ) C91_=_C96( C91 C96 ) C92_=_C93( C92 C93 ) C92_=_C94( C92 C94 ) C92_=_C95( C92 C95 ) \nC92_=_C96( C92 C96 ) C93_=_C94( C93 C94 ) C93_=_C95( C93 C95 ) C93_=_C96( C93 C96 ) C93_=_C454( C93 C454 ) C94_=_C95( C94 C95 ) \nC94_=_C96( C94 C96 ) C95_=_C96( C95 C96 ) C98_=_C107( C98 C107 ) C98_=_C116( C98 C116 ) C98_=_C117( C98 C117 ) C98_=_C118( C98 C118 ) \nC98_=_C119( C98 C119 ) C98_=_C120( C98 C120 ) C98_=_C121( C98 C121 ) C98_=_C122( C98 C122 ) C98_=_C123( C98 C123 ) C107_=_C116( C107 C116 ) \nC107_=_C117( C107 C117 ) C107_=_C118( C107 C118 ) C107_=_C119( C107 C119 ) C107_=_C120( C107 C120 ) C107_=_C121( C107 C121 ) C107_=_C122(</w:t>
      </w:r>
    </w:p>
    <w:p>
      <w:pPr>
        <w:pStyle w:val="PreformattedText"/>
        <w:bidi w:val="0"/>
        <w:spacing w:before="0" w:after="0"/>
        <w:jc w:val="left"/>
        <w:rPr/>
      </w:pPr>
      <w:r>
        <w:rPr/>
        <w:t xml:space="preserve"> </w:t>
      </w:r>
      <w:r>
        <w:rPr/>
        <w:t>C107 C122 ) \nC107_=_C123( C107 C123 ) C116_=_C117( C116 C117 ) C116_=_C118( C116 C118 ) C116_=_C119( C116 C119 ) C116_=_C120( C116 C120 ) C116_=_C121( C116 C121 ) \nC116_=_C122( C116 C122 ) C116_=_C123( C116 C123 ) C117_=_C118( C117 C118 ) C117_=_C119( C117 C119 ) C117_=_C120( C117 C120 ) C117_=_C121( C117 C121 ) \nC117_=_C122( C117 C122 ) C117_=_C123( C117 C123 ) C118_=_C119( C118 C119 ) C118_=_C120( C118 C120 ) C118_=_C121( C118 C121 ) C118_=_C122( C118 C122 ) \nC118_=_C123( C118 C123 ) C119_=_C120( C119 C120 ) C119_=_C121( C119 C121 ) C119_=_C122( C119 C122 ) C119_=_C123( C119 C123 ) C119_=_C220( C119 C220 ) \nC119_=_C233( C119 C233 ) C119_=_C249( C119 C249 ) C119_=_C266( C119 C266 ) C119_=_C267( C119 C267 ) C119_=_C269( C119 C269 ) C119_=_C270( C119 C270 ) \nC119_=_C271( C119 C271 ) C120_=_C121( C120 C121 ) C120_=_C122( C120 C122 ) C120_=_C123( C120 C123 ) C120_=_C287( C120 C287 ) C120_=_C306( C120 C306 ) \nC120_=_C325( C120 C325 ) C120_=_C326( C120 C326 ) C120_=_C328( C120 C328 ) C120_=_C329( C120 C329 ) C120_=_C330( C120 C330 ) C120_=_C331( C120 C331 ) \nC121_=_C122( C121 C122 ) C121_=_C123( C121 C123 ) C121_=_C454( C121 C454 ) C121_=_C475( C121 C475 ) C121_=_C486( C121 C486 ) C121_=_C487( C121 C487 ) \nC121_=_C488( C121 C488 ) C121_=_C489( C121 C489 ) C122_=_C123( C122 C123 ) C122_=_C328( C122 C328 ) C122_=_C488( C122 C488 ) C122_=_C605( C122 C605 ) \nC122_=_C606( C122 C606 ) C123_=_C269( C123 C269 ) C123_=_C329( C123 C329 ) C123_=_C689( C123 C689 ) C123_=_C690( C123 C690 ) C170_=_C217( C170 C217 ) \nC170_=_C230( C170 C230 ) C170_=_C242( C170 C242 ) C170_=_C243( C170 C243 ) C170_=_C245( C170 C245 ) C170_=_C246( C170 C246 ) C170_=_C247( C170 C247 ) \nC217_=_C220( C217 C220 ) C217_=_C230( C217 C230 ) C217_=_C242( C217 C242 ) C217_=_C243( C217 C243 ) C217_=_C245( C217 C245 ) C217_=_C246( C217 C246 ) \nC217_=_C247( C217 C247 ) C220_=_C233( C220 C233 ) C220_=_C249( C220 C249 ) C220_=_C266( C220 C266 ) C220_=_C267( C220 C267 ) C220_=_C269( C220 C269 ) \nC220_=_C270( C220 C270 ) C220_=_C271( C220 C271 ) C230_=_C233( C230 C233 ) C230_=_C242( C230 C242 ) C230_=_C243( C230 C243 ) C230_=_C245( C230 C245 ) \nC230_=_C246( C230 C246 ) C230_=_C247( C230 C247 ) C233_=_C249( C233 C249 ) C233_=_C266( C233 C266 ) C233_=_C267( C233 C267 ) C233_=_C269( C233 C269 ) \nC233_=_C270( C233 C270 ) C233_=_C271( C233 C271 ) C242_=_C243( C242 C243 ) C242_=_C245( C242 C245 ) C242_=_C246( C242 C246 ) C242_=_C247( C242 C247 ) \nC242_=_C249( C242 C249 ) C243_=_C245( C243 C245 ) C243_=_C246( C243 C246 ) C243_=_C247( C243 C247 ) C245_=_C246( C245 C246 ) C245_=_C247( C245 C247 ) \nC245_=_C267( C245 C267 ) C246_=_C247( C246 C247 ) C249_=_C266( C249 C266 ) C249_=_C267( C249 C267 ) C249_=_C269( C249 C269 ) C249_=_C270( C249 C270 ) \nC249_=_C271( C249 C271 ) C266_=_C267( C266 C267 ) C266_=_C269( C266 C269 ) C266_=_C270( C266 C270 ) C266_=_C271( C266 C271 ) C267_=_C269( C267 C269 ) \nC267_=_C270( C267 C270 ) C267_=_C271( C267 C271 ) C269_=_C270( C269 C270 ) C269_=_C271( C269 C271 ) C269_=_C329( C269 C329 ) C269_=_C689( C269 C689 ) \nC269_=_C690( C269 C690 ) C270_=_C271( C270 C271 ) C270_=_C330( C270 C330 ) C270_=_C489( C270 C489 ) C270_=_C605( C270 C605 ) C270_=_C689( C270 C689 ) \nC270_=_C700( C270 C700 ) C270_=_C706( C270 C706 ) C270_=_C713( C270 C713 ) C270_=_C723( C270 C723 ) C270_=_C724( C270 C724 ) C270_=_C725( C270 C725 ) \nC271_=_C331( C271 C331 ) C271_=_C606( C271 C606 ) C271_=_C690( C271 C690 ) C271_=_C766( C271 C766 ) C271_=_C774( C271 C774 ) C271_=_C780( C271 C780 ) \nC271_=_C789( C271 C789 ) C271_=_C790( C271 C790 ) C271_=_C791( C271 C791 ) C287_=_C306( C287 C306 ) C287_=_C325( C287 C325 ) C287_=_C326( C287 C326 ) \nC287_=_C328( C287 C328 ) C287_=_C329( C287 C329 ) C287_=_C330( C287 C330 ) C287_=_C331( C287 C331 ) C306_=_C325( C306 C325 ) C306_=_C326( C306 C326 ) \nC306_=_C328( C306 C328 ) C306_=_C329( C306 C329 ) C306_=_C330( C306 C330 ) C306_=_C331( C306 C331 ) C325_=_C326( C325 C326 ) C325_=_C328( C325 C328 ) \nC325_=_C329( C325 C329 ) C325_=_C330( C325 C330 ) C325_=_C331( C325 C331 ) C326_=_C328( C326 C328 ) C326_=_C329( C326 C329 ) C326_=_C330( C326 C330 ) \nC326_=_C331( C326 C331 ) C328_=_C329( C328 C329 ) C328_=_C330( C328 C330 ) C328_=_C331( C328 C331 ) C328_=_C488( C328 C488 ) C328_=_C605( C328 C605 ) \nC328_=_C606( C328 C606 ) C329_=_C330( C329 C330 ) C329_=_C331( C329 C331 ) C329_=_C689( C329 C689 ) C329_=_C690( C329 C690 ) C330_=_C331( C330 C331 ) \nC330_=_C489( C330 C489 ) C330_=_C605( C330 C605 ) C330_=_C689( C330 C689 ) C330_=_C700( C330 C700 ) C330_=_C706( C330 C706 ) C330_=_C713( C330 C713 ) \nC330_=_C723( C330 C723 ) C330_=_C724( C330 C724 ) C330_=_C725( C330 C725 ) C331_=_C606( C331 C606 ) C331_=_C690( C331 C690 ) C331_=_C766( C331 C766 ) \nC331_=_C774( C331 C774 ) C331_=_C780( C331 C780 ) C331_=_C789( C331 C789 ) C331_=_C790( C331 C790 ) C331_=_C791( C331 C791 ) C454_=_C475( C454 C475 ) \nC454_=_C486( C454 C486 ) C454_=_C487( C454 C487 ) C454_=_C488( C454 C488 ) C454_=_C489( C454 C489 ) C475_=_C486( C475 C486 ) C475_=_C487( C475 C487 ) \nC475_=_C488( C475 C488 ) C475_=_C489( C475 C489 ) C486_=_C487( C486 C487 ) C486_=_C488( C486 C488 ) C486_=_C489( C486 C489 ) C487_=_C488( C487 C488 ) \nC487_=_C489( C487 C489 ) C488_=_C489( C488 C489 ) C488_=_C605( C488 C605 ) C488_=_C606( C488 C606 ) C489_=_C605( C489 C605 ) C489_=_C689( C489 C689 ) \nC489_=_C700( C489 C700 ) C489_=_C706( C489 C706 ) C489_=_C713( C489 C713 ) C489_=_C723( C489 C723 ) C489_=_C724( C489 C724 ) C489_=_C725( C489 C725 ) \nC605_=_C606( C605 C606 ) C605_=_C689( C605 C689 ) C605_=_C700( C605 C700 ) C605_=_C706( C605 C706 ) C605_=_C713( C605 C713 ) C605_=_C723( C605 C723 ) \nC605_=_C724( C605 C724 ) C605_=_C725( C605 C725 ) C606_=_C690( C606 C690 ) C606_=_C766( C606 C766 ) C606_=_C774( C606 C774 ) C606_=_C780( C606 C780 ) \nC606_=_C789( C606 C789 ) C606_=_C790( C606 C790 ) C606_=_C791( C606 C791 ) C689_=_C690( C689 C690 ) C689_=_C700( C689 C700 ) C689_=_C706( C689 C706 ) \nC689_=_C713( C689 C713 ) C689_=_C723( C689 C723 ) C689_=_C724( C689 C724 ) C689_=_C725( C689 C725 ) C690_=_C766( C690 C766 ) C690_=_C774( C690 C774 ) \nC690_=_C780( C690 C780 ) C690_=_C789( C690 C789 ) C690_=_C790( C690 C790 ) C690_=_C791( C690 C791 ) C700_=_C706( C700 C706 ) C700_=_C713( C700 C713 ) \nC700_=_C723( C700 C723 ) C700_=_C724( C700 C724 ) C700_=_C725( C700 C725 ) C706_=_C713( C706 C713 ) C706_=_C723( C706 C723 ) C706_=_C724( C706 C724 ) \nC706_=_C725( C706 C725 ) C713_=_C723( C713 C723 ) C713_=_C724( C713 C724 ) C713_=_C725( C713 C725 ) C723_=_C724( C723 C724 ) C723_=_C725( C723 C725 ) \nC724_=_C725( C724 C725 ) C766_=_C774( C766 C774 ) C766_=_C780( C766 C780 ) C766_=_C789( C766 C789 ) C766_=_C790( C766 C790 ) C766_=_C791( C766 C791 ) \nC774_=_C780( C774 C780 ) C774_=_C789( C774 C789 ) C774_=_C790( C774 C790 ) C774_=_C791( C774 C791 ) C780_=_C789( C780 C789 ) C780_=_C790( C780 C790 ) \nC780_=_C791( C780 C791 ) C789_=_C790( C789 C790 ) C789_=_C791( C789 C791 ) C790_=_C791( C790 C791 ) "];72-&gt;90[label="62: C71 C74 C84 C85 C87 \nC88 C89 C90 C91 C92 C93 \nC94 C95 C96 C98 C107 C116 \nC117 C118 C122 C123 C170 C217 \nC220 C230 C233 C242 C243 C245 \nC246 C247 C249 C266 C267 C269 \nC287 C306 C325 C326 C328 C329 \nC454 C475 C486 C487 C488 C605 \nC606 C689 C690 C700 C706 C713 \nC723 C724 C725 C766 C774 C780 \nC789 C790 C791 \n263: C71_=_C74 ,C71_=_C84 ,C71_=_C85 ,C71_=_C87 ,C71_=_C88 ,\nC71_=_C89 ,C71_=_C90 ,C71_=_C91 ,C71_=_C92 ,C71_=_C93 ,C71_=_C94 ,\nC71_=_C95 ,C71_=_C96 ,C74_=_C98 ,C74_=_C107 ,C74_=_C116 ,C74_=_C117 ,\nC74_=_C118 ,C74_=_C122 ,C74_=_C123 ,C84_=_C85 ,C84_=_C87 ,C84_=_C88 ,\nC84_=_C89 ,C84_=_C90 ,C84_=_C91 ,C84_=_C92 ,C84_=_C93 ,C84_=_C94 ,\nC84_=_C95 ,C84_=_C96 ,C84_=_C98 ,C85_=_C87 ,C85_=_C88 ,C85_=_C89 ,\nC85_=_C90 ,C85_=_C91 ,C85_=_C92 ,C85_=_C93 ,C85_=_C94 ,C85_=_C95 ,\nC85_=_C96 ,C85_=_C107 ,C87_=_C88 ,C87_=_C89 ,C87_=_C90 ,C87_=_C91 ,\nC87_=_C92 ,C87_=_C93 ,C87_=_C94 ,C87_=_C95 ,C87_=_C96 ,C87_=_C116 ,\nC88_=_C89 ,C88_=_C90 ,C88_=_C91 ,C88_=_C92 ,C88_=_C93 ,C88_=_C94 ,\nC88_=_C95 ,C88_=_C96 ,C88_=_C117 ,C89_=_C90 ,C89_=_C91 ,C89_=_C92 ,\nC89_=_C93 ,C89_=_C94 ,C89_=_C95 ,C89_=_C96 ,C89_=_C118 ,C90_=_C91 ,\nC90_=_C92 ,C90_=_C93 ,C90_=_C94 ,C90_=_C95 ,C90_=_C96 ,C90_=_C230 ,\nC90_=_C233 ,C91_=_C92 ,C91_=_C93 ,C91_=_C94 ,C91_=_C95 ,C91_=_C96 ,\nC92_=_C93 ,C92_=_C94 ,C92_=_C95 ,C92_=_C96 ,C93_=_C94 ,C93_=_C95 ,\nC93_=_C96 ,C93_=_C454 ,C94_=_C95 ,C94_=_C96 ,C95_=_C96 ,C98_=_C107 ,\nC98_=_C116 ,C98_=_C117 ,C98_=_C118 ,C98_=_C122 ,C98_=_C123 ,C107_=_C116 ,\nC107_=_C117 ,C107_=_C118 ,C107_=_C122 ,C107_=_C123 ,C116_=_C117 ,C116_=_C118 ,\nC116_=_C122 ,C116_=_C123 ,C117_=_C118 ,C117_=_C122 ,C117_=_C123 ,C118_=_C122 ,\nC118_=_C123 ,C122_=_C123 ,C122_=_C328 ,C122_=_C488 ,C122_=_C605 ,C122_=_C606 ,\nC123_=_C269 ,C123_=_C329 ,C123_=_C689 ,C123_=_C690 ,C170_=_C217 ,C170_=_C230 ,\nC170_=_C242 ,C170_=_C243 ,C170_=_C245 ,C170_=_C246 ,C170_=_C247 ,C217_=_C220 ,\nC217_=_C230 ,C217_=_C242 ,C217_=_C243 ,C217_=_C245 ,C217_=_C246 ,C217_=_C247 ,\nC220_=_C233 ,C220_=_C249 ,C220_=_C266 ,C220_=_C267 ,C220_=_C269 ,C230_=_C233 ,\nC230_=_C242 ,C230_=_C243 ,C230_=_C245 ,C230_=_C246 ,C230_=_C247 ,C233_=_C249 ,\nC233_=_C266 ,C233_=_C267 ,C233_=_C269 ,C242_=_C243 ,C242_=_C245 ,C242_=_C246 ,\nC242_=_C247 ,C242_=_C249 ,C243_=_C245 ,C243_=_C246 ,C243_=_C247 ,C245_=_C246 ,\nC245_=_C247 ,C245_=_C267 ,C246_=_C247 ,C249_=_C266 ,C249_=_C267 ,C249_=_C269 ,\nC266_=_C267 ,C266_=_C269 ,C267_=_C269 ,C269_=_C329 ,C269_=_C689 ,C269_=_C690 ,\nC287_=_C306 ,C287_=_C325 ,C287_=_C326 ,C287_=_C328 ,C287_=_C329 ,C306_=_C325 ,\nC306_=_C326 ,C306_=_C328 ,C306_=_C329 ,C325_=_C326 ,C325_=_C328 ,C325_=_C329 ,\nC326_=_C328 ,C326_=_C329 ,C328_=_C329 ,C328_=_C488 ,C328_=_C605 ,C328_=_C606 ,\nC329_=_C689 ,C329_=_C690 ,C454_=_C475 ,C454_=_C486 ,C454_=_C487 ,C454_=_C488 ,\nC475_=_C486 ,C475_=_C487 ,C475_=_C488 ,C486_=_C487 ,C486_=_C488 ,C487_=_C488 ,\nC488_=_C605 ,C488_=_C606 ,C605_=_C606 ,C605_=_C689 ,C605_=_C700 ,C605_=_C706</w:t>
      </w:r>
    </w:p>
    <w:p>
      <w:pPr>
        <w:pStyle w:val="PreformattedText"/>
        <w:bidi w:val="0"/>
        <w:spacing w:before="0" w:after="0"/>
        <w:jc w:val="left"/>
        <w:rPr/>
      </w:pPr>
      <w:r>
        <w:rPr/>
        <w:t xml:space="preserve"> </w:t>
      </w:r>
      <w:r>
        <w:rPr/>
        <w:t>,\nC605_=_C713 ,C605_=_C723 ,C605_=_C724 ,C605_=_C725 ,C606_=_C690 ,C606_=_C766 ,\nC606_=_C774 ,C606_=_C780 ,C606_=_C789 ,C606_=_C790 ,C606_=_C791 ,C689_=_C690 ,\nC689_=_C700 ,C689_=_C706 ,C689_=_C713 ,C689_=_C723 ,C689_=_C724 ,C689_=_C725 ,\nC690_=_C766 ,C690_=_C774 ,C690_=_C780 ,C690_=_C789 ,C690_=_C790 ,C690_=_C791 ,\nC700_=_C706 ,C700_=_C713 ,C700_=_C723 ,C700_=_C724 ,C700_=_C725 ,C706_=_C713 ,\nC706_=_C723 ,C706_=_C724 ,C706_=_C725 ,C713_=_C723 ,C713_=_C724 ,C713_=_C725 ,\nC723_=_C724 ,C723_=_C725 ,C724_=_C725 ,C766_=_C774 ,C766_=_C780 ,C766_=_C789 ,\nC766_=_C790 ,C766_=_C791 ,C774_=_C780 ,C774_=_C789 ,C774_=_C790 ,C774_=_C791 ,\nC780_=_C789 ,C780_=_C790 ,C780_=_C791 ,C789_=_C790 ,C789_=_C791 ,C790_=_C791 ,"];91[shape=box, label="id:91 level: 4\n73: C71 C72 C74 C77 C78 \nC79 C80 C81 C82 C83 C84 \nC85 C87 C88 C97 C98 C99 \nC100 C102 C107 C110 C111 C112 \nC113 C114 C115 C116 C117 C127 \nC128 C129 C130 C131 C132 C133 \nC134 C135 C136 C137 C138 C139 \nC146 C158 C159 C160 C161 C162 \nC163 C309 C310 C312 C652 C659 \nC667 C668 C669 C670 C672 C697 \nC704 C705 C706 C707 C708 C709 \nC799 C805 C816 C817 C818 C819 \nC839 C840 \n322: C71_=_C72( C71 C72 ) C71_=_C74( C71 C74 ) C71_=_C77( C71 C77 ) C71_=_C78( C71 C78 ) C71_=_C79( C71 C79 ) \nC71_=_C80( C71 C80 ) C71_=_C81( C71 C81 ) C71_=_C82( C71 C82 ) C71_=_C83( C71 C83 ) C71_=_C84( C71 C84 ) C71_=_C85( C71 C85 ) \nC71_=_C87( C71 C87 ) C71_=_C88( C71 C88 ) C72_=_C74( C72 C74 ) C72_=_C77( C72 C77 ) C72_=_C78( C72 C78 ) C72_=_C79( C72 C79 ) \nC72_=_C80( C72 C80 ) C72_=_C81( C72 C81 ) C72_=_C82( C72 C82 ) C72_=_C83( C72 C83 ) C72_=_C84( C72 C84 ) C72_=_C97( C72 C97 ) \nC72_=_C98( C72 C98 ) C72_=_C99( C72 C99 ) C72_=_C100( C72 C100 ) C72_=_C102( C72 C102 ) C74_=_C77( C74 C77 ) C74_=_C78( C74 C78 ) \nC74_=_C79( C74 C79 ) C74_=_C80( C74 C80 ) C74_=_C81( C74 C81 ) C74_=_C82( C74 C82 ) C74_=_C83( C74 C83 ) C74_=_C98( C74 C98 ) \nC74_=_C107( C74 C107 ) C74_=_C116( C74 C116 ) C74_=_C117( C74 C117 ) C77_=_C78( C77 C78 ) C77_=_C79( C77 C79 ) C77_=_C80( C77 C80 ) \nC77_=_C81( C77 C81 ) C77_=_C82( C77 C82 ) C77_=_C83( C77 C83 ) C77_=_C100( C77 C100 ) C77_=_C110( C77 C110 ) C77_=_C127( C77 C127 ) \nC77_=_C134( C77 C134 ) C78_=_C79( C78 C79 ) C78_=_C80( C78 C80 ) C78_=_C81( C78 C81 ) C78_=_C82( C78 C82 ) C78_=_C83( C78 C83 ) \nC78_=_C146( C78 C146 ) C79_=_C80( C79 C80 ) C79_=_C81( C79 C81 ) C79_=_C82( C79 C82 ) C79_=_C83( C79 C83 ) C80_=_C81( C80 C81 ) \nC80_=_C82( C80 C82 ) C80_=_C83( C80 C83 ) C81_=_C82( C81 C82 ) C81_=_C83( C81 C83 ) C82_=_C83( C82 C83 ) C82_=_C652( C82 C652 ) \nC83_=_C697( C83 C697 ) C84_=_C85( C84 C85 ) C84_=_C87( C84 C87 ) C84_=_C88( C84 C88 ) C84_=_C97( C84 C97 ) C84_=_C98( C84 C98 ) \nC84_=_C99( C84 C99 ) C84_=_C100( C84 C100 ) C84_=_C102( C84 C102 ) C85_=_C87( C85 C87 ) C85_=_C88( C85 C88 ) C85_=_C97( C85 C97 ) \nC85_=_C107( C85 C107 ) C85_=_C110( C85 C110 ) C85_=_C111( C85 C111 ) C85_=_C112( C85 C112 ) C85_=_C113( C85 C113 ) C85_=_C114( C85 C114 ) \nC85_=_C115( C85 C115 ) C87_=_C88( C87 C88 ) C87_=_C99( C87 C99 ) C87_=_C116( C87 C116 ) C87_=_C127( C87 C127 ) C87_=_C128( C87 C128 ) \nC87_=_C129( C87 C129 ) C87_=_C130( C87 C130 ) C87_=_C131( C87 C131 ) C87_=_C132( C87 C132 ) C87_=_C133( C87 C133 ) C88_=_C117( C88 C117 ) \nC88_=_C134( C88 C134 ) C88_=_C135( C88 C135 ) C88_=_C136( C88 C136 ) C88_=_C137( C88 C137 ) C88_=_C138( C88 C138 ) C88_=_C139( C88 C139 ) \nC97_=_C98( C97 C98 ) C97_=_C99( C97 C99 ) C97_=_C100( C97 C100 ) C97_=_C102( C97 C102 ) C97_=_C107( C97 C107 ) C97_=_C110( C97 C110 ) \nC97_=_C111( C97 C111 ) C97_=_C112( C97 C112 ) C97_=_C113( C97 C113 ) C97_=_C114( C97 C114 ) C97_=_C115( C97 C115 ) C98_=_C99( C98 C99 ) \nC98_=_C100( C98 C100 ) C98_=_C102( C98 C102 ) C98_=_C107( C98 C107 ) C98_=_C116( C98 C116 ) C98_=_C117( C98 C117 ) C99_=_C100( C99 C100 ) \nC99_=_C102( C99 C102 ) C99_=_C116( C99 C116 ) C99_=_C127( C99 C127 ) C99_=_C128( C99 C128 ) C99_=_C129( C99 C129 ) C99_=_C130( C99 C130 ) \nC99_=_C131( C99 C131 ) C99_=_C132( C99 C132 ) C99_=_C133( C99 C133 ) C100_=_C102( C100 C102 ) C100_=_C110( C100 C110 ) C100_=_C127( C100 C127 ) \nC100_=_C134( C100 C134 ) C102_=_C163( C102 C163 ) C102_=_C309( C102 C309 ) C102_=_C310( C102 C310 ) C102_=_C312( C102 C312 ) C107_=_C110( C107 C110 ) \nC107_=_C111( C107 C111 ) C107_=_C112( C107 C112 ) C107_=_C113( C107 C113 ) C107_=_C114( C107 C114 ) C107_=_C115( C107 C115 ) C107_=_C116( C107 C116 ) \nC107_=_C117( C107 C117 ) C110_=_C111( C110 C111 ) C110_=_C112( C110 C112 ) C110_=_C113( C110 C113 ) C110_=_C114( C110 C114 ) C110_=_C115( C110 C115 ) \nC110_=_C127( C110 C127 ) C110_=_C134( C110 C134 ) C111_=_C112( C111 C112 ) C111_=_C113( C111 C113 ) C111_=_C114( C111 C114 ) C111_=_C115( C111 C115 ) \nC112_=_C113( C112 C113 ) C112_=_C114( C112 C114 ) C112_=_C115( C112 C115 ) C113_=_C114( C113 C114 ) C113_=_C115( C113 C115 ) C114_=_C115( C114 C115 ) \nC115_=_C839( C115 C839 ) C116_=_C117( C116 C117 ) C116_=_C127( C116 C127 ) C116_=_C128( C116 C128 ) C116_=_C129( C116 C129 ) C116_=_C130( C116 C130 ) \nC116_=_C131( C116 C131 ) C116_=_C132( C116 C132 ) C116_=_C133( C116 C133 ) C117_=_C134( C117 C134 ) C117_=_C135( C117 C135 ) C117_=_C136( C117 C136 ) \nC117_=_C137( C117 C137 ) C117_=_C138( C117 C138 ) C117_=_C139( C117 C139 ) C127_=_C128( C127 C128 ) C127_=_C129( C127 C129 ) C127_=_C130( C127 C130 ) \nC127_=_C131( C127 C131 ) C127_=_C132( C127 C132 ) C127_=_C133( C127 C133 ) C127_=_C134( C127 C134 ) C128_=_C129( C128 C129 ) C128_=_C130( C128 C130 ) \nC128_=_C131( C128 C131 ) C128_=_C132( C128 C132 ) C128_=_C133( C128 C133 ) C128_=_C162( C128 C162 ) C129_=_C130( C129 C130 ) C129_=_C131( C129 C131 ) \nC129_=_C132( C129 C132 ) C129_=_C133( C129 C133 ) C130_=_C131( C130 C131 ) C130_=_C132( C130 C132 ) C130_=_C133( C130 C133 ) C131_=_C132( C131 C132 ) \nC131_=_C133( C131 C133 ) C132_=_C133( C132 C133 ) C134_=_C135( C134 C135 ) C134_=_C136( C134 C136 ) C134_=_C137( C134 C137 ) C134_=_C138( C134 C138 ) \nC134_=_C139( C134 C139 ) C135_=_C136( C135 C136 ) C135_=_C137( C135 C137 ) C135_=_C138( C135 C138 ) C135_=_C139( C135 C139 ) C136_=_C137( C136 C137 ) \nC136_=_C138( C136 C138 ) C136_=_C139( C136 C139 ) C136_=_C670( C136 C670 ) C137_=_C138( C137 C138 ) C137_=_C139( C137 C139 ) C138_=_C139( C138 C139 ) \nC139_=_C818( C139 C818 ) C146_=_C158( C146 C158 ) C146_=_C159( C146 C159 ) C146_=_C160( C146 C160 ) C146_=_C161( C146 C161 ) C146_=_C162( C146 C162 ) \nC146_=_C163( C146 C163 ) C158_=_C159( C158 C159 ) C158_=_C160( C158 C160 ) C158_=_C161( C158 C161 ) C158_=_C162( C158 C162 ) C158_=_C163( C158 C163 ) \nC159_=_C160( C159 C160 ) C159_=_C161( C159 C161 ) C159_=_C162( C159 C162 ) C159_=_C163( C159 C163 ) C160_=_C161( C160 C161 ) C160_=_C162( C160 C162 ) \nC160_=_C163( C160 C163 ) C161_=_C162( C161 C162 ) C161_=_C163( C161 C163 ) C162_=_C163( C162 C163 ) C163_=_C309( C163 C309 ) C163_=_C310( C163 C310 ) \nC163_=_C312( C163 C312 ) C309_=_C310( C309 C310 ) C309_=_C312( C309 C312 ) C309_=_C652( C309 C652 ) C309_=_C659( C309 C659 ) C309_=_C667( C309 C667 ) \nC309_=_C668( C309 C668 ) C309_=_C669( C309 C669 ) C309_=_C670( C309 C670 ) C309_=_C672( C309 C672 ) C310_=_C312( C310 C312 ) C310_=_C697( C310 C697 ) \nC310_=_C704( C310 C704 ) C310_=_C705( C310 C705 ) C310_=_C706( C310 C706 ) C310_=_C707( C310 C707 ) C310_=_C708( C310 C708 ) C310_=_C709( C310 C709 ) \nC312_=_C799( C312 C799 ) C312_=_C805( C312 C805 ) C312_=_C816( C312 C816 ) C312_=_C817( C312 C817 ) C312_=_C818( C312 C818 ) C312_=_C819( C312 C819 ) \nC652_=_C659( C652 C659 ) C652_=_C667( C652 C667 ) C652_=_C668( C652 C668 ) C652_=_C669( C652 C669 ) C652_=_C670( C652 C670 ) C652_=_C672( C652 C672 ) \nC659_=_C667( C659 C667 ) C659_=_C668( C659 C668 ) C659_=_C669( C659 C669 ) C659_=_C670( C659 C670 ) C659_=_C672( C659 C672 ) C667_=_C668( C667 C668 ) \nC667_=_C669( C667 C669 ) C667_=_C670( C667 C670 ) C667_=_C672( C667 C672 ) C668_=_C669( C668 C669 ) C668_=_C670( C668 C670 ) C668_=_C672( C668 C672 ) \nC669_=_C670( C669 C670 ) C669_=_C672( C669 C672 ) C670_=_C672( C670 C672 ) C672_=_C709( C672 C709 ) C697_=_C704( C697 C704 ) C697_=_C705( C697 C705 ) \nC697_=_C706( C697 C706 ) C697_=_C707( C697 C707 ) C697_=_C708( C697 C708 ) C697_=_C709( C697 C709 ) C704_=_C705( C704 C705 ) C704_=_C706( C704 C706 ) \nC704_=_C707( C704 C707 ) C704_=_C708( C704 C708 ) C704_=_C709( C704 C709 ) C705_=_C706( C705 C706 ) C705_=_C707( C705 C707 ) C705_=_C708( C705 C708 ) \nC705_=_C709( C705 C709 ) C706_=_C707( C706 C707 ) C706_=_C708( C706 C708 ) C706_=_C709( C706 C709 ) C707_=_C708( C707 C708 ) C707_=_C709( C707 C709 ) \nC708_=_C709( C708 C709 ) C799_=_C805( C799 C805 ) C799_=_C816( C799 C816 ) C799_=_C817( C799 C817 ) C799_=_C818( C799 C818 ) C799_=_C819( C799 C819 ) \nC805_=_C816( C805 C816 ) C805_=_C817( C805 C817 ) C805_=_C818( C805 C818 ) C805_=_C819( C805 C819 ) C816_=_C817( C816 C817 ) C816_=_C818( C816 C818 ) \nC816_=_C819( C816 C819 ) C817_=_C818( C817 C818 ) C817_=_C819( C817 C819 ) C818_=_C819( C818 C819 ) C839_=_C840( C839 C840 ) "];72-&gt;91[label="70: C71 C74 C77 C78 C79 \nC80 C81 C82 C83 C84 C85 \nC87 C88 C98 C100 C102 C107 \nC110 C111 C112 C113 C114 C115 \nC116 C117 C127 C128 C129 C130 \nC131 C132 C133 C134 C135 C136 \nC137 C138 C139 C146 C158 C159 \nC160 C161 C162 C163 C309 C310 \nC312 C652 C659 C667 C668 C669 \nC670 C672 C697 C704 C705 C706 \nC707 C708 C709 C799 C805 C816 \nC817 C818 C819 C839 C840 \n281: C71_=_C74 ,C71_=_C77 ,C71_=_C78 ,C71_=_C79 ,C71_=_C80 ,\nC71_=_C81 ,C71_=_C82 ,C71_=_C83 ,C71_=_C84 ,C71_=_C85 ,C71_=_C87 ,\nC71_=_C88 ,C74_=_C77 ,C74_=_C78 ,C74_=_C79 ,C74_=_C80 ,C74_=_C81 ,\nC74_=_C82 ,C74_=_C83 ,C74_=_C98 ,C74_=_C107 ,C74_=_C116 ,C74_=_C117 ,\nC77_=_C78 ,C77_=_C79 ,C77_=_C80 ,C77_=_C81 ,C77_=_C82 ,C77_=_C83 ,\nC77_=_C100 ,C77_=_C110 ,C77_=_C127 ,C77_=_C134 ,C78_=_C79 ,C78_=_C80 ,\nC78_=_C81 ,C78_=_C82 ,C78_=_C83 ,C78_=_C146 ,C79_=_C80 ,C79_=_C81 ,\nC79_=_C82 ,C79_=_C83 ,C80_=_C81 ,C80_=_C82 ,C80_=_C83 ,C81_=_C82 ,\nC81_=_C83 ,C82_=_C83 ,C82_=_C652 ,C83_=_C697 ,C84_=_C85 ,C84_=_C87</w:t>
      </w:r>
    </w:p>
    <w:p>
      <w:pPr>
        <w:pStyle w:val="PreformattedText"/>
        <w:bidi w:val="0"/>
        <w:spacing w:before="0" w:after="0"/>
        <w:jc w:val="left"/>
        <w:rPr/>
      </w:pPr>
      <w:r>
        <w:rPr/>
        <w:t xml:space="preserve"> </w:t>
      </w:r>
      <w:r>
        <w:rPr/>
        <w:t>,\nC84_=_C88 ,C84_=_C98 ,C84_=_C100 ,C84_=_C102 ,C85_=_C87 ,C85_=_C88 ,\nC85_=_C107 ,C85_=_C110 ,C85_=_C111 ,C85_=_C112 ,C85_=_C113 ,C85_=_C114 ,\nC85_=_C115 ,C87_=_C88 ,C87_=_C116 ,C87_=_C127 ,C87_=_C128 ,C87_=_C129 ,\nC87_=_C130 ,C87_=_C131 ,C87_=_C132 ,C87_=_C133 ,C88_=_C117 ,C88_=_C134 ,\nC88_=_C135 ,C88_=_C136 ,C88_=_C137 ,C88_=_C138 ,C88_=_C139 ,C98_=_C100 ,\nC98_=_C102 ,C98_=_C107 ,C98_=_C116 ,C98_=_C117 ,C100_=_C102 ,C100_=_C110 ,\nC100_=_C127 ,C100_=_C134 ,C102_=_C163 ,C102_=_C309 ,C102_=_C310 ,C102_=_C312 ,\nC107_=_C110 ,C107_=_C111 ,C107_=_C112 ,C107_=_C113 ,C107_=_C114 ,C107_=_C115 ,\nC107_=_C116 ,C107_=_C117 ,C110_=_C111 ,C110_=_C112 ,C110_=_C113 ,C110_=_C114 ,\nC110_=_C115 ,C110_=_C127 ,C110_=_C134 ,C111_=_C112 ,C111_=_C113 ,C111_=_C114 ,\nC111_=_C115 ,C112_=_C113 ,C112_=_C114 ,C112_=_C115 ,C113_=_C114 ,C113_=_C115 ,\nC114_=_C115 ,C115_=_C839 ,C116_=_C117 ,C116_=_C127 ,C116_=_C128 ,C116_=_C129 ,\nC116_=_C130 ,C116_=_C131 ,C116_=_C132 ,C116_=_C133 ,C117_=_C134 ,C117_=_C135 ,\nC117_=_C136 ,C117_=_C137 ,C117_=_C138 ,C117_=_C139 ,C127_=_C128 ,C127_=_C129 ,\nC127_=_C130 ,C127_=_C131 ,C127_=_C132 ,C127_=_C133 ,C127_=_C134 ,C128_=_C129 ,\nC128_=_C130 ,C128_=_C131 ,C128_=_C132 ,C128_=_C133 ,C128_=_C162 ,C129_=_C130 ,\nC129_=_C131 ,C129_=_C132 ,C129_=_C133 ,C130_=_C131 ,C130_=_C132 ,C130_=_C133 ,\nC131_=_C132 ,C131_=_C133 ,C132_=_C133 ,C134_=_C135 ,C134_=_C136 ,C134_=_C137 ,\nC134_=_C138 ,C134_=_C139 ,C135_=_C136 ,C135_=_C137 ,C135_=_C138 ,C135_=_C139 ,\nC136_=_C137 ,C136_=_C138 ,C136_=_C139 ,C136_=_C670 ,C137_=_C138 ,C137_=_C139 ,\nC138_=_C139 ,C139_=_C818 ,C146_=_C158 ,C146_=_C159 ,C146_=_C160 ,C146_=_C161 ,\nC146_=_C162 ,C146_=_C163 ,C158_=_C159 ,C158_=_C160 ,C158_=_C161 ,C158_=_C162 ,\nC158_=_C163 ,C159_=_C160 ,C159_=_C161 ,C159_=_C162 ,C159_=_C163 ,C160_=_C161 ,\nC160_=_C162 ,C160_=_C163 ,C161_=_C162 ,C161_=_C163 ,C162_=_C163 ,C163_=_C309 ,\nC163_=_C310 ,C163_=_C312 ,C309_=_C310 ,C309_=_C312 ,C309_=_C652 ,C309_=_C659 ,\nC309_=_C667 ,C309_=_C668 ,C309_=_C669 ,C309_=_C670 ,C309_=_C672 ,C310_=_C312 ,\nC310_=_C697 ,C310_=_C704 ,C310_=_C705 ,C310_=_C706 ,C310_=_C707 ,C310_=_C708 ,\nC310_=_C709 ,C312_=_C799 ,C312_=_C805 ,C312_=_C816 ,C312_=_C817 ,C312_=_C818 ,\nC312_=_C819 ,C652_=_C659 ,C652_=_C667 ,C652_=_C668 ,C652_=_C669 ,C652_=_C670 ,\nC652_=_C672 ,C659_=_C667 ,C659_=_C668 ,C659_=_C669 ,C659_=_C670 ,C659_=_C672 ,\nC667_=_C668 ,C667_=_C669 ,C667_=_C670 ,C667_=_C672 ,C668_=_C669 ,C668_=_C670 ,\nC668_=_C672 ,C669_=_C670 ,C669_=_C672 ,C670_=_C672 ,C672_=_C709 ,C697_=_C704 ,\nC697_=_C705 ,C697_=_C706 ,C697_=_C707 ,C697_=_C708 ,C697_=_C709 ,C704_=_C705 ,\nC704_=_C706 ,C704_=_C707 ,C704_=_C708 ,C704_=_C709 ,C705_=_C706 ,C705_=_C707 ,\nC705_=_C708 ,C705_=_C709 ,C706_=_C707 ,C706_=_C708 ,C706_=_C709 ,C707_=_C708 ,\nC707_=_C709 ,C708_=_C709 ,C799_=_C805 ,C799_=_C816 ,C799_=_C817 ,C799_=_C818 ,\nC799_=_C819 ,C805_=_C816 ,C805_=_C817 ,C805_=_C818 ,C805_=_C819 ,C816_=_C817 ,\nC816_=_C818 ,C816_=_C819 ,C817_=_C818 ,C817_=_C819 ,C818_=_C819 ,C839_=_C840 ,"];92[shape=box, label="id:92 level: 4\n83: C38 C44 C48 C53 C61 \nC78 C83 C137 C146 C148 C151 \nC152 C153 C154 C155 C156 C157 \nC158 C160 C161 C165 C168 C169 \nC170 C171 C172 C173 C174 C175 \nC176 C177 C187 C188 C189 C190 \nC191 C192 C193 C194 C195 C196 \nC197 C198 C199 C200 C201 C202 \nC256 C262 C277 C336 C382 C412 \nC445 C446 C493 C514 C532 C539 \nC542 C557 C567 C609 C644 C658 \nC683 C692 C697 C700 C704 C705 \nC707 C708 C713 C720 C721 C722 \nC723 C724 C725 C729 C731 C732 \n398: C38_=_C44( C38 C44 ) C38_=_C160( C38 C160 ) C38_=_C176( C38 C176 ) C38_=_C187( C38 C187 ) C38_=_C188( C38 C188 ) \nC38_=_C189( C38 C189 ) C38_=_C190( C38 C190 ) C38_=_C191( C38 C191 ) C38_=_C192( C38 C192 ) C38_=_C193( C38 C193 ) C38_=_C194( C38 C194 ) \nC44_=_C194( C44 C194 ) C44_=_C256( C44 C256 ) C44_=_C445( C44 C445 ) C44_=_C532( C44 C532 ) C44_=_C704( C44 C704 ) C44_=_C713( C44 C713 ) \nC48_=_C53( C48 C53 ) C48_=_C161( C48 C161 ) C48_=_C177( C48 C177 ) C48_=_C195( C48 C195 ) C48_=_C196( C48 C196 ) C48_=_C197( C48 C197 ) \nC48_=_C198( C48 C198 ) C48_=_C199( C48 C199 ) C48_=_C200( C48 C200 ) C48_=_C201( C48 C201 ) C48_=_C202( C48 C202 ) C53_=_C201( C53 C201 ) \nC53_=_C336( C53 C336 ) C53_=_C493( C53 C493 ) C53_=_C609( C53 C609 ) C53_=_C707( C53 C707 ) C53_=_C723( C53 C723 ) C53_=_C729( C53 C729 ) \nC61_=_C137( C61 C137 ) C61_=_C542( C61 C542 ) C61_=_C692( C61 C692 ) C61_=_C725( C61 C725 ) C61_=_C731( C61 C731 ) C61_=_C732( C61 C732 ) \nC78_=_C83( C78 C83 ) C78_=_C146( C78 C146 ) C78_=_C148( C78 C148 ) C78_=_C151( C78 C151 ) C78_=_C152( C78 C152 ) C78_=_C153( C78 C153 ) \nC78_=_C154( C78 C154 ) C78_=_C155( C78 C155 ) C78_=_C156( C78 C156 ) C78_=_C157( C78 C157 ) C83_=_C157( C83 C157 ) C83_=_C412( C83 C412 ) \nC83_=_C514( C83 C514 ) C83_=_C557( C83 C557 ) C83_=_C658( C83 C658 ) C83_=_C697( C83 C697 ) C83_=_C700( C83 C700 ) C137_=_C542( C137 C542 ) \nC137_=_C692( C137 C692 ) C137_=_C725( C137 C725 ) C137_=_C731( C137 C731 ) C137_=_C732( C137 C732 ) C146_=_C148( C146 C148 ) C146_=_C151( C146 C151 ) \nC146_=_C152( C146 C152 ) C146_=_C153( C146 C153 ) C146_=_C154( C146 C154 ) C146_=_C155( C146 C155 ) C146_=_C156( C146 C156 ) C146_=_C157( C146 C157 ) \nC146_=_C158( C146 C158 ) C146_=_C160( C146 C160 ) C146_=_C161( C146 C161 ) C148_=_C151( C148 C151 ) C148_=_C152( C148 C152 ) C148_=_C153( C148 C153 ) \nC148_=_C154( C148 C154 ) C148_=_C155( C148 C155 ) C148_=_C156( C148 C156 ) C148_=_C157( C148 C157 ) C148_=_C165( C148 C165 ) C148_=_C176( C148 C176 ) \nC148_=_C177( C148 C177 ) C151_=_C152( C151 C152 ) C151_=_C153( C151 C153 ) C151_=_C154( C151 C154 ) C151_=_C155( C151 C155 ) C151_=_C156( C151 C156 ) \nC151_=_C157( C151 C157 ) C151_=_C168( C151 C168 ) C151_=_C187( C151 C187 ) C151_=_C195( C151 C195 ) C152_=_C153( C152 C153 ) C152_=_C154( C152 C154 ) \nC152_=_C155( C152 C155 ) C152_=_C156( C152 C156 ) C152_=_C157( C152 C157 ) C152_=_C169( C152 C169 ) C152_=_C188( C152 C188 ) C152_=_C196( C152 C196 ) \nC153_=_C154( C153 C154 ) C153_=_C155( C153 C155 ) C153_=_C156( C153 C156 ) C153_=_C157( C153 C157 ) C153_=_C412( C153 C412 ) C154_=_C155( C154 C155 ) \nC154_=_C156( C154 C156 ) C154_=_C157( C154 C157 ) C154_=_C514( C154 C514 ) C155_=_C156( C155 C156 ) C155_=_C157( C155 C157 ) C155_=_C557( C155 C557 ) \nC156_=_C157( C156 C157 ) C156_=_C658( C156 C658 ) C157_=_C412( C157 C412 ) C157_=_C514( C157 C514 ) C157_=_C557( C157 C557 ) C157_=_C658( C157 C658 ) \nC157_=_C697( C157 C697 ) C157_=_C700( C157 C700 ) C158_=_C160( C158 C160 ) C158_=_C161( C158 C161 ) C158_=_C165( C158 C165 ) C158_=_C168( C158 C168 ) \nC158_=_C169( C158 C169 ) C158_=_C170( C158 C170 ) C158_=_C171( C158 C171 ) C158_=_C172( C158 C172 ) C158_=_C173( C158 C173 ) C158_=_C174( C158 C174 ) \nC158_=_C175( C158 C175 ) C160_=_C161( C160 C161 ) C160_=_C176( C160 C176 ) C160_=_C187( C160 C187 ) C160_=_C188( C160 C188 ) C160_=_C189( C160 C189 ) \nC160_=_C190( C160 C190 ) C160_=_C191( C160 C191 ) C160_=_C192( C160 C192 ) C160_=_C193( C160 C193 ) C160_=_C194( C160 C194 ) C161_=_C177( C161 C177 ) \nC161_=_C195( C161 C195 ) C161_=_C196( C161 C196 ) C161_=_C197( C161 C197 ) C161_=_C198( C161 C198 ) C161_=_C199( C161 C199 ) C161_=_C200( C161 C200 ) \nC161_=_C201( C161 C201 ) C161_=_C202( C161 C202 ) C165_=_C168( C165 C168 ) C165_=_C169( C165 C169 ) C165_=_C170( C165 C170 ) C165_=_C171( C165 C171 ) \nC165_=_C172( C165 C172 ) C165_=_C173( C165 C173 ) C165_=_C174( C165 C174 ) C165_=_C175( C165 C175 ) C165_=_C176( C165 C176 ) C165_=_C177( C165 C177 ) \nC168_=_C169( C168 C169 ) C168_=_C170( C168 C170 ) C168_=_C171( C168 C171 ) C168_=_C172( C168 C172 ) C168_=_C173( C168 C173 ) C168_=_C174( C168 C174 ) \nC168_=_C175( C168 C175 ) C168_=_C187( C168 C187 ) C168_=_C195( C168 C195 ) C169_=_C170( C169 C170 ) C169_=_C171( C169 C171 ) C169_=_C172( C169 C172 ) \nC169_=_C173( C169 C173 ) C169_=_C174( C169 C174 ) C169_=_C175( C169 C175 ) C169_=_C188( C169 C188 ) C169_=_C196( C169 C196 ) C170_=_C171( C170 C171 ) \nC170_=_C172( C170 C172 ) C170_=_C173( C170 C173 ) C170_=_C174( C170 C174 ) C170_=_C175( C170 C175 ) C171_=_C172( C171 C172 ) C171_=_C173( C171 C173 ) \nC171_=_C174( C171 C174 ) C171_=_C175( C171 C175 ) C172_=_C173( C172 C173 ) C172_=_C174( C172 C174 ) C172_=_C175( C172 C175 ) C173_=_C174( C173 C174 ) \nC173_=_C175( C173 C175 ) C174_=_C175( C174 C175 ) C176_=_C177( C176 C177 ) C176_=_C187( C176 C187 ) C176_=_C188( C176 C188 ) C176_=_C189( C176 C189 ) \nC176_=_C190( C176 C190 ) C176_=_C191( C176 C191 ) C176_=_C192( C176 C192 ) C176_=_C193( C176 C193 ) C176_=_C194( C176 C194 ) C177_=_C195( C177 C195 ) \nC177_=_C196( C177 C196 ) C177_=_C197( C177 C197 ) C177_=_C198( C177 C198 ) C177_=_C199( C177 C199 ) C177_=_C200( C177 C200 ) C177_=_C201( C177 C201 ) \nC177_=_C202( C177 C202 ) C187_=_C188( C187 C188 ) C187_=_C189( C187 C189 ) C187_=_C190( C187 C190 ) C187_=_C191( C187 C191 ) C187_=_C192( C187 C192 ) \nC187_=_C193( C187 C193 ) C187_=_C194( C187 C194 ) C187_=_C195( C187 C195 ) C188_=_C189( C188 C189 ) C188_=_C190( C188 C190 ) C188_=_C191( C188 C191 ) \nC188_=_C192( C188 C192 ) C188_=_C193( C188 C193 ) C188_=_C194( C188 C194 ) C188_=_C196( C188 C196 ) C189_=_C190( C189 C190 ) C189_=_C191( C189 C191 ) \nC189_=_C192( C189 C192 ) C189_=_C193( C189 C193 ) C189_=_C194( C189 C194 ) C189_=_C256( C189 C256 ) C190_=_C191( C190 C191 ) C190_=_C192( C190 C192 ) \nC190_=_C193( C190 C193 ) C190_=_C194( C190 C194 ) C190_=_C445( C190 C445 ) C191_=_C192( C191 C192 ) C191_=_C193( C191 C193 ) C191_=_C194( C191 C194 ) \nC192_=_C193( C192 C193 ) C192_=_C194( C192 C194 ) C192_=_C532( C192 C532 ) C193_=_C194( C193 C194 ) C194_=_C256( C194 C256 ) C194_=_C445( C194 C445 ) \nC194_=_C532( C194 C532 ) C194_=_C704( C194 C704 ) C194_=_C713( C194 C713 ) C195_=_C196( C195 C196 ) C195_=_C197( C195 C197 ) C195_=_C198( C195 C198 ) \nC195_=_C199( C195 C199 ) C195_=_C200( C195 C200 ) C195_=_C201( C195 C201 ) C195_=_C202( C195 C202 ) C196_=_C197( C196 C197 ) C196_=_C198( C196 C198 ) \nC196_=_C199( C196 C199 )</w:t>
      </w:r>
    </w:p>
    <w:p>
      <w:pPr>
        <w:pStyle w:val="PreformattedText"/>
        <w:bidi w:val="0"/>
        <w:spacing w:before="0" w:after="0"/>
        <w:jc w:val="left"/>
        <w:rPr/>
      </w:pPr>
      <w:r>
        <w:rPr/>
        <w:t xml:space="preserve"> </w:t>
      </w:r>
      <w:r>
        <w:rPr/>
        <w:t>C196_=_C200( C196 C200 ) C196_=_C201( C196 C201 ) C196_=_C202( C196 C202 ) C197_=_C198( C197 C198 ) C197_=_C199( C197 C199 ) \nC197_=_C200( C197 C200 ) C197_=_C201( C197 C201 ) C197_=_C202( C197 C202 ) C197_=_C336( C197 C336 ) C198_=_C199( C198 C199 ) C198_=_C200( C198 C200 ) \nC198_=_C201( C198 C201 ) C198_=_C202( C198 C202 ) C198_=_C493( C198 C493 ) C199_=_C200( C199 C200 ) C199_=_C201( C199 C201 ) C199_=_C202( C199 C202 ) \nC199_=_C609( C199 C609 ) C200_=_C201( C200 C201 ) C200_=_C202( C200 C202 ) C201_=_C202( C201 C202 ) C201_=_C336( C201 C336 ) C201_=_C493( C201 C493 ) \nC201_=_C609( C201 C609 ) C201_=_C707( C201 C707 ) C201_=_C723( C201 C723 ) C201_=_C729( C201 C729 ) C202_=_C729( C202 C729 ) C256_=_C445( C256 C445 ) \nC256_=_C532( C256 C532 ) C256_=_C704( C256 C704 ) C256_=_C713( C256 C713 ) C262_=_C567( C262 C567 ) C262_=_C683( C262 C683 ) C262_=_C705( C262 C705 ) \nC262_=_C720( C262 C720 ) C262_=_C721( C262 C721 ) C262_=_C722( C262 C722 ) C277_=_C382( C277 C382 ) C277_=_C446( C277 C446 ) C277_=_C539( C277 C539 ) \nC277_=_C644( C277 C644 ) C277_=_C708( C277 C708 ) C277_=_C724( C277 C724 ) C336_=_C493( C336 C493 ) C336_=_C609( C336 C609 ) C336_=_C707( C336 C707 ) \nC336_=_C723( C336 C723 ) C336_=_C729( C336 C729 ) C382_=_C446( C382 C446 ) C382_=_C539( C382 C539 ) C382_=_C644( C382 C644 ) C382_=_C708( C382 C708 ) \nC382_=_C724( C382 C724 ) C412_=_C514( C412 C514 ) C412_=_C557( C412 C557 ) C412_=_C658( C412 C658 ) C412_=_C697( C412 C697 ) C412_=_C700( C412 C700 ) \nC445_=_C532( C445 C532 ) C445_=_C704( C445 C704 ) C445_=_C713( C445 C713 ) C446_=_C539( C446 C539 ) C446_=_C644( C446 C644 ) C446_=_C708( C446 C708 ) \nC446_=_C724( C446 C724 ) C493_=_C609( C493 C609 ) C493_=_C707( C493 C707 ) C493_=_C723( C493 C723 ) C493_=_C729( C493 C729 ) C514_=_C557( C514 C557 ) \nC514_=_C658( C514 C658 ) C514_=_C697( C514 C697 ) C514_=_C700( C514 C700 ) C532_=_C704( C532 C704 ) C532_=_C713( C532 C713 ) C539_=_C644( C539 C644 ) \nC539_=_C708( C539 C708 ) C539_=_C724( C539 C724 ) C542_=_C692( C542 C692 ) C542_=_C725( C542 C725 ) C542_=_C731( C542 C731 ) C542_=_C732( C542 C732 ) \nC557_=_C658( C557 C658 ) C557_=_C697( C557 C697 ) C557_=_C700( C557 C700 ) C567_=_C683( C567 C683 ) C567_=_C705( C567 C705 ) C567_=_C720( C567 C720 ) \nC567_=_C721( C567 C721 ) C567_=_C722( C567 C722 ) C609_=_C707( C609 C707 ) C609_=_C723( C609 C723 ) C609_=_C729( C609 C729 ) C644_=_C708( C644 C708 ) \nC644_=_C724( C644 C724 ) C658_=_C697( C658 C697 ) C658_=_C700( C658 C700 ) C683_=_C705( C683 C705 ) C683_=_C720( C683 C720 ) C683_=_C721( C683 C721 ) \nC683_=_C722( C683 C722 ) C692_=_C725( C692 C725 ) C692_=_C731( C692 C731 ) C692_=_C732( C692 C732 ) C697_=_C700( C697 C700 ) C697_=_C704( C697 C704 ) \nC697_=_C705( C697 C705 ) C697_=_C707( C697 C707 ) C697_=_C708( C697 C708 ) C700_=_C713( C700 C713 ) C700_=_C723( C700 C723 ) C700_=_C724( C700 C724 ) \nC700_=_C725( C700 C725 ) C704_=_C705( C704 C705 ) C704_=_C707( C704 C707 ) C704_=_C708( C704 C708 ) C704_=_C713( C704 C713 ) C705_=_C707( C705 C707 ) \nC705_=_C708( C705 C708 ) C705_=_C720( C705 C720 ) C705_=_C721( C705 C721 ) C705_=_C722( C705 C722 ) C707_=_C708( C707 C708 ) C707_=_C723( C707 C723 ) \nC707_=_C729( C707 C729 ) C708_=_C724( C708 C724 ) C713_=_C723( C713 C723 ) C713_=_C724( C713 C724 ) C713_=_C725( C713 C725 ) C720_=_C721( C720 C721 ) \nC720_=_C722( C720 C722 ) C721_=_C722( C721 C722 ) C723_=_C724( C723 C724 ) C723_=_C725( C723 C725 ) C723_=_C729( C723 C729 ) C724_=_C725( C724 C725 ) \nC725_=_C731( C725 C731 ) C725_=_C732( C725 C732 ) C731_=_C732( C731 C732 ) "];73-&gt;92[label="80: C38 C44 C48 C53 C61 \nC78 C83 C137 C146 C148 C151 \nC152 C153 C154 C155 C156 C158 \nC160 C161 C165 C168 C169 C170 \nC171 C172 C173 C174 C175 C176 \nC177 C187 C188 C189 C190 C191 \nC192 C193 C195 C196 C197 C198 \nC199 C200 C202 C256 C262 C277 \nC336 C382 C412 C445 C446 C493 \nC514 C532 C539 C542 C557 C567 \nC609 C644 C658 C683 C692 C697 \nC700 C704 C705 C707 C708 C713 \nC720 C721 C722 C723 C724 C725 \nC729 C731 C732 \n349: C38_=_C44 ,C38_=_C160 ,C38_=_C176 ,C38_=_C187 ,C38_=_C188 ,\nC38_=_C189 ,C38_=_C190 ,C38_=_C191 ,C38_=_C192 ,C38_=_C193 ,C44_=_C256 ,\nC44_=_C445 ,C44_=_C532 ,C44_=_C704 ,C44_=_C713 ,C48_=_C53 ,C48_=_C161 ,\nC48_=_C177 ,C48_=_C195 ,C48_=_C196 ,C48_=_C197 ,C48_=_C198 ,C48_=_C199 ,\nC48_=_C200 ,C48_=_C202 ,C53_=_C336 ,C53_=_C493 ,C53_=_C609 ,C53_=_C707 ,\nC53_=_C723 ,C53_=_C729 ,C61_=_C137 ,C61_=_C542 ,C61_=_C692 ,C61_=_C725 ,\nC61_=_C731 ,C61_=_C732 ,C78_=_C83 ,C78_=_C146 ,C78_=_C148 ,C78_=_C151 ,\nC78_=_C152 ,C78_=_C153 ,C78_=_C154 ,C78_=_C155 ,C78_=_C156 ,C83_=_C412 ,\nC83_=_C514 ,C83_=_C557 ,C83_=_C658 ,C83_=_C697 ,C83_=_C700 ,C137_=_C542 ,\nC137_=_C692 ,C137_=_C725 ,C137_=_C731 ,C137_=_C732 ,C146_=_C148 ,C146_=_C151 ,\nC146_=_C152 ,C146_=_C153 ,C146_=_C154 ,C146_=_C155 ,C146_=_C156 ,C146_=_C158 ,\nC146_=_C160 ,C146_=_C161 ,C148_=_C151 ,C148_=_C152 ,C148_=_C153 ,C148_=_C154 ,\nC148_=_C155 ,C148_=_C156 ,C148_=_C165 ,C148_=_C176 ,C148_=_C177 ,C151_=_C152 ,\nC151_=_C153 ,C151_=_C154 ,C151_=_C155 ,C151_=_C156 ,C151_=_C168 ,C151_=_C187 ,\nC151_=_C195 ,C152_=_C153 ,C152_=_C154 ,C152_=_C155 ,C152_=_C156 ,C152_=_C169 ,\nC152_=_C188 ,C152_=_C196 ,C153_=_C154 ,C153_=_C155 ,C153_=_C156 ,C153_=_C412 ,\nC154_=_C155 ,C154_=_C156 ,C154_=_C514 ,C155_=_C156 ,C155_=_C557 ,C156_=_C658 ,\nC158_=_C160 ,C158_=_C161 ,C158_=_C165 ,C158_=_C168 ,C158_=_C169 ,C158_=_C170 ,\nC158_=_C171 ,C158_=_C172 ,C158_=_C173 ,C158_=_C174 ,C158_=_C175 ,C160_=_C161 ,\nC160_=_C176 ,C160_=_C187 ,C160_=_C188 ,C160_=_C189 ,C160_=_C190 ,C160_=_C191 ,\nC160_=_C192 ,C160_=_C193 ,C161_=_C177 ,C161_=_C195 ,C161_=_C196 ,C161_=_C197 ,\nC161_=_C198 ,C161_=_C199 ,C161_=_C200 ,C161_=_C202 ,C165_=_C168 ,C165_=_C169 ,\nC165_=_C170 ,C165_=_C171 ,C165_=_C172 ,C165_=_C173 ,C165_=_C174 ,C165_=_C175 ,\nC165_=_C176 ,C165_=_C177 ,C168_=_C169 ,C168_=_C170 ,C168_=_C171 ,C168_=_C172 ,\nC168_=_C173 ,C168_=_C174 ,C168_=_C175 ,C168_=_C187 ,C168_=_C195 ,C169_=_C170 ,\nC169_=_C171 ,C169_=_C172 ,C169_=_C173 ,C169_=_C174 ,C169_=_C175 ,C169_=_C188 ,\nC169_=_C196 ,C170_=_C171 ,C170_=_C172 ,C170_=_C173 ,C170_=_C174 ,C170_=_C175 ,\nC171_=_C172 ,C171_=_C173 ,C171_=_C174 ,C171_=_C175 ,C172_=_C173 ,C172_=_C174 ,\nC172_=_C175 ,C173_=_C174 ,C173_=_C175 ,C174_=_C175 ,C176_=_C177 ,C176_=_C187 ,\nC176_=_C188 ,C176_=_C189 ,C176_=_C190 ,C176_=_C191 ,C176_=_C192 ,C176_=_C193 ,\nC177_=_C195 ,C177_=_C196 ,C177_=_C197 ,C177_=_C198 ,C177_=_C199 ,C177_=_C200 ,\nC177_=_C202 ,C187_=_C188 ,C187_=_C189 ,C187_=_C190 ,C187_=_C191 ,C187_=_C192 ,\nC187_=_C193 ,C187_=_C195 ,C188_=_C189 ,C188_=_C190 ,C188_=_C191 ,C188_=_C192 ,\nC188_=_C193 ,C188_=_C196 ,C189_=_C190 ,C189_=_C191 ,C189_=_C192 ,C189_=_C193 ,\nC189_=_C256 ,C190_=_C191 ,C190_=_C192 ,C190_=_C193 ,C190_=_C445 ,C191_=_C192 ,\nC191_=_C193 ,C192_=_C193 ,C192_=_C532 ,C195_=_C196 ,C195_=_C197 ,C195_=_C198 ,\nC195_=_C199 ,C195_=_C200 ,C195_=_C202 ,C196_=_C197 ,C196_=_C198 ,C196_=_C199 ,\nC196_=_C200 ,C196_=_C202 ,C197_=_C198 ,C197_=_C199 ,C197_=_C200 ,C197_=_C202 ,\nC197_=_C336 ,C198_=_C199 ,C198_=_C200 ,C198_=_C202 ,C198_=_C493 ,C199_=_C200 ,\nC199_=_C202 ,C199_=_C609 ,C200_=_C202 ,C202_=_C729 ,C256_=_C445 ,C256_=_C532 ,\nC256_=_C704 ,C256_=_C713 ,C262_=_C567 ,C262_=_C683 ,C262_=_C705 ,C262_=_C720 ,\nC262_=_C721 ,C262_=_C722 ,C277_=_C382 ,C277_=_C446 ,C277_=_C539 ,C277_=_C644 ,\nC277_=_C708 ,C277_=_C724 ,C336_=_C493 ,C336_=_C609 ,C336_=_C707 ,C336_=_C723 ,\nC336_=_C729 ,C382_=_C446 ,C382_=_C539 ,C382_=_C644 ,C382_=_C708 ,C382_=_C724 ,\nC412_=_C514 ,C412_=_C557 ,C412_=_C658 ,C412_=_C697 ,C412_=_C700 ,C445_=_C532 ,\nC445_=_C704 ,C445_=_C713 ,C446_=_C539 ,C446_=_C644 ,C446_=_C708 ,C446_=_C724 ,\nC493_=_C609 ,C493_=_C707 ,C493_=_C723 ,C493_=_C729 ,C514_=_C557 ,C514_=_C658 ,\nC514_=_C697 ,C514_=_C700 ,C532_=_C704 ,C532_=_C713 ,C539_=_C644 ,C539_=_C708 ,\nC539_=_C724 ,C542_=_C692 ,C542_=_C725 ,C542_=_C731 ,C542_=_C732 ,C557_=_C658 ,\nC557_=_C697 ,C557_=_C700 ,C567_=_C683 ,C567_=_C705 ,C567_=_C720 ,C567_=_C721 ,\nC567_=_C722 ,C609_=_C707 ,C609_=_C723 ,C609_=_C729 ,C644_=_C708 ,C644_=_C724 ,\nC658_=_C697 ,C658_=_C700 ,C683_=_C705 ,C683_=_C720 ,C683_=_C721 ,C683_=_C722 ,\nC692_=_C725 ,C692_=_C731 ,C692_=_C732 ,C697_=_C700 ,C697_=_C704 ,C697_=_C705 ,\nC697_=_C707 ,C697_=_C708 ,C700_=_C713 ,C700_=_C723 ,C700_=_C724 ,C700_=_C725 ,\nC704_=_C705 ,C704_=_C707 ,C704_=_C708 ,C704_=_C713 ,C705_=_C707 ,C705_=_C708 ,\nC705_=_C720 ,C705_=_C721 ,C705_=_C722 ,C707_=_C708 ,C707_=_C723 ,C707_=_C729 ,\nC708_=_C724 ,C713_=_C723 ,C713_=_C724 ,C713_=_C725 ,C720_=_C721 ,C720_=_C722 ,\nC721_=_C722 ,C723_=_C724 ,C723_=_C725 ,C723_=_C729 ,C724_=_C725 ,C725_=_C731 ,\nC725_=_C732 ,C731_=_C732 ,"];93[shape=box, label="id:93 level: 4\n90: C27 C41 C49 C50 C91 \nC93 C102 C129 C130 C163 C171 \nC173 C191 C197 C198 C204 C205 \nC236 C238 C253 C287 C290 C291 \nC292 C293 C294 C299 C300 C301 \nC302 C303 C306 C309 C310 C311 \nC312 C315 C316 C317 C318 C320 \nC321 C322 C323 C324 C325 C326 \nC333 C334 C335 C336 C337 C338 \nC339 C340 C341 C342 C358 C366 \nC372 C428 C442 C453 C454 C457 \nC458 C459 C462 C465 C466 C468 \nC471 C472 C473 C474 C475 C478 \nC479 C480 C481 C486 C487 C491 \nC492 C493 C494 C495 C496 C497 \nC498 \n353: C27_=_C320( C27 C320 ) C27_=_C321( C27 C321 ) C27_=_C322( C27 C322 ) C27_=_C323( C27 C323 ) C27_=_C324( C27 C324 ) \nC41_=_C191( C41 C191 ) C41_=_C253( C41 C253 ) C41_=_C442( C41 C442 ) C41_=_C474( C41 C474 ) C41_=_C475( C41 C475 ) C41_=_C478( C41 C478 ) \nC41_=_C479( C41 C479 ) C49_=_C50( C49 C50 ) C49_=_C197( C49 C197 ) C49_=_C325( C49 C325 ) C49_=_C333( C49 C333 ) C49_=_C334( C49 C334 ) \nC49_=_C335( C49 C335 ) C49_=_C336( C49 C336 ) C49_=_C337( C49 C337 ) C50_=_C198( C50 C198 ) C50_=_C333( C50 C333 ) C50_=_C480( C50 C480 ) \nC50_=_C486( C50 C486 ) C50_=_C491( C50 C491 ) C50_=_C492( C50 C492 ) C50_=_C493( C50 C493 ) C50_=_C494( C50 C494 ) C91_=_C93( C91 C93 ) \nC91_=_C236( C91 C236 ) C91_=_C299( C91 C299 ) C91_=_C300( C91 C300 ) C91_=_C301( C91 C301 ) C91_=_C302( C91 C302</w:t>
      </w:r>
    </w:p>
    <w:p>
      <w:pPr>
        <w:pStyle w:val="PreformattedText"/>
        <w:bidi w:val="0"/>
        <w:spacing w:before="0" w:after="0"/>
        <w:jc w:val="left"/>
        <w:rPr/>
      </w:pPr>
      <w:r>
        <w:rPr/>
        <w:t xml:space="preserve"> </w:t>
      </w:r>
      <w:r>
        <w:rPr/>
        <w:t>) C91_=_C303( C91 C303 ) \nC93_=_C238( C93 C238 ) C93_=_C300( C93 C300 ) C93_=_C358( C93 C358 ) C93_=_C453( C93 C453 ) C93_=_C454( C93 C454 ) C93_=_C457( C93 C457 ) \nC93_=_C458( C93 C458 ) C93_=_C459( C93 C459 ) C102_=_C163( C102 C163 ) C102_=_C306( C102 C306 ) C102_=_C309( C102 C309 ) C102_=_C310( C102 C310 ) \nC102_=_C311( C102 C311 ) C102_=_C312( C102 C312 ) C129_=_C130( C129 C130 ) C129_=_C204( C129 C204 ) C129_=_C326( C129 C326 ) C129_=_C338( C129 C338 ) \nC129_=_C339( C129 C339 ) C129_=_C340( C129 C340 ) C129_=_C341( C129 C341 ) C129_=_C342( C129 C342 ) C130_=_C205( C130 C205 ) C130_=_C338( C130 C338 ) \nC130_=_C481( C130 C481 ) C130_=_C487( C130 C487 ) C130_=_C495( C130 C495 ) C130_=_C496( C130 C496 ) C130_=_C497( C130 C497 ) C130_=_C498( C130 C498 ) \nC163_=_C306( C163 C306 ) C163_=_C309( C163 C309 ) C163_=_C310( C163 C310 ) C163_=_C311( C163 C311 ) C163_=_C312( C163 C312 ) C171_=_C173( C171 C173 ) \nC171_=_C315( C171 C315 ) C171_=_C316( C171 C316 ) C171_=_C317( C171 C317 ) C171_=_C318( C171 C318 ) C173_=_C316( C173 C316 ) C173_=_C366( C173 C366 ) \nC173_=_C462( C173 C462 ) C173_=_C465( C173 C465 ) C173_=_C466( C173 C466 ) C191_=_C253( C191 C253 ) C191_=_C442( C191 C442 ) C191_=_C474( C191 C474 ) \nC191_=_C475( C191 C475 ) C191_=_C478( C191 C478 ) C191_=_C479( C191 C479 ) C197_=_C198( C197 C198 ) C197_=_C325( C197 C325 ) C197_=_C333( C197 C333 ) \nC197_=_C334( C197 C334 ) C197_=_C335( C197 C335 ) C197_=_C336( C197 C336 ) C197_=_C337( C197 C337 ) C198_=_C333( C198 C333 ) C198_=_C480( C198 C480 ) \nC198_=_C486( C198 C486 ) C198_=_C491( C198 C491 ) C198_=_C492( C198 C492 ) C198_=_C493( C198 C493 ) C198_=_C494( C198 C494 ) C204_=_C205( C204 C205 ) \nC204_=_C326( C204 C326 ) C204_=_C338( C204 C338 ) C204_=_C339( C204 C339 ) C204_=_C340( C204 C340 ) C204_=_C341( C204 C341 ) C204_=_C342( C204 C342 ) \nC205_=_C338( C205 C338 ) C205_=_C481( C205 C481 ) C205_=_C487( C205 C487 ) C205_=_C495( C205 C495 ) C205_=_C496( C205 C496 ) C205_=_C497( C205 C497 ) \nC205_=_C498( C205 C498 ) C236_=_C238( C236 C238 ) C236_=_C299( C236 C299 ) C236_=_C300( C236 C300 ) C236_=_C301( C236 C301 ) C236_=_C302( C236 C302 ) \nC236_=_C303( C236 C303 ) C238_=_C300( C238 C300 ) C238_=_C358( C238 C358 ) C238_=_C453( C238 C453 ) C238_=_C454( C238 C454 ) C238_=_C457( C238 C457 ) \nC238_=_C458( C238 C458 ) C238_=_C459( C238 C459 ) C253_=_C442( C253 C442 ) C253_=_C474( C253 C474 ) C253_=_C475( C253 C475 ) C253_=_C478( C253 C478 ) \nC253_=_C479( C253 C479 ) C287_=_C290( C287 C290 ) C287_=_C291( C287 C291 ) C287_=_C292( C287 C292 ) C287_=_C293( C287 C293 ) C287_=_C294( C287 C294 ) \nC287_=_C306( C287 C306 ) C287_=_C325( C287 C325 ) C287_=_C326( C287 C326 ) C290_=_C291( C290 C291 ) C290_=_C292( C290 C292 ) C290_=_C293( C290 C293 ) \nC290_=_C294( C290 C294 ) C291_=_C292( C291 C292 ) C291_=_C293( C291 C293 ) C291_=_C294( C291 C294 ) C292_=_C293( C292 C293 ) C292_=_C294( C292 C294 ) \nC293_=_C294( C293 C294 ) C299_=_C300( C299 C300 ) C299_=_C301( C299 C301 ) C299_=_C302( C299 C302 ) C299_=_C303( C299 C303 ) C299_=_C358( C299 C358 ) \nC300_=_C301( C300 C301 ) C300_=_C302( C300 C302 ) C300_=_C303( C300 C303 ) C300_=_C358( C300 C358 ) C300_=_C453( C300 C453 ) C300_=_C454( C300 C454 ) \nC300_=_C457( C300 C457 ) C300_=_C458( C300 C458 ) C300_=_C459( C300 C459 ) C301_=_C302( C301 C302 ) C301_=_C303( C301 C303 ) C301_=_C457( C301 C457 ) \nC302_=_C303( C302 C303 ) C302_=_C458( C302 C458 ) C303_=_C459( C303 C459 ) C306_=_C309( C306 C309 ) C306_=_C310( C306 C310 ) C306_=_C311( C306 C311 ) \nC306_=_C312( C306 C312 ) C306_=_C325( C306 C325 ) C306_=_C326( C306 C326 ) C309_=_C310( C309 C310 ) C309_=_C311( C309 C311 ) C309_=_C312( C309 C312 ) \nC310_=_C311( C310 C311 ) C310_=_C312( C310 C312 ) C311_=_C312( C311 C312 ) C315_=_C316( C315 C316 ) C315_=_C317( C315 C317 ) C315_=_C318( C315 C318 ) \nC315_=_C366( C315 C366 ) C316_=_C317( C316 C317 ) C316_=_C318( C316 C318 ) C316_=_C366( C316 C366 ) C316_=_C462( C316 C462 ) C316_=_C465( C316 C465 ) \nC316_=_C466( C316 C466 ) C317_=_C318( C317 C318 ) C317_=_C465( C317 C465 ) C318_=_C466( C318 C466 ) C320_=_C321( C320 C321 ) C320_=_C322( C320 C322 ) \nC320_=_C323( C320 C323 ) C320_=_C324( C320 C324 ) C321_=_C322( C321 C322 ) C321_=_C323( C321 C323 ) C321_=_C324( C321 C324 ) C322_=_C323( C322 C323 ) \nC322_=_C324( C322 C324 ) C323_=_C324( C323 C324 ) C325_=_C326( C325 C326 ) C325_=_C333( C325 C333 ) C325_=_C334( C325 C334 ) C325_=_C335( C325 C335 ) \nC325_=_C336( C325 C336 ) C325_=_C337( C325 C337 ) C326_=_C338( C326 C338 ) C326_=_C339( C326 C339 ) C326_=_C340( C326 C340 ) C326_=_C341( C326 C341 ) \nC326_=_C342( C326 C342 ) C333_=_C334( C333 C334 ) C333_=_C335( C333 C335 ) C333_=_C336( C333 C336 ) C333_=_C337( C333 C337 ) C333_=_C480( C333 C480 ) \nC333_=_C486( C333 C486 ) C333_=_C491( C333 C491 ) C333_=_C492( C333 C492 ) C333_=_C493( C333 C493 ) C333_=_C494( C333 C494 ) C334_=_C335( C334 C335 ) \nC334_=_C336( C334 C336 ) C334_=_C337( C334 C337 ) C334_=_C491( C334 C491 ) C335_=_C336( C335 C336 ) C335_=_C337( C335 C337 ) C335_=_C492( C335 C492 ) \nC336_=_C337( C336 C337 ) C336_=_C493( C336 C493 ) C337_=_C494( C337 C494 ) C338_=_C339( C338 C339 ) C338_=_C340( C338 C340 ) C338_=_C341( C338 C341 ) \nC338_=_C342( C338 C342 ) C338_=_C481( C338 C481 ) C338_=_C487( C338 C487 ) C338_=_C495( C338 C495 ) C338_=_C496( C338 C496 ) C338_=_C497( C338 C497 ) \nC338_=_C498( C338 C498 ) C339_=_C340( C339 C340 ) C339_=_C341( C339 C341 ) C339_=_C342( C339 C342 ) C339_=_C495( C339 C495 ) C340_=_C341( C340 C341 ) \nC340_=_C342( C340 C342 ) C340_=_C496( C340 C496 ) C341_=_C342( C341 C342 ) C341_=_C497( C341 C497 ) C342_=_C498( C342 C498 ) C358_=_C453( C358 C453 ) \nC358_=_C454( C358 C454 ) C358_=_C457( C358 C457 ) C358_=_C458( C358 C458 ) C358_=_C459( C358 C459 ) C366_=_C462( C366 C462 ) C366_=_C465( C366 C465 ) \nC366_=_C466( C366 C466 ) C372_=_C428( C372 C428 ) C372_=_C468( C372 C468 ) C372_=_C471( C372 C471 ) C372_=_C472( C372 C472 ) C372_=_C473( C372 C473 ) \nC428_=_C468( C428 C468 ) C428_=_C471( C428 C471 ) C428_=_C472( C428 C472 ) C428_=_C473( C428 C473 ) C442_=_C474( C442 C474 ) C442_=_C475( C442 C475 ) \nC442_=_C478( C442 C478 ) C442_=_C479( C442 C479 ) C453_=_C454( C453 C454 ) C453_=_C457( C453 C457 ) C453_=_C458( C453 C458 ) C453_=_C459( C453 C459 ) \nC453_=_C462( C453 C462 ) C453_=_C468( C453 C468 ) C453_=_C474( C453 C474 ) C453_=_C480( C453 C480 ) C453_=_C481( C453 C481 ) C454_=_C457( C454 C457 ) \nC454_=_C458( C454 C458 ) C454_=_C459( C454 C459 ) C454_=_C475( C454 C475 ) C454_=_C486( C454 C486 ) C454_=_C487( C454 C487 ) C457_=_C458( C457 C458 ) \nC457_=_C459( C457 C459 ) C458_=_C459( C458 C459 ) C462_=_C465( C462 C465 ) C462_=_C466( C462 C466 ) C462_=_C468( C462 C468 ) C462_=_C474( C462 C474 ) \nC462_=_C480( C462 C480 ) C462_=_C481( C462 C481 ) C465_=_C466( C465 C466 ) C468_=_C471( C468 C471 ) C468_=_C472( C468 C472 ) C468_=_C473( C468 C473 ) \nC468_=_C474( C468 C474 ) C468_=_C480( C468 C480 ) C468_=_C481( C468 C481 ) C471_=_C472( C471 C472 ) C471_=_C473( C471 C473 ) C472_=_C473( C472 C473 ) \nC474_=_C475( C474 C475 ) C474_=_C478( C474 C478 ) C474_=_C479( C474 C479 ) C474_=_C480( C474 C480 ) C474_=_C481( C474 C481 ) C475_=_C478( C475 C478 ) \nC475_=_C479( C475 C479 ) C475_=_C486( C475 C486 ) C475_=_C487( C475 C487 ) C478_=_C479( C478 C479 ) C480_=_C481( C480 C481 ) C480_=_C486( C480 C486 ) \nC480_=_C491( C480 C491 ) C480_=_C492( C480 C492 ) C480_=_C493( C480 C493 ) C480_=_C494( C480 C494 ) C481_=_C487( C481 C487 ) C481_=_C495( C481 C495 ) \nC481_=_C496( C481 C496 ) C481_=_C497( C481 C497 ) C481_=_C498( C481 C498 ) C486_=_C487( C486 C487 ) C486_=_C491( C486 C491 ) C486_=_C492( C486 C492 ) \nC486_=_C493( C486 C493 ) C486_=_C494( C486 C494 ) C487_=_C495( C487 C495 ) C487_=_C496( C487 C496 ) C487_=_C497( C487 C497 ) C487_=_C498( C487 C498 ) \nC491_=_C492( C491 C492 ) C491_=_C493( C491 C493 ) C491_=_C494( C491 C494 ) C492_=_C493( C492 C493 ) C492_=_C494( C492 C494 ) C493_=_C494( C493 C494 ) \nC495_=_C496( C495 C496 ) C495_=_C497( C495 C497 ) C495_=_C498( C495 C498 ) C496_=_C497( C496 C497 ) C496_=_C498( C496 C498 ) C497_=_C498( C497 C498 ) "];73-&gt;93[label="86: C27 C41 C49 C50 C91 \nC93 C102 C129 C130 C163 C171 \nC173 C191 C197 C198 C204 C205 \nC236 C238 C253 C287 C290 C291 \nC292 C293 C294 C299 C301 C302 \nC303 C306 C309 C310 C311 C312 \nC315 C317 C318 C320 C321 C322 \nC323 C324 C325 C326 C334 C335 \nC336 C337 C339 C340 C341 C342 \nC358 C366 C372 C428 C442 C453 \nC454 C457 C458 C459 C462 C465 \nC466 C468 C471 C472 C473 C474 \nC475 C478 C479 C480 C481 C486 \nC487 C491 C492 C493 C494 C495 \nC496 C497 C498 \n300: C27_=_C320 ,C27_=_C321 ,C27_=_C322 ,C27_=_C323 ,C27_=_C324 ,\nC41_=_C191 ,C41_=_C253 ,C41_=_C442 ,C41_=_C474 ,C41_=_C475 ,C41_=_C478 ,\nC41_=_C479 ,C49_=_C50 ,C49_=_C197 ,C49_=_C325 ,C49_=_C334 ,C49_=_C335 ,\nC49_=_C336 ,C49_=_C337 ,C50_=_C198 ,C50_=_C480 ,C50_=_C486 ,C50_=_C491 ,\nC50_=_C492 ,C50_=_C493 ,C50_=_C494 ,C91_=_C93 ,C91_=_C236 ,C91_=_C299 ,\nC91_=_C301 ,C91_=_C302 ,C91_=_C303 ,C93_=_C238 ,C93_=_C358 ,C93_=_C453 ,\nC93_=_C454 ,C93_=_C457 ,C93_=_C458 ,C93_=_C459 ,C102_=_C163 ,C102_=_C306 ,\nC102_=_C309 ,C102_=_C310 ,C102_=_C311 ,C102_=_C312 ,C129_=_C130 ,C129_=_C204 ,\nC129_=_C326 ,C129_=_C339 ,C129_=_C340 ,C129_=_C341 ,C129_=_C342 ,C130_=_C205 ,\nC130_=_C481 ,C130_=_C487 ,C130_=_C495 ,C130_=_C496 ,C130_=_C497 ,C130_=_C498 ,\nC163_=_C306 ,C163_=_C309 ,C163_=_C310 ,C163_=_C311 ,C163_=_C312 ,C171_=_C173 ,\nC171_=_C315 ,C171_=_C317 ,C171_=_C318 ,C173_=_C366 ,C173_=_C462 ,C173_=_C465 ,\nC173_=_C466 ,C191_=_C253 ,C191_=_C442 ,C191_=_C474 ,C191_=_C475 ,C191_=_C478 ,\nC191_=_C479 ,C197_=_C198 ,C197_=_C325 ,C197_=_C334 ,C197_=_C335 ,C197_=_C336 ,\nC197_=_C337 ,C198_=_C480 ,C198_=_C486 ,C198_=_C491 ,C198_=_C492 ,C198_=_C493 ,\nC198_=_C494 ,C204_=_C205 ,C204_=_C326 ,C204_=_C339 ,C204_=_C340 ,C204_=_C341 ,\nC204_=_C342 ,C205_=_C481 ,C205_=_C487 ,C205_=_C495 ,C205_=_C496 ,C205_=_C497 ,\nC205_=_C498 ,C236_=_C238 ,C236_=_C299 ,C236_=_C301</w:t>
      </w:r>
    </w:p>
    <w:p>
      <w:pPr>
        <w:pStyle w:val="PreformattedText"/>
        <w:bidi w:val="0"/>
        <w:spacing w:before="0" w:after="0"/>
        <w:jc w:val="left"/>
        <w:rPr/>
      </w:pPr>
      <w:r>
        <w:rPr/>
        <w:t xml:space="preserve"> </w:t>
      </w:r>
      <w:r>
        <w:rPr/>
        <w:t>,C236_=_C302 ,C236_=_C303 ,\nC238_=_C358 ,C238_=_C453 ,C238_=_C454 ,C238_=_C457 ,C238_=_C458 ,C238_=_C459 ,\nC253_=_C442 ,C253_=_C474 ,C253_=_C475 ,C253_=_C478 ,C253_=_C479 ,C287_=_C290 ,\nC287_=_C291 ,C287_=_C292 ,C287_=_C293 ,C287_=_C294 ,C287_=_C306 ,C287_=_C325 ,\nC287_=_C326 ,C290_=_C291 ,C290_=_C292 ,C290_=_C293 ,C290_=_C294 ,C291_=_C292 ,\nC291_=_C293 ,C291_=_C294 ,C292_=_C293 ,C292_=_C294 ,C293_=_C294 ,C299_=_C301 ,\nC299_=_C302 ,C299_=_C303 ,C299_=_C358 ,C301_=_C302 ,C301_=_C303 ,C301_=_C457 ,\nC302_=_C303 ,C302_=_C458 ,C303_=_C459 ,C306_=_C309 ,C306_=_C310 ,C306_=_C311 ,\nC306_=_C312 ,C306_=_C325 ,C306_=_C326 ,C309_=_C310 ,C309_=_C311 ,C309_=_C312 ,\nC310_=_C311 ,C310_=_C312 ,C311_=_C312 ,C315_=_C317 ,C315_=_C318 ,C315_=_C366 ,\nC317_=_C318 ,C317_=_C465 ,C318_=_C466 ,C320_=_C321 ,C320_=_C322 ,C320_=_C323 ,\nC320_=_C324 ,C321_=_C322 ,C321_=_C323 ,C321_=_C324 ,C322_=_C323 ,C322_=_C324 ,\nC323_=_C324 ,C325_=_C326 ,C325_=_C334 ,C325_=_C335 ,C325_=_C336 ,C325_=_C337 ,\nC326_=_C339 ,C326_=_C340 ,C326_=_C341 ,C326_=_C342 ,C334_=_C335 ,C334_=_C336 ,\nC334_=_C337 ,C334_=_C491 ,C335_=_C336 ,C335_=_C337 ,C335_=_C492 ,C336_=_C337 ,\nC336_=_C493 ,C337_=_C494 ,C339_=_C340 ,C339_=_C341 ,C339_=_C342 ,C339_=_C495 ,\nC340_=_C341 ,C340_=_C342 ,C340_=_C496 ,C341_=_C342 ,C341_=_C497 ,C342_=_C498 ,\nC358_=_C453 ,C358_=_C454 ,C358_=_C457 ,C358_=_C458 ,C358_=_C459 ,C366_=_C462 ,\nC366_=_C465 ,C366_=_C466 ,C372_=_C428 ,C372_=_C468 ,C372_=_C471 ,C372_=_C472 ,\nC372_=_C473 ,C428_=_C468 ,C428_=_C471 ,C428_=_C472 ,C428_=_C473 ,C442_=_C474 ,\nC442_=_C475 ,C442_=_C478 ,C442_=_C479 ,C453_=_C454 ,C453_=_C457 ,C453_=_C458 ,\nC453_=_C459 ,C453_=_C462 ,C453_=_C468 ,C453_=_C474 ,C453_=_C480 ,C453_=_C481 ,\nC454_=_C457 ,C454_=_C458 ,C454_=_C459 ,C454_=_C475 ,C454_=_C486 ,C454_=_C487 ,\nC457_=_C458 ,C457_=_C459 ,C458_=_C459 ,C462_=_C465 ,C462_=_C466 ,C462_=_C468 ,\nC462_=_C474 ,C462_=_C480 ,C462_=_C481 ,C465_=_C466 ,C468_=_C471 ,C468_=_C472 ,\nC468_=_C473 ,C468_=_C474 ,C468_=_C480 ,C468_=_C481 ,C471_=_C472 ,C471_=_C473 ,\nC472_=_C473 ,C474_=_C475 ,C474_=_C478 ,C474_=_C479 ,C474_=_C480 ,C474_=_C481 ,\nC475_=_C478 ,C475_=_C479 ,C475_=_C486 ,C475_=_C487 ,C478_=_C479 ,C480_=_C481 ,\nC480_=_C486 ,C480_=_C491 ,C480_=_C492 ,C480_=_C493 ,C480_=_C494 ,C481_=_C487 ,\nC481_=_C495 ,C481_=_C496 ,C481_=_C497 ,C481_=_C498 ,C486_=_C487 ,C486_=_C491 ,\nC486_=_C492 ,C486_=_C493 ,C486_=_C494 ,C487_=_C495 ,C487_=_C496 ,C487_=_C497 ,\nC487_=_C498 ,C491_=_C492 ,C491_=_C493 ,C491_=_C494 ,C492_=_C493 ,C492_=_C494 ,\nC493_=_C494 ,C495_=_C496 ,C495_=_C497 ,C495_=_C498 ,C496_=_C497 ,C496_=_C498 ,\nC497_=_C498 ,"];94[shape=box, label="id:94 level: 4\n42: C6 C7 C111 C172 C246 \nC290 C291 C315 C343 C344 C345 \nC346 C347 C349 C350 C351 C352 \nC353 C354 C363 C364 C365 C366 \nC367 C368 C369 C370 C371 C372 \nC373 C374 C375 C376 C394 C395 \nC396 C397 C398 C399 C400 C401 \nC402 \n234: C6_=_C7( C6 C7 ) C6_=_C290( C6 C290 ) C6_=_C343( C6 C343 ) C6_=_C344( C6 C344 ) C6_=_C345( C6 C345 ) \nC6_=_C346( C6 C346 ) C6_=_C347( C6 C347 ) C6_=_C349( C6 C349 ) C6_=_C350( C6 C350 ) C6_=_C351( C6 C351 ) C6_=_C352( C6 C352 ) \nC7_=_C291( C7 C291 ) C7_=_C394( C7 C394 ) C7_=_C395( C7 C395 ) C7_=_C396( C7 C396 ) C7_=_C397( C7 C397 ) C7_=_C398( C7 C398 ) \nC7_=_C399( C7 C399 ) C7_=_C400( C7 C400 ) C7_=_C401( C7 C401 ) C7_=_C402( C7 C402 ) C111_=_C345( C111 C345 ) C111_=_C354( C111 C354 ) \nC111_=_C369( C111 C369 ) C111_=_C370( C111 C370 ) C111_=_C371( C111 C371 ) C111_=_C372( C111 C372 ) C111_=_C373( C111 C373 ) C111_=_C374( C111 C374 ) \nC111_=_C375( C111 C375 ) C111_=_C376( C111 C376 ) C172_=_C246( C172 C246 ) C172_=_C315( C172 C315 ) C172_=_C344( C172 C344 ) C172_=_C353( C172 C353 ) \nC172_=_C363( C172 C363 ) C172_=_C364( C172 C364 ) C172_=_C365( C172 C365 ) C172_=_C366( C172 C366 ) C172_=_C367( C172 C367 ) C172_=_C368( C172 C368 ) \nC246_=_C315( C246 C315 ) C246_=_C344( C246 C344 ) C246_=_C353( C246 C353 ) C246_=_C363( C246 C363 ) C246_=_C364( C246 C364 ) C246_=_C365( C246 C365 ) \nC246_=_C366( C246 C366 ) C246_=_C367( C246 C367 ) C246_=_C368( C246 C368 ) C290_=_C291( C290 C291 ) C290_=_C343( C290 C343 ) C290_=_C344( C290 C344 ) \nC290_=_C345( C290 C345 ) C290_=_C346( C290 C346 ) C290_=_C347( C290 C347 ) C290_=_C349( C290 C349 ) C290_=_C350( C290 C350 ) C290_=_C351( C290 C351 ) \nC290_=_C352( C290 C352 ) C291_=_C394( C291 C394 ) C291_=_C395( C291 C395 ) C291_=_C396( C291 C396 ) C291_=_C397( C291 C397 ) C291_=_C398( C291 C398 ) \nC291_=_C399( C291 C399 ) C291_=_C400( C291 C400 ) C291_=_C401( C291 C401 ) C291_=_C402( C291 C402 ) C315_=_C344( C315 C344 ) C315_=_C353( C315 C353 ) \nC315_=_C363( C315 C363 ) C315_=_C364( C315 C364 ) C315_=_C365( C315 C365 ) C315_=_C366( C315 C366 ) C315_=_C367( C315 C367 ) C315_=_C368( C315 C368 ) \nC343_=_C344( C343 C344 ) C343_=_C345( C343 C345 ) C343_=_C346( C343 C346 ) C343_=_C347( C343 C347 ) C343_=_C349( C343 C349 ) C343_=_C350( C343 C350 ) \nC343_=_C351( C343 C351 ) C343_=_C352( C343 C352 ) C343_=_C353( C343 C353 ) C343_=_C354( C343 C354 ) C344_=_C345( C344 C345 ) C344_=_C346( C344 C346 ) \nC344_=_C347( C344 C347 ) C344_=_C349( C344 C349 ) C344_=_C350( C344 C350 ) C344_=_C351( C344 C351 ) C344_=_C352( C344 C352 ) C344_=_C353( C344 C353 ) \nC344_=_C363( C344 C363 ) C344_=_C364( C344 C364 ) C344_=_C365( C344 C365 ) C344_=_C366( C344 C366 ) C344_=_C367( C344 C367 ) C344_=_C368( C344 C368 ) \nC345_=_C346( C345 C346 ) C345_=_C347( C345 C347 ) C345_=_C349( C345 C349 ) C345_=_C350( C345 C350 ) C345_=_C351( C345 C351 ) C345_=_C352( C345 C352 ) \nC345_=_C354( C345 C354 ) C345_=_C369( C345 C369 ) C345_=_C370( C345 C370 ) C345_=_C371( C345 C371 ) C345_=_C372( C345 C372 ) C345_=_C373( C345 C373 ) \nC345_=_C374( C345 C374 ) C345_=_C375( C345 C375 ) C345_=_C376( C345 C376 ) C346_=_C347( C346 C347 ) C346_=_C349( C346 C349 ) C346_=_C350( C346 C350 ) \nC346_=_C351( C346 C351 ) C346_=_C352( C346 C352 ) C346_=_C364( C346 C364 ) C347_=_C349( C347 C349 ) C347_=_C350( C347 C350 ) C347_=_C351( C347 C351 ) \nC347_=_C352( C347 C352 ) C347_=_C365( C347 C365 ) C347_=_C370( C347 C370 ) C349_=_C350( C349 C350 ) C349_=_C351( C349 C351 ) C349_=_C352( C349 C352 ) \nC349_=_C400( C349 C400 ) C350_=_C351( C350 C351 ) C350_=_C352( C350 C352 ) C351_=_C352( C351 C352 ) C351_=_C401( C351 C401 ) C352_=_C402( C352 C402 ) \nC353_=_C354( C353 C354 ) C353_=_C363( C353 C363 ) C353_=_C364( C353 C364 ) C353_=_C365( C353 C365 ) C353_=_C366( C353 C366 ) C353_=_C367( C353 C367 ) \nC353_=_C368( C353 C368 ) C354_=_C369( C354 C369 ) C354_=_C370( C354 C370 ) C354_=_C371( C354 C371 ) C354_=_C372( C354 C372 ) C354_=_C373( C354 C373 ) \nC354_=_C374( C354 C374 ) C354_=_C375( C354 C375 ) C354_=_C376( C354 C376 ) C363_=_C364( C363 C364 ) C363_=_C365( C363 C365 ) C363_=_C366( C363 C366 ) \nC363_=_C367( C363 C367 ) C363_=_C368( C363 C368 ) C363_=_C369( C363 C369 ) C364_=_C365( C364 C365 ) C364_=_C366( C364 C366 ) C364_=_C367( C364 C367 ) \nC364_=_C368( C364 C368 ) C365_=_C366( C365 C366 ) C365_=_C367( C365 C367 ) C365_=_C368( C365 C368 ) C365_=_C370( C365 C370 ) C366_=_C367( C366 C367 ) \nC366_=_C368( C366 C368 ) C367_=_C368( C367 C368 ) C369_=_C370( C369 C370 ) C369_=_C371( C369 C371 ) C369_=_C372( C369 C372 ) C369_=_C373( C369 C373 ) \nC369_=_C374( C369 C374 ) C369_=_C375( C369 C375 ) C369_=_C376( C369 C376 ) C370_=_C371( C370 C371 ) C370_=_C372( C370 C372 ) C370_=_C373( C370 C373 ) \nC370_=_C374( C370 C374 ) C370_=_C375( C370 C375 ) C370_=_C376( C370 C376 ) C371_=_C372( C371 C372 ) C371_=_C373( C371 C373 ) C371_=_C374( C371 C374 ) \nC371_=_C375( C371 C375 ) C371_=_C376( C371 C376 ) C371_=_C396( C371 C396 ) C372_=_C373( C372 C373 ) C372_=_C374( C372 C374 ) C372_=_C375( C372 C375 ) \nC372_=_C376( C372 C376 ) C373_=_C374( C373 C374 ) C373_=_C375( C373 C375 ) C373_=_C376( C373 C376 ) C374_=_C375( C374 C375 ) C374_=_C376( C374 C376 ) \nC375_=_C376( C375 C376 ) C394_=_C395( C394 C395 ) C394_=_C396( C394 C396 ) C394_=_C397( C394 C397 ) C394_=_C398( C394 C398 ) C394_=_C399( C394 C399 ) \nC394_=_C400( C394 C400 ) C394_=_C401( C394 C401 ) C394_=_C402( C394 C402 ) C395_=_C396( C395 C396 ) C395_=_C397( C395 C397 ) C395_=_C398( C395 C398 ) \nC395_=_C399( C395 C399 ) C395_=_C400( C395 C400 ) C395_=_C401( C395 C401 ) C395_=_C402( C395 C402 ) C396_=_C397( C396 C397 ) C396_=_C398( C396 C398 ) \nC396_=_C399( C396 C399 ) C396_=_C400( C396 C400 ) C396_=_C401( C396 C401 ) C396_=_C402( C396 C402 ) C397_=_C398( C397 C398 ) C397_=_C399( C397 C399 ) \nC397_=_C400( C397 C400 ) C397_=_C401( C397 C401 ) C397_=_C402( C397 C402 ) C398_=_C399( C398 C399 ) C398_=_C400( C398 C400 ) C398_=_C401( C398 C401 ) \nC398_=_C402( C398 C402 ) C399_=_C400( C399 C400 ) C399_=_C401( C399 C401 ) C399_=_C402( C399 C402 ) C400_=_C401( C400 C401 ) C400_=_C402( C400 C402 ) \nC401_=_C402( C401 C402 ) "];74-&gt;94[label="40: C6 C7 C111 C172 C246 \nC290 C291 C315 C343 C346 C347 \nC349 C350 C351 C352 C353 C354 \nC363 C364 C365 C366 C367 C368 \nC369 C370 C371 C372 C373 C374 \nC375 C376 C394 C395 C396 C397 \nC398 C399 C400 C401 C402 \n195: C6_=_C7 ,C6_=_C290 ,C6_=_C343 ,C6_=_C346 ,C6_=_C347 ,\nC6_=_C349 ,C6_=_C350 ,C6_=_C351 ,C6_=_C352 ,C7_=_C291 ,C7_=_C394 ,\nC7_=_C395 ,C7_=_C396 ,C7_=_C397 ,C7_=_C398 ,C7_=_C399 ,C7_=_C400 ,\nC7_=_C401 ,C7_=_C402 ,C111_=_C354 ,C111_=_C369 ,C111_=_C370 ,C111_=_C371 ,\nC111_=_C372 ,C111_=_C373 ,C111_=_C374 ,C111_=_C375 ,C111_=_C376 ,C172_=_C246 ,\nC172_=_C315 ,C172_=_C353 ,C172_=_C363 ,C172_=_C364 ,C172_=_C365 ,C172_=_C366 ,\nC172_=_C367 ,C172_=_C368 ,C246_=_C315 ,C246_=_C353 ,C246_=_C363 ,C246_=_C364 ,\nC246_=_C365 ,C246_=_C366 ,C246_=_C367 ,C246_=_C368 ,C290_=_C291 ,C290_=_C343 ,\nC290_=_C346 ,C290_=_C347 ,C290_=_C349 ,C290_=_C350 ,C290_=_C351 ,C290_=_C352 ,\nC291_=_C394 ,C291_=_C395 ,C291_=_C396 ,C291_=_C397 ,C291_=_C398 ,C291_=_C399 ,\nC291_=_C400 ,C291_=_C401 ,C291_=_C402 ,C315_=_C353 ,C315_=_C363 ,C315_=_C364 ,\nC315_=_C365 ,C315_=_C366 ,C315_=_C367 ,C315_=_C368 ,C343_=_C346 ,C343_=_C347 ,\nC343_=_C349 ,C343_=_C350 ,C343_=_C351 ,C343_=_C352</w:t>
      </w:r>
    </w:p>
    <w:p>
      <w:pPr>
        <w:pStyle w:val="PreformattedText"/>
        <w:bidi w:val="0"/>
        <w:spacing w:before="0" w:after="0"/>
        <w:jc w:val="left"/>
        <w:rPr/>
      </w:pPr>
      <w:r>
        <w:rPr/>
        <w:t xml:space="preserve"> </w:t>
      </w:r>
      <w:r>
        <w:rPr/>
        <w:t>,C343_=_C353 ,C343_=_C354 ,\nC346_=_C347 ,C346_=_C349 ,C346_=_C350 ,C346_=_C351 ,C346_=_C352 ,C346_=_C364 ,\nC347_=_C349 ,C347_=_C350 ,C347_=_C351 ,C347_=_C352 ,C347_=_C365 ,C347_=_C370 ,\nC349_=_C350 ,C349_=_C351 ,C349_=_C352 ,C349_=_C400 ,C350_=_C351 ,C350_=_C352 ,\nC351_=_C352 ,C351_=_C401 ,C352_=_C402 ,C353_=_C354 ,C353_=_C363 ,C353_=_C364 ,\nC353_=_C365 ,C353_=_C366 ,C353_=_C367 ,C353_=_C368 ,C354_=_C369 ,C354_=_C370 ,\nC354_=_C371 ,C354_=_C372 ,C354_=_C373 ,C354_=_C374 ,C354_=_C375 ,C354_=_C376 ,\nC363_=_C364 ,C363_=_C365 ,C363_=_C366 ,C363_=_C367 ,C363_=_C368 ,C363_=_C369 ,\nC364_=_C365 ,C364_=_C366 ,C364_=_C367 ,C364_=_C368 ,C365_=_C366 ,C365_=_C367 ,\nC365_=_C368 ,C365_=_C370 ,C366_=_C367 ,C366_=_C368 ,C367_=_C368 ,C369_=_C370 ,\nC369_=_C371 ,C369_=_C372 ,C369_=_C373 ,C369_=_C374 ,C369_=_C375 ,C369_=_C376 ,\nC370_=_C371 ,C370_=_C372 ,C370_=_C373 ,C370_=_C374 ,C370_=_C375 ,C370_=_C376 ,\nC371_=_C372 ,C371_=_C373 ,C371_=_C374 ,C371_=_C375 ,C371_=_C376 ,C371_=_C396 ,\nC372_=_C373 ,C372_=_C374 ,C372_=_C375 ,C372_=_C376 ,C373_=_C374 ,C373_=_C375 ,\nC373_=_C376 ,C374_=_C375 ,C374_=_C376 ,C375_=_C376 ,C394_=_C395 ,C394_=_C396 ,\nC394_=_C397 ,C394_=_C398 ,C394_=_C399 ,C394_=_C400 ,C394_=_C401 ,C394_=_C402 ,\nC395_=_C396 ,C395_=_C397 ,C395_=_C398 ,C395_=_C399 ,C395_=_C400 ,C395_=_C401 ,\nC395_=_C402 ,C396_=_C397 ,C396_=_C398 ,C396_=_C399 ,C396_=_C400 ,C396_=_C401 ,\nC396_=_C402 ,C397_=_C398 ,C397_=_C399 ,C397_=_C400 ,C397_=_C401 ,C397_=_C402 ,\nC398_=_C399 ,C398_=_C400 ,C398_=_C401 ,C398_=_C402 ,C399_=_C400 ,C399_=_C401 ,\nC399_=_C402 ,C400_=_C401 ,C400_=_C402 ,C401_=_C402 ,"];95[shape=box, label="id:95 level: 4\n47: C10 C21 C33 C63 C139 \nC184 C294 C324 C352 C402 C439 \nC508 C529 C544 C550 C584 C590 \nC635 C648 C680 C694 C732 C753 \nC770 C784 C795 C797 C798 C799 \nC800 C802 C803 C806 C807 C808 \nC811 C812 C813 C816 C817 C818 \nC821 C823 C824 C825 C826 C827 \n324: C10_=_C294( C10 C294 ) C10_=_C352( C10 C352 ) C10_=_C402( C10 C402 ) C10_=_C508( C10 C508 ) C10_=_C550( C10 C550 ) \nC10_=_C584( C10 C584 ) C10_=_C797( C10 C797 ) C10_=_C798( C10 C798 ) C10_=_C799( C10 C799 ) C10_=_C800( C10 C800 ) C10_=_C802( C10 C802 ) \nC10_=_C803( C10 C803 ) C21_=_C184( C21 C184 ) C21_=_C590( C21 C590 ) C21_=_C680( C21 C680 ) C21_=_C753( C21 C753 ) C21_=_C770( C21 C770 ) \nC21_=_C800( C21 C800 ) C21_=_C806( C21 C806 ) C21_=_C811( C21 C811 ) C21_=_C816( C21 C816 ) C21_=_C821( C21 C821 ) C21_=_C823( C21 C823 ) \nC21_=_C824( C21 C824 ) C33_=_C324( C33 C324 ) C33_=_C439( C33 C439 ) C33_=_C529( C33 C529 ) C33_=_C635( C33 C635 ) C33_=_C784( C33 C784 ) \nC33_=_C807( C33 C807 ) C33_=_C812( C33 C812 ) C33_=_C817( C33 C817 ) C33_=_C821( C33 C821 ) C33_=_C825( C33 C825 ) C33_=_C826( C33 C826 ) \nC63_=_C139( C63 C139 ) C63_=_C544( C63 C544 ) C63_=_C648( C63 C648 ) C63_=_C694( C63 C694 ) C63_=_C732( C63 C732 ) C63_=_C795( C63 C795 ) \nC63_=_C802( C63 C802 ) C63_=_C808( C63 C808 ) C63_=_C813( C63 C813 ) C63_=_C818( C63 C818 ) C63_=_C825( C63 C825 ) C63_=_C827( C63 C827 ) \nC139_=_C544( C139 C544 ) C139_=_C648( C139 C648 ) C139_=_C694( C139 C694 ) C139_=_C732( C139 C732 ) C139_=_C795( C139 C795 ) C139_=_C802( C139 C802 ) \nC139_=_C808( C139 C808 ) C139_=_C813( C139 C813 ) C139_=_C818( C139 C818 ) C139_=_C825( C139 C825 ) C139_=_C827( C139 C827 ) C184_=_C590( C184 C590 ) \nC184_=_C680( C184 C680 ) C184_=_C753( C184 C753 ) C184_=_C770( C184 C770 ) C184_=_C800( C184 C800 ) C184_=_C806( C184 C806 ) C184_=_C811( C184 C811 ) \nC184_=_C816( C184 C816 ) C184_=_C821( C184 C821 ) C184_=_C823( C184 C823 ) C184_=_C824( C184 C824 ) C294_=_C352( C294 C352 ) C294_=_C402( C294 C402 ) \nC294_=_C508( C294 C508 ) C294_=_C550( C294 C550 ) C294_=_C584( C294 C584 ) C294_=_C797( C294 C797 ) C294_=_C798( C294 C798 ) C294_=_C799( C294 C799 ) \nC294_=_C800( C294 C800 ) C294_=_C802( C294 C802 ) C294_=_C803( C294 C803 ) C324_=_C439( C324 C439 ) C324_=_C529( C324 C529 ) C324_=_C635( C324 C635 ) \nC324_=_C784( C324 C784 ) C324_=_C807( C324 C807 ) C324_=_C812( C324 C812 ) C324_=_C817( C324 C817 ) C324_=_C821( C324 C821 ) C324_=_C825( C324 C825 ) \nC324_=_C826( C324 C826 ) C352_=_C402( C352 C402 ) C352_=_C508( C352 C508 ) C352_=_C550( C352 C550 ) C352_=_C584( C352 C584 ) C352_=_C797( C352 C797 ) \nC352_=_C798( C352 C798 ) C352_=_C799( C352 C799 ) C352_=_C800( C352 C800 ) C352_=_C802( C352 C802 ) C352_=_C803( C352 C803 ) C402_=_C508( C402 C508 ) \nC402_=_C550( C402 C550 ) C402_=_C584( C402 C584 ) C402_=_C797( C402 C797 ) C402_=_C798( C402 C798 ) C402_=_C799( C402 C799 ) C402_=_C800( C402 C800 ) \nC402_=_C802( C402 C802 ) C402_=_C803( C402 C803 ) C439_=_C529( C439 C529 ) C439_=_C635( C439 C635 ) C439_=_C784( C439 C784 ) C439_=_C807( C439 C807 ) \nC439_=_C812( C439 C812 ) C439_=_C817( C439 C817 ) C439_=_C821( C439 C821 ) C439_=_C825( C439 C825 ) C439_=_C826( C439 C826 ) C508_=_C550( C508 C550 ) \nC508_=_C584( C508 C584 ) C508_=_C797( C508 C797 ) C508_=_C798( C508 C798 ) C508_=_C799( C508 C799 ) C508_=_C800( C508 C800 ) C508_=_C802( C508 C802 ) \nC508_=_C803( C508 C803 ) C529_=_C635( C529 C635 ) C529_=_C784( C529 C784 ) C529_=_C807( C529 C807 ) C529_=_C812( C529 C812 ) C529_=_C817( C529 C817 ) \nC529_=_C821( C529 C821 ) C529_=_C825( C529 C825 ) C529_=_C826( C529 C826 ) C544_=_C648( C544 C648 ) C544_=_C694( C544 C694 ) C544_=_C732( C544 C732 ) \nC544_=_C795( C544 C795 ) C544_=_C802( C544 C802 ) C544_=_C808( C544 C808 ) C544_=_C813( C544 C813 ) C544_=_C818( C544 C818 ) C544_=_C825( C544 C825 ) \nC544_=_C827( C544 C827 ) C550_=_C584( C550 C584 ) C550_=_C797( C550 C797 ) C550_=_C798( C550 C798 ) C550_=_C799( C550 C799 ) C550_=_C800( C550 C800 ) \nC550_=_C802( C550 C802 ) C550_=_C803( C550 C803 ) C584_=_C797( C584 C797 ) C584_=_C798( C584 C798 ) C584_=_C799( C584 C799 ) C584_=_C800( C584 C800 ) \nC584_=_C802( C584 C802 ) C584_=_C803( C584 C803 ) C590_=_C680( C590 C680 ) C590_=_C753( C590 C753 ) C590_=_C770( C590 C770 ) C590_=_C800( C590 C800 ) \nC590_=_C806( C590 C806 ) C590_=_C811( C590 C811 ) C590_=_C816( C590 C816 ) C590_=_C821( C590 C821 ) C590_=_C823( C590 C823 ) C590_=_C824( C590 C824 ) \nC635_=_C784( C635 C784 ) C635_=_C807( C635 C807 ) C635_=_C812( C635 C812 ) C635_=_C817( C635 C817 ) C635_=_C821( C635 C821 ) C635_=_C825( C635 C825 ) \nC635_=_C826( C635 C826 ) C648_=_C694( C648 C694 ) C648_=_C732( C648 C732 ) C648_=_C795( C648 C795 ) C648_=_C802( C648 C802 ) C648_=_C808( C648 C808 ) \nC648_=_C813( C648 C813 ) C648_=_C818( C648 C818 ) C648_=_C825( C648 C825 ) C648_=_C827( C648 C827 ) C680_=_C753( C680 C753 ) C680_=_C770( C680 C770 ) \nC680_=_C800( C680 C800 ) C680_=_C806( C680 C806 ) C680_=_C811( C680 C811 ) C680_=_C816( C680 C816 ) C680_=_C821( C680 C821 ) C680_=_C823( C680 C823 ) \nC680_=_C824( C680 C824 ) C694_=_C732( C694 C732 ) C694_=_C795( C694 C795 ) C694_=_C802( C694 C802 ) C694_=_C808( C694 C808 ) C694_=_C813( C694 C813 ) \nC694_=_C818( C694 C818 ) C694_=_C825( C694 C825 ) C694_=_C827( C694 C827 ) C732_=_C795( C732 C795 ) C732_=_C802( C732 C802 ) C732_=_C808( C732 C808 ) \nC732_=_C813( C732 C813 ) C732_=_C818( C732 C818 ) C732_=_C825( C732 C825 ) C732_=_C827( C732 C827 ) C753_=_C770( C753 C770 ) C753_=_C800( C753 C800 ) \nC753_=_C806( C753 C806 ) C753_=_C811( C753 C811 ) C753_=_C816( C753 C816 ) C753_=_C821( C753 C821 ) C753_=_C823( C753 C823 ) C753_=_C824( C753 C824 ) \nC770_=_C800( C770 C800 ) C770_=_C806( C770 C806 ) C770_=_C811( C770 C811 ) C770_=_C816( C770 C816 ) C770_=_C821( C770 C821 ) C770_=_C823( C770 C823 ) \nC770_=_C824( C770 C824 ) C784_=_C807( C784 C807 ) C784_=_C812( C784 C812 ) C784_=_C817( C784 C817 ) C784_=_C821( C784 C821 ) C784_=_C825( C784 C825 ) \nC784_=_C826( C784 C826 ) C795_=_C802( C795 C802 ) C795_=_C808( C795 C808 ) C795_=_C813( C795 C813 ) C795_=_C818( C795 C818 ) C795_=_C825( C795 C825 ) \nC795_=_C827( C795 C827 ) C797_=_C798( C797 C798 ) C797_=_C799( C797 C799 ) C797_=_C800( C797 C800 ) C797_=_C802( C797 C802 ) C797_=_C803( C797 C803 ) \nC797_=_C806( C797 C806 ) C797_=_C807( C797 C807 ) C797_=_C808( C797 C808 ) C798_=_C799( C798 C799 ) C798_=_C800( C798 C800 ) C798_=_C802( C798 C802 ) \nC798_=_C803( C798 C803 ) C798_=_C811( C798 C811 ) C798_=_C812( C798 C812 ) C798_=_C813( C798 C813 ) C799_=_C800( C799 C800 ) C799_=_C802( C799 C802 ) \nC799_=_C803( C799 C803 ) C799_=_C816( C799 C816 ) C799_=_C817( C799 C817 ) C799_=_C818( C799 C818 ) C800_=_C802( C800 C802 ) C800_=_C803( C800 C803 ) \nC800_=_C806( C800 C806 ) C800_=_C811( C800 C811 ) C800_=_C816( C800 C816 ) C800_=_C821( C800 C821 ) C800_=_C823( C800 C823 ) C800_=_C824( C800 C824 ) \nC802_=_C803( C802 C803 ) C802_=_C808( C802 C808 ) C802_=_C813( C802 C813 ) C802_=_C818( C802 C818 ) C802_=_C825( C802 C825 ) C802_=_C827( C802 C827 ) \nC803_=_C823( C803 C823 ) C803_=_C826( C803 C826 ) C803_=_C827( C803 C827 ) C806_=_C807( C806 C807 ) C806_=_C808( C806 C808 ) C806_=_C811( C806 C811 ) \nC806_=_C816( C806 C816 ) C806_=_C821( C806 C821 ) C806_=_C823( C806 C823 ) C806_=_C824( C806 C824 ) C807_=_C808( C807 C808 ) C807_=_C812( C807 C812 ) \nC807_=_C817( C807 C817 ) C807_=_C821( C807 C821 ) C807_=_C825( C807 C825 ) C807_=_C826( C807 C826 ) C808_=_C813( C808 C813 ) C808_=_C818( C808 C818 ) \nC808_=_C825( C808 C825 ) C808_=_C827( C808 C827 ) C811_=_C812( C811 C812 ) C811_=_C813( C811 C813 ) C811_=_C816( C811 C816 ) C811_=_C821( C811 C821 ) \nC811_=_C823( C811 C823 ) C811_=_C824( C811 C824 ) C812_=_C813( C812 C813 ) C812_=_C817( C812 C817 ) C812_=_C821( C812 C821 ) C812_=_C825( C812 C825 ) \nC812_=_C826( C812 C826 ) C813_=_C818( C813 C818 ) C813_=_C825( C813 C825 ) C813_=_C827( C813 C827 ) C816_=_C817( C816 C817 ) C816_=_C818( C816 C818 ) \nC816_=_C821( C816 C821 ) C816_=_C823( C816 C823 ) C816_=_C824( C816 C824 ) C817_=_C818( C817 C818 ) C817_=_C821( C817 C821 ) C817_=_C825( C817 C825 ) \nC817_=_C826( C817 C826 ) C818_=_C825( C818 C825 ) C818_=_C827( C818 C827 ) C821_=_C823( C821 C823 ) C821_=_C824( C821 C824 ) C821_=_C825( C821 C825 ) \nC821_=_C826( C821 C826 ) C823_=_C824( C823 C824 ) C823_=_C826( C823</w:t>
      </w:r>
    </w:p>
    <w:p>
      <w:pPr>
        <w:pStyle w:val="PreformattedText"/>
        <w:bidi w:val="0"/>
        <w:spacing w:before="0" w:after="0"/>
        <w:jc w:val="left"/>
        <w:rPr/>
      </w:pPr>
      <w:r>
        <w:rPr/>
        <w:t xml:space="preserve"> </w:t>
      </w:r>
      <w:r>
        <w:rPr/>
        <w:t>C826 ) C823_=_C827( C823 C827 ) C825_=_C826( C825 C826 ) C825_=_C827( C825 C827 ) \nC826_=_C827( C826 C827 ) "];74-&gt;95[label="43: C10 C21 C33 C63 C139 \nC184 C294 C324 C352 C402 C439 \nC508 C529 C544 C550 C584 C590 \nC635 C648 C680 C694 C732 C753 \nC770 C784 C795 C797 C798 C799 \nC803 C806 C807 C808 C811 C812 \nC813 C816 C817 C818 C823 C824 \nC826 C827 \n234: C10_=_C294 ,C10_=_C352 ,C10_=_C402 ,C10_=_C508 ,C10_=_C550 ,\nC10_=_C584 ,C10_=_C797 ,C10_=_C798 ,C10_=_C799 ,C10_=_C803 ,C21_=_C184 ,\nC21_=_C590 ,C21_=_C680 ,C21_=_C753 ,C21_=_C770 ,C21_=_C806 ,C21_=_C811 ,\nC21_=_C816 ,C21_=_C823 ,C21_=_C824 ,C33_=_C324 ,C33_=_C439 ,C33_=_C529 ,\nC33_=_C635 ,C33_=_C784 ,C33_=_C807 ,C33_=_C812 ,C33_=_C817 ,C33_=_C826 ,\nC63_=_C139 ,C63_=_C544 ,C63_=_C648 ,C63_=_C694 ,C63_=_C732 ,C63_=_C795 ,\nC63_=_C808 ,C63_=_C813 ,C63_=_C818 ,C63_=_C827 ,C139_=_C544 ,C139_=_C648 ,\nC139_=_C694 ,C139_=_C732 ,C139_=_C795 ,C139_=_C808 ,C139_=_C813 ,C139_=_C818 ,\nC139_=_C827 ,C184_=_C590 ,C184_=_C680 ,C184_=_C753 ,C184_=_C770 ,C184_=_C806 ,\nC184_=_C811 ,C184_=_C816 ,C184_=_C823 ,C184_=_C824 ,C294_=_C352 ,C294_=_C402 ,\nC294_=_C508 ,C294_=_C550 ,C294_=_C584 ,C294_=_C797 ,C294_=_C798 ,C294_=_C799 ,\nC294_=_C803 ,C324_=_C439 ,C324_=_C529 ,C324_=_C635 ,C324_=_C784 ,C324_=_C807 ,\nC324_=_C812 ,C324_=_C817 ,C324_=_C826 ,C352_=_C402 ,C352_=_C508 ,C352_=_C550 ,\nC352_=_C584 ,C352_=_C797 ,C352_=_C798 ,C352_=_C799 ,C352_=_C803 ,C402_=_C508 ,\nC402_=_C550 ,C402_=_C584 ,C402_=_C797 ,C402_=_C798 ,C402_=_C799 ,C402_=_C803 ,\nC439_=_C529 ,C439_=_C635 ,C439_=_C784 ,C439_=_C807 ,C439_=_C812 ,C439_=_C817 ,\nC439_=_C826 ,C508_=_C550 ,C508_=_C584 ,C508_=_C797 ,C508_=_C798 ,C508_=_C799 ,\nC508_=_C803 ,C529_=_C635 ,C529_=_C784 ,C529_=_C807 ,C529_=_C812 ,C529_=_C817 ,\nC529_=_C826 ,C544_=_C648 ,C544_=_C694 ,C544_=_C732 ,C544_=_C795 ,C544_=_C808 ,\nC544_=_C813 ,C544_=_C818 ,C544_=_C827 ,C550_=_C584 ,C550_=_C797 ,C550_=_C798 ,\nC550_=_C799 ,C550_=_C803 ,C584_=_C797 ,C584_=_C798 ,C584_=_C799 ,C584_=_C803 ,\nC590_=_C680 ,C590_=_C753 ,C590_=_C770 ,C590_=_C806 ,C590_=_C811 ,C590_=_C816 ,\nC590_=_C823 ,C590_=_C824 ,C635_=_C784 ,C635_=_C807 ,C635_=_C812 ,C635_=_C817 ,\nC635_=_C826 ,C648_=_C694 ,C648_=_C732 ,C648_=_C795 ,C648_=_C808 ,C648_=_C813 ,\nC648_=_C818 ,C648_=_C827 ,C680_=_C753 ,C680_=_C770 ,C680_=_C806 ,C680_=_C811 ,\nC680_=_C816 ,C680_=_C823 ,C680_=_C824 ,C694_=_C732 ,C694_=_C795 ,C694_=_C808 ,\nC694_=_C813 ,C694_=_C818 ,C694_=_C827 ,C732_=_C795 ,C732_=_C808 ,C732_=_C813 ,\nC732_=_C818 ,C732_=_C827 ,C753_=_C770 ,C753_=_C806 ,C753_=_C811 ,C753_=_C816 ,\nC753_=_C823 ,C753_=_C824 ,C770_=_C806 ,C770_=_C811 ,C770_=_C816 ,C770_=_C823 ,\nC770_=_C824 ,C784_=_C807 ,C784_=_C812 ,C784_=_C817 ,C784_=_C826 ,C795_=_C808 ,\nC795_=_C813 ,C795_=_C818 ,C795_=_C827 ,C797_=_C798 ,C797_=_C799 ,C797_=_C803 ,\nC797_=_C806 ,C797_=_C807 ,C797_=_C808 ,C798_=_C799 ,C798_=_C803 ,C798_=_C811 ,\nC798_=_C812 ,C798_=_C813 ,C799_=_C803 ,C799_=_C816 ,C799_=_C817 ,C799_=_C818 ,\nC803_=_C823 ,C803_=_C826 ,C803_=_C827 ,C806_=_C807 ,C806_=_C808 ,C806_=_C811 ,\nC806_=_C816 ,C806_=_C823 ,C806_=_C824 ,C807_=_C808 ,C807_=_C812 ,C807_=_C817 ,\nC807_=_C826 ,C808_=_C813 ,C808_=_C818 ,C808_=_C827 ,C811_=_C812 ,C811_=_C813 ,\nC811_=_C816 ,C811_=_C823 ,C811_=_C824 ,C812_=_C813 ,C812_=_C817 ,C812_=_C826 ,\nC813_=_C818 ,C813_=_C827 ,C816_=_C817 ,C816_=_C818 ,C816_=_C823 ,C816_=_C824 ,\nC817_=_C818 ,C817_=_C826 ,C818_=_C827 ,C823_=_C824 ,C823_=_C826 ,C823_=_C827 ,\nC826_=_C827 ,"];96[shape=box, label="id:96 level: 4\n48: C20 C62 C112 C114 C138 \nC183 C371 C375 C396 C404 C413 \nC424 C425 C426 C427 C428 C429 \nC431 C472 C543 C589 C596 C647 \nC679 C693 C731 C752 C763 C764 \nC765 C766 C767 C769 C770 C771 \nC772 C773 C774 C775 C776 C777 \nC778 C782 C786 C790 C792 C794 \nC795 \n308: C20_=_C183( C20 C183 ) C20_=_C589( C20 C589 ) C20_=_C679( C20 C679 ) C20_=_C752( C20 C752 ) C20_=_C763( C20 C763 ) \nC20_=_C764( C20 C764 ) C20_=_C765( C20 C765 ) C20_=_C766( C20 C766 ) C20_=_C767( C20 C767 ) C20_=_C769( C20 C769 ) C20_=_C770( C20 C770 ) \nC20_=_C771( C20 C771 ) C62_=_C138( C62 C138 ) C62_=_C543( C62 C543 ) C62_=_C647( C62 C647 ) C62_=_C693( C62 C693 ) C62_=_C731( C62 C731 ) \nC62_=_C776( C62 C776 ) C62_=_C782( C62 C782 ) C62_=_C786( C62 C786 ) C62_=_C790( C62 C790 ) C62_=_C792( C62 C792 ) C62_=_C794( C62 C794 ) \nC62_=_C795( C62 C795 ) C112_=_C114( C112 C114 ) C112_=_C371( C112 C371 ) C112_=_C396( C112 C396 ) C112_=_C404( C112 C404 ) C112_=_C413( C112 C413 ) \nC112_=_C424( C112 C424 ) C112_=_C425( C112 C425 ) C112_=_C426( C112 C426 ) C112_=_C427( C112 C427 ) C112_=_C428( C112 C428 ) C112_=_C429( C112 C429 ) \nC112_=_C431( C112 C431 ) C114_=_C375( C114 C375 ) C114_=_C472( C114 C472 ) C114_=_C596( C114 C596 ) C114_=_C763( C114 C763 ) C114_=_C772( C114 C772 ) \nC114_=_C773( C114 C773 ) C114_=_C774( C114 C774 ) C114_=_C775( C114 C775 ) C114_=_C776( C114 C776 ) C114_=_C777( C114 C777 ) C114_=_C778( C114 C778 ) \nC138_=_C543( C138 C543 ) C138_=_C647( C138 C647 ) C138_=_C693( C138 C693 ) C138_=_C731( C138 C731 ) C138_=_C776( C138 C776 ) C138_=_C782( C138 C782 ) \nC138_=_C786( C138 C786 ) C138_=_C790( C138 C790 ) C138_=_C792( C138 C792 ) C138_=_C794( C138 C794 ) C138_=_C795( C138 C795 ) C183_=_C589( C183 C589 ) \nC183_=_C679( C183 C679 ) C183_=_C752( C183 C752 ) C183_=_C763( C183 C763 ) C183_=_C764( C183 C764 ) C183_=_C765( C183 C765 ) C183_=_C766( C183 C766 ) \nC183_=_C767( C183 C767 ) C183_=_C769( C183 C769 ) C183_=_C770( C183 C770 ) C183_=_C771( C183 C771 ) C371_=_C375( C371 C375 ) C371_=_C396( C371 C396 ) \nC371_=_C404( C371 C404 ) C371_=_C413( C371 C413 ) C371_=_C424( C371 C424 ) C371_=_C425( C371 C425 ) C371_=_C426( C371 C426 ) C371_=_C427( C371 C427 ) \nC371_=_C428( C371 C428 ) C371_=_C429( C371 C429 ) C371_=_C431( C371 C431 ) C375_=_C472( C375 C472 ) C375_=_C596( C375 C596 ) C375_=_C763( C375 C763 ) \nC375_=_C772( C375 C772 ) C375_=_C773( C375 C773 ) C375_=_C774( C375 C774 ) C375_=_C775( C375 C775 ) C375_=_C776( C375 C776 ) C375_=_C777( C375 C777 ) \nC375_=_C778( C375 C778 ) C396_=_C404( C396 C404 ) C396_=_C413( C396 C413 ) C396_=_C424( C396 C424 ) C396_=_C425( C396 C425 ) C396_=_C426( C396 C426 ) \nC396_=_C427( C396 C427 ) C396_=_C428( C396 C428 ) C396_=_C429( C396 C429 ) C396_=_C431( C396 C431 ) C404_=_C413( C404 C413 ) C404_=_C424( C404 C424 ) \nC404_=_C425( C404 C425 ) C404_=_C426( C404 C426 ) C404_=_C427( C404 C427 ) C404_=_C428( C404 C428 ) C404_=_C429( C404 C429 ) C404_=_C431( C404 C431 ) \nC413_=_C424( C413 C424 ) C413_=_C425( C413 C425 ) C413_=_C426( C413 C426 ) C413_=_C427( C413 C427 ) C413_=_C428( C413 C428 ) C413_=_C429( C413 C429 ) \nC413_=_C431( C413 C431 ) C424_=_C425( C424 C425 ) C424_=_C426( C424 C426 ) C424_=_C427( C424 C427 ) C424_=_C428( C424 C428 ) C424_=_C429( C424 C429 ) \nC424_=_C431( C424 C431 ) C425_=_C426( C425 C426 ) C425_=_C427( C425 C427 ) C425_=_C428( C425 C428 ) C425_=_C429( C425 C429 ) C425_=_C431( C425 C431 ) \nC426_=_C427( C426 C427 ) C426_=_C428( C426 C428 ) C426_=_C429( C426 C429 ) C426_=_C431( C426 C431 ) C427_=_C428( C427 C428 ) C427_=_C429( C427 C429 ) \nC427_=_C431( C427 C431 ) C428_=_C429( C428 C429 ) C428_=_C431( C428 C431 ) C428_=_C472( C428 C472 ) C429_=_C431( C429 C431 ) C429_=_C596( C429 C596 ) \nC431_=_C778( C431 C778 ) C472_=_C596( C472 C596 ) C472_=_C763( C472 C763 ) C472_=_C772( C472 C772 ) C472_=_C773( C472 C773 ) C472_=_C774( C472 C774 ) \nC472_=_C775( C472 C775 ) C472_=_C776( C472 C776 ) C472_=_C777( C472 C777 ) C472_=_C778( C472 C778 ) C543_=_C647( C543 C647 ) C543_=_C693( C543 C693 ) \nC543_=_C731( C543 C731 ) C543_=_C776( C543 C776 ) C543_=_C782( C543 C782 ) C543_=_C786( C543 C786 ) C543_=_C790( C543 C790 ) C543_=_C792( C543 C792 ) \nC543_=_C794( C543 C794 ) C543_=_C795( C543 C795 ) C589_=_C679( C589 C679 ) C589_=_C752( C589 C752 ) C589_=_C763( C589 C763 ) C589_=_C764( C589 C764 ) \nC589_=_C765( C589 C765 ) C589_=_C766( C589 C766 ) C589_=_C767( C589 C767 ) C589_=_C769( C589 C769 ) C589_=_C770( C589 C770 ) C589_=_C771( C589 C771 ) \nC596_=_C763( C596 C763 ) C596_=_C772( C596 C772 ) C596_=_C773( C596 C773 ) C596_=_C774( C596 C774 ) C596_=_C775( C596 C775 ) C596_=_C776( C596 C776 ) \nC596_=_C777( C596 C777 ) C596_=_C778( C596 C778 ) C647_=_C693( C647 C693 ) C647_=_C731( C647 C731 ) C647_=_C776( C647 C776 ) C647_=_C782( C647 C782 ) \nC647_=_C786( C647 C786 ) C647_=_C790( C647 C790 ) C647_=_C792( C647 C792 ) C647_=_C794( C647 C794 ) C647_=_C795( C647 C795 ) C679_=_C752( C679 C752 ) \nC679_=_C763( C679 C763 ) C679_=_C764( C679 C764 ) C679_=_C765( C679 C765 ) C679_=_C766( C679 C766 ) C679_=_C767( C679 C767 ) C679_=_C769( C679 C769 ) \nC679_=_C770( C679 C770 ) C679_=_C771( C679 C771 ) C693_=_C731( C693 C731 ) C693_=_C776( C693 C776 ) C693_=_C782( C693 C782 ) C693_=_C786( C693 C786 ) \nC693_=_C790( C693 C790 ) C693_=_C792( C693 C792 ) C693_=_C794( C693 C794 ) C693_=_C795( C693 C795 ) C731_=_C776( C731 C776 ) C731_=_C782( C731 C782 ) \nC731_=_C786( C731 C786 ) C731_=_C790( C731 C790 ) C731_=_C792( C731 C792 ) C731_=_C794( C731 C794 ) C731_=_C795( C731 C795 ) C752_=_C763( C752 C763 ) \nC752_=_C764( C752 C764 ) C752_=_C765( C752 C765 ) C752_=_C766( C752 C766 ) C752_=_C767( C752 C767 ) C752_=_C769( C752 C769 ) C752_=_C770( C752 C770 ) \nC752_=_C771( C752 C771 ) C763_=_C764( C763 C764 ) C763_=_C765( C763 C765 ) C763_=_C766( C763 C766 ) C763_=_C767( C763 C767 ) C763_=_C769( C763 C769 ) \nC763_=_C770( C763 C770 ) C763_=_C771( C763 C771 ) C763_=_C772( C763 C772 ) C763_=_C773( C763 C773 ) C763_=_C774( C763 C774 ) C763_=_C775( C763 C775 ) \nC763_=_C776( C763 C776 ) C763_=_C777( C763 C777 ) C763_=_C778( C763 C778 ) C764_=_C765( C764 C765 ) C764_=_C766( C764 C766 ) C764_=_C767( C764 C767 ) \nC764_=_C769( C764 C769 ) C764_=_C770( C764 C770 ) C764_=_C771( C764 C771 ) C764_=_C772( C764 C772 ) C764_=_C782( C764 C782 ) C765_=_C766( C765 C766 ) \nC765_=_C767( C765 C767 ) C765_=_C769( C765 C769 ) C765_=_C770( C765 C770 ) C765_=_C771( C765 C771 ) C765_=_C773( C765 C773 ) C765_=_C786( C765 C786</w:t>
      </w:r>
    </w:p>
    <w:p>
      <w:pPr>
        <w:pStyle w:val="PreformattedText"/>
        <w:bidi w:val="0"/>
        <w:spacing w:before="0" w:after="0"/>
        <w:jc w:val="left"/>
        <w:rPr/>
      </w:pPr>
      <w:r>
        <w:rPr/>
        <w:t xml:space="preserve"> </w:t>
      </w:r>
      <w:r>
        <w:rPr/>
        <w:t>) \nC766_=_C767( C766 C767 ) C766_=_C769( C766 C769 ) C766_=_C770( C766 C770 ) C766_=_C771( C766 C771 ) C766_=_C774( C766 C774 ) C766_=_C790( C766 C790 ) \nC767_=_C769( C767 C769 ) C767_=_C770( C767 C770 ) C767_=_C771( C767 C771 ) C767_=_C775( C767 C775 ) C767_=_C792( C767 C792 ) C769_=_C770( C769 C770 ) \nC769_=_C771( C769 C771 ) C769_=_C777( C769 C777 ) C769_=_C794( C769 C794 ) C770_=_C771( C770 C771 ) C772_=_C773( C772 C773 ) C772_=_C774( C772 C774 ) \nC772_=_C775( C772 C775 ) C772_=_C776( C772 C776 ) C772_=_C777( C772 C777 ) C772_=_C778( C772 C778 ) C772_=_C782( C772 C782 ) C773_=_C774( C773 C774 ) \nC773_=_C775( C773 C775 ) C773_=_C776( C773 C776 ) C773_=_C777( C773 C777 ) C773_=_C778( C773 C778 ) C773_=_C786( C773 C786 ) C774_=_C775( C774 C775 ) \nC774_=_C776( C774 C776 ) C774_=_C777( C774 C777 ) C774_=_C778( C774 C778 ) C774_=_C790( C774 C790 ) C775_=_C776( C775 C776 ) C775_=_C777( C775 C777 ) \nC775_=_C778( C775 C778 ) C775_=_C792( C775 C792 ) C776_=_C777( C776 C777 ) C776_=_C778( C776 C778 ) C776_=_C782( C776 C782 ) C776_=_C786( C776 C786 ) \nC776_=_C790( C776 C790 ) C776_=_C792( C776 C792 ) C776_=_C794( C776 C794 ) C776_=_C795( C776 C795 ) C777_=_C778( C777 C778 ) C777_=_C794( C777 C794 ) \nC782_=_C786( C782 C786 ) C782_=_C790( C782 C790 ) C782_=_C792( C782 C792 ) C782_=_C794( C782 C794 ) C782_=_C795( C782 C795 ) C786_=_C790( C786 C790 ) \nC786_=_C792( C786 C792 ) C786_=_C794( C786 C794 ) C786_=_C795( C786 C795 ) C790_=_C792( C790 C792 ) C790_=_C794( C790 C794 ) C790_=_C795( C790 C795 ) \nC792_=_C794( C792 C794 ) C792_=_C795( C792 C795 ) C794_=_C795( C794 C795 ) "];75-&gt;96[label="46: C20 C62 C112 C114 C138 \nC183 C371 C375 C396 C404 C413 \nC424 C425 C426 C427 C428 C429 \nC431 C472 C543 C589 C596 C647 \nC679 C693 C731 C752 C764 C765 \nC766 C767 C769 C770 C771 C772 \nC773 C774 C775 C777 C778 C782 \nC786 C790 C792 C794 C795 \n263: C20_=_C183 ,C20_=_C589 ,C20_=_C679 ,C20_=_C752 ,C20_=_C764 ,\nC20_=_C765 ,C20_=_C766 ,C20_=_C767 ,C20_=_C769 ,C20_=_C770 ,C20_=_C771 ,\nC62_=_C138 ,C62_=_C543 ,C62_=_C647 ,C62_=_C693 ,C62_=_C731 ,C62_=_C782 ,\nC62_=_C786 ,C62_=_C790 ,C62_=_C792 ,C62_=_C794 ,C62_=_C795 ,C112_=_C114 ,\nC112_=_C371 ,C112_=_C396 ,C112_=_C404 ,C112_=_C413 ,C112_=_C424 ,C112_=_C425 ,\nC112_=_C426 ,C112_=_C427 ,C112_=_C428 ,C112_=_C429 ,C112_=_C431 ,C114_=_C375 ,\nC114_=_C472 ,C114_=_C596 ,C114_=_C772 ,C114_=_C773 ,C114_=_C774 ,C114_=_C775 ,\nC114_=_C777 ,C114_=_C778 ,C138_=_C543 ,C138_=_C647 ,C138_=_C693 ,C138_=_C731 ,\nC138_=_C782 ,C138_=_C786 ,C138_=_C790 ,C138_=_C792 ,C138_=_C794 ,C138_=_C795 ,\nC183_=_C589 ,C183_=_C679 ,C183_=_C752 ,C183_=_C764 ,C183_=_C765 ,C183_=_C766 ,\nC183_=_C767 ,C183_=_C769 ,C183_=_C770 ,C183_=_C771 ,C371_=_C375 ,C371_=_C396 ,\nC371_=_C404 ,C371_=_C413 ,C371_=_C424 ,C371_=_C425 ,C371_=_C426 ,C371_=_C427 ,\nC371_=_C428 ,C371_=_C429 ,C371_=_C431 ,C375_=_C472 ,C375_=_C596 ,C375_=_C772 ,\nC375_=_C773 ,C375_=_C774 ,C375_=_C775 ,C375_=_C777 ,C375_=_C778 ,C396_=_C404 ,\nC396_=_C413 ,C396_=_C424 ,C396_=_C425 ,C396_=_C426 ,C396_=_C427 ,C396_=_C428 ,\nC396_=_C429 ,C396_=_C431 ,C404_=_C413 ,C404_=_C424 ,C404_=_C425 ,C404_=_C426 ,\nC404_=_C427 ,C404_=_C428 ,C404_=_C429 ,C404_=_C431 ,C413_=_C424 ,C413_=_C425 ,\nC413_=_C426 ,C413_=_C427 ,C413_=_C428 ,C413_=_C429 ,C413_=_C431 ,C424_=_C425 ,\nC424_=_C426 ,C424_=_C427 ,C424_=_C428 ,C424_=_C429 ,C424_=_C431 ,C425_=_C426 ,\nC425_=_C427 ,C425_=_C428 ,C425_=_C429 ,C425_=_C431 ,C426_=_C427 ,C426_=_C428 ,\nC426_=_C429 ,C426_=_C431 ,C427_=_C428 ,C427_=_C429 ,C427_=_C431 ,C428_=_C429 ,\nC428_=_C431 ,C428_=_C472 ,C429_=_C431 ,C429_=_C596 ,C431_=_C778 ,C472_=_C596 ,\nC472_=_C772 ,C472_=_C773 ,C472_=_C774 ,C472_=_C775 ,C472_=_C777 ,C472_=_C778 ,\nC543_=_C647 ,C543_=_C693 ,C543_=_C731 ,C543_=_C782 ,C543_=_C786 ,C543_=_C790 ,\nC543_=_C792 ,C543_=_C794 ,C543_=_C795 ,C589_=_C679 ,C589_=_C752 ,C589_=_C764 ,\nC589_=_C765 ,C589_=_C766 ,C589_=_C767 ,C589_=_C769 ,C589_=_C770 ,C589_=_C771 ,\nC596_=_C772 ,C596_=_C773 ,C596_=_C774 ,C596_=_C775 ,C596_=_C777 ,C596_=_C778 ,\nC647_=_C693 ,C647_=_C731 ,C647_=_C782 ,C647_=_C786 ,C647_=_C790 ,C647_=_C792 ,\nC647_=_C794 ,C647_=_C795 ,C679_=_C752 ,C679_=_C764 ,C679_=_C765 ,C679_=_C766 ,\nC679_=_C767 ,C679_=_C769 ,C679_=_C770 ,C679_=_C771 ,C693_=_C731 ,C693_=_C782 ,\nC693_=_C786 ,C693_=_C790 ,C693_=_C792 ,C693_=_C794 ,C693_=_C795 ,C731_=_C782 ,\nC731_=_C786 ,C731_=_C790 ,C731_=_C792 ,C731_=_C794 ,C731_=_C795 ,C752_=_C764 ,\nC752_=_C765 ,C752_=_C766 ,C752_=_C767 ,C752_=_C769 ,C752_=_C770 ,C752_=_C771 ,\nC764_=_C765 ,C764_=_C766 ,C764_=_C767 ,C764_=_C769 ,C764_=_C770 ,C764_=_C771 ,\nC764_=_C772 ,C764_=_C782 ,C765_=_C766 ,C765_=_C767 ,C765_=_C769 ,C765_=_C770 ,\nC765_=_C771 ,C765_=_C773 ,C765_=_C786 ,C766_=_C767 ,C766_=_C769 ,C766_=_C770 ,\nC766_=_C771 ,C766_=_C774 ,C766_=_C790 ,C767_=_C769 ,C767_=_C770 ,C767_=_C771 ,\nC767_=_C775 ,C767_=_C792 ,C769_=_C770 ,C769_=_C771 ,C769_=_C777 ,C769_=_C794 ,\nC770_=_C771 ,C772_=_C773 ,C772_=_C774 ,C772_=_C775 ,C772_=_C777 ,C772_=_C778 ,\nC772_=_C782 ,C773_=_C774 ,C773_=_C775 ,C773_=_C777 ,C773_=_C778 ,C773_=_C786 ,\nC774_=_C775 ,C774_=_C777 ,C774_=_C778 ,C774_=_C790 ,C775_=_C777 ,C775_=_C778 ,\nC775_=_C792 ,C777_=_C778 ,C777_=_C794 ,C782_=_C786 ,C782_=_C790 ,C782_=_C792 ,\nC782_=_C794 ,C782_=_C795 ,C786_=_C790 ,C786_=_C792 ,C786_=_C794 ,C786_=_C795 ,\nC790_=_C792 ,C790_=_C794 ,C790_=_C795 ,C792_=_C794 ,C792_=_C795 ,C794_=_C795 ,"];97[shape=box, label="id:97 level: 4\n50: C31 C32 C128 C133 C151 \nC162 C168 C178 C187 C195 C203 \nC204 C205 C206 C207 C209 C322 \nC323 C341 C437 C438 C497 C527 \nC528 C535 C571 C601 C602 C615 \nC623 C629 C630 C631 C632 C633 \nC635 C764 C767 C772 C775 C779 \nC780 C781 C782 C783 C784 C785 \nC789 C792 C793 \n317: C31_=_C32( C31 C32 ) C31_=_C322( C31 C322 ) C31_=_C437( C31 C437 ) C31_=_C527( C31 C527 ) C31_=_C601( C31 C601 ) \nC31_=_C615( C31 C615 ) C31_=_C623( C31 C623 ) C31_=_C629( C31 C629 ) C31_=_C630( C31 C630 ) C31_=_C631( C31 C631 ) C31_=_C632( C31 C632 ) \nC31_=_C633( C31 C633 ) C31_=_C635( C31 C635 ) C32_=_C323( C32 C323 ) C32_=_C438( C32 C438 ) C32_=_C528( C32 C528 ) C32_=_C602( C32 C602 ) \nC32_=_C764( C32 C764 ) C32_=_C772( C32 C772 ) C32_=_C779( C32 C779 ) C32_=_C780( C32 C780 ) C32_=_C781( C32 C781 ) C32_=_C782( C32 C782 ) \nC32_=_C783( C32 C783 ) C32_=_C784( C32 C784 ) C128_=_C133( C128 C133 ) C128_=_C151( C128 C151 ) C128_=_C162( C128 C162 ) C128_=_C168( C128 C168 ) \nC128_=_C178( C128 C178 ) C128_=_C187( C128 C187 ) C128_=_C195( C128 C195 ) C128_=_C203( C128 C203 ) C128_=_C204( C128 C204 ) C128_=_C205( C128 C205 ) \nC128_=_C206( C128 C206 ) C128_=_C207( C128 C207 ) C128_=_C209( C128 C209 ) C133_=_C341( C133 C341 ) C133_=_C497( C133 C497 ) C133_=_C535( C133 C535 ) \nC133_=_C571( C133 C571 ) C133_=_C767( C133 C767 ) C133_=_C775( C133 C775 ) C133_=_C781( C133 C781 ) C133_=_C785( C133 C785 ) C133_=_C789( C133 C789 ) \nC133_=_C792( C133 C792 ) C133_=_C793( C133 C793 ) C151_=_C162( C151 C162 ) C151_=_C168( C151 C168 ) C151_=_C178( C151 C178 ) C151_=_C187( C151 C187 ) \nC151_=_C195( C151 C195 ) C151_=_C203( C151 C203 ) C151_=_C204( C151 C204 ) C151_=_C205( C151 C205 ) C151_=_C206( C151 C206 ) C151_=_C207( C151 C207 ) \nC151_=_C209( C151 C209 ) C162_=_C168( C162 C168 ) C162_=_C178( C162 C178 ) C162_=_C187( C162 C187 ) C162_=_C195( C162 C195 ) C162_=_C203( C162 C203 ) \nC162_=_C204( C162 C204 ) C162_=_C205( C162 C205 ) C162_=_C206( C162 C206 ) C162_=_C207( C162 C207 ) C162_=_C209( C162 C209 ) C168_=_C178( C168 C178 ) \nC168_=_C187( C168 C187 ) C168_=_C195( C168 C195 ) C168_=_C203( C168 C203 ) C168_=_C204( C168 C204 ) C168_=_C205( C168 C205 ) C168_=_C206( C168 C206 ) \nC168_=_C207( C168 C207 ) C168_=_C209( C168 C209 ) C178_=_C187( C178 C187 ) C178_=_C195( C178 C195 ) C178_=_C203( C178 C203 ) C178_=_C204( C178 C204 ) \nC178_=_C205( C178 C205 ) C178_=_C206( C178 C206 ) C178_=_C207( C178 C207 ) C178_=_C209( C178 C209 ) C187_=_C195( C187 C195 ) C187_=_C203( C187 C203 ) \nC187_=_C204( C187 C204 ) C187_=_C205( C187 C205 ) C187_=_C206( C187 C206 ) C187_=_C207( C187 C207 ) C187_=_C209( C187 C209 ) C195_=_C203( C195 C203 ) \nC195_=_C204( C195 C204 ) C195_=_C205( C195 C205 ) C195_=_C206( C195 C206 ) C195_=_C207( C195 C207 ) C195_=_C209( C195 C209 ) C203_=_C204( C203 C204 ) \nC203_=_C205( C203 C205 ) C203_=_C206( C203 C206 ) C203_=_C207( C203 C207 ) C203_=_C209( C203 C209 ) C204_=_C205( C204 C205 ) C204_=_C206( C204 C206 ) \nC204_=_C207( C204 C207 ) C204_=_C209( C204 C209 ) C204_=_C341( C204 C341 ) C205_=_C206( C205 C206 ) C205_=_C207( C205 C207 ) C205_=_C209( C205 C209 ) \nC205_=_C497( C205 C497 ) C206_=_C207( C206 C207 ) C206_=_C209( C206 C209 ) C206_=_C535( C206 C535 ) C207_=_C209( C207 C209 ) C207_=_C571( C207 C571 ) \nC209_=_C793( C209 C793 ) C322_=_C323( C322 C323 ) C322_=_C437( C322 C437 ) C322_=_C527( C322 C527 ) C322_=_C601( C322 C601 ) C322_=_C615( C322 C615 ) \nC322_=_C623( C322 C623 ) C322_=_C629( C322 C629 ) C322_=_C630( C322 C630 ) C322_=_C631( C322 C631 ) C322_=_C632( C322 C632 ) C322_=_C633( C322 C633 ) \nC322_=_C635( C322 C635 ) C323_=_C438( C323 C438 ) C323_=_C528( C323 C528 ) C323_=_C602( C323 C602 ) C323_=_C764( C323 C764 ) C323_=_C772( C323 C772 ) \nC323_=_C779( C323 C779 ) C323_=_C780( C323 C780 ) C323_=_C781( C323 C781 ) C323_=_C782( C323 C782 ) C323_=_C783( C323 C783 ) C323_=_C784( C323 C784 ) \nC341_=_C497( C341 C497 ) C341_=_C535( C341 C535 ) C341_=_C571( C341 C571 ) C341_=_C767( C341 C767 ) C341_=_C775( C341 C775 ) C341_=_C781( C341 C781 ) \nC341_=_C785( C341 C785 ) C341_=_C789( C341 C789 ) C341_=_C792( C341 C792 ) C341_=_C793( C341 C793 ) C437_=_C438( C437 C438 ) C437_=_C527( C437 C527 ) \nC437_=_C601( C437 C601 ) C437_=_C615( C437 C615 ) C437_=_C623( C437 C623 ) C437_=_C629( C437 C629 ) C437_=_C630( C437 C630 ) C437_=_C631( C437 C631 ) \nC437_=_C632( C437 C632 ) C437_=_C633( C437 C633 ) C437_=_C635( C437 C635 ) C438_=_C528( C438 C528 ) C438_=_C602( C438 C602 ) C438_=_C764( C438 C764 ) \nC438_=_C772( C438 C772 ) C438_=_C779( C438 C779 ) C438_=_C780(</w:t>
      </w:r>
    </w:p>
    <w:p>
      <w:pPr>
        <w:pStyle w:val="PreformattedText"/>
        <w:bidi w:val="0"/>
        <w:spacing w:before="0" w:after="0"/>
        <w:jc w:val="left"/>
        <w:rPr/>
      </w:pPr>
      <w:r>
        <w:rPr/>
        <w:t xml:space="preserve"> </w:t>
      </w:r>
      <w:r>
        <w:rPr/>
        <w:t>C438 C780 ) C438_=_C781( C438 C781 ) C438_=_C782( C438 C782 ) C438_=_C783( C438 C783 ) \nC438_=_C784( C438 C784 ) C497_=_C535( C497 C535 ) C497_=_C571( C497 C571 ) C497_=_C767( C497 C767 ) C497_=_C775( C497 C775 ) C497_=_C781( C497 C781 ) \nC497_=_C785( C497 C785 ) C497_=_C789( C497 C789 ) C497_=_C792( C497 C792 ) C497_=_C793( C497 C793 ) C527_=_C528( C527 C528 ) C527_=_C601( C527 C601 ) \nC527_=_C615( C527 C615 ) C527_=_C623( C527 C623 ) C527_=_C629( C527 C629 ) C527_=_C630( C527 C630 ) C527_=_C631( C527 C631 ) C527_=_C632( C527 C632 ) \nC527_=_C633( C527 C633 ) C527_=_C635( C527 C635 ) C528_=_C602( C528 C602 ) C528_=_C764( C528 C764 ) C528_=_C772( C528 C772 ) C528_=_C779( C528 C779 ) \nC528_=_C780( C528 C780 ) C528_=_C781( C528 C781 ) C528_=_C782( C528 C782 ) C528_=_C783( C528 C783 ) C528_=_C784( C528 C784 ) C535_=_C571( C535 C571 ) \nC535_=_C767( C535 C767 ) C535_=_C775( C535 C775 ) C535_=_C781( C535 C781 ) C535_=_C785( C535 C785 ) C535_=_C789( C535 C789 ) C535_=_C792( C535 C792 ) \nC535_=_C793( C535 C793 ) C571_=_C767( C571 C767 ) C571_=_C775( C571 C775 ) C571_=_C781( C571 C781 ) C571_=_C785( C571 C785 ) C571_=_C789( C571 C789 ) \nC571_=_C792( C571 C792 ) C571_=_C793( C571 C793 ) C601_=_C602( C601 C602 ) C601_=_C615( C601 C615 ) C601_=_C623( C601 C623 ) C601_=_C629( C601 C629 ) \nC601_=_C630( C601 C630 ) C601_=_C631( C601 C631 ) C601_=_C632( C601 C632 ) C601_=_C633( C601 C633 ) C601_=_C635( C601 C635 ) C602_=_C764( C602 C764 ) \nC602_=_C772( C602 C772 ) C602_=_C779( C602 C779 ) C602_=_C780( C602 C780 ) C602_=_C781( C602 C781 ) C602_=_C782( C602 C782 ) C602_=_C783( C602 C783 ) \nC602_=_C784( C602 C784 ) C615_=_C623( C615 C623 ) C615_=_C629( C615 C629 ) C615_=_C630( C615 C630 ) C615_=_C631( C615 C631 ) C615_=_C632( C615 C632 ) \nC615_=_C633( C615 C633 ) C615_=_C635( C615 C635 ) C623_=_C629( C623 C629 ) C623_=_C630( C623 C630 ) C623_=_C631( C623 C631 ) C623_=_C632( C623 C632 ) \nC623_=_C633( C623 C633 ) C623_=_C635( C623 C635 ) C629_=_C630( C629 C630 ) C629_=_C631( C629 C631 ) C629_=_C632( C629 C632 ) C629_=_C633( C629 C633 ) \nC629_=_C635( C629 C635 ) C630_=_C631( C630 C631 ) C630_=_C632( C630 C632 ) C630_=_C633( C630 C633 ) C630_=_C635( C630 C635 ) C631_=_C632( C631 C632 ) \nC631_=_C633( C631 C633 ) C631_=_C635( C631 C635 ) C632_=_C633( C632 C633 ) C632_=_C635( C632 C635 ) C633_=_C635( C633 C635 ) C635_=_C784( C635 C784 ) \nC764_=_C767( C764 C767 ) C764_=_C772( C764 C772 ) C764_=_C779( C764 C779 ) C764_=_C780( C764 C780 ) C764_=_C781( C764 C781 ) C764_=_C782( C764 C782 ) \nC764_=_C783( C764 C783 ) C764_=_C784( C764 C784 ) C767_=_C775( C767 C775 ) C767_=_C781( C767 C781 ) C767_=_C785( C767 C785 ) C767_=_C789( C767 C789 ) \nC767_=_C792( C767 C792 ) C767_=_C793( C767 C793 ) C772_=_C775( C772 C775 ) C772_=_C779( C772 C779 ) C772_=_C780( C772 C780 ) C772_=_C781( C772 C781 ) \nC772_=_C782( C772 C782 ) C772_=_C783( C772 C783 ) C772_=_C784( C772 C784 ) C775_=_C781( C775 C781 ) C775_=_C785( C775 C785 ) C775_=_C789( C775 C789 ) \nC775_=_C792( C775 C792 ) C775_=_C793( C775 C793 ) C779_=_C780( C779 C780 ) C779_=_C781( C779 C781 ) C779_=_C782( C779 C782 ) C779_=_C783( C779 C783 ) \nC779_=_C784( C779 C784 ) C779_=_C785( C779 C785 ) C780_=_C781( C780 C781 ) C780_=_C782( C780 C782 ) C780_=_C783( C780 C783 ) C780_=_C784( C780 C784 ) \nC780_=_C789( C780 C789 ) C781_=_C782( C781 C782 ) C781_=_C783( C781 C783 ) C781_=_C784( C781 C784 ) C781_=_C785( C781 C785 ) C781_=_C789( C781 C789 ) \nC781_=_C792( C781 C792 ) C781_=_C793( C781 C793 ) C782_=_C783( C782 C783 ) C782_=_C784( C782 C784 ) C782_=_C792( C782 C792 ) C783_=_C784( C783 C784 ) \nC785_=_C789( C785 C789 ) C785_=_C792( C785 C792 ) C785_=_C793( C785 C793 ) C789_=_C792( C789 C792 ) C789_=_C793( C789 C793 ) C792_=_C793( C792 C793 ) "];75-&gt;97[label="49: C31 C32 C128 C133 C151 \nC162 C168 C178 C187 C195 C203 \nC204 C205 C206 C207 C209 C322 \nC323 C341 C437 C438 C497 C527 \nC528 C535 C571 C601 C602 C615 \nC623 C629 C630 C631 C632 C633 \nC635 C764 C767 C772 C775 C779 \nC780 C782 C783 C784 C785 C789 \nC792 C793 \n294: C31_=_C32 ,C31_=_C322 ,C31_=_C437 ,C31_=_C527 ,C31_=_C601 ,\nC31_=_C615 ,C31_=_C623 ,C31_=_C629 ,C31_=_C630 ,C31_=_C631 ,C31_=_C632 ,\nC31_=_C633 ,C31_=_C635 ,C32_=_C323 ,C32_=_C438 ,C32_=_C528 ,C32_=_C602 ,\nC32_=_C764 ,C32_=_C772 ,C32_=_C779 ,C32_=_C780 ,C32_=_C782 ,C32_=_C783 ,\nC32_=_C784 ,C128_=_C133 ,C128_=_C151 ,C128_=_C162 ,C128_=_C168 ,C128_=_C178 ,\nC128_=_C187 ,C128_=_C195 ,C128_=_C203 ,C128_=_C204 ,C128_=_C205 ,C128_=_C206 ,\nC128_=_C207 ,C128_=_C209 ,C133_=_C341 ,C133_=_C497 ,C133_=_C535 ,C133_=_C571 ,\nC133_=_C767 ,C133_=_C775 ,C133_=_C785 ,C133_=_C789 ,C133_=_C792 ,C133_=_C793 ,\nC151_=_C162 ,C151_=_C168 ,C151_=_C178 ,C151_=_C187 ,C151_=_C195 ,C151_=_C203 ,\nC151_=_C204 ,C151_=_C205 ,C151_=_C206 ,C151_=_C207 ,C151_=_C209 ,C162_=_C168 ,\nC162_=_C178 ,C162_=_C187 ,C162_=_C195 ,C162_=_C203 ,C162_=_C204 ,C162_=_C205 ,\nC162_=_C206 ,C162_=_C207 ,C162_=_C209 ,C168_=_C178 ,C168_=_C187 ,C168_=_C195 ,\nC168_=_C203 ,C168_=_C204 ,C168_=_C205 ,C168_=_C206 ,C168_=_C207 ,C168_=_C209 ,\nC178_=_C187 ,C178_=_C195 ,C178_=_C203 ,C178_=_C204 ,C178_=_C205 ,C178_=_C206 ,\nC178_=_C207 ,C178_=_C209 ,C187_=_C195 ,C187_=_C203 ,C187_=_C204 ,C187_=_C205 ,\nC187_=_C206 ,C187_=_C207 ,C187_=_C209 ,C195_=_C203 ,C195_=_C204 ,C195_=_C205 ,\nC195_=_C206 ,C195_=_C207 ,C195_=_C209 ,C203_=_C204 ,C203_=_C205 ,C203_=_C206 ,\nC203_=_C207 ,C203_=_C209 ,C204_=_C205 ,C204_=_C206 ,C204_=_C207 ,C204_=_C209 ,\nC204_=_C341 ,C205_=_C206 ,C205_=_C207 ,C205_=_C209 ,C205_=_C497 ,C206_=_C207 ,\nC206_=_C209 ,C206_=_C535 ,C207_=_C209 ,C207_=_C571 ,C209_=_C793 ,C322_=_C323 ,\nC322_=_C437 ,C322_=_C527 ,C322_=_C601 ,C322_=_C615 ,C322_=_C623 ,C322_=_C629 ,\nC322_=_C630 ,C322_=_C631 ,C322_=_C632 ,C322_=_C633 ,C322_=_C635 ,C323_=_C438 ,\nC323_=_C528 ,C323_=_C602 ,C323_=_C764 ,C323_=_C772 ,C323_=_C779 ,C323_=_C780 ,\nC323_=_C782 ,C323_=_C783 ,C323_=_C784 ,C341_=_C497 ,C341_=_C535 ,C341_=_C571 ,\nC341_=_C767 ,C341_=_C775 ,C341_=_C785 ,C341_=_C789 ,C341_=_C792 ,C341_=_C793 ,\nC437_=_C438 ,C437_=_C527 ,C437_=_C601 ,C437_=_C615 ,C437_=_C623 ,C437_=_C629 ,\nC437_=_C630 ,C437_=_C631 ,C437_=_C632 ,C437_=_C633 ,C437_=_C635 ,C438_=_C528 ,\nC438_=_C602 ,C438_=_C764 ,C438_=_C772 ,C438_=_C779 ,C438_=_C780 ,C438_=_C782 ,\nC438_=_C783 ,C438_=_C784 ,C497_=_C535 ,C497_=_C571 ,C497_=_C767 ,C497_=_C775 ,\nC497_=_C785 ,C497_=_C789 ,C497_=_C792 ,C497_=_C793 ,C527_=_C528 ,C527_=_C601 ,\nC527_=_C615 ,C527_=_C623 ,C527_=_C629 ,C527_=_C630 ,C527_=_C631 ,C527_=_C632 ,\nC527_=_C633 ,C527_=_C635 ,C528_=_C602 ,C528_=_C764 ,C528_=_C772 ,C528_=_C779 ,\nC528_=_C780 ,C528_=_C782 ,C528_=_C783 ,C528_=_C784 ,C535_=_C571 ,C535_=_C767 ,\nC535_=_C775 ,C535_=_C785 ,C535_=_C789 ,C535_=_C792 ,C535_=_C793 ,C571_=_C767 ,\nC571_=_C775 ,C571_=_C785 ,C571_=_C789 ,C571_=_C792 ,C571_=_C793 ,C601_=_C602 ,\nC601_=_C615 ,C601_=_C623 ,C601_=_C629 ,C601_=_C630 ,C601_=_C631 ,C601_=_C632 ,\nC601_=_C633 ,C601_=_C635 ,C602_=_C764 ,C602_=_C772 ,C602_=_C779 ,C602_=_C780 ,\nC602_=_C782 ,C602_=_C783 ,C602_=_C784 ,C615_=_C623 ,C615_=_C629 ,C615_=_C630 ,\nC615_=_C631 ,C615_=_C632 ,C615_=_C633 ,C615_=_C635 ,C623_=_C629 ,C623_=_C630 ,\nC623_=_C631 ,C623_=_C632 ,C623_=_C633 ,C623_=_C635 ,C629_=_C630 ,C629_=_C631 ,\nC629_=_C632 ,C629_=_C633 ,C629_=_C635 ,C630_=_C631 ,C630_=_C632 ,C630_=_C633 ,\nC630_=_C635 ,C631_=_C632 ,C631_=_C633 ,C631_=_C635 ,C632_=_C633 ,C632_=_C635 ,\nC633_=_C635 ,C635_=_C784 ,C764_=_C767 ,C764_=_C772 ,C764_=_C779 ,C764_=_C780 ,\nC764_=_C782 ,C764_=_C783 ,C764_=_C784 ,C767_=_C775 ,C767_=_C785 ,C767_=_C789 ,\nC767_=_C792 ,C767_=_C793 ,C772_=_C775 ,C772_=_C779 ,C772_=_C780 ,C772_=_C782 ,\nC772_=_C783 ,C772_=_C784 ,C775_=_C785 ,C775_=_C789 ,C775_=_C792 ,C775_=_C793 ,\nC779_=_C780 ,C779_=_C782 ,C779_=_C783 ,C779_=_C784 ,C779_=_C785 ,C780_=_C782 ,\nC780_=_C783 ,C780_=_C784 ,C780_=_C789 ,C782_=_C783 ,C782_=_C784 ,C782_=_C792 ,\nC783_=_C784 ,C785_=_C789 ,C785_=_C792 ,C785_=_C793 ,C789_=_C792 ,C789_=_C793 ,\nC792_=_C793 ,"];98[shape=box, label="id:98 level: 4\n57: C59 C67 C174 C221 C226 \nC234 C250 C257 C266 C272 C274 \nC277 C317 C355 C363 C367 C369 \nC377 C378 C379 C382 C390 C420 \nC465 C504 C517 C519 C533 C537 \nC539 C540 C611 C615 C616 C617 \nC620 C621 C622 C623 C624 C625 \nC628 C631 C632 C633 C637 C638 \nC639 C640 C641 C643 C644 C646 \nC647 C648 C649 C650 \n230: C59_=_C540( C59 C540 ) C59_=_C632( C59 C632 ) C59_=_C640( C59 C640 ) C59_=_C646( C59 C646 ) C59_=_C647( C59 C647 ) \nC59_=_C648( C59 C648 ) C67_=_C390( C67 C390 ) C67_=_C611( C67 C611 ) C67_=_C633( C67 C633 ) C67_=_C638( C67 C638 ) C67_=_C641( C67 C641 ) \nC67_=_C643( C67 C643 ) C67_=_C649( C67 C649 ) C67_=_C650( C67 C650 ) C174_=_C317( C174 C317 ) C174_=_C367( C174 C367 ) C174_=_C465( C174 C465 ) \nC174_=_C623( C174 C623 ) C174_=_C624( C174 C624 ) C174_=_C625( C174 C625 ) C174_=_C628( C174 C628 ) C221_=_C226( C221 C226 ) C221_=_C234( C221 C234 ) \nC221_=_C250( C221 C250 ) C221_=_C257( C221 C257 ) C221_=_C266( C221 C266 ) C221_=_C272( C221 C272 ) C221_=_C274( C221 C274 ) C221_=_C277( C221 C277 ) \nC226_=_C420( C226 C420 ) C226_=_C519( C226 C519 ) C226_=_C615( C226 C615 ) C226_=_C616( C226 C616 ) C226_=_C617( C226 C617 ) C226_=_C620( C226 C620 ) \nC226_=_C621( C226 C621 ) C226_=_C622( C226 C622 ) C234_=_C250( C234 C250 ) C234_=_C257( C234 C257 ) C234_=_C266( C234 C266 ) C234_=_C272( C234 C272 ) \nC234_=_C274( C234 C274 ) C234_=_C277( C234 C277 ) C250_=_C257( C250 C257 ) C250_=_C266( C250 C266 ) C250_=_C272( C250 C272 ) C250_=_C274( C250 C274 ) \nC250_=_C277( C250 C277 ) C257_=_C266( C257 C266 ) C257_=_C272( C257 C272 ) C257_=_C274( C257 C274 ) C257_=_C277( C257 C277 ) C266_=_C272( C266 C272 ) \nC266_=_C274( C266 C274 ) C266_=_C277( C266 C277 ) C272_=_C274( C272 C274 ) C272_=_C277( C272 C277 ) C274_=_C277( C274 C277 ) C274_=_C379( C274 C379 ) \nC277_=_C382( C277 C382 ) C277_=_C539( C277 C539 ) C277_=_C644( C277 C644 ) C317_=_C367( C317 C367 ) C317_=_C465( C317 C465 ) C317_=_C623( C317 C623 ) \nC317_=_C624(</w:t>
      </w:r>
    </w:p>
    <w:p>
      <w:pPr>
        <w:pStyle w:val="PreformattedText"/>
        <w:bidi w:val="0"/>
        <w:spacing w:before="0" w:after="0"/>
        <w:jc w:val="left"/>
        <w:rPr/>
      </w:pPr>
      <w:r>
        <w:rPr/>
        <w:t xml:space="preserve"> </w:t>
      </w:r>
      <w:r>
        <w:rPr/>
        <w:t>C317 C624 ) C317_=_C625( C317 C625 ) C317_=_C628( C317 C628 ) C355_=_C363( C355 C363 ) C355_=_C369( C355 C369 ) C355_=_C377( C355 C377 ) \nC355_=_C378( C355 C378 ) C355_=_C379( C355 C379 ) C355_=_C382( C355 C382 ) C363_=_C367( C363 C367 ) C363_=_C369( C363 C369 ) C363_=_C377( C363 C377 ) \nC363_=_C378( C363 C378 ) C363_=_C379( C363 C379 ) C363_=_C382( C363 C382 ) C367_=_C465( C367 C465 ) C367_=_C623( C367 C623 ) C367_=_C624( C367 C624 ) \nC367_=_C625( C367 C625 ) C367_=_C628( C367 C628 ) C369_=_C377( C369 C377 ) C369_=_C378( C369 C378 ) C369_=_C379( C369 C379 ) C369_=_C382( C369 C382 ) \nC377_=_C378( C377 C378 ) C377_=_C379( C377 C379 ) C377_=_C382( C377 C382 ) C378_=_C379( C378 C379 ) C378_=_C382( C378 C382 ) C378_=_C390( C378 C390 ) \nC379_=_C382( C379 C382 ) C382_=_C539( C382 C539 ) C382_=_C644( C382 C644 ) C390_=_C611( C390 C611 ) C390_=_C633( C390 C633 ) C390_=_C638( C390 C638 ) \nC390_=_C641( C390 C641 ) C390_=_C643( C390 C643 ) C390_=_C649( C390 C649 ) C390_=_C650( C390 C650 ) C420_=_C519( C420 C519 ) C420_=_C615( C420 C615 ) \nC420_=_C616( C420 C616 ) C420_=_C617( C420 C617 ) C420_=_C620( C420 C620 ) C420_=_C621( C420 C621 ) C420_=_C622( C420 C622 ) C465_=_C623( C465 C623 ) \nC465_=_C624( C465 C624 ) C465_=_C625( C465 C625 ) C465_=_C628( C465 C628 ) C504_=_C517( C504 C517 ) C504_=_C533( C504 C533 ) C504_=_C537( C504 C537 ) \nC504_=_C539( C504 C539 ) C517_=_C519( C517 C519 ) C517_=_C533( C517 C533 ) C517_=_C537( C517 C537 ) C517_=_C539( C517 C539 ) C519_=_C615( C519 C615 ) \nC519_=_C616( C519 C616 ) C519_=_C617( C519 C617 ) C519_=_C620( C519 C620 ) C519_=_C621( C519 C621 ) C519_=_C622( C519 C622 ) C533_=_C537( C533 C537 ) \nC533_=_C539( C533 C539 ) C537_=_C539( C537 C539 ) C537_=_C540( C537 C540 ) C539_=_C644( C539 C644 ) C540_=_C632( C540 C632 ) C540_=_C640( C540 C640 ) \nC540_=_C646( C540 C646 ) C540_=_C647( C540 C647 ) C540_=_C648( C540 C648 ) C611_=_C633( C611 C633 ) C611_=_C638( C611 C638 ) C611_=_C641( C611 C641 ) \nC611_=_C643( C611 C643 ) C611_=_C649( C611 C649 ) C611_=_C650( C611 C650 ) C615_=_C616( C615 C616 ) C615_=_C617( C615 C617 ) C615_=_C620( C615 C620 ) \nC615_=_C621( C615 C621 ) C615_=_C622( C615 C622 ) C615_=_C623( C615 C623 ) C615_=_C631( C615 C631 ) C615_=_C632( C615 C632 ) C615_=_C633( C615 C633 ) \nC616_=_C617( C616 C617 ) C616_=_C620( C616 C620 ) C616_=_C621( C616 C621 ) C616_=_C622( C616 C622 ) C616_=_C625( C616 C625 ) C616_=_C639( C616 C639 ) \nC616_=_C640( C616 C640 ) C616_=_C641( C616 C641 ) C617_=_C620( C617 C620 ) C617_=_C621( C617 C621 ) C617_=_C622( C617 C622 ) C617_=_C631( C617 C631 ) \nC617_=_C637( C617 C637 ) C617_=_C639( C617 C639 ) C617_=_C643( C617 C643 ) C617_=_C644( C617 C644 ) C620_=_C621( C620 C621 ) C620_=_C622( C620 C622 ) \nC621_=_C622( C621 C622 ) C623_=_C624( C623 C624 ) C623_=_C625( C623 C625 ) C623_=_C628( C623 C628 ) C623_=_C631( C623 C631 ) C623_=_C632( C623 C632 ) \nC623_=_C633( C623 C633 ) C624_=_C625( C624 C625 ) C624_=_C628( C624 C628 ) C624_=_C637( C624 C637 ) C624_=_C638( C624 C638 ) C625_=_C628( C625 C628 ) \nC625_=_C639( C625 C639 ) C625_=_C640( C625 C640 ) C625_=_C641( C625 C641 ) C631_=_C632( C631 C632 ) C631_=_C633( C631 C633 ) C631_=_C637( C631 C637 ) \nC631_=_C639( C631 C639 ) C631_=_C643( C631 C643 ) C631_=_C644( C631 C644 ) C632_=_C633( C632 C633 ) C632_=_C640( C632 C640 ) C632_=_C646( C632 C646 ) \nC632_=_C647( C632 C647 ) C632_=_C648( C632 C648 ) C633_=_C638( C633 C638 ) C633_=_C641( C633 C641 ) C633_=_C643( C633 C643 ) C633_=_C649( C633 C649 ) \nC633_=_C650( C633 C650 ) C637_=_C638( C637 C638 ) C637_=_C639( C637 C639 ) C637_=_C643( C637 C643 ) C637_=_C644( C637 C644 ) C638_=_C641( C638 C641 ) \nC638_=_C643( C638 C643 ) C638_=_C649( C638 C649 ) C638_=_C650( C638 C650 ) C639_=_C640( C639 C640 ) C639_=_C641( C639 C641 ) C639_=_C643( C639 C643 ) \nC639_=_C644( C639 C644 ) C640_=_C641( C640 C641 ) C640_=_C646( C640 C646 ) C640_=_C647( C640 C647 ) C640_=_C648( C640 C648 ) C641_=_C643( C641 C643 ) \nC641_=_C649( C641 C649 ) C641_=_C650( C641 C650 ) C643_=_C644( C643 C644 ) C643_=_C649( C643 C649 ) C643_=_C650( C643 C650 ) C646_=_C647( C646 C647 ) \nC646_=_C648( C646 C648 ) C647_=_C648( C647 C648 ) C649_=_C650( C649 C650 ) "];76-&gt;98[label="55: C59 C67 C174 C221 C226 \nC234 C250 C257 C266 C272 C274 \nC277 C317 C355 C363 C367 C369 \nC377 C378 C379 C382 C390 C420 \nC465 C504 C517 C519 C533 C537 \nC539 C540 C611 C615 C616 C620 \nC621 C622 C623 C624 C625 C628 \nC631 C632 C633 C637 C638 C639 \nC640 C641 C644 C646 C647 C648 \nC649 C650 \n205: C59_=_C540 ,C59_=_C632 ,C59_=_C640 ,C59_=_C646 ,C59_=_C647 ,\nC59_=_C648 ,C67_=_C390 ,C67_=_C611 ,C67_=_C633 ,C67_=_C638 ,C67_=_C641 ,\nC67_=_C649 ,C67_=_C650 ,C174_=_C317 ,C174_=_C367 ,C174_=_C465 ,C174_=_C623 ,\nC174_=_C624 ,C174_=_C625 ,C174_=_C628 ,C221_=_C226 ,C221_=_C234 ,C221_=_C250 ,\nC221_=_C257 ,C221_=_C266 ,C221_=_C272 ,C221_=_C274 ,C221_=_C277 ,C226_=_C420 ,\nC226_=_C519 ,C226_=_C615 ,C226_=_C616 ,C226_=_C620 ,C226_=_C621 ,C226_=_C622 ,\nC234_=_C250 ,C234_=_C257 ,C234_=_C266 ,C234_=_C272 ,C234_=_C274 ,C234_=_C277 ,\nC250_=_C257 ,C250_=_C266 ,C250_=_C272 ,C250_=_C274 ,C250_=_C277 ,C257_=_C266 ,\nC257_=_C272 ,C257_=_C274 ,C257_=_C277 ,C266_=_C272 ,C266_=_C274 ,C266_=_C277 ,\nC272_=_C274 ,C272_=_C277 ,C274_=_C277 ,C274_=_C379 ,C277_=_C382 ,C277_=_C539 ,\nC277_=_C644 ,C317_=_C367 ,C317_=_C465 ,C317_=_C623 ,C317_=_C624 ,C317_=_C625 ,\nC317_=_C628 ,C355_=_C363 ,C355_=_C369 ,C355_=_C377 ,C355_=_C378 ,C355_=_C379 ,\nC355_=_C382 ,C363_=_C367 ,C363_=_C369 ,C363_=_C377 ,C363_=_C378 ,C363_=_C379 ,\nC363_=_C382 ,C367_=_C465 ,C367_=_C623 ,C367_=_C624 ,C367_=_C625 ,C367_=_C628 ,\nC369_=_C377 ,C369_=_C378 ,C369_=_C379 ,C369_=_C382 ,C377_=_C378 ,C377_=_C379 ,\nC377_=_C382 ,C378_=_C379 ,C378_=_C382 ,C378_=_C390 ,C379_=_C382 ,C382_=_C539 ,\nC382_=_C644 ,C390_=_C611 ,C390_=_C633 ,C390_=_C638 ,C390_=_C641 ,C390_=_C649 ,\nC390_=_C650 ,C420_=_C519 ,C420_=_C615 ,C420_=_C616 ,C420_=_C620 ,C420_=_C621 ,\nC420_=_C622 ,C465_=_C623 ,C465_=_C624 ,C465_=_C625 ,C465_=_C628 ,C504_=_C517 ,\nC504_=_C533 ,C504_=_C537 ,C504_=_C539 ,C517_=_C519 ,C517_=_C533 ,C517_=_C537 ,\nC517_=_C539 ,C519_=_C615 ,C519_=_C616 ,C519_=_C620 ,C519_=_C621 ,C519_=_C622 ,\nC533_=_C537 ,C533_=_C539 ,C537_=_C539 ,C537_=_C540 ,C539_=_C644 ,C540_=_C632 ,\nC540_=_C640 ,C540_=_C646 ,C540_=_C647 ,C540_=_C648 ,C611_=_C633 ,C611_=_C638 ,\nC611_=_C641 ,C611_=_C649 ,C611_=_C650 ,C615_=_C616 ,C615_=_C620 ,C615_=_C621 ,\nC615_=_C622 ,C615_=_C623 ,C615_=_C631 ,C615_=_C632 ,C615_=_C633 ,C616_=_C620 ,\nC616_=_C621 ,C616_=_C622 ,C616_=_C625 ,C616_=_C639 ,C616_=_C640 ,C616_=_C641 ,\nC620_=_C621 ,C620_=_C622 ,C621_=_C622 ,C623_=_C624 ,C623_=_C625 ,C623_=_C628 ,\nC623_=_C631 ,C623_=_C632 ,C623_=_C633 ,C624_=_C625 ,C624_=_C628 ,C624_=_C637 ,\nC624_=_C638 ,C625_=_C628 ,C625_=_C639 ,C625_=_C640 ,C625_=_C641 ,C631_=_C632 ,\nC631_=_C633 ,C631_=_C637 ,C631_=_C639 ,C631_=_C644 ,C632_=_C633 ,C632_=_C640 ,\nC632_=_C646 ,C632_=_C647 ,C632_=_C648 ,C633_=_C638 ,C633_=_C641 ,C633_=_C649 ,\nC633_=_C650 ,C637_=_C638 ,C637_=_C639 ,C637_=_C644 ,C638_=_C641 ,C638_=_C649 ,\nC638_=_C650 ,C639_=_C640 ,C639_=_C641 ,C639_=_C644 ,C640_=_C641 ,C640_=_C646 ,\nC640_=_C647 ,C640_=_C648 ,C641_=_C649 ,C641_=_C650 ,C646_=_C647 ,C646_=_C648 ,\nC647_=_C648 ,C649_=_C650 ,"];99[shape=box, label="id:99 level: 4\n65: C8 C29 C58 C80 C131 \nC135 C154 C206 C224 C228 C292 \nC321 C339 C349 C400 C409 C418 \nC422 C435 C495 C499 C500 C502 \nC504 C506 C507 C508 C510 C511 \nC512 C513 C514 C515 C516 C517 \nC518 C519 C520 C522 C523 C526 \nC527 C528 C529 C530 C533 C535 \nC536 C537 C540 C541 C542 C543 \nC544 C562 C621 C665 C797 C804 \nC805 C806 C807 C808 C809 C810 \n366: C8_=_C292( C8 C292 ) C8_=_C349( C8 C349 ) C8_=_C400( C8 C400 ) C8_=_C499( C8 C499 ) C8_=_C500( C8 C500 ) \nC8_=_C502( C8 C502 ) C8_=_C504( C8 C504 ) C8_=_C506( C8 C506 ) C8_=_C507( C8 C507 ) C8_=_C508( C8 C508 ) C29_=_C321( C29 C321 ) \nC29_=_C435( C29 C435 ) C29_=_C510( C29 C510 ) C29_=_C515( C29 C515 ) C29_=_C523( C29 C523 ) C29_=_C526( C29 C526 ) C29_=_C527( C29 C527 ) \nC29_=_C528( C29 C528 ) C29_=_C529( C29 C529 ) C58_=_C135( C58 C135 ) C58_=_C512( C58 C512 ) C58_=_C518( C58 C518 ) C58_=_C537( C58 C537 ) \nC58_=_C540( C58 C540 ) C58_=_C541( C58 C541 ) C58_=_C542( C58 C542 ) C58_=_C543( C58 C543 ) C58_=_C544( C58 C544 ) C80_=_C154( C80 C154 ) \nC80_=_C409( C80 C409 ) C80_=_C499( C80 C499 ) C80_=_C510( C80 C510 ) C80_=_C511( C80 C511 ) C80_=_C512( C80 C512 ) C80_=_C513( C80 C513 ) \nC80_=_C514( C80 C514 ) C131_=_C206( C131 C206 ) C131_=_C339( C131 C339 ) C131_=_C495( C131 C495 ) C131_=_C511( C131 C511 ) C131_=_C516( C131 C516 ) \nC131_=_C530( C131 C530 ) C131_=_C533( C131 C533 ) C131_=_C535( C131 C535 ) C131_=_C536( C131 C536 ) C135_=_C512( C135 C512 ) C135_=_C518( C135 C518 ) \nC135_=_C537( C135 C537 ) C135_=_C540( C135 C540 ) C135_=_C541( C135 C541 ) C135_=_C542( C135 C542 ) C135_=_C543( C135 C543 ) C135_=_C544( C135 C544 ) \nC154_=_C409( C154 C409 ) C154_=_C499( C154 C499 ) C154_=_C510( C154 C510 ) C154_=_C511( C154 C511 ) C154_=_C512( C154 C512 ) C154_=_C513( C154 C513 ) \nC154_=_C514( C154 C514 ) C206_=_C339( C206 C339 ) C206_=_C495( C206 C495 ) C206_=_C511( C206 C511 ) C206_=_C516( C206 C516 ) C206_=_C530( C206 C530 ) \nC206_=_C533( C206 C533 ) C206_=_C535( C206 C535 ) C206_=_C536( C206 C536 ) C224_=_C228( C224 C228 ) C224_=_C418( C224 C418 ) C224_=_C500( C224 C500 ) \nC224_=_C515( C224 C515 ) C224_=_C516( C224 C516 ) C224_=_C517( C224 C517 ) C224_=_C518( C224 C518 ) C224_=_C519( C224 C519 ) C224_=_C520( C224 C520 ) \nC224_=_C522( C224 C522 ) C228_=_C422( C228 C422 ) C228_=_C562( C228 C562 ) C228_=_C621( C228 C621 ) C228_=_C665( C228 C665 ) C228_=_C797( C228 C797 ) \nC228_=_C804( C228 C804 ) C228_=_C805( C228 C805 ) C228_=_C806( C228 C806 ) C228_=_C807( C228 C807 ) C228_=_C808( C228 C808 ) C228_=_C809( C228 C809 ) \nC228_=_C810( C228 C810 ) C292_=_C349( C292 C349 ) C292_=_C400( C292 C400 ) C292_=_C499( C292 C499 ) C292_=_C500( C292 C500 ) C292_=_C502( C292</w:t>
      </w:r>
    </w:p>
    <w:p>
      <w:pPr>
        <w:pStyle w:val="PreformattedText"/>
        <w:bidi w:val="0"/>
        <w:spacing w:before="0" w:after="0"/>
        <w:jc w:val="left"/>
        <w:rPr/>
      </w:pPr>
      <w:r>
        <w:rPr/>
        <w:t xml:space="preserve"> </w:t>
      </w:r>
      <w:r>
        <w:rPr/>
        <w:t>C502 ) \nC292_=_C504( C292 C504 ) C292_=_C506( C292 C506 ) C292_=_C507( C292 C507 ) C292_=_C508( C292 C508 ) C321_=_C435( C321 C435 ) C321_=_C510( C321 C510 ) \nC321_=_C515( C321 C515 ) C321_=_C523( C321 C523 ) C321_=_C526( C321 C526 ) C321_=_C527( C321 C527 ) C321_=_C528( C321 C528 ) C321_=_C529( C321 C529 ) \nC339_=_C495( C339 C495 ) C339_=_C511( C339 C511 ) C339_=_C516( C339 C516 ) C339_=_C530( C339 C530 ) C339_=_C533( C339 C533 ) C339_=_C535( C339 C535 ) \nC339_=_C536( C339 C536 ) C349_=_C400( C349 C400 ) C349_=_C499( C349 C499 ) C349_=_C500( C349 C500 ) C349_=_C502( C349 C502 ) C349_=_C504( C349 C504 ) \nC349_=_C506( C349 C506 ) C349_=_C507( C349 C507 ) C349_=_C508( C349 C508 ) C400_=_C499( C400 C499 ) C400_=_C500( C400 C500 ) C400_=_C502( C400 C502 ) \nC400_=_C504( C400 C504 ) C400_=_C506( C400 C506 ) C400_=_C507( C400 C507 ) C400_=_C508( C400 C508 ) C409_=_C499( C409 C499 ) C409_=_C510( C409 C510 ) \nC409_=_C511( C409 C511 ) C409_=_C512( C409 C512 ) C409_=_C513( C409 C513 ) C409_=_C514( C409 C514 ) C418_=_C422( C418 C422 ) C418_=_C500( C418 C500 ) \nC418_=_C515( C418 C515 ) C418_=_C516( C418 C516 ) C418_=_C517( C418 C517 ) C418_=_C518( C418 C518 ) C418_=_C519( C418 C519 ) C418_=_C520( C418 C520 ) \nC418_=_C522( C418 C522 ) C422_=_C562( C422 C562 ) C422_=_C621( C422 C621 ) C422_=_C665( C422 C665 ) C422_=_C797( C422 C797 ) C422_=_C804( C422 C804 ) \nC422_=_C805( C422 C805 ) C422_=_C806( C422 C806 ) C422_=_C807( C422 C807 ) C422_=_C808( C422 C808 ) C422_=_C809( C422 C809 ) C422_=_C810( C422 C810 ) \nC435_=_C510( C435 C510 ) C435_=_C515( C435 C515 ) C435_=_C523( C435 C523 ) C435_=_C526( C435 C526 ) C435_=_C527( C435 C527 ) C435_=_C528( C435 C528 ) \nC435_=_C529( C435 C529 ) C495_=_C511( C495 C511 ) C495_=_C516( C495 C516 ) C495_=_C530( C495 C530 ) C495_=_C533( C495 C533 ) C495_=_C535( C495 C535 ) \nC495_=_C536( C495 C536 ) C499_=_C500( C499 C500 ) C499_=_C502( C499 C502 ) C499_=_C504( C499 C504 ) C499_=_C506( C499 C506 ) C499_=_C507( C499 C507 ) \nC499_=_C508( C499 C508 ) C499_=_C510( C499 C510 ) C499_=_C511( C499 C511 ) C499_=_C512( C499 C512 ) C499_=_C513( C499 C513 ) C499_=_C514( C499 C514 ) \nC500_=_C502( C500 C502 ) C500_=_C504( C500 C504 ) C500_=_C506( C500 C506 ) C500_=_C507( C500 C507 ) C500_=_C508( C500 C508 ) C500_=_C515( C500 C515 ) \nC500_=_C516( C500 C516 ) C500_=_C517( C500 C517 ) C500_=_C518( C500 C518 ) C500_=_C519( C500 C519 ) C500_=_C520( C500 C520 ) C500_=_C522( C500 C522 ) \nC502_=_C504( C502 C504 ) C502_=_C506( C502 C506 ) C502_=_C507( C502 C507 ) C502_=_C508( C502 C508 ) C502_=_C523( C502 C523 ) C502_=_C530( C502 C530 ) \nC504_=_C506( C504 C506 ) C504_=_C507( C504 C507 ) C504_=_C508( C504 C508 ) C504_=_C517( C504 C517 ) C504_=_C533( C504 C533 ) C504_=_C537( C504 C537 ) \nC506_=_C507( C506 C507 ) C506_=_C508( C506 C508 ) C507_=_C508( C507 C508 ) C508_=_C797( C508 C797 ) C510_=_C511( C510 C511 ) C510_=_C512( C510 C512 ) \nC510_=_C513( C510 C513 ) C510_=_C514( C510 C514 ) C510_=_C515( C510 C515 ) C510_=_C523( C510 C523 ) C510_=_C526( C510 C526 ) C510_=_C527( C510 C527 ) \nC510_=_C528( C510 C528 ) C510_=_C529( C510 C529 ) C511_=_C512( C511 C512 ) C511_=_C513( C511 C513 ) C511_=_C514( C511 C514 ) C511_=_C516( C511 C516 ) \nC511_=_C530( C511 C530 ) C511_=_C533( C511 C533 ) C511_=_C535( C511 C535 ) C511_=_C536( C511 C536 ) C512_=_C513( C512 C513 ) C512_=_C514( C512 C514 ) \nC512_=_C518( C512 C518 ) C512_=_C537( C512 C537 ) C512_=_C540( C512 C540 ) C512_=_C541( C512 C541 ) C512_=_C542( C512 C542 ) C512_=_C543( C512 C543 ) \nC512_=_C544( C512 C544 ) C513_=_C514( C513 C514 ) C515_=_C516( C515 C516 ) C515_=_C517( C515 C517 ) C515_=_C518( C515 C518 ) C515_=_C519( C515 C519 ) \nC515_=_C520( C515 C520 ) C515_=_C522( C515 C522 ) C515_=_C523( C515 C523 ) C515_=_C526( C515 C526 ) C515_=_C527( C515 C527 ) C515_=_C528( C515 C528 ) \nC515_=_C529( C515 C529 ) C516_=_C517( C516 C517 ) C516_=_C518( C516 C518 ) C516_=_C519( C516 C519 ) C516_=_C520( C516 C520 ) C516_=_C522( C516 C522 ) \nC516_=_C530( C516 C530 ) C516_=_C533( C516 C533 ) C516_=_C535( C516 C535 ) C516_=_C536( C516 C536 ) C517_=_C518( C517 C518 ) C517_=_C519( C517 C519 ) \nC517_=_C520( C517 C520 ) C517_=_C522( C517 C522 ) C517_=_C533( C517 C533 ) C517_=_C537( C517 C537 ) C518_=_C519( C518 C519 ) C518_=_C520( C518 C520 ) \nC518_=_C522( C518 C522 ) C518_=_C537( C518 C537 ) C518_=_C540( C518 C540 ) C518_=_C541( C518 C541 ) C518_=_C542( C518 C542 ) C518_=_C543( C518 C543 ) \nC518_=_C544( C518 C544 ) C519_=_C520( C519 C520 ) C519_=_C522( C519 C522 ) C519_=_C621( C519 C621 ) C520_=_C522( C520 C522 ) C520_=_C665( C520 C665 ) \nC522_=_C810( C522 C810 ) C523_=_C526( C523 C526 ) C523_=_C527( C523 C527 ) C523_=_C528( C523 C528 ) C523_=_C529( C523 C529 ) C523_=_C530( C523 C530 ) \nC526_=_C527( C526 C527 ) C526_=_C528( C526 C528 ) C526_=_C529( C526 C529 ) C527_=_C528( C527 C528 ) C527_=_C529( C527 C529 ) C528_=_C529( C528 C529 ) \nC529_=_C807( C529 C807 ) C530_=_C533( C530 C533 ) C530_=_C535( C530 C535 ) C530_=_C536( C530 C536 ) C533_=_C535( C533 C535 ) C533_=_C536( C533 C536 ) \nC533_=_C537( C533 C537 ) C535_=_C536( C535 C536 ) C537_=_C540( C537 C540 ) C537_=_C541( C537 C541 ) C537_=_C542( C537 C542 ) C537_=_C543( C537 C543 ) \nC537_=_C544( C537 C544 ) C540_=_C541( C540 C541 ) C540_=_C542( C540 C542 ) C540_=_C543( C540 C543 ) C540_=_C544( C540 C544 ) C541_=_C542( C541 C542 ) \nC541_=_C543( C541 C543 ) C541_=_C544( C541 C544 ) C542_=_C543( C542 C543 ) C542_=_C544( C542 C544 ) C543_=_C544( C543 C544 ) C544_=_C808( C544 C808 ) \nC562_=_C621( C562 C621 ) C562_=_C665( C562 C665 ) C562_=_C797( C562 C797 ) C562_=_C804( C562 C804 ) C562_=_C805( C562 C805 ) C562_=_C806( C562 C806 ) \nC562_=_C807( C562 C807 ) C562_=_C808( C562 C808 ) C562_=_C809( C562 C809 ) C562_=_C810( C562 C810 ) C621_=_C665( C621 C665 ) C621_=_C797( C621 C797 ) \nC621_=_C804( C621 C804 ) C621_=_C805( C621 C805 ) C621_=_C806( C621 C806 ) C621_=_C807( C621 C807 ) C621_=_C808( C621 C808 ) C621_=_C809( C621 C809 ) \nC621_=_C810( C621 C810 ) C665_=_C797( C665 C797 ) C665_=_C804( C665 C804 ) C665_=_C805( C665 C805 ) C665_=_C806( C665 C806 ) C665_=_C807( C665 C807 ) \nC665_=_C808( C665 C808 ) C665_=_C809( C665 C809 ) C665_=_C810( C665 C810 ) C797_=_C804( C797 C804 ) C797_=_C805( C797 C805 ) C797_=_C806( C797 C806 ) \nC797_=_C807( C797 C807 ) C797_=_C808( C797 C808 ) C797_=_C809( C797 C809 ) C797_=_C810( C797 C810 ) C804_=_C805( C804 C805 ) C804_=_C806( C804 C806 ) \nC804_=_C807( C804 C807 ) C804_=_C808( C804 C808 ) C804_=_C809( C804 C809 ) C804_=_C810( C804 C810 ) C805_=_C806( C805 C806 ) C805_=_C807( C805 C807 ) \nC805_=_C808( C805 C808 ) C805_=_C809( C805 C809 ) C805_=_C810( C805 C810 ) C806_=_C807( C806 C807 ) C806_=_C808( C806 C808 ) C806_=_C809( C806 C809 ) \nC806_=_C810( C806 C810 ) C807_=_C808( C807 C808 ) C807_=_C809( C807 C809 ) C807_=_C810( C807 C810 ) C808_=_C809( C808 C809 ) C808_=_C810( C808 C810 ) \nC809_=_C810( C809 C810 ) "];76-&gt;99[label="57: C8 C29 C58 C80 C131 \nC135 C154 C206 C224 C228 C292 \nC321 C339 C349 C400 C409 C418 \nC422 C435 C495 C502 C504 C506 \nC507 C508 C513 C514 C517 C519 \nC520 C522 C523 C526 C527 C528 \nC529 C530 C533 C535 C536 C537 \nC540 C541 C542 C543 C544 C562 \nC621 C665 C797 C804 C805 C806 \nC807 C808 C809 C810 \n240: C8_=_C292 ,C8_=_C349 ,C8_=_C400 ,C8_=_C502 ,C8_=_C504 ,\nC8_=_C506 ,C8_=_C507 ,C8_=_C508 ,C29_=_C321 ,C29_=_C435 ,C29_=_C523 ,\nC29_=_C526 ,C29_=_C527 ,C29_=_C528 ,C29_=_C529 ,C58_=_C135 ,C58_=_C537 ,\nC58_=_C540 ,C58_=_C541 ,C58_=_C542 ,C58_=_C543 ,C58_=_C544 ,C80_=_C154 ,\nC80_=_C409 ,C80_=_C513 ,C80_=_C514 ,C131_=_C206 ,C131_=_C339 ,C131_=_C495 ,\nC131_=_C530 ,C131_=_C533 ,C131_=_C535 ,C131_=_C536 ,C135_=_C537 ,C135_=_C540 ,\nC135_=_C541 ,C135_=_C542 ,C135_=_C543 ,C135_=_C544 ,C154_=_C409 ,C154_=_C513 ,\nC154_=_C514 ,C206_=_C339 ,C206_=_C495 ,C206_=_C530 ,C206_=_C533 ,C206_=_C535 ,\nC206_=_C536 ,C224_=_C228 ,C224_=_C418 ,C224_=_C517 ,C224_=_C519 ,C224_=_C520 ,\nC224_=_C522 ,C228_=_C422 ,C228_=_C562 ,C228_=_C621 ,C228_=_C665 ,C228_=_C797 ,\nC228_=_C804 ,C228_=_C805 ,C228_=_C806 ,C228_=_C807 ,C228_=_C808 ,C228_=_C809 ,\nC228_=_C810 ,C292_=_C349 ,C292_=_C400 ,C292_=_C502 ,C292_=_C504 ,C292_=_C506 ,\nC292_=_C507 ,C292_=_C508 ,C321_=_C435 ,C321_=_C523 ,C321_=_C526 ,C321_=_C527 ,\nC321_=_C528 ,C321_=_C529 ,C339_=_C495 ,C339_=_C530 ,C339_=_C533 ,C339_=_C535 ,\nC339_=_C536 ,C349_=_C400 ,C349_=_C502 ,C349_=_C504 ,C349_=_C506 ,C349_=_C507 ,\nC349_=_C508 ,C400_=_C502 ,C400_=_C504 ,C400_=_C506 ,C400_=_C507 ,C400_=_C508 ,\nC409_=_C513 ,C409_=_C514 ,C418_=_C422 ,C418_=_C517 ,C418_=_C519 ,C418_=_C520 ,\nC418_=_C522 ,C422_=_C562 ,C422_=_C621 ,C422_=_C665 ,C422_=_C797 ,C422_=_C804 ,\nC422_=_C805 ,C422_=_C806 ,C422_=_C807 ,C422_=_C808 ,C422_=_C809 ,C422_=_C810 ,\nC435_=_C523 ,C435_=_C526 ,C435_=_C527 ,C435_=_C528 ,C435_=_C529 ,C495_=_C530 ,\nC495_=_C533 ,C495_=_C535 ,C495_=_C536 ,C502_=_C504 ,C502_=_C506 ,C502_=_C507 ,\nC502_=_C508 ,C502_=_C523 ,C502_=_C530 ,C504_=_C506 ,C504_=_C507 ,C504_=_C508 ,\nC504_=_C517 ,C504_=_C533 ,C504_=_C537 ,C506_=_C507 ,C506_=_C508 ,C507_=_C508 ,\nC508_=_C797 ,C513_=_C514 ,C517_=_C519 ,C517_=_C520 ,C517_=_C522 ,C517_=_C533 ,\nC517_=_C537 ,C519_=_C520 ,C519_=_C522 ,C519_=_C621 ,C520_=_C522 ,C520_=_C665 ,\nC522_=_C810 ,C523_=_C526 ,C523_=_C527 ,C523_=_C528 ,C523_=_C529 ,C523_=_C530 ,\nC526_=_C527 ,C526_=_C528 ,C526_=_C529 ,C527_=_C528 ,C527_=_C529 ,C528_=_C529 ,\nC529_=_C807 ,C530_=_C533 ,C530_=_C535 ,C530_=_C536 ,C533_=_C535 ,C533_=_C536 ,\nC533_=_C537 ,C535_=_C536 ,C537_=_C540 ,C537_=_C541 ,C537_=_C542 ,C537_=_C543 ,\nC537_=_C544 ,C540_=_C541 ,C540_=_C542 ,C540_=_C543 ,C540_=_C544 ,C541_=_C542 ,\nC541_=_C543 ,C541_=_C544 ,C542_=_C543 ,C542_=_C544 ,C543_=_C544 ,C544_=_C808 ,\nC562_=_C621 ,C562_=_C665 ,C562_=_C797 ,C562_=_C804 ,C562_=_C805 ,C562_=_C806 ,\nC562_=_C807 ,C562_=_C808 ,C562_=_C809 ,C562_=_C810 ,C621_=_C665 ,C621_=_C797 ,\nC621_=_C804 ,C621_=_C805 ,C621_=_C806 ,C621_=_C807 ,C621_=_C808 ,C621_=_C809 ,\nC621_=_C810 ,C665_=_C797 ,C665_=_C804</w:t>
      </w:r>
    </w:p>
    <w:p>
      <w:pPr>
        <w:pStyle w:val="PreformattedText"/>
        <w:bidi w:val="0"/>
        <w:spacing w:before="0" w:after="0"/>
        <w:jc w:val="left"/>
        <w:rPr/>
      </w:pPr>
      <w:r>
        <w:rPr/>
        <w:t xml:space="preserve"> </w:t>
      </w:r>
      <w:r>
        <w:rPr/>
        <w:t>,C665_=_C805 ,C665_=_C806 ,C665_=_C807 ,\nC665_=_C808 ,C665_=_C809 ,C665_=_C810 ,C797_=_C804 ,C797_=_C805 ,C797_=_C806 ,\nC797_=_C807 ,C797_=_C808 ,C797_=_C809 ,C797_=_C810 ,C804_=_C805 ,C804_=_C806 ,\nC804_=_C807 ,C804_=_C808 ,C804_=_C809 ,C804_=_C810 ,C805_=_C806 ,C805_=_C807 ,\nC805_=_C808 ,C805_=_C809 ,C805_=_C810 ,C806_=_C807 ,C806_=_C808 ,C806_=_C809 ,\nC806_=_C810 ,C807_=_C808 ,C807_=_C809 ,C807_=_C810 ,C808_=_C809 ,C808_=_C810 ,\nC809_=_C810 ,"];100[shape=box, label="id:100 level: 4\n74: C13 C28 C35 C39 C40 \nC42 C43 C45 C55 C79 C153 \nC189 C190 C192 C193 C218 C223 \nC231 C242 C248 C249 C250 C251 \nC253 C256 C274 C320 C379 C394 \nC395 C397 C398 C404 C406 C408 \nC409 C410 C411 C412 C413 C415 \nC417 C418 C419 C420 C421 C422 \nC423 C424 C425 C426 C432 C434 \nC435 C436 C437 C438 C439 C440 \nC441 C442 C445 C446 C478 C479 \nC502 C523 C530 C532 C624 C629 \nC636 C637 C638 \n381: C13_=_C35( C13 C35 ) C13_=_C45( C13 C45 ) C13_=_C55( C13 C55 ) C28_=_C320( C28 C320 ) C28_=_C397( C28 C397 ) \nC28_=_C424( C28 C424 ) C28_=_C432( C28 C432 ) C28_=_C434( C28 C434 ) C28_=_C435( C28 C435 ) C28_=_C436( C28 C436 ) C28_=_C437( C28 C437 ) \nC28_=_C438( C28 C438 ) C28_=_C439( C28 C439 ) C35_=_C39( C35 C39 ) C35_=_C40( C35 C40 ) C35_=_C42( C35 C42 ) C35_=_C43( C35 C43 ) \nC35_=_C45( C35 C45 ) C35_=_C55( C35 C55 ) C39_=_C40( C39 C40 ) C39_=_C42( C39 C42 ) C39_=_C43( C39 C43 ) C39_=_C189( C39 C189 ) \nC39_=_C218( C39 C218 ) C39_=_C231( C39 C231 ) C39_=_C242( C39 C242 ) C39_=_C248( C39 C248 ) C39_=_C249( C39 C249 ) C39_=_C250( C39 C250 ) \nC39_=_C251( C39 C251 ) C39_=_C253( C39 C253 ) C39_=_C256( C39 C256 ) C40_=_C42( C40 C42 ) C40_=_C43( C40 C43 ) C40_=_C190( C40 C190 ) \nC40_=_C398( C40 C398 ) C40_=_C406( C40 C406 ) C40_=_C415( C40 C415 ) C40_=_C425( C40 C425 ) C40_=_C432( C40 C432 ) C40_=_C440( C40 C440 ) \nC40_=_C441( C40 C441 ) C40_=_C442( C40 C442 ) C40_=_C445( C40 C445 ) C42_=_C43( C42 C43 ) C42_=_C192( C42 C192 ) C42_=_C478( C42 C478 ) \nC42_=_C502( C42 C502 ) C42_=_C523( C42 C523 ) C42_=_C530( C42 C530 ) C42_=_C532( C42 C532 ) C43_=_C193( C43 C193 ) C43_=_C479( C43 C479 ) \nC43_=_C624( C43 C624 ) C43_=_C629( C43 C629 ) C43_=_C636( C43 C636 ) C43_=_C637( C43 C637 ) C43_=_C638( C43 C638 ) C45_=_C55( C45 C55 ) \nC79_=_C153( C79 C153 ) C79_=_C394( C79 C394 ) C79_=_C404( C79 C404 ) C79_=_C406( C79 C406 ) C79_=_C408( C79 C408 ) C79_=_C409( C79 C409 ) \nC79_=_C410( C79 C410 ) C79_=_C411( C79 C411 ) C79_=_C412( C79 C412 ) C153_=_C394( C153 C394 ) C153_=_C404( C153 C404 ) C153_=_C406( C153 C406 ) \nC153_=_C408( C153 C408 ) C153_=_C409( C153 C409 ) C153_=_C410( C153 C410 ) C153_=_C411( C153 C411 ) C153_=_C412( C153 C412 ) C189_=_C190( C189 C190 ) \nC189_=_C192( C189 C192 ) C189_=_C193( C189 C193 ) C189_=_C218( C189 C218 ) C189_=_C231( C189 C231 ) C189_=_C242( C189 C242 ) C189_=_C248( C189 C248 ) \nC189_=_C249( C189 C249 ) C189_=_C250( C189 C250 ) C189_=_C251( C189 C251 ) C189_=_C253( C189 C253 ) C189_=_C256( C189 C256 ) C190_=_C192( C190 C192 ) \nC190_=_C193( C190 C193 ) C190_=_C398( C190 C398 ) C190_=_C406( C190 C406 ) C190_=_C415( C190 C415 ) C190_=_C425( C190 C425 ) C190_=_C432( C190 C432 ) \nC190_=_C440( C190 C440 ) C190_=_C441( C190 C441 ) C190_=_C442( C190 C442 ) C190_=_C445( C190 C445 ) C192_=_C193( C192 C193 ) C192_=_C478( C192 C478 ) \nC192_=_C502( C192 C502 ) C192_=_C523( C192 C523 ) C192_=_C530( C192 C530 ) C192_=_C532( C192 C532 ) C193_=_C479( C193 C479 ) C193_=_C624( C193 C624 ) \nC193_=_C629( C193 C629 ) C193_=_C636( C193 C636 ) C193_=_C637( C193 C637 ) C193_=_C638( C193 C638 ) C218_=_C223( C218 C223 ) C218_=_C231( C218 C231 ) \nC218_=_C242( C218 C242 ) C218_=_C248( C218 C248 ) C218_=_C249( C218 C249 ) C218_=_C250( C218 C250 ) C218_=_C251( C218 C251 ) C218_=_C253( C218 C253 ) \nC218_=_C256( C218 C256 ) C223_=_C395( C223 C395 ) C223_=_C413( C223 C413 ) C223_=_C415( C223 C415 ) C223_=_C417( C223 C417 ) C223_=_C418( C223 C418 ) \nC223_=_C419( C223 C419 ) C223_=_C420( C223 C420 ) C223_=_C421( C223 C421 ) C223_=_C422( C223 C422 ) C223_=_C423( C223 C423 ) C231_=_C242( C231 C242 ) \nC231_=_C248( C231 C248 ) C231_=_C249( C231 C249 ) C231_=_C250( C231 C250 ) C231_=_C251( C231 C251 ) C231_=_C253( C231 C253 ) C231_=_C256( C231 C256 ) \nC242_=_C248( C242 C248 ) C242_=_C249( C242 C249 ) C242_=_C250( C242 C250 ) C242_=_C251( C242 C251 ) C242_=_C253( C242 C253 ) C242_=_C256( C242 C256 ) \nC248_=_C249( C248 C249 ) C248_=_C250( C248 C250 ) C248_=_C251( C248 C251 ) C248_=_C253( C248 C253 ) C248_=_C256( C248 C256 ) C249_=_C250( C249 C250 ) \nC249_=_C251( C249 C251 ) C249_=_C253( C249 C253 ) C249_=_C256( C249 C256 ) C250_=_C251( C250 C251 ) C250_=_C253( C250 C253 ) C250_=_C256( C250 C256 ) \nC250_=_C274( C250 C274 ) C251_=_C253( C251 C253 ) C251_=_C256( C251 C256 ) C253_=_C256( C253 C256 ) C253_=_C442( C253 C442 ) C253_=_C478( C253 C478 ) \nC253_=_C479( C253 C479 ) C256_=_C445( C256 C445 ) C256_=_C532( C256 C532 ) C274_=_C379( C274 C379 ) C274_=_C426( C274 C426 ) C274_=_C440( C274 C440 ) \nC274_=_C446( C274 C446 ) C320_=_C397( C320 C397 ) C320_=_C424( C320 C424 ) C320_=_C432( C320 C432 ) C320_=_C434( C320 C434 ) C320_=_C435( C320 C435 ) \nC320_=_C436( C320 C436 ) C320_=_C437( C320 C437 ) C320_=_C438( C320 C438 ) C320_=_C439( C320 C439 ) C379_=_C426( C379 C426 ) C379_=_C440( C379 C440 ) \nC379_=_C446( C379 C446 ) C394_=_C395( C394 C395 ) C394_=_C397( C394 C397 ) C394_=_C398( C394 C398 ) C394_=_C404( C394 C404 ) C394_=_C406( C394 C406 ) \nC394_=_C408( C394 C408 ) C394_=_C409( C394 C409 ) C394_=_C410( C394 C410 ) C394_=_C411( C394 C411 ) C394_=_C412( C394 C412 ) C395_=_C397( C395 C397 ) \nC395_=_C398( C395 C398 ) C395_=_C413( C395 C413 ) C395_=_C415( C395 C415 ) C395_=_C417( C395 C417 ) C395_=_C418( C395 C418 ) C395_=_C419( C395 C419 ) \nC395_=_C420( C395 C420 ) C395_=_C421( C395 C421 ) C395_=_C422( C395 C422 ) C395_=_C423( C395 C423 ) C397_=_C398( C397 C398 ) C397_=_C424( C397 C424 ) \nC397_=_C432( C397 C432 ) C397_=_C434( C397 C434 ) C397_=_C435( C397 C435 ) C397_=_C436( C397 C436 ) C397_=_C437( C397 C437 ) C397_=_C438( C397 C438 ) \nC397_=_C439( C397 C439 ) C398_=_C406( C398 C406 ) C398_=_C415( C398 C415 ) C398_=_C425( C398 C425 ) C398_=_C432( C398 C432 ) C398_=_C440( C398 C440 ) \nC398_=_C441( C398 C441 ) C398_=_C442( C398 C442 ) C398_=_C445( C398 C445 ) C404_=_C406( C404 C406 ) C404_=_C408( C404 C408 ) C404_=_C409( C404 C409 ) \nC404_=_C410( C404 C410 ) C404_=_C411( C404 C411 ) C404_=_C412( C404 C412 ) C404_=_C413( C404 C413 ) C404_=_C424( C404 C424 ) C404_=_C425( C404 C425 ) \nC404_=_C426( C404 C426 ) C406_=_C408( C406 C408 ) C406_=_C409( C406 C409 ) C406_=_C410( C406 C410 ) C406_=_C411( C406 C411 ) C406_=_C412( C406 C412 ) \nC406_=_C415( C406 C415 ) C406_=_C425( C406 C425 ) C406_=_C432( C406 C432 ) C406_=_C440( C406 C440 ) C406_=_C441( C406 C441 ) C406_=_C442( C406 C442 ) \nC406_=_C445( C406 C445 ) C408_=_C409( C408 C409 ) C408_=_C410( C408 C410 ) C408_=_C411( C408 C411 ) C408_=_C412( C408 C412 ) C408_=_C417( C408 C417 ) \nC408_=_C434( C408 C434 ) C408_=_C441( C408 C441 ) C409_=_C410( C409 C410 ) C409_=_C411( C409 C411 ) C409_=_C412( C409 C412 ) C410_=_C411( C410 C411 ) \nC410_=_C412( C410 C412 ) C411_=_C412( C411 C412 ) C413_=_C415( C413 C415 ) C413_=_C417( C413 C417 ) C413_=_C418( C413 C418 ) C413_=_C419( C413 C419 ) \nC413_=_C420( C413 C420 ) C413_=_C421( C413 C421 ) C413_=_C422( C413 C422 ) C413_=_C423( C413 C423 ) C413_=_C424( C413 C424 ) C413_=_C425( C413 C425 ) \nC413_=_C426( C413 C426 ) C415_=_C417( C415 C417 ) C415_=_C418( C415 C418 ) C415_=_C419( C415 C419 ) C415_=_C420( C415 C420 ) C415_=_C421( C415 C421 ) \nC415_=_C422( C415 C422 ) C415_=_C423( C415 C423 ) C415_=_C425( C415 C425 ) C415_=_C432( C415 C432 ) C415_=_C440( C415 C440 ) C415_=_C441( C415 C441 ) \nC415_=_C442( C415 C442 ) C415_=_C445( C415 C445 ) C417_=_C418( C417 C418 ) C417_=_C419( C417 C419 ) C417_=_C420( C417 C420 ) C417_=_C421( C417 C421 ) \nC417_=_C422( C417 C422 ) C417_=_C423( C417 C423 ) C417_=_C434( C417 C434 ) C417_=_C441( C417 C441 ) C418_=_C419( C418 C419 ) C418_=_C420( C418 C420 ) \nC418_=_C421( C418 C421 ) C418_=_C422( C418 C422 ) C418_=_C423( C418 C423 ) C419_=_C420( C419 C420 ) C419_=_C421( C419 C421 ) C419_=_C422( C419 C422 ) \nC419_=_C423( C419 C423 ) C420_=_C421( C420 C421 ) C420_=_C422( C420 C422 ) C420_=_C423( C420 C423 ) C421_=_C422( C421 C422 ) C421_=_C423( C421 C423 ) \nC422_=_C423( C422 C423 ) C424_=_C425( C424 C425 ) C424_=_C426( C424 C426 ) C424_=_C432( C424 C432 ) C424_=_C434( C424 C434 ) C424_=_C435( C424 C435 ) \nC424_=_C436( C424 C436 ) C424_=_C437( C424 C437 ) C424_=_C438( C424 C438 ) C424_=_C439( C424 C439 ) C425_=_C426( C425 C426 ) C425_=_C432( C425 C432 ) \nC425_=_C440( C425 C440 ) C425_=_C441( C425 C441 ) C425_=_C442( C425 C442 ) C425_=_C445( C425 C445 ) C426_=_C440( C426 C440 ) C426_=_C446( C426 C446 ) \nC432_=_C434( C432 C434 ) C432_=_C435( C432 C435 ) C432_=_C436( C432 C436 ) C432_=_C437( C432 C437 ) C432_=_C438( C432 C438 ) C432_=_C439( C432 C439 ) \nC432_=_C440( C432 C440 ) C432_=_C441( C432 C441 ) C432_=_C442( C432 C442 ) C432_=_C445( C432 C445 ) C434_=_C435( C434 C435 ) C434_=_C436( C434 C436 ) \nC434_=_C437( C434 C437 ) C434_=_C438( C434 C438 ) C434_=_C439( C434 C439 ) C434_=_C441( C434 C441 ) C435_=_C436( C435 C436 ) C435_=_C437( C435 C437 ) \nC435_=_C438( C435 C438 ) C435_=_C439( C435 C439 ) C435_=_C523( C435 C523 ) C436_=_C437( C436 C437 ) C436_=_C438( C436 C438 ) C436_=_C439( C436 C439 ) \nC437_=_C438( C437 C438 ) C437_=_C439( C437 C439 ) C437_=_C629( C437 C629 ) C438_=_C439( C438 C439 ) C440_=_C441( C440 C441 ) C440_=_C442( C440 C442 ) \nC440_=_C445( C440 C445 ) C440_=_C446( C440 C446 ) C441_=_C442( C441 C442 ) C441_=_C445( C441 C445 ) C442_=_C445( C442 C445 ) C442_=_C478( C442 C478 ) \nC442_=_C479( C442 C479 ) C445_=_C532( C445 C532 ) C478_=_C479( C478 C479 ) C478_=_C502( C478 C502 ) C478_=_C523( C478 C523 ) C478_=_C530( C478 C530 ) \nC478_=_C532( C478 C532 ) C479_=_C624( C479 C624 ) C479_=_C629( C479 C629 ) C479_=_C636(</w:t>
      </w:r>
    </w:p>
    <w:p>
      <w:pPr>
        <w:pStyle w:val="PreformattedText"/>
        <w:bidi w:val="0"/>
        <w:spacing w:before="0" w:after="0"/>
        <w:jc w:val="left"/>
        <w:rPr/>
      </w:pPr>
      <w:r>
        <w:rPr/>
        <w:t xml:space="preserve"> </w:t>
      </w:r>
      <w:r>
        <w:rPr/>
        <w:t>C479 C636 ) C479_=_C637( C479 C637 ) C479_=_C638( C479 C638 ) \nC502_=_C523( C502 C523 ) C502_=_C530( C502 C530 ) C502_=_C532( C502 C532 ) C523_=_C530( C523 C530 ) C523_=_C532( C523 C532 ) C530_=_C532( C530 C532 ) \nC624_=_C629( C624 C629 ) C624_=_C636( C624 C636 ) C624_=_C637( C624 C637 ) C624_=_C638( C624 C638 ) C629_=_C636( C629 C636 ) C629_=_C637( C629 C637 ) \nC629_=_C638( C629 C638 ) C636_=_C637( C636 C637 ) C636_=_C638( C636 C638 ) C637_=_C638( C637 C638 ) "];77-&gt;100[label="70: C13 C28 C35 C39 C40 \nC42 C43 C45 C55 C79 C153 \nC189 C190 C192 C193 C218 C223 \nC231 C242 C248 C249 C250 C251 \nC253 C256 C274 C320 C379 C394 \nC395 C397 C398 C404 C408 C409 \nC410 C411 C412 C413 C417 C418 \nC419 C420 C421 C422 C423 C424 \nC425 C426 C434 C435 C436 C437 \nC438 C439 C441 C442 C445 C446 \nC478 C479 C502 C523 C530 C532 \nC624 C629 C636 C637 C638 \n314: C13_=_C35 ,C13_=_C45 ,C13_=_C55 ,C28_=_C320 ,C28_=_C397 ,\nC28_=_C424 ,C28_=_C434 ,C28_=_C435 ,C28_=_C436 ,C28_=_C437 ,C28_=_C438 ,\nC28_=_C439 ,C35_=_C39 ,C35_=_C40 ,C35_=_C42 ,C35_=_C43 ,C35_=_C45 ,\nC35_=_C55 ,C39_=_C40 ,C39_=_C42 ,C39_=_C43 ,C39_=_C189 ,C39_=_C218 ,\nC39_=_C231 ,C39_=_C242 ,C39_=_C248 ,C39_=_C249 ,C39_=_C250 ,C39_=_C251 ,\nC39_=_C253 ,C39_=_C256 ,C40_=_C42 ,C40_=_C43 ,C40_=_C190 ,C40_=_C398 ,\nC40_=_C425 ,C40_=_C441 ,C40_=_C442 ,C40_=_C445 ,C42_=_C43 ,C42_=_C192 ,\nC42_=_C478 ,C42_=_C502 ,C42_=_C523 ,C42_=_C530 ,C42_=_C532 ,C43_=_C193 ,\nC43_=_C479 ,C43_=_C624 ,C43_=_C629 ,C43_=_C636 ,C43_=_C637 ,C43_=_C638 ,\nC45_=_C55 ,C79_=_C153 ,C79_=_C394 ,C79_=_C404 ,C79_=_C408 ,C79_=_C409 ,\nC79_=_C410 ,C79_=_C411 ,C79_=_C412 ,C153_=_C394 ,C153_=_C404 ,C153_=_C408 ,\nC153_=_C409 ,C153_=_C410 ,C153_=_C411 ,C153_=_C412 ,C189_=_C190 ,C189_=_C192 ,\nC189_=_C193 ,C189_=_C218 ,C189_=_C231 ,C189_=_C242 ,C189_=_C248 ,C189_=_C249 ,\nC189_=_C250 ,C189_=_C251 ,C189_=_C253 ,C189_=_C256 ,C190_=_C192 ,C190_=_C193 ,\nC190_=_C398 ,C190_=_C425 ,C190_=_C441 ,C190_=_C442 ,C190_=_C445 ,C192_=_C193 ,\nC192_=_C478 ,C192_=_C502 ,C192_=_C523 ,C192_=_C530 ,C192_=_C532 ,C193_=_C479 ,\nC193_=_C624 ,C193_=_C629 ,C193_=_C636 ,C193_=_C637 ,C193_=_C638 ,C218_=_C223 ,\nC218_=_C231 ,C218_=_C242 ,C218_=_C248 ,C218_=_C249 ,C218_=_C250 ,C218_=_C251 ,\nC218_=_C253 ,C218_=_C256 ,C223_=_C395 ,C223_=_C413 ,C223_=_C417 ,C223_=_C418 ,\nC223_=_C419 ,C223_=_C420 ,C223_=_C421 ,C223_=_C422 ,C223_=_C423 ,C231_=_C242 ,\nC231_=_C248 ,C231_=_C249 ,C231_=_C250 ,C231_=_C251 ,C231_=_C253 ,C231_=_C256 ,\nC242_=_C248 ,C242_=_C249 ,C242_=_C250 ,C242_=_C251 ,C242_=_C253 ,C242_=_C256 ,\nC248_=_C249 ,C248_=_C250 ,C248_=_C251 ,C248_=_C253 ,C248_=_C256 ,C249_=_C250 ,\nC249_=_C251 ,C249_=_C253 ,C249_=_C256 ,C250_=_C251 ,C250_=_C253 ,C250_=_C256 ,\nC250_=_C274 ,C251_=_C253 ,C251_=_C256 ,C253_=_C256 ,C253_=_C442 ,C253_=_C478 ,\nC253_=_C479 ,C256_=_C445 ,C256_=_C532 ,C274_=_C379 ,C274_=_C426 ,C274_=_C446 ,\nC320_=_C397 ,C320_=_C424 ,C320_=_C434 ,C320_=_C435 ,C320_=_C436 ,C320_=_C437 ,\nC320_=_C438 ,C320_=_C439 ,C379_=_C426 ,C379_=_C446 ,C394_=_C395 ,C394_=_C397 ,\nC394_=_C398 ,C394_=_C404 ,C394_=_C408 ,C394_=_C409 ,C394_=_C410 ,C394_=_C411 ,\nC394_=_C412 ,C395_=_C397 ,C395_=_C398 ,C395_=_C413 ,C395_=_C417 ,C395_=_C418 ,\nC395_=_C419 ,C395_=_C420 ,C395_=_C421 ,C395_=_C422 ,C395_=_C423 ,C397_=_C398 ,\nC397_=_C424 ,C397_=_C434 ,C397_=_C435 ,C397_=_C436 ,C397_=_C437 ,C397_=_C438 ,\nC397_=_C439 ,C398_=_C425 ,C398_=_C441 ,C398_=_C442 ,C398_=_C445 ,C404_=_C408 ,\nC404_=_C409 ,C404_=_C410 ,C404_=_C411 ,C404_=_C412 ,C404_=_C413 ,C404_=_C424 ,\nC404_=_C425 ,C404_=_C426 ,C408_=_C409 ,C408_=_C410 ,C408_=_C411 ,C408_=_C412 ,\nC408_=_C417 ,C408_=_C434 ,C408_=_C441 ,C409_=_C410 ,C409_=_C411 ,C409_=_C412 ,\nC410_=_C411 ,C410_=_C412 ,C411_=_C412 ,C413_=_C417 ,C413_=_C418 ,C413_=_C419 ,\nC413_=_C420 ,C413_=_C421 ,C413_=_C422 ,C413_=_C423 ,C413_=_C424 ,C413_=_C425 ,\nC413_=_C426 ,C417_=_C418 ,C417_=_C419 ,C417_=_C420 ,C417_=_C421 ,C417_=_C422 ,\nC417_=_C423 ,C417_=_C434 ,C417_=_C441 ,C418_=_C419 ,C418_=_C420 ,C418_=_C421 ,\nC418_=_C422 ,C418_=_C423 ,C419_=_C420 ,C419_=_C421 ,C419_=_C422 ,C419_=_C423 ,\nC420_=_C421 ,C420_=_C422 ,C420_=_C423 ,C421_=_C422 ,C421_=_C423 ,C422_=_C423 ,\nC424_=_C425 ,C424_=_C426 ,C424_=_C434 ,C424_=_C435 ,C424_=_C436 ,C424_=_C437 ,\nC424_=_C438 ,C424_=_C439 ,C425_=_C426 ,C425_=_C441 ,C425_=_C442 ,C425_=_C445 ,\nC426_=_C446 ,C434_=_C435 ,C434_=_C436 ,C434_=_C437 ,C434_=_C438 ,C434_=_C439 ,\nC434_=_C441 ,C435_=_C436 ,C435_=_C437 ,C435_=_C438 ,C435_=_C439 ,C435_=_C523 ,\nC436_=_C437 ,C436_=_C438 ,C436_=_C439 ,C437_=_C438 ,C437_=_C439 ,C437_=_C629 ,\nC438_=_C439 ,C441_=_C442 ,C441_=_C445 ,C442_=_C445 ,C442_=_C478 ,C442_=_C479 ,\nC445_=_C532 ,C478_=_C479 ,C478_=_C502 ,C478_=_C523 ,C478_=_C530 ,C478_=_C532 ,\nC479_=_C624 ,C479_=_C629 ,C479_=_C636 ,C479_=_C637 ,C479_=_C638 ,C502_=_C523 ,\nC502_=_C530 ,C502_=_C532 ,C523_=_C530 ,C523_=_C532 ,C530_=_C532 ,C624_=_C629 ,\nC624_=_C636 ,C624_=_C637 ,C624_=_C638 ,C629_=_C636 ,C629_=_C637 ,C629_=_C638 ,\nC636_=_C637 ,C636_=_C638 ,C637_=_C638 ,"];101[shape=box, label="id:101 level: 4\n77: C2 C3 C5 C6 C7 \nC8 C9 C10 C11 C12 C13 \nC15 C16 C17 C18 C19 C20 \nC21 C22 C23 C24 C26 C27 \nC28 C29 C30 C31 C32 C33 \nC35 C36 C37 C38 C39 C40 \nC41 C42 C43 C44 C45 C46 \nC47 C48 C49 C50 C53 C54 \nC55 C57 C58 C59 C60 C61 \nC62 C63 C199 C200 C334 C335 \nC491 C492 C582 C587 C593 C599 \nC603 C607 C609 C610 C616 C625 \nC630 C636 C639 C640 C641 C642 \n455: C2_=_C3( C2 C3 ) C2_=_C5( C2 C5 ) C2_=_C6( C2 C6 ) C2_=_C7( C2 C7 ) C2_=_C8( C2 C8 ) \nC2_=_C9( C2 C9 ) C2_=_C10( C2 C10 ) C2_=_C11( C2 C11 ) C2_=_C23( C2 C23 ) C2_=_C35( C2 C35 ) C2_=_C36( C2 C36 ) \nC2_=_C37( C2 C37 ) C2_=_C38( C2 C38 ) C2_=_C39( C2 C39 ) C2_=_C40( C2 C40 ) C2_=_C41( C2 C41 ) C2_=_C42( C2 C42 ) \nC2_=_C43( C2 C43 ) C2_=_C44( C2 C44 ) C3_=_C5( C3 C5 ) C3_=_C6( C3 C6 ) C3_=_C7( C3 C7 ) C3_=_C8( C3 C8 ) \nC3_=_C9( C3 C9 ) C3_=_C10( C3 C10 ) C3_=_C12( C3 C12 ) C3_=_C24( C3 C24 ) C3_=_C45( C3 C45 ) C3_=_C46( C3 C46 ) \nC3_=_C47( C3 C47 ) C3_=_C48( C3 C48 ) C3_=_C49( C3 C49 ) C3_=_C50( C3 C50 ) C3_=_C53( C3 C53 ) C3_=_C54( C3 C54 ) \nC5_=_C6( C5 C6 ) C5_=_C7( C5 C7 ) C5_=_C8( C5 C8 ) C5_=_C9( C5 C9 ) C5_=_C10( C5 C10 ) C5_=_C15( C5 C15 ) \nC5_=_C26( C5 C26 ) C5_=_C37( C5 C37 ) C5_=_C47( C5 C47 ) C5_=_C57( C5 C57 ) C6_=_C7( C6 C7 ) C6_=_C8( C6 C8 ) \nC6_=_C9( C6 C9 ) C6_=_C10( C6 C10 ) C7_=_C8( C7 C8 ) C7_=_C9( C7 C9 ) C7_=_C10( C7 C10 ) C8_=_C9( C8 C9 ) \nC8_=_C10( C8 C10 ) C9_=_C10( C9 C10 ) C11_=_C12( C11 C12 ) C11_=_C13( C11 C13 ) C11_=_C15( C11 C15 ) C11_=_C16( C11 C16 ) \nC11_=_C17( C11 C17 ) C11_=_C18( C11 C18 ) C11_=_C19( C11 C19 ) C11_=_C20( C11 C20 ) C11_=_C21( C11 C21 ) C11_=_C22( C11 C22 ) \nC11_=_C23( C11 C23 ) C11_=_C35( C11 C35 ) C11_=_C36( C11 C36 ) C11_=_C37( C11 C37 ) C11_=_C38( C11 C38 ) C11_=_C39( C11 C39 ) \nC11_=_C40( C11 C40 ) C11_=_C41( C11 C41 ) C11_=_C42( C11 C42 ) C11_=_C43( C11 C43 ) C11_=_C44( C11 C44 ) C12_=_C13( C12 C13 ) \nC12_=_C15( C12 C15 ) C12_=_C16( C12 C16 ) C12_=_C17( C12 C17 ) C12_=_C18( C12 C18 ) C12_=_C19( C12 C19 ) C12_=_C20( C12 C20 ) \nC12_=_C21( C12 C21 ) C12_=_C22( C12 C22 ) C12_=_C24( C12 C24 ) C12_=_C45( C12 C45 ) C12_=_C46( C12 C46 ) C12_=_C47( C12 C47 ) \nC12_=_C48( C12 C48 ) C12_=_C49( C12 C49 ) C12_=_C50( C12 C50 ) C12_=_C53( C12 C53 ) C12_=_C54( C12 C54 ) C13_=_C15( C13 C15 ) \nC13_=_C16( C13 C16 ) C13_=_C17( C13 C17 ) C13_=_C18( C13 C18 ) C13_=_C19( C13 C19 ) C13_=_C20( C13 C20 ) C13_=_C21( C13 C21 ) \nC13_=_C22( C13 C22 ) C13_=_C35( C13 C35 ) C13_=_C45( C13 C45 ) C13_=_C55( C13 C55 ) C15_=_C16( C15 C16 ) C15_=_C17( C15 C17 ) \nC15_=_C18( C15 C18 ) C15_=_C19( C15 C19 ) C15_=_C20( C15 C20 ) C15_=_C21( C15 C21 ) C15_=_C22( C15 C22 ) C15_=_C26( C15 C26 ) \nC15_=_C37( C15 C37 ) C15_=_C47( C15 C47 ) C15_=_C57( C15 C57 ) C16_=_C17( C16 C17 ) C16_=_C18( C16 C18 ) C16_=_C19( C16 C19 ) \nC16_=_C20( C16 C20 ) C16_=_C21( C16 C21 ) C16_=_C22( C16 C22 ) C17_=_C18( C17 C18 ) C17_=_C19( C17 C19 ) C17_=_C20( C17 C20 ) \nC17_=_C21( C17 C21 ) C17_=_C22( C17 C22 ) C17_=_C587( C17 C587 ) C18_=_C19( C18 C19 ) C18_=_C20( C18 C20 ) C18_=_C21( C18 C21 ) \nC18_=_C22( C18 C22 ) C19_=_C20( C19 C20 ) C19_=_C21( C19 C21 ) C19_=_C22( C19 C22 ) C20_=_C21( C20 C21 ) C20_=_C22( C20 C22 ) \nC21_=_C22( C21 C22 ) C23_=_C24( C23 C24 ) C23_=_C26( C23 C26 ) C23_=_C27( C23 C27 ) C23_=_C28( C23 C28 ) C23_=_C29( C23 C29 ) \nC23_=_C30( C23 C30 ) C23_=_C31( C23 C31 ) C23_=_C32( C23 C32 ) C23_=_C33( C23 C33 ) C23_=_C35( C23 C35 ) C23_=_C36( C23 C36 ) \nC23_=_C37( C23 C37 ) C23_=_C38( C23 C38 ) C23_=_C39( C23 C39 ) C23_=_C40( C23 C40 ) C23_=_C41( C23 C41 ) C23_=_C42( C23 C42 ) \nC23_=_C43( C23 C43 ) C23_=_C44( C23 C44 ) C24_=_C26( C24 C26 ) C24_=_C27( C24 C27 ) C24_=_C28( C24 C28 ) C24_=_C29( C24 C29 ) \nC24_=_C30( C24 C30 ) C24_=_C31( C24 C31 ) C24_=_C32( C24 C32 ) C24_=_C33( C24 C33 ) C24_=_C45( C24 C45 ) C24_=_C46( C24 C46 ) \nC24_=_C47( C24 C47 ) C24_=_C48( C24 C48 ) C24_=_C49( C24 C49 ) C24_=_C50( C24 C50 ) C24_=_C53( C24 C53 ) C24_=_C54( C24 C54 ) \nC26_=_C27( C26 C27 ) C26_=_C28( C26 C28 ) C26_=_C29( C26 C29 ) C26_=_C30( C26 C30 ) C26_=_C31( C26 C31 ) C26_=_C32( C26 C32 ) \nC26_=_C33( C26 C33 ) C26_=_C37( C26 C37 ) C26_=_C47( C26 C47 ) C26_=_C57( C26 C57 ) C27_=_C28( C27 C28 ) C27_=_C29( C27 C29 ) \nC27_=_C30( C27 C30 ) C27_=_C31( C27 C31 ) C27_=_C32( C27 C32 ) C27_=_C33( C27 C33 ) C28_=_C29( C28 C29 ) C28_=_C30( C28 C30 ) \nC28_=_C31( C28 C31 ) C28_=_C32( C28 C32 ) C28_=_C33( C28 C33 ) C29_=_C30( C29 C30 ) C29_=_C31( C29 C31 ) C29_=_C32( C29 C32 ) \nC29_=_C33( C29 C33 ) C30_=_C31( C30 C31 ) C30_=_C32( C30 C32 ) C30_=_C33( C30 C33 ) C30_=_C599( C30 C599 ) C31_=_C32( C31 C32 ) \nC31_=_C33( C31 C33 ) C31_=_C630( C31 C630 ) C32_=_C33( C32 C33 ) C35_=_C36( C35 C36 ) C35_=_C37( C35 C37 ) C35_=_C38( C35 C38 ) \nC35_=_C39( C35 C39 ) C35_=_C40( C35 C40 ) C35_=_C41( C35 C41 ) C35_=_C42( C35 C42 ) C35_=_C43( C35 C43 ) C35_=_C44( C35 C44 ) \nC35_=_C45( C35 C45 ) C35_=_C55( C35 C55 ) C36_=_C37( C36 C37 ) C36_=_C38( C36 C38 ) C36_=_C39(</w:t>
      </w:r>
    </w:p>
    <w:p>
      <w:pPr>
        <w:pStyle w:val="PreformattedText"/>
        <w:bidi w:val="0"/>
        <w:spacing w:before="0" w:after="0"/>
        <w:jc w:val="left"/>
        <w:rPr/>
      </w:pPr>
      <w:r>
        <w:rPr/>
        <w:t xml:space="preserve"> </w:t>
      </w:r>
      <w:r>
        <w:rPr/>
        <w:t>C36 C39 ) C36_=_C40( C36 C40 ) \nC36_=_C41( C36 C41 ) C36_=_C42( C36 C42 ) C36_=_C43( C36 C43 ) C36_=_C44( C36 C44 ) C36_=_C46( C36 C46 ) C36_=_C55( C36 C55 ) \nC36_=_C57( C36 C57 ) C36_=_C58( C36 C58 ) C36_=_C59( C36 C59 ) C36_=_C60( C36 C60 ) C36_=_C61( C36 C61 ) C36_=_C62( C36 C62 ) \nC36_=_C63( C36 C63 ) C37_=_C38( C37 C38 ) C37_=_C39( C37 C39 ) C37_=_C40( C37 C40 ) C37_=_C41( C37 C41 ) C37_=_C42( C37 C42 ) \nC37_=_C43( C37 C43 ) C37_=_C44( C37 C44 ) C37_=_C47( C37 C47 ) C37_=_C57( C37 C57 ) C38_=_C39( C38 C39 ) C38_=_C40( C38 C40 ) \nC38_=_C41( C38 C41 ) C38_=_C42( C38 C42 ) C38_=_C43( C38 C43 ) C38_=_C44( C38 C44 ) C39_=_C40( C39 C40 ) C39_=_C41( C39 C41 ) \nC39_=_C42( C39 C42 ) C39_=_C43( C39 C43 ) C39_=_C44( C39 C44 ) C40_=_C41( C40 C41 ) C40_=_C42( C40 C42 ) C40_=_C43( C40 C43 ) \nC40_=_C44( C40 C44 ) C41_=_C42( C41 C42 ) C41_=_C43( C41 C43 ) C41_=_C44( C41 C44 ) C42_=_C43( C42 C43 ) C42_=_C44( C42 C44 ) \nC43_=_C44( C43 C44 ) C43_=_C636( C43 C636 ) C45_=_C46( C45 C46 ) C45_=_C47( C45 C47 ) C45_=_C48( C45 C48 ) C45_=_C49( C45 C49 ) \nC45_=_C50( C45 C50 ) C45_=_C53( C45 C53 ) C45_=_C54( C45 C54 ) C45_=_C55( C45 C55 ) C46_=_C47( C46 C47 ) C46_=_C48( C46 C48 ) \nC46_=_C49( C46 C49 ) C46_=_C50( C46 C50 ) C46_=_C53( C46 C53 ) C46_=_C54( C46 C54 ) C46_=_C55( C46 C55 ) C46_=_C57( C46 C57 ) \nC46_=_C58( C46 C58 ) C46_=_C59( C46 C59 ) C46_=_C60( C46 C60 ) C46_=_C61( C46 C61 ) C46_=_C62( C46 C62 ) C46_=_C63( C46 C63 ) \nC47_=_C48( C47 C48 ) C47_=_C49( C47 C49 ) C47_=_C50( C47 C50 ) C47_=_C53( C47 C53 ) C47_=_C54( C47 C54 ) C47_=_C57( C47 C57 ) \nC48_=_C49( C48 C49 ) C48_=_C50( C48 C50 ) C48_=_C53( C48 C53 ) C48_=_C54( C48 C54 ) C48_=_C199( C48 C199 ) C48_=_C200( C48 C200 ) \nC49_=_C50( C49 C50 ) C49_=_C53( C49 C53 ) C49_=_C54( C49 C54 ) C49_=_C334( C49 C334 ) C49_=_C335( C49 C335 ) C50_=_C53( C50 C53 ) \nC50_=_C54( C50 C54 ) C50_=_C491( C50 C491 ) C50_=_C492( C50 C492 ) C53_=_C54( C53 C54 ) C53_=_C609( C53 C609 ) C54_=_C610( C54 C610 ) \nC54_=_C642( C54 C642 ) C55_=_C57( C55 C57 ) C55_=_C58( C55 C58 ) C55_=_C59( C55 C59 ) C55_=_C60( C55 C60 ) C55_=_C61( C55 C61 ) \nC55_=_C62( C55 C62 ) C55_=_C63( C55 C63 ) C57_=_C58( C57 C58 ) C57_=_C59( C57 C59 ) C57_=_C60( C57 C60 ) C57_=_C61( C57 C61 ) \nC57_=_C62( C57 C62 ) C57_=_C63( C57 C63 ) C58_=_C59( C58 C59 ) C58_=_C60( C58 C60 ) C58_=_C61( C58 C61 ) C58_=_C62( C58 C62 ) \nC58_=_C63( C58 C63 ) C59_=_C60( C59 C60 ) C59_=_C61( C59 C61 ) C59_=_C62( C59 C62 ) C59_=_C63( C59 C63 ) C59_=_C640( C59 C640 ) \nC60_=_C61( C60 C61 ) C60_=_C62( C60 C62 ) C60_=_C63( C60 C63 ) C61_=_C62( C61 C62 ) C61_=_C63( C61 C63 ) C62_=_C63( C62 C63 ) \nC199_=_C200( C199 C200 ) C199_=_C334( C199 C334 ) C199_=_C491( C199 C491 ) C199_=_C582( C199 C582 ) C199_=_C587( C199 C587 ) C199_=_C593( C199 C593 ) \nC199_=_C599( C199 C599 ) C199_=_C603( C199 C603 ) C199_=_C607( C199 C607 ) C199_=_C609( C199 C609 ) C199_=_C610( C199 C610 ) C200_=_C335( C200 C335 ) \nC200_=_C492( C200 C492 ) C200_=_C616( C200 C616 ) C200_=_C625( C200 C625 ) C200_=_C630( C200 C630 ) C200_=_C636( C200 C636 ) C200_=_C639( C200 C639 ) \nC200_=_C640( C200 C640 ) C200_=_C641( C200 C641 ) C200_=_C642( C200 C642 ) C334_=_C335( C334 C335 ) C334_=_C491( C334 C491 ) C334_=_C582( C334 C582 ) \nC334_=_C587( C334 C587 ) C334_=_C593( C334 C593 ) C334_=_C599( C334 C599 ) C334_=_C603( C334 C603 ) C334_=_C607( C334 C607 ) C334_=_C609( C334 C609 ) \nC334_=_C610( C334 C610 ) C335_=_C492( C335 C492 ) C335_=_C616( C335 C616 ) C335_=_C625( C335 C625 ) C335_=_C630( C335 C630 ) C335_=_C636( C335 C636 ) \nC335_=_C639( C335 C639 ) C335_=_C640( C335 C640 ) C335_=_C641( C335 C641 ) C335_=_C642( C335 C642 ) C491_=_C492( C491 C492 ) C491_=_C582( C491 C582 ) \nC491_=_C587( C491 C587 ) C491_=_C593( C491 C593 ) C491_=_C599( C491 C599 ) C491_=_C603( C491 C603 ) C491_=_C607( C491 C607 ) C491_=_C609( C491 C609 ) \nC491_=_C610( C491 C610 ) C492_=_C616( C492 C616 ) C492_=_C625( C492 C625 ) C492_=_C630( C492 C630 ) C492_=_C636( C492 C636 ) C492_=_C639( C492 C639 ) \nC492_=_C640( C492 C640 ) C492_=_C641( C492 C641 ) C492_=_C642( C492 C642 ) C582_=_C587( C582 C587 ) C582_=_C593( C582 C593 ) C582_=_C599( C582 C599 ) \nC582_=_C603( C582 C603 ) C582_=_C607( C582 C607 ) C582_=_C609( C582 C609 ) C582_=_C610( C582 C610 ) C587_=_C593( C587 C593 ) C587_=_C599( C587 C599 ) \nC587_=_C603( C587 C603 ) C587_=_C607( C587 C607 ) C587_=_C609( C587 C609 ) C587_=_C610( C587 C610 ) C593_=_C599( C593 C599 ) C593_=_C603( C593 C603 ) \nC593_=_C607( C593 C607 ) C593_=_C609( C593 C609 ) C593_=_C610( C593 C610 ) C599_=_C603( C599 C603 ) C599_=_C607( C599 C607 ) C599_=_C609( C599 C609 ) \nC599_=_C610( C599 C610 ) C603_=_C607( C603 C607 ) C603_=_C609( C603 C609 ) C603_=_C610( C603 C610 ) C607_=_C609( C607 C609 ) C607_=_C610( C607 C610 ) \nC609_=_C610( C609 C610 ) C610_=_C642( C610 C642 ) C616_=_C625( C616 C625 ) C616_=_C630( C616 C630 ) C616_=_C636( C616 C636 ) C616_=_C639( C616 C639 ) \nC616_=_C640( C616 C640 ) C616_=_C641( C616 C641 ) C616_=_C642( C616 C642 ) C625_=_C630( C625 C630 ) C625_=_C636( C625 C636 ) C625_=_C639( C625 C639 ) \nC625_=_C640( C625 C640 ) C625_=_C641( C625 C641 ) C625_=_C642( C625 C642 ) C630_=_C636( C630 C636 ) C630_=_C639( C630 C639 ) C630_=_C640( C630 C640 ) \nC630_=_C641( C630 C641 ) C630_=_C642( C630 C642 ) C636_=_C639( C636 C639 ) C636_=_C640( C636 C640 ) C636_=_C641( C636 C641 ) C636_=_C642( C636 C642 ) \nC639_=_C640( C639 C640 ) C639_=_C641( C639 C641 ) C639_=_C642( C639 C642 ) C640_=_C641( C640 C641 ) C640_=_C642( C640 C642 ) C641_=_C642( C641 C642 ) "];77-&gt;101[label="69: C5 C6 C7 C8 C9 \nC10 C13 C15 C16 C17 C18 \nC19 C20 C21 C22 C26 C27 \nC28 C29 C30 C31 C32 C33 \nC35 C37 C38 C39 C40 C41 \nC42 C43 C44 C45 C47 C48 \nC49 C50 C53 C54 C55 C57 \nC58 C59 C60 C61 C62 C63 \nC199 C200 C334 C335 C491 C492 \nC582 C587 C593 C599 C603 C607 \nC609 C610 C616 C625 C630 C636 \nC639 C640 C641 C642 \n313: C5_=_C6 ,C5_=_C7 ,C5_=_C8 ,C5_=_C9 ,C5_=_C10 ,\nC5_=_C15 ,C5_=_C26 ,C5_=_C37 ,C5_=_C47 ,C5_=_C57 ,C6_=_C7 ,\nC6_=_C8 ,C6_=_C9 ,C6_=_C10 ,C7_=_C8 ,C7_=_C9 ,C7_=_C10 ,\nC8_=_C9 ,C8_=_C10 ,C9_=_C10 ,C13_=_C15 ,C13_=_C16 ,C13_=_C17 ,\nC13_=_C18 ,C13_=_C19 ,C13_=_C20 ,C13_=_C21 ,C13_=_C22 ,C13_=_C35 ,\nC13_=_C45 ,C13_=_C55 ,C15_=_C16 ,C15_=_C17 ,C15_=_C18 ,C15_=_C19 ,\nC15_=_C20 ,C15_=_C21 ,C15_=_C22 ,C15_=_C26 ,C15_=_C37 ,C15_=_C47 ,\nC15_=_C57 ,C16_=_C17 ,C16_=_C18 ,C16_=_C19 ,C16_=_C20 ,C16_=_C21 ,\nC16_=_C22 ,C17_=_C18 ,C17_=_C19 ,C17_=_C20 ,C17_=_C21 ,C17_=_C22 ,\nC17_=_C587 ,C18_=_C19 ,C18_=_C20 ,C18_=_C21 ,C18_=_C22 ,C19_=_C20 ,\nC19_=_C21 ,C19_=_C22 ,C20_=_C21 ,C20_=_C22 ,C21_=_C22 ,C26_=_C27 ,\nC26_=_C28 ,C26_=_C29 ,C26_=_C30 ,C26_=_C31 ,C26_=_C32 ,C26_=_C33 ,\nC26_=_C37 ,C26_=_C47 ,C26_=_C57 ,C27_=_C28 ,C27_=_C29 ,C27_=_C30 ,\nC27_=_C31 ,C27_=_C32 ,C27_=_C33 ,C28_=_C29 ,C28_=_C30 ,C28_=_C31 ,\nC28_=_C32 ,C28_=_C33 ,C29_=_C30 ,C29_=_C31 ,C29_=_C32 ,C29_=_C33 ,\nC30_=_C31 ,C30_=_C32 ,C30_=_C33 ,C30_=_C599 ,C31_=_C32 ,C31_=_C33 ,\nC31_=_C630 ,C32_=_C33 ,C35_=_C37 ,C35_=_C38 ,C35_=_C39 ,C35_=_C40 ,\nC35_=_C41 ,C35_=_C42 ,C35_=_C43 ,C35_=_C44 ,C35_=_C45 ,C35_=_C55 ,\nC37_=_C38 ,C37_=_C39 ,C37_=_C40 ,C37_=_C41 ,C37_=_C42 ,C37_=_C43 ,\nC37_=_C44 ,C37_=_C47 ,C37_=_C57 ,C38_=_C39 ,C38_=_C40 ,C38_=_C41 ,\nC38_=_C42 ,C38_=_C43 ,C38_=_C44 ,C39_=_C40 ,C39_=_C41 ,C39_=_C42 ,\nC39_=_C43 ,C39_=_C44 ,C40_=_C41 ,C40_=_C42 ,C40_=_C43 ,C40_=_C44 ,\nC41_=_C42 ,C41_=_C43 ,C41_=_C44 ,C42_=_C43 ,C42_=_C44 ,C43_=_C44 ,\nC43_=_C636 ,C45_=_C47 ,C45_=_C48 ,C45_=_C49 ,C45_=_C50 ,C45_=_C53 ,\nC45_=_C54 ,C45_=_C55 ,C47_=_C48 ,C47_=_C49 ,C47_=_C50 ,C47_=_C53 ,\nC47_=_C54 ,C47_=_C57 ,C48_=_C49 ,C48_=_C50 ,C48_=_C53 ,C48_=_C54 ,\nC48_=_C199 ,C48_=_C200 ,C49_=_C50 ,C49_=_C53 ,C49_=_C54 ,C49_=_C334 ,\nC49_=_C335 ,C50_=_C53 ,C50_=_C54 ,C50_=_C491 ,C50_=_C492 ,C53_=_C54 ,\nC53_=_C609 ,C54_=_C610 ,C54_=_C642 ,C55_=_C57 ,C55_=_C58 ,C55_=_C59 ,\nC55_=_C60 ,C55_=_C61 ,C55_=_C62 ,C55_=_C63 ,C57_=_C58 ,C57_=_C59 ,\nC57_=_C60 ,C57_=_C61 ,C57_=_C62 ,C57_=_C63 ,C58_=_C59 ,C58_=_C60 ,\nC58_=_C61 ,C58_=_C62 ,C58_=_C63 ,C59_=_C60 ,C59_=_C61 ,C59_=_C62 ,\nC59_=_C63 ,C59_=_C640 ,C60_=_C61 ,C60_=_C62 ,C60_=_C63 ,C61_=_C62 ,\nC61_=_C63 ,C62_=_C63 ,C199_=_C200 ,C199_=_C334 ,C199_=_C491 ,C199_=_C582 ,\nC199_=_C587 ,C199_=_C593 ,C199_=_C599 ,C199_=_C603 ,C199_=_C607 ,C199_=_C609 ,\nC199_=_C610 ,C200_=_C335 ,C200_=_C492 ,C200_=_C616 ,C200_=_C625 ,C200_=_C630 ,\nC200_=_C636 ,C200_=_C639 ,C200_=_C640 ,C200_=_C641 ,C200_=_C642 ,C334_=_C335 ,\nC334_=_C491 ,C334_=_C582 ,C334_=_C587 ,C334_=_C593 ,C334_=_C599 ,C334_=_C603 ,\nC334_=_C607 ,C334_=_C609 ,C334_=_C610 ,C335_=_C492 ,C335_=_C616 ,C335_=_C625 ,\nC335_=_C630 ,C335_=_C636 ,C335_=_C639 ,C335_=_C640 ,C335_=_C641 ,C335_=_C642 ,\nC491_=_C492 ,C491_=_C582 ,C491_=_C587 ,C491_=_C593 ,C491_=_C599 ,C491_=_C603 ,\nC491_=_C607 ,C491_=_C609 ,C491_=_C610 ,C492_=_C616 ,C492_=_C625 ,C492_=_C630 ,\nC492_=_C636 ,C492_=_C639 ,C492_=_C640 ,C492_=_C641 ,C492_=_C642 ,C582_=_C587 ,\nC582_=_C593 ,C582_=_C599 ,C582_=_C603 ,C582_=_C607 ,C582_=_C609 ,C582_=_C610 ,\nC587_=_C593 ,C587_=_C599 ,C587_=_C603 ,C587_=_C607 ,C587_=_C609 ,C587_=_C610 ,\nC593_=_C599 ,C593_=_C603 ,C593_=_C607 ,C593_=_C609 ,C593_=_C610 ,C599_=_C603 ,\nC599_=_C607 ,C599_=_C609 ,C599_=_C610 ,C603_=_C607 ,C603_=_C609 ,C603_=_C610 ,\nC607_=_C609 ,C607_=_C610 ,C609_=_C610 ,C610_=_C642 ,C616_=_C625 ,C616_=_C630 ,\nC616_=_C636 ,C616_=_C639 ,C616_=_C640 ,C616_=_C641 ,C616_=_C642 ,C625_=_C630 ,\nC625_=_C636 ,C625_=_C639 ,C625_=_C640 ,C625_=_C641 ,C625_=_C642 ,C630_=_C636 ,\nC630_=_C639 ,C630_=_C640 ,C630_=_C641 ,C630_=_C642 ,C636_=_C639 ,C636_=_C640 ,\nC636_=_C641 ,C636_=_C642 ,C639_=_C640 ,C639_=_C641 ,C639_=_C642 ,C640_=_C641 ,\nC640_=_C642 ,C641_=_C642 ,"];102[shape=box, label="id:102 level: 5\n20: C68 C123 C269 C329 C391 \nC577 C655 C657 C662 C664 C669 \nC675 C677 C687 C688 C689 C690 \nC691 C695 C696 \n104: C68_=_C391( C68 C391 ) C68_=_C577( C68 C577 ) C68_=_C657( C68 C657 ) C68_=_C664( C68 C664 ) C68_=_C677( C68 C677 ) \nC68_=_C688( C68 C688</w:t>
      </w:r>
    </w:p>
    <w:p>
      <w:pPr>
        <w:pStyle w:val="PreformattedText"/>
        <w:bidi w:val="0"/>
        <w:spacing w:before="0" w:after="0"/>
        <w:jc w:val="left"/>
        <w:rPr/>
      </w:pPr>
      <w:r>
        <w:rPr/>
        <w:t xml:space="preserve"> </w:t>
      </w:r>
      <w:r>
        <w:rPr/>
        <w:t>) C68_=_C691( C68 C691 ) C68_=_C695( C68 C695 ) C68_=_C696( C68 C696 ) C123_=_C269( C123 C269 ) C123_=_C329( C123 C329 ) \nC123_=_C655( C123 C655 ) C123_=_C662( C123 C662 ) C123_=_C669( C123 C669 ) C123_=_C675( C123 C675 ) C123_=_C687( C123 C687 ) C123_=_C688( C123 C688 ) \nC123_=_C689( C123 C689 ) C123_=_C690( C123 C690 ) C269_=_C329( C269 C329 ) C269_=_C655( C269 C655 ) C269_=_C662( C269 C662 ) C269_=_C669( C269 C669 ) \nC269_=_C675( C269 C675 ) C269_=_C687( C269 C687 ) C269_=_C688( C269 C688 ) C269_=_C689( C269 C689 ) C269_=_C690( C269 C690 ) C329_=_C655( C329 C655 ) \nC329_=_C662( C329 C662 ) C329_=_C669( C329 C669 ) C329_=_C675( C329 C675 ) C329_=_C687( C329 C687 ) C329_=_C688( C329 C688 ) C329_=_C689( C329 C689 ) \nC329_=_C690( C329 C690 ) C391_=_C577( C391 C577 ) C391_=_C657( C391 C657 ) C391_=_C664( C391 C664 ) C391_=_C677( C391 C677 ) C391_=_C688( C391 C688 ) \nC391_=_C691( C391 C691 ) C391_=_C695( C391 C695 ) C391_=_C696( C391 C696 ) C577_=_C657( C577 C657 ) C577_=_C664( C577 C664 ) C577_=_C677( C577 C677 ) \nC577_=_C688( C577 C688 ) C577_=_C691( C577 C691 ) C577_=_C695( C577 C695 ) C577_=_C696( C577 C696 ) C655_=_C657( C655 C657 ) C655_=_C662( C655 C662 ) \nC655_=_C669( C655 C669 ) C655_=_C675( C655 C675 ) C655_=_C687( C655 C687 ) C655_=_C688( C655 C688 ) C655_=_C689( C655 C689 ) C655_=_C690( C655 C690 ) \nC657_=_C664( C657 C664 ) C657_=_C677( C657 C677 ) C657_=_C688( C657 C688 ) C657_=_C691( C657 C691 ) C657_=_C695( C657 C695 ) C657_=_C696( C657 C696 ) \nC662_=_C664( C662 C664 ) C662_=_C669( C662 C669 ) C662_=_C675( C662 C675 ) C662_=_C687( C662 C687 ) C662_=_C688( C662 C688 ) C662_=_C689( C662 C689 ) \nC662_=_C690( C662 C690 ) C664_=_C677( C664 C677 ) C664_=_C688( C664 C688 ) C664_=_C691( C664 C691 ) C664_=_C695( C664 C695 ) C664_=_C696( C664 C696 ) \nC669_=_C675( C669 C675 ) C669_=_C687( C669 C687 ) C669_=_C688( C669 C688 ) C669_=_C689( C669 C689 ) C669_=_C690( C669 C690 ) C675_=_C677( C675 C677 ) \nC675_=_C687( C675 C687 ) C675_=_C688( C675 C688 ) C675_=_C689( C675 C689 ) C675_=_C690( C675 C690 ) C677_=_C688( C677 C688 ) C677_=_C691( C677 C691 ) \nC677_=_C695( C677 C695 ) C677_=_C696( C677 C696 ) C687_=_C688( C687 C688 ) C687_=_C689( C687 C689 ) C687_=_C690( C687 C690 ) C687_=_C691( C687 C691 ) \nC688_=_C689( C688 C689 ) C688_=_C690( C688 C690 ) C688_=_C691( C688 C691 ) C688_=_C695( C688 C695 ) C688_=_C696( C688 C696 ) C689_=_C690( C689 C690 ) \nC691_=_C695( C691 C695 ) C691_=_C696( C691 C696 ) C695_=_C696( C695 C696 ) "];79-&gt;102[label="19: C68 C123 C269 C329 C391 \nC577 C655 C657 C662 C664 C669 \nC675 C677 C687 C689 C690 C691 \nC695 C696 \n85: C68_=_C391 ,C68_=_C577 ,C68_=_C657 ,C68_=_C664 ,C68_=_C677 ,\nC68_=_C691 ,C68_=_C695 ,C68_=_C696 ,C123_=_C269 ,C123_=_C329 ,C123_=_C655 ,\nC123_=_C662 ,C123_=_C669 ,C123_=_C675 ,C123_=_C687 ,C123_=_C689 ,C123_=_C690 ,\nC269_=_C329 ,C269_=_C655 ,C269_=_C662 ,C269_=_C669 ,C269_=_C675 ,C269_=_C687 ,\nC269_=_C689 ,C269_=_C690 ,C329_=_C655 ,C329_=_C662 ,C329_=_C669 ,C329_=_C675 ,\nC329_=_C687 ,C329_=_C689 ,C329_=_C690 ,C391_=_C577 ,C391_=_C657 ,C391_=_C664 ,\nC391_=_C677 ,C391_=_C691 ,C391_=_C695 ,C391_=_C696 ,C577_=_C657 ,C577_=_C664 ,\nC577_=_C677 ,C577_=_C691 ,C577_=_C695 ,C577_=_C696 ,C655_=_C657 ,C655_=_C662 ,\nC655_=_C669 ,C655_=_C675 ,C655_=_C687 ,C655_=_C689 ,C655_=_C690 ,C657_=_C664 ,\nC657_=_C677 ,C657_=_C691 ,C657_=_C695 ,C657_=_C696 ,C662_=_C664 ,C662_=_C669 ,\nC662_=_C675 ,C662_=_C687 ,C662_=_C689 ,C662_=_C690 ,C664_=_C677 ,C664_=_C691 ,\nC664_=_C695 ,C664_=_C696 ,C669_=_C675 ,C669_=_C687 ,C669_=_C689 ,C669_=_C690 ,\nC675_=_C677 ,C675_=_C687 ,C675_=_C689 ,C675_=_C690 ,C677_=_C691 ,C677_=_C695 ,\nC677_=_C696 ,C687_=_C689 ,C687_=_C690 ,C687_=_C691 ,C689_=_C690 ,C691_=_C695 ,\nC691_=_C696 ,C695_=_C696 ,"];103[shape=box, label="id:103 level: 5\n26: C82 C156 C227 C411 C421 \nC513 C520 C556 C561 C620 C651 \nC652 C653 C654 C655 C656 C657 \nC658 C659 C660 C661 C662 C663 \nC664 C665 C666 \n175: C82_=_C156( C82 C156 ) C82_=_C411( C82 C411 ) C82_=_C513( C82 C513 ) C82_=_C556( C82 C556 ) C82_=_C651( C82 C651 ) \nC82_=_C652( C82 C652 ) C82_=_C653( C82 C653 ) C82_=_C654( C82 C654 ) C82_=_C655( C82 C655 ) C82_=_C656( C82 C656 ) C82_=_C657( C82 C657 ) \nC82_=_C658( C82 C658 ) C156_=_C411( C156 C411 ) C156_=_C513( C156 C513 ) C156_=_C556( C156 C556 ) C156_=_C651( C156 C651 ) C156_=_C652( C156 C652 ) \nC156_=_C653( C156 C653 ) C156_=_C654( C156 C654 ) C156_=_C655( C156 C655 ) C156_=_C656( C156 C656 ) C156_=_C657( C156 C657 ) C156_=_C658( C156 C658 ) \nC227_=_C421( C227 C421 ) C227_=_C520( C227 C520 ) C227_=_C561( C227 C561 ) C227_=_C620( C227 C620 ) C227_=_C651( C227 C651 ) C227_=_C659( C227 C659 ) \nC227_=_C660( C227 C660 ) C227_=_C661( C227 C661 ) C227_=_C662( C227 C662 ) C227_=_C663( C227 C663 ) C227_=_C664( C227 C664 ) C227_=_C665( C227 C665 ) \nC227_=_C666( C227 C666 ) C411_=_C513( C411 C513 ) C411_=_C556( C411 C556 ) C411_=_C651( C411 C651 ) C411_=_C652( C411 C652 ) C411_=_C653( C411 C653 ) \nC411_=_C654( C411 C654 ) C411_=_C655( C411 C655 ) C411_=_C656( C411 C656 ) C411_=_C657( C411 C657 ) C411_=_C658( C411 C658 ) C421_=_C520( C421 C520 ) \nC421_=_C561( C421 C561 ) C421_=_C620( C421 C620 ) C421_=_C651( C421 C651 ) C421_=_C659( C421 C659 ) C421_=_C660( C421 C660 ) C421_=_C661( C421 C661 ) \nC421_=_C662( C421 C662 ) C421_=_C663( C421 C663 ) C421_=_C664( C421 C664 ) C421_=_C665( C421 C665 ) C421_=_C666( C421 C666 ) C513_=_C556( C513 C556 ) \nC513_=_C651( C513 C651 ) C513_=_C652( C513 C652 ) C513_=_C653( C513 C653 ) C513_=_C654( C513 C654 ) C513_=_C655( C513 C655 ) C513_=_C656( C513 C656 ) \nC513_=_C657( C513 C657 ) C513_=_C658( C513 C658 ) C520_=_C561( C520 C561 ) C520_=_C620( C520 C620 ) C520_=_C651( C520 C651 ) C520_=_C659( C520 C659 ) \nC520_=_C660( C520 C660 ) C520_=_C661( C520 C661 ) C520_=_C662( C520 C662 ) C520_=_C663( C520 C663 ) C520_=_C664( C520 C664 ) C520_=_C665( C520 C665 ) \nC520_=_C666( C520 C666 ) C556_=_C651( C556 C651 ) C556_=_C652( C556 C652 ) C556_=_C653( C556 C653 ) C556_=_C654( C556 C654 ) C556_=_C655( C556 C655 ) \nC556_=_C656( C556 C656 ) C556_=_C657( C556 C657 ) C556_=_C658( C556 C658 ) C561_=_C620( C561 C620 ) C561_=_C651( C561 C651 ) C561_=_C659( C561 C659 ) \nC561_=_C660( C561 C660 ) C561_=_C661( C561 C661 ) C561_=_C662( C561 C662 ) C561_=_C663( C561 C663 ) C561_=_C664( C561 C664 ) C561_=_C665( C561 C665 ) \nC561_=_C666( C561 C666 ) C620_=_C651( C620 C651 ) C620_=_C659( C620 C659 ) C620_=_C660( C620 C660 ) C620_=_C661( C620 C661 ) C620_=_C662( C620 C662 ) \nC620_=_C663( C620 C663 ) C620_=_C664( C620 C664 ) C620_=_C665( C620 C665 ) C620_=_C666( C620 C666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2_=_C653( C652 C653 ) C652_=_C654( C652 C654 ) C652_=_C655( C652 C655 ) C652_=_C656( C652 C656 ) C652_=_C657( C652 C657 ) \nC652_=_C658( C652 C658 ) C652_=_C659( C652 C659 ) C653_=_C654( C653 C654 ) C653_=_C655( C653 C655 ) C653_=_C656( C653 C656 ) C653_=_C657( C653 C657 ) \nC653_=_C658( C653 C658 ) C653_=_C660( C653 C660 ) C654_=_C655( C654 C655 ) C654_=_C656( C654 C656 ) C654_=_C657( C654 C657 ) C654_=_C658( C654 C658 ) \nC654_=_C661( C654 C661 ) C655_=_C656( C655 C656 ) C655_=_C657( C655 C657 ) C655_=_C658( C655 C658 ) C655_=_C662( C655 C662 ) C656_=_C657( C656 C657 ) \nC656_=_C658( C656 C658 ) C656_=_C663( C656 C663 ) C657_=_C658( C657 C658 ) C657_=_C664( C657 C664 ) C659_=_C660( C659 C660 ) C659_=_C661( C659 C661 ) \nC659_=_C662( C659 C662 ) C659_=_C663( C659 C663 ) C659_=_C664( C659 C664 ) C659_=_C665( C659 C665 ) C659_=_C666( C659 C666 ) C660_=_C661( C660 C661 ) \nC660_=_C662( C660 C662 ) C660_=_C663( C660 C663 ) C660_=_C664( C660 C664 ) C660_=_C665( C660 C665 ) C660_=_C666( C660 C666 ) C661_=_C662( C661 C662 ) \nC661_=_C663( C661 C663 ) C661_=_C664( C661 C664 ) C661_=_C665( C661 C665 ) C661_=_C666( C661 C666 ) C662_=_C663( C662 C663 ) C662_=_C664( C662 C664 ) \nC662_=_C665( C662 C665 ) C662_=_C666( C662 C666 ) C663_=_C664( C663 C664 ) C663_=_C665( C663 C665 ) C663_=_C666( C663 C666 ) C664_=_C665( C664 C665 ) \nC664_=_C666( C664 C666 ) C665_=_C666( C665 C666 ) "];79-&gt;103[label="25: C82 C156 C227 C411 C421 \nC513 C520 C556 C561 C620 C652 \nC653 C654 C655 C656 C657 C658 \nC659 C660 C661 C662 C663 C664 \nC665 C666 \n150: C82_=_C156 ,C82_=_C411 ,C82_=_C513 ,C82_=_C556 ,C82_=_C652 ,\nC82_=_C653 ,C82_=_C654 ,C82_=_C655 ,C82_=_C656 ,C82_=_C657 ,C82_=_C658 ,\nC156_=_C411 ,C156_=_C513 ,C156_=_C556 ,C156_=_C652 ,C156_=_C653 ,C156_=_C654 ,\nC156_=_C655 ,C156_=_C656 ,C156_=_C657 ,C156_=_C658 ,C227_=_C421 ,C227_=_C520 ,\nC227_=_C561 ,C227_=_C620 ,C227_=_C659 ,C227_=_C660 ,C227_=_C661 ,C227_=_C662 ,\nC227_=_C663 ,C227_=_C664 ,C227_=_C665 ,C227_=_C666 ,C411_=_C513 ,C411_=_C556 ,\nC411_=_C652 ,C411_=_C653 ,C411_=_C654 ,C411_=_C655 ,C411_=_C656 ,C411_=_C657 ,\nC411_=_C658 ,C421_=_C520 ,C421_=_C561 ,C421_=_C620 ,C421_=_C659 ,C421_=_C660 ,\nC421_=_C661 ,C421_=_C662 ,C421_=_C663 ,C421_=_C664 ,C421_=_C665 ,C421_=_C666 ,\nC513_=_C556 ,C513_=_C652 ,C513_=_C653 ,C513_=_C654 ,C513_=_C655 ,C513_=_C656 ,\nC513_=_C657 ,C513_=_C658 ,C520_=_C561 ,C520_=_C620 ,C520_=_C659 ,C520_=_C660 ,\nC520_=_C661 ,C520_=_C662 ,C520_=_C663 ,C520_=_C664 ,C520_=_C665 ,C520_=_C666 ,\nC556_=_C652 ,C556_=_C653 ,C556_=_C654 ,C556_=_C655 ,C556_=_C656 ,C556_=_C657 ,\nC556_=_C658 ,C561_=_C620 ,C561_=_C659 ,C561_=_C660 ,C561_=_C661 ,C561_=_C662 ,\nC561_=_C663 ,C561_=_C664 ,C561_=_C665 ,C561_=_C666 ,C620_=_C659 ,C620_=_C660 ,\nC620_=_C661 ,C620_=_C662 ,C620_=_C663 ,C620_=_C664 ,C620_=_C665 ,C620_=_C666 ,\nC652_=_C653 ,C652_=_C654 ,C652_=_C655 ,C652_=_C656 ,C652_=_C657 ,C652_=_C658 ,\nC652_=_C659 ,C653_=_C654 ,C653_=_C655 ,C653_=_C656 ,C653_=_C657 ,C653_=_C658</w:t>
      </w:r>
    </w:p>
    <w:p>
      <w:pPr>
        <w:pStyle w:val="PreformattedText"/>
        <w:bidi w:val="0"/>
        <w:spacing w:before="0" w:after="0"/>
        <w:jc w:val="left"/>
        <w:rPr/>
      </w:pPr>
      <w:r>
        <w:rPr/>
        <w:t xml:space="preserve"> </w:t>
      </w:r>
      <w:r>
        <w:rPr/>
        <w:t>,\nC653_=_C660 ,C654_=_C655 ,C654_=_C656 ,C654_=_C657 ,C654_=_C658 ,C654_=_C661 ,\nC655_=_C656 ,C655_=_C657 ,C655_=_C658 ,C655_=_C662 ,C656_=_C657 ,C656_=_C658 ,\nC656_=_C663 ,C657_=_C658 ,C657_=_C664 ,C659_=_C660 ,C659_=_C661 ,C659_=_C662 ,\nC659_=_C663 ,C659_=_C664 ,C659_=_C665 ,C659_=_C666 ,C660_=_C661 ,C660_=_C662 ,\nC660_=_C663 ,C660_=_C664 ,C660_=_C665 ,C660_=_C666 ,C661_=_C662 ,C661_=_C663 ,\nC661_=_C664 ,C661_=_C665 ,C661_=_C666 ,C662_=_C663 ,C662_=_C664 ,C662_=_C665 ,\nC662_=_C666 ,C663_=_C664 ,C663_=_C665 ,C663_=_C666 ,C664_=_C665 ,C664_=_C666 ,\nC665_=_C666 ,"];104[shape=box, label="id:104 level: 5\n18: C17 C122 C180 C328 C488 \nC581 C585 C586 C587 C588 C589 \nC590 C592 C598 C603 C604 C605 \nC606 \n85: C17_=_C180( C17 C180 ) C17_=_C585( C17 C585 ) C17_=_C586( C17 C586 ) C17_=_C587( C17 C587 ) C17_=_C588( C17 C588 ) \nC17_=_C589( C17 C589 ) C17_=_C590( C17 C590 ) C122_=_C328( C122 C328 ) C122_=_C488( C122 C488 ) C122_=_C581( C122 C581 ) C122_=_C586( C122 C586 ) \nC122_=_C592( C122 C592 ) C122_=_C598( C122 C598 ) C122_=_C603( C122 C603 ) C122_=_C604( C122 C604 ) C122_=_C605( C122 C605 ) C122_=_C606( C122 C606 ) \nC180_=_C585( C180 C585 ) C180_=_C586( C180 C586 ) C180_=_C587( C180 C587 ) C180_=_C588( C180 C588 ) C180_=_C589( C180 C589 ) C180_=_C590( C180 C590 ) \nC328_=_C488( C328 C488 ) C328_=_C581( C328 C581 ) C328_=_C586( C328 C586 ) C328_=_C592( C328 C592 ) C328_=_C598( C328 C598 ) C328_=_C603( C328 C603 ) \nC328_=_C604( C328 C604 ) C328_=_C605( C328 C605 ) C328_=_C606( C328 C606 ) C488_=_C581( C488 C581 ) C488_=_C586( C488 C586 ) C488_=_C592( C488 C592 ) \nC488_=_C598( C488 C598 ) C488_=_C603( C488 C603 ) C488_=_C604( C488 C604 ) C488_=_C605( C488 C605 ) C488_=_C606( C488 C606 ) C581_=_C586( C581 C586 ) \nC581_=_C592( C581 C592 ) C581_=_C598( C581 C598 ) C581_=_C603( C581 C603 ) C581_=_C604( C581 C604 ) C581_=_C605( C581 C605 ) C581_=_C606( C581 C606 ) \nC585_=_C586( C585 C586 ) C585_=_C587( C585 C587 ) C585_=_C588( C585 C588 ) C585_=_C589( C585 C589 ) C585_=_C590( C585 C590 ) C585_=_C592( C585 C592 ) \nC586_=_C587( C586 C587 ) C586_=_C588( C586 C588 ) C586_=_C589( C586 C589 ) C586_=_C590( C586 C590 ) C586_=_C592( C586 C592 ) C586_=_C598( C586 C598 ) \nC586_=_C603( C586 C603 ) C586_=_C604( C586 C604 ) C586_=_C605( C586 C605 ) C586_=_C606( C586 C606 ) C587_=_C588( C587 C588 ) C587_=_C589( C587 C589 ) \nC587_=_C590( C587 C590 ) C587_=_C603( C587 C603 ) C588_=_C589( C588 C589 ) C588_=_C590( C588 C590 ) C589_=_C590( C589 C590 ) C592_=_C598( C592 C598 ) \nC592_=_C603( C592 C603 ) C592_=_C604( C592 C604 ) C592_=_C605( C592 C605 ) C592_=_C606( C592 C606 ) C598_=_C603( C598 C603 ) C598_=_C604( C598 C604 ) \nC598_=_C605( C598 C605 ) C598_=_C606( C598 C606 ) C603_=_C604( C603 C604 ) C603_=_C605( C603 C605 ) C603_=_C606( C603 C606 ) C604_=_C605( C604 C605 ) \nC604_=_C606( C604 C606 ) C605_=_C606( C605 C606 ) "];80-&gt;104[label="17: C17 C122 C180 C328 C488 \nC581 C585 C587 C588 C589 C590 \nC592 C598 C603 C604 C605 C606 \n68: C17_=_C180 ,C17_=_C585 ,C17_=_C587 ,C17_=_C588 ,C17_=_C589 ,\nC17_=_C590 ,C122_=_C328 ,C122_=_C488 ,C122_=_C581 ,C122_=_C592 ,C122_=_C598 ,\nC122_=_C603 ,C122_=_C604 ,C122_=_C605 ,C122_=_C606 ,C180_=_C585 ,C180_=_C587 ,\nC180_=_C588 ,C180_=_C589 ,C180_=_C590 ,C328_=_C488 ,C328_=_C581 ,C328_=_C592 ,\nC328_=_C598 ,C328_=_C603 ,C328_=_C604 ,C328_=_C605 ,C328_=_C606 ,C488_=_C581 ,\nC488_=_C592 ,C488_=_C598 ,C488_=_C603 ,C488_=_C604 ,C488_=_C605 ,C488_=_C606 ,\nC581_=_C592 ,C581_=_C598 ,C581_=_C603 ,C581_=_C604 ,C581_=_C605 ,C581_=_C606 ,\nC585_=_C587 ,C585_=_C588 ,C585_=_C589 ,C585_=_C590 ,C585_=_C592 ,C587_=_C588 ,\nC587_=_C589 ,C587_=_C590 ,C587_=_C603 ,C588_=_C589 ,C588_=_C590 ,C589_=_C590 ,\nC592_=_C598 ,C592_=_C603 ,C592_=_C604 ,C592_=_C605 ,C592_=_C606 ,C598_=_C603 ,\nC598_=_C604 ,C598_=_C605 ,C598_=_C606 ,C603_=_C604 ,C603_=_C605 ,C603_=_C606 ,\nC604_=_C605 ,C604_=_C606 ,C605_=_C606 ,"];105[shape=box, label="id:105 level: 5\n19: C66 C293 C351 C389 C401 \nC507 C576 C580 C581 C582 C583 \nC584 C594 C600 C604 C607 C611 \nC612 C613 \n94: C66_=_C389( C66 C389 ) C66_=_C576( C66 C576 ) C66_=_C583( C66 C583 ) C66_=_C594( C66 C594 ) C66_=_C600( C66 C600 ) \nC66_=_C604( C66 C604 ) C66_=_C607( C66 C607 ) C66_=_C611( C66 C611 ) C66_=_C612( C66 C612 ) C66_=_C613( C66 C613 ) C293_=_C351( C293 C351 ) \nC293_=_C401( C293 C401 ) C293_=_C507( C293 C507 ) C293_=_C580( C293 C580 ) C293_=_C581( C293 C581 ) C293_=_C582( C293 C582 ) C293_=_C583( C293 C583 ) \nC293_=_C584( C293 C584 ) C351_=_C401( C351 C401 ) C351_=_C507( C351 C507 ) C351_=_C580( C351 C580 ) C351_=_C581( C351 C581 ) C351_=_C582( C351 C582 ) \nC351_=_C583( C351 C583 ) C351_=_C584( C351 C584 ) C389_=_C576( C389 C576 ) C389_=_C583( C389 C583 ) C389_=_C594( C389 C594 ) C389_=_C600( C389 C600 ) \nC389_=_C604( C389 C604 ) C389_=_C607( C389 C607 ) C389_=_C611( C389 C611 ) C389_=_C612( C389 C612 ) C389_=_C613( C389 C613 ) C401_=_C507( C401 C507 ) \nC401_=_C580( C401 C580 ) C401_=_C581( C401 C581 ) C401_=_C582( C401 C582 ) C401_=_C583( C401 C583 ) C401_=_C584( C401 C584 ) C507_=_C580( C507 C580 ) \nC507_=_C581( C507 C581 ) C507_=_C582( C507 C582 ) C507_=_C583( C507 C583 ) C507_=_C584( C507 C584 ) C576_=_C583( C576 C583 ) C576_=_C594( C576 C594 ) \nC576_=_C600( C576 C600 ) C576_=_C604( C576 C604 ) C576_=_C607( C576 C607 ) C576_=_C611( C576 C611 ) C576_=_C612( C576 C612 ) C576_=_C613( C576 C613 ) \nC580_=_C581( C580 C581 ) C580_=_C582( C580 C582 ) C580_=_C583( C580 C583 ) C580_=_C584( C580 C584 ) C580_=_C594( C580 C594 ) C581_=_C582( C581 C582 ) \nC581_=_C583( C581 C583 ) C581_=_C584( C581 C584 ) C581_=_C604( C581 C604 ) C582_=_C583( C582 C583 ) C582_=_C584( C582 C584 ) C582_=_C607( C582 C607 ) \nC583_=_C584( C583 C584 ) C583_=_C594( C583 C594 ) C583_=_C600( C583 C600 ) C583_=_C604( C583 C604 ) C583_=_C607( C583 C607 ) C583_=_C611( C583 C611 ) \nC583_=_C612( C583 C612 ) C583_=_C613( C583 C613 ) C594_=_C600( C594 C600 ) C594_=_C604( C594 C604 ) C594_=_C607( C594 C607 ) C594_=_C611( C594 C611 ) \nC594_=_C612( C594 C612 ) C594_=_C613( C594 C613 ) C600_=_C604( C600 C604 ) C600_=_C607( C600 C607 ) C600_=_C611( C600 C611 ) C600_=_C612( C600 C612 ) \nC600_=_C613( C600 C613 ) C604_=_C607( C604 C607 ) C604_=_C611( C604 C611 ) C604_=_C612( C604 C612 ) C604_=_C613( C604 C613 ) C607_=_C611( C607 C611 ) \nC607_=_C612( C607 C612 ) C607_=_C613( C607 C613 ) C611_=_C612( C611 C612 ) C611_=_C613( C611 C613 ) C612_=_C613( C612 C613 ) "];81-&gt;105[label="18: C66 C293 C351 C389 C401 \nC507 C576 C580 C581 C582 C584 \nC594 C600 C604 C607 C611 C612 \nC613 \n76: C66_=_C389 ,C66_=_C576 ,C66_=_C594 ,C66_=_C600 ,C66_=_C604 ,\nC66_=_C607 ,C66_=_C611 ,C66_=_C612 ,C66_=_C613 ,C293_=_C351 ,C293_=_C401 ,\nC293_=_C507 ,C293_=_C580 ,C293_=_C581 ,C293_=_C582 ,C293_=_C584 ,C351_=_C401 ,\nC351_=_C507 ,C351_=_C580 ,C351_=_C581 ,C351_=_C582 ,C351_=_C584 ,C389_=_C576 ,\nC389_=_C594 ,C389_=_C600 ,C389_=_C604 ,C389_=_C607 ,C389_=_C611 ,C389_=_C612 ,\nC389_=_C613 ,C401_=_C507 ,C401_=_C580 ,C401_=_C581 ,C401_=_C582 ,C401_=_C584 ,\nC507_=_C580 ,C507_=_C581 ,C507_=_C582 ,C507_=_C584 ,C576_=_C594 ,C576_=_C600 ,\nC576_=_C604 ,C576_=_C607 ,C576_=_C611 ,C576_=_C612 ,C576_=_C613 ,C580_=_C581 ,\nC580_=_C582 ,C580_=_C584 ,C580_=_C594 ,C581_=_C582 ,C581_=_C584 ,C581_=_C604 ,\nC582_=_C584 ,C582_=_C607 ,C594_=_C600 ,C594_=_C604 ,C594_=_C607 ,C594_=_C611 ,\nC594_=_C612 ,C594_=_C613 ,C600_=_C604 ,C600_=_C607 ,C600_=_C611 ,C600_=_C612 ,\nC600_=_C613 ,C604_=_C607 ,C604_=_C611 ,C604_=_C612 ,C604_=_C613 ,C607_=_C611 ,\nC607_=_C612 ,C607_=_C613 ,C611_=_C612 ,C611_=_C613 ,C612_=_C613 ,"];106[shape=box, label="id:106 level: 5\n20: C30 C113 C373 C429 C436 \nC526 C580 C585 C591 C592 C593 \nC594 C595 C596 C597 C598 C599 \nC600 C601 C602 \n105: C30_=_C436( C30 C436 ) C30_=_C526( C30 C526 ) C30_=_C591( C30 C591 ) C30_=_C598( C30 C598 ) C30_=_C599( C30 C599 ) \nC30_=_C600( C30 C600 ) C30_=_C601( C30 C601 ) C30_=_C602( C30 C602 ) C113_=_C373( C113 C373 ) C113_=_C429( C113 C429 ) C113_=_C580( C113 C580 ) \nC113_=_C585( C113 C585 ) C113_=_C591( C113 C591 ) C113_=_C592( C113 C592 ) C113_=_C593( C113 C593 ) C113_=_C594( C113 C594 ) C113_=_C595( C113 C595 ) \nC113_=_C596( C113 C596 ) C113_=_C597( C113 C597 ) C373_=_C429( C373 C429 ) C373_=_C580( C373 C580 ) C373_=_C585( C373 C585 ) C373_=_C591( C373 C591 ) \nC373_=_C592( C373 C592 ) C373_=_C593( C373 C593 ) C373_=_C594( C373 C594 ) C373_=_C595( C373 C595 ) C373_=_C596( C373 C596 ) C373_=_C597( C373 C597 ) \nC429_=_C580( C429 C580 ) C429_=_C585( C429 C585 ) C429_=_C591( C429 C591 ) C429_=_C592( C429 C592 ) C429_=_C593( C429 C593 ) C429_=_C594( C429 C594 ) \nC429_=_C595( C429 C595 ) C429_=_C596( C429 C596 ) C429_=_C597( C429 C597 ) C436_=_C526( C436 C526 ) C436_=_C591( C436 C591 ) C436_=_C598( C436 C598 ) \nC436_=_C599( C436 C599 ) C436_=_C600( C436 C600 ) C436_=_C601( C436 C601 ) C436_=_C602( C436 C602 ) C526_=_C591( C526 C591 ) C526_=_C598( C526 C598 ) \nC526_=_C599( C526 C599 ) C526_=_C600( C526 C600 ) C526_=_C601( C526 C601 ) C526_=_C602( C526 C602 ) C580_=_C585( C580 C585 ) C580_=_C591( C580 C591 ) \nC580_=_C592( C580 C592 ) C580_=_C593( C580 C593 ) C580_=_C594( C580 C594 ) C580_=_C595( C580 C595 ) C580_=_C596( C580 C596 ) C580_=_C597( C580 C597 ) \nC585_=_C591( C585 C591 ) C585_=_C592( C585 C592 ) C585_=_C593( C585 C593 ) C585_=_C594( C585 C594 ) C585_=_C595( C585 C595 ) C585_=_C596( C585 C596 ) \nC585_=_C597( C585 C597 ) C591_=_C592( C591 C592 ) C591_=_C593( C591 C593 ) C591_=_C594( C591 C594 ) C591_=_C595( C591 C595 ) C591_=_C596( C591 C596 ) \nC591_=_C597( C591 C597 ) C591_=_C598( C591 C598 ) C591_=_C599( C591 C599 ) C591_=_C600( C591 C600 ) C591_=_C601( C591 C601 ) C591_=_C602( C591 C602 ) \nC592_=_C593( C592 C593 ) C592_=_C594( C592 C594 ) C592_=_C595( C592 C595 ) C592_=_C596( C592 C596 ) C592_=_C597( C592 C597 ) C592_=_C598( C592 C598 ) \nC593_=_C594( C593 C594 ) C593_=_C595( C593 C595 ) C593_=_C596( C593 C596 ) C593_=_C597( C593 C597 ) C593_=_C599( C593 C599 ) C594_=_C595( C594</w:t>
      </w:r>
    </w:p>
    <w:p>
      <w:pPr>
        <w:pStyle w:val="PreformattedText"/>
        <w:bidi w:val="0"/>
        <w:spacing w:before="0" w:after="0"/>
        <w:jc w:val="left"/>
        <w:rPr/>
      </w:pPr>
      <w:r>
        <w:rPr/>
        <w:t xml:space="preserve"> </w:t>
      </w:r>
      <w:r>
        <w:rPr/>
        <w:t>C595 ) \nC594_=_C596( C594 C596 ) C594_=_C597( C594 C597 ) C594_=_C600( C594 C600 ) C595_=_C596( C595 C596 ) C595_=_C597( C595 C597 ) C596_=_C597( C596 C597 ) \nC598_=_C599( C598 C599 ) C598_=_C600( C598 C600 ) C598_=_C601( C598 C601 ) C598_=_C602( C598 C602 ) C599_=_C600( C599 C600 ) C599_=_C601( C599 C601 ) \nC599_=_C602( C599 C602 ) C600_=_C601( C600 C601 ) C600_=_C602( C600 C602 ) C601_=_C602( C601 C602 ) "];81-&gt;106[label="19: C30 C113 C373 C429 C436 \nC526 C580 C585 C592 C593 C594 \nC595 C596 C597 C598 C599 C600 \nC601 C602 \n86: C30_=_C436 ,C30_=_C526 ,C30_=_C598 ,C30_=_C599 ,C30_=_C600 ,\nC30_=_C601 ,C30_=_C602 ,C113_=_C373 ,C113_=_C429 ,C113_=_C580 ,C113_=_C585 ,\nC113_=_C592 ,C113_=_C593 ,C113_=_C594 ,C113_=_C595 ,C113_=_C596 ,C113_=_C597 ,\nC373_=_C429 ,C373_=_C580 ,C373_=_C585 ,C373_=_C592 ,C373_=_C593 ,C373_=_C594 ,\nC373_=_C595 ,C373_=_C596 ,C373_=_C597 ,C429_=_C580 ,C429_=_C585 ,C429_=_C592 ,\nC429_=_C593 ,C429_=_C594 ,C429_=_C595 ,C429_=_C596 ,C429_=_C597 ,C436_=_C526 ,\nC436_=_C598 ,C436_=_C599 ,C436_=_C600 ,C436_=_C601 ,C436_=_C602 ,C526_=_C598 ,\nC526_=_C599 ,C526_=_C600 ,C526_=_C601 ,C526_=_C602 ,C580_=_C585 ,C580_=_C592 ,\nC580_=_C593 ,C580_=_C594 ,C580_=_C595 ,C580_=_C596 ,C580_=_C597 ,C585_=_C592 ,\nC585_=_C593 ,C585_=_C594 ,C585_=_C595 ,C585_=_C596 ,C585_=_C597 ,C592_=_C593 ,\nC592_=_C594 ,C592_=_C595 ,C592_=_C596 ,C592_=_C597 ,C592_=_C598 ,C593_=_C594 ,\nC593_=_C595 ,C593_=_C596 ,C593_=_C597 ,C593_=_C599 ,C594_=_C595 ,C594_=_C596 ,\nC594_=_C597 ,C594_=_C600 ,C595_=_C596 ,C595_=_C597 ,C596_=_C597 ,C598_=_C599 ,\nC598_=_C600 ,C598_=_C601 ,C598_=_C602 ,C599_=_C600 ,C599_=_C601 ,C599_=_C602 ,\nC600_=_C601 ,C600_=_C602 ,C601_=_C602 ,"];107[shape=box, label="id:107 level: 5\n23: C263 C311 C374 C471 C483 \nC595 C672 C684 C709 C720 C733 \nC736 C737 C743 C744 C746 C749 \nC755 C756 C757 C758 C759 C760 \n108: C263_=_C483( C263 C483 ) C263_=_C684( C263 C684 ) C263_=_C720( C263 C720 ) C263_=_C737( C263 C737 ) C263_=_C743( C263 C743 ) \nC263_=_C746( C263 C746 ) C263_=_C749( C263 C749 ) C263_=_C755( C263 C755 ) C263_=_C758( C263 C758 ) C263_=_C759( C263 C759 ) C263_=_C760( C263 C760 ) \nC311_=_C672( C311 C672 ) C311_=_C709( C311 C709 ) C311_=_C733( C311 C733 ) C311_=_C743( C311 C743 ) C311_=_C744( C311 C744 ) C374_=_C471( C374 C471 ) \nC374_=_C595( C374 C595 ) C374_=_C736( C374 C736 ) C374_=_C755( C374 C755 ) C374_=_C756( C374 C756 ) C374_=_C757( C374 C757 ) C471_=_C595( C471 C595 ) \nC471_=_C736( C471 C736 ) C471_=_C755( C471 C755 ) C471_=_C756( C471 C756 ) C471_=_C757( C471 C757 ) C483_=_C684( C483 C684 ) C483_=_C720( C483 C720 ) \nC483_=_C737( C483 C737 ) C483_=_C743( C483 C743 ) C483_=_C746( C483 C746 ) C483_=_C749( C483 C749 ) C483_=_C755( C483 C755 ) C483_=_C758( C483 C758 ) \nC483_=_C759( C483 C759 ) C483_=_C760( C483 C760 ) C595_=_C736( C595 C736 ) C595_=_C755( C595 C755 ) C595_=_C756( C595 C756 ) C595_=_C757( C595 C757 ) \nC672_=_C709( C672 C709 ) C672_=_C733( C672 C733 ) C672_=_C743( C672 C743 ) C672_=_C744( C672 C744 ) C684_=_C720( C684 C720 ) C684_=_C737( C684 C737 ) \nC684_=_C743( C684 C743 ) C684_=_C746( C684 C746 ) C684_=_C749( C684 C749 ) C684_=_C755( C684 C755 ) C684_=_C758( C684 C758 ) C684_=_C759( C684 C759 ) \nC684_=_C760( C684 C760 ) C709_=_C733( C709 C733 ) C709_=_C743( C709 C743 ) C709_=_C744( C709 C744 ) C720_=_C737( C720 C737 ) C720_=_C743( C720 C743 ) \nC720_=_C746( C720 C746 ) C720_=_C749( C720 C749 ) C720_=_C755( C720 C755 ) C720_=_C758( C720 C758 ) C720_=_C759( C720 C759 ) C720_=_C760( C720 C760 ) \nC733_=_C736( C733 C736 ) C733_=_C737( C733 C737 ) C733_=_C743( C733 C743 ) C733_=_C744( C733 C744 ) C736_=_C737( C736 C737 ) C736_=_C755( C736 C755 ) \nC736_=_C756( C736 C756 ) C736_=_C757( C736 C757 ) C737_=_C743( C737 C743 ) C737_=_C746( C737 C746 ) C737_=_C749( C737 C749 ) C737_=_C755( C737 C755 ) \nC737_=_C758( C737 C758 ) C737_=_C759( C737 C759 ) C737_=_C760( C737 C760 ) C743_=_C744( C743 C744 ) C743_=_C746( C743 C746 ) C743_=_C749( C743 C749 ) \nC743_=_C755( C743 C755 ) C743_=_C758( C743 C758 ) C743_=_C759( C743 C759 ) C743_=_C760( C743 C760 ) C744_=_C756( C744 C756 ) C744_=_C758( C744 C758 ) \nC746_=_C749( C746 C749 ) C746_=_C755( C746 C755 ) C746_=_C758( C746 C758 ) C746_=_C759( C746 C759 ) C746_=_C760( C746 C760 ) C749_=_C755( C749 C755 ) \nC749_=_C758( C749 C758 ) C749_=_C759( C749 C759 ) C749_=_C760( C749 C760 ) C755_=_C756( C755 C756 ) C755_=_C757( C755 C757 ) C755_=_C758( C755 C758 ) \nC755_=_C759( C755 C759 ) C755_=_C760( C755 C760 ) C756_=_C757( C756 C757 ) C756_=_C758( C756 C758 ) C758_=_C759( C758 C759 ) C758_=_C760( C758 C760 ) \nC759_=_C760( C759 C760 ) "];82-&gt;107[label="21: C263 C311 C374 C471 C483 \nC595 C672 C684 C709 C720 C733 \nC736 C737 C744 C746 C749 C756 \nC757 C758 C759 C760 \n76: C263_=_C483 ,C263_=_C684 ,C263_=_C720 ,C263_=_C737 ,C263_=_C746 ,\nC263_=_C749 ,C263_=_C758 ,C263_=_C759 ,C263_=_C760 ,C311_=_C672 ,C311_=_C709 ,\nC311_=_C733 ,C311_=_C744 ,C374_=_C471 ,C374_=_C595 ,C374_=_C736 ,C374_=_C756 ,\nC374_=_C757 ,C471_=_C595 ,C471_=_C736 ,C471_=_C756 ,C471_=_C757 ,C483_=_C684 ,\nC483_=_C720 ,C483_=_C737 ,C483_=_C746 ,C483_=_C749 ,C483_=_C758 ,C483_=_C759 ,\nC483_=_C760 ,C595_=_C736 ,C595_=_C756 ,C595_=_C757 ,C672_=_C709 ,C672_=_C733 ,\nC672_=_C744 ,C684_=_C720 ,C684_=_C737 ,C684_=_C746 ,C684_=_C749 ,C684_=_C758 ,\nC684_=_C759 ,C684_=_C760 ,C709_=_C733 ,C709_=_C744 ,C720_=_C737 ,C720_=_C746 ,\nC720_=_C749 ,C720_=_C758 ,C720_=_C759 ,C720_=_C760 ,C733_=_C736 ,C733_=_C737 ,\nC733_=_C744 ,C736_=_C737 ,C736_=_C756 ,C736_=_C757 ,C737_=_C746 ,C737_=_C749 ,\nC737_=_C758 ,C737_=_C759 ,C737_=_C760 ,C744_=_C756 ,C744_=_C758 ,C746_=_C749 ,\nC746_=_C758 ,C746_=_C759 ,C746_=_C760 ,C749_=_C758 ,C749_=_C759 ,C749_=_C760 ,\nC756_=_C757 ,C756_=_C758 ,C758_=_C759 ,C758_=_C760 ,C759_=_C760 ,"];108[shape=box, label="id:108 level: 5\n27: C54 C94 C202 C239 C301 \nC337 C359 C457 C494 C610 C642 \nC729 C733 C734 C735 C736 C737 \nC738 C739 C740 C741 C744 C747 \nC750 C756 C758 C761 \n188: C54_=_C202( C54 C202 ) C54_=_C337( C54 C337 ) C54_=_C494( C54 C494 ) C54_=_C610( C54 C610 ) C54_=_C642( C54 C642 ) \nC54_=_C729( C54 C729 ) C54_=_C738( C54 C738 ) C54_=_C744( C54 C744 ) C54_=_C747( C54 C747 ) C54_=_C750( C54 C750 ) C54_=_C756( C54 C756 ) \nC54_=_C758( C54 C758 ) C54_=_C761( C54 C761 ) C94_=_C239( C94 C239 ) C94_=_C301( C94 C301 ) C94_=_C359( C94 C359 ) C94_=_C457( C94 C457 ) \nC94_=_C733( C94 C733 ) C94_=_C734( C94 C734 ) C94_=_C735( C94 C735 ) C94_=_C736( C94 C736 ) C94_=_C737( C94 C737 ) C94_=_C738( C94 C738 ) \nC94_=_C739( C94 C739 ) C94_=_C740( C94 C740 ) C94_=_C741( C94 C741 ) C202_=_C337( C202 C337 ) C202_=_C494( C202 C494 ) C202_=_C610( C202 C610 ) \nC202_=_C642( C202 C642 ) C202_=_C729( C202 C729 ) C202_=_C738( C202 C738 ) C202_=_C744( C202 C744 ) C202_=_C747( C202 C747 ) C202_=_C750( C202 C750 ) \nC202_=_C756( C202 C756 ) C202_=_C758( C202 C758 ) C202_=_C761( C202 C761 ) C239_=_C301( C239 C301 ) C239_=_C359( C239 C359 ) C239_=_C457( C239 C457 ) \nC239_=_C733( C239 C733 ) C239_=_C734( C239 C734 ) C239_=_C735( C239 C735 ) C239_=_C736( C239 C736 ) C239_=_C737( C239 C737 ) C239_=_C738( C239 C738 ) \nC239_=_C739( C239 C739 ) C239_=_C740( C239 C740 ) C239_=_C741( C239 C741 ) C301_=_C359( C301 C359 ) C301_=_C457( C301 C457 ) C301_=_C733( C301 C733 ) \nC301_=_C734( C301 C734 ) C301_=_C735( C301 C735 ) C301_=_C736( C301 C736 ) C301_=_C737( C301 C737 ) C301_=_C738( C301 C738 ) C301_=_C739( C301 C739 ) \nC301_=_C740( C301 C740 ) C301_=_C741( C301 C741 ) C337_=_C494( C337 C494 ) C337_=_C610( C337 C610 ) C337_=_C642( C337 C642 ) C337_=_C729( C337 C729 ) \nC337_=_C738( C337 C738 ) C337_=_C744( C337 C744 ) C337_=_C747( C337 C747 ) C337_=_C750( C337 C750 ) C337_=_C756( C337 C756 ) C337_=_C758( C337 C758 ) \nC337_=_C761( C337 C761 ) C359_=_C457( C359 C457 ) C359_=_C733( C359 C733 ) C359_=_C734( C359 C734 ) C359_=_C735( C359 C735 ) C359_=_C736( C359 C736 ) \nC359_=_C737( C359 C737 ) C359_=_C738( C359 C738 ) C359_=_C739( C359 C739 ) C359_=_C740( C359 C740 ) C359_=_C741( C359 C741 ) C457_=_C733( C457 C733 ) \nC457_=_C734( C457 C734 ) C457_=_C735( C457 C735 ) C457_=_C736( C457 C736 ) C457_=_C737( C457 C737 ) C457_=_C738( C457 C738 ) C457_=_C739( C457 C739 ) \nC457_=_C740( C457 C740 ) C457_=_C741( C457 C741 ) C494_=_C610( C494 C610 ) C494_=_C642( C494 C642 ) C494_=_C729( C494 C729 ) C494_=_C738( C494 C738 ) \nC494_=_C744( C494 C744 ) C494_=_C747( C494 C747 ) C494_=_C750( C494 C750 ) C494_=_C756( C494 C756 ) C494_=_C758( C494 C758 ) C494_=_C761( C494 C761 ) \nC610_=_C642( C610 C642 ) C610_=_C729( C610 C729 ) C610_=_C738( C610 C738 ) C610_=_C744( C610 C744 ) C610_=_C747( C610 C747 ) C610_=_C750( C610 C750 ) \nC610_=_C756( C610 C756 ) C610_=_C758( C610 C758 ) C610_=_C761( C610 C761 ) C642_=_C729( C642 C729 ) C642_=_C738( C642 C738 ) C642_=_C744( C642 C744 ) \nC642_=_C747( C642 C747 ) C642_=_C750( C642 C750 ) C642_=_C756( C642 C756 ) C642_=_C758( C642 C758 ) C642_=_C761( C642 C761 ) C729_=_C738( C729 C738 ) \nC729_=_C744( C729 C744 ) C729_=_C747( C729 C747 ) C729_=_C750( C729 C750 ) C729_=_C756( C729 C756 ) C729_=_C758( C729 C758 ) C729_=_C761( C729 C761 ) \nC733_=_C734( C733 C734 ) C733_=_C735( C733 C735 ) C733_=_C736( C733 C736 ) C733_=_C737( C733 C737 ) C733_=_C738( C733 C738 ) C733_=_C739( C733 C739 ) \nC733_=_C740( C733 C740 ) C733_=_C741( C733 C741 ) C733_=_C744( C733 C744 ) C734_=_C735( C734 C735 ) C734_=_C736( C734 C736 ) C734_=_C737( C734 C737 ) \nC734_=_C738( C734 C738 ) C734_=_C739( C734 C739 ) C734_=_C740( C734 C740 ) C734_=_C741( C734 C741 ) C734_=_C747( C734 C747 ) C735_=_C736( C735 C736 ) \nC735_=_C737( C735 C737 ) C735_=_C738( C735 C738 ) C735_=_C739( C735 C739 ) C735_=_C740( C735 C740 ) C735_=_C741( C735 C741 ) C735_=_C750( C735 C750 ) \nC736_=_C737( C736 C737 ) C736_=_C738( C736 C738 ) C736_=_C739( C736 C739 ) C736_=_C740( C736 C740 ) C736_=_C741( C736 C741 ) C736_=_C756( C736 C756 ) \nC737_=_C738( C737 C738 ) C737_=_C739( C737 C739 ) C737_=_C740( C737 C740 ) C737_=_C741( C737</w:t>
      </w:r>
    </w:p>
    <w:p>
      <w:pPr>
        <w:pStyle w:val="PreformattedText"/>
        <w:bidi w:val="0"/>
        <w:spacing w:before="0" w:after="0"/>
        <w:jc w:val="left"/>
        <w:rPr/>
      </w:pPr>
      <w:r>
        <w:rPr/>
        <w:t xml:space="preserve"> </w:t>
      </w:r>
      <w:r>
        <w:rPr/>
        <w:t>C741 ) C737_=_C758( C737 C758 ) C738_=_C739( C738 C739 ) \nC738_=_C740( C738 C740 ) C738_=_C741( C738 C741 ) C738_=_C744( C738 C744 ) C738_=_C747( C738 C747 ) C738_=_C750( C738 C750 ) C738_=_C756( C738 C756 ) \nC738_=_C758( C738 C758 ) C738_=_C761( C738 C761 ) C739_=_C740( C739 C740 ) C739_=_C741( C739 C741 ) C739_=_C761( C739 C761 ) C740_=_C741( C740 C741 ) \nC744_=_C747( C744 C747 ) C744_=_C750( C744 C750 ) C744_=_C756( C744 C756 ) C744_=_C758( C744 C758 ) C744_=_C761( C744 C761 ) C747_=_C750( C747 C750 ) \nC747_=_C756( C747 C756 ) C747_=_C758( C747 C758 ) C747_=_C761( C747 C761 ) C750_=_C756( C750 C756 ) C750_=_C758( C750 C758 ) C750_=_C761( C750 C761 ) \nC756_=_C758( C756 C758 ) C756_=_C761( C756 C761 ) C758_=_C761( C758 C761 ) "];82-&gt;108[label="26: C54 C94 C202 C239 C301 \nC337 C359 C457 C494 C610 C642 \nC729 C733 C734 C735 C736 C737 \nC739 C740 C741 C744 C747 C750 \nC756 C758 C761 \n162: C54_=_C202 ,C54_=_C337 ,C54_=_C494 ,C54_=_C610 ,C54_=_C642 ,\nC54_=_C729 ,C54_=_C744 ,C54_=_C747 ,C54_=_C750 ,C54_=_C756 ,C54_=_C758 ,\nC54_=_C761 ,C94_=_C239 ,C94_=_C301 ,C94_=_C359 ,C94_=_C457 ,C94_=_C733 ,\nC94_=_C734 ,C94_=_C735 ,C94_=_C736 ,C94_=_C737 ,C94_=_C739 ,C94_=_C740 ,\nC94_=_C741 ,C202_=_C337 ,C202_=_C494 ,C202_=_C610 ,C202_=_C642 ,C202_=_C729 ,\nC202_=_C744 ,C202_=_C747 ,C202_=_C750 ,C202_=_C756 ,C202_=_C758 ,C202_=_C761 ,\nC239_=_C301 ,C239_=_C359 ,C239_=_C457 ,C239_=_C733 ,C239_=_C734 ,C239_=_C735 ,\nC239_=_C736 ,C239_=_C737 ,C239_=_C739 ,C239_=_C740 ,C239_=_C741 ,C301_=_C359 ,\nC301_=_C457 ,C301_=_C733 ,C301_=_C734 ,C301_=_C735 ,C301_=_C736 ,C301_=_C737 ,\nC301_=_C739 ,C301_=_C740 ,C301_=_C741 ,C337_=_C494 ,C337_=_C610 ,C337_=_C642 ,\nC337_=_C729 ,C337_=_C744 ,C337_=_C747 ,C337_=_C750 ,C337_=_C756 ,C337_=_C758 ,\nC337_=_C761 ,C359_=_C457 ,C359_=_C733 ,C359_=_C734 ,C359_=_C735 ,C359_=_C736 ,\nC359_=_C737 ,C359_=_C739 ,C359_=_C740 ,C359_=_C741 ,C457_=_C733 ,C457_=_C734 ,\nC457_=_C735 ,C457_=_C736 ,C457_=_C737 ,C457_=_C739 ,C457_=_C740 ,C457_=_C741 ,\nC494_=_C610 ,C494_=_C642 ,C494_=_C729 ,C494_=_C744 ,C494_=_C747 ,C494_=_C750 ,\nC494_=_C756 ,C494_=_C758 ,C494_=_C761 ,C610_=_C642 ,C610_=_C729 ,C610_=_C744 ,\nC610_=_C747 ,C610_=_C750 ,C610_=_C756 ,C610_=_C758 ,C610_=_C761 ,C642_=_C729 ,\nC642_=_C744 ,C642_=_C747 ,C642_=_C750 ,C642_=_C756 ,C642_=_C758 ,C642_=_C761 ,\nC729_=_C744 ,C729_=_C747 ,C729_=_C750 ,C729_=_C756 ,C729_=_C758 ,C729_=_C761 ,\nC733_=_C734 ,C733_=_C735 ,C733_=_C736 ,C733_=_C737 ,C733_=_C739 ,C733_=_C740 ,\nC733_=_C741 ,C733_=_C744 ,C734_=_C735 ,C734_=_C736 ,C734_=_C737 ,C734_=_C739 ,\nC734_=_C740 ,C734_=_C741 ,C734_=_C747 ,C735_=_C736 ,C735_=_C737 ,C735_=_C739 ,\nC735_=_C740 ,C735_=_C741 ,C735_=_C750 ,C736_=_C737 ,C736_=_C739 ,C736_=_C740 ,\nC736_=_C741 ,C736_=_C756 ,C737_=_C739 ,C737_=_C740 ,C737_=_C741 ,C737_=_C758 ,\nC739_=_C740 ,C739_=_C741 ,C739_=_C761 ,C740_=_C741 ,C744_=_C747 ,C744_=_C750 ,\nC744_=_C756 ,C744_=_C758 ,C744_=_C761 ,C747_=_C750 ,C747_=_C756 ,C747_=_C758 ,\nC747_=_C761 ,C750_=_C756 ,C750_=_C758 ,C750_=_C761 ,C756_=_C758 ,C756_=_C761 ,\nC758_=_C761 ,"];109[shape=box, label="id:109 level: 5\n21: C19 C175 C182 C247 C318 \nC368 C466 C628 C678 C734 C735 \nC745 C746 C747 C748 C749 C750 \nC751 C752 C753 C754 \n114: C19_=_C182( C19 C182 ) C19_=_C678( C19 C678 ) C19_=_C735( C19 C735 ) C19_=_C745( C19 C745 ) C19_=_C749( C19 C749 ) \nC19_=_C750( C19 C750 ) C19_=_C751( C19 C751 ) C19_=_C752( C19 C752 ) C19_=_C753( C19 C753 ) C19_=_C754( C19 C754 ) C175_=_C247( C175 C247 ) \nC175_=_C318( C175 C318 ) C175_=_C368( C175 C368 ) C175_=_C466( C175 C466 ) C175_=_C628( C175 C628 ) C175_=_C734( C175 C734 ) C175_=_C745( C175 C745 ) \nC175_=_C746( C175 C746 ) C175_=_C747( C175 C747 ) C175_=_C748( C175 C748 ) C182_=_C678( C182 C678 ) C182_=_C735( C182 C735 ) C182_=_C745( C182 C745 ) \nC182_=_C749( C182 C749 ) C182_=_C750( C182 C750 ) C182_=_C751( C182 C751 ) C182_=_C752( C182 C752 ) C182_=_C753( C182 C753 ) C182_=_C754( C182 C754 ) \nC247_=_C318( C247 C318 ) C247_=_C368( C247 C368 ) C247_=_C466( C247 C466 ) C247_=_C628( C247 C628 ) C247_=_C734( C247 C734 ) C247_=_C745( C247 C745 ) \nC247_=_C746( C247 C746 ) C247_=_C747( C247 C747 ) C247_=_C748( C247 C748 ) C318_=_C368( C318 C368 ) C318_=_C466( C318 C466 ) C318_=_C628( C318 C628 ) \nC318_=_C734( C318 C734 ) C318_=_C745( C318 C745 ) C318_=_C746( C318 C746 ) C318_=_C747( C318 C747 ) C318_=_C748( C318 C748 ) C368_=_C466( C368 C466 ) \nC368_=_C628( C368 C628 ) C368_=_C734( C368 C734 ) C368_=_C745( C368 C745 ) C368_=_C746( C368 C746 ) C368_=_C747( C368 C747 ) C368_=_C748( C368 C748 ) \nC466_=_C628( C466 C628 ) C466_=_C734( C466 C734 ) C466_=_C745( C466 C745 ) C466_=_C746( C466 C746 ) C466_=_C747( C466 C747 ) C466_=_C748( C466 C748 ) \nC628_=_C734( C628 C734 ) C628_=_C745( C628 C745 ) C628_=_C746( C628 C746 ) C628_=_C747( C628 C747 ) C628_=_C748( C628 C748 ) C678_=_C735( C678 C735 ) \nC678_=_C745( C678 C745 ) C678_=_C749( C678 C749 ) C678_=_C750( C678 C750 ) C678_=_C751( C678 C751 ) C678_=_C752( C678 C752 ) C678_=_C753( C678 C753 ) \nC678_=_C754( C678 C754 ) C734_=_C735( C734 C735 ) C734_=_C745( C734 C745 ) C734_=_C746( C734 C746 ) C734_=_C747( C734 C747 ) C734_=_C748( C734 C748 ) \nC735_=_C745( C735 C745 ) C735_=_C749( C735 C749 ) C735_=_C750( C735 C750 ) C735_=_C751( C735 C751 ) C735_=_C752( C735 C752 ) C735_=_C753( C735 C753 ) \nC735_=_C754( C735 C754 ) C745_=_C746( C745 C746 ) C745_=_C747( C745 C747 ) C745_=_C748( C745 C748 ) C745_=_C749( C745 C749 ) C745_=_C750( C745 C750 ) \nC745_=_C751( C745 C751 ) C745_=_C752( C745 C752 ) C745_=_C753( C745 C753 ) C745_=_C754( C745 C754 ) C746_=_C747( C746 C747 ) C746_=_C748( C746 C748 ) \nC746_=_C749( C746 C749 ) C747_=_C748( C747 C748 ) C747_=_C750( C747 C750 ) C748_=_C751( C748 C751 ) C749_=_C750( C749 C750 ) C749_=_C751( C749 C751 ) \nC749_=_C752( C749 C752 ) C749_=_C753( C749 C753 ) C749_=_C754( C749 C754 ) C750_=_C751( C750 C751 ) C750_=_C752( C750 C752 ) C750_=_C753( C750 C753 ) \nC750_=_C754( C750 C754 ) C751_=_C752( C751 C752 ) C751_=_C753( C751 C753 ) C751_=_C754( C751 C754 ) C752_=_C753( C752 C753 ) C752_=_C754( C752 C754 ) \nC753_=_C754( C753 C754 ) "];83-&gt;109[label="20: C19 C175 C182 C247 C318 \nC368 C466 C628 C678 C734 C735 \nC746 C747 C748 C749 C750 C751 \nC752 C753 C754 \n94: C19_=_C182 ,C19_=_C678 ,C19_=_C735 ,C19_=_C749 ,C19_=_C750 ,\nC19_=_C751 ,C19_=_C752 ,C19_=_C753 ,C19_=_C754 ,C175_=_C247 ,C175_=_C318 ,\nC175_=_C368 ,C175_=_C466 ,C175_=_C628 ,C175_=_C734 ,C175_=_C746 ,C175_=_C747 ,\nC175_=_C748 ,C182_=_C678 ,C182_=_C735 ,C182_=_C749 ,C182_=_C750 ,C182_=_C751 ,\nC182_=_C752 ,C182_=_C753 ,C182_=_C754 ,C247_=_C318 ,C247_=_C368 ,C247_=_C466 ,\nC247_=_C628 ,C247_=_C734 ,C247_=_C746 ,C247_=_C747 ,C247_=_C748 ,C318_=_C368 ,\nC318_=_C466 ,C318_=_C628 ,C318_=_C734 ,C318_=_C746 ,C318_=_C747 ,C318_=_C748 ,\nC368_=_C466 ,C368_=_C628 ,C368_=_C734 ,C368_=_C746 ,C368_=_C747 ,C368_=_C748 ,\nC466_=_C628 ,C466_=_C734 ,C466_=_C746 ,C466_=_C747 ,C466_=_C748 ,C628_=_C734 ,\nC628_=_C746 ,C628_=_C747 ,C628_=_C748 ,C678_=_C735 ,C678_=_C749 ,C678_=_C750 ,\nC678_=_C751 ,C678_=_C752 ,C678_=_C753 ,C678_=_C754 ,C734_=_C735 ,C734_=_C746 ,\nC734_=_C747 ,C734_=_C748 ,C735_=_C749 ,C735_=_C750 ,C735_=_C751 ,C735_=_C752 ,\nC735_=_C753 ,C735_=_C754 ,C746_=_C747 ,C746_=_C748 ,C746_=_C749 ,C747_=_C748 ,\nC747_=_C750 ,C748_=_C751 ,C749_=_C750 ,C749_=_C751 ,C749_=_C752 ,C749_=_C753 ,\nC749_=_C754 ,C750_=_C751 ,C750_=_C752 ,C750_=_C753 ,C750_=_C754 ,C751_=_C752 ,\nC751_=_C753 ,C751_=_C754 ,C752_=_C753 ,C752_=_C754 ,C753_=_C754 ,"];110[shape=box, label="id:110 level: 5\n24: C64 C69 C347 C357 C365 \nC370 C378 C383 C388 C389 C390 \nC391 C392 C393 C578 C612 C649 \nC695 C739 C748 C751 C759 C761 \nC762 \n150: C64_=_C69( C64 C69 ) C64_=_C347( C64 C347 ) C64_=_C357( C64 C357 ) C64_=_C365( C64 C365 ) C64_=_C370( C64 C370 ) \nC64_=_C378( C64 C378 ) C64_=_C383( C64 C383 ) C64_=_C388( C64 C388 ) C64_=_C389( C64 C389 ) C64_=_C390( C64 C390 ) C64_=_C391( C64 C391 ) \nC64_=_C392( C64 C392 ) C64_=_C393( C64 C393 ) C69_=_C392( C69 C392 ) C69_=_C578( C69 C578 ) C69_=_C612( C69 C612 ) C69_=_C649( C69 C649 ) \nC69_=_C695( C69 C695 ) C69_=_C739( C69 C739 ) C69_=_C748( C69 C748 ) C69_=_C751( C69 C751 ) C69_=_C759( C69 C759 ) C69_=_C761( C69 C761 ) \nC69_=_C762( C69 C762 ) C347_=_C357( C347 C357 ) C347_=_C365( C347 C365 ) C347_=_C370( C347 C370 ) C347_=_C378( C347 C378 ) C347_=_C383( C347 C383 ) \nC347_=_C388( C347 C388 ) C347_=_C389( C347 C389 ) C347_=_C390( C347 C390 ) C347_=_C391( C347 C391 ) C347_=_C392( C347 C392 ) C347_=_C393( C347 C393 ) \nC357_=_C365( C357 C365 ) C357_=_C370( C357 C370 ) C357_=_C378( C357 C378 ) C357_=_C383( C357 C383 ) C357_=_C388( C357 C388 ) C357_=_C389( C357 C389 ) \nC357_=_C390( C357 C390 ) C357_=_C391( C357 C391 ) C357_=_C392( C357 C392 ) C357_=_C393( C357 C393 ) C365_=_C370( C365 C370 ) C365_=_C378( C365 C378 ) \nC365_=_C383( C365 C383 ) C365_=_C388( C365 C388 ) C365_=_C389( C365 C389 ) C365_=_C390( C365 C390 ) C365_=_C391( C365 C391 ) C365_=_C392( C365 C392 ) \nC365_=_C393( C365 C393 ) C370_=_C378( C370 C378 ) C370_=_C383( C370 C383 ) C370_=_C388( C370 C388 ) C370_=_C389( C370 C389 ) C370_=_C390( C370 C390 ) \nC370_=_C391( C370 C391 ) C370_=_C392( C370 C392 ) C370_=_C393( C370 C393 ) C378_=_C383( C378 C383 ) C378_=_C388( C378 C388 ) C378_=_C389( C378 C389 ) \nC378_=_C390( C378 C390 ) C378_=_C391( C378 C391 ) C378_=_C392( C378 C392 ) C378_=_C393( C378 C393 ) C383_=_C388( C383 C388 ) C383_=_C389( C383 C389 ) \nC383_=_C390( C383 C390 ) C383_=_C391( C383 C391 ) C383_=_C392( C383 C392 ) C383_=_C393( C383 C393 ) C388_=_C389( C388 C389 ) C388_=_C390( C388 C390 ) \nC388_=_C391( C388 C391 ) C388_=_C392( C388 C392 ) C388_=_C393( C388 C393 ) C388_=_C578( C388 C578 ) C389_=_C390( C389 C390 ) C389_=_C391( C389 C391 ) \nC389_=_C392( C389 C392 ) C389_=_C393( C389 C393 ) C389_=_C612( C389 C612 ) C390_=_C391( C390 C391 ) C390_=_C392( C390 C392 ) C390_=_C393( C390 C393 ) \nC390_=_C649( C390 C649 ) C391_=_C392( C391 C392 ) C391_=_C393( C391</w:t>
      </w:r>
    </w:p>
    <w:p>
      <w:pPr>
        <w:pStyle w:val="PreformattedText"/>
        <w:bidi w:val="0"/>
        <w:spacing w:before="0" w:after="0"/>
        <w:jc w:val="left"/>
        <w:rPr/>
      </w:pPr>
      <w:r>
        <w:rPr/>
        <w:t xml:space="preserve"> </w:t>
      </w:r>
      <w:r>
        <w:rPr/>
        <w:t>C393 ) C391_=_C695( C391 C695 ) C392_=_C393( C392 C393 ) C392_=_C578( C392 C578 ) \nC392_=_C612( C392 C612 ) C392_=_C649( C392 C649 ) C392_=_C695( C392 C695 ) C392_=_C739( C392 C739 ) C392_=_C748( C392 C748 ) C392_=_C751( C392 C751 ) \nC392_=_C759( C392 C759 ) C392_=_C761( C392 C761 ) C392_=_C762( C392 C762 ) C393_=_C762( C393 C762 ) C578_=_C612( C578 C612 ) C578_=_C649( C578 C649 ) \nC578_=_C695( C578 C695 ) C578_=_C739( C578 C739 ) C578_=_C748( C578 C748 ) C578_=_C751( C578 C751 ) C578_=_C759( C578 C759 ) C578_=_C761( C578 C761 ) \nC578_=_C762( C578 C762 ) C612_=_C649( C612 C649 ) C612_=_C695( C612 C695 ) C612_=_C739( C612 C739 ) C612_=_C748( C612 C748 ) C612_=_C751( C612 C751 ) \nC612_=_C759( C612 C759 ) C612_=_C761( C612 C761 ) C612_=_C762( C612 C762 ) C649_=_C695( C649 C695 ) C649_=_C739( C649 C739 ) C649_=_C748( C649 C748 ) \nC649_=_C751( C649 C751 ) C649_=_C759( C649 C759 ) C649_=_C761( C649 C761 ) C649_=_C762( C649 C762 ) C695_=_C739( C695 C739 ) C695_=_C748( C695 C748 ) \nC695_=_C751( C695 C751 ) C695_=_C759( C695 C759 ) C695_=_C761( C695 C761 ) C695_=_C762( C695 C762 ) C739_=_C748( C739 C748 ) C739_=_C751( C739 C751 ) \nC739_=_C759( C739 C759 ) C739_=_C761( C739 C761 ) C739_=_C762( C739 C762 ) C748_=_C751( C748 C751 ) C748_=_C759( C748 C759 ) C748_=_C761( C748 C761 ) \nC748_=_C762( C748 C762 ) C751_=_C759( C751 C759 ) C751_=_C761( C751 C761 ) C751_=_C762( C751 C762 ) C759_=_C761( C759 C761 ) C759_=_C762( C759 C762 ) \nC761_=_C762( C761 C762 ) "];83-&gt;110[label="23: C64 C69 C347 C357 C365 \nC370 C378 C383 C388 C389 C390 \nC391 C393 C578 C612 C649 C695 \nC739 C748 C751 C759 C761 C762 \n127: C64_=_C69 ,C64_=_C347 ,C64_=_C357 ,C64_=_C365 ,C64_=_C370 ,\nC64_=_C378 ,C64_=_C383 ,C64_=_C388 ,C64_=_C389 ,C64_=_C390 ,C64_=_C391 ,\nC64_=_C393 ,C69_=_C578 ,C69_=_C612 ,C69_=_C649 ,C69_=_C695 ,C69_=_C739 ,\nC69_=_C748 ,C69_=_C751 ,C69_=_C759 ,C69_=_C761 ,C69_=_C762 ,C347_=_C357 ,\nC347_=_C365 ,C347_=_C370 ,C347_=_C378 ,C347_=_C383 ,C347_=_C388 ,C347_=_C389 ,\nC347_=_C390 ,C347_=_C391 ,C347_=_C393 ,C357_=_C365 ,C357_=_C370 ,C357_=_C378 ,\nC357_=_C383 ,C357_=_C388 ,C357_=_C389 ,C357_=_C390 ,C357_=_C391 ,C357_=_C393 ,\nC365_=_C370 ,C365_=_C378 ,C365_=_C383 ,C365_=_C388 ,C365_=_C389 ,C365_=_C390 ,\nC365_=_C391 ,C365_=_C393 ,C370_=_C378 ,C370_=_C383 ,C370_=_C388 ,C370_=_C389 ,\nC370_=_C390 ,C370_=_C391 ,C370_=_C393 ,C378_=_C383 ,C378_=_C388 ,C378_=_C389 ,\nC378_=_C390 ,C378_=_C391 ,C378_=_C393 ,C383_=_C388 ,C383_=_C389 ,C383_=_C390 ,\nC383_=_C391 ,C383_=_C393 ,C388_=_C389 ,C388_=_C390 ,C388_=_C391 ,C388_=_C393 ,\nC388_=_C578 ,C389_=_C390 ,C389_=_C391 ,C389_=_C393 ,C389_=_C612 ,C390_=_C391 ,\nC390_=_C393 ,C390_=_C649 ,C391_=_C393 ,C391_=_C695 ,C393_=_C762 ,C578_=_C612 ,\nC578_=_C649 ,C578_=_C695 ,C578_=_C739 ,C578_=_C748 ,C578_=_C751 ,C578_=_C759 ,\nC578_=_C761 ,C578_=_C762 ,C612_=_C649 ,C612_=_C695 ,C612_=_C739 ,C612_=_C748 ,\nC612_=_C751 ,C612_=_C759 ,C612_=_C761 ,C612_=_C762 ,C649_=_C695 ,C649_=_C739 ,\nC649_=_C748 ,C649_=_C751 ,C649_=_C759 ,C649_=_C761 ,C649_=_C762 ,C695_=_C739 ,\nC695_=_C748 ,C695_=_C751 ,C695_=_C759 ,C695_=_C761 ,C695_=_C762 ,C739_=_C748 ,\nC739_=_C751 ,C739_=_C759 ,C739_=_C761 ,C739_=_C762 ,C748_=_C751 ,C748_=_C759 ,\nC748_=_C761 ,C748_=_C762 ,C751_=_C759 ,C751_=_C761 ,C751_=_C762 ,C759_=_C761 ,\nC759_=_C762 ,C761_=_C762 ,"];111[shape=box, label="id:111 level: 5\n23: C22 C185 C209 C342 C498 \nC536 C572 C681 C754 C771 C793 \nC824 C829 C832 C834 C837 C841 \nC842 C843 C844 C846 C848 C850 \n137: C22_=_C185( C22 C185 ) C22_=_C681( C22 C681 ) C22_=_C754( C22 C754 ) C22_=_C771( C22 C771 ) C22_=_C824( C22 C824 ) \nC22_=_C829( C22 C829 ) C22_=_C834( C22 C834 ) C22_=_C841( C22 C841 ) C22_=_C842( C22 C842 ) C22_=_C843( C22 C843 ) C22_=_C844( C22 C844 ) \nC185_=_C681( C185 C681 ) C185_=_C754( C185 C754 ) C185_=_C771( C185 C771 ) C185_=_C824( C185 C824 ) C185_=_C829( C185 C829 ) C185_=_C834( C185 C834 ) \nC185_=_C841( C185 C841 ) C185_=_C842( C185 C842 ) C185_=_C843( C185 C843 ) C185_=_C844( C185 C844 ) C209_=_C342( C209 C342 ) C209_=_C498( C209 C498 ) \nC209_=_C536( C209 C536 ) C209_=_C572( C209 C572 ) C209_=_C793( C209 C793 ) C209_=_C832( C209 C832 ) C209_=_C837( C209 C837 ) C209_=_C843( C209 C843 ) \nC209_=_C846( C209 C846 ) C209_=_C848( C209 C848 ) C209_=_C850( C209 C850 ) C342_=_C498( C342 C498 ) C342_=_C536( C342 C536 ) C342_=_C572( C342 C572 ) \nC342_=_C793( C342 C793 ) C342_=_C832( C342 C832 ) C342_=_C837( C342 C837 ) C342_=_C843( C342 C843 ) C342_=_C846( C342 C846 ) C342_=_C848( C342 C848 ) \nC342_=_C850( C342 C850 ) C498_=_C536( C498 C536 ) C498_=_C572( C498 C572 ) C498_=_C793( C498 C793 ) C498_=_C832( C498 C832 ) C498_=_C837( C498 C837 ) \nC498_=_C843( C498 C843 ) C498_=_C846( C498 C846 ) C498_=_C848( C498 C848 ) C498_=_C850( C498 C850 ) C536_=_C572( C536 C572 ) C536_=_C793( C536 C793 ) \nC536_=_C832( C536 C832 ) C536_=_C837( C536 C837 ) C536_=_C843( C536 C843 ) C536_=_C846( C536 C846 ) C536_=_C848( C536 C848 ) C536_=_C850( C536 C850 ) \nC572_=_C793( C572 C793 ) C572_=_C832( C572 C832 ) C572_=_C837( C572 C837 ) C572_=_C843( C572 C843 ) C572_=_C846( C572 C846 ) C572_=_C848( C572 C848 ) \nC572_=_C850( C572 C850 ) C681_=_C754( C681 C754 ) C681_=_C771( C681 C771 ) C681_=_C824( C681 C824 ) C681_=_C829( C681 C829 ) C681_=_C834( C681 C834 ) \nC681_=_C841( C681 C841 ) C681_=_C842( C681 C842 ) C681_=_C843( C681 C843 ) C681_=_C844( C681 C844 ) C754_=_C771( C754 C771 ) C754_=_C824( C754 C824 ) \nC754_=_C829( C754 C829 ) C754_=_C834( C754 C834 ) C754_=_C841( C754 C841 ) C754_=_C842( C754 C842 ) C754_=_C843( C754 C843 ) C754_=_C844( C754 C844 ) \nC771_=_C824( C771 C824 ) C771_=_C829( C771 C829 ) C771_=_C834( C771 C834 ) C771_=_C841( C771 C841 ) C771_=_C842( C771 C842 ) C771_=_C843( C771 C843 ) \nC771_=_C844( C771 C844 ) C793_=_C832( C793 C832 ) C793_=_C837( C793 C837 ) C793_=_C843( C793 C843 ) C793_=_C846( C793 C846 ) C793_=_C848( C793 C848 ) \nC793_=_C850( C793 C850 ) C824_=_C829( C824 C829 ) C824_=_C834( C824 C834 ) C824_=_C841( C824 C841 ) C824_=_C842( C824 C842 ) C824_=_C843( C824 C843 ) \nC824_=_C844( C824 C844 ) C829_=_C832( C829 C832 ) C829_=_C834( C829 C834 ) C829_=_C841( C829 C841 ) C829_=_C842( C829 C842 ) C829_=_C843( C829 C843 ) \nC829_=_C844( C829 C844 ) C832_=_C837( C832 C837 ) C832_=_C843( C832 C843 ) C832_=_C846( C832 C846 ) C832_=_C848( C832 C848 ) C832_=_C850( C832 C850 ) \nC834_=_C837( C834 C837 ) C834_=_C841( C834 C841 ) C834_=_C842( C834 C842 ) C834_=_C843( C834 C843 ) C834_=_C844( C834 C844 ) C837_=_C843( C837 C843 ) \nC837_=_C846( C837 C846 ) C837_=_C848( C837 C848 ) C837_=_C850( C837 C850 ) C841_=_C842( C841 C842 ) C841_=_C843( C841 C843 ) C841_=_C844( C841 C844 ) \nC841_=_C846( C841 C846 ) C842_=_C843( C842 C843 ) C842_=_C844( C842 C844 ) C842_=_C848( C842 C848 ) C843_=_C844( C843 C844 ) C843_=_C846( C843 C846 ) \nC843_=_C848( C843 C848 ) C843_=_C850( C843 C850 ) C844_=_C850( C844 C850 ) C846_=_C848( C846 C848 ) C846_=_C850( C846 C850 ) C848_=_C850( C848 C850 ) "];84-&gt;111[label="22: C22 C185 C209 C342 C498 \nC536 C572 C681 C754 C771 C793 \nC824 C829 C832 C834 C837 C841 \nC842 C844 C846 C848 C850 \n115: C22_=_C185 ,C22_=_C681 ,C22_=_C754 ,C22_=_C771 ,C22_=_C824 ,\nC22_=_C829 ,C22_=_C834 ,C22_=_C841 ,C22_=_C842 ,C22_=_C844 ,C185_=_C681 ,\nC185_=_C754 ,C185_=_C771 ,C185_=_C824 ,C185_=_C829 ,C185_=_C834 ,C185_=_C841 ,\nC185_=_C842 ,C185_=_C844 ,C209_=_C342 ,C209_=_C498 ,C209_=_C536 ,C209_=_C572 ,\nC209_=_C793 ,C209_=_C832 ,C209_=_C837 ,C209_=_C846 ,C209_=_C848 ,C209_=_C850 ,\nC342_=_C498 ,C342_=_C536 ,C342_=_C572 ,C342_=_C793 ,C342_=_C832 ,C342_=_C837 ,\nC342_=_C846 ,C342_=_C848 ,C342_=_C850 ,C498_=_C536 ,C498_=_C572 ,C498_=_C793 ,\nC498_=_C832 ,C498_=_C837 ,C498_=_C846 ,C498_=_C848 ,C498_=_C850 ,C536_=_C572 ,\nC536_=_C793 ,C536_=_C832 ,C536_=_C837 ,C536_=_C846 ,C536_=_C848 ,C536_=_C850 ,\nC572_=_C793 ,C572_=_C832 ,C572_=_C837 ,C572_=_C846 ,C572_=_C848 ,C572_=_C850 ,\nC681_=_C754 ,C681_=_C771 ,C681_=_C824 ,C681_=_C829 ,C681_=_C834 ,C681_=_C841 ,\nC681_=_C842 ,C681_=_C844 ,C754_=_C771 ,C754_=_C824 ,C754_=_C829 ,C754_=_C834 ,\nC754_=_C841 ,C754_=_C842 ,C754_=_C844 ,C771_=_C824 ,C771_=_C829 ,C771_=_C834 ,\nC771_=_C841 ,C771_=_C842 ,C771_=_C844 ,C793_=_C832 ,C793_=_C837 ,C793_=_C846 ,\nC793_=_C848 ,C793_=_C850 ,C824_=_C829 ,C824_=_C834 ,C824_=_C841 ,C824_=_C842 ,\nC824_=_C844 ,C829_=_C832 ,C829_=_C834 ,C829_=_C841 ,C829_=_C842 ,C829_=_C844 ,\nC832_=_C837 ,C832_=_C846 ,C832_=_C848 ,C832_=_C850 ,C834_=_C837 ,C834_=_C841 ,\nC834_=_C842 ,C834_=_C844 ,C837_=_C846 ,C837_=_C848 ,C837_=_C850 ,C841_=_C842 ,\nC841_=_C844 ,C841_=_C846 ,C842_=_C844 ,C842_=_C848 ,C844_=_C850 ,C846_=_C848 ,\nC846_=_C850 ,C848_=_C850 ,"];112[shape=box, label="id:112 level: 5\n25: C96 C229 C241 C303 C361 \nC423 C459 C522 C563 C622 C666 \nC741 C810 C815 C828 C829 C830 \nC831 C832 C833 C834 C835 C836 \nC837 C838 \n161: C96_=_C241( C96 C241 ) C96_=_C303( C96 C303 ) C96_=_C361( C96 C361 ) C96_=_C459( C96 C459 ) C96_=_C741( C96 C741 ) \nC96_=_C815( C96 C815 ) C96_=_C828( C96 C828 ) C96_=_C834( C96 C834 ) C96_=_C835( C96 C835 ) C96_=_C836( C96 C836 ) C96_=_C837( C96 C837 ) \nC96_=_C838( C96 C838 ) C229_=_C423( C229 C423 ) C229_=_C522( C229 C522 ) C229_=_C563( C229 C563 ) C229_=_C622( C229 C622 ) C229_=_C666( C229 C666 ) \nC229_=_C810( C229 C810 ) C229_=_C828( C229 C828 ) C229_=_C829( C229 C829 ) C229_=_C830( C229 C830 ) C229_=_C831( C229 C831 ) C229_=_C832( C229 C832 ) \nC229_=_C833( C229 C833 ) C241_=_C303( C241 C303 ) C241_=_C361( C241 C361 ) C241_=_C459( C241 C459 ) C241_=_C741( C241 C741 ) C241_=_C815( C241 C815 ) \nC241_=_C828( C241 C828 ) C241_=_C834( C241 C834 ) C241_=_C835( C241 C835 ) C241_=_C836( C241 C836 ) C241_=_C837( C241 C837 ) C241_=_C838( C241 C838 ) \nC303_=_C361( C303 C361 ) C303_=_C459( C303 C459 ) C303_=_C741( C303 C741 ) C303_=_C815( C303 C815 ) C303_=_C828( C303 C828 ) C303_=_C834( C303 C834 ) \nC303_=_C835( C303 C835 ) C303_=_C836( C303 C836 ) C303_=_C837( C303 C837 ) C303_=_C838( C303 C838 ) C361_=_C459( C361</w:t>
      </w:r>
    </w:p>
    <w:p>
      <w:pPr>
        <w:pStyle w:val="PreformattedText"/>
        <w:bidi w:val="0"/>
        <w:spacing w:before="0" w:after="0"/>
        <w:jc w:val="left"/>
        <w:rPr/>
      </w:pPr>
      <w:r>
        <w:rPr/>
        <w:t xml:space="preserve"> </w:t>
      </w:r>
      <w:r>
        <w:rPr/>
        <w:t>C459 ) C361_=_C741( C361 C741 ) \nC361_=_C815( C361 C815 ) C361_=_C828( C361 C828 ) C361_=_C834( C361 C834 ) C361_=_C835( C361 C835 ) C361_=_C836( C361 C836 ) C361_=_C837( C361 C837 ) \nC361_=_C838( C361 C838 ) C423_=_C522( C423 C522 ) C423_=_C563( C423 C563 ) C423_=_C622( C423 C622 ) C423_=_C666( C423 C666 ) C423_=_C810( C423 C810 ) \nC423_=_C828( C423 C828 ) C423_=_C829( C423 C829 ) C423_=_C830( C423 C830 ) C423_=_C831( C423 C831 ) C423_=_C832( C423 C832 ) C423_=_C833( C423 C833 ) \nC459_=_C741( C459 C741 ) C459_=_C815( C459 C815 ) C459_=_C828( C459 C828 ) C459_=_C834( C459 C834 ) C459_=_C835( C459 C835 ) C459_=_C836( C459 C836 ) \nC459_=_C837( C459 C837 ) C459_=_C838( C459 C838 ) C522_=_C563( C522 C563 ) C522_=_C622( C522 C622 ) C522_=_C666( C522 C666 ) C522_=_C810( C522 C810 ) \nC522_=_C828( C522 C828 ) C522_=_C829( C522 C829 ) C522_=_C830( C522 C830 ) C522_=_C831( C522 C831 ) C522_=_C832( C522 C832 ) C522_=_C833( C522 C833 ) \nC563_=_C622( C563 C622 ) C563_=_C666( C563 C666 ) C563_=_C810( C563 C810 ) C563_=_C828( C563 C828 ) C563_=_C829( C563 C829 ) C563_=_C830( C563 C830 ) \nC563_=_C831( C563 C831 ) C563_=_C832( C563 C832 ) C563_=_C833( C563 C833 ) C622_=_C666( C622 C666 ) C622_=_C810( C622 C810 ) C622_=_C828( C622 C828 ) \nC622_=_C829( C622 C829 ) C622_=_C830( C622 C830 ) C622_=_C831( C622 C831 ) C622_=_C832( C622 C832 ) C622_=_C833( C622 C833 ) C666_=_C810( C666 C810 ) \nC666_=_C828( C666 C828 ) C666_=_C829( C666 C829 ) C666_=_C830( C666 C830 ) C666_=_C831( C666 C831 ) C666_=_C832( C666 C832 ) C666_=_C833( C666 C833 ) \nC741_=_C815( C741 C815 ) C741_=_C828( C741 C828 ) C741_=_C834( C741 C834 ) C741_=_C835( C741 C835 ) C741_=_C836( C741 C836 ) C741_=_C837( C741 C837 ) \nC741_=_C838( C741 C838 ) C810_=_C828( C810 C828 ) C810_=_C829( C810 C829 ) C810_=_C830( C810 C830 ) C810_=_C831( C810 C831 ) C810_=_C832( C810 C832 ) \nC810_=_C833( C810 C833 ) C815_=_C828( C815 C828 ) C815_=_C834( C815 C834 ) C815_=_C835( C815 C835 ) C815_=_C836( C815 C836 ) C815_=_C837( C815 C837 ) \nC815_=_C838( C815 C838 ) C828_=_C829( C828 C829 ) C828_=_C830( C828 C830 ) C828_=_C831( C828 C831 ) C828_=_C832( C828 C832 ) C828_=_C833( C828 C833 ) \nC828_=_C834( C828 C834 ) C828_=_C835( C828 C835 ) C828_=_C836( C828 C836 ) C828_=_C837( C828 C837 ) C828_=_C838( C828 C838 ) C829_=_C830( C829 C830 ) \nC829_=_C831( C829 C831 ) C829_=_C832( C829 C832 ) C829_=_C833( C829 C833 ) C829_=_C834( C829 C834 ) C830_=_C831( C830 C831 ) C830_=_C832( C830 C832 ) \nC830_=_C833( C830 C833 ) C830_=_C835( C830 C835 ) C831_=_C832( C831 C832 ) C831_=_C833( C831 C833 ) C831_=_C836( C831 C836 ) C832_=_C833( C832 C833 ) \nC832_=_C837( C832 C837 ) C833_=_C838( C833 C838 ) C834_=_C835( C834 C835 ) C834_=_C836( C834 C836 ) C834_=_C837( C834 C837 ) C834_=_C838( C834 C838 ) \nC835_=_C836( C835 C836 ) C835_=_C837( C835 C837 ) C835_=_C838( C835 C838 ) C836_=_C837( C836 C837 ) C836_=_C838( C836 C838 ) C837_=_C838( C837 C838 ) "];84-&gt;112[label="24: C96 C229 C241 C303 C361 \nC423 C459 C522 C563 C622 C666 \nC741 C810 C815 C829 C830 C831 \nC832 C833 C834 C835 C836 C837 \nC838 \n137: C96_=_C241 ,C96_=_C303 ,C96_=_C361 ,C96_=_C459 ,C96_=_C741 ,\nC96_=_C815 ,C96_=_C834 ,C96_=_C835 ,C96_=_C836 ,C96_=_C837 ,C96_=_C838 ,\nC229_=_C423 ,C229_=_C522 ,C229_=_C563 ,C229_=_C622 ,C229_=_C666 ,C229_=_C810 ,\nC229_=_C829 ,C229_=_C830 ,C229_=_C831 ,C229_=_C832 ,C229_=_C833 ,C241_=_C303 ,\nC241_=_C361 ,C241_=_C459 ,C241_=_C741 ,C241_=_C815 ,C241_=_C834 ,C241_=_C835 ,\nC241_=_C836 ,C241_=_C837 ,C241_=_C838 ,C303_=_C361 ,C303_=_C459 ,C303_=_C741 ,\nC303_=_C815 ,C303_=_C834 ,C303_=_C835 ,C303_=_C836 ,C303_=_C837 ,C303_=_C838 ,\nC361_=_C459 ,C361_=_C741 ,C361_=_C815 ,C361_=_C834 ,C361_=_C835 ,C361_=_C836 ,\nC361_=_C837 ,C361_=_C838 ,C423_=_C522 ,C423_=_C563 ,C423_=_C622 ,C423_=_C666 ,\nC423_=_C810 ,C423_=_C829 ,C423_=_C830 ,C423_=_C831 ,C423_=_C832 ,C423_=_C833 ,\nC459_=_C741 ,C459_=_C815 ,C459_=_C834 ,C459_=_C835 ,C459_=_C836 ,C459_=_C837 ,\nC459_=_C838 ,C522_=_C563 ,C522_=_C622 ,C522_=_C666 ,C522_=_C810 ,C522_=_C829 ,\nC522_=_C830 ,C522_=_C831 ,C522_=_C832 ,C522_=_C833 ,C563_=_C622 ,C563_=_C666 ,\nC563_=_C810 ,C563_=_C829 ,C563_=_C830 ,C563_=_C831 ,C563_=_C832 ,C563_=_C833 ,\nC622_=_C666 ,C622_=_C810 ,C622_=_C829 ,C622_=_C830 ,C622_=_C831 ,C622_=_C832 ,\nC622_=_C833 ,C666_=_C810 ,C666_=_C829 ,C666_=_C830 ,C666_=_C831 ,C666_=_C832 ,\nC666_=_C833 ,C741_=_C815 ,C741_=_C834 ,C741_=_C835 ,C741_=_C836 ,C741_=_C837 ,\nC741_=_C838 ,C810_=_C829 ,C810_=_C830 ,C810_=_C831 ,C810_=_C832 ,C810_=_C833 ,\nC815_=_C834 ,C815_=_C835 ,C815_=_C836 ,C815_=_C837 ,C815_=_C838 ,C829_=_C830 ,\nC829_=_C831 ,C829_=_C832 ,C829_=_C833 ,C829_=_C834 ,C830_=_C831 ,C830_=_C832 ,\nC830_=_C833 ,C830_=_C835 ,C831_=_C832 ,C831_=_C833 ,C831_=_C836 ,C832_=_C833 ,\nC832_=_C837 ,C833_=_C838 ,C834_=_C835 ,C834_=_C836 ,C834_=_C837 ,C834_=_C838 ,\nC835_=_C836 ,C835_=_C837 ,C835_=_C838 ,C836_=_C837 ,C836_=_C838 ,C837_=_C838 ,"];113[shape=box, label="id:113 level: 5\n25: C5 C15 C26 C37 C47 \nC57 C64 C65 C66 C67 C68 \nC69 C70 C393 C579 C613 C650 \nC696 C762 C833 C838 C844 C847 \nC849 C850 \n162: C5_=_C15( C5 C15 ) C5_=_C26( C5 C26 ) C5_=_C37( C5 C37 ) C5_=_C47( C5 C47 ) C5_=_C57( C5 C57 ) \nC5_=_C64( C5 C64 ) C5_=_C65( C5 C65 ) C5_=_C66( C5 C66 ) C5_=_C67( C5 C67 ) C5_=_C68( C5 C68 ) C5_=_C69( C5 C69 ) \nC5_=_C70( C5 C70 ) C15_=_C26( C15 C26 ) C15_=_C37( C15 C37 ) C15_=_C47( C15 C47 ) C15_=_C57( C15 C57 ) C15_=_C64( C15 C64 ) \nC15_=_C65( C15 C65 ) C15_=_C66( C15 C66 ) C15_=_C67( C15 C67 ) C15_=_C68( C15 C68 ) C15_=_C69( C15 C69 ) C15_=_C70( C15 C70 ) \nC26_=_C37( C26 C37 ) C26_=_C47( C26 C47 ) C26_=_C57( C26 C57 ) C26_=_C64( C26 C64 ) C26_=_C65( C26 C65 ) C26_=_C66( C26 C66 ) \nC26_=_C67( C26 C67 ) C26_=_C68( C26 C68 ) C26_=_C69( C26 C69 ) C26_=_C70( C26 C70 ) C37_=_C47( C37 C47 ) C37_=_C57( C37 C57 ) \nC37_=_C64( C37 C64 ) C37_=_C65( C37 C65 ) C37_=_C66( C37 C66 ) C37_=_C67( C37 C67 ) C37_=_C68( C37 C68 ) C37_=_C69( C37 C69 ) \nC37_=_C70( C37 C70 ) C47_=_C57( C47 C57 ) C47_=_C64( C47 C64 ) C47_=_C65( C47 C65 ) C47_=_C66( C47 C66 ) C47_=_C67( C47 C67 ) \nC47_=_C68( C47 C68 ) C47_=_C69( C47 C69 ) C47_=_C70( C47 C70 ) C57_=_C64( C57 C64 ) C57_=_C65( C57 C65 ) C57_=_C66( C57 C66 ) \nC57_=_C67( C57 C67 ) C57_=_C68( C57 C68 ) C57_=_C69( C57 C69 ) C57_=_C70( C57 C70 ) C64_=_C65( C64 C65 ) C64_=_C66( C64 C66 ) \nC64_=_C67( C64 C67 ) C64_=_C68( C64 C68 ) C64_=_C69( C64 C69 ) C64_=_C70( C64 C70 ) C64_=_C393( C64 C393 ) C65_=_C66( C65 C66 ) \nC65_=_C67( C65 C67 ) C65_=_C68( C65 C68 ) C65_=_C69( C65 C69 ) C65_=_C70( C65 C70 ) C65_=_C579( C65 C579 ) C66_=_C67( C66 C67 ) \nC66_=_C68( C66 C68 ) C66_=_C69( C66 C69 ) C66_=_C70( C66 C70 ) C66_=_C613( C66 C613 ) C67_=_C68( C67 C68 ) C67_=_C69( C67 C69 ) \nC67_=_C70( C67 C70 ) C67_=_C650( C67 C650 ) C68_=_C69( C68 C69 ) C68_=_C70( C68 C70 ) C68_=_C696( C68 C696 ) C69_=_C70( C69 C70 ) \nC69_=_C762( C69 C762 ) C70_=_C393( C70 C393 ) C70_=_C579( C70 C579 ) C70_=_C613( C70 C613 ) C70_=_C650( C70 C650 ) C70_=_C696( C70 C696 ) \nC70_=_C762( C70 C762 ) C70_=_C833( C70 C833 ) C70_=_C838( C70 C838 ) C70_=_C844( C70 C844 ) C70_=_C847( C70 C847 ) C70_=_C849( C70 C849 ) \nC70_=_C850( C70 C850 ) C393_=_C579( C393 C579 ) C393_=_C613( C393 C613 ) C393_=_C650( C393 C650 ) C393_=_C696( C393 C696 ) C393_=_C762( C393 C762 ) \nC393_=_C833( C393 C833 ) C393_=_C838( C393 C838 ) C393_=_C844( C393 C844 ) C393_=_C847( C393 C847 ) C393_=_C849( C393 C849 ) C393_=_C850( C393 C850 ) \nC579_=_C613( C579 C613 ) C579_=_C650( C579 C650 ) C579_=_C696( C579 C696 ) C579_=_C762( C579 C762 ) C579_=_C833( C579 C833 ) C579_=_C838( C579 C838 ) \nC579_=_C844( C579 C844 ) C579_=_C847( C579 C847 ) C579_=_C849( C579 C849 ) C579_=_C850( C579 C850 ) C613_=_C650( C613 C650 ) C613_=_C696( C613 C696 ) \nC613_=_C762( C613 C762 ) C613_=_C833( C613 C833 ) C613_=_C838( C613 C838 ) C613_=_C844( C613 C844 ) C613_=_C847( C613 C847 ) C613_=_C849( C613 C849 ) \nC613_=_C850( C613 C850 ) C650_=_C696( C650 C696 ) C650_=_C762( C650 C762 ) C650_=_C833( C650 C833 ) C650_=_C838( C650 C838 ) C650_=_C844( C650 C844 ) \nC650_=_C847( C650 C847 ) C650_=_C849( C650 C849 ) C650_=_C850( C650 C850 ) C696_=_C762( C696 C762 ) C696_=_C833( C696 C833 ) C696_=_C838( C696 C838 ) \nC696_=_C844( C696 C844 ) C696_=_C847( C696 C847 ) C696_=_C849( C696 C849 ) C696_=_C850( C696 C850 ) C762_=_C833( C762 C833 ) C762_=_C838( C762 C838 ) \nC762_=_C844( C762 C844 ) C762_=_C847( C762 C847 ) C762_=_C849( C762 C849 ) C762_=_C850( C762 C850 ) C833_=_C838( C833 C838 ) C833_=_C844( C833 C844 ) \nC833_=_C847( C833 C847 ) C833_=_C849( C833 C849 ) C833_=_C850( C833 C850 ) C838_=_C844( C838 C844 ) C838_=_C847( C838 C847 ) C838_=_C849( C838 C849 ) \nC838_=_C850( C838 C850 ) C844_=_C847( C844 C847 ) C844_=_C849( C844 C849 ) C844_=_C850( C844 C850 ) C847_=_C849( C847 C849 ) C847_=_C850( C847 C850 ) \nC849_=_C850( C849 C850 ) "];85-&gt;113[label="24: C5 C15 C26 C37 C47 \nC57 C64 C65 C66 C67 C68 \nC69 C393 C579 C613 C650 C696 \nC762 C833 C838 C844 C847 C849 \nC850 \n138: C5_=_C15 ,C5_=_C26 ,C5_=_C37 ,C5_=_C47 ,C5_=_C57 ,\nC5_=_C64 ,C5_=_C65 ,C5_=_C66 ,C5_=_C67 ,C5_=_C68 ,C5_=_C69 ,\nC15_=_C26 ,C15_=_C37 ,C15_=_C47 ,C15_=_C57 ,C15_=_C64 ,C15_=_C65 ,\nC15_=_C66 ,C15_=_C67 ,C15_=_C68 ,C15_=_C69 ,C26_=_C37 ,C26_=_C47 ,\nC26_=_C57 ,C26_=_C64 ,C26_=_C65 ,C26_=_C66 ,C26_=_C67 ,C26_=_C68 ,\nC26_=_C69 ,C37_=_C47 ,C37_=_C57 ,C37_=_C64 ,C37_=_C65 ,C37_=_C66 ,\nC37_=_C67 ,C37_=_C68 ,C37_=_C69 ,C47_=_C57 ,C47_=_C64 ,C47_=_C65 ,\nC47_=_C66 ,C47_=_C67 ,C47_=_C68 ,C47_=_C69 ,C57_=_C64 ,C57_=_C65 ,\nC57_=_C66 ,C57_=_C67 ,C57_=_C68 ,C57_=_C69 ,C64_=_C65 ,C64_=_C66 ,\nC64_=_C67 ,C64_=_C68 ,C64_=_C69 ,C64_=_C393 ,C65_=_C66 ,C65_=_C67 ,\nC65_=_C68 ,C65_=_C69 ,C65_=_C579 ,C66_=_C67 ,C66_=_C68 ,C66_=_C69 ,\nC66_=_C613 ,C67_=_C68 ,C67_=_C69 ,C67_=_C650 ,C68_=_C69 ,C68_=_C696 ,\nC69_=_C762 ,C393_=_C579 ,C393_=_C613 ,C393_=_C650 ,C393_=_C696 ,C393_=_C762 ,\nC393_=_C833 ,C393_=_C838 ,C393_=_C844 ,C393_=_C847 ,C393_=_C849 ,C393_=_C850 ,\nC579_=_C613</w:t>
      </w:r>
    </w:p>
    <w:p>
      <w:pPr>
        <w:pStyle w:val="PreformattedText"/>
        <w:bidi w:val="0"/>
        <w:spacing w:before="0" w:after="0"/>
        <w:jc w:val="left"/>
        <w:rPr/>
      </w:pPr>
      <w:r>
        <w:rPr/>
        <w:t xml:space="preserve"> </w:t>
      </w:r>
      <w:r>
        <w:rPr/>
        <w:t>,C579_=_C650 ,C579_=_C696 ,C579_=_C762 ,C579_=_C833 ,C579_=_C838 ,\nC579_=_C844 ,C579_=_C847 ,C579_=_C849 ,C579_=_C850 ,C613_=_C650 ,C613_=_C696 ,\nC613_=_C762 ,C613_=_C833 ,C613_=_C838 ,C613_=_C844 ,C613_=_C847 ,C613_=_C849 ,\nC613_=_C850 ,C650_=_C696 ,C650_=_C762 ,C650_=_C833 ,C650_=_C838 ,C650_=_C844 ,\nC650_=_C847 ,C650_=_C849 ,C650_=_C850 ,C696_=_C762 ,C696_=_C833 ,C696_=_C838 ,\nC696_=_C844 ,C696_=_C847 ,C696_=_C849 ,C696_=_C850 ,C762_=_C833 ,C762_=_C838 ,\nC762_=_C844 ,C762_=_C847 ,C762_=_C849 ,C762_=_C850 ,C833_=_C838 ,C833_=_C844 ,\nC833_=_C847 ,C833_=_C849 ,C833_=_C850 ,C838_=_C844 ,C838_=_C847 ,C838_=_C849 ,\nC838_=_C850 ,C844_=_C847 ,C844_=_C849 ,C844_=_C850 ,C847_=_C849 ,C847_=_C850 ,\nC849_=_C850 ,"];114[shape=box, label="id:114 level: 5\n27: C115 C265 C376 C431 C473 \nC485 C569 C597 C686 C722 C757 \nC760 C778 C788 C830 C831 C835 \nC836 C839 C840 C841 C842 C845 \nC846 C847 C848 C849 \n188: C115_=_C376( C115 C376 ) C115_=_C431( C115 C431 ) C115_=_C473( C115 C473 ) C115_=_C597( C115 C597 ) C115_=_C757( C115 C757 ) \nC115_=_C778( C115 C778 ) C115_=_C830( C115 C830 ) C115_=_C835( C115 C835 ) C115_=_C839( C115 C839 ) C115_=_C841( C115 C841 ) C115_=_C845( C115 C845 ) \nC115_=_C846( C115 C846 ) C115_=_C847( C115 C847 ) C265_=_C485( C265 C485 ) C265_=_C569( C265 C569 ) C265_=_C686( C265 C686 ) C265_=_C722( C265 C722 ) \nC265_=_C760( C265 C760 ) C265_=_C788( C265 C788 ) C265_=_C831( C265 C831 ) C265_=_C836( C265 C836 ) C265_=_C840( C265 C840 ) C265_=_C842( C265 C842 ) \nC265_=_C845( C265 C845 ) C265_=_C848( C265 C848 ) C265_=_C849( C265 C849 ) C376_=_C431( C376 C431 ) C376_=_C473( C376 C473 ) C376_=_C597( C376 C597 ) \nC376_=_C757( C376 C757 ) C376_=_C778( C376 C778 ) C376_=_C830( C376 C830 ) C376_=_C835( C376 C835 ) C376_=_C839( C376 C839 ) C376_=_C841( C376 C841 ) \nC376_=_C845( C376 C845 ) C376_=_C846( C376 C846 ) C376_=_C847( C376 C847 ) C431_=_C473( C431 C473 ) C431_=_C597( C431 C597 ) C431_=_C757( C431 C757 ) \nC431_=_C778( C431 C778 ) C431_=_C830( C431 C830 ) C431_=_C835( C431 C835 ) C431_=_C839( C431 C839 ) C431_=_C841( C431 C841 ) C431_=_C845( C431 C845 ) \nC431_=_C846( C431 C846 ) C431_=_C847( C431 C847 ) C473_=_C597( C473 C597 ) C473_=_C757( C473 C757 ) C473_=_C778( C473 C778 ) C473_=_C830( C473 C830 ) \nC473_=_C835( C473 C835 ) C473_=_C839( C473 C839 ) C473_=_C841( C473 C841 ) C473_=_C845( C473 C845 ) C473_=_C846( C473 C846 ) C473_=_C847( C473 C847 ) \nC485_=_C569( C485 C569 ) C485_=_C686( C485 C686 ) C485_=_C722( C485 C722 ) C485_=_C760( C485 C760 ) C485_=_C788( C485 C788 ) C485_=_C831( C485 C831 ) \nC485_=_C836( C485 C836 ) C485_=_C840( C485 C840 ) C485_=_C842( C485 C842 ) C485_=_C845( C485 C845 ) C485_=_C848( C485 C848 ) C485_=_C849( C485 C849 ) \nC569_=_C686( C569 C686 ) C569_=_C722( C569 C722 ) C569_=_C760( C569 C760 ) C569_=_C788( C569 C788 ) C569_=_C831( C569 C831 ) C569_=_C836( C569 C836 ) \nC569_=_C840( C569 C840 ) C569_=_C842( C569 C842 ) C569_=_C845( C569 C845 ) C569_=_C848( C569 C848 ) C569_=_C849( C569 C849 ) C597_=_C757( C597 C757 ) \nC597_=_C778( C597 C778 ) C597_=_C830( C597 C830 ) C597_=_C835( C597 C835 ) C597_=_C839( C597 C839 ) C597_=_C841( C597 C841 ) C597_=_C845( C597 C845 ) \nC597_=_C846( C597 C846 ) C597_=_C847( C597 C847 ) C686_=_C722( C686 C722 ) C686_=_C760( C686 C760 ) C686_=_C788( C686 C788 ) C686_=_C831( C686 C831 ) \nC686_=_C836( C686 C836 ) C686_=_C840( C686 C840 ) C686_=_C842( C686 C842 ) C686_=_C845( C686 C845 ) C686_=_C848( C686 C848 ) C686_=_C849( C686 C849 ) \nC722_=_C760( C722 C760 ) C722_=_C788( C722 C788 ) C722_=_C831( C722 C831 ) C722_=_C836( C722 C836 ) C722_=_C840( C722 C840 ) C722_=_C842( C722 C842 ) \nC722_=_C845( C722 C845 ) C722_=_C848( C722 C848 ) C722_=_C849( C722 C849 ) C757_=_C778( C757 C778 ) C757_=_C830( C757 C830 ) C757_=_C835( C757 C835 ) \nC757_=_C839( C757 C839 ) C757_=_C841( C757 C841 ) C757_=_C845( C757 C845 ) C757_=_C846( C757 C846 ) C757_=_C847( C757 C847 ) C760_=_C788( C760 C788 ) \nC760_=_C831( C760 C831 ) C760_=_C836( C760 C836 ) C760_=_C840( C760 C840 ) C760_=_C842( C760 C842 ) C760_=_C845( C760 C845 ) C760_=_C848( C760 C848 ) \nC760_=_C849( C760 C849 ) C778_=_C830( C778 C830 ) C778_=_C835( C778 C835 ) C778_=_C839( C778 C839 ) C778_=_C841( C778 C841 ) C778_=_C845( C778 C845 ) \nC778_=_C846( C778 C846 ) C778_=_C847( C778 C847 ) C788_=_C831( C788 C831 ) C788_=_C836( C788 C836 ) C788_=_C840( C788 C840 ) C788_=_C842( C788 C842 ) \nC788_=_C845( C788 C845 ) C788_=_C848( C788 C848 ) C788_=_C849( C788 C849 ) C830_=_C831( C830 C831 ) C830_=_C835( C830 C835 ) C830_=_C839( C830 C839 ) \nC830_=_C841( C830 C841 ) C830_=_C845( C830 C845 ) C830_=_C846( C830 C846 ) C830_=_C847( C830 C847 ) C831_=_C836( C831 C836 ) C831_=_C840( C831 C840 ) \nC831_=_C842( C831 C842 ) C831_=_C845( C831 C845 ) C831_=_C848( C831 C848 ) C831_=_C849( C831 C849 ) C835_=_C836( C835 C836 ) C835_=_C839( C835 C839 ) \nC835_=_C841( C835 C841 ) C835_=_C845( C835 C845 ) C835_=_C846( C835 C846 ) C835_=_C847( C835 C847 ) C836_=_C840( C836 C840 ) C836_=_C842( C836 C842 ) \nC836_=_C845( C836 C845 ) C836_=_C848( C836 C848 ) C836_=_C849( C836 C849 ) C839_=_C840( C839 C840 ) C839_=_C841( C839 C841 ) C839_=_C845( C839 C845 ) \nC839_=_C846( C839 C846 ) C839_=_C847( C839 C847 ) C840_=_C842( C840 C842 ) C840_=_C845( C840 C845 ) C840_=_C848( C840 C848 ) C840_=_C849( C840 C849 ) \nC841_=_C842( C841 C842 ) C841_=_C845( C841 C845 ) C841_=_C846( C841 C846 ) C841_=_C847( C841 C847 ) C842_=_C845( C842 C845 ) C842_=_C848( C842 C848 ) \nC842_=_C849( C842 C849 ) C845_=_C846( C845 C846 ) C845_=_C847( C845 C847 ) C845_=_C848( C845 C848 ) C845_=_C849( C845 C849 ) C846_=_C847( C846 C847 ) \nC846_=_C848( C846 C848 ) C847_=_C849( C847 C849 ) C848_=_C849( C848 C849 ) "];85-&gt;114[label="26: C115 C265 C376 C431 C473 \nC485 C569 C597 C686 C722 C757 \nC760 C778 C788 C830 C831 C835 \nC836 C839 C840 C841 C842 C846 \nC847 C848 C849 \n162: C115_=_C376 ,C115_=_C431 ,C115_=_C473 ,C115_=_C597 ,C115_=_C757 ,\nC115_=_C778 ,C115_=_C830 ,C115_=_C835 ,C115_=_C839 ,C115_=_C841 ,C115_=_C846 ,\nC115_=_C847 ,C265_=_C485 ,C265_=_C569 ,C265_=_C686 ,C265_=_C722 ,C265_=_C760 ,\nC265_=_C788 ,C265_=_C831 ,C265_=_C836 ,C265_=_C840 ,C265_=_C842 ,C265_=_C848 ,\nC265_=_C849 ,C376_=_C431 ,C376_=_C473 ,C376_=_C597 ,C376_=_C757 ,C376_=_C778 ,\nC376_=_C830 ,C376_=_C835 ,C376_=_C839 ,C376_=_C841 ,C376_=_C846 ,C376_=_C847 ,\nC431_=_C473 ,C431_=_C597 ,C431_=_C757 ,C431_=_C778 ,C431_=_C830 ,C431_=_C835 ,\nC431_=_C839 ,C431_=_C841 ,C431_=_C846 ,C431_=_C847 ,C473_=_C597 ,C473_=_C757 ,\nC473_=_C778 ,C473_=_C830 ,C473_=_C835 ,C473_=_C839 ,C473_=_C841 ,C473_=_C846 ,\nC473_=_C847 ,C485_=_C569 ,C485_=_C686 ,C485_=_C722 ,C485_=_C760 ,C485_=_C788 ,\nC485_=_C831 ,C485_=_C836 ,C485_=_C840 ,C485_=_C842 ,C485_=_C848 ,C485_=_C849 ,\nC569_=_C686 ,C569_=_C722 ,C569_=_C760 ,C569_=_C788 ,C569_=_C831 ,C569_=_C836 ,\nC569_=_C840 ,C569_=_C842 ,C569_=_C848 ,C569_=_C849 ,C597_=_C757 ,C597_=_C778 ,\nC597_=_C830 ,C597_=_C835 ,C597_=_C839 ,C597_=_C841 ,C597_=_C846 ,C597_=_C847 ,\nC686_=_C722 ,C686_=_C760 ,C686_=_C788 ,C686_=_C831 ,C686_=_C836 ,C686_=_C840 ,\nC686_=_C842 ,C686_=_C848 ,C686_=_C849 ,C722_=_C760 ,C722_=_C788 ,C722_=_C831 ,\nC722_=_C836 ,C722_=_C840 ,C722_=_C842 ,C722_=_C848 ,C722_=_C849 ,C757_=_C778 ,\nC757_=_C830 ,C757_=_C835 ,C757_=_C839 ,C757_=_C841 ,C757_=_C846 ,C757_=_C847 ,\nC760_=_C788 ,C760_=_C831 ,C760_=_C836 ,C760_=_C840 ,C760_=_C842 ,C760_=_C848 ,\nC760_=_C849 ,C778_=_C830 ,C778_=_C835 ,C778_=_C839 ,C778_=_C841 ,C778_=_C846 ,\nC778_=_C847 ,C788_=_C831 ,C788_=_C836 ,C788_=_C840 ,C788_=_C842 ,C788_=_C848 ,\nC788_=_C849 ,C830_=_C831 ,C830_=_C835 ,C830_=_C839 ,C830_=_C841 ,C830_=_C846 ,\nC830_=_C847 ,C831_=_C836 ,C831_=_C840 ,C831_=_C842 ,C831_=_C848 ,C831_=_C849 ,\nC835_=_C836 ,C835_=_C839 ,C835_=_C841 ,C835_=_C846 ,C835_=_C847 ,C836_=_C840 ,\nC836_=_C842 ,C836_=_C848 ,C836_=_C849 ,C839_=_C840 ,C839_=_C841 ,C839_=_C846 ,\nC839_=_C847 ,C840_=_C842 ,C840_=_C848 ,C840_=_C849 ,C841_=_C842 ,C841_=_C846 ,\nC841_=_C847 ,C842_=_C848 ,C842_=_C849 ,C846_=_C847 ,C846_=_C848 ,C847_=_C849 ,\nC848_=_C849 ,"];115[shape=box, label="id:115 level: 5\n18: C81 C132 C155 C207 C340 \nC410 C496 C545 C551 C552 C553 \nC554 C555 C556 C557 C570 C571 \nC572 \n84: C81_=_C155( C81 C155 ) C81_=_C410( C81 C410 ) C81_=_C545( C81 C545 ) C81_=_C551( C81 C551 ) C81_=_C552( C81 C552 ) \nC81_=_C553( C81 C553 ) C81_=_C554( C81 C554 ) C81_=_C555( C81 C555 ) C81_=_C556( C81 C556 ) C81_=_C557( C81 C557 ) C132_=_C207( C132 C207 ) \nC132_=_C340( C132 C340 ) C132_=_C496( C132 C496 ) C132_=_C553( C132 C553 ) C132_=_C570( C132 C570 ) C132_=_C571( C132 C571 ) C132_=_C572( C132 C572 ) \nC155_=_C410( C155 C410 ) C155_=_C545( C155 C545 ) C155_=_C551( C155 C551 ) C155_=_C552( C155 C552 ) C155_=_C553( C155 C553 ) C155_=_C554( C155 C554 ) \nC155_=_C555( C155 C555 ) C155_=_C556( C155 C556 ) C155_=_C557( C155 C557 ) C207_=_C340( C207 C340 ) C207_=_C496( C207 C496 ) C207_=_C553( C207 C553 ) \nC207_=_C570( C207 C570 ) C207_=_C571( C207 C571 ) C207_=_C572( C207 C572 ) C340_=_C496( C340 C496 ) C340_=_C553( C340 C553 ) C340_=_C570( C340 C570 ) \nC340_=_C571( C340 C571 ) C340_=_C572( C340 C572 ) C410_=_C545( C410 C545 ) C410_=_C551( C410 C551 ) C410_=_C552( C410 C552 ) C410_=_C553( C410 C553 ) \nC410_=_C554( C410 C554 ) C410_=_C555( C410 C555 ) C410_=_C556( C410 C556 ) C410_=_C557( C410 C557 ) C496_=_C553( C496 C553 ) C496_=_C570( C496 C570 ) \nC496_=_C571( C496 C571 ) C496_=_C572( C496 C572 ) C545_=_C551( C545 C551 ) C545_=_C552( C545 C552 ) C545_=_C553( C545 C553 ) C545_=_C554( C545 C554 ) \nC545_=_C555( C545 C555 ) C545_=_C556( C545 C556 ) C545_=_C557( C545 C557 ) C551_=_C552( C551 C552 ) C551_=_C553( C551 C553 ) C551_=_C554( C551 C554 ) \nC551_=_C555( C551 C555 ) C551_=_C556( C551 C556 ) C551_=_C557( C551 C557 ) C552_=_C553( C552 C553 ) C552_=_C554( C552 C554 ) C552_=_C555( C552 C555 ) \nC552_=_C556( C552 C556 ) C552_=_C557( C552 C557 ) C553_=_C554( C553 C554 ) C553_=_C555( C553 C555 ) C553_=_C556( C553 C556</w:t>
      </w:r>
    </w:p>
    <w:p>
      <w:pPr>
        <w:pStyle w:val="PreformattedText"/>
        <w:bidi w:val="0"/>
        <w:spacing w:before="0" w:after="0"/>
        <w:jc w:val="left"/>
        <w:rPr/>
      </w:pPr>
      <w:r>
        <w:rPr/>
        <w:t xml:space="preserve"> </w:t>
      </w:r>
      <w:r>
        <w:rPr/>
        <w:t>) C553_=_C557( C553 C557 ) \nC553_=_C570( C553 C570 ) C553_=_C571( C553 C571 ) C553_=_C572( C553 C572 ) C554_=_C555( C554 C555 ) C554_=_C556( C554 C556 ) C554_=_C557( C554 C557 ) \nC555_=_C556( C555 C556 ) C555_=_C557( C555 C557 ) C555_=_C570( C555 C570 ) C556_=_C557( C556 C557 ) C570_=_C571( C570 C571 ) C570_=_C572( C570 C572 ) \nC571_=_C572( C571 C572 ) "];86-&gt;115[label="17: C81 C132 C155 C207 C340 \nC410 C496 C545 C551 C552 C554 \nC555 C556 C557 C570 C571 C572 \n67: C81_=_C155 ,C81_=_C410 ,C81_=_C545 ,C81_=_C551 ,C81_=_C552 ,\nC81_=_C554 ,C81_=_C555 ,C81_=_C556 ,C81_=_C557 ,C132_=_C207 ,C132_=_C340 ,\nC132_=_C496 ,C132_=_C570 ,C132_=_C571 ,C132_=_C572 ,C155_=_C410 ,C155_=_C545 ,\nC155_=_C551 ,C155_=_C552 ,C155_=_C554 ,C155_=_C555 ,C155_=_C556 ,C155_=_C557 ,\nC207_=_C340 ,C207_=_C496 ,C207_=_C570 ,C207_=_C571 ,C207_=_C572 ,C340_=_C496 ,\nC340_=_C570 ,C340_=_C571 ,C340_=_C572 ,C410_=_C545 ,C410_=_C551 ,C410_=_C552 ,\nC410_=_C554 ,C410_=_C555 ,C410_=_C556 ,C410_=_C557 ,C496_=_C570 ,C496_=_C571 ,\nC496_=_C572 ,C545_=_C551 ,C545_=_C552 ,C545_=_C554 ,C545_=_C555 ,C545_=_C556 ,\nC545_=_C557 ,C551_=_C552 ,C551_=_C554 ,C551_=_C555 ,C551_=_C556 ,C551_=_C557 ,\nC552_=_C554 ,C552_=_C555 ,C552_=_C556 ,C552_=_C557 ,C554_=_C555 ,C554_=_C556 ,\nC554_=_C557 ,C555_=_C556 ,C555_=_C557 ,C555_=_C570 ,C556_=_C557 ,C570_=_C571 ,\nC570_=_C572 ,C571_=_C572 ,"];116[shape=box, label="id:116 level: 5\n33: C9 C65 C225 C260 C350 \nC388 C419 C506 C545 C547 C548 \nC549 C550 C551 C552 C555 C558 \nC559 C560 C561 C562 C563 C564 \nC566 C567 C568 C569 C570 C573 \nC576 C577 C578 C579 \n167: C9_=_C350( C9 C350 ) C9_=_C506( C9 C506 ) C9_=_C545( C9 C545 ) C9_=_C547( C9 C547 ) C9_=_C548( C9 C548 ) \nC9_=_C549( C9 C549 ) C9_=_C550( C9 C550 ) C65_=_C388( C65 C388 ) C65_=_C549( C65 C549 ) C65_=_C555( C65 C555 ) C65_=_C560( C65 C560 ) \nC65_=_C570( C65 C570 ) C65_=_C573( C65 C573 ) C65_=_C576( C65 C576 ) C65_=_C577( C65 C577 ) C65_=_C578( C65 C578 ) C65_=_C579( C65 C579 ) \nC225_=_C419( C225 C419 ) C225_=_C551( C225 C551 ) C225_=_C558( C225 C558 ) C225_=_C559( C225 C559 ) C225_=_C560( C225 C560 ) C225_=_C561( C225 C561 ) \nC225_=_C562( C225 C562 ) C225_=_C563( C225 C563 ) C260_=_C547( C260 C547 ) C260_=_C552( C260 C552 ) C260_=_C558( C260 C558 ) C260_=_C564( C260 C564 ) \nC260_=_C566( C260 C566 ) C260_=_C567( C260 C567 ) C260_=_C568( C260 C568 ) C260_=_C569( C260 C569 ) C350_=_C506( C350 C506 ) C350_=_C545( C350 C545 ) \nC350_=_C547( C350 C547 ) C350_=_C548( C350 C548 ) C350_=_C549( C350 C549 ) C350_=_C550( C350 C550 ) C388_=_C549( C388 C549 ) C388_=_C555( C388 C555 ) \nC388_=_C560( C388 C560 ) C388_=_C570( C388 C570 ) C388_=_C573( C388 C573 ) C388_=_C576( C388 C576 ) C388_=_C577( C388 C577 ) C388_=_C578( C388 C578 ) \nC388_=_C579( C388 C579 ) C419_=_C551( C419 C551 ) C419_=_C558( C419 C558 ) C419_=_C559( C419 C559 ) C419_=_C560( C419 C560 ) C419_=_C561( C419 C561 ) \nC419_=_C562( C419 C562 ) C419_=_C563( C419 C563 ) C506_=_C545( C506 C545 ) C506_=_C547( C506 C547 ) C506_=_C548( C506 C548 ) C506_=_C549( C506 C549 ) \nC506_=_C550( C506 C550 ) C545_=_C547( C545 C547 ) C545_=_C548( C545 C548 ) C545_=_C549( C545 C549 ) C545_=_C550( C545 C550 ) C545_=_C551( C545 C551 ) \nC545_=_C552( C545 C552 ) C545_=_C555( C545 C555 ) C547_=_C548( C547 C548 ) C547_=_C549( C547 C549 ) C547_=_C550( C547 C550 ) C547_=_C552( C547 C552 ) \nC547_=_C558( C547 C558 ) C547_=_C564( C547 C564 ) C547_=_C566( C547 C566 ) C547_=_C567( C547 C567 ) C547_=_C568( C547 C568 ) C547_=_C569( C547 C569 ) \nC548_=_C549( C548 C549 ) C548_=_C550( C548 C550 ) C548_=_C559( C548 C559 ) C548_=_C564( C548 C564 ) C548_=_C573( C548 C573 ) C549_=_C550( C549 C550 ) \nC549_=_C555( C549 C555 ) C549_=_C560( C549 C560 ) C549_=_C570( C549 C570 ) C549_=_C573( C549 C573 ) C549_=_C576( C549 C576 ) C549_=_C577( C549 C577 ) \nC549_=_C578( C549 C578 ) C549_=_C579( C549 C579 ) C551_=_C552( C551 C552 ) C551_=_C555( C551 C555 ) C551_=_C558( C551 C558 ) C551_=_C559( C551 C559 ) \nC551_=_C560( C551 C560 ) C551_=_C561( C551 C561 ) C551_=_C562( C551 C562 ) C551_=_C563( C551 C563 ) C552_=_C555( C552 C555 ) C552_=_C558( C552 C558 ) \nC552_=_C564( C552 C564 ) C552_=_C566( C552 C566 ) C552_=_C567( C552 C567 ) C552_=_C568( C552 C568 ) C552_=_C569( C552 C569 ) C555_=_C560( C555 C560 ) \nC555_=_C570( C555 C570 ) C555_=_C573( C555 C573 ) C555_=_C576( C555 C576 ) C555_=_C577( C555 C577 ) C555_=_C578( C555 C578 ) C555_=_C579( C555 C579 ) \nC558_=_C559( C558 C559 ) C558_=_C560( C558 C560 ) C558_=_C561( C558 C561 ) C558_=_C562( C558 C562 ) C558_=_C563( C558 C563 ) C558_=_C564( C558 C564 ) \nC558_=_C566( C558 C566 ) C558_=_C567( C558 C567 ) C558_=_C568( C558 C568 ) C558_=_C569( C558 C569 ) C559_=_C560( C559 C560 ) C559_=_C561( C559 C561 ) \nC559_=_C562( C559 C562 ) C559_=_C563( C559 C563 ) C559_=_C564( C559 C564 ) C559_=_C573( C559 C573 ) C560_=_C561( C560 C561 ) C560_=_C562( C560 C562 ) \nC560_=_C563( C560 C563 ) C560_=_C570( C560 C570 ) C560_=_C573( C560 C573 ) C560_=_C576( C560 C576 ) C560_=_C577( C560 C577 ) C560_=_C578( C560 C578 ) \nC560_=_C579( C560 C579 ) C561_=_C562( C561 C562 ) C561_=_C563( C561 C563 ) C562_=_C563( C562 C563 ) C564_=_C566( C564 C566 ) C564_=_C567( C564 C567 ) \nC564_=_C568( C564 C568 ) C564_=_C569( C564 C569 ) C564_=_C573( C564 C573 ) C566_=_C567( C566 C567 ) C566_=_C568( C566 C568 ) C566_=_C569( C566 C569 ) \nC567_=_C568( C567 C568 ) C567_=_C569( C567 C569 ) C568_=_C569( C568 C569 ) C570_=_C573( C570 C573 ) C570_=_C576( C570 C576 ) C570_=_C577( C570 C577 ) \nC570_=_C578( C570 C578 ) C570_=_C579( C570 C579 ) C573_=_C576( C573 C576 ) C573_=_C577( C573 C577 ) C573_=_C578( C573 C578 ) C573_=_C579( C573 C579 ) \nC576_=_C577( C576 C577 ) C576_=_C578( C576 C578 ) C576_=_C579( C576 C579 ) C577_=_C578( C577 C578 ) C577_=_C579( C577 C579 ) C578_=_C579( C578 C579 ) "];86-&gt;116[label="29: C9 C65 C225 C260 C350 \nC388 C419 C506 C545 C548 C550 \nC551 C552 C555 C559 C561 C562 \nC563 C564 C566 C567 C568 C569 \nC570 C573 C576 C577 C578 C579 \n105: C9_=_C350 ,C9_=_C506 ,C9_=_C545 ,C9_=_C548 ,C9_=_C550 ,\nC65_=_C388 ,C65_=_C555 ,C65_=_C570 ,C65_=_C573 ,C65_=_C576 ,C65_=_C577 ,\nC65_=_C578 ,C65_=_C579 ,C225_=_C419 ,C225_=_C551 ,C225_=_C559 ,C225_=_C561 ,\nC225_=_C562 ,C225_=_C563 ,C260_=_C552 ,C260_=_C564 ,C260_=_C566 ,C260_=_C567 ,\nC260_=_C568 ,C260_=_C569 ,C350_=_C506 ,C350_=_C545 ,C350_=_C548 ,C350_=_C550 ,\nC388_=_C555 ,C388_=_C570 ,C388_=_C573 ,C388_=_C576 ,C388_=_C577 ,C388_=_C578 ,\nC388_=_C579 ,C419_=_C551 ,C419_=_C559 ,C419_=_C561 ,C419_=_C562 ,C419_=_C563 ,\nC506_=_C545 ,C506_=_C548 ,C506_=_C550 ,C545_=_C548 ,C545_=_C550 ,C545_=_C551 ,\nC545_=_C552 ,C545_=_C555 ,C548_=_C550 ,C548_=_C559 ,C548_=_C564 ,C548_=_C573 ,\nC551_=_C552 ,C551_=_C555 ,C551_=_C559 ,C551_=_C561 ,C551_=_C562 ,C551_=_C563 ,\nC552_=_C555 ,C552_=_C564 ,C552_=_C566 ,C552_=_C567 ,C552_=_C568 ,C552_=_C569 ,\nC555_=_C570 ,C555_=_C573 ,C555_=_C576 ,C555_=_C577 ,C555_=_C578 ,C555_=_C579 ,\nC559_=_C561 ,C559_=_C562 ,C559_=_C563 ,C559_=_C564 ,C559_=_C573 ,C561_=_C562 ,\nC561_=_C563 ,C562_=_C563 ,C564_=_C566 ,C564_=_C567 ,C564_=_C568 ,C564_=_C569 ,\nC564_=_C573 ,C566_=_C567 ,C566_=_C568 ,C566_=_C569 ,C567_=_C568 ,C567_=_C569 ,\nC568_=_C569 ,C570_=_C573 ,C570_=_C576 ,C570_=_C577 ,C570_=_C578 ,C570_=_C579 ,\nC573_=_C576 ,C573_=_C577 ,C573_=_C578 ,C573_=_C579 ,C576_=_C577 ,C576_=_C578 ,\nC576_=_C579 ,C577_=_C578 ,C577_=_C579 ,C578_=_C579 ,"];117[shape=box, label="id:117 level: 5\n22: C259 C261 C453 C462 C468 \nC474 C480 C481 C482 C483 C484 \nC485 C566 C654 C661 C668 C674 \nC682 C683 C684 C685 C686 \n125: C259_=_C261( C259 C261 ) C259_=_C453( C259 C453 ) C259_=_C462( C259 C462 ) C259_=_C468( C259 C468 ) C259_=_C474( C259 C474 ) \nC259_=_C480( C259 C480 ) C259_=_C481( C259 C481 ) C259_=_C482( C259 C482 ) C259_=_C483( C259 C483 ) C259_=_C484( C259 C484 ) C259_=_C485( C259 C485 ) \nC261_=_C482( C261 C482 ) C261_=_C566( C261 C566 ) C261_=_C654( C261 C654 ) C261_=_C661( C261 C661 ) C261_=_C668( C261 C668 ) C261_=_C674( C261 C674 ) \nC261_=_C682( C261 C682 ) C261_=_C683( C261 C683 ) C261_=_C684( C261 C684 ) C261_=_C685( C261 C685 ) C261_=_C686( C261 C686 ) C453_=_C462( C453 C462 ) \nC453_=_C468( C453 C468 ) C453_=_C474( C453 C474 ) C453_=_C480( C453 C480 ) C453_=_C481( C453 C481 ) C453_=_C482( C453 C482 ) C453_=_C483( C453 C483 ) \nC453_=_C484( C453 C484 ) C453_=_C485( C453 C485 ) C462_=_C468( C462 C468 ) C462_=_C474( C462 C474 ) C462_=_C480( C462 C480 ) C462_=_C481( C462 C481 ) \nC462_=_C482( C462 C482 ) C462_=_C483( C462 C483 ) C462_=_C484( C462 C484 ) C462_=_C485( C462 C485 ) C468_=_C474( C468 C474 ) C468_=_C480( C468 C480 ) \nC468_=_C481( C468 C481 ) C468_=_C482( C468 C482 ) C468_=_C483( C468 C483 ) C468_=_C484( C468 C484 ) C468_=_C485( C468 C485 ) C474_=_C480( C474 C480 ) \nC474_=_C481( C474 C481 ) C474_=_C482( C474 C482 ) C474_=_C483( C474 C483 ) C474_=_C484( C474 C484 ) C474_=_C485( C474 C485 ) C480_=_C481( C480 C481 ) \nC480_=_C482( C480 C482 ) C480_=_C483( C480 C483 ) C480_=_C484( C480 C484 ) C480_=_C485( C480 C485 ) C481_=_C482( C481 C482 ) C481_=_C483( C481 C483 ) \nC481_=_C484( C481 C484 ) C481_=_C485( C481 C485 ) C482_=_C483( C482 C483 ) C482_=_C484( C482 C484 ) C482_=_C485( C482 C485 ) C482_=_C566( C482 C566 ) \nC482_=_C654( C482 C654 ) C482_=_C661( C482 C661 ) C482_=_C668( C482 C668 ) C482_=_C674( C482 C674 ) C482_=_C682( C482 C682 ) C482_=_C683( C482 C683 ) \nC482_=_C684( C482 C684 ) C482_=_C685( C482 C685 ) C482_=_C686( C482 C686 ) C483_=_C484( C483 C484 ) C483_=_C485( C483 C485 ) C483_=_C684( C483 C684 ) \nC484_=_C485( C484 C485 ) C484_=_C685( C484 C685 ) C485_=_C686( C485 C686 ) C566_=_C654( C566 C654 ) C566_=_C661( C566 C661 ) C566_=_C668( C566 C668 ) \nC566_=_C674( C566 C674 ) C566_=_C682( C566 C682 ) C566_=_C683( C566 C683 ) C566_=_C684( C566 C684 ) C566_=_C685( C566 C685 ) C566_=_C686( C566 C686 ) \nC654_=_C661( C654 C661 ) C654_=_C668( C654 C668 ) C654_=_C674( C654 C674 ) C654_=_C682( C654 C682 ) C654_=_C683( C654 C683 ) C654_=_C684( C654 C684 ) \nC654_=_C685(</w:t>
      </w:r>
    </w:p>
    <w:p>
      <w:pPr>
        <w:pStyle w:val="PreformattedText"/>
        <w:bidi w:val="0"/>
        <w:spacing w:before="0" w:after="0"/>
        <w:jc w:val="left"/>
        <w:rPr/>
      </w:pPr>
      <w:r>
        <w:rPr/>
        <w:t xml:space="preserve"> </w:t>
      </w:r>
      <w:r>
        <w:rPr/>
        <w:t>C654 C685 ) C654_=_C686( C654 C686 ) C661_=_C668( C661 C668 ) C661_=_C674( C661 C674 ) C661_=_C682( C661 C682 ) C661_=_C683( C661 C683 ) \nC661_=_C684( C661 C684 ) C661_=_C685( C661 C685 ) C661_=_C686( C661 C686 ) C668_=_C674( C668 C674 ) C668_=_C682( C668 C682 ) C668_=_C683( C668 C683 ) \nC668_=_C684( C668 C684 ) C668_=_C685( C668 C685 ) C668_=_C686( C668 C686 ) C674_=_C682( C674 C682 ) C674_=_C683( C674 C683 ) C674_=_C684( C674 C684 ) \nC674_=_C685( C674 C685 ) C674_=_C686( C674 C686 ) C682_=_C683( C682 C683 ) C682_=_C684( C682 C684 ) C682_=_C685( C682 C685 ) C682_=_C686( C682 C686 ) \nC683_=_C684( C683 C684 ) C683_=_C685( C683 C685 ) C683_=_C686( C683 C686 ) C684_=_C685( C684 C685 ) C684_=_C686( C684 C686 ) C685_=_C686( C685 C686 ) "];87-&gt;117[label="21: C259 C261 C453 C462 C468 \nC474 C480 C481 C483 C484 C485 \nC566 C654 C661 C668 C674 C682 \nC683 C684 C685 C686 \n104: C259_=_C261 ,C259_=_C453 ,C259_=_C462 ,C259_=_C468 ,C259_=_C474 ,\nC259_=_C480 ,C259_=_C481 ,C259_=_C483 ,C259_=_C484 ,C259_=_C485 ,C261_=_C566 ,\nC261_=_C654 ,C261_=_C661 ,C261_=_C668 ,C261_=_C674 ,C261_=_C682 ,C261_=_C683 ,\nC261_=_C684 ,C261_=_C685 ,C261_=_C686 ,C453_=_C462 ,C453_=_C468 ,C453_=_C474 ,\nC453_=_C480 ,C453_=_C481 ,C453_=_C483 ,C453_=_C484 ,C453_=_C485 ,C462_=_C468 ,\nC462_=_C474 ,C462_=_C480 ,C462_=_C481 ,C462_=_C483 ,C462_=_C484 ,C462_=_C485 ,\nC468_=_C474 ,C468_=_C480 ,C468_=_C481 ,C468_=_C483 ,C468_=_C484 ,C468_=_C485 ,\nC474_=_C480 ,C474_=_C481 ,C474_=_C483 ,C474_=_C484 ,C474_=_C485 ,C480_=_C481 ,\nC480_=_C483 ,C480_=_C484 ,C480_=_C485 ,C481_=_C483 ,C481_=_C484 ,C481_=_C485 ,\nC483_=_C484 ,C483_=_C485 ,C483_=_C684 ,C484_=_C485 ,C484_=_C685 ,C485_=_C686 ,\nC566_=_C654 ,C566_=_C661 ,C566_=_C668 ,C566_=_C674 ,C566_=_C682 ,C566_=_C683 ,\nC566_=_C684 ,C566_=_C685 ,C566_=_C686 ,C654_=_C661 ,C654_=_C668 ,C654_=_C674 ,\nC654_=_C682 ,C654_=_C683 ,C654_=_C684 ,C654_=_C685 ,C654_=_C686 ,C661_=_C668 ,\nC661_=_C674 ,C661_=_C682 ,C661_=_C683 ,C661_=_C684 ,C661_=_C685 ,C661_=_C686 ,\nC668_=_C674 ,C668_=_C682 ,C668_=_C683 ,C668_=_C684 ,C668_=_C685 ,C668_=_C686 ,\nC674_=_C682 ,C674_=_C683 ,C674_=_C684 ,C674_=_C685 ,C674_=_C686 ,C682_=_C683 ,\nC682_=_C684 ,C682_=_C685 ,C682_=_C686 ,C683_=_C684 ,C683_=_C685 ,C683_=_C686 ,\nC684_=_C685 ,C684_=_C686 ,C685_=_C686 ,"];118[shape=box, label="id:118 level: 5\n24: C219 C232 C243 C248 C257 \nC258 C259 C260 C261 C262 C263 \nC264 C265 C484 C568 C685 C721 \nC765 C773 C779 C785 C786 C787 \nC788 \n149: C219_=_C232( C219 C232 ) C219_=_C243( C219 C243 ) C219_=_C248( C219 C248 ) C219_=_C257( C219 C257 ) C219_=_C258( C219 C258 ) \nC219_=_C259( C219 C259 ) C219_=_C260( C219 C260 ) C219_=_C261( C219 C261 ) C219_=_C262( C219 C262 ) C219_=_C263( C219 C263 ) C219_=_C264( C219 C264 ) \nC219_=_C265( C219 C265 ) C232_=_C243( C232 C243 ) C232_=_C248( C232 C248 ) C232_=_C257( C232 C257 ) C232_=_C258( C232 C258 ) C232_=_C259( C232 C259 ) \nC232_=_C260( C232 C260 ) C232_=_C261( C232 C261 ) C232_=_C262( C232 C262 ) C232_=_C263( C232 C263 ) C232_=_C264( C232 C264 ) C232_=_C265( C232 C265 ) \nC243_=_C248( C243 C248 ) C243_=_C257( C243 C257 ) C243_=_C258( C243 C258 ) C243_=_C259( C243 C259 ) C243_=_C260( C243 C260 ) C243_=_C261( C243 C261 ) \nC243_=_C262( C243 C262 ) C243_=_C263( C243 C263 ) C243_=_C264( C243 C264 ) C243_=_C265( C243 C265 ) C248_=_C257( C248 C257 ) C248_=_C258( C248 C258 ) \nC248_=_C259( C248 C259 ) C248_=_C260( C248 C260 ) C248_=_C261( C248 C261 ) C248_=_C262( C248 C262 ) C248_=_C263( C248 C263 ) C248_=_C264( C248 C264 ) \nC248_=_C265( C248 C265 ) C257_=_C258( C257 C258 ) C257_=_C259( C257 C259 ) C257_=_C260( C257 C260 ) C257_=_C261( C257 C261 ) C257_=_C262( C257 C262 ) \nC257_=_C263( C257 C263 ) C257_=_C264( C257 C264 ) C257_=_C265( C257 C265 ) C258_=_C259( C258 C259 ) C258_=_C260( C258 C260 ) C258_=_C261( C258 C261 ) \nC258_=_C262( C258 C262 ) C258_=_C263( C258 C263 ) C258_=_C264( C258 C264 ) C258_=_C265( C258 C265 ) C259_=_C260( C259 C260 ) C259_=_C261( C259 C261 ) \nC259_=_C262( C259 C262 ) C259_=_C263( C259 C263 ) C259_=_C264( C259 C264 ) C259_=_C265( C259 C265 ) C259_=_C484( C259 C484 ) C260_=_C261( C260 C261 ) \nC260_=_C262( C260 C262 ) C260_=_C263( C260 C263 ) C260_=_C264( C260 C264 ) C260_=_C265( C260 C265 ) C260_=_C568( C260 C568 ) C261_=_C262( C261 C262 ) \nC261_=_C263( C261 C263 ) C261_=_C264( C261 C264 ) C261_=_C265( C261 C265 ) C261_=_C685( C261 C685 ) C262_=_C263( C262 C263 ) C262_=_C264( C262 C264 ) \nC262_=_C265( C262 C265 ) C262_=_C721( C262 C721 ) C263_=_C264( C263 C264 ) C263_=_C265( C263 C265 ) C264_=_C265( C264 C265 ) C264_=_C484( C264 C484 ) \nC264_=_C568( C264 C568 ) C264_=_C685( C264 C685 ) C264_=_C721( C264 C721 ) C264_=_C765( C264 C765 ) C264_=_C773( C264 C773 ) C264_=_C779( C264 C779 ) \nC264_=_C785( C264 C785 ) C264_=_C786( C264 C786 ) C264_=_C787( C264 C787 ) C264_=_C788( C264 C788 ) C265_=_C788( C265 C788 ) C484_=_C568( C484 C568 ) \nC484_=_C685( C484 C685 ) C484_=_C721( C484 C721 ) C484_=_C765( C484 C765 ) C484_=_C773( C484 C773 ) C484_=_C779( C484 C779 ) C484_=_C785( C484 C785 ) \nC484_=_C786( C484 C786 ) C484_=_C787( C484 C787 ) C484_=_C788( C484 C788 ) C568_=_C685( C568 C685 ) C568_=_C721( C568 C721 ) C568_=_C765( C568 C765 ) \nC568_=_C773( C568 C773 ) C568_=_C779( C568 C779 ) C568_=_C785( C568 C785 ) C568_=_C786( C568 C786 ) C568_=_C787( C568 C787 ) C568_=_C788( C568 C788 ) \nC685_=_C721( C685 C721 ) C685_=_C765( C685 C765 ) C685_=_C773( C685 C773 ) C685_=_C779( C685 C779 ) C685_=_C785( C685 C785 ) C685_=_C786( C685 C786 ) \nC685_=_C787( C685 C787 ) C685_=_C788( C685 C788 ) C721_=_C765( C721 C765 ) C721_=_C773( C721 C773 ) C721_=_C779( C721 C779 ) C721_=_C785( C721 C785 ) \nC721_=_C786( C721 C786 ) C721_=_C787( C721 C787 ) C721_=_C788( C721 C788 ) C765_=_C773( C765 C773 ) C765_=_C779( C765 C779 ) C765_=_C785( C765 C785 ) \nC765_=_C786( C765 C786 ) C765_=_C787( C765 C787 ) C765_=_C788( C765 C788 ) C773_=_C779( C773 C779 ) C773_=_C785( C773 C785 ) C773_=_C786( C773 C786 ) \nC773_=_C787( C773 C787 ) C773_=_C788( C773 C788 ) C779_=_C785( C779 C785 ) C779_=_C786( C779 C786 ) C779_=_C787( C779 C787 ) C779_=_C788( C779 C788 ) \nC785_=_C786( C785 C786 ) C785_=_C787( C785 C787 ) C785_=_C788( C785 C788 ) C786_=_C787( C786 C787 ) C786_=_C788( C786 C788 ) C787_=_C788( C787 C788 ) "];87-&gt;118[label="23: C219 C232 C243 C248 C257 \nC258 C259 C260 C261 C262 C263 \nC265 C484 C568 C685 C721 C765 \nC773 C779 C785 C786 C787 C788 \n126: C219_=_C232 ,C219_=_C243 ,C219_=_C248 ,C219_=_C257 ,C219_=_C258 ,\nC219_=_C259 ,C219_=_C260 ,C219_=_C261 ,C219_=_C262 ,C219_=_C263 ,C219_=_C265 ,\nC232_=_C243 ,C232_=_C248 ,C232_=_C257 ,C232_=_C258 ,C232_=_C259 ,C232_=_C260 ,\nC232_=_C261 ,C232_=_C262 ,C232_=_C263 ,C232_=_C265 ,C243_=_C248 ,C243_=_C257 ,\nC243_=_C258 ,C243_=_C259 ,C243_=_C260 ,C243_=_C261 ,C243_=_C262 ,C243_=_C263 ,\nC243_=_C265 ,C248_=_C257 ,C248_=_C258 ,C248_=_C259 ,C248_=_C260 ,C248_=_C261 ,\nC248_=_C262 ,C248_=_C263 ,C248_=_C265 ,C257_=_C258 ,C257_=_C259 ,C257_=_C260 ,\nC257_=_C261 ,C257_=_C262 ,C257_=_C263 ,C257_=_C265 ,C258_=_C259 ,C258_=_C260 ,\nC258_=_C261 ,C258_=_C262 ,C258_=_C263 ,C258_=_C265 ,C259_=_C260 ,C259_=_C261 ,\nC259_=_C262 ,C259_=_C263 ,C259_=_C265 ,C259_=_C484 ,C260_=_C261 ,C260_=_C262 ,\nC260_=_C263 ,C260_=_C265 ,C260_=_C568 ,C261_=_C262 ,C261_=_C263 ,C261_=_C265 ,\nC261_=_C685 ,C262_=_C263 ,C262_=_C265 ,C262_=_C721 ,C263_=_C265 ,C265_=_C788 ,\nC484_=_C568 ,C484_=_C685 ,C484_=_C721 ,C484_=_C765 ,C484_=_C773 ,C484_=_C779 ,\nC484_=_C785 ,C484_=_C786 ,C484_=_C787 ,C484_=_C788 ,C568_=_C685 ,C568_=_C721 ,\nC568_=_C765 ,C568_=_C773 ,C568_=_C779 ,C568_=_C785 ,C568_=_C786 ,C568_=_C787 ,\nC568_=_C788 ,C685_=_C721 ,C685_=_C765 ,C685_=_C773 ,C685_=_C779 ,C685_=_C785 ,\nC685_=_C786 ,C685_=_C787 ,C685_=_C788 ,C721_=_C765 ,C721_=_C773 ,C721_=_C779 ,\nC721_=_C785 ,C721_=_C786 ,C721_=_C787 ,C721_=_C788 ,C765_=_C773 ,C765_=_C779 ,\nC765_=_C785 ,C765_=_C786 ,C765_=_C787 ,C765_=_C788 ,C773_=_C779 ,C773_=_C785 ,\nC773_=_C786 ,C773_=_C787 ,C773_=_C788 ,C779_=_C785 ,C779_=_C786 ,C779_=_C787 ,\nC779_=_C788 ,C785_=_C786 ,C785_=_C787 ,C785_=_C788 ,C786_=_C787 ,C786_=_C788 ,\nC787_=_C788 ,"];119[shape=box, label="id:119 level: 5\n25: C92 C95 C237 C240 C299 \nC302 C343 C353 C354 C355 C356 \nC357 C358 C359 C360 C361 C458 \nC740 C798 C804 C811 C812 C813 \nC814 C815 \n162: C92_=_C95( C92 C95 ) C92_=_C237( C92 C237 ) C92_=_C299( C92 C299 ) C92_=_C343( C92 C343 ) C92_=_C353( C92 C353 ) \nC92_=_C354( C92 C354 ) C92_=_C355( C92 C355 ) C92_=_C356( C92 C356 ) C92_=_C357( C92 C357 ) C92_=_C358( C92 C358 ) C92_=_C359( C92 C359 ) \nC92_=_C360( C92 C360 ) C92_=_C361( C92 C361 ) C95_=_C240( C95 C240 ) C95_=_C302( C95 C302 ) C95_=_C360( C95 C360 ) C95_=_C458( C95 C458 ) \nC95_=_C740( C95 C740 ) C95_=_C798( C95 C798 ) C95_=_C804( C95 C804 ) C95_=_C811( C95 C811 ) C95_=_C812( C95 C812 ) C95_=_C813( C95 C813 ) \nC95_=_C814( C95 C814 ) C95_=_C815( C95 C815 ) C237_=_C240( C237 C240 ) C237_=_C299( C237 C299 ) C237_=_C343( C237 C343 ) C237_=_C353( C237 C353 ) \nC237_=_C354( C237 C354 ) C237_=_C355( C237 C355 ) C237_=_C356( C237 C356 ) C237_=_C357( C237 C357 ) C237_=_C358( C237 C358 ) C237_=_C359( C237 C359 ) \nC237_=_C360( C237 C360 ) C237_=_C361( C237 C361 ) C240_=_C302( C240 C302 ) C240_=_C360( C240 C360 ) C240_=_C458( C240 C458 ) C240_=_C740( C240 C740 ) \nC240_=_C798( C240 C798 ) C240_=_C804( C240 C804 ) C240_=_C811( C240 C811 ) C240_=_C812( C240 C812 ) C240_=_C813( C240 C813 ) C240_=_C814( C240 C814 ) \nC240_=_C815( C240 C815 ) C299_=_C302( C299 C302 ) C299_=_C343( C299 C343 ) C299_=_C353( C299 C353 ) C299_=_C354( C299 C354 ) C299_=_C355( C299 C355 ) \nC299_=_C356( C299 C356 ) C299_=_C357( C299 C357 ) C299_=_C358( C299 C358 ) C299_=_C359( C299 C359 ) C299_=_C360( C299 C360 ) C299_=_C361( C299 C361 ) \nC302_=_C360( C302 C360 ) C302_=_C458( C302 C458 ) C302_=_C740( C302 C740 ) C302_=_C798( C302 C798 ) C302_=_C804( C302 C804 ) C302_=_C811( C302 C811 ) \nC302_=_C812( C302 C812 ) C302_=_C813( C302 C813 ) C302_=_C814( C302</w:t>
      </w:r>
    </w:p>
    <w:p>
      <w:pPr>
        <w:pStyle w:val="PreformattedText"/>
        <w:bidi w:val="0"/>
        <w:spacing w:before="0" w:after="0"/>
        <w:jc w:val="left"/>
        <w:rPr/>
      </w:pPr>
      <w:r>
        <w:rPr/>
        <w:t xml:space="preserve"> </w:t>
      </w:r>
      <w:r>
        <w:rPr/>
        <w:t>C814 ) C302_=_C815( C302 C815 ) C343_=_C353( C343 C353 ) C343_=_C354( C343 C354 ) \nC343_=_C355( C343 C355 ) C343_=_C356( C343 C356 ) C343_=_C357( C343 C357 ) C343_=_C358( C343 C358 ) C343_=_C359( C343 C359 ) C343_=_C360( C343 C360 ) \nC343_=_C361( C343 C361 ) C353_=_C354( C353 C354 ) C353_=_C355( C353 C355 ) C353_=_C356( C353 C356 ) C353_=_C357( C353 C357 ) C353_=_C358( C353 C358 ) \nC353_=_C359( C353 C359 ) C353_=_C360( C353 C360 ) C353_=_C361( C353 C361 ) C354_=_C355( C354 C355 ) C354_=_C356( C354 C356 ) C354_=_C357( C354 C357 ) \nC354_=_C358( C354 C358 ) C354_=_C359( C354 C359 ) C354_=_C360( C354 C360 ) C354_=_C361( C354 C361 ) C355_=_C356( C355 C356 ) C355_=_C357( C355 C357 ) \nC355_=_C358( C355 C358 ) C355_=_C359( C355 C359 ) C355_=_C360( C355 C360 ) C355_=_C361( C355 C361 ) C356_=_C357( C356 C357 ) C356_=_C358( C356 C358 ) \nC356_=_C359( C356 C359 ) C356_=_C360( C356 C360 ) C356_=_C361( C356 C361 ) C357_=_C358( C357 C358 ) C357_=_C359( C357 C359 ) C357_=_C360( C357 C360 ) \nC357_=_C361( C357 C361 ) C358_=_C359( C358 C359 ) C358_=_C360( C358 C360 ) C358_=_C361( C358 C361 ) C358_=_C458( C358 C458 ) C359_=_C360( C359 C360 ) \nC359_=_C361( C359 C361 ) C359_=_C740( C359 C740 ) C360_=_C361( C360 C361 ) C360_=_C458( C360 C458 ) C360_=_C740( C360 C740 ) C360_=_C798( C360 C798 ) \nC360_=_C804( C360 C804 ) C360_=_C811( C360 C811 ) C360_=_C812( C360 C812 ) C360_=_C813( C360 C813 ) C360_=_C814( C360 C814 ) C360_=_C815( C360 C815 ) \nC361_=_C815( C361 C815 ) C458_=_C740( C458 C740 ) C458_=_C798( C458 C798 ) C458_=_C804( C458 C804 ) C458_=_C811( C458 C811 ) C458_=_C812( C458 C812 ) \nC458_=_C813( C458 C813 ) C458_=_C814( C458 C814 ) C458_=_C815( C458 C815 ) C740_=_C798( C740 C798 ) C740_=_C804( C740 C804 ) C740_=_C811( C740 C811 ) \nC740_=_C812( C740 C812 ) C740_=_C813( C740 C813 ) C740_=_C814( C740 C814 ) C740_=_C815( C740 C815 ) C798_=_C804( C798 C804 ) C798_=_C811( C798 C811 ) \nC798_=_C812( C798 C812 ) C798_=_C813( C798 C813 ) C798_=_C814( C798 C814 ) C798_=_C815( C798 C815 ) C804_=_C811( C804 C811 ) C804_=_C812( C804 C812 ) \nC804_=_C813( C804 C813 ) C804_=_C814( C804 C814 ) C804_=_C815( C804 C815 ) C811_=_C812( C811 C812 ) C811_=_C813( C811 C813 ) C811_=_C814( C811 C814 ) \nC811_=_C815( C811 C815 ) C812_=_C813( C812 C813 ) C812_=_C814( C812 C814 ) C812_=_C815( C812 C815 ) C813_=_C814( C813 C814 ) C813_=_C815( C813 C815 ) \nC814_=_C815( C814 C815 ) "];88-&gt;119[label="24: C92 C95 C237 C240 C299 \nC302 C343 C353 C354 C355 C356 \nC357 C358 C359 C361 C458 C740 \nC798 C804 C811 C812 C813 C814 \nC815 \n138: C92_=_C95 ,C92_=_C237 ,C92_=_C299 ,C92_=_C343 ,C92_=_C353 ,\nC92_=_C354 ,C92_=_C355 ,C92_=_C356 ,C92_=_C357 ,C92_=_C358 ,C92_=_C359 ,\nC92_=_C361 ,C95_=_C240 ,C95_=_C302 ,C95_=_C458 ,C95_=_C740 ,C95_=_C798 ,\nC95_=_C804 ,C95_=_C811 ,C95_=_C812 ,C95_=_C813 ,C95_=_C814 ,C95_=_C815 ,\nC237_=_C240 ,C237_=_C299 ,C237_=_C343 ,C237_=_C353 ,C237_=_C354 ,C237_=_C355 ,\nC237_=_C356 ,C237_=_C357 ,C237_=_C358 ,C237_=_C359 ,C237_=_C361 ,C240_=_C302 ,\nC240_=_C458 ,C240_=_C740 ,C240_=_C798 ,C240_=_C804 ,C240_=_C811 ,C240_=_C812 ,\nC240_=_C813 ,C240_=_C814 ,C240_=_C815 ,C299_=_C302 ,C299_=_C343 ,C299_=_C353 ,\nC299_=_C354 ,C299_=_C355 ,C299_=_C356 ,C299_=_C357 ,C299_=_C358 ,C299_=_C359 ,\nC299_=_C361 ,C302_=_C458 ,C302_=_C740 ,C302_=_C798 ,C302_=_C804 ,C302_=_C811 ,\nC302_=_C812 ,C302_=_C813 ,C302_=_C814 ,C302_=_C815 ,C343_=_C353 ,C343_=_C354 ,\nC343_=_C355 ,C343_=_C356 ,C343_=_C357 ,C343_=_C358 ,C343_=_C359 ,C343_=_C361 ,\nC353_=_C354 ,C353_=_C355 ,C353_=_C356 ,C353_=_C357 ,C353_=_C358 ,C353_=_C359 ,\nC353_=_C361 ,C354_=_C355 ,C354_=_C356 ,C354_=_C357 ,C354_=_C358 ,C354_=_C359 ,\nC354_=_C361 ,C355_=_C356 ,C355_=_C357 ,C355_=_C358 ,C355_=_C359 ,C355_=_C361 ,\nC356_=_C357 ,C356_=_C358 ,C356_=_C359 ,C356_=_C361 ,C357_=_C358 ,C357_=_C359 ,\nC357_=_C361 ,C358_=_C359 ,C358_=_C361 ,C358_=_C458 ,C359_=_C361 ,C359_=_C740 ,\nC361_=_C815 ,C458_=_C740 ,C458_=_C798 ,C458_=_C804 ,C458_=_C811 ,C458_=_C812 ,\nC458_=_C813 ,C458_=_C814 ,C458_=_C815 ,C740_=_C798 ,C740_=_C804 ,C740_=_C811 ,\nC740_=_C812 ,C740_=_C813 ,C740_=_C814 ,C740_=_C815 ,C798_=_C804 ,C798_=_C811 ,\nC798_=_C812 ,C798_=_C813 ,C798_=_C814 ,C798_=_C815 ,C804_=_C811 ,C804_=_C812 ,\nC804_=_C813 ,C804_=_C814 ,C804_=_C815 ,C811_=_C812 ,C811_=_C813 ,C811_=_C814 ,\nC811_=_C815 ,C812_=_C813 ,C812_=_C814 ,C812_=_C815 ,C813_=_C814 ,C813_=_C815 ,\nC814_=_C815 ,"];120[shape=box, label="id:120 level: 5\n27: C90 C216 C217 C218 C219 \nC220 C221 C222 C223 C224 C225 \nC226 C227 C228 C229 C230 C231 \nC232 C233 C234 C235 C236 C237 \nC238 C239 C240 C241 \n188: C90_=_C216( C90 C216 ) C90_=_C230( C90 C230 ) C90_=_C231( C90 C231 ) C90_=_C232( C90 C232 ) C90_=_C233( C90 C233 ) \nC90_=_C234( C90 C234 ) C90_=_C235( C90 C235 ) C90_=_C236( C90 C236 ) C90_=_C237( C90 C237 ) C90_=_C238( C90 C238 ) C90_=_C239( C90 C239 ) \nC90_=_C240( C90 C240 ) C90_=_C241( C90 C241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8_=_C219( C218 C219 ) C218_=_C220( C218 C220 ) \nC218_=_C221( C218 C221 ) C218_=_C222( C218 C222 ) C218_=_C223( C218 C223 ) C218_=_C224( C218 C224 ) C218_=_C225( C218 C225 ) C218_=_C226( C218 C226 ) \nC218_=_C227( C218 C227 ) C218_=_C228( C218 C228 ) C218_=_C229( C218 C229 ) C218_=_C231( C218 C231 ) C219_=_C220( C219 C220 ) C219_=_C221( C219 C221 ) \nC219_=_C222( C219 C222 ) C219_=_C223( C219 C223 ) C219_=_C224( C219 C224 ) C219_=_C225( C219 C225 ) C219_=_C226( C219 C226 ) C219_=_C227( C219 C227 ) \nC219_=_C228( C219 C228 ) C219_=_C229( C219 C229 ) C219_=_C232( C219 C232 ) C220_=_C221( C220 C221 ) C220_=_C222( C220 C222 ) C220_=_C223( C220 C223 ) \nC220_=_C224( C220 C224 ) C220_=_C225( C220 C225 ) C220_=_C226( C220 C226 ) C220_=_C227( C220 C227 ) C220_=_C228( C220 C228 ) C220_=_C229( C220 C229 ) \nC220_=_C233( C220 C233 ) C221_=_C222( C221 C222 ) C221_=_C223( C221 C223 ) C221_=_C224( C221 C224 ) C221_=_C225( C221 C225 ) C221_=_C226( C221 C226 ) \nC221_=_C227( C221 C227 ) C221_=_C228( C221 C228 ) C221_=_C229( C221 C229 ) C221_=_C234( C221 C234 ) C222_=_C223( C222 C223 ) C222_=_C224( C222 C224 ) \nC222_=_C225( C222 C225 ) C222_=_C226( C222 C226 ) C222_=_C227( C222 C227 ) C222_=_C228( C222 C228 ) C222_=_C229( C222 C229 ) C222_=_C235( C222 C235 ) \nC223_=_C224( C223 C224 ) C223_=_C225( C223 C225 ) C223_=_C226( C223 C226 ) C223_=_C227( C223 C227 ) C223_=_C228( C223 C228 ) C223_=_C229( C223 C229 ) \nC224_=_C225( C224 C225 ) C224_=_C226( C224 C226 ) C224_=_C227( C224 C227 ) C224_=_C228( C224 C228 ) C224_=_C229( C224 C229 ) C225_=_C226( C225 C226 ) \nC225_=_C227( C225 C227 ) C225_=_C228( C225 C228 ) C225_=_C229( C225 C229 ) C226_=_C227( C226 C227 ) C226_=_C228( C226 C228 ) C226_=_C229( C226 C229 ) \nC227_=_C228( C227 C228 ) C227_=_C229( C227 C229 ) C228_=_C229( C228 C229 ) C230_=_C231( C230 C231 ) C230_=_C232( C230 C232 ) C230_=_C233( C230 C233 ) \nC230_=_C234( C230 C234 ) C230_=_C235( C230 C235 ) C230_=_C236( C230 C236 ) C230_=_C237( C230 C237 ) C230_=_C238( C230 C238 ) C230_=_C239( C230 C239 ) \nC230_=_C240( C230 C240 ) C230_=_C241( C230 C241 ) C231_=_C232( C231 C232 ) C231_=_C233( C231 C233 ) C231_=_C234( C231 C234 ) C231_=_C235( C231 C235 ) \nC231_=_C236( C231 C236 ) C231_=_C237( C231 C237 ) C231_=_C238( C231 C238 ) C231_=_C239( C231 C239 ) C231_=_C240( C231 C240 ) C231_=_C241( C231 C241 ) \nC232_=_C233( C232 C233 ) C232_=_C234( C232 C234 ) C232_=_C235( C232 C235 ) C232_=_C236( C232 C236 ) C232_=_C237( C232 C237 ) C232_=_C238( C232 C238 ) \nC232_=_C239( C232 C239 ) C232_=_C240( C232 C240 ) C232_=_C241( C232 C241 ) C233_=_C234( C233 C234 ) C233_=_C235( C233 C235 ) C233_=_C236( C233 C236 ) \nC233_=_C237( C233 C237 ) C233_=_C238( C233 C238 ) C233_=_C239( C233 C239 ) C233_=_C240( C233 C240 ) C233_=_C241( C233 C241 ) C234_=_C235( C234 C235 ) \nC234_=_C236( C234 C236 ) C234_=_C237( C234 C237 ) C234_=_C238( C234 C238 ) C234_=_C239( C234 C239 ) C234_=_C240( C234 C240 ) C234_=_C241( C234 C241 ) \nC235_=_C236( C235 C236 ) C235_=_C237( C235 C237 ) C235_=_C238( C235 C238 ) C235_=_C239( C235 C239 ) C235_=_C240( C235 C240 ) C235_=_C241( C235 C241 ) \nC236_=_C237( C236 C237 ) C236_=_C238( C236 C238 ) C236_=_C239( C236 C239 ) C236_=_C240( C236 C240 ) C236_=_C241( C236 C241 ) C237_=_C238( C237 C238 ) \nC237_=_C239( C237 C239 ) C237_=_C240( C237 C240 ) C237_=_C241( C237 C241 ) C238_=_C239( C238 C239 ) C238_=_C240( C238 C240 ) C238_=_C241( C238 C241 ) \nC239_=_C240( C239 C240 ) C239_=_C241( C239 C241 ) C240_=_C241( C240 C241 ) "];88-&gt;120[label="26: C90 C217 C218 C219 C220 \nC221 C222 C223 C224 C225 C226 \nC227 C228 C229 C230 C231 C232 \nC233 C234 C235 C236 C237 C238 \nC239 C240 C241 \n162: C90_=_C230 ,C90_=_C231 ,C90_=_C232 ,C90_=_C233 ,C90_=_C234 ,\nC90_=_C235 ,C90_=_C236 ,C90_=_C237 ,C90_=_C238 ,C90_=_C239 ,C90_=_C240 ,\nC90_=_C241 ,C217_=_C218 ,C217_=_C219 ,C217_=_C220 ,C217_=_C221 ,C217_=_C222 ,\nC217_=_C223 ,C217_=_C224 ,C217_=_C225 ,C217_=_C226 ,C217_=_C227 ,C217_=_C228 ,\nC217_=_C229 ,C217_=_C230 ,C218_=_C219 ,C218_=_C220 ,C218_=_C221 ,C218_=_C222 ,\nC218_=_C223 ,C218_=_C224 ,C218_=_C225 ,C218_=_C226 ,C218_=_C227 ,C218_=_C228</w:t>
      </w:r>
    </w:p>
    <w:p>
      <w:pPr>
        <w:pStyle w:val="PreformattedText"/>
        <w:bidi w:val="0"/>
        <w:spacing w:before="0" w:after="0"/>
        <w:jc w:val="left"/>
        <w:rPr/>
      </w:pPr>
      <w:r>
        <w:rPr/>
        <w:t xml:space="preserve"> </w:t>
      </w:r>
      <w:r>
        <w:rPr/>
        <w:t>,\nC218_=_C229 ,C218_=_C231 ,C219_=_C220 ,C219_=_C221 ,C219_=_C222 ,C219_=_C223 ,\nC219_=_C224 ,C219_=_C225 ,C219_=_C226 ,C219_=_C227 ,C219_=_C228 ,C219_=_C229 ,\nC219_=_C232 ,C220_=_C221 ,C220_=_C222 ,C220_=_C223 ,C220_=_C224 ,C220_=_C225 ,\nC220_=_C226 ,C220_=_C227 ,C220_=_C228 ,C220_=_C229 ,C220_=_C233 ,C221_=_C222 ,\nC221_=_C223 ,C221_=_C224 ,C221_=_C225 ,C221_=_C226 ,C221_=_C227 ,C221_=_C228 ,\nC221_=_C229 ,C221_=_C234 ,C222_=_C223 ,C222_=_C224 ,C222_=_C225 ,C222_=_C226 ,\nC222_=_C227 ,C222_=_C228 ,C222_=_C229 ,C222_=_C235 ,C223_=_C224 ,C223_=_C225 ,\nC223_=_C226 ,C223_=_C227 ,C223_=_C228 ,C223_=_C229 ,C224_=_C225 ,C224_=_C226 ,\nC224_=_C227 ,C224_=_C228 ,C224_=_C229 ,C225_=_C226 ,C225_=_C227 ,C225_=_C228 ,\nC225_=_C229 ,C226_=_C227 ,C226_=_C228 ,C226_=_C229 ,C227_=_C228 ,C227_=_C229 ,\nC228_=_C229 ,C230_=_C231 ,C230_=_C232 ,C230_=_C233 ,C230_=_C234 ,C230_=_C235 ,\nC230_=_C236 ,C230_=_C237 ,C230_=_C238 ,C230_=_C239 ,C230_=_C240 ,C230_=_C241 ,\nC231_=_C232 ,C231_=_C233 ,C231_=_C234 ,C231_=_C235 ,C231_=_C236 ,C231_=_C237 ,\nC231_=_C238 ,C231_=_C239 ,C231_=_C240 ,C231_=_C241 ,C232_=_C233 ,C232_=_C234 ,\nC232_=_C235 ,C232_=_C236 ,C232_=_C237 ,C232_=_C238 ,C232_=_C239 ,C232_=_C240 ,\nC232_=_C241 ,C233_=_C234 ,C233_=_C235 ,C233_=_C236 ,C233_=_C237 ,C233_=_C238 ,\nC233_=_C239 ,C233_=_C240 ,C233_=_C241 ,C234_=_C235 ,C234_=_C236 ,C234_=_C237 ,\nC234_=_C238 ,C234_=_C239 ,C234_=_C240 ,C234_=_C241 ,C235_=_C236 ,C235_=_C237 ,\nC235_=_C238 ,C235_=_C239 ,C235_=_C240 ,C235_=_C241 ,C236_=_C237 ,C236_=_C238 ,\nC236_=_C239 ,C236_=_C240 ,C236_=_C241 ,C237_=_C238 ,C237_=_C239 ,C237_=_C240 ,\nC237_=_C241 ,C238_=_C239 ,C238_=_C240 ,C238_=_C241 ,C239_=_C240 ,C239_=_C241 ,\nC240_=_C241 ,"];121[shape=box, label="id:121 level: 5\n41: C141 C142 C143 C152 C169 \nC179 C188 C196 C203 C210 C211 \nC213 C214 C215 C278 C279 C280 \nC346 C356 C364 C377 C383 C384 \nC386 C387 C399 C408 C417 C427 \nC434 C441 C447 C448 C449 C548 \nC554 C559 C564 C573 C574 C575 \n252: C141_=_C142( C141 C142 ) C141_=_C143( C141 C143 ) C141_=_C211( C141 C211 ) C141_=_C278( C141 C278 ) C141_=_C346( C141 C346 ) \nC141_=_C356( C141 C356 ) C141_=_C364( C141 C364 ) C141_=_C377( C141 C377 ) C141_=_C383( C141 C383 ) C141_=_C384( C141 C384 ) C141_=_C386( C141 C386 ) \nC141_=_C387( C141 C387 ) C142_=_C143( C142 C143 ) C142_=_C279( C142 C279 ) C142_=_C384( C142 C384 ) C142_=_C399( C142 C399 ) C142_=_C408( C142 C408 ) \nC142_=_C417( C142 C417 ) C142_=_C427( C142 C427 ) C142_=_C434( C142 C434 ) C142_=_C441( C142 C441 ) C142_=_C447( C142 C447 ) C142_=_C448( C142 C448 ) \nC142_=_C449( C142 C449 ) C143_=_C213( C143 C213 ) C143_=_C280( C143 C280 ) C143_=_C447( C143 C447 ) C143_=_C548( C143 C548 ) C143_=_C554( C143 C554 ) \nC143_=_C559( C143 C559 ) C143_=_C564( C143 C564 ) C143_=_C573( C143 C573 ) C143_=_C574( C143 C574 ) C143_=_C575( C143 C575 ) C152_=_C169( C152 C169 ) \nC152_=_C179( C152 C179 ) C152_=_C188( C152 C188 ) C152_=_C196( C152 C196 ) C152_=_C203( C152 C203 ) C152_=_C210( C152 C210 ) C152_=_C211( C152 C211 ) \nC152_=_C213( C152 C213 ) C152_=_C214( C152 C214 ) C152_=_C215( C152 C215 ) C169_=_C179( C169 C179 ) C169_=_C188( C169 C188 ) C169_=_C196( C169 C196 ) \nC169_=_C203( C169 C203 ) C169_=_C210( C169 C210 ) C169_=_C211( C169 C211 ) C169_=_C213( C169 C213 ) C169_=_C214( C169 C214 ) C169_=_C215( C169 C215 ) \nC179_=_C188( C179 C188 ) C179_=_C196( C179 C196 ) C179_=_C203( C179 C203 ) C179_=_C210( C179 C210 ) C179_=_C211( C179 C211 ) C179_=_C213( C179 C213 ) \nC179_=_C214( C179 C214 ) C179_=_C215( C179 C215 ) C188_=_C196( C188 C196 ) C188_=_C203( C188 C203 ) C188_=_C210( C188 C210 ) C188_=_C211( C188 C211 ) \nC188_=_C213( C188 C213 ) C188_=_C214( C188 C214 ) C188_=_C215( C188 C215 ) C196_=_C203( C196 C203 ) C196_=_C210( C196 C210 ) C196_=_C211( C196 C211 ) \nC196_=_C213( C196 C213 ) C196_=_C214( C196 C214 ) C196_=_C215( C196 C215 ) C203_=_C210( C203 C210 ) C203_=_C211( C203 C211 ) C203_=_C213( C203 C213 ) \nC203_=_C214( C203 C214 ) C203_=_C215( C203 C215 ) C210_=_C211( C210 C211 ) C210_=_C213( C210 C213 ) C210_=_C214( C210 C214 ) C210_=_C215( C210 C215 ) \nC210_=_C278( C210 C278 ) C210_=_C279( C210 C279 ) C210_=_C280( C210 C280 ) C211_=_C213( C211 C213 ) C211_=_C214( C211 C214 ) C211_=_C215( C211 C215 ) \nC211_=_C278( C211 C278 ) C211_=_C346( C211 C346 ) C211_=_C356( C211 C356 ) C211_=_C364( C211 C364 ) C211_=_C377( C211 C377 ) C211_=_C383( C211 C383 ) \nC211_=_C384( C211 C384 ) C211_=_C386( C211 C386 ) C211_=_C387( C211 C387 ) C213_=_C214( C213 C214 ) C213_=_C215( C213 C215 ) C213_=_C280( C213 C280 ) \nC213_=_C447( C213 C447 ) C213_=_C548( C213 C548 ) C213_=_C554( C213 C554 ) C213_=_C559( C213 C559 ) C213_=_C564( C213 C564 ) C213_=_C573( C213 C573 ) \nC213_=_C574( C213 C574 ) C213_=_C575( C213 C575 ) C214_=_C215( C214 C215 ) C214_=_C386( C214 C386 ) C214_=_C448( C214 C448 ) C214_=_C574( C214 C574 ) \nC215_=_C387( C215 C387 ) C215_=_C449( C215 C449 ) C215_=_C575( C215 C575 ) C278_=_C279( C278 C279 ) C278_=_C280( C278 C280 ) C278_=_C346( C278 C346 ) \nC278_=_C356( C278 C356 ) C278_=_C364( C278 C364 ) C278_=_C377( C278 C377 ) C278_=_C383( C278 C383 ) C278_=_C384( C278 C384 ) C278_=_C386( C278 C386 ) \nC278_=_C387( C278 C387 ) C279_=_C280( C279 C280 ) C279_=_C384( C279 C384 ) C279_=_C399( C279 C399 ) C279_=_C408( C279 C408 ) C279_=_C417( C279 C417 ) \nC279_=_C427( C279 C427 ) C279_=_C434( C279 C434 ) C279_=_C441( C279 C441 ) C279_=_C447( C279 C447 ) C279_=_C448( C279 C448 ) C279_=_C449( C279 C449 ) \nC280_=_C447( C280 C447 ) C280_=_C548( C280 C548 ) C280_=_C554( C280 C554 ) C280_=_C559( C280 C559 ) C280_=_C564( C280 C564 ) C280_=_C573( C280 C573 ) \nC280_=_C574( C280 C574 ) C280_=_C575( C280 C575 ) C346_=_C356( C346 C356 ) C346_=_C364( C346 C364 ) C346_=_C377( C346 C377 ) C346_=_C383( C346 C383 ) \nC346_=_C384( C346 C384 ) C346_=_C386( C346 C386 ) C346_=_C387( C346 C387 ) C356_=_C364( C356 C364 ) C356_=_C377( C356 C377 ) C356_=_C383( C356 C383 ) \nC356_=_C384( C356 C384 ) C356_=_C386( C356 C386 ) C356_=_C387( C356 C387 ) C364_=_C377( C364 C377 ) C364_=_C383( C364 C383 ) C364_=_C384( C364 C384 ) \nC364_=_C386( C364 C386 ) C364_=_C387( C364 C387 ) C377_=_C383( C377 C383 ) C377_=_C384( C377 C384 ) C377_=_C386( C377 C386 ) C377_=_C387( C377 C387 ) \nC383_=_C384( C383 C384 ) C383_=_C386( C383 C386 ) C383_=_C387( C383 C387 ) C384_=_C386( C384 C386 ) C384_=_C387( C384 C387 ) C384_=_C399( C384 C399 ) \nC384_=_C408( C384 C408 ) C384_=_C417( C384 C417 ) C384_=_C427( C384 C427 ) C384_=_C434( C384 C434 ) C384_=_C441( C384 C441 ) C384_=_C447( C384 C447 ) \nC384_=_C448( C384 C448 ) C384_=_C449( C384 C449 ) C386_=_C387( C386 C387 ) C386_=_C448( C386 C448 ) C386_=_C574( C386 C574 ) C387_=_C449( C387 C449 ) \nC387_=_C575( C387 C575 ) C399_=_C408( C399 C408 ) C399_=_C417( C399 C417 ) C399_=_C427( C399 C427 ) C399_=_C434( C399 C434 ) C399_=_C441( C399 C441 ) \nC399_=_C447( C399 C447 ) C399_=_C448( C399 C448 ) C399_=_C449( C399 C449 ) C408_=_C417( C408 C417 ) C408_=_C427( C408 C427 ) C408_=_C434( C408 C434 ) \nC408_=_C441( C408 C441 ) C408_=_C447( C408 C447 ) C408_=_C448( C408 C448 ) C408_=_C449( C408 C449 ) C417_=_C427( C417 C427 ) C417_=_C434( C417 C434 ) \nC417_=_C441( C417 C441 ) C417_=_C447( C417 C447 ) C417_=_C448( C417 C448 ) C417_=_C449( C417 C449 ) C427_=_C434( C427 C434 ) C427_=_C441( C427 C441 ) \nC427_=_C447( C427 C447 ) C427_=_C448( C427 C448 ) C427_=_C449( C427 C449 ) C434_=_C441( C434 C441 ) C434_=_C447( C434 C447 ) C434_=_C448( C434 C448 ) \nC434_=_C449( C434 C449 ) C441_=_C447( C441 C447 ) C441_=_C448( C441 C448 ) C441_=_C449( C441 C449 ) C447_=_C448( C447 C448 ) C447_=_C449( C447 C449 ) \nC447_=_C548( C447 C548 ) C447_=_C554( C447 C554 ) C447_=_C559( C447 C559 ) C447_=_C564( C447 C564 ) C447_=_C573( C447 C573 ) C447_=_C574( C447 C574 ) \nC447_=_C575( C447 C575 ) C448_=_C449( C448 C449 ) C448_=_C574( C448 C574 ) C449_=_C575( C449 C575 ) C548_=_C554( C548 C554 ) C548_=_C559( C548 C559 ) \nC548_=_C564( C548 C564 ) C548_=_C573( C548 C573 ) C548_=_C574( C548 C574 ) C548_=_C575( C548 C575 ) C554_=_C559( C554 C559 ) C554_=_C564( C554 C564 ) \nC554_=_C573( C554 C573 ) C554_=_C574( C554 C574 ) C554_=_C575( C554 C575 ) C559_=_C564( C559 C564 ) C559_=_C573( C559 C573 ) C559_=_C574( C559 C574 ) \nC559_=_C575( C559 C575 ) C564_=_C573( C564 C573 ) C564_=_C574( C564 C574 ) C564_=_C575( C564 C575 ) C573_=_C574( C573 C574 ) C573_=_C575( C573 C575 ) \nC574_=_C575( C574 C575 ) "];89-&gt;121[label="37: C141 C142 C143 C152 C169 \nC179 C188 C196 C203 C210 C214 \nC215 C278 C279 C280 C346 C356 \nC364 C377 C383 C386 C387 C399 \nC408 C417 C427 C434 C441 C448 \nC449 C548 C554 C559 C564 C573 \nC574 C575 \n174: C141_=_C142 ,C141_=_C143 ,C141_=_C278 ,C141_=_C346 ,C141_=_C356 ,\nC141_=_C364 ,C141_=_C377 ,C141_=_C383 ,C141_=_C386 ,C141_=_C387 ,C142_=_C143 ,\nC142_=_C279 ,C142_=_C399 ,C142_=_C408 ,C142_=_C417 ,C142_=_C427 ,C142_=_C434 ,\nC142_=_C441 ,C142_=_C448 ,C142_=_C449 ,C143_=_C280 ,C143_=_C548 ,C143_=_C554 ,\nC143_=_C559 ,C143_=_C564 ,C143_=_C573 ,C143_=_C574 ,C143_=_C575 ,C152_=_C169 ,\nC152_=_C179 ,C152_=_C188 ,C152_=_C196 ,C152_=_C203 ,C152_=_C210 ,C152_=_C214 ,\nC152_=_C215 ,C169_=_C179 ,C169_=_C188 ,C169_=_C196 ,C169_=_C203 ,C169_=_C210 ,\nC169_=_C214 ,C169_=_C215 ,C179_=_C188 ,C179_=_C196 ,C179_=_C203 ,C179_=_C210 ,\nC179_=_C214 ,C179_=_C215 ,C188_=_C196 ,C188_=_C203 ,C188_=_C210 ,C188_=_C214 ,\nC188_=_C215 ,C196_=_C203 ,C196_=_C210 ,C196_=_C214 ,C196_=_C215 ,C203_=_C210 ,\nC203_=_C214 ,C203_=_C215 ,C210_=_C214 ,C210_=_C215 ,C210_=_C278 ,C210_=_C279 ,\nC210_=_C280 ,C214_=_C215 ,C214_=_C386 ,C214_=_C448 ,C214_=_C574 ,C215_=_C387 ,\nC215_=_C449 ,C215_=_C575 ,C278_=_C279 ,C278_=_C280 ,C278_=_C346 ,C278_=_C356 ,\nC278_=_C364 ,C278_=_C377 ,C278_=_C383 ,C278_=_C386 ,C278_=_C387 ,C279_=_C280 ,\nC279_=_C399 ,C279_=_C408 ,C279_=_C417 ,C279_=_C427 ,C279_=_C434 ,C279_=_C441 ,\nC279_=_C448 ,C279_=_C449 ,C280_=_C548 ,C280_=_C554 ,C280_=_C559 ,C280_=_C564 ,\nC280_=_C573 ,C280_=_C574 ,C280_=_C575 ,C346_=_C356 ,C346_=_C364</w:t>
      </w:r>
    </w:p>
    <w:p>
      <w:pPr>
        <w:pStyle w:val="PreformattedText"/>
        <w:bidi w:val="0"/>
        <w:spacing w:before="0" w:after="0"/>
        <w:jc w:val="left"/>
        <w:rPr/>
      </w:pPr>
      <w:r>
        <w:rPr/>
        <w:t xml:space="preserve"> </w:t>
      </w:r>
      <w:r>
        <w:rPr/>
        <w:t>,C346_=_C377 ,\nC346_=_C383 ,C346_=_C386 ,C346_=_C387 ,C356_=_C364 ,C356_=_C377 ,C356_=_C383 ,\nC356_=_C386 ,C356_=_C387 ,C364_=_C377 ,C364_=_C383 ,C364_=_C386 ,C364_=_C387 ,\nC377_=_C383 ,C377_=_C386 ,C377_=_C387 ,C383_=_C386 ,C383_=_C387 ,C386_=_C387 ,\nC386_=_C448 ,C386_=_C574 ,C387_=_C449 ,C387_=_C575 ,C399_=_C408 ,C399_=_C417 ,\nC399_=_C427 ,C399_=_C434 ,C399_=_C441 ,C399_=_C448 ,C399_=_C449 ,C408_=_C417 ,\nC408_=_C427 ,C408_=_C434 ,C408_=_C441 ,C408_=_C448 ,C408_=_C449 ,C417_=_C427 ,\nC417_=_C434 ,C417_=_C441 ,C417_=_C448 ,C417_=_C449 ,C427_=_C434 ,C427_=_C441 ,\nC427_=_C448 ,C427_=_C449 ,C434_=_C441 ,C434_=_C448 ,C434_=_C449 ,C441_=_C448 ,\nC441_=_C449 ,C448_=_C449 ,C448_=_C574 ,C449_=_C575 ,C548_=_C554 ,C548_=_C559 ,\nC548_=_C564 ,C548_=_C573 ,C548_=_C574 ,C548_=_C575 ,C554_=_C559 ,C554_=_C564 ,\nC554_=_C573 ,C554_=_C574 ,C554_=_C575 ,C559_=_C564 ,C559_=_C573 ,C559_=_C574 ,\nC559_=_C575 ,C564_=_C573 ,C564_=_C574 ,C564_=_C575 ,C573_=_C574 ,C573_=_C575 ,\nC574_=_C575 ,"];122[shape=box, label="id:122 level: 5\n46: C77 C89 C100 C110 C118 \nC127 C134 C140 C141 C142 C143 \nC145 C210 C214 C215 C222 C235 \nC245 C251 C258 C267 C272 C278 \nC279 C280 C281 C386 C387 C448 \nC449 C574 C575 C769 C777 C783 \nC787 C791 C794 C796 C803 C809 \nC814 C819 C823 C826 C827 \n309: C77_=_C89( C77 C89 ) C77_=_C100( C77 C100 ) C77_=_C110( C77 C110 ) C77_=_C118( C77 C118 ) C77_=_C127( C77 C127 ) \nC77_=_C134( C77 C134 ) C77_=_C140( C77 C140 ) C77_=_C141( C77 C141 ) C77_=_C142( C77 C142 ) C77_=_C143( C77 C143 ) C77_=_C145( C77 C145 ) \nC89_=_C100( C89 C100 ) C89_=_C110( C89 C110 ) C89_=_C118( C89 C118 ) C89_=_C127( C89 C127 ) C89_=_C134( C89 C134 ) C89_=_C140( C89 C140 ) \nC89_=_C141( C89 C141 ) C89_=_C142( C89 C142 ) C89_=_C143( C89 C143 ) C89_=_C145( C89 C145 ) C100_=_C110( C100 C110 ) C100_=_C118( C100 C118 ) \nC100_=_C127( C100 C127 ) C100_=_C134( C100 C134 ) C100_=_C140( C100 C140 ) C100_=_C141( C100 C141 ) C100_=_C142( C100 C142 ) C100_=_C143( C100 C143 ) \nC100_=_C145( C100 C145 ) C110_=_C118( C110 C118 ) C110_=_C127( C110 C127 ) C110_=_C134( C110 C134 ) C110_=_C140( C110 C140 ) C110_=_C141( C110 C141 ) \nC110_=_C142( C110 C142 ) C110_=_C143( C110 C143 ) C110_=_C145( C110 C145 ) C118_=_C127( C118 C127 ) C118_=_C134( C118 C134 ) C118_=_C140( C118 C140 ) \nC118_=_C141( C118 C141 ) C118_=_C142( C118 C142 ) C118_=_C143( C118 C143 ) C118_=_C145( C118 C145 ) C127_=_C134( C127 C134 ) C127_=_C140( C127 C140 ) \nC127_=_C141( C127 C141 ) C127_=_C142( C127 C142 ) C127_=_C143( C127 C143 ) C127_=_C145( C127 C145 ) C134_=_C140( C134 C140 ) C134_=_C141( C134 C141 ) \nC134_=_C142( C134 C142 ) C134_=_C143( C134 C143 ) C134_=_C145( C134 C145 ) C140_=_C141( C140 C141 ) C140_=_C142( C140 C142 ) C140_=_C143( C140 C143 ) \nC140_=_C145( C140 C145 ) C140_=_C210( C140 C210 ) C140_=_C222( C140 C222 ) C140_=_C235( C140 C235 ) C140_=_C245( C140 C245 ) C140_=_C251( C140 C251 ) \nC140_=_C258( C140 C258 ) C140_=_C267( C140 C267 ) C140_=_C272( C140 C272 ) C140_=_C278( C140 C278 ) C140_=_C279( C140 C279 ) C140_=_C280( C140 C280 ) \nC140_=_C281( C140 C281 ) C141_=_C142( C141 C142 ) C141_=_C143( C141 C143 ) C141_=_C145( C141 C145 ) C141_=_C278( C141 C278 ) C141_=_C386( C141 C386 ) \nC141_=_C387( C141 C387 ) C142_=_C143( C142 C143 ) C142_=_C145( C142 C145 ) C142_=_C279( C142 C279 ) C142_=_C448( C142 C448 ) C142_=_C449( C142 C449 ) \nC143_=_C145( C143 C145 ) C143_=_C280( C143 C280 ) C143_=_C574( C143 C574 ) C143_=_C575( C143 C575 ) C145_=_C215( C145 C215 ) C145_=_C387( C145 C387 ) \nC145_=_C449( C145 C449 ) C145_=_C575( C145 C575 ) C145_=_C796( C145 C796 ) C145_=_C803( C145 C803 ) C145_=_C809( C145 C809 ) C145_=_C814( C145 C814 ) \nC145_=_C819( C145 C819 ) C145_=_C823( C145 C823 ) C145_=_C826( C145 C826 ) C145_=_C827( C145 C827 ) C210_=_C214( C210 C214 ) C210_=_C215( C210 C215 ) \nC210_=_C222( C210 C222 ) C210_=_C235( C210 C235 ) C210_=_C245( C210 C245 ) C210_=_C251( C210 C251 ) C210_=_C258( C210 C258 ) C210_=_C267( C210 C267 ) \nC210_=_C272( C210 C272 ) C210_=_C278( C210 C278 ) C210_=_C279( C210 C279 ) C210_=_C280( C210 C280 ) C210_=_C281( C210 C281 ) C214_=_C215( C214 C215 ) \nC214_=_C281( C214 C281 ) C214_=_C386( C214 C386 ) C214_=_C448( C214 C448 ) C214_=_C574( C214 C574 ) C214_=_C769( C214 C769 ) C214_=_C777( C214 C777 ) \nC214_=_C783( C214 C783 ) C214_=_C787( C214 C787 ) C214_=_C791( C214 C791 ) C214_=_C794( C214 C794 ) C214_=_C796( C214 C796 ) C215_=_C387( C215 C387 ) \nC215_=_C449( C215 C449 ) C215_=_C575( C215 C575 ) C215_=_C796( C215 C796 ) C215_=_C803( C215 C803 ) C215_=_C809( C215 C809 ) C215_=_C814( C215 C814 ) \nC215_=_C819( C215 C819 ) C215_=_C823( C215 C823 ) C215_=_C826( C215 C826 ) C215_=_C827( C215 C827 ) C222_=_C235( C222 C235 ) C222_=_C245( C222 C245 ) \nC222_=_C251( C222 C251 ) C222_=_C258( C222 C258 ) C222_=_C267( C222 C267 ) C222_=_C272( C222 C272 ) C222_=_C278( C222 C278 ) C222_=_C279( C222 C279 ) \nC222_=_C280( C222 C280 ) C222_=_C281( C222 C281 ) C235_=_C245( C235 C245 ) C235_=_C251( C235 C251 ) C235_=_C258( C235 C258 ) C235_=_C267( C235 C267 ) \nC235_=_C272( C235 C272 ) C235_=_C278( C235 C278 ) C235_=_C279( C235 C279 ) C235_=_C280( C235 C280 ) C235_=_C281( C235 C281 ) C245_=_C251( C245 C251 ) \nC245_=_C258( C245 C258 ) C245_=_C267( C245 C267 ) C245_=_C272( C245 C272 ) C245_=_C278( C245 C278 ) C245_=_C279( C245 C279 ) C245_=_C280( C245 C280 ) \nC245_=_C281( C245 C281 ) C251_=_C258( C251 C258 ) C251_=_C267( C251 C267 ) C251_=_C272( C251 C272 ) C251_=_C278( C251 C278 ) C251_=_C279( C251 C279 ) \nC251_=_C280( C251 C280 ) C251_=_C281( C251 C281 ) C258_=_C267( C258 C267 ) C258_=_C272( C258 C272 ) C258_=_C278( C258 C278 ) C258_=_C279( C258 C279 ) \nC258_=_C280( C258 C280 ) C258_=_C281( C258 C281 ) C267_=_C272( C267 C272 ) C267_=_C278( C267 C278 ) C267_=_C279( C267 C279 ) C267_=_C280( C267 C280 ) \nC267_=_C281( C267 C281 ) C272_=_C278( C272 C278 ) C272_=_C279( C272 C279 ) C272_=_C280( C272 C280 ) C272_=_C281( C272 C281 ) C278_=_C279( C278 C279 ) \nC278_=_C280( C278 C280 ) C278_=_C281( C278 C281 ) C278_=_C386( C278 C386 ) C278_=_C387( C278 C387 ) C279_=_C280( C279 C280 ) C279_=_C281( C279 C281 ) \nC279_=_C448( C279 C448 ) C279_=_C449( C279 C449 ) C280_=_C281( C280 C281 ) C280_=_C574( C280 C574 ) C280_=_C575( C280 C575 ) C281_=_C386( C281 C386 ) \nC281_=_C448( C281 C448 ) C281_=_C574( C281 C574 ) C281_=_C769( C281 C769 ) C281_=_C777( C281 C777 ) C281_=_C783( C281 C783 ) C281_=_C787( C281 C787 ) \nC281_=_C791( C281 C791 ) C281_=_C794( C281 C794 ) C281_=_C796( C281 C796 ) C386_=_C387( C386 C387 ) C386_=_C448( C386 C448 ) C386_=_C574( C386 C574 ) \nC386_=_C769( C386 C769 ) C386_=_C777( C386 C777 ) C386_=_C783( C386 C783 ) C386_=_C787( C386 C787 ) C386_=_C791( C386 C791 ) C386_=_C794( C386 C794 ) \nC386_=_C796( C386 C796 ) C387_=_C449( C387 C449 ) C387_=_C575( C387 C575 ) C387_=_C796( C387 C796 ) C387_=_C803( C387 C803 ) C387_=_C809( C387 C809 ) \nC387_=_C814( C387 C814 ) C387_=_C819( C387 C819 ) C387_=_C823( C387 C823 ) C387_=_C826( C387 C826 ) C387_=_C827( C387 C827 ) C448_=_C449( C448 C449 ) \nC448_=_C574( C448 C574 ) C448_=_C769( C448 C769 ) C448_=_C777( C448 C777 ) C448_=_C783( C448 C783 ) C448_=_C787( C448 C787 ) C448_=_C791( C448 C791 ) \nC448_=_C794( C448 C794 ) C448_=_C796( C448 C796 ) C449_=_C575( C449 C575 ) C449_=_C796( C449 C796 ) C449_=_C803( C449 C803 ) C449_=_C809( C449 C809 ) \nC449_=_C814( C449 C814 ) C449_=_C819( C449 C819 ) C449_=_C823( C449 C823 ) C449_=_C826( C449 C826 ) C449_=_C827( C449 C827 ) C574_=_C575( C574 C575 ) \nC574_=_C769( C574 C769 ) C574_=_C777( C574 C777 ) C574_=_C783( C574 C783 ) C574_=_C787( C574 C787 ) C574_=_C791( C574 C791 ) C574_=_C794( C574 C794 ) \nC574_=_C796( C574 C796 ) C575_=_C796( C575 C796 ) C575_=_C803( C575 C803 ) C575_=_C809( C575 C809 ) C575_=_C814( C575 C814 ) C575_=_C819( C575 C819 ) \nC575_=_C823( C575 C823 ) C575_=_C826( C575 C826 ) C575_=_C827( C575 C827 ) C769_=_C777( C769 C777 ) C769_=_C783( C769 C783 ) C769_=_C787( C769 C787 ) \nC769_=_C791( C769 C791 ) C769_=_C794( C769 C794 ) C769_=_C796( C769 C796 ) C777_=_C783( C777 C783 ) C777_=_C787( C777 C787 ) C777_=_C791( C777 C791 ) \nC777_=_C794( C777 C794 ) C777_=_C796( C777 C796 ) C783_=_C787( C783 C787 ) C783_=_C791( C783 C791 ) C783_=_C794( C783 C794 ) C783_=_C796( C783 C796 ) \nC787_=_C791( C787 C791 ) C787_=_C794( C787 C794 ) C787_=_C796( C787 C796 ) C791_=_C794( C791 C794 ) C791_=_C796( C791 C796 ) C794_=_C796( C794 C796 ) \nC796_=_C803( C796 C803 ) C796_=_C809( C796 C809 ) C796_=_C814( C796 C814 ) C796_=_C819( C796 C819 ) C796_=_C823( C796 C823 ) C796_=_C826( C796 C826 ) \nC796_=_C827( C796 C827 ) C803_=_C809( C803 C809 ) C803_=_C814( C803 C814 ) C803_=_C819( C803 C819 ) C803_=_C823( C803 C823 ) C803_=_C826( C803 C826 ) \nC803_=_C827( C803 C827 ) C809_=_C814( C809 C814 ) C809_=_C819( C809 C819 ) C809_=_C823( C809 C823 ) C809_=_C826( C809 C826 ) C809_=_C827( C809 C827 ) \nC814_=_C819( C814 C819 ) C814_=_C823( C814 C823 ) C814_=_C826( C814 C826 ) C814_=_C827( C814 C827 ) C819_=_C823( C819 C823 ) C819_=_C826( C819 C826 ) \nC819_=_C827( C819 C827 ) C823_=_C826( C823 C826 ) C823_=_C827( C823 C827 ) C826_=_C827( C826 C827 ) "];89-&gt;122[label="42: C77 C89 C100 C110 C118 \nC127 C134 C141 C142 C143 C210 \nC214 C215 C222 C235 C245 C251 \nC258 C267 C272 C278 C279 C280 \nC386 C387 C448 C449 C574 C575 \nC769 C777 C783 C787 C791 C794 \nC803 C809 C814 C819 C823 C826 \nC827 \n221: C77_=_C89 ,C77_=_C100 ,C77_=_C110 ,C77_=_C118 ,C77_=_C127 ,\nC77_=_C134 ,C77_=_C141 ,C77_=_C142 ,C77_=_C143 ,C89_=_C100 ,C89_=_C110 ,\nC89_=_C118 ,C89_=_C127 ,C89_=_C134 ,C89_=_C141 ,C89_=_C142 ,C89_=_C143 ,\nC100_=_C110 ,C100_=_C118 ,C100_=_C127 ,C100_=_C134 ,C100_=_C141 ,C100_=_C142 ,\nC100_=_C143 ,C110_=_C118 ,C110_=_C127 ,C110_=_C134 ,C110_=_C141 ,C110_=_C142 ,\nC110_=_C143 ,C118_=_C127 ,C118_=_C134 ,C118_=_C141 ,C118_=_C142 ,C118_=_C143 ,\nC127_=_C134 ,C127_=_C141 ,C127_=_C142 ,C127_=_C143 ,C134_=_C141 ,C134_=_C142 ,\nC134_=_C143 ,C141_=_C142 ,C141_=_C143 ,C141_=_C278 ,C141_=_C386</w:t>
      </w:r>
    </w:p>
    <w:p>
      <w:pPr>
        <w:pStyle w:val="PreformattedText"/>
        <w:bidi w:val="0"/>
        <w:spacing w:before="0" w:after="0"/>
        <w:jc w:val="left"/>
        <w:rPr/>
      </w:pPr>
      <w:r>
        <w:rPr/>
        <w:t xml:space="preserve"> </w:t>
      </w:r>
      <w:r>
        <w:rPr/>
        <w:t>,C141_=_C387 ,\nC142_=_C143 ,C142_=_C279 ,C142_=_C448 ,C142_=_C449 ,C143_=_C280 ,C143_=_C574 ,\nC143_=_C575 ,C210_=_C214 ,C210_=_C215 ,C210_=_C222 ,C210_=_C235 ,C210_=_C245 ,\nC210_=_C251 ,C210_=_C258 ,C210_=_C267 ,C210_=_C272 ,C210_=_C278 ,C210_=_C279 ,\nC210_=_C280 ,C214_=_C215 ,C214_=_C386 ,C214_=_C448 ,C214_=_C574 ,C214_=_C769 ,\nC214_=_C777 ,C214_=_C783 ,C214_=_C787 ,C214_=_C791 ,C214_=_C794 ,C215_=_C387 ,\nC215_=_C449 ,C215_=_C575 ,C215_=_C803 ,C215_=_C809 ,C215_=_C814 ,C215_=_C819 ,\nC215_=_C823 ,C215_=_C826 ,C215_=_C827 ,C222_=_C235 ,C222_=_C245 ,C222_=_C251 ,\nC222_=_C258 ,C222_=_C267 ,C222_=_C272 ,C222_=_C278 ,C222_=_C279 ,C222_=_C280 ,\nC235_=_C245 ,C235_=_C251 ,C235_=_C258 ,C235_=_C267 ,C235_=_C272 ,C235_=_C278 ,\nC235_=_C279 ,C235_=_C280 ,C245_=_C251 ,C245_=_C258 ,C245_=_C267 ,C245_=_C272 ,\nC245_=_C278 ,C245_=_C279 ,C245_=_C280 ,C251_=_C258 ,C251_=_C267 ,C251_=_C272 ,\nC251_=_C278 ,C251_=_C279 ,C251_=_C280 ,C258_=_C267 ,C258_=_C272 ,C258_=_C278 ,\nC258_=_C279 ,C258_=_C280 ,C267_=_C272 ,C267_=_C278 ,C267_=_C279 ,C267_=_C280 ,\nC272_=_C278 ,C272_=_C279 ,C272_=_C280 ,C278_=_C279 ,C278_=_C280 ,C278_=_C386 ,\nC278_=_C387 ,C279_=_C280 ,C279_=_C448 ,C279_=_C449 ,C280_=_C574 ,C280_=_C575 ,\nC386_=_C387 ,C386_=_C448 ,C386_=_C574 ,C386_=_C769 ,C386_=_C777 ,C386_=_C783 ,\nC386_=_C787 ,C386_=_C791 ,C386_=_C794 ,C387_=_C449 ,C387_=_C575 ,C387_=_C803 ,\nC387_=_C809 ,C387_=_C814 ,C387_=_C819 ,C387_=_C823 ,C387_=_C826 ,C387_=_C827 ,\nC448_=_C449 ,C448_=_C574 ,C448_=_C769 ,C448_=_C777 ,C448_=_C783 ,C448_=_C787 ,\nC448_=_C791 ,C448_=_C794 ,C449_=_C575 ,C449_=_C803 ,C449_=_C809 ,C449_=_C814 ,\nC449_=_C819 ,C449_=_C823 ,C449_=_C826 ,C449_=_C827 ,C574_=_C575 ,C574_=_C769 ,\nC574_=_C777 ,C574_=_C783 ,C574_=_C787 ,C574_=_C791 ,C574_=_C794 ,C575_=_C803 ,\nC575_=_C809 ,C575_=_C814 ,C575_=_C819 ,C575_=_C823 ,C575_=_C826 ,C575_=_C827 ,\nC769_=_C777 ,C769_=_C783 ,C769_=_C787 ,C769_=_C791 ,C769_=_C794 ,C777_=_C783 ,\nC777_=_C787 ,C777_=_C791 ,C777_=_C794 ,C783_=_C787 ,C783_=_C791 ,C783_=_C794 ,\nC787_=_C791 ,C787_=_C794 ,C791_=_C794 ,C803_=_C809 ,C803_=_C814 ,C803_=_C819 ,\nC803_=_C823 ,C803_=_C826 ,C803_=_C827 ,C809_=_C814 ,C809_=_C819 ,C809_=_C823 ,\nC809_=_C826 ,C809_=_C827 ,C814_=_C819 ,C814_=_C823 ,C814_=_C826 ,C814_=_C827 ,\nC819_=_C823 ,C819_=_C826 ,C819_=_C827 ,C823_=_C826 ,C823_=_C827 ,C826_=_C827 ,"];123[shape=box, label="id:123 level: 5\n34: C119 C120 C121 C170 C217 \nC220 C230 C233 C242 C243 C245 \nC246 C247 C249 C266 C267 C268 \nC269 C270 C271 C287 C306 C325 \nC326 C328 C329 C330 C331 C454 \nC475 C486 C487 C488 C489 \n150: C119_=_C120( C119 C120 ) C119_=_C121( C119 C121 ) C119_=_C220( C119 C220 ) C119_=_C233( C119 C233 ) C119_=_C249( C119 C249 ) \nC119_=_C266( C119 C266 ) C119_=_C267( C119 C267 ) C119_=_C268( C119 C268 ) C119_=_C269( C119 C269 ) C119_=_C270( C119 C270 ) C119_=_C271( C119 C271 ) \nC120_=_C121( C120 C121 ) C120_=_C287( C120 C287 ) C120_=_C306( C120 C306 ) C120_=_C325( C120 C325 ) C120_=_C326( C120 C326 ) C120_=_C328( C120 C328 ) \nC120_=_C329( C120 C329 ) C120_=_C330( C120 C330 ) C120_=_C331( C120 C331 ) C121_=_C268( C121 C268 ) C121_=_C454( C121 C454 ) C121_=_C475( C121 C475 ) \nC121_=_C486( C121 C486 ) C121_=_C487( C121 C487 ) C121_=_C488( C121 C488 ) C121_=_C489( C121 C489 ) C170_=_C217( C170 C217 ) C170_=_C230( C170 C230 ) \nC170_=_C242( C170 C242 ) C170_=_C243( C170 C243 ) C170_=_C245( C170 C245 ) C170_=_C246( C170 C246 ) C170_=_C247( C170 C247 ) C217_=_C220( C217 C220 ) \nC217_=_C230( C217 C230 ) C217_=_C242( C217 C242 ) C217_=_C243( C217 C243 ) C217_=_C245( C217 C245 ) C217_=_C246( C217 C246 ) C217_=_C247( C217 C247 ) \nC220_=_C233( C220 C233 ) C220_=_C249( C220 C249 ) C220_=_C266( C220 C266 ) C220_=_C267( C220 C267 ) C220_=_C268( C220 C268 ) C220_=_C269( C220 C269 ) \nC220_=_C270( C220 C270 ) C220_=_C271( C220 C271 ) C230_=_C233( C230 C233 ) C230_=_C242( C230 C242 ) C230_=_C243( C230 C243 ) C230_=_C245( C230 C245 ) \nC230_=_C246( C230 C246 ) C230_=_C247( C230 C247 ) C233_=_C249( C233 C249 ) C233_=_C266( C233 C266 ) C233_=_C267( C233 C267 ) C233_=_C268( C233 C268 ) \nC233_=_C269( C233 C269 ) C233_=_C270( C233 C270 ) C233_=_C271( C233 C271 ) C242_=_C243( C242 C243 ) C242_=_C245( C242 C245 ) C242_=_C246( C242 C246 ) \nC242_=_C247( C242 C247 ) C242_=_C249( C242 C249 ) C243_=_C245( C243 C245 ) C243_=_C246( C243 C246 ) C243_=_C247( C243 C247 ) C245_=_C246( C245 C246 ) \nC245_=_C247( C245 C247 ) C245_=_C267( C245 C267 ) C246_=_C247( C246 C247 ) C249_=_C266( C249 C266 ) C249_=_C267( C249 C267 ) C249_=_C268( C249 C268 ) \nC249_=_C269( C249 C269 ) C249_=_C270( C249 C270 ) C249_=_C271( C249 C271 ) C266_=_C267( C266 C267 ) C266_=_C268( C266 C268 ) C266_=_C269( C266 C269 ) \nC266_=_C270( C266 C270 ) C266_=_C271( C266 C271 ) C267_=_C268( C267 C268 ) C267_=_C269( C267 C269 ) C267_=_C270( C267 C270 ) C267_=_C271( C267 C271 ) \nC268_=_C269( C268 C269 ) C268_=_C270( C268 C270 ) C268_=_C271( C268 C271 ) C268_=_C454( C268 C454 ) C268_=_C475( C268 C475 ) C268_=_C486( C268 C486 ) \nC268_=_C487( C268 C487 ) C268_=_C488( C268 C488 ) C268_=_C489( C268 C489 ) C269_=_C270( C269 C270 ) C269_=_C271( C269 C271 ) C269_=_C329( C269 C329 ) \nC270_=_C271( C270 C271 ) C270_=_C330( C270 C330 ) C270_=_C489( C270 C489 ) C271_=_C331( C271 C331 ) C287_=_C306( C287 C306 ) C287_=_C325( C287 C325 ) \nC287_=_C326( C287 C326 ) C287_=_C328( C287 C328 ) C287_=_C329( C287 C329 ) C287_=_C330( C287 C330 ) C287_=_C331( C287 C331 ) C306_=_C325( C306 C325 ) \nC306_=_C326( C306 C326 ) C306_=_C328( C306 C328 ) C306_=_C329( C306 C329 ) C306_=_C330( C306 C330 ) C306_=_C331( C306 C331 ) C325_=_C326( C325 C326 ) \nC325_=_C328( C325 C328 ) C325_=_C329( C325 C329 ) C325_=_C330( C325 C330 ) C325_=_C331( C325 C331 ) C326_=_C328( C326 C328 ) C326_=_C329( C326 C329 ) \nC326_=_C330( C326 C330 ) C326_=_C331( C326 C331 ) C328_=_C329( C328 C329 ) C328_=_C330( C328 C330 ) C328_=_C331( C328 C331 ) C328_=_C488( C328 C488 ) \nC329_=_C330( C329 C330 ) C329_=_C331( C329 C331 ) C330_=_C331( C330 C331 ) C330_=_C489( C330 C489 ) C454_=_C475( C454 C475 ) C454_=_C486( C454 C486 ) \nC454_=_C487( C454 C487 ) C454_=_C488( C454 C488 ) C454_=_C489( C454 C489 ) C475_=_C486( C475 C486 ) C475_=_C487( C475 C487 ) C475_=_C488( C475 C488 ) \nC475_=_C489( C475 C489 ) C486_=_C487( C486 C487 ) C486_=_C488( C486 C488 ) C486_=_C489( C486 C489 ) C487_=_C488( C487 C488 ) C487_=_C489( C487 C489 ) \nC488_=_C489( C488 C489 ) "];90-&gt;123[label="33: C119 C120 C121 C170 C217 \nC220 C230 C233 C242 C243 C245 \nC246 C247 C249 C266 C267 C269 \nC270 C271 C287 C306 C325 C326 \nC328 C329 C330 C331 C454 C475 \nC486 C487 C488 C489 \n134: C119_=_C120 ,C119_=_C121 ,C119_=_C220 ,C119_=_C233 ,C119_=_C249 ,\nC119_=_C266 ,C119_=_C267 ,C119_=_C269 ,C119_=_C270 ,C119_=_C271 ,C120_=_C121 ,\nC120_=_C287 ,C120_=_C306 ,C120_=_C325 ,C120_=_C326 ,C120_=_C328 ,C120_=_C329 ,\nC120_=_C330 ,C120_=_C331 ,C121_=_C454 ,C121_=_C475 ,C121_=_C486 ,C121_=_C487 ,\nC121_=_C488 ,C121_=_C489 ,C170_=_C217 ,C170_=_C230 ,C170_=_C242 ,C170_=_C243 ,\nC170_=_C245 ,C170_=_C246 ,C170_=_C247 ,C217_=_C220 ,C217_=_C230 ,C217_=_C242 ,\nC217_=_C243 ,C217_=_C245 ,C217_=_C246 ,C217_=_C247 ,C220_=_C233 ,C220_=_C249 ,\nC220_=_C266 ,C220_=_C267 ,C220_=_C269 ,C220_=_C270 ,C220_=_C271 ,C230_=_C233 ,\nC230_=_C242 ,C230_=_C243 ,C230_=_C245 ,C230_=_C246 ,C230_=_C247 ,C233_=_C249 ,\nC233_=_C266 ,C233_=_C267 ,C233_=_C269 ,C233_=_C270 ,C233_=_C271 ,C242_=_C243 ,\nC242_=_C245 ,C242_=_C246 ,C242_=_C247 ,C242_=_C249 ,C243_=_C245 ,C243_=_C246 ,\nC243_=_C247 ,C245_=_C246 ,C245_=_C247 ,C245_=_C267 ,C246_=_C247 ,C249_=_C266 ,\nC249_=_C267 ,C249_=_C269 ,C249_=_C270 ,C249_=_C271 ,C266_=_C267 ,C266_=_C269 ,\nC266_=_C270 ,C266_=_C271 ,C267_=_C269 ,C267_=_C270 ,C267_=_C271 ,C269_=_C270 ,\nC269_=_C271 ,C269_=_C329 ,C270_=_C271 ,C270_=_C330 ,C270_=_C489 ,C271_=_C331 ,\nC287_=_C306 ,C287_=_C325 ,C287_=_C326 ,C287_=_C328 ,C287_=_C329 ,C287_=_C330 ,\nC287_=_C331 ,C306_=_C325 ,C306_=_C326 ,C306_=_C328 ,C306_=_C329 ,C306_=_C330 ,\nC306_=_C331 ,C325_=_C326 ,C325_=_C328 ,C325_=_C329 ,C325_=_C330 ,C325_=_C331 ,\nC326_=_C328 ,C326_=_C329 ,C326_=_C330 ,C326_=_C331 ,C328_=_C329 ,C328_=_C330 ,\nC328_=_C331 ,C328_=_C488 ,C329_=_C330 ,C329_=_C331 ,C330_=_C331 ,C330_=_C489 ,\nC454_=_C475 ,C454_=_C486 ,C454_=_C487 ,C454_=_C488 ,C454_=_C489 ,C475_=_C486 ,\nC475_=_C487 ,C475_=_C488 ,C475_=_C489 ,C486_=_C487 ,C486_=_C488 ,C486_=_C489 ,\nC487_=_C488 ,C487_=_C489 ,C488_=_C489 ,"];124[shape=box, label="id:124 level: 5\n47: C71 C74 C84 C85 C87 \nC88 C89 C90 C91 C92 C93 \nC94 C95 C96 C98 C107 C116 \nC117 C118 C119 C120 C121 C122 \nC123 C124 C125 C270 C271 C330 \nC331 C489 C605 C606 C689 C690 \nC700 C706 C713 C723 C724 C725 \nC766 C774 C780 C789 C790 C791 \n296: C71_=_C74( C71 C74 ) C71_=_C84( C71 C84 ) C71_=_C85( C71 C85 ) C71_=_C87( C71 C87 ) C71_=_C88( C71 C88 ) \nC71_=_C89( C71 C89 ) C71_=_C90( C71 C90 ) C71_=_C91( C71 C91 ) C71_=_C92( C71 C92 ) C71_=_C93( C71 C93 ) C71_=_C94( C71 C94 ) \nC71_=_C95( C71 C95 ) C71_=_C96( C71 C96 ) C74_=_C98( C74 C98 ) C74_=_C107( C74 C107 ) C74_=_C116( C74 C116 ) C74_=_C117( C74 C117 ) \nC74_=_C118( C74 C118 ) C74_=_C119( C74 C119 ) C74_=_C120( C74 C120 ) C74_=_C121( C74 C121 ) C74_=_C122( C74 C122 ) C74_=_C123( C74 C123 ) \nC74_=_C124( C74 C124 ) C74_=_C125( C74 C125 ) C84_=_C85( C84 C85 ) C84_=_C87( C84 C87 ) C84_=_C88( C84 C88 ) C84_=_C89( C84 C89 ) \nC84_=_C90( C84 C90 ) C84_=_C91( C84 C91 ) C84_=_C92( C84 C92 ) C84_=_C93( C84 C93 ) C84_=_C94( C84 C94 ) C84_=_C95( C84 C95 ) \nC84_=_C96( C84 C96 ) C84_=_C98( C84 C98 ) C85_=_C87( C85 C87 ) C85_=_C88( C85 C88 ) C85_=_C89( C85 C89 ) C85_=_C90( C85 C90 ) \nC85_=_C91( C85 C91 ) C85_=_C92( C85 C92 ) C85_=_C93( C85 C93 ) C85_=_C94( C85 C94 ) C85_=_C95( C85 C95 ) C85_=_C96( C85 C96 ) \nC85_=_C107( C85 C107 ) C87_=_C88( C87 C88 ) C87_=_C89( C87 C89 ) C87_=_C90( C87 C90 ) C87_=_C91( C87 C91 ) C87_=_C92( C87 C92 ) \nC87_=_C93( C87 C93 ) C87_=_C94( C87 C94 ) C87_=_C95( C87 C95 ) C87_=_C96( C87 C96 ) C87_=_C116( C87 C116</w:t>
      </w:r>
    </w:p>
    <w:p>
      <w:pPr>
        <w:pStyle w:val="PreformattedText"/>
        <w:bidi w:val="0"/>
        <w:spacing w:before="0" w:after="0"/>
        <w:jc w:val="left"/>
        <w:rPr/>
      </w:pPr>
      <w:r>
        <w:rPr/>
        <w:t xml:space="preserve"> </w:t>
      </w:r>
      <w:r>
        <w:rPr/>
        <w:t>) C88_=_C89( C88 C89 ) \nC88_=_C90( C88 C90 ) C88_=_C91( C88 C91 ) C88_=_C92( C88 C92 ) C88_=_C93( C88 C93 ) C88_=_C94( C88 C94 ) C88_=_C95( C88 C95 ) \nC88_=_C96( C88 C96 ) C88_=_C117( C88 C117 ) C89_=_C90( C89 C90 ) C89_=_C91( C89 C91 ) C89_=_C92( C89 C92 ) C89_=_C93( C89 C93 ) \nC89_=_C94( C89 C94 ) C89_=_C95( C89 C95 ) C89_=_C96( C89 C96 ) C89_=_C118( C89 C118 ) C90_=_C91( C90 C91 ) C90_=_C92( C90 C92 ) \nC90_=_C93( C90 C93 ) C90_=_C94( C90 C94 ) C90_=_C95( C90 C95 ) C90_=_C96( C90 C96 ) C91_=_C92( C91 C92 ) C91_=_C93( C91 C93 ) \nC91_=_C94( C91 C94 ) C91_=_C95( C91 C95 ) C91_=_C96( C91 C96 ) C92_=_C93( C92 C93 ) C92_=_C94( C92 C94 ) C92_=_C95( C92 C95 ) \nC92_=_C96( C92 C96 ) C93_=_C94( C93 C94 ) C93_=_C95( C93 C95 ) C93_=_C96( C93 C96 ) C94_=_C95( C94 C95 ) C94_=_C96( C94 C96 ) \nC95_=_C96( C95 C96 ) C98_=_C107( C98 C107 ) C98_=_C116( C98 C116 ) C98_=_C117( C98 C117 ) C98_=_C118( C98 C118 ) C98_=_C119( C98 C119 ) \nC98_=_C120( C98 C120 ) C98_=_C121( C98 C121 ) C98_=_C122( C98 C122 ) C98_=_C123( C98 C123 ) C98_=_C124( C98 C124 ) C98_=_C125( C98 C125 ) \nC107_=_C116( C107 C116 ) C107_=_C117( C107 C117 ) C107_=_C118( C107 C118 ) C107_=_C119( C107 C119 ) C107_=_C120( C107 C120 ) C107_=_C121( C107 C121 ) \nC107_=_C122( C107 C122 ) C107_=_C123( C107 C123 ) C107_=_C124( C107 C124 ) C107_=_C125( C107 C125 ) C116_=_C117( C116 C117 ) C116_=_C118( C116 C118 ) \nC116_=_C119( C116 C119 ) C116_=_C120( C116 C120 ) C116_=_C121( C116 C121 ) C116_=_C122( C116 C122 ) C116_=_C123( C116 C123 ) C116_=_C124( C116 C124 ) \nC116_=_C125( C116 C125 ) C117_=_C118( C117 C118 ) C117_=_C119( C117 C119 ) C117_=_C120( C117 C120 ) C117_=_C121( C117 C121 ) C117_=_C122( C117 C122 ) \nC117_=_C123( C117 C123 ) C117_=_C124( C117 C124 ) C117_=_C125( C117 C125 ) C118_=_C119( C118 C119 ) C118_=_C120( C118 C120 ) C118_=_C121( C118 C121 ) \nC118_=_C122( C118 C122 ) C118_=_C123( C118 C123 ) C118_=_C124( C118 C124 ) C118_=_C125( C118 C125 ) C119_=_C120( C119 C120 ) C119_=_C121( C119 C121 ) \nC119_=_C122( C119 C122 ) C119_=_C123( C119 C123 ) C119_=_C124( C119 C124 ) C119_=_C125( C119 C125 ) C119_=_C270( C119 C270 ) C119_=_C271( C119 C271 ) \nC120_=_C121( C120 C121 ) C120_=_C122( C120 C122 ) C120_=_C123( C120 C123 ) C120_=_C124( C120 C124 ) C120_=_C125( C120 C125 ) C120_=_C330( C120 C330 ) \nC120_=_C331( C120 C331 ) C121_=_C122( C121 C122 ) C121_=_C123( C121 C123 ) C121_=_C124( C121 C124 ) C121_=_C125( C121 C125 ) C121_=_C489( C121 C489 ) \nC122_=_C123( C122 C123 ) C122_=_C124( C122 C124 ) C122_=_C125( C122 C125 ) C122_=_C605( C122 C605 ) C122_=_C606( C122 C606 ) C123_=_C124( C123 C124 ) \nC123_=_C125( C123 C125 ) C123_=_C689( C123 C689 ) C123_=_C690( C123 C690 ) C124_=_C125( C124 C125 ) C124_=_C270( C124 C270 ) C124_=_C330( C124 C330 ) \nC124_=_C489( C124 C489 ) C124_=_C605( C124 C605 ) C124_=_C689( C124 C689 ) C124_=_C700( C124 C700 ) C124_=_C706( C124 C706 ) C124_=_C713( C124 C713 ) \nC124_=_C723( C124 C723 ) C124_=_C724( C124 C724 ) C124_=_C725( C124 C725 ) C125_=_C271( C125 C271 ) C125_=_C331( C125 C331 ) C125_=_C606( C125 C606 ) \nC125_=_C690( C125 C690 ) C125_=_C766( C125 C766 ) C125_=_C774( C125 C774 ) C125_=_C780( C125 C780 ) C125_=_C789( C125 C789 ) C125_=_C790( C125 C790 ) \nC125_=_C791( C125 C791 ) C270_=_C271( C270 C271 ) C270_=_C330( C270 C330 ) C270_=_C489( C270 C489 ) C270_=_C605( C270 C605 ) C270_=_C689( C270 C689 ) \nC270_=_C700( C270 C700 ) C270_=_C706( C270 C706 ) C270_=_C713( C270 C713 ) C270_=_C723( C270 C723 ) C270_=_C724( C270 C724 ) C270_=_C725( C270 C725 ) \nC271_=_C331( C271 C331 ) C271_=_C606( C271 C606 ) C271_=_C690( C271 C690 ) C271_=_C766( C271 C766 ) C271_=_C774( C271 C774 ) C271_=_C780( C271 C780 ) \nC271_=_C789( C271 C789 ) C271_=_C790( C271 C790 ) C271_=_C791( C271 C791 ) C330_=_C331( C330 C331 ) C330_=_C489( C330 C489 ) C330_=_C605( C330 C605 ) \nC330_=_C689( C330 C689 ) C330_=_C700( C330 C700 ) C330_=_C706( C330 C706 ) C330_=_C713( C330 C713 ) C330_=_C723( C330 C723 ) C330_=_C724( C330 C724 ) \nC330_=_C725( C330 C725 ) C331_=_C606( C331 C606 ) C331_=_C690( C331 C690 ) C331_=_C766( C331 C766 ) C331_=_C774( C331 C774 ) C331_=_C780( C331 C780 ) \nC331_=_C789( C331 C789 ) C331_=_C790( C331 C790 ) C331_=_C791( C331 C791 ) C489_=_C605( C489 C605 ) C489_=_C689( C489 C689 ) C489_=_C700( C489 C700 ) \nC489_=_C706( C489 C706 ) C489_=_C713( C489 C713 ) C489_=_C723( C489 C723 ) C489_=_C724( C489 C724 ) C489_=_C725( C489 C725 ) C605_=_C606( C605 C606 ) \nC605_=_C689( C605 C689 ) C605_=_C700( C605 C700 ) C605_=_C706( C605 C706 ) C605_=_C713( C605 C713 ) C605_=_C723( C605 C723 ) C605_=_C724( C605 C724 ) \nC605_=_C725( C605 C725 ) C606_=_C690( C606 C690 ) C606_=_C766( C606 C766 ) C606_=_C774( C606 C774 ) C606_=_C780( C606 C780 ) C606_=_C789( C606 C789 ) \nC606_=_C790( C606 C790 ) C606_=_C791( C606 C791 ) C689_=_C690( C689 C690 ) C689_=_C700( C689 C700 ) C689_=_C706( C689 C706 ) C689_=_C713( C689 C713 ) \nC689_=_C723( C689 C723 ) C689_=_C724( C689 C724 ) C689_=_C725( C689 C725 ) C690_=_C766( C690 C766 ) C690_=_C774( C690 C774 ) C690_=_C780( C690 C780 ) \nC690_=_C789( C690 C789 ) C690_=_C790( C690 C790 ) C690_=_C791( C690 C791 ) C700_=_C706( C700 C706 ) C700_=_C713( C700 C713 ) C700_=_C723( C700 C723 ) \nC700_=_C724( C700 C724 ) C700_=_C725( C700 C725 ) C706_=_C713( C706 C713 ) C706_=_C723( C706 C723 ) C706_=_C724( C706 C724 ) C706_=_C725( C706 C725 ) \nC713_=_C723( C713 C723 ) C713_=_C724( C713 C724 ) C713_=_C725( C713 C725 ) C723_=_C724( C723 C724 ) C723_=_C725( C723 C725 ) C724_=_C725( C724 C725 ) \nC766_=_C774( C766 C774 ) C766_=_C780( C766 C780 ) C766_=_C789( C766 C789 ) C766_=_C790( C766 C790 ) C766_=_C791( C766 C791 ) C774_=_C780( C774 C780 ) \nC774_=_C789( C774 C789 ) C774_=_C790( C774 C790 ) C774_=_C791( C774 C791 ) C780_=_C789( C780 C789 ) C780_=_C790( C780 C790 ) C780_=_C791( C780 C791 ) \nC789_=_C790( C789 C790 ) C789_=_C791( C789 C791 ) C790_=_C791( C790 C791 ) "];90-&gt;124[label="45: C71 C74 C84 C85 C87 \nC88 C89 C90 C91 C92 C93 \nC94 C95 C96 C98 C107 C116 \nC117 C118 C119 C120 C121 C122 \nC123 C270 C271 C330 C331 C489 \nC605 C606 C689 C690 C700 C706 \nC713 C723 C724 C725 C766 C774 \nC780 C789 C790 C791 \n252: C71_=_C74 ,C71_=_C84 ,C71_=_C85 ,C71_=_C87 ,C71_=_C88 ,\nC71_=_C89 ,C71_=_C90 ,C71_=_C91 ,C71_=_C92 ,C71_=_C93 ,C71_=_C94 ,\nC71_=_C95 ,C71_=_C96 ,C74_=_C98 ,C74_=_C107 ,C74_=_C116 ,C74_=_C117 ,\nC74_=_C118 ,C74_=_C119 ,C74_=_C120 ,C74_=_C121 ,C74_=_C122 ,C74_=_C123 ,\nC84_=_C85 ,C84_=_C87 ,C84_=_C88 ,C84_=_C89 ,C84_=_C90 ,C84_=_C91 ,\nC84_=_C92 ,C84_=_C93 ,C84_=_C94 ,C84_=_C95 ,C84_=_C96 ,C84_=_C98 ,\nC85_=_C87 ,C85_=_C88 ,C85_=_C89 ,C85_=_C90 ,C85_=_C91 ,C85_=_C92 ,\nC85_=_C93 ,C85_=_C94 ,C85_=_C95 ,C85_=_C96 ,C85_=_C107 ,C87_=_C88 ,\nC87_=_C89 ,C87_=_C90 ,C87_=_C91 ,C87_=_C92 ,C87_=_C93 ,C87_=_C94 ,\nC87_=_C95 ,C87_=_C96 ,C87_=_C116 ,C88_=_C89 ,C88_=_C90 ,C88_=_C91 ,\nC88_=_C92 ,C88_=_C93 ,C88_=_C94 ,C88_=_C95 ,C88_=_C96 ,C88_=_C117 ,\nC89_=_C90 ,C89_=_C91 ,C89_=_C92 ,C89_=_C93 ,C89_=_C94 ,C89_=_C95 ,\nC89_=_C96 ,C89_=_C118 ,C90_=_C91 ,C90_=_C92 ,C90_=_C93 ,C90_=_C94 ,\nC90_=_C95 ,C90_=_C96 ,C91_=_C92 ,C91_=_C93 ,C91_=_C94 ,C91_=_C95 ,\nC91_=_C96 ,C92_=_C93 ,C92_=_C94 ,C92_=_C95 ,C92_=_C96 ,C93_=_C94 ,\nC93_=_C95 ,C93_=_C96 ,C94_=_C95 ,C94_=_C96 ,C95_=_C96 ,C98_=_C107 ,\nC98_=_C116 ,C98_=_C117 ,C98_=_C118 ,C98_=_C119 ,C98_=_C120 ,C98_=_C121 ,\nC98_=_C122 ,C98_=_C123 ,C107_=_C116 ,C107_=_C117 ,C107_=_C118 ,C107_=_C119 ,\nC107_=_C120 ,C107_=_C121 ,C107_=_C122 ,C107_=_C123 ,C116_=_C117 ,C116_=_C118 ,\nC116_=_C119 ,C116_=_C120 ,C116_=_C121 ,C116_=_C122 ,C116_=_C123 ,C117_=_C118 ,\nC117_=_C119 ,C117_=_C120 ,C117_=_C121 ,C117_=_C122 ,C117_=_C123 ,C118_=_C119 ,\nC118_=_C120 ,C118_=_C121 ,C118_=_C122 ,C118_=_C123 ,C119_=_C120 ,C119_=_C121 ,\nC119_=_C122 ,C119_=_C123 ,C119_=_C270 ,C119_=_C271 ,C120_=_C121 ,C120_=_C122 ,\nC120_=_C123 ,C120_=_C330 ,C120_=_C331 ,C121_=_C122 ,C121_=_C123 ,C121_=_C489 ,\nC122_=_C123 ,C122_=_C605 ,C122_=_C606 ,C123_=_C689 ,C123_=_C690 ,C270_=_C271 ,\nC270_=_C330 ,C270_=_C489 ,C270_=_C605 ,C270_=_C689 ,C270_=_C700 ,C270_=_C706 ,\nC270_=_C713 ,C270_=_C723 ,C270_=_C724 ,C270_=_C725 ,C271_=_C331 ,C271_=_C606 ,\nC271_=_C690 ,C271_=_C766 ,C271_=_C774 ,C271_=_C780 ,C271_=_C789 ,C271_=_C790 ,\nC271_=_C791 ,C330_=_C331 ,C330_=_C489 ,C330_=_C605 ,C330_=_C689 ,C330_=_C700 ,\nC330_=_C706 ,C330_=_C713 ,C330_=_C723 ,C330_=_C724 ,C330_=_C725 ,C331_=_C606 ,\nC331_=_C690 ,C331_=_C766 ,C331_=_C774 ,C331_=_C780 ,C331_=_C789 ,C331_=_C790 ,\nC331_=_C791 ,C489_=_C605 ,C489_=_C689 ,C489_=_C700 ,C489_=_C706 ,C489_=_C713 ,\nC489_=_C723 ,C489_=_C724 ,C489_=_C725 ,C605_=_C606 ,C605_=_C689 ,C605_=_C700 ,\nC605_=_C706 ,C605_=_C713 ,C605_=_C723 ,C605_=_C724 ,C605_=_C725 ,C606_=_C690 ,\nC606_=_C766 ,C606_=_C774 ,C606_=_C780 ,C606_=_C789 ,C606_=_C790 ,C606_=_C791 ,\nC689_=_C690 ,C689_=_C700 ,C689_=_C706 ,C689_=_C713 ,C689_=_C723 ,C689_=_C724 ,\nC689_=_C725 ,C690_=_C766 ,C690_=_C774 ,C690_=_C780 ,C690_=_C789 ,C690_=_C790 ,\nC690_=_C791 ,C700_=_C706 ,C700_=_C713 ,C700_=_C723 ,C700_=_C724 ,C700_=_C725 ,\nC706_=_C713 ,C706_=_C723 ,C706_=_C724 ,C706_=_C725 ,C713_=_C723 ,C713_=_C724 ,\nC713_=_C725 ,C723_=_C724 ,C723_=_C725 ,C724_=_C725 ,C766_=_C774 ,C766_=_C780 ,\nC766_=_C789 ,C766_=_C790 ,C766_=_C791 ,C774_=_C780 ,C774_=_C789 ,C774_=_C790 ,\nC774_=_C791 ,C780_=_C789 ,C780_=_C790 ,C780_=_C791 ,C789_=_C790 ,C789_=_C791 ,\nC790_=_C791 ,"];125[shape=box, label="id:125 level: 5\n41: C71 C72 C73 C74 C76 \nC77 C78 C79 C80 C81 C82 \nC83 C85 C87 C88 C97 C99 \nC107 C108 C110 C111 C112 C113 \nC114 C115 C116 C117 C126 C127 \nC128 C129 C130 C131 C132 C133 \nC134 C135 C136 C137 C138 C139 \n253: C71_=_C72( C71 C72 ) C71_=_C73( C71 C73 ) C71_=_C74( C71 C74 ) C71_=_C76( C71 C76 ) C71_=_C77( C71 C77 ) \nC71_=_C78( C71 C78 ) C71_=_C79( C71 C79 ) C71_=_C80( C71 C80 ) C71_=_C81( C71 C81 ) C71_=_C82( C71 C82 ) C71_=_C83( C71 C83 ) \nC71_=_C85( C71 C85 ) C71_=_C87( C71 C87 ) C71_=_C88( C71 C88 ) C72_=_C73( C72 C73 ) C72_=_C74( C72 C74 ) C72_=_C76( C72 C76</w:t>
      </w:r>
    </w:p>
    <w:p>
      <w:pPr>
        <w:pStyle w:val="PreformattedText"/>
        <w:bidi w:val="0"/>
        <w:spacing w:before="0" w:after="0"/>
        <w:jc w:val="left"/>
        <w:rPr/>
      </w:pPr>
      <w:r>
        <w:rPr/>
        <w:t xml:space="preserve"> </w:t>
      </w:r>
      <w:r>
        <w:rPr/>
        <w:t>) \nC72_=_C77( C72 C77 ) C72_=_C78( C72 C78 ) C72_=_C79( C72 C79 ) C72_=_C80( C72 C80 ) C72_=_C81( C72 C81 ) C72_=_C82( C72 C82 ) \nC72_=_C83( C72 C83 ) C72_=_C97( C72 C97 ) C72_=_C99( C72 C99 ) C73_=_C74( C73 C74 ) C73_=_C76( C73 C76 ) C73_=_C77( C73 C77 ) \nC73_=_C78( C73 C78 ) C73_=_C79( C73 C79 ) C73_=_C80( C73 C80 ) C73_=_C81( C73 C81 ) C73_=_C82( C73 C82 ) C73_=_C83( C73 C83 ) \nC73_=_C85( C73 C85 ) C73_=_C97( C73 C97 ) C73_=_C107( C73 C107 ) C73_=_C108( C73 C108 ) C73_=_C110( C73 C110 ) C73_=_C111( C73 C111 ) \nC73_=_C112( C73 C112 ) C73_=_C113( C73 C113 ) C73_=_C114( C73 C114 ) C73_=_C115( C73 C115 ) C74_=_C76( C74 C76 ) C74_=_C77( C74 C77 ) \nC74_=_C78( C74 C78 ) C74_=_C79( C74 C79 ) C74_=_C80( C74 C80 ) C74_=_C81( C74 C81 ) C74_=_C82( C74 C82 ) C74_=_C83( C74 C83 ) \nC74_=_C107( C74 C107 ) C74_=_C116( C74 C116 ) C74_=_C117( C74 C117 ) C76_=_C77( C76 C77 ) C76_=_C78( C76 C78 ) C76_=_C79( C76 C79 ) \nC76_=_C80( C76 C80 ) C76_=_C81( C76 C81 ) C76_=_C82( C76 C82 ) C76_=_C83( C76 C83 ) C76_=_C88( C76 C88 ) C76_=_C117( C76 C117 ) \nC76_=_C126( C76 C126 ) C76_=_C134( C76 C134 ) C76_=_C135( C76 C135 ) C76_=_C136( C76 C136 ) C76_=_C137( C76 C137 ) C76_=_C138( C76 C138 ) \nC76_=_C139( C76 C139 ) C77_=_C78( C77 C78 ) C77_=_C79( C77 C79 ) C77_=_C80( C77 C80 ) C77_=_C81( C77 C81 ) C77_=_C82( C77 C82 ) \nC77_=_C83( C77 C83 ) C77_=_C110( C77 C110 ) C77_=_C127( C77 C127 ) C77_=_C134( C77 C134 ) C78_=_C79( C78 C79 ) C78_=_C80( C78 C80 ) \nC78_=_C81( C78 C81 ) C78_=_C82( C78 C82 ) C78_=_C83( C78 C83 ) C79_=_C80( C79 C80 ) C79_=_C81( C79 C81 ) C79_=_C82( C79 C82 ) \nC79_=_C83( C79 C83 ) C80_=_C81( C80 C81 ) C80_=_C82( C80 C82 ) C80_=_C83( C80 C83 ) C81_=_C82( C81 C82 ) C81_=_C83( C81 C83 ) \nC82_=_C83( C82 C83 ) C85_=_C87( C85 C87 ) C85_=_C88( C85 C88 ) C85_=_C97( C85 C97 ) C85_=_C107( C85 C107 ) C85_=_C108( C85 C108 ) \nC85_=_C110( C85 C110 ) C85_=_C111( C85 C111 ) C85_=_C112( C85 C112 ) C85_=_C113( C85 C113 ) C85_=_C114( C85 C114 ) C85_=_C115( C85 C115 ) \nC87_=_C88( C87 C88 ) C87_=_C99( C87 C99 ) C87_=_C108( C87 C108 ) C87_=_C116( C87 C116 ) C87_=_C126( C87 C126 ) C87_=_C127( C87 C127 ) \nC87_=_C128( C87 C128 ) C87_=_C129( C87 C129 ) C87_=_C130( C87 C130 ) C87_=_C131( C87 C131 ) C87_=_C132( C87 C132 ) C87_=_C133( C87 C133 ) \nC88_=_C117( C88 C117 ) C88_=_C126( C88 C126 ) C88_=_C134( C88 C134 ) C88_=_C135( C88 C135 ) C88_=_C136( C88 C136 ) C88_=_C137( C88 C137 ) \nC88_=_C138( C88 C138 ) C88_=_C139( C88 C139 ) C97_=_C99( C97 C99 ) C97_=_C107( C97 C107 ) C97_=_C108( C97 C108 ) C97_=_C110( C97 C110 ) \nC97_=_C111( C97 C111 ) C97_=_C112( C97 C112 ) C97_=_C113( C97 C113 ) C97_=_C114( C97 C114 ) C97_=_C115( C97 C115 ) C99_=_C108( C99 C108 ) \nC99_=_C116( C99 C116 ) C99_=_C126( C99 C126 ) C99_=_C127( C99 C127 ) C99_=_C128( C99 C128 ) C99_=_C129( C99 C129 ) C99_=_C130( C99 C130 ) \nC99_=_C131( C99 C131 ) C99_=_C132( C99 C132 ) C99_=_C133( C99 C133 ) C107_=_C108( C107 C108 ) C107_=_C110( C107 C110 ) C107_=_C111( C107 C111 ) \nC107_=_C112( C107 C112 ) C107_=_C113( C107 C113 ) C107_=_C114( C107 C114 ) C107_=_C115( C107 C115 ) C107_=_C116( C107 C116 ) C107_=_C117( C107 C117 ) \nC108_=_C110( C108 C110 ) C108_=_C111( C108 C111 ) C108_=_C112( C108 C112 ) C108_=_C113( C108 C113 ) C108_=_C114( C108 C114 ) C108_=_C115( C108 C115 ) \nC108_=_C116( C108 C116 ) C108_=_C126( C108 C126 ) C108_=_C127( C108 C127 ) C108_=_C128( C108 C128 ) C108_=_C129( C108 C129 ) C108_=_C130( C108 C130 ) \nC108_=_C131( C108 C131 ) C108_=_C132( C108 C132 ) C108_=_C133( C108 C133 ) C110_=_C111( C110 C111 ) C110_=_C112( C110 C112 ) C110_=_C113( C110 C113 ) \nC110_=_C114( C110 C114 ) C110_=_C115( C110 C115 ) C110_=_C127( C110 C127 ) C110_=_C134( C110 C134 ) C111_=_C112( C111 C112 ) C111_=_C113( C111 C113 ) \nC111_=_C114( C111 C114 ) C111_=_C115( C111 C115 ) C112_=_C113( C112 C113 ) C112_=_C114( C112 C114 ) C112_=_C115( C112 C115 ) C113_=_C114( C113 C114 ) \nC113_=_C115( C113 C115 ) C114_=_C115( C114 C115 ) C116_=_C117( C116 C117 ) C116_=_C126( C116 C126 ) C116_=_C127( C116 C127 ) C116_=_C128( C116 C128 ) \nC116_=_C129( C116 C129 ) C116_=_C130( C116 C130 ) C116_=_C131( C116 C131 ) C116_=_C132( C116 C132 ) C116_=_C133( C116 C133 ) C117_=_C126( C117 C126 ) \nC117_=_C134( C117 C134 ) C117_=_C135( C117 C135 ) C117_=_C136( C117 C136 ) C117_=_C137( C117 C137 ) C117_=_C138( C117 C138 ) C117_=_C139( C117 C13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7_=_C128( C127 C128 ) C127_=_C129( C127 C129 ) C127_=_C130( C127 C130 ) C127_=_C131( C127 C131 ) C127_=_C132( C127 C132 ) \nC127_=_C133( C127 C133 ) C127_=_C134( C127 C134 ) C128_=_C129( C128 C129 ) C128_=_C130( C128 C130 ) C128_=_C131( C128 C131 ) C128_=_C132( C128 C132 ) \nC128_=_C133( C128 C133 ) C129_=_C130( C129 C130 ) C129_=_C131( C129 C131 ) C129_=_C132( C129 C132 ) C129_=_C133( C129 C133 ) C130_=_C131( C130 C131 ) \nC130_=_C132( C130 C132 ) C130_=_C133( C130 C133 ) C131_=_C132( C131 C132 ) C131_=_C133( C131 C133 ) C132_=_C133( C132 C133 ) C134_=_C135( C134 C135 ) \nC134_=_C136( C134 C136 ) C134_=_C137( C134 C137 ) C134_=_C138( C134 C138 ) C134_=_C139( C134 C139 ) C135_=_C136( C135 C136 ) C135_=_C137( C135 C137 ) \nC135_=_C138( C135 C138 ) C135_=_C139( C135 C139 ) C136_=_C137( C136 C137 ) C136_=_C138( C136 C138 ) C136_=_C139( C136 C139 ) C137_=_C138( C137 C138 ) \nC137_=_C139( C137 C139 ) C138_=_C139( C138 C139 ) "];91-&gt;125[label="37: C71 C72 C74 C77 C78 \nC79 C80 C81 C82 C83 C85 \nC87 C88 C97 C99 C107 C110 \nC111 C112 C113 C114 C115 C116 \nC117 C127 C128 C129 C130 C131 \nC132 C133 C134 C135 C136 C137 \nC138 C139 \n175: C71_=_C72 ,C71_=_C74 ,C71_=_C77 ,C71_=_C78 ,C71_=_C79 ,\nC71_=_C80 ,C71_=_C81 ,C71_=_C82 ,C71_=_C83 ,C71_=_C85 ,C71_=_C87 ,\nC71_=_C88 ,C72_=_C74 ,C72_=_C77 ,C72_=_C78 ,C72_=_C79 ,C72_=_C80 ,\nC72_=_C81 ,C72_=_C82 ,C72_=_C83 ,C72_=_C97 ,C72_=_C99 ,C74_=_C77 ,\nC74_=_C78 ,C74_=_C79 ,C74_=_C80 ,C74_=_C81 ,C74_=_C82 ,C74_=_C83 ,\nC74_=_C107 ,C74_=_C116 ,C74_=_C117 ,C77_=_C78 ,C77_=_C79 ,C77_=_C80 ,\nC77_=_C81 ,C77_=_C82 ,C77_=_C83 ,C77_=_C110 ,C77_=_C127 ,C77_=_C134 ,\nC78_=_C79 ,C78_=_C80 ,C78_=_C81 ,C78_=_C82 ,C78_=_C83 ,C79_=_C80 ,\nC79_=_C81 ,C79_=_C82 ,C79_=_C83 ,C80_=_C81 ,C80_=_C82 ,C80_=_C83 ,\nC81_=_C82 ,C81_=_C83 ,C82_=_C83 ,C85_=_C87 ,C85_=_C88 ,C85_=_C97 ,\nC85_=_C107 ,C85_=_C110 ,C85_=_C111 ,C85_=_C112 ,C85_=_C113 ,C85_=_C114 ,\nC85_=_C115 ,C87_=_C88 ,C87_=_C99 ,C87_=_C116 ,C87_=_C127 ,C87_=_C128 ,\nC87_=_C129 ,C87_=_C130 ,C87_=_C131 ,C87_=_C132 ,C87_=_C133 ,C88_=_C117 ,\nC88_=_C134 ,C88_=_C135 ,C88_=_C136 ,C88_=_C137 ,C88_=_C138 ,C88_=_C139 ,\nC97_=_C99 ,C97_=_C107 ,C97_=_C110 ,C97_=_C111 ,C97_=_C112 ,C97_=_C113 ,\nC97_=_C114 ,C97_=_C115 ,C99_=_C116 ,C99_=_C127 ,C99_=_C128 ,C99_=_C129 ,\nC99_=_C130 ,C99_=_C131 ,C99_=_C132 ,C99_=_C133 ,C107_=_C110 ,C107_=_C111 ,\nC107_=_C112 ,C107_=_C113 ,C107_=_C114 ,C107_=_C115 ,C107_=_C116 ,C107_=_C117 ,\nC110_=_C111 ,C110_=_C112 ,C110_=_C113 ,C110_=_C114 ,C110_=_C115 ,C110_=_C127 ,\nC110_=_C134 ,C111_=_C112 ,C111_=_C113 ,C111_=_C114 ,C111_=_C115 ,C112_=_C113 ,\nC112_=_C114 ,C112_=_C115 ,C113_=_C114 ,C113_=_C115 ,C114_=_C115 ,C116_=_C117 ,\nC116_=_C127 ,C116_=_C128 ,C116_=_C129 ,C116_=_C130 ,C116_=_C131 ,C116_=_C132 ,\nC116_=_C133 ,C117_=_C134 ,C117_=_C135 ,C117_=_C136 ,C117_=_C137 ,C117_=_C138 ,\nC117_=_C139 ,C127_=_C128 ,C127_=_C129 ,C127_=_C130 ,C127_=_C131 ,C127_=_C132 ,\nC127_=_C133 ,C127_=_C134 ,C128_=_C129 ,C128_=_C130 ,C128_=_C131 ,C128_=_C132 ,\nC128_=_C133 ,C129_=_C130 ,C129_=_C131 ,C129_=_C132 ,C129_=_C133 ,C130_=_C131 ,\nC130_=_C132 ,C130_=_C133 ,C131_=_C132 ,C131_=_C133 ,C132_=_C133 ,C134_=_C135 ,\nC134_=_C136 ,C134_=_C137 ,C134_=_C138 ,C134_=_C139 ,C135_=_C136 ,C135_=_C137 ,\nC135_=_C138 ,C135_=_C139 ,C136_=_C137 ,C136_=_C138 ,C136_=_C139 ,C137_=_C138 ,\nC137_=_C139 ,C138_=_C139 ,"];126[shape=box, label="id:126 level: 5\n44: C72 C84 C97 C98 C99 \nC100 C102 C103 C104 C146 C158 \nC159 C160 C161 C162 C163 C309 \nC310 C312 C652 C659 C667 C668 \nC669 C670 C672 C673 C697 C704 \nC705 C706 C707 C708 C709 C710 \nC711 C799 C805 C816 C817 C818 \nC819 C839 C840 \n207: C72_=_C84( C72 C84 ) C72_=_C97( C72 C97 ) C72_=_C98( C72 C98 ) C72_=_C99( C72 C99 ) C72_=_C100( C72 C100 ) \nC72_=_C102( C72 C102 ) C72_=_C103( C72 C103 ) C72_=_C104( C72 C104 ) C84_=_C97( C84 C97 ) C84_=_C98( C84 C98 ) C84_=_C99( C84 C99 ) \nC84_=_C100( C84 C100 ) C84_=_C102( C84 C102 ) C84_=_C103( C84 C103 ) C84_=_C104( C84 C104 ) C97_=_C98( C97 C98 ) C97_=_C99( C97 C99 ) \nC97_=_C100( C97 C100 ) C97_=_C102( C97 C102 ) C97_=_C103( C97 C103 ) C97_=_C104( C97 C104 ) C98_=_C99( C98 C99 ) C98_=_C100( C98 C100 ) \nC98_=_C102( C98 C102 ) C98_=_C103( C98 C103 ) C98_=_C104( C98 C104 ) C99_=_C100( C99 C100 ) C99_=_C102( C99 C102 ) C99_=_C103( C99 C103 ) \nC99_=_C104( C99 C104 ) C100_=_C102( C100 C102 ) C100_=_C103( C100 C103 ) C100_=_C104( C100 C104 ) C102_=_C103( C102 C103 ) C102_=_C104( C102 C104 ) \nC102_=_C163( C102 C163 ) C102_=_C309( C102 C309 ) C102_=_C310( C102 C310 ) C102_=_C312( C102 C312 ) C103_=_C104( C103 C104 ) C103_=_C309( C103 C309 ) \nC103_=_C652( C103 C652 ) C103_=_C659( C103 C659 ) C103_=_C667( C103 C667 ) C103_=_C668( C103 C668 ) C103_=_C669( C103 C669 ) C103_=_C670( C103 C670 ) \nC103_=_C672( C103 C672 ) C103_=_C673( C103 C673 ) C104_=_C310( C104 C310 ) C104_=_C697( C104 C697 ) C104_=_C704( C104 C704 ) C104_=_C705( C104 C705 ) \nC104_=_C706( C104 C706 ) C104_=_C707( C104 C707 ) C104_=_C708( C104 C708 ) C104_=_C709( C104 C709 ) C104_=_C710( C104 C710 ) C104_=_C711( C104 C711 ) \nC146_=_C158( C146 C158 ) C146_=_C159( C146 C159 ) C146_=_C160( C146 C160 ) C146_=_C161( C146 C161 ) C146_=_C162( C146 C162 ) C146_=_C163( C146 C163 ) \nC158_=_C159( C158 C159 ) C158_=_C160( C158 C160 ) C158_=_C161( C158</w:t>
      </w:r>
    </w:p>
    <w:p>
      <w:pPr>
        <w:pStyle w:val="PreformattedText"/>
        <w:bidi w:val="0"/>
        <w:spacing w:before="0" w:after="0"/>
        <w:jc w:val="left"/>
        <w:rPr/>
      </w:pPr>
      <w:r>
        <w:rPr/>
        <w:t xml:space="preserve"> </w:t>
      </w:r>
      <w:r>
        <w:rPr/>
        <w:t>C161 ) C158_=_C162( C158 C162 ) C158_=_C163( C158 C163 ) C159_=_C160( C159 C160 ) \nC159_=_C161( C159 C161 ) C159_=_C162( C159 C162 ) C159_=_C163( C159 C163 ) C160_=_C161( C160 C161 ) C160_=_C162( C160 C162 ) C160_=_C163( C160 C163 ) \nC161_=_C162( C161 C162 ) C161_=_C163( C161 C163 ) C162_=_C163( C162 C163 ) C163_=_C309( C163 C309 ) C163_=_C310( C163 C310 ) C163_=_C312( C163 C312 ) \nC309_=_C310( C309 C310 ) C309_=_C312( C309 C312 ) C309_=_C652( C309 C652 ) C309_=_C659( C309 C659 ) C309_=_C667( C309 C667 ) C309_=_C668( C309 C668 ) \nC309_=_C669( C309 C669 ) C309_=_C670( C309 C670 ) C309_=_C672( C309 C672 ) C309_=_C673( C309 C673 ) C310_=_C312( C310 C312 ) C310_=_C697( C310 C697 ) \nC310_=_C704( C310 C704 ) C310_=_C705( C310 C705 ) C310_=_C706( C310 C706 ) C310_=_C707( C310 C707 ) C310_=_C708( C310 C708 ) C310_=_C709( C310 C709 ) \nC310_=_C710( C310 C710 ) C310_=_C711( C310 C711 ) C312_=_C673( C312 C673 ) C312_=_C710( C312 C710 ) C312_=_C799( C312 C799 ) C312_=_C805( C312 C805 ) \nC312_=_C816( C312 C816 ) C312_=_C817( C312 C817 ) C312_=_C818( C312 C818 ) C312_=_C819( C312 C819 ) C652_=_C659( C652 C659 ) C652_=_C667( C652 C667 ) \nC652_=_C668( C652 C668 ) C652_=_C669( C652 C669 ) C652_=_C670( C652 C670 ) C652_=_C672( C652 C672 ) C652_=_C673( C652 C673 ) C659_=_C667( C659 C667 ) \nC659_=_C668( C659 C668 ) C659_=_C669( C659 C669 ) C659_=_C670( C659 C670 ) C659_=_C672( C659 C672 ) C659_=_C673( C659 C673 ) C667_=_C668( C667 C668 ) \nC667_=_C669( C667 C669 ) C667_=_C670( C667 C670 ) C667_=_C672( C667 C672 ) C667_=_C673( C667 C673 ) C668_=_C669( C668 C669 ) C668_=_C670( C668 C670 ) \nC668_=_C672( C668 C672 ) C668_=_C673( C668 C673 ) C669_=_C670( C669 C670 ) C669_=_C672( C669 C672 ) C669_=_C673( C669 C673 ) C670_=_C672( C670 C672 ) \nC670_=_C673( C670 C673 ) C672_=_C673( C672 C673 ) C672_=_C709( C672 C709 ) C673_=_C710( C673 C710 ) C673_=_C799( C673 C799 ) C673_=_C805( C673 C805 ) \nC673_=_C816( C673 C816 ) C673_=_C817( C673 C817 ) C673_=_C818( C673 C818 ) C673_=_C819( C673 C819 ) C697_=_C704( C697 C704 ) C697_=_C705( C697 C705 ) \nC697_=_C706( C697 C706 ) C697_=_C707( C697 C707 ) C697_=_C708( C697 C708 ) C697_=_C709( C697 C709 ) C697_=_C710( C697 C710 ) C697_=_C711( C697 C711 ) \nC704_=_C705( C704 C705 ) C704_=_C706( C704 C706 ) C704_=_C707( C704 C707 ) C704_=_C708( C704 C708 ) C704_=_C709( C704 C709 ) C704_=_C710( C704 C710 ) \nC704_=_C711( C704 C711 ) C705_=_C706( C705 C706 ) C705_=_C707( C705 C707 ) C705_=_C708( C705 C708 ) C705_=_C709( C705 C709 ) C705_=_C710( C705 C710 ) \nC705_=_C711( C705 C711 ) C706_=_C707( C706 C707 ) C706_=_C708( C706 C708 ) C706_=_C709( C706 C709 ) C706_=_C710( C706 C710 ) C706_=_C711( C706 C711 ) \nC707_=_C708( C707 C708 ) C707_=_C709( C707 C709 ) C707_=_C710( C707 C710 ) C707_=_C711( C707 C711 ) C708_=_C709( C708 C709 ) C708_=_C710( C708 C710 ) \nC708_=_C711( C708 C711 ) C709_=_C710( C709 C710 ) C709_=_C711( C709 C711 ) C710_=_C711( C710 C711 ) C710_=_C799( C710 C799 ) C710_=_C805( C710 C805 ) \nC710_=_C816( C710 C816 ) C710_=_C817( C710 C817 ) C710_=_C818( C710 C818 ) C710_=_C819( C710 C819 ) C711_=_C839( C711 C839 ) C711_=_C840( C711 C840 ) \nC799_=_C805( C799 C805 ) C799_=_C816( C799 C816 ) C799_=_C817( C799 C817 ) C799_=_C818( C799 C818 ) C799_=_C819( C799 C819 ) C805_=_C816( C805 C816 ) \nC805_=_C817( C805 C817 ) C805_=_C818( C805 C818 ) C805_=_C819( C805 C819 ) C816_=_C817( C816 C817 ) C816_=_C818( C816 C818 ) C816_=_C819( C816 C819 ) \nC817_=_C818( C817 C818 ) C817_=_C819( C817 C819 ) C818_=_C819( C818 C819 ) C839_=_C840( C839 C840 ) "];91-&gt;126[label="39: C72 C84 C97 C98 C99 \nC100 C102 C146 C158 C159 C160 \nC161 C162 C163 C309 C310 C312 \nC652 C659 C667 C668 C669 C670 \nC672 C697 C704 C705 C706 C707 \nC708 C709 C799 C805 C816 C817 \nC818 C819 C839 C840 \n131: C72_=_C84 ,C72_=_C97 ,C72_=_C98 ,C72_=_C99 ,C72_=_C100 ,\nC72_=_C102 ,C84_=_C97 ,C84_=_C98 ,C84_=_C99 ,C84_=_C100 ,C84_=_C102 ,\nC97_=_C98 ,C97_=_C99 ,C97_=_C100 ,C97_=_C102 ,C98_=_C99 ,C98_=_C100 ,\nC98_=_C102 ,C99_=_C100 ,C99_=_C102 ,C100_=_C102 ,C102_=_C163 ,C102_=_C309 ,\nC102_=_C310 ,C102_=_C312 ,C146_=_C158 ,C146_=_C159 ,C146_=_C160 ,C146_=_C161 ,\nC146_=_C162 ,C146_=_C163 ,C158_=_C159 ,C158_=_C160 ,C158_=_C161 ,C158_=_C162 ,\nC158_=_C163 ,C159_=_C160 ,C159_=_C161 ,C159_=_C162 ,C159_=_C163 ,C160_=_C161 ,\nC160_=_C162 ,C160_=_C163 ,C161_=_C162 ,C161_=_C163 ,C162_=_C163 ,C163_=_C309 ,\nC163_=_C310 ,C163_=_C312 ,C309_=_C310 ,C309_=_C312 ,C309_=_C652 ,C309_=_C659 ,\nC309_=_C667 ,C309_=_C668 ,C309_=_C669 ,C309_=_C670 ,C309_=_C672 ,C310_=_C312 ,\nC310_=_C697 ,C310_=_C704 ,C310_=_C705 ,C310_=_C706 ,C310_=_C707 ,C310_=_C708 ,\nC310_=_C709 ,C312_=_C799 ,C312_=_C805 ,C312_=_C816 ,C312_=_C817 ,C312_=_C818 ,\nC312_=_C819 ,C652_=_C659 ,C652_=_C667 ,C652_=_C668 ,C652_=_C669 ,C652_=_C670 ,\nC652_=_C672 ,C659_=_C667 ,C659_=_C668 ,C659_=_C669 ,C659_=_C670 ,C659_=_C672 ,\nC667_=_C668 ,C667_=_C669 ,C667_=_C670 ,C667_=_C672 ,C668_=_C669 ,C668_=_C670 ,\nC668_=_C672 ,C669_=_C670 ,C669_=_C672 ,C670_=_C672 ,C672_=_C709 ,C697_=_C704 ,\nC697_=_C705 ,C697_=_C706 ,C697_=_C707 ,C697_=_C708 ,C697_=_C709 ,C704_=_C705 ,\nC704_=_C706 ,C704_=_C707 ,C704_=_C708 ,C704_=_C709 ,C705_=_C706 ,C705_=_C707 ,\nC705_=_C708 ,C705_=_C709 ,C706_=_C707 ,C706_=_C708 ,C706_=_C709 ,C707_=_C708 ,\nC707_=_C709 ,C708_=_C709 ,C799_=_C805 ,C799_=_C816 ,C799_=_C817 ,C799_=_C818 ,\nC799_=_C819 ,C805_=_C816 ,C805_=_C817 ,C805_=_C818 ,C805_=_C819 ,C816_=_C817 ,\nC816_=_C818 ,C816_=_C819 ,C817_=_C818 ,C817_=_C819 ,C818_=_C819 ,C839_=_C840 ,"];127[shape=box, label="id:127 level: 5\n46: C38 C48 C78 C146 C148 \nC149 C150 C151 C152 C153 C154 \nC155 C156 C157 C158 C160 C161 \nC165 C166 C167 C168 C169 C170 \nC171 C172 C173 C174 C175 C176 \nC177 C187 C188 C189 C190 C191 \nC192 C193 C194 C195 C196 C197 \nC198 C199 C200 C201 C202 \n312: C38_=_C149( C38 C149 ) C38_=_C160( C38 C160 ) C38_=_C166( C38 C166 ) C38_=_C176( C38 C176 ) C38_=_C187( C38 C187 ) \nC38_=_C188( C38 C188 ) C38_=_C189( C38 C189 ) C38_=_C190( C38 C190 ) C38_=_C191( C38 C191 ) C38_=_C192( C38 C192 ) C38_=_C193( C38 C193 ) \nC38_=_C194( C38 C194 ) C48_=_C150( C48 C150 ) C48_=_C161( C48 C161 ) C48_=_C167( C48 C167 ) C48_=_C177( C48 C177 ) C48_=_C195( C48 C195 ) \nC48_=_C196( C48 C196 ) C48_=_C197( C48 C197 ) C48_=_C198( C48 C198 ) C48_=_C199( C48 C199 ) C48_=_C200( C48 C200 ) C48_=_C201( C48 C201 ) \nC48_=_C202( C48 C202 ) C78_=_C146( C78 C146 ) C78_=_C148( C78 C148 ) C78_=_C149( C78 C149 ) C78_=_C150( C78 C150 ) C78_=_C151( C78 C151 ) \nC78_=_C152( C78 C152 ) C78_=_C153( C78 C153 ) C78_=_C154( C78 C154 ) C78_=_C155( C78 C155 ) C78_=_C156( C78 C156 ) C78_=_C157( C78 C157 ) \nC146_=_C148( C146 C148 ) C146_=_C149( C146 C149 ) C146_=_C150( C146 C150 ) C146_=_C151( C146 C151 ) C146_=_C152( C146 C152 ) C146_=_C153( C146 C153 ) \nC146_=_C154( C146 C154 ) C146_=_C155( C146 C155 ) C146_=_C156( C146 C156 ) C146_=_C157( C146 C157 ) C146_=_C158( C146 C158 ) C146_=_C160( C146 C160 ) \nC146_=_C161( C146 C161 ) C148_=_C149( C148 C149 ) C148_=_C150( C148 C150 ) C148_=_C151( C148 C151 ) C148_=_C152( C148 C152 ) C148_=_C153( C148 C153 ) \nC148_=_C154( C148 C154 ) C148_=_C155( C148 C155 ) C148_=_C156( C148 C156 ) C148_=_C157( C148 C157 ) C148_=_C165( C148 C165 ) C148_=_C176( C148 C176 ) \nC148_=_C177( C148 C177 ) C149_=_C150( C149 C150 ) C149_=_C151( C149 C151 ) C149_=_C152( C149 C152 ) C149_=_C153( C149 C153 ) C149_=_C154( C149 C154 ) \nC149_=_C155( C149 C155 ) C149_=_C156( C149 C156 ) C149_=_C157( C149 C157 ) C149_=_C160( C149 C160 ) C149_=_C166( C149 C166 ) C149_=_C176( C149 C176 ) \nC149_=_C187( C149 C187 ) C149_=_C188( C149 C188 ) C149_=_C189( C149 C189 ) C149_=_C190( C149 C190 ) C149_=_C191( C149 C191 ) C149_=_C192( C149 C192 ) \nC149_=_C193( C149 C193 ) C149_=_C194( C149 C194 ) C150_=_C151( C150 C151 ) C150_=_C152( C150 C152 ) C150_=_C153( C150 C153 ) C150_=_C154( C150 C154 ) \nC150_=_C155( C150 C155 ) C150_=_C156( C150 C156 ) C150_=_C157( C150 C157 ) C150_=_C161( C150 C161 ) C150_=_C167( C150 C167 ) C150_=_C177( C150 C177 ) \nC150_=_C195( C150 C195 ) C150_=_C196( C150 C196 ) C150_=_C197( C150 C197 ) C150_=_C198( C150 C198 ) C150_=_C199( C150 C199 ) C150_=_C200( C150 C200 ) \nC150_=_C201( C150 C201 ) C150_=_C202( C150 C202 ) C151_=_C152( C151 C152 ) C151_=_C153( C151 C153 ) C151_=_C154( C151 C154 ) C151_=_C155( C151 C155 ) \nC151_=_C156( C151 C156 ) C151_=_C157( C151 C157 ) C151_=_C168( C151 C168 ) C151_=_C187( C151 C187 ) C151_=_C195( C151 C195 ) C152_=_C153( C152 C153 ) \nC152_=_C154( C152 C154 ) C152_=_C155( C152 C155 ) C152_=_C156( C152 C156 ) C152_=_C157( C152 C157 ) C152_=_C169( C152 C169 ) C152_=_C188( C152 C188 ) \nC152_=_C196( C152 C196 ) C153_=_C154( C153 C154 ) C153_=_C155( C153 C155 ) C153_=_C156( C153 C156 ) C153_=_C157( C153 C157 ) C154_=_C155( C154 C155 ) \nC154_=_C156( C154 C156 ) C154_=_C157( C154 C157 ) C155_=_C156( C155 C156 ) C155_=_C157( C155 C157 ) C156_=_C157( C156 C157 ) C158_=_C160( C158 C160 ) \nC158_=_C161( C158 C161 ) C158_=_C165( C158 C165 ) C158_=_C166( C158 C166 ) C158_=_C167( C158 C167 ) C158_=_C168( C158 C168 ) C158_=_C169( C158 C169 ) \nC158_=_C170( C158 C170 ) C158_=_C171( C158 C171 ) C158_=_C172( C158 C172 ) C158_=_C173( C158 C173 ) C158_=_C174( C158 C174 ) C158_=_C175( C158 C175 ) \nC160_=_C161( C160 C161 ) C160_=_C166( C160 C166 ) C160_=_C176( C160 C176 ) C160_=_C187( C160 C187 ) C160_=_C188( C160 C188 ) C160_=_C189( C160 C189 ) \nC160_=_C190( C160 C190 ) C160_=_C191( C160 C191 ) C160_=_C192( C160 C192 ) C160_=_C193( C160 C193 ) C160_=_C194( C160 C194 ) C161_=_C167( C161 C167 ) \nC161_=_C177( C161 C177 ) C161_=_C195( C161 C195 ) C161_=_C196( C161 C196 ) C161_=_C197( C161 C197 ) C161_=_C198( C161 C198 ) C161_=_C199( C161 C199 ) \nC161_=_C200( C161 C200 ) C161_=_C201( C161 C201 ) C161_=_C202( C161 C202 ) C165_=_C166( C165 C166 ) C165_=_C167( C165 C167 ) C165_=_C168( C165 C168 ) \nC165_=_C169( C165 C169 ) C165_=_C170( C165 C170 ) C165_=_C171( C165 C171 ) C165_=_C172( C165 C172 ) C165_=_C173( C165 C173</w:t>
      </w:r>
    </w:p>
    <w:p>
      <w:pPr>
        <w:pStyle w:val="PreformattedText"/>
        <w:bidi w:val="0"/>
        <w:spacing w:before="0" w:after="0"/>
        <w:jc w:val="left"/>
        <w:rPr/>
      </w:pPr>
      <w:r>
        <w:rPr/>
        <w:t xml:space="preserve"> </w:t>
      </w:r>
      <w:r>
        <w:rPr/>
        <w:t>) C165_=_C174( C165 C174 ) \nC165_=_C175( C165 C175 ) C165_=_C176( C165 C176 ) C165_=_C177( C165 C177 ) C166_=_C167( C166 C167 ) C166_=_C168( C166 C168 ) C166_=_C169( C166 C169 ) \nC166_=_C170( C166 C170 ) C166_=_C171( C166 C171 ) C166_=_C172( C166 C172 ) C166_=_C173( C166 C173 ) C166_=_C174( C166 C174 ) C166_=_C175( C166 C175 ) \nC166_=_C176( C166 C176 ) C166_=_C187( C166 C187 ) C166_=_C188( C166 C188 ) C166_=_C189( C166 C189 ) C166_=_C190( C166 C190 ) C166_=_C191( C166 C191 ) \nC166_=_C192( C166 C192 ) C166_=_C193( C166 C193 ) C166_=_C194( C166 C194 ) C167_=_C168( C167 C168 ) C167_=_C169( C167 C169 ) C167_=_C170( C167 C170 ) \nC167_=_C171( C167 C171 ) C167_=_C172( C167 C172 ) C167_=_C173( C167 C173 ) C167_=_C174( C167 C174 ) C167_=_C175( C167 C175 ) C167_=_C177( C167 C177 ) \nC167_=_C195( C167 C195 ) C167_=_C196( C167 C196 ) C167_=_C197( C167 C197 ) C167_=_C198( C167 C198 ) C167_=_C199( C167 C199 ) C167_=_C200( C167 C200 ) \nC167_=_C201( C167 C201 ) C167_=_C202( C167 C202 ) C168_=_C169( C168 C169 ) C168_=_C170( C168 C170 ) C168_=_C171( C168 C171 ) C168_=_C172( C168 C172 ) \nC168_=_C173( C168 C173 ) C168_=_C174( C168 C174 ) C168_=_C175( C168 C175 ) C168_=_C187( C168 C187 ) C168_=_C195( C168 C195 ) C169_=_C170( C169 C170 ) \nC169_=_C171( C169 C171 ) C169_=_C172( C169 C172 ) C169_=_C173( C169 C173 ) C169_=_C174( C169 C174 ) C169_=_C175( C169 C175 ) C169_=_C188( C169 C188 ) \nC169_=_C196( C169 C196 ) C170_=_C171( C170 C171 ) C170_=_C172( C170 C172 ) C170_=_C173( C170 C173 ) C170_=_C174( C170 C174 ) C170_=_C175( C170 C175 ) \nC171_=_C172( C171 C172 ) C171_=_C173( C171 C173 ) C171_=_C174( C171 C174 ) C171_=_C175( C171 C175 ) C172_=_C173( C172 C173 ) C172_=_C174( C172 C174 ) \nC172_=_C175( C172 C175 ) C173_=_C174( C173 C174 ) C173_=_C175( C173 C175 ) C174_=_C175( C174 C175 ) C176_=_C177( C176 C177 ) C176_=_C187( C176 C187 ) \nC176_=_C188( C176 C188 ) C176_=_C189( C176 C189 ) C176_=_C190( C176 C190 ) C176_=_C191( C176 C191 ) C176_=_C192( C176 C192 ) C176_=_C193( C176 C193 ) \nC176_=_C194( C176 C194 ) C177_=_C195( C177 C195 ) C177_=_C196( C177 C196 ) C177_=_C197( C177 C197 ) C177_=_C198( C177 C198 ) C177_=_C199( C177 C199 ) \nC177_=_C200( C177 C200 ) C177_=_C201( C177 C201 ) C177_=_C202( C177 C202 ) C187_=_C188( C187 C188 ) C187_=_C189( C187 C189 ) C187_=_C190( C187 C190 ) \nC187_=_C191( C187 C191 ) C187_=_C192( C187 C192 ) C187_=_C193( C187 C193 ) C187_=_C194( C187 C194 ) C187_=_C195( C187 C195 ) C188_=_C189( C188 C189 ) \nC188_=_C190( C188 C190 ) C188_=_C191( C188 C191 ) C188_=_C192( C188 C192 ) C188_=_C193( C188 C193 ) C188_=_C194( C188 C194 ) C188_=_C196( C188 C196 ) \nC189_=_C190( C189 C190 ) C189_=_C191( C189 C191 ) C189_=_C192( C189 C192 ) C189_=_C193( C189 C193 ) C189_=_C194( C189 C194 ) C190_=_C191( C190 C191 ) \nC190_=_C192( C190 C192 ) C190_=_C193( C190 C193 ) C190_=_C194( C190 C194 ) C191_=_C192( C191 C192 ) C191_=_C193( C191 C193 ) C191_=_C194( C191 C194 ) \nC192_=_C193( C192 C193 ) C192_=_C194( C192 C194 ) C193_=_C194( C193 C194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7_=_C198( C197 C198 ) C197_=_C199( C197 C199 ) \nC197_=_C200( C197 C200 ) C197_=_C201( C197 C201 ) C197_=_C202( C197 C202 ) C198_=_C199( C198 C199 ) C198_=_C200( C198 C200 ) C198_=_C201( C198 C201 ) \nC198_=_C202( C198 C202 ) C199_=_C200( C199 C200 ) C199_=_C201( C199 C201 ) C199_=_C202( C199 C202 ) C200_=_C201( C200 C201 ) C200_=_C202( C200 C202 ) \nC201_=_C202( C201 C202 ) "];92-&gt;127[label="42: C38 C48 C78 C146 C148 \nC151 C152 C153 C154 C155 C156 \nC157 C158 C160 C161 C165 C168 \nC169 C170 C171 C172 C173 C174 \nC175 C176 C177 C187 C188 C189 \nC190 C191 C192 C193 C194 C195 \nC196 C197 C198 C199 C200 C201 \nC202 \n224: C38_=_C160 ,C38_=_C176 ,C38_=_C187 ,C38_=_C188 ,C38_=_C189 ,\nC38_=_C190 ,C38_=_C191 ,C38_=_C192 ,C38_=_C193 ,C38_=_C194 ,C48_=_C161 ,\nC48_=_C177 ,C48_=_C195 ,C48_=_C196 ,C48_=_C197 ,C48_=_C198 ,C48_=_C199 ,\nC48_=_C200 ,C48_=_C201 ,C48_=_C202 ,C78_=_C146 ,C78_=_C148 ,C78_=_C151 ,\nC78_=_C152 ,C78_=_C153 ,C78_=_C154 ,C78_=_C155 ,C78_=_C156 ,C78_=_C157 ,\nC146_=_C148 ,C146_=_C151 ,C146_=_C152 ,C146_=_C153 ,C146_=_C154 ,C146_=_C155 ,\nC146_=_C156 ,C146_=_C157 ,C146_=_C158 ,C146_=_C160 ,C146_=_C161 ,C148_=_C151 ,\nC148_=_C152 ,C148_=_C153 ,C148_=_C154 ,C148_=_C155 ,C148_=_C156 ,C148_=_C157 ,\nC148_=_C165 ,C148_=_C176 ,C148_=_C177 ,C151_=_C152 ,C151_=_C153 ,C151_=_C154 ,\nC151_=_C155 ,C151_=_C156 ,C151_=_C157 ,C151_=_C168 ,C151_=_C187 ,C151_=_C195 ,\nC152_=_C153 ,C152_=_C154 ,C152_=_C155 ,C152_=_C156 ,C152_=_C157 ,C152_=_C169 ,\nC152_=_C188 ,C152_=_C196 ,C153_=_C154 ,C153_=_C155 ,C153_=_C156 ,C153_=_C157 ,\nC154_=_C155 ,C154_=_C156 ,C154_=_C157 ,C155_=_C156 ,C155_=_C157 ,C156_=_C157 ,\nC158_=_C160 ,C158_=_C161 ,C158_=_C165 ,C158_=_C168 ,C158_=_C169 ,C158_=_C170 ,\nC158_=_C171 ,C158_=_C172 ,C158_=_C173 ,C158_=_C174 ,C158_=_C175 ,C160_=_C161 ,\nC160_=_C176 ,C160_=_C187 ,C160_=_C188 ,C160_=_C189 ,C160_=_C190 ,C160_=_C191 ,\nC160_=_C192 ,C160_=_C193 ,C160_=_C194 ,C161_=_C177 ,C161_=_C195 ,C161_=_C196 ,\nC161_=_C197 ,C161_=_C198 ,C161_=_C199 ,C161_=_C200 ,C161_=_C201 ,C161_=_C202 ,\nC165_=_C168 ,C165_=_C169 ,C165_=_C170 ,C165_=_C171 ,C165_=_C172 ,C165_=_C173 ,\nC165_=_C174 ,C165_=_C175 ,C165_=_C176 ,C165_=_C177 ,C168_=_C169 ,C168_=_C170 ,\nC168_=_C171 ,C168_=_C172 ,C168_=_C173 ,C168_=_C174 ,C168_=_C175 ,C168_=_C187 ,\nC168_=_C195 ,C169_=_C170 ,C169_=_C171 ,C169_=_C172 ,C169_=_C173 ,C169_=_C174 ,\nC169_=_C175 ,C169_=_C188 ,C169_=_C196 ,C170_=_C171 ,C170_=_C172 ,C170_=_C173 ,\nC170_=_C174 ,C170_=_C175 ,C171_=_C172 ,C171_=_C173 ,C171_=_C174 ,C171_=_C175 ,\nC172_=_C173 ,C172_=_C174 ,C172_=_C175 ,C173_=_C174 ,C173_=_C175 ,C174_=_C175 ,\nC176_=_C177 ,C176_=_C187 ,C176_=_C188 ,C176_=_C189 ,C176_=_C190 ,C176_=_C191 ,\nC176_=_C192 ,C176_=_C193 ,C176_=_C194 ,C177_=_C195 ,C177_=_C196 ,C177_=_C197 ,\nC177_=_C198 ,C177_=_C199 ,C177_=_C200 ,C177_=_C201 ,C177_=_C202 ,C187_=_C188 ,\nC187_=_C189 ,C187_=_C190 ,C187_=_C191 ,C187_=_C192 ,C187_=_C193 ,C187_=_C194 ,\nC187_=_C195 ,C188_=_C189 ,C188_=_C190 ,C188_=_C191 ,C188_=_C192 ,C188_=_C193 ,\nC188_=_C194 ,C188_=_C196 ,C189_=_C190 ,C189_=_C191 ,C189_=_C192 ,C189_=_C193 ,\nC189_=_C194 ,C190_=_C191 ,C190_=_C192 ,C190_=_C193 ,C190_=_C194 ,C191_=_C192 ,\nC191_=_C193 ,C191_=_C194 ,C192_=_C193 ,C192_=_C194 ,C193_=_C194 ,C195_=_C196 ,\nC195_=_C197 ,C195_=_C198 ,C195_=_C199 ,C195_=_C200 ,C195_=_C201 ,C195_=_C202 ,\nC196_=_C197 ,C196_=_C198 ,C196_=_C199 ,C196_=_C200 ,C196_=_C201 ,C196_=_C202 ,\nC197_=_C198 ,C197_=_C199 ,C197_=_C200 ,C197_=_C201 ,C197_=_C202 ,C198_=_C199 ,\nC198_=_C200 ,C198_=_C201 ,C198_=_C202 ,C199_=_C200 ,C199_=_C201 ,C199_=_C202 ,\nC200_=_C201 ,C200_=_C202 ,C201_=_C202 ,"];128[shape=box, label="id:128 level: 5\n52: C44 C53 C61 C83 C137 \nC157 C194 C201 C256 C262 C277 \nC336 C382 C412 C445 C446 C493 \nC514 C532 C539 C542 C557 C567 \nC609 C644 C658 C683 C692 C697 \nC698 C699 C700 C702 C703 C704 \nC705 C707 C708 C713 C714 C717 \nC720 C721 C722 C723 C724 C725 \nC727 C728 C729 C731 C732 \n296: C44_=_C194( C44 C194 ) C44_=_C256( C44 C256 ) C44_=_C445( C44 C445 ) C44_=_C532( C44 C532 ) C44_=_C698( C44 C698 ) \nC44_=_C704( C44 C704 ) C44_=_C713( C44 C713 ) C44_=_C714( C44 C714 ) C53_=_C201( C53 C201 ) C53_=_C336( C53 C336 ) C53_=_C493( C53 C493 ) \nC53_=_C609( C53 C609 ) C53_=_C707( C53 C707 ) C53_=_C714( C53 C714 ) C53_=_C717( C53 C717 ) C53_=_C723( C53 C723 ) C53_=_C727( C53 C727 ) \nC53_=_C728( C53 C728 ) C53_=_C729( C53 C729 ) C61_=_C137( C61 C137 ) C61_=_C542( C61 C542 ) C61_=_C692( C61 C692 ) C61_=_C703( C61 C703 ) \nC61_=_C725( C61 C725 ) C61_=_C728( C61 C728 ) C61_=_C731( C61 C731 ) C61_=_C732( C61 C732 ) C83_=_C157( C83 C157 ) C83_=_C412( C83 C412 ) \nC83_=_C514( C83 C514 ) C83_=_C557( C83 C557 ) C83_=_C658( C83 C658 ) C83_=_C697( C83 C697 ) C83_=_C698( C83 C698 ) C83_=_C699( C83 C699 ) \nC83_=_C700( C83 C700 ) C83_=_C702( C83 C702 ) C83_=_C703( C83 C703 ) C137_=_C542( C137 C542 ) C137_=_C692( C137 C692 ) C137_=_C703( C137 C703 ) \nC137_=_C725( C137 C725 ) C137_=_C728( C137 C728 ) C137_=_C731( C137 C731 ) C137_=_C732( C137 C732 ) C157_=_C412( C157 C412 ) C157_=_C514( C157 C514 ) \nC157_=_C557( C157 C557 ) C157_=_C658( C157 C658 ) C157_=_C697( C157 C697 ) C157_=_C698( C157 C698 ) C157_=_C699( C157 C699 ) C157_=_C700( C157 C700 ) \nC157_=_C702( C157 C702 ) C157_=_C703( C157 C703 ) C194_=_C256( C194 C256 ) C194_=_C445( C194 C445 ) C194_=_C532( C194 C532 ) C194_=_C698( C194 C698 ) \nC194_=_C704( C194 C704 ) C194_=_C713( C194 C713 ) C194_=_C714( C194 C714 ) C201_=_C336( C201 C336 ) C201_=_C493( C201 C493 ) C201_=_C609( C201 C609 ) \nC201_=_C707( C201 C707 ) C201_=_C714( C201 C714 ) C201_=_C717( C201 C717 ) C201_=_C723( C201 C723 ) C201_=_C727( C201 C727 ) C201_=_C728( C201 C728 ) \nC201_=_C729( C201 C729 ) C256_=_C445( C256 C445 ) C256_=_C532( C256 C532 ) C256_=_C698( C256 C698 ) C256_=_C704( C256 C704 ) C256_=_C713( C256 C713 ) \nC256_=_C714( C256 C714 ) C262_=_C567( C262 C567 ) C262_=_C683( C262 C683 ) C262_=_C699( C262 C699 ) C262_=_C705( C262 C705 ) C262_=_C717( C262 C717 ) \nC262_=_C720( C262 C720 ) C262_=_C721( C262 C721 ) C262_=_C722( C262 C722 ) C277_=_C382( C277 C382 ) C277_=_C446( C277 C446 ) C277_=_C539( C277 C539 ) \nC277_=_C644( C277 C644 ) C277_=_C702( C277 C702 ) C277_=_C708( C277 C708 ) C277_=_C724( C277 C724 ) C277_=_C727( C277 C727 ) C336_=_C493( C336 C493 ) \nC336_=_C609( C336 C609 ) C336_=_C707( C336 C707 ) C336_=_C714( C336 C714 ) C336_=_C717( C336 C717 ) C336_=_C723( C336 C723 ) C336_=_C727( C336 C727 ) \nC336_=_C728( C336 C728 ) C336_=_C729( C336 C729 ) C382_=_C446( C382 C446 ) C382_=_C539( C382 C539 ) C382_=_C644( C382 C644 ) C382_=_C702( C382 C702 ) \nC382_=_C708( C382 C708 ) C382_=_C724(</w:t>
      </w:r>
    </w:p>
    <w:p>
      <w:pPr>
        <w:pStyle w:val="PreformattedText"/>
        <w:bidi w:val="0"/>
        <w:spacing w:before="0" w:after="0"/>
        <w:jc w:val="left"/>
        <w:rPr/>
      </w:pPr>
      <w:r>
        <w:rPr/>
        <w:t xml:space="preserve"> </w:t>
      </w:r>
      <w:r>
        <w:rPr/>
        <w:t>C382 C724 ) C382_=_C727( C382 C727 ) C412_=_C514( C412 C514 ) C412_=_C557( C412 C557 ) C412_=_C658( C412 C658 ) \nC412_=_C697( C412 C697 ) C412_=_C698( C412 C698 ) C412_=_C699( C412 C699 ) C412_=_C700( C412 C700 ) C412_=_C702( C412 C702 ) C412_=_C703( C412 C703 ) \nC445_=_C532( C445 C532 ) C445_=_C698( C445 C698 ) C445_=_C704( C445 C704 ) C445_=_C713( C445 C713 ) C445_=_C714( C445 C714 ) C446_=_C539( C446 C539 ) \nC446_=_C644( C446 C644 ) C446_=_C702( C446 C702 ) C446_=_C708( C446 C708 ) C446_=_C724( C446 C724 ) C446_=_C727( C446 C727 ) C493_=_C609( C493 C609 ) \nC493_=_C707( C493 C707 ) C493_=_C714( C493 C714 ) C493_=_C717( C493 C717 ) C493_=_C723( C493 C723 ) C493_=_C727( C493 C727 ) C493_=_C728( C493 C728 ) \nC493_=_C729( C493 C729 ) C514_=_C557( C514 C557 ) C514_=_C658( C514 C658 ) C514_=_C697( C514 C697 ) C514_=_C698( C514 C698 ) C514_=_C699( C514 C699 ) \nC514_=_C700( C514 C700 ) C514_=_C702( C514 C702 ) C514_=_C703( C514 C703 ) C532_=_C698( C532 C698 ) C532_=_C704( C532 C704 ) C532_=_C713( C532 C713 ) \nC532_=_C714( C532 C714 ) C539_=_C644( C539 C644 ) C539_=_C702( C539 C702 ) C539_=_C708( C539 C708 ) C539_=_C724( C539 C724 ) C539_=_C727( C539 C727 ) \nC542_=_C692( C542 C692 ) C542_=_C703( C542 C703 ) C542_=_C725( C542 C725 ) C542_=_C728( C542 C728 ) C542_=_C731( C542 C731 ) C542_=_C732( C542 C732 ) \nC557_=_C658( C557 C658 ) C557_=_C697( C557 C697 ) C557_=_C698( C557 C698 ) C557_=_C699( C557 C699 ) C557_=_C700( C557 C700 ) C557_=_C702( C557 C702 ) \nC557_=_C703( C557 C703 ) C567_=_C683( C567 C683 ) C567_=_C699( C567 C699 ) C567_=_C705( C567 C705 ) C567_=_C717( C567 C717 ) C567_=_C720( C567 C720 ) \nC567_=_C721( C567 C721 ) C567_=_C722( C567 C722 ) C609_=_C707( C609 C707 ) C609_=_C714( C609 C714 ) C609_=_C717( C609 C717 ) C609_=_C723( C609 C723 ) \nC609_=_C727( C609 C727 ) C609_=_C728( C609 C728 ) C609_=_C729( C609 C729 ) C644_=_C702( C644 C702 ) C644_=_C708( C644 C708 ) C644_=_C724( C644 C724 ) \nC644_=_C727( C644 C727 ) C658_=_C697( C658 C697 ) C658_=_C698( C658 C698 ) C658_=_C699( C658 C699 ) C658_=_C700( C658 C700 ) C658_=_C702( C658 C702 ) \nC658_=_C703( C658 C703 ) C683_=_C699( C683 C699 ) C683_=_C705( C683 C705 ) C683_=_C717( C683 C717 ) C683_=_C720( C683 C720 ) C683_=_C721( C683 C721 ) \nC683_=_C722( C683 C722 ) C692_=_C703( C692 C703 ) C692_=_C725( C692 C725 ) C692_=_C728( C692 C728 ) C692_=_C731( C692 C731 ) C692_=_C732( C692 C732 ) \nC697_=_C698( C697 C698 ) C697_=_C699( C697 C699 ) C697_=_C700( C697 C700 ) C697_=_C702( C697 C702 ) C697_=_C703( C697 C703 ) C697_=_C704( C697 C704 ) \nC697_=_C705( C697 C705 ) C697_=_C707( C697 C707 ) C697_=_C708( C697 C708 ) C698_=_C699( C698 C699 ) C698_=_C700( C698 C700 ) C698_=_C702( C698 C702 ) \nC698_=_C703( C698 C703 ) C698_=_C704( C698 C704 ) C698_=_C713( C698 C713 ) C698_=_C714( C698 C714 ) C699_=_C700( C699 C700 ) C699_=_C702( C699 C702 ) \nC699_=_C703( C699 C703 ) C699_=_C705( C699 C705 ) C699_=_C717( C699 C717 ) C699_=_C720( C699 C720 ) C699_=_C721( C699 C721 ) C699_=_C722( C699 C722 ) \nC700_=_C702( C700 C702 ) C700_=_C703( C700 C703 ) C700_=_C713( C700 C713 ) C700_=_C723( C700 C723 ) C700_=_C724( C700 C724 ) C700_=_C725( C700 C725 ) \nC702_=_C703( C702 C703 ) C702_=_C708( C702 C708 ) C702_=_C724( C702 C724 ) C702_=_C727( C702 C727 ) C703_=_C725( C703 C725 ) C703_=_C728( C703 C728 ) \nC703_=_C731( C703 C731 ) C703_=_C732( C703 C732 ) C704_=_C705( C704 C705 ) C704_=_C707( C704 C707 ) C704_=_C708( C704 C708 ) C704_=_C713( C704 C713 ) \nC704_=_C714( C704 C714 ) C705_=_C707( C705 C707 ) C705_=_C708( C705 C708 ) C705_=_C717( C705 C717 ) C705_=_C720( C705 C720 ) C705_=_C721( C705 C721 ) \nC705_=_C722( C705 C722 ) C707_=_C708( C707 C708 ) C707_=_C714( C707 C714 ) C707_=_C717( C707 C717 ) C707_=_C723( C707 C723 ) C707_=_C727( C707 C727 ) \nC707_=_C728( C707 C728 ) C707_=_C729( C707 C729 ) C708_=_C724( C708 C724 ) C708_=_C727( C708 C727 ) C713_=_C714( C713 C714 ) C713_=_C723( C713 C723 ) \nC713_=_C724( C713 C724 ) C713_=_C725( C713 C725 ) C714_=_C717( C714 C717 ) C714_=_C723( C714 C723 ) C714_=_C727( C714 C727 ) C714_=_C728( C714 C728 ) \nC714_=_C729( C714 C729 ) C717_=_C720( C717 C720 ) C717_=_C721( C717 C721 ) C717_=_C722( C717 C722 ) C717_=_C723( C717 C723 ) C717_=_C727( C717 C727 ) \nC717_=_C728( C717 C728 ) C717_=_C729( C717 C729 ) C720_=_C721( C720 C721 ) C720_=_C722( C720 C722 ) C721_=_C722( C721 C722 ) C723_=_C724( C723 C724 ) \nC723_=_C725( C723 C725 ) C723_=_C727( C723 C727 ) C723_=_C728( C723 C728 ) C723_=_C729( C723 C729 ) C724_=_C725( C724 C725 ) C724_=_C727( C724 C727 ) \nC725_=_C728( C725 C728 ) C725_=_C731( C725 C731 ) C725_=_C732( C725 C732 ) C727_=_C728( C727 C728 ) C727_=_C729( C727 C729 ) C728_=_C729( C728 C729 ) \nC728_=_C731( C728 C731 ) C728_=_C732( C728 C732 ) C731_=_C732( C731 C732 ) "];92-&gt;128[label="44: C44 C53 C61 C83 C137 \nC157 C194 C201 C256 C262 C277 \nC336 C382 C412 C445 C446 C493 \nC514 C532 C539 C542 C557 C567 \nC609 C644 C658 C683 C692 C697 \nC700 C704 C705 C707 C708 C713 \nC720 C721 C722 C723 C724 C725 \nC729 C731 C732 \n160: C44_=_C194 ,C44_=_C256 ,C44_=_C445 ,C44_=_C532 ,C44_=_C704 ,\nC44_=_C713 ,C53_=_C201 ,C53_=_C336 ,C53_=_C493 ,C53_=_C609 ,C53_=_C707 ,\nC53_=_C723 ,C53_=_C729 ,C61_=_C137 ,C61_=_C542 ,C61_=_C692 ,C61_=_C725 ,\nC61_=_C731 ,C61_=_C732 ,C83_=_C157 ,C83_=_C412 ,C83_=_C514 ,C83_=_C557 ,\nC83_=_C658 ,C83_=_C697 ,C83_=_C700 ,C137_=_C542 ,C137_=_C692 ,C137_=_C725 ,\nC137_=_C731 ,C137_=_C732 ,C157_=_C412 ,C157_=_C514 ,C157_=_C557 ,C157_=_C658 ,\nC157_=_C697 ,C157_=_C700 ,C194_=_C256 ,C194_=_C445 ,C194_=_C532 ,C194_=_C704 ,\nC194_=_C713 ,C201_=_C336 ,C201_=_C493 ,C201_=_C609 ,C201_=_C707 ,C201_=_C723 ,\nC201_=_C729 ,C256_=_C445 ,C256_=_C532 ,C256_=_C704 ,C256_=_C713 ,C262_=_C567 ,\nC262_=_C683 ,C262_=_C705 ,C262_=_C720 ,C262_=_C721 ,C262_=_C722 ,C277_=_C382 ,\nC277_=_C446 ,C277_=_C539 ,C277_=_C644 ,C277_=_C708 ,C277_=_C724 ,C336_=_C493 ,\nC336_=_C609 ,C336_=_C707 ,C336_=_C723 ,C336_=_C729 ,C382_=_C446 ,C382_=_C539 ,\nC382_=_C644 ,C382_=_C708 ,C382_=_C724 ,C412_=_C514 ,C412_=_C557 ,C412_=_C658 ,\nC412_=_C697 ,C412_=_C700 ,C445_=_C532 ,C445_=_C704 ,C445_=_C713 ,C446_=_C539 ,\nC446_=_C644 ,C446_=_C708 ,C446_=_C724 ,C493_=_C609 ,C493_=_C707 ,C493_=_C723 ,\nC493_=_C729 ,C514_=_C557 ,C514_=_C658 ,C514_=_C697 ,C514_=_C700 ,C532_=_C704 ,\nC532_=_C713 ,C539_=_C644 ,C539_=_C708 ,C539_=_C724 ,C542_=_C692 ,C542_=_C725 ,\nC542_=_C731 ,C542_=_C732 ,C557_=_C658 ,C557_=_C697 ,C557_=_C700 ,C567_=_C683 ,\nC567_=_C705 ,C567_=_C720 ,C567_=_C721 ,C567_=_C722 ,C609_=_C707 ,C609_=_C723 ,\nC609_=_C729 ,C644_=_C708 ,C644_=_C724 ,C658_=_C697 ,C658_=_C700 ,C683_=_C705 ,\nC683_=_C720 ,C683_=_C721 ,C683_=_C722 ,C692_=_C725 ,C692_=_C731 ,C692_=_C732 ,\nC697_=_C700 ,C697_=_C704 ,C697_=_C705 ,C697_=_C707 ,C697_=_C708 ,C700_=_C713 ,\nC700_=_C723 ,C700_=_C724 ,C700_=_C725 ,C704_=_C705 ,C704_=_C707 ,C704_=_C708 ,\nC704_=_C713 ,C705_=_C707 ,C705_=_C708 ,C705_=_C720 ,C705_=_C721 ,C705_=_C722 ,\nC707_=_C708 ,C707_=_C723 ,C707_=_C729 ,C708_=_C724 ,C713_=_C723 ,C713_=_C724 ,\nC713_=_C725 ,C720_=_C721 ,C720_=_C722 ,C721_=_C722 ,C723_=_C724 ,C723_=_C725 ,\nC723_=_C729 ,C724_=_C725 ,C725_=_C731 ,C725_=_C732 ,C731_=_C732 ,"];129[shape=box, label="id:129 level: 5\n55: C41 C50 C93 C130 C173 \nC191 C198 C205 C238 C253 C300 \nC316 C333 C338 C358 C366 C372 \nC428 C442 C453 C454 C455 C456 \nC457 C458 C459 C462 C463 C464 \nC465 C466 C468 C469 C470 C471 \nC472 C473 C474 C475 C476 C477 \nC478 C479 C480 C481 C486 C487 \nC491 C492 C493 C494 C495 C496 \nC497 C498 \n333: C41_=_C191( C41 C191 ) C41_=_C253( C41 C253 ) C41_=_C442( C41 C442 ) C41_=_C474( C41 C474 ) C41_=_C475( C41 C475 ) \nC41_=_C476( C41 C476 ) C41_=_C477( C41 C477 ) C41_=_C478( C41 C478 ) C41_=_C479( C41 C479 ) C50_=_C198( C50 C198 ) C50_=_C333( C50 C333 ) \nC50_=_C455( C50 C455 ) C50_=_C463( C50 C463 ) C50_=_C469( C50 C469 ) C50_=_C476( C50 C476 ) C50_=_C480( C50 C480 ) C50_=_C486( C50 C486 ) \nC50_=_C491( C50 C491 ) C50_=_C492( C50 C492 ) C50_=_C493( C50 C493 ) C50_=_C494( C50 C494 ) C93_=_C238( C93 C238 ) C93_=_C300( C93 C300 ) \nC93_=_C358( C93 C358 ) C93_=_C453( C93 C453 ) C93_=_C454( C93 C454 ) C93_=_C455( C93 C455 ) C93_=_C456( C93 C456 ) C93_=_C457( C93 C457 ) \nC93_=_C458( C93 C458 ) C93_=_C459( C93 C459 ) C130_=_C205( C130 C205 ) C130_=_C338( C130 C338 ) C130_=_C456( C130 C456 ) C130_=_C464( C130 C464 ) \nC130_=_C470( C130 C470 ) C130_=_C477( C130 C477 ) C130_=_C481( C130 C481 ) C130_=_C487( C130 C487 ) C130_=_C495( C130 C495 ) C130_=_C496( C130 C496 ) \nC130_=_C497( C130 C497 ) C130_=_C498( C130 C498 ) C173_=_C316( C173 C316 ) C173_=_C366( C173 C366 ) C173_=_C462( C173 C462 ) C173_=_C463( C173 C463 ) \nC173_=_C464( C173 C464 ) C173_=_C465( C173 C465 ) C173_=_C466( C173 C466 ) C191_=_C253( C191 C253 ) C191_=_C442( C191 C442 ) C191_=_C474( C191 C474 ) \nC191_=_C475( C191 C475 ) C191_=_C476( C191 C476 ) C191_=_C477( C191 C477 ) C191_=_C478( C191 C478 ) C191_=_C479( C191 C479 ) C198_=_C333( C198 C333 ) \nC198_=_C455( C198 C455 ) C198_=_C463( C198 C463 ) C198_=_C469( C198 C469 ) C198_=_C476( C198 C476 ) C198_=_C480( C198 C480 ) C198_=_C486( C198 C486 ) \nC198_=_C491( C198 C491 ) C198_=_C492( C198 C492 ) C198_=_C493( C198 C493 ) C198_=_C494( C198 C494 ) C205_=_C338( C205 C338 ) C205_=_C456( C205 C456 ) \nC205_=_C464( C205 C464 ) C205_=_C470( C205 C470 ) C205_=_C477( C205 C477 ) C205_=_C481( C205 C481 ) C205_=_C487( C205 C487 ) C205_=_C495( C205 C495 ) \nC205_=_C496( C205 C496 ) C205_=_C497( C205 C497 ) C205_=_C498( C205 C498 ) C238_=_C300( C238 C300 ) C238_=_C358( C238 C358 ) C238_=_C453( C238 C453 ) \nC238_=_C454( C238 C454 ) C238_=_C455( C238 C455 ) C238_=_C456( C238 C456 ) C238_=_C457( C238 C457 ) C238_=_C458( C238 C458 ) C238_=_C459( C238 C459 ) \nC253_=_C442( C253 C442 ) C253_=_C474( C253 C474 ) C253_=_C475( C253 C475 ) C253_=_C476( C253 C476 ) C253_=_C477( C253 C477 ) C253_=_C478( C253 C478 ) \nC253_=_C479( C253 C479 ) C300_=_C358( C300 C358 ) C300_=_C453( C300 C453 ) C300_=_C454( C300 C454</w:t>
      </w:r>
    </w:p>
    <w:p>
      <w:pPr>
        <w:pStyle w:val="PreformattedText"/>
        <w:bidi w:val="0"/>
        <w:spacing w:before="0" w:after="0"/>
        <w:jc w:val="left"/>
        <w:rPr/>
      </w:pPr>
      <w:r>
        <w:rPr/>
        <w:t xml:space="preserve"> </w:t>
      </w:r>
      <w:r>
        <w:rPr/>
        <w:t>) C300_=_C455( C300 C455 ) C300_=_C456( C300 C456 ) \nC300_=_C457( C300 C457 ) C300_=_C458( C300 C458 ) C300_=_C459( C300 C459 ) C316_=_C366( C316 C366 ) C316_=_C462( C316 C462 ) C316_=_C463( C316 C463 ) \nC316_=_C464( C316 C464 ) C316_=_C465( C316 C465 ) C316_=_C466( C316 C466 ) C333_=_C455( C333 C455 ) C333_=_C463( C333 C463 ) C333_=_C469( C333 C469 ) \nC333_=_C476( C333 C476 ) C333_=_C480( C333 C480 ) C333_=_C486( C333 C486 ) C333_=_C491( C333 C491 ) C333_=_C492( C333 C492 ) C333_=_C493( C333 C493 ) \nC333_=_C494( C333 C494 ) C338_=_C456( C338 C456 ) C338_=_C464( C338 C464 ) C338_=_C470( C338 C470 ) C338_=_C477( C338 C477 ) C338_=_C481( C338 C481 ) \nC338_=_C487( C338 C487 ) C338_=_C495( C338 C495 ) C338_=_C496( C338 C496 ) C338_=_C497( C338 C497 ) C338_=_C498( C338 C498 ) C358_=_C453( C358 C453 ) \nC358_=_C454( C358 C454 ) C358_=_C455( C358 C455 ) C358_=_C456( C358 C456 ) C358_=_C457( C358 C457 ) C358_=_C458( C358 C458 ) C358_=_C459( C358 C459 ) \nC366_=_C462( C366 C462 ) C366_=_C463( C366 C463 ) C366_=_C464( C366 C464 ) C366_=_C465( C366 C465 ) C366_=_C466( C366 C466 ) C372_=_C428( C372 C428 ) \nC372_=_C468( C372 C468 ) C372_=_C469( C372 C469 ) C372_=_C470( C372 C470 ) C372_=_C471( C372 C471 ) C372_=_C472( C372 C472 ) C372_=_C473( C372 C473 ) \nC428_=_C468( C428 C468 ) C428_=_C469( C428 C469 ) C428_=_C470( C428 C470 ) C428_=_C471( C428 C471 ) C428_=_C472( C428 C472 ) C428_=_C473( C428 C473 ) \nC442_=_C474( C442 C474 ) C442_=_C475( C442 C475 ) C442_=_C476( C442 C476 ) C442_=_C477( C442 C477 ) C442_=_C478( C442 C478 ) C442_=_C479( C442 C479 ) \nC453_=_C454( C453 C454 ) C453_=_C455( C453 C455 ) C453_=_C456( C453 C456 ) C453_=_C457( C453 C457 ) C453_=_C458( C453 C458 ) C453_=_C459( C453 C459 ) \nC453_=_C462( C453 C462 ) C453_=_C468( C453 C468 ) C453_=_C474( C453 C474 ) C453_=_C480( C453 C480 ) C453_=_C481( C453 C481 ) C454_=_C455( C454 C455 ) \nC454_=_C456( C454 C456 ) C454_=_C457( C454 C457 ) C454_=_C458( C454 C458 ) C454_=_C459( C454 C459 ) C454_=_C475( C454 C475 ) C454_=_C486( C454 C486 ) \nC454_=_C487( C454 C487 ) C455_=_C456( C455 C456 ) C455_=_C457( C455 C457 ) C455_=_C458( C455 C458 ) C455_=_C459( C455 C459 ) C455_=_C463( C455 C463 ) \nC455_=_C469( C455 C469 ) C455_=_C476( C455 C476 ) C455_=_C480( C455 C480 ) C455_=_C486( C455 C486 ) C455_=_C491( C455 C491 ) C455_=_C492( C455 C492 ) \nC455_=_C493( C455 C493 ) C455_=_C494( C455 C494 ) C456_=_C457( C456 C457 ) C456_=_C458( C456 C458 ) C456_=_C459( C456 C459 ) C456_=_C464( C456 C464 ) \nC456_=_C470( C456 C470 ) C456_=_C477( C456 C477 ) C456_=_C481( C456 C481 ) C456_=_C487( C456 C487 ) C456_=_C495( C456 C495 ) C456_=_C496( C456 C496 ) \nC456_=_C497( C456 C497 ) C456_=_C498( C456 C498 ) C457_=_C458( C457 C458 ) C457_=_C459( C457 C459 ) C458_=_C459( C458 C459 ) C462_=_C463( C462 C463 ) \nC462_=_C464( C462 C464 ) C462_=_C465( C462 C465 ) C462_=_C466( C462 C466 ) C462_=_C468( C462 C468 ) C462_=_C474( C462 C474 ) C462_=_C480( C462 C480 ) \nC462_=_C481( C462 C481 ) C463_=_C464( C463 C464 ) C463_=_C465( C463 C465 ) C463_=_C466( C463 C466 ) C463_=_C469( C463 C469 ) C463_=_C476( C463 C476 ) \nC463_=_C480( C463 C480 ) C463_=_C486( C463 C486 ) C463_=_C491( C463 C491 ) C463_=_C492( C463 C492 ) C463_=_C493( C463 C493 ) C463_=_C494( C463 C494 ) \nC464_=_C465( C464 C465 ) C464_=_C466( C464 C466 ) C464_=_C470( C464 C470 ) C464_=_C477( C464 C477 ) C464_=_C481( C464 C481 ) C464_=_C487( C464 C487 ) \nC464_=_C495( C464 C495 ) C464_=_C496( C464 C496 ) C464_=_C497( C464 C497 ) C464_=_C498( C464 C498 ) C465_=_C466( C465 C466 ) C468_=_C469( C468 C469 ) \nC468_=_C470( C468 C470 ) C468_=_C471( C468 C471 ) C468_=_C472( C468 C472 ) C468_=_C473( C468 C473 ) C468_=_C474( C468 C474 ) C468_=_C480( C468 C480 ) \nC468_=_C481( C468 C481 ) C469_=_C470( C469 C470 ) C469_=_C471( C469 C471 ) C469_=_C472( C469 C472 ) C469_=_C473( C469 C473 ) C469_=_C476( C469 C476 ) \nC469_=_C480( C469 C480 ) C469_=_C486( C469 C486 ) C469_=_C491( C469 C491 ) C469_=_C492( C469 C492 ) C469_=_C493( C469 C493 ) C469_=_C494( C469 C494 ) \nC470_=_C471( C470 C471 ) C470_=_C472( C470 C472 ) C470_=_C473( C470 C473 ) C470_=_C477( C470 C477 ) C470_=_C481( C470 C481 ) C470_=_C487( C470 C487 ) \nC470_=_C495( C470 C495 ) C470_=_C496( C470 C496 ) C470_=_C497( C470 C497 ) C470_=_C498( C470 C498 ) C471_=_C472( C471 C472 ) C471_=_C473( C471 C473 ) \nC472_=_C473( C472 C473 ) C474_=_C475( C474 C475 ) C474_=_C476( C474 C476 ) C474_=_C477( C474 C477 ) C474_=_C478( C474 C478 ) C474_=_C479( C474 C479 ) \nC474_=_C480( C474 C480 ) C474_=_C481( C474 C481 ) C475_=_C476( C475 C476 ) C475_=_C477( C475 C477 ) C475_=_C478( C475 C478 ) C475_=_C479( C475 C479 ) \nC475_=_C486( C475 C486 ) C475_=_C487( C475 C487 ) C476_=_C477( C476 C477 ) C476_=_C478( C476 C478 ) C476_=_C479( C476 C479 ) C476_=_C480( C476 C480 ) \nC476_=_C486( C476 C486 ) C476_=_C491( C476 C491 ) C476_=_C492( C476 C492 ) C476_=_C493( C476 C493 ) C476_=_C494( C476 C494 ) C477_=_C478( C477 C478 ) \nC477_=_C479( C477 C479 ) C477_=_C481( C477 C481 ) C477_=_C487( C477 C487 ) C477_=_C495( C477 C495 ) C477_=_C496( C477 C496 ) C477_=_C497( C477 C497 ) \nC477_=_C498( C477 C498 ) C478_=_C479( C478 C479 ) C480_=_C481( C480 C481 ) C480_=_C486( C480 C486 ) C480_=_C491( C480 C491 ) C480_=_C492( C480 C492 ) \nC480_=_C493( C480 C493 ) C480_=_C494( C480 C494 ) C481_=_C487( C481 C487 ) C481_=_C495( C481 C495 ) C481_=_C496( C481 C496 ) C481_=_C497( C481 C497 ) \nC481_=_C498( C481 C498 ) C486_=_C487( C486 C487 ) C486_=_C491( C486 C491 ) C486_=_C492( C486 C492 ) C486_=_C493( C486 C493 ) C486_=_C494( C486 C494 ) \nC487_=_C495( C487 C495 ) C487_=_C496( C487 C496 ) C487_=_C497( C487 C497 ) C487_=_C498( C487 C498 ) C491_=_C492( C491 C492 ) C491_=_C493( C491 C493 ) \nC491_=_C494( C491 C494 ) C492_=_C493( C492 C493 ) C492_=_C494( C492 C494 ) C493_=_C494( C493 C494 ) C495_=_C496( C495 C496 ) C495_=_C497( C495 C497 ) \nC495_=_C498( C495 C498 ) C496_=_C497( C496 C497 ) C496_=_C498( C496 C498 ) C497_=_C498( C497 C498 ) "];93-&gt;129[label="47: C41 C50 C93 C130 C173 \nC191 C198 C205 C238 C253 C300 \nC316 C333 C338 C358 C366 C372 \nC428 C442 C453 C454 C457 C458 \nC459 C462 C465 C466 C468 C471 \nC472 C473 C474 C475 C478 C479 \nC480 C481 C486 C487 C491 C492 \nC493 C494 C495 C496 C497 C498 \n187: C41_=_C191 ,C41_=_C253 ,C41_=_C442 ,C41_=_C474 ,C41_=_C475 ,\nC41_=_C478 ,C41_=_C479 ,C50_=_C198 ,C50_=_C333 ,C50_=_C480 ,C50_=_C486 ,\nC50_=_C491 ,C50_=_C492 ,C50_=_C493 ,C50_=_C494 ,C93_=_C238 ,C93_=_C300 ,\nC93_=_C358 ,C93_=_C453 ,C93_=_C454 ,C93_=_C457 ,C93_=_C458 ,C93_=_C459 ,\nC130_=_C205 ,C130_=_C338 ,C130_=_C481 ,C130_=_C487 ,C130_=_C495 ,C130_=_C496 ,\nC130_=_C497 ,C130_=_C498 ,C173_=_C316 ,C173_=_C366 ,C173_=_C462 ,C173_=_C465 ,\nC173_=_C466 ,C191_=_C253 ,C191_=_C442 ,C191_=_C474 ,C191_=_C475 ,C191_=_C478 ,\nC191_=_C479 ,C198_=_C333 ,C198_=_C480 ,C198_=_C486 ,C198_=_C491 ,C198_=_C492 ,\nC198_=_C493 ,C198_=_C494 ,C205_=_C338 ,C205_=_C481 ,C205_=_C487 ,C205_=_C495 ,\nC205_=_C496 ,C205_=_C497 ,C205_=_C498 ,C238_=_C300 ,C238_=_C358 ,C238_=_C453 ,\nC238_=_C454 ,C238_=_C457 ,C238_=_C458 ,C238_=_C459 ,C253_=_C442 ,C253_=_C474 ,\nC253_=_C475 ,C253_=_C478 ,C253_=_C479 ,C300_=_C358 ,C300_=_C453 ,C300_=_C454 ,\nC300_=_C457 ,C300_=_C458 ,C300_=_C459 ,C316_=_C366 ,C316_=_C462 ,C316_=_C465 ,\nC316_=_C466 ,C333_=_C480 ,C333_=_C486 ,C333_=_C491 ,C333_=_C492 ,C333_=_C493 ,\nC333_=_C494 ,C338_=_C481 ,C338_=_C487 ,C338_=_C495 ,C338_=_C496 ,C338_=_C497 ,\nC338_=_C498 ,C358_=_C453 ,C358_=_C454 ,C358_=_C457 ,C358_=_C458 ,C358_=_C459 ,\nC366_=_C462 ,C366_=_C465 ,C366_=_C466 ,C372_=_C428 ,C372_=_C468 ,C372_=_C471 ,\nC372_=_C472 ,C372_=_C473 ,C428_=_C468 ,C428_=_C471 ,C428_=_C472 ,C428_=_C473 ,\nC442_=_C474 ,C442_=_C475 ,C442_=_C478 ,C442_=_C479 ,C453_=_C454 ,C453_=_C457 ,\nC453_=_C458 ,C453_=_C459 ,C453_=_C462 ,C453_=_C468 ,C453_=_C474 ,C453_=_C480 ,\nC453_=_C481 ,C454_=_C457 ,C454_=_C458 ,C454_=_C459 ,C454_=_C475 ,C454_=_C486 ,\nC454_=_C487 ,C457_=_C458 ,C457_=_C459 ,C458_=_C459 ,C462_=_C465 ,C462_=_C466 ,\nC462_=_C468 ,C462_=_C474 ,C462_=_C480 ,C462_=_C481 ,C465_=_C466 ,C468_=_C471 ,\nC468_=_C472 ,C468_=_C473 ,C468_=_C474 ,C468_=_C480 ,C468_=_C481 ,C471_=_C472 ,\nC471_=_C473 ,C472_=_C473 ,C474_=_C475 ,C474_=_C478 ,C474_=_C479 ,C474_=_C480 ,\nC474_=_C481 ,C475_=_C478 ,C475_=_C479 ,C475_=_C486 ,C475_=_C487 ,C478_=_C479 ,\nC480_=_C481 ,C480_=_C486 ,C480_=_C491 ,C480_=_C492 ,C480_=_C493 ,C480_=_C494 ,\nC481_=_C487 ,C481_=_C495 ,C481_=_C496 ,C481_=_C497 ,C481_=_C498 ,C486_=_C487 ,\nC486_=_C491 ,C486_=_C492 ,C486_=_C493 ,C486_=_C494 ,C487_=_C495 ,C487_=_C496 ,\nC487_=_C497 ,C487_=_C498 ,C491_=_C492 ,C491_=_C493 ,C491_=_C494 ,C492_=_C493 ,\nC492_=_C494 ,C493_=_C494 ,C495_=_C496 ,C495_=_C497 ,C495_=_C498 ,C496_=_C497 ,\nC496_=_C498 ,C497_=_C498 ,"];130[shape=box, label="id:130 level: 5\n57: C27 C49 C91 C102 C129 \nC163 C171 C197 C204 C236 C285 \nC286 C287 C289 C290 C291 C292 \nC293 C294 C296 C297 C298 C299 \nC300 C301 C302 C303 C304 C305 \nC306 C308 C309 C310 C311 C312 \nC315 C316 C317 C318 C320 C321 \nC322 C323 C324 C325 C326 C332 \nC333 C334 C335 C336 C337 C338 \nC339 C340 C341 C342 \n298: C27_=_C286( C27 C286 ) C27_=_C297( C27 C297 ) C27_=_C305( C27 C305 ) C27_=_C320( C27 C320 ) C27_=_C321( C27 C321 ) \nC27_=_C322( C27 C322 ) C27_=_C323( C27 C323 ) C27_=_C324( C27 C324 ) C49_=_C197( C49 C197 ) C49_=_C325( C49 C325 ) C49_=_C332( C49 C332 ) \nC49_=_C333( C49 C333 ) C49_=_C334( C49 C334 ) C49_=_C335( C49 C335 ) C49_=_C336( C49 C336 ) C49_=_C337( C49 C337 ) C91_=_C236( C91 C236 ) \nC91_=_C296( C91 C296 ) C91_=_C297( C91 C297 ) C91_=_C298( C91 C298 ) C91_=_C299( C91 C299 ) C91_=_C300( C91 C300 ) C91_=_C301( C91 C301 ) \nC91_=_C302( C91 C302 ) C91_=_C303( C91 C303 ) C102_=_C163( C102 C163 ) C102_=_C304( C102 C304 ) C102_=_C305( C102 C305 ) C102_=_C306( C102 C306 ) \nC102_=_C308( C102 C308 ) C102_=_C309( C102 C309 ) C102_=_C310( C102 C310 ) C102_=_C311( C102 C311 ) C102_=_C312( C102 C312 ) C129_=_C204( C129 C204 ) \nC129_=_C289( C129 C289 ) C129_=_C298(</w:t>
      </w:r>
    </w:p>
    <w:p>
      <w:pPr>
        <w:pStyle w:val="PreformattedText"/>
        <w:bidi w:val="0"/>
        <w:spacing w:before="0" w:after="0"/>
        <w:jc w:val="left"/>
        <w:rPr/>
      </w:pPr>
      <w:r>
        <w:rPr/>
        <w:t xml:space="preserve"> </w:t>
      </w:r>
      <w:r>
        <w:rPr/>
        <w:t>C129 C298 ) C129_=_C308( C129 C308 ) C129_=_C326( C129 C326 ) C129_=_C332( C129 C332 ) C129_=_C338( C129 C338 ) \nC129_=_C339( C129 C339 ) C129_=_C340( C129 C340 ) C129_=_C341( C129 C341 ) C129_=_C342( C129 C342 ) C163_=_C304( C163 C304 ) C163_=_C305( C163 C305 ) \nC163_=_C306( C163 C306 ) C163_=_C308( C163 C308 ) C163_=_C309( C163 C309 ) C163_=_C310( C163 C310 ) C163_=_C311( C163 C311 ) C163_=_C312( C163 C312 ) \nC171_=_C285( C171 C285 ) C171_=_C296( C171 C296 ) C171_=_C304( C171 C304 ) C171_=_C315( C171 C315 ) C171_=_C316( C171 C316 ) C171_=_C317( C171 C317 ) \nC171_=_C318( C171 C318 ) C197_=_C325( C197 C325 ) C197_=_C332( C197 C332 ) C197_=_C333( C197 C333 ) C197_=_C334( C197 C334 ) C197_=_C335( C197 C335 ) \nC197_=_C336( C197 C336 ) C197_=_C337( C197 C337 ) C204_=_C289( C204 C289 ) C204_=_C298( C204 C298 ) C204_=_C308( C204 C308 ) C204_=_C326( C204 C326 ) \nC204_=_C332( C204 C332 ) C204_=_C338( C204 C338 ) C204_=_C339( C204 C339 ) C204_=_C340( C204 C340 ) C204_=_C341( C204 C341 ) C204_=_C342( C204 C342 ) \nC236_=_C296( C236 C296 ) C236_=_C297( C236 C297 ) C236_=_C298( C236 C298 ) C236_=_C299( C236 C299 ) C236_=_C300( C236 C300 ) C236_=_C301( C236 C301 ) \nC236_=_C302( C236 C302 ) C236_=_C303( C236 C303 ) C285_=_C286( C285 C286 ) C285_=_C287( C285 C287 ) C285_=_C289( C285 C289 ) C285_=_C290( C285 C290 ) \nC285_=_C291( C285 C291 ) C285_=_C292( C285 C292 ) C285_=_C293( C285 C293 ) C285_=_C294( C285 C294 ) C285_=_C296( C285 C296 ) C285_=_C304( C285 C304 ) \nC285_=_C315( C285 C315 ) C285_=_C316( C285 C316 ) C285_=_C317( C285 C317 ) C285_=_C318( C285 C318 ) C286_=_C287( C286 C287 ) C286_=_C289( C286 C289 ) \nC286_=_C290( C286 C290 ) C286_=_C291( C286 C291 ) C286_=_C292( C286 C292 ) C286_=_C293( C286 C293 ) C286_=_C294( C286 C294 ) C286_=_C297( C286 C297 ) \nC286_=_C305( C286 C305 ) C286_=_C320( C286 C320 ) C286_=_C321( C286 C321 ) C286_=_C322( C286 C322 ) C286_=_C323( C286 C323 ) C286_=_C324( C286 C324 ) \nC287_=_C289( C287 C289 ) C287_=_C290( C287 C290 ) C287_=_C291( C287 C291 ) C287_=_C292( C287 C292 ) C287_=_C293( C287 C293 ) C287_=_C294( C287 C294 ) \nC287_=_C306( C287 C306 ) C287_=_C325( C287 C325 ) C287_=_C326( C287 C326 ) C289_=_C290( C289 C290 ) C289_=_C291( C289 C291 ) C289_=_C292( C289 C292 ) \nC289_=_C293( C289 C293 ) C289_=_C294( C289 C294 ) C289_=_C298( C289 C298 ) C289_=_C308( C289 C308 ) C289_=_C326( C289 C326 ) C289_=_C332( C289 C332 ) \nC289_=_C338( C289 C338 ) C289_=_C339( C289 C339 ) C289_=_C340( C289 C340 ) C289_=_C341( C289 C341 ) C289_=_C342( C289 C342 ) C290_=_C291( C290 C291 ) \nC290_=_C292( C290 C292 ) C290_=_C293( C290 C293 ) C290_=_C294( C290 C294 ) C291_=_C292( C291 C292 ) C291_=_C293( C291 C293 ) C291_=_C294( C291 C294 ) \nC292_=_C293( C292 C293 ) C292_=_C294( C292 C294 ) C293_=_C294( C293 C294 ) C296_=_C297( C296 C297 ) C296_=_C298( C296 C298 ) C296_=_C299( C296 C299 ) \nC296_=_C300( C296 C300 ) C296_=_C301( C296 C301 ) C296_=_C302( C296 C302 ) C296_=_C303( C296 C303 ) C296_=_C304( C296 C304 ) C296_=_C315( C296 C315 ) \nC296_=_C316( C296 C316 ) C296_=_C317( C296 C317 ) C296_=_C318( C296 C318 ) C297_=_C298( C297 C298 ) C297_=_C299( C297 C299 ) C297_=_C300( C297 C300 ) \nC297_=_C301( C297 C301 ) C297_=_C302( C297 C302 ) C297_=_C303( C297 C303 ) C297_=_C305( C297 C305 ) C297_=_C320( C297 C320 ) C297_=_C321( C297 C321 ) \nC297_=_C322( C297 C322 ) C297_=_C323( C297 C323 ) C297_=_C324( C297 C324 ) C298_=_C299( C298 C299 ) C298_=_C300( C298 C300 ) C298_=_C301( C298 C301 ) \nC298_=_C302( C298 C302 ) C298_=_C303( C298 C303 ) C298_=_C308( C298 C308 ) C298_=_C326( C298 C326 ) C298_=_C332( C298 C332 ) C298_=_C338( C298 C338 ) \nC298_=_C339( C298 C339 ) C298_=_C340( C298 C340 ) C298_=_C341( C298 C341 ) C298_=_C342( C298 C342 ) C299_=_C300( C299 C300 ) C299_=_C301( C299 C301 ) \nC299_=_C302( C299 C302 ) C299_=_C303( C299 C303 ) C300_=_C301( C300 C301 ) C300_=_C302( C300 C302 ) C300_=_C303( C300 C303 ) C301_=_C302( C301 C302 ) \nC301_=_C303( C301 C303 ) C302_=_C303( C302 C303 ) C304_=_C305( C304 C305 ) C304_=_C306( C304 C306 ) C304_=_C308( C304 C308 ) C304_=_C309( C304 C309 ) \nC304_=_C310( C304 C310 ) C304_=_C311( C304 C311 ) C304_=_C312( C304 C312 ) C304_=_C315( C304 C315 ) C304_=_C316( C304 C316 ) C304_=_C317( C304 C317 ) \nC304_=_C318( C304 C318 ) C305_=_C306( C305 C306 ) C305_=_C308( C305 C308 ) C305_=_C309( C305 C309 ) C305_=_C310( C305 C310 ) C305_=_C311( C305 C311 ) \nC305_=_C312( C305 C312 ) C305_=_C320( C305 C320 ) C305_=_C321( C305 C321 ) C305_=_C322( C305 C322 ) C305_=_C323( C305 C323 ) C305_=_C324( C305 C324 ) \nC306_=_C308( C306 C308 ) C306_=_C309( C306 C309 ) C306_=_C310( C306 C310 ) C306_=_C311( C306 C311 ) C306_=_C312( C306 C312 ) C306_=_C325( C306 C325 ) \nC306_=_C326( C306 C326 ) C308_=_C309( C308 C309 ) C308_=_C310( C308 C310 ) C308_=_C311( C308 C311 ) C308_=_C312( C308 C312 ) C308_=_C326( C308 C326 ) \nC308_=_C332( C308 C332 ) C308_=_C338( C308 C338 ) C308_=_C339( C308 C339 ) C308_=_C340( C308 C340 ) C308_=_C341( C308 C341 ) C308_=_C342( C308 C342 ) \nC309_=_C310( C309 C310 ) C309_=_C311( C309 C311 ) C309_=_C312( C309 C312 ) C310_=_C311( C310 C311 ) C310_=_C312( C310 C312 ) C311_=_C312( C311 C312 ) \nC315_=_C316( C315 C316 ) C315_=_C317( C315 C317 ) C315_=_C318( C315 C318 ) C316_=_C317( C316 C317 ) C316_=_C318( C316 C318 ) C317_=_C318( C317 C318 ) \nC320_=_C321( C320 C321 ) C320_=_C322( C320 C322 ) C320_=_C323( C320 C323 ) C320_=_C324( C320 C324 ) C321_=_C322( C321 C322 ) C321_=_C323( C321 C323 ) \nC321_=_C324( C321 C324 ) C322_=_C323( C322 C323 ) C322_=_C324( C322 C324 ) C323_=_C324( C323 C324 ) C325_=_C326( C325 C326 ) C325_=_C332( C325 C332 ) \nC325_=_C333( C325 C333 ) C325_=_C334( C325 C334 ) C325_=_C335( C325 C335 ) C325_=_C336( C325 C336 ) C325_=_C337( C325 C337 ) C326_=_C332( C326 C332 ) \nC326_=_C338( C326 C338 ) C326_=_C339( C326 C339 ) C326_=_C340( C326 C340 ) C326_=_C341( C326 C341 ) C326_=_C342( C326 C342 ) C332_=_C333( C332 C333 ) \nC332_=_C334( C332 C334 ) C332_=_C335( C332 C335 ) C332_=_C336( C332 C336 ) C332_=_C337( C332 C337 ) C332_=_C338( C332 C338 ) C332_=_C339( C332 C339 ) \nC332_=_C340( C332 C340 ) C332_=_C341( C332 C341 ) C332_=_C342( C332 C342 ) C333_=_C334( C333 C334 ) C333_=_C335( C333 C335 ) C333_=_C336( C333 C336 ) \nC333_=_C337( C333 C337 ) C334_=_C335( C334 C335 ) C334_=_C336( C334 C336 ) C334_=_C337( C334 C337 ) C335_=_C336( C335 C336 ) C335_=_C337( C335 C337 ) \nC336_=_C337( C336 C337 ) C338_=_C339( C338 C339 ) C338_=_C340( C338 C340 ) C338_=_C341( C338 C341 ) C338_=_C342( C338 C342 ) C339_=_C340( C339 C340 ) \nC339_=_C341( C339 C341 ) C339_=_C342( C339 C342 ) C340_=_C341( C340 C341 ) C340_=_C342( C340 C342 ) C341_=_C342( C341 C342 ) "];93-&gt;130[label="47: C27 C49 C91 C102 C129 \nC163 C171 C197 C204 C236 C287 \nC290 C291 C292 C293 C294 C299 \nC300 C301 C302 C303 C306 C309 \nC310 C311 C312 C315 C316 C317 \nC318 C320 C321 C322 C323 C324 \nC325 C326 C333 C334 C335 C336 \nC337 C338 C339 C340 C341 C342 \n144: C27_=_C320 ,C27_=_C321 ,C27_=_C322 ,C27_=_C323 ,C27_=_C324 ,\nC49_=_C197 ,C49_=_C325 ,C49_=_C333 ,C49_=_C334 ,C49_=_C335 ,C49_=_C336 ,\nC49_=_C337 ,C91_=_C236 ,C91_=_C299 ,C91_=_C300 ,C91_=_C301 ,C91_=_C302 ,\nC91_=_C303 ,C102_=_C163 ,C102_=_C306 ,C102_=_C309 ,C102_=_C310 ,C102_=_C311 ,\nC102_=_C312 ,C129_=_C204 ,C129_=_C326 ,C129_=_C338 ,C129_=_C339 ,C129_=_C340 ,\nC129_=_C341 ,C129_=_C342 ,C163_=_C306 ,C163_=_C309 ,C163_=_C310 ,C163_=_C311 ,\nC163_=_C312 ,C171_=_C315 ,C171_=_C316 ,C171_=_C317 ,C171_=_C318 ,C197_=_C325 ,\nC197_=_C333 ,C197_=_C334 ,C197_=_C335 ,C197_=_C336 ,C197_=_C337 ,C204_=_C326 ,\nC204_=_C338 ,C204_=_C339 ,C204_=_C340 ,C204_=_C341 ,C204_=_C342 ,C236_=_C299 ,\nC236_=_C300 ,C236_=_C301 ,C236_=_C302 ,C236_=_C303 ,C287_=_C290 ,C287_=_C291 ,\nC287_=_C292 ,C287_=_C293 ,C287_=_C294 ,C287_=_C306 ,C287_=_C325 ,C287_=_C326 ,\nC290_=_C291 ,C290_=_C292 ,C290_=_C293 ,C290_=_C294 ,C291_=_C292 ,C291_=_C293 ,\nC291_=_C294 ,C292_=_C293 ,C292_=_C294 ,C293_=_C294 ,C299_=_C300 ,C299_=_C301 ,\nC299_=_C302 ,C299_=_C303 ,C300_=_C301 ,C300_=_C302 ,C300_=_C303 ,C301_=_C302 ,\nC301_=_C303 ,C302_=_C303 ,C306_=_C309 ,C306_=_C310 ,C306_=_C311 ,C306_=_C312 ,\nC306_=_C325 ,C306_=_C326 ,C309_=_C310 ,C309_=_C311 ,C309_=_C312 ,C310_=_C311 ,\nC310_=_C312 ,C311_=_C312 ,C315_=_C316 ,C315_=_C317 ,C315_=_C318 ,C316_=_C317 ,\nC316_=_C318 ,C317_=_C318 ,C320_=_C321 ,C320_=_C322 ,C320_=_C323 ,C320_=_C324 ,\nC321_=_C322 ,C321_=_C323 ,C321_=_C324 ,C322_=_C323 ,C322_=_C324 ,C323_=_C324 ,\nC325_=_C326 ,C325_=_C333 ,C325_=_C334 ,C325_=_C335 ,C325_=_C336 ,C325_=_C337 ,\nC326_=_C338 ,C326_=_C339 ,C326_=_C340 ,C326_=_C341 ,C326_=_C342 ,C333_=_C334 ,\nC333_=_C335 ,C333_=_C336 ,C333_=_C337 ,C334_=_C335 ,C334_=_C336 ,C334_=_C337 ,\nC335_=_C336 ,C335_=_C337 ,C336_=_C337 ,C338_=_C339 ,C338_=_C340 ,C338_=_C341 ,\nC338_=_C342 ,C339_=_C340 ,C339_=_C341 ,C339_=_C342 ,C340_=_C341 ,C340_=_C342 ,\nC341_=_C342 ,"];131[shape=box, label="id:131 level: 5\n23: C111 C172 C246 C315 C344 \nC345 C353 C354 C362 C363 C364 \nC365 C366 C367 C368 C369 C370 \nC371 C372 C373 C374 C375 C376 \n136: C111_=_C345( C111 C345 ) C111_=_C354( C111 C354 ) C111_=_C362( C111 C362 ) C111_=_C369( C111 C369 ) C111_=_C370( C111 C370 ) \nC111_=_C371( C111 C371 ) C111_=_C372( C111 C372 ) C111_=_C373( C111 C373 ) C111_=_C374( C111 C374 ) C111_=_C375( C111 C375 ) C111_=_C376( C111 C376 ) \nC172_=_C246( C172 C246 ) C172_=_C315( C172 C315 ) C172_=_C344( C172 C344 ) C172_=_C353( C172 C353 ) C172_=_C362( C172 C362 ) C172_=_C363( C172 C363 ) \nC172_=_C364( C172 C364 ) C172_=_C365( C172 C365 ) C172_=_C366( C172 C366 ) C172_=_C367( C172 C367 ) C172_=_C368( C172 C368 ) C246_=_C315( C246 C315 ) \nC246_=_C344( C246 C344 ) C246_=_C353( C246 C353 ) C246_=_C362( C246 C362 ) C246_=_C363( C246 C363 ) C246_=_C364( C246 C364 ) C246_=_C365( C246 C365 ) \nC246_=_C366( C246 C366 ) C246_=_C367( C246 C367 ) C246_=_C368( C246 C368 ) C315_=_C344( C315 C344 ) C315_=_C353( C315 C353 ) C315_=_C362( C315 C362 ) \nC315_=_C363( C315 C363 ) C315_=_C364( C315</w:t>
      </w:r>
    </w:p>
    <w:p>
      <w:pPr>
        <w:pStyle w:val="PreformattedText"/>
        <w:bidi w:val="0"/>
        <w:spacing w:before="0" w:after="0"/>
        <w:jc w:val="left"/>
        <w:rPr/>
      </w:pPr>
      <w:r>
        <w:rPr/>
        <w:t xml:space="preserve"> </w:t>
      </w:r>
      <w:r>
        <w:rPr/>
        <w:t>C364 ) C315_=_C365( C315 C365 ) C315_=_C366( C315 C366 ) C315_=_C367( C315 C367 ) C315_=_C368( C315 C368 ) \nC344_=_C345( C344 C345 ) C344_=_C353( C344 C353 ) C344_=_C362( C344 C362 ) C344_=_C363( C344 C363 ) C344_=_C364( C344 C364 ) C344_=_C365( C344 C365 ) \nC344_=_C366( C344 C366 ) C344_=_C367( C344 C367 ) C344_=_C368( C344 C368 ) C345_=_C354( C345 C354 ) C345_=_C362( C345 C362 ) C345_=_C369( C345 C369 ) \nC345_=_C370( C345 C370 ) C345_=_C371( C345 C371 ) C345_=_C372( C345 C372 ) C345_=_C373( C345 C373 ) C345_=_C374( C345 C374 ) C345_=_C375( C345 C375 ) \nC345_=_C376( C345 C376 ) C353_=_C354( C353 C354 ) C353_=_C362( C353 C362 ) C353_=_C363( C353 C363 ) C353_=_C364( C353 C364 ) C353_=_C365( C353 C365 ) \nC353_=_C366( C353 C366 ) C353_=_C367( C353 C367 ) C353_=_C368( C353 C368 ) C354_=_C362( C354 C362 ) C354_=_C369( C354 C369 ) C354_=_C370( C354 C370 ) \nC354_=_C371( C354 C371 ) C354_=_C372( C354 C372 ) C354_=_C373( C354 C373 ) C354_=_C374( C354 C374 ) C354_=_C375( C354 C375 ) C354_=_C376( C354 C376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3_=_C364( C363 C364 ) C363_=_C365( C363 C365 ) C363_=_C366( C363 C366 ) C363_=_C367( C363 C367 ) \nC363_=_C368( C363 C368 ) C363_=_C369( C363 C369 ) C364_=_C365( C364 C365 ) C364_=_C366( C364 C366 ) C364_=_C367( C364 C367 ) C364_=_C368( C364 C368 ) \nC365_=_C366( C365 C366 ) C365_=_C367( C365 C367 ) C365_=_C368( C365 C368 ) C365_=_C370( C365 C370 ) C366_=_C367( C366 C367 ) C366_=_C368( C366 C368 ) \nC367_=_C368( C367 C368 ) C369_=_C370( C369 C370 ) C369_=_C371( C369 C371 ) C369_=_C372( C369 C372 ) C369_=_C373( C369 C373 ) C369_=_C374( C369 C374 ) \nC369_=_C375( C369 C375 ) C369_=_C376( C369 C376 ) C370_=_C371( C370 C371 ) C370_=_C372( C370 C372 ) C370_=_C373( C370 C373 ) C370_=_C374( C370 C374 ) \nC370_=_C375( C370 C375 ) C370_=_C376( C370 C376 ) C371_=_C372( C371 C372 ) C371_=_C373( C371 C373 ) C371_=_C374( C371 C374 ) C371_=_C375( C371 C375 ) \nC371_=_C376( C371 C376 ) C372_=_C373( C372 C373 ) C372_=_C374( C372 C374 ) C372_=_C375( C372 C375 ) C372_=_C376( C372 C376 ) C373_=_C374( C373 C374 ) \nC373_=_C375( C373 C375 ) C373_=_C376( C373 C376 ) C374_=_C375( C374 C375 ) C374_=_C376( C374 C376 ) C375_=_C376( C375 C376 ) "];94-&gt;131[label="22: C111 C172 C246 C315 C344 \nC345 C353 C354 C363 C364 C365 \nC366 C367 C368 C369 C370 C371 \nC372 C373 C374 C375 C376 \n114: C111_=_C345 ,C111_=_C354 ,C111_=_C369 ,C111_=_C370 ,C111_=_C371 ,\nC111_=_C372 ,C111_=_C373 ,C111_=_C374 ,C111_=_C375 ,C111_=_C376 ,C172_=_C246 ,\nC172_=_C315 ,C172_=_C344 ,C172_=_C353 ,C172_=_C363 ,C172_=_C364 ,C172_=_C365 ,\nC172_=_C366 ,C172_=_C367 ,C172_=_C368 ,C246_=_C315 ,C246_=_C344 ,C246_=_C353 ,\nC246_=_C363 ,C246_=_C364 ,C246_=_C365 ,C246_=_C366 ,C246_=_C367 ,C246_=_C368 ,\nC315_=_C344 ,C315_=_C353 ,C315_=_C363 ,C315_=_C364 ,C315_=_C365 ,C315_=_C366 ,\nC315_=_C367 ,C315_=_C368 ,C344_=_C345 ,C344_=_C353 ,C344_=_C363 ,C344_=_C364 ,\nC344_=_C365 ,C344_=_C366 ,C344_=_C367 ,C344_=_C368 ,C345_=_C354 ,C345_=_C369 ,\nC345_=_C370 ,C345_=_C371 ,C345_=_C372 ,C345_=_C373 ,C345_=_C374 ,C345_=_C375 ,\nC345_=_C376 ,C353_=_C354 ,C353_=_C363 ,C353_=_C364 ,C353_=_C365 ,C353_=_C366 ,\nC353_=_C367 ,C353_=_C368 ,C354_=_C369 ,C354_=_C370 ,C354_=_C371 ,C354_=_C372 ,\nC354_=_C373 ,C354_=_C374 ,C354_=_C375 ,C354_=_C376 ,C363_=_C364 ,C363_=_C365 ,\nC363_=_C366 ,C363_=_C367 ,C363_=_C368 ,C363_=_C369 ,C364_=_C365 ,C364_=_C366 ,\nC364_=_C367 ,C364_=_C368 ,C365_=_C366 ,C365_=_C367 ,C365_=_C368 ,C365_=_C370 ,\nC366_=_C367 ,C366_=_C368 ,C367_=_C368 ,C369_=_C370 ,C369_=_C371 ,C369_=_C372 ,\nC369_=_C373 ,C369_=_C374 ,C369_=_C375 ,C369_=_C376 ,C370_=_C371 ,C370_=_C372 ,\nC370_=_C373 ,C370_=_C374 ,C370_=_C375 ,C370_=_C376 ,C371_=_C372 ,C371_=_C373 ,\nC371_=_C374 ,C371_=_C375 ,C371_=_C376 ,C372_=_C373 ,C372_=_C374 ,C372_=_C375 ,\nC372_=_C376 ,C373_=_C374 ,C373_=_C375 ,C373_=_C376 ,C374_=_C375 ,C374_=_C376 ,\nC375_=_C376 ,"];132[shape=box, label="id:132 level: 5\n23: C6 C7 C290 C291 C343 \nC344 C345 C346 C347 C348 C349 \nC350 C351 C352 C394 C395 C396 \nC397 C398 C399 C400 C401 C402 \n137: C6_=_C7( C6 C7 ) C6_=_C290( C6 C290 ) C6_=_C343( C6 C343 ) C6_=_C344( C6 C344 ) C6_=_C345( C6 C345 ) \nC6_=_C346( C6 C346 ) C6_=_C347( C6 C347 ) C6_=_C348( C6 C348 ) C6_=_C349( C6 C349 ) C6_=_C350( C6 C350 ) C6_=_C351( C6 C351 ) \nC6_=_C352( C6 C352 ) C7_=_C291( C7 C291 ) C7_=_C348( C7 C348 ) C7_=_C394( C7 C394 ) C7_=_C395( C7 C395 ) C7_=_C396( C7 C396 ) \nC7_=_C397( C7 C397 ) C7_=_C398( C7 C398 ) C7_=_C399( C7 C399 ) C7_=_C400( C7 C400 ) C7_=_C401( C7 C401 ) C7_=_C402( C7 C402 ) \nC290_=_C291( C290 C291 ) C290_=_C343( C290 C343 ) C290_=_C344( C290 C344 ) C290_=_C345( C290 C345 ) C290_=_C346( C290 C346 ) C290_=_C347( C290 C347 ) \nC290_=_C348( C290 C348 ) C290_=_C349( C290 C349 ) C290_=_C350( C290 C350 ) C290_=_C351( C290 C351 ) C290_=_C352( C290 C352 ) C291_=_C348( C291 C348 ) \nC291_=_C394( C291 C394 ) C291_=_C395( C291 C395 ) C291_=_C396( C291 C396 ) C291_=_C397( C291 C397 ) C291_=_C398( C291 C398 ) C291_=_C399( C291 C399 ) \nC291_=_C400( C291 C400 ) C291_=_C401( C291 C401 ) C291_=_C402( C291 C402 ) C343_=_C344( C343 C344 ) C343_=_C345( C343 C345 ) C343_=_C346( C343 C346 ) \nC343_=_C347( C343 C347 ) C343_=_C348( C343 C348 ) C343_=_C349( C343 C349 ) C343_=_C350( C343 C350 ) C343_=_C351( C343 C351 ) C343_=_C352( C343 C352 ) \nC344_=_C345( C344 C345 ) C344_=_C346( C344 C346 ) C344_=_C347( C344 C347 ) C344_=_C348( C344 C348 ) C344_=_C349( C344 C349 ) C344_=_C350( C344 C350 ) \nC344_=_C351( C344 C351 ) C344_=_C352( C344 C352 ) C345_=_C346( C345 C346 ) C345_=_C347( C345 C347 ) C345_=_C348( C345 C348 ) C345_=_C349( C345 C349 ) \nC345_=_C350( C345 C350 ) C345_=_C351( C345 C351 ) C345_=_C352( C345 C352 ) C346_=_C347( C346 C347 ) C346_=_C348( C346 C348 ) C346_=_C349( C346 C349 ) \nC346_=_C350( C346 C350 ) C346_=_C351( C346 C351 ) C346_=_C352( C346 C352 ) C347_=_C348( C347 C348 ) C347_=_C349( C347 C349 ) C347_=_C350( C347 C350 ) \nC347_=_C351( C347 C351 ) C347_=_C352( C347 C352 ) C348_=_C349( C348 C349 ) C348_=_C350( C348 C350 ) C348_=_C351( C348 C351 ) C348_=_C352( C348 C352 ) \nC348_=_C394( C348 C394 ) C348_=_C395( C348 C395 ) C348_=_C396( C348 C396 ) C348_=_C397( C348 C397 ) C348_=_C398( C348 C398 ) C348_=_C399( C348 C399 ) \nC348_=_C400( C348 C400 ) C348_=_C401( C348 C401 ) C348_=_C402( C348 C402 ) C349_=_C350( C349 C350 ) C349_=_C351( C349 C351 ) C349_=_C352( C349 C352 ) \nC349_=_C400( C349 C400 ) C350_=_C351( C350 C351 ) C350_=_C352( C350 C352 ) C351_=_C352( C351 C352 ) C351_=_C401( C351 C401 ) C352_=_C402( C352 C402 ) \nC394_=_C395( C394 C395 ) C394_=_C396( C394 C396 ) C394_=_C397( C394 C397 ) C394_=_C398( C394 C398 ) C394_=_C399( C394 C399 ) C394_=_C400( C394 C400 ) \nC394_=_C401( C394 C401 ) C394_=_C402( C394 C402 ) C395_=_C396( C395 C396 ) C395_=_C397( C395 C397 ) C395_=_C398( C395 C398 ) C395_=_C399( C395 C399 ) \nC395_=_C400( C395 C400 ) C395_=_C401( C395 C401 ) C395_=_C402( C395 C402 ) C396_=_C397( C396 C397 ) C396_=_C398( C396 C398 ) C396_=_C399( C396 C399 ) \nC396_=_C400( C396 C400 ) C396_=_C401( C396 C401 ) C396_=_C402( C396 C402 ) C397_=_C398( C397 C398 ) C397_=_C399( C397 C399 ) C397_=_C400( C397 C400 ) \nC397_=_C401( C397 C401 ) C397_=_C402( C397 C402 ) C398_=_C399( C398 C399 ) C398_=_C400( C398 C400 ) C398_=_C401( C398 C401 ) C398_=_C402( C398 C402 ) \nC399_=_C400( C399 C400 ) C399_=_C401( C399 C401 ) C399_=_C402( C399 C402 ) C400_=_C401( C400 C401 ) C400_=_C402( C400 C402 ) C401_=_C402( C401 C402 ) "];94-&gt;132[label="22: C6 C7 C290 C291 C343 \nC344 C345 C346 C347 C349 C350 \nC351 C352 C394 C395 C396 C397 \nC398 C399 C400 C401 C402 \n115: C6_=_C7 ,C6_=_C290 ,C6_=_C343 ,C6_=_C344 ,C6_=_C345 ,\nC6_=_C346 ,C6_=_C347 ,C6_=_C349 ,C6_=_C350 ,C6_=_C351 ,C6_=_C352 ,\nC7_=_C291 ,C7_=_C394 ,C7_=_C395 ,C7_=_C396 ,C7_=_C397 ,C7_=_C398 ,\nC7_=_C399 ,C7_=_C400 ,C7_=_C401 ,C7_=_C402 ,C290_=_C291 ,C290_=_C343 ,\nC290_=_C344 ,C290_=_C345 ,C290_=_C346 ,C290_=_C347 ,C290_=_C349 ,C290_=_C350 ,\nC290_=_C351 ,C290_=_C352 ,C291_=_C394 ,C291_=_C395 ,C291_=_C396 ,C291_=_C397 ,\nC291_=_C398 ,C291_=_C399 ,C291_=_C400 ,C291_=_C401 ,C291_=_C402 ,C343_=_C344 ,\nC343_=_C345 ,C343_=_C346 ,C343_=_C347 ,C343_=_C349 ,C343_=_C350 ,C343_=_C351 ,\nC343_=_C352 ,C344_=_C345 ,C344_=_C346 ,C344_=_C347 ,C344_=_C349 ,C344_=_C350 ,\nC344_=_C351 ,C344_=_C352 ,C345_=_C346 ,C345_=_C347 ,C345_=_C349 ,C345_=_C350 ,\nC345_=_C351 ,C345_=_C352 ,C346_=_C347 ,C346_=_C349 ,C346_=_C350 ,C346_=_C351 ,\nC346_=_C352 ,C347_=_C349 ,C347_=_C350 ,C347_=_C351 ,C347_=_C352 ,C349_=_C350 ,\nC349_=_C351 ,C349_=_C352 ,C349_=_C400 ,C350_=_C351 ,C350_=_C352 ,C351_=_C352 ,\nC351_=_C401 ,C352_=_C402 ,C394_=_C395 ,C394_=_C396 ,C394_=_C397 ,C394_=_C398 ,\nC394_=_C399 ,C394_=_C400 ,C394_=_C401 ,C394_=_C402 ,C395_=_C396 ,C395_=_C397 ,\nC395_=_C398 ,C395_=_C399 ,C395_=_C400 ,C395_=_C401 ,C395_=_C402 ,C396_=_C397 ,\nC396_=_C398 ,C396_=_C399 ,C396_=_C400 ,C396_=_C401 ,C396_=_C402 ,C397_=_C398 ,\nC397_=_C399 ,C397_=_C400 ,C397_=_C401 ,C397_=_C402 ,C398_=_C399 ,C398_=_C400 ,\nC398_=_C401 ,C398_=_C402 ,C399_=_C400 ,C399_=_C401 ,C399_=_C402 ,C400_=_C401 ,\nC400_=_C402 ,C401_=_C402 ,"];133[shape=box, label="id:133 level: 5\n26: C10 C33 C294 C324 C352 \nC402 C439 C508 C529 C550 C584 \nC635 C784 C797 C798 C799 C800 \nC801 C802 C803 C807 C812 C817 \nC821 C825 C826 \n175: C10_=_C294( C10 C294 ) C10_=_C352( C10 C352 ) C10_=_C402( C10 C402 ) C10_=_C508( C10 C508 ) C10_=_C550( C10 C550 ) \nC10_=_C584( C10 C584 ) C10_=_C797( C10 C797 ) C10_=_C798( C10 C798 ) C10_=_C799( C10 C799 ) C10_=_C800( C10 C800 ) C10_=_C801( C10 C801 ) \nC10_=_C802( C10 C802 ) C10_=_C803( C10 C803 ) C33_=_C324( C33 C324 ) C33_=_C439( C33 C439 ) C33_=_C529(</w:t>
      </w:r>
    </w:p>
    <w:p>
      <w:pPr>
        <w:pStyle w:val="PreformattedText"/>
        <w:bidi w:val="0"/>
        <w:spacing w:before="0" w:after="0"/>
        <w:jc w:val="left"/>
        <w:rPr/>
      </w:pPr>
      <w:r>
        <w:rPr/>
        <w:t xml:space="preserve"> </w:t>
      </w:r>
      <w:r>
        <w:rPr/>
        <w:t>C33 C529 ) C33_=_C635( C33 C635 ) \nC33_=_C784( C33 C784 ) C33_=_C801( C33 C801 ) C33_=_C807( C33 C807 ) C33_=_C812( C33 C812 ) C33_=_C817( C33 C817 ) C33_=_C821( C33 C821 ) \nC33_=_C825( C33 C825 ) C33_=_C826( C33 C826 ) C294_=_C352( C294 C352 ) C294_=_C402( C294 C402 ) C294_=_C508( C294 C508 ) C294_=_C550( C294 C550 ) \nC294_=_C584( C294 C584 ) C294_=_C797( C294 C797 ) C294_=_C798( C294 C798 ) C294_=_C799( C294 C799 ) C294_=_C800( C294 C800 ) C294_=_C801( C294 C801 ) \nC294_=_C802( C294 C802 ) C294_=_C803( C294 C803 ) C324_=_C439( C324 C439 ) C324_=_C529( C324 C529 ) C324_=_C635( C324 C635 ) C324_=_C784( C324 C784 ) \nC324_=_C801( C324 C801 ) C324_=_C807( C324 C807 ) C324_=_C812( C324 C812 ) C324_=_C817( C324 C817 ) C324_=_C821( C324 C821 ) C324_=_C825( C324 C825 ) \nC324_=_C826( C324 C826 ) C352_=_C402( C352 C402 ) C352_=_C508( C352 C508 ) C352_=_C550( C352 C550 ) C352_=_C584( C352 C584 ) C352_=_C797( C352 C797 ) \nC352_=_C798( C352 C798 ) C352_=_C799( C352 C799 ) C352_=_C800( C352 C800 ) C352_=_C801( C352 C801 ) C352_=_C802( C352 C802 ) C352_=_C803( C352 C803 ) \nC402_=_C508( C402 C508 ) C402_=_C550( C402 C550 ) C402_=_C584( C402 C584 ) C402_=_C797( C402 C797 ) C402_=_C798( C402 C798 ) C402_=_C799( C402 C799 ) \nC402_=_C800( C402 C800 ) C402_=_C801( C402 C801 ) C402_=_C802( C402 C802 ) C402_=_C803( C402 C803 ) C439_=_C529( C439 C529 ) C439_=_C635( C439 C635 ) \nC439_=_C784( C439 C784 ) C439_=_C801( C439 C801 ) C439_=_C807( C439 C807 ) C439_=_C812( C439 C812 ) C439_=_C817( C439 C817 ) C439_=_C821( C439 C821 ) \nC439_=_C825( C439 C825 ) C439_=_C826( C439 C826 ) C508_=_C550( C508 C550 ) C508_=_C584( C508 C584 ) C508_=_C797( C508 C797 ) C508_=_C798( C508 C798 ) \nC508_=_C799( C508 C799 ) C508_=_C800( C508 C800 ) C508_=_C801( C508 C801 ) C508_=_C802( C508 C802 ) C508_=_C803( C508 C803 ) C529_=_C635( C529 C635 ) \nC529_=_C784( C529 C784 ) C529_=_C801( C529 C801 ) C529_=_C807( C529 C807 ) C529_=_C812( C529 C812 ) C529_=_C817( C529 C817 ) C529_=_C821( C529 C821 ) \nC529_=_C825( C529 C825 ) C529_=_C826( C529 C826 ) C550_=_C584( C550 C584 ) C550_=_C797( C550 C797 ) C550_=_C798( C550 C798 ) C550_=_C799( C550 C799 ) \nC550_=_C800( C550 C800 ) C550_=_C801( C550 C801 ) C550_=_C802( C550 C802 ) C550_=_C803( C550 C803 ) C584_=_C797( C584 C797 ) C584_=_C798( C584 C798 ) \nC584_=_C799( C584 C799 ) C584_=_C800( C584 C800 ) C584_=_C801( C584 C801 ) C584_=_C802( C584 C802 ) C584_=_C803( C584 C803 ) C635_=_C784( C635 C784 ) \nC635_=_C801( C635 C801 ) C635_=_C807( C635 C807 ) C635_=_C812( C635 C812 ) C635_=_C817( C635 C817 ) C635_=_C821( C635 C821 ) C635_=_C825( C635 C825 ) \nC635_=_C826( C635 C826 ) C784_=_C801( C784 C801 ) C784_=_C807( C784 C807 ) C784_=_C812( C784 C812 ) C784_=_C817( C784 C817 ) C784_=_C821( C784 C821 ) \nC784_=_C825( C784 C825 ) C784_=_C826( C784 C826 ) C797_=_C798( C797 C798 ) C797_=_C799( C797 C799 ) C797_=_C800( C797 C800 ) C797_=_C801( C797 C801 ) \nC797_=_C802( C797 C802 ) C797_=_C803( C797 C803 ) C797_=_C807( C797 C807 ) C798_=_C799( C798 C799 ) C798_=_C800( C798 C800 ) C798_=_C801( C798 C801 ) \nC798_=_C802( C798 C802 ) C798_=_C803( C798 C803 ) C798_=_C812( C798 C812 ) C799_=_C800( C799 C800 ) C799_=_C801( C799 C801 ) C799_=_C802( C799 C802 ) \nC799_=_C803( C799 C803 ) C799_=_C817( C799 C817 ) C800_=_C801( C800 C801 ) C800_=_C802( C800 C802 ) C800_=_C803( C800 C803 ) C800_=_C821( C800 C821 ) \nC801_=_C802( C801 C802 ) C801_=_C803( C801 C803 ) C801_=_C807( C801 C807 ) C801_=_C812( C801 C812 ) C801_=_C817( C801 C817 ) C801_=_C821( C801 C821 ) \nC801_=_C825( C801 C825 ) C801_=_C826( C801 C826 ) C802_=_C803( C802 C803 ) C802_=_C825( C802 C825 ) C803_=_C826( C803 C826 ) C807_=_C812( C807 C812 ) \nC807_=_C817( C807 C817 ) C807_=_C821( C807 C821 ) C807_=_C825( C807 C825 ) C807_=_C826( C807 C826 ) C812_=_C817( C812 C817 ) C812_=_C821( C812 C821 ) \nC812_=_C825( C812 C825 ) C812_=_C826( C812 C826 ) C817_=_C821( C817 C821 ) C817_=_C825( C817 C825 ) C817_=_C826( C817 C826 ) C821_=_C825( C821 C825 ) \nC821_=_C826( C821 C826 ) C825_=_C826( C825 C826 ) "];95-&gt;133[label="25: C10 C33 C294 C324 C352 \nC402 C439 C508 C529 C550 C584 \nC635 C784 C797 C798 C799 C800 \nC802 C803 C807 C812 C817 C821 \nC825 C826 \n150: C10_=_C294 ,C10_=_C352 ,C10_=_C402 ,C10_=_C508 ,C10_=_C550 ,\nC10_=_C584 ,C10_=_C797 ,C10_=_C798 ,C10_=_C799 ,C10_=_C800 ,C10_=_C802 ,\nC10_=_C803 ,C33_=_C324 ,C33_=_C439 ,C33_=_C529 ,C33_=_C635 ,C33_=_C784 ,\nC33_=_C807 ,C33_=_C812 ,C33_=_C817 ,C33_=_C821 ,C33_=_C825 ,C33_=_C826 ,\nC294_=_C352 ,C294_=_C402 ,C294_=_C508 ,C294_=_C550 ,C294_=_C584 ,C294_=_C797 ,\nC294_=_C798 ,C294_=_C799 ,C294_=_C800 ,C294_=_C802 ,C294_=_C803 ,C324_=_C439 ,\nC324_=_C529 ,C324_=_C635 ,C324_=_C784 ,C324_=_C807 ,C324_=_C812 ,C324_=_C817 ,\nC324_=_C821 ,C324_=_C825 ,C324_=_C826 ,C352_=_C402 ,C352_=_C508 ,C352_=_C550 ,\nC352_=_C584 ,C352_=_C797 ,C352_=_C798 ,C352_=_C799 ,C352_=_C800 ,C352_=_C802 ,\nC352_=_C803 ,C402_=_C508 ,C402_=_C550 ,C402_=_C584 ,C402_=_C797 ,C402_=_C798 ,\nC402_=_C799 ,C402_=_C800 ,C402_=_C802 ,C402_=_C803 ,C439_=_C529 ,C439_=_C635 ,\nC439_=_C784 ,C439_=_C807 ,C439_=_C812 ,C439_=_C817 ,C439_=_C821 ,C439_=_C825 ,\nC439_=_C826 ,C508_=_C550 ,C508_=_C584 ,C508_=_C797 ,C508_=_C798 ,C508_=_C799 ,\nC508_=_C800 ,C508_=_C802 ,C508_=_C803 ,C529_=_C635 ,C529_=_C784 ,C529_=_C807 ,\nC529_=_C812 ,C529_=_C817 ,C529_=_C821 ,C529_=_C825 ,C529_=_C826 ,C550_=_C584 ,\nC550_=_C797 ,C550_=_C798 ,C550_=_C799 ,C550_=_C800 ,C550_=_C802 ,C550_=_C803 ,\nC584_=_C797 ,C584_=_C798 ,C584_=_C799 ,C584_=_C800 ,C584_=_C802 ,C584_=_C803 ,\nC635_=_C784 ,C635_=_C807 ,C635_=_C812 ,C635_=_C817 ,C635_=_C821 ,C635_=_C825 ,\nC635_=_C826 ,C784_=_C807 ,C784_=_C812 ,C784_=_C817 ,C784_=_C821 ,C784_=_C825 ,\nC784_=_C826 ,C797_=_C798 ,C797_=_C799 ,C797_=_C800 ,C797_=_C802 ,C797_=_C803 ,\nC797_=_C807 ,C798_=_C799 ,C798_=_C800 ,C798_=_C802 ,C798_=_C803 ,C798_=_C812 ,\nC799_=_C800 ,C799_=_C802 ,C799_=_C803 ,C799_=_C817 ,C800_=_C802 ,C800_=_C803 ,\nC800_=_C821 ,C802_=_C803 ,C802_=_C825 ,C803_=_C826 ,C807_=_C812 ,C807_=_C817 ,\nC807_=_C821 ,C807_=_C825 ,C807_=_C826 ,C812_=_C817 ,C812_=_C821 ,C812_=_C825 ,\nC812_=_C826 ,C817_=_C821 ,C817_=_C825 ,C817_=_C826 ,C821_=_C825 ,C821_=_C826 ,\nC825_=_C826 ,"];134[shape=box, label="id:134 level: 5\n27: C21 C63 C139 C184 C544 \nC590 C648 C680 C694 C732 C753 \nC770 C795 C800 C802 C806 C808 \nC811 C813 C816 C818 C821 C822 \nC823 C824 C825 C827 \n188: C21_=_C184( C21 C184 ) C21_=_C590( C21 C590 ) C21_=_C680( C21 C680 ) C21_=_C753( C21 C753 ) C21_=_C770( C21 C770 ) \nC21_=_C800( C21 C800 ) C21_=_C806( C21 C806 ) C21_=_C811( C21 C811 ) C21_=_C816( C21 C816 ) C21_=_C821( C21 C821 ) C21_=_C822( C21 C822 ) \nC21_=_C823( C21 C823 ) C21_=_C824( C21 C824 ) C63_=_C139( C63 C139 ) C63_=_C544( C63 C544 ) C63_=_C648( C63 C648 ) C63_=_C694( C63 C694 ) \nC63_=_C732( C63 C732 ) C63_=_C795( C63 C795 ) C63_=_C802( C63 C802 ) C63_=_C808( C63 C808 ) C63_=_C813( C63 C813 ) C63_=_C818( C63 C818 ) \nC63_=_C822( C63 C822 ) C63_=_C825( C63 C825 ) C63_=_C827( C63 C827 ) C139_=_C544( C139 C544 ) C139_=_C648( C139 C648 ) C139_=_C694( C139 C694 ) \nC139_=_C732( C139 C732 ) C139_=_C795( C139 C795 ) C139_=_C802( C139 C802 ) C139_=_C808( C139 C808 ) C139_=_C813( C139 C813 ) C139_=_C818( C139 C818 ) \nC139_=_C822( C139 C822 ) C139_=_C825( C139 C825 ) C139_=_C827( C139 C827 ) C184_=_C590( C184 C590 ) C184_=_C680( C184 C680 ) C184_=_C753( C184 C753 ) \nC184_=_C770( C184 C770 ) C184_=_C800( C184 C800 ) C184_=_C806( C184 C806 ) C184_=_C811( C184 C811 ) C184_=_C816( C184 C816 ) C184_=_C821( C184 C821 ) \nC184_=_C822( C184 C822 ) C184_=_C823( C184 C823 ) C184_=_C824( C184 C824 ) C544_=_C648( C544 C648 ) C544_=_C694( C544 C694 ) C544_=_C732( C544 C732 ) \nC544_=_C795( C544 C795 ) C544_=_C802( C544 C802 ) C544_=_C808( C544 C808 ) C544_=_C813( C544 C813 ) C544_=_C818( C544 C818 ) C544_=_C822( C544 C822 ) \nC544_=_C825( C544 C825 ) C544_=_C827( C544 C827 ) C590_=_C680( C590 C680 ) C590_=_C753( C590 C753 ) C590_=_C770( C590 C770 ) C590_=_C800( C590 C800 ) \nC590_=_C806( C590 C806 ) C590_=_C811( C590 C811 ) C590_=_C816( C590 C816 ) C590_=_C821( C590 C821 ) C590_=_C822( C590 C822 ) C590_=_C823( C590 C823 ) \nC590_=_C824( C590 C824 ) C648_=_C694( C648 C694 ) C648_=_C732( C648 C732 ) C648_=_C795( C648 C795 ) C648_=_C802( C648 C802 ) C648_=_C808( C648 C808 ) \nC648_=_C813( C648 C813 ) C648_=_C818( C648 C818 ) C648_=_C822( C648 C822 ) C648_=_C825( C648 C825 ) C648_=_C827( C648 C827 ) C680_=_C753( C680 C753 ) \nC680_=_C770( C680 C770 ) C680_=_C800( C680 C800 ) C680_=_C806( C680 C806 ) C680_=_C811( C680 C811 ) C680_=_C816( C680 C816 ) C680_=_C821( C680 C821 ) \nC680_=_C822( C680 C822 ) C680_=_C823( C680 C823 ) C680_=_C824( C680 C824 ) C694_=_C732( C694 C732 ) C694_=_C795( C694 C795 ) C694_=_C802( C694 C802 ) \nC694_=_C808( C694 C808 ) C694_=_C813( C694 C813 ) C694_=_C818( C694 C818 ) C694_=_C822( C694 C822 ) C694_=_C825( C694 C825 ) C694_=_C827( C694 C827 ) \nC732_=_C795( C732 C795 ) C732_=_C802( C732 C802 ) C732_=_C808( C732 C808 ) C732_=_C813( C732 C813 ) C732_=_C818( C732 C818 ) C732_=_C822( C732 C822 ) \nC732_=_C825( C732 C825 ) C732_=_C827( C732 C827 ) C753_=_C770( C753 C770 ) C753_=_C800( C753 C800 ) C753_=_C806( C753 C806 ) C753_=_C811( C753 C811 ) \nC753_=_C816( C753 C816 ) C753_=_C821( C753 C821 ) C753_=_C822( C753 C822 ) C753_=_C823( C753 C823 ) C753_=_C824( C753 C824 ) C770_=_C800( C770 C800 ) \nC770_=_C806( C770 C806 ) C770_=_C811( C770 C811 ) C770_=_C816( C770 C816 ) C770_=_C821( C770 C821 ) C770_=_C822( C770 C822 ) C770_=_C823( C770 C823 ) \nC770_=_C824( C770 C824 ) C795_=_C802( C795 C802 ) C795_=_C808( C795 C808 ) C795_=_C813( C795 C813 ) C795_=_C818( C795 C818 ) C795_=_C822( C795 C822 ) \nC795_=_C825( C795 C825 ) C795_=_C827( C795 C827 ) C800_=_C802( C800 C802 ) C800_=_C806( C800 C806 ) C800_=_C811( C800 C811 ) C800_=_C816( C800 C816 ) \nC800_=_C821( C800 C821 ) C800_=_C822( C800 C822 ) C800_=_C823( C800 C823 ) C800_=_C824( C800 C824 ) C802_=_C808( C802 C808 ) C802_=_C813(</w:t>
      </w:r>
    </w:p>
    <w:p>
      <w:pPr>
        <w:pStyle w:val="PreformattedText"/>
        <w:bidi w:val="0"/>
        <w:spacing w:before="0" w:after="0"/>
        <w:jc w:val="left"/>
        <w:rPr/>
      </w:pPr>
      <w:r>
        <w:rPr/>
        <w:t xml:space="preserve"> </w:t>
      </w:r>
      <w:r>
        <w:rPr/>
        <w:t>C802 C813 ) \nC802_=_C818( C802 C818 ) C802_=_C822( C802 C822 ) C802_=_C825( C802 C825 ) C802_=_C827( C802 C827 ) C806_=_C808( C806 C808 ) C806_=_C811( C806 C811 ) \nC806_=_C816( C806 C816 ) C806_=_C821( C806 C821 ) C806_=_C822( C806 C822 ) C806_=_C823( C806 C823 ) C806_=_C824( C806 C824 ) C808_=_C813( C808 C813 ) \nC808_=_C818( C808 C818 ) C808_=_C822( C808 C822 ) C808_=_C825( C808 C825 ) C808_=_C827( C808 C827 ) C811_=_C813( C811 C813 ) C811_=_C816( C811 C816 ) \nC811_=_C821( C811 C821 ) C811_=_C822( C811 C822 ) C811_=_C823( C811 C823 ) C811_=_C824( C811 C824 ) C813_=_C818( C813 C818 ) C813_=_C822( C813 C822 ) \nC813_=_C825( C813 C825 ) C813_=_C827( C813 C827 ) C816_=_C818( C816 C818 ) C816_=_C821( C816 C821 ) C816_=_C822( C816 C822 ) C816_=_C823( C816 C823 ) \nC816_=_C824( C816 C824 ) C818_=_C822( C818 C822 ) C818_=_C825( C818 C825 ) C818_=_C827( C818 C827 ) C821_=_C822( C821 C822 ) C821_=_C823( C821 C823 ) \nC821_=_C824( C821 C824 ) C821_=_C825( C821 C825 ) C822_=_C823( C822 C823 ) C822_=_C824( C822 C824 ) C822_=_C825( C822 C825 ) C822_=_C827( C822 C827 ) \nC823_=_C824( C823 C824 ) C823_=_C827( C823 C827 ) C825_=_C827( C825 C827 ) "];95-&gt;134[label="26: C21 C63 C139 C184 C544 \nC590 C648 C680 C694 C732 C753 \nC770 C795 C800 C802 C806 C808 \nC811 C813 C816 C818 C821 C823 \nC824 C825 C827 \n162: C21_=_C184 ,C21_=_C590 ,C21_=_C680 ,C21_=_C753 ,C21_=_C770 ,\nC21_=_C800 ,C21_=_C806 ,C21_=_C811 ,C21_=_C816 ,C21_=_C821 ,C21_=_C823 ,\nC21_=_C824 ,C63_=_C139 ,C63_=_C544 ,C63_=_C648 ,C63_=_C694 ,C63_=_C732 ,\nC63_=_C795 ,C63_=_C802 ,C63_=_C808 ,C63_=_C813 ,C63_=_C818 ,C63_=_C825 ,\nC63_=_C827 ,C139_=_C544 ,C139_=_C648 ,C139_=_C694 ,C139_=_C732 ,C139_=_C795 ,\nC139_=_C802 ,C139_=_C808 ,C139_=_C813 ,C139_=_C818 ,C139_=_C825 ,C139_=_C827 ,\nC184_=_C590 ,C184_=_C680 ,C184_=_C753 ,C184_=_C770 ,C184_=_C800 ,C184_=_C806 ,\nC184_=_C811 ,C184_=_C816 ,C184_=_C821 ,C184_=_C823 ,C184_=_C824 ,C544_=_C648 ,\nC544_=_C694 ,C544_=_C732 ,C544_=_C795 ,C544_=_C802 ,C544_=_C808 ,C544_=_C813 ,\nC544_=_C818 ,C544_=_C825 ,C544_=_C827 ,C590_=_C680 ,C590_=_C753 ,C590_=_C770 ,\nC590_=_C800 ,C590_=_C806 ,C590_=_C811 ,C590_=_C816 ,C590_=_C821 ,C590_=_C823 ,\nC590_=_C824 ,C648_=_C694 ,C648_=_C732 ,C648_=_C795 ,C648_=_C802 ,C648_=_C808 ,\nC648_=_C813 ,C648_=_C818 ,C648_=_C825 ,C648_=_C827 ,C680_=_C753 ,C680_=_C770 ,\nC680_=_C800 ,C680_=_C806 ,C680_=_C811 ,C680_=_C816 ,C680_=_C821 ,C680_=_C823 ,\nC680_=_C824 ,C694_=_C732 ,C694_=_C795 ,C694_=_C802 ,C694_=_C808 ,C694_=_C813 ,\nC694_=_C818 ,C694_=_C825 ,C694_=_C827 ,C732_=_C795 ,C732_=_C802 ,C732_=_C808 ,\nC732_=_C813 ,C732_=_C818 ,C732_=_C825 ,C732_=_C827 ,C753_=_C770 ,C753_=_C800 ,\nC753_=_C806 ,C753_=_C811 ,C753_=_C816 ,C753_=_C821 ,C753_=_C823 ,C753_=_C824 ,\nC770_=_C800 ,C770_=_C806 ,C770_=_C811 ,C770_=_C816 ,C770_=_C821 ,C770_=_C823 ,\nC770_=_C824 ,C795_=_C802 ,C795_=_C808 ,C795_=_C813 ,C795_=_C818 ,C795_=_C825 ,\nC795_=_C827 ,C800_=_C802 ,C800_=_C806 ,C800_=_C811 ,C800_=_C816 ,C800_=_C821 ,\nC800_=_C823 ,C800_=_C824 ,C802_=_C808 ,C802_=_C813 ,C802_=_C818 ,C802_=_C825 ,\nC802_=_C827 ,C806_=_C808 ,C806_=_C811 ,C806_=_C816 ,C806_=_C821 ,C806_=_C823 ,\nC806_=_C824 ,C808_=_C813 ,C808_=_C818 ,C808_=_C825 ,C808_=_C827 ,C811_=_C813 ,\nC811_=_C816 ,C811_=_C821 ,C811_=_C823 ,C811_=_C824 ,C813_=_C818 ,C813_=_C825 ,\nC813_=_C827 ,C816_=_C818 ,C816_=_C821 ,C816_=_C823 ,C816_=_C824 ,C818_=_C825 ,\nC818_=_C827 ,C821_=_C823 ,C821_=_C824 ,C821_=_C825 ,C823_=_C824 ,C823_=_C827 ,\nC825_=_C827 ,"];135[shape=box, label="id:135 level: 5\n25: C112 C114 C371 C375 C396 \nC404 C413 C424 C425 C426 C427 \nC428 C429 C430 C431 C472 C596 \nC763 C772 C773 C774 C775 C776 \nC777 C778 \n161: C112_=_C114( C112 C114 ) C112_=_C371( C112 C371 ) C112_=_C396( C112 C396 ) C112_=_C404( C112 C404 ) C112_=_C413( C112 C413 ) \nC112_=_C424( C112 C424 ) C112_=_C425( C112 C425 ) C112_=_C426( C112 C426 ) C112_=_C427( C112 C427 ) C112_=_C428( C112 C428 ) C112_=_C429( C112 C429 ) \nC112_=_C430( C112 C430 ) C112_=_C431( C112 C431 ) C114_=_C375( C114 C375 ) C114_=_C430( C114 C430 ) C114_=_C472( C114 C472 ) C114_=_C596( C114 C596 ) \nC114_=_C763( C114 C763 ) C114_=_C772( C114 C772 ) C114_=_C773( C114 C773 ) C114_=_C774( C114 C774 ) C114_=_C775( C114 C775 ) C114_=_C776( C114 C776 ) \nC114_=_C777( C114 C777 ) C114_=_C778( C114 C778 ) C371_=_C375( C371 C375 ) C371_=_C396( C371 C396 ) C371_=_C404( C371 C404 ) C371_=_C413( C371 C413 ) \nC371_=_C424( C371 C424 ) C371_=_C425( C371 C425 ) C371_=_C426( C371 C426 ) C371_=_C427( C371 C427 ) C371_=_C428( C371 C428 ) C371_=_C429( C371 C429 ) \nC371_=_C430( C371 C430 ) C371_=_C431( C371 C431 ) C375_=_C430( C375 C430 ) C375_=_C472( C375 C472 ) C375_=_C596( C375 C596 ) C375_=_C763( C375 C763 ) \nC375_=_C772( C375 C772 ) C375_=_C773( C375 C773 ) C375_=_C774( C375 C774 ) C375_=_C775( C375 C775 ) C375_=_C776( C375 C776 ) C375_=_C777( C375 C777 ) \nC375_=_C778( C375 C778 ) C396_=_C404( C396 C404 ) C396_=_C413( C396 C413 ) C396_=_C424( C396 C424 ) C396_=_C425( C396 C425 ) C396_=_C426( C396 C426 ) \nC396_=_C427( C396 C427 ) C396_=_C428( C396 C428 ) C396_=_C429( C396 C429 ) C396_=_C430( C396 C430 ) C396_=_C431( C396 C431 ) C404_=_C413( C404 C413 ) \nC404_=_C424( C404 C424 ) C404_=_C425( C404 C425 ) C404_=_C426( C404 C426 ) C404_=_C427( C404 C427 ) C404_=_C428( C404 C428 ) C404_=_C429( C404 C429 ) \nC404_=_C430( C404 C430 ) C404_=_C431( C404 C431 ) C413_=_C424( C413 C424 ) C413_=_C425( C413 C425 ) C413_=_C426( C413 C426 ) C413_=_C427( C413 C427 ) \nC413_=_C428( C413 C428 ) C413_=_C429( C413 C429 ) C413_=_C430( C413 C430 ) C413_=_C431( C413 C431 ) C424_=_C425( C424 C425 ) C424_=_C426( C424 C426 ) \nC424_=_C427( C424 C427 ) C424_=_C428( C424 C428 ) C424_=_C429( C424 C429 ) C424_=_C430( C424 C430 ) C424_=_C431( C424 C431 ) C425_=_C426( C425 C426 ) \nC425_=_C427( C425 C427 ) C425_=_C428( C425 C428 ) C425_=_C429( C425 C429 ) C425_=_C430( C425 C430 ) C425_=_C431( C425 C431 ) C426_=_C427( C426 C427 ) \nC426_=_C428( C426 C428 ) C426_=_C429( C426 C429 ) C426_=_C430( C426 C430 ) C426_=_C431( C426 C431 ) C427_=_C428( C427 C428 ) C427_=_C429( C427 C429 ) \nC427_=_C430( C427 C430 ) C427_=_C431( C427 C431 ) C428_=_C429( C428 C429 ) C428_=_C430( C428 C430 ) C428_=_C431( C428 C431 ) C428_=_C472( C428 C472 ) \nC429_=_C430( C429 C430 ) C429_=_C431( C429 C431 ) C429_=_C596( C429 C596 ) C430_=_C431( C430 C431 ) C430_=_C472( C430 C472 ) C430_=_C596( C430 C596 ) \nC430_=_C763( C430 C763 ) C430_=_C772( C430 C772 ) C430_=_C773( C430 C773 ) C430_=_C774( C430 C774 ) C430_=_C775( C430 C775 ) C430_=_C776( C430 C776 ) \nC430_=_C777( C430 C777 ) C430_=_C778( C430 C778 ) C431_=_C778( C431 C778 ) C472_=_C596( C472 C596 ) C472_=_C763( C472 C763 ) C472_=_C772( C472 C772 ) \nC472_=_C773( C472 C773 ) C472_=_C774( C472 C774 ) C472_=_C775( C472 C775 ) C472_=_C776( C472 C776 ) C472_=_C777( C472 C777 ) C472_=_C778( C472 C778 ) \nC596_=_C763( C596 C763 ) C596_=_C772( C596 C772 ) C596_=_C773( C596 C773 ) C596_=_C774( C596 C774 ) C596_=_C775( C596 C775 ) C596_=_C776( C596 C776 ) \nC596_=_C777( C596 C777 ) C596_=_C778( C596 C778 ) C763_=_C772( C763 C772 ) C763_=_C773( C763 C773 ) C763_=_C774( C763 C774 ) C763_=_C775( C763 C775 ) \nC763_=_C776( C763 C776 ) C763_=_C777( C763 C777 ) C763_=_C778( C763 C778 ) C772_=_C773( C772 C773 ) C772_=_C774( C772 C774 ) C772_=_C775( C772 C775 ) \nC772_=_C776( C772 C776 ) C772_=_C777( C772 C777 ) C772_=_C778( C772 C778 ) C773_=_C774( C773 C774 ) C773_=_C775( C773 C775 ) C773_=_C776( C773 C776 ) \nC773_=_C777( C773 C777 ) C773_=_C778( C773 C778 ) C774_=_C775( C774 C775 ) C774_=_C776( C774 C776 ) C774_=_C777( C774 C777 ) C774_=_C778( C774 C778 ) \nC775_=_C776( C775 C776 ) C775_=_C777( C775 C777 ) C775_=_C778( C775 C778 ) C776_=_C777( C776 C777 ) C776_=_C778( C776 C778 ) C777_=_C778( C777 C778 ) "];96-&gt;135[label="24: C112 C114 C371 C375 C396 \nC404 C413 C424 C425 C426 C427 \nC428 C429 C431 C472 C596 C763 \nC772 C773 C774 C775 C776 C777 \nC778 \n137: C112_=_C114 ,C112_=_C371 ,C112_=_C396 ,C112_=_C404 ,C112_=_C413 ,\nC112_=_C424 ,C112_=_C425 ,C112_=_C426 ,C112_=_C427 ,C112_=_C428 ,C112_=_C429 ,\nC112_=_C431 ,C114_=_C375 ,C114_=_C472 ,C114_=_C596 ,C114_=_C763 ,C114_=_C772 ,\nC114_=_C773 ,C114_=_C774 ,C114_=_C775 ,C114_=_C776 ,C114_=_C777 ,C114_=_C778 ,\nC371_=_C375 ,C371_=_C396 ,C371_=_C404 ,C371_=_C413 ,C371_=_C424 ,C371_=_C425 ,\nC371_=_C426 ,C371_=_C427 ,C371_=_C428 ,C371_=_C429 ,C371_=_C431 ,C375_=_C472 ,\nC375_=_C596 ,C375_=_C763 ,C375_=_C772 ,C375_=_C773 ,C375_=_C774 ,C375_=_C775 ,\nC375_=_C776 ,C375_=_C777 ,C375_=_C778 ,C396_=_C404 ,C396_=_C413 ,C396_=_C424 ,\nC396_=_C425 ,C396_=_C426 ,C396_=_C427 ,C396_=_C428 ,C396_=_C429 ,C396_=_C431 ,\nC404_=_C413 ,C404_=_C424 ,C404_=_C425 ,C404_=_C426 ,C404_=_C427 ,C404_=_C428 ,\nC404_=_C429 ,C404_=_C431 ,C413_=_C424 ,C413_=_C425 ,C413_=_C426 ,C413_=_C427 ,\nC413_=_C428 ,C413_=_C429 ,C413_=_C431 ,C424_=_C425 ,C424_=_C426 ,C424_=_C427 ,\nC424_=_C428 ,C424_=_C429 ,C424_=_C431 ,C425_=_C426 ,C425_=_C427 ,C425_=_C428 ,\nC425_=_C429 ,C425_=_C431 ,C426_=_C427 ,C426_=_C428 ,C426_=_C429 ,C426_=_C431 ,\nC427_=_C428 ,C427_=_C429 ,C427_=_C431 ,C428_=_C429 ,C428_=_C431 ,C428_=_C472 ,\nC429_=_C431 ,C429_=_C596 ,C431_=_C778 ,C472_=_C596 ,C472_=_C763 ,C472_=_C772 ,\nC472_=_C773 ,C472_=_C774 ,C472_=_C775 ,C472_=_C776 ,C472_=_C777 ,C472_=_C778 ,\nC596_=_C763 ,C596_=_C772 ,C596_=_C773 ,C596_=_C774 ,C596_=_C775 ,C596_=_C776 ,\nC596_=_C777 ,C596_=_C778 ,C763_=_C772 ,C763_=_C773 ,C763_=_C774 ,C763_=_C775 ,\nC763_=_C776 ,C763_=_C777 ,C763_=_C778 ,C772_=_C773 ,C772_=_C774 ,C772_=_C775 ,\nC772_=_C776 ,C772_=_C777 ,C772_=_C778 ,C773_=_C774 ,C773_=_C775 ,C773_=_C776 ,\nC773_=_C777 ,C773_=_C778 ,C774_=_C775 ,C774_=_C776 ,C774_=_C777 ,C774_=_C778 ,\nC775_=_C776 ,C775_=_C777 ,C775_=_C778 ,C776_=_C777 ,C776_=_C778 ,C777_=_C778 ,"];136[shape=box, label="id:136 level: 5\n27: C20 C62 C138 C183 C543 \nC589 C647 C679 C693 C731 C752 \nC763 C764 C765 C766 C767 C768 \nC769 C770 C771 C776 C782 C786 \nC790 C792 C794 C795 \n188: C20_=_C183(</w:t>
      </w:r>
    </w:p>
    <w:p>
      <w:pPr>
        <w:pStyle w:val="PreformattedText"/>
        <w:bidi w:val="0"/>
        <w:spacing w:before="0" w:after="0"/>
        <w:jc w:val="left"/>
        <w:rPr/>
      </w:pPr>
      <w:r>
        <w:rPr/>
        <w:t xml:space="preserve"> </w:t>
      </w:r>
      <w:r>
        <w:rPr/>
        <w:t>C20 C183 ) C20_=_C589( C20 C589 ) C20_=_C679( C20 C679 ) C20_=_C752( C20 C752 ) C20_=_C763( C20 C763 ) \nC20_=_C764( C20 C764 ) C20_=_C765( C20 C765 ) C20_=_C766( C20 C766 ) C20_=_C767( C20 C767 ) C20_=_C768( C20 C768 ) C20_=_C769( C20 C769 ) \nC20_=_C770( C20 C770 ) C20_=_C771( C20 C771 ) C62_=_C138( C62 C138 ) C62_=_C543( C62 C543 ) C62_=_C647( C62 C647 ) C62_=_C693( C62 C693 ) \nC62_=_C731( C62 C731 ) C62_=_C768( C62 C768 ) C62_=_C776( C62 C776 ) C62_=_C782( C62 C782 ) C62_=_C786( C62 C786 ) C62_=_C790( C62 C790 ) \nC62_=_C792( C62 C792 ) C62_=_C794( C62 C794 ) C62_=_C795( C62 C795 ) C138_=_C543( C138 C543 ) C138_=_C647( C138 C647 ) C138_=_C693( C138 C693 ) \nC138_=_C731( C138 C731 ) C138_=_C768( C138 C768 ) C138_=_C776( C138 C776 ) C138_=_C782( C138 C782 ) C138_=_C786( C138 C786 ) C138_=_C790( C138 C790 ) \nC138_=_C792( C138 C792 ) C138_=_C794( C138 C794 ) C138_=_C795( C138 C795 ) C183_=_C589( C183 C589 ) C183_=_C679( C183 C679 ) C183_=_C752( C183 C752 ) \nC183_=_C763( C183 C763 ) C183_=_C764( C183 C764 ) C183_=_C765( C183 C765 ) C183_=_C766( C183 C766 ) C183_=_C767( C183 C767 ) C183_=_C768( C183 C768 ) \nC183_=_C769( C183 C769 ) C183_=_C770( C183 C770 ) C183_=_C771( C183 C771 ) C543_=_C647( C543 C647 ) C543_=_C693( C543 C693 ) C543_=_C731( C543 C731 ) \nC543_=_C768( C543 C768 ) C543_=_C776( C543 C776 ) C543_=_C782( C543 C782 ) C543_=_C786( C543 C786 ) C543_=_C790( C543 C790 ) C543_=_C792( C543 C792 ) \nC543_=_C794( C543 C794 ) C543_=_C795( C543 C795 ) C589_=_C679( C589 C679 ) C589_=_C752( C589 C752 ) C589_=_C763( C589 C763 ) C589_=_C764( C589 C764 ) \nC589_=_C765( C589 C765 ) C589_=_C766( C589 C766 ) C589_=_C767( C589 C767 ) C589_=_C768( C589 C768 ) C589_=_C769( C589 C769 ) C589_=_C770( C589 C770 ) \nC589_=_C771( C589 C771 ) C647_=_C693( C647 C693 ) C647_=_C731( C647 C731 ) C647_=_C768( C647 C768 ) C647_=_C776( C647 C776 ) C647_=_C782( C647 C782 ) \nC647_=_C786( C647 C786 ) C647_=_C790( C647 C790 ) C647_=_C792( C647 C792 ) C647_=_C794( C647 C794 ) C647_=_C795( C647 C795 ) C679_=_C752( C679 C752 ) \nC679_=_C763( C679 C763 ) C679_=_C764( C679 C764 ) C679_=_C765( C679 C765 ) C679_=_C766( C679 C766 ) C679_=_C767( C679 C767 ) C679_=_C768( C679 C768 ) \nC679_=_C769( C679 C769 ) C679_=_C770( C679 C770 ) C679_=_C771( C679 C771 ) C693_=_C731( C693 C731 ) C693_=_C768( C693 C768 ) C693_=_C776( C693 C776 ) \nC693_=_C782( C693 C782 ) C693_=_C786( C693 C786 ) C693_=_C790( C693 C790 ) C693_=_C792( C693 C792 ) C693_=_C794( C693 C794 ) C693_=_C795( C693 C795 ) \nC731_=_C768( C731 C768 ) C731_=_C776( C731 C776 ) C731_=_C782( C731 C782 ) C731_=_C786( C731 C786 ) C731_=_C790( C731 C790 ) C731_=_C792( C731 C792 ) \nC731_=_C794( C731 C794 ) C731_=_C795( C731 C795 ) C752_=_C763( C752 C763 ) C752_=_C764( C752 C764 ) C752_=_C765( C752 C765 ) C752_=_C766( C752 C766 ) \nC752_=_C767( C752 C767 ) C752_=_C768( C752 C768 ) C752_=_C769( C752 C769 ) C752_=_C770( C752 C770 ) C752_=_C771( C752 C771 ) C763_=_C764( C763 C764 ) \nC763_=_C765( C763 C765 ) C763_=_C766( C763 C766 ) C763_=_C767( C763 C767 ) C763_=_C768( C763 C768 ) C763_=_C769( C763 C769 ) C763_=_C770( C763 C770 ) \nC763_=_C771( C763 C771 ) C763_=_C776( C763 C776 ) C764_=_C765( C764 C765 ) C764_=_C766( C764 C766 ) C764_=_C767( C764 C767 ) C764_=_C768( C764 C768 ) \nC764_=_C769( C764 C769 ) C764_=_C770( C764 C770 ) C764_=_C771( C764 C771 ) C764_=_C782( C764 C782 ) C765_=_C766( C765 C766 ) C765_=_C767( C765 C767 ) \nC765_=_C768( C765 C768 ) C765_=_C769( C765 C769 ) C765_=_C770( C765 C770 ) C765_=_C771( C765 C771 ) C765_=_C786( C765 C786 ) C766_=_C767( C766 C767 ) \nC766_=_C768( C766 C768 ) C766_=_C769( C766 C769 ) C766_=_C770( C766 C770 ) C766_=_C771( C766 C771 ) C766_=_C790( C766 C790 ) C767_=_C768( C767 C768 ) \nC767_=_C769( C767 C769 ) C767_=_C770( C767 C770 ) C767_=_C771( C767 C771 ) C767_=_C792( C767 C792 ) C768_=_C769( C768 C769 ) C768_=_C770( C768 C770 ) \nC768_=_C771( C768 C771 ) C768_=_C776( C768 C776 ) C768_=_C782( C768 C782 ) C768_=_C786( C768 C786 ) C768_=_C790( C768 C790 ) C768_=_C792( C768 C792 ) \nC768_=_C794( C768 C794 ) C768_=_C795( C768 C795 ) C769_=_C770( C769 C770 ) C769_=_C771( C769 C771 ) C769_=_C794( C769 C794 ) C770_=_C771( C770 C771 ) \nC776_=_C782( C776 C782 ) C776_=_C786( C776 C786 ) C776_=_C790( C776 C790 ) C776_=_C792( C776 C792 ) C776_=_C794( C776 C794 ) C776_=_C795( C776 C795 ) \nC782_=_C786( C782 C786 ) C782_=_C790( C782 C790 ) C782_=_C792( C782 C792 ) C782_=_C794( C782 C794 ) C782_=_C795( C782 C795 ) C786_=_C790( C786 C790 ) \nC786_=_C792( C786 C792 ) C786_=_C794( C786 C794 ) C786_=_C795( C786 C795 ) C790_=_C792( C790 C792 ) C790_=_C794( C790 C794 ) C790_=_C795( C790 C795 ) \nC792_=_C794( C792 C794 ) C792_=_C795( C792 C795 ) C794_=_C795( C794 C795 ) "];96-&gt;136[label="26: C20 C62 C138 C183 C543 \nC589 C647 C679 C693 C731 C752 \nC763 C764 C765 C766 C767 C769 \nC770 C771 C776 C782 C786 C790 \nC792 C794 C795 \n162: C20_=_C183 ,C20_=_C589 ,C20_=_C679 ,C20_=_C752 ,C20_=_C763 ,\nC20_=_C764 ,C20_=_C765 ,C20_=_C766 ,C20_=_C767 ,C20_=_C769 ,C20_=_C770 ,\nC20_=_C771 ,C62_=_C138 ,C62_=_C543 ,C62_=_C647 ,C62_=_C693 ,C62_=_C731 ,\nC62_=_C776 ,C62_=_C782 ,C62_=_C786 ,C62_=_C790 ,C62_=_C792 ,C62_=_C794 ,\nC62_=_C795 ,C138_=_C543 ,C138_=_C647 ,C138_=_C693 ,C138_=_C731 ,C138_=_C776 ,\nC138_=_C782 ,C138_=_C786 ,C138_=_C790 ,C138_=_C792 ,C138_=_C794 ,C138_=_C795 ,\nC183_=_C589 ,C183_=_C679 ,C183_=_C752 ,C183_=_C763 ,C183_=_C764 ,C183_=_C765 ,\nC183_=_C766 ,C183_=_C767 ,C183_=_C769 ,C183_=_C770 ,C183_=_C771 ,C543_=_C647 ,\nC543_=_C693 ,C543_=_C731 ,C543_=_C776 ,C543_=_C782 ,C543_=_C786 ,C543_=_C790 ,\nC543_=_C792 ,C543_=_C794 ,C543_=_C795 ,C589_=_C679 ,C589_=_C752 ,C589_=_C763 ,\nC589_=_C764 ,C589_=_C765 ,C589_=_C766 ,C589_=_C767 ,C589_=_C769 ,C589_=_C770 ,\nC589_=_C771 ,C647_=_C693 ,C647_=_C731 ,C647_=_C776 ,C647_=_C782 ,C647_=_C786 ,\nC647_=_C790 ,C647_=_C792 ,C647_=_C794 ,C647_=_C795 ,C679_=_C752 ,C679_=_C763 ,\nC679_=_C764 ,C679_=_C765 ,C679_=_C766 ,C679_=_C767 ,C679_=_C769 ,C679_=_C770 ,\nC679_=_C771 ,C693_=_C731 ,C693_=_C776 ,C693_=_C782 ,C693_=_C786 ,C693_=_C790 ,\nC693_=_C792 ,C693_=_C794 ,C693_=_C795 ,C731_=_C776 ,C731_=_C782 ,C731_=_C786 ,\nC731_=_C790 ,C731_=_C792 ,C731_=_C794 ,C731_=_C795 ,C752_=_C763 ,C752_=_C764 ,\nC752_=_C765 ,C752_=_C766 ,C752_=_C767 ,C752_=_C769 ,C752_=_C770 ,C752_=_C771 ,\nC763_=_C764 ,C763_=_C765 ,C763_=_C766 ,C763_=_C767 ,C763_=_C769 ,C763_=_C770 ,\nC763_=_C771 ,C763_=_C776 ,C764_=_C765 ,C764_=_C766 ,C764_=_C767 ,C764_=_C769 ,\nC764_=_C770 ,C764_=_C771 ,C764_=_C782 ,C765_=_C766 ,C765_=_C767 ,C765_=_C769 ,\nC765_=_C770 ,C765_=_C771 ,C765_=_C786 ,C766_=_C767 ,C766_=_C769 ,C766_=_C770 ,\nC766_=_C771 ,C766_=_C790 ,C767_=_C769 ,C767_=_C770 ,C767_=_C771 ,C767_=_C792 ,\nC769_=_C770 ,C769_=_C771 ,C769_=_C794 ,C770_=_C771 ,C776_=_C782 ,C776_=_C786 ,\nC776_=_C790 ,C776_=_C792 ,C776_=_C794 ,C776_=_C795 ,C782_=_C786 ,C782_=_C790 ,\nC782_=_C792 ,C782_=_C794 ,C782_=_C795 ,C786_=_C790 ,C786_=_C792 ,C786_=_C794 ,\nC786_=_C795 ,C790_=_C792 ,C790_=_C794 ,C790_=_C795 ,C792_=_C794 ,C792_=_C795 ,\nC794_=_C795 ,"];137[shape=box, label="id:137 level: 5\n26: C128 C133 C151 C162 C168 \nC178 C187 C195 C203 C204 C205 \nC206 C207 C208 C209 C341 C497 \nC535 C571 C767 C775 C781 C785 \nC789 C792 C793 \n175: C128_=_C133( C128 C133 ) C128_=_C151( C128 C151 ) C128_=_C162( C128 C162 ) C128_=_C168( C128 C168 ) C128_=_C178( C128 C178 ) \nC128_=_C187( C128 C187 ) C128_=_C195( C128 C195 ) C128_=_C203( C128 C203 ) C128_=_C204( C128 C204 ) C128_=_C205( C128 C205 ) C128_=_C206( C128 C206 ) \nC128_=_C207( C128 C207 ) C128_=_C208( C128 C208 ) C128_=_C209( C128 C209 ) C133_=_C208( C133 C208 ) C133_=_C341( C133 C341 ) C133_=_C497( C133 C497 ) \nC133_=_C535( C133 C535 ) C133_=_C571( C133 C571 ) C133_=_C767( C133 C767 ) C133_=_C775( C133 C775 ) C133_=_C781( C133 C781 ) C133_=_C785( C133 C785 ) \nC133_=_C789( C133 C789 ) C133_=_C792( C133 C792 ) C133_=_C793( C133 C793 ) C151_=_C162( C151 C162 ) C151_=_C168( C151 C168 ) C151_=_C178( C151 C178 ) \nC151_=_C187( C151 C187 ) C151_=_C195( C151 C195 ) C151_=_C203( C151 C203 ) C151_=_C204( C151 C204 ) C151_=_C205( C151 C205 ) C151_=_C206( C151 C206 ) \nC151_=_C207( C151 C207 ) C151_=_C208( C151 C208 ) C151_=_C209( C151 C209 ) C162_=_C168( C162 C168 ) C162_=_C178( C162 C178 ) C162_=_C187( C162 C187 ) \nC162_=_C195( C162 C195 ) C162_=_C203( C162 C203 ) C162_=_C204( C162 C204 ) C162_=_C205( C162 C205 ) C162_=_C206( C162 C206 ) C162_=_C207( C162 C207 ) \nC162_=_C208( C162 C208 ) C162_=_C209( C162 C209 ) C168_=_C178( C168 C178 ) C168_=_C187( C168 C187 ) C168_=_C195( C168 C195 ) C168_=_C203( C168 C203 ) \nC168_=_C204( C168 C204 ) C168_=_C205( C168 C205 ) C168_=_C206( C168 C206 ) C168_=_C207( C168 C207 ) C168_=_C208( C168 C208 ) C168_=_C209( C168 C209 ) \nC178_=_C187( C178 C187 ) C178_=_C195( C178 C195 ) C178_=_C203( C178 C203 ) C178_=_C204( C178 C204 ) C178_=_C205( C178 C205 ) C178_=_C206( C178 C206 ) \nC178_=_C207( C178 C207 ) C178_=_C208( C178 C208 ) C178_=_C209( C178 C209 ) C187_=_C195( C187 C195 ) C187_=_C203( C187 C203 ) C187_=_C204( C187 C204 ) \nC187_=_C205( C187 C205 ) C187_=_C206( C187 C206 ) C187_=_C207( C187 C207 ) C187_=_C208( C187 C208 ) C187_=_C209( C187 C209 ) C195_=_C203( C195 C203 ) \nC195_=_C204( C195 C204 ) C195_=_C205( C195 C205 ) C195_=_C206( C195 C206 ) C195_=_C207( C195 C207 ) C195_=_C208( C195 C208 ) C195_=_C209( C195 C209 ) \nC203_=_C204( C203 C204 ) C203_=_C205( C203 C205 ) C203_=_C206( C203 C206 ) C203_=_C207( C203 C207 ) C203_=_C208( C203 C208 ) C203_=_C209( C203 C209 ) \nC204_=_C205( C204 C205 ) C204_=_C206( C204 C206 ) C204_=_C207( C204 C207 ) C204_=_C208( C204 C208 ) C204_=_C209( C204 C209 ) C204_=_C341( C204 C341 ) \nC205_=_C206( C205 C206 ) C205_=_C207( C205 C207 ) C205_=_C208( C205 C208 ) C205_=_C209( C205 C209 ) C205_=_C497( C205 C497 ) C206_=_C207( C206 C207 ) \nC206_=_C208( C206 C208 ) C206_=_C209( C206 C209 ) C206_=_C535( C206 C535 ) C207_=_C208( C207 C208 ) C207_=_C209( C207 C209 ) C207_=_C571( C207 C571 ) \nC208_=_C209(</w:t>
      </w:r>
    </w:p>
    <w:p>
      <w:pPr>
        <w:pStyle w:val="PreformattedText"/>
        <w:bidi w:val="0"/>
        <w:spacing w:before="0" w:after="0"/>
        <w:jc w:val="left"/>
        <w:rPr/>
      </w:pPr>
      <w:r>
        <w:rPr/>
        <w:t xml:space="preserve"> </w:t>
      </w:r>
      <w:r>
        <w:rPr/>
        <w:t>C208 C209 ) C208_=_C341( C208 C341 ) C208_=_C497( C208 C497 ) C208_=_C535( C208 C535 ) C208_=_C571( C208 C571 ) C208_=_C767( C208 C767 ) \nC208_=_C775( C208 C775 ) C208_=_C781( C208 C781 ) C208_=_C785( C208 C785 ) C208_=_C789( C208 C789 ) C208_=_C792( C208 C792 ) C208_=_C793( C208 C793 ) \nC209_=_C793( C209 C793 ) C341_=_C497( C341 C497 ) C341_=_C535( C341 C535 ) C341_=_C571( C341 C571 ) C341_=_C767( C341 C767 ) C341_=_C775( C341 C775 ) \nC341_=_C781( C341 C781 ) C341_=_C785( C341 C785 ) C341_=_C789( C341 C789 ) C341_=_C792( C341 C792 ) C341_=_C793( C341 C793 ) C497_=_C535( C497 C535 ) \nC497_=_C571( C497 C571 ) C497_=_C767( C497 C767 ) C497_=_C775( C497 C775 ) C497_=_C781( C497 C781 ) C497_=_C785( C497 C785 ) C497_=_C789( C497 C789 ) \nC497_=_C792( C497 C792 ) C497_=_C793( C497 C793 ) C535_=_C571( C535 C571 ) C535_=_C767( C535 C767 ) C535_=_C775( C535 C775 ) C535_=_C781( C535 C781 ) \nC535_=_C785( C535 C785 ) C535_=_C789( C535 C789 ) C535_=_C792( C535 C792 ) C535_=_C793( C535 C793 ) C571_=_C767( C571 C767 ) C571_=_C775( C571 C775 ) \nC571_=_C781( C571 C781 ) C571_=_C785( C571 C785 ) C571_=_C789( C571 C789 ) C571_=_C792( C571 C792 ) C571_=_C793( C571 C793 ) C767_=_C775( C767 C775 ) \nC767_=_C781( C767 C781 ) C767_=_C785( C767 C785 ) C767_=_C789( C767 C789 ) C767_=_C792( C767 C792 ) C767_=_C793( C767 C793 ) C775_=_C781( C775 C781 ) \nC775_=_C785( C775 C785 ) C775_=_C789( C775 C789 ) C775_=_C792( C775 C792 ) C775_=_C793( C775 C793 ) C781_=_C785( C781 C785 ) C781_=_C789( C781 C789 ) \nC781_=_C792( C781 C792 ) C781_=_C793( C781 C793 ) C785_=_C789( C785 C789 ) C785_=_C792( C785 C792 ) C785_=_C793( C785 C793 ) C789_=_C792( C789 C792 ) \nC789_=_C793( C789 C793 ) C792_=_C793( C792 C793 ) "];97-&gt;137[label="25: C128 C133 C151 C162 C168 \nC178 C187 C195 C203 C204 C205 \nC206 C207 C209 C341 C497 C535 \nC571 C767 C775 C781 C785 C789 \nC792 C793 \n150: C128_=_C133 ,C128_=_C151 ,C128_=_C162 ,C128_=_C168 ,C128_=_C178 ,\nC128_=_C187 ,C128_=_C195 ,C128_=_C203 ,C128_=_C204 ,C128_=_C205 ,C128_=_C206 ,\nC128_=_C207 ,C128_=_C209 ,C133_=_C341 ,C133_=_C497 ,C133_=_C535 ,C133_=_C571 ,\nC133_=_C767 ,C133_=_C775 ,C133_=_C781 ,C133_=_C785 ,C133_=_C789 ,C133_=_C792 ,\nC133_=_C793 ,C151_=_C162 ,C151_=_C168 ,C151_=_C178 ,C151_=_C187 ,C151_=_C195 ,\nC151_=_C203 ,C151_=_C204 ,C151_=_C205 ,C151_=_C206 ,C151_=_C207 ,C151_=_C209 ,\nC162_=_C168 ,C162_=_C178 ,C162_=_C187 ,C162_=_C195 ,C162_=_C203 ,C162_=_C204 ,\nC162_=_C205 ,C162_=_C206 ,C162_=_C207 ,C162_=_C209 ,C168_=_C178 ,C168_=_C187 ,\nC168_=_C195 ,C168_=_C203 ,C168_=_C204 ,C168_=_C205 ,C168_=_C206 ,C168_=_C207 ,\nC168_=_C209 ,C178_=_C187 ,C178_=_C195 ,C178_=_C203 ,C178_=_C204 ,C178_=_C205 ,\nC178_=_C206 ,C178_=_C207 ,C178_=_C209 ,C187_=_C195 ,C187_=_C203 ,C187_=_C204 ,\nC187_=_C205 ,C187_=_C206 ,C187_=_C207 ,C187_=_C209 ,C195_=_C203 ,C195_=_C204 ,\nC195_=_C205 ,C195_=_C206 ,C195_=_C207 ,C195_=_C209 ,C203_=_C204 ,C203_=_C205 ,\nC203_=_C206 ,C203_=_C207 ,C203_=_C209 ,C204_=_C205 ,C204_=_C206 ,C204_=_C207 ,\nC204_=_C209 ,C204_=_C341 ,C205_=_C206 ,C205_=_C207 ,C205_=_C209 ,C205_=_C497 ,\nC206_=_C207 ,C206_=_C209 ,C206_=_C535 ,C207_=_C209 ,C207_=_C571 ,C209_=_C793 ,\nC341_=_C497 ,C341_=_C535 ,C341_=_C571 ,C341_=_C767 ,C341_=_C775 ,C341_=_C781 ,\nC341_=_C785 ,C341_=_C789 ,C341_=_C792 ,C341_=_C793 ,C497_=_C535 ,C497_=_C571 ,\nC497_=_C767 ,C497_=_C775 ,C497_=_C781 ,C497_=_C785 ,C497_=_C789 ,C497_=_C792 ,\nC497_=_C793 ,C535_=_C571 ,C535_=_C767 ,C535_=_C775 ,C535_=_C781 ,C535_=_C785 ,\nC535_=_C789 ,C535_=_C792 ,C535_=_C793 ,C571_=_C767 ,C571_=_C775 ,C571_=_C781 ,\nC571_=_C785 ,C571_=_C789 ,C571_=_C792 ,C571_=_C793 ,C767_=_C775 ,C767_=_C781 ,\nC767_=_C785 ,C767_=_C789 ,C767_=_C792 ,C767_=_C793 ,C775_=_C781 ,C775_=_C785 ,\nC775_=_C789 ,C775_=_C792 ,C775_=_C793 ,C781_=_C785 ,C781_=_C789 ,C781_=_C792 ,\nC781_=_C793 ,C785_=_C789 ,C785_=_C792 ,C785_=_C793 ,C789_=_C792 ,C789_=_C793 ,\nC792_=_C793 ,"];138[shape=box, label="id:138 level: 5\n27: C31 C32 C322 C323 C437 \nC438 C527 C528 C601 C602 C615 \nC623 C629 C630 C631 C632 C633 \nC634 C635 C764 C772 C779 C780 \nC781 C782 C783 C784 \n188: C31_=_C32( C31 C32 ) C31_=_C322( C31 C322 ) C31_=_C437( C31 C437 ) C31_=_C527( C31 C527 ) C31_=_C601( C31 C601 ) \nC31_=_C615( C31 C615 ) C31_=_C623( C31 C623 ) C31_=_C629( C31 C629 ) C31_=_C630( C31 C630 ) C31_=_C631( C31 C631 ) C31_=_C632( C31 C632 ) \nC31_=_C633( C31 C633 ) C31_=_C634( C31 C634 ) C31_=_C635( C31 C635 ) C32_=_C323( C32 C323 ) C32_=_C438( C32 C438 ) C32_=_C528( C32 C528 ) \nC32_=_C602( C32 C602 ) C32_=_C634( C32 C634 ) C32_=_C764( C32 C764 ) C32_=_C772( C32 C772 ) C32_=_C779( C32 C779 ) C32_=_C780( C32 C780 ) \nC32_=_C781( C32 C781 ) C32_=_C782( C32 C782 ) C32_=_C783( C32 C783 ) C32_=_C784( C32 C784 ) C322_=_C323( C322 C323 ) C322_=_C437( C322 C437 ) \nC322_=_C527( C322 C527 ) C322_=_C601( C322 C601 ) C322_=_C615( C322 C615 ) C322_=_C623( C322 C623 ) C322_=_C629( C322 C629 ) C322_=_C630( C322 C630 ) \nC322_=_C631( C322 C631 ) C322_=_C632( C322 C632 ) C322_=_C633( C322 C633 ) C322_=_C634( C322 C634 ) C322_=_C635( C322 C635 ) C323_=_C438( C323 C438 ) \nC323_=_C528( C323 C528 ) C323_=_C602( C323 C602 ) C323_=_C634( C323 C634 ) C323_=_C764( C323 C764 ) C323_=_C772( C323 C772 ) C323_=_C779( C323 C779 ) \nC323_=_C780( C323 C780 ) C323_=_C781( C323 C781 ) C323_=_C782( C323 C782 ) C323_=_C783( C323 C783 ) C323_=_C784( C323 C784 ) C437_=_C438( C437 C438 ) \nC437_=_C527( C437 C527 ) C437_=_C601( C437 C601 ) C437_=_C615( C437 C615 ) C437_=_C623( C437 C623 ) C437_=_C629( C437 C629 ) C437_=_C630( C437 C630 ) \nC437_=_C631( C437 C631 ) C437_=_C632( C437 C632 ) C437_=_C633( C437 C633 ) C437_=_C634( C437 C634 ) C437_=_C635( C437 C635 ) C438_=_C528( C438 C528 ) \nC438_=_C602( C438 C602 ) C438_=_C634( C438 C634 ) C438_=_C764( C438 C764 ) C438_=_C772( C438 C772 ) C438_=_C779( C438 C779 ) C438_=_C780( C438 C780 ) \nC438_=_C781( C438 C781 ) C438_=_C782( C438 C782 ) C438_=_C783( C438 C783 ) C438_=_C784( C438 C784 ) C527_=_C528( C527 C528 ) C527_=_C601( C527 C601 ) \nC527_=_C615( C527 C615 ) C527_=_C623( C527 C623 ) C527_=_C629( C527 C629 ) C527_=_C630( C527 C630 ) C527_=_C631( C527 C631 ) C527_=_C632( C527 C632 ) \nC527_=_C633( C527 C633 ) C527_=_C634( C527 C634 ) C527_=_C635( C527 C635 ) C528_=_C602( C528 C602 ) C528_=_C634( C528 C634 ) C528_=_C764( C528 C764 ) \nC528_=_C772( C528 C772 ) C528_=_C779( C528 C779 ) C528_=_C780( C528 C780 ) C528_=_C781( C528 C781 ) C528_=_C782( C528 C782 ) C528_=_C783( C528 C783 ) \nC528_=_C784( C528 C784 ) C601_=_C602( C601 C602 ) C601_=_C615( C601 C615 ) C601_=_C623( C601 C623 ) C601_=_C629( C601 C629 ) C601_=_C630( C601 C630 ) \nC601_=_C631( C601 C631 ) C601_=_C632( C601 C632 ) C601_=_C633( C601 C633 ) C601_=_C634( C601 C634 ) C601_=_C635( C601 C635 ) C602_=_C634( C602 C634 ) \nC602_=_C764( C602 C764 ) C602_=_C772( C602 C772 ) C602_=_C779( C602 C779 ) C602_=_C780( C602 C780 ) C602_=_C781( C602 C781 ) C602_=_C782( C602 C782 ) \nC602_=_C783( C602 C783 ) C602_=_C784( C602 C784 ) C615_=_C623( C615 C623 ) C615_=_C629( C615 C629 ) C615_=_C630( C615 C630 ) C615_=_C631( C615 C631 ) \nC615_=_C632( C615 C632 ) C615_=_C633( C615 C633 ) C615_=_C634( C615 C634 ) C615_=_C635( C615 C635 ) C623_=_C629( C623 C629 ) C623_=_C630( C623 C630 ) \nC623_=_C631( C623 C631 ) C623_=_C632( C623 C632 ) C623_=_C633( C623 C633 ) C623_=_C634( C623 C634 ) C623_=_C635( C623 C635 ) C629_=_C630( C629 C630 ) \nC629_=_C631( C629 C631 ) C629_=_C632( C629 C632 ) C629_=_C633( C629 C633 ) C629_=_C634( C629 C634 ) C629_=_C635( C629 C635 ) C630_=_C631( C630 C631 ) \nC630_=_C632( C630 C632 ) C630_=_C633( C630 C633 ) C630_=_C634( C630 C634 ) C630_=_C635( C630 C635 ) C631_=_C632( C631 C632 ) C631_=_C633( C631 C633 ) \nC631_=_C634( C631 C634 ) C631_=_C635( C631 C635 ) C632_=_C633( C632 C633 ) C632_=_C634( C632 C634 ) C632_=_C635( C632 C635 ) C633_=_C634( C633 C634 ) \nC633_=_C635( C633 C635 ) C634_=_C635( C634 C635 ) C634_=_C764( C634 C764 ) C634_=_C772( C634 C772 ) C634_=_C779( C634 C779 ) C634_=_C780( C634 C780 ) \nC634_=_C781( C634 C781 ) C634_=_C782( C634 C782 ) C634_=_C783( C634 C783 ) C634_=_C784( C634 C784 ) C635_=_C784( C635 C784 ) C764_=_C772( C764 C772 ) \nC764_=_C779( C764 C779 ) C764_=_C780( C764 C780 ) C764_=_C781( C764 C781 ) C764_=_C782( C764 C782 ) C764_=_C783( C764 C783 ) C764_=_C784( C764 C784 ) \nC772_=_C779( C772 C779 ) C772_=_C780( C772 C780 ) C772_=_C781( C772 C781 ) C772_=_C782( C772 C782 ) C772_=_C783( C772 C783 ) C772_=_C784( C772 C784 ) \nC779_=_C780( C779 C780 ) C779_=_C781( C779 C781 ) C779_=_C782( C779 C782 ) C779_=_C783( C779 C783 ) C779_=_C784( C779 C784 ) C780_=_C781( C780 C781 ) \nC780_=_C782( C780 C782 ) C780_=_C783( C780 C783 ) C780_=_C784( C780 C784 ) C781_=_C782( C781 C782 ) C781_=_C783( C781 C783 ) C781_=_C784( C781 C784 ) \nC782_=_C783( C782 C783 ) C782_=_C784( C782 C784 ) C783_=_C784( C783 C784 ) "];97-&gt;138[label="26: C31 C32 C322 C323 C437 \nC438 C527 C528 C601 C602 C615 \nC623 C629 C630 C631 C632 C633 \nC635 C764 C772 C779 C780 C781 \nC782 C783 C784 \n162: C31_=_C32 ,C31_=_C322 ,C31_=_C437 ,C31_=_C527 ,C31_=_C601 ,\nC31_=_C615 ,C31_=_C623 ,C31_=_C629 ,C31_=_C630 ,C31_=_C631 ,C31_=_C632 ,\nC31_=_C633 ,C31_=_C635 ,C32_=_C323 ,C32_=_C438 ,C32_=_C528 ,C32_=_C602 ,\nC32_=_C764 ,C32_=_C772 ,C32_=_C779 ,C32_=_C780 ,C32_=_C781 ,C32_=_C782 ,\nC32_=_C783 ,C32_=_C784 ,C322_=_C323 ,C322_=_C437 ,C322_=_C527 ,C322_=_C601 ,\nC322_=_C615 ,C322_=_C623 ,C322_=_C629 ,C322_=_C630 ,C322_=_C631 ,C322_=_C632 ,\nC322_=_C633 ,C322_=_C635 ,C323_=_C438 ,C323_=_C528 ,C323_=_C602 ,C323_=_C764 ,\nC323_=_C772 ,C323_=_C779 ,C323_=_C780 ,C323_=_C781 ,C323_=_C782 ,C323_=_C783 ,\nC323_=_C784 ,C437_=_C438 ,C437_=_C527 ,C437_=_C601 ,C437_=_C615 ,C437_=_C623 ,\nC437_=_C629 ,C437_=_C630 ,C437_=_C631 ,C437_=_C632 ,C437_=_C633 ,C437_=_C635 ,\nC438_=_C528 ,C438_=_C602 ,C438_=_C764 ,C438_=_C772 ,C438_=_C779 ,C438_=_C780 ,\nC438_=_C781 ,C438_=_C782 ,C438_=_C783 ,C438_=_C784 ,C527_=_C528 ,C527_=_C601 ,\nC527_=_C615 ,C527_=_C623 ,C527_=_C629 ,C527_=_C630</w:t>
      </w:r>
    </w:p>
    <w:p>
      <w:pPr>
        <w:pStyle w:val="PreformattedText"/>
        <w:bidi w:val="0"/>
        <w:spacing w:before="0" w:after="0"/>
        <w:jc w:val="left"/>
        <w:rPr/>
      </w:pPr>
      <w:r>
        <w:rPr/>
        <w:t xml:space="preserve"> </w:t>
      </w:r>
      <w:r>
        <w:rPr/>
        <w:t>,C527_=_C631 ,C527_=_C632 ,\nC527_=_C633 ,C527_=_C635 ,C528_=_C602 ,C528_=_C764 ,C528_=_C772 ,C528_=_C779 ,\nC528_=_C780 ,C528_=_C781 ,C528_=_C782 ,C528_=_C783 ,C528_=_C784 ,C601_=_C602 ,\nC601_=_C615 ,C601_=_C623 ,C601_=_C629 ,C601_=_C630 ,C601_=_C631 ,C601_=_C632 ,\nC601_=_C633 ,C601_=_C635 ,C602_=_C764 ,C602_=_C772 ,C602_=_C779 ,C602_=_C780 ,\nC602_=_C781 ,C602_=_C782 ,C602_=_C783 ,C602_=_C784 ,C615_=_C623 ,C615_=_C629 ,\nC615_=_C630 ,C615_=_C631 ,C615_=_C632 ,C615_=_C633 ,C615_=_C635 ,C623_=_C629 ,\nC623_=_C630 ,C623_=_C631 ,C623_=_C632 ,C623_=_C633 ,C623_=_C635 ,C629_=_C630 ,\nC629_=_C631 ,C629_=_C632 ,C629_=_C633 ,C629_=_C635 ,C630_=_C631 ,C630_=_C632 ,\nC630_=_C633 ,C630_=_C635 ,C631_=_C632 ,C631_=_C633 ,C631_=_C635 ,C632_=_C633 ,\nC632_=_C635 ,C633_=_C635 ,C635_=_C784 ,C764_=_C772 ,C764_=_C779 ,C764_=_C780 ,\nC764_=_C781 ,C764_=_C782 ,C764_=_C783 ,C764_=_C784 ,C772_=_C779 ,C772_=_C780 ,\nC772_=_C781 ,C772_=_C782 ,C772_=_C783 ,C772_=_C784 ,C779_=_C780 ,C779_=_C781 ,\nC779_=_C782 ,C779_=_C783 ,C779_=_C784 ,C780_=_C781 ,C780_=_C782 ,C780_=_C783 ,\nC780_=_C784 ,C781_=_C782 ,C781_=_C783 ,C781_=_C784 ,C782_=_C783 ,C782_=_C784 ,\nC783_=_C784 ,"];139[shape=box, label="id:139 level: 5\n30: C221 C234 C250 C257 C266 \nC272 C274 C275 C276 C277 C355 \nC363 C369 C377 C378 C379 C380 \nC381 C382 C504 C517 C533 C537 \nC539 C617 C631 C637 C639 C643 \nC644 \n137: C221_=_C234( C221 C234 ) C221_=_C250( C221 C250 ) C221_=_C257( C221 C257 ) C221_=_C266( C221 C266 ) C221_=_C272( C221 C272 ) \nC221_=_C274( C221 C274 ) C221_=_C275( C221 C275 ) C221_=_C276( C221 C276 ) C221_=_C277( C221 C277 ) C234_=_C250( C234 C250 ) C234_=_C257( C234 C257 ) \nC234_=_C266( C234 C266 ) C234_=_C272( C234 C272 ) C234_=_C274( C234 C274 ) C234_=_C275( C234 C275 ) C234_=_C276( C234 C276 ) C234_=_C277( C234 C277 ) \nC250_=_C257( C250 C257 ) C250_=_C266( C250 C266 ) C250_=_C272( C250 C272 ) C250_=_C274( C250 C274 ) C250_=_C275( C250 C275 ) C250_=_C276( C250 C276 ) \nC250_=_C277( C250 C277 ) C257_=_C266( C257 C266 ) C257_=_C272( C257 C272 ) C257_=_C274( C257 C274 ) C257_=_C275( C257 C275 ) C257_=_C276( C257 C276 ) \nC257_=_C277( C257 C277 ) C266_=_C272( C266 C272 ) C266_=_C274( C266 C274 ) C266_=_C275( C266 C275 ) C266_=_C276( C266 C276 ) C266_=_C277( C266 C277 ) \nC272_=_C274( C272 C274 ) C272_=_C275( C272 C275 ) C272_=_C276( C272 C276 ) C272_=_C277( C272 C277 ) C274_=_C275( C274 C275 ) C274_=_C276( C274 C276 ) \nC274_=_C277( C274 C277 ) C274_=_C379( C274 C379 ) C275_=_C276( C275 C276 ) C275_=_C277( C275 C277 ) C275_=_C380( C275 C380 ) C275_=_C504( C275 C504 ) \nC275_=_C517( C275 C517 ) C275_=_C533( C275 C533 ) C275_=_C537( C275 C537 ) C275_=_C539( C275 C539 ) C276_=_C277( C276 C277 ) C276_=_C381( C276 C381 ) \nC276_=_C617( C276 C617 ) C276_=_C631( C276 C631 ) C276_=_C637( C276 C637 ) C276_=_C639( C276 C639 ) C276_=_C643( C276 C643 ) C276_=_C644( C276 C644 ) \nC277_=_C382( C277 C382 ) C277_=_C539( C277 C539 ) C277_=_C644( C277 C644 ) C355_=_C363( C355 C363 ) C355_=_C369( C355 C369 ) C355_=_C377( C355 C377 ) \nC355_=_C378( C355 C378 ) C355_=_C379( C355 C379 ) C355_=_C380( C355 C380 ) C355_=_C381( C355 C381 ) C355_=_C382( C355 C382 ) C363_=_C369( C363 C369 ) \nC363_=_C377( C363 C377 ) C363_=_C378( C363 C378 ) C363_=_C379( C363 C379 ) C363_=_C380( C363 C380 ) C363_=_C381( C363 C381 ) C363_=_C382( C363 C382 ) \nC369_=_C377( C369 C377 ) C369_=_C378( C369 C378 ) C369_=_C379( C369 C379 ) C369_=_C380( C369 C380 ) C369_=_C381( C369 C381 ) C369_=_C382( C369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0_=_C504( C380 C504 ) C380_=_C517( C380 C517 ) C380_=_C533( C380 C533 ) C380_=_C537( C380 C537 ) \nC380_=_C539( C380 C539 ) C381_=_C382( C381 C382 ) C381_=_C617( C381 C617 ) C381_=_C631( C381 C631 ) C381_=_C637( C381 C637 ) C381_=_C639( C381 C639 ) \nC381_=_C643( C381 C643 ) C381_=_C644( C381 C644 ) C382_=_C539( C382 C539 ) C382_=_C644( C382 C644 ) C504_=_C517( C504 C517 ) C504_=_C533( C504 C533 ) \nC504_=_C537( C504 C537 ) C504_=_C539( C504 C539 ) C517_=_C533( C517 C533 ) C517_=_C537( C517 C537 ) C517_=_C539( C517 C539 ) C533_=_C537( C533 C537 ) \nC533_=_C539( C533 C539 ) C537_=_C539( C537 C539 ) C539_=_C644( C539 C644 ) C617_=_C631( C617 C631 ) C617_=_C637( C617 C637 ) C617_=_C639( C617 C639 ) \nC617_=_C643( C617 C643 ) C617_=_C644( C617 C644 ) C631_=_C637( C631 C637 ) C631_=_C639( C631 C639 ) C631_=_C643( C631 C643 ) C631_=_C644( C631 C644 ) \nC637_=_C639( C637 C639 ) C637_=_C643( C637 C643 ) C637_=_C644( C637 C644 ) C639_=_C643( C639 C643 ) C639_=_C644( C639 C644 ) C643_=_C644( C643 C644 ) "];98-&gt;139[label="26: C221 C234 C250 C257 C266 \nC272 C274 C277 C355 C363 C369 \nC377 C378 C379 C382 C504 C517 \nC533 C537 C539 C617 C631 C637 \nC639 C643 C644 \n81: C221_=_C234 ,C221_=_C250 ,C221_=_C257 ,C221_=_C266 ,C221_=_C272 ,\nC221_=_C274 ,C221_=_C277 ,C234_=_C250 ,C234_=_C257 ,C234_=_C266 ,C234_=_C272 ,\nC234_=_C274 ,C234_=_C277 ,C250_=_C257 ,C250_=_C266 ,C250_=_C272 ,C250_=_C274 ,\nC250_=_C277 ,C257_=_C266 ,C257_=_C272 ,C257_=_C274 ,C257_=_C277 ,C266_=_C272 ,\nC266_=_C274 ,C266_=_C277 ,C272_=_C274 ,C272_=_C277 ,C274_=_C277 ,C274_=_C379 ,\nC277_=_C382 ,C277_=_C539 ,C277_=_C644 ,C355_=_C363 ,C355_=_C369 ,C355_=_C377 ,\nC355_=_C378 ,C355_=_C379 ,C355_=_C382 ,C363_=_C369 ,C363_=_C377 ,C363_=_C378 ,\nC363_=_C379 ,C363_=_C382 ,C369_=_C377 ,C369_=_C378 ,C369_=_C379 ,C369_=_C382 ,\nC377_=_C378 ,C377_=_C379 ,C377_=_C382 ,C378_=_C379 ,C378_=_C382 ,C379_=_C382 ,\nC382_=_C539 ,C382_=_C644 ,C504_=_C517 ,C504_=_C533 ,C504_=_C537 ,C504_=_C539 ,\nC517_=_C533 ,C517_=_C537 ,C517_=_C539 ,C533_=_C537 ,C533_=_C539 ,C537_=_C539 ,\nC539_=_C644 ,C617_=_C631 ,C617_=_C637 ,C617_=_C639 ,C617_=_C643 ,C617_=_C644 ,\nC631_=_C637 ,C631_=_C639 ,C631_=_C643 ,C631_=_C644 ,C637_=_C639 ,C637_=_C643 ,\nC637_=_C644 ,C639_=_C643 ,C639_=_C644 ,C643_=_C644 ,"];140[shape=box, label="id:140 level: 5\n37: C59 C67 C174 C226 C317 \nC367 C390 C420 C465 C519 C540 \nC611 C614 C615 C616 C617 C618 \nC620 C621 C622 C623 C624 C625 \nC627 C628 C632 C633 C638 C640 \nC641 C643 C645 C646 C647 C648 \nC649 C650 \n205: C59_=_C540( C59 C540 ) C59_=_C618( C59 C618 ) C59_=_C632( C59 C632 ) C59_=_C640( C59 C640 ) C59_=_C645( C59 C645 ) \nC59_=_C646( C59 C646 ) C59_=_C647( C59 C647 ) C59_=_C648( C59 C648 ) C67_=_C390( C67 C390 ) C67_=_C611( C67 C611 ) C67_=_C627( C67 C627 ) \nC67_=_C633( C67 C633 ) C67_=_C638( C67 C638 ) C67_=_C641( C67 C641 ) C67_=_C643( C67 C643 ) C67_=_C645( C67 C645 ) C67_=_C649( C67 C649 ) \nC67_=_C650( C67 C650 ) C174_=_C317( C174 C317 ) C174_=_C367( C174 C367 ) C174_=_C465( C174 C465 ) C174_=_C614( C174 C614 ) C174_=_C623( C174 C623 ) \nC174_=_C624( C174 C624 ) C174_=_C625( C174 C625 ) C174_=_C627( C174 C627 ) C174_=_C628( C174 C628 ) C226_=_C420( C226 C420 ) C226_=_C519( C226 C519 ) \nC226_=_C614( C226 C614 ) C226_=_C615( C226 C615 ) C226_=_C616( C226 C616 ) C226_=_C617( C226 C617 ) C226_=_C618( C226 C618 ) C226_=_C620( C226 C620 ) \nC226_=_C621( C226 C621 ) C226_=_C622( C226 C622 ) C317_=_C367( C317 C367 ) C317_=_C465( C317 C465 ) C317_=_C614( C317 C614 ) C317_=_C623( C317 C623 ) \nC317_=_C624( C317 C624 ) C317_=_C625( C317 C625 ) C317_=_C627( C317 C627 ) C317_=_C628( C317 C628 ) C367_=_C465( C367 C465 ) C367_=_C614( C367 C614 ) \nC367_=_C623( C367 C623 ) C367_=_C624( C367 C624 ) C367_=_C625( C367 C625 ) C367_=_C627( C367 C627 ) C367_=_C628( C367 C628 ) C390_=_C611( C390 C611 ) \nC390_=_C627( C390 C627 ) C390_=_C633( C390 C633 ) C390_=_C638( C390 C638 ) C390_=_C641( C390 C641 ) C390_=_C643( C390 C643 ) C390_=_C645( C390 C645 ) \nC390_=_C649( C390 C649 ) C390_=_C650( C390 C650 ) C420_=_C519( C420 C519 ) C420_=_C614( C420 C614 ) C420_=_C615( C420 C615 ) C420_=_C616( C420 C616 ) \nC420_=_C617( C420 C617 ) C420_=_C618( C420 C618 ) C420_=_C620( C420 C620 ) C420_=_C621( C420 C621 ) C420_=_C622( C420 C622 ) C465_=_C614( C465 C614 ) \nC465_=_C623( C465 C623 ) C465_=_C624( C465 C624 ) C465_=_C625( C465 C625 ) C465_=_C627( C465 C627 ) C465_=_C628( C465 C628 ) C519_=_C614( C519 C614 ) \nC519_=_C615( C519 C615 ) C519_=_C616( C519 C616 ) C519_=_C617( C519 C617 ) C519_=_C618( C519 C618 ) C519_=_C620( C519 C620 ) C519_=_C621( C519 C621 ) \nC519_=_C622( C519 C622 ) C540_=_C618( C540 C618 ) C540_=_C632( C540 C632 ) C540_=_C640( C540 C640 ) C540_=_C645( C540 C645 ) C540_=_C646( C540 C646 ) \nC540_=_C647( C540 C647 ) C540_=_C648( C540 C648 ) C611_=_C627( C611 C627 ) C611_=_C633( C611 C633 ) C611_=_C638( C611 C638 ) C611_=_C641( C611 C641 ) \nC611_=_C643( C611 C643 ) C611_=_C645( C611 C645 ) C611_=_C649( C611 C649 ) C611_=_C650( C611 C650 ) C614_=_C615( C614 C615 ) C614_=_C616( C614 C616 ) \nC614_=_C617( C614 C617 ) C614_=_C618( C614 C618 ) C614_=_C620( C614 C620 ) C614_=_C621( C614 C621 ) C614_=_C622( C614 C622 ) C614_=_C623( C614 C623 ) \nC614_=_C624( C614 C624 ) C614_=_C625( C614 C625 ) C614_=_C627( C614 C627 ) C614_=_C628( C614 C628 ) C615_=_C616( C615 C616 ) C615_=_C617( C615 C617 ) \nC615_=_C618( C615 C618 ) C615_=_C620( C615 C620 ) C615_=_C621( C615 C621 ) C615_=_C622( C615 C622 ) C615_=_C623( C615 C623 ) C615_=_C632( C615 C632 ) \nC615_=_C633( C615 C633 ) C616_=_C617( C616 C617 ) C616_=_C618( C616 C618 ) C616_=_C620( C616 C620 ) C616_=_C621( C616 C621 ) C616_=_C622( C616 C622 ) \nC616_=_C625( C616 C625 ) C616_=_C640( C616 C640 ) C616_=_C641( C616 C641 ) C617_=_C618( C617 C618 ) C617_=_C620( C617 C620 ) C617_=_C621( C617 C621 ) \nC617_=_C622( C617 C622 ) C617_=_C643( C617 C643 ) C618_=_C620( C618 C620 ) C618_=_C621( C618 C621 ) C618_=_C622( C618 C622 ) C618_=_C632( C618 C632 ) \nC618_=_C640( C618 C640 ) C618_=_C645( C618 C645 ) C618_=_C646( C618 C646 ) C618_=_C647( C618 C647 ) C618_=_C648( C618 C648 ) C620_=_C621(</w:t>
      </w:r>
    </w:p>
    <w:p>
      <w:pPr>
        <w:pStyle w:val="PreformattedText"/>
        <w:bidi w:val="0"/>
        <w:spacing w:before="0" w:after="0"/>
        <w:jc w:val="left"/>
        <w:rPr/>
      </w:pPr>
      <w:r>
        <w:rPr/>
        <w:t xml:space="preserve"> </w:t>
      </w:r>
      <w:r>
        <w:rPr/>
        <w:t>C620 C621 ) \nC620_=_C622( C620 C622 ) C621_=_C622( C621 C622 ) C623_=_C624( C623 C624 ) C623_=_C625( C623 C625 ) C623_=_C627( C623 C627 ) C623_=_C628( C623 C628 ) \nC623_=_C632( C623 C632 ) C623_=_C633( C623 C633 ) C624_=_C625( C624 C625 ) C624_=_C627( C624 C627 ) C624_=_C628( C624 C628 ) C624_=_C638( C624 C638 ) \nC625_=_C627( C625 C627 ) C625_=_C628( C625 C628 ) C625_=_C640( C625 C640 ) C625_=_C641( C625 C641 ) C627_=_C628( C627 C628 ) C627_=_C633( C627 C633 ) \nC627_=_C638( C627 C638 ) C627_=_C641( C627 C641 ) C627_=_C643( C627 C643 ) C627_=_C645( C627 C645 ) C627_=_C649( C627 C649 ) C627_=_C650( C627 C650 ) \nC632_=_C633( C632 C633 ) C632_=_C640( C632 C640 ) C632_=_C645( C632 C645 ) C632_=_C646( C632 C646 ) C632_=_C647( C632 C647 ) C632_=_C648( C632 C648 ) \nC633_=_C638( C633 C638 ) C633_=_C641( C633 C641 ) C633_=_C643( C633 C643 ) C633_=_C645( C633 C645 ) C633_=_C649( C633 C649 ) C633_=_C650( C633 C650 ) \nC638_=_C641( C638 C641 ) C638_=_C643( C638 C643 ) C638_=_C645( C638 C645 ) C638_=_C649( C638 C649 ) C638_=_C650( C638 C650 ) C640_=_C641( C640 C641 ) \nC640_=_C645( C640 C645 ) C640_=_C646( C640 C646 ) C640_=_C647( C640 C647 ) C640_=_C648( C640 C648 ) C641_=_C643( C641 C643 ) C641_=_C645( C641 C645 ) \nC641_=_C649( C641 C649 ) C641_=_C650( C641 C650 ) C643_=_C645( C643 C645 ) C643_=_C649( C643 C649 ) C643_=_C650( C643 C650 ) C645_=_C646( C645 C646 ) \nC645_=_C647( C645 C647 ) C645_=_C648( C645 C648 ) C645_=_C649( C645 C649 ) C645_=_C650( C645 C650 ) C646_=_C647( C646 C647 ) C646_=_C648( C646 C648 ) \nC647_=_C648( C647 C648 ) C649_=_C650( C649 C650 ) "];98-&gt;140[label="33: C59 C67 C174 C226 C317 \nC367 C390 C420 C465 C519 C540 \nC611 C615 C616 C617 C620 C621 \nC622 C623 C624 C625 C628 C632 \nC633 C638 C640 C641 C643 C646 \nC647 C648 C649 C650 \n135: C59_=_C540 ,C59_=_C632 ,C59_=_C640 ,C59_=_C646 ,C59_=_C647 ,\nC59_=_C648 ,C67_=_C390 ,C67_=_C611 ,C67_=_C633 ,C67_=_C638 ,C67_=_C641 ,\nC67_=_C643 ,C67_=_C649 ,C67_=_C650 ,C174_=_C317 ,C174_=_C367 ,C174_=_C465 ,\nC174_=_C623 ,C174_=_C624 ,C174_=_C625 ,C174_=_C628 ,C226_=_C420 ,C226_=_C519 ,\nC226_=_C615 ,C226_=_C616 ,C226_=_C617 ,C226_=_C620 ,C226_=_C621 ,C226_=_C622 ,\nC317_=_C367 ,C317_=_C465 ,C317_=_C623 ,C317_=_C624 ,C317_=_C625 ,C317_=_C628 ,\nC367_=_C465 ,C367_=_C623 ,C367_=_C624 ,C367_=_C625 ,C367_=_C628 ,C390_=_C611 ,\nC390_=_C633 ,C390_=_C638 ,C390_=_C641 ,C390_=_C643 ,C390_=_C649 ,C390_=_C650 ,\nC420_=_C519 ,C420_=_C615 ,C420_=_C616 ,C420_=_C617 ,C420_=_C620 ,C420_=_C621 ,\nC420_=_C622 ,C465_=_C623 ,C465_=_C624 ,C465_=_C625 ,C465_=_C628 ,C519_=_C615 ,\nC519_=_C616 ,C519_=_C617 ,C519_=_C620 ,C519_=_C621 ,C519_=_C622 ,C540_=_C632 ,\nC540_=_C640 ,C540_=_C646 ,C540_=_C647 ,C540_=_C648 ,C611_=_C633 ,C611_=_C638 ,\nC611_=_C641 ,C611_=_C643 ,C611_=_C649 ,C611_=_C650 ,C615_=_C616 ,C615_=_C617 ,\nC615_=_C620 ,C615_=_C621 ,C615_=_C622 ,C615_=_C623 ,C615_=_C632 ,C615_=_C633 ,\nC616_=_C617 ,C616_=_C620 ,C616_=_C621 ,C616_=_C622 ,C616_=_C625 ,C616_=_C640 ,\nC616_=_C641 ,C617_=_C620 ,C617_=_C621 ,C617_=_C622 ,C617_=_C643 ,C620_=_C621 ,\nC620_=_C622 ,C621_=_C622 ,C623_=_C624 ,C623_=_C625 ,C623_=_C628 ,C623_=_C632 ,\nC623_=_C633 ,C624_=_C625 ,C624_=_C628 ,C624_=_C638 ,C625_=_C628 ,C625_=_C640 ,\nC625_=_C641 ,C632_=_C633 ,C632_=_C640 ,C632_=_C646 ,C632_=_C647 ,C632_=_C648 ,\nC633_=_C638 ,C633_=_C641 ,C633_=_C643 ,C633_=_C649 ,C633_=_C650 ,C638_=_C641 ,\nC638_=_C643 ,C638_=_C649 ,C638_=_C650 ,C640_=_C641 ,C640_=_C646 ,C640_=_C647 ,\nC640_=_C648 ,C641_=_C643 ,C641_=_C649 ,C641_=_C650 ,C643_=_C649 ,C643_=_C650 ,\nC646_=_C647 ,C646_=_C648 ,C647_=_C648 ,C649_=_C650 ,"];141[shape=box, label="id:141 level: 5\n33: C80 C154 C224 C228 C409 \nC418 C422 C499 C500 C510 C511 \nC512 C513 C514 C515 C516 C517 \nC518 C519 C520 C521 C522 C562 \nC621 C665 C797 C804 C805 C806 \nC807 C808 C809 C810 \n191: C80_=_C154( C80 C154 ) C80_=_C409( C80 C409 ) C80_=_C499( C80 C499 ) C80_=_C510( C80 C510 ) C80_=_C511( C80 C511 ) \nC80_=_C512( C80 C512 ) C80_=_C513( C80 C513 ) C80_=_C514( C80 C514 ) C154_=_C409( C154 C409 ) C154_=_C499( C154 C499 ) C154_=_C510( C154 C510 ) \nC154_=_C511( C154 C511 ) C154_=_C512( C154 C512 ) C154_=_C513( C154 C513 ) C154_=_C514( C154 C514 ) C224_=_C228( C224 C228 ) C224_=_C418( C224 C418 ) \nC224_=_C500( C224 C500 ) C224_=_C515( C224 C515 ) C224_=_C516( C224 C516 ) C224_=_C517( C224 C517 ) C224_=_C518( C224 C518 ) C224_=_C519( C224 C519 ) \nC224_=_C520( C224 C520 ) C224_=_C521( C224 C521 ) C224_=_C522( C224 C522 ) C228_=_C422( C228 C422 ) C228_=_C521( C228 C521 ) C228_=_C562( C228 C562 ) \nC228_=_C621( C228 C621 ) C228_=_C665( C228 C665 ) C228_=_C797( C228 C797 ) C228_=_C804( C228 C804 ) C228_=_C805( C228 C805 ) C228_=_C806( C228 C806 ) \nC228_=_C807( C228 C807 ) C228_=_C808( C228 C808 ) C228_=_C809( C228 C809 ) C228_=_C810( C228 C810 ) C409_=_C499( C409 C499 ) C409_=_C510( C409 C510 ) \nC409_=_C511( C409 C511 ) C409_=_C512( C409 C512 ) C409_=_C513( C409 C513 ) C409_=_C514( C409 C514 ) C418_=_C422( C418 C422 ) C418_=_C500( C418 C500 ) \nC418_=_C515( C418 C515 ) C418_=_C516( C418 C516 ) C418_=_C517( C418 C517 ) C418_=_C518( C418 C518 ) C418_=_C519( C418 C519 ) C418_=_C520( C418 C520 ) \nC418_=_C521( C418 C521 ) C418_=_C522( C418 C522 ) C422_=_C521( C422 C521 ) C422_=_C562( C422 C562 ) C422_=_C621( C422 C621 ) C422_=_C665( C422 C665 ) \nC422_=_C797( C422 C797 ) C422_=_C804( C422 C804 ) C422_=_C805( C422 C805 ) C422_=_C806( C422 C806 ) C422_=_C807( C422 C807 ) C422_=_C808( C422 C808 ) \nC422_=_C809( C422 C809 ) C422_=_C810( C422 C810 ) C499_=_C500( C499 C500 ) C499_=_C510( C499 C510 ) C499_=_C511( C499 C511 ) C499_=_C512( C499 C512 ) \nC499_=_C513( C499 C513 ) C499_=_C514( C499 C514 ) C500_=_C515( C500 C515 ) C500_=_C516( C500 C516 ) C500_=_C517( C500 C517 ) C500_=_C518( C500 C518 ) \nC500_=_C519( C500 C519 ) C500_=_C520( C500 C520 ) C500_=_C521( C500 C521 ) C500_=_C522( C500 C522 ) C510_=_C511( C510 C511 ) C510_=_C512( C510 C512 ) \nC510_=_C513( C510 C513 ) C510_=_C514( C510 C514 ) C510_=_C515( C510 C515 ) C511_=_C512( C511 C512 ) C511_=_C513( C511 C513 ) C511_=_C514( C511 C514 ) \nC511_=_C516( C511 C516 ) C512_=_C513( C512 C513 ) C512_=_C514( C512 C514 ) C512_=_C518( C512 C518 ) C513_=_C514( C513 C514 ) C515_=_C516( C515 C516 ) \nC515_=_C517( C515 C517 ) C515_=_C518( C515 C518 ) C515_=_C519( C515 C519 ) C515_=_C520( C515 C520 ) C515_=_C521( C515 C521 ) C515_=_C522( C515 C522 ) \nC516_=_C517( C516 C517 ) C516_=_C518( C516 C518 ) C516_=_C519( C516 C519 ) C516_=_C520( C516 C520 ) C516_=_C521( C516 C521 ) C516_=_C522( C516 C522 ) \nC517_=_C518( C517 C518 ) C517_=_C519( C517 C519 ) C517_=_C520( C517 C520 ) C517_=_C521( C517 C521 ) C517_=_C522( C517 C522 ) C518_=_C519( C518 C519 ) \nC518_=_C520( C518 C520 ) C518_=_C521( C518 C521 ) C518_=_C522( C518 C522 ) C519_=_C520( C519 C520 ) C519_=_C521( C519 C521 ) C519_=_C522( C519 C522 ) \nC519_=_C621( C519 C621 ) C520_=_C521( C520 C521 ) C520_=_C522( C520 C522 ) C520_=_C665( C520 C665 ) C521_=_C522( C521 C522 ) C521_=_C562( C521 C562 ) \nC521_=_C621( C521 C621 ) C521_=_C665( C521 C665 ) C521_=_C797( C521 C797 ) C521_=_C804( C521 C804 ) C521_=_C805( C521 C805 ) C521_=_C806( C521 C806 ) \nC521_=_C807( C521 C807 ) C521_=_C808( C521 C808 ) C521_=_C809( C521 C809 ) C521_=_C810( C521 C810 ) C522_=_C810( C522 C810 ) C562_=_C621( C562 C621 ) \nC562_=_C665( C562 C665 ) C562_=_C797( C562 C797 ) C562_=_C804( C562 C804 ) C562_=_C805( C562 C805 ) C562_=_C806( C562 C806 ) C562_=_C807( C562 C807 ) \nC562_=_C808( C562 C808 ) C562_=_C809( C562 C809 ) C562_=_C810( C562 C810 ) C621_=_C665( C621 C665 ) C621_=_C797( C621 C797 ) C621_=_C804( C621 C804 ) \nC621_=_C805( C621 C805 ) C621_=_C806( C621 C806 ) C621_=_C807( C621 C807 ) C621_=_C808( C621 C808 ) C621_=_C809( C621 C809 ) C621_=_C810( C621 C810 ) \nC665_=_C797( C665 C797 ) C665_=_C804( C665 C804 ) C665_=_C805( C665 C805 ) C665_=_C806( C665 C806 ) C665_=_C807( C665 C807 ) C665_=_C808( C665 C808 ) \nC665_=_C809( C665 C809 ) C665_=_C810( C665 C810 ) C797_=_C804( C797 C804 ) C797_=_C805( C797 C805 ) C797_=_C806( C797 C806 ) C797_=_C807( C797 C807 ) \nC797_=_C808( C797 C808 ) C797_=_C809( C797 C809 ) C797_=_C810( C797 C810 ) C804_=_C805( C804 C805 ) C804_=_C806( C804 C806 ) C804_=_C807( C804 C807 ) \nC804_=_C808( C804 C808 ) C804_=_C809( C804 C809 ) C804_=_C810( C804 C810 ) C805_=_C806( C805 C806 ) C805_=_C807( C805 C807 ) C805_=_C808( C805 C808 ) \nC805_=_C809( C805 C809 ) C805_=_C810( C805 C810 ) C806_=_C807( C806 C807 ) C806_=_C808( C806 C808 ) C806_=_C809( C806 C809 ) C806_=_C810( C806 C810 ) \nC807_=_C808( C807 C808 ) C807_=_C809( C807 C809 ) C807_=_C810( C807 C810 ) C808_=_C809( C808 C809 ) C808_=_C810( C808 C810 ) C809_=_C810( C809 C810 ) "];99-&gt;141[label="32: C80 C154 C224 C228 C409 \nC418 C422 C499 C500 C510 C511 \nC512 C513 C514 C515 C516 C517 \nC518 C519 C520 C522 C562 C621 \nC665 C797 C804 C805 C806 C807 \nC808 C809 C810 \n168: C80_=_C154 ,C80_=_C409 ,C80_=_C499 ,C80_=_C510 ,C80_=_C511 ,\nC80_=_C512 ,C80_=_C513 ,C80_=_C514 ,C154_=_C409 ,C154_=_C499 ,C154_=_C510 ,\nC154_=_C511 ,C154_=_C512 ,C154_=_C513 ,C154_=_C514 ,C224_=_C228 ,C224_=_C418 ,\nC224_=_C500 ,C224_=_C515 ,C224_=_C516 ,C224_=_C517 ,C224_=_C518 ,C224_=_C519 ,\nC224_=_C520 ,C224_=_C522 ,C228_=_C422 ,C228_=_C562 ,C228_=_C621 ,C228_=_C665 ,\nC228_=_C797 ,C228_=_C804 ,C228_=_C805 ,C228_=_C806 ,C228_=_C807 ,C228_=_C808 ,\nC228_=_C809 ,C228_=_C810 ,C409_=_C499 ,C409_=_C510 ,C409_=_C511 ,C409_=_C512 ,\nC409_=_C513 ,C409_=_C514 ,C418_=_C422 ,C418_=_C500 ,C418_=_C515 ,C418_=_C516 ,\nC418_=_C517 ,C418_=_C518 ,C418_=_C519 ,C418_=_C520 ,C418_=_C522 ,C422_=_C562 ,\nC422_=_C621 ,C422_=_C665 ,C422_=_C797 ,C422_=_C804 ,C422_=_C805 ,C422_=_C806 ,\nC422_=_C807 ,C422_=_C808 ,C422_=_C809 ,C422_=_C810 ,C499_=_C500 ,C499_=_C510 ,\nC499_=_C511 ,C499_=_C512 ,C499_=_C513 ,C499_=_C514 ,C500_=_C515 ,C500_=_C516 ,\nC500_=_C517 ,C500_=_C518 ,C500_=_C519 ,C500_=_C520 ,C500_=_C522 ,C510_=_C511 ,\nC510_=_C512 ,C510_=_C513 ,C510_=_C514 ,C510_=_C515 ,C511_=_C512</w:t>
      </w:r>
    </w:p>
    <w:p>
      <w:pPr>
        <w:pStyle w:val="PreformattedText"/>
        <w:bidi w:val="0"/>
        <w:spacing w:before="0" w:after="0"/>
        <w:jc w:val="left"/>
        <w:rPr/>
      </w:pPr>
      <w:r>
        <w:rPr/>
        <w:t xml:space="preserve"> </w:t>
      </w:r>
      <w:r>
        <w:rPr/>
        <w:t>,C511_=_C513 ,\nC511_=_C514 ,C511_=_C516 ,C512_=_C513 ,C512_=_C514 ,C512_=_C518 ,C513_=_C514 ,\nC515_=_C516 ,C515_=_C517 ,C515_=_C518 ,C515_=_C519 ,C515_=_C520 ,C515_=_C522 ,\nC516_=_C517 ,C516_=_C518 ,C516_=_C519 ,C516_=_C520 ,C516_=_C522 ,C517_=_C518 ,\nC517_=_C519 ,C517_=_C520 ,C517_=_C522 ,C518_=_C519 ,C518_=_C520 ,C518_=_C522 ,\nC519_=_C520 ,C519_=_C522 ,C519_=_C621 ,C520_=_C522 ,C520_=_C665 ,C522_=_C810 ,\nC562_=_C621 ,C562_=_C665 ,C562_=_C797 ,C562_=_C804 ,C562_=_C805 ,C562_=_C806 ,\nC562_=_C807 ,C562_=_C808 ,C562_=_C809 ,C562_=_C810 ,C621_=_C665 ,C621_=_C797 ,\nC621_=_C804 ,C621_=_C805 ,C621_=_C806 ,C621_=_C807 ,C621_=_C808 ,C621_=_C809 ,\nC621_=_C810 ,C665_=_C797 ,C665_=_C804 ,C665_=_C805 ,C665_=_C806 ,C665_=_C807 ,\nC665_=_C808 ,C665_=_C809 ,C665_=_C810 ,C797_=_C804 ,C797_=_C805 ,C797_=_C806 ,\nC797_=_C807 ,C797_=_C808 ,C797_=_C809 ,C797_=_C810 ,C804_=_C805 ,C804_=_C806 ,\nC804_=_C807 ,C804_=_C808 ,C804_=_C809 ,C804_=_C810 ,C805_=_C806 ,C805_=_C807 ,\nC805_=_C808 ,C805_=_C809 ,C805_=_C810 ,C806_=_C807 ,C806_=_C808 ,C806_=_C809 ,\nC806_=_C810 ,C807_=_C808 ,C807_=_C809 ,C807_=_C810 ,C808_=_C809 ,C808_=_C810 ,\nC809_=_C810 ,"];142[shape=box, label="id:142 level: 5\n45: C8 C29 C58 C131 C135 \nC206 C292 C321 C339 C349 C400 \nC435 C495 C499 C500 C501 C502 \nC503 C504 C506 C507 C508 C510 \nC511 C512 C515 C516 C518 C523 \nC525 C526 C527 C528 C529 C530 \nC533 C534 C535 C536 C537 C540 \nC541 C542 C543 C544 \n294: C8_=_C292( C8 C292 ) C8_=_C349( C8 C349 ) C8_=_C400( C8 C400 ) C8_=_C499( C8 C499 ) C8_=_C500( C8 C500 ) \nC8_=_C501( C8 C501 ) C8_=_C502( C8 C502 ) C8_=_C503( C8 C503 ) C8_=_C504( C8 C504 ) C8_=_C506( C8 C506 ) C8_=_C507( C8 C507 ) \nC8_=_C508( C8 C508 ) C29_=_C321( C29 C321 ) C29_=_C435( C29 C435 ) C29_=_C501( C29 C501 ) C29_=_C510( C29 C510 ) C29_=_C515( C29 C515 ) \nC29_=_C523( C29 C523 ) C29_=_C525( C29 C525 ) C29_=_C526( C29 C526 ) C29_=_C527( C29 C527 ) C29_=_C528( C29 C528 ) C29_=_C529( C29 C529 ) \nC58_=_C135( C58 C135 ) C58_=_C512( C58 C512 ) C58_=_C518( C58 C518 ) C58_=_C525( C58 C525 ) C58_=_C534( C58 C534 ) C58_=_C537( C58 C537 ) \nC58_=_C540( C58 C540 ) C58_=_C541( C58 C541 ) C58_=_C542( C58 C542 ) C58_=_C543( C58 C543 ) C58_=_C544( C58 C544 ) C131_=_C206( C131 C206 ) \nC131_=_C339( C131 C339 ) C131_=_C495( C131 C495 ) C131_=_C503( C131 C503 ) C131_=_C511( C131 C511 ) C131_=_C516( C131 C516 ) C131_=_C530( C131 C530 ) \nC131_=_C533( C131 C533 ) C131_=_C534( C131 C534 ) C131_=_C535( C131 C535 ) C131_=_C536( C131 C536 ) C135_=_C512( C135 C512 ) C135_=_C518( C135 C518 ) \nC135_=_C525( C135 C525 ) C135_=_C534( C135 C534 ) C135_=_C537( C135 C537 ) C135_=_C540( C135 C540 ) C135_=_C541( C135 C541 ) C135_=_C542( C135 C542 ) \nC135_=_C543( C135 C543 ) C135_=_C544( C135 C544 ) C206_=_C339( C206 C339 ) C206_=_C495( C206 C495 ) C206_=_C503( C206 C503 ) C206_=_C511( C206 C511 ) \nC206_=_C516( C206 C516 ) C206_=_C530( C206 C530 ) C206_=_C533( C206 C533 ) C206_=_C534( C206 C534 ) C206_=_C535( C206 C535 ) C206_=_C536( C206 C536 ) \nC292_=_C349( C292 C349 ) C292_=_C400( C292 C400 ) C292_=_C499( C292 C499 ) C292_=_C500( C292 C500 ) C292_=_C501( C292 C501 ) C292_=_C502( C292 C502 ) \nC292_=_C503( C292 C503 ) C292_=_C504( C292 C504 ) C292_=_C506( C292 C506 ) C292_=_C507( C292 C507 ) C292_=_C508( C292 C508 ) C321_=_C435( C321 C435 ) \nC321_=_C501( C321 C501 ) C321_=_C510( C321 C510 ) C321_=_C515( C321 C515 ) C321_=_C523( C321 C523 ) C321_=_C525( C321 C525 ) C321_=_C526( C321 C526 ) \nC321_=_C527( C321 C527 ) C321_=_C528( C321 C528 ) C321_=_C529( C321 C529 ) C339_=_C495( C339 C495 ) C339_=_C503( C339 C503 ) C339_=_C511( C339 C511 ) \nC339_=_C516( C339 C516 ) C339_=_C530( C339 C530 ) C339_=_C533( C339 C533 ) C339_=_C534( C339 C534 ) C339_=_C535( C339 C535 ) C339_=_C536( C339 C536 ) \nC349_=_C400( C349 C400 ) C349_=_C499( C349 C499 ) C349_=_C500( C349 C500 ) C349_=_C501( C349 C501 ) C349_=_C502( C349 C502 ) C349_=_C503( C349 C503 ) \nC349_=_C504( C349 C504 ) C349_=_C506( C349 C506 ) C349_=_C507( C349 C507 ) C349_=_C508( C349 C508 ) C400_=_C499( C400 C499 ) C400_=_C500( C400 C500 ) \nC400_=_C501( C400 C501 ) C400_=_C502( C400 C502 ) C400_=_C503( C400 C503 ) C400_=_C504( C400 C504 ) C400_=_C506( C400 C506 ) C400_=_C507( C400 C507 ) \nC400_=_C508( C400 C508 ) C435_=_C501( C435 C501 ) C435_=_C510( C435 C510 ) C435_=_C515( C435 C515 ) C435_=_C523( C435 C523 ) C435_=_C525( C435 C525 ) \nC435_=_C526( C435 C526 ) C435_=_C527( C435 C527 ) C435_=_C528( C435 C528 ) C435_=_C529( C435 C529 ) C495_=_C503( C495 C503 ) C495_=_C511( C495 C511 ) \nC495_=_C516( C495 C516 ) C495_=_C530( C495 C530 ) C495_=_C533( C495 C533 ) C495_=_C534( C495 C534 ) C495_=_C535( C495 C535 ) C495_=_C536( C495 C536 ) \nC499_=_C500( C499 C500 ) C499_=_C501( C499 C501 ) C499_=_C502( C499 C502 ) C499_=_C503( C499 C503 ) C499_=_C504( C499 C504 ) C499_=_C506( C499 C506 ) \nC499_=_C507( C499 C507 ) C499_=_C508( C499 C508 ) C499_=_C510( C499 C510 ) C499_=_C511( C499 C511 ) C499_=_C512( C499 C512 ) C500_=_C501( C500 C501 ) \nC500_=_C502( C500 C502 ) C500_=_C503( C500 C503 ) C500_=_C504( C500 C504 ) C500_=_C506( C500 C506 ) C500_=_C507( C500 C507 ) C500_=_C508( C500 C508 ) \nC500_=_C515( C500 C515 ) C500_=_C516( C500 C516 ) C500_=_C518( C500 C518 ) C501_=_C502( C501 C502 ) C501_=_C503( C501 C503 ) C501_=_C504( C501 C504 ) \nC501_=_C506( C501 C506 ) C501_=_C507( C501 C507 ) C501_=_C508( C501 C508 ) C501_=_C510( C501 C510 ) C501_=_C515( C501 C515 ) C501_=_C523( C501 C523 ) \nC501_=_C525( C501 C525 ) C501_=_C526( C501 C526 ) C501_=_C527( C501 C527 ) C501_=_C528( C501 C528 ) C501_=_C529( C501 C529 ) C502_=_C503( C502 C503 ) \nC502_=_C504( C502 C504 ) C502_=_C506( C502 C506 ) C502_=_C507( C502 C507 ) C502_=_C508( C502 C508 ) C502_=_C523( C502 C523 ) C502_=_C530( C502 C530 ) \nC503_=_C504( C503 C504 ) C503_=_C506( C503 C506 ) C503_=_C507( C503 C507 ) C503_=_C508( C503 C508 ) C503_=_C511( C503 C511 ) C503_=_C516( C503 C516 ) \nC503_=_C530( C503 C530 ) C503_=_C533( C503 C533 ) C503_=_C534( C503 C534 ) C503_=_C535( C503 C535 ) C503_=_C536( C503 C536 ) C504_=_C506( C504 C506 ) \nC504_=_C507( C504 C507 ) C504_=_C508( C504 C508 ) C504_=_C533( C504 C533 ) C504_=_C537( C504 C537 ) C506_=_C507( C506 C507 ) C506_=_C508( C506 C508 ) \nC507_=_C508( C507 C508 ) C510_=_C511( C510 C511 ) C510_=_C512( C510 C512 ) C510_=_C515( C510 C515 ) C510_=_C523( C510 C523 ) C510_=_C525( C510 C525 ) \nC510_=_C526( C510 C526 ) C510_=_C527( C510 C527 ) C510_=_C528( C510 C528 ) C510_=_C529( C510 C529 ) C511_=_C512( C511 C512 ) C511_=_C516( C511 C516 ) \nC511_=_C530( C511 C530 ) C511_=_C533( C511 C533 ) C511_=_C534( C511 C534 ) C511_=_C535( C511 C535 ) C511_=_C536( C511 C536 ) C512_=_C518( C512 C518 ) \nC512_=_C525( C512 C525 ) C512_=_C534( C512 C534 ) C512_=_C537( C512 C537 ) C512_=_C540( C512 C540 ) C512_=_C541( C512 C541 ) C512_=_C542( C512 C542 ) \nC512_=_C543( C512 C543 ) C512_=_C544( C512 C544 ) C515_=_C516( C515 C516 ) C515_=_C518( C515 C518 ) C515_=_C523( C515 C523 ) C515_=_C525( C515 C525 ) \nC515_=_C526( C515 C526 ) C515_=_C527( C515 C527 ) C515_=_C528( C515 C528 ) C515_=_C529( C515 C529 ) C516_=_C518( C516 C518 ) C516_=_C530( C516 C530 ) \nC516_=_C533( C516 C533 ) C516_=_C534( C516 C534 ) C516_=_C535( C516 C535 ) C516_=_C536( C516 C536 ) C518_=_C525( C518 C525 ) C518_=_C534( C518 C534 ) \nC518_=_C537( C518 C537 ) C518_=_C540( C518 C540 ) C518_=_C541( C518 C541 ) C518_=_C542( C518 C542 ) C518_=_C543( C518 C543 ) C518_=_C544( C518 C544 ) \nC523_=_C525( C523 C525 ) C523_=_C526( C523 C526 ) C523_=_C527( C523 C527 ) C523_=_C528( C523 C528 ) C523_=_C529( C523 C529 ) C523_=_C530( C523 C530 ) \nC525_=_C526( C525 C526 ) C525_=_C527( C525 C527 ) C525_=_C528( C525 C528 ) C525_=_C529( C525 C529 ) C525_=_C534( C525 C534 ) C525_=_C537( C525 C537 ) \nC525_=_C540( C525 C540 ) C525_=_C541( C525 C541 ) C525_=_C542( C525 C542 ) C525_=_C543( C525 C543 ) C525_=_C544( C525 C544 ) C526_=_C527( C526 C527 ) \nC526_=_C528( C526 C528 ) C526_=_C529( C526 C529 ) C527_=_C528( C527 C528 ) C527_=_C529( C527 C529 ) C528_=_C529( C528 C529 ) C530_=_C533( C530 C533 ) \nC530_=_C534( C530 C534 ) C530_=_C535( C530 C535 ) C530_=_C536( C530 C536 ) C533_=_C534( C533 C534 ) C533_=_C535( C533 C535 ) C533_=_C536( C533 C536 ) \nC533_=_C537( C533 C537 ) C534_=_C535( C534 C535 ) C534_=_C536( C534 C536 ) C534_=_C537( C534 C537 ) C534_=_C540( C534 C540 ) C534_=_C541( C534 C541 ) \nC534_=_C542( C534 C542 ) C534_=_C543( C534 C543 ) C534_=_C544( C534 C544 ) C535_=_C536( C535 C536 ) C537_=_C540( C537 C540 ) C537_=_C541( C537 C541 ) \nC537_=_C542( C537 C542 ) C537_=_C543( C537 C543 ) C537_=_C544( C537 C544 ) C540_=_C541( C540 C541 ) C540_=_C542( C540 C542 ) C540_=_C543( C540 C543 ) \nC540_=_C544( C540 C544 ) C541_=_C542( C541 C542 ) C541_=_C543( C541 C543 ) C541_=_C544( C541 C544 ) C542_=_C543( C542 C543 ) C542_=_C544( C542 C544 ) \nC543_=_C544( C543 C544 ) "];99-&gt;142[label="41: C8 C29 C58 C131 C135 \nC206 C292 C321 C339 C349 C400 \nC435 C495 C499 C500 C502 C504 \nC506 C507 C508 C510 C511 C512 \nC515 C516 C518 C523 C526 C527 \nC528 C529 C530 C533 C535 C536 \nC537 C540 C541 C542 C543 C544 \n208: C8_=_C292 ,C8_=_C349 ,C8_=_C400 ,C8_=_C499 ,C8_=_C500 ,\nC8_=_C502 ,C8_=_C504 ,C8_=_C506 ,C8_=_C507 ,C8_=_C508 ,C29_=_C321 ,\nC29_=_C435 ,C29_=_C510 ,C29_=_C515 ,C29_=_C523 ,C29_=_C526 ,C29_=_C527 ,\nC29_=_C528 ,C29_=_C529 ,C58_=_C135 ,C58_=_C512 ,C58_=_C518 ,C58_=_C537 ,\nC58_=_C540 ,C58_=_C541 ,C58_=_C542 ,C58_=_C543 ,C58_=_C544 ,C131_=_C206 ,\nC131_=_C339 ,C131_=_C495 ,C131_=_C511 ,C131_=_C516 ,C131_=_C530 ,C131_=_C533 ,\nC131_=_C535 ,C131_=_C536 ,C135_=_C512 ,C135_=_C518 ,C135_=_C537 ,C135_=_C540 ,\nC135_=_C541 ,C135_=_C542 ,C135_=_C543 ,C135_=_C544 ,C206_=_C339 ,C206_=_C495 ,\nC206_=_C511 ,C206_=_C516 ,C206_=_C530 ,C206_=_C533 ,C206_=_C535 ,C206_=_C536 ,\nC292_=_C349 ,C292_=_C400 ,C292_=_C499 ,C292_=_C500 ,C292_=_C502 ,C292_=_C504 ,\nC292_=_C506 ,C292_=_C507 ,C292_=_C508 ,C321_=_C435 ,C321_=_C510 ,C321_=_C515 ,\nC321_=_C523 ,C321_=_C526 ,C321_=_C527</w:t>
      </w:r>
    </w:p>
    <w:p>
      <w:pPr>
        <w:pStyle w:val="PreformattedText"/>
        <w:bidi w:val="0"/>
        <w:spacing w:before="0" w:after="0"/>
        <w:jc w:val="left"/>
        <w:rPr/>
      </w:pPr>
      <w:r>
        <w:rPr/>
        <w:t xml:space="preserve"> </w:t>
      </w:r>
      <w:r>
        <w:rPr/>
        <w:t>,C321_=_C528 ,C321_=_C529 ,C339_=_C495 ,\nC339_=_C511 ,C339_=_C516 ,C339_=_C530 ,C339_=_C533 ,C339_=_C535 ,C339_=_C536 ,\nC349_=_C400 ,C349_=_C499 ,C349_=_C500 ,C349_=_C502 ,C349_=_C504 ,C349_=_C506 ,\nC349_=_C507 ,C349_=_C508 ,C400_=_C499 ,C400_=_C500 ,C400_=_C502 ,C400_=_C504 ,\nC400_=_C506 ,C400_=_C507 ,C400_=_C508 ,C435_=_C510 ,C435_=_C515 ,C435_=_C523 ,\nC435_=_C526 ,C435_=_C527 ,C435_=_C528 ,C435_=_C529 ,C495_=_C511 ,C495_=_C516 ,\nC495_=_C530 ,C495_=_C533 ,C495_=_C535 ,C495_=_C536 ,C499_=_C500 ,C499_=_C502 ,\nC499_=_C504 ,C499_=_C506 ,C499_=_C507 ,C499_=_C508 ,C499_=_C510 ,C499_=_C511 ,\nC499_=_C512 ,C500_=_C502 ,C500_=_C504 ,C500_=_C506 ,C500_=_C507 ,C500_=_C508 ,\nC500_=_C515 ,C500_=_C516 ,C500_=_C518 ,C502_=_C504 ,C502_=_C506 ,C502_=_C507 ,\nC502_=_C508 ,C502_=_C523 ,C502_=_C530 ,C504_=_C506 ,C504_=_C507 ,C504_=_C508 ,\nC504_=_C533 ,C504_=_C537 ,C506_=_C507 ,C506_=_C508 ,C507_=_C508 ,C510_=_C511 ,\nC510_=_C512 ,C510_=_C515 ,C510_=_C523 ,C510_=_C526 ,C510_=_C527 ,C510_=_C528 ,\nC510_=_C529 ,C511_=_C512 ,C511_=_C516 ,C511_=_C530 ,C511_=_C533 ,C511_=_C535 ,\nC511_=_C536 ,C512_=_C518 ,C512_=_C537 ,C512_=_C540 ,C512_=_C541 ,C512_=_C542 ,\nC512_=_C543 ,C512_=_C544 ,C515_=_C516 ,C515_=_C518 ,C515_=_C523 ,C515_=_C526 ,\nC515_=_C527 ,C515_=_C528 ,C515_=_C529 ,C516_=_C518 ,C516_=_C530 ,C516_=_C533 ,\nC516_=_C535 ,C516_=_C536 ,C518_=_C537 ,C518_=_C540 ,C518_=_C541 ,C518_=_C542 ,\nC518_=_C543 ,C518_=_C544 ,C523_=_C526 ,C523_=_C527 ,C523_=_C528 ,C523_=_C529 ,\nC523_=_C530 ,C526_=_C527 ,C526_=_C528 ,C526_=_C529 ,C527_=_C528 ,C527_=_C529 ,\nC528_=_C529 ,C530_=_C533 ,C530_=_C535 ,C530_=_C536 ,C533_=_C535 ,C533_=_C536 ,\nC533_=_C537 ,C535_=_C536 ,C537_=_C540 ,C537_=_C541 ,C537_=_C542 ,C537_=_C543 ,\nC537_=_C544 ,C540_=_C541 ,C540_=_C542 ,C540_=_C543 ,C540_=_C544 ,C541_=_C542 ,\nC541_=_C543 ,C541_=_C544 ,C542_=_C543 ,C542_=_C544 ,C543_=_C544 ,"];143[shape=box, label="id:143 level: 5\n41: C39 C40 C42 C43 C189 \nC190 C192 C193 C218 C231 C242 \nC248 C249 C250 C251 C253 C254 \nC255 C256 C398 C406 C415 C425 \nC432 C440 C441 C442 C443 C444 \nC445 C478 C479 C502 C523 C530 \nC532 C624 C629 C636 C637 C638 \n258: C39_=_C40( C39 C40 ) C39_=_C42( C39 C42 ) C39_=_C43( C39 C43 ) C39_=_C189( C39 C189 ) C39_=_C218( C39 C218 ) \nC39_=_C231( C39 C231 ) C39_=_C242( C39 C242 ) C39_=_C248( C39 C248 ) C39_=_C249( C39 C249 ) C39_=_C250( C39 C250 ) C39_=_C251( C39 C251 ) \nC39_=_C253( C39 C253 ) C39_=_C254( C39 C254 ) C39_=_C255( C39 C255 ) C39_=_C256( C39 C256 ) C40_=_C42( C40 C42 ) C40_=_C43( C40 C43 ) \nC40_=_C190( C40 C190 ) C40_=_C398( C40 C398 ) C40_=_C406( C40 C406 ) C40_=_C415( C40 C415 ) C40_=_C425( C40 C425 ) C40_=_C432( C40 C432 ) \nC40_=_C440( C40 C440 ) C40_=_C441( C40 C441 ) C40_=_C442( C40 C442 ) C40_=_C443( C40 C443 ) C40_=_C444( C40 C444 ) C40_=_C445( C40 C445 ) \nC42_=_C43( C42 C43 ) C42_=_C192( C42 C192 ) C42_=_C254( C42 C254 ) C42_=_C443( C42 C443 ) C42_=_C478( C42 C478 ) C42_=_C502( C42 C502 ) \nC42_=_C523( C42 C523 ) C42_=_C530( C42 C530 ) C42_=_C532( C42 C532 ) C43_=_C193( C43 C193 ) C43_=_C255( C43 C255 ) C43_=_C444( C43 C444 ) \nC43_=_C479( C43 C479 ) C43_=_C624( C43 C624 ) C43_=_C629( C43 C629 ) C43_=_C636( C43 C636 ) C43_=_C637( C43 C637 ) C43_=_C638( C43 C638 ) \nC189_=_C190( C189 C190 ) C189_=_C192( C189 C192 ) C189_=_C193( C189 C193 ) C189_=_C218( C189 C218 ) C189_=_C231( C189 C231 ) C189_=_C242( C189 C242 ) \nC189_=_C248( C189 C248 ) C189_=_C249( C189 C249 ) C189_=_C250( C189 C250 ) C189_=_C251( C189 C251 ) C189_=_C253( C189 C253 ) C189_=_C254( C189 C254 ) \nC189_=_C255( C189 C255 ) C189_=_C256( C189 C256 ) C190_=_C192( C190 C192 ) C190_=_C193( C190 C193 ) C190_=_C398( C190 C398 ) C190_=_C406( C190 C406 ) \nC190_=_C415( C190 C415 ) C190_=_C425( C190 C425 ) C190_=_C432( C190 C432 ) C190_=_C440( C190 C440 ) C190_=_C441( C190 C441 ) C190_=_C442( C190 C442 ) \nC190_=_C443( C190 C443 ) C190_=_C444( C190 C444 ) C190_=_C445( C190 C445 ) C192_=_C193( C192 C193 ) C192_=_C254( C192 C254 ) C192_=_C443( C192 C443 ) \nC192_=_C478( C192 C478 ) C192_=_C502( C192 C502 ) C192_=_C523( C192 C523 ) C192_=_C530( C192 C530 ) C192_=_C532( C192 C532 ) C193_=_C255( C193 C255 ) \nC193_=_C444( C193 C444 ) C193_=_C479( C193 C479 ) C193_=_C624( C193 C624 ) C193_=_C629( C193 C629 ) C193_=_C636( C193 C636 ) C193_=_C637( C193 C637 ) \nC193_=_C638( C193 C638 ) C218_=_C231( C218 C231 ) C218_=_C242( C218 C242 ) C218_=_C248( C218 C248 ) C218_=_C249( C218 C249 ) C218_=_C250( C218 C250 ) \nC218_=_C251( C218 C251 ) C218_=_C253( C218 C253 ) C218_=_C254( C218 C254 ) C218_=_C255( C218 C255 ) C218_=_C256( C218 C256 ) C231_=_C242( C231 C242 ) \nC231_=_C248( C231 C248 ) C231_=_C249( C231 C249 ) C231_=_C250( C231 C250 ) C231_=_C251( C231 C251 ) C231_=_C253( C231 C253 ) C231_=_C254( C231 C254 ) \nC231_=_C255( C231 C255 ) C231_=_C256( C231 C256 ) C242_=_C248( C242 C248 ) C242_=_C249( C242 C249 ) C242_=_C250( C242 C250 ) C242_=_C251( C242 C251 ) \nC242_=_C253( C242 C253 ) C242_=_C254( C242 C254 ) C242_=_C255( C242 C255 ) C242_=_C256( C242 C256 ) C248_=_C249( C248 C249 ) C248_=_C250( C248 C250 ) \nC248_=_C251( C248 C251 ) C248_=_C253( C248 C253 ) C248_=_C254( C248 C254 ) C248_=_C255( C248 C255 ) C248_=_C256( C248 C256 ) C249_=_C250( C249 C250 ) \nC249_=_C251( C249 C251 ) C249_=_C253( C249 C253 ) C249_=_C254( C249 C254 ) C249_=_C255( C249 C255 ) C249_=_C256( C249 C256 ) C250_=_C251( C250 C251 ) \nC250_=_C253( C250 C253 ) C250_=_C254( C250 C254 ) C250_=_C255( C250 C255 ) C250_=_C256( C250 C256 ) C251_=_C253( C251 C253 ) C251_=_C254( C251 C254 ) \nC251_=_C255( C251 C255 ) C251_=_C256( C251 C256 ) C253_=_C254( C253 C254 ) C253_=_C255( C253 C255 ) C253_=_C256( C253 C256 ) C253_=_C442( C253 C442 ) \nC253_=_C478( C253 C478 ) C253_=_C479( C253 C479 ) C254_=_C255( C254 C255 ) C254_=_C256( C254 C256 ) C254_=_C443( C254 C443 ) C254_=_C478( C254 C478 ) \nC254_=_C502( C254 C502 ) C254_=_C523( C254 C523 ) C254_=_C530( C254 C530 ) C254_=_C532( C254 C532 ) C255_=_C256( C255 C256 ) C255_=_C444( C255 C444 ) \nC255_=_C479( C255 C479 ) C255_=_C624( C255 C624 ) C255_=_C629( C255 C629 ) C255_=_C636( C255 C636 ) C255_=_C637( C255 C637 ) C255_=_C638( C255 C638 ) \nC256_=_C445( C256 C445 ) C256_=_C532( C256 C532 ) C398_=_C406( C398 C406 ) C398_=_C415( C398 C415 ) C398_=_C425( C398 C425 ) C398_=_C432( C398 C432 ) \nC398_=_C440( C398 C440 ) C398_=_C441( C398 C441 ) C398_=_C442( C398 C442 ) C398_=_C443( C398 C443 ) C398_=_C444( C398 C444 ) C398_=_C445( C398 C445 ) \nC406_=_C415( C406 C415 ) C406_=_C425( C406 C425 ) C406_=_C432( C406 C432 ) C406_=_C440( C406 C440 ) C406_=_C441( C406 C441 ) C406_=_C442( C406 C442 ) \nC406_=_C443( C406 C443 ) C406_=_C444( C406 C444 ) C406_=_C445( C406 C445 ) C415_=_C425( C415 C425 ) C415_=_C432( C415 C432 ) C415_=_C440( C415 C440 ) \nC415_=_C441( C415 C441 ) C415_=_C442( C415 C442 ) C415_=_C443( C415 C443 ) C415_=_C444( C415 C444 ) C415_=_C445( C415 C445 ) C425_=_C432( C425 C432 ) \nC425_=_C440( C425 C440 ) C425_=_C441( C425 C441 ) C425_=_C442( C425 C442 ) C425_=_C443( C425 C443 ) C425_=_C444( C425 C444 ) C425_=_C445( C425 C445 ) \nC432_=_C440( C432 C440 ) C432_=_C441( C432 C441 ) C432_=_C442( C432 C442 ) C432_=_C443( C432 C443 ) C432_=_C444( C432 C444 ) C432_=_C445( C432 C445 ) \nC440_=_C441( C440 C441 ) C440_=_C442( C440 C442 ) C440_=_C443( C440 C443 ) C440_=_C444( C440 C444 ) C440_=_C445( C440 C445 ) C441_=_C442( C441 C442 ) \nC441_=_C443( C441 C443 ) C441_=_C444( C441 C444 ) C441_=_C445( C441 C445 ) C442_=_C443( C442 C443 ) C442_=_C444( C442 C444 ) C442_=_C445( C442 C445 ) \nC442_=_C478( C442 C478 ) C442_=_C479( C442 C479 ) C443_=_C444( C443 C444 ) C443_=_C445( C443 C445 ) C443_=_C478( C443 C478 ) C443_=_C502( C443 C502 ) \nC443_=_C523( C443 C523 ) C443_=_C530( C443 C530 ) C443_=_C532( C443 C532 ) C444_=_C445( C444 C445 ) C444_=_C479( C444 C479 ) C444_=_C624( C444 C624 ) \nC444_=_C629( C444 C629 ) C444_=_C636( C444 C636 ) C444_=_C637( C444 C637 ) C444_=_C638( C444 C638 ) C445_=_C532( C445 C532 ) C478_=_C479( C478 C479 ) \nC478_=_C502( C478 C502 ) C478_=_C523( C478 C523 ) C478_=_C530( C478 C530 ) C478_=_C532( C478 C532 ) C479_=_C624( C479 C624 ) C479_=_C629( C479 C629 ) \nC479_=_C636( C479 C636 ) C479_=_C637( C479 C637 ) C479_=_C638( C479 C638 ) C502_=_C523( C502 C523 ) C502_=_C530( C502 C530 ) C502_=_C532( C502 C532 ) \nC523_=_C530( C523 C530 ) C523_=_C532( C523 C532 ) C530_=_C532( C530 C532 ) C624_=_C629( C624 C629 ) C624_=_C636( C624 C636 ) C624_=_C637( C624 C637 ) \nC624_=_C638( C624 C638 ) C629_=_C636( C629 C636 ) C629_=_C637( C629 C637 ) C629_=_C638( C629 C638 ) C636_=_C637( C636 C637 ) C636_=_C638( C636 C638 ) \nC637_=_C638( C637 C638 ) "];100-&gt;143[label="37: C39 C40 C42 C43 C189 \nC190 C192 C193 C218 C231 C242 \nC248 C249 C250 C251 C253 C256 \nC398 C406 C415 C425 C432 C440 \nC441 C442 C445 C478 C479 C502 \nC523 C530 C532 C624 C629 C636 \nC637 C638 \n180: C39_=_C40 ,C39_=_C42 ,C39_=_C43 ,C39_=_C189 ,C39_=_C218 ,\nC39_=_C231 ,C39_=_C242 ,C39_=_C248 ,C39_=_C249 ,C39_=_C250 ,C39_=_C251 ,\nC39_=_C253 ,C39_=_C256 ,C40_=_C42 ,C40_=_C43 ,C40_=_C190 ,C40_=_C398 ,\nC40_=_C406 ,C40_=_C415 ,C40_=_C425 ,C40_=_C432 ,C40_=_C440 ,C40_=_C441 ,\nC40_=_C442 ,C40_=_C445 ,C42_=_C43 ,C42_=_C192 ,C42_=_C478 ,C42_=_C502 ,\nC42_=_C523 ,C42_=_C530 ,C42_=_C532 ,C43_=_C193 ,C43_=_C479 ,C43_=_C624 ,\nC43_=_C629 ,C43_=_C636 ,C43_=_C637 ,C43_=_C638 ,C189_=_C190 ,C189_=_C192 ,\nC189_=_C193 ,C189_=_C218 ,C189_=_C231 ,C189_=_C242 ,C189_=_C248 ,C189_=_C249 ,\nC189_=_C250 ,C189_=_C251 ,C189_=_C253 ,C189_=_C256 ,C190_=_C192 ,C190_=_C193 ,\nC190_=_C398 ,C190_=_C406 ,C190_=_C415 ,C190_=_C425 ,C190_=_C432 ,C190_=_C440 ,\nC190_=_C441 ,C190_=_C442 ,C190_=_C445 ,C192_=_C193 ,C192_=_C478 ,C192_=_C502 ,\nC192_=_C523 ,C192_=_C530 ,C192_=_C532 ,C193_=_C479 ,C193_=_C624 ,C193_=_C629 ,\nC193_=_C636 ,C193_=_C637 ,C193_=_C638 ,C218_=_C231 ,C218_=_C242 ,C218_=_C248 ,\nC218_=_C249 ,C218_=_C250 ,C218_=_C251 ,C218_=_C253 ,C218_=_C256 ,C231_=_C242 ,\nC231_=_C248 ,C231_=_C249 ,C231_=_C250 ,C231_=_C251 ,C231_=_C253</w:t>
      </w:r>
    </w:p>
    <w:p>
      <w:pPr>
        <w:pStyle w:val="PreformattedText"/>
        <w:bidi w:val="0"/>
        <w:spacing w:before="0" w:after="0"/>
        <w:jc w:val="left"/>
        <w:rPr/>
      </w:pPr>
      <w:r>
        <w:rPr/>
        <w:t xml:space="preserve"> </w:t>
      </w:r>
      <w:r>
        <w:rPr/>
        <w:t>,C231_=_C256 ,\nC242_=_C248 ,C242_=_C249 ,C242_=_C250 ,C242_=_C251 ,C242_=_C253 ,C242_=_C256 ,\nC248_=_C249 ,C248_=_C250 ,C248_=_C251 ,C248_=_C253 ,C248_=_C256 ,C249_=_C250 ,\nC249_=_C251 ,C249_=_C253 ,C249_=_C256 ,C250_=_C251 ,C250_=_C253 ,C250_=_C256 ,\nC251_=_C253 ,C251_=_C256 ,C253_=_C256 ,C253_=_C442 ,C253_=_C478 ,C253_=_C479 ,\nC256_=_C445 ,C256_=_C532 ,C398_=_C406 ,C398_=_C415 ,C398_=_C425 ,C398_=_C432 ,\nC398_=_C440 ,C398_=_C441 ,C398_=_C442 ,C398_=_C445 ,C406_=_C415 ,C406_=_C425 ,\nC406_=_C432 ,C406_=_C440 ,C406_=_C441 ,C406_=_C442 ,C406_=_C445 ,C415_=_C425 ,\nC415_=_C432 ,C415_=_C440 ,C415_=_C441 ,C415_=_C442 ,C415_=_C445 ,C425_=_C432 ,\nC425_=_C440 ,C425_=_C441 ,C425_=_C442 ,C425_=_C445 ,C432_=_C440 ,C432_=_C441 ,\nC432_=_C442 ,C432_=_C445 ,C440_=_C441 ,C440_=_C442 ,C440_=_C445 ,C441_=_C442 ,\nC441_=_C445 ,C442_=_C445 ,C442_=_C478 ,C442_=_C479 ,C445_=_C532 ,C478_=_C479 ,\nC478_=_C502 ,C478_=_C523 ,C478_=_C530 ,C478_=_C532 ,C479_=_C624 ,C479_=_C629 ,\nC479_=_C636 ,C479_=_C637 ,C479_=_C638 ,C502_=_C523 ,C502_=_C530 ,C502_=_C532 ,\nC523_=_C530 ,C523_=_C532 ,C530_=_C532 ,C624_=_C629 ,C624_=_C636 ,C624_=_C637 ,\nC624_=_C638 ,C629_=_C636 ,C629_=_C637 ,C629_=_C638 ,C636_=_C637 ,C636_=_C638 ,\nC637_=_C638 ,"];144[shape=box, label="id:144 level: 5\n45: C13 C28 C35 C45 C55 \nC79 C153 C223 C274 C320 C379 \nC394 C395 C397 C403 C404 C405 \nC406 C408 C409 C410 C411 C412 \nC413 C415 C416 C417 C418 C419 \nC420 C421 C422 C423 C424 C426 \nC432 C433 C434 C435 C436 C437 \nC438 C439 C440 C446 \n267: C13_=_C35( C13 C35 ) C13_=_C45( C13 C45 ) C13_=_C55( C13 C55 ) C28_=_C320( C28 C320 ) C28_=_C397( C28 C397 ) \nC28_=_C405( C28 C405 ) C28_=_C424( C28 C424 ) C28_=_C432( C28 C432 ) C28_=_C433( C28 C433 ) C28_=_C434( C28 C434 ) C28_=_C435( C28 C435 ) \nC28_=_C436( C28 C436 ) C28_=_C437( C28 C437 ) C28_=_C438( C28 C438 ) C28_=_C439( C28 C439 ) C35_=_C45( C35 C45 ) C35_=_C55( C35 C55 ) \nC45_=_C55( C45 C55 ) C79_=_C153( C79 C153 ) C79_=_C394( C79 C394 ) C79_=_C403( C79 C403 ) C79_=_C404( C79 C404 ) C79_=_C405( C79 C405 ) \nC79_=_C406( C79 C406 ) C79_=_C408( C79 C408 ) C79_=_C409( C79 C409 ) C79_=_C410( C79 C410 ) C79_=_C411( C79 C411 ) C79_=_C412( C79 C412 ) \nC153_=_C394( C153 C394 ) C153_=_C403( C153 C403 ) C153_=_C404( C153 C404 ) C153_=_C405( C153 C405 ) C153_=_C406( C153 C406 ) C153_=_C408( C153 C408 ) \nC153_=_C409( C153 C409 ) C153_=_C410( C153 C410 ) C153_=_C411( C153 C411 ) C153_=_C412( C153 C412 ) C223_=_C395( C223 C395 ) C223_=_C403( C223 C403 ) \nC223_=_C413( C223 C413 ) C223_=_C415( C223 C415 ) C223_=_C416( C223 C416 ) C223_=_C417( C223 C417 ) C223_=_C418( C223 C418 ) C223_=_C419( C223 C419 ) \nC223_=_C420( C223 C420 ) C223_=_C421( C223 C421 ) C223_=_C422( C223 C422 ) C223_=_C423( C223 C423 ) C274_=_C379( C274 C379 ) C274_=_C416( C274 C416 ) \nC274_=_C426( C274 C426 ) C274_=_C433( C274 C433 ) C274_=_C440( C274 C440 ) C274_=_C446( C274 C446 ) C320_=_C397( C320 C397 ) C320_=_C405( C320 C405 ) \nC320_=_C424( C320 C424 ) C320_=_C432( C320 C432 ) C320_=_C433( C320 C433 ) C320_=_C434( C320 C434 ) C320_=_C435( C320 C435 ) C320_=_C436( C320 C436 ) \nC320_=_C437( C320 C437 ) C320_=_C438( C320 C438 ) C320_=_C439( C320 C439 ) C379_=_C416( C379 C416 ) C379_=_C426( C379 C426 ) C379_=_C433( C379 C433 ) \nC379_=_C440( C379 C440 ) C379_=_C446( C379 C446 ) C394_=_C395( C394 C395 ) C394_=_C397( C394 C397 ) C394_=_C403( C394 C403 ) C394_=_C404( C394 C404 ) \nC394_=_C405( C394 C405 ) C394_=_C406( C394 C406 ) C394_=_C408( C394 C408 ) C394_=_C409( C394 C409 ) C394_=_C410( C394 C410 ) C394_=_C411( C394 C411 ) \nC394_=_C412( C394 C412 ) C395_=_C397( C395 C397 ) C395_=_C403( C395 C403 ) C395_=_C413( C395 C413 ) C395_=_C415( C395 C415 ) C395_=_C416( C395 C416 ) \nC395_=_C417( C395 C417 ) C395_=_C418( C395 C418 ) C395_=_C419( C395 C419 ) C395_=_C420( C395 C420 ) C395_=_C421( C395 C421 ) C395_=_C422( C395 C422 ) \nC395_=_C423( C395 C423 ) C397_=_C405( C397 C405 ) C397_=_C424( C397 C424 ) C397_=_C432( C397 C432 ) C397_=_C433( C397 C433 ) C397_=_C434( C397 C434 ) \nC397_=_C435( C397 C435 ) C397_=_C436( C397 C436 ) C397_=_C437( C397 C437 ) C397_=_C438( C397 C438 ) C397_=_C439( C397 C439 ) C403_=_C404( C403 C404 ) \nC403_=_C405( C403 C405 ) C403_=_C406( C403 C406 ) C403_=_C408( C403 C408 ) C403_=_C409( C403 C409 ) C403_=_C410( C403 C410 ) C403_=_C411( C403 C411 ) \nC403_=_C412( C403 C412 ) C403_=_C413( C403 C413 ) C403_=_C415( C403 C415 ) C403_=_C416( C403 C416 ) C403_=_C417( C403 C417 ) C403_=_C418( C403 C418 ) \nC403_=_C419( C403 C419 ) C403_=_C420( C403 C420 ) C403_=_C421( C403 C421 ) C403_=_C422( C403 C422 ) C403_=_C423( C403 C423 ) C404_=_C405( C404 C405 ) \nC404_=_C406( C404 C406 ) C404_=_C408( C404 C408 ) C404_=_C409( C404 C409 ) C404_=_C410( C404 C410 ) C404_=_C411( C404 C411 ) C404_=_C412( C404 C412 ) \nC404_=_C413( C404 C413 ) C404_=_C424( C404 C424 ) C404_=_C426( C404 C426 ) C405_=_C406( C405 C406 ) C405_=_C408( C405 C408 ) C405_=_C409( C405 C409 ) \nC405_=_C410( C405 C410 ) C405_=_C411( C405 C411 ) C405_=_C412( C405 C412 ) C405_=_C424( C405 C424 ) C405_=_C432( C405 C432 ) C405_=_C433( C405 C433 ) \nC405_=_C434( C405 C434 ) C405_=_C435( C405 C435 ) C405_=_C436( C405 C436 ) C405_=_C437( C405 C437 ) C405_=_C438( C405 C438 ) C405_=_C439( C405 C439 ) \nC406_=_C408( C406 C408 ) C406_=_C409( C406 C409 ) C406_=_C410( C406 C410 ) C406_=_C411( C406 C411 ) C406_=_C412( C406 C412 ) C406_=_C415( C406 C415 ) \nC406_=_C432( C406 C432 ) C406_=_C440( C406 C440 ) C408_=_C409( C408 C409 ) C408_=_C410( C408 C410 ) C408_=_C411( C408 C411 ) C408_=_C412( C408 C412 ) \nC408_=_C417( C408 C417 ) C408_=_C434( C408 C434 ) C409_=_C410( C409 C410 ) C409_=_C411( C409 C411 ) C409_=_C412( C409 C412 ) C410_=_C411( C410 C411 ) \nC410_=_C412( C410 C412 ) C411_=_C412( C411 C412 ) C413_=_C415( C413 C415 ) C413_=_C416( C413 C416 ) C413_=_C417( C413 C417 ) C413_=_C418( C413 C418 ) \nC413_=_C419( C413 C419 ) C413_=_C420( C413 C420 ) C413_=_C421( C413 C421 ) C413_=_C422( C413 C422 ) C413_=_C423( C413 C423 ) C413_=_C424( C413 C424 ) \nC413_=_C426( C413 C426 ) C415_=_C416( C415 C416 ) C415_=_C417( C415 C417 ) C415_=_C418( C415 C418 ) C415_=_C419( C415 C419 ) C415_=_C420( C415 C420 ) \nC415_=_C421( C415 C421 ) C415_=_C422( C415 C422 ) C415_=_C423( C415 C423 ) C415_=_C432( C415 C432 ) C415_=_C440( C415 C440 ) C416_=_C417( C416 C417 ) \nC416_=_C418( C416 C418 ) C416_=_C419( C416 C419 ) C416_=_C420( C416 C420 ) C416_=_C421( C416 C421 ) C416_=_C422( C416 C422 ) C416_=_C423( C416 C423 ) \nC416_=_C426( C416 C426 ) C416_=_C433( C416 C433 ) C416_=_C440( C416 C440 ) C416_=_C446( C416 C446 ) C417_=_C418( C417 C418 ) C417_=_C419( C417 C419 ) \nC417_=_C420( C417 C420 ) C417_=_C421( C417 C421 ) C417_=_C422( C417 C422 ) C417_=_C423( C417 C423 ) C417_=_C434( C417 C434 ) C418_=_C419( C418 C419 ) \nC418_=_C420( C418 C420 ) C418_=_C421( C418 C421 ) C418_=_C422( C418 C422 ) C418_=_C423( C418 C423 ) C419_=_C420( C419 C420 ) C419_=_C421( C419 C421 ) \nC419_=_C422( C419 C422 ) C419_=_C423( C419 C423 ) C420_=_C421( C420 C421 ) C420_=_C422( C420 C422 ) C420_=_C423( C420 C423 ) C421_=_C422( C421 C422 ) \nC421_=_C423( C421 C423 ) C422_=_C423( C422 C423 ) C424_=_C426( C424 C426 ) C424_=_C432( C424 C432 ) C424_=_C433( C424 C433 ) C424_=_C434( C424 C434 ) \nC424_=_C435( C424 C435 ) C424_=_C436( C424 C436 ) C424_=_C437( C424 C437 ) C424_=_C438( C424 C438 ) C424_=_C439( C424 C439 ) C426_=_C433( C426 C433 ) \nC426_=_C440( C426 C440 ) C426_=_C446( C426 C446 ) C432_=_C433( C432 C433 ) C432_=_C434( C432 C434 ) C432_=_C435( C432 C435 ) C432_=_C436( C432 C436 ) \nC432_=_C437( C432 C437 ) C432_=_C438( C432 C438 ) C432_=_C439( C432 C439 ) C432_=_C440( C432 C440 ) C433_=_C434( C433 C434 ) C433_=_C435( C433 C435 ) \nC433_=_C436( C433 C436 ) C433_=_C437( C433 C437 ) C433_=_C438( C433 C438 ) C433_=_C439( C433 C439 ) C433_=_C440( C433 C440 ) C433_=_C446( C433 C446 ) \nC434_=_C435( C434 C435 ) C434_=_C436( C434 C436 ) C434_=_C437( C434 C437 ) C434_=_C438( C434 C438 ) C434_=_C439( C434 C439 ) C435_=_C436( C435 C436 ) \nC435_=_C437( C435 C437 ) C435_=_C438( C435 C438 ) C435_=_C439( C435 C439 ) C436_=_C437( C436 C437 ) C436_=_C438( C436 C438 ) C436_=_C439( C436 C439 ) \nC437_=_C438( C437 C438 ) C437_=_C439( C437 C439 ) C438_=_C439( C438 C439 ) C440_=_C446( C440 C446 ) "];100-&gt;144[label="41: C13 C28 C35 C45 C55 \nC79 C153 C223 C274 C320 C379 \nC394 C395 C397 C404 C406 C408 \nC409 C410 C411 C412 C413 C415 \nC417 C418 C419 C420 C421 C422 \nC423 C424 C426 C432 C434 C435 \nC436 C437 C438 C439 C440 C446 \n189: C13_=_C35 ,C13_=_C45 ,C13_=_C55 ,C28_=_C320 ,C28_=_C397 ,\nC28_=_C424 ,C28_=_C432 ,C28_=_C434 ,C28_=_C435 ,C28_=_C436 ,C28_=_C437 ,\nC28_=_C438 ,C28_=_C439 ,C35_=_C45 ,C35_=_C55 ,C45_=_C55 ,C79_=_C153 ,\nC79_=_C394 ,C79_=_C404 ,C79_=_C406 ,C79_=_C408 ,C79_=_C409 ,C79_=_C410 ,\nC79_=_C411 ,C79_=_C412 ,C153_=_C394 ,C153_=_C404 ,C153_=_C406 ,C153_=_C408 ,\nC153_=_C409 ,C153_=_C410 ,C153_=_C411 ,C153_=_C412 ,C223_=_C395 ,C223_=_C413 ,\nC223_=_C415 ,C223_=_C417 ,C223_=_C418 ,C223_=_C419 ,C223_=_C420 ,C223_=_C421 ,\nC223_=_C422 ,C223_=_C423 ,C274_=_C379 ,C274_=_C426 ,C274_=_C440 ,C274_=_C446 ,\nC320_=_C397 ,C320_=_C424 ,C320_=_C432 ,C320_=_C434 ,C320_=_C435 ,C320_=_C436 ,\nC320_=_C437 ,C320_=_C438 ,C320_=_C439 ,C379_=_C426 ,C379_=_C440 ,C379_=_C446 ,\nC394_=_C395 ,C394_=_C397 ,C394_=_C404 ,C394_=_C406 ,C394_=_C408 ,C394_=_C409 ,\nC394_=_C410 ,C394_=_C411 ,C394_=_C412 ,C395_=_C397 ,C395_=_C413 ,C395_=_C415 ,\nC395_=_C417 ,C395_=_C418 ,C395_=_C419 ,C395_=_C420 ,C395_=_C421 ,C395_=_C422 ,\nC395_=_C423 ,C397_=_C424 ,C397_=_C432 ,C397_=_C434 ,C397_=_C435 ,C397_=_C436 ,\nC397_=_C437 ,C397_=_C438 ,C397_=_C439 ,C404_=_C406 ,C404_=_C408 ,C404_=_C409 ,\nC404_=_C410 ,C404_=_C411 ,C404_=_C412 ,C404_=_C413 ,C404_=_C424 ,C404_=_C426 ,\nC406_=_C408 ,C406_=_C409 ,C406_=_C410 ,C406_=_C411 ,C406_=_C412 ,C406_=_C415 ,\nC406_=_C432 ,C406_=_C440 ,C408_=_C409 ,C408_=_C410 ,C408_=_C411 ,C408_=_C412 ,\nC408_=_C417 ,C408_=_C434 ,C409_=_C410 ,C409_=_C411 ,C409_=_C412</w:t>
      </w:r>
    </w:p>
    <w:p>
      <w:pPr>
        <w:pStyle w:val="PreformattedText"/>
        <w:bidi w:val="0"/>
        <w:spacing w:before="0" w:after="0"/>
        <w:jc w:val="left"/>
        <w:rPr/>
      </w:pPr>
      <w:r>
        <w:rPr/>
        <w:t xml:space="preserve"> </w:t>
      </w:r>
      <w:r>
        <w:rPr/>
        <w:t>,C410_=_C411 ,\nC410_=_C412 ,C411_=_C412 ,C413_=_C415 ,C413_=_C417 ,C413_=_C418 ,C413_=_C419 ,\nC413_=_C420 ,C413_=_C421 ,C413_=_C422 ,C413_=_C423 ,C413_=_C424 ,C413_=_C426 ,\nC415_=_C417 ,C415_=_C418 ,C415_=_C419 ,C415_=_C420 ,C415_=_C421 ,C415_=_C422 ,\nC415_=_C423 ,C415_=_C432 ,C415_=_C440 ,C417_=_C418 ,C417_=_C419 ,C417_=_C420 ,\nC417_=_C421 ,C417_=_C422 ,C417_=_C423 ,C417_=_C434 ,C418_=_C419 ,C418_=_C420 ,\nC418_=_C421 ,C418_=_C422 ,C418_=_C423 ,C419_=_C420 ,C419_=_C421 ,C419_=_C422 ,\nC419_=_C423 ,C420_=_C421 ,C420_=_C422 ,C420_=_C423 ,C421_=_C422 ,C421_=_C423 ,\nC422_=_C423 ,C424_=_C426 ,C424_=_C432 ,C424_=_C434 ,C424_=_C435 ,C424_=_C436 ,\nC424_=_C437 ,C424_=_C438 ,C424_=_C439 ,C426_=_C440 ,C426_=_C446 ,C432_=_C434 ,\nC432_=_C435 ,C432_=_C436 ,C432_=_C437 ,C432_=_C438 ,C432_=_C439 ,C432_=_C440 ,\nC434_=_C435 ,C434_=_C436 ,C434_=_C437 ,C434_=_C438 ,C434_=_C439 ,C435_=_C436 ,\nC435_=_C437 ,C435_=_C438 ,C435_=_C439 ,C436_=_C437 ,C436_=_C438 ,C436_=_C439 ,\nC437_=_C438 ,C437_=_C439 ,C438_=_C439 ,C440_=_C446 ,"];145[shape=box, label="id:145 level: 5\n48: C2 C3 C11 C12 C23 \nC24 C35 C36 C37 C38 C39 \nC40 C41 C42 C43 C44 C45 \nC46 C47 C48 C49 C50 C51 \nC52 C53 C54 C199 C200 C334 \nC335 C491 C492 C582 C587 C593 \nC599 C603 C607 C609 C610 C616 \nC625 C630 C636 C639 C640 C641 \nC642 \n308: C2_=_C3( C2 C3 ) C2_=_C11( C2 C11 ) C2_=_C23( C2 C23 ) C2_=_C35( C2 C35 ) C2_=_C36( C2 C36 ) \nC2_=_C37( C2 C37 ) C2_=_C38( C2 C38 ) C2_=_C39( C2 C39 ) C2_=_C40( C2 C40 ) C2_=_C41( C2 C41 ) C2_=_C42( C2 C42 ) \nC2_=_C43( C2 C43 ) C2_=_C44( C2 C44 ) C3_=_C12( C3 C12 ) C3_=_C24( C3 C24 ) C3_=_C45( C3 C45 ) C3_=_C46( C3 C46 ) \nC3_=_C47( C3 C47 ) C3_=_C48( C3 C48 ) C3_=_C49( C3 C49 ) C3_=_C50( C3 C50 ) C3_=_C51( C3 C51 ) C3_=_C52( C3 C52 ) \nC3_=_C53( C3 C53 ) C3_=_C54( C3 C54 ) C11_=_C12( C11 C12 ) C11_=_C23( C11 C23 ) C11_=_C35( C11 C35 ) C11_=_C36( C11 C36 ) \nC11_=_C37( C11 C37 ) C11_=_C38( C11 C38 ) C11_=_C39( C11 C39 ) C11_=_C40( C11 C40 ) C11_=_C41( C11 C41 ) C11_=_C42( C11 C42 ) \nC11_=_C43( C11 C43 ) C11_=_C44( C11 C44 ) C12_=_C24( C12 C24 ) C12_=_C45( C12 C45 ) C12_=_C46( C12 C46 ) C12_=_C47( C12 C47 ) \nC12_=_C48( C12 C48 ) C12_=_C49( C12 C49 ) C12_=_C50( C12 C50 ) C12_=_C51( C12 C51 ) C12_=_C52( C12 C52 ) C12_=_C53( C12 C53 ) \nC12_=_C54( C12 C54 ) C23_=_C24( C23 C24 ) C23_=_C35( C23 C35 ) C23_=_C36( C23 C36 ) C23_=_C37( C23 C37 ) C23_=_C38( C23 C38 ) \nC23_=_C39( C23 C39 ) C23_=_C40( C23 C40 ) C23_=_C41( C23 C41 ) C23_=_C42( C23 C42 ) C23_=_C43( C23 C43 ) C23_=_C44( C23 C44 ) \nC24_=_C45( C24 C45 ) C24_=_C46( C24 C46 ) C24_=_C47( C24 C47 ) C24_=_C48( C24 C48 ) C24_=_C49( C24 C49 ) C24_=_C50( C24 C50 ) \nC24_=_C51( C24 C51 ) C24_=_C52( C24 C52 ) C24_=_C53( C24 C53 ) C24_=_C54( C24 C54 ) C35_=_C36( C35 C36 ) C35_=_C37( C35 C37 ) \nC35_=_C38( C35 C38 ) C35_=_C39( C35 C39 ) C35_=_C40( C35 C40 ) C35_=_C41( C35 C41 ) C35_=_C42( C35 C42 ) C35_=_C43( C35 C43 ) \nC35_=_C44( C35 C44 ) C35_=_C45( C35 C45 ) C36_=_C37( C36 C37 ) C36_=_C38( C36 C38 ) C36_=_C39( C36 C39 ) C36_=_C40( C36 C40 ) \nC36_=_C41( C36 C41 ) C36_=_C42( C36 C42 ) C36_=_C43( C36 C43 ) C36_=_C44( C36 C44 ) C36_=_C46( C36 C46 ) C37_=_C38( C37 C38 ) \nC37_=_C39( C37 C39 ) C37_=_C40( C37 C40 ) C37_=_C41( C37 C41 ) C37_=_C42( C37 C42 ) C37_=_C43( C37 C43 ) C37_=_C44( C37 C44 ) \nC37_=_C47( C37 C47 ) C38_=_C39( C38 C39 ) C38_=_C40( C38 C40 ) C38_=_C41( C38 C41 ) C38_=_C42( C38 C42 ) C38_=_C43( C38 C43 ) \nC38_=_C44( C38 C44 ) C39_=_C40( C39 C40 ) C39_=_C41( C39 C41 ) C39_=_C42( C39 C42 ) C39_=_C43( C39 C43 ) C39_=_C44( C39 C44 ) \nC40_=_C41( C40 C41 ) C40_=_C42( C40 C42 ) C40_=_C43( C40 C43 ) C40_=_C44( C40 C44 ) C41_=_C42( C41 C42 ) C41_=_C43( C41 C43 ) \nC41_=_C44( C41 C44 ) C42_=_C43( C42 C43 ) C42_=_C44( C42 C44 ) C43_=_C44( C43 C44 ) C43_=_C636( C43 C636 ) C45_=_C46( C45 C46 ) \nC45_=_C47( C45 C47 ) C45_=_C48( C45 C48 ) C45_=_C49( C45 C49 ) C45_=_C50( C45 C50 ) C45_=_C51( C45 C51 ) C45_=_C52( C45 C52 ) \nC45_=_C53( C45 C53 ) C45_=_C54( C45 C54 ) C46_=_C47( C46 C47 ) C46_=_C48( C46 C48 ) C46_=_C49( C46 C49 ) C46_=_C50( C46 C50 ) \nC46_=_C51( C46 C51 ) C46_=_C52( C46 C52 ) C46_=_C53( C46 C53 ) C46_=_C54( C46 C54 ) C47_=_C48( C47 C48 ) C47_=_C49( C47 C49 ) \nC47_=_C50( C47 C50 ) C47_=_C51( C47 C51 ) C47_=_C52( C47 C52 ) C47_=_C53( C47 C53 ) C47_=_C54( C47 C54 ) C48_=_C49( C48 C49 ) \nC48_=_C50( C48 C50 ) C48_=_C51( C48 C51 ) C48_=_C52( C48 C52 ) C48_=_C53( C48 C53 ) C48_=_C54( C48 C54 ) C48_=_C199( C48 C199 ) \nC48_=_C200( C48 C200 ) C49_=_C50( C49 C50 ) C49_=_C51( C49 C51 ) C49_=_C52( C49 C52 ) C49_=_C53( C49 C53 ) C49_=_C54( C49 C54 ) \nC49_=_C334( C49 C334 ) C49_=_C335( C49 C335 ) C50_=_C51( C50 C51 ) C50_=_C52( C50 C52 ) C50_=_C53( C50 C53 ) C50_=_C54( C50 C54 ) \nC50_=_C491( C50 C491 ) C50_=_C492( C50 C492 ) C51_=_C52( C51 C52 ) C51_=_C53( C51 C53 ) C51_=_C54( C51 C54 ) C51_=_C199( C51 C199 ) \nC51_=_C334( C51 C334 ) C51_=_C491( C51 C491 ) C51_=_C582( C51 C582 ) C51_=_C587( C51 C587 ) C51_=_C593( C51 C593 ) C51_=_C599( C51 C599 ) \nC51_=_C603( C51 C603 ) C51_=_C607( C51 C607 ) C51_=_C609( C51 C609 ) C51_=_C610( C51 C610 ) C52_=_C53( C52 C53 ) C52_=_C54( C52 C54 ) \nC52_=_C200( C52 C200 ) C52_=_C335( C52 C335 ) C52_=_C492( C52 C492 ) C52_=_C616( C52 C616 ) C52_=_C625( C52 C625 ) C52_=_C630( C52 C630 ) \nC52_=_C636( C52 C636 ) C52_=_C639( C52 C639 ) C52_=_C640( C52 C640 ) C52_=_C641( C52 C641 ) C52_=_C642( C52 C642 ) C53_=_C54( C53 C54 ) \nC53_=_C609( C53 C609 ) C54_=_C610( C54 C610 ) C54_=_C642( C54 C642 ) C199_=_C200( C199 C200 ) C199_=_C334( C199 C334 ) C199_=_C491( C199 C491 ) \nC199_=_C582( C199 C582 ) C199_=_C587( C199 C587 ) C199_=_C593( C199 C593 ) C199_=_C599( C199 C599 ) C199_=_C603( C199 C603 ) C199_=_C607( C199 C607 ) \nC199_=_C609( C199 C609 ) C199_=_C610( C199 C610 ) C200_=_C335( C200 C335 ) C200_=_C492( C200 C492 ) C200_=_C616( C200 C616 ) C200_=_C625( C200 C625 ) \nC200_=_C630( C200 C630 ) C200_=_C636( C200 C636 ) C200_=_C639( C200 C639 ) C200_=_C640( C200 C640 ) C200_=_C641( C200 C641 ) C200_=_C642( C200 C642 ) \nC334_=_C335( C334 C335 ) C334_=_C491( C334 C491 ) C334_=_C582( C334 C582 ) C334_=_C587( C334 C587 ) C334_=_C593( C334 C593 ) C334_=_C599( C334 C599 ) \nC334_=_C603( C334 C603 ) C334_=_C607( C334 C607 ) C334_=_C609( C334 C609 ) C334_=_C610( C334 C610 ) C335_=_C492( C335 C492 ) C335_=_C616( C335 C616 ) \nC335_=_C625( C335 C625 ) C335_=_C630( C335 C630 ) C335_=_C636( C335 C636 ) C335_=_C639( C335 C639 ) C335_=_C640( C335 C640 ) C335_=_C641( C335 C641 ) \nC335_=_C642( C335 C642 ) C491_=_C492( C491 C492 ) C491_=_C582( C491 C582 ) C491_=_C587( C491 C587 ) C491_=_C593( C491 C593 ) C491_=_C599( C491 C599 ) \nC491_=_C603( C491 C603 ) C491_=_C607( C491 C607 ) C491_=_C609( C491 C609 ) C491_=_C610( C491 C610 ) C492_=_C616( C492 C616 ) C492_=_C625( C492 C625 ) \nC492_=_C630( C492 C630 ) C492_=_C636( C492 C636 ) C492_=_C639( C492 C639 ) C492_=_C640( C492 C640 ) C492_=_C641( C492 C641 ) C492_=_C642( C492 C642 ) \nC582_=_C587( C582 C587 ) C582_=_C593( C582 C593 ) C582_=_C599( C582 C599 ) C582_=_C603( C582 C603 ) C582_=_C607( C582 C607 ) C582_=_C609( C582 C609 ) \nC582_=_C610( C582 C610 ) C587_=_C593( C587 C593 ) C587_=_C599( C587 C599 ) C587_=_C603( C587 C603 ) C587_=_C607( C587 C607 ) C587_=_C609( C587 C609 ) \nC587_=_C610( C587 C610 ) C593_=_C599( C593 C599 ) C593_=_C603( C593 C603 ) C593_=_C607( C593 C607 ) C593_=_C609( C593 C609 ) C593_=_C610( C593 C610 ) \nC599_=_C603( C599 C603 ) C599_=_C607( C599 C607 ) C599_=_C609( C599 C609 ) C599_=_C610( C599 C610 ) C603_=_C607( C603 C607 ) C603_=_C609( C603 C609 ) \nC603_=_C610( C603 C610 ) C607_=_C609( C607 C609 ) C607_=_C610( C607 C610 ) C609_=_C610( C609 C610 ) C610_=_C642( C610 C642 ) C616_=_C625( C616 C625 ) \nC616_=_C630( C616 C630 ) C616_=_C636( C616 C636 ) C616_=_C639( C616 C639 ) C616_=_C640( C616 C640 ) C616_=_C641( C616 C641 ) C616_=_C642( C616 C642 ) \nC625_=_C630( C625 C630 ) C625_=_C636( C625 C636 ) C625_=_C639( C625 C639 ) C625_=_C640( C625 C640 ) C625_=_C641( C625 C641 ) C625_=_C642( C625 C642 ) \nC630_=_C636( C630 C636 ) C630_=_C639( C630 C639 ) C630_=_C640( C630 C640 ) C630_=_C641( C630 C641 ) C630_=_C642( C630 C642 ) C636_=_C639( C636 C639 ) \nC636_=_C640( C636 C640 ) C636_=_C641( C636 C641 ) C636_=_C642( C636 C642 ) C639_=_C640( C639 C640 ) C639_=_C641( C639 C641 ) C639_=_C642( C639 C642 ) \nC640_=_C641( C640 C641 ) C640_=_C642( C640 C642 ) C641_=_C642( C641 C642 ) "];101-&gt;145[label="46: C2 C3 C11 C12 C23 \nC24 C35 C36 C37 C38 C39 \nC40 C41 C42 C43 C44 C45 \nC46 C47 C48 C49 C50 C53 \nC54 C199 C200 C334 C335 C491 \nC492 C582 C587 C593 C599 C603 \nC607 C609 C610 C616 C625 C630 \nC636 C639 C640 C641 C642 \n263: C2_=_C3 ,C2_=_C11 ,C2_=_C23 ,C2_=_C35 ,C2_=_C36 ,\nC2_=_C37 ,C2_=_C38 ,C2_=_C39 ,C2_=_C40 ,C2_=_C41 ,C2_=_C42 ,\nC2_=_C43 ,C2_=_C44 ,C3_=_C12 ,C3_=_C24 ,C3_=_C45 ,C3_=_C46 ,\nC3_=_C47 ,C3_=_C48 ,C3_=_C49 ,C3_=_C50 ,C3_=_C53 ,C3_=_C54 ,\nC11_=_C12 ,C11_=_C23 ,C11_=_C35 ,C11_=_C36 ,C11_=_C37 ,C11_=_C38 ,\nC11_=_C39 ,C11_=_C40 ,C11_=_C41 ,C11_=_C42 ,C11_=_C43 ,C11_=_C44 ,\nC12_=_C24 ,C12_=_C45 ,C12_=_C46 ,C12_=_C47 ,C12_=_C48 ,C12_=_C49 ,\nC12_=_C50 ,C12_=_C53 ,C12_=_C54 ,C23_=_C24 ,C23_=_C35 ,C23_=_C36 ,\nC23_=_C37 ,C23_=_C38 ,C23_=_C39 ,C23_=_C40 ,C23_=_C41 ,C23_=_C42 ,\nC23_=_C43 ,C23_=_C44 ,C24_=_C45 ,C24_=_C46 ,C24_=_C47 ,C24_=_C48 ,\nC24_=_C49 ,C24_=_C50 ,C24_=_C53 ,C24_=_C54 ,C35_=_C36 ,C35_=_C37 ,\nC35_=_C38 ,C35_=_C39 ,C35_=_C40 ,C35_=_C41 ,C35_=_C42 ,C35_=_C43 ,\nC35_=_C44 ,C35_=_C45 ,C36_=_C37 ,C36_=_C38 ,C36_=_C39 ,C36_=_C40 ,\nC36_=_C41 ,C36_=_C42 ,C36_=_C43 ,C36_=_C44 ,C36_=_C46 ,C37_=_C38 ,\nC37_=_C39 ,C37_=_C40 ,C37_=_C41 ,C37_=_C42 ,C37_=_C43 ,C37_=_C44 ,\nC37_=_C47 ,C38_=_C39 ,C38_=_C40 ,C38_=_C41 ,C38_=_C42 ,C38_=_C43 ,\nC38_=_C44 ,C39_=_C40 ,C39_=_C41 ,C39_=_C42 ,C39_=_C43 ,C39_=_C44 ,\nC40_=_C41 ,C40_=_C42 ,C40_=_C43 ,C40_=_C44 ,C41_=_C42 ,C41_=_C43 ,\nC41_=_C44 ,C42_=_C43 ,C42_=_C44 ,C43_=_C44 ,C43_=_C636 ,C45_=_C46 ,\nC45_=_C47 ,C45_=_C48 ,C45_=_C49 ,C45_=_C50 ,C45_=_C53</w:t>
      </w:r>
    </w:p>
    <w:p>
      <w:pPr>
        <w:pStyle w:val="PreformattedText"/>
        <w:bidi w:val="0"/>
        <w:spacing w:before="0" w:after="0"/>
        <w:jc w:val="left"/>
        <w:rPr/>
      </w:pPr>
      <w:r>
        <w:rPr/>
        <w:t xml:space="preserve"> </w:t>
      </w:r>
      <w:r>
        <w:rPr/>
        <w:t>,C45_=_C54 ,\nC46_=_C47 ,C46_=_C48 ,C46_=_C49 ,C46_=_C50 ,C46_=_C53 ,C46_=_C54 ,\nC47_=_C48 ,C47_=_C49 ,C47_=_C50 ,C47_=_C53 ,C47_=_C54 ,C48_=_C49 ,\nC48_=_C50 ,C48_=_C53 ,C48_=_C54 ,C48_=_C199 ,C48_=_C200 ,C49_=_C50 ,\nC49_=_C53 ,C49_=_C54 ,C49_=_C334 ,C49_=_C335 ,C50_=_C53 ,C50_=_C54 ,\nC50_=_C491 ,C50_=_C492 ,C53_=_C54 ,C53_=_C609 ,C54_=_C610 ,C54_=_C642 ,\nC199_=_C200 ,C199_=_C334 ,C199_=_C491 ,C199_=_C582 ,C199_=_C587 ,C199_=_C593 ,\nC199_=_C599 ,C199_=_C603 ,C199_=_C607 ,C199_=_C609 ,C199_=_C610 ,C200_=_C335 ,\nC200_=_C492 ,C200_=_C616 ,C200_=_C625 ,C200_=_C630 ,C200_=_C636 ,C200_=_C639 ,\nC200_=_C640 ,C200_=_C641 ,C200_=_C642 ,C334_=_C335 ,C334_=_C491 ,C334_=_C582 ,\nC334_=_C587 ,C334_=_C593 ,C334_=_C599 ,C334_=_C603 ,C334_=_C607 ,C334_=_C609 ,\nC334_=_C610 ,C335_=_C492 ,C335_=_C616 ,C335_=_C625 ,C335_=_C630 ,C335_=_C636 ,\nC335_=_C639 ,C335_=_C640 ,C335_=_C641 ,C335_=_C642 ,C491_=_C492 ,C491_=_C582 ,\nC491_=_C587 ,C491_=_C593 ,C491_=_C599 ,C491_=_C603 ,C491_=_C607 ,C491_=_C609 ,\nC491_=_C610 ,C492_=_C616 ,C492_=_C625 ,C492_=_C630 ,C492_=_C636 ,C492_=_C639 ,\nC492_=_C640 ,C492_=_C641 ,C492_=_C642 ,C582_=_C587 ,C582_=_C593 ,C582_=_C599 ,\nC582_=_C603 ,C582_=_C607 ,C582_=_C609 ,C582_=_C610 ,C587_=_C593 ,C587_=_C599 ,\nC587_=_C603 ,C587_=_C607 ,C587_=_C609 ,C587_=_C610 ,C593_=_C599 ,C593_=_C603 ,\nC593_=_C607 ,C593_=_C609 ,C593_=_C610 ,C599_=_C603 ,C599_=_C607 ,C599_=_C609 ,\nC599_=_C610 ,C603_=_C607 ,C603_=_C609 ,C603_=_C610 ,C607_=_C609 ,C607_=_C610 ,\nC609_=_C610 ,C610_=_C642 ,C616_=_C625 ,C616_=_C630 ,C616_=_C636 ,C616_=_C639 ,\nC616_=_C640 ,C616_=_C641 ,C616_=_C642 ,C625_=_C630 ,C625_=_C636 ,C625_=_C639 ,\nC625_=_C640 ,C625_=_C641 ,C625_=_C642 ,C630_=_C636 ,C630_=_C639 ,C630_=_C640 ,\nC630_=_C641 ,C630_=_C642 ,C636_=_C639 ,C636_=_C640 ,C636_=_C641 ,C636_=_C642 ,\nC639_=_C640 ,C639_=_C641 ,C639_=_C642 ,C640_=_C641 ,C640_=_C642 ,C641_=_C642 ,"];146[shape=box, label="id:146 level: 5\n42: C0 C2 C3 C4 C5 \nC6 C7 C8 C9 C10 C11 \nC12 C13 C15 C16 C17 C18 \nC19 C20 C21 C22 C23 C24 \nC25 C26 C27 C28 C29 C30 \nC31 C32 C33 C36 C46 C55 \nC57 C58 C59 C60 C61 C62 \nC63 \n251: C0_=_C2( C0 C2 ) C0_=_C3( C0 C3 ) C0_=_C4( C0 C4 ) C0_=_C5( C0 C5 ) C0_=_C6( C0 C6 ) \nC0_=_C7( C0 C7 ) C0_=_C8( C0 C8 ) C0_=_C9( C0 C9 ) C0_=_C10( C0 C10 ) C0_=_C11( C0 C11 ) C0_=_C12( C0 C12 ) \nC0_=_C13( C0 C13 ) C0_=_C15( C0 C15 ) C0_=_C16( C0 C16 ) C0_=_C17( C0 C17 ) C0_=_C18( C0 C18 ) C0_=_C19( C0 C19 ) \nC0_=_C20( C0 C20 ) C0_=_C21( C0 C21 ) C0_=_C22( C0 C22 ) C2_=_C3( C2 C3 ) C2_=_C4( C2 C4 ) C2_=_C5( C2 C5 ) \nC2_=_C6( C2 C6 ) C2_=_C7( C2 C7 ) C2_=_C8( C2 C8 ) C2_=_C9( C2 C9 ) C2_=_C10( C2 C10 ) C2_=_C11( C2 C11 ) \nC2_=_C23( C2 C23 ) C2_=_C36( C2 C36 ) C3_=_C4( C3 C4 ) C3_=_C5( C3 C5 ) C3_=_C6( C3 C6 ) C3_=_C7( C3 C7 ) \nC3_=_C8( C3 C8 ) C3_=_C9( C3 C9 ) C3_=_C10( C3 C10 ) C3_=_C12( C3 C12 ) C3_=_C24( C3 C24 ) C3_=_C46( C3 C46 ) \nC4_=_C5( C4 C5 ) C4_=_C6( C4 C6 ) C4_=_C7( C4 C7 ) C4_=_C8( C4 C8 ) C4_=_C9( C4 C9 ) C4_=_C10( C4 C10 ) \nC4_=_C25( C4 C25 ) C4_=_C36( C4 C36 ) C4_=_C46( C4 C46 ) C4_=_C55( C4 C55 ) C4_=_C57( C4 C57 ) C4_=_C58( C4 C58 ) \nC4_=_C59( C4 C59 ) C4_=_C60( C4 C60 ) C4_=_C61( C4 C61 ) C4_=_C62( C4 C62 ) C4_=_C63( C4 C63 ) C5_=_C6( C5 C6 ) \nC5_=_C7( C5 C7 ) C5_=_C8( C5 C8 ) C5_=_C9( C5 C9 ) C5_=_C10( C5 C10 ) C5_=_C15( C5 C15 ) C5_=_C26( C5 C26 ) \nC5_=_C57( C5 C57 ) C6_=_C7( C6 C7 ) C6_=_C8( C6 C8 ) C6_=_C9( C6 C9 ) C6_=_C10( C6 C10 ) C7_=_C8( C7 C8 ) \nC7_=_C9( C7 C9 ) C7_=_C10( C7 C10 ) C8_=_C9( C8 C9 ) C8_=_C10( C8 C10 ) C9_=_C10( C9 C10 ) C11_=_C12( C11 C12 ) \nC11_=_C13( C11 C13 ) C11_=_C15( C11 C15 ) C11_=_C16( C11 C16 ) C11_=_C17( C11 C17 ) C11_=_C18( C11 C18 ) C11_=_C19( C11 C19 ) \nC11_=_C20( C11 C20 ) C11_=_C21( C11 C21 ) C11_=_C22( C11 C22 ) C11_=_C23( C11 C23 ) C11_=_C36( C11 C36 ) C12_=_C13( C12 C13 ) \nC12_=_C15( C12 C15 ) C12_=_C16( C12 C16 ) C12_=_C17( C12 C17 ) C12_=_C18( C12 C18 ) C12_=_C19( C12 C19 ) C12_=_C20( C12 C20 ) \nC12_=_C21( C12 C21 ) C12_=_C22( C12 C22 ) C12_=_C24( C12 C24 ) C12_=_C46( C12 C46 ) C13_=_C15( C13 C15 ) C13_=_C16( C13 C16 ) \nC13_=_C17( C13 C17 ) C13_=_C18( C13 C18 ) C13_=_C19( C13 C19 ) C13_=_C20( C13 C20 ) C13_=_C21( C13 C21 ) C13_=_C22( C13 C22 ) \nC13_=_C55( C13 C55 ) C15_=_C16( C15 C16 ) C15_=_C17( C15 C17 ) C15_=_C18( C15 C18 ) C15_=_C19( C15 C19 ) C15_=_C20( C15 C20 ) \nC15_=_C21( C15 C21 ) C15_=_C22( C15 C22 ) C15_=_C26( C15 C26 ) C15_=_C57( C15 C57 ) C16_=_C17( C16 C17 ) C16_=_C18( C16 C18 ) \nC16_=_C19( C16 C19 ) C16_=_C20( C16 C20 ) C16_=_C21( C16 C21 ) C16_=_C22( C16 C22 ) C17_=_C18( C17 C18 ) C17_=_C19( C17 C19 ) \nC17_=_C20( C17 C20 ) C17_=_C21( C17 C21 ) C17_=_C22( C17 C22 ) C18_=_C19( C18 C19 ) C18_=_C20( C18 C20 ) C18_=_C21( C18 C21 ) \nC18_=_C22( C18 C22 ) C19_=_C20( C19 C20 ) C19_=_C21( C19 C21 ) C19_=_C22( C19 C22 ) C20_=_C21( C20 C21 ) C20_=_C22( C20 C22 ) \nC21_=_C22( C21 C22 ) C23_=_C24( C23 C24 ) C23_=_C25( C23 C25 ) C23_=_C26( C23 C26 ) C23_=_C27( C23 C27 ) C23_=_C28( C23 C28 ) \nC23_=_C29( C23 C29 ) C23_=_C30( C23 C30 ) C23_=_C31( C23 C31 ) C23_=_C32( C23 C32 ) C23_=_C33( C23 C33 ) C23_=_C36( C23 C36 ) \nC24_=_C25( C24 C25 ) C24_=_C26( C24 C26 ) C24_=_C27( C24 C27 ) C24_=_C28( C24 C28 ) C24_=_C29( C24 C29 ) C24_=_C30( C24 C30 ) \nC24_=_C31( C24 C31 ) C24_=_C32( C24 C32 ) C24_=_C33( C24 C33 ) C24_=_C46( C24 C46 ) C25_=_C26( C25 C26 ) C25_=_C27( C25 C27 ) \nC25_=_C28( C25 C28 ) C25_=_C29( C25 C29 ) C25_=_C30( C25 C30 ) C25_=_C31( C25 C31 ) C25_=_C32( C25 C32 ) C25_=_C33( C25 C33 ) \nC25_=_C36( C25 C36 ) C25_=_C46( C25 C46 ) C25_=_C55( C25 C55 ) C25_=_C57( C25 C57 ) C25_=_C58( C25 C58 ) C25_=_C59( C25 C59 ) \nC25_=_C60( C25 C60 ) C25_=_C61( C25 C61 ) C25_=_C62( C25 C62 ) C25_=_C63( C25 C63 ) C26_=_C27( C26 C27 ) C26_=_C28( C26 C28 ) \nC26_=_C29( C26 C29 ) C26_=_C30( C26 C30 ) C26_=_C31( C26 C31 ) C26_=_C32( C26 C32 ) C26_=_C33( C26 C33 ) C26_=_C57( C26 C57 ) \nC27_=_C28( C27 C28 ) C27_=_C29( C27 C29 ) C27_=_C30( C27 C30 ) C27_=_C31( C27 C31 ) C27_=_C32( C27 C32 ) C27_=_C33( C27 C33 ) \nC28_=_C29( C28 C29 ) C28_=_C30( C28 C30 ) C28_=_C31( C28 C31 ) C28_=_C32( C28 C32 ) C28_=_C33( C28 C33 ) C29_=_C30( C29 C30 ) \nC29_=_C31( C29 C31 ) C29_=_C32( C29 C32 ) C29_=_C33( C29 C33 ) C30_=_C31( C30 C31 ) C30_=_C32( C30 C32 ) C30_=_C33( C30 C33 ) \nC31_=_C32( C31 C32 ) C31_=_C33( C31 C33 ) C32_=_C33( C32 C33 ) C36_=_C46( C36 C46 ) C36_=_C55( C36 C55 ) C36_=_C57( C36 C57 ) \nC36_=_C58( C36 C58 ) C36_=_C59( C36 C59 ) C36_=_C60( C36 C60 ) C36_=_C61( C36 C61 ) C36_=_C62( C36 C62 ) C36_=_C63( C36 C63 ) \nC46_=_C55( C46 C55 ) C46_=_C57( C46 C57 ) C46_=_C58( C46 C58 ) C46_=_C59( C46 C59 ) C46_=_C60( C46 C60 ) C46_=_C61( C46 C61 ) \nC46_=_C62( C46 C62 ) C46_=_C63( C46 C63 ) C55_=_C57( C55 C57 ) C55_=_C58( C55 C58 ) C55_=_C59( C55 C59 ) C55_=_C60( C55 C60 ) \nC55_=_C61( C55 C61 ) C55_=_C62( C55 C62 ) C55_=_C63( C55 C63 ) C57_=_C58( C57 C58 ) C57_=_C59( C57 C59 ) C57_=_C60( C57 C60 ) \nC57_=_C61( C57 C61 ) C57_=_C62( C57 C62 ) C57_=_C63( C57 C63 ) C58_=_C59( C58 C59 ) C58_=_C60( C58 C60 ) C58_=_C61( C58 C61 ) \nC58_=_C62( C58 C62 ) C58_=_C63( C58 C63 ) C59_=_C60( C59 C60 ) C59_=_C61( C59 C61 ) C59_=_C62( C59 C62 ) C59_=_C63( C59 C63 ) \nC60_=_C61( C60 C61 ) C60_=_C62( C60 C62 ) C60_=_C63( C60 C63 ) C61_=_C62( C61 C62 ) C61_=_C63( C61 C63 ) C62_=_C63( C62 C63 ) "];101-&gt;146[label="39: C2 C3 C5 C6 C7 \nC8 C9 C10 C11 C12 C13 \nC15 C16 C17 C18 C19 C20 \nC21 C22 C23 C24 C26 C27 \nC28 C29 C30 C31 C32 C33 \nC36 C46 C55 C57 C58 C59 \nC60 C61 C62 C63 \n192: C2_=_C3 ,C2_=_C5 ,C2_=_C6 ,C2_=_C7 ,C2_=_C8 ,\nC2_=_C9 ,C2_=_C10 ,C2_=_C11 ,C2_=_C23 ,C2_=_C36 ,C3_=_C5 ,\nC3_=_C6 ,C3_=_C7 ,C3_=_C8 ,C3_=_C9 ,C3_=_C10 ,C3_=_C12 ,\nC3_=_C24 ,C3_=_C46 ,C5_=_C6 ,C5_=_C7 ,C5_=_C8 ,C5_=_C9 ,\nC5_=_C10 ,C5_=_C15 ,C5_=_C26 ,C5_=_C57 ,C6_=_C7 ,C6_=_C8 ,\nC6_=_C9 ,C6_=_C10 ,C7_=_C8 ,C7_=_C9 ,C7_=_C10 ,C8_=_C9 ,\nC8_=_C10 ,C9_=_C10 ,C11_=_C12 ,C11_=_C13 ,C11_=_C15 ,C11_=_C16 ,\nC11_=_C17 ,C11_=_C18 ,C11_=_C19 ,C11_=_C20 ,C11_=_C21 ,C11_=_C22 ,\nC11_=_C23 ,C11_=_C36 ,C12_=_C13 ,C12_=_C15 ,C12_=_C16 ,C12_=_C17 ,\nC12_=_C18 ,C12_=_C19 ,C12_=_C20 ,C12_=_C21 ,C12_=_C22 ,C12_=_C24 ,\nC12_=_C46 ,C13_=_C15 ,C13_=_C16 ,C13_=_C17 ,C13_=_C18 ,C13_=_C19 ,\nC13_=_C20 ,C13_=_C21 ,C13_=_C22 ,C13_=_C55 ,C15_=_C16 ,C15_=_C17 ,\nC15_=_C18 ,C15_=_C19 ,C15_=_C20 ,C15_=_C21 ,C15_=_C22 ,C15_=_C26 ,\nC15_=_C57 ,C16_=_C17 ,C16_=_C18 ,C16_=_C19 ,C16_=_C20 ,C16_=_C21 ,\nC16_=_C22 ,C17_=_C18 ,C17_=_C19 ,C17_=_C20 ,C17_=_C21 ,C17_=_C22 ,\nC18_=_C19 ,C18_=_C20 ,C18_=_C21 ,C18_=_C22 ,C19_=_C20 ,C19_=_C21 ,\nC19_=_C22 ,C20_=_C21 ,C20_=_C22 ,C21_=_C22 ,C23_=_C24 ,C23_=_C26 ,\nC23_=_C27 ,C23_=_C28 ,C23_=_C29 ,C23_=_C30 ,C23_=_C31 ,C23_=_C32 ,\nC23_=_C33 ,C23_=_C36 ,C24_=_C26 ,C24_=_C27 ,C24_=_C28 ,C24_=_C29 ,\nC24_=_C30 ,C24_=_C31 ,C24_=_C32 ,C24_=_C33 ,C24_=_C46 ,C26_=_C27 ,\nC26_=_C28 ,C26_=_C29 ,C26_=_C30 ,C26_=_C31 ,C26_=_C32 ,C26_=_C33 ,\nC26_=_C57 ,C27_=_C28 ,C27_=_C29 ,C27_=_C30 ,C27_=_C31 ,C27_=_C32 ,\nC27_=_C33 ,C28_=_C29 ,C28_=_C30 ,C28_=_C31 ,C28_=_C32 ,C28_=_C33 ,\nC29_=_C30 ,C29_=_C31 ,C29_=_C32 ,C29_=_C33 ,C30_=_C31 ,C30_=_C32 ,\nC30_=_C33 ,C31_=_C32 ,C31_=_C33 ,C32_=_C33 ,C36_=_C46 ,C36_=_C55 ,\nC36_=_C57 ,C36_=_C58 ,C36_=_C59 ,C36_=_C60 ,C36_=_C61 ,C36_=_C62 ,\nC36_=_C63 ,C46_=_C55 ,C46_=_C57 ,C46_=_C58 ,C46_=_C59 ,C46_=_C60 ,\nC46_=_C61 ,C46_=_C62 ,C46_=_C63 ,C55_=_C57 ,C55_=_C58 ,C55_=_C59 ,\nC55_=_C60 ,C55_=_C61 ,C55_=_C62 ,C55_=_C63 ,C57_=_C58 ,C57_=_C59 ,\nC57_=_C60 ,C57_=_C61 ,C57_=_C62 ,C57_=_C63 ,C58_=_C59 ,C58_=_C60 ,\nC58_=_C61 ,C58_=_C62 ,C58_=_C63 ,C59_=_C60 ,C59_=_C61 ,C59_=_C62 ,\nC59_=_C63 ,C60_=_C61 ,C60_=_C62 ,C60_=_C63 ,C61_=_C62 ,C61_=_C63 ,\nC62_=_C63 ,"];147[shape=box, label="id:147 level: 6\n14: C311 C374 C471 C595 C672 \nC709 C733 C736 C742 C743 C744 \nC755 C756 C757 \n52: C311_=_C672( C311 C672 ) C311_=_C709( C311 C709 ) C311_=_C733( C311 C733 ) C311_=_C742( C311 C742 ) C311_=_C743( C311 C743 ) \nC311_=_C744( C311 C744 ) C374_=_C471( C374 C471 ) C374_=_C595( C374 C595 ) C374_=_C736( C374 C736 ) C374_=_C742(</w:t>
      </w:r>
    </w:p>
    <w:p>
      <w:pPr>
        <w:pStyle w:val="PreformattedText"/>
        <w:bidi w:val="0"/>
        <w:spacing w:before="0" w:after="0"/>
        <w:jc w:val="left"/>
        <w:rPr/>
      </w:pPr>
      <w:r>
        <w:rPr/>
        <w:t xml:space="preserve"> </w:t>
      </w:r>
      <w:r>
        <w:rPr/>
        <w:t>C374 C742 ) C374_=_C755( C374 C755 ) \nC374_=_C756( C374 C756 ) C374_=_C757( C374 C757 ) C471_=_C595( C471 C595 ) C471_=_C736( C471 C736 ) C471_=_C742( C471 C742 ) C471_=_C755( C471 C755 ) \nC471_=_C756( C471 C756 ) C471_=_C757( C471 C757 ) C595_=_C736( C595 C736 ) C595_=_C742( C595 C742 ) C595_=_C755( C595 C755 ) C595_=_C756( C595 C756 ) \nC595_=_C757( C595 C757 ) C672_=_C709( C672 C709 ) C672_=_C733( C672 C733 ) C672_=_C742( C672 C742 ) C672_=_C743( C672 C743 ) C672_=_C744( C672 C744 ) \nC709_=_C733( C709 C733 ) C709_=_C742( C709 C742 ) C709_=_C743( C709 C743 ) C709_=_C744( C709 C744 ) C733_=_C736( C733 C736 ) C733_=_C742( C733 C742 ) \nC733_=_C743( C733 C743 ) C733_=_C744( C733 C744 ) C736_=_C742( C736 C742 ) C736_=_C755( C736 C755 ) C736_=_C756( C736 C756 ) C736_=_C757( C736 C757 ) \nC742_=_C743( C742 C743 ) C742_=_C744( C742 C744 ) C742_=_C755( C742 C755 ) C742_=_C756( C742 C756 ) C742_=_C757( C742 C757 ) C743_=_C744( C743 C744 ) \nC743_=_C755( C743 C755 ) C744_=_C756( C744 C756 ) C755_=_C756( C755 C756 ) C755_=_C757( C755 C757 ) C756_=_C757( C756 C757 ) "];107-&gt;147[label="13: C311 C374 C471 C595 C672 \nC709 C733 C736 C743 C744 C755 \nC756 C757 \n39: C311_=_C672 ,C311_=_C709 ,C311_=_C733 ,C311_=_C743 ,C311_=_C744 ,\nC374_=_C471 ,C374_=_C595 ,C374_=_C736 ,C374_=_C755 ,C374_=_C756 ,C374_=_C757 ,\nC471_=_C595 ,C471_=_C736 ,C471_=_C755 ,C471_=_C756 ,C471_=_C757 ,C595_=_C736 ,\nC595_=_C755 ,C595_=_C756 ,C595_=_C757 ,C672_=_C709 ,C672_=_C733 ,C672_=_C743 ,\nC672_=_C744 ,C709_=_C733 ,C709_=_C743 ,C709_=_C744 ,C733_=_C736 ,C733_=_C743 ,\nC733_=_C744 ,C736_=_C755 ,C736_=_C756 ,C736_=_C757 ,C743_=_C744 ,C743_=_C755 ,\nC744_=_C756 ,C755_=_C756 ,C755_=_C757 ,C756_=_C757 ,"];148[shape=box, label="id:148 level: 6\n18: C9 C225 C350 C419 C506 \nC545 C546 C547 C548 C549 C550 \nC551 C558 C559 C560 C561 C562 \nC563 \n85: C9_=_C350( C9 C350 ) C9_=_C506( C9 C506 ) C9_=_C545( C9 C545 ) C9_=_C546( C9 C546 ) C9_=_C547( C9 C547 ) \nC9_=_C548( C9 C548 ) C9_=_C549( C9 C549 ) C9_=_C550( C9 C550 ) C225_=_C419( C225 C419 ) C225_=_C546( C225 C546 ) C225_=_C551( C225 C551 ) \nC225_=_C558( C225 C558 ) C225_=_C559( C225 C559 ) C225_=_C560( C225 C560 ) C225_=_C561( C225 C561 ) C225_=_C562( C225 C562 ) C225_=_C563( C225 C563 ) \nC350_=_C506( C350 C506 ) C350_=_C545( C350 C545 ) C350_=_C546( C350 C546 ) C350_=_C547( C350 C547 ) C350_=_C548( C350 C548 ) C350_=_C549( C350 C549 ) \nC350_=_C550( C350 C550 ) C419_=_C546( C419 C546 ) C419_=_C551( C419 C551 ) C419_=_C558( C419 C558 ) C419_=_C559( C419 C559 ) C419_=_C560( C419 C560 ) \nC419_=_C561( C419 C561 ) C419_=_C562( C419 C562 ) C419_=_C563( C419 C563 ) C506_=_C545( C506 C545 ) C506_=_C546( C506 C546 ) C506_=_C547( C506 C547 ) \nC506_=_C548( C506 C548 ) C506_=_C549( C506 C549 ) C506_=_C550( C506 C550 ) C545_=_C546( C545 C546 ) C545_=_C547( C545 C547 ) C545_=_C548( C545 C548 ) \nC545_=_C549( C545 C549 ) C545_=_C550( C545 C550 ) C545_=_C551( C545 C551 ) C546_=_C547( C546 C547 ) C546_=_C548( C546 C548 ) C546_=_C549( C546 C549 ) \nC546_=_C550( C546 C550 ) C546_=_C551( C546 C551 ) C546_=_C558( C546 C558 ) C546_=_C559( C546 C559 ) C546_=_C560( C546 C560 ) C546_=_C561( C546 C561 ) \nC546_=_C562( C546 C562 ) C546_=_C563( C546 C563 ) C547_=_C548( C547 C548 ) C547_=_C549( C547 C549 ) C547_=_C550( C547 C550 ) C547_=_C558( C547 C558 ) \nC548_=_C549( C548 C549 ) C548_=_C550( C548 C550 ) C548_=_C559( C548 C559 ) C549_=_C550( C549 C550 ) C549_=_C560( C549 C560 ) C551_=_C558( C551 C558 ) \nC551_=_C559( C551 C559 ) C551_=_C560( C551 C560 ) C551_=_C561( C551 C561 ) C551_=_C562( C551 C562 ) C551_=_C563( C551 C563 ) C558_=_C559( C558 C559 ) \nC558_=_C560( C558 C560 ) C558_=_C561( C558 C561 ) C558_=_C562( C558 C562 ) C558_=_C563( C558 C563 ) C559_=_C560( C559 C560 ) C559_=_C561( C559 C561 ) \nC559_=_C562( C559 C562 ) C559_=_C563( C559 C563 ) C560_=_C561( C560 C561 ) C560_=_C562( C560 C562 ) C560_=_C563( C560 C563 ) C561_=_C562( C561 C562 ) \nC561_=_C563( C561 C563 ) C562_=_C563( C562 C563 ) "];116-&gt;148[label="17: C9 C225 C350 C419 C506 \nC545 C547 C548 C549 C550 C551 \nC558 C559 C560 C561 C562 C563 \n68: C9_=_C350 ,C9_=_C506 ,C9_=_C545 ,C9_=_C547 ,C9_=_C548 ,\nC9_=_C549 ,C9_=_C550 ,C225_=_C419 ,C225_=_C551 ,C225_=_C558 ,C225_=_C559 ,\nC225_=_C560 ,C225_=_C561 ,C225_=_C562 ,C225_=_C563 ,C350_=_C506 ,C350_=_C545 ,\nC350_=_C547 ,C350_=_C548 ,C350_=_C549 ,C350_=_C550 ,C419_=_C551 ,C419_=_C558 ,\nC419_=_C559 ,C419_=_C560 ,C419_=_C561 ,C419_=_C562 ,C419_=_C563 ,C506_=_C545 ,\nC506_=_C547 ,C506_=_C548 ,C506_=_C549 ,C506_=_C550 ,C545_=_C547 ,C545_=_C548 ,\nC545_=_C549 ,C545_=_C550 ,C545_=_C551 ,C547_=_C548 ,C547_=_C549 ,C547_=_C550 ,\nC547_=_C558 ,C548_=_C549 ,C548_=_C550 ,C548_=_C559 ,C549_=_C550 ,C549_=_C560 ,\nC551_=_C558 ,C551_=_C559 ,C551_=_C560 ,C551_=_C561 ,C551_=_C562 ,C551_=_C563 ,\nC558_=_C559 ,C558_=_C560 ,C558_=_C561 ,C558_=_C562 ,C558_=_C563 ,C559_=_C560 ,\nC559_=_C561 ,C559_=_C562 ,C559_=_C563 ,C560_=_C561 ,C560_=_C562 ,C560_=_C563 ,\nC561_=_C562 ,C561_=_C563 ,C562_=_C563 ,"];149[shape=box, label="id:149 level: 6\n21: C65 C260 C388 C547 C549 \nC552 C555 C558 C560 C564 C565 \nC566 C567 C568 C569 C570 C573 \nC576 C577 C578 C579 \n115: C65_=_C388( C65 C388 ) C65_=_C549( C65 C549 ) C65_=_C555( C65 C555 ) C65_=_C560( C65 C560 ) C65_=_C565( C65 C565 ) \nC65_=_C570( C65 C570 ) C65_=_C573( C65 C573 ) C65_=_C576( C65 C576 ) C65_=_C577( C65 C577 ) C65_=_C578( C65 C578 ) C65_=_C579( C65 C579 ) \nC260_=_C547( C260 C547 ) C260_=_C552( C260 C552 ) C260_=_C558( C260 C558 ) C260_=_C564( C260 C564 ) C260_=_C565( C260 C565 ) C260_=_C566( C260 C566 ) \nC260_=_C567( C260 C567 ) C260_=_C568( C260 C568 ) C260_=_C569( C260 C569 ) C388_=_C549( C388 C549 ) C388_=_C555( C388 C555 ) C388_=_C560( C388 C560 ) \nC388_=_C565( C388 C565 ) C388_=_C570( C388 C570 ) C388_=_C573( C388 C573 ) C388_=_C576( C388 C576 ) C388_=_C577( C388 C577 ) C388_=_C578( C388 C578 ) \nC388_=_C579( C388 C579 ) C547_=_C549( C547 C549 ) C547_=_C552( C547 C552 ) C547_=_C558( C547 C558 ) C547_=_C564( C547 C564 ) C547_=_C565( C547 C565 ) \nC547_=_C566( C547 C566 ) C547_=_C567( C547 C567 ) C547_=_C568( C547 C568 ) C547_=_C569( C547 C569 ) C549_=_C555( C549 C555 ) C549_=_C560( C549 C560 ) \nC549_=_C565( C549 C565 ) C549_=_C570( C549 C570 ) C549_=_C573( C549 C573 ) C549_=_C576( C549 C576 ) C549_=_C577( C549 C577 ) C549_=_C578( C549 C578 ) \nC549_=_C579( C549 C579 ) C552_=_C555( C552 C555 ) C552_=_C558( C552 C558 ) C552_=_C564( C552 C564 ) C552_=_C565( C552 C565 ) C552_=_C566( C552 C566 ) \nC552_=_C567( C552 C567 ) C552_=_C568( C552 C568 ) C552_=_C569( C552 C569 ) C555_=_C560( C555 C560 ) C555_=_C565( C555 C565 ) C555_=_C570( C555 C570 ) \nC555_=_C573( C555 C573 ) C555_=_C576( C555 C576 ) C555_=_C577( C555 C577 ) C555_=_C578( C555 C578 ) C555_=_C579( C555 C579 ) C558_=_C560( C558 C560 ) \nC558_=_C564( C558 C564 ) C558_=_C565( C558 C565 ) C558_=_C566( C558 C566 ) C558_=_C567( C558 C567 ) C558_=_C568( C558 C568 ) C558_=_C569( C558 C569 ) \nC560_=_C565( C560 C565 ) C560_=_C570( C560 C570 ) C560_=_C573( C560 C573 ) C560_=_C576( C560 C576 ) C560_=_C577( C560 C577 ) C560_=_C578( C560 C578 ) \nC560_=_C579( C560 C579 ) C564_=_C565( C564 C565 ) C564_=_C566( C564 C566 ) C564_=_C567( C564 C567 ) C564_=_C568( C564 C568 ) C564_=_C569( C564 C569 ) \nC564_=_C573( C564 C573 ) C565_=_C566( C565 C566 ) C565_=_C567( C565 C567 ) C565_=_C568( C565 C568 ) C565_=_C569( C565 C569 ) C565_=_C570( C565 C570 ) \nC565_=_C573( C565 C573 ) C565_=_C576( C565 C576 ) C565_=_C577( C565 C577 ) C565_=_C578( C565 C578 ) C565_=_C579( C565 C579 ) C566_=_C567( C566 C567 ) \nC566_=_C568( C566 C568 ) C566_=_C569( C566 C569 ) C567_=_C568( C567 C568 ) C567_=_C569( C567 C569 ) C568_=_C569( C568 C569 ) C570_=_C573( C570 C573 ) \nC570_=_C576( C570 C576 ) C570_=_C577( C570 C577 ) C570_=_C578( C570 C578 ) C570_=_C579( C570 C579 ) C573_=_C576( C573 C576 ) C573_=_C577( C573 C577 ) \nC573_=_C578( C573 C578 ) C573_=_C579( C573 C579 ) C576_=_C577( C576 C577 ) C576_=_C578( C576 C578 ) C576_=_C579( C576 C579 ) C577_=_C578( C577 C578 ) \nC577_=_C579( C577 C579 ) C578_=_C579( C578 C579 ) "];116-&gt;149[label="20: C65 C260 C388 C547 C549 \nC552 C555 C558 C560 C564 C566 \nC567 C568 C569 C570 C573 C576 \nC577 C578 C579 \n95: C65_=_C388 ,C65_=_C549 ,C65_=_C555 ,C65_=_C560 ,C65_=_C570 ,\nC65_=_C573 ,C65_=_C576 ,C65_=_C577 ,C65_=_C578 ,C65_=_C579 ,C260_=_C547 ,\nC260_=_C552 ,C260_=_C558 ,C260_=_C564 ,C260_=_C566 ,C260_=_C567 ,C260_=_C568 ,\nC260_=_C569 ,C388_=_C549 ,C388_=_C555 ,C388_=_C560 ,C388_=_C570 ,C388_=_C573 ,\nC388_=_C576 ,C388_=_C577 ,C388_=_C578 ,C388_=_C579 ,C547_=_C549 ,C547_=_C552 ,\nC547_=_C558 ,C547_=_C564 ,C547_=_C566 ,C547_=_C567 ,C547_=_C568 ,C547_=_C569 ,\nC549_=_C555 ,C549_=_C560 ,C549_=_C570 ,C549_=_C573 ,C549_=_C576 ,C549_=_C577 ,\nC549_=_C578 ,C549_=_C579 ,C552_=_C555 ,C552_=_C558 ,C552_=_C564 ,C552_=_C566 ,\nC552_=_C567 ,C552_=_C568 ,C552_=_C569 ,C555_=_C560 ,C555_=_C570 ,C555_=_C573 ,\nC555_=_C576 ,C555_=_C577 ,C555_=_C578 ,C555_=_C579 ,C558_=_C560 ,C558_=_C564 ,\nC558_=_C566 ,C558_=_C567 ,C558_=_C568 ,C558_=_C569 ,C560_=_C570 ,C560_=_C573 ,\nC560_=_C576 ,C560_=_C577 ,C560_=_C578 ,C560_=_C579 ,C564_=_C566 ,C564_=_C567 ,\nC564_=_C568 ,C564_=_C569 ,C564_=_C573 ,C566_=_C567 ,C566_=_C568 ,C566_=_C569 ,\nC567_=_C568 ,C567_=_C569 ,C568_=_C569 ,C570_=_C573 ,C570_=_C576 ,C570_=_C577 ,\nC570_=_C578 ,C570_=_C579 ,C573_=_C576 ,C573_=_C577 ,C573_=_C578 ,C573_=_C579 ,\nC576_=_C577 ,C576_=_C578 ,C576_=_C579 ,C577_=_C578 ,C577_=_C579 ,C578_=_C579 ,"];150[shape=box, label="id:150 level: 6\n23: C141 C143 C211 C213 C278 \nC280 C346 C356 C364 C377 C383 \nC384 C385 C386 C387 C447 C548 \nC554 C559 C564 C573 C574 C575 \n138: C141_=_C143( C141 C143 ) C141_=_C211( C141 C211 ) C141_=_C278( C141 C278 ) C141_=_C346( C141 C346 ) C141_=_C356( C141 C356 ) \nC141_=_C364( C141 C364 ) C141_=_C377( C141 C377 ) C141_=_C383( C141 C383 ) C141_=_C384( C141 C384 ) C141_=_C385( C141 C385 ) C141_=_C386( C141 C386 ) \nC141_=_C387( C141 C387 ) C143_=_C213(</w:t>
      </w:r>
    </w:p>
    <w:p>
      <w:pPr>
        <w:pStyle w:val="PreformattedText"/>
        <w:bidi w:val="0"/>
        <w:spacing w:before="0" w:after="0"/>
        <w:jc w:val="left"/>
        <w:rPr/>
      </w:pPr>
      <w:r>
        <w:rPr/>
        <w:t xml:space="preserve"> </w:t>
      </w:r>
      <w:r>
        <w:rPr/>
        <w:t>C143 C213 ) C143_=_C280( C143 C280 ) C143_=_C385( C143 C385 ) C143_=_C447( C143 C447 ) C143_=_C548( C143 C548 ) \nC143_=_C554( C143 C554 ) C143_=_C559( C143 C559 ) C143_=_C564( C143 C564 ) C143_=_C573( C143 C573 ) C143_=_C574( C143 C574 ) C143_=_C575( C143 C575 ) \nC211_=_C213( C211 C213 ) C211_=_C278( C211 C278 ) C211_=_C346( C211 C346 ) C211_=_C356( C211 C356 ) C211_=_C364( C211 C364 ) C211_=_C377( C211 C377 ) \nC211_=_C383( C211 C383 ) C211_=_C384( C211 C384 ) C211_=_C385( C211 C385 ) C211_=_C386( C211 C386 ) C211_=_C387( C211 C387 ) C213_=_C280( C213 C280 ) \nC213_=_C385( C213 C385 ) C213_=_C447( C213 C447 ) C213_=_C548( C213 C548 ) C213_=_C554( C213 C554 ) C213_=_C559( C213 C559 ) C213_=_C564( C213 C564 ) \nC213_=_C573( C213 C573 ) C213_=_C574( C213 C574 ) C213_=_C575( C213 C575 ) C278_=_C280( C278 C280 ) C278_=_C346( C278 C346 ) C278_=_C356( C278 C356 ) \nC278_=_C364( C278 C364 ) C278_=_C377( C278 C377 ) C278_=_C383( C278 C383 ) C278_=_C384( C278 C384 ) C278_=_C385( C278 C385 ) C278_=_C386( C278 C386 ) \nC278_=_C387( C278 C387 ) C280_=_C385( C280 C385 ) C280_=_C447( C280 C447 ) C280_=_C548( C280 C548 ) C280_=_C554( C280 C554 ) C280_=_C559( C280 C559 ) \nC280_=_C564( C280 C564 ) C280_=_C573( C280 C573 ) C280_=_C574( C280 C574 ) C280_=_C575( C280 C575 ) C346_=_C356( C346 C356 ) C346_=_C364( C346 C364 ) \nC346_=_C377( C346 C377 ) C346_=_C383( C346 C383 ) C346_=_C384( C346 C384 ) C346_=_C385( C346 C385 ) C346_=_C386( C346 C386 ) C346_=_C387( C346 C387 ) \nC356_=_C364( C356 C364 ) C356_=_C377( C356 C377 ) C356_=_C383( C356 C383 ) C356_=_C384( C356 C384 ) C356_=_C385( C356 C385 ) C356_=_C386( C356 C386 ) \nC356_=_C387( C356 C387 ) C364_=_C377( C364 C377 ) C364_=_C383( C364 C383 ) C364_=_C384( C364 C384 ) C364_=_C385( C364 C385 ) C364_=_C386( C364 C386 ) \nC364_=_C387( C364 C387 ) C377_=_C383( C377 C383 ) C377_=_C384( C377 C384 ) C377_=_C385( C377 C385 ) C377_=_C386( C377 C386 ) C377_=_C387( C377 C387 ) \nC383_=_C384( C383 C384 ) C383_=_C385( C383 C385 ) C383_=_C386( C383 C386 ) C383_=_C387( C383 C387 ) C384_=_C385( C384 C385 ) C384_=_C386( C384 C386 ) \nC384_=_C387( C384 C387 ) C384_=_C447( C384 C447 ) C385_=_C386( C385 C386 ) C385_=_C387( C385 C387 ) C385_=_C447( C385 C447 ) C385_=_C548( C385 C548 ) \nC385_=_C554( C385 C554 ) C385_=_C559( C385 C559 ) C385_=_C564( C385 C564 ) C385_=_C573( C385 C573 ) C385_=_C574( C385 C574 ) C385_=_C575( C385 C575 ) \nC386_=_C387( C386 C387 ) C386_=_C574( C386 C574 ) C387_=_C575( C387 C575 ) C447_=_C548( C447 C548 ) C447_=_C554( C447 C554 ) C447_=_C559( C447 C559 ) \nC447_=_C564( C447 C564 ) C447_=_C573( C447 C573 ) C447_=_C574( C447 C574 ) C447_=_C575( C447 C575 ) C548_=_C554( C548 C554 ) C548_=_C559( C548 C559 ) \nC548_=_C564( C548 C564 ) C548_=_C573( C548 C573 ) C548_=_C574( C548 C574 ) C548_=_C575( C548 C575 ) C554_=_C559( C554 C559 ) C554_=_C564( C554 C564 ) \nC554_=_C573( C554 C573 ) C554_=_C574( C554 C574 ) C554_=_C575( C554 C575 ) C559_=_C564( C559 C564 ) C559_=_C573( C559 C573 ) C559_=_C574( C559 C574 ) \nC559_=_C575( C559 C575 ) C564_=_C573( C564 C573 ) C564_=_C574( C564 C574 ) C564_=_C575( C564 C575 ) C573_=_C574( C573 C574 ) C573_=_C575( C573 C575 ) \nC574_=_C575( C574 C575 ) "];121-&gt;150[label="22: C141 C143 C211 C213 C278 \nC280 C346 C356 C364 C377 C383 \nC384 C386 C387 C447 C548 C554 \nC559 C564 C573 C574 C575 \n116: C141_=_C143 ,C141_=_C211 ,C141_=_C278 ,C141_=_C346 ,C141_=_C356 ,\nC141_=_C364 ,C141_=_C377 ,C141_=_C383 ,C141_=_C384 ,C141_=_C386 ,C141_=_C387 ,\nC143_=_C213 ,C143_=_C280 ,C143_=_C447 ,C143_=_C548 ,C143_=_C554 ,C143_=_C559 ,\nC143_=_C564 ,C143_=_C573 ,C143_=_C574 ,C143_=_C575 ,C211_=_C213 ,C211_=_C278 ,\nC211_=_C346 ,C211_=_C356 ,C211_=_C364 ,C211_=_C377 ,C211_=_C383 ,C211_=_C384 ,\nC211_=_C386 ,C211_=_C387 ,C213_=_C280 ,C213_=_C447 ,C213_=_C548 ,C213_=_C554 ,\nC213_=_C559 ,C213_=_C564 ,C213_=_C573 ,C213_=_C574 ,C213_=_C575 ,C278_=_C280 ,\nC278_=_C346 ,C278_=_C356 ,C278_=_C364 ,C278_=_C377 ,C278_=_C383 ,C278_=_C384 ,\nC278_=_C386 ,C278_=_C387 ,C280_=_C447 ,C280_=_C548 ,C280_=_C554 ,C280_=_C559 ,\nC280_=_C564 ,C280_=_C573 ,C280_=_C574 ,C280_=_C575 ,C346_=_C356 ,C346_=_C364 ,\nC346_=_C377 ,C346_=_C383 ,C346_=_C384 ,C346_=_C386 ,C346_=_C387 ,C356_=_C364 ,\nC356_=_C377 ,C356_=_C383 ,C356_=_C384 ,C356_=_C386 ,C356_=_C387 ,C364_=_C377 ,\nC364_=_C383 ,C364_=_C384 ,C364_=_C386 ,C364_=_C387 ,C377_=_C383 ,C377_=_C384 ,\nC377_=_C386 ,C377_=_C387 ,C383_=_C384 ,C383_=_C386 ,C383_=_C387 ,C384_=_C386 ,\nC384_=_C387 ,C384_=_C447 ,C386_=_C387 ,C386_=_C574 ,C387_=_C575 ,C447_=_C548 ,\nC447_=_C554 ,C447_=_C559 ,C447_=_C564 ,C447_=_C573 ,C447_=_C574 ,C447_=_C575 ,\nC548_=_C554 ,C548_=_C559 ,C548_=_C564 ,C548_=_C573 ,C548_=_C574 ,C548_=_C575 ,\nC554_=_C559 ,C554_=_C564 ,C554_=_C573 ,C554_=_C574 ,C554_=_C575 ,C559_=_C564 ,\nC559_=_C573 ,C559_=_C574 ,C559_=_C575 ,C564_=_C573 ,C564_=_C574 ,C564_=_C575 ,\nC573_=_C574 ,C573_=_C575 ,C574_=_C575 ,"];151[shape=box, label="id:151 level: 6\n24: C142 C152 C169 C179 C188 \nC196 C203 C210 C211 C212 C213 \nC214 C215 C279 C384 C399 C408 \nC417 C427 C434 C441 C447 C448 \nC449 \n149: C142_=_C212( C142 C212 ) C142_=_C279( C142 C279 ) C142_=_C384( C142 C384 ) C142_=_C399( C142 C399 ) C142_=_C408( C142 C408 ) \nC142_=_C417( C142 C417 ) C142_=_C427( C142 C427 ) C142_=_C434( C142 C434 ) C142_=_C441( C142 C441 ) C142_=_C447( C142 C447 ) C142_=_C448( C142 C448 ) \nC142_=_C449( C142 C449 ) C152_=_C169( C152 C169 ) C152_=_C179( C152 C179 ) C152_=_C188( C152 C188 ) C152_=_C196( C152 C196 ) C152_=_C203( C152 C203 ) \nC152_=_C210( C152 C210 ) C152_=_C211( C152 C211 ) C152_=_C212( C152 C212 ) C152_=_C213( C152 C213 ) C152_=_C214( C152 C214 ) C152_=_C215( C152 C215 ) \nC169_=_C179( C169 C179 ) C169_=_C188( C169 C188 ) C169_=_C196( C169 C196 ) C169_=_C203( C169 C203 ) C169_=_C210( C169 C210 ) C169_=_C211( C169 C211 ) \nC169_=_C212( C169 C212 ) C169_=_C213( C169 C213 ) C169_=_C214( C169 C214 ) C169_=_C215( C169 C215 ) C179_=_C188( C179 C188 ) C179_=_C196( C179 C196 ) \nC179_=_C203( C179 C203 ) C179_=_C210( C179 C210 ) C179_=_C211( C179 C211 ) C179_=_C212( C179 C212 ) C179_=_C213( C179 C213 ) C179_=_C214( C179 C214 ) \nC179_=_C215( C179 C215 ) C188_=_C196( C188 C196 ) C188_=_C203( C188 C203 ) C188_=_C210( C188 C210 ) C188_=_C211( C188 C211 ) C188_=_C212( C188 C212 ) \nC188_=_C213( C188 C213 ) C188_=_C214( C188 C214 ) C188_=_C215( C188 C215 ) C196_=_C203( C196 C203 ) C196_=_C210( C196 C210 ) C196_=_C211( C196 C211 ) \nC196_=_C212( C196 C212 ) C196_=_C213( C196 C213 ) C196_=_C214( C196 C214 ) C196_=_C215( C196 C215 ) C203_=_C210( C203 C210 ) C203_=_C211( C203 C211 ) \nC203_=_C212( C203 C212 ) C203_=_C213( C203 C213 ) C203_=_C214( C203 C214 ) C203_=_C215( C203 C215 ) C210_=_C211( C210 C211 ) C210_=_C212( C210 C212 ) \nC210_=_C213( C210 C213 ) C210_=_C214( C210 C214 ) C210_=_C215( C210 C215 ) C210_=_C279( C210 C279 ) C211_=_C212( C211 C212 ) C211_=_C213( C211 C213 ) \nC211_=_C214( C211 C214 ) C211_=_C215( C211 C215 ) C211_=_C384( C211 C384 ) C212_=_C213( C212 C213 ) C212_=_C214( C212 C214 ) C212_=_C215( C212 C215 ) \nC212_=_C279( C212 C279 ) C212_=_C384( C212 C384 ) C212_=_C399( C212 C399 ) C212_=_C408( C212 C408 ) C212_=_C417( C212 C417 ) C212_=_C427( C212 C427 ) \nC212_=_C434( C212 C434 ) C212_=_C441( C212 C441 ) C212_=_C447( C212 C447 ) C212_=_C448( C212 C448 ) C212_=_C449( C212 C449 ) C213_=_C214( C213 C214 ) \nC213_=_C215( C213 C215 ) C213_=_C447( C213 C447 ) C214_=_C215( C214 C215 ) C214_=_C448( C214 C448 ) C215_=_C449( C215 C449 ) C279_=_C384( C279 C384 ) \nC279_=_C399( C279 C399 ) C279_=_C408( C279 C408 ) C279_=_C417( C279 C417 ) C279_=_C427( C279 C427 ) C279_=_C434( C279 C434 ) C279_=_C441( C279 C441 ) \nC279_=_C447( C279 C447 ) C279_=_C448( C279 C448 ) C279_=_C449( C279 C449 ) C384_=_C399( C384 C399 ) C384_=_C408( C384 C408 ) C384_=_C417( C384 C417 ) \nC384_=_C427( C384 C427 ) C384_=_C434( C384 C434 ) C384_=_C441( C384 C441 ) C384_=_C447( C384 C447 ) C384_=_C448( C384 C448 ) C384_=_C449( C384 C449 ) \nC399_=_C408( C399 C408 ) C399_=_C417( C399 C417 ) C399_=_C427( C399 C427 ) C399_=_C434( C399 C434 ) C399_=_C441( C399 C441 ) C399_=_C447( C399 C447 ) \nC399_=_C448( C399 C448 ) C399_=_C449( C399 C449 ) C408_=_C417( C408 C417 ) C408_=_C427( C408 C427 ) C408_=_C434( C408 C434 ) C408_=_C441( C408 C441 ) \nC408_=_C447( C408 C447 ) C408_=_C448( C408 C448 ) C408_=_C449( C408 C449 ) C417_=_C427( C417 C427 ) C417_=_C434( C417 C434 ) C417_=_C441( C417 C441 ) \nC417_=_C447( C417 C447 ) C417_=_C448( C417 C448 ) C417_=_C449( C417 C449 ) C427_=_C434( C427 C434 ) C427_=_C441( C427 C441 ) C427_=_C447( C427 C447 ) \nC427_=_C448( C427 C448 ) C427_=_C449( C427 C449 ) C434_=_C441( C434 C441 ) C434_=_C447( C434 C447 ) C434_=_C448( C434 C448 ) C434_=_C449( C434 C449 ) \nC441_=_C447( C441 C447 ) C441_=_C448( C441 C448 ) C441_=_C449( C441 C449 ) C447_=_C448( C447 C448 ) C447_=_C449( C447 C449 ) C448_=_C449( C448 C449 ) "];121-&gt;151[label="23: C142 C152 C169 C179 C188 \nC196 C203 C210 C211 C213 C214 \nC215 C279 C384 C399 C408 C417 \nC427 C434 C441 C447 C448 C449 \n126: C142_=_C279 ,C142_=_C384 ,C142_=_C399 ,C142_=_C408 ,C142_=_C417 ,\nC142_=_C427 ,C142_=_C434 ,C142_=_C441 ,C142_=_C447 ,C142_=_C448 ,C142_=_C449 ,\nC152_=_C169 ,C152_=_C179 ,C152_=_C188 ,C152_=_C196 ,C152_=_C203 ,C152_=_C210 ,\nC152_=_C211 ,C152_=_C213 ,C152_=_C214 ,C152_=_C215 ,C169_=_C179 ,C169_=_C188 ,\nC169_=_C196 ,C169_=_C203 ,C169_=_C210 ,C169_=_C211 ,C169_=_C213 ,C169_=_C214 ,\nC169_=_C215 ,C179_=_C188 ,C179_=_C196 ,C179_=_C203 ,C179_=_C210 ,C179_=_C211 ,\nC179_=_C213 ,C179_=_C214 ,C179_=_C215 ,C188_=_C196 ,C188_=_C203 ,C188_=_C210 ,\nC188_=_C211 ,C188_=_C213 ,C188_=_C214 ,C188_=_C215 ,C196_=_C203 ,C196_=_C210 ,\nC196_=_C211 ,C196_=_C213 ,C196_=_C214 ,C196_=_C215 ,C203_=_C210 ,C203_=_C211 ,\nC203_=_C213 ,C203_=_C214 ,C203_=_C215 ,C210_=_C211 ,C210_=_C213 ,C210_=_C214 ,\nC210_=_C215 ,C210_=_C279 ,C211_=_C213 ,C211_=_C214 ,C211_=_C215 ,C211_=_C384 ,\nC213_=_C214 ,C213_=_C215 ,C213_=_C447 ,C214_=_C215 ,C214_=_C448</w:t>
      </w:r>
    </w:p>
    <w:p>
      <w:pPr>
        <w:pStyle w:val="PreformattedText"/>
        <w:bidi w:val="0"/>
        <w:spacing w:before="0" w:after="0"/>
        <w:jc w:val="left"/>
        <w:rPr/>
      </w:pPr>
      <w:r>
        <w:rPr/>
        <w:t xml:space="preserve"> </w:t>
      </w:r>
      <w:r>
        <w:rPr/>
        <w:t>,C215_=_C449 ,\nC279_=_C384 ,C279_=_C399 ,C279_=_C408 ,C279_=_C417 ,C279_=_C427 ,C279_=_C434 ,\nC279_=_C441 ,C279_=_C447 ,C279_=_C448 ,C279_=_C449 ,C384_=_C399 ,C384_=_C408 ,\nC384_=_C417 ,C384_=_C427 ,C384_=_C434 ,C384_=_C441 ,C384_=_C447 ,C384_=_C448 ,\nC384_=_C449 ,C399_=_C408 ,C399_=_C417 ,C399_=_C427 ,C399_=_C434 ,C399_=_C441 ,\nC399_=_C447 ,C399_=_C448 ,C399_=_C449 ,C408_=_C417 ,C408_=_C427 ,C408_=_C434 ,\nC408_=_C441 ,C408_=_C447 ,C408_=_C448 ,C408_=_C449 ,C417_=_C427 ,C417_=_C434 ,\nC417_=_C441 ,C417_=_C447 ,C417_=_C448 ,C417_=_C449 ,C427_=_C434 ,C427_=_C441 ,\nC427_=_C447 ,C427_=_C448 ,C427_=_C449 ,C434_=_C441 ,C434_=_C447 ,C434_=_C448 ,\nC434_=_C449 ,C441_=_C447 ,C441_=_C448 ,C441_=_C449 ,C447_=_C448 ,C447_=_C449 ,\nC448_=_C449 ,"];152[shape=box, label="id:152 level: 6\n25: C77 C89 C100 C110 C118 \nC127 C134 C140 C141 C142 C143 \nC144 C145 C214 C281 C386 C448 \nC574 C769 C777 C783 C787 C791 \nC794 C796 \n161: C77_=_C89( C77 C89 ) C77_=_C100( C77 C100 ) C77_=_C110( C77 C110 ) C77_=_C118( C77 C118 ) C77_=_C127( C77 C127 ) \nC77_=_C134( C77 C134 ) C77_=_C140( C77 C140 ) C77_=_C141( C77 C141 ) C77_=_C142( C77 C142 ) C77_=_C143( C77 C143 ) C77_=_C144( C77 C144 ) \nC77_=_C145( C77 C145 ) C89_=_C100( C89 C100 ) C89_=_C110( C89 C110 ) C89_=_C118( C89 C118 ) C89_=_C127( C89 C127 ) C89_=_C134( C89 C134 ) \nC89_=_C140( C89 C140 ) C89_=_C141( C89 C141 ) C89_=_C142( C89 C142 ) C89_=_C143( C89 C143 ) C89_=_C144( C89 C144 ) C89_=_C145( C89 C145 ) \nC100_=_C110( C100 C110 ) C100_=_C118( C100 C118 ) C100_=_C127( C100 C127 ) C100_=_C134( C100 C134 ) C100_=_C140( C100 C140 ) C100_=_C141( C100 C141 ) \nC100_=_C142( C100 C142 ) C100_=_C143( C100 C143 ) C100_=_C144( C100 C144 ) C100_=_C145( C100 C145 ) C110_=_C118( C110 C118 ) C110_=_C127( C110 C127 ) \nC110_=_C134( C110 C134 ) C110_=_C140( C110 C140 ) C110_=_C141( C110 C141 ) C110_=_C142( C110 C142 ) C110_=_C143( C110 C143 ) C110_=_C144( C110 C144 ) \nC110_=_C145( C110 C145 ) C118_=_C127( C118 C127 ) C118_=_C134( C118 C134 ) C118_=_C140( C118 C140 ) C118_=_C141( C118 C141 ) C118_=_C142( C118 C142 ) \nC118_=_C143( C118 C143 ) C118_=_C144( C118 C144 ) C118_=_C145( C118 C145 ) C127_=_C134( C127 C134 ) C127_=_C140( C127 C140 ) C127_=_C141( C127 C141 ) \nC127_=_C142( C127 C142 ) C127_=_C143( C127 C143 ) C127_=_C144( C127 C144 ) C127_=_C145( C127 C145 ) C134_=_C140( C134 C140 ) C134_=_C141( C134 C141 ) \nC134_=_C142( C134 C142 ) C134_=_C143( C134 C143 ) C134_=_C144( C134 C144 ) C134_=_C145( C134 C145 ) C140_=_C141( C140 C141 ) C140_=_C142( C140 C142 ) \nC140_=_C143( C140 C143 ) C140_=_C144( C140 C144 ) C140_=_C145( C140 C145 ) C140_=_C281( C140 C281 ) C141_=_C142( C141 C142 ) C141_=_C143( C141 C143 ) \nC141_=_C144( C141 C144 ) C141_=_C145( C141 C145 ) C141_=_C386( C141 C386 ) C142_=_C143( C142 C143 ) C142_=_C144( C142 C144 ) C142_=_C145( C142 C145 ) \nC142_=_C448( C142 C448 ) C143_=_C144( C143 C144 ) C143_=_C145( C143 C145 ) C143_=_C574( C143 C574 ) C144_=_C145( C144 C145 ) C144_=_C214( C144 C214 ) \nC144_=_C281( C144 C281 ) C144_=_C386( C144 C386 ) C144_=_C448( C144 C448 ) C144_=_C574( C144 C574 ) C144_=_C769( C144 C769 ) C144_=_C777( C144 C777 ) \nC144_=_C783( C144 C783 ) C144_=_C787( C144 C787 ) C144_=_C791( C144 C791 ) C144_=_C794( C144 C794 ) C144_=_C796( C144 C796 ) C145_=_C796( C145 C796 ) \nC214_=_C281( C214 C281 ) C214_=_C386( C214 C386 ) C214_=_C448( C214 C448 ) C214_=_C574( C214 C574 ) C214_=_C769( C214 C769 ) C214_=_C777( C214 C777 ) \nC214_=_C783( C214 C783 ) C214_=_C787( C214 C787 ) C214_=_C791( C214 C791 ) C214_=_C794( C214 C794 ) C214_=_C796( C214 C796 ) C281_=_C386( C281 C386 ) \nC281_=_C448( C281 C448 ) C281_=_C574( C281 C574 ) C281_=_C769( C281 C769 ) C281_=_C777( C281 C777 ) C281_=_C783( C281 C783 ) C281_=_C787( C281 C787 ) \nC281_=_C791( C281 C791 ) C281_=_C794( C281 C794 ) C281_=_C796( C281 C796 ) C386_=_C448( C386 C448 ) C386_=_C574( C386 C574 ) C386_=_C769( C386 C769 ) \nC386_=_C777( C386 C777 ) C386_=_C783( C386 C783 ) C386_=_C787( C386 C787 ) C386_=_C791( C386 C791 ) C386_=_C794( C386 C794 ) C386_=_C796( C386 C796 ) \nC448_=_C574( C448 C574 ) C448_=_C769( C448 C769 ) C448_=_C777( C448 C777 ) C448_=_C783( C448 C783 ) C448_=_C787( C448 C787 ) C448_=_C791( C448 C791 ) \nC448_=_C794( C448 C794 ) C448_=_C796( C448 C796 ) C574_=_C769( C574 C769 ) C574_=_C777( C574 C777 ) C574_=_C783( C574 C783 ) C574_=_C787( C574 C787 ) \nC574_=_C791( C574 C791 ) C574_=_C794( C574 C794 ) C574_=_C796( C574 C796 ) C769_=_C777( C769 C777 ) C769_=_C783( C769 C783 ) C769_=_C787( C769 C787 ) \nC769_=_C791( C769 C791 ) C769_=_C794( C769 C794 ) C769_=_C796( C769 C796 ) C777_=_C783( C777 C783 ) C777_=_C787( C777 C787 ) C777_=_C791( C777 C791 ) \nC777_=_C794( C777 C794 ) C777_=_C796( C777 C796 ) C783_=_C787( C783 C787 ) C783_=_C791( C783 C791 ) C783_=_C794( C783 C794 ) C783_=_C796( C783 C796 ) \nC787_=_C791( C787 C791 ) C787_=_C794( C787 C794 ) C787_=_C796( C787 C796 ) C791_=_C794( C791 C794 ) C791_=_C796( C791 C796 ) C794_=_C796( C794 C796 ) "];122-&gt;152[label="24: C77 C89 C100 C110 C118 \nC127 C134 C140 C141 C142 C143 \nC145 C214 C281 C386 C448 C574 \nC769 C777 C783 C787 C791 C794 \nC796 \n137: C77_=_C89 ,C77_=_C100 ,C77_=_C110 ,C77_=_C118 ,C77_=_C127 ,\nC77_=_C134 ,C77_=_C140 ,C77_=_C141 ,C77_=_C142 ,C77_=_C143 ,C77_=_C145 ,\nC89_=_C100 ,C89_=_C110 ,C89_=_C118 ,C89_=_C127 ,C89_=_C134 ,C89_=_C140 ,\nC89_=_C141 ,C89_=_C142 ,C89_=_C143 ,C89_=_C145 ,C100_=_C110 ,C100_=_C118 ,\nC100_=_C127 ,C100_=_C134 ,C100_=_C140 ,C100_=_C141 ,C100_=_C142 ,C100_=_C143 ,\nC100_=_C145 ,C110_=_C118 ,C110_=_C127 ,C110_=_C134 ,C110_=_C140 ,C110_=_C141 ,\nC110_=_C142 ,C110_=_C143 ,C110_=_C145 ,C118_=_C127 ,C118_=_C134 ,C118_=_C140 ,\nC118_=_C141 ,C118_=_C142 ,C118_=_C143 ,C118_=_C145 ,C127_=_C134 ,C127_=_C140 ,\nC127_=_C141 ,C127_=_C142 ,C127_=_C143 ,C127_=_C145 ,C134_=_C140 ,C134_=_C141 ,\nC134_=_C142 ,C134_=_C143 ,C134_=_C145 ,C140_=_C141 ,C140_=_C142 ,C140_=_C143 ,\nC140_=_C145 ,C140_=_C281 ,C141_=_C142 ,C141_=_C143 ,C141_=_C145 ,C141_=_C386 ,\nC142_=_C143 ,C142_=_C145 ,C142_=_C448 ,C143_=_C145 ,C143_=_C574 ,C145_=_C796 ,\nC214_=_C281 ,C214_=_C386 ,C214_=_C448 ,C214_=_C574 ,C214_=_C769 ,C214_=_C777 ,\nC214_=_C783 ,C214_=_C787 ,C214_=_C791 ,C214_=_C794 ,C214_=_C796 ,C281_=_C386 ,\nC281_=_C448 ,C281_=_C574 ,C281_=_C769 ,C281_=_C777 ,C281_=_C783 ,C281_=_C787 ,\nC281_=_C791 ,C281_=_C794 ,C281_=_C796 ,C386_=_C448 ,C386_=_C574 ,C386_=_C769 ,\nC386_=_C777 ,C386_=_C783 ,C386_=_C787 ,C386_=_C791 ,C386_=_C794 ,C386_=_C796 ,\nC448_=_C574 ,C448_=_C769 ,C448_=_C777 ,C448_=_C783 ,C448_=_C787 ,C448_=_C791 ,\nC448_=_C794 ,C448_=_C796 ,C574_=_C769 ,C574_=_C777 ,C574_=_C783 ,C574_=_C787 ,\nC574_=_C791 ,C574_=_C794 ,C574_=_C796 ,C769_=_C777 ,C769_=_C783 ,C769_=_C787 ,\nC769_=_C791 ,C769_=_C794 ,C769_=_C796 ,C777_=_C783 ,C777_=_C787 ,C777_=_C791 ,\nC777_=_C794 ,C777_=_C796 ,C783_=_C787 ,C783_=_C791 ,C783_=_C794 ,C783_=_C796 ,\nC787_=_C791 ,C787_=_C794 ,C787_=_C796 ,C791_=_C794 ,C791_=_C796 ,C794_=_C796 ,"];153[shape=box, label="id:153 level: 6\n27: C140 C145 C210 C215 C222 \nC235 C245 C251 C258 C267 C272 \nC278 C279 C280 C281 C282 C387 \nC449 C575 C796 C803 C809 C814 \nC819 C823 C826 C827 \n188: C140_=_C145( C140 C145 ) C140_=_C210( C140 C210 ) C140_=_C222( C140 C222 ) C140_=_C235( C140 C235 ) C140_=_C245( C140 C245 ) \nC140_=_C251( C140 C251 ) C140_=_C258( C140 C258 ) C140_=_C267( C140 C267 ) C140_=_C272( C140 C272 ) C140_=_C278( C140 C278 ) C140_=_C279( C140 C279 ) \nC140_=_C280( C140 C280 ) C140_=_C281( C140 C281 ) C140_=_C282( C140 C282 ) C145_=_C215( C145 C215 ) C145_=_C282( C145 C282 ) C145_=_C387( C145 C387 ) \nC145_=_C449( C145 C449 ) C145_=_C575( C145 C575 ) C145_=_C796( C145 C796 ) C145_=_C803( C145 C803 ) C145_=_C809( C145 C809 ) C145_=_C814( C145 C814 ) \nC145_=_C819( C145 C819 ) C145_=_C823( C145 C823 ) C145_=_C826( C145 C826 ) C145_=_C827( C145 C827 ) C210_=_C215( C210 C215 ) C210_=_C222( C210 C222 ) \nC210_=_C235( C210 C235 ) C210_=_C245( C210 C245 ) C210_=_C251( C210 C251 ) C210_=_C258( C210 C258 ) C210_=_C267( C210 C267 ) C210_=_C272( C210 C272 ) \nC210_=_C278( C210 C278 ) C210_=_C279( C210 C279 ) C210_=_C280( C210 C280 ) C210_=_C281( C210 C281 ) C210_=_C282( C210 C282 ) C215_=_C282( C215 C282 ) \nC215_=_C387( C215 C387 ) C215_=_C449( C215 C449 ) C215_=_C575( C215 C575 ) C215_=_C796( C215 C796 ) C215_=_C803( C215 C803 ) C215_=_C809( C215 C809 ) \nC215_=_C814( C215 C814 ) C215_=_C819( C215 C819 ) C215_=_C823( C215 C823 ) C215_=_C826( C215 C826 ) C215_=_C827( C215 C827 ) C222_=_C235( C222 C235 ) \nC222_=_C245( C222 C245 ) C222_=_C251( C222 C251 ) C222_=_C258( C222 C258 ) C222_=_C267( C222 C267 ) C222_=_C272( C222 C272 ) C222_=_C278( C222 C278 ) \nC222_=_C279( C222 C279 ) C222_=_C280( C222 C280 ) C222_=_C281( C222 C281 ) C222_=_C282( C222 C282 ) C235_=_C245( C235 C245 ) C235_=_C251( C235 C251 ) \nC235_=_C258( C235 C258 ) C235_=_C267( C235 C267 ) C235_=_C272( C235 C272 ) C235_=_C278( C235 C278 ) C235_=_C279( C235 C279 ) C235_=_C280( C235 C280 ) \nC235_=_C281( C235 C281 ) C235_=_C282( C235 C282 ) C245_=_C251( C245 C251 ) C245_=_C258( C245 C258 ) C245_=_C267( C245 C267 ) C245_=_C272( C245 C272 ) \nC245_=_C278( C245 C278 ) C245_=_C279( C245 C279 ) C245_=_C280( C245 C280 ) C245_=_C281( C245 C281 ) C245_=_C282( C245 C282 ) C251_=_C258( C251 C258 ) \nC251_=_C267( C251 C267 ) C251_=_C272( C251 C272 ) C251_=_C278( C251 C278 ) C251_=_C279( C251 C279 ) C251_=_C280( C251 C280 ) C251_=_C281( C251 C281 ) \nC251_=_C282( C251 C282 ) C258_=_C267( C258 C267 ) C258_=_C272( C258 C272 ) C258_=_C278( C258 C278 ) C258_=_C279( C258 C279 ) C258_=_C280( C258 C280 ) \nC258_=_C281( C258 C281 ) C258_=_C282( C258 C282 ) C267_=_C272( C267 C272 ) C267_=_C278( C267 C278 ) C267_=_C279( C267 C279 ) C267_=_C280( C267 C280 ) \nC267_=_C281( C267 C281 ) C267_=_C282( C267 C282 ) C272_=_C278( C272 C278 ) C272_=_C279( C272 C279 ) C272_=_C280( C272 C280 ) C272_=_C281( C272 C281 ) \nC272_=_C282( C272 C282 ) C278_=_C279( C278 C279 ) C278_=_C280( C278 C280</w:t>
      </w:r>
    </w:p>
    <w:p>
      <w:pPr>
        <w:pStyle w:val="PreformattedText"/>
        <w:bidi w:val="0"/>
        <w:spacing w:before="0" w:after="0"/>
        <w:jc w:val="left"/>
        <w:rPr/>
      </w:pPr>
      <w:r>
        <w:rPr/>
        <w:t xml:space="preserve"> </w:t>
      </w:r>
      <w:r>
        <w:rPr/>
        <w:t>) C278_=_C281( C278 C281 ) C278_=_C282( C278 C282 ) C278_=_C387( C278 C387 ) \nC279_=_C280( C279 C280 ) C279_=_C281( C279 C281 ) C279_=_C282( C279 C282 ) C279_=_C449( C279 C449 ) C280_=_C281( C280 C281 ) C280_=_C282( C280 C282 ) \nC280_=_C575( C280 C575 ) C281_=_C282( C281 C282 ) C281_=_C796( C281 C796 ) C282_=_C387( C282 C387 ) C282_=_C449( C282 C449 ) C282_=_C575( C282 C575 ) \nC282_=_C796( C282 C796 ) C282_=_C803( C282 C803 ) C282_=_C809( C282 C809 ) C282_=_C814( C282 C814 ) C282_=_C819( C282 C819 ) C282_=_C823( C282 C823 ) \nC282_=_C826( C282 C826 ) C282_=_C827( C282 C827 ) C387_=_C449( C387 C449 ) C387_=_C575( C387 C575 ) C387_=_C796( C387 C796 ) C387_=_C803( C387 C803 ) \nC387_=_C809( C387 C809 ) C387_=_C814( C387 C814 ) C387_=_C819( C387 C819 ) C387_=_C823( C387 C823 ) C387_=_C826( C387 C826 ) C387_=_C827( C387 C827 ) \nC449_=_C575( C449 C575 ) C449_=_C796( C449 C796 ) C449_=_C803( C449 C803 ) C449_=_C809( C449 C809 ) C449_=_C814( C449 C814 ) C449_=_C819( C449 C819 ) \nC449_=_C823( C449 C823 ) C449_=_C826( C449 C826 ) C449_=_C827( C449 C827 ) C575_=_C796( C575 C796 ) C575_=_C803( C575 C803 ) C575_=_C809( C575 C809 ) \nC575_=_C814( C575 C814 ) C575_=_C819( C575 C819 ) C575_=_C823( C575 C823 ) C575_=_C826( C575 C826 ) C575_=_C827( C575 C827 ) C796_=_C803( C796 C803 ) \nC796_=_C809( C796 C809 ) C796_=_C814( C796 C814 ) C796_=_C819( C796 C819 ) C796_=_C823( C796 C823 ) C796_=_C826( C796 C826 ) C796_=_C827( C796 C827 ) \nC803_=_C809( C803 C809 ) C803_=_C814( C803 C814 ) C803_=_C819( C803 C819 ) C803_=_C823( C803 C823 ) C803_=_C826( C803 C826 ) C803_=_C827( C803 C827 ) \nC809_=_C814( C809 C814 ) C809_=_C819( C809 C819 ) C809_=_C823( C809 C823 ) C809_=_C826( C809 C826 ) C809_=_C827( C809 C827 ) C814_=_C819( C814 C819 ) \nC814_=_C823( C814 C823 ) C814_=_C826( C814 C826 ) C814_=_C827( C814 C827 ) C819_=_C823( C819 C823 ) C819_=_C826( C819 C826 ) C819_=_C827( C819 C827 ) \nC823_=_C826( C823 C826 ) C823_=_C827( C823 C827 ) C826_=_C827( C826 C827 ) "];122-&gt;153[label="26: C140 C145 C210 C215 C222 \nC235 C245 C251 C258 C267 C272 \nC278 C279 C280 C281 C387 C449 \nC575 C796 C803 C809 C814 C819 \nC823 C826 C827 \n162: C140_=_C145 ,C140_=_C210 ,C140_=_C222 ,C140_=_C235 ,C140_=_C245 ,\nC140_=_C251 ,C140_=_C258 ,C140_=_C267 ,C140_=_C272 ,C140_=_C278 ,C140_=_C279 ,\nC140_=_C280 ,C140_=_C281 ,C145_=_C215 ,C145_=_C387 ,C145_=_C449 ,C145_=_C575 ,\nC145_=_C796 ,C145_=_C803 ,C145_=_C809 ,C145_=_C814 ,C145_=_C819 ,C145_=_C823 ,\nC145_=_C826 ,C145_=_C827 ,C210_=_C215 ,C210_=_C222 ,C210_=_C235 ,C210_=_C245 ,\nC210_=_C251 ,C210_=_C258 ,C210_=_C267 ,C210_=_C272 ,C210_=_C278 ,C210_=_C279 ,\nC210_=_C280 ,C210_=_C281 ,C215_=_C387 ,C215_=_C449 ,C215_=_C575 ,C215_=_C796 ,\nC215_=_C803 ,C215_=_C809 ,C215_=_C814 ,C215_=_C819 ,C215_=_C823 ,C215_=_C826 ,\nC215_=_C827 ,C222_=_C235 ,C222_=_C245 ,C222_=_C251 ,C222_=_C258 ,C222_=_C267 ,\nC222_=_C272 ,C222_=_C278 ,C222_=_C279 ,C222_=_C280 ,C222_=_C281 ,C235_=_C245 ,\nC235_=_C251 ,C235_=_C258 ,C235_=_C267 ,C235_=_C272 ,C235_=_C278 ,C235_=_C279 ,\nC235_=_C280 ,C235_=_C281 ,C245_=_C251 ,C245_=_C258 ,C245_=_C267 ,C245_=_C272 ,\nC245_=_C278 ,C245_=_C279 ,C245_=_C280 ,C245_=_C281 ,C251_=_C258 ,C251_=_C267 ,\nC251_=_C272 ,C251_=_C278 ,C251_=_C279 ,C251_=_C280 ,C251_=_C281 ,C258_=_C267 ,\nC258_=_C272 ,C258_=_C278 ,C258_=_C279 ,C258_=_C280 ,C258_=_C281 ,C267_=_C272 ,\nC267_=_C278 ,C267_=_C279 ,C267_=_C280 ,C267_=_C281 ,C272_=_C278 ,C272_=_C279 ,\nC272_=_C280 ,C272_=_C281 ,C278_=_C279 ,C278_=_C280 ,C278_=_C281 ,C278_=_C387 ,\nC279_=_C280 ,C279_=_C281 ,C279_=_C449 ,C280_=_C281 ,C280_=_C575 ,C281_=_C796 ,\nC387_=_C449 ,C387_=_C575 ,C387_=_C796 ,C387_=_C803 ,C387_=_C809 ,C387_=_C814 ,\nC387_=_C819 ,C387_=_C823 ,C387_=_C826 ,C387_=_C827 ,C449_=_C575 ,C449_=_C796 ,\nC449_=_C803 ,C449_=_C809 ,C449_=_C814 ,C449_=_C819 ,C449_=_C823 ,C449_=_C826 ,\nC449_=_C827 ,C575_=_C796 ,C575_=_C803 ,C575_=_C809 ,C575_=_C814 ,C575_=_C819 ,\nC575_=_C823 ,C575_=_C826 ,C575_=_C827 ,C796_=_C803 ,C796_=_C809 ,C796_=_C814 ,\nC796_=_C819 ,C796_=_C823 ,C796_=_C826 ,C796_=_C827 ,C803_=_C809 ,C803_=_C814 ,\nC803_=_C819 ,C803_=_C823 ,C803_=_C826 ,C803_=_C827 ,C809_=_C814 ,C809_=_C819 ,\nC809_=_C823 ,C809_=_C826 ,C809_=_C827 ,C814_=_C819 ,C814_=_C823 ,C814_=_C826 ,\nC814_=_C827 ,C819_=_C823 ,C819_=_C826 ,C819_=_C827 ,C823_=_C826 ,C823_=_C827 ,\nC826_=_C827 ,"];154[shape=box, label="id:154 level: 6\n18: C120 C121 C268 C287 C306 \nC325 C326 C327 C328 C329 C330 \nC331 C454 C475 C486 C487 C488 \nC489 \n84: C120_=_C121( C120 C121 ) C120_=_C287( C120 C287 ) C120_=_C306( C120 C306 ) C120_=_C325( C120 C325 ) C120_=_C326( C120 C326 ) \nC120_=_C327( C120 C327 ) C120_=_C328( C120 C328 ) C120_=_C329( C120 C329 ) C120_=_C330( C120 C330 ) C120_=_C331( C120 C331 ) C121_=_C268( C121 C268 ) \nC121_=_C327( C121 C327 ) C121_=_C454( C121 C454 ) C121_=_C475( C121 C475 ) C121_=_C486( C121 C486 ) C121_=_C487( C121 C487 ) C121_=_C488( C121 C488 ) \nC121_=_C489( C121 C489 ) C268_=_C327( C268 C327 ) C268_=_C454( C268 C454 ) C268_=_C475( C268 C475 ) C268_=_C486( C268 C486 ) C268_=_C487( C268 C487 ) \nC268_=_C488( C268 C488 ) C268_=_C489( C268 C489 ) C287_=_C306( C287 C306 ) C287_=_C325( C287 C325 ) C287_=_C326( C287 C326 ) C287_=_C327( C287 C327 ) \nC287_=_C328( C287 C328 ) C287_=_C329( C287 C329 ) C287_=_C330( C287 C330 ) C287_=_C331( C287 C331 ) C306_=_C325( C306 C325 ) C306_=_C326( C306 C326 ) \nC306_=_C327( C306 C327 ) C306_=_C328( C306 C328 ) C306_=_C329( C306 C329 ) C306_=_C330( C306 C330 ) C306_=_C331( C306 C331 ) C325_=_C326( C325 C326 ) \nC325_=_C327( C325 C327 ) C325_=_C328( C325 C328 ) C325_=_C329( C325 C329 ) C325_=_C330( C325 C330 ) C325_=_C331( C325 C331 ) C326_=_C327( C326 C327 ) \nC326_=_C328( C326 C328 ) C326_=_C329( C326 C329 ) C326_=_C330( C326 C330 ) C326_=_C331( C326 C331 ) C327_=_C328( C327 C328 ) C327_=_C329( C327 C329 ) \nC327_=_C330( C327 C330 ) C327_=_C331( C327 C331 ) C327_=_C454( C327 C454 ) C327_=_C475( C327 C475 ) C327_=_C486( C327 C486 ) C327_=_C487( C327 C487 ) \nC327_=_C488( C327 C488 ) C327_=_C489( C327 C489 ) C328_=_C329( C328 C329 ) C328_=_C330( C328 C330 ) C328_=_C331( C328 C331 ) C328_=_C488( C328 C488 ) \nC329_=_C330( C329 C330 ) C329_=_C331( C329 C331 ) C330_=_C331( C330 C331 ) C330_=_C489( C330 C489 ) C454_=_C475( C454 C475 ) C454_=_C486( C454 C486 ) \nC454_=_C487( C454 C487 ) C454_=_C488( C454 C488 ) C454_=_C489( C454 C489 ) C475_=_C486( C475 C486 ) C475_=_C487( C475 C487 ) C475_=_C488( C475 C488 ) \nC475_=_C489( C475 C489 ) C486_=_C487( C486 C487 ) C486_=_C488( C486 C488 ) C486_=_C489( C486 C489 ) C487_=_C488( C487 C488 ) C487_=_C489( C487 C489 ) \nC488_=_C489( C488 C489 ) "];123-&gt;154[label="17: C120 C121 C268 C287 C306 \nC325 C326 C328 C329 C330 C331 \nC454 C475 C486 C487 C488 C489 \n67: C120_=_C121 ,C120_=_C287 ,C120_=_C306 ,C120_=_C325 ,C120_=_C326 ,\nC120_=_C328 ,C120_=_C329 ,C120_=_C330 ,C120_=_C331 ,C121_=_C268 ,C121_=_C454 ,\nC121_=_C475 ,C121_=_C486 ,C121_=_C487 ,C121_=_C488 ,C121_=_C489 ,C268_=_C454 ,\nC268_=_C475 ,C268_=_C486 ,C268_=_C487 ,C268_=_C488 ,C268_=_C489 ,C287_=_C306 ,\nC287_=_C325 ,C287_=_C326 ,C287_=_C328 ,C287_=_C329 ,C287_=_C330 ,C287_=_C331 ,\nC306_=_C325 ,C306_=_C326 ,C306_=_C328 ,C306_=_C329 ,C306_=_C330 ,C306_=_C331 ,\nC325_=_C326 ,C325_=_C328 ,C325_=_C329 ,C325_=_C330 ,C325_=_C331 ,C326_=_C328 ,\nC326_=_C329 ,C326_=_C330 ,C326_=_C331 ,C328_=_C329 ,C328_=_C330 ,C328_=_C331 ,\nC328_=_C488 ,C329_=_C330 ,C329_=_C331 ,C330_=_C331 ,C330_=_C489 ,C454_=_C475 ,\nC454_=_C486 ,C454_=_C487 ,C454_=_C488 ,C454_=_C489 ,C475_=_C486 ,C475_=_C487 ,\nC475_=_C488 ,C475_=_C489 ,C486_=_C487 ,C486_=_C488 ,C486_=_C489 ,C487_=_C488 ,\nC487_=_C489 ,C488_=_C489 ,"];155[shape=box, label="id:155 level: 6\n19: C119 C170 C217 C220 C230 \nC233 C242 C243 C244 C245 C246 \nC247 C249 C266 C267 C268 C269 \nC270 C271 \n95: C119_=_C220( C119 C220 ) C119_=_C233( C119 C233 ) C119_=_C244( C119 C244 ) C119_=_C249( C119 C249 ) C119_=_C266( C119 C266 ) \nC119_=_C267( C119 C267 ) C119_=_C268( C119 C268 ) C119_=_C269( C119 C269 ) C119_=_C270( C119 C270 ) C119_=_C271( C119 C271 ) C170_=_C217( C170 C217 ) \nC170_=_C230( C170 C230 ) C170_=_C242( C170 C242 ) C170_=_C243( C170 C243 ) C170_=_C244( C170 C244 ) C170_=_C245( C170 C245 ) C170_=_C246( C170 C246 ) \nC170_=_C247( C170 C247 ) C217_=_C220( C217 C220 ) C217_=_C230( C217 C230 ) C217_=_C242( C217 C242 ) C217_=_C243( C217 C243 ) C217_=_C244( C217 C244 ) \nC217_=_C245( C217 C245 ) C217_=_C246( C217 C246 ) C217_=_C247( C217 C247 ) C220_=_C233( C220 C233 ) C220_=_C244( C220 C244 ) C220_=_C249( C220 C249 ) \nC220_=_C266( C220 C266 ) C220_=_C267( C220 C267 ) C220_=_C268( C220 C268 ) C220_=_C269( C220 C269 ) C220_=_C270( C220 C270 ) C220_=_C271( C220 C271 ) \nC230_=_C233( C230 C233 ) C230_=_C242( C230 C242 ) C230_=_C243( C230 C243 ) C230_=_C244( C230 C244 ) C230_=_C245( C230 C245 ) C230_=_C246( C230 C246 ) \nC230_=_C247( C230 C247 ) C233_=_C244( C233 C244 ) C233_=_C249( C233 C249 ) C233_=_C266( C233 C266 ) C233_=_C267( C233 C267 ) C233_=_C268( C233 C268 ) \nC233_=_C269( C233 C269 ) C233_=_C270( C233 C270 ) C233_=_C271( C233 C271 ) C242_=_C243( C242 C243 ) C242_=_C244( C242 C244 ) C242_=_C245( C242 C245 ) \nC242_=_C246( C242 C246 ) C242_=_C247( C242 C247 ) C242_=_C249( C242 C249 ) C243_=_C244( C243 C244 ) C243_=_C245( C243 C245 ) C243_=_C246( C243 C246 ) \nC243_=_C247( C243 C247 ) C244_=_C245( C244 C245 ) C244_=_C246( C244 C246 ) C244_=_C247( C244 C247 ) C244_=_C249( C244 C249 ) C244_=_C266( C244 C266 ) \nC244_=_C267( C244 C267 ) C244_=_C268( C244 C268 ) C244_=_C269( C244 C269 ) C244_=_C270( C244 C270 ) C244_=_C271( C244 C271 ) C245_=_C246( C245 C246 ) \nC245_=_C247( C245 C247 ) C245_=_C267( C245 C267 ) C246_=_C247( C246 C247 ) C249_=_C266( C249 C266 ) C249_=_C267( C249 C267 ) C249_=_C268( C249 C268 ) \nC249_=_C269( C249 C269 ) C249_=_C270( C249 C270 ) C249_=_C271( C249 C271 ) C266_=_C267( C266 C267 ) C266_=_C268( C266 C268 ) C266_=_C269( C266 C269 ) \nC266_=_C270( C266 C270 ) C266_=_C271( C266 C271 ) C267_=_C268(</w:t>
      </w:r>
    </w:p>
    <w:p>
      <w:pPr>
        <w:pStyle w:val="PreformattedText"/>
        <w:bidi w:val="0"/>
        <w:spacing w:before="0" w:after="0"/>
        <w:jc w:val="left"/>
        <w:rPr/>
      </w:pPr>
      <w:r>
        <w:rPr/>
        <w:t xml:space="preserve"> </w:t>
      </w:r>
      <w:r>
        <w:rPr/>
        <w:t>C267 C268 ) C267_=_C269( C267 C269 ) C267_=_C270( C267 C270 ) C267_=_C271( C267 C271 ) \nC268_=_C269( C268 C269 ) C268_=_C270( C268 C270 ) C268_=_C271( C268 C271 ) C269_=_C270( C269 C270 ) C269_=_C271( C269 C271 ) C270_=_C271( C270 C271 ) "];123-&gt;155[label="18: C119 C170 C217 C220 C230 \nC233 C242 C243 C245 C246 C247 \nC249 C266 C267 C268 C269 C270 \nC271 \n77: C119_=_C220 ,C119_=_C233 ,C119_=_C249 ,C119_=_C266 ,C119_=_C267 ,\nC119_=_C268 ,C119_=_C269 ,C119_=_C270 ,C119_=_C271 ,C170_=_C217 ,C170_=_C230 ,\nC170_=_C242 ,C170_=_C243 ,C170_=_C245 ,C170_=_C246 ,C170_=_C247 ,C217_=_C220 ,\nC217_=_C230 ,C217_=_C242 ,C217_=_C243 ,C217_=_C245 ,C217_=_C246 ,C217_=_C247 ,\nC220_=_C233 ,C220_=_C249 ,C220_=_C266 ,C220_=_C267 ,C220_=_C268 ,C220_=_C269 ,\nC220_=_C270 ,C220_=_C271 ,C230_=_C233 ,C230_=_C242 ,C230_=_C243 ,C230_=_C245 ,\nC230_=_C246 ,C230_=_C247 ,C233_=_C249 ,C233_=_C266 ,C233_=_C267 ,C233_=_C268 ,\nC233_=_C269 ,C233_=_C270 ,C233_=_C271 ,C242_=_C243 ,C242_=_C245 ,C242_=_C246 ,\nC242_=_C247 ,C242_=_C249 ,C243_=_C245 ,C243_=_C246 ,C243_=_C247 ,C245_=_C246 ,\nC245_=_C247 ,C245_=_C267 ,C246_=_C247 ,C249_=_C266 ,C249_=_C267 ,C249_=_C268 ,\nC249_=_C269 ,C249_=_C270 ,C249_=_C271 ,C266_=_C267 ,C266_=_C268 ,C266_=_C269 ,\nC266_=_C270 ,C266_=_C271 ,C267_=_C268 ,C267_=_C269 ,C267_=_C270 ,C267_=_C271 ,\nC268_=_C269 ,C268_=_C270 ,C268_=_C271 ,C269_=_C270 ,C269_=_C271 ,C270_=_C271 ,"];156[shape=box, label="id:156 level: 6\n24: C124 C125 C270 C271 C330 \nC331 C489 C605 C606 C689 C690 \nC700 C706 C713 C723 C724 C725 \nC726 C766 C774 C780 C789 C790 \nC791 \n149: C124_=_C125( C124 C125 ) C124_=_C270( C124 C270 ) C124_=_C330( C124 C330 ) C124_=_C489( C124 C489 ) C124_=_C605( C124 C605 ) \nC124_=_C689( C124 C689 ) C124_=_C700( C124 C700 ) C124_=_C706( C124 C706 ) C124_=_C713( C124 C713 ) C124_=_C723( C124 C723 ) C124_=_C724( C124 C724 ) \nC124_=_C725( C124 C725 ) C124_=_C726( C124 C726 ) C125_=_C271( C125 C271 ) C125_=_C331( C125 C331 ) C125_=_C606( C125 C606 ) C125_=_C690( C125 C690 ) \nC125_=_C726( C125 C726 ) C125_=_C766( C125 C766 ) C125_=_C774( C125 C774 ) C125_=_C780( C125 C780 ) C125_=_C789( C125 C789 ) C125_=_C790( C125 C790 ) \nC125_=_C791( C125 C791 ) C270_=_C271( C270 C271 ) C270_=_C330( C270 C330 ) C270_=_C489( C270 C489 ) C270_=_C605( C270 C605 ) C270_=_C689( C270 C689 ) \nC270_=_C700( C270 C700 ) C270_=_C706( C270 C706 ) C270_=_C713( C270 C713 ) C270_=_C723( C270 C723 ) C270_=_C724( C270 C724 ) C270_=_C725( C270 C725 ) \nC270_=_C726( C270 C726 ) C271_=_C331( C271 C331 ) C271_=_C606( C271 C606 ) C271_=_C690( C271 C690 ) C271_=_C726( C271 C726 ) C271_=_C766( C271 C766 ) \nC271_=_C774( C271 C774 ) C271_=_C780( C271 C780 ) C271_=_C789( C271 C789 ) C271_=_C790( C271 C790 ) C271_=_C791( C271 C791 ) C330_=_C331( C330 C331 ) \nC330_=_C489( C330 C489 ) C330_=_C605( C330 C605 ) C330_=_C689( C330 C689 ) C330_=_C700( C330 C700 ) C330_=_C706( C330 C706 ) C330_=_C713( C330 C713 ) \nC330_=_C723( C330 C723 ) C330_=_C724( C330 C724 ) C330_=_C725( C330 C725 ) C330_=_C726( C330 C726 ) C331_=_C606( C331 C606 ) C331_=_C690( C331 C690 ) \nC331_=_C726( C331 C726 ) C331_=_C766( C331 C766 ) C331_=_C774( C331 C774 ) C331_=_C780( C331 C780 ) C331_=_C789( C331 C789 ) C331_=_C790( C331 C790 ) \nC331_=_C791( C331 C791 ) C489_=_C605( C489 C605 ) C489_=_C689( C489 C689 ) C489_=_C700( C489 C700 ) C489_=_C706( C489 C706 ) C489_=_C713( C489 C713 ) \nC489_=_C723( C489 C723 ) C489_=_C724( C489 C724 ) C489_=_C725( C489 C725 ) C489_=_C726( C489 C726 ) C605_=_C606( C605 C606 ) C605_=_C689( C605 C689 ) \nC605_=_C700( C605 C700 ) C605_=_C706( C605 C706 ) C605_=_C713( C605 C713 ) C605_=_C723( C605 C723 ) C605_=_C724( C605 C724 ) C605_=_C725( C605 C725 ) \nC605_=_C726( C605 C726 ) C606_=_C690( C606 C690 ) C606_=_C726( C606 C726 ) C606_=_C766( C606 C766 ) C606_=_C774( C606 C774 ) C606_=_C780( C606 C780 ) \nC606_=_C789( C606 C789 ) C606_=_C790( C606 C790 ) C606_=_C791( C606 C791 ) C689_=_C690( C689 C690 ) C689_=_C700( C689 C700 ) C689_=_C706( C689 C706 ) \nC689_=_C713( C689 C713 ) C689_=_C723( C689 C723 ) C689_=_C724( C689 C724 ) C689_=_C725( C689 C725 ) C689_=_C726( C689 C726 ) C690_=_C726( C690 C726 ) \nC690_=_C766( C690 C766 ) C690_=_C774( C690 C774 ) C690_=_C780( C690 C780 ) C690_=_C789( C690 C789 ) C690_=_C790( C690 C790 ) C690_=_C791( C690 C791 ) \nC700_=_C706( C700 C706 ) C700_=_C713( C700 C713 ) C700_=_C723( C700 C723 ) C700_=_C724( C700 C724 ) C700_=_C725( C700 C725 ) C700_=_C726( C700 C726 ) \nC706_=_C713( C706 C713 ) C706_=_C723( C706 C723 ) C706_=_C724( C706 C724 ) C706_=_C725( C706 C725 ) C706_=_C726( C706 C726 ) C713_=_C723( C713 C723 ) \nC713_=_C724( C713 C724 ) C713_=_C725( C713 C725 ) C713_=_C726( C713 C726 ) C723_=_C724( C723 C724 ) C723_=_C725( C723 C725 ) C723_=_C726( C723 C726 ) \nC724_=_C725( C724 C725 ) C724_=_C726( C724 C726 ) C725_=_C726( C725 C726 ) C726_=_C766( C726 C766 ) C726_=_C774( C726 C774 ) C726_=_C780( C726 C780 ) \nC726_=_C789( C726 C789 ) C726_=_C790( C726 C790 ) C726_=_C791( C726 C791 ) C766_=_C774( C766 C774 ) C766_=_C780( C766 C780 ) C766_=_C789( C766 C789 ) \nC766_=_C790( C766 C790 ) C766_=_C791( C766 C791 ) C774_=_C780( C774 C780 ) C774_=_C789( C774 C789 ) C774_=_C790( C774 C790 ) C774_=_C791( C774 C791 ) \nC780_=_C789( C780 C789 ) C780_=_C790( C780 C790 ) C780_=_C791( C780 C791 ) C789_=_C790( C789 C790 ) C789_=_C791( C789 C791 ) C790_=_C791( C790 C791 ) "];124-&gt;156[label="23: C124 C125 C270 C271 C330 \nC331 C489 C605 C606 C689 C690 \nC700 C706 C713 C723 C724 C725 \nC766 C774 C780 C789 C790 C791 \n126: C124_=_C125 ,C124_=_C270 ,C124_=_C330 ,C124_=_C489 ,C124_=_C605 ,\nC124_=_C689 ,C124_=_C700 ,C124_=_C706 ,C124_=_C713 ,C124_=_C723 ,C124_=_C724 ,\nC124_=_C725 ,C125_=_C271 ,C125_=_C331 ,C125_=_C606 ,C125_=_C690 ,C125_=_C766 ,\nC125_=_C774 ,C125_=_C780 ,C125_=_C789 ,C125_=_C790 ,C125_=_C791 ,C270_=_C271 ,\nC270_=_C330 ,C270_=_C489 ,C270_=_C605 ,C270_=_C689 ,C270_=_C700 ,C270_=_C706 ,\nC270_=_C713 ,C270_=_C723 ,C270_=_C724 ,C270_=_C725 ,C271_=_C331 ,C271_=_C606 ,\nC271_=_C690 ,C271_=_C766 ,C271_=_C774 ,C271_=_C780 ,C271_=_C789 ,C271_=_C790 ,\nC271_=_C791 ,C330_=_C331 ,C330_=_C489 ,C330_=_C605 ,C330_=_C689 ,C330_=_C700 ,\nC330_=_C706 ,C330_=_C713 ,C330_=_C723 ,C330_=_C724 ,C330_=_C725 ,C331_=_C606 ,\nC331_=_C690 ,C331_=_C766 ,C331_=_C774 ,C331_=_C780 ,C331_=_C789 ,C331_=_C790 ,\nC331_=_C791 ,C489_=_C605 ,C489_=_C689 ,C489_=_C700 ,C489_=_C706 ,C489_=_C713 ,\nC489_=_C723 ,C489_=_C724 ,C489_=_C725 ,C605_=_C606 ,C605_=_C689 ,C605_=_C700 ,\nC605_=_C706 ,C605_=_C713 ,C605_=_C723 ,C605_=_C724 ,C605_=_C725 ,C606_=_C690 ,\nC606_=_C766 ,C606_=_C774 ,C606_=_C780 ,C606_=_C789 ,C606_=_C790 ,C606_=_C791 ,\nC689_=_C690 ,C689_=_C700 ,C689_=_C706 ,C689_=_C713 ,C689_=_C723 ,C689_=_C724 ,\nC689_=_C725 ,C690_=_C766 ,C690_=_C774 ,C690_=_C780 ,C690_=_C789 ,C690_=_C790 ,\nC690_=_C791 ,C700_=_C706 ,C700_=_C713 ,C700_=_C723 ,C700_=_C724 ,C700_=_C725 ,\nC706_=_C713 ,C706_=_C723 ,C706_=_C724 ,C706_=_C725 ,C713_=_C723 ,C713_=_C724 ,\nC713_=_C725 ,C723_=_C724 ,C723_=_C725 ,C724_=_C725 ,C766_=_C774 ,C766_=_C780 ,\nC766_=_C789 ,C766_=_C790 ,C766_=_C791 ,C774_=_C780 ,C774_=_C789 ,C774_=_C790 ,\nC774_=_C791 ,C780_=_C789 ,C780_=_C790 ,C780_=_C791 ,C789_=_C790 ,C789_=_C791 ,\nC790_=_C791 ,"];157[shape=box, label="id:157 level: 6\n27: C71 C74 C84 C85 C86 \nC87 C88 C89 C90 C91 C92 \nC93 C94 C95 C96 C98 C107 \nC116 C117 C118 C119 C120 C121 \nC122 C123 C124 C125 \n188: C71_=_C74( C71 C74 ) C71_=_C84( C71 C84 ) C71_=_C85( C71 C85 ) C71_=_C86( C71 C86 ) C71_=_C87( C71 C87 ) \nC71_=_C88( C71 C88 ) C71_=_C89( C71 C89 ) C71_=_C90( C71 C90 ) C71_=_C91( C71 C91 ) C71_=_C92( C71 C92 ) C71_=_C93( C71 C93 ) \nC71_=_C94( C71 C94 ) C71_=_C95( C71 C95 ) C71_=_C96( C71 C96 ) C74_=_C86( C74 C86 ) C74_=_C98( C74 C98 ) C74_=_C107( C74 C107 ) \nC74_=_C116( C74 C116 ) C74_=_C117( C74 C117 ) C74_=_C118( C74 C118 ) C74_=_C119( C74 C119 ) C74_=_C120( C74 C120 ) C74_=_C121( C74 C121 ) \nC74_=_C122( C74 C122 ) C74_=_C123( C74 C123 ) C74_=_C124( C74 C124 ) C74_=_C125( C74 C125 ) C84_=_C85( C84 C85 ) C84_=_C86( C84 C86 ) \nC84_=_C87( C84 C87 ) C84_=_C88( C84 C88 ) C84_=_C89( C84 C89 ) C84_=_C90( C84 C90 ) C84_=_C91( C84 C91 ) C84_=_C92( C84 C92 ) \nC84_=_C93( C84 C93 ) C84_=_C94( C84 C94 ) C84_=_C95( C84 C95 ) C84_=_C96( C84 C96 ) C84_=_C98( C84 C98 ) C85_=_C86( C85 C86 ) \nC85_=_C87( C85 C87 ) C85_=_C88( C85 C88 ) C85_=_C89( C85 C89 ) C85_=_C90( C85 C90 ) C85_=_C91( C85 C91 ) C85_=_C92( C85 C92 ) \nC85_=_C93( C85 C93 ) C85_=_C94( C85 C94 ) C85_=_C95( C85 C95 ) C85_=_C96( C85 C96 ) C85_=_C107( C85 C107 ) C86_=_C87( C86 C87 ) \nC86_=_C88( C86 C88 ) C86_=_C89( C86 C89 ) C86_=_C90( C86 C90 ) C86_=_C91( C86 C91 ) C86_=_C92( C86 C92 ) C86_=_C93( C86 C93 ) \nC86_=_C94( C86 C94 ) C86_=_C95( C86 C95 ) C86_=_C96( C86 C96 ) C86_=_C98( C86 C98 ) C86_=_C107( C86 C107 ) C86_=_C116( C86 C116 ) \nC86_=_C117( C86 C117 ) C86_=_C118( C86 C118 ) C86_=_C119( C86 C119 ) C86_=_C120( C86 C120 ) C86_=_C121( C86 C121 ) C86_=_C122( C86 C122 ) \nC86_=_C123( C86 C123 ) C86_=_C124( C86 C124 ) C86_=_C125( C86 C125 ) C87_=_C88( C87 C88 ) C87_=_C89( C87 C89 ) C87_=_C90( C87 C90 ) \nC87_=_C91( C87 C91 ) C87_=_C92( C87 C92 ) C87_=_C93( C87 C93 ) C87_=_C94( C87 C94 ) C87_=_C95( C87 C95 ) C87_=_C96( C87 C96 ) \nC87_=_C116( C87 C116 ) C88_=_C89( C88 C89 ) C88_=_C90( C88 C90 ) C88_=_C91( C88 C91 ) C88_=_C92( C88 C92 ) C88_=_C93( C88 C93 ) \nC88_=_C94( C88 C94 ) C88_=_C95( C88 C95 ) C88_=_C96( C88 C96 ) C88_=_C117( C88 C117 ) C89_=_C90( C89 C90 ) C89_=_C91( C89 C91 ) \nC89_=_C92( C89 C92 ) C89_=_C93( C89 C93 ) C89_=_C94( C89 C94 ) C89_=_C95( C89 C95 ) C89_=_C96( C89 C96 ) C89_=_C118( C89 C118 ) \nC90_=_C91( C90 C91 ) C90_=_C92( C90 C92 ) C90_=_C93( C90 C93 ) C90_=_C94( C90 C94 ) C90_=_C95( C90 C95 ) C90_=_C96( C90 C96 ) \nC91_=_C92( C91 C92 ) C91_=_C93( C91 C93 ) C91_=_C94( C91 C94 ) C91_=_C95( C91 C95 ) C91_=_C96( C91 C96 ) C92_=_C93( C92 C93 ) \nC92_=_C94( C92 C94 ) C92_=_C95( C92 C95 ) C92_=_C96( C92 C96 ) C93_=_C94( C93 C94 )</w:t>
      </w:r>
    </w:p>
    <w:p>
      <w:pPr>
        <w:pStyle w:val="PreformattedText"/>
        <w:bidi w:val="0"/>
        <w:spacing w:before="0" w:after="0"/>
        <w:jc w:val="left"/>
        <w:rPr/>
      </w:pPr>
      <w:r>
        <w:rPr/>
        <w:t xml:space="preserve"> </w:t>
      </w:r>
      <w:r>
        <w:rPr/>
        <w:t>C93_=_C95( C93 C95 ) C93_=_C96( C93 C96 ) \nC94_=_C95( C94 C95 ) C94_=_C96( C94 C96 ) C95_=_C96( C95 C96 ) C98_=_C107( C98 C107 ) C98_=_C116( C98 C116 ) C98_=_C117( C98 C117 ) \nC98_=_C118( C98 C118 ) C98_=_C119( C98 C119 ) C98_=_C120( C98 C120 ) C98_=_C121( C98 C121 ) C98_=_C122( C98 C122 ) C98_=_C123( C98 C123 ) \nC98_=_C124( C98 C124 ) C98_=_C125( C98 C125 ) C107_=_C116( C107 C116 ) C107_=_C117( C107 C117 ) C107_=_C118( C107 C118 ) C107_=_C119( C107 C119 ) \nC107_=_C120( C107 C120 ) C107_=_C121( C107 C121 ) C107_=_C122( C107 C122 ) C107_=_C123( C107 C123 ) C107_=_C124( C107 C124 ) C107_=_C125( C107 C125 ) \nC116_=_C117( C116 C117 ) C116_=_C118( C116 C118 ) C116_=_C119( C116 C119 ) C116_=_C120( C116 C120 ) C116_=_C121( C116 C121 ) C116_=_C122( C116 C122 ) \nC116_=_C123( C116 C123 ) C116_=_C124( C116 C124 ) C116_=_C125( C116 C125 ) C117_=_C118( C117 C118 ) C117_=_C119( C117 C119 ) C117_=_C120( C117 C120 ) \nC117_=_C121( C117 C121 ) C117_=_C122( C117 C122 ) C117_=_C123( C117 C123 ) C117_=_C124( C117 C124 ) C117_=_C125( C117 C125 ) C118_=_C119( C118 C119 ) \nC118_=_C120( C118 C120 ) C118_=_C121( C118 C121 ) C118_=_C122( C118 C122 ) C118_=_C123( C118 C123 ) C118_=_C124( C118 C124 ) C118_=_C125( C118 C125 ) \nC119_=_C120( C119 C120 ) C119_=_C121( C119 C121 ) C119_=_C122( C119 C122 ) C119_=_C123( C119 C123 ) C119_=_C124( C119 C124 ) C119_=_C125( C119 C125 ) \nC120_=_C121( C120 C121 ) C120_=_C122( C120 C122 ) C120_=_C123( C120 C123 ) C120_=_C124( C120 C124 ) C120_=_C125( C120 C125 ) C121_=_C122( C121 C122 ) \nC121_=_C123( C121 C123 ) C121_=_C124( C121 C124 ) C121_=_C125( C121 C125 ) C122_=_C123( C122 C123 ) C122_=_C124( C122 C124 ) C122_=_C125( C122 C125 ) \nC123_=_C124( C123 C124 ) C123_=_C125( C123 C125 ) C124_=_C125( C124 C125 ) "];124-&gt;157[label="26: C71 C74 C84 C85 C87 \nC88 C89 C90 C91 C92 C93 \nC94 C95 C96 C98 C107 C116 \nC117 C118 C119 C120 C121 C122 \nC123 C124 C125 \n162: C71_=_C74 ,C71_=_C84 ,C71_=_C85 ,C71_=_C87 ,C71_=_C88 ,\nC71_=_C89 ,C71_=_C90 ,C71_=_C91 ,C71_=_C92 ,C71_=_C93 ,C71_=_C94 ,\nC71_=_C95 ,C71_=_C96 ,C74_=_C98 ,C74_=_C107 ,C74_=_C116 ,C74_=_C117 ,\nC74_=_C118 ,C74_=_C119 ,C74_=_C120 ,C74_=_C121 ,C74_=_C122 ,C74_=_C123 ,\nC74_=_C124 ,C74_=_C125 ,C84_=_C85 ,C84_=_C87 ,C84_=_C88 ,C84_=_C89 ,\nC84_=_C90 ,C84_=_C91 ,C84_=_C92 ,C84_=_C93 ,C84_=_C94 ,C84_=_C95 ,\nC84_=_C96 ,C84_=_C98 ,C85_=_C87 ,C85_=_C88 ,C85_=_C89 ,C85_=_C90 ,\nC85_=_C91 ,C85_=_C92 ,C85_=_C93 ,C85_=_C94 ,C85_=_C95 ,C85_=_C96 ,\nC85_=_C107 ,C87_=_C88 ,C87_=_C89 ,C87_=_C90 ,C87_=_C91 ,C87_=_C92 ,\nC87_=_C93 ,C87_=_C94 ,C87_=_C95 ,C87_=_C96 ,C87_=_C116 ,C88_=_C89 ,\nC88_=_C90 ,C88_=_C91 ,C88_=_C92 ,C88_=_C93 ,C88_=_C94 ,C88_=_C95 ,\nC88_=_C96 ,C88_=_C117 ,C89_=_C90 ,C89_=_C91 ,C89_=_C92 ,C89_=_C93 ,\nC89_=_C94 ,C89_=_C95 ,C89_=_C96 ,C89_=_C118 ,C90_=_C91 ,C90_=_C92 ,\nC90_=_C93 ,C90_=_C94 ,C90_=_C95 ,C90_=_C96 ,C91_=_C92 ,C91_=_C93 ,\nC91_=_C94 ,C91_=_C95 ,C91_=_C96 ,C92_=_C93 ,C92_=_C94 ,C92_=_C95 ,\nC92_=_C96 ,C93_=_C94 ,C93_=_C95 ,C93_=_C96 ,C94_=_C95 ,C94_=_C96 ,\nC95_=_C96 ,C98_=_C107 ,C98_=_C116 ,C98_=_C117 ,C98_=_C118 ,C98_=_C119 ,\nC98_=_C120 ,C98_=_C121 ,C98_=_C122 ,C98_=_C123 ,C98_=_C124 ,C98_=_C125 ,\nC107_=_C116 ,C107_=_C117 ,C107_=_C118 ,C107_=_C119 ,C107_=_C120 ,C107_=_C121 ,\nC107_=_C122 ,C107_=_C123 ,C107_=_C124 ,C107_=_C125 ,C116_=_C117 ,C116_=_C118 ,\nC116_=_C119 ,C116_=_C120 ,C116_=_C121 ,C116_=_C122 ,C116_=_C123 ,C116_=_C124 ,\nC116_=_C125 ,C117_=_C118 ,C117_=_C119 ,C117_=_C120 ,C117_=_C121 ,C117_=_C122 ,\nC117_=_C123 ,C117_=_C124 ,C117_=_C125 ,C118_=_C119 ,C118_=_C120 ,C118_=_C121 ,\nC118_=_C122 ,C118_=_C123 ,C118_=_C124 ,C118_=_C125 ,C119_=_C120 ,C119_=_C121 ,\nC119_=_C122 ,C119_=_C123 ,C119_=_C124 ,C119_=_C125 ,C120_=_C121 ,C120_=_C122 ,\nC120_=_C123 ,C120_=_C124 ,C120_=_C125 ,C121_=_C122 ,C121_=_C123 ,C121_=_C124 ,\nC121_=_C125 ,C122_=_C123 ,C122_=_C124 ,C122_=_C125 ,C123_=_C124 ,C123_=_C125 ,\nC124_=_C125 ,"];158[shape=box, label="id:158 level: 6\n22: C73 C76 C85 C88 C97 \nC107 C108 C109 C110 C111 C112 \nC113 C114 C115 C117 C126 C134 \nC135 C136 C137 C138 C139 \n126: C73_=_C76( C73 C76 ) C73_=_C85( C73 C85 ) C73_=_C97( C73 C97 ) C73_=_C107( C73 C107 ) C73_=_C108( C73 C108 ) \nC73_=_C109( C73 C109 ) C73_=_C110( C73 C110 ) C73_=_C111( C73 C111 ) C73_=_C112( C73 C112 ) C73_=_C113( C73 C113 ) C73_=_C114( C73 C114 ) \nC73_=_C115( C73 C115 ) C76_=_C88( C76 C88 ) C76_=_C109( C76 C109 ) C76_=_C117( C76 C117 ) C76_=_C126( C76 C126 ) C76_=_C134( C76 C134 ) \nC76_=_C135( C76 C135 ) C76_=_C136( C76 C136 ) C76_=_C137( C76 C137 ) C76_=_C138( C76 C138 ) C76_=_C139( C76 C139 ) C85_=_C88( C85 C88 ) \nC85_=_C97( C85 C97 ) C85_=_C107( C85 C107 ) C85_=_C108( C85 C108 ) C85_=_C109( C85 C109 ) C85_=_C110( C85 C110 ) C85_=_C111( C85 C111 ) \nC85_=_C112( C85 C112 ) C85_=_C113( C85 C113 ) C85_=_C114( C85 C114 ) C85_=_C115( C85 C115 ) C88_=_C109( C88 C109 ) C88_=_C117( C88 C117 ) \nC88_=_C126( C88 C126 ) C88_=_C134( C88 C134 ) C88_=_C135( C88 C135 ) C88_=_C136( C88 C136 ) C88_=_C137( C88 C137 ) C88_=_C138( C88 C138 ) \nC88_=_C139( C88 C139 ) C97_=_C107( C97 C107 ) C97_=_C108( C97 C108 ) C97_=_C109( C97 C109 ) C97_=_C110( C97 C110 ) C97_=_C111( C97 C111 ) \nC97_=_C112( C97 C112 ) C97_=_C113( C97 C113 ) C97_=_C114( C97 C114 ) C97_=_C115( C97 C115 ) C107_=_C108( C107 C108 ) C107_=_C109( C107 C109 ) \nC107_=_C110( C107 C110 ) C107_=_C111( C107 C111 ) C107_=_C112( C107 C112 ) C107_=_C113( C107 C113 ) C107_=_C114( C107 C114 ) C107_=_C115( C107 C115 ) \nC107_=_C117( C107 C117 ) C108_=_C109( C108 C109 ) C108_=_C110( C108 C110 ) C108_=_C111( C108 C111 ) C108_=_C112( C108 C112 ) C108_=_C113( C108 C113 ) \nC108_=_C114( C108 C114 ) C108_=_C115( C108 C115 ) C108_=_C126( C108 C126 ) C109_=_C110( C109 C110 ) C109_=_C111( C109 C111 ) C109_=_C112( C109 C112 ) \nC109_=_C113( C109 C113 ) C109_=_C114( C109 C114 ) C109_=_C115( C109 C115 ) C109_=_C117( C109 C117 ) C109_=_C126( C109 C126 ) C109_=_C134( C109 C134 ) \nC109_=_C135( C109 C135 ) C109_=_C136( C109 C136 ) C109_=_C137( C109 C137 ) C109_=_C138( C109 C138 ) C109_=_C139( C109 C139 ) C110_=_C111( C110 C111 ) \nC110_=_C112( C110 C112 ) C110_=_C113( C110 C113 ) C110_=_C114( C110 C114 ) C110_=_C115( C110 C115 ) C110_=_C134( C110 C134 ) C111_=_C112( C111 C112 ) \nC111_=_C113( C111 C113 ) C111_=_C114( C111 C114 ) C111_=_C115( C111 C115 ) C112_=_C113( C112 C113 ) C112_=_C114( C112 C114 ) C112_=_C115( C112 C115 ) \nC113_=_C114( C113 C114 ) C113_=_C115( C113 C115 ) C114_=_C115( C114 C115 ) C117_=_C126( C117 C126 ) C117_=_C134( C117 C134 ) C117_=_C135( C117 C135 ) \nC117_=_C136( C117 C136 ) C117_=_C137( C117 C137 ) C117_=_C138( C117 C138 ) C117_=_C139( C117 C139 ) C126_=_C134( C126 C134 ) C126_=_C135( C126 C135 ) \nC126_=_C136( C126 C136 ) C126_=_C137( C126 C137 ) C126_=_C138( C126 C138 ) C126_=_C139( C126 C139 ) C134_=_C135( C134 C135 ) C134_=_C136( C134 C136 ) \nC134_=_C137( C134 C137 ) C134_=_C138( C134 C138 ) C134_=_C139( C134 C139 ) C135_=_C136( C135 C136 ) C135_=_C137( C135 C137 ) C135_=_C138( C135 C138 ) \nC135_=_C139( C135 C139 ) C136_=_C137( C136 C137 ) C136_=_C138( C136 C138 ) C136_=_C139( C136 C139 ) C137_=_C138( C137 C138 ) C137_=_C139( C137 C139 ) \nC138_=_C139( C138 C139 ) "];125-&gt;158[label="21: C73 C76 C85 C88 C97 \nC107 C108 C110 C111 C112 C113 \nC114 C115 C117 C126 C134 C135 \nC136 C137 C138 C139 \n105: C73_=_C76 ,C73_=_C85 ,C73_=_C97 ,C73_=_C107 ,C73_=_C108 ,\nC73_=_C110 ,C73_=_C111 ,C73_=_C112 ,C73_=_C113 ,C73_=_C114 ,C73_=_C115 ,\nC76_=_C88 ,C76_=_C117 ,C76_=_C126 ,C76_=_C134 ,C76_=_C135 ,C76_=_C136 ,\nC76_=_C137 ,C76_=_C138 ,C76_=_C139 ,C85_=_C88 ,C85_=_C97 ,C85_=_C107 ,\nC85_=_C108 ,C85_=_C110 ,C85_=_C111 ,C85_=_C112 ,C85_=_C113 ,C85_=_C114 ,\nC85_=_C115 ,C88_=_C117 ,C88_=_C126 ,C88_=_C134 ,C88_=_C135 ,C88_=_C136 ,\nC88_=_C137 ,C88_=_C138 ,C88_=_C139 ,C97_=_C107 ,C97_=_C108 ,C97_=_C110 ,\nC97_=_C111 ,C97_=_C112 ,C97_=_C113 ,C97_=_C114 ,C97_=_C115 ,C107_=_C108 ,\nC107_=_C110 ,C107_=_C111 ,C107_=_C112 ,C107_=_C113 ,C107_=_C114 ,C107_=_C115 ,\nC107_=_C117 ,C108_=_C110 ,C108_=_C111 ,C108_=_C112 ,C108_=_C113 ,C108_=_C114 ,\nC108_=_C115 ,C108_=_C126 ,C110_=_C111 ,C110_=_C112 ,C110_=_C113 ,C110_=_C114 ,\nC110_=_C115 ,C110_=_C134 ,C111_=_C112 ,C111_=_C113 ,C111_=_C114 ,C111_=_C115 ,\nC112_=_C113 ,C112_=_C114 ,C112_=_C115 ,C113_=_C114 ,C113_=_C115 ,C114_=_C115 ,\nC117_=_C126 ,C117_=_C134 ,C117_=_C135 ,C117_=_C136 ,C117_=_C137 ,C117_=_C138 ,\nC117_=_C139 ,C126_=_C134 ,C126_=_C135 ,C126_=_C136 ,C126_=_C137 ,C126_=_C138 ,\nC126_=_C139 ,C134_=_C135 ,C134_=_C136 ,C134_=_C137 ,C134_=_C138 ,C134_=_C139 ,\nC135_=_C136 ,C135_=_C137 ,C135_=_C138 ,C135_=_C139 ,C136_=_C137 ,C136_=_C138 ,\nC136_=_C139 ,C137_=_C138 ,C137_=_C139 ,C138_=_C139 ,"];159[shape=box, label="id:159 level: 6\n25: C71 C72 C73 C74 C75 \nC76 C77 C78 C79 C80 C81 \nC82 C83 C87 C99 C108 C116 \nC126 C127 C128 C129 C130 C131 \nC132 C133 \n162: C71_=_C72( C71 C72 ) C71_=_C73( C71 C73 ) C71_=_C74( C71 C74 ) C71_=_C75( C71 C75 ) C71_=_C76( C71 C76 ) \nC71_=_C77( C71 C77 ) C71_=_C78( C71 C78 ) C71_=_C79( C71 C79 ) C71_=_C80( C71 C80 ) C71_=_C81( C71 C81 ) C71_=_C82( C71 C82 ) \nC71_=_C83( C71 C83 ) C71_=_C87( C71 C87 ) C72_=_C73( C72 C73 ) C72_=_C74( C72 C74 ) C72_=_C75( C72 C75 ) C72_=_C76( C72 C76 ) \nC72_=_C77( C72 C77 ) C72_=_C78( C72 C78 ) C72_=_C79( C72 C79 ) C72_=_C80( C72 C80 ) C72_=_C81( C72 C81 ) C72_=_C82( C72 C82 ) \nC72_=_C83( C72 C83 ) C72_=_C99( C72 C99 ) C73_=_C74( C73 C74 ) C73_=_C75( C73 C75 ) C73_=_C76( C73 C76 ) C73_=_C77( C73 C77 ) \nC73_=_C78( C73 C78 ) C73_=_C79( C73 C79 ) C73_=_C80( C73 C80 ) C73_=_C81( C73 C81 ) C73_=_C82( C73 C82 ) C73_=_C83( C73 C83 ) \nC73_=_C108( C73 C108 ) C74_=_C75( C74 C75 ) C74_=_C76( C74 C76 ) C74_=_C77( C74 C77 ) C74_=_C78( C74 C78 ) C74_=_C79( C74 C79 ) \nC74_=_C80( C74 C80 ) C74_=_C81( C74 C81 ) C74_=_C82( C74 C82 ) C74_=_C83( C74 C83 ) C74_=_C116( C74 C116 ) C75_=_C76( C75 C76 ) \nC75_=_C77( C75 C77 ) C75_=_C78( C75 C78 ) C75_=_C79( C75 C79 ) C75_=_C80( C75 C80 ) C75_=_C81( C75 C81 ) C75_=_C82(</w:t>
      </w:r>
    </w:p>
    <w:p>
      <w:pPr>
        <w:pStyle w:val="PreformattedText"/>
        <w:bidi w:val="0"/>
        <w:spacing w:before="0" w:after="0"/>
        <w:jc w:val="left"/>
        <w:rPr/>
      </w:pPr>
      <w:r>
        <w:rPr/>
        <w:t xml:space="preserve"> </w:t>
      </w:r>
      <w:r>
        <w:rPr/>
        <w:t>C75 C82 ) \nC75_=_C83( C75 C83 ) C75_=_C87( C75 C87 ) C75_=_C99( C75 C99 ) C75_=_C108( C75 C108 ) C75_=_C116( C75 C116 ) C75_=_C126( C75 C126 ) \nC75_=_C127( C75 C127 ) C75_=_C128( C75 C128 ) C75_=_C129( C75 C129 ) C75_=_C130( C75 C130 ) C75_=_C131( C75 C131 ) C75_=_C132( C75 C132 ) \nC75_=_C133( C75 C133 ) C76_=_C77( C76 C77 ) C76_=_C78( C76 C78 ) C76_=_C79( C76 C79 ) C76_=_C80( C76 C80 ) C76_=_C81( C76 C81 ) \nC76_=_C82( C76 C82 ) C76_=_C83( C76 C83 ) C76_=_C126( C76 C126 ) C77_=_C78( C77 C78 ) C77_=_C79( C77 C79 ) C77_=_C80( C77 C80 ) \nC77_=_C81( C77 C81 ) C77_=_C82( C77 C82 ) C77_=_C83( C77 C83 ) C77_=_C127( C77 C127 ) C78_=_C79( C78 C79 ) C78_=_C80( C78 C80 ) \nC78_=_C81( C78 C81 ) C78_=_C82( C78 C82 ) C78_=_C83( C78 C83 ) C79_=_C80( C79 C80 ) C79_=_C81( C79 C81 ) C79_=_C82( C79 C82 ) \nC79_=_C83( C79 C83 ) C80_=_C81( C80 C81 ) C80_=_C82( C80 C82 ) C80_=_C83( C80 C83 ) C81_=_C82( C81 C82 ) C81_=_C83( C81 C83 ) \nC82_=_C83( C82 C83 ) C87_=_C99( C87 C99 ) C87_=_C108( C87 C108 ) C87_=_C116( C87 C116 ) C87_=_C126( C87 C126 ) C87_=_C127( C87 C127 ) \nC87_=_C128( C87 C128 ) C87_=_C129( C87 C129 ) C87_=_C130( C87 C130 ) C87_=_C131( C87 C131 ) C87_=_C132( C87 C132 ) C87_=_C133( C87 C133 ) \nC99_=_C108( C99 C108 ) C99_=_C116( C99 C116 ) C99_=_C126( C99 C126 ) C99_=_C127( C99 C127 ) C99_=_C128( C99 C128 ) C99_=_C129( C99 C129 ) \nC99_=_C130( C99 C130 ) C99_=_C131( C99 C131 ) C99_=_C132( C99 C132 ) C99_=_C133( C99 C133 ) C108_=_C116( C108 C116 ) C108_=_C126( C108 C126 ) \nC108_=_C127( C108 C127 ) C108_=_C128( C108 C128 ) C108_=_C129( C108 C129 ) C108_=_C130( C108 C130 ) C108_=_C131( C108 C131 ) C108_=_C132( C108 C132 ) \nC108_=_C133( C108 C133 ) C116_=_C126( C116 C126 ) C116_=_C127( C116 C127 ) C116_=_C128( C116 C128 ) C116_=_C129( C116 C129 ) C116_=_C130( C116 C130 ) \nC116_=_C131( C116 C131 ) C116_=_C132( C116 C132 ) C116_=_C133( C116 C133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8_=_C129( C128 C129 ) C128_=_C130( C128 C130 ) \nC128_=_C131( C128 C131 ) C128_=_C132( C128 C132 ) C128_=_C133( C128 C133 ) C129_=_C130( C129 C130 ) C129_=_C131( C129 C131 ) C129_=_C132( C129 C132 ) \nC129_=_C133( C129 C133 ) C130_=_C131( C130 C131 ) C130_=_C132( C130 C132 ) C130_=_C133( C130 C133 ) C131_=_C132( C131 C132 ) C131_=_C133( C131 C133 ) \nC132_=_C133( C132 C133 ) "];125-&gt;159[label="24: C71 C72 C73 C74 C76 \nC77 C78 C79 C80 C81 C82 \nC83 C87 C99 C108 C116 C126 \nC127 C128 C129 C130 C131 C132 \nC133 \n138: C71_=_C72 ,C71_=_C73 ,C71_=_C74 ,C71_=_C76 ,C71_=_C77 ,\nC71_=_C78 ,C71_=_C79 ,C71_=_C80 ,C71_=_C81 ,C71_=_C82 ,C71_=_C83 ,\nC71_=_C87 ,C72_=_C73 ,C72_=_C74 ,C72_=_C76 ,C72_=_C77 ,C72_=_C78 ,\nC72_=_C79 ,C72_=_C80 ,C72_=_C81 ,C72_=_C82 ,C72_=_C83 ,C72_=_C99 ,\nC73_=_C74 ,C73_=_C76 ,C73_=_C77 ,C73_=_C78 ,C73_=_C79 ,C73_=_C80 ,\nC73_=_C81 ,C73_=_C82 ,C73_=_C83 ,C73_=_C108 ,C74_=_C76 ,C74_=_C77 ,\nC74_=_C78 ,C74_=_C79 ,C74_=_C80 ,C74_=_C81 ,C74_=_C82 ,C74_=_C83 ,\nC74_=_C116 ,C76_=_C77 ,C76_=_C78 ,C76_=_C79 ,C76_=_C80 ,C76_=_C81 ,\nC76_=_C82 ,C76_=_C83 ,C76_=_C126 ,C77_=_C78 ,C77_=_C79 ,C77_=_C80 ,\nC77_=_C81 ,C77_=_C82 ,C77_=_C83 ,C77_=_C127 ,C78_=_C79 ,C78_=_C80 ,\nC78_=_C81 ,C78_=_C82 ,C78_=_C83 ,C79_=_C80 ,C79_=_C81 ,C79_=_C82 ,\nC79_=_C83 ,C80_=_C81 ,C80_=_C82 ,C80_=_C83 ,C81_=_C82 ,C81_=_C83 ,\nC82_=_C83 ,C87_=_C99 ,C87_=_C108 ,C87_=_C116 ,C87_=_C126 ,C87_=_C127 ,\nC87_=_C128 ,C87_=_C129 ,C87_=_C130 ,C87_=_C131 ,C87_=_C132 ,C87_=_C133 ,\nC99_=_C108 ,C99_=_C116 ,C99_=_C126 ,C99_=_C127 ,C99_=_C128 ,C99_=_C129 ,\nC99_=_C130 ,C99_=_C131 ,C99_=_C132 ,C99_=_C133 ,C108_=_C116 ,C108_=_C126 ,\nC108_=_C127 ,C108_=_C128 ,C108_=_C129 ,C108_=_C130 ,C108_=_C131 ,C108_=_C132 ,\nC108_=_C133 ,C116_=_C126 ,C116_=_C127 ,C116_=_C128 ,C116_=_C129 ,C116_=_C130 ,\nC116_=_C131 ,C116_=_C132 ,C116_=_C133 ,C126_=_C127 ,C126_=_C128 ,C126_=_C129 ,\nC126_=_C130 ,C126_=_C131 ,C126_=_C132 ,C126_=_C133 ,C127_=_C128 ,C127_=_C129 ,\nC127_=_C130 ,C127_=_C131 ,C127_=_C132 ,C127_=_C133 ,C128_=_C129 ,C128_=_C130 ,\nC128_=_C131 ,C128_=_C132 ,C128_=_C133 ,C129_=_C130 ,C129_=_C131 ,C129_=_C132 ,\nC129_=_C133 ,C130_=_C131 ,C130_=_C132 ,C130_=_C133 ,C131_=_C132 ,C131_=_C133 ,\nC132_=_C133 ,"];160[shape=box, label="id:160 level: 6\n22: C103 C104 C309 C310 C652 \nC659 C667 C668 C669 C670 C671 \nC672 C673 C697 C704 C705 C706 \nC707 C708 C709 C710 C711 \n125: C103_=_C104( C103 C104 ) C103_=_C309( C103 C309 ) C103_=_C652( C103 C652 ) C103_=_C659( C103 C659 ) C103_=_C667( C103 C667 ) \nC103_=_C668( C103 C668 ) C103_=_C669( C103 C669 ) C103_=_C670( C103 C670 ) C103_=_C671( C103 C671 ) C103_=_C672( C103 C672 ) C103_=_C673( C103 C673 ) \nC104_=_C310( C104 C310 ) C104_=_C671( C104 C671 ) C104_=_C697( C104 C697 ) C104_=_C704( C104 C704 ) C104_=_C705( C104 C705 ) C104_=_C706( C104 C706 ) \nC104_=_C707( C104 C707 ) C104_=_C708( C104 C708 ) C104_=_C709( C104 C709 ) C104_=_C710( C104 C710 ) C104_=_C711( C104 C711 ) C309_=_C310( C309 C310 ) \nC309_=_C652( C309 C652 ) C309_=_C659( C309 C659 ) C309_=_C667( C309 C667 ) C309_=_C668( C309 C668 ) C309_=_C669( C309 C669 ) C309_=_C670( C309 C670 ) \nC309_=_C671( C309 C671 ) C309_=_C672( C309 C672 ) C309_=_C673( C309 C673 ) C310_=_C671( C310 C671 ) C310_=_C697( C310 C697 ) C310_=_C704( C310 C704 ) \nC310_=_C705( C310 C705 ) C310_=_C706( C310 C706 ) C310_=_C707( C310 C707 ) C310_=_C708( C310 C708 ) C310_=_C709( C310 C709 ) C310_=_C710( C310 C710 ) \nC310_=_C711( C310 C711 ) C652_=_C659( C652 C659 ) C652_=_C667( C652 C667 ) C652_=_C668( C652 C668 ) C652_=_C669( C652 C669 ) C652_=_C670( C652 C670 ) \nC652_=_C671( C652 C671 ) C652_=_C672( C652 C672 ) C652_=_C673( C652 C673 ) C659_=_C667( C659 C667 ) C659_=_C668( C659 C668 ) C659_=_C669( C659 C669 ) \nC659_=_C670( C659 C670 ) C659_=_C671( C659 C671 ) C659_=_C672( C659 C672 ) C659_=_C673( C659 C673 ) C667_=_C668( C667 C668 ) C667_=_C669( C667 C669 ) \nC667_=_C670( C667 C670 ) C667_=_C671( C667 C671 ) C667_=_C672( C667 C672 ) C667_=_C673( C667 C673 ) C668_=_C669( C668 C669 ) C668_=_C670( C668 C670 ) \nC668_=_C671( C668 C671 ) C668_=_C672( C668 C672 ) C668_=_C673( C668 C673 ) C669_=_C670( C669 C670 ) C669_=_C671( C669 C671 ) C669_=_C672( C669 C672 ) \nC669_=_C673( C669 C673 ) C670_=_C671( C670 C671 ) C670_=_C672( C670 C672 ) C670_=_C673( C670 C673 ) C671_=_C672( C671 C672 ) C671_=_C673( C671 C673 ) \nC671_=_C697( C671 C697 ) C671_=_C704( C671 C704 ) C671_=_C705( C671 C705 ) C671_=_C706( C671 C706 ) C671_=_C707( C671 C707 ) C671_=_C708( C671 C708 ) \nC671_=_C709( C671 C709 ) C671_=_C710( C671 C710 ) C671_=_C711( C671 C711 ) C672_=_C673( C672 C673 ) C672_=_C709( C672 C709 ) C673_=_C710( C673 C710 ) \nC697_=_C704( C697 C704 ) C697_=_C705( C697 C705 ) C697_=_C706( C697 C706 ) C697_=_C707( C697 C707 ) C697_=_C708( C697 C708 ) C697_=_C709( C697 C709 ) \nC697_=_C710( C697 C710 ) C697_=_C711( C697 C711 ) C704_=_C705( C704 C705 ) C704_=_C706( C704 C706 ) C704_=_C707( C704 C707 ) C704_=_C708( C704 C708 ) \nC704_=_C709( C704 C709 ) C704_=_C710( C704 C710 ) C704_=_C711( C704 C711 ) C705_=_C706( C705 C706 ) C705_=_C707( C705 C707 ) C705_=_C708( C705 C708 ) \nC705_=_C709( C705 C709 ) C705_=_C710( C705 C710 ) C705_=_C711( C705 C711 ) C706_=_C707( C706 C707 ) C706_=_C708( C706 C708 ) C706_=_C709( C706 C709 ) \nC706_=_C710( C706 C710 ) C706_=_C711( C706 C711 ) C707_=_C708( C707 C708 ) C707_=_C709( C707 C709 ) C707_=_C710( C707 C710 ) C707_=_C711( C707 C711 ) \nC708_=_C709( C708 C709 ) C708_=_C710( C708 C710 ) C708_=_C711( C708 C711 ) C709_=_C710( C709 C710 ) C709_=_C711( C709 C711 ) C710_=_C711( C710 C711 ) "];126-&gt;160[label="21: C103 C104 C309 C310 C652 \nC659 C667 C668 C669 C670 C672 \nC673 C697 C704 C705 C706 C707 \nC708 C709 C710 C711 \n104: C103_=_C104 ,C103_=_C309 ,C103_=_C652 ,C103_=_C659 ,C103_=_C667 ,\nC103_=_C668 ,C103_=_C669 ,C103_=_C670 ,C103_=_C672 ,C103_=_C673 ,C104_=_C310 ,\nC104_=_C697 ,C104_=_C704 ,C104_=_C705 ,C104_=_C706 ,C104_=_C707 ,C104_=_C708 ,\nC104_=_C709 ,C104_=_C710 ,C104_=_C711 ,C309_=_C310 ,C309_=_C652 ,C309_=_C659 ,\nC309_=_C667 ,C309_=_C668 ,C309_=_C669 ,C309_=_C670 ,C309_=_C672 ,C309_=_C673 ,\nC310_=_C697 ,C310_=_C704 ,C310_=_C705 ,C310_=_C706 ,C310_=_C707 ,C310_=_C708 ,\nC310_=_C709 ,C310_=_C710 ,C310_=_C711 ,C652_=_C659 ,C652_=_C667 ,C652_=_C668 ,\nC652_=_C669 ,C652_=_C670 ,C652_=_C672 ,C652_=_C673 ,C659_=_C667 ,C659_=_C668 ,\nC659_=_C669 ,C659_=_C670 ,C659_=_C672 ,C659_=_C673 ,C667_=_C668 ,C667_=_C669 ,\nC667_=_C670 ,C667_=_C672 ,C667_=_C673 ,C668_=_C669 ,C668_=_C670 ,C668_=_C672 ,\nC668_=_C673 ,C669_=_C670 ,C669_=_C672 ,C669_=_C673 ,C670_=_C672 ,C670_=_C673 ,\nC672_=_C673 ,C672_=_C709 ,C673_=_C710 ,C697_=_C704 ,C697_=_C705 ,C697_=_C706 ,\nC697_=_C707 ,C697_=_C708 ,C697_=_C709 ,C697_=_C710 ,C697_=_C711 ,C704_=_C705 ,\nC704_=_C706 ,C704_=_C707 ,C704_=_C708 ,C704_=_C709 ,C704_=_C710 ,C704_=_C711 ,\nC705_=_C706 ,C705_=_C707 ,C705_=_C708 ,C705_=_C709 ,C705_=_C710 ,C705_=_C711 ,\nC706_=_C707 ,C706_=_C708 ,C706_=_C709 ,C706_=_C710 ,C706_=_C711 ,C707_=_C708 ,\nC707_=_C709 ,C707_=_C710 ,C707_=_C711 ,C708_=_C709 ,C708_=_C710 ,C708_=_C711 ,\nC709_=_C710 ,C709_=_C711 ,C710_=_C711 ,"];161[shape=box, label="id:161 level: 6\n31: C72 C84 C97 C98 C99 \nC100 C101 C102 C103 C104 C105 \nC146 C158 C159 C160 C161 C162 \nC163 C312 C673 C710 C711 C799 \nC805 C816 C817 C818 C819 C820 \nC839 C840 \n151: C72_=_C84( C72 C84 ) C72_=_C97( C72 C97 ) C72_=_C98( C72 C98 ) C72_=_C99( C72 C99 ) C72_=_C100( C72 C100 ) \nC72_=_C101( C72 C101 ) C72_=_C102( C72 C102 ) C72_=_C103( C72 C103 ) C72_=_C104( C72 C104 ) C72_=_C105( C72 C105 ) C84_=_C97( C84 C97 ) \nC84_=_C98( C84 C98 ) C84_=_C99( C84 C99 ) C84_=_C100( C84 C100 ) C84_=_C101( C84 C101 ) C84_=_C102( C84 C102 ) C84_=_C103( C84 C103 ) \nC84_=_C104( C84 C104 ) C84_=_C105( C84 C105</w:t>
      </w:r>
    </w:p>
    <w:p>
      <w:pPr>
        <w:pStyle w:val="PreformattedText"/>
        <w:bidi w:val="0"/>
        <w:spacing w:before="0" w:after="0"/>
        <w:jc w:val="left"/>
        <w:rPr/>
      </w:pPr>
      <w:r>
        <w:rPr/>
        <w:t xml:space="preserve"> </w:t>
      </w:r>
      <w:r>
        <w:rPr/>
        <w:t>)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9_=_C100( C99 C100 ) \nC99_=_C101( C99 C101 ) C99_=_C102( C99 C102 ) C99_=_C103( C99 C103 ) C99_=_C104( C99 C104 ) C99_=_C105( C99 C105 ) C100_=_C101( C100 C101 ) \nC100_=_C102( C100 C102 ) C100_=_C103( C100 C103 ) C100_=_C104( C100 C104 ) C100_=_C105( C100 C105 ) C101_=_C102( C101 C102 ) C101_=_C103( C101 C103 ) \nC101_=_C104( C101 C104 ) C101_=_C105( C101 C105 ) C101_=_C146( C101 C146 ) C101_=_C158( C101 C158 ) C101_=_C159( C101 C159 ) C101_=_C160( C101 C160 ) \nC101_=_C161( C101 C161 ) C101_=_C162( C101 C162 ) C101_=_C163( C101 C163 ) C102_=_C103( C102 C103 ) C102_=_C104( C102 C104 ) C102_=_C105( C102 C105 ) \nC102_=_C163( C102 C163 ) C102_=_C312( C102 C312 ) C103_=_C104( C103 C104 ) C103_=_C105( C103 C105 ) C103_=_C673( C103 C673 ) C104_=_C105( C104 C105 ) \nC104_=_C710( C104 C710 ) C104_=_C711( C104 C711 ) C105_=_C312( C105 C312 ) C105_=_C673( C105 C673 ) C105_=_C710( C105 C710 ) C105_=_C799( C105 C799 ) \nC105_=_C805( C105 C805 ) C105_=_C816( C105 C816 ) C105_=_C817( C105 C817 ) C105_=_C818( C105 C818 ) C105_=_C819( C105 C819 ) C105_=_C820( C105 C820 ) \nC146_=_C158( C146 C158 ) C146_=_C159( C146 C159 ) C146_=_C160( C146 C160 ) C146_=_C161( C146 C161 ) C146_=_C162( C146 C162 ) C146_=_C163( C146 C163 ) \nC158_=_C159( C158 C159 ) C158_=_C160( C158 C160 ) C158_=_C161( C158 C161 ) C158_=_C162( C158 C162 ) C158_=_C163( C158 C163 ) C159_=_C160( C159 C160 ) \nC159_=_C161( C159 C161 ) C159_=_C162( C159 C162 ) C159_=_C163( C159 C163 ) C160_=_C161( C160 C161 ) C160_=_C162( C160 C162 ) C160_=_C163( C160 C163 ) \nC161_=_C162( C161 C162 ) C161_=_C163( C161 C163 ) C162_=_C163( C162 C163 ) C163_=_C312( C163 C312 ) C312_=_C673( C312 C673 ) C312_=_C710( C312 C710 ) \nC312_=_C799( C312 C799 ) C312_=_C805( C312 C805 ) C312_=_C816( C312 C816 ) C312_=_C817( C312 C817 ) C312_=_C818( C312 C818 ) C312_=_C819( C312 C819 ) \nC312_=_C820( C312 C820 ) C673_=_C710( C673 C710 ) C673_=_C799( C673 C799 ) C673_=_C805( C673 C805 ) C673_=_C816( C673 C816 ) C673_=_C817( C673 C817 ) \nC673_=_C818( C673 C818 ) C673_=_C819( C673 C819 ) C673_=_C820( C673 C820 ) C710_=_C711( C710 C711 ) C710_=_C799( C710 C799 ) C710_=_C805( C710 C805 ) \nC710_=_C816( C710 C816 ) C710_=_C817( C710 C817 ) C710_=_C818( C710 C818 ) C710_=_C819( C710 C819 ) C710_=_C820( C710 C820 ) C711_=_C820( C711 C820 ) \nC711_=_C839( C711 C839 ) C711_=_C840( C711 C840 ) C799_=_C805( C799 C805 ) C799_=_C816( C799 C816 ) C799_=_C817( C799 C817 ) C799_=_C818( C799 C818 ) \nC799_=_C819( C799 C819 ) C799_=_C820( C799 C820 ) C805_=_C816( C805 C816 ) C805_=_C817( C805 C817 ) C805_=_C818( C805 C818 ) C805_=_C819( C805 C819 ) \nC805_=_C820( C805 C820 ) C816_=_C817( C816 C817 ) C816_=_C818( C816 C818 ) C816_=_C819( C816 C819 ) C816_=_C820( C816 C820 ) C817_=_C818( C817 C818 ) \nC817_=_C819( C817 C819 ) C817_=_C820( C817 C820 ) C818_=_C819( C818 C819 ) C818_=_C820( C818 C820 ) C819_=_C820( C819 C820 ) C820_=_C839( C820 C839 ) \nC820_=_C840( C820 C840 ) C839_=_C840( C839 C840 ) "];126-&gt;161[label="28: C72 C84 C97 C98 C99 \nC100 C102 C103 C104 C146 C158 \nC159 C160 C161 C162 C163 C312 \nC673 C710 C711 C799 C805 C816 \nC817 C818 C819 C839 C840 \n103: C72_=_C84 ,C72_=_C97 ,C72_=_C98 ,C72_=_C99 ,C72_=_C100 ,\nC72_=_C102 ,C72_=_C103 ,C72_=_C104 ,C84_=_C97 ,C84_=_C98 ,C84_=_C99 ,\nC84_=_C100 ,C84_=_C102 ,C84_=_C103 ,C84_=_C104 ,C97_=_C98 ,C97_=_C99 ,\nC97_=_C100 ,C97_=_C102 ,C97_=_C103 ,C97_=_C104 ,C98_=_C99 ,C98_=_C100 ,\nC98_=_C102 ,C98_=_C103 ,C98_=_C104 ,C99_=_C100 ,C99_=_C102 ,C99_=_C103 ,\nC99_=_C104 ,C100_=_C102 ,C100_=_C103 ,C100_=_C104 ,C102_=_C103 ,C102_=_C104 ,\nC102_=_C163 ,C102_=_C312 ,C103_=_C104 ,C103_=_C673 ,C104_=_C710 ,C104_=_C711 ,\nC146_=_C158 ,C146_=_C159 ,C146_=_C160 ,C146_=_C161 ,C146_=_C162 ,C146_=_C163 ,\nC158_=_C159 ,C158_=_C160 ,C158_=_C161 ,C158_=_C162 ,C158_=_C163 ,C159_=_C160 ,\nC159_=_C161 ,C159_=_C162 ,C159_=_C163 ,C160_=_C161 ,C160_=_C162 ,C160_=_C163 ,\nC161_=_C162 ,C161_=_C163 ,C162_=_C163 ,C163_=_C312 ,C312_=_C673 ,C312_=_C710 ,\nC312_=_C799 ,C312_=_C805 ,C312_=_C816 ,C312_=_C817 ,C312_=_C818 ,C312_=_C819 ,\nC673_=_C710 ,C673_=_C799 ,C673_=_C805 ,C673_=_C816 ,C673_=_C817 ,C673_=_C818 ,\nC673_=_C819 ,C710_=_C711 ,C710_=_C799 ,C710_=_C805 ,C710_=_C816 ,C710_=_C817 ,\nC710_=_C818 ,C710_=_C819 ,C711_=_C839 ,C711_=_C840 ,C799_=_C805 ,C799_=_C816 ,\nC799_=_C817 ,C799_=_C818 ,C799_=_C819 ,C805_=_C816 ,C805_=_C817 ,C805_=_C818 ,\nC805_=_C819 ,C816_=_C817 ,C816_=_C818 ,C816_=_C819 ,C817_=_C818 ,C817_=_C819 ,\nC818_=_C819 ,C839_=_C840 ,"];162[shape=box, label="id:162 level: 6\n25: C78 C146 C147 C148 C149 \nC150 C151 C152 C153 C154 C155 \nC156 C157 C158 C165 C166 C167 \nC168 C169 C170 C171 C172 C173 \nC174 C175 \n162: C78_=_C146( C78 C146 ) C78_=_C147( C78 C147 ) C78_=_C148( C78 C148 ) C78_=_C149( C78 C149 ) C78_=_C150( C78 C150 ) \nC78_=_C151( C78 C151 ) C78_=_C152( C78 C152 ) C78_=_C153( C78 C153 ) C78_=_C154( C78 C154 ) C78_=_C155( C78 C155 ) C78_=_C156( C78 C156 ) \nC78_=_C157( C78 C157 ) C146_=_C147( C146 C147 ) C146_=_C148( C146 C148 ) C146_=_C149( C146 C149 ) C146_=_C150( C146 C150 ) C146_=_C151( C146 C151 ) \nC146_=_C152( C146 C152 ) C146_=_C153( C146 C153 ) C146_=_C154( C146 C154 ) C146_=_C155( C146 C155 ) C146_=_C156( C146 C156 ) C146_=_C157( C146 C157 ) \nC146_=_C158( C146 C158 ) C147_=_C148( C147 C148 ) C147_=_C149( C147 C149 ) C147_=_C150( C147 C150 ) C147_=_C151( C147 C151 ) C147_=_C152( C147 C152 ) \nC147_=_C153( C147 C153 ) C147_=_C154( C147 C154 ) C147_=_C155( C147 C155 ) C147_=_C156( C147 C156 ) C147_=_C157( C147 C157 ) C147_=_C158( C147 C158 ) \nC147_=_C165( C147 C165 ) C147_=_C166( C147 C166 ) C147_=_C167( C147 C167 ) C147_=_C168( C147 C168 ) C147_=_C169( C147 C169 ) C147_=_C170( C147 C170 ) \nC147_=_C171( C147 C171 ) C147_=_C172( C147 C172 ) C147_=_C173( C147 C173 ) C147_=_C174( C147 C174 ) C147_=_C175( C147 C175 ) C148_=_C149( C148 C149 ) \nC148_=_C150( C148 C150 ) C148_=_C151( C148 C151 ) C148_=_C152( C148 C152 ) C148_=_C153( C148 C153 ) C148_=_C154( C148 C154 ) C148_=_C155( C148 C155 ) \nC148_=_C156( C148 C156 ) C148_=_C157( C148 C157 ) C148_=_C165( C148 C165 ) C149_=_C150( C149 C150 ) C149_=_C151( C149 C151 ) C149_=_C152( C149 C152 ) \nC149_=_C153( C149 C153 ) C149_=_C154( C149 C154 ) C149_=_C155( C149 C155 ) C149_=_C156( C149 C156 ) C149_=_C157( C149 C157 ) C149_=_C166( C149 C166 ) \nC150_=_C151( C150 C151 ) C150_=_C152( C150 C152 ) C150_=_C153( C150 C153 ) C150_=_C154( C150 C154 ) C150_=_C155( C150 C155 ) C150_=_C156( C150 C156 ) \nC150_=_C157( C150 C157 ) C150_=_C167( C150 C167 ) C151_=_C152( C151 C152 ) C151_=_C153( C151 C153 ) C151_=_C154( C151 C154 ) C151_=_C155( C151 C155 ) \nC151_=_C156( C151 C156 ) C151_=_C157( C151 C157 ) C151_=_C168( C151 C168 ) C152_=_C153( C152 C153 ) C152_=_C154( C152 C154 ) C152_=_C155( C152 C155 ) \nC152_=_C156( C152 C156 ) C152_=_C157( C152 C157 ) C152_=_C169( C152 C169 ) C153_=_C154( C153 C154 ) C153_=_C155( C153 C155 ) C153_=_C156( C153 C156 ) \nC153_=_C157( C153 C157 ) C154_=_C155( C154 C155 ) C154_=_C156( C154 C156 ) C154_=_C157( C154 C157 ) C155_=_C156( C155 C156 ) C155_=_C157( C155 C157 ) \nC156_=_C157( C156 C157 ) C158_=_C165( C158 C165 ) C158_=_C166( C158 C166 ) C158_=_C167( C158 C167 ) C158_=_C168( C158 C168 ) C158_=_C169( C158 C169 ) \nC158_=_C170( C158 C170 ) C158_=_C171( C158 C171 ) C158_=_C172( C158 C172 ) C158_=_C173( C158 C173 ) C158_=_C174( C158 C174 ) C158_=_C175( C158 C175 ) \nC165_=_C166( C165 C166 ) C165_=_C167( C165 C167 ) C165_=_C168( C165 C168 ) C165_=_C169( C165 C169 ) C165_=_C170( C165 C170 ) C165_=_C171( C165 C171 ) \nC165_=_C172( C165 C172 ) C165_=_C173( C165 C173 ) C165_=_C174( C165 C174 ) C165_=_C175( C165 C175 ) C166_=_C167( C166 C167 ) C166_=_C168( C166 C168 ) \nC166_=_C169( C166 C169 ) C166_=_C170( C166 C170 ) C166_=_C171( C166 C171 ) C166_=_C172( C166 C172 ) C166_=_C173( C166 C173 ) C166_=_C174( C166 C174 ) \nC166_=_C175( C166 C175 ) C167_=_C168( C167 C168 ) C167_=_C169( C167 C169 ) C167_=_C170( C167 C170 ) C167_=_C171( C167 C171 ) C167_=_C172( C167 C172 ) \nC167_=_C173( C167 C173 ) C167_=_C174( C167 C174 ) C167_=_C175( C167 C175 ) C168_=_C169( C168 C169 ) C168_=_C170( C168 C170 ) C168_=_C171( C168 C171 ) \nC168_=_C172( C168 C172 ) C168_=_C173( C168 C173 ) C168_=_C174( C168 C174 ) C168_=_C175( C168 C175 ) C169_=_C170( C169 C170 ) C169_=_C171( C169 C171 ) \nC169_=_C172( C169 C172 ) C169_=_C173( C169 C173 ) C169_=_C174( C169 C174 ) C169_=_C175( C169 C175 ) C170_=_C171( C170 C171 ) C170_=_C172( C170 C172 ) \nC170_=_C173( C170 C173 ) C170_=_C174( C170 C174 ) C170_=_C175( C170 C175 ) C171_=_C172( C171 C172 ) C171_=_C173( C171 C173 ) C171_=_C174( C171 C174 ) \nC171_=_C175( C171 C175 ) C172_=_C173( C172 C173 ) C172_=_C174( C172 C174 ) C172_=_C175( C172 C175 ) C173_=_C174( C173 C174 ) C173_=_C175( C173 C175 ) \nC174_=_C175( C174 C175 ) "];127-&gt;162[label="24: C78 C146 C148 C149 C150 \nC151 C152 C153 C154 C155 C156 \nC157 C158 C165 C166 C167 C168 \nC169 C170 C171 C172 C173 C174 \nC175 \n138: C78_=_C146 ,C78_=_C148 ,C78_=_C149 ,C78_=_C150 ,C78_=_C151 ,\nC78_=_C152 ,C78_=_C153 ,C78_=_C154 ,C78_=_C155 ,C78_=_C156 ,C78_=_C157 ,\nC146_=_C148 ,C146_=_C149 ,C146_=_C150 ,C146_=_C151 ,C146_=_C152 ,C146_=_C153 ,\nC146_=_C154 ,C146_=_C155 ,C146_=_C156 ,C146_=_C157 ,C146_=_C158 ,C148_=_C149 ,\nC148_=_C150 ,C148_=_C151 ,C148_=_C152 ,C148_=_C153 ,C148_=_C154 ,C148_=_C155 ,\nC148_=_C156 ,C148_=_C157 ,C148_=_C165 ,C149_=_C150 ,C149_=_C151 ,C149_=_C152 ,\nC149_=_C153 ,C149_=_C154 ,C149_=_C155 ,C149_=_C156 ,C149_=_C157 ,C149_=_C166 ,\nC150_=_C151 ,C150_=_C152 ,C150_=_C153 ,C150_=_C154 ,C150_=_C155 ,C150_=_C156 ,\nC150_=_C157 ,C150_=_C167 ,C151_=_C152 ,C151_=_C153 ,C151_=_C154</w:t>
      </w:r>
    </w:p>
    <w:p>
      <w:pPr>
        <w:pStyle w:val="PreformattedText"/>
        <w:bidi w:val="0"/>
        <w:spacing w:before="0" w:after="0"/>
        <w:jc w:val="left"/>
        <w:rPr/>
      </w:pPr>
      <w:r>
        <w:rPr/>
        <w:t xml:space="preserve"> </w:t>
      </w:r>
      <w:r>
        <w:rPr/>
        <w:t>,C151_=_C155 ,\nC151_=_C156 ,C151_=_C157 ,C151_=_C168 ,C152_=_C153 ,C152_=_C154 ,C152_=_C155 ,\nC152_=_C156 ,C152_=_C157 ,C152_=_C169 ,C153_=_C154 ,C153_=_C155 ,C153_=_C156 ,\nC153_=_C157 ,C154_=_C155 ,C154_=_C156 ,C154_=_C157 ,C155_=_C156 ,C155_=_C157 ,\nC156_=_C157 ,C158_=_C165 ,C158_=_C166 ,C158_=_C167 ,C158_=_C168 ,C158_=_C169 ,\nC158_=_C170 ,C158_=_C171 ,C158_=_C172 ,C158_=_C173 ,C158_=_C174 ,C158_=_C175 ,\nC165_=_C166 ,C165_=_C167 ,C165_=_C168 ,C165_=_C169 ,C165_=_C170 ,C165_=_C171 ,\nC165_=_C172 ,C165_=_C173 ,C165_=_C174 ,C165_=_C175 ,C166_=_C167 ,C166_=_C168 ,\nC166_=_C169 ,C166_=_C170 ,C166_=_C171 ,C166_=_C172 ,C166_=_C173 ,C166_=_C174 ,\nC166_=_C175 ,C167_=_C168 ,C167_=_C169 ,C167_=_C170 ,C167_=_C171 ,C167_=_C172 ,\nC167_=_C173 ,C167_=_C174 ,C167_=_C175 ,C168_=_C169 ,C168_=_C170 ,C168_=_C171 ,\nC168_=_C172 ,C168_=_C173 ,C168_=_C174 ,C168_=_C175 ,C169_=_C170 ,C169_=_C171 ,\nC169_=_C172 ,C169_=_C173 ,C169_=_C174 ,C169_=_C175 ,C170_=_C171 ,C170_=_C172 ,\nC170_=_C173 ,C170_=_C174 ,C170_=_C175 ,C171_=_C172 ,C171_=_C173 ,C171_=_C174 ,\nC171_=_C175 ,C172_=_C173 ,C172_=_C174 ,C172_=_C175 ,C173_=_C174 ,C173_=_C175 ,\nC174_=_C175 ,"];163[shape=box, label="id:163 level: 6\n27: C38 C48 C149 C150 C160 \nC161 C166 C167 C176 C177 C186 \nC187 C188 C189 C190 C191 C192 \nC193 C194 C195 C196 C197 C198 \nC199 C200 C201 C202 \n188: C38_=_C149( C38 C149 ) C38_=_C160( C38 C160 ) C38_=_C166( C38 C166 ) C38_=_C176( C38 C176 ) C38_=_C186( C38 C186 ) \nC38_=_C187( C38 C187 ) C38_=_C188( C38 C188 ) C38_=_C189( C38 C189 ) C38_=_C190( C38 C190 ) C38_=_C191( C38 C191 ) C38_=_C192( C38 C192 ) \nC38_=_C193( C38 C193 ) C38_=_C194( C38 C194 ) C48_=_C150( C48 C150 ) C48_=_C161( C48 C161 ) C48_=_C167( C48 C167 ) C48_=_C177( C48 C177 ) \nC48_=_C186( C48 C186 ) C48_=_C195( C48 C195 ) C48_=_C196( C48 C196 ) C48_=_C197( C48 C197 ) C48_=_C198( C48 C198 ) C48_=_C199( C48 C199 ) \nC48_=_C200( C48 C200 ) C48_=_C201( C48 C201 ) C48_=_C202( C48 C202 ) C149_=_C150( C149 C150 ) C149_=_C160( C149 C160 ) C149_=_C166( C149 C166 ) \nC149_=_C176( C149 C176 ) C149_=_C186( C149 C186 ) C149_=_C187( C149 C187 ) C149_=_C188( C149 C188 ) C149_=_C189( C149 C189 ) C149_=_C190( C149 C190 ) \nC149_=_C191( C149 C191 ) C149_=_C192( C149 C192 ) C149_=_C193( C149 C193 ) C149_=_C194( C149 C194 ) C150_=_C161( C150 C161 ) C150_=_C167( C150 C167 ) \nC150_=_C177( C150 C177 ) C150_=_C186( C150 C186 ) C150_=_C195( C150 C195 ) C150_=_C196( C150 C196 ) C150_=_C197( C150 C197 ) C150_=_C198( C150 C198 ) \nC150_=_C199( C150 C199 ) C150_=_C200( C150 C200 ) C150_=_C201( C150 C201 ) C150_=_C202( C150 C202 ) C160_=_C161( C160 C161 ) C160_=_C166( C160 C166 ) \nC160_=_C176( C160 C176 ) C160_=_C186( C160 C186 ) C160_=_C187( C160 C187 ) C160_=_C188( C160 C188 ) C160_=_C189( C160 C189 ) C160_=_C190( C160 C190 ) \nC160_=_C191( C160 C191 ) C160_=_C192( C160 C192 ) C160_=_C193( C160 C193 ) C160_=_C194( C160 C194 ) C161_=_C167( C161 C167 ) C161_=_C177( C161 C177 ) \nC161_=_C186( C161 C186 ) C161_=_C195( C161 C195 ) C161_=_C196( C161 C196 ) C161_=_C197( C161 C197 ) C161_=_C198( C161 C198 ) C161_=_C199( C161 C199 ) \nC161_=_C200( C161 C200 ) C161_=_C201( C161 C201 ) C161_=_C202( C161 C202 ) C166_=_C167( C166 C167 ) C166_=_C176( C166 C176 ) C166_=_C186( C166 C186 ) \nC166_=_C187( C166 C187 ) C166_=_C188( C166 C188 ) C166_=_C189( C166 C189 ) C166_=_C190( C166 C190 ) C166_=_C191( C166 C191 ) C166_=_C192( C166 C192 ) \nC166_=_C193( C166 C193 ) C166_=_C194( C166 C194 ) C167_=_C177( C167 C177 ) C167_=_C186( C167 C186 ) C167_=_C195( C167 C195 ) C167_=_C196( C167 C196 ) \nC167_=_C197( C167 C197 ) C167_=_C198( C167 C198 ) C167_=_C199( C167 C199 ) C167_=_C200( C167 C200 ) C167_=_C201( C167 C201 ) C167_=_C202( C167 C202 ) \nC176_=_C177( C176 C177 ) C176_=_C186( C176 C186 ) C176_=_C187( C176 C187 ) C176_=_C188( C176 C188 ) C176_=_C189( C176 C189 ) C176_=_C190( C176 C190 ) \nC176_=_C191( C176 C191 ) C176_=_C192( C176 C192 ) C176_=_C193( C176 C193 ) C176_=_C194( C176 C194 ) C177_=_C186( C177 C186 ) C177_=_C195( C177 C195 ) \nC177_=_C196( C177 C196 ) C177_=_C197( C177 C197 ) C177_=_C198( C177 C198 ) C177_=_C199( C177 C199 ) C177_=_C200( C177 C200 ) C177_=_C201( C177 C201 ) \nC177_=_C202( C177 C202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7_=_C188( C187 C188 ) \nC187_=_C189( C187 C189 ) C187_=_C190( C187 C190 ) C187_=_C191( C187 C191 ) C187_=_C192( C187 C192 ) C187_=_C193( C187 C193 ) C187_=_C194( C187 C194 ) \nC187_=_C195( C187 C195 ) C188_=_C189( C188 C189 ) C188_=_C190( C188 C190 ) C188_=_C191( C188 C191 ) C188_=_C192( C188 C192 ) C188_=_C193( C188 C193 ) \nC188_=_C194( C188 C194 ) C188_=_C196( C188 C196 ) C189_=_C190( C189 C190 ) C189_=_C191( C189 C191 ) C189_=_C192( C189 C192 ) C189_=_C193( C189 C193 ) \nC189_=_C194( C189 C194 ) C190_=_C191( C190 C191 ) C190_=_C192( C190 C192 ) C190_=_C193( C190 C193 ) C190_=_C194( C190 C194 ) C191_=_C192( C191 C192 ) \nC191_=_C193( C191 C193 ) C191_=_C194( C191 C194 ) C192_=_C193( C192 C193 ) C192_=_C194( C192 C194 ) C193_=_C194( C193 C194 ) C195_=_C196( C195 C196 ) \nC195_=_C197( C195 C197 ) C195_=_C198( C195 C198 ) C195_=_C199( C195 C199 ) C195_=_C200( C195 C200 ) C195_=_C201( C195 C201 ) C195_=_C202( C195 C202 ) \nC196_=_C197( C196 C197 ) C196_=_C198( C196 C198 ) C196_=_C199( C196 C199 ) C196_=_C200( C196 C200 ) C196_=_C201( C196 C201 ) C196_=_C202( C196 C202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127-&gt;163[label="26: C38 C48 C149 C150 C160 \nC161 C166 C167 C176 C177 C187 \nC188 C189 C190 C191 C192 C193 \nC194 C195 C196 C197 C198 C199 \nC200 C201 C202 \n162: C38_=_C149 ,C38_=_C160 ,C38_=_C166 ,C38_=_C176 ,C38_=_C187 ,\nC38_=_C188 ,C38_=_C189 ,C38_=_C190 ,C38_=_C191 ,C38_=_C192 ,C38_=_C193 ,\nC38_=_C194 ,C48_=_C150 ,C48_=_C161 ,C48_=_C167 ,C48_=_C177 ,C48_=_C195 ,\nC48_=_C196 ,C48_=_C197 ,C48_=_C198 ,C48_=_C199 ,C48_=_C200 ,C48_=_C201 ,\nC48_=_C202 ,C149_=_C150 ,C149_=_C160 ,C149_=_C166 ,C149_=_C176 ,C149_=_C187 ,\nC149_=_C188 ,C149_=_C189 ,C149_=_C190 ,C149_=_C191 ,C149_=_C192 ,C149_=_C193 ,\nC149_=_C194 ,C150_=_C161 ,C150_=_C167 ,C150_=_C177 ,C150_=_C195 ,C150_=_C196 ,\nC150_=_C197 ,C150_=_C198 ,C150_=_C199 ,C150_=_C200 ,C150_=_C201 ,C150_=_C202 ,\nC160_=_C161 ,C160_=_C166 ,C160_=_C176 ,C160_=_C187 ,C160_=_C188 ,C160_=_C189 ,\nC160_=_C190 ,C160_=_C191 ,C160_=_C192 ,C160_=_C193 ,C160_=_C194 ,C161_=_C167 ,\nC161_=_C177 ,C161_=_C195 ,C161_=_C196 ,C161_=_C197 ,C161_=_C198 ,C161_=_C199 ,\nC161_=_C200 ,C161_=_C201 ,C161_=_C202 ,C166_=_C167 ,C166_=_C176 ,C166_=_C187 ,\nC166_=_C188 ,C166_=_C189 ,C166_=_C190 ,C166_=_C191 ,C166_=_C192 ,C166_=_C193 ,\nC166_=_C194 ,C167_=_C177 ,C167_=_C195 ,C167_=_C196 ,C167_=_C197 ,C167_=_C198 ,\nC167_=_C199 ,C167_=_C200 ,C167_=_C201 ,C167_=_C202 ,C176_=_C177 ,C176_=_C187 ,\nC176_=_C188 ,C176_=_C189 ,C176_=_C190 ,C176_=_C191 ,C176_=_C192 ,C176_=_C193 ,\nC176_=_C194 ,C177_=_C195 ,C177_=_C196 ,C177_=_C197 ,C177_=_C198 ,C177_=_C199 ,\nC177_=_C200 ,C177_=_C201 ,C177_=_C202 ,C187_=_C188 ,C187_=_C189 ,C187_=_C190 ,\nC187_=_C191 ,C187_=_C192 ,C187_=_C193 ,C187_=_C194 ,C187_=_C195 ,C188_=_C189 ,\nC188_=_C190 ,C188_=_C191 ,C188_=_C192 ,C188_=_C193 ,C188_=_C194 ,C188_=_C196 ,\nC189_=_C190 ,C189_=_C191 ,C189_=_C192 ,C189_=_C193 ,C189_=_C194 ,C190_=_C191 ,\nC190_=_C192 ,C190_=_C193 ,C190_=_C194 ,C191_=_C192 ,C191_=_C193 ,C191_=_C194 ,\nC192_=_C193 ,C192_=_C194 ,C193_=_C194 ,C195_=_C196 ,C195_=_C197 ,C195_=_C198 ,\nC195_=_C199 ,C195_=_C200 ,C195_=_C201 ,C195_=_C202 ,C196_=_C197 ,C196_=_C198 ,\nC196_=_C199 ,C196_=_C200 ,C196_=_C201 ,C196_=_C202 ,C197_=_C198 ,C197_=_C199 ,\nC197_=_C200 ,C197_=_C201 ,C197_=_C202 ,C198_=_C199 ,C198_=_C200 ,C198_=_C201 ,\nC198_=_C202 ,C199_=_C200 ,C199_=_C201 ,C199_=_C202 ,C200_=_C201 ,C200_=_C202 ,\nC201_=_C202 ,"];164[shape=box, label="id:164 level: 6\n25: C53 C83 C157 C201 C336 \nC412 C493 C514 C557 C609 C658 \nC697 C698 C699 C700 C701 C702 \nC703 C707 C714 C717 C723 C727 \nC728 C729 \n162: C53_=_C201( C53 C201 ) C53_=_C336( C53 C336 ) C53_=_C493( C53 C493 ) C53_=_C609( C53 C609 ) C53_=_C701( C53 C701 ) \nC53_=_C707( C53 C707 ) C53_=_C714( C53 C714 ) C53_=_C717( C53 C717 ) C53_=_C723( C53 C723 ) C53_=_C727( C53 C727 ) C53_=_C728( C53 C728 ) \nC53_=_C729( C53 C729 ) C83_=_C157( C83 C157 ) C83_=_C412( C83 C412 ) C83_=_C514( C83 C514 ) C83_=_C557( C83 C557 ) C83_=_C658( C83 C658 ) \nC83_=_C697( C83 C697 ) C83_=_C698( C83 C698 ) C83_=_C699( C83 C699 ) C83_=_C700( C83 C700 ) C83_=_C701( C83 C701 ) C83_=_C702( C83 C702 ) \nC83_=_C703( C83 C703 ) C157_=_C412( C157 C412 ) C157_=_C514( C157 C514 ) C157_=_C557( C157 C557 ) C157_=_C658( C157 C658 ) C157_=_C697( C157 C697 ) \nC157_=_C698( C157 C698 ) C157_=_C699( C157 C699 ) C157_=_C700( C157 C700 ) C157_=_C701( C157 C701 ) C157_=_C702( C157 C702 ) C157_=_C703( C157 C703 ) \nC201_=_C336( C201 C336 ) C201_=_C493( C201 C493 ) C201_=_C609( C201 C609 ) C201_=_C701( C201 C701 ) C201_=_C707( C201 C707 ) C201_=_C714( C201 C714 ) \nC201_=_C717( C201 C717 ) C201_=_C723( C201 C723 ) C201_=_C727( C201 C727 ) C201_=_C728( C201 C728 ) C201_=_C729( C201 C729 ) C336_=_C493( C336 C493 ) \nC336_=_C609( C336 C609 ) C336_=_C701( C336 C701 ) C336_=_C707( C336 C707 ) C336_=_C714( C336 C714 ) C336_=_C717( C336 C717 ) C336_=_C723( C336 C723 ) \nC336_=_C727( C336 C727 ) C336_=_C728( C336 C728 ) C336_=_C729( C336</w:t>
      </w:r>
    </w:p>
    <w:p>
      <w:pPr>
        <w:pStyle w:val="PreformattedText"/>
        <w:bidi w:val="0"/>
        <w:spacing w:before="0" w:after="0"/>
        <w:jc w:val="left"/>
        <w:rPr/>
      </w:pPr>
      <w:r>
        <w:rPr/>
        <w:t xml:space="preserve"> </w:t>
      </w:r>
      <w:r>
        <w:rPr/>
        <w:t>C729 ) C412_=_C514( C412 C514 ) C412_=_C557( C412 C557 ) C412_=_C658( C412 C658 ) \nC412_=_C697( C412 C697 ) C412_=_C698( C412 C698 ) C412_=_C699( C412 C699 ) C412_=_C700( C412 C700 ) C412_=_C701( C412 C701 ) C412_=_C702( C412 C702 ) \nC412_=_C703( C412 C703 ) C493_=_C609( C493 C609 ) C493_=_C701( C493 C701 ) C493_=_C707( C493 C707 ) C493_=_C714( C493 C714 ) C493_=_C717( C493 C717 ) \nC493_=_C723( C493 C723 ) C493_=_C727( C493 C727 ) C493_=_C728( C493 C728 ) C493_=_C729( C493 C729 ) C514_=_C557( C514 C557 ) C514_=_C658( C514 C658 ) \nC514_=_C697( C514 C697 ) C514_=_C698( C514 C698 ) C514_=_C699( C514 C699 ) C514_=_C700( C514 C700 ) C514_=_C701( C514 C701 ) C514_=_C702( C514 C702 ) \nC514_=_C703( C514 C703 ) C557_=_C658( C557 C658 ) C557_=_C697( C557 C697 ) C557_=_C698( C557 C698 ) C557_=_C699( C557 C699 ) C557_=_C700( C557 C700 ) \nC557_=_C701( C557 C701 ) C557_=_C702( C557 C702 ) C557_=_C703( C557 C703 ) C609_=_C701( C609 C701 ) C609_=_C707( C609 C707 ) C609_=_C714( C609 C714 ) \nC609_=_C717( C609 C717 ) C609_=_C723( C609 C723 ) C609_=_C727( C609 C727 ) C609_=_C728( C609 C728 ) C609_=_C729( C609 C729 ) C658_=_C697( C658 C697 ) \nC658_=_C698( C658 C698 ) C658_=_C699( C658 C699 ) C658_=_C700( C658 C700 ) C658_=_C701( C658 C701 ) C658_=_C702( C658 C702 ) C658_=_C703( C658 C703 ) \nC697_=_C698( C697 C698 ) C697_=_C699( C697 C699 ) C697_=_C700( C697 C700 ) C697_=_C701( C697 C701 ) C697_=_C702( C697 C702 ) C697_=_C703( C697 C703 ) \nC697_=_C707( C697 C707 ) C698_=_C699( C698 C699 ) C698_=_C700( C698 C700 ) C698_=_C701( C698 C701 ) C698_=_C702( C698 C702 ) C698_=_C703( C698 C703 ) \nC698_=_C714( C698 C714 ) C699_=_C700( C699 C700 ) C699_=_C701( C699 C701 ) C699_=_C702( C699 C702 ) C699_=_C703( C699 C703 ) C699_=_C717( C699 C717 ) \nC700_=_C701( C700 C701 ) C700_=_C702( C700 C702 ) C700_=_C703( C700 C703 ) C700_=_C723( C700 C723 ) C701_=_C702( C701 C702 ) C701_=_C703( C701 C703 ) \nC701_=_C707( C701 C707 ) C701_=_C714( C701 C714 ) C701_=_C717( C701 C717 ) C701_=_C723( C701 C723 ) C701_=_C727( C701 C727 ) C701_=_C728( C701 C728 ) \nC701_=_C729( C701 C729 ) C702_=_C703( C702 C703 ) C702_=_C727( C702 C727 ) C703_=_C728( C703 C728 ) C707_=_C714( C707 C714 ) C707_=_C717( C707 C717 ) \nC707_=_C723( C707 C723 ) C707_=_C727( C707 C727 ) C707_=_C728( C707 C728 ) C707_=_C729( C707 C729 ) C714_=_C717( C714 C717 ) C714_=_C723( C714 C723 ) \nC714_=_C727( C714 C727 ) C714_=_C728( C714 C728 ) C714_=_C729( C714 C729 ) C717_=_C723( C717 C723 ) C717_=_C727( C717 C727 ) C717_=_C728( C717 C728 ) \nC717_=_C729( C717 C729 ) C723_=_C727( C723 C727 ) C723_=_C728( C723 C728 ) C723_=_C729( C723 C729 ) C727_=_C728( C727 C728 ) C727_=_C729( C727 C729 ) \nC728_=_C729( C728 C729 ) "];128-&gt;164[label="24: C53 C83 C157 C201 C336 \nC412 C493 C514 C557 C609 C658 \nC697 C698 C699 C700 C702 C703 \nC707 C714 C717 C723 C727 C728 \nC729 \n138: C53_=_C201 ,C53_=_C336 ,C53_=_C493 ,C53_=_C609 ,C53_=_C707 ,\nC53_=_C714 ,C53_=_C717 ,C53_=_C723 ,C53_=_C727 ,C53_=_C728 ,C53_=_C729 ,\nC83_=_C157 ,C83_=_C412 ,C83_=_C514 ,C83_=_C557 ,C83_=_C658 ,C83_=_C697 ,\nC83_=_C698 ,C83_=_C699 ,C83_=_C700 ,C83_=_C702 ,C83_=_C703 ,C157_=_C412 ,\nC157_=_C514 ,C157_=_C557 ,C157_=_C658 ,C157_=_C697 ,C157_=_C698 ,C157_=_C699 ,\nC157_=_C700 ,C157_=_C702 ,C157_=_C703 ,C201_=_C336 ,C201_=_C493 ,C201_=_C609 ,\nC201_=_C707 ,C201_=_C714 ,C201_=_C717 ,C201_=_C723 ,C201_=_C727 ,C201_=_C728 ,\nC201_=_C729 ,C336_=_C493 ,C336_=_C609 ,C336_=_C707 ,C336_=_C714 ,C336_=_C717 ,\nC336_=_C723 ,C336_=_C727 ,C336_=_C728 ,C336_=_C729 ,C412_=_C514 ,C412_=_C557 ,\nC412_=_C658 ,C412_=_C697 ,C412_=_C698 ,C412_=_C699 ,C412_=_C700 ,C412_=_C702 ,\nC412_=_C703 ,C493_=_C609 ,C493_=_C707 ,C493_=_C714 ,C493_=_C717 ,C493_=_C723 ,\nC493_=_C727 ,C493_=_C728 ,C493_=_C729 ,C514_=_C557 ,C514_=_C658 ,C514_=_C697 ,\nC514_=_C698 ,C514_=_C699 ,C514_=_C700 ,C514_=_C702 ,C514_=_C703 ,C557_=_C658 ,\nC557_=_C697 ,C557_=_C698 ,C557_=_C699 ,C557_=_C700 ,C557_=_C702 ,C557_=_C703 ,\nC609_=_C707 ,C609_=_C714 ,C609_=_C717 ,C609_=_C723 ,C609_=_C727 ,C609_=_C728 ,\nC609_=_C729 ,C658_=_C697 ,C658_=_C698 ,C658_=_C699 ,C658_=_C700 ,C658_=_C702 ,\nC658_=_C703 ,C697_=_C698 ,C697_=_C699 ,C697_=_C700 ,C697_=_C702 ,C697_=_C703 ,\nC697_=_C707 ,C698_=_C699 ,C698_=_C700 ,C698_=_C702 ,C698_=_C703 ,C698_=_C714 ,\nC699_=_C700 ,C699_=_C702 ,C699_=_C703 ,C699_=_C717 ,C700_=_C702 ,C700_=_C703 ,\nC700_=_C723 ,C702_=_C703 ,C702_=_C727 ,C703_=_C728 ,C707_=_C714 ,C707_=_C717 ,\nC707_=_C723 ,C707_=_C727 ,C707_=_C728 ,C707_=_C729 ,C714_=_C717 ,C714_=_C723 ,\nC714_=_C727 ,C714_=_C728 ,C714_=_C729 ,C717_=_C723 ,C717_=_C727 ,C717_=_C728 ,\nC717_=_C729 ,C723_=_C727 ,C723_=_C728 ,C723_=_C729 ,C727_=_C728 ,C727_=_C729 ,\nC728_=_C729 ,"];165[shape=box, label="id:165 level: 6\n40: C44 C61 C137 C194 C256 \nC262 C277 C382 C445 C446 C532 \nC539 C542 C567 C644 C683 C692 \nC698 C699 C702 C703 C704 C705 \nC708 C712 C713 C714 C716 C717 \nC718 C720 C721 C722 C724 C725 \nC727 C728 C730 C731 C732 \n238: C44_=_C194( C44 C194 ) C44_=_C256( C44 C256 ) C44_=_C445( C44 C445 ) C44_=_C532( C44 C532 ) C44_=_C698( C44 C698 ) \nC44_=_C704( C44 C704 ) C44_=_C712( C44 C712 ) C44_=_C713( C44 C713 ) C44_=_C714( C44 C714 ) C44_=_C716( C44 C716 ) C61_=_C137( C61 C137 ) \nC61_=_C542( C61 C542 ) C61_=_C692( C61 C692 ) C61_=_C703( C61 C703 ) C61_=_C716( C61 C716 ) C61_=_C725( C61 C725 ) C61_=_C728( C61 C728 ) \nC61_=_C730( C61 C730 ) C61_=_C731( C61 C731 ) C61_=_C732( C61 C732 ) C137_=_C542( C137 C542 ) C137_=_C692( C137 C692 ) C137_=_C703( C137 C703 ) \nC137_=_C716( C137 C716 ) C137_=_C725( C137 C725 ) C137_=_C728( C137 C728 ) C137_=_C730( C137 C730 ) C137_=_C731( C137 C731 ) C137_=_C732( C137 C732 ) \nC194_=_C256( C194 C256 ) C194_=_C445( C194 C445 ) C194_=_C532( C194 C532 ) C194_=_C698( C194 C698 ) C194_=_C704( C194 C704 ) C194_=_C712( C194 C712 ) \nC194_=_C713( C194 C713 ) C194_=_C714( C194 C714 ) C194_=_C716( C194 C716 ) C256_=_C445( C256 C445 ) C256_=_C532( C256 C532 ) C256_=_C698( C256 C698 ) \nC256_=_C704( C256 C704 ) C256_=_C712( C256 C712 ) C256_=_C713( C256 C713 ) C256_=_C714( C256 C714 ) C256_=_C716( C256 C716 ) C262_=_C567( C262 C567 ) \nC262_=_C683( C262 C683 ) C262_=_C699( C262 C699 ) C262_=_C705( C262 C705 ) C262_=_C712( C262 C712 ) C262_=_C717( C262 C717 ) C262_=_C718( C262 C718 ) \nC262_=_C720( C262 C720 ) C262_=_C721( C262 C721 ) C262_=_C722( C262 C722 ) C277_=_C382( C277 C382 ) C277_=_C446( C277 C446 ) C277_=_C539( C277 C539 ) \nC277_=_C644( C277 C644 ) C277_=_C702( C277 C702 ) C277_=_C708( C277 C708 ) C277_=_C718( C277 C718 ) C277_=_C724( C277 C724 ) C277_=_C727( C277 C727 ) \nC277_=_C730( C277 C730 ) C382_=_C446( C382 C446 ) C382_=_C539( C382 C539 ) C382_=_C644( C382 C644 ) C382_=_C702( C382 C702 ) C382_=_C708( C382 C708 ) \nC382_=_C718( C382 C718 ) C382_=_C724( C382 C724 ) C382_=_C727( C382 C727 ) C382_=_C730( C382 C730 ) C445_=_C532( C445 C532 ) C445_=_C698( C445 C698 ) \nC445_=_C704( C445 C704 ) C445_=_C712( C445 C712 ) C445_=_C713( C445 C713 ) C445_=_C714( C445 C714 ) C445_=_C716( C445 C716 ) C446_=_C539( C446 C539 ) \nC446_=_C644( C446 C644 ) C446_=_C702( C446 C702 ) C446_=_C708( C446 C708 ) C446_=_C718( C446 C718 ) C446_=_C724( C446 C724 ) C446_=_C727( C446 C727 ) \nC446_=_C730( C446 C730 ) C532_=_C698( C532 C698 ) C532_=_C704( C532 C704 ) C532_=_C712( C532 C712 ) C532_=_C713( C532 C713 ) C532_=_C714( C532 C714 ) \nC532_=_C716( C532 C716 ) C539_=_C644( C539 C644 ) C539_=_C702( C539 C702 ) C539_=_C708( C539 C708 ) C539_=_C718( C539 C718 ) C539_=_C724( C539 C724 ) \nC539_=_C727( C539 C727 ) C539_=_C730( C539 C730 ) C542_=_C692( C542 C692 ) C542_=_C703( C542 C703 ) C542_=_C716( C542 C716 ) C542_=_C725( C542 C725 ) \nC542_=_C728( C542 C728 ) C542_=_C730( C542 C730 ) C542_=_C731( C542 C731 ) C542_=_C732( C542 C732 ) C567_=_C683( C567 C683 ) C567_=_C699( C567 C699 ) \nC567_=_C705( C567 C705 ) C567_=_C712( C567 C712 ) C567_=_C717( C567 C717 ) C567_=_C718( C567 C718 ) C567_=_C720( C567 C720 ) C567_=_C721( C567 C721 ) \nC567_=_C722( C567 C722 ) C644_=_C702( C644 C702 ) C644_=_C708( C644 C708 ) C644_=_C718( C644 C718 ) C644_=_C724( C644 C724 ) C644_=_C727( C644 C727 ) \nC644_=_C730( C644 C730 ) C683_=_C699( C683 C699 ) C683_=_C705( C683 C705 ) C683_=_C712( C683 C712 ) C683_=_C717( C683 C717 ) C683_=_C718( C683 C718 ) \nC683_=_C720( C683 C720 ) C683_=_C721( C683 C721 ) C683_=_C722( C683 C722 ) C692_=_C703( C692 C703 ) C692_=_C716( C692 C716 ) C692_=_C725( C692 C725 ) \nC692_=_C728( C692 C728 ) C692_=_C730( C692 C730 ) C692_=_C731( C692 C731 ) C692_=_C732( C692 C732 ) C698_=_C699( C698 C699 ) C698_=_C702( C698 C702 ) \nC698_=_C703( C698 C703 ) C698_=_C704( C698 C704 ) C698_=_C712( C698 C712 ) C698_=_C713( C698 C713 ) C698_=_C714( C698 C714 ) C698_=_C716( C698 C716 ) \nC699_=_C702( C699 C702 ) C699_=_C703( C699 C703 ) C699_=_C705( C699 C705 ) C699_=_C712( C699 C712 ) C699_=_C717( C699 C717 ) C699_=_C718( C699 C718 ) \nC699_=_C720( C699 C720 ) C699_=_C721( C699 C721 ) C699_=_C722( C699 C722 ) C702_=_C703( C702 C703 ) C702_=_C708( C702 C708 ) C702_=_C718( C702 C718 ) \nC702_=_C724( C702 C724 ) C702_=_C727( C702 C727 ) C702_=_C730( C702 C730 ) C703_=_C716( C703 C716 ) C703_=_C725( C703 C725 ) C703_=_C728( C703 C728 ) \nC703_=_C730( C703 C730 ) C703_=_C731( C703 C731 ) C703_=_C732( C703 C732 ) C704_=_C705( C704 C705 ) C704_=_C708( C704 C708 ) C704_=_C712( C704 C712 ) \nC704_=_C713( C704 C713 ) C704_=_C714( C704 C714 ) C704_=_C716( C704 C716 ) C705_=_C708( C705 C708 ) C705_=_C712( C705 C712 ) C705_=_C717( C705 C717 ) \nC705_=_C718( C705 C718 ) C705_=_C720( C705 C720 ) C705_=_C721( C705 C721 ) C705_=_C722( C705 C722 ) C708_=_C718( C708 C718 ) C708_=_C724( C708 C724 ) \nC708_=_C727( C708 C727 ) C708_=_C730( C708 C730 ) C712_=_C713( C712 C713 ) C712_=_C714( C712 C714 ) C712_=_C716( C712 C716 ) C712_=_C717( C712 C717 ) \nC712_=_C718( C712 C718 ) C712_=_C720( C712 C720 ) C712_=_C721( C712 C721 ) C712_=_C722( C712 C722 ) C713_=_C714( C713 C714 ) C713_=_C716( C713 C716 ) \nC713_=_C724( C713 C724</w:t>
      </w:r>
    </w:p>
    <w:p>
      <w:pPr>
        <w:pStyle w:val="PreformattedText"/>
        <w:bidi w:val="0"/>
        <w:spacing w:before="0" w:after="0"/>
        <w:jc w:val="left"/>
        <w:rPr/>
      </w:pPr>
      <w:r>
        <w:rPr/>
        <w:t xml:space="preserve"> </w:t>
      </w:r>
      <w:r>
        <w:rPr/>
        <w:t>) C713_=_C725( C713 C725 ) C714_=_C716( C714 C716 ) C714_=_C717( C714 C717 ) C714_=_C727( C714 C727 ) C714_=_C728( C714 C728 ) \nC716_=_C725( C716 C725 ) C716_=_C728( C716 C728 ) C716_=_C730( C716 C730 ) C716_=_C731( C716 C731 ) C716_=_C732( C716 C732 ) C717_=_C718( C717 C718 ) \nC717_=_C720( C717 C720 ) C717_=_C721( C717 C721 ) C717_=_C722( C717 C722 ) C717_=_C727( C717 C727 ) C717_=_C728( C717 C728 ) C718_=_C720( C718 C720 ) \nC718_=_C721( C718 C721 ) C718_=_C722( C718 C722 ) C718_=_C724( C718 C724 ) C718_=_C727( C718 C727 ) C718_=_C730( C718 C730 ) C720_=_C721( C720 C721 ) \nC720_=_C722( C720 C722 ) C721_=_C722( C721 C722 ) C724_=_C725( C724 C725 ) C724_=_C727( C724 C727 ) C724_=_C730( C724 C730 ) C725_=_C728( C725 C728 ) \nC725_=_C730( C725 C730 ) C725_=_C731( C725 C731 ) C725_=_C732( C725 C732 ) C727_=_C728( C727 C728 ) C727_=_C730( C727 C730 ) C728_=_C730( C728 C730 ) \nC728_=_C731( C728 C731 ) C728_=_C732( C728 C732 ) C730_=_C731( C730 C731 ) C730_=_C732( C730 C732 ) C731_=_C732( C731 C732 ) "];128-&gt;165[label="36: C44 C61 C137 C194 C256 \nC262 C277 C382 C445 C446 C532 \nC539 C542 C567 C644 C683 C692 \nC698 C699 C702 C703 C704 C705 \nC708 C713 C714 C717 C720 C721 \nC722 C724 C725 C727 C728 C731 \nC732 \n162: C44_=_C194 ,C44_=_C256 ,C44_=_C445 ,C44_=_C532 ,C44_=_C698 ,\nC44_=_C704 ,C44_=_C713 ,C44_=_C714 ,C61_=_C137 ,C61_=_C542 ,C61_=_C692 ,\nC61_=_C703 ,C61_=_C725 ,C61_=_C728 ,C61_=_C731 ,C61_=_C732 ,C137_=_C542 ,\nC137_=_C692 ,C137_=_C703 ,C137_=_C725 ,C137_=_C728 ,C137_=_C731 ,C137_=_C732 ,\nC194_=_C256 ,C194_=_C445 ,C194_=_C532 ,C194_=_C698 ,C194_=_C704 ,C194_=_C713 ,\nC194_=_C714 ,C256_=_C445 ,C256_=_C532 ,C256_=_C698 ,C256_=_C704 ,C256_=_C713 ,\nC256_=_C714 ,C262_=_C567 ,C262_=_C683 ,C262_=_C699 ,C262_=_C705 ,C262_=_C717 ,\nC262_=_C720 ,C262_=_C721 ,C262_=_C722 ,C277_=_C382 ,C277_=_C446 ,C277_=_C539 ,\nC277_=_C644 ,C277_=_C702 ,C277_=_C708 ,C277_=_C724 ,C277_=_C727 ,C382_=_C446 ,\nC382_=_C539 ,C382_=_C644 ,C382_=_C702 ,C382_=_C708 ,C382_=_C724 ,C382_=_C727 ,\nC445_=_C532 ,C445_=_C698 ,C445_=_C704 ,C445_=_C713 ,C445_=_C714 ,C446_=_C539 ,\nC446_=_C644 ,C446_=_C702 ,C446_=_C708 ,C446_=_C724 ,C446_=_C727 ,C532_=_C698 ,\nC532_=_C704 ,C532_=_C713 ,C532_=_C714 ,C539_=_C644 ,C539_=_C702 ,C539_=_C708 ,\nC539_=_C724 ,C539_=_C727 ,C542_=_C692 ,C542_=_C703 ,C542_=_C725 ,C542_=_C728 ,\nC542_=_C731 ,C542_=_C732 ,C567_=_C683 ,C567_=_C699 ,C567_=_C705 ,C567_=_C717 ,\nC567_=_C720 ,C567_=_C721 ,C567_=_C722 ,C644_=_C702 ,C644_=_C708 ,C644_=_C724 ,\nC644_=_C727 ,C683_=_C699 ,C683_=_C705 ,C683_=_C717 ,C683_=_C720 ,C683_=_C721 ,\nC683_=_C722 ,C692_=_C703 ,C692_=_C725 ,C692_=_C728 ,C692_=_C731 ,C692_=_C732 ,\nC698_=_C699 ,C698_=_C702 ,C698_=_C703 ,C698_=_C704 ,C698_=_C713 ,C698_=_C714 ,\nC699_=_C702 ,C699_=_C703 ,C699_=_C705 ,C699_=_C717 ,C699_=_C720 ,C699_=_C721 ,\nC699_=_C722 ,C702_=_C703 ,C702_=_C708 ,C702_=_C724 ,C702_=_C727 ,C703_=_C725 ,\nC703_=_C728 ,C703_=_C731 ,C703_=_C732 ,C704_=_C705 ,C704_=_C708 ,C704_=_C713 ,\nC704_=_C714 ,C705_=_C708 ,C705_=_C717 ,C705_=_C720 ,C705_=_C721 ,C705_=_C722 ,\nC708_=_C724 ,C708_=_C727 ,C713_=_C714 ,C713_=_C724 ,C713_=_C725 ,C714_=_C717 ,\nC714_=_C727 ,C714_=_C728 ,C717_=_C720 ,C717_=_C721 ,C717_=_C722 ,C717_=_C727 ,\nC717_=_C728 ,C720_=_C721 ,C720_=_C722 ,C721_=_C722 ,C724_=_C725 ,C724_=_C727 ,\nC725_=_C728 ,C725_=_C731 ,C725_=_C732 ,C727_=_C728 ,C728_=_C731 ,C728_=_C732 ,\nC731_=_C732 ,"];166[shape=box, label="id:166 level: 6\n27: C50 C130 C198 C205 C333 \nC338 C455 C456 C463 C464 C469 \nC470 C476 C477 C480 C481 C486 \nC487 C490 C491 C492 C493 C494 \nC495 C496 C497 C498 \n188: C50_=_C198( C50 C198 ) C50_=_C333( C50 C333 ) C50_=_C455( C50 C455 ) C50_=_C463( C50 C463 ) C50_=_C469( C50 C469 ) \nC50_=_C476( C50 C476 ) C50_=_C480( C50 C480 ) C50_=_C486( C50 C486 ) C50_=_C490( C50 C490 ) C50_=_C491( C50 C491 ) C50_=_C492( C50 C492 ) \nC50_=_C493( C50 C493 ) C50_=_C494( C50 C494 ) C130_=_C205( C130 C205 ) C130_=_C338( C130 C338 ) C130_=_C456( C130 C456 ) C130_=_C464( C130 C464 ) \nC130_=_C470( C130 C470 ) C130_=_C477( C130 C477 ) C130_=_C481( C130 C481 ) C130_=_C487( C130 C487 ) C130_=_C490( C130 C490 ) C130_=_C495( C130 C495 ) \nC130_=_C496( C130 C496 ) C130_=_C497( C130 C497 ) C130_=_C498( C130 C498 ) C198_=_C333( C198 C333 ) C198_=_C455( C198 C455 ) C198_=_C463( C198 C463 ) \nC198_=_C469( C198 C469 ) C198_=_C476( C198 C476 ) C198_=_C480( C198 C480 ) C198_=_C486( C198 C486 ) C198_=_C490( C198 C490 ) C198_=_C491( C198 C491 ) \nC198_=_C492( C198 C492 ) C198_=_C493( C198 C493 ) C198_=_C494( C198 C494 ) C205_=_C338( C205 C338 ) C205_=_C456( C205 C456 ) C205_=_C464( C205 C464 ) \nC205_=_C470( C205 C470 ) C205_=_C477( C205 C477 ) C205_=_C481( C205 C481 ) C205_=_C487( C205 C487 ) C205_=_C490( C205 C490 ) C205_=_C495( C205 C495 ) \nC205_=_C496( C205 C496 ) C205_=_C497( C205 C497 ) C205_=_C498( C205 C498 ) C333_=_C455( C333 C455 ) C333_=_C463( C333 C463 ) C333_=_C469( C333 C469 ) \nC333_=_C476( C333 C476 ) C333_=_C480( C333 C480 ) C333_=_C486( C333 C486 ) C333_=_C490( C333 C490 ) C333_=_C491( C333 C491 ) C333_=_C492( C333 C492 ) \nC333_=_C493( C333 C493 ) C333_=_C494( C333 C494 ) C338_=_C456( C338 C456 ) C338_=_C464( C338 C464 ) C338_=_C470( C338 C470 ) C338_=_C477( C338 C477 ) \nC338_=_C481( C338 C481 ) C338_=_C487( C338 C487 ) C338_=_C490( C338 C490 ) C338_=_C495( C338 C495 ) C338_=_C496( C338 C496 ) C338_=_C497( C338 C497 ) \nC338_=_C498( C338 C498 ) C455_=_C456( C455 C456 ) C455_=_C463( C455 C463 ) C455_=_C469( C455 C469 ) C455_=_C476( C455 C476 ) C455_=_C480( C455 C480 ) \nC455_=_C486( C455 C486 ) C455_=_C490( C455 C490 ) C455_=_C491( C455 C491 ) C455_=_C492( C455 C492 ) C455_=_C493( C455 C493 ) C455_=_C494( C455 C494 ) \nC456_=_C464( C456 C464 ) C456_=_C470( C456 C470 ) C456_=_C477( C456 C477 ) C456_=_C481( C456 C481 ) C456_=_C487( C456 C487 ) C456_=_C490( C456 C490 ) \nC456_=_C495( C456 C495 ) C456_=_C496( C456 C496 ) C456_=_C497( C456 C497 ) C456_=_C498( C456 C498 ) C463_=_C464( C463 C464 ) C463_=_C469( C463 C469 ) \nC463_=_C476( C463 C476 ) C463_=_C480( C463 C480 ) C463_=_C486( C463 C486 ) C463_=_C490( C463 C490 ) C463_=_C491( C463 C491 ) C463_=_C492( C463 C492 ) \nC463_=_C493( C463 C493 ) C463_=_C494( C463 C494 ) C464_=_C470( C464 C470 ) C464_=_C477( C464 C477 ) C464_=_C481( C464 C481 ) C464_=_C487( C464 C487 ) \nC464_=_C490( C464 C490 ) C464_=_C495( C464 C495 ) C464_=_C496( C464 C496 ) C464_=_C497( C464 C497 ) C464_=_C498( C464 C498 ) C469_=_C470( C469 C470 ) \nC469_=_C476( C469 C476 ) C469_=_C480( C469 C480 ) C469_=_C486( C469 C486 ) C469_=_C490( C469 C490 ) C469_=_C491( C469 C491 ) C469_=_C492( C469 C492 ) \nC469_=_C493( C469 C493 ) C469_=_C494( C469 C494 ) C470_=_C477( C470 C477 ) C470_=_C481( C470 C481 ) C470_=_C487( C470 C487 ) C470_=_C490( C470 C490 ) \nC470_=_C495( C470 C495 ) C470_=_C496( C470 C496 ) C470_=_C497( C470 C497 ) C470_=_C498( C470 C498 ) C476_=_C477( C476 C477 ) C476_=_C480( C476 C480 ) \nC476_=_C486( C476 C486 ) C476_=_C490( C476 C490 ) C476_=_C491( C476 C491 ) C476_=_C492( C476 C492 ) C476_=_C493( C476 C493 ) C476_=_C494( C476 C494 ) \nC477_=_C481( C477 C481 ) C477_=_C487( C477 C487 ) C477_=_C490( C477 C490 ) C477_=_C495( C477 C495 ) C477_=_C496( C477 C496 ) C477_=_C497( C477 C497 ) \nC477_=_C498( C477 C498 ) C480_=_C481( C480 C481 ) C480_=_C486( C480 C486 ) C480_=_C490( C480 C490 ) C480_=_C491( C480 C491 ) C480_=_C492( C480 C492 ) \nC480_=_C493( C480 C493 ) C480_=_C494( C480 C494 ) C481_=_C487( C481 C487 ) C481_=_C490( C481 C490 ) C481_=_C495( C481 C495 ) C481_=_C496( C481 C496 ) \nC481_=_C497( C481 C497 ) C481_=_C498( C481 C498 ) C486_=_C487( C486 C487 ) C486_=_C490( C486 C490 ) C486_=_C491( C486 C491 ) C486_=_C492( C486 C492 ) \nC486_=_C493( C486 C493 ) C486_=_C494( C486 C494 ) C487_=_C490( C487 C490 ) C487_=_C495( C487 C495 ) C487_=_C496( C487 C496 ) C487_=_C497( C487 C497 ) \nC487_=_C498( C487 C498 ) C490_=_C491( C490 C491 ) C490_=_C492( C490 C492 ) C490_=_C493( C490 C493 ) C490_=_C494( C490 C494 ) C490_=_C495( C490 C495 ) \nC490_=_C496( C490 C496 ) C490_=_C497( C490 C497 ) C490_=_C498( C490 C498 ) C491_=_C492( C491 C492 ) C491_=_C493( C491 C493 ) C491_=_C494( C491 C494 ) \nC492_=_C493( C492 C493 ) C492_=_C494( C492 C494 ) C493_=_C494( C493 C494 ) C495_=_C496( C495 C496 ) C495_=_C497( C495 C497 ) C495_=_C498( C495 C498 ) \nC496_=_C497( C496 C497 ) C496_=_C498( C496 C498 ) C497_=_C498( C497 C498 ) "];129-&gt;166[label="26: C50 C130 C198 C205 C333 \nC338 C455 C456 C463 C464 C469 \nC470 C476 C477 C480 C481 C486 \nC487 C491 C492 C493 C494 C495 \nC496 C497 C498 \n162: C50_=_C198 ,C50_=_C333 ,C50_=_C455 ,C50_=_C463 ,C50_=_C469 ,\nC50_=_C476 ,C50_=_C480 ,C50_=_C486 ,C50_=_C491 ,C50_=_C492 ,C50_=_C493 ,\nC50_=_C494 ,C130_=_C205 ,C130_=_C338 ,C130_=_C456 ,C130_=_C464 ,C130_=_C470 ,\nC130_=_C477 ,C130_=_C481 ,C130_=_C487 ,C130_=_C495 ,C130_=_C496 ,C130_=_C497 ,\nC130_=_C498 ,C198_=_C333 ,C198_=_C455 ,C198_=_C463 ,C198_=_C469 ,C198_=_C476 ,\nC198_=_C480 ,C198_=_C486 ,C198_=_C491 ,C198_=_C492 ,C198_=_C493 ,C198_=_C494 ,\nC205_=_C338 ,C205_=_C456 ,C205_=_C464 ,C205_=_C470 ,C205_=_C477 ,C205_=_C481 ,\nC205_=_C487 ,C205_=_C495 ,C205_=_C496 ,C205_=_C497 ,C205_=_C498 ,C333_=_C455 ,\nC333_=_C463 ,C333_=_C469 ,C333_=_C476 ,C333_=_C480 ,C333_=_C486 ,C333_=_C491 ,\nC333_=_C492 ,C333_=_C493 ,C333_=_C494 ,C338_=_C456 ,C338_=_C464 ,C338_=_C470 ,\nC338_=_C477 ,C338_=_C481 ,C338_=_C487 ,C338_=_C495 ,C338_=_C496 ,C338_=_C497 ,\nC338_=_C498 ,C455_=_C456 ,C455_=_C463 ,C455_=_C469 ,C455_=_C476 ,C455_=_C480 ,\nC455_=_C486 ,C455_=_C491 ,C455_=_C492 ,C455_=_C493 ,C455_=_C494 ,C456_=_C464 ,\nC456_=_C470 ,C456_=_C477 ,C456_=_C481 ,C456_=_C487 ,C456_=_C495 ,C456_=_C496 ,\nC456_=_C497 ,C456_=_C498 ,C463_=_C464 ,C463_=_C469 ,C463_=_C476 ,C463_=_C480 ,\nC463_=_C486 ,C463_=_C491 ,C463_=_C492 ,C463_=_C493 ,C463_=_C494 ,C464_=_C470 ,\nC464_=_C477 ,C464_=_C481 ,C464_=_C487 ,C464_=_C495 ,C464_=_C496 ,C464_=_C497 ,\nC464_=_C498 ,C469_=_C470 ,C469_=_C476 ,C469_=_C480 ,C469_=_C486 ,C469_=_C491 ,\nC469_=_C492</w:t>
      </w:r>
    </w:p>
    <w:p>
      <w:pPr>
        <w:pStyle w:val="PreformattedText"/>
        <w:bidi w:val="0"/>
        <w:spacing w:before="0" w:after="0"/>
        <w:jc w:val="left"/>
        <w:rPr/>
      </w:pPr>
      <w:r>
        <w:rPr/>
        <w:t xml:space="preserve"> </w:t>
      </w:r>
      <w:r>
        <w:rPr/>
        <w:t>,C469_=_C493 ,C469_=_C494 ,C470_=_C477 ,C470_=_C481 ,C470_=_C487 ,\nC470_=_C495 ,C470_=_C496 ,C470_=_C497 ,C470_=_C498 ,C476_=_C477 ,C476_=_C480 ,\nC476_=_C486 ,C476_=_C491 ,C476_=_C492 ,C476_=_C493 ,C476_=_C494 ,C477_=_C481 ,\nC477_=_C487 ,C477_=_C495 ,C477_=_C496 ,C477_=_C497 ,C477_=_C498 ,C480_=_C481 ,\nC480_=_C486 ,C480_=_C491 ,C480_=_C492 ,C480_=_C493 ,C480_=_C494 ,C481_=_C487 ,\nC481_=_C495 ,C481_=_C496 ,C481_=_C497 ,C481_=_C498 ,C486_=_C487 ,C486_=_C491 ,\nC486_=_C492 ,C486_=_C493 ,C486_=_C494 ,C487_=_C495 ,C487_=_C496 ,C487_=_C497 ,\nC487_=_C498 ,C491_=_C492 ,C491_=_C493 ,C491_=_C494 ,C492_=_C493 ,C492_=_C494 ,\nC493_=_C494 ,C495_=_C496 ,C495_=_C497 ,C495_=_C498 ,C496_=_C497 ,C496_=_C498 ,\nC497_=_C498 ,"];167[shape=box, label="id:167 level: 6\n41: C41 C93 C173 C191 C238 \nC253 C300 C316 C358 C366 C372 \nC428 C442 C450 C451 C453 C454 \nC455 C456 C457 C458 C459 C461 \nC462 C463 C464 C465 C466 C467 \nC468 C469 C470 C471 C472 C473 \nC474 C475 C476 C477 C478 C479 \n253: C41_=_C191( C41 C191 ) C41_=_C253( C41 C253 ) C41_=_C442( C41 C442 ) C41_=_C461( C41 C461 ) C41_=_C467( C41 C467 ) \nC41_=_C474( C41 C474 ) C41_=_C475( C41 C475 ) C41_=_C476( C41 C476 ) C41_=_C477( C41 C477 ) C41_=_C478( C41 C478 ) C41_=_C479( C41 C479 ) \nC93_=_C238( C93 C238 ) C93_=_C300( C93 C300 ) C93_=_C358( C93 C358 ) C93_=_C450( C93 C450 ) C93_=_C451( C93 C451 ) C93_=_C453( C93 C453 ) \nC93_=_C454( C93 C454 ) C93_=_C455( C93 C455 ) C93_=_C456( C93 C456 ) C93_=_C457( C93 C457 ) C93_=_C458( C93 C458 ) C93_=_C459( C93 C459 ) \nC173_=_C316( C173 C316 ) C173_=_C366( C173 C366 ) C173_=_C450( C173 C450 ) C173_=_C461( C173 C461 ) C173_=_C462( C173 C462 ) C173_=_C463( C173 C463 ) \nC173_=_C464( C173 C464 ) C173_=_C465( C173 C465 ) C173_=_C466( C173 C466 ) C191_=_C253( C191 C253 ) C191_=_C442( C191 C442 ) C191_=_C461( C191 C461 ) \nC191_=_C467( C191 C467 ) C191_=_C474( C191 C474 ) C191_=_C475( C191 C475 ) C191_=_C476( C191 C476 ) C191_=_C477( C191 C477 ) C191_=_C478( C191 C478 ) \nC191_=_C479( C191 C479 ) C238_=_C300( C238 C300 ) C238_=_C358( C238 C358 ) C238_=_C450( C238 C450 ) C238_=_C451( C238 C451 ) C238_=_C453( C238 C453 ) \nC238_=_C454( C238 C454 ) C238_=_C455( C238 C455 ) C238_=_C456( C238 C456 ) C238_=_C457( C238 C457 ) C238_=_C458( C238 C458 ) C238_=_C459( C238 C459 ) \nC253_=_C442( C253 C442 ) C253_=_C461( C253 C461 ) C253_=_C467( C253 C467 ) C253_=_C474( C253 C474 ) C253_=_C475( C253 C475 ) C253_=_C476( C253 C476 ) \nC253_=_C477( C253 C477 ) C253_=_C478( C253 C478 ) C253_=_C479( C253 C479 ) C300_=_C358( C300 C358 ) C300_=_C450( C300 C450 ) C300_=_C451( C300 C451 ) \nC300_=_C453( C300 C453 ) C300_=_C454( C300 C454 ) C300_=_C455( C300 C455 ) C300_=_C456( C300 C456 ) C300_=_C457( C300 C457 ) C300_=_C458( C300 C458 ) \nC300_=_C459( C300 C459 ) C316_=_C366( C316 C366 ) C316_=_C450( C316 C450 ) C316_=_C461( C316 C461 ) C316_=_C462( C316 C462 ) C316_=_C463( C316 C463 ) \nC316_=_C464( C316 C464 ) C316_=_C465( C316 C465 ) C316_=_C466( C316 C466 ) C358_=_C450( C358 C450 ) C358_=_C451( C358 C451 ) C358_=_C453( C358 C453 ) \nC358_=_C454( C358 C454 ) C358_=_C455( C358 C455 ) C358_=_C456( C358 C456 ) C358_=_C457( C358 C457 ) C358_=_C458( C358 C458 ) C358_=_C459( C358 C459 ) \nC366_=_C450( C366 C450 ) C366_=_C461( C366 C461 ) C366_=_C462( C366 C462 ) C366_=_C463( C366 C463 ) C366_=_C464( C366 C464 ) C366_=_C465( C366 C465 ) \nC366_=_C466( C366 C466 ) C372_=_C428( C372 C428 ) C372_=_C451( C372 C451 ) C372_=_C467( C372 C467 ) C372_=_C468( C372 C468 ) C372_=_C469( C372 C469 ) \nC372_=_C470( C372 C470 ) C372_=_C471( C372 C471 ) C372_=_C472( C372 C472 ) C372_=_C473( C372 C473 ) C428_=_C451( C428 C451 ) C428_=_C467( C428 C467 ) \nC428_=_C468( C428 C468 ) C428_=_C469( C428 C469 ) C428_=_C470( C428 C470 ) C428_=_C471( C428 C471 ) C428_=_C472( C428 C472 ) C428_=_C473( C428 C473 ) \nC442_=_C461( C442 C461 ) C442_=_C467( C442 C467 ) C442_=_C474( C442 C474 ) C442_=_C475( C442 C475 ) C442_=_C476( C442 C476 ) C442_=_C477( C442 C477 ) \nC442_=_C478( C442 C478 ) C442_=_C479( C442 C479 ) C450_=_C451( C450 C451 ) C450_=_C453( C450 C453 ) C450_=_C454( C450 C454 ) C450_=_C455( C450 C455 ) \nC450_=_C456( C450 C456 ) C450_=_C457( C450 C457 ) C450_=_C458( C450 C458 ) C450_=_C459( C450 C459 ) C450_=_C461( C450 C461 ) C450_=_C462( C450 C462 ) \nC450_=_C463( C450 C463 ) C450_=_C464( C450 C464 ) C450_=_C465( C450 C465 ) C450_=_C466( C450 C466 ) C451_=_C453( C451 C453 ) C451_=_C454( C451 C454 ) \nC451_=_C455( C451 C455 ) C451_=_C456( C451 C456 ) C451_=_C457( C451 C457 ) C451_=_C458( C451 C458 ) C451_=_C459( C451 C459 ) C451_=_C467( C451 C467 ) \nC451_=_C468( C451 C468 ) C451_=_C469( C451 C469 ) C451_=_C470( C451 C470 ) C451_=_C471( C451 C471 ) C451_=_C472( C451 C472 ) C451_=_C473( C451 C473 ) \nC453_=_C454( C453 C454 ) C453_=_C455( C453 C455 ) C453_=_C456( C453 C456 ) C453_=_C457( C453 C457 ) C453_=_C458( C453 C458 ) C453_=_C459( C453 C459 ) \nC453_=_C462( C453 C462 ) C453_=_C468( C453 C468 ) C453_=_C474( C453 C474 ) C454_=_C455( C454 C455 ) C454_=_C456( C454 C456 ) C454_=_C457( C454 C457 ) \nC454_=_C458( C454 C458 ) C454_=_C459( C454 C459 ) C454_=_C475( C454 C475 ) C455_=_C456( C455 C456 ) C455_=_C457( C455 C457 ) C455_=_C458( C455 C458 ) \nC455_=_C459( C455 C459 ) C455_=_C463( C455 C463 ) C455_=_C469( C455 C469 ) C455_=_C476( C455 C476 ) C456_=_C457( C456 C457 ) C456_=_C458( C456 C458 ) \nC456_=_C459( C456 C459 ) C456_=_C464( C456 C464 ) C456_=_C470( C456 C470 ) C456_=_C477( C456 C477 ) C457_=_C458( C457 C458 ) C457_=_C459( C457 C459 ) \nC458_=_C459( C458 C459 ) C461_=_C462( C461 C462 ) C461_=_C463( C461 C463 ) C461_=_C464( C461 C464 ) C461_=_C465( C461 C465 ) C461_=_C466( C461 C466 ) \nC461_=_C467( C461 C467 ) C461_=_C474( C461 C474 ) C461_=_C475( C461 C475 ) C461_=_C476( C461 C476 ) C461_=_C477( C461 C477 ) C461_=_C478( C461 C478 ) \nC461_=_C479( C461 C479 ) C462_=_C463( C462 C463 ) C462_=_C464( C462 C464 ) C462_=_C465( C462 C465 ) C462_=_C466( C462 C466 ) C462_=_C468( C462 C468 ) \nC462_=_C474( C462 C474 ) C463_=_C464( C463 C464 ) C463_=_C465( C463 C465 ) C463_=_C466( C463 C466 ) C463_=_C469( C463 C469 ) C463_=_C476( C463 C476 ) \nC464_=_C465( C464 C465 ) C464_=_C466( C464 C466 ) C464_=_C470( C464 C470 ) C464_=_C477( C464 C477 ) C465_=_C466( C465 C466 ) C467_=_C468( C467 C468 ) \nC467_=_C469( C467 C469 ) C467_=_C470( C467 C470 ) C467_=_C471( C467 C471 ) C467_=_C472( C467 C472 ) C467_=_C473( C467 C473 ) C467_=_C474( C467 C474 ) \nC467_=_C475( C467 C475 ) C467_=_C476( C467 C476 ) C467_=_C477( C467 C477 ) C467_=_C478( C467 C478 ) C467_=_C479( C467 C479 ) C468_=_C469( C468 C469 ) \nC468_=_C470( C468 C470 ) C468_=_C471( C468 C471 ) C468_=_C472( C468 C472 ) C468_=_C473( C468 C473 ) C468_=_C474( C468 C474 ) C469_=_C470( C469 C470 ) \nC469_=_C471( C469 C471 ) C469_=_C472( C469 C472 ) C469_=_C473( C469 C473 ) C469_=_C476( C469 C476 ) C470_=_C471( C470 C471 ) C470_=_C472( C470 C472 ) \nC470_=_C473( C470 C473 ) C470_=_C477( C470 C477 ) C471_=_C472( C471 C472 ) C471_=_C473( C471 C473 ) C472_=_C473( C472 C473 ) C474_=_C475( C474 C475 ) \nC474_=_C476( C474 C476 ) C474_=_C477( C474 C477 ) C474_=_C478( C474 C478 ) C474_=_C479( C474 C479 ) C475_=_C476( C475 C476 ) C475_=_C477( C475 C477 ) \nC475_=_C478( C475 C478 ) C475_=_C479( C475 C479 ) C476_=_C477( C476 C477 ) C476_=_C478( C476 C478 ) C476_=_C479( C476 C479 ) C477_=_C478( C477 C478 ) \nC477_=_C479( C477 C479 ) C478_=_C479( C478 C479 ) "];129-&gt;167[label="37: C41 C93 C173 C191 C238 \nC253 C300 C316 C358 C366 C372 \nC428 C442 C453 C454 C455 C456 \nC457 C458 C459 C462 C463 C464 \nC465 C466 C468 C469 C470 C471 \nC472 C473 C474 C475 C476 C477 \nC478 C479 \n175: C41_=_C191 ,C41_=_C253 ,C41_=_C442 ,C41_=_C474 ,C41_=_C475 ,\nC41_=_C476 ,C41_=_C477 ,C41_=_C478 ,C41_=_C479 ,C93_=_C238 ,C93_=_C300 ,\nC93_=_C358 ,C93_=_C453 ,C93_=_C454 ,C93_=_C455 ,C93_=_C456 ,C93_=_C457 ,\nC93_=_C458 ,C93_=_C459 ,C173_=_C316 ,C173_=_C366 ,C173_=_C462 ,C173_=_C463 ,\nC173_=_C464 ,C173_=_C465 ,C173_=_C466 ,C191_=_C253 ,C191_=_C442 ,C191_=_C474 ,\nC191_=_C475 ,C191_=_C476 ,C191_=_C477 ,C191_=_C478 ,C191_=_C479 ,C238_=_C300 ,\nC238_=_C358 ,C238_=_C453 ,C238_=_C454 ,C238_=_C455 ,C238_=_C456 ,C238_=_C457 ,\nC238_=_C458 ,C238_=_C459 ,C253_=_C442 ,C253_=_C474 ,C253_=_C475 ,C253_=_C476 ,\nC253_=_C477 ,C253_=_C478 ,C253_=_C479 ,C300_=_C358 ,C300_=_C453 ,C300_=_C454 ,\nC300_=_C455 ,C300_=_C456 ,C300_=_C457 ,C300_=_C458 ,C300_=_C459 ,C316_=_C366 ,\nC316_=_C462 ,C316_=_C463 ,C316_=_C464 ,C316_=_C465 ,C316_=_C466 ,C358_=_C453 ,\nC358_=_C454 ,C358_=_C455 ,C358_=_C456 ,C358_=_C457 ,C358_=_C458 ,C358_=_C459 ,\nC366_=_C462 ,C366_=_C463 ,C366_=_C464 ,C366_=_C465 ,C366_=_C466 ,C372_=_C428 ,\nC372_=_C468 ,C372_=_C469 ,C372_=_C470 ,C372_=_C471 ,C372_=_C472 ,C372_=_C473 ,\nC428_=_C468 ,C428_=_C469 ,C428_=_C470 ,C428_=_C471 ,C428_=_C472 ,C428_=_C473 ,\nC442_=_C474 ,C442_=_C475 ,C442_=_C476 ,C442_=_C477 ,C442_=_C478 ,C442_=_C479 ,\nC453_=_C454 ,C453_=_C455 ,C453_=_C456 ,C453_=_C457 ,C453_=_C458 ,C453_=_C459 ,\nC453_=_C462 ,C453_=_C468 ,C453_=_C474 ,C454_=_C455 ,C454_=_C456 ,C454_=_C457 ,\nC454_=_C458 ,C454_=_C459 ,C454_=_C475 ,C455_=_C456 ,C455_=_C457 ,C455_=_C458 ,\nC455_=_C459 ,C455_=_C463 ,C455_=_C469 ,C455_=_C476 ,C456_=_C457 ,C456_=_C458 ,\nC456_=_C459 ,C456_=_C464 ,C456_=_C470 ,C456_=_C477 ,C457_=_C458 ,C457_=_C459 ,\nC458_=_C459 ,C462_=_C463 ,C462_=_C464 ,C462_=_C465 ,C462_=_C466 ,C462_=_C468 ,\nC462_=_C474 ,C463_=_C464 ,C463_=_C465 ,C463_=_C466 ,C463_=_C469 ,C463_=_C476 ,\nC464_=_C465 ,C464_=_C466 ,C464_=_C470 ,C464_=_C477 ,C465_=_C466 ,C468_=_C469 ,\nC468_=_C470 ,C468_=_C471 ,C468_=_C472 ,C468_=_C473 ,C468_=_C474 ,C469_=_C470 ,\nC469_=_C471 ,C469_=_C472 ,C469_=_C473 ,C469_=_C476 ,C470_=_C471 ,C470_=_C472 ,\nC470_=_C473 ,C470_=_C477 ,C471_=_C472 ,C471_=_C473 ,C472_=_C473 ,C474_=_C475 ,\nC474_=_C476 ,C474_=_C477 ,C474_=_C478 ,C474_=_C479 ,C475_=_C476 ,C475_=_C477 ,\nC475_=_C478 ,C475_=_C479 ,C476_=_C477 ,C476_=_C478 ,C476_=_C479 ,C477_=_C478 ,\nC477_=_C479 ,C478_=_C479 ,"];168[shape=box,</w:t>
      </w:r>
    </w:p>
    <w:p>
      <w:pPr>
        <w:pStyle w:val="PreformattedText"/>
        <w:bidi w:val="0"/>
        <w:spacing w:before="0" w:after="0"/>
        <w:jc w:val="left"/>
        <w:rPr/>
      </w:pPr>
      <w:r>
        <w:rPr/>
        <w:t xml:space="preserve"> </w:t>
      </w:r>
      <w:r>
        <w:rPr/>
        <w:t>label="id:168 level: 6\n31: C27 C129 C171 C204 C285 \nC286 C289 C296 C297 C298 C304 \nC305 C308 C314 C315 C316 C317 \nC318 C319 C320 C321 C322 C323 \nC324 C326 C332 C338 C339 C340 \nC341 C342 \n181: C27_=_C286( C27 C286 ) C27_=_C297( C27 C297 ) C27_=_C305( C27 C305 ) C27_=_C319( C27 C319 ) C27_=_C320( C27 C320 ) \nC27_=_C321( C27 C321 ) C27_=_C322( C27 C322 ) C27_=_C323( C27 C323 ) C27_=_C324( C27 C324 ) C129_=_C204( C129 C204 ) C129_=_C289( C129 C289 ) \nC129_=_C298( C129 C298 ) C129_=_C308( C129 C308 ) C129_=_C314( C129 C314 ) C129_=_C319( C129 C319 ) C129_=_C326( C129 C326 ) C129_=_C332( C129 C332 ) \nC129_=_C338( C129 C338 ) C129_=_C339( C129 C339 ) C129_=_C340( C129 C340 ) C129_=_C341( C129 C341 ) C129_=_C342( C129 C342 ) C171_=_C285( C171 C285 ) \nC171_=_C296( C171 C296 ) C171_=_C304( C171 C304 ) C171_=_C314( C171 C314 ) C171_=_C315( C171 C315 ) C171_=_C316( C171 C316 ) C171_=_C317( C171 C317 ) \nC171_=_C318( C171 C318 ) C204_=_C289( C204 C289 ) C204_=_C298( C204 C298 ) C204_=_C308( C204 C308 ) C204_=_C314( C204 C314 ) C204_=_C319( C204 C319 ) \nC204_=_C326( C204 C326 ) C204_=_C332( C204 C332 ) C204_=_C338( C204 C338 ) C204_=_C339( C204 C339 ) C204_=_C340( C204 C340 ) C204_=_C341( C204 C341 ) \nC204_=_C342( C204 C342 ) C285_=_C286( C285 C286 ) C285_=_C289( C285 C289 ) C285_=_C296( C285 C296 ) C285_=_C304( C285 C304 ) C285_=_C314( C285 C314 ) \nC285_=_C315( C285 C315 ) C285_=_C316( C285 C316 ) C285_=_C317( C285 C317 ) C285_=_C318( C285 C318 ) C286_=_C289( C286 C289 ) C286_=_C297( C286 C297 ) \nC286_=_C305( C286 C305 ) C286_=_C319( C286 C319 ) C286_=_C320( C286 C320 ) C286_=_C321( C286 C321 ) C286_=_C322( C286 C322 ) C286_=_C323( C286 C323 ) \nC286_=_C324( C286 C324 ) C289_=_C298( C289 C298 ) C289_=_C308( C289 C308 ) C289_=_C314( C289 C314 ) C289_=_C319( C289 C319 ) C289_=_C326( C289 C326 ) \nC289_=_C332( C289 C332 ) C289_=_C338( C289 C338 ) C289_=_C339( C289 C339 ) C289_=_C340( C289 C340 ) C289_=_C341( C289 C341 ) C289_=_C342( C289 C342 ) \nC296_=_C297( C296 C297 ) C296_=_C298( C296 C298 ) C296_=_C304( C296 C304 ) C296_=_C314( C296 C314 ) C296_=_C315( C296 C315 ) C296_=_C316( C296 C316 ) \nC296_=_C317( C296 C317 ) C296_=_C318( C296 C318 ) C297_=_C298( C297 C298 ) C297_=_C305( C297 C305 ) C297_=_C319( C297 C319 ) C297_=_C320( C297 C320 ) \nC297_=_C321( C297 C321 ) C297_=_C322( C297 C322 ) C297_=_C323( C297 C323 ) C297_=_C324( C297 C324 ) C298_=_C308( C298 C308 ) C298_=_C314( C298 C314 ) \nC298_=_C319( C298 C319 ) C298_=_C326( C298 C326 ) C298_=_C332( C298 C332 ) C298_=_C338( C298 C338 ) C298_=_C339( C298 C339 ) C298_=_C340( C298 C340 ) \nC298_=_C341( C298 C341 ) C298_=_C342( C298 C342 ) C304_=_C305( C304 C305 ) C304_=_C308( C304 C308 ) C304_=_C314( C304 C314 ) C304_=_C315( C304 C315 ) \nC304_=_C316( C304 C316 ) C304_=_C317( C304 C317 ) C304_=_C318( C304 C318 ) C305_=_C308( C305 C308 ) C305_=_C319( C305 C319 ) C305_=_C320( C305 C320 ) \nC305_=_C321( C305 C321 ) C305_=_C322( C305 C322 ) C305_=_C323( C305 C323 ) C305_=_C324( C305 C324 ) C308_=_C314( C308 C314 ) C308_=_C319( C308 C319 ) \nC308_=_C326( C308 C326 ) C308_=_C332( C308 C332 ) C308_=_C338( C308 C338 ) C308_=_C339( C308 C339 ) C308_=_C340( C308 C340 ) C308_=_C341( C308 C341 ) \nC308_=_C342( C308 C342 ) C314_=_C315( C314 C315 ) C314_=_C316( C314 C316 ) C314_=_C317( C314 C317 ) C314_=_C318( C314 C318 ) C314_=_C319( C314 C319 ) \nC314_=_C326( C314 C326 ) C314_=_C332( C314 C332 ) C314_=_C338( C314 C338 ) C314_=_C339( C314 C339 ) C314_=_C340( C314 C340 ) C314_=_C341( C314 C341 ) \nC314_=_C342( C314 C342 ) C315_=_C316( C315 C316 ) C315_=_C317( C315 C317 ) C315_=_C318( C315 C318 ) C316_=_C317( C316 C317 ) C316_=_C318( C316 C318 ) \nC317_=_C318( C317 C318 ) C319_=_C320( C319 C320 ) C319_=_C321( C319 C321 ) C319_=_C322( C319 C322 ) C319_=_C323( C319 C323 ) C319_=_C324( C319 C324 ) \nC319_=_C326( C319 C326 ) C319_=_C332( C319 C332 ) C319_=_C338( C319 C338 ) C319_=_C339( C319 C339 ) C319_=_C340( C319 C340 ) C319_=_C341( C319 C341 ) \nC319_=_C342( C319 C342 ) C320_=_C321( C320 C321 ) C320_=_C322( C320 C322 ) C320_=_C323( C320 C323 ) C320_=_C324( C320 C324 ) C321_=_C322( C321 C322 ) \nC321_=_C323( C321 C323 ) C321_=_C324( C321 C324 ) C322_=_C323( C322 C323 ) C322_=_C324( C322 C324 ) C323_=_C324( C323 C324 ) C326_=_C332( C326 C332 ) \nC326_=_C338( C326 C338 ) C326_=_C339( C326 C339 ) C326_=_C340( C326 C340 ) C326_=_C341( C326 C341 ) C326_=_C342( C326 C342 ) C332_=_C338( C332 C338 ) \nC332_=_C339( C332 C339 ) C332_=_C340( C332 C340 ) C332_=_C341( C332 C341 ) C332_=_C342( C332 C342 ) C338_=_C339( C338 C339 ) C338_=_C340( C338 C340 ) \nC338_=_C341( C338 C341 ) C338_=_C342( C338 C342 ) C339_=_C340( C339 C340 ) C339_=_C341( C339 C341 ) C339_=_C342( C339 C342 ) C340_=_C341( C340 C341 ) \nC340_=_C342( C340 C342 ) C341_=_C342( C341 C342 ) "];130-&gt;168[label="29: C27 C129 C171 C204 C285 \nC286 C289 C296 C297 C298 C304 \nC305 C308 C315 C316 C317 C318 \nC320 C321 C322 C323 C324 C326 \nC332 C338 C339 C340 C341 C342 \n139: C27_=_C286 ,C27_=_C297 ,C27_=_C305 ,C27_=_C320 ,C27_=_C321 ,\nC27_=_C322 ,C27_=_C323 ,C27_=_C324 ,C129_=_C204 ,C129_=_C289 ,C129_=_C298 ,\nC129_=_C308 ,C129_=_C326 ,C129_=_C332 ,C129_=_C338 ,C129_=_C339 ,C129_=_C340 ,\nC129_=_C341 ,C129_=_C342 ,C171_=_C285 ,C171_=_C296 ,C171_=_C304 ,C171_=_C315 ,\nC171_=_C316 ,C171_=_C317 ,C171_=_C318 ,C204_=_C289 ,C204_=_C298 ,C204_=_C308 ,\nC204_=_C326 ,C204_=_C332 ,C204_=_C338 ,C204_=_C339 ,C204_=_C340 ,C204_=_C341 ,\nC204_=_C342 ,C285_=_C286 ,C285_=_C289 ,C285_=_C296 ,C285_=_C304 ,C285_=_C315 ,\nC285_=_C316 ,C285_=_C317 ,C285_=_C318 ,C286_=_C289 ,C286_=_C297 ,C286_=_C305 ,\nC286_=_C320 ,C286_=_C321 ,C286_=_C322 ,C286_=_C323 ,C286_=_C324 ,C289_=_C298 ,\nC289_=_C308 ,C289_=_C326 ,C289_=_C332 ,C289_=_C338 ,C289_=_C339 ,C289_=_C340 ,\nC289_=_C341 ,C289_=_C342 ,C296_=_C297 ,C296_=_C298 ,C296_=_C304 ,C296_=_C315 ,\nC296_=_C316 ,C296_=_C317 ,C296_=_C318 ,C297_=_C298 ,C297_=_C305 ,C297_=_C320 ,\nC297_=_C321 ,C297_=_C322 ,C297_=_C323 ,C297_=_C324 ,C298_=_C308 ,C298_=_C326 ,\nC298_=_C332 ,C298_=_C338 ,C298_=_C339 ,C298_=_C340 ,C298_=_C341 ,C298_=_C342 ,\nC304_=_C305 ,C304_=_C308 ,C304_=_C315 ,C304_=_C316 ,C304_=_C317 ,C304_=_C318 ,\nC305_=_C308 ,C305_=_C320 ,C305_=_C321 ,C305_=_C322 ,C305_=_C323 ,C305_=_C324 ,\nC308_=_C326 ,C308_=_C332 ,C308_=_C338 ,C308_=_C339 ,C308_=_C340 ,C308_=_C341 ,\nC308_=_C342 ,C315_=_C316 ,C315_=_C317 ,C315_=_C318 ,C316_=_C317 ,C316_=_C318 ,\nC317_=_C318 ,C320_=_C321 ,C320_=_C322 ,C320_=_C323 ,C320_=_C324 ,C321_=_C322 ,\nC321_=_C323 ,C321_=_C324 ,C322_=_C323 ,C322_=_C324 ,C323_=_C324 ,C326_=_C332 ,\nC326_=_C338 ,C326_=_C339 ,C326_=_C340 ,C326_=_C341 ,C326_=_C342 ,C332_=_C338 ,\nC332_=_C339 ,C332_=_C340 ,C332_=_C341 ,C332_=_C342 ,C338_=_C339 ,C338_=_C340 ,\nC338_=_C341 ,C338_=_C342 ,C339_=_C340 ,C339_=_C341 ,C339_=_C342 ,C340_=_C341 ,\nC340_=_C342 ,C341_=_C342 ,"];169[shape=box, label="id:169 level: 6\n41: C49 C91 C102 C163 C197 \nC236 C283 C284 C285 C286 C287 \nC289 C290 C291 C292 C293 C294 \nC296 C297 C298 C299 C300 C301 \nC302 C303 C304 C305 C306 C307 \nC308 C309 C310 C311 C312 C325 \nC332 C333 C334 C335 C336 C337 \n236: C49_=_C197( C49 C197 ) C49_=_C307( C49 C307 ) C49_=_C325( C49 C325 ) C49_=_C332( C49 C332 ) C49_=_C333( C49 C333 ) \nC49_=_C334( C49 C334 ) C49_=_C335( C49 C335 ) C49_=_C336( C49 C336 ) C49_=_C337( C49 C337 ) C91_=_C236( C91 C236 ) C91_=_C283( C91 C283 ) \nC91_=_C296( C91 C296 ) C91_=_C297( C91 C297 ) C91_=_C298( C91 C298 ) C91_=_C299( C91 C299 ) C91_=_C300( C91 C300 ) C91_=_C301( C91 C301 ) \nC91_=_C302( C91 C302 ) C91_=_C303( C91 C303 ) C102_=_C163( C102 C163 ) C102_=_C284( C102 C284 ) C102_=_C304( C102 C304 ) C102_=_C305( C102 C305 ) \nC102_=_C306( C102 C306 ) C102_=_C307( C102 C307 ) C102_=_C308( C102 C308 ) C102_=_C309( C102 C309 ) C102_=_C310( C102 C310 ) C102_=_C311( C102 C311 ) \nC102_=_C312( C102 C312 ) C163_=_C284( C163 C284 ) C163_=_C304( C163 C304 ) C163_=_C305( C163 C305 ) C163_=_C306( C163 C306 ) C163_=_C307( C163 C307 ) \nC163_=_C308( C163 C308 ) C163_=_C309( C163 C309 ) C163_=_C310( C163 C310 ) C163_=_C311( C163 C311 ) C163_=_C312( C163 C312 ) C197_=_C307( C197 C307 ) \nC197_=_C325( C197 C325 ) C197_=_C332( C197 C332 ) C197_=_C333( C197 C333 ) C197_=_C334( C197 C334 ) C197_=_C335( C197 C335 ) C197_=_C336( C197 C336 ) \nC197_=_C337( C197 C337 ) C236_=_C283( C236 C283 ) C236_=_C296( C236 C296 ) C236_=_C297( C236 C297 ) C236_=_C298( C236 C298 ) C236_=_C299( C236 C299 ) \nC236_=_C300( C236 C300 ) C236_=_C301( C236 C301 ) C236_=_C302( C236 C302 ) C236_=_C303( C236 C303 ) C283_=_C284( C283 C284 ) C283_=_C285( C283 C285 ) \nC283_=_C286( C283 C286 ) C283_=_C287( C283 C287 ) C283_=_C289( C283 C289 ) C283_=_C290( C283 C290 ) C283_=_C291( C283 C291 ) C283_=_C292( C283 C292 ) \nC283_=_C293( C283 C293 ) C283_=_C294( C283 C294 ) C283_=_C296( C283 C296 ) C283_=_C297( C283 C297 ) C283_=_C298( C283 C298 ) C283_=_C299( C283 C299 ) \nC283_=_C300( C283 C300 ) C283_=_C301( C283 C301 ) C283_=_C302( C283 C302 ) C283_=_C303( C283 C303 ) C284_=_C285( C284 C285 ) C284_=_C286( C284 C286 ) \nC284_=_C287( C284 C287 ) C284_=_C289( C284 C289 ) C284_=_C290( C284 C290 ) C284_=_C291( C284 C291 ) C284_=_C292( C284 C292 ) C284_=_C293( C284 C293 ) \nC284_=_C294( C284 C294 ) C284_=_C304( C284 C304 ) C284_=_C305( C284 C305 ) C284_=_C306( C284 C306 ) C284_=_C307( C284 C307 ) C284_=_C308( C284 C308 ) \nC284_=_C309( C284 C309 ) C284_=_C310( C284 C310 ) C284_=_C311( C284 C311 ) C284_=_C312( C284 C312 ) C285_=_C286( C285 C286 ) C285_=_C287( C285 C287 ) \nC285_=_C289( C285 C289 ) C285_=_C290( C285 C290 ) C285_=_C291( C285 C291 ) C285_=_C292( C285 C292 ) C285_=_C293( C285 C293 ) C285_=_C294( C285 C294 ) \nC285_=_C296( C285 C296 ) C285_=_C304( C285 C304 ) C286_=_C287( C286 C287 ) C286_=_C289( C286 C289 ) C286_=_C290( C286 C290 ) C286_=_C291( C286 C291 ) \nC286_=_C292( C286 C292 ) C286_=_C293( C286 C293 ) C286_=_C294( C286 C294 ) C286_=_C297( C286 C297 ) C286_=_C305( C286 C305 ) C287_=_C289( C287 C289 ) \nC287_=_C290( C287</w:t>
      </w:r>
    </w:p>
    <w:p>
      <w:pPr>
        <w:pStyle w:val="PreformattedText"/>
        <w:bidi w:val="0"/>
        <w:spacing w:before="0" w:after="0"/>
        <w:jc w:val="left"/>
        <w:rPr/>
      </w:pPr>
      <w:r>
        <w:rPr/>
        <w:t xml:space="preserve"> </w:t>
      </w:r>
      <w:r>
        <w:rPr/>
        <w:t>C290 ) C287_=_C291( C287 C291 ) C287_=_C292( C287 C292 ) C287_=_C293( C287 C293 ) C287_=_C294( C287 C294 ) C287_=_C306( C287 C306 ) \nC287_=_C325( C287 C325 ) C289_=_C290( C289 C290 ) C289_=_C291( C289 C291 ) C289_=_C292( C289 C292 ) C289_=_C293( C289 C293 ) C289_=_C294( C289 C294 ) \nC289_=_C298( C289 C298 ) C289_=_C308( C289 C308 ) C289_=_C332( C289 C332 ) C290_=_C291( C290 C291 ) C290_=_C292( C290 C292 ) C290_=_C293( C290 C293 ) \nC290_=_C294( C290 C294 ) C291_=_C292( C291 C292 ) C291_=_C293( C291 C293 ) C291_=_C294( C291 C294 ) C292_=_C293( C292 C293 ) C292_=_C294( C292 C294 ) \nC293_=_C294( C293 C294 ) C296_=_C297( C296 C297 ) C296_=_C298( C296 C298 ) C296_=_C299( C296 C299 ) C296_=_C300( C296 C300 ) C296_=_C301( C296 C301 ) \nC296_=_C302( C296 C302 ) C296_=_C303( C296 C303 ) C296_=_C304( C296 C304 ) C297_=_C298( C297 C298 ) C297_=_C299( C297 C299 ) C297_=_C300( C297 C300 ) \nC297_=_C301( C297 C301 ) C297_=_C302( C297 C302 ) C297_=_C303( C297 C303 ) C297_=_C305( C297 C305 ) C298_=_C299( C298 C299 ) C298_=_C300( C298 C300 ) \nC298_=_C301( C298 C301 ) C298_=_C302( C298 C302 ) C298_=_C303( C298 C303 ) C298_=_C308( C298 C308 ) C298_=_C332( C298 C332 ) C299_=_C300( C299 C300 ) \nC299_=_C301( C299 C301 ) C299_=_C302( C299 C302 ) C299_=_C303( C299 C303 ) C300_=_C301( C300 C301 ) C300_=_C302( C300 C302 ) C300_=_C303( C300 C303 ) \nC301_=_C302( C301 C302 ) C301_=_C303( C301 C303 ) C302_=_C303( C302 C303 ) C304_=_C305( C304 C305 ) C304_=_C306( C304 C306 ) C304_=_C307( C304 C307 ) \nC304_=_C308( C304 C308 ) C304_=_C309( C304 C309 ) C304_=_C310( C304 C310 ) C304_=_C311( C304 C311 ) C304_=_C312( C304 C312 ) C305_=_C306( C305 C306 ) \nC305_=_C307( C305 C307 ) C305_=_C308( C305 C308 ) C305_=_C309( C305 C309 ) C305_=_C310( C305 C310 ) C305_=_C311( C305 C311 ) C305_=_C312( C305 C312 ) \nC306_=_C307( C306 C307 ) C306_=_C308( C306 C308 ) C306_=_C309( C306 C309 ) C306_=_C310( C306 C310 ) C306_=_C311( C306 C311 ) C306_=_C312( C306 C312 ) \nC306_=_C325( C306 C325 ) C307_=_C308( C307 C308 ) C307_=_C309( C307 C309 ) C307_=_C310( C307 C310 ) C307_=_C311( C307 C311 ) C307_=_C312( C307 C312 ) \nC307_=_C325( C307 C325 ) C307_=_C332( C307 C332 ) C307_=_C333( C307 C333 ) C307_=_C334( C307 C334 ) C307_=_C335( C307 C335 ) C307_=_C336( C307 C336 ) \nC307_=_C337( C307 C337 ) C308_=_C309( C308 C309 ) C308_=_C310( C308 C310 ) C308_=_C311( C308 C311 ) C308_=_C312( C308 C312 ) C308_=_C332( C308 C332 ) \nC309_=_C310( C309 C310 ) C309_=_C311( C309 C311 ) C309_=_C312( C309 C312 ) C310_=_C311( C310 C311 ) C310_=_C312( C310 C312 ) C311_=_C312( C311 C312 ) \nC325_=_C332( C325 C332 ) C325_=_C333( C325 C333 ) C325_=_C334( C325 C334 ) C325_=_C335( C325 C335 ) C325_=_C336( C325 C336 ) C325_=_C337( C325 C337 ) \nC332_=_C333( C332 C333 ) C332_=_C334( C332 C334 ) C332_=_C335( C332 C335 ) C332_=_C336( C332 C336 ) C332_=_C337( C332 C337 ) C333_=_C334( C333 C334 ) \nC333_=_C335( C333 C335 ) C333_=_C336( C333 C336 ) C333_=_C337( C333 C337 ) C334_=_C335( C334 C335 ) C334_=_C336( C334 C336 ) C334_=_C337( C334 C337 ) \nC335_=_C336( C335 C336 ) C335_=_C337( C335 C337 ) C336_=_C337( C336 C337 ) "];130-&gt;169[label="38: C49 C91 C102 C163 C197 \nC236 C285 C286 C287 C289 C290 \nC291 C292 C293 C294 C296 C297 \nC298 C299 C300 C301 C302 C303 \nC304 C305 C306 C308 C309 C310 \nC311 C312 C325 C332 C333 C334 \nC335 C336 C337 \n177: C49_=_C197 ,C49_=_C325 ,C49_=_C332 ,C49_=_C333 ,C49_=_C334 ,\nC49_=_C335 ,C49_=_C336 ,C49_=_C337 ,C91_=_C236 ,C91_=_C296 ,C91_=_C297 ,\nC91_=_C298 ,C91_=_C299 ,C91_=_C300 ,C91_=_C301 ,C91_=_C302 ,C91_=_C303 ,\nC102_=_C163 ,C102_=_C304 ,C102_=_C305 ,C102_=_C306 ,C102_=_C308 ,C102_=_C309 ,\nC102_=_C310 ,C102_=_C311 ,C102_=_C312 ,C163_=_C304 ,C163_=_C305 ,C163_=_C306 ,\nC163_=_C308 ,C163_=_C309 ,C163_=_C310 ,C163_=_C311 ,C163_=_C312 ,C197_=_C325 ,\nC197_=_C332 ,C197_=_C333 ,C197_=_C334 ,C197_=_C335 ,C197_=_C336 ,C197_=_C337 ,\nC236_=_C296 ,C236_=_C297 ,C236_=_C298 ,C236_=_C299 ,C236_=_C300 ,C236_=_C301 ,\nC236_=_C302 ,C236_=_C303 ,C285_=_C286 ,C285_=_C287 ,C285_=_C289 ,C285_=_C290 ,\nC285_=_C291 ,C285_=_C292 ,C285_=_C293 ,C285_=_C294 ,C285_=_C296 ,C285_=_C304 ,\nC286_=_C287 ,C286_=_C289 ,C286_=_C290 ,C286_=_C291 ,C286_=_C292 ,C286_=_C293 ,\nC286_=_C294 ,C286_=_C297 ,C286_=_C305 ,C287_=_C289 ,C287_=_C290 ,C287_=_C291 ,\nC287_=_C292 ,C287_=_C293 ,C287_=_C294 ,C287_=_C306 ,C287_=_C325 ,C289_=_C290 ,\nC289_=_C291 ,C289_=_C292 ,C289_=_C293 ,C289_=_C294 ,C289_=_C298 ,C289_=_C308 ,\nC289_=_C332 ,C290_=_C291 ,C290_=_C292 ,C290_=_C293 ,C290_=_C294 ,C291_=_C292 ,\nC291_=_C293 ,C291_=_C294 ,C292_=_C293 ,C292_=_C294 ,C293_=_C294 ,C296_=_C297 ,\nC296_=_C298 ,C296_=_C299 ,C296_=_C300 ,C296_=_C301 ,C296_=_C302 ,C296_=_C303 ,\nC296_=_C304 ,C297_=_C298 ,C297_=_C299 ,C297_=_C300 ,C297_=_C301 ,C297_=_C302 ,\nC297_=_C303 ,C297_=_C305 ,C298_=_C299 ,C298_=_C300 ,C298_=_C301 ,C298_=_C302 ,\nC298_=_C303 ,C298_=_C308 ,C298_=_C332 ,C299_=_C300 ,C299_=_C301 ,C299_=_C302 ,\nC299_=_C303 ,C300_=_C301 ,C300_=_C302 ,C300_=_C303 ,C301_=_C302 ,C301_=_C303 ,\nC302_=_C303 ,C304_=_C305 ,C304_=_C306 ,C304_=_C308 ,C304_=_C309 ,C304_=_C310 ,\nC304_=_C311 ,C304_=_C312 ,C305_=_C306 ,C305_=_C308 ,C305_=_C309 ,C305_=_C310 ,\nC305_=_C311 ,C305_=_C312 ,C306_=_C308 ,C306_=_C309 ,C306_=_C310 ,C306_=_C311 ,\nC306_=_C312 ,C306_=_C325 ,C308_=_C309 ,C308_=_C310 ,C308_=_C311 ,C308_=_C312 ,\nC308_=_C332 ,C309_=_C310 ,C309_=_C311 ,C309_=_C312 ,C310_=_C311 ,C310_=_C312 ,\nC311_=_C312 ,C325_=_C332 ,C325_=_C333 ,C325_=_C334 ,C325_=_C335 ,C325_=_C336 ,\nC325_=_C337 ,C332_=_C333 ,C332_=_C334 ,C332_=_C335 ,C332_=_C336 ,C332_=_C337 ,\nC333_=_C334 ,C333_=_C335 ,C333_=_C336 ,C333_=_C337 ,C334_=_C335 ,C334_=_C336 ,\nC334_=_C337 ,C335_=_C336 ,C335_=_C337 ,C336_=_C337 ,"];170[shape=box, label="id:170 level: 6\n16: C275 C276 C380 C381 C504 \nC517 C533 C537 C538 C539 C617 \nC631 C637 C639 C643 C644 \n67: C275_=_C276( C275 C276 ) C275_=_C380( C275 C380 ) C275_=_C504( C275 C504 ) C275_=_C517( C275 C517 ) C275_=_C533( C275 C533 ) \nC275_=_C537( C275 C537 ) C275_=_C538( C275 C538 ) C275_=_C539( C275 C539 ) C276_=_C381( C276 C381 ) C276_=_C538( C276 C538 ) C276_=_C617( C276 C617 ) \nC276_=_C631( C276 C631 ) C276_=_C637( C276 C637 ) C276_=_C639( C276 C639 ) C276_=_C643( C276 C643 ) C276_=_C644( C276 C644 ) C380_=_C381( C380 C381 ) \nC380_=_C504( C380 C504 ) C380_=_C517( C380 C517 ) C380_=_C533( C380 C533 ) C380_=_C537( C380 C537 ) C380_=_C538( C380 C538 ) C380_=_C539( C380 C539 ) \nC381_=_C538( C381 C538 ) C381_=_C617( C381 C617 ) C381_=_C631( C381 C631 ) C381_=_C637( C381 C637 ) C381_=_C639( C381 C639 ) C381_=_C643( C381 C643 ) \nC381_=_C644( C381 C644 ) C504_=_C517( C504 C517 ) C504_=_C533( C504 C533 ) C504_=_C537( C504 C537 ) C504_=_C538( C504 C538 ) C504_=_C539( C504 C539 ) \nC517_=_C533( C517 C533 ) C517_=_C537( C517 C537 ) C517_=_C538( C517 C538 ) C517_=_C539( C517 C539 ) C533_=_C537( C533 C537 ) C533_=_C538( C533 C538 ) \nC533_=_C539( C533 C539 ) C537_=_C538( C537 C538 ) C537_=_C539( C537 C539 ) C538_=_C539( C538 C539 ) C538_=_C617( C538 C617 ) C538_=_C631( C538 C631 ) \nC538_=_C637( C538 C637 ) C538_=_C639( C538 C639 ) C538_=_C643( C538 C643 ) C538_=_C644( C538 C644 ) C539_=_C644( C539 C644 ) C617_=_C631( C617 C631 ) \nC617_=_C637( C617 C637 ) C617_=_C639( C617 C639 ) C617_=_C643( C617 C643 ) C617_=_C644( C617 C644 ) C631_=_C637( C631 C637 ) C631_=_C639( C631 C639 ) \nC631_=_C643( C631 C643 ) C631_=_C644( C631 C644 ) C637_=_C639( C637 C639 ) C637_=_C643( C637 C643 ) C637_=_C644( C637 C644 ) C639_=_C643( C639 C643 ) \nC639_=_C644( C639 C644 ) C643_=_C644( C643 C644 ) "];139-&gt;170[label="15: C275 C276 C380 C381 C504 \nC517 C533 C537 C539 C617 C631 \nC637 C639 C643 C644 \n52: C275_=_C276 ,C275_=_C380 ,C275_=_C504 ,C275_=_C517 ,C275_=_C533 ,\nC275_=_C537 ,C275_=_C539 ,C276_=_C381 ,C276_=_C617 ,C276_=_C631 ,C276_=_C637 ,\nC276_=_C639 ,C276_=_C643 ,C276_=_C644 ,C380_=_C381 ,C380_=_C504 ,C380_=_C517 ,\nC380_=_C533 ,C380_=_C537 ,C380_=_C539 ,C381_=_C617 ,C381_=_C631 ,C381_=_C637 ,\nC381_=_C639 ,C381_=_C643 ,C381_=_C644 ,C504_=_C517 ,C504_=_C533 ,C504_=_C537 ,\nC504_=_C539 ,C517_=_C533 ,C517_=_C537 ,C517_=_C539 ,C533_=_C537 ,C533_=_C539 ,\nC537_=_C539 ,C539_=_C644 ,C617_=_C631 ,C617_=_C637 ,C617_=_C639 ,C617_=_C643 ,\nC617_=_C644 ,C631_=_C637 ,C631_=_C639 ,C631_=_C643 ,C631_=_C644 ,C637_=_C639 ,\nC637_=_C643 ,C637_=_C644 ,C639_=_C643 ,C639_=_C644 ,C643_=_C644 ,"];171[shape=box, label="id:171 level: 6\n20: C221 C234 C250 C257 C266 \nC272 C273 C274 C275 C276 C277 \nC355 C363 C369 C377 C378 C379 \nC380 C381 C382 \n104: C221_=_C234( C221 C234 ) C221_=_C250( C221 C250 ) C221_=_C257( C221 C257 ) C221_=_C266( C221 C266 ) C221_=_C272( C221 C272 ) \nC221_=_C273( C221 C273 ) C221_=_C274( C221 C274 ) C221_=_C275( C221 C275 ) C221_=_C276( C221 C276 ) C221_=_C277( C221 C277 ) C234_=_C250( C234 C250 ) \nC234_=_C257( C234 C257 ) C234_=_C266( C234 C266 ) C234_=_C272( C234 C272 ) C234_=_C273( C234 C273 ) C234_=_C274( C234 C274 ) C234_=_C275( C234 C275 ) \nC234_=_C276( C234 C276 ) C234_=_C277( C234 C277 ) C250_=_C257( C250 C257 ) C250_=_C266( C250 C266 ) C250_=_C272( C250 C272 ) C250_=_C273( C250 C273 ) \nC250_=_C274( C250 C274 ) C250_=_C275( C250 C275 ) C250_=_C276( C250 C276 ) C250_=_C277( C250 C277 ) C257_=_C266( C257 C266 ) C257_=_C272( C257 C272 ) \nC257_=_C273( C257 C273 ) C257_=_C274( C257 C274 ) C257_=_C275( C257 C275 ) C257_=_C276( C257 C276 ) C257_=_C277( C257 C277 ) C266_=_C272( C266 C272 ) \nC266_=_C273( C266 C273 ) C266_=_C274( C266 C274 ) C266_=_C275( C266 C275 ) C266_=_C276( C266 C276 ) C266_=_C277( C266 C277 ) C272_=_C273( C272 C273 ) \nC272_=_C274( C272 C274 ) C272_=_C275( C272 C275 ) C272_=_C276( C272 C276 ) C272_=_C277( C272 C277 ) C273_=_C274( C273 C274 ) C273_=_C275( C273 C275 ) \nC273_=_C276( C273 C276 ) C273_=_C277( C273 C277 ) C273_=_C355( C273 C355 ) C273_=_C363( C273 C363 ) C273_=_C369( C273 C369 ) C273_=_C377( C273 C377 ) \nC273_=_C378( C273 C378 ) C273_=_C379( C273 C379 ) C273_=_C380( C273 C380 ) C273_=_C381( C273 C381</w:t>
      </w:r>
    </w:p>
    <w:p>
      <w:pPr>
        <w:pStyle w:val="PreformattedText"/>
        <w:bidi w:val="0"/>
        <w:spacing w:before="0" w:after="0"/>
        <w:jc w:val="left"/>
        <w:rPr/>
      </w:pPr>
      <w:r>
        <w:rPr/>
        <w:t xml:space="preserve"> </w:t>
      </w:r>
      <w:r>
        <w:rPr/>
        <w:t>) C273_=_C382( C273 C382 ) C274_=_C275( C274 C275 ) \nC274_=_C276( C274 C276 ) C274_=_C277( C274 C277 ) C274_=_C379( C274 C379 ) C275_=_C276( C275 C276 ) C275_=_C277( C275 C277 ) C275_=_C380( C275 C380 ) \nC276_=_C277( C276 C277 ) C276_=_C381( C276 C381 ) C277_=_C382( C277 C382 ) C355_=_C363( C355 C363 ) C355_=_C369( C355 C369 ) C355_=_C377( C355 C377 ) \nC355_=_C378( C355 C378 ) C355_=_C379( C355 C379 ) C355_=_C380( C355 C380 ) C355_=_C381( C355 C381 ) C355_=_C382( C355 C382 ) C363_=_C369( C363 C369 ) \nC363_=_C377( C363 C377 ) C363_=_C378( C363 C378 ) C363_=_C379( C363 C379 ) C363_=_C380( C363 C380 ) C363_=_C381( C363 C381 ) C363_=_C382( C363 C382 ) \nC369_=_C377( C369 C377 ) C369_=_C378( C369 C378 ) C369_=_C379( C369 C379 ) C369_=_C380( C369 C380 ) C369_=_C381( C369 C381 ) C369_=_C382( C369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1_=_C382( C381 C382 ) "];139-&gt;171[label="19: C221 C234 C250 C257 C266 \nC272 C274 C275 C276 C277 C355 \nC363 C369 C377 C378 C379 C380 \nC381 C382 \n85: C221_=_C234 ,C221_=_C250 ,C221_=_C257 ,C221_=_C266 ,C221_=_C272 ,\nC221_=_C274 ,C221_=_C275 ,C221_=_C276 ,C221_=_C277 ,C234_=_C250 ,C234_=_C257 ,\nC234_=_C266 ,C234_=_C272 ,C234_=_C274 ,C234_=_C275 ,C234_=_C276 ,C234_=_C277 ,\nC250_=_C257 ,C250_=_C266 ,C250_=_C272 ,C250_=_C274 ,C250_=_C275 ,C250_=_C276 ,\nC250_=_C277 ,C257_=_C266 ,C257_=_C272 ,C257_=_C274 ,C257_=_C275 ,C257_=_C276 ,\nC257_=_C277 ,C266_=_C272 ,C266_=_C274 ,C266_=_C275 ,C266_=_C276 ,C266_=_C277 ,\nC272_=_C274 ,C272_=_C275 ,C272_=_C276 ,C272_=_C277 ,C274_=_C275 ,C274_=_C276 ,\nC274_=_C277 ,C274_=_C379 ,C275_=_C276 ,C275_=_C277 ,C275_=_C380 ,C276_=_C277 ,\nC276_=_C381 ,C277_=_C382 ,C355_=_C363 ,C355_=_C369 ,C355_=_C377 ,C355_=_C378 ,\nC355_=_C379 ,C355_=_C380 ,C355_=_C381 ,C355_=_C382 ,C363_=_C369 ,C363_=_C377 ,\nC363_=_C378 ,C363_=_C379 ,C363_=_C380 ,C363_=_C381 ,C363_=_C382 ,C369_=_C377 ,\nC369_=_C378 ,C369_=_C379 ,C369_=_C380 ,C369_=_C381 ,C369_=_C382 ,C377_=_C378 ,\nC377_=_C379 ,C377_=_C380 ,C377_=_C381 ,C377_=_C382 ,C378_=_C379 ,C378_=_C380 ,\nC378_=_C381 ,C378_=_C382 ,C379_=_C380 ,C379_=_C381 ,C379_=_C382 ,C380_=_C381 ,\nC380_=_C382 ,C381_=_C382 ,"];172[shape=box, label="id:172 level: 6\n20: C59 C174 C317 C367 C465 \nC540 C614 C618 C623 C624 C625 \nC626 C627 C628 C632 C640 C645 \nC646 C647 C648 \n104: C59_=_C540( C59 C540 ) C59_=_C618( C59 C618 ) C59_=_C626( C59 C626 ) C59_=_C632( C59 C632 ) C59_=_C640( C59 C640 ) \nC59_=_C645( C59 C645 ) C59_=_C646( C59 C646 ) C59_=_C647( C59 C647 ) C59_=_C648( C59 C648 ) C174_=_C317( C174 C317 ) C174_=_C367( C174 C367 ) \nC174_=_C465( C174 C465 ) C174_=_C614( C174 C614 ) C174_=_C623( C174 C623 ) C174_=_C624( C174 C624 ) C174_=_C625( C174 C625 ) C174_=_C626( C174 C626 ) \nC174_=_C627( C174 C627 ) C174_=_C628( C174 C628 ) C317_=_C367( C317 C367 ) C317_=_C465( C317 C465 ) C317_=_C614( C317 C614 ) C317_=_C623( C317 C623 ) \nC317_=_C624( C317 C624 ) C317_=_C625( C317 C625 ) C317_=_C626( C317 C626 ) C317_=_C627( C317 C627 ) C317_=_C628( C317 C628 ) C367_=_C465( C367 C465 ) \nC367_=_C614( C367 C614 ) C367_=_C623( C367 C623 ) C367_=_C624( C367 C624 ) C367_=_C625( C367 C625 ) C367_=_C626( C367 C626 ) C367_=_C627( C367 C627 ) \nC367_=_C628( C367 C628 ) C465_=_C614( C465 C614 ) C465_=_C623( C465 C623 ) C465_=_C624( C465 C624 ) C465_=_C625( C465 C625 ) C465_=_C626( C465 C626 ) \nC465_=_C627( C465 C627 ) C465_=_C628( C465 C628 ) C540_=_C618( C540 C618 ) C540_=_C626( C540 C626 ) C540_=_C632( C540 C632 ) C540_=_C640( C540 C640 ) \nC540_=_C645( C540 C645 ) C540_=_C646( C540 C646 ) C540_=_C647( C540 C647 ) C540_=_C648( C540 C648 ) C614_=_C618( C614 C618 ) C614_=_C623( C614 C623 ) \nC614_=_C624( C614 C624 ) C614_=_C625( C614 C625 ) C614_=_C626( C614 C626 ) C614_=_C627( C614 C627 ) C614_=_C628( C614 C628 ) C618_=_C626( C618 C626 ) \nC618_=_C632( C618 C632 ) C618_=_C640( C618 C640 ) C618_=_C645( C618 C645 ) C618_=_C646( C618 C646 ) C618_=_C647( C618 C647 ) C618_=_C648( C618 C648 ) \nC623_=_C624( C623 C624 ) C623_=_C625( C623 C625 ) C623_=_C626( C623 C626 ) C623_=_C627( C623 C627 ) C623_=_C628( C623 C628 ) C623_=_C632( C623 C632 ) \nC624_=_C625( C624 C625 ) C624_=_C626( C624 C626 ) C624_=_C627( C624 C627 ) C624_=_C628( C624 C628 ) C625_=_C626( C625 C626 ) C625_=_C627( C625 C627 ) \nC625_=_C628( C625 C628 ) C625_=_C640( C625 C640 ) C626_=_C627( C626 C627 ) C626_=_C628( C626 C628 ) C626_=_C632( C626 C632 ) C626_=_C640( C626 C640 ) \nC626_=_C645( C626 C645 ) C626_=_C646( C626 C646 ) C626_=_C647( C626 C647 ) C626_=_C648( C626 C648 ) C627_=_C628( C627 C628 ) C627_=_C645( C627 C645 ) \nC632_=_C640( C632 C640 ) C632_=_C645( C632 C645 ) C632_=_C646( C632 C646 ) C632_=_C647( C632 C647 ) C632_=_C648( C632 C648 ) C640_=_C645( C640 C645 ) \nC640_=_C646( C640 C646 ) C640_=_C647( C640 C647 ) C640_=_C648( C640 C648 ) C645_=_C646( C645 C646 ) C645_=_C647( C645 C647 ) C645_=_C648( C645 C648 ) \nC646_=_C647( C646 C647 ) C646_=_C648( C646 C648 ) C647_=_C648( C647 C648 ) "];140-&gt;172[label="19: C59 C174 C317 C367 C465 \nC540 C614 C618 C623 C624 C625 \nC627 C628 C632 C640 C645 C646 \nC647 C648 \n85: C59_=_C540 ,C59_=_C618 ,C59_=_C632 ,C59_=_C640 ,C59_=_C645 ,\nC59_=_C646 ,C59_=_C647 ,C59_=_C648 ,C174_=_C317 ,C174_=_C367 ,C174_=_C465 ,\nC174_=_C614 ,C174_=_C623 ,C174_=_C624 ,C174_=_C625 ,C174_=_C627 ,C174_=_C628 ,\nC317_=_C367 ,C317_=_C465 ,C317_=_C614 ,C317_=_C623 ,C317_=_C624 ,C317_=_C625 ,\nC317_=_C627 ,C317_=_C628 ,C367_=_C465 ,C367_=_C614 ,C367_=_C623 ,C367_=_C624 ,\nC367_=_C625 ,C367_=_C627 ,C367_=_C628 ,C465_=_C614 ,C465_=_C623 ,C465_=_C624 ,\nC465_=_C625 ,C465_=_C627 ,C465_=_C628 ,C540_=_C618 ,C540_=_C632 ,C540_=_C640 ,\nC540_=_C645 ,C540_=_C646 ,C540_=_C647 ,C540_=_C648 ,C614_=_C618 ,C614_=_C623 ,\nC614_=_C624 ,C614_=_C625 ,C614_=_C627 ,C614_=_C628 ,C618_=_C632 ,C618_=_C640 ,\nC618_=_C645 ,C618_=_C646 ,C618_=_C647 ,C618_=_C648 ,C623_=_C624 ,C623_=_C625 ,\nC623_=_C627 ,C623_=_C628 ,C623_=_C632 ,C624_=_C625 ,C624_=_C627 ,C624_=_C628 ,\nC625_=_C627 ,C625_=_C628 ,C625_=_C640 ,C627_=_C628 ,C627_=_C645 ,C632_=_C640 ,\nC632_=_C645 ,C632_=_C646 ,C632_=_C647 ,C632_=_C648 ,C640_=_C645 ,C640_=_C646 ,\nC640_=_C647 ,C640_=_C648 ,C645_=_C646 ,C645_=_C647 ,C645_=_C648 ,C646_=_C647 ,\nC646_=_C648 ,C647_=_C648 ,"];173[shape=box, label="id:173 level: 6\n23: C67 C226 C390 C420 C519 \nC611 C614 C615 C616 C617 C618 \nC619 C620 C621 C622 C627 C633 \nC638 C641 C643 C645 C649 C650 \n137: C67_=_C390( C67 C390 ) C67_=_C611( C67 C611 ) C67_=_C619( C67 C619 ) C67_=_C627( C67 C627 ) C67_=_C633( C67 C633 ) \nC67_=_C638( C67 C638 ) C67_=_C641( C67 C641 ) C67_=_C643( C67 C643 ) C67_=_C645( C67 C645 ) C67_=_C649( C67 C649 ) C67_=_C650( C67 C650 ) \nC226_=_C420( C226 C420 ) C226_=_C519( C226 C519 ) C226_=_C614( C226 C614 ) C226_=_C615( C226 C615 ) C226_=_C616( C226 C616 ) C226_=_C617( C226 C617 ) \nC226_=_C618( C226 C618 ) C226_=_C619( C226 C619 ) C226_=_C620( C226 C620 ) C226_=_C621( C226 C621 ) C226_=_C622( C226 C622 ) C390_=_C611( C390 C611 ) \nC390_=_C619( C390 C619 ) C390_=_C627( C390 C627 ) C390_=_C633( C390 C633 ) C390_=_C638( C390 C638 ) C390_=_C641( C390 C641 ) C390_=_C643( C390 C643 ) \nC390_=_C645( C390 C645 ) C390_=_C649( C390 C649 ) C390_=_C650( C390 C650 ) C420_=_C519( C420 C519 ) C420_=_C614( C420 C614 ) C420_=_C615( C420 C615 ) \nC420_=_C616( C420 C616 ) C420_=_C617( C420 C617 ) C420_=_C618( C420 C618 ) C420_=_C619( C420 C619 ) C420_=_C620( C420 C620 ) C420_=_C621( C420 C621 ) \nC420_=_C622( C420 C622 ) C519_=_C614( C519 C614 ) C519_=_C615( C519 C615 ) C519_=_C616( C519 C616 ) C519_=_C617( C519 C617 ) C519_=_C618( C519 C618 ) \nC519_=_C619( C519 C619 ) C519_=_C620( C519 C620 ) C519_=_C621( C519 C621 ) C519_=_C622( C519 C622 ) C611_=_C619( C611 C619 ) C611_=_C627( C611 C627 ) \nC611_=_C633( C611 C633 ) C611_=_C638( C611 C638 ) C611_=_C641( C611 C641 ) C611_=_C643( C611 C643 ) C611_=_C645( C611 C645 ) C611_=_C649( C611 C649 ) \nC611_=_C650( C611 C650 ) C614_=_C615( C614 C615 ) C614_=_C616( C614 C616 ) C614_=_C617( C614 C617 ) C614_=_C618( C614 C618 ) C614_=_C619( C614 C619 ) \nC614_=_C620( C614 C620 ) C614_=_C621( C614 C621 ) C614_=_C622( C614 C622 ) C614_=_C627( C614 C627 ) C615_=_C616( C615 C616 ) C615_=_C617( C615 C617 ) \nC615_=_C618( C615 C618 ) C615_=_C619( C615 C619 ) C615_=_C620( C615 C620 ) C615_=_C621( C615 C621 ) C615_=_C622( C615 C622 ) C615_=_C633( C615 C633 ) \nC616_=_C617( C616 C617 ) C616_=_C618( C616 C618 ) C616_=_C619( C616 C619 ) C616_=_C620( C616 C620 ) C616_=_C621( C616 C621 ) C616_=_C622( C616 C622 ) \nC616_=_C641( C616 C641 ) C617_=_C618( C617 C618 ) C617_=_C619( C617 C619 ) C617_=_C620( C617 C620 ) C617_=_C621( C617 C621 ) C617_=_C622( C617 C622 ) \nC617_=_C643( C617 C643 ) C618_=_C619( C618 C619 ) C618_=_C620( C618 C620 ) C618_=_C621( C618 C621 ) C618_=_C622( C618 C622 ) C618_=_C645( C618 C645 ) \nC619_=_C620( C619 C620 ) C619_=_C621( C619 C621 ) C619_=_C622( C619 C622 ) C619_=_C627( C619 C627 ) C619_=_C633( C619 C633 ) C619_=_C638( C619 C638 ) \nC619_=_C641( C619 C641 ) C619_=_C643( C619 C643 ) C619_=_C645( C619 C645 ) C619_=_C649( C619 C649 ) C619_=_C650( C619 C650 ) C620_=_C621( C620 C621 ) \nC620_=_C622( C620 C622 ) C621_=_C622( C621 C622 ) C627_=_C633( C627 C633 ) C627_=_C638( C627 C638 ) C627_=_C641( C627 C641 ) C627_=_C643( C627 C643 ) \nC627_=_C645( C627 C645 ) C627_=_C649( C627 C649 ) C627_=_C650( C627 C650 ) C633_=_C638( C633 C638 ) C633_=_C641( C633 C641 ) C633_=_C643( C633 C643 ) \nC633_=_C645( C633 C645 ) C633_=_C649( C633 C649 ) C633_=_C650( C633 C650 ) C638_=_C641( C638 C641 ) C638_=_C643( C638 C643 ) C638_=_C645( C638 C645 ) \nC638_=_C649( C638 C649 ) C638_=_C650( C638 C650 ) C641_=_C643( C641 C643 ) C641_=_C645( C641 C645</w:t>
      </w:r>
    </w:p>
    <w:p>
      <w:pPr>
        <w:pStyle w:val="PreformattedText"/>
        <w:bidi w:val="0"/>
        <w:spacing w:before="0" w:after="0"/>
        <w:jc w:val="left"/>
        <w:rPr/>
      </w:pPr>
      <w:r>
        <w:rPr/>
        <w:t xml:space="preserve"> </w:t>
      </w:r>
      <w:r>
        <w:rPr/>
        <w:t>) C641_=_C649( C641 C649 ) C641_=_C650( C641 C650 ) \nC643_=_C645( C643 C645 ) C643_=_C649( C643 C649 ) C643_=_C650( C643 C650 ) C645_=_C649( C645 C649 ) C645_=_C650( C645 C650 ) C649_=_C650( C649 C650 ) "];140-&gt;173[label="22: C67 C226 C390 C420 C519 \nC611 C614 C615 C616 C617 C618 \nC620 C621 C622 C627 C633 C638 \nC641 C643 C645 C649 C650 \n115: C67_=_C390 ,C67_=_C611 ,C67_=_C627 ,C67_=_C633 ,C67_=_C638 ,\nC67_=_C641 ,C67_=_C643 ,C67_=_C645 ,C67_=_C649 ,C67_=_C650 ,C226_=_C420 ,\nC226_=_C519 ,C226_=_C614 ,C226_=_C615 ,C226_=_C616 ,C226_=_C617 ,C226_=_C618 ,\nC226_=_C620 ,C226_=_C621 ,C226_=_C622 ,C390_=_C611 ,C390_=_C627 ,C390_=_C633 ,\nC390_=_C638 ,C390_=_C641 ,C390_=_C643 ,C390_=_C645 ,C390_=_C649 ,C390_=_C650 ,\nC420_=_C519 ,C420_=_C614 ,C420_=_C615 ,C420_=_C616 ,C420_=_C617 ,C420_=_C618 ,\nC420_=_C620 ,C420_=_C621 ,C420_=_C622 ,C519_=_C614 ,C519_=_C615 ,C519_=_C616 ,\nC519_=_C617 ,C519_=_C618 ,C519_=_C620 ,C519_=_C621 ,C519_=_C622 ,C611_=_C627 ,\nC611_=_C633 ,C611_=_C638 ,C611_=_C641 ,C611_=_C643 ,C611_=_C645 ,C611_=_C649 ,\nC611_=_C650 ,C614_=_C615 ,C614_=_C616 ,C614_=_C617 ,C614_=_C618 ,C614_=_C620 ,\nC614_=_C621 ,C614_=_C622 ,C614_=_C627 ,C615_=_C616 ,C615_=_C617 ,C615_=_C618 ,\nC615_=_C620 ,C615_=_C621 ,C615_=_C622 ,C615_=_C633 ,C616_=_C617 ,C616_=_C618 ,\nC616_=_C620 ,C616_=_C621 ,C616_=_C622 ,C616_=_C641 ,C617_=_C618 ,C617_=_C620 ,\nC617_=_C621 ,C617_=_C622 ,C617_=_C643 ,C618_=_C620 ,C618_=_C621 ,C618_=_C622 ,\nC618_=_C645 ,C620_=_C621 ,C620_=_C622 ,C621_=_C622 ,C627_=_C633 ,C627_=_C638 ,\nC627_=_C641 ,C627_=_C643 ,C627_=_C645 ,C627_=_C649 ,C627_=_C650 ,C633_=_C638 ,\nC633_=_C641 ,C633_=_C643 ,C633_=_C645 ,C633_=_C649 ,C633_=_C650 ,C638_=_C641 ,\nC638_=_C643 ,C638_=_C645 ,C638_=_C649 ,C638_=_C650 ,C641_=_C643 ,C641_=_C645 ,\nC641_=_C649 ,C641_=_C650 ,C643_=_C645 ,C643_=_C649 ,C643_=_C650 ,C645_=_C649 ,\nC645_=_C650 ,C649_=_C650 ,"];174[shape=box, label="id:174 level: 6\n21: C80 C154 C224 C409 C418 \nC499 C500 C509 C510 C511 C512 \nC513 C514 C515 C516 C517 C518 \nC519 C520 C521 C522 \n115: C80_=_C154( C80 C154 ) C80_=_C409( C80 C409 ) C80_=_C499( C80 C499 ) C80_=_C509( C80 C509 ) C80_=_C510( C80 C510 ) \nC80_=_C511( C80 C511 ) C80_=_C512( C80 C512 ) C80_=_C513( C80 C513 ) C80_=_C514( C80 C514 ) C154_=_C409( C154 C409 ) C154_=_C499( C154 C499 ) \nC154_=_C509( C154 C509 ) C154_=_C510( C154 C510 ) C154_=_C511( C154 C511 ) C154_=_C512( C154 C512 ) C154_=_C513( C154 C513 ) C154_=_C514( C154 C514 ) \nC224_=_C418( C224 C418 ) C224_=_C500( C224 C500 ) C224_=_C509( C224 C509 ) C224_=_C515( C224 C515 ) C224_=_C516( C224 C516 ) C224_=_C517( C224 C517 ) \nC224_=_C518( C224 C518 ) C224_=_C519( C224 C519 ) C224_=_C520( C224 C520 ) C224_=_C521( C224 C521 ) C224_=_C522( C224 C522 ) C409_=_C499( C409 C499 ) \nC409_=_C509( C409 C509 ) C409_=_C510( C409 C510 ) C409_=_C511( C409 C511 ) C409_=_C512( C409 C512 ) C409_=_C513( C409 C513 ) C409_=_C514( C409 C514 ) \nC418_=_C500( C418 C500 ) C418_=_C509( C418 C509 ) C418_=_C515( C418 C515 ) C418_=_C516( C418 C516 ) C418_=_C517( C418 C517 ) C418_=_C518( C418 C518 ) \nC418_=_C519( C418 C519 ) C418_=_C520( C418 C520 ) C418_=_C521( C418 C521 ) C418_=_C522( C418 C522 ) C499_=_C500( C499 C500 ) C499_=_C509( C499 C509 ) \nC499_=_C510( C499 C510 ) C499_=_C511( C499 C511 ) C499_=_C512( C499 C512 ) C499_=_C513( C499 C513 ) C499_=_C514( C499 C514 ) C500_=_C509( C500 C509 ) \nC500_=_C515( C500 C515 ) C500_=_C516( C500 C516 ) C500_=_C517( C500 C517 ) C500_=_C518( C500 C518 ) C500_=_C519( C500 C519 ) C500_=_C520( C500 C520 ) \nC500_=_C521( C500 C521 ) C500_=_C522( C500 C522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10_=_C511( C510 C511 ) C510_=_C512( C510 C512 ) C510_=_C513( C510 C513 ) \nC510_=_C514( C510 C514 ) C510_=_C515( C510 C515 ) C511_=_C512( C511 C512 ) C511_=_C513( C511 C513 ) C511_=_C514( C511 C514 ) C511_=_C516( C511 C516 ) \nC512_=_C513( C512 C513 ) C512_=_C514( C512 C514 ) C512_=_C518( C512 C518 ) C513_=_C514( C513 C514 ) C515_=_C516( C515 C516 ) C515_=_C517( C515 C517 ) \nC515_=_C518( C515 C518 ) C515_=_C519( C515 C519 ) C515_=_C520( C515 C520 ) C515_=_C521( C515 C521 ) C515_=_C522( C515 C522 ) C516_=_C517( C516 C517 ) \nC516_=_C518( C516 C518 ) C516_=_C519( C516 C519 ) C516_=_C520( C516 C520 ) C516_=_C521( C516 C521 ) C516_=_C522( C516 C522 ) C517_=_C518( C517 C518 ) \nC517_=_C519( C517 C519 ) C517_=_C520( C517 C520 ) C517_=_C521( C517 C521 ) C517_=_C522( C517 C522 ) C518_=_C519( C518 C519 ) C518_=_C520( C518 C520 ) \nC518_=_C521( C518 C521 ) C518_=_C522( C518 C522 ) C519_=_C520( C519 C520 ) C519_=_C521( C519 C521 ) C519_=_C522( C519 C522 ) C520_=_C521( C520 C521 ) \nC520_=_C522( C520 C522 ) C521_=_C522( C521 C522 ) "];141-&gt;174[label="20: C80 C154 C224 C409 C418 \nC499 C500 C510 C511 C512 C513 \nC514 C515 C516 C517 C518 C519 \nC520 C521 C522 \n95: C80_=_C154 ,C80_=_C409 ,C80_=_C499 ,C80_=_C510 ,C80_=_C511 ,\nC80_=_C512 ,C80_=_C513 ,C80_=_C514 ,C154_=_C409 ,C154_=_C499 ,C154_=_C510 ,\nC154_=_C511 ,C154_=_C512 ,C154_=_C513 ,C154_=_C514 ,C224_=_C418 ,C224_=_C500 ,\nC224_=_C515 ,C224_=_C516 ,C224_=_C517 ,C224_=_C518 ,C224_=_C519 ,C224_=_C520 ,\nC224_=_C521 ,C224_=_C522 ,C409_=_C499 ,C409_=_C510 ,C409_=_C511 ,C409_=_C512 ,\nC409_=_C513 ,C409_=_C514 ,C418_=_C500 ,C418_=_C515 ,C418_=_C516 ,C418_=_C517 ,\nC418_=_C518 ,C418_=_C519 ,C418_=_C520 ,C418_=_C521 ,C418_=_C522 ,C499_=_C500 ,\nC499_=_C510 ,C499_=_C511 ,C499_=_C512 ,C499_=_C513 ,C499_=_C514 ,C500_=_C515 ,\nC500_=_C516 ,C500_=_C517 ,C500_=_C518 ,C500_=_C519 ,C500_=_C520 ,C500_=_C521 ,\nC500_=_C522 ,C510_=_C511 ,C510_=_C512 ,C510_=_C513 ,C510_=_C514 ,C510_=_C515 ,\nC511_=_C512 ,C511_=_C513 ,C511_=_C514 ,C511_=_C516 ,C512_=_C513 ,C512_=_C514 ,\nC512_=_C518 ,C513_=_C514 ,C515_=_C516 ,C515_=_C517 ,C515_=_C518 ,C515_=_C519 ,\nC515_=_C520 ,C515_=_C521 ,C515_=_C522 ,C516_=_C517 ,C516_=_C518 ,C516_=_C519 ,\nC516_=_C520 ,C516_=_C521 ,C516_=_C522 ,C517_=_C518 ,C517_=_C519 ,C517_=_C520 ,\nC517_=_C521 ,C517_=_C522 ,C518_=_C519 ,C518_=_C520 ,C518_=_C521 ,C518_=_C522 ,\nC519_=_C520 ,C519_=_C521 ,C519_=_C522 ,C520_=_C521 ,C520_=_C522 ,C521_=_C522 ,"];175[shape=box, label="id:175 level: 6\n25: C29 C131 C206 C321 C339 \nC435 C495 C501 C503 C510 C511 \nC515 C516 C523 C524 C525 C526 \nC527 C528 C529 C530 C533 C534 \nC535 C536 \n161: C29_=_C321( C29 C321 ) C29_=_C435( C29 C435 ) C29_=_C501( C29 C501 ) C29_=_C510( C29 C510 ) C29_=_C515( C29 C515 ) \nC29_=_C523( C29 C523 ) C29_=_C524( C29 C524 ) C29_=_C525( C29 C525 ) C29_=_C526( C29 C526 ) C29_=_C527( C29 C527 ) C29_=_C528( C29 C528 ) \nC29_=_C529( C29 C529 ) C131_=_C206( C131 C206 ) C131_=_C339( C131 C339 ) C131_=_C495( C131 C495 ) C131_=_C503( C131 C503 ) C131_=_C511( C131 C511 ) \nC131_=_C516( C131 C516 ) C131_=_C524( C131 C524 ) C131_=_C530( C131 C530 ) C131_=_C533( C131 C533 ) C131_=_C534( C131 C534 ) C131_=_C535( C131 C535 ) \nC131_=_C536( C131 C536 ) C206_=_C339( C206 C339 ) C206_=_C495( C206 C495 ) C206_=_C503( C206 C503 ) C206_=_C511( C206 C511 ) C206_=_C516( C206 C516 ) \nC206_=_C524( C206 C524 ) C206_=_C530( C206 C530 ) C206_=_C533( C206 C533 ) C206_=_C534( C206 C534 ) C206_=_C535( C206 C535 ) C206_=_C536( C206 C536 ) \nC321_=_C435( C321 C435 ) C321_=_C501( C321 C501 ) C321_=_C510( C321 C510 ) C321_=_C515( C321 C515 ) C321_=_C523( C321 C523 ) C321_=_C524( C321 C524 ) \nC321_=_C525( C321 C525 ) C321_=_C526( C321 C526 ) C321_=_C527( C321 C527 ) C321_=_C528( C321 C528 ) C321_=_C529( C321 C529 ) C339_=_C495( C339 C495 ) \nC339_=_C503( C339 C503 ) C339_=_C511( C339 C511 ) C339_=_C516( C339 C516 ) C339_=_C524( C339 C524 ) C339_=_C530( C339 C530 ) C339_=_C533( C339 C533 ) \nC339_=_C534( C339 C534 ) C339_=_C535( C339 C535 ) C339_=_C536( C339 C536 ) C435_=_C501( C435 C501 ) C435_=_C510( C435 C510 ) C435_=_C515( C435 C515 ) \nC435_=_C523( C435 C523 ) C435_=_C524( C435 C524 ) C435_=_C525( C435 C525 ) C435_=_C526( C435 C526 ) C435_=_C527( C435 C527 ) C435_=_C528( C435 C528 ) \nC435_=_C529( C435 C529 ) C495_=_C503( C495 C503 ) C495_=_C511( C495 C511 ) C495_=_C516( C495 C516 ) C495_=_C524( C495 C524 ) C495_=_C530( C495 C530 ) \nC495_=_C533( C495 C533 ) C495_=_C534( C495 C534 ) C495_=_C535( C495 C535 ) C495_=_C536( C495 C536 ) C501_=_C503( C501 C503 ) C501_=_C510( C501 C510 ) \nC501_=_C515( C501 C515 ) C501_=_C523( C501 C523 ) C501_=_C524( C501 C524 ) C501_=_C525( C501 C525 ) C501_=_C526( C501 C526 ) C501_=_C527( C501 C527 ) \nC501_=_C528( C501 C528 ) C501_=_C529( C501 C529 ) C503_=_C511( C503 C511 ) C503_=_C516( C503 C516 ) C503_=_C524( C503 C524 ) C503_=_C530( C503 C530 ) \nC503_=_C533( C503 C533 ) C503_=_C534( C503 C534 ) C503_=_C535( C503 C535 ) C503_=_C536( C503 C536 ) C510_=_C511( C510 C511 ) C510_=_C515( C510 C515 ) \nC510_=_C523( C510 C523 ) C510_=_C524( C510 C524 ) C510_=_C525( C510 C525 ) C510_=_C526( C510 C526 ) C510_=_C527( C510 C527 ) C510_=_C528( C510 C528 ) \nC510_=_C529( C510 C529 ) C511_=_C516( C511 C516 ) C511_=_C524( C511 C524 ) C511_=_C530( C511 C530 ) C511_=_C533( C511 C533 ) C511_=_C534( C511 C534 ) \nC511_=_C535( C511 C535 ) C511_=_C536( C511 C536 ) C515_=_C516( C515 C516 ) C515_=_C523( C515 C523 ) C515_=_C524( C515 C524 ) C515_=_C525( C515 C525 ) \nC515_=_C526( C515 C526 ) C515_=_C527( C515 C527 ) C515_=_C528( C515 C528 ) C515_=_C529( C515 C529 ) C516_=_C524( C516 C524 ) C516_=_C530( C516 C530 ) \nC516_=_C533( C516 C533 ) C516_=_C534( C516 C534 ) C516_=_C535( C516 C535 ) C516_=_C536( C516 C536 ) C523_=_C524( C523 C524 ) C523_=_C525( C523 C525 ) \nC523_=_C526( C523 C526 ) C523_=_C527( C523 C527 ) C523_=_C528( C523 C528 ) C523_=_C529( C523 C529 ) C523_=_C530( C523 C530 ) C524_=_C525( C524 C525 ) \nC524_=_C526( C524 C526 ) C524_=_C527( C524 C527 ) C524_=_C528( C524 C528 ) C524_=_C529( C524 C529 )</w:t>
      </w:r>
    </w:p>
    <w:p>
      <w:pPr>
        <w:pStyle w:val="PreformattedText"/>
        <w:bidi w:val="0"/>
        <w:spacing w:before="0" w:after="0"/>
        <w:jc w:val="left"/>
        <w:rPr/>
      </w:pPr>
      <w:r>
        <w:rPr/>
        <w:t xml:space="preserve"> </w:t>
      </w:r>
      <w:r>
        <w:rPr/>
        <w:t>C524_=_C530( C524 C530 ) C524_=_C533( C524 C533 ) \nC524_=_C534( C524 C534 ) C524_=_C535( C524 C535 ) C524_=_C536( C524 C536 ) C525_=_C526( C525 C526 ) C525_=_C527( C525 C527 ) C525_=_C528( C525 C528 ) \nC525_=_C529( C525 C529 ) C525_=_C534( C525 C534 ) C526_=_C527( C526 C527 ) C526_=_C528( C526 C528 ) C526_=_C529( C526 C529 ) C527_=_C528( C527 C528 ) \nC527_=_C529( C527 C529 ) C528_=_C529( C528 C529 ) C530_=_C533( C530 C533 ) C530_=_C534( C530 C534 ) C530_=_C535( C530 C535 ) C530_=_C536( C530 C536 ) \nC533_=_C534( C533 C534 ) C533_=_C535( C533 C535 ) C533_=_C536( C533 C536 ) C534_=_C535( C534 C535 ) C534_=_C536( C534 C536 ) C535_=_C536( C535 C536 ) "];142-&gt;175[label="24: C29 C131 C206 C321 C339 \nC435 C495 C501 C503 C510 C511 \nC515 C516 C523 C525 C526 C527 \nC528 C529 C530 C533 C534 C535 \nC536 \n137: C29_=_C321 ,C29_=_C435 ,C29_=_C501 ,C29_=_C510 ,C29_=_C515 ,\nC29_=_C523 ,C29_=_C525 ,C29_=_C526 ,C29_=_C527 ,C29_=_C528 ,C29_=_C529 ,\nC131_=_C206 ,C131_=_C339 ,C131_=_C495 ,C131_=_C503 ,C131_=_C511 ,C131_=_C516 ,\nC131_=_C530 ,C131_=_C533 ,C131_=_C534 ,C131_=_C535 ,C131_=_C536 ,C206_=_C339 ,\nC206_=_C495 ,C206_=_C503 ,C206_=_C511 ,C206_=_C516 ,C206_=_C530 ,C206_=_C533 ,\nC206_=_C534 ,C206_=_C535 ,C206_=_C536 ,C321_=_C435 ,C321_=_C501 ,C321_=_C510 ,\nC321_=_C515 ,C321_=_C523 ,C321_=_C525 ,C321_=_C526 ,C321_=_C527 ,C321_=_C528 ,\nC321_=_C529 ,C339_=_C495 ,C339_=_C503 ,C339_=_C511 ,C339_=_C516 ,C339_=_C530 ,\nC339_=_C533 ,C339_=_C534 ,C339_=_C535 ,C339_=_C536 ,C435_=_C501 ,C435_=_C510 ,\nC435_=_C515 ,C435_=_C523 ,C435_=_C525 ,C435_=_C526 ,C435_=_C527 ,C435_=_C528 ,\nC435_=_C529 ,C495_=_C503 ,C495_=_C511 ,C495_=_C516 ,C495_=_C530 ,C495_=_C533 ,\nC495_=_C534 ,C495_=_C535 ,C495_=_C536 ,C501_=_C503 ,C501_=_C510 ,C501_=_C515 ,\nC501_=_C523 ,C501_=_C525 ,C501_=_C526 ,C501_=_C527 ,C501_=_C528 ,C501_=_C529 ,\nC503_=_C511 ,C503_=_C516 ,C503_=_C530 ,C503_=_C533 ,C503_=_C534 ,C503_=_C535 ,\nC503_=_C536 ,C510_=_C511 ,C510_=_C515 ,C510_=_C523 ,C510_=_C525 ,C510_=_C526 ,\nC510_=_C527 ,C510_=_C528 ,C510_=_C529 ,C511_=_C516 ,C511_=_C530 ,C511_=_C533 ,\nC511_=_C534 ,C511_=_C535 ,C511_=_C536 ,C515_=_C516 ,C515_=_C523 ,C515_=_C525 ,\nC515_=_C526 ,C515_=_C527 ,C515_=_C528 ,C515_=_C529 ,C516_=_C530 ,C516_=_C533 ,\nC516_=_C534 ,C516_=_C535 ,C516_=_C536 ,C523_=_C525 ,C523_=_C526 ,C523_=_C527 ,\nC523_=_C528 ,C523_=_C529 ,C523_=_C530 ,C525_=_C526 ,C525_=_C527 ,C525_=_C528 ,\nC525_=_C529 ,C525_=_C534 ,C526_=_C527 ,C526_=_C528 ,C526_=_C529 ,C527_=_C528 ,\nC527_=_C529 ,C528_=_C529 ,C530_=_C533 ,C530_=_C534 ,C530_=_C535 ,C530_=_C536 ,\nC533_=_C534 ,C533_=_C535 ,C533_=_C536 ,C534_=_C535 ,C534_=_C536 ,C535_=_C536 ,"];176[shape=box, label="id:176 level: 6\n26: C8 C58 C135 C292 C349 \nC400 C499 C500 C501 C502 C503 \nC504 C505 C506 C507 C508 C512 \nC518 C525 C534 C537 C540 C541 \nC542 C543 C544 \n174: C8_=_C292( C8 C292 ) C8_=_C349( C8 C349 ) C8_=_C400( C8 C400 ) C8_=_C499( C8 C499 ) C8_=_C500( C8 C500 ) \nC8_=_C501( C8 C501 ) C8_=_C502( C8 C502 ) C8_=_C503( C8 C503 ) C8_=_C504( C8 C504 ) C8_=_C505( C8 C505 ) C8_=_C506( C8 C506 ) \nC8_=_C507( C8 C507 ) C8_=_C508( C8 C508 ) C58_=_C135( C58 C135 ) C58_=_C505( C58 C505 ) C58_=_C512( C58 C512 ) C58_=_C518( C58 C518 ) \nC58_=_C525( C58 C525 ) C58_=_C534( C58 C534 ) C58_=_C537( C58 C537 ) C58_=_C540( C58 C540 ) C58_=_C541( C58 C541 ) C58_=_C542( C58 C542 ) \nC58_=_C543( C58 C543 ) C58_=_C544( C58 C544 ) C135_=_C505( C135 C505 ) C135_=_C512( C135 C512 ) C135_=_C518( C135 C518 ) C135_=_C525( C135 C525 ) \nC135_=_C534( C135 C534 ) C135_=_C537( C135 C537 ) C135_=_C540( C135 C540 ) C135_=_C541( C135 C541 ) C135_=_C542( C135 C542 ) C135_=_C543( C135 C543 ) \nC135_=_C544( C135 C544 ) C292_=_C349( C292 C349 ) C292_=_C400( C292 C400 ) C292_=_C499( C292 C499 ) C292_=_C500( C292 C500 ) C292_=_C501( C292 C501 ) \nC292_=_C502( C292 C502 ) C292_=_C503( C292 C503 ) C292_=_C504( C292 C504 ) C292_=_C505( C292 C505 ) C292_=_C506( C292 C506 ) C292_=_C507( C292 C507 ) \nC292_=_C508( C292 C508 ) C349_=_C400( C349 C400 ) C349_=_C499( C349 C499 ) C349_=_C500( C349 C500 ) C349_=_C501( C349 C501 ) C349_=_C502( C349 C502 ) \nC349_=_C503( C349 C503 ) C349_=_C504( C349 C504 ) C349_=_C505( C349 C505 ) C349_=_C506( C349 C506 ) C349_=_C507( C349 C507 ) C349_=_C508( C349 C508 ) \nC400_=_C499( C400 C499 ) C400_=_C500( C400 C500 ) C400_=_C501( C400 C501 ) C400_=_C502( C400 C502 ) C400_=_C503( C400 C503 ) C400_=_C504( C400 C504 ) \nC400_=_C505( C400 C505 ) C400_=_C506( C400 C506 ) C400_=_C507( C400 C507 ) C400_=_C508( C400 C508 ) C499_=_C500( C499 C500 ) C499_=_C501( C499 C501 ) \nC499_=_C502( C499 C502 ) C499_=_C503( C499 C503 ) C499_=_C504( C499 C504 ) C499_=_C505( C499 C505 ) C499_=_C506( C499 C506 ) C499_=_C507( C499 C507 ) \nC499_=_C508( C499 C508 ) C499_=_C512( C499 C512 ) C500_=_C501( C500 C501 ) C500_=_C502( C500 C502 ) C500_=_C503( C500 C503 ) C500_=_C504( C500 C504 ) \nC500_=_C505( C500 C505 ) C500_=_C506( C500 C506 ) C500_=_C507( C500 C507 ) C500_=_C508( C500 C508 ) C500_=_C518( C500 C518 ) C501_=_C502( C501 C502 ) \nC501_=_C503( C501 C503 ) C501_=_C504( C501 C504 ) C501_=_C505( C501 C505 ) C501_=_C506( C501 C506 ) C501_=_C507( C501 C507 ) C501_=_C508( C501 C508 ) \nC501_=_C525( C501 C525 ) C502_=_C503( C502 C503 ) C502_=_C504( C502 C504 ) C502_=_C505( C502 C505 ) C502_=_C506( C502 C506 ) C502_=_C507( C502 C507 ) \nC502_=_C508( C502 C508 ) C503_=_C504( C503 C504 ) C503_=_C505( C503 C505 ) C503_=_C506( C503 C506 ) C503_=_C507( C503 C507 ) C503_=_C508( C503 C508 ) \nC503_=_C534( C503 C534 ) C504_=_C505( C504 C505 ) C504_=_C506( C504 C506 ) C504_=_C507( C504 C507 ) C504_=_C508( C504 C508 ) C504_=_C537( C504 C537 ) \nC505_=_C506( C505 C506 ) C505_=_C507( C505 C507 ) C505_=_C508( C505 C508 ) C505_=_C512( C505 C512 ) C505_=_C518( C505 C518 ) C505_=_C525( C505 C525 ) \nC505_=_C534( C505 C534 ) C505_=_C537( C505 C537 ) C505_=_C540( C505 C540 ) C505_=_C541( C505 C541 ) C505_=_C542( C505 C542 ) C505_=_C543( C505 C543 ) \nC505_=_C544( C505 C544 ) C506_=_C507( C506 C507 ) C506_=_C508( C506 C508 ) C507_=_C508( C507 C508 ) C512_=_C518( C512 C518 ) C512_=_C525( C512 C525 ) \nC512_=_C534( C512 C534 ) C512_=_C537( C512 C537 ) C512_=_C540( C512 C540 ) C512_=_C541( C512 C541 ) C512_=_C542( C512 C542 ) C512_=_C543( C512 C543 ) \nC512_=_C544( C512 C544 ) C518_=_C525( C518 C525 ) C518_=_C534( C518 C534 ) C518_=_C537( C518 C537 ) C518_=_C540( C518 C540 ) C518_=_C541( C518 C541 ) \nC518_=_C542( C518 C542 ) C518_=_C543( C518 C543 ) C518_=_C544( C518 C544 ) C525_=_C534( C525 C534 ) C525_=_C537( C525 C537 ) C525_=_C540( C525 C540 ) \nC525_=_C541( C525 C541 ) C525_=_C542( C525 C542 ) C525_=_C543( C525 C543 ) C525_=_C544( C525 C544 ) C534_=_C537( C534 C537 ) C534_=_C540( C534 C540 ) \nC534_=_C541( C534 C541 ) C534_=_C542( C534 C542 ) C534_=_C543( C534 C543 ) C534_=_C544( C534 C544 ) C537_=_C540( C537 C540 ) C537_=_C541( C537 C541 ) \nC537_=_C542( C537 C542 ) C537_=_C543( C537 C543 ) C537_=_C544( C537 C544 ) C540_=_C541( C540 C541 ) C540_=_C542( C540 C542 ) C540_=_C543( C540 C543 ) \nC540_=_C544( C540 C544 ) C541_=_C542( C541 C542 ) C541_=_C543( C541 C543 ) C541_=_C544( C541 C544 ) C542_=_C543( C542 C543 ) C542_=_C544( C542 C544 ) \nC543_=_C544( C543 C544 ) "];142-&gt;176[label="25: C8 C58 C135 C292 C349 \nC400 C499 C500 C501 C502 C503 \nC504 C506 C507 C508 C512 C518 \nC525 C534 C537 C540 C541 C542 \nC543 C544 \n149: C8_=_C292 ,C8_=_C349 ,C8_=_C400 ,C8_=_C499 ,C8_=_C500 ,\nC8_=_C501 ,C8_=_C502 ,C8_=_C503 ,C8_=_C504 ,C8_=_C506 ,C8_=_C507 ,\nC8_=_C508 ,C58_=_C135 ,C58_=_C512 ,C58_=_C518 ,C58_=_C525 ,C58_=_C534 ,\nC58_=_C537 ,C58_=_C540 ,C58_=_C541 ,C58_=_C542 ,C58_=_C543 ,C58_=_C544 ,\nC135_=_C512 ,C135_=_C518 ,C135_=_C525 ,C135_=_C534 ,C135_=_C537 ,C135_=_C540 ,\nC135_=_C541 ,C135_=_C542 ,C135_=_C543 ,C135_=_C544 ,C292_=_C349 ,C292_=_C400 ,\nC292_=_C499 ,C292_=_C500 ,C292_=_C501 ,C292_=_C502 ,C292_=_C503 ,C292_=_C504 ,\nC292_=_C506 ,C292_=_C507 ,C292_=_C508 ,C349_=_C400 ,C349_=_C499 ,C349_=_C500 ,\nC349_=_C501 ,C349_=_C502 ,C349_=_C503 ,C349_=_C504 ,C349_=_C506 ,C349_=_C507 ,\nC349_=_C508 ,C400_=_C499 ,C400_=_C500 ,C400_=_C501 ,C400_=_C502 ,C400_=_C503 ,\nC400_=_C504 ,C400_=_C506 ,C400_=_C507 ,C400_=_C508 ,C499_=_C500 ,C499_=_C501 ,\nC499_=_C502 ,C499_=_C503 ,C499_=_C504 ,C499_=_C506 ,C499_=_C507 ,C499_=_C508 ,\nC499_=_C512 ,C500_=_C501 ,C500_=_C502 ,C500_=_C503 ,C500_=_C504 ,C500_=_C506 ,\nC500_=_C507 ,C500_=_C508 ,C500_=_C518 ,C501_=_C502 ,C501_=_C503 ,C501_=_C504 ,\nC501_=_C506 ,C501_=_C507 ,C501_=_C508 ,C501_=_C525 ,C502_=_C503 ,C502_=_C504 ,\nC502_=_C506 ,C502_=_C507 ,C502_=_C508 ,C503_=_C504 ,C503_=_C506 ,C503_=_C507 ,\nC503_=_C508 ,C503_=_C534 ,C504_=_C506 ,C504_=_C507 ,C504_=_C508 ,C504_=_C537 ,\nC506_=_C507 ,C506_=_C508 ,C507_=_C508 ,C512_=_C518 ,C512_=_C525 ,C512_=_C534 ,\nC512_=_C537 ,C512_=_C540 ,C512_=_C541 ,C512_=_C542 ,C512_=_C543 ,C512_=_C544 ,\nC518_=_C525 ,C518_=_C534 ,C518_=_C537 ,C518_=_C540 ,C518_=_C541 ,C518_=_C542 ,\nC518_=_C543 ,C518_=_C544 ,C525_=_C534 ,C525_=_C537 ,C525_=_C540 ,C525_=_C541 ,\nC525_=_C542 ,C525_=_C543 ,C525_=_C544 ,C534_=_C537 ,C534_=_C540 ,C534_=_C541 ,\nC534_=_C542 ,C534_=_C543 ,C534_=_C544 ,C537_=_C540 ,C537_=_C541 ,C537_=_C542 ,\nC537_=_C543 ,C537_=_C544 ,C540_=_C541 ,C540_=_C542 ,C540_=_C543 ,C540_=_C544 ,\nC541_=_C542 ,C541_=_C543 ,C541_=_C544 ,C542_=_C543 ,C542_=_C544 ,C543_=_C544 ,"];177[shape=box, label="id:177 level: 6\n20: C42 C43 C192 C193 C254 \nC255 C443 C444 C478 C479 C502 \nC523 C530 C531 C532 C624 C629 \nC636 C637 C638 \n105: C42_=_C43( C42 C43 ) C42_=_C192( C42 C192 ) C42_=_C254( C42 C254 ) C42_=_C443( C42 C443 ) C42_=_C478( C42 C478 ) \nC42_=_C502( C42 C502 ) C42_=_C523( C42 C523 ) C42_=_C530( C42 C530 ) C42_=_C531( C42 C531 ) C42_=_C532( C42 C532 ) C43_=_C193( C43 C193 ) \nC43_=_C255( C43 C255 ) C43_=_C444( C43 C444 ) C43_=_C479( C43 C479 ) C43_=_C531( C43 C531 ) C43_=_C624( C43 C624 ) C43_=_C629( C43 C629 ) \nC43_=_C636( C43 C636 ) C43_=_C637( C43 C637 ) C43_=_C638( C43 C638 ) C192_=_C193( C192 C193</w:t>
      </w:r>
    </w:p>
    <w:p>
      <w:pPr>
        <w:pStyle w:val="PreformattedText"/>
        <w:bidi w:val="0"/>
        <w:spacing w:before="0" w:after="0"/>
        <w:jc w:val="left"/>
        <w:rPr/>
      </w:pPr>
      <w:r>
        <w:rPr/>
        <w:t xml:space="preserve"> </w:t>
      </w:r>
      <w:r>
        <w:rPr/>
        <w:t>) C192_=_C254( C192 C254 ) C192_=_C443( C192 C443 ) \nC192_=_C478( C192 C478 ) C192_=_C502( C192 C502 ) C192_=_C523( C192 C523 ) C192_=_C530( C192 C530 ) C192_=_C531( C192 C531 ) C192_=_C532( C192 C532 ) \nC193_=_C255( C193 C255 ) C193_=_C444( C193 C444 ) C193_=_C479( C193 C479 ) C193_=_C531( C193 C531 ) C193_=_C624( C193 C624 ) C193_=_C629( C193 C629 ) \nC193_=_C636( C193 C636 ) C193_=_C637( C193 C637 ) C193_=_C638( C193 C638 ) C254_=_C255( C254 C255 ) C254_=_C443( C254 C443 ) C254_=_C478( C254 C478 ) \nC254_=_C502( C254 C502 ) C254_=_C523( C254 C523 ) C254_=_C530( C254 C530 ) C254_=_C531( C254 C531 ) C254_=_C532( C254 C532 ) C255_=_C444( C255 C444 ) \nC255_=_C479( C255 C479 ) C255_=_C531( C255 C531 ) C255_=_C624( C255 C624 ) C255_=_C629( C255 C629 ) C255_=_C636( C255 C636 ) C255_=_C637( C255 C637 ) \nC255_=_C638( C255 C638 ) C443_=_C444( C443 C444 ) C443_=_C478( C443 C478 ) C443_=_C502( C443 C502 ) C443_=_C523( C443 C523 ) C443_=_C530( C443 C530 ) \nC443_=_C531( C443 C531 ) C443_=_C532( C443 C532 ) C444_=_C479( C444 C479 ) C444_=_C531( C444 C531 ) C444_=_C624( C444 C624 ) C444_=_C629( C444 C629 ) \nC444_=_C636( C444 C636 ) C444_=_C637( C444 C637 ) C444_=_C638( C444 C638 ) C478_=_C479( C478 C479 ) C478_=_C502( C478 C502 ) C478_=_C523( C478 C523 ) \nC478_=_C530( C478 C530 ) C478_=_C531( C478 C531 ) C478_=_C532( C478 C532 ) C479_=_C531( C479 C531 ) C479_=_C624( C479 C624 ) C479_=_C629( C479 C629 ) \nC479_=_C636( C479 C636 ) C479_=_C637( C479 C637 ) C479_=_C638( C479 C638 ) C502_=_C523( C502 C523 ) C502_=_C530( C502 C530 ) C502_=_C531( C502 C531 ) \nC502_=_C532( C502 C532 ) C523_=_C530( C523 C530 ) C523_=_C531( C523 C531 ) C523_=_C532( C523 C532 ) C530_=_C531( C530 C531 ) C530_=_C532( C530 C532 ) \nC531_=_C532( C531 C532 ) C531_=_C624( C531 C624 ) C531_=_C629( C531 C629 ) C531_=_C636( C531 C636 ) C531_=_C637( C531 C637 ) C531_=_C638( C531 C638 ) \nC624_=_C629( C624 C629 ) C624_=_C636( C624 C636 ) C624_=_C637( C624 C637 ) C624_=_C638( C624 C638 ) C629_=_C636( C629 C636 ) C629_=_C637( C629 C637 ) \nC629_=_C638( C629 C638 ) C636_=_C637( C636 C637 ) C636_=_C638( C636 C638 ) C637_=_C638( C637 C638 ) "];143-&gt;177[label="19: C42 C43 C192 C193 C254 \nC255 C443 C444 C478 C479 C502 \nC523 C530 C532 C624 C629 C636 \nC637 C638 \n86: C42_=_C43 ,C42_=_C192 ,C42_=_C254 ,C42_=_C443 ,C42_=_C478 ,\nC42_=_C502 ,C42_=_C523 ,C42_=_C530 ,C42_=_C532 ,C43_=_C193 ,C43_=_C255 ,\nC43_=_C444 ,C43_=_C479 ,C43_=_C624 ,C43_=_C629 ,C43_=_C636 ,C43_=_C637 ,\nC43_=_C638 ,C192_=_C193 ,C192_=_C254 ,C192_=_C443 ,C192_=_C478 ,C192_=_C502 ,\nC192_=_C523 ,C192_=_C530 ,C192_=_C532 ,C193_=_C255 ,C193_=_C444 ,C193_=_C479 ,\nC193_=_C624 ,C193_=_C629 ,C193_=_C636 ,C193_=_C637 ,C193_=_C638 ,C254_=_C255 ,\nC254_=_C443 ,C254_=_C478 ,C254_=_C502 ,C254_=_C523 ,C254_=_C530 ,C254_=_C532 ,\nC255_=_C444 ,C255_=_C479 ,C255_=_C624 ,C255_=_C629 ,C255_=_C636 ,C255_=_C637 ,\nC255_=_C638 ,C443_=_C444 ,C443_=_C478 ,C443_=_C502 ,C443_=_C523 ,C443_=_C530 ,\nC443_=_C532 ,C444_=_C479 ,C444_=_C624 ,C444_=_C629 ,C444_=_C636 ,C444_=_C637 ,\nC444_=_C638 ,C478_=_C479 ,C478_=_C502 ,C478_=_C523 ,C478_=_C530 ,C478_=_C532 ,\nC479_=_C624 ,C479_=_C629 ,C479_=_C636 ,C479_=_C637 ,C479_=_C638 ,C502_=_C523 ,\nC502_=_C530 ,C502_=_C532 ,C523_=_C530 ,C523_=_C532 ,C530_=_C532 ,C624_=_C629 ,\nC624_=_C636 ,C624_=_C637 ,C624_=_C638 ,C629_=_C636 ,C629_=_C637 ,C629_=_C638 ,\nC636_=_C637 ,C636_=_C638 ,C637_=_C638 ,"];178[shape=box, label="id:178 level: 6\n27: C39 C40 C189 C190 C218 \nC231 C242 C248 C249 C250 C251 \nC252 C253 C254 C255 C256 C398 \nC406 C415 C425 C432 C440 C441 \nC442 C443 C444 C445 \n188: C39_=_C40( C39 C40 ) C39_=_C189( C39 C189 ) C39_=_C218( C39 C218 ) C39_=_C231( C39 C231 ) C39_=_C242( C39 C242 ) \nC39_=_C248( C39 C248 ) C39_=_C249( C39 C249 ) C39_=_C250( C39 C250 ) C39_=_C251( C39 C251 ) C39_=_C252( C39 C252 ) C39_=_C253( C39 C253 ) \nC39_=_C254( C39 C254 ) C39_=_C255( C39 C255 ) C39_=_C256( C39 C256 ) C40_=_C190( C40 C190 ) C40_=_C252( C40 C252 ) C40_=_C398( C40 C398 ) \nC40_=_C406( C40 C406 ) C40_=_C415( C40 C415 ) C40_=_C425( C40 C425 ) C40_=_C432( C40 C432 ) C40_=_C440( C40 C440 ) C40_=_C441( C40 C441 ) \nC40_=_C442( C40 C442 ) C40_=_C443( C40 C443 ) C40_=_C444( C40 C444 ) C40_=_C445( C40 C445 ) C189_=_C190( C189 C190 ) C189_=_C218( C189 C218 ) \nC189_=_C231( C189 C231 ) C189_=_C242( C189 C242 ) C189_=_C248( C189 C248 ) C189_=_C249( C189 C249 ) C189_=_C250( C189 C250 ) C189_=_C251( C189 C251 ) \nC189_=_C252( C189 C252 ) C189_=_C253( C189 C253 ) C189_=_C254( C189 C254 ) C189_=_C255( C189 C255 ) C189_=_C256( C189 C256 ) C190_=_C252( C190 C252 ) \nC190_=_C398( C190 C398 ) C190_=_C406( C190 C406 ) C190_=_C415( C190 C415 ) C190_=_C425( C190 C425 ) C190_=_C432( C190 C432 ) C190_=_C440( C190 C440 ) \nC190_=_C441( C190 C441 ) C190_=_C442( C190 C442 ) C190_=_C443( C190 C443 ) C190_=_C444( C190 C444 ) C190_=_C445( C190 C445 ) C218_=_C231( C218 C231 ) \nC218_=_C242( C218 C242 ) C218_=_C248( C218 C248 ) C218_=_C249( C218 C249 ) C218_=_C250( C218 C250 ) C218_=_C251( C218 C251 ) C218_=_C252( C218 C252 ) \nC218_=_C253( C218 C253 ) C218_=_C254( C218 C254 ) C218_=_C255( C218 C255 ) C218_=_C256( C218 C256 ) C231_=_C242( C231 C242 ) C231_=_C248( C231 C248 ) \nC231_=_C249( C231 C249 ) C231_=_C250( C231 C250 ) C231_=_C251( C231 C251 ) C231_=_C252( C231 C252 ) C231_=_C253( C231 C253 ) C231_=_C254( C231 C254 ) \nC231_=_C255( C231 C255 ) C231_=_C256( C231 C256 ) C242_=_C248( C242 C248 ) C242_=_C249( C242 C249 ) C242_=_C250( C242 C250 ) C242_=_C251( C242 C251 ) \nC242_=_C252( C242 C252 ) C242_=_C253( C242 C253 ) C242_=_C254( C242 C254 ) C242_=_C255( C242 C255 ) C242_=_C256( C242 C256 ) C248_=_C249( C248 C249 ) \nC248_=_C250( C248 C250 ) C248_=_C251( C248 C251 ) C248_=_C252( C248 C252 ) C248_=_C253( C248 C253 ) C248_=_C254( C248 C254 ) C248_=_C255( C248 C255 ) \nC248_=_C256( C248 C256 ) C249_=_C250( C249 C250 ) C249_=_C251( C249 C251 ) C249_=_C252( C249 C252 ) C249_=_C253( C249 C253 ) C249_=_C254( C249 C254 ) \nC249_=_C255( C249 C255 ) C249_=_C256( C249 C256 ) C250_=_C251( C250 C251 ) C250_=_C252( C250 C252 ) C250_=_C253( C250 C253 ) C250_=_C254( C250 C254 ) \nC250_=_C255( C250 C255 ) C250_=_C256( C250 C256 ) C251_=_C252( C251 C252 ) C251_=_C253( C251 C253 ) C251_=_C254( C251 C254 ) C251_=_C255( C251 C255 ) \nC251_=_C256( C251 C256 ) C252_=_C253( C252 C253 ) C252_=_C254( C252 C254 ) C252_=_C255( C252 C255 ) C252_=_C256( C252 C256 ) C252_=_C398( C252 C398 ) \nC252_=_C406( C252 C406 ) C252_=_C415( C252 C415 ) C252_=_C425( C252 C425 ) C252_=_C432( C252 C432 ) C252_=_C440( C252 C440 ) C252_=_C441( C252 C441 ) \nC252_=_C442( C252 C442 ) C252_=_C443( C252 C443 ) C252_=_C444( C252 C444 ) C252_=_C445( C252 C445 ) C253_=_C254( C253 C254 ) C253_=_C255( C253 C255 ) \nC253_=_C256( C253 C256 ) C253_=_C442( C253 C442 ) C254_=_C255( C254 C255 ) C254_=_C256( C254 C256 ) C254_=_C443( C254 C443 ) C255_=_C256( C255 C256 ) \nC255_=_C444( C255 C444 ) C256_=_C445( C256 C445 ) C398_=_C406( C398 C406 ) C398_=_C415( C398 C415 ) C398_=_C425( C398 C425 ) C398_=_C432( C398 C432 ) \nC398_=_C440( C398 C440 ) C398_=_C441( C398 C441 ) C398_=_C442( C398 C442 ) C398_=_C443( C398 C443 ) C398_=_C444( C398 C444 ) C398_=_C445( C398 C445 ) \nC406_=_C415( C406 C415 ) C406_=_C425( C406 C425 ) C406_=_C432( C406 C432 ) C406_=_C440( C406 C440 ) C406_=_C441( C406 C441 ) C406_=_C442( C406 C442 ) \nC406_=_C443( C406 C443 ) C406_=_C444( C406 C444 ) C406_=_C445( C406 C445 ) C415_=_C425( C415 C425 ) C415_=_C432( C415 C432 ) C415_=_C440( C415 C440 ) \nC415_=_C441( C415 C441 ) C415_=_C442( C415 C442 ) C415_=_C443( C415 C443 ) C415_=_C444( C415 C444 ) C415_=_C445( C415 C445 ) C425_=_C432( C425 C432 ) \nC425_=_C440( C425 C440 ) C425_=_C441( C425 C441 ) C425_=_C442( C425 C442 ) C425_=_C443( C425 C443 ) C425_=_C444( C425 C444 ) C425_=_C445( C425 C445 ) \nC432_=_C440( C432 C440 ) C432_=_C441( C432 C441 ) C432_=_C442( C432 C442 ) C432_=_C443( C432 C443 ) C432_=_C444( C432 C444 ) C432_=_C445( C432 C445 ) \nC440_=_C441( C440 C441 ) C440_=_C442( C440 C442 ) C440_=_C443( C440 C443 ) C440_=_C444( C440 C444 ) C440_=_C445( C440 C445 ) C441_=_C442( C441 C442 ) \nC441_=_C443( C441 C443 ) C441_=_C444( C441 C444 ) C441_=_C445( C441 C445 ) C442_=_C443( C442 C443 ) C442_=_C444( C442 C444 ) C442_=_C445( C442 C445 ) \nC443_=_C444( C443 C444 ) C443_=_C445( C443 C445 ) C444_=_C445( C444 C445 ) "];143-&gt;178[label="26: C39 C40 C189 C190 C218 \nC231 C242 C248 C249 C250 C251 \nC253 C254 C255 C256 C398 C406 \nC415 C425 C432 C440 C441 C442 \nC443 C444 C445 \n162: C39_=_C40 ,C39_=_C189 ,C39_=_C218 ,C39_=_C231 ,C39_=_C242 ,\nC39_=_C248 ,C39_=_C249 ,C39_=_C250 ,C39_=_C251 ,C39_=_C253 ,C39_=_C254 ,\nC39_=_C255 ,C39_=_C256 ,C40_=_C190 ,C40_=_C398 ,C40_=_C406 ,C40_=_C415 ,\nC40_=_C425 ,C40_=_C432 ,C40_=_C440 ,C40_=_C441 ,C40_=_C442 ,C40_=_C443 ,\nC40_=_C444 ,C40_=_C445 ,C189_=_C190 ,C189_=_C218 ,C189_=_C231 ,C189_=_C242 ,\nC189_=_C248 ,C189_=_C249 ,C189_=_C250 ,C189_=_C251 ,C189_=_C253 ,C189_=_C254 ,\nC189_=_C255 ,C189_=_C256 ,C190_=_C398 ,C190_=_C406 ,C190_=_C415 ,C190_=_C425 ,\nC190_=_C432 ,C190_=_C440 ,C190_=_C441 ,C190_=_C442 ,C190_=_C443 ,C190_=_C444 ,\nC190_=_C445 ,C218_=_C231 ,C218_=_C242 ,C218_=_C248 ,C218_=_C249 ,C218_=_C250 ,\nC218_=_C251 ,C218_=_C253 ,C218_=_C254 ,C218_=_C255 ,C218_=_C256 ,C231_=_C242 ,\nC231_=_C248 ,C231_=_C249 ,C231_=_C250 ,C231_=_C251 ,C231_=_C253 ,C231_=_C254 ,\nC231_=_C255 ,C231_=_C256 ,C242_=_C248 ,C242_=_C249 ,C242_=_C250 ,C242_=_C251 ,\nC242_=_C253 ,C242_=_C254 ,C242_=_C255 ,C242_=_C256 ,C248_=_C249 ,C248_=_C250 ,\nC248_=_C251 ,C248_=_C253 ,C248_=_C254 ,C248_=_C255 ,C248_=_C256 ,C249_=_C250 ,\nC249_=_C251 ,C249_=_C253 ,C249_=_C254 ,C249_=_C255 ,C249_=_C256 ,C250_=_C251 ,\nC250_=_C253 ,C250_=_C254 ,C250_=_C255 ,C250_=_C256 ,C251_=_C253 ,C251_=_C254 ,\nC251_=_C255 ,C251_=_C256 ,C253_=_C254 ,C253_=_C255 ,C253_=_C256 ,C253_=_C442 ,\nC254_=_C255 ,C254_=_C256 ,C254_=_C443 ,C255_=_C256 ,C255_=_C444 ,C256_=_C445 ,\nC398_=_C406 ,C398_=_C415 ,C398_=_C425 ,C398_=_C432</w:t>
      </w:r>
    </w:p>
    <w:p>
      <w:pPr>
        <w:pStyle w:val="PreformattedText"/>
        <w:bidi w:val="0"/>
        <w:spacing w:before="0" w:after="0"/>
        <w:jc w:val="left"/>
        <w:rPr/>
      </w:pPr>
      <w:r>
        <w:rPr/>
        <w:t xml:space="preserve"> </w:t>
      </w:r>
      <w:r>
        <w:rPr/>
        <w:t>,C398_=_C440 ,C398_=_C441 ,\nC398_=_C442 ,C398_=_C443 ,C398_=_C444 ,C398_=_C445 ,C406_=_C415 ,C406_=_C425 ,\nC406_=_C432 ,C406_=_C440 ,C406_=_C441 ,C406_=_C442 ,C406_=_C443 ,C406_=_C444 ,\nC406_=_C445 ,C415_=_C425 ,C415_=_C432 ,C415_=_C440 ,C415_=_C441 ,C415_=_C442 ,\nC415_=_C443 ,C415_=_C444 ,C415_=_C445 ,C425_=_C432 ,C425_=_C440 ,C425_=_C441 ,\nC425_=_C442 ,C425_=_C443 ,C425_=_C444 ,C425_=_C445 ,C432_=_C440 ,C432_=_C441 ,\nC432_=_C442 ,C432_=_C443 ,C432_=_C444 ,C432_=_C445 ,C440_=_C441 ,C440_=_C442 ,\nC440_=_C443 ,C440_=_C444 ,C440_=_C445 ,C441_=_C442 ,C441_=_C443 ,C441_=_C444 ,\nC441_=_C445 ,C442_=_C443 ,C442_=_C444 ,C442_=_C445 ,C443_=_C444 ,C443_=_C445 ,\nC444_=_C445 ,"];179[shape=box, label="id:179 level: 6\n24: C13 C35 C45 C55 C79 \nC153 C274 C379 C394 C403 C404 \nC405 C406 C407 C408 C409 C410 \nC411 C412 C416 C426 C433 C440 \nC446 \n116: C13_=_C35( C13 C35 ) C13_=_C45( C13 C45 ) C13_=_C55( C13 C55 ) C35_=_C45( C35 C45 ) C35_=_C55( C35 C55 ) \nC45_=_C55( C45 C55 ) C79_=_C153( C79 C153 ) C79_=_C394( C79 C394 ) C79_=_C403( C79 C403 ) C79_=_C404( C79 C404 ) C79_=_C405( C79 C405 ) \nC79_=_C406( C79 C406 ) C79_=_C407( C79 C407 ) C79_=_C408( C79 C408 ) C79_=_C409( C79 C409 ) C79_=_C410( C79 C410 ) C79_=_C411( C79 C411 ) \nC79_=_C412( C79 C412 ) C153_=_C394( C153 C394 ) C153_=_C403( C153 C403 ) C153_=_C404( C153 C404 ) C153_=_C405( C153 C405 ) C153_=_C406( C153 C406 ) \nC153_=_C407( C153 C407 ) C153_=_C408( C153 C408 ) C153_=_C409( C153 C409 ) C153_=_C410( C153 C410 ) C153_=_C411( C153 C411 ) C153_=_C412( C153 C412 ) \nC274_=_C379( C274 C379 ) C274_=_C407( C274 C407 ) C274_=_C416( C274 C416 ) C274_=_C426( C274 C426 ) C274_=_C433( C274 C433 ) C274_=_C440( C274 C440 ) \nC274_=_C446( C274 C446 ) C379_=_C407( C379 C407 ) C379_=_C416( C379 C416 ) C379_=_C426( C379 C426 ) C379_=_C433( C379 C433 ) C379_=_C440( C379 C440 ) \nC379_=_C446( C379 C446 ) C394_=_C403( C394 C403 ) C394_=_C404( C394 C404 ) C394_=_C405( C394 C405 ) C394_=_C406( C394 C406 ) C394_=_C407( C394 C407 ) \nC394_=_C408( C394 C408 ) C394_=_C409( C394 C409 ) C394_=_C410( C394 C410 ) C394_=_C411( C394 C411 ) C394_=_C412( C394 C412 ) C403_=_C404( C403 C404 ) \nC403_=_C405( C403 C405 ) C403_=_C406( C403 C406 ) C403_=_C407( C403 C407 ) C403_=_C408( C403 C408 ) C403_=_C409( C403 C409 ) C403_=_C410( C403 C410 ) \nC403_=_C411( C403 C411 ) C403_=_C412( C403 C412 ) C403_=_C416( C403 C416 ) C404_=_C405( C404 C405 ) C404_=_C406( C404 C406 ) C404_=_C407( C404 C407 ) \nC404_=_C408( C404 C408 ) C404_=_C409( C404 C409 ) C404_=_C410( C404 C410 ) C404_=_C411( C404 C411 ) C404_=_C412( C404 C412 ) C404_=_C426( C404 C426 ) \nC405_=_C406( C405 C406 ) C405_=_C407( C405 C407 ) C405_=_C408( C405 C408 ) C405_=_C409( C405 C409 ) C405_=_C410( C405 C410 ) C405_=_C411( C405 C411 ) \nC405_=_C412( C405 C412 ) C405_=_C433( C405 C433 ) C406_=_C407( C406 C407 ) C406_=_C408( C406 C408 ) C406_=_C409( C406 C409 ) C406_=_C410( C406 C410 ) \nC406_=_C411( C406 C411 ) C406_=_C412( C406 C412 ) C406_=_C440( C406 C440 ) C407_=_C408( C407 C408 ) C407_=_C409( C407 C409 ) C407_=_C410( C407 C410 ) \nC407_=_C411( C407 C411 ) C407_=_C412( C407 C412 ) C407_=_C416( C407 C416 ) C407_=_C426( C407 C426 ) C407_=_C433( C407 C433 ) C407_=_C440( C407 C440 ) \nC407_=_C446( C407 C446 ) C408_=_C409( C408 C409 ) C408_=_C410( C408 C410 ) C408_=_C411( C408 C411 ) C408_=_C412( C408 C412 ) C409_=_C410( C409 C410 ) \nC409_=_C411( C409 C411 ) C409_=_C412( C409 C412 ) C410_=_C411( C410 C411 ) C410_=_C412( C410 C412 ) C411_=_C412( C411 C412 ) C416_=_C426( C416 C426 ) \nC416_=_C433( C416 C433 ) C416_=_C440( C416 C440 ) C416_=_C446( C416 C446 ) C426_=_C433( C426 C433 ) C426_=_C440( C426 C440 ) C426_=_C446( C426 C446 ) \nC433_=_C440( C433 C440 ) C433_=_C446( C433 C446 ) C440_=_C446( C440 C446 ) "];144-&gt;179[label="23: C13 C35 C45 C55 C79 \nC153 C274 C379 C394 C403 C404 \nC405 C406 C408 C409 C410 C411 \nC412 C416 C426 C433 C440 C446 \n97: C13_=_C35 ,C13_=_C45 ,C13_=_C55 ,C35_=_C45 ,C35_=_C55 ,\nC45_=_C55 ,C79_=_C153 ,C79_=_C394 ,C79_=_C403 ,C79_=_C404 ,C79_=_C405 ,\nC79_=_C406 ,C79_=_C408 ,C79_=_C409 ,C79_=_C410 ,C79_=_C411 ,C79_=_C412 ,\nC153_=_C394 ,C153_=_C403 ,C153_=_C404 ,C153_=_C405 ,C153_=_C406 ,C153_=_C408 ,\nC153_=_C409 ,C153_=_C410 ,C153_=_C411 ,C153_=_C412 ,C274_=_C379 ,C274_=_C416 ,\nC274_=_C426 ,C274_=_C433 ,C274_=_C440 ,C274_=_C446 ,C379_=_C416 ,C379_=_C426 ,\nC379_=_C433 ,C379_=_C440 ,C379_=_C446 ,C394_=_C403 ,C394_=_C404 ,C394_=_C405 ,\nC394_=_C406 ,C394_=_C408 ,C394_=_C409 ,C394_=_C410 ,C394_=_C411 ,C394_=_C412 ,\nC403_=_C404 ,C403_=_C405 ,C403_=_C406 ,C403_=_C408 ,C403_=_C409 ,C403_=_C410 ,\nC403_=_C411 ,C403_=_C412 ,C403_=_C416 ,C404_=_C405 ,C404_=_C406 ,C404_=_C408 ,\nC404_=_C409 ,C404_=_C410 ,C404_=_C411 ,C404_=_C412 ,C404_=_C426 ,C405_=_C406 ,\nC405_=_C408 ,C405_=_C409 ,C405_=_C410 ,C405_=_C411 ,C405_=_C412 ,C405_=_C433 ,\nC406_=_C408 ,C406_=_C409 ,C406_=_C410 ,C406_=_C411 ,C406_=_C412 ,C406_=_C440 ,\nC408_=_C409 ,C408_=_C410 ,C408_=_C411 ,C408_=_C412 ,C409_=_C410 ,C409_=_C411 ,\nC409_=_C412 ,C410_=_C411 ,C410_=_C412 ,C411_=_C412 ,C416_=_C426 ,C416_=_C433 ,\nC416_=_C440 ,C416_=_C446 ,C426_=_C433 ,C426_=_C440 ,C426_=_C446 ,C433_=_C440 ,\nC433_=_C446 ,C440_=_C446 ,"];180[shape=box, label="id:180 level: 6\n27: C28 C223 C320 C395 C397 \nC403 C405 C413 C414 C415 C416 \nC417 C418 C419 C420 C421 C422 \nC423 C424 C432 C433 C434 C435 \nC436 C437 C438 C439 \n188: C28_=_C320( C28 C320 ) C28_=_C397( C28 C397 ) C28_=_C405( C28 C405 ) C28_=_C414( C28 C414 ) C28_=_C424( C28 C424 ) \nC28_=_C432( C28 C432 ) C28_=_C433( C28 C433 ) C28_=_C434( C28 C434 ) C28_=_C435( C28 C435 ) C28_=_C436( C28 C436 ) C28_=_C437( C28 C437 ) \nC28_=_C438( C28 C438 ) C28_=_C439( C28 C439 ) C223_=_C395( C223 C395 ) C223_=_C403( C223 C403 ) C223_=_C413( C223 C413 ) C223_=_C414( C223 C414 ) \nC223_=_C415( C223 C415 ) C223_=_C416( C223 C416 ) C223_=_C417( C223 C417 ) C223_=_C418( C223 C418 ) C223_=_C419( C223 C419 ) C223_=_C420( C223 C420 ) \nC223_=_C421( C223 C421 ) C223_=_C422( C223 C422 ) C223_=_C423( C223 C423 ) C320_=_C397( C320 C397 ) C320_=_C405( C320 C405 ) C320_=_C414( C320 C414 ) \nC320_=_C424( C320 C424 ) C320_=_C432( C320 C432 ) C320_=_C433( C320 C433 ) C320_=_C434( C320 C434 ) C320_=_C435( C320 C435 ) C320_=_C436( C320 C436 ) \nC320_=_C437( C320 C437 ) C320_=_C438( C320 C438 ) C320_=_C439( C320 C439 ) C395_=_C397( C395 C397 ) C395_=_C403( C395 C403 ) C395_=_C413( C395 C413 ) \nC395_=_C414( C395 C414 ) C395_=_C415( C395 C415 ) C395_=_C416( C395 C416 ) C395_=_C417( C395 C417 ) C395_=_C418( C395 C418 ) C395_=_C419( C395 C419 ) \nC395_=_C420( C395 C420 ) C395_=_C421( C395 C421 ) C395_=_C422( C395 C422 ) C395_=_C423( C395 C423 ) C397_=_C405( C397 C405 ) C397_=_C414( C397 C414 ) \nC397_=_C424( C397 C424 ) C397_=_C432( C397 C432 ) C397_=_C433( C397 C433 ) C397_=_C434( C397 C434 ) C397_=_C435( C397 C435 ) C397_=_C436( C397 C436 ) \nC397_=_C437( C397 C437 ) C397_=_C438( C397 C438 ) C397_=_C439( C397 C439 ) C403_=_C405( C403 C405 ) C403_=_C413( C403 C413 ) C403_=_C414( C403 C414 ) \nC403_=_C415( C403 C415 ) C403_=_C416( C403 C416 ) C403_=_C417( C403 C417 ) C403_=_C418( C403 C418 ) C403_=_C419( C403 C419 ) C403_=_C420( C403 C420 ) \nC403_=_C421( C403 C421 ) C403_=_C422( C403 C422 ) C403_=_C423( C403 C423 ) C405_=_C414( C405 C414 ) C405_=_C424( C405 C424 ) C405_=_C432( C405 C432 ) \nC405_=_C433( C405 C433 ) C405_=_C434( C405 C434 ) C405_=_C435( C405 C435 ) C405_=_C436( C405 C436 ) C405_=_C437( C405 C437 ) C405_=_C438( C405 C438 ) \nC405_=_C439( C405 C439 ) C413_=_C414( C413 C414 ) C413_=_C415( C413 C415 ) C413_=_C416( C413 C416 ) C413_=_C417( C413 C417 ) C413_=_C418( C413 C418 ) \nC413_=_C419( C413 C419 ) C413_=_C420( C413 C420 ) C413_=_C421( C413 C421 ) C413_=_C422( C413 C422 ) C413_=_C423( C413 C423 ) C413_=_C424( C413 C424 ) \nC414_=_C415( C414 C415 ) C414_=_C416( C414 C416 ) C414_=_C417( C414 C417 ) C414_=_C418( C414 C418 ) C414_=_C419( C414 C419 ) C414_=_C420( C414 C420 ) \nC414_=_C421( C414 C421 ) C414_=_C422( C414 C422 ) C414_=_C423( C414 C423 ) C414_=_C424( C414 C424 ) C414_=_C432( C414 C432 ) C414_=_C433( C414 C433 ) \nC414_=_C434( C414 C434 ) C414_=_C435( C414 C435 ) C414_=_C436( C414 C436 ) C414_=_C437( C414 C437 ) C414_=_C438( C414 C438 ) C414_=_C439( C414 C439 ) \nC415_=_C416( C415 C416 ) C415_=_C417( C415 C417 ) C415_=_C418( C415 C418 ) C415_=_C419( C415 C419 ) C415_=_C420( C415 C420 ) C415_=_C421( C415 C421 ) \nC415_=_C422( C415 C422 ) C415_=_C423( C415 C423 ) C415_=_C432( C415 C432 ) C416_=_C417( C416 C417 ) C416_=_C418( C416 C418 ) C416_=_C419( C416 C419 ) \nC416_=_C420( C416 C420 ) C416_=_C421( C416 C421 ) C416_=_C422( C416 C422 ) C416_=_C423( C416 C423 ) C416_=_C433( C416 C433 ) C417_=_C418( C417 C418 ) \nC417_=_C419( C417 C419 ) C417_=_C420( C417 C420 ) C417_=_C421( C417 C421 ) C417_=_C422( C417 C422 ) C417_=_C423( C417 C423 ) C417_=_C434( C417 C434 ) \nC418_=_C419( C418 C419 ) C418_=_C420( C418 C420 ) C418_=_C421( C418 C421 ) C418_=_C422( C418 C422 ) C418_=_C423( C418 C423 ) C419_=_C420( C419 C420 ) \nC419_=_C421( C419 C421 ) C419_=_C422( C419 C422 ) C419_=_C423( C419 C423 ) C420_=_C421( C420 C421 ) C420_=_C422( C420 C422 ) C420_=_C423( C420 C423 ) \nC421_=_C422( C421 C422 ) C421_=_C423( C421 C423 ) C422_=_C423( C422 C423 ) C424_=_C432( C424 C432 ) C424_=_C433( C424 C433 ) C424_=_C434( C424 C434 ) \nC424_=_C435( C424 C435 ) C424_=_C436( C424 C436 ) C424_=_C437( C424 C437 ) C424_=_C438( C424 C438 ) C424_=_C439( C424 C439 ) C432_=_C433( C432 C433 ) \nC432_=_C434( C432 C434 ) C432_=_C435( C432 C435 ) C432_=_C436( C432 C436 ) C432_=_C437( C432 C437 ) C432_=_C438( C432 C438 ) C432_=_C439( C432 C439 ) \nC433_=_C434( C433 C434 ) C433_=_C435( C433 C435 ) C433_=_C436( C433 C436 ) C433_=_C437( C433 C437 ) C433_=_C438( C433 C438 ) C433_=_C439( C433 C439 ) \nC434_=_C435( C434 C435 ) C434_=_C436( C434 C436 ) C434_=_C437( C434 C437 ) C434_=_C438( C434 C438 ) C434_=_C439( C434 C439 ) C435_=_C436( C435 C436 ) \nC435_=_C437( C435 C437 ) C435_=_C438(</w:t>
      </w:r>
    </w:p>
    <w:p>
      <w:pPr>
        <w:pStyle w:val="PreformattedText"/>
        <w:bidi w:val="0"/>
        <w:spacing w:before="0" w:after="0"/>
        <w:jc w:val="left"/>
        <w:rPr/>
      </w:pPr>
      <w:r>
        <w:rPr/>
        <w:t xml:space="preserve"> </w:t>
      </w:r>
      <w:r>
        <w:rPr/>
        <w:t>C435 C438 ) C435_=_C439( C435 C439 ) C436_=_C437( C436 C437 ) C436_=_C438( C436 C438 ) C436_=_C439( C436 C439 ) \nC437_=_C438( C437 C438 ) C437_=_C439( C437 C439 ) C438_=_C439( C438 C439 ) "];144-&gt;180[label="26: C28 C223 C320 C395 C397 \nC403 C405 C413 C415 C416 C417 \nC418 C419 C420 C421 C422 C423 \nC424 C432 C433 C434 C435 C436 \nC437 C438 C439 \n162: C28_=_C320 ,C28_=_C397 ,C28_=_C405 ,C28_=_C424 ,C28_=_C432 ,\nC28_=_C433 ,C28_=_C434 ,C28_=_C435 ,C28_=_C436 ,C28_=_C437 ,C28_=_C438 ,\nC28_=_C439 ,C223_=_C395 ,C223_=_C403 ,C223_=_C413 ,C223_=_C415 ,C223_=_C416 ,\nC223_=_C417 ,C223_=_C418 ,C223_=_C419 ,C223_=_C420 ,C223_=_C421 ,C223_=_C422 ,\nC223_=_C423 ,C320_=_C397 ,C320_=_C405 ,C320_=_C424 ,C320_=_C432 ,C320_=_C433 ,\nC320_=_C434 ,C320_=_C435 ,C320_=_C436 ,C320_=_C437 ,C320_=_C438 ,C320_=_C439 ,\nC395_=_C397 ,C395_=_C403 ,C395_=_C413 ,C395_=_C415 ,C395_=_C416 ,C395_=_C417 ,\nC395_=_C418 ,C395_=_C419 ,C395_=_C420 ,C395_=_C421 ,C395_=_C422 ,C395_=_C423 ,\nC397_=_C405 ,C397_=_C424 ,C397_=_C432 ,C397_=_C433 ,C397_=_C434 ,C397_=_C435 ,\nC397_=_C436 ,C397_=_C437 ,C397_=_C438 ,C397_=_C439 ,C403_=_C405 ,C403_=_C413 ,\nC403_=_C415 ,C403_=_C416 ,C403_=_C417 ,C403_=_C418 ,C403_=_C419 ,C403_=_C420 ,\nC403_=_C421 ,C403_=_C422 ,C403_=_C423 ,C405_=_C424 ,C405_=_C432 ,C405_=_C433 ,\nC405_=_C434 ,C405_=_C435 ,C405_=_C436 ,C405_=_C437 ,C405_=_C438 ,C405_=_C439 ,\nC413_=_C415 ,C413_=_C416 ,C413_=_C417 ,C413_=_C418 ,C413_=_C419 ,C413_=_C420 ,\nC413_=_C421 ,C413_=_C422 ,C413_=_C423 ,C413_=_C424 ,C415_=_C416 ,C415_=_C417 ,\nC415_=_C418 ,C415_=_C419 ,C415_=_C420 ,C415_=_C421 ,C415_=_C422 ,C415_=_C423 ,\nC415_=_C432 ,C416_=_C417 ,C416_=_C418 ,C416_=_C419 ,C416_=_C420 ,C416_=_C421 ,\nC416_=_C422 ,C416_=_C423 ,C416_=_C433 ,C417_=_C418 ,C417_=_C419 ,C417_=_C420 ,\nC417_=_C421 ,C417_=_C422 ,C417_=_C423 ,C417_=_C434 ,C418_=_C419 ,C418_=_C420 ,\nC418_=_C421 ,C418_=_C422 ,C418_=_C423 ,C419_=_C420 ,C419_=_C421 ,C419_=_C422 ,\nC419_=_C423 ,C420_=_C421 ,C420_=_C422 ,C420_=_C423 ,C421_=_C422 ,C421_=_C423 ,\nC422_=_C423 ,C424_=_C432 ,C424_=_C433 ,C424_=_C434 ,C424_=_C435 ,C424_=_C436 ,\nC424_=_C437 ,C424_=_C438 ,C424_=_C439 ,C432_=_C433 ,C432_=_C434 ,C432_=_C435 ,\nC432_=_C436 ,C432_=_C437 ,C432_=_C438 ,C432_=_C439 ,C433_=_C434 ,C433_=_C435 ,\nC433_=_C436 ,C433_=_C437 ,C433_=_C438 ,C433_=_C439 ,C434_=_C435 ,C434_=_C436 ,\nC434_=_C437 ,C434_=_C438 ,C434_=_C439 ,C435_=_C436 ,C435_=_C437 ,C435_=_C438 ,\nC435_=_C439 ,C436_=_C437 ,C436_=_C438 ,C436_=_C439 ,C437_=_C438 ,C437_=_C439 ,\nC438_=_C439 ,"];181[shape=box, label="id:181 level: 6\n25: C51 C52 C199 C200 C334 \nC335 C491 C492 C582 C587 C593 \nC599 C603 C607 C608 C609 C610 \nC616 C625 C630 C636 C639 C640 \nC641 C642 \n161: C51_=_C52( C51 C52 ) C51_=_C199( C51 C199 ) C51_=_C334( C51 C334 ) C51_=_C491( C51 C491 ) C51_=_C582( C51 C582 ) \nC51_=_C587( C51 C587 ) C51_=_C593( C51 C593 ) C51_=_C599( C51 C599 ) C51_=_C603( C51 C603 ) C51_=_C607( C51 C607 ) C51_=_C608( C51 C608 ) \nC51_=_C609( C51 C609 ) C51_=_C610( C51 C610 ) C52_=_C200( C52 C200 ) C52_=_C335( C52 C335 ) C52_=_C492( C52 C492 ) C52_=_C608( C52 C608 ) \nC52_=_C616( C52 C616 ) C52_=_C625( C52 C625 ) C52_=_C630( C52 C630 ) C52_=_C636( C52 C636 ) C52_=_C639( C52 C639 ) C52_=_C640( C52 C640 ) \nC52_=_C641( C52 C641 ) C52_=_C642( C52 C642 ) C199_=_C200( C199 C200 ) C199_=_C334( C199 C334 ) C199_=_C491( C199 C491 ) C199_=_C582( C199 C582 ) \nC199_=_C587( C199 C587 ) C199_=_C593( C199 C593 ) C199_=_C599( C199 C599 ) C199_=_C603( C199 C603 ) C199_=_C607( C199 C607 ) C199_=_C608( C199 C608 ) \nC199_=_C609( C199 C609 ) C199_=_C610( C199 C610 ) C200_=_C335( C200 C335 ) C200_=_C492( C200 C492 ) C200_=_C608( C200 C608 ) C200_=_C616( C200 C616 ) \nC200_=_C625( C200 C625 ) C200_=_C630( C200 C630 ) C200_=_C636( C200 C636 ) C200_=_C639( C200 C639 ) C200_=_C640( C200 C640 ) C200_=_C641( C200 C641 ) \nC200_=_C642( C200 C642 ) C334_=_C335( C334 C335 ) C334_=_C491( C334 C491 ) C334_=_C582( C334 C582 ) C334_=_C587( C334 C587 ) C334_=_C593( C334 C593 ) \nC334_=_C599( C334 C599 ) C334_=_C603( C334 C603 ) C334_=_C607( C334 C607 ) C334_=_C608( C334 C608 ) C334_=_C609( C334 C609 ) C334_=_C610( C334 C610 ) \nC335_=_C492( C335 C492 ) C335_=_C608( C335 C608 ) C335_=_C616( C335 C616 ) C335_=_C625( C335 C625 ) C335_=_C630( C335 C630 ) C335_=_C636( C335 C636 ) \nC335_=_C639( C335 C639 ) C335_=_C640( C335 C640 ) C335_=_C641( C335 C641 ) C335_=_C642( C335 C642 ) C491_=_C492( C491 C492 ) C491_=_C582( C491 C582 ) \nC491_=_C587( C491 C587 ) C491_=_C593( C491 C593 ) C491_=_C599( C491 C599 ) C491_=_C603( C491 C603 ) C491_=_C607( C491 C607 ) C491_=_C608( C491 C608 ) \nC491_=_C609( C491 C609 ) C491_=_C610( C491 C610 ) C492_=_C608( C492 C608 ) C492_=_C616( C492 C616 ) C492_=_C625( C492 C625 ) C492_=_C630( C492 C630 ) \nC492_=_C636( C492 C636 ) C492_=_C639( C492 C639 ) C492_=_C640( C492 C640 ) C492_=_C641( C492 C641 ) C492_=_C642( C492 C642 ) C582_=_C587( C582 C587 ) \nC582_=_C593( C582 C593 ) C582_=_C599( C582 C599 ) C582_=_C603( C582 C603 ) C582_=_C607( C582 C607 ) C582_=_C608( C582 C608 ) C582_=_C609( C582 C609 ) \nC582_=_C610( C582 C610 ) C587_=_C593( C587 C593 ) C587_=_C599( C587 C599 ) C587_=_C603( C587 C603 ) C587_=_C607( C587 C607 ) C587_=_C608( C587 C608 ) \nC587_=_C609( C587 C609 ) C587_=_C610( C587 C610 ) C593_=_C599( C593 C599 ) C593_=_C603( C593 C603 ) C593_=_C607( C593 C607 ) C593_=_C608( C593 C608 ) \nC593_=_C609( C593 C609 ) C593_=_C610( C593 C610 ) C599_=_C603( C599 C603 ) C599_=_C607( C599 C607 ) C599_=_C608( C599 C608 ) C599_=_C609( C599 C609 ) \nC599_=_C610( C599 C610 ) C603_=_C607( C603 C607 ) C603_=_C608( C603 C608 ) C603_=_C609( C603 C609 ) C603_=_C610( C603 C610 ) C607_=_C608( C607 C608 ) \nC607_=_C609( C607 C609 ) C607_=_C610( C607 C610 ) C608_=_C609( C608 C609 ) C608_=_C610( C608 C610 ) C608_=_C616( C608 C616 ) C608_=_C625( C608 C625 ) \nC608_=_C630( C608 C630 ) C608_=_C636( C608 C636 ) C608_=_C639( C608 C639 ) C608_=_C640( C608 C640 ) C608_=_C641( C608 C641 ) C608_=_C642( C608 C642 ) \nC609_=_C610( C609 C610 ) C610_=_C642( C610 C642 ) C616_=_C625( C616 C625 ) C616_=_C630( C616 C630 ) C616_=_C636( C616 C636 ) C616_=_C639( C616 C639 ) \nC616_=_C640( C616 C640 ) C616_=_C641( C616 C641 ) C616_=_C642( C616 C642 ) C625_=_C630( C625 C630 ) C625_=_C636( C625 C636 ) C625_=_C639( C625 C639 ) \nC625_=_C640( C625 C640 ) C625_=_C641( C625 C641 ) C625_=_C642( C625 C642 ) C630_=_C636( C630 C636 ) C630_=_C639( C630 C639 ) C630_=_C640( C630 C640 ) \nC630_=_C641( C630 C641 ) C630_=_C642( C630 C642 ) C636_=_C639( C636 C639 ) C636_=_C640( C636 C640 ) C636_=_C641( C636 C641 ) C636_=_C642( C636 C642 ) \nC639_=_C640( C639 C640 ) C639_=_C641( C639 C641 ) C639_=_C642( C639 C642 ) C640_=_C641( C640 C641 ) C640_=_C642( C640 C642 ) C641_=_C642( C641 C642 ) "];145-&gt;181[label="24: C51 C52 C199 C200 C334 \nC335 C491 C492 C582 C587 C593 \nC599 C603 C607 C609 C610 C616 \nC625 C630 C636 C639 C640 C641 \nC642 \n137: C51_=_C52 ,C51_=_C199 ,C51_=_C334 ,C51_=_C491 ,C51_=_C582 ,\nC51_=_C587 ,C51_=_C593 ,C51_=_C599 ,C51_=_C603 ,C51_=_C607 ,C51_=_C609 ,\nC51_=_C610 ,C52_=_C200 ,C52_=_C335 ,C52_=_C492 ,C52_=_C616 ,C52_=_C625 ,\nC52_=_C630 ,C52_=_C636 ,C52_=_C639 ,C52_=_C640 ,C52_=_C641 ,C52_=_C642 ,\nC199_=_C200 ,C199_=_C334 ,C199_=_C491 ,C199_=_C582 ,C199_=_C587 ,C199_=_C593 ,\nC199_=_C599 ,C199_=_C603 ,C199_=_C607 ,C199_=_C609 ,C199_=_C610 ,C200_=_C335 ,\nC200_=_C492 ,C200_=_C616 ,C200_=_C625 ,C200_=_C630 ,C200_=_C636 ,C200_=_C639 ,\nC200_=_C640 ,C200_=_C641 ,C200_=_C642 ,C334_=_C335 ,C334_=_C491 ,C334_=_C582 ,\nC334_=_C587 ,C334_=_C593 ,C334_=_C599 ,C334_=_C603 ,C334_=_C607 ,C334_=_C609 ,\nC334_=_C610 ,C335_=_C492 ,C335_=_C616 ,C335_=_C625 ,C335_=_C630 ,C335_=_C636 ,\nC335_=_C639 ,C335_=_C640 ,C335_=_C641 ,C335_=_C642 ,C491_=_C492 ,C491_=_C582 ,\nC491_=_C587 ,C491_=_C593 ,C491_=_C599 ,C491_=_C603 ,C491_=_C607 ,C491_=_C609 ,\nC491_=_C610 ,C492_=_C616 ,C492_=_C625 ,C492_=_C630 ,C492_=_C636 ,C492_=_C639 ,\nC492_=_C640 ,C492_=_C641 ,C492_=_C642 ,C582_=_C587 ,C582_=_C593 ,C582_=_C599 ,\nC582_=_C603 ,C582_=_C607 ,C582_=_C609 ,C582_=_C610 ,C587_=_C593 ,C587_=_C599 ,\nC587_=_C603 ,C587_=_C607 ,C587_=_C609 ,C587_=_C610 ,C593_=_C599 ,C593_=_C603 ,\nC593_=_C607 ,C593_=_C609 ,C593_=_C610 ,C599_=_C603 ,C599_=_C607 ,C599_=_C609 ,\nC599_=_C610 ,C603_=_C607 ,C603_=_C609 ,C603_=_C610 ,C607_=_C609 ,C607_=_C610 ,\nC609_=_C610 ,C610_=_C642 ,C616_=_C625 ,C616_=_C630 ,C616_=_C636 ,C616_=_C639 ,\nC616_=_C640 ,C616_=_C641 ,C616_=_C642 ,C625_=_C630 ,C625_=_C636 ,C625_=_C639 ,\nC625_=_C640 ,C625_=_C641 ,C625_=_C642 ,C630_=_C636 ,C630_=_C639 ,C630_=_C640 ,\nC630_=_C641 ,C630_=_C642 ,C636_=_C639 ,C636_=_C640 ,C636_=_C641 ,C636_=_C642 ,\nC639_=_C640 ,C639_=_C641 ,C639_=_C642 ,C640_=_C641 ,C640_=_C642 ,C641_=_C642 ,"];182[shape=box, label="id:182 level: 6\n27: C2 C3 C11 C12 C23 \nC24 C34 C35 C36 C37 C38 \nC39 C40 C41 C42 C43 C44 \nC45 C46 C47 C48 C49 C50 \nC51 C52 C53 C54 \n188: C2_=_C3( C2 C3 ) C2_=_C11( C2 C11 ) C2_=_C23( C2 C23 ) C2_=_C34( C2 C34 ) C2_=_C35( C2 C35 ) \nC2_=_C36( C2 C36 ) C2_=_C37( C2 C37 ) C2_=_C38( C2 C38 ) C2_=_C39( C2 C39 ) C2_=_C40( C2 C40 ) C2_=_C41( C2 C41 ) \nC2_=_C42( C2 C42 ) C2_=_C43( C2 C43 ) C2_=_C44( C2 C44 ) C3_=_C12( C3 C12 ) C3_=_C24( C3 C24 ) C3_=_C34( C3 C34 ) \nC3_=_C45( C3 C45 ) C3_=_C46( C3 C46 ) C3_=_C47( C3 C47 ) C3_=_C48( C3 C48 ) C3_=_C49( C3 C49 ) C3_=_C50( C3 C50 ) \nC3_=_C51( C3 C51 ) C3_=_C52( C3 C52 ) C3_=_C53( C3 C53 ) C3_=_C54( C3 C54 ) C11_=_C12( C11 C12 ) C11_=_C23( C11 C23 ) \nC11_=_C34( C11 C34 ) C11_=_C35( C11 C35 ) C11_=_C36( C11 C36 ) C11_=_C37( C11 C37 ) C11_=_C38( C11 C38 ) C11_=_C39( C11 C39 ) \nC11_=_C40( C11 C40 ) C11_=_C41( C11 C41 ) C11_=_C42( C11 C42 ) C11_=_C43( C11 C43 ) C11_=_C44( C11 C44 ) C12_=_C24( C12 C24 ) \nC12_=_C34( C12 C34 ) C12_=_C45( C12 C45 ) C12_=_C46( C12 C46 ) C12_=_C47( C12 C47 ) C12_=_C48( C12 C48 ) C12_=_C49( C12 C49 ) \nC12_=_C50( C12 C50 ) C12_=_C51( C12 C51 ) C12_=_C52( C12 C52 ) C12_=_C53( C12 C53 ) C12_=_C54( C12 C54 ) C23_=_C24(</w:t>
      </w:r>
    </w:p>
    <w:p>
      <w:pPr>
        <w:pStyle w:val="PreformattedText"/>
        <w:bidi w:val="0"/>
        <w:spacing w:before="0" w:after="0"/>
        <w:jc w:val="left"/>
        <w:rPr/>
      </w:pPr>
      <w:r>
        <w:rPr/>
        <w:t xml:space="preserve"> </w:t>
      </w:r>
      <w:r>
        <w:rPr/>
        <w:t>C23 C24 ) \nC23_=_C34( C23 C34 ) C23_=_C35( C23 C35 ) C23_=_C36( C23 C36 ) C23_=_C37( C23 C37 ) C23_=_C38( C23 C38 ) C23_=_C39( C23 C39 ) \nC23_=_C40( C23 C40 ) C23_=_C41( C23 C41 ) C23_=_C42( C23 C42 ) C23_=_C43( C23 C43 ) C23_=_C44( C23 C44 ) C24_=_C34( C24 C34 ) \nC24_=_C45( C24 C45 ) C24_=_C46( C24 C46 ) C24_=_C47( C24 C47 ) C24_=_C48( C24 C48 ) C24_=_C49( C24 C49 ) C24_=_C50( C24 C50 ) \nC24_=_C51( C24 C51 ) C24_=_C52( C24 C52 ) C24_=_C53( C24 C53 ) C24_=_C54( C24 C54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5_=_C36( C35 C36 ) C35_=_C37( C35 C37 ) C35_=_C38( C35 C38 ) C35_=_C39( C35 C39 ) C35_=_C40( C35 C40 ) C35_=_C41( C35 C41 ) \nC35_=_C42( C35 C42 ) C35_=_C43( C35 C43 ) C35_=_C44( C35 C44 ) C35_=_C45( C35 C45 ) C36_=_C37( C36 C37 ) C36_=_C38( C36 C38 ) \nC36_=_C39( C36 C39 ) C36_=_C40( C36 C40 ) C36_=_C41( C36 C41 ) C36_=_C42( C36 C42 ) C36_=_C43( C36 C43 ) C36_=_C44( C36 C44 ) \nC36_=_C46( C36 C46 ) C37_=_C38( C37 C38 ) C37_=_C39( C37 C39 ) C37_=_C40( C37 C40 ) C37_=_C41( C37 C41 ) C37_=_C42( C37 C42 ) \nC37_=_C43( C37 C43 ) C37_=_C44( C37 C44 ) C37_=_C47( C37 C47 ) C38_=_C39( C38 C39 ) C38_=_C40( C38 C40 ) C38_=_C41( C38 C41 ) \nC38_=_C42( C38 C42 ) C38_=_C43( C38 C43 ) C38_=_C44( C38 C44 ) C39_=_C40( C39 C40 ) C39_=_C41( C39 C41 ) C39_=_C42( C39 C42 ) \nC39_=_C43( C39 C43 ) C39_=_C44( C39 C44 ) C40_=_C41( C40 C41 ) C40_=_C42( C40 C42 ) C40_=_C43( C40 C43 ) C40_=_C44( C40 C44 ) \nC41_=_C42( C41 C42 ) C41_=_C43( C41 C43 ) C41_=_C44( C41 C44 ) C42_=_C43( C42 C43 ) C42_=_C44( C42 C44 ) C43_=_C44( C43 C44 ) \nC45_=_C46( C45 C46 ) C45_=_C47( C45 C47 ) C45_=_C48( C45 C48 ) C45_=_C49( C45 C49 ) C45_=_C50( C45 C50 ) C45_=_C51( C45 C51 ) \nC45_=_C52( C45 C52 ) C45_=_C53( C45 C53 ) C45_=_C54( C45 C54 ) C46_=_C47( C46 C47 ) C46_=_C48( C46 C48 ) C46_=_C49( C46 C49 ) \nC46_=_C50( C46 C50 ) C46_=_C51( C46 C51 ) C46_=_C52( C46 C52 ) C46_=_C53( C46 C53 ) C46_=_C54( C46 C54 ) C47_=_C48( C47 C48 ) \nC47_=_C49( C47 C49 ) C47_=_C50( C47 C50 ) C47_=_C51( C47 C51 ) C47_=_C52( C47 C52 ) C47_=_C53( C47 C53 ) C47_=_C54( C47 C54 ) \nC48_=_C49( C48 C49 ) C48_=_C50( C48 C50 ) C48_=_C51( C48 C51 ) C48_=_C52( C48 C52 ) C48_=_C53( C48 C53 ) C48_=_C54( C48 C54 ) \nC49_=_C50( C49 C50 ) C49_=_C51( C49 C51 ) C49_=_C52( C49 C52 ) C49_=_C53( C49 C53 ) C49_=_C54( C49 C54 ) C50_=_C51( C50 C51 ) \nC50_=_C52( C50 C52 ) C50_=_C53( C50 C53 ) C50_=_C54( C50 C54 ) C51_=_C52( C51 C52 ) C51_=_C53( C51 C53 ) C51_=_C54( C51 C54 ) \nC52_=_C53( C52 C53 ) C52_=_C54( C52 C54 ) C53_=_C54( C53 C54 ) "];145-&gt;182[label="26: C2 C3 C11 C12 C23 \nC24 C35 C36 C37 C38 C39 \nC40 C41 C42 C43 C44 C45 \nC46 C47 C48 C49 C50 C51 \nC52 C53 C54 \n162: C2_=_C3 ,C2_=_C11 ,C2_=_C23 ,C2_=_C35 ,C2_=_C36 ,\nC2_=_C37 ,C2_=_C38 ,C2_=_C39 ,C2_=_C40 ,C2_=_C41 ,C2_=_C42 ,\nC2_=_C43 ,C2_=_C44 ,C3_=_C12 ,C3_=_C24 ,C3_=_C45 ,C3_=_C46 ,\nC3_=_C47 ,C3_=_C48 ,C3_=_C49 ,C3_=_C50 ,C3_=_C51 ,C3_=_C52 ,\nC3_=_C53 ,C3_=_C54 ,C11_=_C12 ,C11_=_C23 ,C11_=_C35 ,C11_=_C36 ,\nC11_=_C37 ,C11_=_C38 ,C11_=_C39 ,C11_=_C40 ,C11_=_C41 ,C11_=_C42 ,\nC11_=_C43 ,C11_=_C44 ,C12_=_C24 ,C12_=_C45 ,C12_=_C46 ,C12_=_C47 ,\nC12_=_C48 ,C12_=_C49 ,C12_=_C50 ,C12_=_C51 ,C12_=_C52 ,C12_=_C53 ,\nC12_=_C54 ,C23_=_C24 ,C23_=_C35 ,C23_=_C36 ,C23_=_C37 ,C23_=_C38 ,\nC23_=_C39 ,C23_=_C40 ,C23_=_C41 ,C23_=_C42 ,C23_=_C43 ,C23_=_C44 ,\nC24_=_C45 ,C24_=_C46 ,C24_=_C47 ,C24_=_C48 ,C24_=_C49 ,C24_=_C50 ,\nC24_=_C51 ,C24_=_C52 ,C24_=_C53 ,C24_=_C54 ,C35_=_C36 ,C35_=_C37 ,\nC35_=_C38 ,C35_=_C39 ,C35_=_C40 ,C35_=_C41 ,C35_=_C42 ,C35_=_C43 ,\nC35_=_C44 ,C35_=_C45 ,C36_=_C37 ,C36_=_C38 ,C36_=_C39 ,C36_=_C40 ,\nC36_=_C41 ,C36_=_C42 ,C36_=_C43 ,C36_=_C44 ,C36_=_C46 ,C37_=_C38 ,\nC37_=_C39 ,C37_=_C40 ,C37_=_C41 ,C37_=_C42 ,C37_=_C43 ,C37_=_C44 ,\nC37_=_C47 ,C38_=_C39 ,C38_=_C40 ,C38_=_C41 ,C38_=_C42 ,C38_=_C43 ,\nC38_=_C44 ,C39_=_C40 ,C39_=_C41 ,C39_=_C42 ,C39_=_C43 ,C39_=_C44 ,\nC40_=_C41 ,C40_=_C42 ,C40_=_C43 ,C40_=_C44 ,C41_=_C42 ,C41_=_C43 ,\nC41_=_C44 ,C42_=_C43 ,C42_=_C44 ,C43_=_C44 ,C45_=_C46 ,C45_=_C47 ,\nC45_=_C48 ,C45_=_C49 ,C45_=_C50 ,C45_=_C51 ,C45_=_C52 ,C45_=_C53 ,\nC45_=_C54 ,C46_=_C47 ,C46_=_C48 ,C46_=_C49 ,C46_=_C50 ,C46_=_C51 ,\nC46_=_C52 ,C46_=_C53 ,C46_=_C54 ,C47_=_C48 ,C47_=_C49 ,C47_=_C50 ,\nC47_=_C51 ,C47_=_C52 ,C47_=_C53 ,C47_=_C54 ,C48_=_C49 ,C48_=_C50 ,\nC48_=_C51 ,C48_=_C52 ,C48_=_C53 ,C48_=_C54 ,C49_=_C50 ,C49_=_C51 ,\nC49_=_C52 ,C49_=_C53 ,C49_=_C54 ,C50_=_C51 ,C50_=_C52 ,C50_=_C53 ,\nC50_=_C54 ,C51_=_C52 ,C51_=_C53 ,C51_=_C54 ,C52_=_C53 ,C52_=_C54 ,\nC53_=_C54 ,"];183[shape=box, label="id:183 level: 6\n25: C0 C4 C11 C12 C13 \nC14 C15 C16 C17 C18 C19 \nC20 C21 C22 C25 C36 C46 \nC55 C57 C58 C59 C60 C61 \nC62 C63 \n161: C0_=_C4( C0 C4 ) C0_=_C11( C0 C11 ) C0_=_C12( C0 C12 ) C0_=_C13( C0 C13 ) C0_=_C14( C0 C14 ) \nC0_=_C15( C0 C15 ) C0_=_C16( C0 C16 ) C0_=_C17( C0 C17 ) C0_=_C18( C0 C18 ) C0_=_C19( C0 C19 ) C0_=_C20( C0 C20 ) \nC0_=_C21( C0 C21 ) C0_=_C22( C0 C22 ) C4_=_C14( C4 C14 ) C4_=_C25( C4 C25 ) C4_=_C36( C4 C36 ) C4_=_C46( C4 C46 ) \nC4_=_C55( C4 C55 ) C4_=_C57( C4 C57 ) C4_=_C58( C4 C58 ) C4_=_C59( C4 C59 ) C4_=_C60( C4 C60 ) C4_=_C61( C4 C61 ) \nC4_=_C62( C4 C62 ) C4_=_C63( C4 C63 ) C11_=_C12( C11 C12 ) C11_=_C13( C11 C13 ) C11_=_C14( C11 C14 ) C11_=_C15( C11 C15 ) \nC11_=_C16( C11 C16 ) C11_=_C17( C11 C17 ) C11_=_C18( C11 C18 ) C11_=_C19( C11 C19 ) C11_=_C20( C11 C20 ) C11_=_C21( C11 C21 ) \nC11_=_C22( C11 C22 ) C11_=_C36( C11 C36 ) C12_=_C13( C12 C13 ) C12_=_C14( C12 C14 ) C12_=_C15( C12 C15 ) C12_=_C16( C12 C16 ) \nC12_=_C17( C12 C17 ) C12_=_C18( C12 C18 ) C12_=_C19( C12 C19 ) C12_=_C20( C12 C20 ) C12_=_C21( C12 C21 ) C12_=_C22( C12 C22 ) \nC12_=_C46( C12 C46 ) C13_=_C14( C13 C14 ) C13_=_C15( C13 C15 ) C13_=_C16( C13 C16 ) C13_=_C17( C13 C17 ) C13_=_C18( C13 C18 ) \nC13_=_C19( C13 C19 ) C13_=_C20( C13 C20 ) C13_=_C21( C13 C21 ) C13_=_C22( C13 C22 ) C13_=_C55( C13 C55 ) C14_=_C15( C14 C15 ) \nC14_=_C16( C14 C16 ) C14_=_C17( C14 C17 ) C14_=_C18( C14 C18 ) C14_=_C19( C14 C19 ) C14_=_C20( C14 C20 ) C14_=_C21( C14 C21 ) \nC14_=_C22( C14 C22 ) C14_=_C25( C14 C25 ) C14_=_C36( C14 C36 ) C14_=_C46( C14 C46 ) C14_=_C55( C14 C55 ) C14_=_C57( C14 C57 ) \nC14_=_C58( C14 C58 ) C14_=_C59( C14 C59 ) C14_=_C60( C14 C60 ) C14_=_C61( C14 C61 ) C14_=_C62( C14 C62 ) C14_=_C63( C14 C63 ) \nC15_=_C16( C15 C16 ) C15_=_C17( C15 C17 ) C15_=_C18( C15 C18 ) C15_=_C19( C15 C19 ) C15_=_C20( C15 C20 ) C15_=_C21( C15 C21 ) \nC15_=_C22( C15 C22 ) C15_=_C57( C15 C57 ) C16_=_C17( C16 C17 ) C16_=_C18( C16 C18 ) C16_=_C19( C16 C19 ) C16_=_C20( C16 C20 ) \nC16_=_C21( C16 C21 ) C16_=_C22( C16 C22 ) C17_=_C18( C17 C18 ) C17_=_C19( C17 C19 ) C17_=_C20( C17 C20 ) C17_=_C21( C17 C21 ) \nC17_=_C22( C17 C22 ) C18_=_C19( C18 C19 ) C18_=_C20( C18 C20 ) C18_=_C21( C18 C21 ) C18_=_C22( C18 C22 ) C19_=_C20( C19 C20 ) \nC19_=_C21( C19 C21 ) C19_=_C22( C19 C22 ) C20_=_C21( C20 C21 ) C20_=_C22( C20 C22 ) C21_=_C22( C21 C22 ) C25_=_C36( C25 C36 ) \nC25_=_C46( C25 C46 ) C25_=_C55( C25 C55 ) C25_=_C57( C25 C57 ) C25_=_C58( C25 C58 ) C25_=_C59( C25 C59 ) C25_=_C60( C25 C60 ) \nC25_=_C61( C25 C61 ) C25_=_C62( C25 C62 ) C25_=_C63( C25 C63 ) C36_=_C46( C36 C46 ) C36_=_C55( C36 C55 ) C36_=_C57( C36 C57 ) \nC36_=_C58( C36 C58 ) C36_=_C59( C36 C59 ) C36_=_C60( C36 C60 ) C36_=_C61( C36 C61 ) C36_=_C62( C36 C62 ) C36_=_C63( C36 C63 ) \nC46_=_C55( C46 C55 ) C46_=_C57( C46 C57 ) C46_=_C58( C46 C58 ) C46_=_C59( C46 C59 ) C46_=_C60( C46 C60 ) C46_=_C61( C46 C61 ) \nC46_=_C62( C46 C62 ) C46_=_C63( C46 C63 ) C55_=_C57( C55 C57 ) C55_=_C58( C55 C58 ) C55_=_C59( C55 C59 ) C55_=_C60( C55 C60 ) \nC55_=_C61( C55 C61 ) C55_=_C62( C55 C62 ) C55_=_C63( C55 C63 ) C57_=_C58( C57 C58 ) C57_=_C59( C57 C59 ) C57_=_C60( C57 C60 ) \nC57_=_C61( C57 C61 ) C57_=_C62( C57 C62 ) C57_=_C63( C57 C63 ) C58_=_C59( C58 C59 ) C58_=_C60( C58 C60 ) C58_=_C61( C58 C61 ) \nC58_=_C62( C58 C62 ) C58_=_C63( C58 C63 ) C59_=_C60( C59 C60 ) C59_=_C61( C59 C61 ) C59_=_C62( C59 C62 ) C59_=_C63( C59 C63 ) \nC60_=_C61( C60 C61 ) C60_=_C62( C60 C62 ) C60_=_C63( C60 C63 ) C61_=_C62( C61 C62 ) C61_=_C63( C61 C63 ) C62_=_C63( C62 C63 ) "];146-&gt;183[label="24: C0 C4 C11 C12 C13 \nC15 C16 C17 C18 C19 C20 \nC21 C22 C25 C36 C46 C55 \nC57 C58 C59 C60 C61 C62 \nC63 \n137: C0_=_C4 ,C0_=_C11 ,C0_=_C12 ,C0_=_C13 ,C0_=_C15 ,\nC0_=_C16 ,C0_=_C17 ,C0_=_C18 ,C0_=_C19 ,C0_=_C20 ,C0_=_C21 ,\nC0_=_C22 ,C4_=_C25 ,C4_=_C36 ,C4_=_C46 ,C4_=_C55 ,C4_=_C57 ,\nC4_=_C58 ,C4_=_C59 ,C4_=_C60 ,C4_=_C61 ,C4_=_C62 ,C4_=_C63 ,\nC11_=_C12 ,C11_=_C13 ,C11_=_C15 ,C11_=_C16 ,C11_=_C17 ,C11_=_C18 ,\nC11_=_C19 ,C11_=_C20 ,C11_=_C21 ,C11_=_C22 ,C11_=_C36 ,C12_=_C13 ,\nC12_=_C15 ,C12_=_C16 ,C12_=_C17 ,C12_=_C18 ,C12_=_C19 ,C12_=_C20 ,\nC12_=_C21 ,C12_=_C22 ,C12_=_C46 ,C13_=_C15 ,C13_=_C16 ,C13_=_C17 ,\nC13_=_C18 ,C13_=_C19 ,C13_=_C20 ,C13_=_C21 ,C13_=_C22 ,C13_=_C55 ,\nC15_=_C16 ,C15_=_C17 ,C15_=_C18 ,C15_=_C19 ,C15_=_C20 ,C15_=_C21 ,\nC15_=_C22 ,C15_=_C57 ,C16_=_C17 ,C16_=_C18 ,C16_=_C19 ,C16_=_C20 ,\nC16_=_C21 ,C16_=_C22 ,C17_=_C18 ,C17_=_C19 ,C17_=_C20 ,C17_=_C21 ,\nC17_=_C22 ,C18_=_C19 ,C18_=_C20 ,C18_=_C21 ,C18_=_C22 ,C19_=_C20 ,\nC19_=_C21 ,C19_=_C22 ,C20_=_C21 ,C20_=_C22 ,C21_=_C22 ,C25_=_C36 ,\nC25_=_C46 ,C25_=_C55 ,C25_=_C57 ,C25_=_C58 ,C25_=_C59 ,C25_=_C60 ,\nC25_=_C61 ,C25_=_C62 ,C25_=_C63 ,C36_=_C46 ,C36_=_C55 ,C36_=_C57 ,\nC36_=_C58 ,C36_=_C59 ,C36_=_C60 ,C36_=_C61 ,C36_=_C62 ,C36_=_C63 ,\nC46_=_C55 ,C46_=_C57 ,C46_=_C58 ,C46_=_C59 ,C46_=_C60 ,C46_=_C61 ,\nC46_=_C62 ,C46_=_C63 ,C55_=_C57 ,C55_=_C58 ,C55_=_C59 ,C55_=_C60 ,\nC55_=_C61 ,C55_=_C62 ,C55_=_C63 ,C57_=_C58 ,C57_=_C59 ,C57_=_C60 ,\nC57_=_C61 ,C57_=_C62 ,C57_=_C63 ,C58_=_C59 ,C58_=_C60 ,C58_=_C61</w:t>
      </w:r>
    </w:p>
    <w:p>
      <w:pPr>
        <w:pStyle w:val="PreformattedText"/>
        <w:bidi w:val="0"/>
        <w:spacing w:before="0" w:after="0"/>
        <w:jc w:val="left"/>
        <w:rPr/>
      </w:pPr>
      <w:r>
        <w:rPr/>
        <w:t xml:space="preserve"> </w:t>
      </w:r>
      <w:r>
        <w:rPr/>
        <w:t>,\nC58_=_C62 ,C58_=_C63 ,C59_=_C60 ,C59_=_C61 ,C59_=_C62 ,C59_=_C63 ,\nC60_=_C61 ,C60_=_C62 ,C60_=_C63 ,C61_=_C62 ,C61_=_C63 ,C62_=_C63 ,"];184[shape=box, label="id:184 level: 6\n22: C0 C1 C2 C3 C4 \nC5 C6 C7 C8 C9 C10 \nC23 C24 C25 C26 C27 C28 \nC29 C30 C31 C32 C33 \n125: C0_=_C1( C0 C1 ) C0_=_C2( C0 C2 ) C0_=_C3( C0 C3 ) C0_=_C4( C0 C4 ) C0_=_C5( C0 C5 ) \nC0_=_C6( C0 C6 ) C0_=_C7( C0 C7 ) C0_=_C8( C0 C8 ) C0_=_C9( C0 C9 ) C0_=_C10( C0 C10 ) C1_=_C2( C1 C2 ) \nC1_=_C3( C1 C3 ) C1_=_C4( C1 C4 ) C1_=_C5( C1 C5 ) C1_=_C6( C1 C6 ) C1_=_C7( C1 C7 ) C1_=_C8( C1 C8 ) \nC1_=_C9( C1 C9 ) C1_=_C10( C1 C10 ) C1_=_C23( C1 C23 ) C1_=_C24( C1 C24 ) C1_=_C25( C1 C25 ) C1_=_C26( C1 C26 ) \nC1_=_C27( C1 C27 ) C1_=_C28( C1 C28 ) C1_=_C29( C1 C29 ) C1_=_C30( C1 C30 ) C1_=_C31( C1 C31 ) C1_=_C32( C1 C32 ) \nC1_=_C33( C1 C33 ) C2_=_C3( C2 C3 ) C2_=_C4( C2 C4 ) C2_=_C5( C2 C5 ) C2_=_C6( C2 C6 ) C2_=_C7( C2 C7 ) \nC2_=_C8( C2 C8 ) C2_=_C9( C2 C9 ) C2_=_C10( C2 C10 ) C2_=_C23( C2 C23 ) C3_=_C4( C3 C4 ) C3_=_C5( C3 C5 ) \nC3_=_C6( C3 C6 ) C3_=_C7( C3 C7 ) C3_=_C8( C3 C8 ) C3_=_C9( C3 C9 ) C3_=_C10( C3 C10 ) C3_=_C24( C3 C24 ) \nC4_=_C5( C4 C5 ) C4_=_C6( C4 C6 ) C4_=_C7( C4 C7 ) C4_=_C8( C4 C8 ) C4_=_C9( C4 C9 ) C4_=_C10( C4 C10 ) \nC4_=_C25( C4 C25 ) C5_=_C6( C5 C6 ) C5_=_C7( C5 C7 ) C5_=_C8( C5 C8 ) C5_=_C9( C5 C9 ) C5_=_C10( C5 C10 ) \nC5_=_C26( C5 C26 ) C6_=_C7( C6 C7 ) C6_=_C8( C6 C8 ) C6_=_C9( C6 C9 ) C6_=_C10( C6 C10 ) C7_=_C8( C7 C8 ) \nC7_=_C9( C7 C9 ) C7_=_C10( C7 C10 ) C8_=_C9( C8 C9 ) C8_=_C10( C8 C10 ) C9_=_C10( C9 C10 ) C23_=_C24( C23 C24 ) \nC23_=_C25( C23 C25 ) C23_=_C26( C23 C26 ) C23_=_C27( C23 C27 ) C23_=_C28( C23 C28 ) C23_=_C29( C23 C29 ) C23_=_C30( C23 C30 ) \nC23_=_C31( C23 C31 ) C23_=_C32( C23 C32 ) C23_=_C33( C23 C33 ) C24_=_C25( C24 C25 ) C24_=_C26( C24 C26 ) C24_=_C27( C24 C27 ) \nC24_=_C28( C24 C28 ) C24_=_C29( C24 C29 ) C24_=_C30( C24 C30 ) C24_=_C31( C24 C31 ) C24_=_C32( C24 C32 ) C24_=_C33( C24 C33 ) \nC25_=_C26( C25 C26 ) C25_=_C27( C25 C27 ) C25_=_C28( C25 C28 ) C25_=_C29( C25 C29 ) C25_=_C30( C25 C30 ) C25_=_C31( C25 C31 ) \nC25_=_C32( C25 C32 ) C25_=_C33( C25 C33 ) C26_=_C27( C26 C27 ) C26_=_C28( C26 C28 ) C26_=_C29( C26 C29 ) C26_=_C30( C26 C30 ) \nC26_=_C31( C26 C31 ) C26_=_C32( C26 C32 ) C26_=_C33( C26 C33 ) C27_=_C28( C27 C28 ) C27_=_C29( C27 C29 ) C27_=_C30( C27 C30 ) \nC27_=_C31( C27 C31 ) C27_=_C32( C27 C32 ) C27_=_C33( C27 C33 ) C28_=_C29( C28 C29 ) C28_=_C30( C28 C30 ) C28_=_C31( C28 C31 ) \nC28_=_C32( C28 C32 ) C28_=_C33( C28 C33 ) C29_=_C30( C29 C30 ) C29_=_C31( C29 C31 ) C29_=_C32( C29 C32 ) C29_=_C33( C29 C33 ) \nC30_=_C31( C30 C31 ) C30_=_C32( C30 C32 ) C30_=_C33( C30 C33 ) C31_=_C32( C31 C32 ) C31_=_C33( C31 C33 ) C32_=_C33( C32 C33 ) "];146-&gt;184[label="21: C0 C2 C3 C4 C5 \nC6 C7 C8 C9 C10 C23 \nC24 C25 C26 C27 C28 C29 \nC30 C31 C32 C33 \n104: C0_=_C2 ,C0_=_C3 ,C0_=_C4 ,C0_=_C5 ,C0_=_C6 ,\nC0_=_C7 ,C0_=_C8 ,C0_=_C9 ,C0_=_C10 ,C2_=_C3 ,C2_=_C4 ,\nC2_=_C5 ,C2_=_C6 ,C2_=_C7 ,C2_=_C8 ,C2_=_C9 ,C2_=_C10 ,\nC2_=_C23 ,C3_=_C4 ,C3_=_C5 ,C3_=_C6 ,C3_=_C7 ,C3_=_C8 ,\nC3_=_C9 ,C3_=_C10 ,C3_=_C24 ,C4_=_C5 ,C4_=_C6 ,C4_=_C7 ,\nC4_=_C8 ,C4_=_C9 ,C4_=_C10 ,C4_=_C25 ,C5_=_C6 ,C5_=_C7 ,\nC5_=_C8 ,C5_=_C9 ,C5_=_C10 ,C5_=_C26 ,C6_=_C7 ,C6_=_C8 ,\nC6_=_C9 ,C6_=_C10 ,C7_=_C8 ,C7_=_C9 ,C7_=_C10 ,C8_=_C9 ,\nC8_=_C10 ,C9_=_C10 ,C23_=_C24 ,C23_=_C25 ,C23_=_C26 ,C23_=_C27 ,\nC23_=_C28 ,C23_=_C29 ,C23_=_C30 ,C23_=_C31 ,C23_=_C32 ,C23_=_C33 ,\nC24_=_C25 ,C24_=_C26 ,C24_=_C27 ,C24_=_C28 ,C24_=_C29 ,C24_=_C30 ,\nC24_=_C31 ,C24_=_C32 ,C24_=_C33 ,C25_=_C26 ,C25_=_C27 ,C25_=_C28 ,\nC25_=_C29 ,C25_=_C30 ,C25_=_C31 ,C25_=_C32 ,C25_=_C33 ,C26_=_C27 ,\nC26_=_C28 ,C26_=_C29 ,C26_=_C30 ,C26_=_C31 ,C26_=_C32 ,C26_=_C33 ,\nC27_=_C28 ,C27_=_C29 ,C27_=_C30 ,C27_=_C31 ,C27_=_C32 ,C27_=_C33 ,\nC28_=_C29 ,C28_=_C30 ,C28_=_C31 ,C28_=_C32 ,C28_=_C33 ,C29_=_C30 ,\nC29_=_C31 ,C29_=_C32 ,C29_=_C33 ,C30_=_C31 ,C30_=_C32 ,C30_=_C33 ,\nC31_=_C32 ,C31_=_C33 ,C32_=_C33 ,"];185[shape=box, label="id:185 level: 7\n16: C72 C84 C97 C98 C99 \nC100 C101 C102 C103 C104 C105 \nC106 C711 C820 C839 C840 \n78: C72_=_C84( C72 C84 ) C72_=_C97( C72 C97 ) C72_=_C98( C72 C98 ) C72_=_C99( C72 C99 ) C72_=_C100( C72 C100 ) \nC72_=_C101( C72 C101 ) C72_=_C102( C72 C102 ) C72_=_C103( C72 C103 ) C72_=_C104( C72 C104 ) C72_=_C105( C72 C105 ) C72_=_C106( C72 C106 ) \nC84_=_C97( C84 C97 ) C84_=_C98( C84 C98 ) C84_=_C99( C84 C99 ) C84_=_C100( C84 C100 ) C84_=_C101( C84 C101 ) C84_=_C102( C84 C102 ) \nC84_=_C103( C84 C103 ) C84_=_C104( C84 C104 ) C84_=_C105( C84 C105 ) C84_=_C106( C84 C106 ) C97_=_C98( C97 C98 ) C97_=_C99( C97 C99 ) \nC97_=_C100( C97 C100 ) C97_=_C101( C97 C101 ) C97_=_C102( C97 C102 ) C97_=_C103( C97 C103 ) C97_=_C104( C97 C104 ) C97_=_C105( C97 C105 ) \nC97_=_C106( C97 C106 ) C98_=_C99( C98 C99 ) C98_=_C100( C98 C100 ) C98_=_C101( C98 C101 ) C98_=_C102( C98 C102 ) C98_=_C103( C98 C103 ) \nC98_=_C104( C98 C104 ) C98_=_C105( C98 C105 ) C98_=_C106( C98 C106 ) C99_=_C100( C99 C100 ) C99_=_C101( C99 C101 ) C99_=_C102( C99 C102 ) \nC99_=_C103( C99 C103 ) C99_=_C104( C99 C104 ) C99_=_C105( C99 C105 ) C99_=_C106( C99 C106 ) C100_=_C101( C100 C101 ) C100_=_C102( C100 C102 ) \nC100_=_C103( C100 C103 ) C100_=_C104( C100 C104 ) C100_=_C105( C100 C105 ) C100_=_C106( C100 C106 ) C101_=_C102( C101 C102 ) C101_=_C103( C101 C103 ) \nC101_=_C104( C101 C104 ) C101_=_C105( C101 C105 ) C101_=_C106( C101 C106 ) C102_=_C103( C102 C103 ) C102_=_C104( C102 C104 ) C102_=_C105( C102 C105 ) \nC102_=_C106( C102 C106 ) C103_=_C104( C103 C104 ) C103_=_C105( C103 C105 ) C103_=_C106( C103 C106 ) C104_=_C105( C104 C105 ) C104_=_C106( C104 C106 ) \nC104_=_C711( C104 C711 ) C105_=_C106( C105 C106 ) C105_=_C820( C105 C820 ) C106_=_C711( C106 C711 ) C106_=_C820( C106 C820 ) C106_=_C839( C106 C839 ) \nC106_=_C840( C106 C840 ) C711_=_C820( C711 C820 ) C711_=_C839( C711 C839 ) C711_=_C840( C711 C840 ) C820_=_C839( C820 C839 ) C820_=_C840( C820 C840 ) \nC839_=_C840( C839 C840 ) "];161-&gt;185[label="15: C72 C84 C97 C98 C99 \nC100 C101 C102 C103 C104 C105 \nC711 C820 C839 C840 \n63: C72_=_C84 ,C72_=_C97 ,C72_=_C98 ,C72_=_C99 ,C72_=_C100 ,\nC72_=_C101 ,C72_=_C102 ,C72_=_C103 ,C72_=_C104 ,C72_=_C105 ,C84_=_C97 ,\nC84_=_C98 ,C84_=_C99 ,C84_=_C100 ,C84_=_C101 ,C84_=_C102 ,C84_=_C103 ,\nC84_=_C104 ,C84_=_C105 ,C97_=_C98 ,C97_=_C99 ,C97_=_C100 ,C97_=_C101 ,\nC97_=_C102 ,C97_=_C103 ,C97_=_C104 ,C97_=_C105 ,C98_=_C99 ,C98_=_C100 ,\nC98_=_C101 ,C98_=_C102 ,C98_=_C103 ,C98_=_C104 ,C98_=_C105 ,C99_=_C100 ,\nC99_=_C101 ,C99_=_C102 ,C99_=_C103 ,C99_=_C104 ,C99_=_C105 ,C100_=_C101 ,\nC100_=_C102 ,C100_=_C103 ,C100_=_C104 ,C100_=_C105 ,C101_=_C102 ,C101_=_C103 ,\nC101_=_C104 ,C101_=_C105 ,C102_=_C103 ,C102_=_C104 ,C102_=_C105 ,C103_=_C104 ,\nC103_=_C105 ,C104_=_C105 ,C104_=_C711 ,C105_=_C820 ,C711_=_C820 ,C711_=_C839 ,\nC711_=_C840 ,C820_=_C839 ,C820_=_C840 ,C839_=_C840 ,"];186[shape=box, label="id:186 level: 7\n20: C101 C105 C146 C158 C159 \nC160 C161 C162 C163 C164 C312 \nC673 C710 C799 C805 C816 C817 \nC818 C819 C820 \n104: C101_=_C105( C101 C105 ) C101_=_C146( C101 C146 ) C101_=_C158( C101 C158 ) C101_=_C159( C101 C159 ) C101_=_C160( C101 C160 ) \nC101_=_C161( C101 C161 ) C101_=_C162( C101 C162 ) C101_=_C163( C101 C163 ) C101_=_C164( C101 C164 ) C105_=_C164( C105 C164 ) C105_=_C312( C105 C312 ) \nC105_=_C673( C105 C673 ) C105_=_C710( C105 C710 ) C105_=_C799( C105 C799 ) C105_=_C805( C105 C805 ) C105_=_C816( C105 C816 ) C105_=_C817( C105 C817 ) \nC105_=_C818( C105 C818 ) C105_=_C819( C105 C819 ) C105_=_C820( C105 C820 ) C146_=_C158( C146 C158 ) C146_=_C159( C146 C159 ) C146_=_C160( C146 C160 ) \nC146_=_C161( C146 C161 ) C146_=_C162( C146 C162 ) C146_=_C163( C146 C163 ) C146_=_C164( C146 C164 ) C158_=_C159( C158 C159 ) C158_=_C160( C158 C160 ) \nC158_=_C161( 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1_=_C162( C161 C162 ) C161_=_C163( C161 C163 ) C161_=_C164( C161 C164 ) C162_=_C163( C162 C163 ) C162_=_C164( C162 C164 ) \nC163_=_C164( C163 C164 ) C163_=_C312( C163 C312 ) C164_=_C312( C164 C312 ) C164_=_C673( C164 C673 ) C164_=_C710( C164 C710 ) C164_=_C799( C164 C799 ) \nC164_=_C805( C164 C805 ) C164_=_C816( C164 C816 ) C164_=_C817( C164 C817 ) C164_=_C818( C164 C818 ) C164_=_C819( C164 C819 ) C164_=_C820( C164 C820 ) \nC312_=_C673( C312 C673 ) C312_=_C710( C312 C710 ) C312_=_C799( C312 C799 ) C312_=_C805( C312 C805 ) C312_=_C816( C312 C816 ) C312_=_C817( C312 C817 ) \nC312_=_C818( C312 C818 ) C312_=_C819( C312 C819 ) C312_=_C820( C312 C820 ) C673_=_C710( C673 C710 ) C673_=_C799( C673 C799 ) C673_=_C805( C673 C805 ) \nC673_=_C816( C673 C816 ) C673_=_C817( C673 C817 ) C673_=_C818( C673 C818 ) C673_=_C819( C673 C819 ) C673_=_C820( C673 C820 ) C710_=_C799( C710 C799 ) \nC710_=_C805( C710 C805 ) C710_=_C816( C710 C816 ) C710_=_C817( C710 C817 ) C710_=_C818( C710 C818 ) C710_=_C819( C710 C819 ) C710_=_C820( C710 C820 ) \nC799_=_C805( C799 C805 ) C799_=_C816( C799 C816 ) C799_=_C817( C799 C817 ) C799_=_C818( C799 C818 ) C799_=_C819( C799 C819 ) C799_=_C820( C799 C820 ) \nC805_=_C816( C805 C816 ) C805_=_C817( C805 C817 ) C805_=_C818( C805 C818 ) C805_=_C819( C805 C819 ) C805_=_C820( C805 C820 ) C816_=_C817( C816 C817 ) \nC816_=_C818( C816 C818 ) C816_=_C819( C816 C819 ) C816_=_C820( C816 C820 ) C817_=_C818( C817 C818 ) C817_=_C819( C817 C819 ) C817_=_C820( C817 C820 ) \nC818_=_C819( C818 C819 ) C818_=_C820( C818 C820 ) C819_=_C820( C819 C820 ) "];161-&gt;186[label="19: C101 C105 C146 C158 C159 \nC160 C161 C162 C163 C312 C673 \nC710 C799 C805 C816 C817 C818 \nC819 C820 \n85: C101_=_C105 ,C101_=_C146 ,C101_=_C158 ,C101_=_C159 ,C101_=_C160 ,\nC101_=_C161 ,C101_=_C162 ,C101_=_C163 ,C105_=_C312 ,C105_=_C673 ,C105_=_C710 ,\nC105_=_C799 ,C105_=_C805 ,C105_=_C816</w:t>
      </w:r>
    </w:p>
    <w:p>
      <w:pPr>
        <w:pStyle w:val="PreformattedText"/>
        <w:bidi w:val="0"/>
        <w:spacing w:before="0" w:after="0"/>
        <w:jc w:val="left"/>
        <w:rPr/>
      </w:pPr>
      <w:r>
        <w:rPr/>
        <w:t xml:space="preserve"> </w:t>
      </w:r>
      <w:r>
        <w:rPr/>
        <w:t>,C105_=_C817 ,C105_=_C818 ,C105_=_C819 ,\nC105_=_C820 ,C146_=_C158 ,C146_=_C159 ,C146_=_C160 ,C146_=_C161 ,C146_=_C162 ,\nC146_=_C163 ,C158_=_C159 ,C158_=_C160 ,C158_=_C161 ,C158_=_C162 ,C158_=_C163 ,\nC159_=_C160 ,C159_=_C161 ,C159_=_C162 ,C159_=_C163 ,C160_=_C161 ,C160_=_C162 ,\nC160_=_C163 ,C161_=_C162 ,C161_=_C163 ,C162_=_C163 ,C163_=_C312 ,C312_=_C673 ,\nC312_=_C710 ,C312_=_C799 ,C312_=_C805 ,C312_=_C816 ,C312_=_C817 ,C312_=_C818 ,\nC312_=_C819 ,C312_=_C820 ,C673_=_C710 ,C673_=_C799 ,C673_=_C805 ,C673_=_C816 ,\nC673_=_C817 ,C673_=_C818 ,C673_=_C819 ,C673_=_C820 ,C710_=_C799 ,C710_=_C805 ,\nC710_=_C816 ,C710_=_C817 ,C710_=_C818 ,C710_=_C819 ,C710_=_C820 ,C799_=_C805 ,\nC799_=_C816 ,C799_=_C817 ,C799_=_C818 ,C799_=_C819 ,C799_=_C820 ,C805_=_C816 ,\nC805_=_C817 ,C805_=_C818 ,C805_=_C819 ,C805_=_C820 ,C816_=_C817 ,C816_=_C818 ,\nC816_=_C819 ,C816_=_C820 ,C817_=_C818 ,C817_=_C819 ,C817_=_C820 ,C818_=_C819 ,\nC818_=_C820 ,C819_=_C820 ,"];187[shape=box, label="id:187 level: 7\n23: C61 C137 C262 C542 C567 \nC683 C692 C699 C703 C705 C712 \nC716 C717 C718 C719 C720 C721 \nC722 C725 C728 C730 C731 C732 \n136: C61_=_C137( C61 C137 ) C61_=_C542( C61 C542 ) C61_=_C692( C61 C692 ) C61_=_C703( C61 C703 ) C61_=_C716( C61 C716 ) \nC61_=_C719( C61 C719 ) C61_=_C725( C61 C725 ) C61_=_C728( C61 C728 ) C61_=_C730( C61 C730 ) C61_=_C731( C61 C731 ) C61_=_C732( C61 C732 ) \nC137_=_C542( C137 C542 ) C137_=_C692( C137 C692 ) C137_=_C703( C137 C703 ) C137_=_C716( C137 C716 ) C137_=_C719( C137 C719 ) C137_=_C725( C137 C725 ) \nC137_=_C728( C137 C728 ) C137_=_C730( C137 C730 ) C137_=_C731( C137 C731 ) C137_=_C732( C137 C732 ) C262_=_C567( C262 C567 ) C262_=_C683( C262 C683 ) \nC262_=_C699( C262 C699 ) C262_=_C705( C262 C705 ) C262_=_C712( C262 C712 ) C262_=_C717( C262 C717 ) C262_=_C718( C262 C718 ) C262_=_C719( C262 C719 ) \nC262_=_C720( C262 C720 ) C262_=_C721( C262 C721 ) C262_=_C722( C262 C722 ) C542_=_C692( C542 C692 ) C542_=_C703( C542 C703 ) C542_=_C716( C542 C716 ) \nC542_=_C719( C542 C719 ) C542_=_C725( C542 C725 ) C542_=_C728( C542 C728 ) C542_=_C730( C542 C730 ) C542_=_C731( C542 C731 ) C542_=_C732( C542 C732 ) \nC567_=_C683( C567 C683 ) C567_=_C699( C567 C699 ) C567_=_C705( C567 C705 ) C567_=_C712( C567 C712 ) C567_=_C717( C567 C717 ) C567_=_C718( C567 C718 ) \nC567_=_C719( C567 C719 ) C567_=_C720( C567 C720 ) C567_=_C721( C567 C721 ) C567_=_C722( C567 C722 ) C683_=_C699( C683 C699 ) C683_=_C705( C683 C705 ) \nC683_=_C712( C683 C712 ) C683_=_C717( C683 C717 ) C683_=_C718( C683 C718 ) C683_=_C719( C683 C719 ) C683_=_C720( C683 C720 ) C683_=_C721( C683 C721 ) \nC683_=_C722( C683 C722 ) C692_=_C703( C692 C703 ) C692_=_C716( C692 C716 ) C692_=_C719( C692 C719 ) C692_=_C725( C692 C725 ) C692_=_C728( C692 C728 ) \nC692_=_C730( C692 C730 ) C692_=_C731( C692 C731 ) C692_=_C732( C692 C732 ) C699_=_C703( C699 C703 ) C699_=_C705( C699 C705 ) C699_=_C712( C699 C712 ) \nC699_=_C717( C699 C717 ) C699_=_C718( C699 C718 ) C699_=_C719( C699 C719 ) C699_=_C720( C699 C720 ) C699_=_C721( C699 C721 ) C699_=_C722( C699 C722 ) \nC703_=_C716( C703 C716 ) C703_=_C719( C703 C719 ) C703_=_C725( C703 C725 ) C703_=_C728( C703 C728 ) C703_=_C730( C703 C730 ) C703_=_C731( C703 C731 ) \nC703_=_C732( C703 C732 ) C705_=_C712( C705 C712 ) C705_=_C717( C705 C717 ) C705_=_C718( C705 C718 ) C705_=_C719( C705 C719 ) C705_=_C720( C705 C720 ) \nC705_=_C721( C705 C721 ) C705_=_C722( C705 C722 ) C712_=_C716( C712 C716 ) C712_=_C717( C712 C717 ) C712_=_C718( C712 C718 ) C712_=_C719( C712 C719 ) \nC712_=_C720( C712 C720 ) C712_=_C721( C712 C721 ) C712_=_C722( C712 C722 ) C716_=_C719( C716 C719 ) C716_=_C725( C716 C725 ) C716_=_C728( C716 C728 ) \nC716_=_C730( C716 C730 ) C716_=_C731( C716 C731 ) C716_=_C732( C716 C732 ) C717_=_C718( C717 C718 ) C717_=_C719( C717 C719 ) C717_=_C720( C717 C720 ) \nC717_=_C721( C717 C721 ) C717_=_C722( C717 C722 ) C717_=_C728( C717 C728 ) C718_=_C719( C718 C719 ) C718_=_C720( C718 C720 ) C718_=_C721( C718 C721 ) \nC718_=_C722( C718 C722 ) C718_=_C730( C718 C730 ) C719_=_C720( C719 C720 ) C719_=_C721( C719 C721 ) C719_=_C722( C719 C722 ) C719_=_C725( C719 C725 ) \nC719_=_C728( C719 C728 ) C719_=_C730( C719 C730 ) C719_=_C731( C719 C731 ) C719_=_C732( C719 C732 ) C720_=_C721( C720 C721 ) C720_=_C722( C720 C722 ) \nC721_=_C722( C721 C722 ) C725_=_C728( C725 C728 ) C725_=_C730( C725 C730 ) C725_=_C731( C725 C731 ) C725_=_C732( C725 C732 ) C728_=_C730( C728 C730 ) \nC728_=_C731( C728 C731 ) C728_=_C732( C728 C732 ) C730_=_C731( C730 C731 ) C730_=_C732( C730 C732 ) C731_=_C732( C731 C732 ) "];165-&gt;187[label="22: C61 C137 C262 C542 C567 \nC683 C692 C699 C703 C705 C712 \nC716 C717 C718 C720 C721 C722 \nC725 C728 C730 C731 C732 \n114: C61_=_C137 ,C61_=_C542 ,C61_=_C692 ,C61_=_C703 ,C61_=_C716 ,\nC61_=_C725 ,C61_=_C728 ,C61_=_C730 ,C61_=_C731 ,C61_=_C732 ,C137_=_C542 ,\nC137_=_C692 ,C137_=_C703 ,C137_=_C716 ,C137_=_C725 ,C137_=_C728 ,C137_=_C730 ,\nC137_=_C731 ,C137_=_C732 ,C262_=_C567 ,C262_=_C683 ,C262_=_C699 ,C262_=_C705 ,\nC262_=_C712 ,C262_=_C717 ,C262_=_C718 ,C262_=_C720 ,C262_=_C721 ,C262_=_C722 ,\nC542_=_C692 ,C542_=_C703 ,C542_=_C716 ,C542_=_C725 ,C542_=_C728 ,C542_=_C730 ,\nC542_=_C731 ,C542_=_C732 ,C567_=_C683 ,C567_=_C699 ,C567_=_C705 ,C567_=_C712 ,\nC567_=_C717 ,C567_=_C718 ,C567_=_C720 ,C567_=_C721 ,C567_=_C722 ,C683_=_C699 ,\nC683_=_C705 ,C683_=_C712 ,C683_=_C717 ,C683_=_C718 ,C683_=_C720 ,C683_=_C721 ,\nC683_=_C722 ,C692_=_C703 ,C692_=_C716 ,C692_=_C725 ,C692_=_C728 ,C692_=_C730 ,\nC692_=_C731 ,C692_=_C732 ,C699_=_C703 ,C699_=_C705 ,C699_=_C712 ,C699_=_C717 ,\nC699_=_C718 ,C699_=_C720 ,C699_=_C721 ,C699_=_C722 ,C703_=_C716 ,C703_=_C725 ,\nC703_=_C728 ,C703_=_C730 ,C703_=_C731 ,C703_=_C732 ,C705_=_C712 ,C705_=_C717 ,\nC705_=_C718 ,C705_=_C720 ,C705_=_C721 ,C705_=_C722 ,C712_=_C716 ,C712_=_C717 ,\nC712_=_C718 ,C712_=_C720 ,C712_=_C721 ,C712_=_C722 ,C716_=_C725 ,C716_=_C728 ,\nC716_=_C730 ,C716_=_C731 ,C716_=_C732 ,C717_=_C718 ,C717_=_C720 ,C717_=_C721 ,\nC717_=_C722 ,C717_=_C728 ,C718_=_C720 ,C718_=_C721 ,C718_=_C722 ,C718_=_C730 ,\nC720_=_C721 ,C720_=_C722 ,C721_=_C722 ,C725_=_C728 ,C725_=_C730 ,C725_=_C731 ,\nC725_=_C732 ,C728_=_C730 ,C728_=_C731 ,C728_=_C732 ,C730_=_C731 ,C730_=_C732 ,\nC731_=_C732 ,"];188[shape=box, label="id:188 level: 7\n23: C44 C194 C256 C277 C382 \nC445 C446 C532 C539 C644 C698 \nC702 C704 C708 C712 C713 C714 \nC715 C716 C718 C724 C727 C730 \n138: C44_=_C194( C44 C194 ) C44_=_C256( C44 C256 ) C44_=_C445( C44 C445 ) C44_=_C532( C44 C532 ) C44_=_C698( C44 C698 ) \nC44_=_C704( C44 C704 ) C44_=_C712( C44 C712 ) C44_=_C713( C44 C713 ) C44_=_C714( C44 C714 ) C44_=_C715( C44 C715 ) C44_=_C716( C44 C716 ) \nC194_=_C256( C194 C256 ) C194_=_C445( C194 C445 ) C194_=_C532( C194 C532 ) C194_=_C698( C194 C698 ) C194_=_C704( C194 C704 ) C194_=_C712( C194 C712 ) \nC194_=_C713( C194 C713 ) C194_=_C714( C194 C714 ) C194_=_C715( C194 C715 ) C194_=_C716( C194 C716 ) C256_=_C445( C256 C445 ) C256_=_C532( C256 C532 ) \nC256_=_C698( C256 C698 ) C256_=_C704( C256 C704 ) C256_=_C712( C256 C712 ) C256_=_C713( C256 C713 ) C256_=_C714( C256 C714 ) C256_=_C715( C256 C715 ) \nC256_=_C716( C256 C716 ) C277_=_C382( C277 C382 ) C277_=_C446( C277 C446 ) C277_=_C539( C277 C539 ) C277_=_C644( C277 C644 ) C277_=_C702( C277 C702 ) \nC277_=_C708( C277 C708 ) C277_=_C715( C277 C715 ) C277_=_C718( C277 C718 ) C277_=_C724( C277 C724 ) C277_=_C727( C277 C727 ) C277_=_C730( C277 C730 ) \nC382_=_C446( C382 C446 ) C382_=_C539( C382 C539 ) C382_=_C644( C382 C644 ) C382_=_C702( C382 C702 ) C382_=_C708( C382 C708 ) C382_=_C715( C382 C715 ) \nC382_=_C718( C382 C718 ) C382_=_C724( C382 C724 ) C382_=_C727( C382 C727 ) C382_=_C730( C382 C730 ) C445_=_C532( C445 C532 ) C445_=_C698( C445 C698 ) \nC445_=_C704( C445 C704 ) C445_=_C712( C445 C712 ) C445_=_C713( C445 C713 ) C445_=_C714( C445 C714 ) C445_=_C715( C445 C715 ) C445_=_C716( C445 C716 ) \nC446_=_C539( C446 C539 ) C446_=_C644( C446 C644 ) C446_=_C702( C446 C702 ) C446_=_C708( C446 C708 ) C446_=_C715( C446 C715 ) C446_=_C718( C446 C718 ) \nC446_=_C724( C446 C724 ) C446_=_C727( C446 C727 ) C446_=_C730( C446 C730 ) C532_=_C698( C532 C698 ) C532_=_C704( C532 C704 ) C532_=_C712( C532 C712 ) \nC532_=_C713( C532 C713 ) C532_=_C714( C532 C714 ) C532_=_C715( C532 C715 ) C532_=_C716( C532 C716 ) C539_=_C644( C539 C644 ) C539_=_C702( C539 C702 ) \nC539_=_C708( C539 C708 ) C539_=_C715( C539 C715 ) C539_=_C718( C539 C718 ) C539_=_C724( C539 C724 ) C539_=_C727( C539 C727 ) C539_=_C730( C539 C730 ) \nC644_=_C702( C644 C702 ) C644_=_C708( C644 C708 ) C644_=_C715( C644 C715 ) C644_=_C718( C644 C718 ) C644_=_C724( C644 C724 ) C644_=_C727( C644 C727 ) \nC644_=_C730( C644 C730 ) C698_=_C702( C698 C702 ) C698_=_C704( C698 C704 ) C698_=_C712( C698 C712 ) C698_=_C713( C698 C713 ) C698_=_C714( C698 C714 ) \nC698_=_C715( C698 C715 ) C698_=_C716( C698 C716 ) C702_=_C708( C702 C708 ) C702_=_C715( C702 C715 ) C702_=_C718( C702 C718 ) C702_=_C724( C702 C724 ) \nC702_=_C727( C702 C727 ) C702_=_C730( C702 C730 ) C704_=_C708( C704 C708 ) C704_=_C712( C704 C712 ) C704_=_C713( C704 C713 ) C704_=_C714( C704 C714 ) \nC704_=_C715( C704 C715 ) C704_=_C716( C704 C716 ) C708_=_C715( C708 C715 ) C708_=_C718( C708 C718 ) C708_=_C724( C708 C724 ) C708_=_C727( C708 C727 ) \nC708_=_C730( C708 C730 ) C712_=_C713( C712 C713 ) C712_=_C714( C712 C714 ) C712_=_C715( C712 C715 ) C712_=_C716( C712 C716 ) C712_=_C718( C712 C718 ) \nC713_=_C714( C713 C714 ) C713_=_C715( C713 C715 ) C713_=_C716( C713 C716 ) C713_=_C724( C713 C724 ) C714_=_C715( C714 C715 ) C714_=_C716( C714 C716 ) \nC714_=_C727( C714 C727 ) C715_=_C716( C715 C716 ) C715_=_C718( C715 C718 ) C715_=_C724( C715 C724 ) C715_=_C727( C715 C727 ) C715_=_C730( C715 C730 ) \nC716_=_C730( C716 C730 ) C718_=_C724( C718 C724 ) C718_=_C727( C718 C727 ) C718_=_C730( C718 C730 ) C724_=_C727( C724 C727 ) C724_=_C730( C724 C730 ) \nC727_=_C730( C727 C730 ) "];165-&gt;188[label="22: C44 C194 C256 C277 C382 \nC445 C446</w:t>
      </w:r>
    </w:p>
    <w:p>
      <w:pPr>
        <w:pStyle w:val="PreformattedText"/>
        <w:bidi w:val="0"/>
        <w:spacing w:before="0" w:after="0"/>
        <w:jc w:val="left"/>
        <w:rPr/>
      </w:pPr>
      <w:r>
        <w:rPr/>
        <w:t xml:space="preserve"> </w:t>
      </w:r>
      <w:r>
        <w:rPr/>
        <w:t>C532 C539 C644 C698 \nC702 C704 C708 C712 C713 C714 \nC716 C718 C724 C727 C730 \n116: C44_=_C194 ,C44_=_C256 ,C44_=_C445 ,C44_=_C532 ,C44_=_C698 ,\nC44_=_C704 ,C44_=_C712 ,C44_=_C713 ,C44_=_C714 ,C44_=_C716 ,C194_=_C256 ,\nC194_=_C445 ,C194_=_C532 ,C194_=_C698 ,C194_=_C704 ,C194_=_C712 ,C194_=_C713 ,\nC194_=_C714 ,C194_=_C716 ,C256_=_C445 ,C256_=_C532 ,C256_=_C698 ,C256_=_C704 ,\nC256_=_C712 ,C256_=_C713 ,C256_=_C714 ,C256_=_C716 ,C277_=_C382 ,C277_=_C446 ,\nC277_=_C539 ,C277_=_C644 ,C277_=_C702 ,C277_=_C708 ,C277_=_C718 ,C277_=_C724 ,\nC277_=_C727 ,C277_=_C730 ,C382_=_C446 ,C382_=_C539 ,C382_=_C644 ,C382_=_C702 ,\nC382_=_C708 ,C382_=_C718 ,C382_=_C724 ,C382_=_C727 ,C382_=_C730 ,C445_=_C532 ,\nC445_=_C698 ,C445_=_C704 ,C445_=_C712 ,C445_=_C713 ,C445_=_C714 ,C445_=_C716 ,\nC446_=_C539 ,C446_=_C644 ,C446_=_C702 ,C446_=_C708 ,C446_=_C718 ,C446_=_C724 ,\nC446_=_C727 ,C446_=_C730 ,C532_=_C698 ,C532_=_C704 ,C532_=_C712 ,C532_=_C713 ,\nC532_=_C714 ,C532_=_C716 ,C539_=_C644 ,C539_=_C702 ,C539_=_C708 ,C539_=_C718 ,\nC539_=_C724 ,C539_=_C727 ,C539_=_C730 ,C644_=_C702 ,C644_=_C708 ,C644_=_C718 ,\nC644_=_C724 ,C644_=_C727 ,C644_=_C730 ,C698_=_C702 ,C698_=_C704 ,C698_=_C712 ,\nC698_=_C713 ,C698_=_C714 ,C698_=_C716 ,C702_=_C708 ,C702_=_C718 ,C702_=_C724 ,\nC702_=_C727 ,C702_=_C730 ,C704_=_C708 ,C704_=_C712 ,C704_=_C713 ,C704_=_C714 ,\nC704_=_C716 ,C708_=_C718 ,C708_=_C724 ,C708_=_C727 ,C708_=_C730 ,C712_=_C713 ,\nC712_=_C714 ,C712_=_C716 ,C712_=_C718 ,C713_=_C714 ,C713_=_C716 ,C713_=_C724 ,\nC714_=_C716 ,C714_=_C727 ,C716_=_C730 ,C718_=_C724 ,C718_=_C727 ,C718_=_C730 ,\nC724_=_C727 ,C724_=_C730 ,C727_=_C730 ,"];189[shape=box, label="id:189 level: 7\n21: C173 C316 C366 C372 C428 \nC450 C451 C460 C461 C462 C463 \nC464 C465 C466 C467 C468 C469 \nC470 C471 C472 C473 \n115: C173_=_C316( C173 C316 ) C173_=_C366( C173 C366 ) C173_=_C450( C173 C450 ) C173_=_C460( C173 C460 ) C173_=_C461( C173 C461 ) \nC173_=_C462( C173 C462 ) C173_=_C463( C173 C463 ) C173_=_C464( C173 C464 ) C173_=_C465( C173 C465 ) C173_=_C466( C173 C466 ) C316_=_C366( C316 C366 ) \nC316_=_C450( C316 C450 ) C316_=_C460( C316 C460 ) C316_=_C461( C316 C461 ) C316_=_C462( C316 C462 ) C316_=_C463( C316 C463 ) C316_=_C464( C316 C464 ) \nC316_=_C465( C316 C465 ) C316_=_C466( C316 C466 ) C366_=_C450( C366 C450 ) C366_=_C460( C366 C460 ) C366_=_C461( C366 C461 ) C366_=_C462( C366 C462 ) \nC366_=_C463( C366 C463 ) C366_=_C464( C366 C464 ) C366_=_C465( C366 C465 ) C366_=_C466( C366 C466 ) C372_=_C428( C372 C428 ) C372_=_C451( C372 C451 ) \nC372_=_C460( C372 C460 ) C372_=_C467( C372 C467 ) C372_=_C468( C372 C468 ) C372_=_C469( C372 C469 ) C372_=_C470( C372 C470 ) C372_=_C471( C372 C471 ) \nC372_=_C472( C372 C472 ) C372_=_C473( C372 C473 ) C428_=_C451( C428 C451 ) C428_=_C460( C428 C460 ) C428_=_C467( C428 C467 ) C428_=_C468( C428 C468 ) \nC428_=_C469( C428 C469 ) C428_=_C470( C428 C470 ) C428_=_C471( C428 C471 ) C428_=_C472( C428 C472 ) C428_=_C473( C428 C473 ) C450_=_C451( C450 C451 ) \nC450_=_C460( C450 C460 ) C450_=_C461( C450 C461 ) C450_=_C462( C450 C462 ) C450_=_C463( C450 C463 ) C450_=_C464( C450 C464 ) C450_=_C465( C450 C465 ) \nC450_=_C466( C450 C466 ) C451_=_C460( C451 C460 ) C451_=_C467( C451 C467 ) C451_=_C468( C451 C468 ) C451_=_C469( C451 C469 ) C451_=_C470( C451 C470 ) \nC451_=_C471( C451 C471 ) C451_=_C472( C451 C472 ) C451_=_C473( C451 C473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1_=_C462( C461 C462 ) C461_=_C463( C461 C463 ) \nC461_=_C464( C461 C464 ) C461_=_C465( C461 C465 ) C461_=_C466( C461 C466 ) C461_=_C467( C461 C467 ) C462_=_C463( C462 C463 ) C462_=_C464( C462 C464 ) \nC462_=_C465( C462 C465 ) C462_=_C466( C462 C466 ) C462_=_C468( C462 C468 ) C463_=_C464( C463 C464 ) C463_=_C465( C463 C465 ) C463_=_C466( C463 C466 ) \nC463_=_C469( C463 C469 ) C464_=_C465( C464 C465 ) C464_=_C466( C464 C466 ) C464_=_C470( C464 C470 ) C465_=_C466( C465 C466 ) C467_=_C468( C467 C468 ) \nC467_=_C469( C467 C469 ) C467_=_C470( C467 C470 ) C467_=_C471( C467 C471 ) C467_=_C472( C467 C472 ) C467_=_C473( C467 C473 ) C468_=_C469( C468 C469 ) \nC468_=_C470( C468 C470 ) C468_=_C471( C468 C471 ) C468_=_C472( C468 C472 ) C468_=_C473( C468 C473 ) C469_=_C470( C469 C470 ) C469_=_C471( C469 C471 ) \nC469_=_C472( C469 C472 ) C469_=_C473( C469 C473 ) C470_=_C471( C470 C471 ) C470_=_C472( C470 C472 ) C470_=_C473( C470 C473 ) C471_=_C472( C471 C472 ) \nC471_=_C473( C471 C473 ) C472_=_C473( C472 C473 ) "];167-&gt;189[label="20: C173 C316 C366 C372 C428 \nC450 C451 C461 C462 C463 C464 \nC465 C466 C467 C468 C469 C470 \nC471 C472 C473 \n95: C173_=_C316 ,C173_=_C366 ,C173_=_C450 ,C173_=_C461 ,C173_=_C462 ,\nC173_=_C463 ,C173_=_C464 ,C173_=_C465 ,C173_=_C466 ,C316_=_C366 ,C316_=_C450 ,\nC316_=_C461 ,C316_=_C462 ,C316_=_C463 ,C316_=_C464 ,C316_=_C465 ,C316_=_C466 ,\nC366_=_C450 ,C366_=_C461 ,C366_=_C462 ,C366_=_C463 ,C366_=_C464 ,C366_=_C465 ,\nC366_=_C466 ,C372_=_C428 ,C372_=_C451 ,C372_=_C467 ,C372_=_C468 ,C372_=_C469 ,\nC372_=_C470 ,C372_=_C471 ,C372_=_C472 ,C372_=_C473 ,C428_=_C451 ,C428_=_C467 ,\nC428_=_C468 ,C428_=_C469 ,C428_=_C470 ,C428_=_C471 ,C428_=_C472 ,C428_=_C473 ,\nC450_=_C451 ,C450_=_C461 ,C450_=_C462 ,C450_=_C463 ,C450_=_C464 ,C450_=_C465 ,\nC450_=_C466 ,C451_=_C467 ,C451_=_C468 ,C451_=_C469 ,C451_=_C470 ,C451_=_C471 ,\nC451_=_C472 ,C451_=_C473 ,C461_=_C462 ,C461_=_C463 ,C461_=_C464 ,C461_=_C465 ,\nC461_=_C466 ,C461_=_C467 ,C462_=_C463 ,C462_=_C464 ,C462_=_C465 ,C462_=_C466 ,\nC462_=_C468 ,C463_=_C464 ,C463_=_C465 ,C463_=_C466 ,C463_=_C469 ,C464_=_C465 ,\nC464_=_C466 ,C464_=_C470 ,C465_=_C466 ,C467_=_C468 ,C467_=_C469 ,C467_=_C470 ,\nC467_=_C471 ,C467_=_C472 ,C467_=_C473 ,C468_=_C469 ,C468_=_C470 ,C468_=_C471 ,\nC468_=_C472 ,C468_=_C473 ,C469_=_C470 ,C469_=_C471 ,C469_=_C472 ,C469_=_C473 ,\nC470_=_C471 ,C470_=_C472 ,C470_=_C473 ,C471_=_C472 ,C471_=_C473 ,C472_=_C473 ,"];190[shape=box, label="id:190 level: 7\n26: C41 C93 C191 C238 C253 \nC300 C358 C442 C450 C451 C452 \nC453 C454 C455 C456 C457 C458 \nC459 C461 C467 C474 C475 C476 \nC477 C478 C479 \n175: C41_=_C191( C41 C191 ) C41_=_C253( C41 C253 ) C41_=_C442( C41 C442 ) C41_=_C452( C41 C452 ) C41_=_C461( C41 C461 ) \nC41_=_C467( C41 C467 ) C41_=_C474( C41 C474 ) C41_=_C475( C41 C475 ) C41_=_C476( C41 C476 ) C41_=_C477( C41 C477 ) C41_=_C478( C41 C478 ) \nC41_=_C479( C41 C479 ) C93_=_C238( C93 C238 ) C93_=_C300( C93 C300 ) C93_=_C358( C93 C358 ) C93_=_C450( C93 C450 ) C93_=_C451( C93 C451 ) \nC93_=_C452( C93 C452 ) C93_=_C453( C93 C453 ) C93_=_C454( C93 C454 ) C93_=_C455( C93 C455 ) C93_=_C456( C93 C456 ) C93_=_C457( C93 C457 ) \nC93_=_C458( C93 C458 ) C93_=_C459( C93 C459 ) C191_=_C253( C191 C253 ) C191_=_C442( C191 C442 ) C191_=_C452( C191 C452 ) C191_=_C461( C191 C461 ) \nC191_=_C467( C191 C467 ) C191_=_C474( C191 C474 ) C191_=_C475( C191 C475 ) C191_=_C476( C191 C476 ) C191_=_C477( C191 C477 ) C191_=_C478( C191 C478 ) \nC191_=_C479( C191 C479 ) C238_=_C300( C238 C300 ) C238_=_C358( C238 C358 ) C238_=_C450( C238 C450 ) C238_=_C451( C238 C451 ) C238_=_C452( C238 C452 ) \nC238_=_C453( C238 C453 ) C238_=_C454( C238 C454 ) C238_=_C455( C238 C455 ) C238_=_C456( C238 C456 ) C238_=_C457( C238 C457 ) C238_=_C458( C238 C458 ) \nC238_=_C459( C238 C459 ) C253_=_C442( C253 C442 ) C253_=_C452( C253 C452 ) C253_=_C461( C253 C461 ) C253_=_C467( C253 C467 ) C253_=_C474( C253 C474 ) \nC253_=_C475( C253 C475 ) C253_=_C476( C253 C476 ) C253_=_C477( C253 C477 ) C253_=_C478( C253 C478 ) C253_=_C479( C253 C479 ) C300_=_C358( C300 C358 ) \nC300_=_C450( C300 C450 ) C300_=_C451( C300 C451 ) C300_=_C452( C300 C452 ) C300_=_C453( C300 C453 ) C300_=_C454( C300 C454 ) C300_=_C455( C300 C455 ) \nC300_=_C456( C300 C456 ) C300_=_C457( C300 C457 ) C300_=_C458( C300 C458 ) C300_=_C459( C300 C459 ) C358_=_C450( C358 C450 ) C358_=_C451( C358 C451 ) \nC358_=_C452( C358 C452 ) C358_=_C453( C358 C453 ) C358_=_C454( C358 C454 ) C358_=_C455( C358 C455 ) C358_=_C456( C358 C456 ) C358_=_C457( C358 C457 ) \nC358_=_C458( C358 C458 ) C358_=_C459( C358 C459 ) C442_=_C452( C442 C452 ) C442_=_C461( C442 C461 ) C442_=_C467( C442 C467 ) C442_=_C474( C442 C474 ) \nC442_=_C475( C442 C475 ) C442_=_C476( C442 C476 ) C442_=_C477( C442 C477 ) C442_=_C478( C442 C478 ) C442_=_C479( C442 C479 ) C450_=_C451( C450 C451 ) \nC450_=_C452( C450 C452 ) C450_=_C453( C450 C453 ) C450_=_C454( C450 C454 ) C450_=_C455( C450 C455 ) C450_=_C456( C450 C456 ) C450_=_C457( C450 C457 ) \nC450_=_C458( C450 C458 ) C450_=_C459( C450 C459 ) C450_=_C461( C450 C461 ) C451_=_C452( C451 C452 ) C451_=_C453( C451 C453 ) C451_=_C454( C451 C454 ) \nC451_=_C455( C451 C455 ) C451_=_C456( C451 C456 ) C451_=_C457( C451 C457 ) C451_=_C458( C451 C458 ) C451_=_C459( C451 C459 ) C451_=_C467( C451 C467 ) \nC452_=_C453( C452 C453 ) C452_=_C454( C452 C454 ) C452_=_C455( C452 C455 ) C452_=_C456( C452 C456 ) C452_=_C457( C452 C457 ) C452_=_C458( C452 C458 ) \nC452_=_C459( C452 C459 ) C452_=_C461( C452 C461 ) C452_=_C467( C452 C467 ) C452_=_C474( C452 C474 ) C452_=_C475( C452 C475 ) C452_=_C476( C452 C476 ) \nC452_=_C477( C452 C477 ) C452_=_C478( C452 C478 ) C452_=_C479( C452 C479 ) C453_=_C454( C453 C454 ) C453_=_C455( C453 C455 ) C453_=_C456( C453 C456 ) \nC453_=_C457( C453 C457 ) C453_=_C458( C453 C458 ) C453_=_C459( C453 C459 ) C453_=_C474( C453 C474 ) C454_=_C455( C454 C455 ) C454_=_C456( C454 C456 ) \nC454_=_C457( C454 C457 ) C454_=_C458( C454 C458 ) C454_=_C459( C454 C459 ) C454_=_C475( C454 C475 ) C455_=_C456( C455 C456 ) C455_=_C457( C455 C457 ) \nC455_=_C458( C455 C458 ) C455_=_C459( C455 C459 ) C455_=_C476( C455 C476 ) C456_=_C457( C456 C457 ) C456_=_C458( C456 C458 ) C456_=_C459( C456 C459 ) \nC456_=_C477( C456 C477 ) C457_=_C458( C457</w:t>
      </w:r>
    </w:p>
    <w:p>
      <w:pPr>
        <w:pStyle w:val="PreformattedText"/>
        <w:bidi w:val="0"/>
        <w:spacing w:before="0" w:after="0"/>
        <w:jc w:val="left"/>
        <w:rPr/>
      </w:pPr>
      <w:r>
        <w:rPr/>
        <w:t xml:space="preserve"> </w:t>
      </w:r>
      <w:r>
        <w:rPr/>
        <w:t>C458 ) C457_=_C459( C457 C459 ) C458_=_C459( C458 C459 ) C461_=_C467( C461 C467 ) C461_=_C474( C461 C474 ) \nC461_=_C475( C461 C475 ) C461_=_C476( C461 C476 ) C461_=_C477( C461 C477 ) C461_=_C478( C461 C478 ) C461_=_C479( C461 C479 ) C467_=_C474( C467 C474 ) \nC467_=_C475( C467 C475 ) C467_=_C476( C467 C476 ) C467_=_C477( C467 C477 ) C467_=_C478( C467 C478 ) C467_=_C479( C467 C479 ) C474_=_C475( C474 C475 ) \nC474_=_C476( C474 C476 ) C474_=_C477( C474 C477 ) C474_=_C478( C474 C478 ) C474_=_C479( C474 C479 ) C475_=_C476( C475 C476 ) C475_=_C477( C475 C477 ) \nC475_=_C478( C475 C478 ) C475_=_C479( C475 C479 ) C476_=_C477( C476 C477 ) C476_=_C478( C476 C478 ) C476_=_C479( C476 C479 ) C477_=_C478( C477 C478 ) \nC477_=_C479( C477 C479 ) C478_=_C479( C478 C479 ) "];167-&gt;190[label="25: C41 C93 C191 C238 C253 \nC300 C358 C442 C450 C451 C453 \nC454 C455 C456 C457 C458 C459 \nC461 C467 C474 C475 C476 C477 \nC478 C479 \n150: C41_=_C191 ,C41_=_C253 ,C41_=_C442 ,C41_=_C461 ,C41_=_C467 ,\nC41_=_C474 ,C41_=_C475 ,C41_=_C476 ,C41_=_C477 ,C41_=_C478 ,C41_=_C479 ,\nC93_=_C238 ,C93_=_C300 ,C93_=_C358 ,C93_=_C450 ,C93_=_C451 ,C93_=_C453 ,\nC93_=_C454 ,C93_=_C455 ,C93_=_C456 ,C93_=_C457 ,C93_=_C458 ,C93_=_C459 ,\nC191_=_C253 ,C191_=_C442 ,C191_=_C461 ,C191_=_C467 ,C191_=_C474 ,C191_=_C475 ,\nC191_=_C476 ,C191_=_C477 ,C191_=_C478 ,C191_=_C479 ,C238_=_C300 ,C238_=_C358 ,\nC238_=_C450 ,C238_=_C451 ,C238_=_C453 ,C238_=_C454 ,C238_=_C455 ,C238_=_C456 ,\nC238_=_C457 ,C238_=_C458 ,C238_=_C459 ,C253_=_C442 ,C253_=_C461 ,C253_=_C467 ,\nC253_=_C474 ,C253_=_C475 ,C253_=_C476 ,C253_=_C477 ,C253_=_C478 ,C253_=_C479 ,\nC300_=_C358 ,C300_=_C450 ,C300_=_C451 ,C300_=_C453 ,C300_=_C454 ,C300_=_C455 ,\nC300_=_C456 ,C300_=_C457 ,C300_=_C458 ,C300_=_C459 ,C358_=_C450 ,C358_=_C451 ,\nC358_=_C453 ,C358_=_C454 ,C358_=_C455 ,C358_=_C456 ,C358_=_C457 ,C358_=_C458 ,\nC358_=_C459 ,C442_=_C461 ,C442_=_C467 ,C442_=_C474 ,C442_=_C475 ,C442_=_C476 ,\nC442_=_C477 ,C442_=_C478 ,C442_=_C479 ,C450_=_C451 ,C450_=_C453 ,C450_=_C454 ,\nC450_=_C455 ,C450_=_C456 ,C450_=_C457 ,C450_=_C458 ,C450_=_C459 ,C450_=_C461 ,\nC451_=_C453 ,C451_=_C454 ,C451_=_C455 ,C451_=_C456 ,C451_=_C457 ,C451_=_C458 ,\nC451_=_C459 ,C451_=_C467 ,C453_=_C454 ,C453_=_C455 ,C453_=_C456 ,C453_=_C457 ,\nC453_=_C458 ,C453_=_C459 ,C453_=_C474 ,C454_=_C455 ,C454_=_C456 ,C454_=_C457 ,\nC454_=_C458 ,C454_=_C459 ,C454_=_C475 ,C455_=_C456 ,C455_=_C457 ,C455_=_C458 ,\nC455_=_C459 ,C455_=_C476 ,C456_=_C457 ,C456_=_C458 ,C456_=_C459 ,C456_=_C477 ,\nC457_=_C458 ,C457_=_C459 ,C458_=_C459 ,C461_=_C467 ,C461_=_C474 ,C461_=_C475 ,\nC461_=_C476 ,C461_=_C477 ,C461_=_C478 ,C461_=_C479 ,C467_=_C474 ,C467_=_C475 ,\nC467_=_C476 ,C467_=_C477 ,C467_=_C478 ,C467_=_C479 ,C474_=_C475 ,C474_=_C476 ,\nC474_=_C477 ,C474_=_C478 ,C474_=_C479 ,C475_=_C476 ,C475_=_C477 ,C475_=_C478 ,\nC475_=_C479 ,C476_=_C477 ,C476_=_C478 ,C476_=_C479 ,C477_=_C478 ,C477_=_C479 ,\nC478_=_C479 ,"];191[shape=box, label="id:191 level: 7\n20: C27 C171 C285 C286 C296 \nC297 C304 C305 C313 C314 C315 \nC316 C317 C318 C319 C320 C321 \nC322 C323 C324 \n104: C27_=_C286( C27 C286 ) C27_=_C297( C27 C297 ) C27_=_C305( C27 C305 ) C27_=_C313( C27 C313 ) C27_=_C319( C27 C319 ) \nC27_=_C320( C27 C320 ) C27_=_C321( C27 C321 ) C27_=_C322( C27 C322 ) C27_=_C323( C27 C323 ) C27_=_C324( C27 C324 ) C171_=_C285( C171 C285 ) \nC171_=_C296( C171 C296 ) C171_=_C304( C171 C304 ) C171_=_C313( C171 C313 ) C171_=_C314( C171 C314 ) C171_=_C315( C171 C315 ) C171_=_C316( C171 C316 ) \nC171_=_C317( C171 C317 ) C171_=_C318( C171 C318 ) C285_=_C286( C285 C286 ) C285_=_C296( C285 C296 ) C285_=_C304( C285 C304 ) C285_=_C313( C285 C313 ) \nC285_=_C314( C285 C314 ) C285_=_C315( C285 C315 ) C285_=_C316( C285 C316 ) C285_=_C317( C285 C317 ) C285_=_C318( C285 C318 ) C286_=_C297( C286 C297 ) \nC286_=_C305( C286 C305 ) C286_=_C313( C286 C313 ) C286_=_C319( C286 C319 ) C286_=_C320( C286 C320 ) C286_=_C321( C286 C321 ) C286_=_C322( C286 C322 ) \nC286_=_C323( C286 C323 ) C286_=_C324( C286 C324 ) C296_=_C297( C296 C297 ) C296_=_C304( C296 C304 ) C296_=_C313( C296 C313 ) C296_=_C314( C296 C314 ) \nC296_=_C315( C296 C315 ) C296_=_C316( C296 C316 ) C296_=_C317( C296 C317 ) C296_=_C318( C296 C318 ) C297_=_C305( C297 C305 ) C297_=_C313( C297 C313 ) \nC297_=_C319( C297 C319 ) C297_=_C320( C297 C320 ) C297_=_C321( C297 C321 ) C297_=_C322( C297 C322 ) C297_=_C323( C297 C323 ) C297_=_C324( C297 C324 ) \nC304_=_C305( C304 C305 ) C304_=_C313( C304 C313 ) C304_=_C314( C304 C314 ) C304_=_C315( C304 C315 ) C304_=_C316( C304 C316 ) C304_=_C317( C304 C317 ) \nC304_=_C318( C304 C318 ) C305_=_C313( C305 C313 ) C305_=_C319( C305 C319 ) C305_=_C320( C305 C320 ) C305_=_C321( C305 C321 ) C305_=_C322( C305 C322 ) \nC305_=_C323( C305 C323 ) C305_=_C324( C305 C324 ) C313_=_C314( C313 C314 ) C313_=_C315( C313 C315 ) C313_=_C316( C313 C316 ) C313_=_C317( C313 C317 ) \nC313_=_C318( C313 C318 ) C313_=_C319( C313 C319 ) C313_=_C320( C313 C320 ) C313_=_C321( C313 C321 ) C313_=_C322( C313 C322 ) C313_=_C323( C313 C323 ) \nC313_=_C324( C313 C324 ) C314_=_C315( C314 C315 ) C314_=_C316( C314 C316 ) C314_=_C317( C314 C317 ) C314_=_C318( C314 C318 ) C314_=_C319( C314 C319 ) \nC315_=_C316( C315 C316 ) C315_=_C317( C315 C317 ) C315_=_C318( C315 C318 ) C316_=_C317( C316 C317 ) C316_=_C318( C316 C318 ) C317_=_C318( C317 C318 ) \nC319_=_C320( C319 C320 ) C319_=_C321( C319 C321 ) C319_=_C322( C319 C322 ) C319_=_C323( C319 C323 ) C319_=_C324( C319 C324 ) C320_=_C321( C320 C321 ) \nC320_=_C322( C320 C322 ) C320_=_C323( C320 C323 ) C320_=_C324( C320 C324 ) C321_=_C322( C321 C322 ) C321_=_C323( C321 C323 ) C321_=_C324( C321 C324 ) \nC322_=_C323( C322 C323 ) C322_=_C324( C322 C324 ) C323_=_C324( C323 C324 ) "];168-&gt;191[label="19: C27 C171 C285 C286 C296 \nC297 C304 C305 C314 C315 C316 \nC317 C318 C319 C320 C321 C322 \nC323 C324 \n85: C27_=_C286 ,C27_=_C297 ,C27_=_C305 ,C27_=_C319 ,C27_=_C320 ,\nC27_=_C321 ,C27_=_C322 ,C27_=_C323 ,C27_=_C324 ,C171_=_C285 ,C171_=_C296 ,\nC171_=_C304 ,C171_=_C314 ,C171_=_C315 ,C171_=_C316 ,C171_=_C317 ,C171_=_C318 ,\nC285_=_C286 ,C285_=_C296 ,C285_=_C304 ,C285_=_C314 ,C285_=_C315 ,C285_=_C316 ,\nC285_=_C317 ,C285_=_C318 ,C286_=_C297 ,C286_=_C305 ,C286_=_C319 ,C286_=_C320 ,\nC286_=_C321 ,C286_=_C322 ,C286_=_C323 ,C286_=_C324 ,C296_=_C297 ,C296_=_C304 ,\nC296_=_C314 ,C296_=_C315 ,C296_=_C316 ,C296_=_C317 ,C296_=_C318 ,C297_=_C305 ,\nC297_=_C319 ,C297_=_C320 ,C297_=_C321 ,C297_=_C322 ,C297_=_C323 ,C297_=_C324 ,\nC304_=_C305 ,C304_=_C314 ,C304_=_C315 ,C304_=_C316 ,C304_=_C317 ,C304_=_C318 ,\nC305_=_C319 ,C305_=_C320 ,C305_=_C321 ,C305_=_C322 ,C305_=_C323 ,C305_=_C324 ,\nC314_=_C315 ,C314_=_C316 ,C314_=_C317 ,C314_=_C318 ,C314_=_C319 ,C315_=_C316 ,\nC315_=_C317 ,C315_=_C318 ,C316_=_C317 ,C316_=_C318 ,C317_=_C318 ,C319_=_C320 ,\nC319_=_C321 ,C319_=_C322 ,C319_=_C323 ,C319_=_C324 ,C320_=_C321 ,C320_=_C322 ,\nC320_=_C323 ,C320_=_C324 ,C321_=_C322 ,C321_=_C323 ,C321_=_C324 ,C322_=_C323 ,\nC322_=_C324 ,C323_=_C324 ,"];192[shape=box, label="id:192 level: 7\n22: C49 C197 C283 C284 C285 \nC286 C287 C288 C289 C290 C291 \nC292 C293 C294 C307 C325 C332 \nC333 C334 C335 C336 C337 \n124: C49_=_C197( C49 C197 ) C49_=_C288( C49 C288 ) C49_=_C307( C49 C307 ) C49_=_C325( C49 C325 ) C49_=_C332( C49 C332 ) \nC49_=_C333( C49 C333 ) C49_=_C334( C49 C334 ) C49_=_C335( C49 C335 ) C49_=_C336( C49 C336 ) C49_=_C337( C49 C337 ) C197_=_C288( C197 C288 ) \nC197_=_C307( C197 C307 ) C197_=_C325( C197 C325 ) C197_=_C332( C197 C332 ) C197_=_C333( C197 C333 ) C197_=_C334( C197 C334 ) C197_=_C335( C197 C335 ) \nC197_=_C336( C197 C336 ) C197_=_C337( C197 C337 ) C283_=_C284( C283 C284 ) C283_=_C285( C283 C285 ) C283_=_C286( C283 C286 ) C283_=_C287( C283 C287 ) \nC283_=_C288( C283 C288 ) C283_=_C289( C283 C289 ) C283_=_C290( C283 C290 ) C283_=_C291( C283 C291 ) C283_=_C292( C283 C292 ) C283_=_C293( C283 C293 ) \nC283_=_C294( C283 C294 ) C284_=_C285( C284 C285 ) C284_=_C286( C284 C286 ) C284_=_C287( C284 C287 ) C284_=_C288( C284 C288 ) C284_=_C289( C284 C289 ) \nC284_=_C290( C284 C290 ) C284_=_C291( C284 C291 ) C284_=_C292( C284 C292 ) C284_=_C293( C284 C293 ) C284_=_C294( C284 C294 ) C284_=_C307( C284 C307 ) \nC285_=_C286( C285 C286 ) C285_=_C287( C285 C287 ) C285_=_C288( C285 C288 ) C285_=_C289( C285 C289 ) C285_=_C290( C285 C290 ) C285_=_C291( C285 C291 ) \nC285_=_C292( C285 C292 ) C285_=_C293( C285 C293 ) C285_=_C294( C285 C294 ) C286_=_C287( C286 C287 ) C286_=_C288( C286 C288 ) C286_=_C289( C286 C289 ) \nC286_=_C290( C286 C290 ) C286_=_C291( C286 C291 ) C286_=_C292( C286 C292 ) C286_=_C293( C286 C293 ) C286_=_C294( C286 C294 ) C287_=_C288( C287 C288 ) \nC287_=_C289( C287 C289 ) C287_=_C290( C287 C290 ) C287_=_C291( C287 C291 ) C287_=_C292( C287 C292 ) C287_=_C293( C287 C293 ) C287_=_C294( C287 C294 ) \nC287_=_C325( C287 C325 ) C288_=_C289( C288 C289 ) C288_=_C290( C288 C290 ) C288_=_C291( C288 C291 ) C288_=_C292( C288 C292 ) C288_=_C293( C288 C293 ) \nC288_=_C294( C288 C294 ) C288_=_C307( C288 C307 ) C288_=_C325( C288 C325 ) C288_=_C332( C288 C332 ) C288_=_C333( C288 C333 ) C288_=_C334( C288 C334 ) \nC288_=_C335( C288 C335 ) C288_=_C336( C288 C336 ) C288_=_C337( C288 C337 ) C289_=_C290( C289 C290 ) C289_=_C291( C289 C291 ) C289_=_C292( C289 C292 ) \nC289_=_C293( C289 C293 ) C289_=_C294( C289 C294 ) C289_=_C332( C289 C332 ) C290_=_C291( C290 C291 ) C290_=_C292( C290 C292 ) C290_=_C293( C290 C293 ) \nC290_=_C294( C290 C294 ) C291_=_C292( C291 C292 ) C291_=_C293( C291 C293 ) C291_=_C294( C291 C294 ) C292_=_C293( C292 C293 ) C292_=_C294( C292 C294 ) \nC293_=_C294( C293 C294 ) C307_=_C325( C307 C325 ) C307_=_C332( C307 C332 ) C307_=_C333( C307 C333 ) C307_=_C334( C307 C334 ) C307_=_C335( C307 C335 ) \nC307_=_C336( C307 C336 ) C307_=_C337( C307 C337 ) C325_=_C332( C325 C332 ) C325_=_C333( C325 C333 ) C325_=_C334( C325 C334 ) C325_=_C335( C325 C335 ) \nC325_=_C336( C325 C336 ) C325_=_C337( C325 C337 ) C332_=_C333( C332 C333 ) C332_=_C334( C332 C334 ) C332_=_C335(</w:t>
      </w:r>
    </w:p>
    <w:p>
      <w:pPr>
        <w:pStyle w:val="PreformattedText"/>
        <w:bidi w:val="0"/>
        <w:spacing w:before="0" w:after="0"/>
        <w:jc w:val="left"/>
        <w:rPr/>
      </w:pPr>
      <w:r>
        <w:rPr/>
        <w:t xml:space="preserve"> </w:t>
      </w:r>
      <w:r>
        <w:rPr/>
        <w:t>C332 C335 ) C332_=_C336( C332 C336 ) \nC332_=_C337( C332 C337 ) C333_=_C334( C333 C334 ) C333_=_C335( C333 C335 ) C333_=_C336( C333 C336 ) C333_=_C337( C333 C337 ) C334_=_C335( C334 C335 ) \nC334_=_C336( C334 C336 ) C334_=_C337( C334 C337 ) C335_=_C336( C335 C336 ) C335_=_C337( C335 C337 ) C336_=_C337( C336 C337 ) "];169-&gt;192[label="21: C49 C197 C283 C284 C285 \nC286 C287 C289 C290 C291 C292 \nC293 C294 C307 C325 C332 C333 \nC334 C335 C336 C337 \n103: C49_=_C197 ,C49_=_C307 ,C49_=_C325 ,C49_=_C332 ,C49_=_C333 ,\nC49_=_C334 ,C49_=_C335 ,C49_=_C336 ,C49_=_C337 ,C197_=_C307 ,C197_=_C325 ,\nC197_=_C332 ,C197_=_C333 ,C197_=_C334 ,C197_=_C335 ,C197_=_C336 ,C197_=_C337 ,\nC283_=_C284 ,C283_=_C285 ,C283_=_C286 ,C283_=_C287 ,C283_=_C289 ,C283_=_C290 ,\nC283_=_C291 ,C283_=_C292 ,C283_=_C293 ,C283_=_C294 ,C284_=_C285 ,C284_=_C286 ,\nC284_=_C287 ,C284_=_C289 ,C284_=_C290 ,C284_=_C291 ,C284_=_C292 ,C284_=_C293 ,\nC284_=_C294 ,C284_=_C307 ,C285_=_C286 ,C285_=_C287 ,C285_=_C289 ,C285_=_C290 ,\nC285_=_C291 ,C285_=_C292 ,C285_=_C293 ,C285_=_C294 ,C286_=_C287 ,C286_=_C289 ,\nC286_=_C290 ,C286_=_C291 ,C286_=_C292 ,C286_=_C293 ,C286_=_C294 ,C287_=_C289 ,\nC287_=_C290 ,C287_=_C291 ,C287_=_C292 ,C287_=_C293 ,C287_=_C294 ,C287_=_C325 ,\nC289_=_C290 ,C289_=_C291 ,C289_=_C292 ,C289_=_C293 ,C289_=_C294 ,C289_=_C332 ,\nC290_=_C291 ,C290_=_C292 ,C290_=_C293 ,C290_=_C294 ,C291_=_C292 ,C291_=_C293 ,\nC291_=_C294 ,C292_=_C293 ,C292_=_C294 ,C293_=_C294 ,C307_=_C325 ,C307_=_C332 ,\nC307_=_C333 ,C307_=_C334 ,C307_=_C335 ,C307_=_C336 ,C307_=_C337 ,C325_=_C332 ,\nC325_=_C333 ,C325_=_C334 ,C325_=_C335 ,C325_=_C336 ,C325_=_C337 ,C332_=_C333 ,\nC332_=_C334 ,C332_=_C335 ,C332_=_C336 ,C332_=_C337 ,C333_=_C334 ,C333_=_C335 ,\nC333_=_C336 ,C333_=_C337 ,C334_=_C335 ,C334_=_C336 ,C334_=_C337 ,C335_=_C336 ,\nC335_=_C337 ,C336_=_C337 ,"];193[shape=box, label="id:193 level: 7\n24: C91 C102 C163 C236 C283 \nC284 C295 C296 C297 C298 C299 \nC300 C301 C302 C303 C304 C305 \nC306 C307 C308 C309 C310 C311 \nC312 \n148: C91_=_C236( C91 C236 ) C91_=_C283( C91 C283 ) C91_=_C295( C91 C295 ) C91_=_C296( C91 C296 ) C91_=_C297( C91 C297 ) \nC91_=_C298( C91 C298 ) C91_=_C299( C91 C299 ) C91_=_C300( C91 C300 ) C91_=_C301( C91 C301 ) C91_=_C302( C91 C302 ) C91_=_C303( C91 C303 ) \nC102_=_C163( C102 C163 ) C102_=_C284( C102 C284 ) C102_=_C295( C102 C295 ) C102_=_C304( C102 C304 ) C102_=_C305( C102 C305 ) C102_=_C306( C102 C306 ) \nC102_=_C307( C102 C307 ) C102_=_C308( C102 C308 ) C102_=_C309( C102 C309 ) C102_=_C310( C102 C310 ) C102_=_C311( C102 C311 ) C102_=_C312( C102 C312 ) \nC163_=_C284( C163 C284 ) C163_=_C295( C163 C295 ) C163_=_C304( C163 C304 ) C163_=_C305( C163 C305 ) C163_=_C306( C163 C306 ) C163_=_C307( C163 C307 ) \nC163_=_C308( C163 C308 ) C163_=_C309( C163 C309 ) C163_=_C310( C163 C310 ) C163_=_C311( C163 C311 ) C163_=_C312( C163 C312 ) C236_=_C283( C236 C283 ) \nC236_=_C295( C236 C295 ) C236_=_C296( C236 C296 ) C236_=_C297( C236 C297 ) C236_=_C298( C236 C298 ) C236_=_C299( C236 C299 ) C236_=_C300( C236 C300 ) \nC236_=_C301( C236 C301 ) C236_=_C302( C236 C302 ) C236_=_C303( C236 C303 ) C283_=_C284( C283 C284 ) C283_=_C295( C283 C295 ) C283_=_C296( C283 C296 ) \nC283_=_C297( C283 C297 ) C283_=_C298( C283 C298 ) C283_=_C299( C283 C299 ) C283_=_C300( C283 C300 ) C283_=_C301( C283 C301 ) C283_=_C302( C283 C302 ) \nC283_=_C303( C283 C303 ) C284_=_C295( C284 C295 ) C284_=_C304( C284 C304 ) C284_=_C305( C284 C305 ) C284_=_C306( C284 C306 ) C284_=_C307( C284 C307 ) \nC284_=_C308( C284 C308 ) C284_=_C309( C284 C309 ) C284_=_C310( C284 C310 ) C284_=_C311( C284 C311 ) C284_=_C312( C284 C312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09( C295 C309 ) C295_=_C310( C295 C310 ) C295_=_C311( C295 C311 ) C295_=_C312( C295 C312 ) C296_=_C297( C296 C297 ) C296_=_C298( C296 C298 ) \nC296_=_C299( C296 C299 ) C296_=_C300( C296 C300 ) C296_=_C301( C296 C301 ) C296_=_C302( C296 C302 ) C296_=_C303( C296 C303 ) C296_=_C304( C296 C304 ) \nC297_=_C298( C297 C298 ) C297_=_C299( C297 C299 ) C297_=_C300( C297 C300 ) C297_=_C301( C297 C301 ) C297_=_C302( C297 C302 ) C297_=_C303( C297 C303 ) \nC297_=_C305( C297 C305 ) C298_=_C299( C298 C299 ) C298_=_C300( C298 C300 ) C298_=_C301( C298 C301 ) C298_=_C302( C298 C302 ) C298_=_C303( C298 C303 ) \nC298_=_C308( C298 C308 ) C299_=_C300( C299 C300 ) C299_=_C301( C299 C301 ) C299_=_C302( C299 C302 ) C299_=_C303( C299 C303 ) C300_=_C301( C300 C301 ) \nC300_=_C302( C300 C302 ) C300_=_C303( C300 C303 ) C301_=_C302( C301 C302 ) C301_=_C303( C301 C303 ) C302_=_C303( C302 C303 ) C304_=_C305( C304 C305 ) \nC304_=_C306( C304 C306 ) C304_=_C307( C304 C307 ) C304_=_C308( C304 C308 ) C304_=_C309( C304 C309 ) C304_=_C310( C304 C310 ) C304_=_C311( C304 C311 ) \nC304_=_C312( C304 C312 ) C305_=_C306( C305 C306 ) C305_=_C307( C305 C307 ) C305_=_C308( C305 C308 ) C305_=_C309( C305 C309 ) C305_=_C310( C305 C310 ) \nC305_=_C311( C305 C311 ) C305_=_C312( C305 C312 ) C306_=_C307( C306 C307 ) C306_=_C308( C306 C308 ) C306_=_C309( C306 C309 ) C306_=_C310( C306 C310 ) \nC306_=_C311( C306 C311 ) C306_=_C312( C306 C312 ) C307_=_C308( C307 C308 ) C307_=_C309( C307 C309 ) C307_=_C310( C307 C310 ) C307_=_C311( C307 C311 ) \nC307_=_C312( C307 C312 ) C308_=_C309( C308 C309 ) C308_=_C310( C308 C310 ) C308_=_C311( C308 C311 ) C308_=_C312( C308 C312 ) C309_=_C310( C309 C310 ) \nC309_=_C311( C309 C311 ) C309_=_C312( C309 C312 ) C310_=_C311( C310 C311 ) C310_=_C312( C310 C312 ) C311_=_C312( C311 C312 ) "];169-&gt;193[label="23: C91 C102 C163 C236 C283 \nC284 C296 C297 C298 C299 C300 \nC301 C302 C303 C304 C305 C306 \nC307 C308 C309 C310 C311 C312 \n125: C91_=_C236 ,C91_=_C283 ,C91_=_C296 ,C91_=_C297 ,C91_=_C298 ,\nC91_=_C299 ,C91_=_C300 ,C91_=_C301 ,C91_=_C302 ,C91_=_C303 ,C102_=_C163 ,\nC102_=_C284 ,C102_=_C304 ,C102_=_C305 ,C102_=_C306 ,C102_=_C307 ,C102_=_C308 ,\nC102_=_C309 ,C102_=_C310 ,C102_=_C311 ,C102_=_C312 ,C163_=_C284 ,C163_=_C304 ,\nC163_=_C305 ,C163_=_C306 ,C163_=_C307 ,C163_=_C308 ,C163_=_C309 ,C163_=_C310 ,\nC163_=_C311 ,C163_=_C312 ,C236_=_C283 ,C236_=_C296 ,C236_=_C297 ,C236_=_C298 ,\nC236_=_C299 ,C236_=_C300 ,C236_=_C301 ,C236_=_C302 ,C236_=_C303 ,C283_=_C284 ,\nC283_=_C296 ,C283_=_C297 ,C283_=_C298 ,C283_=_C299 ,C283_=_C300 ,C283_=_C301 ,\nC283_=_C302 ,C283_=_C303 ,C284_=_C304 ,C284_=_C305 ,C284_=_C306 ,C284_=_C307 ,\nC284_=_C308 ,C284_=_C309 ,C284_=_C310 ,C284_=_C311 ,C284_=_C312 ,C296_=_C297 ,\nC296_=_C298 ,C296_=_C299 ,C296_=_C300 ,C296_=_C301 ,C296_=_C302 ,C296_=_C303 ,\nC296_=_C304 ,C297_=_C298 ,C297_=_C299 ,C297_=_C300 ,C297_=_C301 ,C297_=_C302 ,\nC297_=_C303 ,C297_=_C305 ,C298_=_C299 ,C298_=_C300 ,C298_=_C301 ,C298_=_C302 ,\nC298_=_C303 ,C298_=_C308 ,C299_=_C300 ,C299_=_C301 ,C299_=_C302 ,C299_=_C303 ,\nC300_=_C301 ,C300_=_C302 ,C300_=_C303 ,C301_=_C302 ,C301_=_C303 ,C302_=_C303 ,\nC304_=_C305 ,C304_=_C306 ,C304_=_C307 ,C304_=_C308 ,C304_=_C309 ,C304_=_C310 ,\nC304_=_C311 ,C304_=_C312 ,C305_=_C306 ,C305_=_C307 ,C305_=_C308 ,C305_=_C309 ,\nC305_=_C310 ,C305_=_C311 ,C305_=_C312 ,C306_=_C307 ,C306_=_C308 ,C306_=_C309 ,\nC306_=_C310 ,C306_=_C311 ,C306_=_C312 ,C307_=_C308 ,C307_=_C309 ,C307_=_C310 ,\nC307_=_C311 ,C307_=_C312 ,C308_=_C309 ,C308_=_C310 ,C308_=_C311 ,C308_=_C312 ,\nC309_=_C310 ,C309_=_C311 ,C309_=_C312 ,C310_=_C311 ,C310_=_C312 ,C311_=_C312 ,"];194[shape=box, label="id:194 level: 7\n13: C13 C35 C45 C55 C56 \nC274 C379 C407 C416 C426 C433 \nC440 C446 \n46: C13_=_C35( C13 C35 ) C13_=_C45( C13 C45 ) C13_=_C55( C13 C55 ) C13_=_C56( C13 C56 ) C35_=_C45( C35 C45 ) \nC35_=_C55( C35 C55 ) C35_=_C56( C35 C56 ) C45_=_C55( C45 C55 ) C45_=_C56( C45 C56 ) C55_=_C56( C55 C56 ) C56_=_C274( C56 C274 ) \nC56_=_C379( C56 C379 ) C56_=_C407( C56 C407 ) C56_=_C416( C56 C416 ) C56_=_C426( C56 C426 ) C56_=_C433( C56 C433 ) C56_=_C440( C56 C440 ) \nC56_=_C446( C56 C446 ) C274_=_C379( C274 C379 ) C274_=_C407( C274 C407 ) C274_=_C416( C274 C416 ) C274_=_C426( C274 C426 ) C274_=_C433( C274 C433 ) \nC274_=_C440( C274 C440 ) C274_=_C446( C274 C446 ) C379_=_C407( C379 C407 ) C379_=_C416( C379 C416 ) C379_=_C426( C379 C426 ) C379_=_C433( C379 C433 ) \nC379_=_C440( C379 C440 ) C379_=_C446( C379 C446 ) C407_=_C416( C407 C416 ) C407_=_C426( C407 C426 ) C407_=_C433( C407 C433 ) C407_=_C440( C407 C440 ) \nC407_=_C446( C407 C446 ) C416_=_C426( C416 C426 ) C416_=_C433( C416 C433 ) C416_=_C440( C416 C440 ) C416_=_C446( C416 C446 ) C426_=_C433( C426 C433 ) \nC426_=_C440( C426 C440 ) C426_=_C446( C426 C446 ) C433_=_C440( C433 C440 ) C433_=_C446( C433 C446 ) C440_=_C446( C440 C446 ) "];179-&gt;194[label="12: C13 C35 C45 C55 C274 \nC379 C407 C416 C426 C433 C440 \nC446 \n34: C13_=_C35 ,C13_=_C45 ,C13_=_C55 ,C35_=_C45 ,C35_=_C55 ,\nC45_=_C55 ,C274_=_C379 ,C274_=_C407 ,C274_=_C416 ,C274_=_C426 ,C274_=_C433 ,\nC274_=_C440 ,C274_=_C446 ,C379_=_C407 ,C379_=_C416 ,C379_=_C426 ,C379_=_C433 ,\nC379_=_C440 ,C379_=_C446 ,C407_=_C416 ,C407_=_C426 ,C407_=_C433 ,C407_=_C440 ,\nC407_=_C446 ,C416_=_C426 ,C416_=_C433 ,C416_=_C440 ,C416_=_C446 ,C426_=_C433 ,\nC426_=_C440 ,C426_=_C446 ,C433_=_C440 ,C433_=_C446 ,C440_=_C4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