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6: V0 V1 V3 V9 V11 \nV13 V16 V18 V19 V23 V25 \nV26 V27 V29 V34 V35 V36 \nV37 V38 V39 V44 V47 V48 \nV49 V51 V52 V53 V55 V57 \nV58 V62 V63 V64 V65 V66 \nV70 V74 V75 V76 V79 V81 \nV83 V84 V86 V87 V88 V89 \nV90 V101 V104 V107 V108 V110 \nV111 V112 V117 V119 V122 V130 \nV132 V133 V134 V137 V138 V139 \nV140 \n211: C0( V0 V1 ) C2( V0 V3 ) C7( V0 V39 ) C8( V0 V57 ) C10( V0 V110 ) \nC12( V0 V134 ) C14( V1 V3 ) C19( V1 V9 ) C20( V1 V18 ) C22( V1 V48 ) C24( V1 V87 ) \nC41( V3 V11 ) C42( V3 V49 ) C43( V3 V74 ) C45( V3 V89 ) C47( V3 V122 ) C92( V9 V11 ) \nC94( V9 V13 ) C97( V9 V18 ) C99( V9 V48 ) C101( V9 V87 ) C114( V11 V13 ) C117( V11 V49 ) \nC118( V11 V74 ) C120( V11 V89 ) C122( V11 V122 ) C134( V13 V75 ) C135( V13 V90 ) C150( V16 V18 ) \nC151( V16 V19 ) C156( V16 V47 ) C157( V16 V55 ) C158( V16 V63 ) C160( V16 V79 ) C171( V18 V19 ) \nC176( V18 V48 ) C178( V18 V87 ) C183( V19 V25 ) C184( V19 V34 ) C185( V19 V58 ) C187( V19 V88 ) \nC188( V19 V111 ) C210( V23 V25 ) C211( V23 V26 ) C212( V23 V27 ) C213( V23 V29 ) C218( V23 V119 ) \nC219( V23 V133 ) C229( V25 V27 ) C231( V25 V29 ) C233( V25 V34 ) C234( V25 V58 ) C236( V25 V88 ) \nC237( V25 V111 ) C239( V26 V27 ) C241( V26 V29 ) C244( V26 V66 ) C246( V26 V112 ) C248( V27 V29 ) \nC250( V27 V36 ) C251( V27 V83 ) C255( V27 V137 ) C302( V34 V35 ) C303( V34 V36 ) C304( V34 V37 ) \nC305( V34 V38 ) C306( V34 V58 ) C308( V34 V88 ) C309( V34 V111 ) C311( V35 V36 ) C312( V35 V37 ) \nC313( V35 V38 ) C315( V35 V65 ) C318( V36 V37 ) C319( V36 V38 ) C320( V36 V83 ) C324( V36 V137 ) \nC325( V37 V38 ) C326( V37 V62 ) C328( V37 V84 ) C330( V37 V107 ) C332( V37 V130 ) C334( V38 V53 ) \nC335( V38 V70 ) C336( V38 V86 ) C343( V39 V44 ) C345( V39 V57 ) C347( V39 V110 ) C349( V39 V134 ) \nC377( V44 V52 ) C380( V44 V108 ) C382( V44 V139 ) C392( V47 V48 ) C393( V47 V49 ) C395( V47 V51 ) \nC396( V47 V52 ) C398( V47 V55 ) C399( V47 V63 ) C401( V47 V79 ) C403( V48 V49 ) C405( V48 V51 ) \nC406( V48 V52 ) C407( V48 V53 ) C410( V48 V87 ) C413( V49 V51 ) C414( V49 V52 ) C415( V49 V53 ) \nC417( V49 V74 ) C419( V49 V89 ) C421( V49 V122 ) C430( V51 V52 ) C431( V51 V53 ) C436( V51 V138 ) \nC437( V52 V53 ) C441( V52 V108 ) C443( V52 V139 ) C445( V53 V70 ) C446( V53 V86 ) C456( V55 V57 ) \nC457( V55 V58 ) C461( V55 V62 ) C462( V55 V63 ) C464( V55 V79 ) C475( V57 V58 ) C479( V57 V62 ) \nC481( V57 V110 ) C483( V57 V134 ) C487( V58 V62 ) C489( V58 V88 ) C490( V58 V111 ) C509( V62 V84 ) \nC511( V62 V107 ) C513( V62 V130 ) C514( V63 V64 ) C515( V63 V65 ) C516( V63 V66 ) C519( V63 V70 ) \nC521( V63 V79 ) C523( V64 V65 ) C524( V64 V66 ) C528( V64 V70 ) C529( V64 V81 ) C532( V65 V66 ) \nC535( V65 V70 ) C540( V66 V70 ) C542( V66 V112 ) C557( V70 V86 ) C584( V74 V75 ) C585( V74 V76 ) \nC589( V74 V89 ) C591( V74 V122 ) C592( V75 V76 ) C595( V75 V90 ) C596( V75 V104 ) C614( V79 V81 ) \nC616( V79 V83 ) C617( V79 V84 ) C619( V79 V86 ) C630( V81 V83 ) C631( V81 V84 ) C632( V81 V86 ) \nC640( V83 V84 ) C642( V83 V86 ) C645( V83 V137 ) C646( V84 V86 ) C648( V84 V107 ) C650( V84 V130 ) \nC656( V87 V88 ) C657( V87 V89 ) C658( V87 V90 ) C664( V88 V89 ) C665( V88 V90 ) C670( V88 V111 ) \nC672( V89 V90 ) C678( V89 V122 ) C683( V90 V104 ) C723( V101 V117 ) C725( V101 V132 ) C726( V101 V140 ) \nC744( V104 V107 ) C745( V104 V108 ) C758( V107 V108 ) C763( V108 V139 ) C765( V110 V111 ) C766( V110 V112 ) \nC771( V110 V117 ) C773( V110 V134 ) C774( V111 V112 ) C779( V111 V117 ) C785( V112 V117 ) C797( V117 V132 ) \nC798( V117 V140 ) C807( V119 V122 ) C811( V119 V133 ) C846( V130 V132 ) C848( V132 V140 ) C849( V133 V134 ) \nC852( V133 V137 ) C853( V133 V138 ) C854( V133 V139 ) C855( V133 V140 ) C858( V134 V137 ) C859( V134 V138 ) \nC860( V134 V139 ) C861( V134 V140 ) C871( V137 V138 ) C872( V137 V139 ) C873( V137 V140 ) C874( V138 V139 ) \nC875( V138 V140 ) C876( V139 V140 ) "]1[shape=box, label="id:1 level: 1\n8: V44 V52 V64 V66 V68 \nV70 V108 V139 \n16: C377( V44 V52 ) C378( V44 V68 ) C380( V44 V108 ) C382( V44 V139 ) C439( V52 V68 ) \nC441( V52 V108 ) C443( V52 V139 ) C524( V64 V66 ) C526( V64 V68 ) C528( V64 V70 ) C539( V66 V68 ) \nC540( V66 V70 ) C550( V68 V70 ) C551( V68 V108 ) C552( V68 V139 ) C763( V108 V139 ) "];0-&gt;1[label="7: V44 V52 V64 V66 V70 \nV108 V139 \n9: C377 ,C380 ,C382 ,C441 ,C443 ,\nC524 ,C528 ,C540 ,C763 ,"];2[shape=box, label="id:2 level: 1\n41: V3 V11 V13 V19 V25 \nV34 V47 V48 V49 V51 V52 \nV53 V58 V63 V64 V65 V66 \nV70 V74 V75 V79 V81 V83 \nV84 V86 V88 V89 V90 V104 \nV110 V111 V112 V117 V122 V133 \nV134 V136 V137 V138 V139 V140 \n118: C41( V3 V11 ) C42( V3 V49 ) C43( V3 V74 ) C45( V3 V89 ) C47( V3 V122 ) \nC114( V11 V13 ) C117( V11 V49 ) C118( V11 V74 ) C120( V11 V89 ) C122( V11 V122 ) C134( V13 V75 ) \nC135( V13 V90 ) C137( V13 V136 ) C183( V19 V25 ) C184( V19 V34 ) C185( V19 V58 ) C187( V19 V88 ) \nC188( V19 V111 ) C233( V25 V34 ) C234( V25 V58 ) C236( V25 V88 ) C237( V25 V111 ) C306( V34 V58 ) \nC308( V34 V88 ) C309( V34 V111 ) C392( V47 V48 ) C393( V47 V49 ) C395( V47 V51 ) C396( V47 V52 ) \nC399( V47 V63 ) C401( V47 V79 ) C403( V48 V49 ) C405( V48 V51 ) C406( V48 V52 ) C407( V48 V53 ) \nC413( V49 V51 ) C414( V49 V52 ) C415( V49 V53 ) C417( V49 V74 ) C419( V49 V89 ) C421( V49 V122 ) \nC430( V51 V52 ) C431( V51 V53 ) C436( V51 V138 ) C437( V52 V53 ) C443( V52 V139 ) C445( V53 V70 ) \nC446( V53 V86 ) C489( V58 V88 ) C490( V58 V111 ) C514( V63 V64 ) C515( V63 V65 ) C516( V63 V66 ) \nC519( V63 V70 ) C521( V63 V79 ) C523( V64 V65 ) C524( V64 V66 ) C528( V64 V70 ) C529( V64 V81 ) \nC532( V65 V66 ) C535( V65 V70 ) C540( V66 V70 ) C542( V66 V112 ) C557( V70 V86 ) C584( V74 V75 ) \nC589( V74 V89 ) C591( V74 V122 ) C595( V75 V90 ) C596( V75 V104 ) C598( V75 V136 ) C614( V79 V81 ) \nC616( V79 V83 ) C617( V79 V84 ) C619( V79 V86 ) C630( V81 V83 ) C631( V81 V84 ) C632( V81 V86 ) \nC640( V83 V84 ) C642( V83 V86 ) C645( V83 V137 ) C646( V84 V86 ) C664( V88 V89 ) C665( V88 V90 ) \nC670( V88 V111 ) C672( V89 V90 ) C678( V89 V122 ) C683( V90 V104 ) C684( V90 V136 ) C747( V104 V136 ) \nC765( V110 V111 ) C766( V110 V112 ) C771( V110 V117 ) C773( V110 V134 ) C774( V111 V112 ) C779( V111 V117 ) \nC785( V112 V117 ) C798( V117 V140 ) C849( V133 V134 ) C851( V133 V136 ) C852( V133 V137 ) C853( V133 V138 ) \nC854( V133 V139 ) C855( V133 V140 ) C857( V134 V136 ) C858( V134 V137 ) C859( V134 V138 ) C860( V134 V139 ) \nC861( V134 V140 ) C867( V136 V137 ) C868( V136 V138 ) C869( V136 V139 ) C870( V136 V140 ) C871( V137 V138 ) \nC872( V137 V139 ) C873( V137 V140 ) C874( V138 V139 ) C875( V138 V140 ) C876( V139 V140 ) "];0-&gt;2[label="40: V3 V11 V13 V19 V25 \nV34 V47 V48 V49 V51 V52 \nV53 V58 V63 V64 V65 V66 \nV70 V74 V75 V79 V81 V83 \nV84 V86 V88 V89 V90 V104 \nV110 V111 V112 V117 V122 V133 \nV134 V137 V138 V139 V140 \n108: C41 ,C42 ,C43 ,C45 ,C47 ,\nC114 ,C117 ,C118 ,C120 ,C122 ,C134 ,\nC135 ,C183 ,C184 ,C185 ,C187 ,C188 ,\nC233 ,C234 ,C236 ,C237 ,C306 ,C308 ,\nC309 ,C392 ,C393 ,C395 ,C396 ,C399 ,\nC401 ,C403 ,C405 ,C406 ,C407 ,C413 ,\nC414 ,C415 ,C417 ,C419 ,C421 ,C430 ,\nC431 ,C436 ,C437 ,C443 ,C445 ,C446 ,\nC489 ,C490 ,C514 ,C515 ,C516 ,C519 ,\nC521 ,C523 ,C524 ,C528 ,C529 ,C532 ,\nC535 ,C540 ,C542 ,C557 ,C584 ,C589 ,\nC591 ,C595 ,C596 ,C614 ,C616 ,C617 ,\nC619 ,C630 ,C631 ,C632 ,C640 ,C642 ,\nC645 ,C646 ,C664 ,C665 ,C670 ,C672 ,\nC678 ,C683 ,C765 ,C766 ,C771 ,C773 ,\nC774 ,C779 ,C785 ,C798 ,C849 ,C852 ,\nC853 ,C854 ,C855 ,C858 ,C859 ,C860 ,\nC861 ,C871 ,C872 ,C873 ,C874 ,C875 ,\nC876 ,"];3[shape=box, label="id:3 level: 1\n48: V0 V1 V9 V16 V18 \nV23 V25 V26 V27 V28 V29 \nV34 V35 V36 V37 V38 V39 \nV44 V47 V48 V49 V51 V52 \nV53 V55 V57 V62 V63 V74 \nV75 V76 V79 V83 V84 V86 \nV87 V101 V107 V108 V110 V117 \nV119 V122 V130 V132 V134 V139 \nV140 \n125: C0( V0 V1 ) C7( V0 V39 ) C8( V0 V57 ) C10( V0 V110 ) C12( V0 V134 ) \nC19( V1 V9 ) C20( V1 V18 ) C22( V1 V48 ) C24( V1 V87 ) C97( V9 V18 ) C99( V9 V48 ) \nC101( V9 V87 ) C150( V16 V18 ) C156( V16 V47 ) C157( V16 V55 ) C158( V16 V63 ) C160( V16 V79 ) \nC176( V18 V48 ) C178( V18 V87 ) C210( V23 V25 ) C211( V23 V26 ) C212( V23 V27 ) C213( V23 V29 ) \nC218( V23 V119 ) C229( V25 V27 ) C230( V25 V28 ) C231( V25 V29 ) C233( V25 V34 ) C239( V26 V27 ) \nC240( V26 V28 ) C241( V26 V29 ) C247( V27 V28 ) C248( V27 V29 ) C250( V27 V36 ) C251( V27 V83 ) \nC256( V28 V29 ) C258( V28 V44 ) C259( V28 V52 ) C261( V28 V108 ) C263( V28 V139 ) C302( V34 V35 ) \nC303( V34 V36 ) C304( V34 V37 ) C305( V34 V38 ) C311( V35 V36 ) C312( V35 V37 ) C313( V35 V38 ) \nC318( V36 V37 ) C319( V36 V38 ) C320( V36 V83 ) C325( V37 V38 ) C326( V37 V62 ) C328( V37 V84 ) \nC330( V37 V107 ) C332( V37 V130 ) C334( V38 V53 ) C336( V38 V86 ) C343( V39 V44 ) C345( V39 V57 ) \nC347( V39 V110 ) C349( V39 V134 ) C377( V44 V52 ) C380( V44 V108 ) C382( V44 V139 ) C392( V47 V48 ) \nC393( V47 V49 ) C395( V47 V51 ) C396( V47 V52 ) C398( V47 V55 ) C399( V47 V63 ) C401( V47 V79 ) \nC403( V48 V49 ) C405( V48 V51 ) C406( V48 V52 ) C407( V48 V53 ) C410( V48 V87 ) C413( V49 V51 ) \nC414( V49 V52 ) C415( V49 V53 ) C417( V49 V74 ) C421( V49 V122 ) C430( V51 V52 ) C431( V51 V53 ) \nC437( V52 V53 ) C441( V52 V108 ) C443( V52 V139 ) C446( V53 V86 ) C456( V55 V57 ) C461( V55 V62 ) \nC462( V55 V63 ) C464( V55 V79 ) C479( V57 V62 ) C481( V57 V110 ) C483( V57 V134 ) C509( V62 V84 ) \nC511( V62 V107 ) C513( V62 V130 ) C521( V63 V79 ) C584( V74 V75 ) C585( V74 V76 ) C591( V74 V122 ) \nC592( V75 V76 ) C616( V79 V83 ) C617( V79 V84 ) C619( V79 V86 ) C640( V83 V84 ) C642( V83 V86 ) \nC646( V84 V86 ) C648( V84 V107 ) C650( V84 V130 ) C723( V101 V117 ) C725( V101 V132 ) C726( V101 V140 ) \nC758( V107 V108 ) C763( V108 V139 ) C771( V110 V117 ) C773( V110 V134 ) C797( V117 V132 ) C798( V117 V140 ) \nC807( V119 V122 ) C846( V130 V132 ) C848( V132 V140 ) C860( V134 V139 ) C861( V134 V140 ) C876( V139 V140 ) "];0-&gt;3[label="47: V0 V1 V9 V16 V18 \nV23 V25 V26 V27 V29 V34 \nV35 V36 V37 V38 V39 V44 \nV47 V48 V49 V51 V52 V53</w:t>
      </w:r>
    </w:p>
    <w:p>
      <w:pPr>
        <w:pStyle w:val="PreformattedText"/>
        <w:bidi w:val="0"/>
        <w:spacing w:before="0" w:after="0"/>
        <w:jc w:val="left"/>
        <w:rPr/>
      </w:pPr>
      <w:r>
        <w:rPr/>
        <w:t xml:space="preserve"> </w:t>
      </w:r>
      <w:r>
        <w:rPr/>
        <w:t>\nV55 V57 V62 V63 V74 V75 \nV76 V79 V83 V84 V86 V87 \nV101 V107 V108 V110 V117 V119 \nV122 V130 V132 V134 V139 V140 \n117: C0 ,C7 ,C8 ,C10 ,C12 ,\nC19 ,C20 ,C22 ,C24 ,C97 ,C99 ,\nC101 ,C150 ,C156 ,C157 ,C158 ,C160 ,\nC176 ,C178 ,C210 ,C211 ,C212 ,C213 ,\nC218 ,C229 ,C231 ,C233 ,C239 ,C241 ,\nC248 ,C250 ,C251 ,C302 ,C303 ,C304 ,\nC305 ,C311 ,C312 ,C313 ,C318 ,C319 ,\nC320 ,C325 ,C326 ,C328 ,C330 ,C332 ,\nC334 ,C336 ,C343 ,C345 ,C347 ,C349 ,\nC377 ,C380 ,C382 ,C392 ,C393 ,C395 ,\nC396 ,C398 ,C399 ,C401 ,C403 ,C405 ,\nC406 ,C407 ,C410 ,C413 ,C414 ,C415 ,\nC417 ,C421 ,C430 ,C431 ,C437 ,C441 ,\nC443 ,C446 ,C456 ,C461 ,C462 ,C464 ,\nC479 ,C481 ,C483 ,C509 ,C511 ,C513 ,\nC521 ,C584 ,C585 ,C591 ,C592 ,C616 ,\nC617 ,C619 ,C640 ,C642 ,C646 ,C648 ,\nC650 ,C723 ,C725 ,C726 ,C758 ,C763 ,\nC771 ,C773 ,C797 ,C798 ,C807 ,C846 ,\nC848 ,C860 ,C861 ,C876 ,"];4[shape=box, label="id:4 level: 1\n72: V0 V1 V3 V4 V6 \nV7 V9 V11 V12 V13 V15 \nV16 V18 V19 V21 V22 V23 \nV26 V27 V29 V34 V35 V36 \nV37 V38 V39 V40 V43 V44 \nV49 V51 V53 V55 V56 V57 \nV58 V62 V63 V64 V65 V66 \nV70 V74 V76 V81 V83 V84 \nV86 V87 V88 V89 V90 V97 \nV100 V101 V104 V105 V107 V108 \nV110 V111 V112 V116 V117 V119 \nV122 V126 V130 V132 V133 V137 \nV138 \n230: C0( V0 V1 ) C2( V0 V3 ) C3( V0 V4 ) C5( V0 V7 ) C7( V0 V39 ) \nC8( V0 V57 ) C10( V0 V110 ) C14( V1 V3 ) C15( V1 V4 ) C17( V1 V6 ) C18( V1 V7 ) \nC19( V1 V9 ) C20( V1 V18 ) C24( V1 V87 ) C37( V3 V4 ) C39( V3 V6 ) C40( V3 V7 ) \nC41( V3 V11 ) C42( V3 V49 ) C43( V3 V74 ) C45( V3 V89 ) C47( V3 V122 ) C49( V4 V6 ) \nC50( V4 V7 ) C51( V4 V12 ) C52( V4 V26 ) C54( V4 V66 ) C56( V4 V112 ) C67( V6 V7 ) \nC69( V6 V76 ) C73( V7 V29 ) C78( V7 V116 ) C92( V9 V11 ) C93( V9 V12 ) C94( V9 V13 ) \nC96( V9 V15 ) C97( V9 V18 ) C101( V9 V87 ) C113( V11 V12 ) C114( V11 V13 ) C116( V11 V15 ) \nC117( V11 V49 ) C118( V11 V74 ) C120( V11 V89 ) C122( V11 V122 ) C123( V12 V13 ) C125( V12 V26 ) \nC127( V12 V66 ) C129( V12 V112 ) C132( V13 V15 ) C135( V13 V90 ) C143( V15 V29 ) C148( V15 V116 ) \nC150( V16 V18 ) C151( V16 V19 ) C153( V16 V21 ) C154( V16 V22 ) C157( V16 V55 ) C158( V16 V63 ) \nC171( V18 V19 ) C173( V18 V21 ) C174( V18 V22 ) C178( V18 V87 ) C181( V19 V21 ) C182( V19 V22 ) \nC184( V19 V34 ) C185( V19 V58 ) C187( V19 V88 ) C188( V19 V111 ) C196( V21 V22 ) C197( V21 V35 ) \nC200( V21 V65 ) C201( V21 V97 ) C204( V22 V51 ) C208( V22 V138 ) C211( V23 V26 ) C212( V23 V27 ) \nC213( V23 V29 ) C216( V23 V56 ) C218( V23 V119 ) C219( V23 V133 ) C239( V26 V27 ) C241( V26 V29 ) \nC244( V26 V66 ) C246( V26 V112 ) C248( V27 V29 ) C250( V27 V36 ) C251( V27 V83 ) C253( V27 V105 ) \nC255( V27 V137 ) C268( V29 V116 ) C302( V34 V35 ) C303( V34 V36 ) C304( V34 V37 ) C305( V34 V38 ) \nC306( V34 V58 ) C308( V34 V88 ) C309( V34 V111 ) C311( V35 V36 ) C312( V35 V37 ) C313( V35 V38 ) \nC315( V35 V65 ) C316( V35 V97 ) C318( V36 V37 ) C319( V36 V38 ) C320( V36 V83 ) C322( V36 V105 ) \nC324( V36 V137 ) C325( V37 V38 ) C326( V37 V62 ) C328( V37 V84 ) C330( V37 V107 ) C332( V37 V130 ) \nC334( V38 V53 ) C335( V38 V70 ) C336( V38 V86 ) C338( V38 V100 ) C340( V39 V40 ) C342( V39 V43 ) \nC343( V39 V44 ) C345( V39 V57 ) C347( V39 V110 ) C351( V40 V43 ) C352( V40 V44 ) C354( V40 V64 ) \nC355( V40 V81 ) C357( V40 V126 ) C369( V43 V44 ) C372( V43 V76 ) C380( V44 V108 ) C413( V49 V51 ) \nC415( V49 V53 ) C417( V49 V74 ) C419( V49 V89 ) C421( V49 V122 ) C431( V51 V53 ) C436( V51 V138 ) \nC445( V53 V70 ) C446( V53 V86 ) C448( V53 V100 ) C455( V55 V56 ) C456( V55 V57 ) C457( V55 V58 ) \nC461( V55 V62 ) C462( V55 V63 ) C466( V56 V57 ) C467( V56 V58 ) C471( V56 V62 ) C473( V56 V119 ) \nC474( V56 V133 ) C475( V57 V58 ) C479( V57 V62 ) C481( V57 V110 ) C487( V58 V62 ) C489( V58 V88 ) \nC490( V58 V111 ) C509( V62 V84 ) C511( V62 V107 ) C513( V62 V130 ) C514( V63 V64 ) C515( V63 V65 ) \nC516( V63 V66 ) C519( V63 V70 ) C523( V64 V65 ) C524( V64 V66 ) C528( V64 V70 ) C529( V64 V81 ) \nC531( V64 V126 ) C532( V65 V66 ) C535( V65 V70 ) C536( V65 V97 ) C540( V66 V70 ) C542( V66 V112 ) \nC557( V70 V86 ) C559( V70 V100 ) C585( V74 V76 ) C589( V74 V89 ) C591( V74 V122 ) C630( V81 V83 ) \nC631( V81 V84 ) C632( V81 V86 ) C634( V81 V126 ) C640( V83 V84 ) C642( V83 V86 ) C644( V83 V105 ) \nC645( V83 V137 ) C646( V84 V86 ) C648( V84 V107 ) C650( V84 V130 ) C654( V86 V100 ) C656( V87 V88 ) \nC657( V87 V89 ) C658( V87 V90 ) C664( V88 V89 ) C665( V88 V90 ) C670( V88 V111 ) C672( V89 V90 ) \nC678( V89 V122 ) C683( V90 V104 ) C709( V97 V100 ) C710( V97 V101 ) C721( V100 V101 ) C723( V101 V117 ) \nC725( V101 V132 ) C742( V104 V105 ) C744( V104 V107 ) C745( V104 V108 ) C749( V105 V107 ) C750( V105 V108 ) \nC753( V105 V137 ) C758( V107 V108 ) C765( V110 V111 ) C766( V110 V112 ) C770( V110 V116 ) C771( V110 V117 ) \nC774( V111 V112 ) C778( V111 V116 ) C779( V111 V117 ) C784( V112 V116 ) C785( V112 V117 ) C795( V116 V117 ) \nC797( V117 V132 ) C807( V119 V122 ) C811( V119 V133 ) C834( V126 V130 ) C836( V126 V132 ) C846( V130 V132 ) \nC852( V133 V137 ) C853( V133 V138 ) C871( V137 V138 ) "];0-&gt;4[label="57: V0 V1 V3 V9 V11 \nV13 V16 V18 V19 V23 V26 \nV27 V29 V34 V35 V36 V37 \nV38 V39 V44 V49 V51 V53 \nV55 V57 V58 V62 V63 V64 \nV65 V66 V70 V74 V76 V81 \nV83 V84 V86 V87 V88 V89 \nV90 V101 V104 V107 V108 V110 \nV111 V112 V117 V119 V122 V130 \nV132 V133 V137 V138 \n148: C0 ,C2 ,C7 ,C8 ,C10 ,\nC14 ,C19 ,C20 ,C24 ,C41 ,C42 ,\nC43 ,C45 ,C47 ,C92 ,C94 ,C97 ,\nC101 ,C114 ,C117 ,C118 ,C120 ,C122 ,\nC135 ,C150 ,C151 ,C157 ,C158 ,C171 ,\nC178 ,C184 ,C185 ,C187 ,C188 ,C211 ,\nC212 ,C213 ,C218 ,C219 ,C239 ,C241 ,\nC244 ,C246 ,C248 ,C250 ,C251 ,C255 ,\nC302 ,C303 ,C304 ,C305 ,C306 ,C308 ,\nC309 ,C311 ,C312 ,C313 ,C315 ,C318 ,\nC319 ,C320 ,C324 ,C325 ,C326 ,C328 ,\nC330 ,C332 ,C334 ,C335 ,C336 ,C343 ,\nC345 ,C347 ,C380 ,C413 ,C415 ,C417 ,\nC419 ,C421 ,C431 ,C436 ,C445 ,C446 ,\nC456 ,C457 ,C461 ,C462 ,C475 ,C479 ,\nC481 ,C487 ,C489 ,C490 ,C509 ,C511 ,\nC513 ,C514 ,C515 ,C516 ,C519 ,C523 ,\nC524 ,C528 ,C529 ,C532 ,C535 ,C540 ,\nC542 ,C557 ,C585 ,C589 ,C591 ,C630 ,\nC631 ,C632 ,C640 ,C642 ,C645 ,C646 ,\nC648 ,C650 ,C656 ,C657 ,C658 ,C664 ,\nC665 ,C670 ,C672 ,C678 ,C683 ,C723 ,\nC725 ,C744 ,C745 ,C758 ,C765 ,C766 ,\nC771 ,C774 ,C779 ,C785 ,C797 ,C807 ,\nC811 ,C846 ,C852 ,C853 ,C871 ,"];5[shape=box, label="id:5 level: 2\n21: V13 V47 V48 V49 V51 \nV52 V53 V63 V64 V65 V66 \nV67 V70 V75 V90 V104 V110 \nV111 V112 V117 V136 \n52: C133( V13 V67 ) C134( V13 V75 ) C135( V13 V90 ) C137( V13 V136 ) C392( V47 V48 ) \nC393( V47 V49 ) C395( V47 V51 ) C396( V47 V52 ) C399( V47 V63 ) C403( V48 V49 ) C405( V48 V51 ) \nC406( V48 V52 ) C407( V48 V53 ) C413( V49 V51 ) C414( V49 V52 ) C415( V49 V53 ) C430( V51 V52 ) \nC431( V51 V53 ) C437( V52 V53 ) C445( V53 V70 ) C514( V63 V64 ) C515( V63 V65 ) C516( V63 V66 ) \nC517( V63 V67 ) C519( V63 V70 ) C523( V64 V65 ) C524( V64 V66 ) C525( V64 V67 ) C528( V64 V70 ) \nC532( V65 V66 ) C533( V65 V67 ) C535( V65 V70 ) C538( V66 V67 ) C540( V66 V70 ) C542( V66 V112 ) \nC544( V67 V70 ) C545( V67 V75 ) C546( V67 V90 ) C547( V67 V104 ) C549( V67 V136 ) C595( V75 V90 ) \nC596( V75 V104 ) C598( V75 V136 ) C683( V90 V104 ) C684( V90 V136 ) C747( V104 V136 ) C765( V110 V111 ) \nC766( V110 V112 ) C771( V110 V117 ) C774( V111 V112 ) C779( V111 V117 ) C785( V112 V117 ) "];2-&gt;5[label="20: V13 V47 V48 V49 V51 \nV52 V53 V63 V64 V65 V66 \nV70 V75 V90 V104 V110 V111 \nV112 V117 V136 \n42: C134 ,C135 ,C137 ,C392 ,C393 ,\nC395 ,C396 ,C399 ,C403 ,C405 ,C406 ,\nC407 ,C413 ,C414 ,C415 ,C430 ,C431 ,\nC437 ,C445 ,C514 ,C515 ,C516 ,C519 ,\nC523 ,C524 ,C528 ,C532 ,C535 ,C540 ,\nC542 ,C595 ,C596 ,C598 ,C683 ,C684 ,\nC747 ,C765 ,C766 ,C771 ,C774 ,C779 ,\nC785 ,"];6[shape=box, label="id:6 level: 2\n25: V3 V11 V19 V25 V34 \nV49 V58 V74 V79 V80 V81 \nV83 V84 V86 V88 V89 V111 \nV122 V133 V134 V136 V137 V138 \nV139 V140 \n74: C41( V3 V11 ) C42( V3 V49 ) C43( V3 V74 ) C45( V3 V89 ) C47( V3 V122 ) \nC117( V11 V49 ) C118( V11 V74 ) C120( V11 V89 ) C122( V11 V122 ) C183( V19 V25 ) C184( V19 V34 ) \nC185( V19 V58 ) C186( V19 V80 ) C187( V19 V88 ) C188( V19 V111 ) C233( V25 V34 ) C234( V25 V58 ) \nC235( V25 V80 ) C236( V25 V88 ) C237( V25 V111 ) C306( V34 V58 ) C307( V34 V80 ) C308( V34 V88 ) \nC309( V34 V111 ) C417( V49 V74 ) C419( V49 V89 ) C421( V49 V122 ) C488( V58 V80 ) C489( V58 V88 ) \nC490( V58 V111 ) C589( V74 V89 ) C591( V74 V122 ) C613( V79 V80 ) C614( V79 V81 ) C616( V79 V83 ) \nC617( V79 V84 ) C619( V79 V86 ) C621( V80 V81 ) C623( V80 V83 ) C624( V80 V84 ) C625( V80 V86 ) \nC626( V80 V88 ) C627( V80 V111 ) C630( V81 V83 ) C631( V81 V84 ) C632( V81 V86 ) C640( V83 V84 ) \nC642( V83 V86 ) C645( V83 V137 ) C646( V84 V86 ) C664( V88 V89 ) C670( V88 V111 ) C678( V89 V122 ) \nC849( V133 V134 ) C851( V133 V136 ) C852( V133 V137 ) C853( V133 V138 ) C854( V133 V139 ) C855( V133 V140 ) \nC857( V134 V136 ) C858( V134 V137 ) C859( V134 V138 ) C860( V134 V139 ) C861( V134 V140 ) C867( V136 V137 ) \nC868( V136 V138 ) C869( V136 V139 ) C870( V136 V140 ) C871( V137 V138 ) C872( V137 V139 ) C873( V137 V140 ) \nC874( V138 V139 ) C875( V138 V140 ) C876( V139 V140 ) "];2-&gt;6[label="24: V3 V11 V19 V25 V34 \nV49 V58 V74 V79 V81 V83 \nV84 V86 V88 V89 V111 V122 \nV133 V134 V136 V137 V138 V139 \nV140 \n63: C41 ,C42 ,C43 ,C45 ,C47 ,\nC117 ,C118 ,C120 ,C122 ,C183 ,C184 ,\nC185 ,C187 ,C188 ,C233 ,C234 ,C236 ,\nC237 ,C306 ,C308 ,C309 ,C417 ,C419 ,\nC421 ,C489 ,C490 ,C589 ,C591 ,C614 ,\nC616 ,C617 ,C619 ,C630 ,C631 ,C632 ,\nC640 ,C642 ,C645 ,C646 ,C664 ,C670 ,\nC678 ,C849 ,C851 ,C852 ,C853 ,C854 ,\nC855 ,C857 ,C858 ,C859 ,C860 ,C861 ,\nC867 ,C868 ,C869 ,C870 ,C871 ,C872 ,\nC873 ,C874 ,C875 ,C876 ,"];7[shape=box, label="id:7 level: 2\n8: V28 V44 V52 V79 V83 \nV85 V86 V139 \n16: C258( V28 V44 ) C259( V28 V52 ) C260( V28 V85 ) C263( V28 V139 ) C377( V44 V52 ) \nC379( V44 V85 ) C382( V44 V139 ) C440( V52 V85 ) C443( V52 V139 ) C616( V79 V83 ) C618( V79 V85 ) \nC619( V79 V86 ) C641( V83 V85 ) C642( V83 V86 ) C651( V85 V86 ) C652( V85 V139 ) "];3-&gt;7[label="7: V28 V44</w:t>
      </w:r>
    </w:p>
    <w:p>
      <w:pPr>
        <w:pStyle w:val="PreformattedText"/>
        <w:bidi w:val="0"/>
        <w:spacing w:before="0" w:after="0"/>
        <w:jc w:val="left"/>
        <w:rPr/>
      </w:pPr>
      <w:r>
        <w:rPr/>
        <w:t xml:space="preserve"> </w:t>
      </w:r>
      <w:r>
        <w:rPr/>
        <w:t>V52 V79 V83 \nV86 V139 \n9: C258 ,C259 ,C263 ,C377 ,C382 ,\nC443 ,C616 ,C619 ,C642 ,"];8[shape=box, label="id:8 level: 2\n48: V0 V1 V9 V16 V18 \nV23 V25 V26 V27 V28 V29 \nV34 V35 V36 V37 V38 V39 \nV44 V47 V48 V49 V51 V52 \nV53 V55 V57 V62 V63 V74 \nV75 V76 V78 V79 V84 V87 \nV101 V107 V108 V110 V117 V119 \nV122 V125 V130 V132 V134 V139 \nV140 \n130: C0( V0 V1 ) C7( V0 V39 ) C8( V0 V57 ) C10( V0 V110 ) C12( V0 V134 ) \nC19( V1 V9 ) C20( V1 V18 ) C22( V1 V48 ) C24( V1 V87 ) C97( V9 V18 ) C99( V9 V48 ) \nC101( V9 V87 ) C150( V16 V18 ) C156( V16 V47 ) C157( V16 V55 ) C158( V16 V63 ) C160( V16 V79 ) \nC176( V18 V48 ) C178( V18 V87 ) C210( V23 V25 ) C211( V23 V26 ) C212( V23 V27 ) C213( V23 V29 ) \nC218( V23 V119 ) C229( V25 V27 ) C230( V25 V28 ) C231( V25 V29 ) C233( V25 V34 ) C239( V26 V27 ) \nC240( V26 V28 ) C241( V26 V29 ) C247( V27 V28 ) C248( V27 V29 ) C250( V27 V36 ) C256( V28 V29 ) \nC258( V28 V44 ) C259( V28 V52 ) C261( V28 V108 ) C263( V28 V139 ) C302( V34 V35 ) C303( V34 V36 ) \nC304( V34 V37 ) C305( V34 V38 ) C311( V35 V36 ) C312( V35 V37 ) C313( V35 V38 ) C318( V36 V37 ) \nC319( V36 V38 ) C325( V37 V38 ) C326( V37 V62 ) C328( V37 V84 ) C330( V37 V107 ) C332( V37 V130 ) \nC334( V38 V53 ) C343( V39 V44 ) C345( V39 V57 ) C347( V39 V110 ) C349( V39 V134 ) C377( V44 V52 ) \nC380( V44 V108 ) C382( V44 V139 ) C392( V47 V48 ) C393( V47 V49 ) C395( V47 V51 ) C396( V47 V52 ) \nC398( V47 V55 ) C399( V47 V63 ) C401( V47 V79 ) C403( V48 V49 ) C405( V48 V51 ) C406( V48 V52 ) \nC407( V48 V53 ) C410( V48 V87 ) C413( V49 V51 ) C414( V49 V52 ) C415( V49 V53 ) C417( V49 V74 ) \nC421( V49 V122 ) C430( V51 V52 ) C431( V51 V53 ) C437( V52 V53 ) C441( V52 V108 ) C443( V52 V139 ) \nC456( V55 V57 ) C461( V55 V62 ) C462( V55 V63 ) C464( V55 V79 ) C479( V57 V62 ) C481( V57 V110 ) \nC483( V57 V134 ) C509( V62 V84 ) C511( V62 V107 ) C513( V62 V130 ) C521( V63 V79 ) C584( V74 V75 ) \nC585( V74 V76 ) C587( V74 V78 ) C591( V74 V122 ) C592( V75 V76 ) C594( V75 V78 ) C600( V76 V78 ) \nC608( V78 V101 ) C609( V78 V117 ) C610( V78 V125 ) C611( V78 V132 ) C612( V78 V140 ) C617( V79 V84 ) \nC648( V84 V107 ) C650( V84 V130 ) C723( V101 V117 ) C724( V101 V125 ) C725( V101 V132 ) C726( V101 V140 ) \nC758( V107 V108 ) C763( V108 V139 ) C771( V110 V117 ) C773( V110 V134 ) C796( V117 V125 ) C797( V117 V132 ) \nC798( V117 V140 ) C807( V119 V122 ) C810( V119 V125 ) C824( V122 V125 ) C830( V125 V132 ) C831( V125 V140 ) \nC846( V130 V132 ) C848( V132 V140 ) C860( V134 V139 ) C861( V134 V140 ) C876( V139 V140 ) "];3-&gt;8[label="46: V0 V1 V9 V16 V18 \nV23 V25 V26 V27 V28 V29 \nV34 V35 V36 V37 V38 V39 \nV44 V47 V48 V49 V51 V52 \nV53 V55 V57 V62 V63 V74 \nV75 V76 V79 V84 V87 V101 \nV107 V108 V110 V117 V119 V122 \nV130 V132 V134 V139 V140 \n116: C0 ,C7 ,C8 ,C10 ,C12 ,\nC19 ,C20 ,C22 ,C24 ,C97 ,C99 ,\nC101 ,C150 ,C156 ,C157 ,C158 ,C160 ,\nC176 ,C178 ,C210 ,C211 ,C212 ,C213 ,\nC218 ,C229 ,C230 ,C231 ,C233 ,C239 ,\nC240 ,C241 ,C247 ,C248 ,C250 ,C256 ,\nC258 ,C259 ,C261 ,C263 ,C302 ,C303 ,\nC304 ,C305 ,C311 ,C312 ,C313 ,C318 ,\nC319 ,C325 ,C326 ,C328 ,C330 ,C332 ,\nC334 ,C343 ,C345 ,C347 ,C349 ,C377 ,\nC380 ,C382 ,C392 ,C393 ,C395 ,C396 ,\nC398 ,C399 ,C401 ,C403 ,C405 ,C406 ,\nC407 ,C410 ,C413 ,C414 ,C415 ,C417 ,\nC421 ,C430 ,C431 ,C437 ,C441 ,C443 ,\nC456 ,C461 ,C462 ,C464 ,C479 ,C481 ,\nC483 ,C509 ,C511 ,C513 ,C521 ,C584 ,\nC585 ,C591 ,C592 ,C617 ,C648 ,C650 ,\nC723 ,C725 ,C726 ,C758 ,C763 ,C771 ,\nC773 ,C797 ,C798 ,C807 ,C846 ,C848 ,\nC860 ,C861 ,C876 ,"];9[shape=box, label="id:9 level: 2\n45: V0 V1 V2 V3 V4 \nV6 V7 V9 V11 V12 V13 \nV14 V15 V16 V18 V19 V21 \nV22 V23 V27 V34 V35 V36 \nV37 V38 V40 V43 V56 V64 \nV76 V81 V83 V97 V100 V101 \nV105 V110 V111 V112 V116 V117 \nV119 V126 V133 V137 \n119: C0( V0 V1 ) C1( V0 V2 ) C2( V0 V3 ) C3( V0 V4 ) C5( V0 V7 ) \nC10( V0 V110 ) C13( V1 V2 ) C14( V1 V3 ) C15( V1 V4 ) C17( V1 V6 ) C18( V1 V7 ) \nC19( V1 V9 ) C20( V1 V18 ) C26( V2 V3 ) C27( V2 V4 ) C29( V2 V6 ) C32( V2 V40 ) \nC33( V2 V64 ) C34( V2 V81 ) C36( V2 V126 ) C37( V3 V4 ) C39( V3 V6 ) C40( V3 V7 ) \nC41( V3 V11 ) C49( V4 V6 ) C50( V4 V7 ) C51( V4 V12 ) C56( V4 V112 ) C67( V6 V7 ) \nC68( V6 V14 ) C69( V6 V76 ) C78( V7 V116 ) C92( V9 V11 ) C93( V9 V12 ) C94( V9 V13 ) \nC95( V9 V14 ) C96( V9 V15 ) C97( V9 V18 ) C113( V11 V12 ) C114( V11 V13 ) C115( V11 V14 ) \nC116( V11 V15 ) C123( V12 V13 ) C124( V12 V14 ) C129( V12 V112 ) C131( V13 V14 ) C132( V13 V15 ) \nC138( V14 V15 ) C139( V14 V43 ) C140( V14 V76 ) C148( V15 V116 ) C150( V16 V18 ) C151( V16 V19 ) \nC153( V16 V21 ) C154( V16 V22 ) C171( V18 V19 ) C173( V18 V21 ) C174( V18 V22 ) C181( V19 V21 ) \nC182( V19 V22 ) C184( V19 V34 ) C188( V19 V111 ) C196( V21 V22 ) C197( V21 V35 ) C201( V21 V97 ) \nC212( V23 V27 ) C216( V23 V56 ) C218( V23 V119 ) C219( V23 V133 ) C250( V27 V36 ) C251( V27 V83 ) \nC253( V27 V105 ) C255( V27 V137 ) C302( V34 V35 ) C303( V34 V36 ) C304( V34 V37 ) C305( V34 V38 ) \nC309( V34 V111 ) C311( V35 V36 ) C312( V35 V37 ) C313( V35 V38 ) C316( V35 V97 ) C318( V36 V37 ) \nC319( V36 V38 ) C320( V36 V83 ) C322( V36 V105 ) C324( V36 V137 ) C325( V37 V38 ) C338( V38 V100 ) \nC351( V40 V43 ) C354( V40 V64 ) C355( V40 V81 ) C357( V40 V126 ) C372( V43 V76 ) C473( V56 V119 ) \nC474( V56 V133 ) C529( V64 V81 ) C531( V64 V126 ) C630( V81 V83 ) C634( V81 V126 ) C644( V83 V105 ) \nC645( V83 V137 ) C709( V97 V100 ) C710( V97 V101 ) C721( V100 V101 ) C723( V101 V117 ) C753( V105 V137 ) \nC765( V110 V111 ) C766( V110 V112 ) C770( V110 V116 ) C771( V110 V117 ) C774( V111 V112 ) C778( V111 V116 ) \nC779( V111 V117 ) C784( V112 V116 ) C785( V112 V117 ) C795( V116 V117 ) C811( V119 V133 ) C852( V133 V137 ) "];4-&gt;9[label="43: V0 V1 V3 V4 V6 \nV7 V9 V11 V12 V13 V15 \nV16 V18 V19 V21 V22 V23 \nV27 V34 V35 V36 V37 V38 \nV40 V43 V56 V64 V76 V81 \nV83 V97 V100 V101 V105 V110 \nV111 V112 V116 V117 V119 V126 \nV133 V137 \n102: C0 ,C2 ,C3 ,C5 ,C10 ,\nC14 ,C15 ,C17 ,C18 ,C19 ,C20 ,\nC37 ,C39 ,C40 ,C41 ,C49 ,C50 ,\nC51 ,C56 ,C67 ,C69 ,C78 ,C92 ,\nC93 ,C94 ,C96 ,C97 ,C113 ,C114 ,\nC116 ,C123 ,C129 ,C132 ,C148 ,C150 ,\nC151 ,C153 ,C154 ,C171 ,C173 ,C174 ,\nC181 ,C182 ,C184 ,C188 ,C196 ,C197 ,\nC201 ,C212 ,C216 ,C218 ,C219 ,C250 ,\nC251 ,C253 ,C255 ,C302 ,C303 ,C304 ,\nC305 ,C309 ,C311 ,C312 ,C313 ,C316 ,\nC318 ,C319 ,C320 ,C322 ,C324 ,C325 ,\nC338 ,C351 ,C354 ,C355 ,C357 ,C372 ,\nC473 ,C474 ,C529 ,C531 ,C630 ,C634 ,\nC644 ,C645 ,C709 ,C710 ,C721 ,C723 ,\nC753 ,C765 ,C766 ,C770 ,C771 ,C774 ,\nC778 ,C779 ,C784 ,C785 ,C795 ,C811 ,\nC852 ,"];10[shape=box, label="id:10 level: 2\n53: V3 V4 V6 V7 V11 \nV12 V15 V21 V22 V26 V29 \nV35 V37 V38 V39 V40 V43 \nV44 V49 V51 V53 V55 V56 \nV57 V58 V62 V63 V64 V65 \nV66 V70 V74 V84 V86 V87 \nV88 V89 V90 V91 V97 V100 \nV104 V105 V107 V108 V109 V112 \nV116 V122 V126 V130 V132 V138 \n141: C37( V3 V4 ) C39( V3 V6 ) C40( V3 V7 ) C41( V3 V11 ) C42( V3 V49 ) \nC43( V3 V74 ) C45( V3 V89 ) C47( V3 V122 ) C49( V4 V6 ) C50( V4 V7 ) C51( V4 V12 ) \nC52( V4 V26 ) C54( V4 V66 ) C56( V4 V112 ) C67( V6 V7 ) C73( V7 V29 ) C77( V7 V109 ) \nC78( V7 V116 ) C113( V11 V12 ) C116( V11 V15 ) C117( V11 V49 ) C118( V11 V74 ) C120( V11 V89 ) \nC122( V11 V122 ) C125( V12 V26 ) C127( V12 V66 ) C129( V12 V112 ) C143( V15 V29 ) C147( V15 V109 ) \nC148( V15 V116 ) C196( V21 V22 ) C197( V21 V35 ) C200( V21 V65 ) C201( V21 V97 ) C204( V22 V51 ) \nC206( V22 V91 ) C208( V22 V138 ) C241( V26 V29 ) C244( V26 V66 ) C246( V26 V112 ) C267( V29 V109 ) \nC268( V29 V116 ) C312( V35 V37 ) C313( V35 V38 ) C315( V35 V65 ) C316( V35 V97 ) C325( V37 V38 ) \nC326( V37 V62 ) C328( V37 V84 ) C330( V37 V107 ) C332( V37 V130 ) C334( V38 V53 ) C335( V38 V70 ) \nC336( V38 V86 ) C338( V38 V100 ) C340( V39 V40 ) C342( V39 V43 ) C343( V39 V44 ) C345( V39 V57 ) \nC351( V40 V43 ) C352( V40 V44 ) C354( V40 V64 ) C357( V40 V126 ) C369( V43 V44 ) C380( V44 V108 ) \nC413( V49 V51 ) C415( V49 V53 ) C417( V49 V74 ) C419( V49 V89 ) C421( V49 V122 ) C431( V51 V53 ) \nC434( V51 V91 ) C436( V51 V138 ) C445( V53 V70 ) C446( V53 V86 ) C448( V53 V100 ) C455( V55 V56 ) \nC456( V55 V57 ) C457( V55 V58 ) C461( V55 V62 ) C462( V55 V63 ) C466( V56 V57 ) C467( V56 V58 ) \nC471( V56 V62 ) C475( V57 V58 ) C479( V57 V62 ) C487( V58 V62 ) C489( V58 V88 ) C509( V62 V84 ) \nC511( V62 V107 ) C513( V62 V130 ) C514( V63 V64 ) C515( V63 V65 ) C516( V63 V66 ) C519( V63 V70 ) \nC523( V64 V65 ) C524( V64 V66 ) C528( V64 V70 ) C531( V64 V126 ) C532( V65 V66 ) C535( V65 V70 ) \nC536( V65 V97 ) C540( V66 V70 ) C542( V66 V112 ) C557( V70 V86 ) C559( V70 V100 ) C589( V74 V89 ) \nC591( V74 V122 ) C646( V84 V86 ) C648( V84 V107 ) C650( V84 V130 ) C654( V86 V100 ) C656( V87 V88 ) \nC657( V87 V89 ) C658( V87 V90 ) C659( V87 V91 ) C664( V88 V89 ) C665( V88 V90 ) C666( V88 V91 ) \nC672( V89 V90 ) C673( V89 V91 ) C678( V89 V122 ) C679( V90 V91 ) C683( V90 V104 ) C689( V91 V138 ) \nC709( V97 V100 ) C742( V104 V105 ) C744( V104 V107 ) C745( V104 V108 ) C746( V104 V109 ) C749( V105 V107 ) \nC750( V105 V108 ) C751( V105 V109 ) C758( V107 V108 ) C759( V107 V109 ) C761( V108 V109 ) C764( V109 V116 ) \nC784( V112 V116 ) C834( V126 V130 ) C836( V126 V132 ) C846( V130 V132 ) "];4-&gt;10[label="51: V3 V4 V6 V7 V11 \nV12 V15 V21 V22 V26 V29 \nV35 V37 V38 V39 V40 V43 \nV44 V49 V51 V53 V55 V56 \nV57 V58 V62 V63 V64 V65 \nV66 V70 V74 V84 V86 V87 \nV88 V89 V90 V97 V100 V104 \nV105 V107 V108 V112 V116 V122 \nV126 V130 V132 V138 \n126: C37 ,C39 ,C40 ,C41 ,C42 ,\nC43 ,C45 ,C47 ,C49 ,C50 ,C51 ,\nC52 ,C54 ,C56 ,C67 ,C73 ,C78 ,\nC113 ,C116 ,C117 ,C118 ,C120 ,C122 ,\nC125 ,C127 ,C129 ,C143 ,C148 ,C196 ,\nC197 ,C200 ,C201 ,C204 ,C208 ,C241 ,\nC244 ,C246 ,C268 ,C312 ,C313 ,C315 ,\nC316 ,C325 ,C326 ,C328 ,C330 ,C332 ,\nC334 ,C335 ,C336 ,C338 ,C340 ,C342 ,\nC343 ,C345 ,C351 ,C352 ,C354 ,C357 ,\nC369 ,C380 ,C413 ,C415 ,C417 ,C419 ,\nC421 ,C431 ,C436 ,C445 ,C446 ,C448 ,\nC455 ,C456 ,C457 ,C461 ,C462 ,C466 ,\nC467 ,C471 ,C475 ,C479 ,C487 ,C489 ,\nC509 ,C511 ,C513 ,C514 ,C515 ,C516 ,\nC519 ,C523 ,C524 ,C528 ,C531 ,C532 ,\nC535 ,C536</w:t>
      </w:r>
    </w:p>
    <w:p>
      <w:pPr>
        <w:pStyle w:val="PreformattedText"/>
        <w:bidi w:val="0"/>
        <w:spacing w:before="0" w:after="0"/>
        <w:jc w:val="left"/>
        <w:rPr/>
      </w:pPr>
      <w:r>
        <w:rPr/>
        <w:t xml:space="preserve"> </w:t>
      </w:r>
      <w:r>
        <w:rPr/>
        <w:t>,C540 ,C542 ,C557 ,C559 ,\nC589 ,C591 ,C646 ,C648 ,C650 ,C654 ,\nC656 ,C657 ,C658 ,C664 ,C665 ,C672 ,\nC678 ,C683 ,C709 ,C742 ,C744 ,C745 ,\nC749 ,C750 ,C758 ,C784 ,C834 ,C836 ,\nC846 ,"];11[shape=box, label="id:11 level: 3\n9: V13 V67 V75 V110 V111 \nV112 V113 V117 V136 \n20: C133( V13 V67 ) C134( V13 V75 ) C136( V13 V113 ) C137( V13 V136 ) C545( V67 V75 ) \nC548( V67 V113 ) C549( V67 V136 ) C597( V75 V113 ) C598( V75 V136 ) C765( V110 V111 ) C766( V110 V112 ) \nC767( V110 V113 ) C771( V110 V117 ) C774( V111 V112 ) C775( V111 V113 ) C779( V111 V117 ) C781( V112 V113 ) \nC785( V112 V117 ) C787( V113 V117 ) C788( V113 V136 ) "];5-&gt;11[label="8: V13 V67 V75 V110 V111 \nV112 V117 V136 \n12: C133 ,C134 ,C137 ,C545 ,C549 ,\nC598 ,C765 ,C766 ,C771 ,C774 ,C779 ,\nC785 ,"];12[shape=box, label="id:12 level: 3\n12: V47 V48 V49 V50 V51 \nV52 V53 V67 V75 V90 V104 \nV136 \n35: C392( V47 V48 ) C393( V47 V49 ) C394( V47 V50 ) C395( V47 V51 ) C396( V47 V52 ) \nC403( V48 V49 ) C404( V48 V50 ) C405( V48 V51 ) C406( V48 V52 ) C407( V48 V53 ) C412( V49 V50 ) \nC413( V49 V51 ) C414( V49 V52 ) C415( V49 V53 ) C422( V50 V51 ) C423( V50 V52 ) C424( V50 V53 ) \nC425( V50 V67 ) C426( V50 V75 ) C427( V50 V90 ) C428( V50 V104 ) C429( V50 V136 ) C430( V51 V52 ) \nC431( V51 V53 ) C437( V52 V53 ) C545( V67 V75 ) C546( V67 V90 ) C547( V67 V104 ) C549( V67 V136 ) \nC595( V75 V90 ) C596( V75 V104 ) C598( V75 V136 ) C683( V90 V104 ) C684( V90 V136 ) C747( V104 V136 ) "];5-&gt;12[label="11: V47 V48 V49 V51 V52 \nV53 V67 V75 V90 V104 V136 \n24: C392 ,C393 ,C395 ,C396 ,C403 ,\nC405 ,C406 ,C407 ,C413 ,C414 ,C415 ,\nC430 ,C431 ,C437 ,C545 ,C546 ,C547 ,\nC549 ,C595 ,C596 ,C598 ,C683 ,C684 ,\nC747 ,"];13[shape=box, label="id:13 level: 3\n13: V3 V11 V49 V74 V79 \nV80 V81 V82 V83 V84 V86 \nV89 V122 \n42: C41( V3 V11 ) C42( V3 V49 ) C43( V3 V74 ) C44( V3 V82 ) C45( V3 V89 ) \nC47( V3 V122 ) C117( V11 V49 ) C118( V11 V74 ) C119( V11 V82 ) C120( V11 V89 ) C122( V11 V122 ) \nC417( V49 V74 ) C418( V49 V82 ) C419( V49 V89 ) C421( V49 V122 ) C588( V74 V82 ) C589( V74 V89 ) \nC591( V74 V122 ) C613( V79 V80 ) C614( V79 V81 ) C615( V79 V82 ) C616( V79 V83 ) C617( V79 V84 ) \nC619( V79 V86 ) C621( V80 V81 ) C622( V80 V82 ) C623( V80 V83 ) C624( V80 V84 ) C625( V80 V86 ) \nC629( V81 V82 ) C630( V81 V83 ) C631( V81 V84 ) C632( V81 V86 ) C635( V82 V83 ) C636( V82 V84 ) \nC637( V82 V86 ) C638( V82 V89 ) C639( V82 V122 ) C640( V83 V84 ) C642( V83 V86 ) C646( V84 V86 ) \nC678( V89 V122 ) "];6-&gt;13[label="12: V3 V11 V49 V74 V79 \nV80 V81 V83 V84 V86 V89 \nV122 \n30: C41 ,C42 ,C43 ,C45 ,C47 ,\nC117 ,C118 ,C120 ,C122 ,C417 ,C419 ,\nC421 ,C589 ,C591 ,C613 ,C614 ,C616 ,\nC617 ,C619 ,C621 ,C623 ,C624 ,C625 ,\nC630 ,C631 ,C632 ,C640 ,C642 ,C646 ,\nC678 ,"];14[shape=box, label="id:14 level: 3\n15: V19 V25 V34 V58 V80 \nV88 V111 V133 V134 V135 V136 \nV137 V138 V139 V140 \n56: C183( V19 V25 ) C184( V19 V34 ) C185( V19 V58 ) C186( V19 V80 ) C187( V19 V88 ) \nC188( V19 V111 ) C189( V19 V135 ) C233( V25 V34 ) C234( V25 V58 ) C235( V25 V80 ) C236( V25 V88 ) \nC237( V25 V111 ) C238( V25 V135 ) C306( V34 V58 ) C307( V34 V80 ) C308( V34 V88 ) C309( V34 V111 ) \nC310( V34 V135 ) C488( V58 V80 ) C489( V58 V88 ) C490( V58 V111 ) C491( V58 V135 ) C626( V80 V88 ) \nC627( V80 V111 ) C628( V80 V135 ) C670( V88 V111 ) C671( V88 V135 ) C780( V111 V135 ) C849( V133 V134 ) \nC850( V133 V135 ) C851( V133 V136 ) C852( V133 V137 ) C853( V133 V138 ) C854( V133 V139 ) C855( V133 V140 ) \nC856( V134 V135 ) C857( V134 V136 ) C858( V134 V137 ) C859( V134 V138 ) C860( V134 V139 ) C861( V134 V140 ) \nC862( V135 V136 ) C863( V135 V137 ) C864( V135 V138 ) C865( V135 V139 ) C866( V135 V140 ) C867( V136 V137 ) \nC868( V136 V138 ) C869( V136 V139 ) C870( V136 V140 ) C871( V137 V138 ) C872( V137 V139 ) C873( V137 V140 ) \nC874( V138 V139 ) C875( V138 V140 ) C876( V139 V140 ) "];6-&gt;14[label="14: V19 V25 V34 V58 V80 \nV88 V111 V133 V134 V136 V137 \nV138 V139 V140 \n42: C183 ,C184 ,C185 ,C186 ,C187 ,\nC188 ,C233 ,C234 ,C235 ,C236 ,C237 ,\nC306 ,C307 ,C308 ,C309 ,C488 ,C489 ,\nC490 ,C626 ,C627 ,C670 ,C849 ,C851 ,\nC852 ,C853 ,C854 ,C855 ,C857 ,C858 ,\nC859 ,C860 ,C861 ,C867 ,C868 ,C869 ,\nC870 ,C871 ,C872 ,C873 ,C874 ,C875 ,\nC876 ,"];15[shape=box, label="id:15 level: 3\n19: V23 V25 V26 V27 V28 \nV29 V47 V48 V49 V51 V52 \nV53 V54 V78 V101 V117 V125 \nV132 V140 \n55: C210( V23 V25 ) C211( V23 V26 ) C212( V23 V27 ) C213( V23 V29 ) C229( V25 V27 ) \nC230( V25 V28 ) C231( V25 V29 ) C239( V26 V27 ) C240( V26 V28 ) C241( V26 V29 ) C247( V27 V28 ) \nC248( V27 V29 ) C256( V28 V29 ) C259( V28 V52 ) C392( V47 V48 ) C393( V47 V49 ) C395( V47 V51 ) \nC396( V47 V52 ) C397( V47 V54 ) C403( V48 V49 ) C405( V48 V51 ) C406( V48 V52 ) C407( V48 V53 ) \nC408( V48 V54 ) C413( V49 V51 ) C414( V49 V52 ) C415( V49 V53 ) C416( V49 V54 ) C430( V51 V52 ) \nC431( V51 V53 ) C432( V51 V54 ) C437( V52 V53 ) C438( V52 V54 ) C444( V53 V54 ) C449( V54 V78 ) \nC450( V54 V101 ) C451( V54 V117 ) C452( V54 V125 ) C453( V54 V132 ) C454( V54 V140 ) C608( V78 V101 ) \nC609( V78 V117 ) C610( V78 V125 ) C611( V78 V132 ) C612( V78 V140 ) C723( V101 V117 ) C724( V101 V125 ) \nC725( V101 V132 ) C726( V101 V140 ) C796( V117 V125 ) C797( V117 V132 ) C798( V117 V140 ) C830( V125 V132 ) \nC831( V125 V140 ) C848( V132 V140 ) "];8-&gt;15[label="18: V23 V25 V26 V27 V28 \nV29 V47 V48 V49 V51 V52 \nV53 V78 V101 V117 V125 V132 \nV140 \n43: C210 ,C211 ,C212 ,C213 ,C229 ,\nC230 ,C231 ,C239 ,C240 ,C241 ,C247 ,\nC248 ,C256 ,C259 ,C392 ,C393 ,C395 ,\nC396 ,C403 ,C405 ,C406 ,C407 ,C413 ,\nC414 ,C415 ,C430 ,C431 ,C437 ,C608 ,\nC609 ,C610 ,C611 ,C612 ,C723 ,C724 ,\nC725 ,C726 ,C796 ,C797 ,C798 ,C830 ,\nC831 ,C848 ,"];16[shape=box, label="id:16 level: 3\n42: V0 V1 V9 V16 V18 \nV23 V25 V26 V27 V28 V29 \nV34 V35 V36 V37 V38 V39 \nV44 V47 V48 V52 V55 V57 \nV62 V63 V74 V75 V76 V78 \nV79 V84 V87 V107 V108 V110 \nV119 V122 V124 V125 V130 V134 \nV139 \n106: C0( V0 V1 ) C7( V0 V39 ) C8( V0 V57 ) C10( V0 V110 ) C12( V0 V134 ) \nC19( V1 V9 ) C20( V1 V18 ) C22( V1 V48 ) C24( V1 V87 ) C97( V9 V18 ) C99( V9 V48 ) \nC101( V9 V87 ) C150( V16 V18 ) C156( V16 V47 ) C157( V16 V55 ) C158( V16 V63 ) C160( V16 V79 ) \nC176( V18 V48 ) C178( V18 V87 ) C210( V23 V25 ) C211( V23 V26 ) C212( V23 V27 ) C213( V23 V29 ) \nC218( V23 V119 ) C229( V25 V27 ) C230( V25 V28 ) C231( V25 V29 ) C233( V25 V34 ) C239( V26 V27 ) \nC240( V26 V28 ) C241( V26 V29 ) C247( V27 V28 ) C248( V27 V29 ) C250( V27 V36 ) C256( V28 V29 ) \nC258( V28 V44 ) C259( V28 V52 ) C261( V28 V108 ) C262( V28 V124 ) C263( V28 V139 ) C302( V34 V35 ) \nC303( V34 V36 ) C304( V34 V37 ) C305( V34 V38 ) C311( V35 V36 ) C312( V35 V37 ) C313( V35 V38 ) \nC318( V36 V37 ) C319( V36 V38 ) C325( V37 V38 ) C326( V37 V62 ) C328( V37 V84 ) C330( V37 V107 ) \nC332( V37 V130 ) C343( V39 V44 ) C345( V39 V57 ) C347( V39 V110 ) C349( V39 V134 ) C377( V44 V52 ) \nC380( V44 V108 ) C381( V44 V124 ) C382( V44 V139 ) C392( V47 V48 ) C396( V47 V52 ) C398( V47 V55 ) \nC399( V47 V63 ) C401( V47 V79 ) C406( V48 V52 ) C410( V48 V87 ) C441( V52 V108 ) C442( V52 V124 ) \nC443( V52 V139 ) C456( V55 V57 ) C461( V55 V62 ) C462( V55 V63 ) C464( V55 V79 ) C479( V57 V62 ) \nC481( V57 V110 ) C483( V57 V134 ) C509( V62 V84 ) C511( V62 V107 ) C513( V62 V130 ) C521( V63 V79 ) \nC584( V74 V75 ) C585( V74 V76 ) C587( V74 V78 ) C591( V74 V122 ) C592( V75 V76 ) C594( V75 V78 ) \nC600( V76 V78 ) C610( V78 V125 ) C617( V79 V84 ) C648( V84 V107 ) C650( V84 V130 ) C758( V107 V108 ) \nC762( V108 V124 ) C763( V108 V139 ) C773( V110 V134 ) C807( V119 V122 ) C809( V119 V124 ) C810( V119 V125 ) \nC823( V122 V124 ) C824( V122 V125 ) C828( V124 V125 ) C829( V124 V139 ) C860( V134 V139 ) "];8-&gt;16[label="41: V0 V1 V9 V16 V18 \nV23 V25 V26 V27 V28 V29 \nV34 V35 V36 V37 V38 V39 \nV44 V47 V48 V52 V55 V57 \nV62 V63 V74 V75 V76 V78 \nV79 V84 V87 V107 V108 V110 \nV119 V122 V125 V130 V134 V139 \n98: C0 ,C7 ,C8 ,C10 ,C12 ,\nC19 ,C20 ,C22 ,C24 ,C97 ,C99 ,\nC101 ,C150 ,C156 ,C157 ,C158 ,C160 ,\nC176 ,C178 ,C210 ,C211 ,C212 ,C213 ,\nC218 ,C229 ,C230 ,C231 ,C233 ,C239 ,\nC240 ,C241 ,C247 ,C248 ,C250 ,C256 ,\nC258 ,C259 ,C261 ,C263 ,C302 ,C303 ,\nC304 ,C305 ,C311 ,C312 ,C313 ,C318 ,\nC319 ,C325 ,C326 ,C328 ,C330 ,C332 ,\nC343 ,C345 ,C347 ,C349 ,C377 ,C380 ,\nC382 ,C392 ,C396 ,C398 ,C399 ,C401 ,\nC406 ,C410 ,C441 ,C443 ,C456 ,C461 ,\nC462 ,C464 ,C479 ,C481 ,C483 ,C509 ,\nC511 ,C513 ,C521 ,C584 ,C585 ,C587 ,\nC591 ,C592 ,C594 ,C600 ,C610 ,C617 ,\nC648 ,C650 ,C758 ,C763 ,C773 ,C807 ,\nC810 ,C824 ,C860 ,"];17[shape=box, label="id:17 level: 3\n26: V2 V8 V9 V11 V12 \nV13 V14 V15 V16 V18 V19 \nV21 V22 V23 V34 V35 V36 \nV37 V38 V40 V56 V64 V81 \nV119 V126 V133 \n62: C32( V2 V40 ) C33( V2 V64 ) C34( V2 V81 ) C36( V2 V126 ) C79( V8 V9 ) \nC81( V8 V11 ) C82( V8 V12 ) C83( V8 V13 ) C84( V8 V15 ) C86( V8 V23 ) C88( V8 V56 ) \nC89( V8 V119 ) C90( V8 V133 ) C92( V9 V11 ) C93( V9 V12 ) C94( V9 V13 ) C95( V9 V14 ) \nC96( V9 V15 ) C97( V9 V18 ) C113( V11 V12 ) C114( V11 V13 ) C115( V11 V14 ) C116( V11 V15 ) \nC123( V12 V13 ) C124( V12 V14 ) C131( V13 V14 ) C132( V13 V15 ) C138( V14 V15 ) C150( V16 V18 ) \nC151( V16 V19 ) C153( V16 V21 ) C154( V16 V22 ) C171( V18 V19 ) C173( V18 V21 ) C174( V18 V22 ) \nC181( V19 V21 ) C182( V19 V22 ) C184( V19 V34 ) C196( V21 V22 ) C197( V21 V35 ) C216( V23 V56 ) \nC218( V23 V119 ) C219( V23 V133 ) C302( V34 V35 ) C303( V34 V36 ) C304( V34 V37 ) C305( V34 V38 ) \nC311( V35 V36 ) C312( V35 V37 ) C313( V35 V38 ) C318( V36 V37 ) C319( V36 V38 ) C325( V37 V38 ) \nC354( V40 V64 ) C355( V40 V81 ) C357( V40 V126 ) C473( V56 V119 ) C474( V56 V133 ) C529( V64 V81 ) \nC531( V64 V126 ) C634( V81 V126 ) C811( V119 V133 ) "];9-&gt;17[label="25: V2 V9 V11 V12 V13 \nV14 V15 V16 V18 V19 V21 \nV22 V23 V34 V35 V36 V37 \nV38 V40 V56 V64 V81 V119 \nV126 V133 \n53: C32 ,C33 ,C34 ,C36 ,C92 ,\nC93 ,C94 ,C95 ,C96 ,C97 ,C113 ,\nC114 ,C115 ,C116 ,C123 ,C124 ,C131 ,\nC132 ,C138 ,C150 ,C151 ,C153 ,C154 ,\nC171 ,C173 ,C174 ,C181 ,C182 ,C184</w:t>
      </w:r>
    </w:p>
    <w:p>
      <w:pPr>
        <w:pStyle w:val="PreformattedText"/>
        <w:bidi w:val="0"/>
        <w:spacing w:before="0" w:after="0"/>
        <w:jc w:val="left"/>
        <w:rPr/>
      </w:pPr>
      <w:r>
        <w:rPr/>
        <w:t xml:space="preserve"> </w:t>
      </w:r>
      <w:r>
        <w:rPr/>
        <w:t>,\nC196 ,C197 ,C216 ,C218 ,C219 ,C302 ,\nC303 ,C304 ,C305 ,C311 ,C312 ,C313 ,\nC318 ,C319 ,C325 ,C354 ,C355 ,C357 ,\nC473 ,C474 ,C529 ,C531 ,C634 ,C811 ,"];18[shape=box, label="id:18 level: 3\n32: V0 V1 V2 V3 V4 \nV6 V7 V14 V23 V27 V36 \nV40 V43 V56 V64 V76 V81 \nV83 V97 V98 V100 V101 V105 \nV110 V111 V112 V114 V116 V117 \nV119 V133 V137 \n85: C0( V0 V1 ) C1( V0 V2 ) C2( V0 V3 ) C3( V0 V4 ) C5( V0 V7 ) \nC10( V0 V110 ) C13( V1 V2 ) C14( V1 V3 ) C15( V1 V4 ) C17( V1 V6 ) C18( V1 V7 ) \nC26( V2 V3 ) C27( V2 V4 ) C29( V2 V6 ) C32( V2 V40 ) C33( V2 V64 ) C34( V2 V81 ) \nC37( V3 V4 ) C39( V3 V6 ) C40( V3 V7 ) C49( V4 V6 ) C50( V4 V7 ) C56( V4 V112 ) \nC67( V6 V7 ) C68( V6 V14 ) C69( V6 V76 ) C78( V7 V116 ) C139( V14 V43 ) C140( V14 V76 ) \nC212( V23 V27 ) C216( V23 V56 ) C218( V23 V119 ) C219( V23 V133 ) C250( V27 V36 ) C251( V27 V83 ) \nC252( V27 V98 ) C253( V27 V105 ) C254( V27 V114 ) C255( V27 V137 ) C320( V36 V83 ) C321( V36 V98 ) \nC322( V36 V105 ) C323( V36 V114 ) C324( V36 V137 ) C351( V40 V43 ) C354( V40 V64 ) C355( V40 V81 ) \nC372( V43 V76 ) C473( V56 V119 ) C474( V56 V133 ) C529( V64 V81 ) C630( V81 V83 ) C643( V83 V98 ) \nC644( V83 V105 ) C645( V83 V137 ) C707( V97 V98 ) C709( V97 V100 ) C710( V97 V101 ) C713( V98 V100 ) \nC714( V98 V101 ) C715( V98 V105 ) C716( V98 V114 ) C717( V98 V137 ) C721( V100 V101 ) C723( V101 V117 ) \nC752( V105 V114 ) C753( V105 V137 ) C765( V110 V111 ) C766( V110 V112 ) C768( V110 V114 ) C770( V110 V116 ) \nC771( V110 V117 ) C774( V111 V112 ) C776( V111 V114 ) C778( V111 V116 ) C779( V111 V117 ) C782( V112 V114 ) \nC784( V112 V116 ) C785( V112 V117 ) C790( V114 V116 ) C791( V114 V117 ) C792( V114 V137 ) C795( V116 V117 ) \nC811( V119 V133 ) C852( V133 V137 ) "];9-&gt;18[label="30: V0 V1 V2 V3 V4 \nV6 V7 V14 V23 V27 V36 \nV40 V43 V56 V64 V76 V81 \nV83 V97 V100 V101 V105 V110 \nV111 V112 V116 V117 V119 V133 \nV137 \n67: C0 ,C1 ,C2 ,C3 ,C5 ,\nC10 ,C13 ,C14 ,C15 ,C17 ,C18 ,\nC26 ,C27 ,C29 ,C32 ,C33 ,C34 ,\nC37 ,C39 ,C40 ,C49 ,C50 ,C56 ,\nC67 ,C68 ,C69 ,C78 ,C139 ,C140 ,\nC212 ,C216 ,C218 ,C219 ,C250 ,C251 ,\nC253 ,C255 ,C320 ,C322 ,C324 ,C351 ,\nC354 ,C355 ,C372 ,C473 ,C474 ,C529 ,\nC630 ,C644 ,C645 ,C709 ,C710 ,C721 ,\nC723 ,C753 ,C765 ,C766 ,C770 ,C771 ,\nC774 ,C778 ,C779 ,C784 ,C785 ,C795 ,\nC811 ,C852 ,"];19[shape=box, label="id:19 level: 3\n20: V7 V15 V21 V29 V35 \nV43 V44 V63 V64 V65 V70 \nV87 V88 V89 V90 V91 V93 \nV97 V109 V116 \n41: C73( V7 V29 ) C76( V7 V93 ) C77( V7 V109 ) C78( V7 V116 ) C143( V15 V29 ) \nC146( V15 V93 ) C147( V15 V109 ) C148( V15 V116 ) C197( V21 V35 ) C200( V21 V65 ) C201( V21 V97 ) \nC266( V29 V93 ) C267( V29 V109 ) C268( V29 V116 ) C315( V35 V65 ) C316( V35 V97 ) C369( V43 V44 ) \nC514( V63 V64 ) C515( V63 V65 ) C519( V63 V70 ) C523( V64 V65 ) C528( V64 V70 ) C535( V65 V70 ) \nC536( V65 V97 ) C656( V87 V88 ) C657( V87 V89 ) C658( V87 V90 ) C659( V87 V91 ) C661( V87 V93 ) \nC664( V88 V89 ) C665( V88 V90 ) C666( V88 V91 ) C668( V88 V93 ) C672( V89 V90 ) C673( V89 V91 ) \nC675( V89 V93 ) C679( V90 V91 ) C681( V90 V93 ) C686( V91 V93 ) C692( V93 V109 ) C764( V109 V116 ) "];10-&gt;19[label="19: V7 V15 V21 V29 V35 \nV43 V44 V63 V64 V65 V70 \nV87 V88 V89 V90 V91 V97 \nV109 V116 \n32: C73 ,C77 ,C78 ,C143 ,C147 ,\nC148 ,C197 ,C200 ,C201 ,C267 ,C268 ,\nC315 ,C316 ,C369 ,C514 ,C515 ,C519 ,\nC523 ,C528 ,C535 ,C536 ,C656 ,C657 ,\nC658 ,C659 ,C664 ,C665 ,C666 ,C672 ,\nC673 ,C679 ,C764 ,"];20[shape=box, label="id:20 level: 3\n48: V3 V4 V6 V11 V12 \nV21 V22 V26 V35 V37 V38 \nV39 V40 V43 V44 V46 V49 \nV51 V53 V55 V56 V57 V58 \nV62 V65 V66 V70 V74 V84 \nV86 V87 V88 V89 V90 V91 \nV97 V100 V104 V105 V107 V108 \nV109 V112 V122 V126 V130 V132 \nV138 \n125: C37( V3 V4 ) C39( V3 V6 ) C41( V3 V11 ) C42( V3 V49 ) C43( V3 V74 ) \nC45( V3 V89 ) C47( V3 V122 ) C49( V4 V6 ) C51( V4 V12 ) C52( V4 V26 ) C54( V4 V66 ) \nC56( V4 V112 ) C113( V11 V12 ) C117( V11 V49 ) C118( V11 V74 ) C120( V11 V89 ) C122( V11 V122 ) \nC125( V12 V26 ) C127( V12 V66 ) C129( V12 V112 ) C196( V21 V22 ) C197( V21 V35 ) C200( V21 V65 ) \nC201( V21 V97 ) C204( V22 V51 ) C206( V22 V91 ) C208( V22 V138 ) C244( V26 V66 ) C246( V26 V112 ) \nC312( V35 V37 ) C313( V35 V38 ) C315( V35 V65 ) C316( V35 V97 ) C325( V37 V38 ) C326( V37 V62 ) \nC328( V37 V84 ) C330( V37 V107 ) C332( V37 V130 ) C333( V38 V46 ) C334( V38 V53 ) C335( V38 V70 ) \nC336( V38 V86 ) C338( V38 V100 ) C340( V39 V40 ) C342( V39 V43 ) C343( V39 V44 ) C344( V39 V46 ) \nC345( V39 V57 ) C351( V40 V43 ) C352( V40 V44 ) C353( V40 V46 ) C357( V40 V126 ) C369( V43 V44 ) \nC371( V43 V46 ) C376( V44 V46 ) C380( V44 V108 ) C386( V46 V53 ) C387( V46 V70 ) C388( V46 V86 ) \nC390( V46 V100 ) C413( V49 V51 ) C415( V49 V53 ) C417( V49 V74 ) C419( V49 V89 ) C421( V49 V122 ) \nC431( V51 V53 ) C434( V51 V91 ) C436( V51 V138 ) C445( V53 V70 ) C446( V53 V86 ) C448( V53 V100 ) \nC455( V55 V56 ) C456( V55 V57 ) C457( V55 V58 ) C461( V55 V62 ) C466( V56 V57 ) C467( V56 V58 ) \nC471( V56 V62 ) C475( V57 V58 ) C479( V57 V62 ) C487( V58 V62 ) C489( V58 V88 ) C509( V62 V84 ) \nC511( V62 V107 ) C513( V62 V130 ) C532( V65 V66 ) C535( V65 V70 ) C536( V65 V97 ) C540( V66 V70 ) \nC542( V66 V112 ) C557( V70 V86 ) C559( V70 V100 ) C589( V74 V89 ) C591( V74 V122 ) C646( V84 V86 ) \nC648( V84 V107 ) C650( V84 V130 ) C654( V86 V100 ) C656( V87 V88 ) C657( V87 V89 ) C658( V87 V90 ) \nC659( V87 V91 ) C664( V88 V89 ) C665( V88 V90 ) C666( V88 V91 ) C672( V89 V90 ) C673( V89 V91 ) \nC678( V89 V122 ) C679( V90 V91 ) C683( V90 V104 ) C689( V91 V138 ) C709( V97 V100 ) C742( V104 V105 ) \nC744( V104 V107 ) C745( V104 V108 ) C746( V104 V109 ) C749( V105 V107 ) C750( V105 V108 ) C751( V105 V109 ) \nC758( V107 V108 ) C759( V107 V109 ) C761( V108 V109 ) C834( V126 V130 ) C836( V126 V132 ) C846( V130 V132 ) "];10-&gt;20[label="47: V3 V4 V6 V11 V12 \nV21 V22 V26 V35 V37 V38 \nV39 V40 V43 V44 V49 V51 \nV53 V55 V56 V57 V58 V62 \nV65 V66 V70 V74 V84 V86 \nV87 V88 V89 V90 V91 V97 \nV100 V104 V105 V107 V108 V109 \nV112 V122 V126 V130 V132 V138 \n116: C37 ,C39 ,C41 ,C42 ,C43 ,\nC45 ,C47 ,C49 ,C51 ,C52 ,C54 ,\nC56 ,C113 ,C117 ,C118 ,C120 ,C122 ,\nC125 ,C127 ,C129 ,C196 ,C197 ,C200 ,\nC201 ,C204 ,C206 ,C208 ,C244 ,C246 ,\nC312 ,C313 ,C315 ,C316 ,C325 ,C326 ,\nC328 ,C330 ,C332 ,C334 ,C335 ,C336 ,\nC338 ,C340 ,C342 ,C343 ,C345 ,C351 ,\nC352 ,C357 ,C369 ,C380 ,C413 ,C415 ,\nC417 ,C419 ,C421 ,C431 ,C434 ,C436 ,\nC445 ,C446 ,C448 ,C455 ,C456 ,C457 ,\nC461 ,C466 ,C467 ,C471 ,C475 ,C479 ,\nC487 ,C489 ,C509 ,C511 ,C513 ,C532 ,\nC535 ,C536 ,C540 ,C542 ,C557 ,C559 ,\nC589 ,C591 ,C646 ,C648 ,C650 ,C654 ,\nC656 ,C657 ,C658 ,C659 ,C664 ,C665 ,\nC666 ,C672 ,C673 ,C678 ,C679 ,C683 ,\nC689 ,C709 ,C742 ,C744 ,C745 ,C746 ,\nC749 ,C750 ,C751 ,C758 ,C759 ,C761 ,\nC834 ,C836 ,C846 ,"];21[shape=box, label="id:21 level: 4\n13: V23 V25 V26 V27 V28 \nV29 V30 V54 V78 V101 V125 \nV132 V140 \n40: C210( V23 V25 ) C211( V23 V26 ) C212( V23 V27 ) C213( V23 V29 ) C214( V23 V30 ) \nC229( V25 V27 ) C230( V25 V28 ) C231( V25 V29 ) C232( V25 V30 ) C239( V26 V27 ) C240( V26 V28 ) \nC241( V26 V29 ) C242( V26 V30 ) C247( V27 V28 ) C248( V27 V29 ) C249( V27 V30 ) C256( V28 V29 ) \nC257( V28 V30 ) C264( V29 V30 ) C269( V30 V54 ) C270( V30 V78 ) C271( V30 V101 ) C272( V30 V125 ) \nC273( V30 V132 ) C274( V30 V140 ) C449( V54 V78 ) C450( V54 V101 ) C452( V54 V125 ) C453( V54 V132 ) \nC454( V54 V140 ) C608( V78 V101 ) C610( V78 V125 ) C611( V78 V132 ) C612( V78 V140 ) C724( V101 V125 ) \nC725( V101 V132 ) C726( V101 V140 ) C830( V125 V132 ) C831( V125 V140 ) C848( V132 V140 ) "];15-&gt;21[label="12: V23 V25 V26 V27 V28 \nV29 V54 V78 V101 V125 V132 \nV140 \n28: C210 ,C211 ,C212 ,C213 ,C229 ,\nC230 ,C231 ,C239 ,C240 ,C241 ,C247 ,\nC248 ,C256 ,C449 ,C450 ,C452 ,C453 ,\nC454 ,C608 ,C610 ,C611 ,C612 ,C724 ,\nC725 ,C726 ,C830 ,C831 ,C848 ,"];22[shape=box, label="id:22 level: 4\n39: V0 V1 V9 V16 V18 \nV23 V25 V26 V27 V28 V29 \nV34 V35 V36 V37 V38 V39 \nV47 V48 V55 V57 V62 V63 \nV72 V74 V75 V76 V78 V79 \nV84 V87 V107 V110 V119 V122 \nV124 V125 V130 V134 \n96: C0( V0 V1 ) C7( V0 V39 ) C8( V0 V57 ) C9( V0 V72 ) C10( V0 V110 ) \nC12( V0 V134 ) C19( V1 V9 ) C20( V1 V18 ) C22( V1 V48 ) C24( V1 V87 ) C97( V9 V18 ) \nC99( V9 V48 ) C101( V9 V87 ) C150( V16 V18 ) C156( V16 V47 ) C157( V16 V55 ) C158( V16 V63 ) \nC160( V16 V79 ) C176( V18 V48 ) C178( V18 V87 ) C210( V23 V25 ) C211( V23 V26 ) C212( V23 V27 ) \nC213( V23 V29 ) C218( V23 V119 ) C229( V25 V27 ) C230( V25 V28 ) C231( V25 V29 ) C233( V25 V34 ) \nC239( V26 V27 ) C240( V26 V28 ) C241( V26 V29 ) C247( V27 V28 ) C248( V27 V29 ) C250( V27 V36 ) \nC256( V28 V29 ) C262( V28 V124 ) C302( V34 V35 ) C303( V34 V36 ) C304( V34 V37 ) C305( V34 V38 ) \nC311( V35 V36 ) C312( V35 V37 ) C313( V35 V38 ) C318( V36 V37 ) C319( V36 V38 ) C325( V37 V38 ) \nC326( V37 V62 ) C328( V37 V84 ) C330( V37 V107 ) C332( V37 V130 ) C345( V39 V57 ) C346( V39 V72 ) \nC347( V39 V110 ) C349( V39 V134 ) C392( V47 V48 ) C398( V47 V55 ) C399( V47 V63 ) C401( V47 V79 ) \nC410( V48 V87 ) C456( V55 V57 ) C461( V55 V62 ) C462( V55 V63 ) C464( V55 V79 ) C479( V57 V62 ) \nC480( V57 V72 ) C481( V57 V110 ) C483( V57 V134 ) C509( V62 V84 ) C511( V62 V107 ) C513( V62 V130 ) \nC521( V63 V79 ) C571( V72 V74 ) C572( V72 V75 ) C573( V72 V76 ) C575( V72 V78 ) C576( V72 V110 ) \nC578( V72 V134 ) C584( V74 V75 ) C585( V74 V76 ) C587( V74 V78 ) C591( V74 V122 ) C592( V75 V76 ) \nC594( V75 V78 ) C600( V76 V78 ) C610( V78 V125 ) C617( V79 V84 ) C648( V84 V107 ) C650( V84 V130 ) \nC773( V110 V134 ) C807( V119 V122 ) C809( V119 V124 ) C810( V119 V125 ) C823( V122 V124 ) C824( V122 V125 ) \nC828( V124 V125 ) "];16-&gt;22[label="38: V0 V1 V9 V16 V18 \nV23 V25 V26 V27 V28 V29 \nV34 V35 V36 V37 V38 V39 \nV47 V48 V55 V57 V62 V63 \nV74 V75 V76 V78 V79 V84 \nV87 V107 V110 V119 V122 V124 \nV125 V130 V134 \n87: C0 ,C7 ,C8 ,C10 ,C12 ,\nC19 ,C20 ,C22 ,C24 ,C97 ,C99 ,\nC101 ,C150 ,C156 ,C157 ,C158 ,C160 ,\nC176 ,C178 ,C210 ,C211 ,C212 ,C213 ,\nC218 ,C229 ,C230 ,C231 ,C233 ,C239 ,\nC240 ,C241 ,C247</w:t>
      </w:r>
    </w:p>
    <w:p>
      <w:pPr>
        <w:pStyle w:val="PreformattedText"/>
        <w:bidi w:val="0"/>
        <w:spacing w:before="0" w:after="0"/>
        <w:jc w:val="left"/>
        <w:rPr/>
      </w:pPr>
      <w:r>
        <w:rPr/>
        <w:t xml:space="preserve"> </w:t>
      </w:r>
      <w:r>
        <w:rPr/>
        <w:t>,C248 ,C250 ,C256 ,\nC262 ,C302 ,C303 ,C304 ,C305 ,C311 ,\nC312 ,C313 ,C318 ,C319 ,C325 ,C326 ,\nC328 ,C330 ,C332 ,C345 ,C347 ,C349 ,\nC392 ,C398 ,C399 ,C401 ,C410 ,C456 ,\nC461 ,C462 ,C464 ,C479 ,C481 ,C483 ,\nC509 ,C511 ,C513 ,C521 ,C584 ,C585 ,\nC587 ,C591 ,C592 ,C594 ,C600 ,C610 ,\nC617 ,C648 ,C650 ,C773 ,C807 ,C809 ,\nC810 ,C823 ,C824 ,C828 ,"];23[shape=box, label="id:23 level: 4\n11: V8 V23 V32 V34 V35 \nV36 V37 V38 V56 V119 V133 \n30: C86( V8 V23 ) C87( V8 V32 ) C88( V8 V56 ) C89( V8 V119 ) C90( V8 V133 ) \nC215( V23 V32 ) C216( V23 V56 ) C218( V23 V119 ) C219( V23 V133 ) C286( V32 V34 ) C287( V32 V35 ) \nC288( V32 V36 ) C289( V32 V37 ) C290( V32 V38 ) C291( V32 V56 ) C292( V32 V119 ) C293( V32 V133 ) \nC302( V34 V35 ) C303( V34 V36 ) C304( V34 V37 ) C305( V34 V38 ) C311( V35 V36 ) C312( V35 V37 ) \nC313( V35 V38 ) C318( V36 V37 ) C319( V36 V38 ) C325( V37 V38 ) C473( V56 V119 ) C474( V56 V133 ) \nC811( V119 V133 ) "];17-&gt;23[label="10: V8 V23 V34 V35 V36 \nV37 V38 V56 V119 V133 \n20: C86 ,C88 ,C89 ,C90 ,C216 ,\nC218 ,C219 ,C302 ,C303 ,C304 ,C305 ,\nC311 ,C312 ,C313 ,C318 ,C319 ,C325 ,\nC473 ,C474 ,C811 ,"];24[shape=box, label="id:24 level: 4\n22: V2 V8 V9 V11 V12 \nV13 V14 V15 V16 V18 V19 \nV20 V21 V22 V23 V40 V56 \nV64 V81 V119 V126 V133 \n60: C31( V2 V20 ) C32( V2 V40 ) C33( V2 V64 ) C34( V2 V81 ) C36( V2 V126 ) \nC79( V8 V9 ) C81( V8 V11 ) C82( V8 V12 ) C83( V8 V13 ) C84( V8 V15 ) C86( V8 V23 ) \nC88( V8 V56 ) C89( V8 V119 ) C90( V8 V133 ) C92( V9 V11 ) C93( V9 V12 ) C94( V9 V13 ) \nC95( V9 V14 ) C96( V9 V15 ) C97( V9 V18 ) C113( V11 V12 ) C114( V11 V13 ) C115( V11 V14 ) \nC116( V11 V15 ) C123( V12 V13 ) C124( V12 V14 ) C131( V13 V14 ) C132( V13 V15 ) C138( V14 V15 ) \nC150( V16 V18 ) C151( V16 V19 ) C152( V16 V20 ) C153( V16 V21 ) C154( V16 V22 ) C171( V18 V19 ) \nC172( V18 V20 ) C173( V18 V21 ) C174( V18 V22 ) C180( V19 V20 ) C181( V19 V21 ) C182( V19 V22 ) \nC190( V20 V21 ) C191( V20 V22 ) C192( V20 V40 ) C193( V20 V64 ) C194( V20 V81 ) C195( V20 V126 ) \nC196( V21 V22 ) C216( V23 V56 ) C218( V23 V119 ) C219( V23 V133 ) C354( V40 V64 ) C355( V40 V81 ) \nC357( V40 V126 ) C473( V56 V119 ) C474( V56 V133 ) C529( V64 V81 ) C531( V64 V126 ) C634( V81 V126 ) \nC811( V119 V133 ) "];17-&gt;24[label="21: V2 V8 V9 V11 V12 \nV13 V14 V15 V16 V18 V19 \nV21 V22 V23 V40 V56 V64 \nV81 V119 V126 V133 \n50: C32 ,C33 ,C34 ,C36 ,C79 ,\nC81 ,C82 ,C83 ,C84 ,C86 ,C88 ,\nC89 ,C90 ,C92 ,C93 ,C94 ,C95 ,\nC96 ,C97 ,C113 ,C114 ,C115 ,C116 ,\nC123 ,C124 ,C131 ,C132 ,C138 ,C150 ,\nC151 ,C153 ,C154 ,C171 ,C173 ,C174 ,\nC181 ,C182 ,C196 ,C216 ,C218 ,C219 ,\nC354 ,C355 ,C357 ,C473 ,C474 ,C529 ,\nC531 ,C634 ,C811 ,"];25[shape=box, label="id:25 level: 4\n15: V0 V1 V2 V3 V4 \nV5 V6 V7 V27 V36 V83 \nV98 V105 V114 V137 \n53: C0( V0 V1 ) C1( V0 V2 ) C2( V0 V3 ) C3( V0 V4 ) C4( V0 V5 ) \nC5( V0 V7 ) C13( V1 V2 ) C14( V1 V3 ) C15( V1 V4 ) C16( V1 V5 ) C17( V1 V6 ) \nC18( V1 V7 ) C26( V2 V3 ) C27( V2 V4 ) C28( V2 V5 ) C29( V2 V6 ) C37( V3 V4 ) \nC38( V3 V5 ) C39( V3 V6 ) C40( V3 V7 ) C48( V4 V5 ) C49( V4 V6 ) C50( V4 V7 ) \nC58( V5 V6 ) C59( V5 V7 ) C60( V5 V27 ) C61( V5 V36 ) C62( V5 V83 ) C63( V5 V98 ) \nC64( V5 V105 ) C65( V5 V114 ) C66( V5 V137 ) C67( V6 V7 ) C250( V27 V36 ) C251( V27 V83 ) \nC252( V27 V98 ) C253( V27 V105 ) C254( V27 V114 ) C255( V27 V137 ) C320( V36 V83 ) C321( V36 V98 ) \nC322( V36 V105 ) C323( V36 V114 ) C324( V36 V137 ) C643( V83 V98 ) C644( V83 V105 ) C645( V83 V137 ) \nC715( V98 V105 ) C716( V98 V114 ) C717( V98 V137 ) C752( V105 V114 ) C753( V105 V137 ) C792( V114 V137 ) "];18-&gt;25[label="14: V0 V1 V2 V3 V4 \nV6 V7 V27 V36 V83 V98 \nV105 V114 V137 \n39: C0 ,C1 ,C2 ,C3 ,C5 ,\nC13 ,C14 ,C15 ,C17 ,C18 ,C26 ,\nC27 ,C29 ,C37 ,C39 ,C40 ,C49 ,\nC50 ,C67 ,C250 ,C251 ,C252 ,C253 ,\nC254 ,C255 ,C320 ,C321 ,C322 ,C323 ,\nC324 ,C643 ,C644 ,C645 ,C715 ,C716 ,\nC717 ,C752 ,C753 ,C792 ,"];26[shape=box, label="id:26 level: 4\n23: V2 V6 V14 V23 V40 \nV43 V56 V64 V76 V81 V97 \nV98 V99 V100 V101 V110 V111 \nV112 V114 V116 V117 V119 V133 \n50: C29( V2 V6 ) C32( V2 V40 ) C33( V2 V64 ) C34( V2 V81 ) C68( V6 V14 ) \nC69( V6 V76 ) C70( V6 V99 ) C139( V14 V43 ) C140( V14 V76 ) C141( V14 V99 ) C216( V23 V56 ) \nC218( V23 V119 ) C219( V23 V133 ) C351( V40 V43 ) C354( V40 V64 ) C355( V40 V81 ) C372( V43 V76 ) \nC373( V43 V99 ) C473( V56 V119 ) C474( V56 V133 ) C529( V64 V81 ) C601( V76 V99 ) C707( V97 V98 ) \nC708( V97 V99 ) C709( V97 V100 ) C710( V97 V101 ) C712( V98 V99 ) C713( V98 V100 ) C714( V98 V101 ) \nC716( V98 V114 ) C718( V99 V100 ) C719( V99 V101 ) C721( V100 V101 ) C723( V101 V117 ) C765( V110 V111 ) \nC766( V110 V112 ) C768( V110 V114 ) C770( V110 V116 ) C771( V110 V117 ) C774( V111 V112 ) C776( V111 V114 ) \nC778( V111 V116 ) C779( V111 V117 ) C782( V112 V114 ) C784( V112 V116 ) C785( V112 V117 ) C790( V114 V116 ) \nC791( V114 V117 ) C795( V116 V117 ) C811( V119 V133 ) "];18-&gt;26[label="22: V2 V6 V14 V23 V40 \nV43 V56 V64 V76 V81 V97 \nV98 V100 V101 V110 V111 V112 \nV114 V116 V117 V119 V133 \n42: C29 ,C32 ,C33 ,C34 ,C68 ,\nC69 ,C139 ,C140 ,C216 ,C218 ,C219 ,\nC351 ,C354 ,C355 ,C372 ,C473 ,C474 ,\nC529 ,C707 ,C709 ,C710 ,C713 ,C714 ,\nC716 ,C721 ,C723 ,C765 ,C766 ,C768 ,\nC770 ,C771 ,C774 ,C776 ,C778 ,C779 ,\nC782 ,C784 ,C785 ,C790 ,C791 ,C795 ,\nC811 ,"];27[shape=box, label="id:27 level: 4\n11: V7 V15 V29 V63 V64 \nV65 V69 V70 V93 V109 V116 \n29: C73( V7 V29 ) C75( V7 V69 ) C76( V7 V93 ) C77( V7 V109 ) C78( V7 V116 ) \nC143( V15 V29 ) C145( V15 V69 ) C146( V15 V93 ) C147( V15 V109 ) C148( V15 V116 ) C265( V29 V69 ) \nC266( V29 V93 ) C267( V29 V109 ) C268( V29 V116 ) C514( V63 V64 ) C515( V63 V65 ) C518( V63 V69 ) \nC519( V63 V70 ) C523( V64 V65 ) C527( V64 V69 ) C528( V64 V70 ) C534( V65 V69 ) C535( V65 V70 ) \nC553( V69 V70 ) C554( V69 V93 ) C555( V69 V109 ) C556( V69 V116 ) C692( V93 V109 ) C764( V109 V116 ) "];19-&gt;27[label="10: V7 V15 V29 V63 V64 \nV65 V70 V93 V109 V116 \n19: C73 ,C76 ,C77 ,C78 ,C143 ,\nC146 ,C147 ,C148 ,C266 ,C267 ,C268 ,\nC514 ,C515 ,C519 ,C523 ,C528 ,C535 ,\nC692 ,C764 ,"];28[shape=box, label="id:28 level: 4\n11: V7 V15 V21 V35 V43 \nV44 V45 V93 V97 V109 V116 \n19: C74( V7 V45 ) C76( V7 V93 ) C77( V7 V109 ) C78( V7 V116 ) C144( V15 V45 ) \nC146( V15 V93 ) C147( V15 V109 ) C148( V15 V116 ) C197( V21 V35 ) C201( V21 V97 ) C316( V35 V97 ) \nC369( V43 V44 ) C370( V43 V45 ) C375( V44 V45 ) C383( V45 V93 ) C384( V45 V109 ) C385( V45 V116 ) \nC692( V93 V109 ) C764( V109 V116 ) "];19-&gt;28[label="10: V7 V15 V21 V35 V43 \nV44 V93 V97 V109 V116 \n12: C76 ,C77 ,C78 ,C146 ,C147 ,\nC148 ,C197 ,C201 ,C316 ,C369 ,C692 ,\nC764 ,"];29[shape=box, label="id:29 level: 4\n16: V37 V38 V46 V53 V62 \nV70 V84 V86 V87 V88 V89 \nV90 V91 V94 V100 V107 \n44: C325( V37 V38 ) C326( V37 V62 ) C328( V37 V84 ) C330( V37 V107 ) C333( V38 V46 ) \nC334( V38 V53 ) C335( V38 V70 ) C336( V38 V86 ) C337( V38 V94 ) C338( V38 V100 ) C386( V46 V53 ) \nC387( V46 V70 ) C388( V46 V86 ) C389( V46 V94 ) C390( V46 V100 ) C445( V53 V70 ) C446( V53 V86 ) \nC447( V53 V94 ) C448( V53 V100 ) C509( V62 V84 ) C511( V62 V107 ) C557( V70 V86 ) C558( V70 V94 ) \nC559( V70 V100 ) C646( V84 V86 ) C648( V84 V107 ) C653( V86 V94 ) C654( V86 V100 ) C656( V87 V88 ) \nC657( V87 V89 ) C658( V87 V90 ) C659( V87 V91 ) C662( V87 V94 ) C664( V88 V89 ) C665( V88 V90 ) \nC666( V88 V91 ) C669( V88 V94 ) C672( V89 V90 ) C673( V89 V91 ) C676( V89 V94 ) C679( V90 V91 ) \nC682( V90 V94 ) C687( V91 V94 ) C693( V94 V100 ) "];20-&gt;29[label="15: V37 V38 V46 V53 V62 \nV70 V84 V86 V87 V88 V89 \nV90 V91 V100 V107 \n33: C325 ,C326 ,C328 ,C330 ,C333 ,\nC334 ,C335 ,C336 ,C338 ,C386 ,C387 ,\nC388 ,C390 ,C445 ,C446 ,C448 ,C509 ,\nC511 ,C557 ,C559 ,C646 ,C648 ,C654 ,\nC656 ,C657 ,C658 ,C659 ,C664 ,C665 ,\nC666 ,C672 ,C673 ,C679 ,"];30[shape=box, label="id:30 level: 4\n42: V3 V4 V6 V11 V12 \nV21 V22 V26 V35 V38 V39 \nV40 V44 V46 V49 V51 V55 \nV56 V57 V58 V62 V65 V66 \nV70 V74 V86 V89 V91 V97 \nV100 V103 V104 V105 V107 V108 \nV109 V112 V122 V126 V130 V132 \nV138 \n103: C37( V3 V4 ) C39( V3 V6 ) C41( V3 V11 ) C42( V3 V49 ) C43( V3 V74 ) \nC45( V3 V89 ) C47( V3 V122 ) C49( V4 V6 ) C51( V4 V12 ) C52( V4 V26 ) C54( V4 V66 ) \nC55( V4 V103 ) C56( V4 V112 ) C113( V11 V12 ) C117( V11 V49 ) C118( V11 V74 ) C120( V11 V89 ) \nC122( V11 V122 ) C125( V12 V26 ) C127( V12 V66 ) C128( V12 V103 ) C129( V12 V112 ) C196( V21 V22 ) \nC197( V21 V35 ) C200( V21 V65 ) C201( V21 V97 ) C204( V22 V51 ) C206( V22 V91 ) C208( V22 V138 ) \nC244( V26 V66 ) C245( V26 V103 ) C246( V26 V112 ) C313( V35 V38 ) C315( V35 V65 ) C316( V35 V97 ) \nC333( V38 V46 ) C335( V38 V70 ) C336( V38 V86 ) C338( V38 V100 ) C340( V39 V40 ) C343( V39 V44 ) \nC344( V39 V46 ) C345( V39 V57 ) C352( V40 V44 ) C353( V40 V46 ) C357( V40 V126 ) C376( V44 V46 ) \nC380( V44 V108 ) C387( V46 V70 ) C388( V46 V86 ) C390( V46 V100 ) C413( V49 V51 ) C417( V49 V74 ) \nC419( V49 V89 ) C421( V49 V122 ) C434( V51 V91 ) C436( V51 V138 ) C455( V55 V56 ) C456( V55 V57 ) \nC457( V55 V58 ) C461( V55 V62 ) C466( V56 V57 ) C467( V56 V58 ) C471( V56 V62 ) C475( V57 V58 ) \nC479( V57 V62 ) C487( V58 V62 ) C511( V62 V107 ) C513( V62 V130 ) C532( V65 V66 ) C535( V65 V70 ) \nC536( V65 V97 ) C540( V66 V70 ) C541( V66 V103 ) C542( V66 V112 ) C557( V70 V86 ) C559( V70 V100 ) \nC589( V74 V89 ) C591( V74 V122 ) C654( V86 V100 ) C673( V89 V91 ) C678( V89 V122 ) C689( V91 V138 ) \nC709( V97 V100 ) C734( V103 V104 ) C735( V103 V105 ) C737( V103 V107 ) C738( V103 V108 ) C739( V103 V109 ) \nC740( V103 V112 ) C742( V104 V105 ) C744( V104 V107 ) C745( V104 V108 ) C746( V104 V109 ) C749( V105 V107 ) \nC750( V105 V108 ) C751( V105 V109 ) C758( V107 V108 ) C759( V107 V109 ) C761( V108 V109 ) C834( V126 V130 ) \nC836( V126 V132 ) C846( V130 V132 ) "];20-&gt;30[label="41: V3 V4 V6 V11 V12 \nV21 V22 V26 V35 V38 V39 \nV40 V44 V46 V49 V51 V55 \nV56 V57 V58 V62 V65 V66 \nV70 V74 V86 V89 V91 V97 \nV100 V104 V105 V107 V108 V109 \nV112 V122 V126 V130 V132 V138 \n93: C37 ,C39 ,C41 ,C42 ,C43 ,\nC45 ,C47 ,C49 ,C51</w:t>
      </w:r>
    </w:p>
    <w:p>
      <w:pPr>
        <w:pStyle w:val="PreformattedText"/>
        <w:bidi w:val="0"/>
        <w:spacing w:before="0" w:after="0"/>
        <w:jc w:val="left"/>
        <w:rPr/>
      </w:pPr>
      <w:r>
        <w:rPr/>
        <w:t xml:space="preserve"> </w:t>
      </w:r>
      <w:r>
        <w:rPr/>
        <w:t>,C52 ,C54 ,\nC56 ,C113 ,C117 ,C118 ,C120 ,C122 ,\nC125 ,C127 ,C129 ,C196 ,C197 ,C200 ,\nC201 ,C204 ,C206 ,C208 ,C244 ,C246 ,\nC313 ,C315 ,C316 ,C333 ,C335 ,C336 ,\nC338 ,C340 ,C343 ,C344 ,C345 ,C352 ,\nC353 ,C357 ,C376 ,C380 ,C387 ,C388 ,\nC390 ,C413 ,C417 ,C419 ,C421 ,C434 ,\nC436 ,C455 ,C456 ,C457 ,C461 ,C466 ,\nC467 ,C471 ,C475 ,C479 ,C487 ,C511 ,\nC513 ,C532 ,C535 ,C536 ,C540 ,C542 ,\nC557 ,C559 ,C589 ,C591 ,C654 ,C673 ,\nC678 ,C689 ,C709 ,C742 ,C744 ,C745 ,\nC746 ,C749 ,C750 ,C751 ,C758 ,C759 ,\nC761 ,C834 ,C836 ,C846 ,"];31[shape=box, label="id:31 level: 5\n12: V0 V23 V24 V25 V26 \nV27 V28 V29 V57 V72 V110 \nV134 \n34: C6( V0 V24 ) C8( V0 V57 ) C9( V0 V72 ) C10( V0 V110 ) C12( V0 V134 ) \nC209( V23 V24 ) C210( V23 V25 ) C211( V23 V26 ) C212( V23 V27 ) C213( V23 V29 ) C220( V24 V25 ) \nC221( V24 V26 ) C222( V24 V27 ) C223( V24 V28 ) C224( V24 V29 ) C225( V24 V57 ) C226( V24 V72 ) \nC227( V24 V110 ) C228( V24 V134 ) C229( V25 V27 ) C230( V25 V28 ) C231( V25 V29 ) C239( V26 V27 ) \nC240( V26 V28 ) C241( V26 V29 ) C247( V27 V28 ) C248( V27 V29 ) C256( V28 V29 ) C480( V57 V72 ) \nC481( V57 V110 ) C483( V57 V134 ) C576( V72 V110 ) C578( V72 V134 ) C773( V110 V134 ) "];22-&gt;31[label="11: V0 V23 V25 V26 V27 \nV28 V29 V57 V72 V110 V134 \n23: C8 ,C9 ,C10 ,C12 ,C210 ,\nC211 ,C212 ,C213 ,C229 ,C230 ,C231 ,\nC239 ,C240 ,C241 ,C247 ,C248 ,C256 ,\nC480 ,C481 ,C483 ,C576 ,C578 ,C773 ,"];32[shape=box, label="id:32 level: 5\n35: V0 V1 V9 V16 V18 \nV34 V35 V36 V37 V38 V39 \nV47 V48 V55 V57 V62 V63 \nV72 V74 V75 V76 V78 V79 \nV84 V87 V107 V110 V119 V121 \nV122 V123 V124 V125 V130 V134 \n98: C0( V0 V1 ) C7( V0 V39 ) C8( V0 V57 ) C9( V0 V72 ) C10( V0 V110 ) \nC12( V0 V134 ) C19( V1 V9 ) C20( V1 V18 ) C22( V1 V48 ) C24( V1 V87 ) C25( V1 V121 ) \nC97( V9 V18 ) C99( V9 V48 ) C101( V9 V87 ) C102( V9 V121 ) C150( V16 V18 ) C156( V16 V47 ) \nC157( V16 V55 ) C158( V16 V63 ) C160( V16 V79 ) C176( V18 V48 ) C178( V18 V87 ) C179( V18 V121 ) \nC302( V34 V35 ) C303( V34 V36 ) C304( V34 V37 ) C305( V34 V38 ) C311( V35 V36 ) C312( V35 V37 ) \nC313( V35 V38 ) C318( V36 V37 ) C319( V36 V38 ) C325( V37 V38 ) C326( V37 V62 ) C328( V37 V84 ) \nC330( V37 V107 ) C331( V37 V123 ) C332( V37 V130 ) C345( V39 V57 ) C346( V39 V72 ) C347( V39 V110 ) \nC349( V39 V134 ) C392( V47 V48 ) C398( V47 V55 ) C399( V47 V63 ) C401( V47 V79 ) C410( V48 V87 ) \nC411( V48 V121 ) C456( V55 V57 ) C461( V55 V62 ) C462( V55 V63 ) C464( V55 V79 ) C479( V57 V62 ) \nC480( V57 V72 ) C481( V57 V110 ) C483( V57 V134 ) C509( V62 V84 ) C511( V62 V107 ) C512( V62 V123 ) \nC513( V62 V130 ) C521( V63 V79 ) C571( V72 V74 ) C572( V72 V75 ) C573( V72 V76 ) C575( V72 V78 ) \nC576( V72 V110 ) C578( V72 V134 ) C584( V74 V75 ) C585( V74 V76 ) C587( V74 V78 ) C591( V74 V122 ) \nC592( V75 V76 ) C594( V75 V78 ) C600( V76 V78 ) C610( V78 V125 ) C617( V79 V84 ) C648( V84 V107 ) \nC649( V84 V123 ) C650( V84 V130 ) C663( V87 V121 ) C760( V107 V123 ) C773( V110 V134 ) C806( V119 V121 ) \nC807( V119 V122 ) C808( V119 V123 ) C809( V119 V124 ) C810( V119 V125 ) C818( V121 V122 ) C819( V121 V123 ) \nC820( V121 V124 ) C821( V121 V125 ) C822( V122 V123 ) C823( V122 V124 ) C824( V122 V125 ) C825( V123 V124 ) \nC826( V123 V125 ) C827( V123 V130 ) C828( V124 V125 ) "];22-&gt;32[label="33: V0 V1 V9 V16 V18 \nV34 V35 V36 V37 V38 V39 \nV47 V48 V55 V57 V62 V63 \nV72 V74 V75 V76 V78 V79 \nV84 V87 V107 V110 V119 V122 \nV124 V125 V130 V134 \n79: C0 ,C7 ,C8 ,C9 ,C10 ,\nC12 ,C19 ,C20 ,C22 ,C24 ,C97 ,\nC99 ,C101 ,C150 ,C156 ,C157 ,C158 ,\nC160 ,C176 ,C178 ,C302 ,C303 ,C304 ,\nC305 ,C311 ,C312 ,C313 ,C318 ,C319 ,\nC325 ,C326 ,C328 ,C330 ,C332 ,C345 ,\nC346 ,C347 ,C349 ,C392 ,C398 ,C399 ,\nC401 ,C410 ,C456 ,C461 ,C462 ,C464 ,\nC479 ,C480 ,C481 ,C483 ,C509 ,C511 ,\nC513 ,C521 ,C571 ,C572 ,C573 ,C575 ,\nC576 ,C578 ,C584 ,C585 ,C587 ,C591 ,\nC592 ,C594 ,C600 ,C610 ,C617 ,C648 ,\nC650 ,C773 ,C807 ,C809 ,C810 ,C823 ,\nC824 ,C828 ,"];33[shape=box, label="id:33 level: 5\n12: V8 V16 V17 V18 V19 \nV20 V21 V22 V23 V56 V119 \nV133 \n36: C85( V8 V17 ) C86( V8 V23 ) C88( V8 V56 ) C89( V8 V119 ) C90( V8 V133 ) \nC149( V16 V17 ) C150( V16 V18 ) C151( V16 V19 ) C152( V16 V20 ) C153( V16 V21 ) C154( V16 V22 ) \nC162( V17 V18 ) C163( V17 V19 ) C164( V17 V20 ) C165( V17 V21 ) C166( V17 V22 ) C167( V17 V23 ) \nC168( V17 V56 ) C169( V17 V119 ) C170( V17 V133 ) C171( V18 V19 ) C172( V18 V20 ) C173( V18 V21 ) \nC174( V18 V22 ) C180( V19 V20 ) C181( V19 V21 ) C182( V19 V22 ) C190( V20 V21 ) C191( V20 V22 ) \nC196( V21 V22 ) C216( V23 V56 ) C218( V23 V119 ) C219( V23 V133 ) C473( V56 V119 ) C474( V56 V133 ) \nC811( V119 V133 ) "];24-&gt;33[label="11: V8 V16 V18 V19 V20 \nV21 V22 V23 V56 V119 V133 \n25: C86 ,C88 ,C89 ,C90 ,C150 ,\nC151 ,C152 ,C153 ,C154 ,C171 ,C172 ,\nC173 ,C174 ,C180 ,C181 ,C182 ,C190 ,\nC191 ,C196 ,C216 ,C218 ,C219 ,C473 ,\nC474 ,C811 ,"];34[shape=box, label="id:34 level: 5\n14: V2 V8 V9 V10 V11 \nV12 V13 V14 V15 V20 V40 \nV64 V81 V126 \n47: C30( V2 V10 ) C31( V2 V20 ) C32( V2 V40 ) C33( V2 V64 ) C34( V2 V81 ) \nC36( V2 V126 ) C79( V8 V9 ) C80( V8 V10 ) C81( V8 V11 ) C82( V8 V12 ) C83( V8 V13 ) \nC84( V8 V15 ) C91( V9 V10 ) C92( V9 V11 ) C93( V9 V12 ) C94( V9 V13 ) C95( V9 V14 ) \nC96( V9 V15 ) C103( V10 V11 ) C104( V10 V12 ) C105( V10 V13 ) C106( V10 V14 ) C107( V10 V15 ) \nC108( V10 V20 ) C109( V10 V40 ) C110( V10 V64 ) C111( V10 V81 ) C112( V10 V126 ) C113( V11 V12 ) \nC114( V11 V13 ) C115( V11 V14 ) C116( V11 V15 ) C123( V12 V13 ) C124( V12 V14 ) C131( V13 V14 ) \nC132( V13 V15 ) C138( V14 V15 ) C192( V20 V40 ) C193( V20 V64 ) C194( V20 V81 ) C195( V20 V126 ) \nC354( V40 V64 ) C355( V40 V81 ) C357( V40 V126 ) C529( V64 V81 ) C531( V64 V126 ) C634( V81 V126 ) "];24-&gt;34[label="13: V2 V8 V9 V11 V12 \nV13 V14 V15 V20 V40 V64 \nV81 V126 \n34: C31 ,C32 ,C33 ,C34 ,C36 ,\nC79 ,C81 ,C82 ,C83 ,C84 ,C92 ,\nC93 ,C94 ,C95 ,C96 ,C113 ,C114 ,\nC115 ,C116 ,C123 ,C124 ,C131 ,C132 ,\nC138 ,C192 ,C193 ,C194 ,C195 ,C354 ,\nC355 ,C357 ,C529 ,C531 ,C634 ,"];35[shape=box, label="id:35 level: 5\n12: V6 V14 V43 V76 V99 \nV110 V111 V112 V114 V115 V116 \nV117 \n35: C68( V6 V14 ) C69( V6 V76 ) C70( V6 V99 ) C71( V6 V115 ) C139( V14 V43 ) \nC140( V14 V76 ) C141( V14 V99 ) C142( V14 V115 ) C372( V43 V76 ) C373( V43 V99 ) C374( V43 V115 ) \nC601( V76 V99 ) C602( V76 V115 ) C720( V99 V115 ) C765( V110 V111 ) C766( V110 V112 ) C768( V110 V114 ) \nC769( V110 V115 ) C770( V110 V116 ) C771( V110 V117 ) C774( V111 V112 ) C776( V111 V114 ) C777( V111 V115 ) \nC778( V111 V116 ) C779( V111 V117 ) C782( V112 V114 ) C783( V112 V115 ) C784( V112 V116 ) C785( V112 V117 ) \nC789( V114 V115 ) C790( V114 V116 ) C791( V114 V117 ) C793( V115 V116 ) C794( V115 V117 ) C795( V116 V117 ) "];26-&gt;35[label="11: V6 V14 V43 V76 V99 \nV110 V111 V112 V114 V116 V117 \n24: C68 ,C69 ,C70 ,C139 ,C140 ,\nC141 ,C372 ,C373 ,C601 ,C765 ,C766 ,\nC768 ,C770 ,C771 ,C774 ,C776 ,C778 ,\nC779 ,C782 ,C784 ,C785 ,C790 ,C791 ,\nC795 ,"];36[shape=box, label="id:36 level: 5\n14: V2 V23 V40 V56 V64 \nV81 V96 V97 V98 V99 V100 \nV101 V119 V133 \n31: C32( V2 V40 ) C33( V2 V64 ) C34( V2 V81 ) C35( V2 V96 ) C216( V23 V56 ) \nC218( V23 V119 ) C219( V23 V133 ) C354( V40 V64 ) C355( V40 V81 ) C356( V40 V96 ) C473( V56 V119 ) \nC474( V56 V133 ) C529( V64 V81 ) C530( V64 V96 ) C633( V81 V96 ) C702( V96 V97 ) C703( V96 V98 ) \nC704( V96 V99 ) C705( V96 V100 ) C706( V96 V101 ) C707( V97 V98 ) C708( V97 V99 ) C709( V97 V100 ) \nC710( V97 V101 ) C712( V98 V99 ) C713( V98 V100 ) C714( V98 V101 ) C718( V99 V100 ) C719( V99 V101 ) \nC721( V100 V101 ) C811( V119 V133 ) "];26-&gt;36[label="13: V2 V23 V40 V56 V64 \nV81 V97 V98 V99 V100 V101 \nV119 V133 \n22: C32 ,C33 ,C34 ,C216 ,C218 ,\nC219 ,C354 ,C355 ,C473 ,C474 ,C529 ,\nC707 ,C708 ,C709 ,C710 ,C712 ,C713 ,\nC714 ,C718 ,C719 ,C721 ,C811 ,"];37[shape=box, label="id:37 level: 5\n7: V21 V35 V41 V43 V44 \nV45 V97 \n12: C197( V21 V35 ) C198( V21 V41 ) C201( V21 V97 ) C314( V35 V41 ) C316( V35 V97 ) \nC358( V41 V43 ) C359( V41 V44 ) C360( V41 V45 ) C361( V41 V97 ) C369( V43 V44 ) C370( V43 V45 ) \nC375( V44 V45 ) "];28-&gt;37[label="6: V21 V35 V43 V44 V45 \nV97 \n6: C197 ,C201 ,C316 ,C369 ,C370 ,\nC375 ,"];38[shape=box, label="id:38 level: 5\n11: V37 V62 V84 V87 V88 \nV89 V90 V91 V92 V94 V107 \n31: C326( V37 V62 ) C328( V37 V84 ) C329( V37 V92 ) C330( V37 V107 ) C509( V62 V84 ) \nC510( V62 V92 ) C511( V62 V107 ) C647( V84 V92 ) C648( V84 V107 ) C656( V87 V88 ) C657( V87 V89 ) \nC658( V87 V90 ) C659( V87 V91 ) C660( V87 V92 ) C662( V87 V94 ) C664( V88 V89 ) C665( V88 V90 ) \nC666( V88 V91 ) C667( V88 V92 ) C669( V88 V94 ) C672( V89 V90 ) C673( V89 V91 ) C674( V89 V92 ) \nC676( V89 V94 ) C679( V90 V91 ) C680( V90 V92 ) C682( V90 V94 ) C685( V91 V92 ) C687( V91 V94 ) \nC690( V92 V94 ) C691( V92 V107 ) "];29-&gt;38[label="10: V37 V62 V84 V87 V88 \nV89 V90 V91 V94 V107 \n21: C326 ,C328 ,C330 ,C509 ,C511 ,\nC648 ,C656 ,C657 ,C658 ,C659 ,C662 ,\nC664 ,C665 ,C666 ,C669 ,C672 ,C673 ,\nC676 ,C679 ,C682 ,C687 ,"];39[shape=box, label="id:39 level: 5\n13: V3 V11 V49 V74 V89 \nV102 V103 V104 V105 V107 V108 \nV109 V122 \n42: C41( V3 V11 ) C42( V3 V49 ) C43( V3 V74 ) C45( V3 V89 ) C46( V3 V102 ) \nC47( V3 V122 ) C117( V11 V49 ) C118( V11 V74 ) C120( V11 V89 ) C121( V11 V102 ) C122( V11 V122 ) \nC417( V49 V74 ) C419( V49 V89 ) C420( V49 V102 ) C421( V49 V122 ) C589( V74 V89 ) C590( V74 V102 ) \nC591( V74 V122 ) C677( V89 V102 ) C678( V89 V122 ) C727( V102 V103 ) C728( V102 V104 ) C729( V102 V105 ) \nC730( V102 V107 ) C731( V102 V108 ) C732( V102 V109 ) C733( V102 V122 ) C734( V103 V104 ) C735( V103 V105 ) \nC737( V103 V107 ) C738( V103 V108 ) C739( V103 V109 ) C742( V104 V105 ) C744( V104 V107 ) C745( V104 V108 ) \nC746( V104 V109 ) C749( V105 V107 ) C750( V105 V108 ) C751( V105 V109 ) C758( V107 V108 ) C759( V107 V109 ) \nC761( V108 V109 ) "];30-&gt;39[label="12: V3 V11 V49 V74 V89 \nV103 V104 V105 V107 V108 V109 \nV122 \n30: C41 ,C42 ,C43 ,C45 ,C47 ,\nC117 ,C118 ,C120 ,C122 ,C417 ,C419 ,\nC421 ,C589 ,C591</w:t>
      </w:r>
    </w:p>
    <w:p>
      <w:pPr>
        <w:pStyle w:val="PreformattedText"/>
        <w:bidi w:val="0"/>
        <w:spacing w:before="0" w:after="0"/>
        <w:jc w:val="left"/>
        <w:rPr/>
      </w:pPr>
      <w:r>
        <w:rPr/>
        <w:t xml:space="preserve"> </w:t>
      </w:r>
      <w:r>
        <w:rPr/>
        <w:t>,C678 ,C734 ,C735 ,\nC737 ,C738 ,C739 ,C742 ,C744 ,C745 ,\nC746 ,C749 ,C750 ,C751 ,C758 ,C759 ,\nC761 ,"];40[shape=box, label="id:40 level: 5\n37: V4 V6 V12 V21 V22 \nV26 V35 V38 V39 V40 V44 \nV46 V51 V55 V56 V57 V58 \nV61 V62 V65 V66 V70 V86 \nV91 V97 V100 V103 V104 V105 \nV107 V108 V109 V112 V126 V130 \nV132 V138 \n92: C49( V4 V6 ) C51( V4 V12 ) C52( V4 V26 ) C54( V4 V66 ) C55( V4 V103 ) \nC56( V4 V112 ) C125( V12 V26 ) C127( V12 V66 ) C128( V12 V103 ) C129( V12 V112 ) C196( V21 V22 ) \nC197( V21 V35 ) C200( V21 V65 ) C201( V21 V97 ) C204( V22 V51 ) C205( V22 V61 ) C206( V22 V91 ) \nC208( V22 V138 ) C244( V26 V66 ) C245( V26 V103 ) C246( V26 V112 ) C313( V35 V38 ) C315( V35 V65 ) \nC316( V35 V97 ) C333( V38 V46 ) C335( V38 V70 ) C336( V38 V86 ) C338( V38 V100 ) C340( V39 V40 ) \nC343( V39 V44 ) C344( V39 V46 ) C345( V39 V57 ) C352( V40 V44 ) C353( V40 V46 ) C357( V40 V126 ) \nC376( V44 V46 ) C380( V44 V108 ) C387( V46 V70 ) C388( V46 V86 ) C390( V46 V100 ) C433( V51 V61 ) \nC434( V51 V91 ) C436( V51 V138 ) C455( V55 V56 ) C456( V55 V57 ) C457( V55 V58 ) C460( V55 V61 ) \nC461( V55 V62 ) C466( V56 V57 ) C467( V56 V58 ) C470( V56 V61 ) C471( V56 V62 ) C475( V57 V58 ) \nC478( V57 V61 ) C479( V57 V62 ) C486( V58 V61 ) C487( V58 V62 ) C504( V61 V62 ) C505( V61 V91 ) \nC507( V61 V138 ) C511( V62 V107 ) C513( V62 V130 ) C532( V65 V66 ) C535( V65 V70 ) C536( V65 V97 ) \nC540( V66 V70 ) C541( V66 V103 ) C542( V66 V112 ) C557( V70 V86 ) C559( V70 V100 ) C654( V86 V100 ) \nC689( V91 V138 ) C709( V97 V100 ) C734( V103 V104 ) C735( V103 V105 ) C737( V103 V107 ) C738( V103 V108 ) \nC739( V103 V109 ) C740( V103 V112 ) C742( V104 V105 ) C744( V104 V107 ) C745( V104 V108 ) C746( V104 V109 ) \nC749( V105 V107 ) C750( V105 V108 ) C751( V105 V109 ) C758( V107 V108 ) C759( V107 V109 ) C761( V108 V109 ) \nC834( V126 V130 ) C836( V126 V132 ) C846( V130 V132 ) "];30-&gt;40[label="36: V4 V6 V12 V21 V22 \nV26 V35 V38 V39 V40 V44 \nV46 V51 V55 V56 V57 V58 \nV62 V65 V66 V70 V86 V91 \nV97 V100 V103 V104 V105 V107 \nV108 V109 V112 V126 V130 V132 \nV138 \n83: C49 ,C51 ,C52 ,C54 ,C55 ,\nC56 ,C125 ,C127 ,C128 ,C129 ,C196 ,\nC197 ,C200 ,C201 ,C204 ,C206 ,C208 ,\nC244 ,C245 ,C246 ,C313 ,C315 ,C316 ,\nC333 ,C335 ,C336 ,C338 ,C340 ,C343 ,\nC344 ,C345 ,C352 ,C353 ,C357 ,C376 ,\nC380 ,C387 ,C388 ,C390 ,C434 ,C436 ,\nC455 ,C456 ,C457 ,C461 ,C466 ,C467 ,\nC471 ,C475 ,C479 ,C487 ,C511 ,C513 ,\nC532 ,C535 ,C536 ,C540 ,C541 ,C542 ,\nC557 ,C559 ,C654 ,C689 ,C709 ,C734 ,\nC735 ,C737 ,C738 ,C739 ,C740 ,C742 ,\nC744 ,C745 ,C746 ,C749 ,C750 ,C751 ,\nC758 ,C759 ,C761 ,C834 ,C836 ,C846 ,"];41[shape=box, label="id:41 level: 6\n13: V0 V39 V57 V72 V110 \nV119 V120 V121 V122 V123 V124 \nV125 V134 \n42: C7( V0 V39 ) C8( V0 V57 ) C9( V0 V72 ) C10( V0 V110 ) C11( V0 V120 ) \nC12( V0 V134 ) C345( V39 V57 ) C346( V39 V72 ) C347( V39 V110 ) C348( V39 V120 ) C349( V39 V134 ) \nC480( V57 V72 ) C481( V57 V110 ) C482( V57 V120 ) C483( V57 V134 ) C576( V72 V110 ) C577( V72 V120 ) \nC578( V72 V134 ) C772( V110 V120 ) C773( V110 V134 ) C805( V119 V120 ) C806( V119 V121 ) C807( V119 V122 ) \nC808( V119 V123 ) C809( V119 V124 ) C810( V119 V125 ) C812( V120 V121 ) C813( V120 V122 ) C814( V120 V123 ) \nC815( V120 V124 ) C816( V120 V125 ) C817( V120 V134 ) C818( V121 V122 ) C819( V121 V123 ) C820( V121 V124 ) \nC821( V121 V125 ) C822( V122 V123 ) C823( V122 V124 ) C824( V122 V125 ) C825( V123 V124 ) C826( V123 V125 ) \nC828( V124 V125 ) "];32-&gt;41[label="12: V0 V39 V57 V72 V110 \nV119 V121 V122 V123 V124 V125 \nV134 \n30: C7 ,C8 ,C9 ,C10 ,C12 ,\nC345 ,C346 ,C347 ,C349 ,C480 ,C481 ,\nC483 ,C576 ,C578 ,C773 ,C806 ,C807 ,\nC808 ,C809 ,C810 ,C818 ,C819 ,C820 ,\nC821 ,C822 ,C823 ,C824 ,C825 ,C826 ,\nC828 ,"];42[shape=box, label="id:42 level: 6\n31: V1 V9 V16 V18 V34 \nV35 V36 V37 V38 V47 V48 \nV55 V62 V63 V71 V72 V74 \nV75 V76 V78 V79 V84 V87 \nV107 V119 V121 V122 V123 V124 \nV125 V130 \n90: C19( V1 V9 ) C20( V1 V18 ) C22( V1 V48 ) C24( V1 V87 ) C25( V1 V121 ) \nC97( V9 V18 ) C99( V9 V48 ) C101( V9 V87 ) C102( V9 V121 ) C150( V16 V18 ) C156( V16 V47 ) \nC157( V16 V55 ) C158( V16 V63 ) C159( V16 V71 ) C160( V16 V79 ) C176( V18 V48 ) C178( V18 V87 ) \nC179( V18 V121 ) C302( V34 V35 ) C303( V34 V36 ) C304( V34 V37 ) C305( V34 V38 ) C311( V35 V36 ) \nC312( V35 V37 ) C313( V35 V38 ) C318( V36 V37 ) C319( V36 V38 ) C325( V37 V38 ) C326( V37 V62 ) \nC328( V37 V84 ) C330( V37 V107 ) C331( V37 V123 ) C332( V37 V130 ) C392( V47 V48 ) C398( V47 V55 ) \nC399( V47 V63 ) C400( V47 V71 ) C401( V47 V79 ) C410( V48 V87 ) C411( V48 V121 ) C461( V55 V62 ) \nC462( V55 V63 ) C463( V55 V71 ) C464( V55 V79 ) C509( V62 V84 ) C511( V62 V107 ) C512( V62 V123 ) \nC513( V62 V130 ) C520( V63 V71 ) C521( V63 V79 ) C561( V71 V72 ) C563( V71 V74 ) C564( V71 V75 ) \nC565( V71 V76 ) C567( V71 V78 ) C568( V71 V79 ) C571( V72 V74 ) C572( V72 V75 ) C573( V72 V76 ) \nC575( V72 V78 ) C584( V74 V75 ) C585( V74 V76 ) C587( V74 V78 ) C591( V74 V122 ) C592( V75 V76 ) \nC594( V75 V78 ) C600( V76 V78 ) C610( V78 V125 ) C617( V79 V84 ) C648( V84 V107 ) C649( V84 V123 ) \nC650( V84 V130 ) C663( V87 V121 ) C760( V107 V123 ) C806( V119 V121 ) C807( V119 V122 ) C808( V119 V123 ) \nC809( V119 V124 ) C810( V119 V125 ) C818( V121 V122 ) C819( V121 V123 ) C820( V121 V124 ) C821( V121 V125 ) \nC822( V122 V123 ) C823( V122 V124 ) C824( V122 V125 ) C825( V123 V124 ) C826( V123 V125 ) C827( V123 V130 ) \nC828( V124 V125 ) "];32-&gt;42[label="30: V1 V9 V16 V18 V34 \nV35 V36 V37 V38 V47 V48 \nV55 V62 V63 V72 V74 V75 \nV76 V78 V79 V84 V87 V107 \nV119 V121 V122 V123 V124 V125 \nV130 \n80: C19 ,C20 ,C22 ,C24 ,C25 ,\nC97 ,C99 ,C101 ,C102 ,C150 ,C156 ,\nC157 ,C158 ,C160 ,C176 ,C178 ,C179 ,\nC302 ,C303 ,C304 ,C305 ,C311 ,C312 ,\nC313 ,C318 ,C319 ,C325 ,C326 ,C328 ,\nC330 ,C331 ,C332 ,C392 ,C398 ,C399 ,\nC401 ,C410 ,C411 ,C461 ,C462 ,C464 ,\nC509 ,C511 ,C512 ,C513 ,C521 ,C571 ,\nC572 ,C573 ,C575 ,C584 ,C585 ,C587 ,\nC591 ,C592 ,C594 ,C600 ,C610 ,C617 ,\nC648 ,C649 ,C650 ,C663 ,C760 ,C806 ,\nC807 ,C808 ,C809 ,C810 ,C818 ,C819 ,\nC820 ,C821 ,C822 ,C823 ,C824 ,C825 ,\nC826 ,C827 ,C828 ,"];43[shape=box, label="id:43 level: 6\n11: V23 V56 V95 V96 V97 \nV98 V99 V100 V101 V119 V133 \n31: C216( V23 V56 ) C217( V23 V95 ) C218( V23 V119 ) C219( V23 V133 ) C472( V56 V95 ) \nC473( V56 V119 ) C474( V56 V133 ) C694( V95 V96 ) C695( V95 V97 ) C696( V95 V98 ) C697( V95 V99 ) \nC698( V95 V100 ) C699( V95 V101 ) C700( V95 V119 ) C701( V95 V133 ) C702( V96 V97 ) C703( V96 V98 ) \nC704( V96 V99 ) C705( V96 V100 ) C706( V96 V101 ) C707( V97 V98 ) C708( V97 V99 ) C709( V97 V100 ) \nC710( V97 V101 ) C712( V98 V99 ) C713( V98 V100 ) C714( V98 V101 ) C718( V99 V100 ) C719( V99 V101 ) \nC721( V100 V101 ) C811( V119 V133 ) "];36-&gt;43[label="10: V23 V56 V96 V97 V98 \nV99 V100 V101 V119 V133 \n21: C216 ,C218 ,C219 ,C473 ,C474 ,\nC702 ,C703 ,C704 ,C705 ,C706 ,C707 ,\nC708 ,C709 ,C710 ,C712 ,C713 ,C714 ,\nC718 ,C719 ,C721 ,C811 ,"];44[shape=box, label="id:44 level: 6\n16: V22 V39 V40 V44 V46 \nV51 V61 V91 V103 V104 V105 \nV106 V107 V108 V109 V138 \n43: C204( V22 V51 ) C205( V22 V61 ) C206( V22 V91 ) C207( V22 V106 ) C208( V22 V138 ) \nC340( V39 V40 ) C343( V39 V44 ) C344( V39 V46 ) C352( V40 V44 ) C353( V40 V46 ) C376( V44 V46 ) \nC380( V44 V108 ) C433( V51 V61 ) C434( V51 V91 ) C435( V51 V106 ) C436( V51 V138 ) C505( V61 V91 ) \nC506( V61 V106 ) C507( V61 V138 ) C688( V91 V106 ) C689( V91 V138 ) C734( V103 V104 ) C735( V103 V105 ) \nC736( V103 V106 ) C737( V103 V107 ) C738( V103 V108 ) C739( V103 V109 ) C742( V104 V105 ) C743( V104 V106 ) \nC744( V104 V107 ) C745( V104 V108 ) C746( V104 V109 ) C748( V105 V106 ) C749( V105 V107 ) C750( V105 V108 ) \nC751( V105 V109 ) C754( V106 V107 ) C755( V106 V108 ) C756( V106 V109 ) C757( V106 V138 ) C758( V107 V108 ) \nC759( V107 V109 ) C761( V108 V109 ) "];40-&gt;44[label="15: V22 V39 V40 V44 V46 \nV51 V61 V91 V103 V104 V105 \nV107 V108 V109 V138 \n32: C204 ,C205 ,C206 ,C208 ,C340 ,\nC343 ,C344 ,C352 ,C353 ,C376 ,C380 ,\nC433 ,C434 ,C436 ,C505 ,C507 ,C689 ,\nC734 ,C735 ,C737 ,C738 ,C739 ,C742 ,\nC744 ,C745 ,C746 ,C749 ,C750 ,C751 ,\nC758 ,C759 ,C761 ,"];45[shape=box, label="id:45 level: 6\n26: V4 V6 V12 V21 V26 \nV35 V38 V46 V55 V56 V57 \nV58 V61 V62 V65 V66 V70 \nV86 V97 V100 V103 V112 V126 \nV127 V130 V132 \n63: C49( V4 V6 ) C51( V4 V12 ) C52( V4 V26 ) C54( V4 V66 ) C55( V4 V103 ) \nC56( V4 V112 ) C125( V12 V26 ) C127( V12 V66 ) C128( V12 V103 ) C129( V12 V112 ) C197( V21 V35 ) \nC200( V21 V65 ) C201( V21 V97 ) C202( V21 V127 ) C244( V26 V66 ) C245( V26 V103 ) C246( V26 V112 ) \nC313( V35 V38 ) C315( V35 V65 ) C316( V35 V97 ) C317( V35 V127 ) C333( V38 V46 ) C335( V38 V70 ) \nC336( V38 V86 ) C338( V38 V100 ) C387( V46 V70 ) C388( V46 V86 ) C390( V46 V100 ) C455( V55 V56 ) \nC456( V55 V57 ) C457( V55 V58 ) C460( V55 V61 ) C461( V55 V62 ) C466( V56 V57 ) C467( V56 V58 ) \nC470( V56 V61 ) C471( V56 V62 ) C475( V57 V58 ) C478( V57 V61 ) C479( V57 V62 ) C486( V58 V61 ) \nC487( V58 V62 ) C504( V61 V62 ) C513( V62 V130 ) C532( V65 V66 ) C535( V65 V70 ) C536( V65 V97 ) \nC537( V65 V127 ) C540( V66 V70 ) C541( V66 V103 ) C542( V66 V112 ) C557( V70 V86 ) C559( V70 V100 ) \nC654( V86 V100 ) C709( V97 V100 ) C711( V97 V127 ) C740( V103 V112 ) C832( V126 V127 ) C834( V126 V130 ) \nC836( V126 V132 ) C838( V127 V130 ) C840( V127 V132 ) C846( V130 V132 ) "];40-&gt;45[label="25: V4 V6 V12 V21 V26 \nV35 V38 V46 V55 V56 V57 \nV58 V61 V62 V65 V66 V70 \nV86 V97 V100 V103 V112 V126 \nV130 V132 \n56: C49 ,C51 ,C52 ,C54 ,C55 ,\nC56 ,C125 ,C127 ,C128 ,C129 ,C197 ,\nC200 ,C201 ,C244 ,C245 ,C246 ,C313 ,\nC315 ,C316 ,C333 ,C335 ,C336 ,C338 ,\nC387 ,C388 ,C390 ,C455 ,C456 ,C457 ,\nC460 ,C461 ,C466 ,C467 ,C470 ,C471 ,\nC475 ,C478 ,C479 ,C486 ,C487 ,C504 ,\nC513 ,C532 ,C535 ,C536 ,C540 ,C541 ,\nC542 ,C557 ,C559 ,C654 ,C709 ,C740 ,\nC834 ,C836 ,C846 ,"];46[shape=box, label="id:46 level: 7\n12: V1 V9 V18 V48 V71 \nV72 V73 V74 V75 V78 V87 \nV121 \n36: C19( V1 V9 ) C20( V1 V18 ) C22( V1 V48</w:t>
      </w:r>
    </w:p>
    <w:p>
      <w:pPr>
        <w:pStyle w:val="PreformattedText"/>
        <w:bidi w:val="0"/>
        <w:spacing w:before="0" w:after="0"/>
        <w:jc w:val="left"/>
        <w:rPr/>
      </w:pPr>
      <w:r>
        <w:rPr/>
        <w:t xml:space="preserve"> </w:t>
      </w:r>
      <w:r>
        <w:rPr/>
        <w:t>) C23( V1 V73 ) C24( V1 V87 ) \nC25( V1 V121 ) C97( V9 V18 ) C99( V9 V48 ) C100( V9 V73 ) C101( V9 V87 ) C102( V9 V121 ) \nC176( V18 V48 ) C177( V18 V73 ) C178( V18 V87 ) C179( V18 V121 ) C409( V48 V73 ) C410( V48 V87 ) \nC411( V48 V121 ) C561( V71 V72 ) C562( V71 V73 ) C563( V71 V74 ) C564( V71 V75 ) C567( V71 V78 ) \nC570( V72 V73 ) C571( V72 V74 ) C572( V72 V75 ) C575( V72 V78 ) C579( V73 V74 ) C580( V73 V75 ) \nC581( V73 V78 ) C582( V73 V87 ) C583( V73 V121 ) C584( V74 V75 ) C587( V74 V78 ) C594( V75 V78 ) \nC663( V87 V121 ) "];42-&gt;46[label="11: V1 V9 V18 V48 V71 \nV72 V74 V75 V78 V87 V121 \n25: C19 ,C20 ,C22 ,C24 ,C25 ,\nC97 ,C99 ,C101 ,C102 ,C176 ,C178 ,\nC179 ,C410 ,C411 ,C561 ,C563 ,C564 ,\nC567 ,C571 ,C572 ,C575 ,C584 ,C587 ,\nC594 ,C663 ,"];47[shape=box, label="id:47 level: 7\n13: V37 V62 V71 V72 V74 \nV75 V76 V77 V78 V84 V107 \nV123 V130 \n41: C326( V37 V62 ) C327( V37 V77 ) C328( V37 V84 ) C330( V37 V107 ) C331( V37 V123 ) \nC332( V37 V130 ) C508( V62 V77 ) C509( V62 V84 ) C511( V62 V107 ) C512( V62 V123 ) C513( V62 V130 ) \nC561( V71 V72 ) C563( V71 V74 ) C564( V71 V75 ) C565( V71 V76 ) C566( V71 V77 ) C567( V71 V78 ) \nC571( V72 V74 ) C572( V72 V75 ) C573( V72 V76 ) C574( V72 V77 ) C575( V72 V78 ) C584( V74 V75 ) \nC585( V74 V76 ) C586( V74 V77 ) C587( V74 V78 ) C592( V75 V76 ) C593( V75 V77 ) C594( V75 V78 ) \nC599( V76 V77 ) C600( V76 V78 ) C603( V77 V78 ) C604( V77 V84 ) C605( V77 V107 ) C606( V77 V123 ) \nC607( V77 V130 ) C648( V84 V107 ) C649( V84 V123 ) C650( V84 V130 ) C760( V107 V123 ) C827( V123 V130 ) "];42-&gt;47[label="12: V37 V62 V71 V72 V74 \nV75 V76 V78 V84 V107 V123 \nV130 \n29: C326 ,C328 ,C330 ,C331 ,C332 ,\nC509 ,C511 ,C512 ,C513 ,C561 ,C563 ,\nC564 ,C565 ,C567 ,C571 ,C572 ,C573 ,\nC575 ,C584 ,C585 ,C587 ,C592 ,C594 ,\nC600 ,C648 ,C649 ,C650 ,C760 ,C827 ,"];48[shape=box, label="id:48 level: 7\n23: V1 V9 V16 V18 V31 \nV34 V35 V36 V37 V38 V47 \nV48 V55 V63 V71 V79 V87 \nV119 V121 V122 V123 V124 V125 \n68: C19( V1 V9 ) C20( V1 V18 ) C22( V1 V48 ) C24( V1 V87 ) C25( V1 V121 ) \nC97( V9 V18 ) C99( V9 V48 ) C101( V9 V87 ) C102( V9 V121 ) C150( V16 V18 ) C155( V16 V31 ) \nC156( V16 V47 ) C157( V16 V55 ) C158( V16 V63 ) C159( V16 V71 ) C160( V16 V79 ) C176( V18 V48 ) \nC178( V18 V87 ) C179( V18 V121 ) C276( V31 V34 ) C277( V31 V35 ) C278( V31 V36 ) C279( V31 V37 ) \nC280( V31 V38 ) C281( V31 V55 ) C282( V31 V63 ) C283( V31 V71 ) C284( V31 V79 ) C302( V34 V35 ) \nC303( V34 V36 ) C304( V34 V37 ) C305( V34 V38 ) C311( V35 V36 ) C312( V35 V37 ) C313( V35 V38 ) \nC318( V36 V37 ) C319( V36 V38 ) C325( V37 V38 ) C331( V37 V123 ) C392( V47 V48 ) C398( V47 V55 ) \nC399( V47 V63 ) C400( V47 V71 ) C401( V47 V79 ) C410( V48 V87 ) C411( V48 V121 ) C462( V55 V63 ) \nC463( V55 V71 ) C464( V55 V79 ) C520( V63 V71 ) C521( V63 V79 ) C568( V71 V79 ) C663( V87 V121 ) \nC806( V119 V121 ) C807( V119 V122 ) C808( V119 V123 ) C809( V119 V124 ) C810( V119 V125 ) C818( V121 V122 ) \nC819( V121 V123 ) C820( V121 V124 ) C821( V121 V125 ) C822( V122 V123 ) C823( V122 V124 ) C824( V122 V125 ) \nC825( V123 V124 ) C826( V123 V125 ) C828( V124 V125 ) "];42-&gt;48[label="22: V1 V9 V16 V18 V34 \nV35 V36 V37 V38 V47 V48 \nV55 V63 V71 V79 V87 V119 \nV121 V122 V123 V124 V125 \n58: C19 ,C20 ,C22 ,C24 ,C25 ,\nC97 ,C99 ,C101 ,C102 ,C150 ,C156 ,\nC157 ,C158 ,C159 ,C160 ,C176 ,C178 ,\nC179 ,C302 ,C303 ,C304 ,C305 ,C311 ,\nC312 ,C313 ,C318 ,C319 ,C325 ,C331 ,\nC392 ,C398 ,C399 ,C400 ,C401 ,C410 ,\nC411 ,C462 ,C463 ,C464 ,C520 ,C521 ,\nC568 ,C663 ,C806 ,C807 ,C808 ,C809 ,\nC810 ,C818 ,C819 ,C820 ,C821 ,C822 ,\nC823 ,C824 ,C825 ,C826 ,C828 ,"];49[shape=box, label="id:49 level: 7\n11: V22 V39 V40 V42 V44 \nV46 V51 V61 V91 V106 V138 \n31: C203( V22 V42 ) C204( V22 V51 ) C205( V22 V61 ) C206( V22 V91 ) C207( V22 V106 ) \nC208( V22 V138 ) C340( V39 V40 ) C341( V39 V42 ) C343( V39 V44 ) C344( V39 V46 ) C350( V40 V42 ) \nC352( V40 V44 ) C353( V40 V46 ) C362( V42 V44 ) C363( V42 V46 ) C364( V42 V51 ) C365( V42 V61 ) \nC366( V42 V91 ) C367( V42 V106 ) C368( V42 V138 ) C376( V44 V46 ) C433( V51 V61 ) C434( V51 V91 ) \nC435( V51 V106 ) C436( V51 V138 ) C505( V61 V91 ) C506( V61 V106 ) C507( V61 V138 ) C688( V91 V106 ) \nC689( V91 V138 ) C757( V106 V138 ) "];44-&gt;49[label="10: V22 V39 V40 V44 V46 \nV51 V61 V91 V106 V138 \n21: C204 ,C205 ,C206 ,C207 ,C208 ,\nC340 ,C343 ,C344 ,C352 ,C353 ,C376 ,\nC433 ,C434 ,C435 ,C436 ,C505 ,C506 ,\nC507 ,C688 ,C689 ,C757 ,"];50[shape=box, label="id:50 level: 7\n4: V6 V127 V129 V132 \n4: C72( V6 V129 ) C837( V127 V129 ) C840( V127 V132 ) C844( V129 V132 ) "];45-&gt;50[label="3: V6 V127 V132 \n1: C840 ,"];51[shape=box, label="id:51 level: 7\n25: V4 V12 V21 V26 V38 \nV46 V55 V56 V57 V58 V60 \nV61 V62 V65 V66 V70 V86 \nV97 V100 V103 V112 V126 V127 \nV130 V132 \n69: C51( V4 V12 ) C52( V4 V26 ) C53( V4 V60 ) C54( V4 V66 ) C55( V4 V103 ) \nC56( V4 V112 ) C125( V12 V26 ) C126( V12 V60 ) C127( V12 V66 ) C128( V12 V103 ) C129( V12 V112 ) \nC200( V21 V65 ) C201( V21 V97 ) C202( V21 V127 ) C243( V26 V60 ) C244( V26 V66 ) C245( V26 V103 ) \nC246( V26 V112 ) C333( V38 V46 ) C335( V38 V70 ) C336( V38 V86 ) C338( V38 V100 ) C387( V46 V70 ) \nC388( V46 V86 ) C390( V46 V100 ) C455( V55 V56 ) C456( V55 V57 ) C457( V55 V58 ) C459( V55 V60 ) \nC460( V55 V61 ) C461( V55 V62 ) C466( V56 V57 ) C467( V56 V58 ) C469( V56 V60 ) C470( V56 V61 ) \nC471( V56 V62 ) C475( V57 V58 ) C477( V57 V60 ) C478( V57 V61 ) C479( V57 V62 ) C485( V58 V60 ) \nC486( V58 V61 ) C487( V58 V62 ) C498( V60 V61 ) C499( V60 V62 ) C500( V60 V66 ) C501( V60 V103 ) \nC502( V60 V112 ) C504( V61 V62 ) C513( V62 V130 ) C532( V65 V66 ) C535( V65 V70 ) C536( V65 V97 ) \nC537( V65 V127 ) C540( V66 V70 ) C541( V66 V103 ) C542( V66 V112 ) C557( V70 V86 ) C559( V70 V100 ) \nC654( V86 V100 ) C709( V97 V100 ) C711( V97 V127 ) C740( V103 V112 ) C832( V126 V127 ) C834( V126 V130 ) \nC836( V126 V132 ) C838( V127 V130 ) C840( V127 V132 ) C846( V130 V132 ) "];45-&gt;51[label="24: V4 V12 V21 V26 V38 \nV46 V55 V56 V57 V58 V61 \nV62 V65 V66 V70 V86 V97 \nV100 V103 V112 V126 V127 V130 \nV132 \n57: C51 ,C52 ,C54 ,C55 ,C56 ,\nC125 ,C127 ,C128 ,C129 ,C200 ,C201 ,\nC202 ,C244 ,C245 ,C246 ,C333 ,C335 ,\nC336 ,C338 ,C387 ,C388 ,C390 ,C455 ,\nC456 ,C457 ,C460 ,C461 ,C466 ,C467 ,\nC470 ,C471 ,C475 ,C478 ,C479 ,C486 ,\nC487 ,C504 ,C513 ,C532 ,C535 ,C536 ,\nC537 ,C540 ,C541 ,C542 ,C557 ,C559 ,\nC654 ,C709 ,C711 ,C740 ,C832 ,C834 ,\nC836 ,C838 ,C840 ,C846 ,"];52[shape=box, label="id:52 level: 8\n13: V1 V9 V18 V31 V33 \nV34 V35 V36 V37 V38 V48 \nV87 V121 \n42: C19( V1 V9 ) C20( V1 V18 ) C21( V1 V33 ) C22( V1 V48 ) C24( V1 V87 ) \nC25( V1 V121 ) C97( V9 V18 ) C98( V9 V33 ) C99( V9 V48 ) C101( V9 V87 ) C102( V9 V121 ) \nC175( V18 V33 ) C176( V18 V48 ) C178( V18 V87 ) C179( V18 V121 ) C275( V31 V33 ) C276( V31 V34 ) \nC277( V31 V35 ) C278( V31 V36 ) C279( V31 V37 ) C280( V31 V38 ) C294( V33 V34 ) C295( V33 V35 ) \nC296( V33 V36 ) C297( V33 V37 ) C298( V33 V38 ) C299( V33 V48 ) C300( V33 V87 ) C301( V33 V121 ) \nC302( V34 V35 ) C303( V34 V36 ) C304( V34 V37 ) C305( V34 V38 ) C311( V35 V36 ) C312( V35 V37 ) \nC313( V35 V38 ) C318( V36 V37 ) C319( V36 V38 ) C325( V37 V38 ) C410( V48 V87 ) C411( V48 V121 ) \nC663( V87 V121 ) "];48-&gt;52[label="12: V1 V9 V18 V31 V34 \nV35 V36 V37 V38 V48 V87 \nV121 \n30: C19 ,C20 ,C22 ,C24 ,C25 ,\nC97 ,C99 ,C101 ,C102 ,C176 ,C178 ,\nC179 ,C276 ,C277 ,C278 ,C279 ,C280 ,\nC302 ,C303 ,C304 ,C305 ,C311 ,C312 ,\nC313 ,C318 ,C319 ,C325 ,C410 ,C411 ,\nC663 ,"];53[shape=box, label="id:53 level: 8\n14: V16 V31 V47 V55 V63 \nV71 V79 V118 V119 V121 V122 \nV123 V124 V125 \n48: C155( V16 V31 ) C156( V16 V47 ) C157( V16 V55 ) C158( V16 V63 ) C159( V16 V71 ) \nC160( V16 V79 ) C161( V16 V118 ) C281( V31 V55 ) C282( V31 V63 ) C283( V31 V71 ) C284( V31 V79 ) \nC285( V31 V118 ) C398( V47 V55 ) C399( V47 V63 ) C400( V47 V71 ) C401( V47 V79 ) C402( V47 V118 ) \nC462( V55 V63 ) C463( V55 V71 ) C464( V55 V79 ) C465( V55 V118 ) C520( V63 V71 ) C521( V63 V79 ) \nC522( V63 V118 ) C568( V71 V79 ) C569( V71 V118 ) C620( V79 V118 ) C799( V118 V119 ) C800( V118 V121 ) \nC801( V118 V122 ) C802( V118 V123 ) C803( V118 V124 ) C804( V118 V125 ) C806( V119 V121 ) C807( V119 V122 ) \nC808( V119 V123 ) C809( V119 V124 ) C810( V119 V125 ) C818( V121 V122 ) C819( V121 V123 ) C820( V121 V124 ) \nC821( V121 V125 ) C822( V122 V123 ) C823( V122 V124 ) C824( V122 V125 ) C825( V123 V124 ) C826( V123 V125 ) \nC828( V124 V125 ) "];48-&gt;53[label="13: V16 V31 V47 V55 V63 \nV71 V79 V119 V121 V122 V123 \nV124 V125 \n35: C155 ,C156 ,C157 ,C158 ,C159 ,\nC160 ,C281 ,C282 ,C283 ,C284 ,C398 ,\nC399 ,C400 ,C401 ,C462 ,C463 ,C464 ,\nC520 ,C521 ,C568 ,C806 ,C807 ,C808 ,\nC809 ,C810 ,C818 ,C819 ,C820 ,C821 ,\nC822 ,C823 ,C824 ,C825 ,C826 ,C828 ,"];54[shape=box, label="id:54 level: 8\n12: V21 V55 V56 V57 V58 \nV59 V60 V61 V62 V65 V97 \nV127 \n38: C199( V21 V59 ) C200( V21 V65 ) C201( V21 V97 ) C202( V21 V127 ) C455( V55 V56 ) \nC456( V55 V57 ) C457( V55 V58 ) C458( V55 V59 ) C459( V55 V60 ) C460( V55 V61 ) C461( V55 V62 ) \nC466( V56 V57 ) C467( V56 V58 ) C468( V56 V59 ) C469( V56 V60 ) C470( V56 V61 ) C471( V56 V62 ) \nC475( V57 V58 ) C476( V57 V59 ) C477( V57 V60 ) C478( V57 V61 ) C479( V57 V62 ) C484( V58 V59 ) \nC485( V58 V60 ) C486( V58 V61 ) C487( V58 V62 ) C492( V59 V60 ) C493( V59 V61 ) C494( V59 V62 ) \nC495( V59 V65 ) C496( V59 V97 ) C497( V59 V127 ) C498( V60 V61 ) C499( V60 V62 ) C504( V61 V62 ) \nC536( V65 V97 ) C537( V65 V127 ) C711( V97 V127 ) "];51-&gt;54[label="11: V21 V55 V56 V57 V58 \nV60 V61 V62 V65 V97 V127 \n27: C200 ,C201 ,C202 ,C455 ,C456 ,\nC457 ,C459 ,C460 ,C461 ,C466 ,C467 ,\nC469 ,C470 ,C471 ,C475 ,C477 ,C478 ,\nC479 ,C485 ,C486 ,C487 ,C498 ,C499 ,\nC504 ,C536 ,C537 ,C711 ,"];55[shape=box, label="id:55 level: 8\n16: V4 V12 V38 V46 V60 \nV66 V70 V86 V100 V103 V112 \nV126 V127 V130 V131 V132 \n41: C51( V4 V12 ) C53( V4 V60 ) C54( V4 V66 ) C55( V4 V103 ) C56( V4 V112 ) \nC126( V12 V60 ) C127( V12 V66 ) C128( V12 V103 ) C129(</w:t>
      </w:r>
    </w:p>
    <w:p>
      <w:pPr>
        <w:pStyle w:val="PreformattedText"/>
        <w:bidi w:val="0"/>
        <w:spacing w:before="0" w:after="0"/>
        <w:jc w:val="left"/>
        <w:rPr/>
      </w:pPr>
      <w:r>
        <w:rPr/>
        <w:t xml:space="preserve"> </w:t>
      </w:r>
      <w:r>
        <w:rPr/>
        <w:t>V12 V112 ) C333( V38 V46 ) C335( V38 V70 ) \nC336( V38 V86 ) C338( V38 V100 ) C339( V38 V131 ) C387( V46 V70 ) C388( V46 V86 ) C390( V46 V100 ) \nC391( V46 V131 ) C500( V60 V66 ) C501( V60 V103 ) C502( V60 V112 ) C540( V66 V70 ) C541( V66 V103 ) \nC542( V66 V112 ) C557( V70 V86 ) C559( V70 V100 ) C560( V70 V131 ) C654( V86 V100 ) C655( V86 V131 ) \nC722( V100 V131 ) C740( V103 V112 ) C832( V126 V127 ) C834( V126 V130 ) C835( V126 V131 ) C836( V126 V132 ) \nC838( V127 V130 ) C839( V127 V131 ) C840( V127 V132 ) C845( V130 V131 ) C846( V130 V132 ) C847( V131 V132 ) "];51-&gt;55[label="15: V4 V12 V38 V46 V60 \nV66 V70 V86 V100 V103 V112 \nV126 V127 V130 V132 \n32: C51 ,C53 ,C54 ,C55 ,C56 ,\nC126 ,C127 ,C128 ,C129 ,C333 ,C335 ,\nC336 ,C338 ,C387 ,C388 ,C390 ,C500 ,\nC501 ,C502 ,C540 ,C541 ,C542 ,C557 ,\nC559 ,C654 ,C740 ,C832 ,C834 ,C836 ,\nC838 ,C840 ,C846 ,"];56[shape=box, label="id:56 level: 9\n11: V4 V12 V60 V66 V103 \nV112 V126 V128 V130 V131 V132 \n31: C51( V4 V12 ) C53( V4 V60 ) C54( V4 V66 ) C55( V4 V103 ) C56( V4 V112 ) \nC57( V4 V128 ) C126( V12 V60 ) C127( V12 V66 ) C128( V12 V103 ) C129( V12 V112 ) C130( V12 V128 ) \nC500( V60 V66 ) C501( V60 V103 ) C502( V60 V112 ) C503( V60 V128 ) C541( V66 V103 ) C542( V66 V112 ) \nC543( V66 V128 ) C740( V103 V112 ) C741( V103 V128 ) C786( V112 V128 ) C833( V126 V128 ) C834( V126 V130 ) \nC835( V126 V131 ) C836( V126 V132 ) C841( V128 V130 ) C842( V128 V131 ) C843( V128 V132 ) C845( V130 V131 ) \nC846( V130 V132 ) C847( V131 V132 ) "];55-&gt;56[label="10: V4 V12 V60 V66 V103 \nV112 V126 V130 V131 V132 \n21: C51 ,C53 ,C54 ,C55 ,C56 ,\nC126 ,C127 ,C128 ,C129 ,C500 ,C501 ,\nC502 ,C541 ,C542 ,C740 ,C834 ,C835 ,\nC836 ,C845 ,C846 ,C8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