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18: C7 C8 C11 C20 C21 \nC22 C23 C24 C25 C31 C32 \nC33 C34 C36 C42 C44 C45 \nC46 C47 C53 C55 C57 C61 \nC62 C64 C72 C74 C85 C87 \nC88 C89 C97 C98 C99 C100 \nC101 C102 C108 C109 C110 C111 \nC112 C117 C119 C120 C121 C122 \nC126 C128 C130 C139 C144 C155 \nC167 C168 C170 C175 C178 C183 \nC184 C185 C187 C188 C189 C193 \nC195 C197 C199 C200 C201 C202 \nC205 C206 C208 C215 C216 C218 \nC223 C225 C230 C233 C234 C235 \nC240 C243 C245 C247 C250 C251 \nC253 C256 C257 C272 C273 C281 \nC282 C283 C284 C285 C292 C293 \nC299 C301 C307 C308 C309 C310 \nC314 C316 C320 C321 C322 C323 \nC324 C330 C331 C333 C334 C336 \nC345 C346 C347 C349 C354 C356 \nC357 C361 C365 C366 C368 C372 \nC373 C374 C383 C384 C385 C387 \nC389 C390 C391 C397 C408 C410 \nC416 C417 C419 C425 C426 C427 \nC429 C432 C433 C434 C436 C438 \nC444 C445 C447 C448 C452 C453 \nC455 C456 C457 C458 C459 C460 \nC461 C472 C473 C474 C480 C481 \nC482 C483 C488 C489 C490 C491 \nC496 C500 C501 C502 C506 C507 \nC511 C512 C514 C515 C516 C517 \nC518 C519 C524 C525 C526 C527 \nC529 C530 C532 C533 C534 C536 \nC539 C540 C541 C543 C544 C547 \nC550 C553 C557 C561 C563 C564 \nC565 C566 C567 C570 C574 C577 \nC579 C580 C581 C582 C586 C588 \nC589 C590 C591 C593 C596 C599 \nC603 C605 C606 C610 C611 C617 \nC624 C626 C627 C628 C631 C633 \nC634 C636 C638 C640 C643 C645 \nC646 C648 C649 C653 C654 C655 \nC656 C658 C661 C663 C664 C666 \nC667 C669 C672 C675 C677 C678 \nC679 C680 C682 C683 C686 C688 \nC689 C691 C698 C700 C705 C709 \nC711 C713 C715 C718 C721 C724 \nC725 C732 C739 C740 C741 C746 \nC747 C751 C752 C753 C756 C757 \nC759 C761 C772 C786 C796 C797 \nC811 C817 C827 C830 C831 C848 \nC854 C860 C865 C869 C872 C874 \nC876 \n1508: C7_=_C8( C7 C8 ) C7_=_C11( C7 C11 ) C7_=_C345( C7 C345 ) C7_=_C346( C7 C346 ) C7_=_C347( C7 C347 ) \nC7_=_C349( C7 C349 ) C8_=_C11( C8 C11 ) C8_=_C225( C8 C225 ) C8_=_C345( C8 C345 ) C8_=_C456( C8 C456 ) C8_=_C480( C8 C480 ) \nC8_=_C481( C8 C481 ) C8_=_C482( C8 C482 ) C8_=_C483( C8 C483 ) C11_=_C482( C11 C482 ) C11_=_C577( C11 C577 ) C11_=_C772( C11 C772 ) \nC11_=_C817( C11 C817 ) C20_=_C21( C20 C21 ) C20_=_C22( C20 C22 ) C20_=_C23( C20 C23 ) C20_=_C24( C20 C24 ) C20_=_C25( C20 C25 ) \nC20_=_C97( C20 C97 ) C20_=_C175( C20 C175 ) C20_=_C178( C20 C178 ) C21_=_C22( C21 C22 ) C21_=_C23( C21 C23 ) C21_=_C24( C21 C24 ) \nC21_=_C25( C21 C25 ) C21_=_C98( C21 C98 ) C21_=_C175( C21 C175 ) C21_=_C299( C21 C299 ) C21_=_C301( C21 C301 ) C22_=_C23( C22 C23 ) \nC22_=_C24( C22 C24 ) C22_=_C25( C22 C25 ) C22_=_C99( C22 C99 ) C22_=_C299( C22 C299 ) C22_=_C408( C22 C408 ) C22_=_C410( C22 C410 ) \nC23_=_C24( C23 C24 ) C23_=_C25( C23 C25 ) C23_=_C100( C23 C100 ) C23_=_C570( C23 C570 ) C23_=_C579( C23 C579 ) C23_=_C580( C23 C580 ) \nC23_=_C581( C23 C581 ) C23_=_C582( C23 C582 ) C24_=_C25( C24 C25 ) C24_=_C101( C24 C101 ) C24_=_C178( C24 C178 ) C24_=_C410( C24 C410 ) \nC24_=_C582( C24 C582 ) C24_=_C656( C24 C656 ) C24_=_C658( C24 C658 ) C24_=_C661( C24 C661 ) C24_=_C663( C24 C663 ) C25_=_C102( C25 C102 ) \nC25_=_C301( C25 C301 ) C25_=_C663( C25 C663 ) C31_=_C32( C31 C32 ) C31_=_C33( C31 C33 ) C31_=_C34( C31 C34 ) C31_=_C36( C31 C36 ) \nC31_=_C108( C31 C108 ) C31_=_C193( C31 C193 ) C31_=_C195( C31 C195 ) C32_=_C33( C32 C33 ) C32_=_C34( C32 C34 ) C32_=_C36( C32 C36 ) \nC32_=_C109( C32 C109 ) C32_=_C354( C32 C354 ) C32_=_C356( C32 C356 ) C32_=_C357( C32 C357 ) C33_=_C34( C33 C34 ) C33_=_C36( C33 C36 ) \nC33_=_C110( C33 C110 ) C33_=_C193( C33 C193 ) C33_=_C354( C33 C354 ) C33_=_C514( C33 C514 ) C33_=_C524( C33 C524 ) C33_=_C525( C33 C525 ) \nC33_=_C526( C33 C526 ) C33_=_C527( C33 C527 ) C33_=_C529( C33 C529 ) C33_=_C530( C33 C530 ) C34_=_C36( C34 C36 ) C34_=_C111( C34 C111 ) \nC34_=_C529( C34 C529 ) C34_=_C631( C34 C631 ) C34_=_C633( C34 C633 ) C34_=_C634( C34 C634 ) C36_=_C112( C36 C112 ) C36_=_C195( C36 C195 ) \nC36_=_C357( C36 C357 ) C36_=_C634( C36 C634 ) C42_=_C44( C42 C44 ) C42_=_C45( C42 C45 ) C42_=_C46( C42 C46 ) C42_=_C47( C42 C47 ) \nC42_=_C117( C42 C117 ) C42_=_C416( C42 C416 ) C42_=_C417( C42 C417 ) C42_=_C419( C42 C419 ) C44_=_C45( C44 C45 ) C44_=_C46( C44 C46 ) \nC44_=_C47( C44 C47 ) C44_=_C119( C44 C119 ) C44_=_C588( C44 C588 ) C44_=_C636( C44 C636 ) C44_=_C638( C44 C638 ) C45_=_C46( C45 C46 ) \nC45_=_C47( C45 C47 ) C45_=_C120( C45 C120 ) C45_=_C419( C45 C419 ) C45_=_C589( C45 C589 ) C45_=_C638( C45 C638 ) C45_=_C664( C45 C664 ) \nC45_=_C672( C45 C672 ) C45_=_C675( C45 C675 ) C45_=_C677( C45 C677 ) C45_=_C678( C45 C678 ) C46_=_C47( C46 C47 ) C46_=_C121( C46 C121 ) \nC46_=_C590( C46 C590 ) C46_=_C677( C46 C677 ) C46_=_C732( C46 C732 ) C47_=_C122( C47 C122 ) C47_=_C591( C47 C591 ) C47_=_C678( C47 C678 ) \nC53_=_C55( C53 C55 ) C53_=_C57( C53 C57 ) C53_=_C126( C53 C126 ) C53_=_C243( C53 C243 ) C53_=_C459( C53 C459 ) C53_=_C500( C53 C500 ) \nC53_=_C501( C53 C501 ) C53_=_C502( C53 C502 ) C55_=_C57( C55 C57 ) C55_=_C128( C55 C128 ) C55_=_C245( C55 C245 ) C55_=_C501( C55 C501 ) \nC55_=_C541( C55 C541 ) C55_=_C739( C55 C739 ) C55_=_C740( C55 C740 ) C55_=_C741( C55 C741 ) C57_=_C130( C57 C130 ) C57_=_C543( C57 C543 ) \nC57_=_C741( C57 C741 ) C57_=_C786( C57 C786 ) C61_=_C62( C61 C62 ) C61_=_C64( C61 C64 ) C61_=_C250( C61 C250 ) C61_=_C320( C61 C320 ) \nC61_=_C321( C61 C321 ) C61_=_C322( C61 C322 ) C61_=_C323( C61 C323 ) C61_=_C324( C61 C324 ) C62_=_C64( C62 C64 ) C62_=_C251( C62 C251 ) \nC62_=_C320( C62 C320 ) C62_=_C640( C62 C640 ) C62_=_C643( C62 C643 ) C62_=_C645( C62 C645 ) C64_=_C253( C64 C253 ) C64_=_C322( C64 C322 ) \nC64_=_C715( C64 C715 ) C64_=_C751( C64 C751 ) C64_=_C752( C64 C752 ) C64_=_C753( C64 C753 ) C74_=_C144( C74 C144 ) C74_=_C383( C74 C383 ) \nC74_=_C384( C74 C384 ) C74_=_C385( C74 C385 ) C85_=_C87( C85 C87 ) C85_=_C88( C85 C88 ) C85_=_C89( C85 C89 ) C85_=_C167( C85 C167 ) \nC85_=_C168( C85 C168 ) C85_=_C170( C85 C170 ) C87_=_C88( C87 C88 ) C87_=_C89( C87 C89 ) C87_=_C215( C87 C215 ) C87_=_C292( C87 C292 ) \nC87_=_C293( C87 C293 ) C88_=_C89( C88 C89 ) C88_=_C168( C88 C168 ) C88_=_C216( C88 C216 ) C88_=_C455( C88 C455 ) C88_=_C472( C88 C472 ) \nC88_=_C473( C88 C473 ) C88_=_C474( C88 C474 ) C89_=_C218( C89 C218 ) C89_=_C292( C89 C292 ) C89_=_C473( C89 C473 ) C89_=_C700( C89 C700 ) \nC89_=_C811( C89 C811 ) C97_=_C98( C97 C98 ) C97_=_C99( C97 C99 ) C97_=_C100( C97 C100 ) C97_=_C101( C97 C101 ) C97_=_C102( C97 C102 ) \nC97_=_C175( C97 C175 ) C97_=_C178( C97 C178 ) C98_=_C99( C98 C99 ) C98_=_C100( C98 C100 ) C98_=_C101( C98 C101 ) C98_=_C102( C98 C102 ) \nC98_=_C175( C98 C175 ) C98_=_C299( C98 C299 ) C98_=_C301( C98 C301 ) C99_=_C100( C99 C100 ) C99_=_C101( C99 C101 ) C99_=_C102( C99 C102 ) \nC99_=_C299( C99 C299 ) C99_=_C408( C99 C408 ) C99_=_C410( C99 C410 ) C100_=_C101( C100 C101 ) C100_=_C102( C100 C102 ) C100_=_C570( C100 C570 ) \nC100_=_C579( C100 C579 ) C100_=_C580( C100 C580 ) C100_=_C581( C100 C581 ) C100_=_C582( C100 C582 ) C101_=_C102( C101 C102 ) C101_=_C178( C101 C178 ) \nC101_=_C410( C101 C410 ) C101_=_C582( C101 C582 ) C101_=_C656( C101 C656 ) C101_=_C658( C101 C658 ) C101_=_C661( C101 C661 ) C101_=_C663( C101 C663 ) \nC102_=_C301( C102 C301 ) C102_=_C663( C102 C663 ) C108_=_C109( C108 C109 ) C108_=_C110( C108 C110 ) C108_=_C111( C108 C111 ) C108_=_C112( C108 C112 ) \nC108_=_C193( C108 C193 ) C108_=_C195( C108 C195 ) C109_=_C110( C109 C110 ) C109_=_C111( C109 C111 ) C109_=_C112( C109 C112 ) C109_=_C354( C109 C354 ) \nC109_=_C356( C109 C356 ) C109_=_C357( C109 C357 ) C110_=_C111( C110 C111 ) C110_=_C112( C110 C112 ) C110_=_C193( C110 C193 ) C110_=_C354( C110 C354 ) \nC110_=_C514( C110 C514 ) C110_=_C524( C110 C524 ) C110_=_C525( C110 C525 ) C110_=_C526( C110 C526 ) C110_=_C527( C110 C527 ) C110_=_C529( C110 C529 ) \nC110_=_C530( C110 C530 ) C111_=_C112( C111 C112 ) C111_=_C529( C111 C529 ) C111_=_C631( C111 C631 ) C111_=_C633( C111 C633 ) C111_=_C634( C111 C634 ) \nC112_=_C195( C112 C195 ) C112_=_C357( C112 C357 ) C112_=_C634( C112 C634 ) C117_=_C119( C117 C119 ) C117_=_C120( C117 C120 ) C117_=_C121( C117 C121 ) \nC117_=_C122( C117 C122 ) C117_=_C416( C117 C416 ) C117_=_C417( C117 C417 ) C117_=_C419( C117 C419 ) C119_=_C120( C119 C120 ) C119_=_C121( C119 C121 ) \nC119_=_C122( C119 C122 ) C119_=_C588( C119 C588 ) C119_=_C636( C119 C636 ) C119_=_C638( C119 C638 ) C120_=_C121( C120 C121 ) C120_=_C122( C120 C122 ) \nC120_=_C419( C120 C419 ) C120_=_C589( C120 C589 ) C120_=_C638( C120 C638 ) C120_=_C664( C120 C664 ) C120_=_C672( C120 C672 ) C120_=_C675( C120 C675 ) \nC120_=_C677( C120 C677 ) C120_=_C678( C120 C678 ) C121_=_C122( C121 C122 ) C121_=_C590( C121 C590 ) C121_=_C677( C121 C677 ) C121_=_C732( C121 C732 ) \nC122_=_C591( C122 C591 ) C122_=_C678( C122 C678 ) C126_=_C128( C126 C128 ) C126_=_C130( C126 C130 ) C126_=_C243( C126 C243 ) C126_=_C459( C126 C459 ) \nC126_=_C500( C126 C500 ) C126_=_C501( C126 C501 ) C126_=_C502( C126 C502 ) C128_=_C130( C128 C130 ) C128_=_C245( C128 C245 ) C128_=_C501( C128 C501 ) \nC128_=_C541( C128 C541 ) C128_=_C739( C128 C739 ) C128_=_C740( C128 C740 ) C128_=_C741( C128 C741 ) C130_=_C543( C130 C543 ) C130_=_C741( C130 C741 ) \nC130_=_C786( C130 C786 ) C139_=_C372( C139 C372 ) C139_=_C373( C139 C373 ) C139_=_C374( C139 C374 ) C144_=_C383( C144 C383 ) C144_=_C384( C144 C384 ) \nC144_=_C385( C144 C385 ) C155_=_C281( C155 C281 ) C155_=_C282( C155 C282 ) C155_=_C283( C155 C283 ) C155_=_C284( C155 C284 ) C155_=_C285( C155 C285 ) \nC167_=_C168( C167 C168 ) C167_=_C170( C167 C170 ) C167_=_C215( C167 C215 ) C167_=_C216( C167 C216 ) C167_=_C218( C167 C218 ) C168_=_C170( C168 C170 ) \nC168_=_C216( C168 C216 ) C168_=_C455( C168 C455 ) C168_=_C472( C168 C472 ) C168_=_C473( C168 C473 ) C168_=_C474( C168 C474 ) C170_=_C293( C170 C293 ) \nC170_=_C474( C170 C474 ) C170_=_C811( C170 C811 ) C170_=_C854( C170 C854 ) C175_=_C178( C175 C178 ) C175_=_C299( C175 C299 ) C175_=_C301( C175 C301 ) \nC178_=_C410( C178 C410 ) C178_=_C582( C178 C582 ) C178_=_C656( C178 C656 ) C178_=_C658( C178 C658</w:t>
      </w:r>
    </w:p>
    <w:p>
      <w:pPr>
        <w:pStyle w:val="PreformattedText"/>
        <w:bidi w:val="0"/>
        <w:spacing w:before="0" w:after="0"/>
        <w:jc w:val="left"/>
        <w:rPr/>
      </w:pPr>
      <w:r>
        <w:rPr/>
        <w:t xml:space="preserve"> </w:t>
      </w:r>
      <w:r>
        <w:rPr/>
        <w:t>) C178_=_C661( C178 C661 ) C178_=_C663( C178 C663 ) \nC183_=_C184( C183 C184 ) C183_=_C185( C183 C185 ) C183_=_C187( C183 C187 ) C183_=_C188( C183 C188 ) C183_=_C189( C183 C189 ) C183_=_C230( C183 C230 ) \nC183_=_C233( C183 C233 ) C183_=_C234( C183 C234 ) C183_=_C235( C183 C235 ) C184_=_C185( C184 C185 ) C184_=_C187( C184 C187 ) C184_=_C188( C184 C188 ) \nC184_=_C189( C184 C189 ) C184_=_C233( C184 C233 ) C184_=_C307( C184 C307 ) C184_=_C308( C184 C308 ) C184_=_C309( C184 C309 ) C184_=_C310( C184 C310 ) \nC185_=_C187( C185 C187 ) C185_=_C188( C185 C188 ) C185_=_C189( C185 C189 ) C185_=_C234( C185 C234 ) C185_=_C457( C185 C457 ) C185_=_C488( C185 C488 ) \nC185_=_C489( C185 C489 ) C185_=_C490( C185 C490 ) C185_=_C491( C185 C491 ) C187_=_C188( C187 C188 ) C187_=_C189( C187 C189 ) C187_=_C308( C187 C308 ) \nC187_=_C489( C187 C489 ) C187_=_C626( C187 C626 ) C187_=_C656( C187 C656 ) C187_=_C664( C187 C664 ) C187_=_C666( C187 C666 ) C187_=_C667( C187 C667 ) \nC187_=_C669( C187 C669 ) C188_=_C189( C188 C189 ) C188_=_C309( C188 C309 ) C188_=_C490( C188 C490 ) C188_=_C627( C188 C627 ) C189_=_C310( C189 C310 ) \nC189_=_C491( C189 C491 ) C189_=_C628( C189 C628 ) C189_=_C865( C189 C865 ) C193_=_C195( C193 C195 ) C193_=_C354( C193 C354 ) C193_=_C514( C193 C514 ) \nC193_=_C524( C193 C524 ) C193_=_C525( C193 C525 ) C193_=_C526( C193 C526 ) C193_=_C527( C193 C527 ) C193_=_C529( C193 C529 ) C193_=_C530( C193 C530 ) \nC195_=_C357( C195 C357 ) C195_=_C634( C195 C634 ) C197_=_C199( C197 C199 ) C197_=_C200( C197 C200 ) C197_=_C201( C197 C201 ) C197_=_C202( C197 C202 ) \nC197_=_C314( C197 C314 ) C197_=_C316( C197 C316 ) C199_=_C200( C199 C200 ) C199_=_C201( C199 C201 ) C199_=_C202( C199 C202 ) C199_=_C458( C199 C458 ) \nC199_=_C496( C199 C496 ) C200_=_C201( C200 C201 ) C200_=_C202( C200 C202 ) C200_=_C515( C200 C515 ) C200_=_C532( C200 C532 ) C200_=_C533( C200 C533 ) \nC200_=_C534( C200 C534 ) C200_=_C536( C200 C536 ) C201_=_C202( C201 C202 ) C201_=_C316( C201 C316 ) C201_=_C361( C201 C361 ) C201_=_C496( C201 C496 ) \nC201_=_C536( C201 C536 ) C201_=_C709( C201 C709 ) C201_=_C711( C201 C711 ) C202_=_C711( C202 C711 ) C205_=_C206( C205 C206 ) C205_=_C208( C205 C208 ) \nC205_=_C365( C205 C365 ) C205_=_C433( C205 C433 ) C205_=_C460( C205 C460 ) C205_=_C506( C205 C506 ) C205_=_C507( C205 C507 ) C206_=_C208( C206 C208 ) \nC206_=_C366( C206 C366 ) C206_=_C434( C206 C434 ) C206_=_C666( C206 C666 ) C206_=_C679( C206 C679 ) C206_=_C686( C206 C686 ) C206_=_C688( C206 C688 ) \nC206_=_C689( C206 C689 ) C208_=_C368( C208 C368 ) C208_=_C436( C208 C436 ) C208_=_C507( C208 C507 ) C208_=_C689( C208 C689 ) C208_=_C757( C208 C757 ) \nC208_=_C874( C208 C874 ) C215_=_C216( C215 C216 ) C215_=_C218( C215 C218 ) C215_=_C292( C215 C292 ) C215_=_C293( C215 C293 ) C216_=_C218( C216 C218 ) \nC216_=_C455( C216 C455 ) C216_=_C472( C216 C472 ) C216_=_C473( C216 C473 ) C216_=_C474( C216 C474 ) C218_=_C292( C218 C292 ) C218_=_C473( C218 C473 ) \nC218_=_C700( C218 C700 ) C218_=_C811( C218 C811 ) C223_=_C225( C223 C225 ) C223_=_C230( C223 C230 ) C223_=_C240( C223 C240 ) C223_=_C247( C223 C247 ) \nC223_=_C256( C223 C256 ) C223_=_C257( C223 C257 ) C225_=_C345( C225 C345 ) C225_=_C456( C225 C456 ) C225_=_C480( C225 C480 ) C225_=_C481( C225 C481 ) \nC225_=_C482( C225 C482 ) C225_=_C483( C225 C483 ) C230_=_C233( C230 C233 ) C230_=_C234( C230 C234 ) C230_=_C235( C230 C235 ) C230_=_C240( C230 C240 ) \nC230_=_C247( C230 C247 ) C230_=_C256( C230 C256 ) C230_=_C257( C230 C257 ) C233_=_C234( C233 C234 ) C233_=_C235( C233 C235 ) C233_=_C307( C233 C307 ) \nC233_=_C308( C233 C308 ) C233_=_C309( C233 C309 ) C233_=_C310( C233 C310 ) C234_=_C235( C234 C235 ) C234_=_C457( C234 C457 ) C234_=_C488( C234 C488 ) \nC234_=_C489( C234 C489 ) C234_=_C490( C234 C490 ) C234_=_C491( C234 C491 ) C235_=_C307( C235 C307 ) C235_=_C488( C235 C488 ) C235_=_C624( C235 C624 ) \nC235_=_C626( C235 C626 ) C235_=_C627( C235 C627 ) C235_=_C628( C235 C628 ) C240_=_C243( C240 C243 ) C240_=_C245( C240 C245 ) C240_=_C247( C240 C247 ) \nC240_=_C256( C240 C256 ) C240_=_C257( C240 C257 ) C243_=_C245( C243 C245 ) C243_=_C459( C243 C459 ) C243_=_C500( C243 C500 ) C243_=_C501( C243 C501 ) \nC243_=_C502( C243 C502 ) C245_=_C501( C245 C501 ) C245_=_C541( C245 C541 ) C245_=_C739( C245 C739 ) C245_=_C740( C245 C740 ) C245_=_C741( C245 C741 ) \nC247_=_C250( C247 C250 ) C247_=_C251( C247 C251 ) C247_=_C253( C247 C253 ) C247_=_C256( C247 C256 ) C247_=_C257( C247 C257 ) C250_=_C251( C250 C251 ) \nC250_=_C253( C250 C253 ) C250_=_C320( C250 C320 ) C250_=_C321( C250 C321 ) C250_=_C322( C250 C322 ) C250_=_C323( C250 C323 ) C250_=_C324( C250 C324 ) \nC251_=_C253( C251 C253 ) C251_=_C320( C251 C320 ) C251_=_C640( C251 C640 ) C251_=_C643( C251 C643 ) C251_=_C645( C251 C645 ) C253_=_C322( C253 C322 ) \nC253_=_C715( C253 C715 ) C253_=_C751( C253 C751 ) C253_=_C752( C253 C752 ) C253_=_C753( C253 C753 ) C256_=_C257( C256 C257 ) C257_=_C272( C257 C272 ) \nC257_=_C273( C257 C273 ) C272_=_C273( C272 C273 ) C272_=_C452( C272 C452 ) C272_=_C610( C272 C610 ) C272_=_C724( C272 C724 ) C272_=_C796( C272 C796 ) \nC272_=_C830( C272 C830 ) C272_=_C831( C272 C831 ) C273_=_C453( C273 C453 ) C273_=_C611( C273 C611 ) C273_=_C725( C273 C725 ) C273_=_C797( C273 C797 ) \nC273_=_C830( C273 C830 ) C273_=_C848( C273 C848 ) C281_=_C282( C281 C282 ) C281_=_C283( C281 C283 ) C281_=_C284( C281 C284 ) C281_=_C285( C281 C285 ) \nC281_=_C455( C281 C455 ) C281_=_C456( C281 C456 ) C281_=_C457( C281 C457 ) C281_=_C458( C281 C458 ) C281_=_C459( C281 C459 ) C281_=_C460( C281 C460 ) \nC281_=_C461( C281 C461 ) C282_=_C283( C282 C283 ) C282_=_C284( C282 C284 ) C282_=_C285( C282 C285 ) C282_=_C514( C282 C514 ) C282_=_C515( C282 C515 ) \nC282_=_C516( C282 C516 ) C282_=_C517( C282 C517 ) C282_=_C518( C282 C518 ) C282_=_C519( C282 C519 ) C283_=_C284( C283 C284 ) C283_=_C285( C283 C285 ) \nC283_=_C561( C283 C561 ) C283_=_C563( C283 C563 ) C283_=_C564( C283 C564 ) C283_=_C565( C283 C565 ) C283_=_C566( C283 C566 ) C283_=_C567( C283 C567 ) \nC284_=_C285( C284 C285 ) C284_=_C617( C284 C617 ) C292_=_C293( C292 C293 ) C292_=_C473( C292 C473 ) C292_=_C700( C292 C700 ) C292_=_C811( C292 C811 ) \nC293_=_C474( C293 C474 ) C293_=_C811( C293 C811 ) C293_=_C854( C293 C854 ) C299_=_C301( C299 C301 ) C299_=_C408( C299 C408 ) C299_=_C410( C299 C410 ) \nC301_=_C663( C301 C663 ) C307_=_C308( C307 C308 ) C307_=_C309( C307 C309 ) C307_=_C310( C307 C310 ) C307_=_C488( C307 C488 ) C307_=_C624( C307 C624 ) \nC307_=_C626( C307 C626 ) C307_=_C627( C307 C627 ) C307_=_C628( C307 C628 ) C308_=_C309( C308 C309 ) C308_=_C310( C308 C310 ) C308_=_C489( C308 C489 ) \nC308_=_C626( C308 C626 ) C308_=_C656( C308 C656 ) C308_=_C664( C308 C664 ) C308_=_C666( C308 C666 ) C308_=_C667( C308 C667 ) C308_=_C669( C308 C669 ) \nC309_=_C310( C309 C310 ) C309_=_C490( C309 C490 ) C309_=_C627( C309 C627 ) C310_=_C491( C310 C491 ) C310_=_C628( C310 C628 ) C310_=_C865( C310 C865 ) \nC314_=_C316( C314 C316 ) C314_=_C361( C314 C361 ) C316_=_C361( C316 C361 ) C316_=_C496( C316 C496 ) C316_=_C536( C316 C536 ) C316_=_C709( C316 C709 ) \nC316_=_C711( C316 C711 ) C320_=_C321( C320 C321 ) C320_=_C322( C320 C322 ) C320_=_C323( C320 C323 ) C320_=_C324( C320 C324 ) C320_=_C640( C320 C640 ) \nC320_=_C643( C320 C643 ) C320_=_C645( C320 C645 ) C321_=_C322( C321 C322 ) C321_=_C323( C321 C323 ) C321_=_C324( C321 C324 ) C321_=_C643( C321 C643 ) \nC321_=_C713( C321 C713 ) C321_=_C715( C321 C715 ) C322_=_C323( C322 C323 ) C322_=_C324( C322 C324 ) C322_=_C715( C322 C715 ) C322_=_C751( C322 C751 ) \nC322_=_C752( C322 C752 ) C322_=_C753( C322 C753 ) C323_=_C324( C323 C324 ) C323_=_C752( C323 C752 ) C324_=_C645( C324 C645 ) C324_=_C753( C324 C753 ) \nC324_=_C872( C324 C872 ) C330_=_C331( C330 C331 ) C330_=_C511( C330 C511 ) C330_=_C605( C330 C605 ) C330_=_C648( C330 C648 ) C330_=_C691( C330 C691 ) \nC330_=_C759( C330 C759 ) C331_=_C512( C331 C512 ) C331_=_C606( C331 C606 ) C331_=_C649( C331 C649 ) C331_=_C827( C331 C827 ) C333_=_C334( C333 C334 ) \nC333_=_C336( C333 C336 ) C333_=_C387( C333 C387 ) C333_=_C389( C333 C389 ) C333_=_C390( C333 C390 ) C333_=_C391( C333 C391 ) C334_=_C336( C334 C336 ) \nC334_=_C444( C334 C444 ) C334_=_C445( C334 C445 ) C334_=_C447( C334 C447 ) C334_=_C448( C334 C448 ) C336_=_C557( C336 C557 ) C336_=_C646( C336 C646 ) \nC336_=_C653( C336 C653 ) C336_=_C654( C336 C654 ) C336_=_C655( C336 C655 ) C345_=_C346( C345 C346 ) C345_=_C347( C345 C347 ) C345_=_C349( C345 C349 ) \nC345_=_C456( C345 C456 ) C345_=_C480( C345 C480 ) C345_=_C481( C345 C481 ) C345_=_C482( C345 C482 ) C345_=_C483( C345 C483 ) C346_=_C347( C346 C347 ) \nC346_=_C349( C346 C349 ) C346_=_C480( C346 C480 ) C346_=_C561( C346 C561 ) C346_=_C570( C346 C570 ) C346_=_C574( C346 C574 ) C346_=_C577( C346 C577 ) \nC347_=_C349( C347 C349 ) C347_=_C481( C347 C481 ) C347_=_C772( C347 C772 ) C349_=_C483( C349 C483 ) C349_=_C817( C349 C817 ) C349_=_C860( C349 C860 ) \nC354_=_C356( C354 C356 ) C354_=_C357( C354 C357 ) C354_=_C514( C354 C514 ) C354_=_C524( C354 C524 ) C354_=_C525( C354 C525 ) C354_=_C526( C354 C526 ) \nC354_=_C527( C354 C527 ) C354_=_C529( C354 C529 ) C354_=_C530( C354 C530 ) C356_=_C357( C356 C357 ) C356_=_C530( C356 C530 ) C356_=_C633( C356 C633 ) \nC356_=_C705( C356 C705 ) C357_=_C634( C357 C634 ) C361_=_C496( C361 C496 ) C361_=_C536( C361 C536 ) C361_=_C709( C361 C709 ) C361_=_C711( C361 C711 ) \nC365_=_C366( C365 C366 ) C365_=_C368( C365 C368 ) C365_=_C433( C365 C433 ) C365_=_C460( C365 C460 ) C365_=_C506( C365 C506 ) C365_=_C507( C365 C507 ) \nC366_=_C368( C366 C368 ) C366_=_C434( C366 C434 ) C366_=_C666( C366 C666 ) C366_=_C679( C366 C679 ) C366_=_C686( C366 C686 ) C366_=_C688( C366 C688 ) \nC366_=_C689( C366 C689 ) C368_=_C436( C368 C436 ) C368_=_C507( C368 C507 ) C368_=_C689( C368 C689 ) C368_=_C757( C368 C757 ) C368_=_C874( C368 C874 ) \nC372_=_C373( C372 C373 ) C372_=_C374( C372 C374 ) C372_=_C565( C372 C565 ) C372_=_C599( C372 C599 ) C373_=_C374( C373</w:t>
      </w:r>
    </w:p>
    <w:p>
      <w:pPr>
        <w:pStyle w:val="PreformattedText"/>
        <w:bidi w:val="0"/>
        <w:spacing w:before="0" w:after="0"/>
        <w:jc w:val="left"/>
        <w:rPr/>
      </w:pPr>
      <w:r>
        <w:rPr/>
        <w:t xml:space="preserve"> </w:t>
      </w:r>
      <w:r>
        <w:rPr/>
        <w:t>C374 ) C373_=_C718( C373 C718 ) \nC383_=_C384( C383 C384 ) C383_=_C385( C383 C385 ) C383_=_C661( C383 C661 ) C383_=_C675( C383 C675 ) C383_=_C686( C383 C686 ) C384_=_C385( C384 C385 ) \nC384_=_C732( C384 C732 ) C384_=_C739( C384 C739 ) C384_=_C746( C384 C746 ) C384_=_C751( C384 C751 ) C384_=_C756( C384 C756 ) C384_=_C759( C384 C759 ) \nC384_=_C761( C384 C761 ) C387_=_C389( C387 C389 ) C387_=_C390( C387 C390 ) C387_=_C391( C387 C391 ) C387_=_C445( C387 C445 ) C387_=_C519( C387 C519 ) \nC387_=_C540( C387 C540 ) C387_=_C544( C387 C544 ) C387_=_C550( C387 C550 ) C387_=_C553( C387 C553 ) C387_=_C557( C387 C557 ) C389_=_C390( C389 C390 ) \nC389_=_C391( C389 C391 ) C389_=_C447( C389 C447 ) C389_=_C653( C389 C653 ) C389_=_C669( C389 C669 ) C389_=_C682( C389 C682 ) C390_=_C391( C390 C391 ) \nC390_=_C448( C390 C448 ) C390_=_C654( C390 C654 ) C390_=_C698( C390 C698 ) C390_=_C705( C390 C705 ) C390_=_C709( C390 C709 ) C390_=_C713( C390 C713 ) \nC390_=_C718( C390 C718 ) C390_=_C721( C390 C721 ) C391_=_C655( C391 C655 ) C397_=_C408( C397 C408 ) C397_=_C416( C397 C416 ) C397_=_C432( C397 C432 ) \nC397_=_C438( C397 C438 ) C397_=_C444( C397 C444 ) C397_=_C452( C397 C452 ) C397_=_C453( C397 C453 ) C408_=_C410( C408 C410 ) C408_=_C416( C408 C416 ) \nC408_=_C432( C408 C432 ) C408_=_C438( C408 C438 ) C408_=_C444( C408 C444 ) C408_=_C452( C408 C452 ) C408_=_C453( C408 C453 ) C410_=_C582( C410 C582 ) \nC410_=_C656( C410 C656 ) C410_=_C658( C410 C658 ) C410_=_C661( C410 C661 ) C410_=_C663( C410 C663 ) C416_=_C417( C416 C417 ) C416_=_C419( C416 C419 ) \nC416_=_C432( C416 C432 ) C416_=_C438( C416 C438 ) C416_=_C444( C416 C444 ) C416_=_C452( C416 C452 ) C416_=_C453( C416 C453 ) C417_=_C419( C417 C419 ) \nC417_=_C563( C417 C563 ) C417_=_C579( C417 C579 ) C417_=_C586( C417 C586 ) C417_=_C588( C417 C588 ) C417_=_C589( C417 C589 ) C417_=_C590( C417 C590 ) \nC417_=_C591( C417 C591 ) C419_=_C589( C419 C589 ) C419_=_C638( C419 C638 ) C419_=_C664( C419 C664 ) C419_=_C672( C419 C672 ) C419_=_C675( C419 C675 ) \nC419_=_C677( C419 C677 ) C419_=_C678( C419 C678 ) C425_=_C426( C425 C426 ) C425_=_C427( C425 C427 ) C425_=_C429( C425 C429 ) C425_=_C517( C425 C517 ) \nC425_=_C525( C425 C525 ) C425_=_C533( C425 C533 ) C425_=_C544( C425 C544 ) C425_=_C547( C425 C547 ) C426_=_C427( C426 C427 ) C426_=_C429( C426 C429 ) \nC426_=_C564( C426 C564 ) C426_=_C580( C426 C580 ) C426_=_C593( C426 C593 ) C426_=_C596( C426 C596 ) C427_=_C429( C427 C429 ) C427_=_C658( C427 C658 ) \nC427_=_C672( C427 C672 ) C427_=_C679( C427 C679 ) C427_=_C680( C427 C680 ) C427_=_C682( C427 C682 ) C427_=_C683( C427 C683 ) C429_=_C747( C429 C747 ) \nC429_=_C869( C429 C869 ) C432_=_C433( C432 C433 ) C432_=_C434( C432 C434 ) C432_=_C436( C432 C436 ) C432_=_C438( C432 C438 ) C432_=_C444( C432 C444 ) \nC432_=_C452( C432 C452 ) C432_=_C453( C432 C453 ) C433_=_C434( C433 C434 ) C433_=_C436( C433 C436 ) C433_=_C460( C433 C460 ) C433_=_C506( C433 C506 ) \nC433_=_C507( C433 C507 ) C434_=_C436( C434 C436 ) C434_=_C666( C434 C666 ) C434_=_C679( C434 C679 ) C434_=_C686( C434 C686 ) C434_=_C688( C434 C688 ) \nC434_=_C689( C434 C689 ) C436_=_C507( C436 C507 ) C436_=_C689( C436 C689 ) C436_=_C757( C436 C757 ) C436_=_C874( C436 C874 ) C438_=_C444( C438 C444 ) \nC438_=_C452( C438 C452 ) C438_=_C453( C438 C453 ) C444_=_C445( C444 C445 ) C444_=_C447( C444 C447 ) C444_=_C448( C444 C448 ) C444_=_C452( C444 C452 ) \nC444_=_C453( C444 C453 ) C445_=_C447( C445 C447 ) C445_=_C448( C445 C448 ) C445_=_C519( C445 C519 ) C445_=_C540( C445 C540 ) C445_=_C544( C445 C544 ) \nC445_=_C550( C445 C550 ) C445_=_C553( C445 C553 ) C445_=_C557( C445 C557 ) C447_=_C448( C447 C448 ) C447_=_C653( C447 C653 ) C447_=_C669( C447 C669 ) \nC447_=_C682( C447 C682 ) C448_=_C654( C448 C654 ) C448_=_C698( C448 C698 ) C448_=_C705( C448 C705 ) C448_=_C709( C448 C709 ) C448_=_C713( C448 C713 ) \nC448_=_C718( C448 C718 ) C448_=_C721( C448 C721 ) C452_=_C453( C452 C453 ) C452_=_C610( C452 C610 ) C452_=_C724( C452 C724 ) C452_=_C796( C452 C796 ) \nC452_=_C830( C452 C830 ) C452_=_C831( C452 C831 ) C453_=_C611( C453 C611 ) C453_=_C725( C453 C725 ) C453_=_C797( C453 C797 ) C453_=_C830( C453 C830 ) \nC453_=_C848( C453 C848 ) C455_=_C456( C455 C456 ) C455_=_C457( C455 C457 ) C455_=_C458( C455 C458 ) C455_=_C459( C455 C459 ) C455_=_C460( C455 C460 ) \nC455_=_C461( C455 C461 ) C455_=_C472( C455 C472 ) C455_=_C473( C455 C473 ) C455_=_C474( C455 C474 ) C456_=_C457( C456 C457 ) C456_=_C458( C456 C458 ) \nC456_=_C459( C456 C459 ) C456_=_C460( C456 C460 ) C456_=_C461( C456 C461 ) C456_=_C480( C456 C480 ) C456_=_C481( C456 C481 ) C456_=_C482( C456 C482 ) \nC456_=_C483( C456 C483 ) C457_=_C458( C457 C458 ) C457_=_C459( C457 C459 ) C457_=_C460( C457 C460 ) C457_=_C461( C457 C461 ) C457_=_C488( C457 C488 ) \nC457_=_C489( C457 C489 ) C457_=_C490( C457 C490 ) C457_=_C491( C457 C491 ) C458_=_C459( C458 C459 ) C458_=_C460( C458 C460 ) C458_=_C461( C458 C461 ) \nC458_=_C496( C458 C496 ) C459_=_C460( C459 C460 ) C459_=_C461( C459 C461 ) C459_=_C500( C459 C500 ) C459_=_C501( C459 C501 ) C459_=_C502( C459 C502 ) \nC460_=_C461( C460 C461 ) C460_=_C506( C460 C506 ) C460_=_C507( C460 C507 ) C461_=_C511( C461 C511 ) C461_=_C512( C461 C512 ) C472_=_C473( C472 C473 ) \nC472_=_C474( C472 C474 ) C472_=_C698( C472 C698 ) C472_=_C700( C472 C700 ) C473_=_C474( C473 C474 ) C473_=_C700( C473 C700 ) C473_=_C811( C473 C811 ) \nC474_=_C811( C474 C811 ) C474_=_C854( C474 C854 ) C480_=_C481( C480 C481 ) C480_=_C482( C480 C482 ) C480_=_C483( C480 C483 ) C480_=_C561( C480 C561 ) \nC480_=_C570( C480 C570 ) C480_=_C574( C480 C574 ) C480_=_C577( C480 C577 ) C481_=_C482( C481 C482 ) C481_=_C483( C481 C483 ) C481_=_C772( C481 C772 ) \nC482_=_C483( C482 C483 ) C482_=_C577( C482 C577 ) C482_=_C772( C482 C772 ) C482_=_C817( C482 C817 ) C483_=_C817( C483 C817 ) C483_=_C860( C483 C860 ) \nC488_=_C489( C488 C489 ) C488_=_C490( C488 C490 ) C488_=_C491( C488 C491 ) C488_=_C624( C488 C624 ) C488_=_C626( C488 C626 ) C488_=_C627( C488 C627 ) \nC488_=_C628( C488 C628 ) C489_=_C490( C489 C490 ) C489_=_C491( C489 C491 ) C489_=_C626( C489 C626 ) C489_=_C656( C489 C656 ) C489_=_C664( C489 C664 ) \nC489_=_C666( C489 C666 ) C489_=_C667( C489 C667 ) C489_=_C669( C489 C669 ) C490_=_C491( C490 C491 ) C490_=_C627( C490 C627 ) C491_=_C628( C491 C628 ) \nC491_=_C865( C491 C865 ) C496_=_C536( C496 C536 ) C496_=_C709( C496 C709 ) C496_=_C711( C496 C711 ) C500_=_C501( C500 C501 ) C500_=_C502( C500 C502 ) \nC500_=_C516( C500 C516 ) C500_=_C524( C500 C524 ) C500_=_C532( C500 C532 ) C500_=_C539( C500 C539 ) C500_=_C540( C500 C540 ) C500_=_C541( C500 C541 ) \nC500_=_C543( C500 C543 ) C501_=_C502( C501 C502 ) C501_=_C541( C501 C541 ) C501_=_C739( C501 C739 ) C501_=_C740( C501 C740 ) C501_=_C741( C501 C741 ) \nC502_=_C740( C502 C740 ) C502_=_C786( C502 C786 ) C506_=_C507( C506 C507 ) C506_=_C688( C506 C688 ) C506_=_C756( C506 C756 ) C506_=_C757( C506 C757 ) \nC507_=_C689( C507 C689 ) C507_=_C757( C507 C757 ) C507_=_C874( C507 C874 ) C511_=_C512( C511 C512 ) C511_=_C605( C511 C605 ) C511_=_C648( C511 C648 ) \nC511_=_C691( C511 C691 ) C511_=_C759( C511 C759 ) C512_=_C606( C512 C606 ) C512_=_C649( C512 C649 ) C512_=_C827( C512 C827 ) C514_=_C515( C514 C515 ) \nC514_=_C516( C514 C516 ) C514_=_C517( C514 C517 ) C514_=_C518( C514 C518 ) C514_=_C519( C514 C519 ) C514_=_C524( C514 C524 ) C514_=_C525( C514 C525 ) \nC514_=_C526( C514 C526 ) C514_=_C527( C514 C527 ) C514_=_C529( C514 C529 ) C514_=_C530( C514 C530 ) C515_=_C516( C515 C516 ) C515_=_C517( C515 C517 ) \nC515_=_C518( C515 C518 ) C515_=_C519( C515 C519 ) C515_=_C532( C515 C532 ) C515_=_C533( C515 C533 ) C515_=_C534( C515 C534 ) C515_=_C536( C515 C536 ) \nC516_=_C517( C516 C517 ) C516_=_C518( C516 C518 ) C516_=_C519( C516 C519 ) C516_=_C524( C516 C524 ) C516_=_C532( C516 C532 ) C516_=_C539( C516 C539 ) \nC516_=_C540( C516 C540 ) C516_=_C541( C516 C541 ) C516_=_C543( C516 C543 ) C517_=_C518( C517 C518 ) C517_=_C519( C517 C519 ) C517_=_C525( C517 C525 ) \nC517_=_C533( C517 C533 ) C517_=_C544( C517 C544 ) C517_=_C547( C517 C547 ) C518_=_C519( C518 C519 ) C518_=_C527( C518 C527 ) C518_=_C534( C518 C534 ) \nC518_=_C553( C518 C553 ) C519_=_C540( C519 C540 ) C519_=_C544( C519 C544 ) C519_=_C550( C519 C550 ) C519_=_C553( C519 C553 ) C519_=_C557( C519 C557 ) \nC524_=_C525( C524 C525 ) C524_=_C526( C524 C526 ) C524_=_C527( C524 C527 ) C524_=_C529( C524 C529 ) C524_=_C530( C524 C530 ) C524_=_C532( C524 C532 ) \nC524_=_C539( C524 C539 ) C524_=_C540( C524 C540 ) C524_=_C541( C524 C541 ) C524_=_C543( C524 C543 ) C525_=_C526( C525 C526 ) C525_=_C527( C525 C527 ) \nC525_=_C529( C525 C529 ) C525_=_C530( C525 C530 ) C525_=_C533( C525 C533 ) C525_=_C544( C525 C544 ) C525_=_C547( C525 C547 ) C526_=_C527( C526 C527 ) \nC526_=_C529( C526 C529 ) C526_=_C530( C526 C530 ) C526_=_C539( C526 C539 ) C526_=_C550( C526 C550 ) C527_=_C529( C527 C529 ) C527_=_C530( C527 C530 ) \nC527_=_C534( C527 C534 ) C527_=_C553( C527 C553 ) C529_=_C530( C529 C530 ) C529_=_C631( C529 C631 ) C529_=_C633( C529 C633 ) C529_=_C634( C529 C634 ) \nC530_=_C633( C530 C633 ) C530_=_C705( C530 C705 ) C532_=_C533( C532 C533 ) C532_=_C534( C532 C534 ) C532_=_C536( C532 C536 ) C532_=_C539( C532 C539 ) \nC532_=_C540( C532 C540 ) C532_=_C541( C532 C541 ) C532_=_C543( C532 C543 ) C533_=_C534( C533 C534 ) C533_=_C536( C533 C536 ) C533_=_C544( C533 C544 ) \nC533_=_C547( C533 C547 ) C534_=_C536( C534 C536 ) C534_=_C553( C534 C553 ) C536_=_C709( C536 C709 ) C536_=_C711( C536 C711 ) C539_=_C540( C539 C540 ) \nC539_=_C541( C539 C541 ) C539_=_C543( C539 C543 ) C539_=_C550( C539 C550 ) C540_=_C541( C540 C541 ) C540_=_C543( C540 C543 ) C540_=_C544( C540 C544 ) \nC540_=_C550( C540 C550 ) C540_=_C553( C540 C553 ) C540_=_C557( C540 C557 ) C541_=_C543( C541 C543 ) C541_=_C739( C541 C739 ) C541_=_C740( C541 C740 ) \nC541_=_C741( C541 C741 ) C543_=_C741( C543 C741 ) C543_=_C786( C543 C786 ) C544_=_C547( C544 C547 ) C544_=_C550( C544 C550 ) C544_=_C553(</w:t>
      </w:r>
    </w:p>
    <w:p>
      <w:pPr>
        <w:pStyle w:val="PreformattedText"/>
        <w:bidi w:val="0"/>
        <w:spacing w:before="0" w:after="0"/>
        <w:jc w:val="left"/>
        <w:rPr/>
      </w:pPr>
      <w:r>
        <w:rPr/>
        <w:t xml:space="preserve"> </w:t>
      </w:r>
      <w:r>
        <w:rPr/>
        <w:t>C544 C553 ) \nC544_=_C557( C544 C557 ) C547_=_C596( C547 C596 ) C547_=_C683( C547 C683 ) C547_=_C746( C547 C746 ) C547_=_C747( C547 C747 ) C550_=_C553( C550 C553 ) \nC550_=_C557( C550 C557 ) C553_=_C557( C553 C557 ) C557_=_C646( C557 C646 ) C557_=_C653( C557 C653 ) C557_=_C654( C557 C654 ) C557_=_C655( C557 C655 ) \nC561_=_C563( C561 C563 ) C561_=_C564( C561 C564 ) C561_=_C565( C561 C565 ) C561_=_C566( C561 C566 ) C561_=_C567( C561 C567 ) C561_=_C570( C561 C570 ) \nC561_=_C574( C561 C574 ) C561_=_C577( C561 C577 ) C563_=_C564( C563 C564 ) C563_=_C565( C563 C565 ) C563_=_C566( C563 C566 ) C563_=_C567( C563 C567 ) \nC563_=_C579( C563 C579 ) C563_=_C586( C563 C586 ) C563_=_C588( C563 C588 ) C563_=_C589( C563 C589 ) C563_=_C590( C563 C590 ) C563_=_C591( C563 C591 ) \nC564_=_C565( C564 C565 ) C564_=_C566( C564 C566 ) C564_=_C567( C564 C567 ) C564_=_C580( C564 C580 ) C564_=_C593( C564 C593 ) C564_=_C596( C564 C596 ) \nC565_=_C566( C565 C566 ) C565_=_C567( C565 C567 ) C565_=_C599( C565 C599 ) C566_=_C567( C566 C567 ) C566_=_C574( C566 C574 ) C566_=_C586( C566 C586 ) \nC566_=_C593( C566 C593 ) C566_=_C599( C566 C599 ) C566_=_C603( C566 C603 ) C566_=_C605( C566 C605 ) C566_=_C606( C566 C606 ) C567_=_C581( C567 C581 ) \nC567_=_C603( C567 C603 ) C567_=_C610( C567 C610 ) C567_=_C611( C567 C611 ) C570_=_C574( C570 C574 ) C570_=_C577( C570 C577 ) C570_=_C579( C570 C579 ) \nC570_=_C580( C570 C580 ) C570_=_C581( C570 C581 ) C570_=_C582( C570 C582 ) C574_=_C577( C574 C577 ) C574_=_C586( C574 C586 ) C574_=_C593( C574 C593 ) \nC574_=_C599( C574 C599 ) C574_=_C603( C574 C603 ) C574_=_C605( C574 C605 ) C574_=_C606( C574 C606 ) C577_=_C772( C577 C772 ) C577_=_C817( C577 C817 ) \nC579_=_C580( C579 C580 ) C579_=_C581( C579 C581 ) C579_=_C582( C579 C582 ) C579_=_C586( C579 C586 ) C579_=_C588( C579 C588 ) C579_=_C589( C579 C589 ) \nC579_=_C590( C579 C590 ) C579_=_C591( C579 C591 ) C580_=_C581( C580 C581 ) C580_=_C582( C580 C582 ) C580_=_C593( C580 C593 ) C580_=_C596( C580 C596 ) \nC581_=_C582( C581 C582 ) C581_=_C603( C581 C603 ) C581_=_C610( C581 C610 ) C581_=_C611( C581 C611 ) C582_=_C656( C582 C656 ) C582_=_C658( C582 C658 ) \nC582_=_C661( C582 C661 ) C582_=_C663( C582 C663 ) C586_=_C588( C586 C588 ) C586_=_C589( C586 C589 ) C586_=_C590( C586 C590 ) C586_=_C591( C586 C591 ) \nC586_=_C593( C586 C593 ) C586_=_C599( C586 C599 ) C586_=_C603( C586 C603 ) C586_=_C605( C586 C605 ) C586_=_C606( C586 C606 ) C588_=_C589( C588 C589 ) \nC588_=_C590( C588 C590 ) C588_=_C591( C588 C591 ) C588_=_C636( C588 C636 ) C588_=_C638( C588 C638 ) C589_=_C590( C589 C590 ) C589_=_C591( C589 C591 ) \nC589_=_C638( C589 C638 ) C589_=_C664( C589 C664 ) C589_=_C672( C589 C672 ) C589_=_C675( C589 C675 ) C589_=_C677( C589 C677 ) C589_=_C678( C589 C678 ) \nC590_=_C591( C590 C591 ) C590_=_C677( C590 C677 ) C590_=_C732( C590 C732 ) C591_=_C678( C591 C678 ) C593_=_C596( C593 C596 ) C593_=_C599( C593 C599 ) \nC593_=_C603( C593 C603 ) C593_=_C605( C593 C605 ) C593_=_C606( C593 C606 ) C596_=_C683( C596 C683 ) C596_=_C746( C596 C746 ) C596_=_C747( C596 C747 ) \nC599_=_C603( C599 C603 ) C599_=_C605( C599 C605 ) C599_=_C606( C599 C606 ) C603_=_C605( C603 C605 ) C603_=_C606( C603 C606 ) C603_=_C610( C603 C610 ) \nC603_=_C611( C603 C611 ) C605_=_C606( C605 C606 ) C605_=_C648( C605 C648 ) C605_=_C691( C605 C691 ) C605_=_C759( C605 C759 ) C606_=_C649( C606 C649 ) \nC606_=_C827( C606 C827 ) C610_=_C611( C610 C611 ) C610_=_C724( C610 C724 ) C610_=_C796( C610 C796 ) C610_=_C830( C610 C830 ) C610_=_C831( C610 C831 ) \nC611_=_C725( C611 C725 ) C611_=_C797( C611 C797 ) C611_=_C830( C611 C830 ) C611_=_C848( C611 C848 ) C617_=_C624( C617 C624 ) C617_=_C631( C617 C631 ) \nC617_=_C636( C617 C636 ) C617_=_C640( C617 C640 ) C617_=_C646( C617 C646 ) C617_=_C648( C617 C648 ) C617_=_C649( C617 C649 ) C624_=_C626( C624 C626 ) \nC624_=_C627( C624 C627 ) C624_=_C628( C624 C628 ) C624_=_C631( C624 C631 ) C624_=_C636( C624 C636 ) C624_=_C640( C624 C640 ) C624_=_C646( C624 C646 ) \nC624_=_C648( C624 C648 ) C624_=_C649( C624 C649 ) C626_=_C627( C626 C627 ) C626_=_C628( C626 C628 ) C626_=_C656( C626 C656 ) C626_=_C664( C626 C664 ) \nC626_=_C666( C626 C666 ) C626_=_C667( C626 C667 ) C626_=_C669( C626 C669 ) C627_=_C628( C627 C628 ) C628_=_C865( C628 C865 ) C631_=_C633( C631 C633 ) \nC631_=_C634( C631 C634 ) C631_=_C636( C631 C636 ) C631_=_C640( C631 C640 ) C631_=_C646( C631 C646 ) C631_=_C648( C631 C648 ) C631_=_C649( C631 C649 ) \nC633_=_C634( C633 C634 ) C633_=_C705( C633 C705 ) C636_=_C638( C636 C638 ) C636_=_C640( C636 C640 ) C636_=_C646( C636 C646 ) C636_=_C648( C636 C648 ) \nC636_=_C649( C636 C649 ) C638_=_C664( C638 C664 ) C638_=_C672( C638 C672 ) C638_=_C675( C638 C675 ) C638_=_C677( C638 C677 ) C638_=_C678( C638 C678 ) \nC640_=_C643( C640 C643 ) C640_=_C645( C640 C645 ) C640_=_C646( C640 C646 ) C640_=_C648( C640 C648 ) C640_=_C649( C640 C649 ) C643_=_C645( C643 C645 ) \nC643_=_C713( C643 C713 ) C643_=_C715( C643 C715 ) C645_=_C753( C645 C753 ) C645_=_C872( C645 C872 ) C646_=_C648( C646 C648 ) C646_=_C649( C646 C649 ) \nC646_=_C653( C646 C653 ) C646_=_C654( C646 C654 ) C646_=_C655( C646 C655 ) C648_=_C649( C648 C649 ) C648_=_C691( C648 C691 ) C648_=_C759( C648 C759 ) \nC649_=_C827( C649 C827 ) C653_=_C654( C653 C654 ) C653_=_C655( C653 C655 ) C653_=_C669( C653 C669 ) C653_=_C682( C653 C682 ) C654_=_C655( C654 C655 ) \nC654_=_C698( C654 C698 ) C654_=_C705( C654 C705 ) C654_=_C709( C654 C709 ) C654_=_C713( C654 C713 ) C654_=_C718( C654 C718 ) C654_=_C721( C654 C721 ) \nC656_=_C658( C656 C658 ) C656_=_C661( C656 C661 ) C656_=_C663( C656 C663 ) C656_=_C664( C656 C664 ) C656_=_C666( C656 C666 ) C656_=_C667( C656 C667 ) \nC656_=_C669( C656 C669 ) C658_=_C661( C658 C661 ) C658_=_C663( C658 C663 ) C658_=_C672( C658 C672 ) C658_=_C679( C658 C679 ) C658_=_C680( C658 C680 ) \nC658_=_C682( C658 C682 ) C658_=_C683( C658 C683 ) C661_=_C663( C661 C663 ) C661_=_C675( C661 C675 ) C661_=_C686( C661 C686 ) C664_=_C666( C664 C666 ) \nC664_=_C667( C664 C667 ) C664_=_C669( C664 C669 ) C664_=_C672( C664 C672 ) C664_=_C675( C664 C675 ) C664_=_C677( C664 C677 ) C664_=_C678( C664 C678 ) \nC666_=_C667( C666 C667 ) C666_=_C669( C666 C669 ) C666_=_C679( C666 C679 ) C666_=_C686( C666 C686 ) C666_=_C688( C666 C688 ) C666_=_C689( C666 C689 ) \nC667_=_C669( C667 C669 ) C667_=_C680( C667 C680 ) C667_=_C691( C667 C691 ) C669_=_C682( C669 C682 ) C672_=_C675( C672 C675 ) C672_=_C677( C672 C677 ) \nC672_=_C678( C672 C678 ) C672_=_C679( C672 C679 ) C672_=_C680( C672 C680 ) C672_=_C682( C672 C682 ) C672_=_C683( C672 C683 ) C675_=_C677( C675 C677 ) \nC675_=_C678( C675 C678 ) C675_=_C686( C675 C686 ) C677_=_C678( C677 C678 ) C677_=_C732( C677 C732 ) C679_=_C680( C679 C680 ) C679_=_C682( C679 C682 ) \nC679_=_C683( C679 C683 ) C679_=_C686( C679 C686 ) C679_=_C688( C679 C688 ) C679_=_C689( C679 C689 ) C680_=_C682( C680 C682 ) C680_=_C683( C680 C683 ) \nC680_=_C691( C680 C691 ) C682_=_C683( C682 C683 ) C683_=_C746( C683 C746 ) C683_=_C747( C683 C747 ) C686_=_C688( C686 C688 ) C686_=_C689( C686 C689 ) \nC688_=_C689( C688 C689 ) C688_=_C756( C688 C756 ) C688_=_C757( C688 C757 ) C689_=_C757( C689 C757 ) C689_=_C874( C689 C874 ) C691_=_C759( C691 C759 ) \nC698_=_C700( C698 C700 ) C698_=_C705( C698 C705 ) C698_=_C709( C698 C709 ) C698_=_C713( C698 C713 ) C698_=_C718( C698 C718 ) C698_=_C721( C698 C721 ) \nC700_=_C811( C700 C811 ) C705_=_C709( C705 C709 ) C705_=_C713( C705 C713 ) C705_=_C718( C705 C718 ) C705_=_C721( C705 C721 ) C709_=_C711( C709 C711 ) \nC709_=_C713( C709 C713 ) C709_=_C718( C709 C718 ) C709_=_C721( C709 C721 ) C713_=_C715( C713 C715 ) C713_=_C718( C713 C718 ) C713_=_C721( C713 C721 ) \nC715_=_C751( C715 C751 ) C715_=_C752( C715 C752 ) C715_=_C753( C715 C753 ) C718_=_C721( C718 C721 ) C721_=_C724( C721 C724 ) C721_=_C725( C721 C725 ) \nC724_=_C725( C724 C725 ) C724_=_C796( C724 C796 ) C724_=_C830( C724 C830 ) C724_=_C831( C724 C831 ) C725_=_C797( C725 C797 ) C725_=_C830( C725 C830 ) \nC725_=_C848( C725 C848 ) C732_=_C739( C732 C739 ) C732_=_C746( C732 C746 ) C732_=_C751( C732 C751 ) C732_=_C756( C732 C756 ) C732_=_C759( C732 C759 ) \nC732_=_C761( C732 C761 ) C739_=_C740( C739 C740 ) C739_=_C741( C739 C741 ) C739_=_C746( C739 C746 ) C739_=_C751( C739 C751 ) C739_=_C756( C739 C756 ) \nC739_=_C759( C739 C759 ) C739_=_C761( C739 C761 ) C740_=_C741( C740 C741 ) C740_=_C786( C740 C786 ) C741_=_C786( C741 C786 ) C746_=_C747( C746 C747 ) \nC746_=_C751( C746 C751 ) C746_=_C756( C746 C756 ) C746_=_C759( C746 C759 ) C746_=_C761( C746 C761 ) C747_=_C869( C747 C869 ) C751_=_C752( C751 C752 ) \nC751_=_C753( C751 C753 ) C751_=_C756( C751 C756 ) C751_=_C759( C751 C759 ) C751_=_C761( C751 C761 ) C752_=_C753( C752 C753 ) C753_=_C872( C753 C872 ) \nC756_=_C757( C756 C757 ) C756_=_C759( C756 C759 ) C756_=_C761( C756 C761 ) C757_=_C874( C757 C874 ) C759_=_C761( C759 C761 ) C772_=_C817( C772 C817 ) \nC796_=_C797( C796 C797 ) C796_=_C830( C796 C830 ) C796_=_C831( C796 C831 ) C797_=_C830( C797 C830 ) C797_=_C848( C797 C848 ) C811_=_C854( C811 C854 ) \nC817_=_C860( C817 C860 ) C830_=_C831( C830 C831 ) C830_=_C848( C830 C848 ) C831_=_C848( C831 C848 ) C831_=_C876( C831 C876 ) C848_=_C876( C848 C876 ) \nC854_=_C860( C854 C860 ) C854_=_C865( C854 C865 ) C854_=_C869( C854 C869 ) C854_=_C872( C854 C872 ) C854_=_C874( C854 C874 ) C854_=_C876( C854 C876 ) \nC860_=_C865( C860 C865 ) C860_=_C869( C860 C869 ) C860_=_C872( C860 C872 ) C860_=_C874( C860 C874 ) C860_=_C876( C860 C876 ) C865_=_C869( C865 C869 ) \nC865_=_C872( C865 C872 ) C865_=_C874( C865 C874 ) C865_=_C876( C865 C876 ) C869_=_C872( C869 C872 ) C869_=_C874( C869 C874 ) C869_=_C876( C869 C876 ) \nC872_=_C874( C872 C874 ) C872_=_C876( C872 C876 ) C874_=_C876( C874 C876 ) "]58[shape=box, label="id:58 level: 1\n208: C8 C21 C24 C33 C36 \nC45 C53 C57 C61 C72 C87 \nC88 C98 C101 C110 C112 C120 \nC126 C130 C155 C168 C175 C178 \nC184 C185 C193 C195 C197 C199 \nC200 C202 C205 C206 C215 C216 \nC225 C233 C234 C243</w:t>
      </w:r>
    </w:p>
    <w:p>
      <w:pPr>
        <w:pStyle w:val="PreformattedText"/>
        <w:bidi w:val="0"/>
        <w:spacing w:before="0" w:after="0"/>
        <w:jc w:val="left"/>
        <w:rPr/>
      </w:pPr>
      <w:r>
        <w:rPr/>
        <w:t xml:space="preserve"> </w:t>
      </w:r>
      <w:r>
        <w:rPr/>
        <w:t>C250 C273 \nC279 C281 C282 C283 C284 C285 \nC289 C291 C292 C293 C297 C299 \nC300 C301 C304 C306 C307 C308 \nC309 C310 C312 C314 C315 C316 \nC318 C320 C321 C322 C323 C324 \nC325 C330 C331 C332 C333 C334 \nC336 C337 C345 C354 C357 C365 \nC366 C387 C389 C390 C391 C410 \nC419 C433 C434 C445 C447 C448 \nC453 C455 C456 C457 C458 C459 \nC460 C461 C472 C473 C474 C480 \nC481 C482 C483 C488 C489 C490 \nC491 C496 C497 C500 C501 C502 \nC503 C506 C507 C511 C512 C513 \nC514 C515 C519 C523 C524 C525 \nC526 C527 C529 C530 C532 C533 \nC534 C535 C536 C537 C540 C543 \nC544 C550 C553 C557 C558 C566 \nC574 C582 C586 C589 C593 C599 \nC603 C605 C606 C607 C611 C617 \nC624 C631 C634 C636 C638 C640 \nC646 C648 C649 C650 C653 C654 \nC655 C656 C658 C661 C663 C664 \nC666 C667 C669 C672 C675 C677 \nC678 C679 C680 C682 C686 C688 \nC689 C691 C693 C698 C705 C709 \nC711 C713 C718 C721 C725 C741 \nC786 C797 C827 C830 C848 \n997: C8_=_C225( C8 C225 ) C8_=_C345( C8 C345 ) C8_=_C456( C8 C456 ) C8_=_C480( C8 C480 ) C8_=_C481( C8 C481 ) \nC8_=_C482( C8 C482 ) C8_=_C483( C8 C483 ) C21_=_C24( C21 C24 ) C21_=_C98( C21 C98 ) C21_=_C175( C21 C175 ) C21_=_C297( C21 C297 ) \nC21_=_C299( C21 C299 ) C21_=_C300( C21 C300 ) C21_=_C301( C21 C301 ) C24_=_C101( C24 C101 ) C24_=_C178( C24 C178 ) C24_=_C300( C24 C300 ) \nC24_=_C410( C24 C410 ) C24_=_C582( C24 C582 ) C24_=_C656( C24 C656 ) C24_=_C658( C24 C658 ) C24_=_C661( C24 C661 ) C24_=_C663( C24 C663 ) \nC33_=_C36( C33 C36 ) C33_=_C110( C33 C110 ) C33_=_C193( C33 C193 ) C33_=_C354( C33 C354 ) C33_=_C514( C33 C514 ) C33_=_C523( C33 C523 ) \nC33_=_C524( C33 C524 ) C33_=_C525( C33 C525 ) C33_=_C526( C33 C526 ) C33_=_C527( C33 C527 ) C33_=_C529( C33 C529 ) C33_=_C530( C33 C530 ) \nC36_=_C112( C36 C112 ) C36_=_C195( C36 C195 ) C36_=_C357( C36 C357 ) C36_=_C634( C36 C634 ) C45_=_C120( C45 C120 ) C45_=_C419( C45 C419 ) \nC45_=_C589( C45 C589 ) C45_=_C638( C45 C638 ) C45_=_C664( C45 C664 ) C45_=_C672( C45 C672 ) C45_=_C675( C45 C675 ) C45_=_C677( C45 C677 ) \nC45_=_C678( C45 C678 ) C53_=_C57( C53 C57 ) C53_=_C126( C53 C126 ) C53_=_C243( C53 C243 ) C53_=_C459( C53 C459 ) C53_=_C500( C53 C500 ) \nC53_=_C501( C53 C501 ) C53_=_C502( C53 C502 ) C53_=_C503( C53 C503 ) C57_=_C130( C57 C130 ) C57_=_C503( C57 C503 ) C57_=_C543( C57 C543 ) \nC57_=_C741( C57 C741 ) C57_=_C786( C57 C786 ) C61_=_C250( C61 C250 ) C61_=_C318( C61 C318 ) C61_=_C320( C61 C320 ) C61_=_C321( C61 C321 ) \nC61_=_C322( C61 C322 ) C61_=_C323( C61 C323 ) C61_=_C324( C61 C324 ) C87_=_C88( C87 C88 ) C87_=_C215( C87 C215 ) C87_=_C289( C87 C289 ) \nC87_=_C291( C87 C291 ) C87_=_C292( C87 C292 ) C87_=_C293( C87 C293 ) C88_=_C168( C88 C168 ) C88_=_C216( C88 C216 ) C88_=_C291( C88 C291 ) \nC88_=_C455( C88 C455 ) C88_=_C472( C88 C472 ) C88_=_C473( C88 C473 ) C88_=_C474( C88 C474 ) C98_=_C101( C98 C101 ) C98_=_C175( C98 C175 ) \nC98_=_C297( C98 C297 ) C98_=_C299( C98 C299 ) C98_=_C300( C98 C300 ) C98_=_C301( C98 C301 ) C101_=_C178( C101 C178 ) C101_=_C300( C101 C300 ) \nC101_=_C410( C101 C410 ) C101_=_C582( C101 C582 ) C101_=_C656( C101 C656 ) C101_=_C658( C101 C658 ) C101_=_C661( C101 C661 ) C101_=_C663( C101 C663 ) \nC110_=_C112( C110 C112 ) C110_=_C193( C110 C193 ) C110_=_C354( C110 C354 ) C110_=_C514( C110 C514 ) C110_=_C523( C110 C523 ) C110_=_C524( C110 C524 ) \nC110_=_C525( C110 C525 ) C110_=_C526( C110 C526 ) C110_=_C527( C110 C527 ) C110_=_C529( C110 C529 ) C110_=_C530( C110 C530 ) C112_=_C195( C112 C195 ) \nC112_=_C357( C112 C357 ) C112_=_C634( C112 C634 ) C120_=_C419( C120 C419 ) C120_=_C589( C120 C589 ) C120_=_C638( C120 C638 ) C120_=_C664( C120 C664 ) \nC120_=_C672( C120 C672 ) C120_=_C675( C120 C675 ) C120_=_C677( C120 C677 ) C120_=_C678( C120 C678 ) C126_=_C130( C126 C130 ) C126_=_C243( C126 C243 ) \nC126_=_C459( C126 C459 ) C126_=_C500( C126 C500 ) C126_=_C501( C126 C501 ) C126_=_C502( C126 C502 ) C126_=_C503( C126 C503 ) C130_=_C503( C130 C503 ) \nC130_=_C543( C130 C543 ) C130_=_C741( C130 C741 ) C130_=_C786( C130 C786 ) C155_=_C279( C155 C279 ) C155_=_C281( C155 C281 ) C155_=_C282( C155 C282 ) \nC155_=_C283( C155 C283 ) C155_=_C284( C155 C284 ) C155_=_C285( C155 C285 ) C168_=_C216( C168 C216 ) C168_=_C291( C168 C291 ) C168_=_C455( C168 C455 ) \nC168_=_C472( C168 C472 ) C168_=_C473( C168 C473 ) C168_=_C474( C168 C474 ) C175_=_C178( C175 C178 ) C175_=_C297( C175 C297 ) C175_=_C299( C175 C299 ) \nC175_=_C300( C175 C300 ) C175_=_C301( C175 C301 ) C178_=_C300( C178 C300 ) C178_=_C410( C178 C410 ) C178_=_C582( C178 C582 ) C178_=_C656( C178 C656 ) \nC178_=_C658( C178 C658 ) C178_=_C661( C178 C661 ) C178_=_C663( C178 C663 ) C184_=_C185( C184 C185 ) C184_=_C233( C184 C233 ) C184_=_C304( C184 C304 ) \nC184_=_C306( C184 C306 ) C184_=_C307( C184 C307 ) C184_=_C308( C184 C308 ) C184_=_C309( C184 C309 ) C184_=_C310( C184 C310 ) C185_=_C234( C185 C234 ) \nC185_=_C306( C185 C306 ) C185_=_C457( C185 C457 ) C185_=_C488( C185 C488 ) C185_=_C489( C185 C489 ) C185_=_C490( C185 C490 ) C185_=_C491( C185 C491 ) \nC193_=_C195( C193 C195 ) C193_=_C354( C193 C354 ) C193_=_C514( C193 C514 ) C193_=_C523( C193 C523 ) C193_=_C524( C193 C524 ) C193_=_C525( C193 C525 ) \nC193_=_C526( C193 C526 ) C193_=_C527( C193 C527 ) C193_=_C529( C193 C529 ) C193_=_C530( C193 C530 ) C195_=_C357( C195 C357 ) C195_=_C634( C195 C634 ) \nC197_=_C199( C197 C199 ) C197_=_C200( C197 C200 ) C197_=_C202( C197 C202 ) C197_=_C312( C197 C312 ) C197_=_C314( C197 C314 ) C197_=_C315( C197 C315 ) \nC197_=_C316( C197 C316 ) C199_=_C200( C199 C200 ) C199_=_C202( C199 C202 ) C199_=_C458( C199 C458 ) C199_=_C496( C199 C496 ) C199_=_C497( C199 C497 ) \nC200_=_C202( C200 C202 ) C200_=_C315( C200 C315 ) C200_=_C515( C200 C515 ) C200_=_C523( C200 C523 ) C200_=_C532( C200 C532 ) C200_=_C533( C200 C533 ) \nC200_=_C534( C200 C534 ) C200_=_C535( C200 C535 ) C200_=_C536( C200 C536 ) C200_=_C537( C200 C537 ) C202_=_C497( C202 C497 ) C202_=_C537( C202 C537 ) \nC202_=_C711( C202 C711 ) C205_=_C206( C205 C206 ) C205_=_C365( C205 C365 ) C205_=_C433( C205 C433 ) C205_=_C460( C205 C460 ) C205_=_C506( C205 C506 ) \nC205_=_C507( C205 C507 ) C206_=_C366( C206 C366 ) C206_=_C434( C206 C434 ) C206_=_C666( C206 C666 ) C206_=_C679( C206 C679 ) C206_=_C686( C206 C686 ) \nC206_=_C688( C206 C688 ) C206_=_C689( C206 C689 ) C215_=_C216( C215 C216 ) C215_=_C289( C215 C289 ) C215_=_C291( C215 C291 ) C215_=_C292( C215 C292 ) \nC215_=_C293( C215 C293 ) C216_=_C291( C216 C291 ) C216_=_C455( C216 C455 ) C216_=_C472( C216 C472 ) C216_=_C473( C216 C473 ) C216_=_C474( C216 C474 ) \nC225_=_C345( C225 C345 ) C225_=_C456( C225 C456 ) C225_=_C480( C225 C480 ) C225_=_C481( C225 C481 ) C225_=_C482( C225 C482 ) C225_=_C483( C225 C483 ) \nC233_=_C234( C233 C234 ) C233_=_C304( C233 C304 ) C233_=_C306( C233 C306 ) C233_=_C307( C233 C307 ) C233_=_C308( C233 C308 ) C233_=_C309( C233 C309 ) \nC233_=_C310( C233 C310 ) C234_=_C306( C234 C306 ) C234_=_C457( C234 C457 ) C234_=_C488( C234 C488 ) C234_=_C489( C234 C489 ) C234_=_C490( C234 C490 ) \nC234_=_C491( C234 C491 ) C243_=_C459( C243 C459 ) C243_=_C500( C243 C500 ) C243_=_C501( C243 C501 ) C243_=_C502( C243 C502 ) C243_=_C503( C243 C503 ) \nC250_=_C318( C250 C318 ) C250_=_C320( C250 C320 ) C250_=_C321( C250 C321 ) C250_=_C322( C250 C322 ) C250_=_C323( C250 C323 ) C250_=_C324( C250 C324 ) \nC273_=_C453( C273 C453 ) C273_=_C611( C273 C611 ) C273_=_C725( C273 C725 ) C273_=_C797( C273 C797 ) C273_=_C830( C273 C830 ) C273_=_C848( C273 C848 ) \nC279_=_C281( C279 C281 ) C279_=_C282( C279 C282 ) C279_=_C283( C279 C283 ) C279_=_C284( C279 C284 ) C279_=_C285( C279 C285 ) C279_=_C289( C279 C289 ) \nC279_=_C297( C279 C297 ) C279_=_C304( C279 C304 ) C279_=_C312( C279 C312 ) C279_=_C318( C279 C318 ) C279_=_C325( C279 C325 ) C279_=_C330( C279 C330 ) \nC279_=_C331( C279 C331 ) C279_=_C332( C279 C332 ) C281_=_C282( C281 C282 ) C281_=_C283( C281 C283 ) C281_=_C284( C281 C284 ) C281_=_C285( C281 C285 ) \nC281_=_C455( C281 C455 ) C281_=_C456( C281 C456 ) C281_=_C457( C281 C457 ) C281_=_C458( C281 C458 ) C281_=_C459( C281 C459 ) C281_=_C460( C281 C460 ) \nC281_=_C461( C281 C461 ) C282_=_C283( C282 C283 ) C282_=_C284( C282 C284 ) C282_=_C285( C282 C285 ) C282_=_C514( C282 C514 ) C282_=_C515( C282 C515 ) \nC282_=_C519( C282 C519 ) C283_=_C284( C283 C284 ) C283_=_C285( C283 C285 ) C283_=_C566( C283 C566 ) C284_=_C285( C284 C285 ) C284_=_C617( C284 C617 ) \nC289_=_C291( C289 C291 ) C289_=_C292( C289 C292 ) C289_=_C293( C289 C293 ) C289_=_C297( C289 C297 ) C289_=_C304( C289 C304 ) C289_=_C312( C289 C312 ) \nC289_=_C318( C289 C318 ) C289_=_C325( C289 C325 ) C289_=_C330( C289 C330 ) C289_=_C331( C289 C331 ) C289_=_C332( C289 C332 ) C291_=_C292( C291 C292 ) \nC291_=_C293( C291 C293 ) C291_=_C455( C291 C455 ) C291_=_C472( C291 C472 ) C291_=_C473( C291 C473 ) C291_=_C474( C291 C474 ) C292_=_C293( C292 C293 ) \nC292_=_C473( C292 C473 ) C293_=_C474( C293 C474 ) C297_=_C299( C297 C299 ) C297_=_C300( C297 C300 ) C297_=_C301( C297 C301 ) C297_=_C304( C297 C304 ) \nC297_=_C312( C297 C312 ) C297_=_C318( C297 C318 ) C297_=_C325( C297 C325 ) C297_=_C330( C297 C330 ) C297_=_C331( C297 C331 ) C297_=_C332( C297 C332 ) \nC299_=_C300( C299 C300 ) C299_=_C301( C299 C301 ) C299_=_C410( C299 C410 ) C300_=_C301( C300 C301 ) C300_=_C410( C300 C410 ) C300_=_C582( C300 C582 ) \nC300_=_C656( C300 C656 ) C300_=_C658( C300 C658 ) C300_=_C661( C300 C661 ) C300_=_C663( C300 C663 ) C301_=_C663( C301 C663 ) C304_=_C306( C304 C306 ) \nC304_=_C307( C304 C307 ) C304_=_C308( C304 C308 ) C304_=_C309( C304 C309 ) C304_=_C310( C304 C310 ) C304_=_C312( C304 C312 ) C304_=_C318( C304 C318 ) \nC304_=_C325( C304 C325 ) C304_=_C330( C304 C330 ) C304_=_C331( C304 C331 ) C304_=_C332( C304 C332 ) C306_=_C307( C306 C307 ) C306_=_C308( C306 C308 ) \nC306_=_C309( C306 C309 ) C306_=_C310( C306 C310 ) C306_=_C457( C306 C457 ) C306_=_C488( C306 C488 ) C306_=_C489( C306 C489 ) C306_=_C490( C306 C490 ) \nC306_=_C491( C306 C491 ) C307_=_C308( C307 C308 ) C307_=_C309( C307 C309 ) C307_=_C310( C307 C310</w:t>
      </w:r>
    </w:p>
    <w:p>
      <w:pPr>
        <w:pStyle w:val="PreformattedText"/>
        <w:bidi w:val="0"/>
        <w:spacing w:before="0" w:after="0"/>
        <w:jc w:val="left"/>
        <w:rPr/>
      </w:pPr>
      <w:r>
        <w:rPr/>
        <w:t xml:space="preserve"> </w:t>
      </w:r>
      <w:r>
        <w:rPr/>
        <w:t>) C307_=_C488( C307 C488 ) C307_=_C624( C307 C624 ) \nC308_=_C309( C308 C309 ) C308_=_C310( C308 C310 ) C308_=_C489( C308 C489 ) C308_=_C656( C308 C656 ) C308_=_C664( C308 C664 ) C308_=_C666( C308 C666 ) \nC308_=_C667( C308 C667 ) C308_=_C669( C308 C669 ) C309_=_C310( C309 C310 ) C309_=_C490( C309 C490 ) C310_=_C491( C310 C491 ) C312_=_C314( C312 C314 ) \nC312_=_C315( C312 C315 ) C312_=_C316( C312 C316 ) C312_=_C318( C312 C318 ) C312_=_C325( C312 C325 ) C312_=_C330( C312 C330 ) C312_=_C331( C312 C331 ) \nC312_=_C332( C312 C332 ) C314_=_C315( C314 C315 ) C314_=_C316( C314 C316 ) C315_=_C316( C315 C316 ) C315_=_C515( C315 C515 ) C315_=_C523( C315 C523 ) \nC315_=_C532( C315 C532 ) C315_=_C533( C315 C533 ) C315_=_C534( C315 C534 ) C315_=_C535( C315 C535 ) C315_=_C536( C315 C536 ) C315_=_C537( C315 C537 ) \nC316_=_C496( C316 C496 ) C316_=_C536( C316 C536 ) C316_=_C709( C316 C709 ) C316_=_C711( C316 C711 ) C318_=_C320( C318 C320 ) C318_=_C321( C318 C321 ) \nC318_=_C322( C318 C322 ) C318_=_C323( C318 C323 ) C318_=_C324( C318 C324 ) C318_=_C325( C318 C325 ) C318_=_C330( C318 C330 ) C318_=_C331( C318 C331 ) \nC318_=_C332( C318 C332 ) C320_=_C321( C320 C321 ) C320_=_C322( C320 C322 ) C320_=_C323( C320 C323 ) C320_=_C324( C320 C324 ) C320_=_C640( C320 C640 ) \nC321_=_C322( C321 C322 ) C321_=_C323( C321 C323 ) C321_=_C324( C321 C324 ) C321_=_C713( C321 C713 ) C322_=_C323( C322 C323 ) C322_=_C324( C322 C324 ) \nC323_=_C324( C323 C324 ) C325_=_C330( C325 C330 ) C325_=_C331( C325 C331 ) C325_=_C332( C325 C332 ) C325_=_C333( C325 C333 ) C325_=_C334( C325 C334 ) \nC325_=_C336( C325 C336 ) C325_=_C337( C325 C337 ) C330_=_C331( C330 C331 ) C330_=_C332( C330 C332 ) C330_=_C511( C330 C511 ) C330_=_C605( C330 C605 ) \nC330_=_C648( C330 C648 ) C330_=_C691( C330 C691 ) C331_=_C332( C331 C332 ) C331_=_C512( C331 C512 ) C331_=_C606( C331 C606 ) C331_=_C649( C331 C649 ) \nC331_=_C827( C331 C827 ) C332_=_C513( C332 C513 ) C332_=_C607( C332 C607 ) C332_=_C650( C332 C650 ) C332_=_C827( C332 C827 ) C333_=_C334( C333 C334 ) \nC333_=_C336( C333 C336 ) C333_=_C337( C333 C337 ) C333_=_C387( C333 C387 ) C333_=_C389( C333 C389 ) C333_=_C390( C333 C390 ) C333_=_C391( C333 C391 ) \nC334_=_C336( C334 C336 ) C334_=_C337( C334 C337 ) C334_=_C445( C334 C445 ) C334_=_C447( C334 C447 ) C334_=_C448( C334 C448 ) C336_=_C337( C336 C337 ) \nC336_=_C557( C336 C557 ) C336_=_C646( C336 C646 ) C336_=_C653( C336 C653 ) C336_=_C654( C336 C654 ) C336_=_C655( C336 C655 ) C337_=_C389( C337 C389 ) \nC337_=_C447( C337 C447 ) C337_=_C558( C337 C558 ) C337_=_C653( C337 C653 ) C337_=_C669( C337 C669 ) C337_=_C682( C337 C682 ) C337_=_C693( C337 C693 ) \nC345_=_C456( C345 C456 ) C345_=_C480( C345 C480 ) C345_=_C481( C345 C481 ) C345_=_C482( C345 C482 ) C345_=_C483( C345 C483 ) C354_=_C357( C354 C357 ) \nC354_=_C514( C354 C514 ) C354_=_C523( C354 C523 ) C354_=_C524( C354 C524 ) C354_=_C525( C354 C525 ) C354_=_C526( C354 C526 ) C354_=_C527( C354 C527 ) \nC354_=_C529( C354 C529 ) C354_=_C530( C354 C530 ) C357_=_C634( C357 C634 ) C365_=_C366( C365 C366 ) C365_=_C433( C365 C433 ) C365_=_C460( C365 C460 ) \nC365_=_C506( C365 C506 ) C365_=_C507( C365 C507 ) C366_=_C434( C366 C434 ) C366_=_C666( C366 C666 ) C366_=_C679( C366 C679 ) C366_=_C686( C366 C686 ) \nC366_=_C688( C366 C688 ) C366_=_C689( C366 C689 ) C387_=_C389( C387 C389 ) C387_=_C390( C387 C390 ) C387_=_C391( C387 C391 ) C387_=_C445( C387 C445 ) \nC387_=_C519( C387 C519 ) C387_=_C535( C387 C535 ) C387_=_C540( C387 C540 ) C387_=_C544( C387 C544 ) C387_=_C550( C387 C550 ) C387_=_C553( C387 C553 ) \nC387_=_C557( C387 C557 ) C387_=_C558( C387 C558 ) C389_=_C390( C389 C390 ) C389_=_C391( C389 C391 ) C389_=_C447( C389 C447 ) C389_=_C558( C389 C558 ) \nC389_=_C653( C389 C653 ) C389_=_C669( C389 C669 ) C389_=_C682( C389 C682 ) C389_=_C693( C389 C693 ) C390_=_C391( C390 C391 ) C390_=_C448( C390 C448 ) \nC390_=_C654( C390 C654 ) C390_=_C693( C390 C693 ) C390_=_C698( C390 C698 ) C390_=_C705( C390 C705 ) C390_=_C709( C390 C709 ) C390_=_C713( C390 C713 ) \nC390_=_C718( C390 C718 ) C390_=_C721( C390 C721 ) C391_=_C655( C391 C655 ) C410_=_C582( C410 C582 ) C410_=_C656( C410 C656 ) C410_=_C658( C410 C658 ) \nC410_=_C661( C410 C661 ) C410_=_C663( C410 C663 ) C419_=_C589( C419 C589 ) C419_=_C638( C419 C638 ) C419_=_C664( C419 C664 ) C419_=_C672( C419 C672 ) \nC419_=_C675( C419 C675 ) C419_=_C677( C419 C677 ) C419_=_C678( C419 C678 ) C433_=_C434( C433 C434 ) C433_=_C460( C433 C460 ) C433_=_C506( C433 C506 ) \nC433_=_C507( C433 C507 ) C434_=_C666( C434 C666 ) C434_=_C679( C434 C679 ) C434_=_C686( C434 C686 ) C434_=_C688( C434 C688 ) C434_=_C689( C434 C689 ) \nC445_=_C447( C445 C447 ) C445_=_C448( C445 C448 ) C445_=_C519( C445 C519 ) C445_=_C535( C445 C535 ) C445_=_C540( C445 C540 ) C445_=_C544( C445 C544 ) \nC445_=_C550( C445 C550 ) C445_=_C553( C445 C553 ) C445_=_C557( C445 C557 ) C445_=_C558( C445 C558 ) C447_=_C448( C447 C448 ) C447_=_C558( C447 C558 ) \nC447_=_C653( C447 C653 ) C447_=_C669( C447 C669 ) C447_=_C682( C447 C682 ) C447_=_C693( C447 C693 ) C448_=_C654( C448 C654 ) C448_=_C693( C448 C693 ) \nC448_=_C698( C448 C698 ) C448_=_C705( C448 C705 ) C448_=_C709( C448 C709 ) C448_=_C713( C448 C713 ) C448_=_C718( C448 C718 ) C448_=_C721( C448 C721 ) \nC453_=_C611( C453 C611 ) C453_=_C725( C453 C725 ) C453_=_C797( C453 C797 ) C453_=_C830( C453 C830 ) C453_=_C848( C453 C848 ) C455_=_C456( C455 C456 ) \nC455_=_C457( C455 C457 ) C455_=_C458( C455 C458 ) C455_=_C459( C455 C459 ) C455_=_C460( C455 C460 ) C455_=_C461( C455 C461 ) C455_=_C472( C455 C472 ) \nC455_=_C473( C455 C473 ) C455_=_C474( C455 C474 ) C456_=_C457( C456 C457 ) C456_=_C458( C456 C458 ) C456_=_C459( C456 C459 ) C456_=_C460( C456 C460 ) \nC456_=_C461( C456 C461 ) C456_=_C480( C456 C480 ) C456_=_C481( C456 C481 ) C456_=_C482( C456 C482 ) C456_=_C483( C456 C483 ) C457_=_C458( C457 C458 ) \nC457_=_C459( C457 C459 ) C457_=_C460( C457 C460 ) C457_=_C461( C457 C461 ) C457_=_C488( C457 C488 ) C457_=_C489( C457 C489 ) C457_=_C490( C457 C490 ) \nC457_=_C491( C457 C491 ) C458_=_C459( C458 C459 ) C458_=_C460( C458 C460 ) C458_=_C461( C458 C461 ) C458_=_C496( C458 C496 ) C458_=_C497( C458 C497 ) \nC459_=_C460( C459 C460 ) C459_=_C461( C459 C461 ) C459_=_C500( C459 C500 ) C459_=_C501( C459 C501 ) C459_=_C502( C459 C502 ) C459_=_C503( C459 C503 ) \nC460_=_C461( C460 C461 ) C460_=_C506( C460 C506 ) C460_=_C507( C460 C507 ) C461_=_C511( C461 C511 ) C461_=_C512( C461 C512 ) C461_=_C513( C461 C513 ) \nC472_=_C473( C472 C473 ) C472_=_C474( C472 C474 ) C472_=_C698( C472 C698 ) C473_=_C474( C473 C474 ) C480_=_C481( C480 C481 ) C480_=_C482( C480 C482 ) \nC480_=_C483( C480 C483 ) C480_=_C574( C480 C574 ) C481_=_C482( C481 C482 ) C481_=_C483( C481 C483 ) C482_=_C483( C482 C483 ) C488_=_C489( C488 C489 ) \nC488_=_C490( C488 C490 ) C488_=_C491( C488 C491 ) C488_=_C624( C488 C624 ) C489_=_C490( C489 C490 ) C489_=_C491( C489 C491 ) C489_=_C656( C489 C656 ) \nC489_=_C664( C489 C664 ) C489_=_C666( C489 C666 ) C489_=_C667( C489 C667 ) C489_=_C669( C489 C669 ) C490_=_C491( C490 C491 ) C496_=_C497( C496 C497 ) \nC496_=_C536( C496 C536 ) C496_=_C709( C496 C709 ) C496_=_C711( C496 C711 ) C497_=_C537( C497 C537 ) C497_=_C711( C497 C711 ) C500_=_C501( C500 C501 ) \nC500_=_C502( C500 C502 ) C500_=_C503( C500 C503 ) C500_=_C524( C500 C524 ) C500_=_C532( C500 C532 ) C500_=_C540( C500 C540 ) C500_=_C543( C500 C543 ) \nC501_=_C502( C501 C502 ) C501_=_C503( C501 C503 ) C501_=_C741( C501 C741 ) C502_=_C503( C502 C503 ) C502_=_C786( C502 C786 ) C503_=_C543( C503 C543 ) \nC503_=_C741( C503 C741 ) C503_=_C786( C503 C786 ) C506_=_C507( C506 C507 ) C506_=_C688( C506 C688 ) C507_=_C689( C507 C689 ) C511_=_C512( C511 C512 ) \nC511_=_C513( C511 C513 ) C511_=_C605( C511 C605 ) C511_=_C648( C511 C648 ) C511_=_C691( C511 C691 ) C512_=_C513( C512 C513 ) C512_=_C606( C512 C606 ) \nC512_=_C649( C512 C649 ) C512_=_C827( C512 C827 ) C513_=_C607( C513 C607 ) C513_=_C650( C513 C650 ) C513_=_C827( C513 C827 ) C514_=_C515( C514 C515 ) \nC514_=_C519( C514 C519 ) C514_=_C523( C514 C523 ) C514_=_C524( C514 C524 ) C514_=_C525( C514 C525 ) C514_=_C526( C514 C526 ) C514_=_C527( C514 C527 ) \nC514_=_C529( C514 C529 ) C514_=_C530( C514 C530 ) C515_=_C519( C515 C519 ) C515_=_C523( C515 C523 ) C515_=_C532( C515 C532 ) C515_=_C533( C515 C533 ) \nC515_=_C534( C515 C534 ) C515_=_C535( C515 C535 ) C515_=_C536( C515 C536 ) C515_=_C537( C515 C537 ) C519_=_C535( C519 C535 ) C519_=_C540( C519 C540 ) \nC519_=_C544( C519 C544 ) C519_=_C550( C519 C550 ) C519_=_C553( C519 C553 ) C519_=_C557( C519 C557 ) C519_=_C558( C519 C558 ) C523_=_C524( C523 C524 ) \nC523_=_C525( C523 C525 ) C523_=_C526( C523 C526 ) C523_=_C527( C523 C527 ) C523_=_C529( C523 C529 ) C523_=_C530( C523 C530 ) C523_=_C532( C523 C532 ) \nC523_=_C533( C523 C533 ) C523_=_C534( C523 C534 ) C523_=_C535( C523 C535 ) C523_=_C536( C523 C536 ) C523_=_C537( C523 C537 ) C524_=_C525( C524 C525 ) \nC524_=_C526( C524 C526 ) C524_=_C527( C524 C527 ) C524_=_C529( C524 C529 ) C524_=_C530( C524 C530 ) C524_=_C532( C524 C532 ) C524_=_C540( C524 C540 ) \nC524_=_C543( C524 C543 ) C525_=_C526( C525 C526 ) C525_=_C527( C525 C527 ) C525_=_C529( C525 C529 ) C525_=_C530( C525 C530 ) C525_=_C533( C525 C533 ) \nC525_=_C544( C525 C544 ) C526_=_C527( C526 C527 ) C526_=_C529( C526 C529 ) C526_=_C530( C526 C530 ) C526_=_C550( C526 C550 ) C527_=_C529( C527 C529 ) \nC527_=_C530( C527 C530 ) C527_=_C534( C527 C534 ) C527_=_C553( C527 C553 ) C529_=_C530( C529 C530 ) C529_=_C631( C529 C631 ) C529_=_C634( C529 C634 ) \nC530_=_C705( C530 C705 ) C532_=_C533( C532 C533 ) C532_=_C534( C532 C534 ) C532_=_C535( C532 C535 ) C532_=_C536( C532 C536 ) C532_=_C537( C532 C537 ) \nC532_=_C540( C532 C540 ) C532_=_C543( C532 C543 ) C533_=_C534( C533 C534 ) C533_=_C535( C533 C535 ) C533_=_C536( C533 C536 ) C533_=_C537( C533 C537 ) \nC533_=_C544( C533 C544 ) C534_=_C535( C534 C535 ) C534_=_C536( C534 C536 ) C534_=_C537( C534 C537 ) C534_=_C553( C534</w:t>
      </w:r>
    </w:p>
    <w:p>
      <w:pPr>
        <w:pStyle w:val="PreformattedText"/>
        <w:bidi w:val="0"/>
        <w:spacing w:before="0" w:after="0"/>
        <w:jc w:val="left"/>
        <w:rPr/>
      </w:pPr>
      <w:r>
        <w:rPr/>
        <w:t xml:space="preserve"> </w:t>
      </w:r>
      <w:r>
        <w:rPr/>
        <w:t>C553 ) C535_=_C536( C535 C536 ) \nC535_=_C537( C535 C537 ) C535_=_C540( C535 C540 ) C535_=_C544( C535 C544 ) C535_=_C550( C535 C550 ) C535_=_C553( C535 C553 ) C535_=_C557( C535 C557 ) \nC535_=_C558( C535 C558 ) C536_=_C537( C536 C537 ) C536_=_C709( C536 C709 ) C536_=_C711( C536 C711 ) C537_=_C711( C537 C711 ) C540_=_C543( C540 C543 ) \nC540_=_C544( C540 C544 ) C540_=_C550( C540 C550 ) C540_=_C553( C540 C553 ) C540_=_C557( C540 C557 ) C540_=_C558( C540 C558 ) C543_=_C741( C543 C741 ) \nC543_=_C786( C543 C786 ) C544_=_C550( C544 C550 ) C544_=_C553( C544 C553 ) C544_=_C557( C544 C557 ) C544_=_C558( C544 C558 ) C550_=_C553( C550 C553 ) \nC550_=_C557( C550 C557 ) C550_=_C558( C550 C558 ) C553_=_C557( C553 C557 ) C553_=_C558( C553 C558 ) C557_=_C558( C557 C558 ) C557_=_C646( C557 C646 ) \nC557_=_C653( C557 C653 ) C557_=_C654( C557 C654 ) C557_=_C655( C557 C655 ) C558_=_C653( C558 C653 ) C558_=_C669( C558 C669 ) C558_=_C682( C558 C682 ) \nC558_=_C693( C558 C693 ) C566_=_C574( C566 C574 ) C566_=_C586( C566 C586 ) C566_=_C593( C566 C593 ) C566_=_C599( C566 C599 ) C566_=_C603( C566 C603 ) \nC566_=_C605( C566 C605 ) C566_=_C606( C566 C606 ) C566_=_C607( C566 C607 ) C574_=_C586( C574 C586 ) C574_=_C593( C574 C593 ) C574_=_C599( C574 C599 ) \nC574_=_C603( C574 C603 ) C574_=_C605( C574 C605 ) C574_=_C606( C574 C606 ) C574_=_C607( C574 C607 ) C582_=_C656( C582 C656 ) C582_=_C658( C582 C658 ) \nC582_=_C661( C582 C661 ) C582_=_C663( C582 C663 ) C586_=_C589( C586 C589 ) C586_=_C593( C586 C593 ) C586_=_C599( C586 C599 ) C586_=_C603( C586 C603 ) \nC586_=_C605( C586 C605 ) C586_=_C606( C586 C606 ) C586_=_C607( C586 C607 ) C589_=_C638( C589 C638 ) C589_=_C664( C589 C664 ) C589_=_C672( C589 C672 ) \nC589_=_C675( C589 C675 ) C589_=_C677( C589 C677 ) C589_=_C678( C589 C678 ) C593_=_C599( C593 C599 ) C593_=_C603( C593 C603 ) C593_=_C605( C593 C605 ) \nC593_=_C606( C593 C606 ) C593_=_C607( C593 C607 ) C599_=_C603( C599 C603 ) C599_=_C605( C599 C605 ) C599_=_C606( C599 C606 ) C599_=_C607( C599 C607 ) \nC603_=_C605( C603 C605 ) C603_=_C606( C603 C606 ) C603_=_C607( C603 C607 ) C603_=_C611( C603 C611 ) C605_=_C606( C605 C606 ) C605_=_C607( C605 C607 ) \nC605_=_C648( C605 C648 ) C605_=_C691( C605 C691 ) C606_=_C607( C606 C607 ) C606_=_C649( C606 C649 ) C606_=_C827( C606 C827 ) C607_=_C650( C607 C650 ) \nC607_=_C827( C607 C827 ) C611_=_C725( C611 C725 ) C611_=_C797( C611 C797 ) C611_=_C830( C611 C830 ) C611_=_C848( C611 C848 ) C617_=_C624( C617 C624 ) \nC617_=_C631( C617 C631 ) C617_=_C636( C617 C636 ) C617_=_C640( C617 C640 ) C617_=_C646( C617 C646 ) C617_=_C648( C617 C648 ) C617_=_C649( C617 C649 ) \nC617_=_C650( C617 C650 ) C624_=_C631( C624 C631 ) C624_=_C636( C624 C636 ) C624_=_C640( C624 C640 ) C624_=_C646( C624 C646 ) C624_=_C648( C624 C648 ) \nC624_=_C649( C624 C649 ) C624_=_C650( C624 C650 ) C631_=_C634( C631 C634 ) C631_=_C636( C631 C636 ) C631_=_C640( C631 C640 ) C631_=_C646( C631 C646 ) \nC631_=_C648( C631 C648 ) C631_=_C649( C631 C649 ) C631_=_C650( C631 C650 ) C636_=_C638( C636 C638 ) C636_=_C640( C636 C640 ) C636_=_C646( C636 C646 ) \nC636_=_C648( C636 C648 ) C636_=_C649( C636 C649 ) C636_=_C650( C636 C650 ) C638_=_C664( C638 C664 ) C638_=_C672( C638 C672 ) C638_=_C675( C638 C675 ) \nC638_=_C677( C638 C677 ) C638_=_C678( C638 C678 ) C640_=_C646( C640 C646 ) C640_=_C648( C640 C648 ) C640_=_C649( C640 C649 ) C640_=_C650( C640 C650 ) \nC646_=_C648( C646 C648 ) C646_=_C649( C646 C649 ) C646_=_C650( C646 C650 ) C646_=_C653( C646 C653 ) C646_=_C654( C646 C654 ) C646_=_C655( C646 C655 ) \nC648_=_C649( C648 C649 ) C648_=_C650( C648 C650 ) C648_=_C691( C648 C691 ) C649_=_C650( C649 C650 ) C649_=_C827( C649 C827 ) C650_=_C827( C650 C827 ) \nC653_=_C654( C653 C654 ) C653_=_C655( C653 C655 ) C653_=_C669( C653 C669 ) C653_=_C682( C653 C682 ) C653_=_C693( C653 C693 ) C654_=_C655( C654 C655 ) \nC654_=_C693( C654 C693 ) C654_=_C698( C654 C698 ) C654_=_C705( C654 C705 ) C654_=_C709( C654 C709 ) C654_=_C713( C654 C713 ) C654_=_C718( C654 C718 ) \nC654_=_C721( C654 C721 ) C656_=_C658( C656 C658 ) C656_=_C661( C656 C661 ) C656_=_C663( C656 C663 ) C656_=_C664( C656 C664 ) C656_=_C666( C656 C666 ) \nC656_=_C667( C656 C667 ) C656_=_C669( C656 C669 ) C658_=_C661( C658 C661 ) C658_=_C663( C658 C663 ) C658_=_C672( C658 C672 ) C658_=_C679( C658 C679 ) \nC658_=_C680( C658 C680 ) C658_=_C682( C658 C682 ) C661_=_C663( C661 C663 ) C661_=_C675( C661 C675 ) C661_=_C686( C661 C686 ) C664_=_C666( C664 C666 ) \nC664_=_C667( C664 C667 ) C664_=_C669( C664 C669 ) C664_=_C672( C664 C672 ) C664_=_C675( C664 C675 ) C664_=_C677( C664 C677 ) C664_=_C678( C664 C678 ) \nC666_=_C667( C666 C667 ) C666_=_C669( C666 C669 ) C666_=_C679( C666 C679 ) C666_=_C686( C666 C686 ) C666_=_C688( C666 C688 ) C666_=_C689( C666 C689 ) \nC667_=_C669( C667 C669 ) C667_=_C680( C667 C680 ) C667_=_C691( C667 C691 ) C669_=_C682( C669 C682 ) C669_=_C693( C669 C693 ) C672_=_C675( C672 C675 ) \nC672_=_C677( C672 C677 ) C672_=_C678( C672 C678 ) C672_=_C679( C672 C679 ) C672_=_C680( C672 C680 ) C672_=_C682( C672 C682 ) C675_=_C677( C675 C677 ) \nC675_=_C678( C675 C678 ) C675_=_C686( C675 C686 ) C677_=_C678( C677 C678 ) C679_=_C680( C679 C680 ) C679_=_C682( C679 C682 ) C679_=_C686( C679 C686 ) \nC679_=_C688( C679 C688 ) C679_=_C689( C679 C689 ) C680_=_C682( C680 C682 ) C680_=_C691( C680 C691 ) C682_=_C693( C682 C693 ) C686_=_C688( C686 C688 ) \nC686_=_C689( C686 C689 ) C688_=_C689( C688 C689 ) C693_=_C698( C693 C698 ) C693_=_C705( C693 C705 ) C693_=_C709( C693 C709 ) C693_=_C713( C693 C713 ) \nC693_=_C718( C693 C718 ) C693_=_C721( C693 C721 ) C698_=_C705( C698 C705 ) C698_=_C709( C698 C709 ) C698_=_C713( C698 C713 ) C698_=_C718( C698 C718 ) \nC698_=_C721( C698 C721 ) C705_=_C709( C705 C709 ) C705_=_C713( C705 C713 ) C705_=_C718( C705 C718 ) C705_=_C721( C705 C721 ) C709_=_C711( C709 C711 ) \nC709_=_C713( C709 C713 ) C709_=_C718( C709 C718 ) C709_=_C721( C709 C721 ) C713_=_C718( C713 C718 ) C713_=_C721( C713 C721 ) C718_=_C721( C718 C721 ) \nC721_=_C725( C721 C725 ) C725_=_C797( C725 C797 ) C725_=_C830( C725 C830 ) C725_=_C848( C725 C848 ) C741_=_C786( C741 C786 ) C797_=_C830( C797 C830 ) \nC797_=_C848( C797 C848 ) C830_=_C848( C830 C848 ) "];57-&gt;58[label="185: C8 C21 C24 C33 C36 \nC45 C53 C57 C61 C72 C87 \nC88 C98 C101 C110 C112 C120 \nC126 C130 C155 C168 C175 C178 \nC184 C185 C193 C195 C197 C199 \nC200 C202 C205 C206 C215 C216 \nC225 C233 C234 C243 C250 C273 \nC281 C282 C283 C284 C285 C292 \nC293 C299 C301 C307 C308 C309 \nC310 C314 C316 C320 C321 C322 \nC323 C324 C330 C331 C333 C334 \nC336 C345 C354 C357 C365 C366 \nC387 C389 C390 C391 C410 C419 \nC433 C434 C445 C447 C448 C453 \nC455 C456 C457 C458 C459 C460 \nC461 C472 C473 C474 C480 C481 \nC482 C483 C488 C489 C490 C491 \nC496 C500 C501 C502 C506 C507 \nC511 C512 C514 C515 C519 C524 \nC525 C526 C527 C529 C530 C532 \nC533 C534 C536 C540 C543 C544 \nC550 C553 C557 C566 C574 C582 \nC586 C589 C593 C599 C603 C605 \nC606 C611 C617 C624 C631 C634 \nC636 C638 C640 C646 C648 C649 \nC653 C654 C655 C656 C658 C661 \nC663 C664 C666 C667 C669 C672 \nC675 C677 C678 C679 C680 C682 \nC686 C688 C689 C691 C698 C705 \nC709 C711 C713 C718 C721 C725 \nC741 C786 C797 C827 C830 C848 \n736: C8_=_C225 ,C8_=_C345 ,C8_=_C456 ,C8_=_C480 ,C8_=_C481 ,\nC8_=_C482 ,C8_=_C483 ,C21_=_C24 ,C21_=_C98 ,C21_=_C175 ,C21_=_C299 ,\nC21_=_C301 ,C24_=_C101 ,C24_=_C178 ,C24_=_C410 ,C24_=_C582 ,C24_=_C656 ,\nC24_=_C658 ,C24_=_C661 ,C24_=_C663 ,C33_=_C36 ,C33_=_C110 ,C33_=_C193 ,\nC33_=_C354 ,C33_=_C514 ,C33_=_C524 ,C33_=_C525 ,C33_=_C526 ,C33_=_C527 ,\nC33_=_C529 ,C33_=_C530 ,C36_=_C112 ,C36_=_C195 ,C36_=_C357 ,C36_=_C634 ,\nC45_=_C120 ,C45_=_C419 ,C45_=_C589 ,C45_=_C638 ,C45_=_C664 ,C45_=_C672 ,\nC45_=_C675 ,C45_=_C677 ,C45_=_C678 ,C53_=_C57 ,C53_=_C126 ,C53_=_C243 ,\nC53_=_C459 ,C53_=_C500 ,C53_=_C501 ,C53_=_C502 ,C57_=_C130 ,C57_=_C543 ,\nC57_=_C741 ,C57_=_C786 ,C61_=_C250 ,C61_=_C320 ,C61_=_C321 ,C61_=_C322 ,\nC61_=_C323 ,C61_=_C324 ,C87_=_C88 ,C87_=_C215 ,C87_=_C292 ,C87_=_C293 ,\nC88_=_C168 ,C88_=_C216 ,C88_=_C455 ,C88_=_C472 ,C88_=_C473 ,C88_=_C474 ,\nC98_=_C101 ,C98_=_C175 ,C98_=_C299 ,C98_=_C301 ,C101_=_C178 ,C101_=_C410 ,\nC101_=_C582 ,C101_=_C656 ,C101_=_C658 ,C101_=_C661 ,C101_=_C663 ,C110_=_C112 ,\nC110_=_C193 ,C110_=_C354 ,C110_=_C514 ,C110_=_C524 ,C110_=_C525 ,C110_=_C526 ,\nC110_=_C527 ,C110_=_C529 ,C110_=_C530 ,C112_=_C195 ,C112_=_C357 ,C112_=_C634 ,\nC120_=_C419 ,C120_=_C589 ,C120_=_C638 ,C120_=_C664 ,C120_=_C672 ,C120_=_C675 ,\nC120_=_C677 ,C120_=_C678 ,C126_=_C130 ,C126_=_C243 ,C126_=_C459 ,C126_=_C500 ,\nC126_=_C501 ,C126_=_C502 ,C130_=_C543 ,C130_=_C741 ,C130_=_C786 ,C155_=_C281 ,\nC155_=_C282 ,C155_=_C283 ,C155_=_C284 ,C155_=_C285 ,C168_=_C216 ,C168_=_C455 ,\nC168_=_C472 ,C168_=_C473 ,C168_=_C474 ,C175_=_C178 ,C175_=_C299 ,C175_=_C301 ,\nC178_=_C410 ,C178_=_C582 ,C178_=_C656 ,C178_=_C658 ,C178_=_C661 ,C178_=_C663 ,\nC184_=_C185 ,C184_=_C233 ,C184_=_C307 ,C184_=_C308 ,C184_=_C309 ,C184_=_C310 ,\nC185_=_C234 ,C185_=_C457 ,C185_=_C488 ,C185_=_C489 ,C185_=_C490 ,C185_=_C491 ,\nC193_=_C195 ,C193_=_C354 ,C193_=_C514 ,C193_=_C524 ,C193_=_C525 ,C193_=_C526 ,\nC193_=_C527 ,C193_=_C529 ,C193_=_C530 ,C195_=_C357 ,C195_=_C634 ,C197_=_C199 ,\nC197_=_C200 ,C197_=_C202 ,C197_=_C314 ,C197_=_C316 ,C199_=_C200 ,C199_=_C202 ,\nC199_=_C458 ,C199_=_C496 ,C200_=_C202 ,C200_=_C515 ,C200_=_C532 ,C200_=_C533 ,\nC200_=_C534 ,C200_=_C536 ,C202_=_C711 ,C205_=_C206 ,C205_=_C365 ,C205_=_C433 ,\nC205_=_C460 ,C205_=_C506 ,C205_=_C507 ,C206_=_C366 ,C206_=_C434 ,C206_=_C666 ,\nC206_=_C679 ,C206_=_C686 ,C206_=_C688 ,C206_=_C689 ,C215_=_C216 ,C215_=_C292 ,\nC215_=_C293 ,C216_=_C455 ,C216_=_C472 ,C216_=_C473 ,C216_=_C474 ,C225_=_C345 ,\nC225_=_C456 ,C225_=_C480 ,C225_=_C481 ,C225_=_C482 ,C225_=_C483 ,C233_=_C234 ,\nC233_=_C307 ,C233_=_C308 ,C233_=_C309 ,C233_=_C310 ,C234_=_C457 ,C234_=_C488 ,\nC234_=_C489 ,C234_=_C490 ,C234_=_C491 ,C243_=_C459 ,C243_=_C500 ,C243_=_C501 ,\nC243_=_C502 ,C250_=_C320 ,C250_=_C321</w:t>
      </w:r>
    </w:p>
    <w:p>
      <w:pPr>
        <w:pStyle w:val="PreformattedText"/>
        <w:bidi w:val="0"/>
        <w:spacing w:before="0" w:after="0"/>
        <w:jc w:val="left"/>
        <w:rPr/>
      </w:pPr>
      <w:r>
        <w:rPr/>
        <w:t xml:space="preserve"> </w:t>
      </w:r>
      <w:r>
        <w:rPr/>
        <w:t>,C250_=_C322 ,C250_=_C323 ,C250_=_C324 ,\nC273_=_C453 ,C273_=_C611 ,C273_=_C725 ,C273_=_C797 ,C273_=_C830 ,C273_=_C848 ,\nC281_=_C282 ,C281_=_C283 ,C281_=_C284 ,C281_=_C285 ,C281_=_C455 ,C281_=_C456 ,\nC281_=_C457 ,C281_=_C458 ,C281_=_C459 ,C281_=_C460 ,C281_=_C461 ,C282_=_C283 ,\nC282_=_C284 ,C282_=_C285 ,C282_=_C514 ,C282_=_C515 ,C282_=_C519 ,C283_=_C284 ,\nC283_=_C285 ,C283_=_C566 ,C284_=_C285 ,C284_=_C617 ,C292_=_C293 ,C292_=_C473 ,\nC293_=_C474 ,C299_=_C301 ,C299_=_C410 ,C301_=_C663 ,C307_=_C308 ,C307_=_C309 ,\nC307_=_C310 ,C307_=_C488 ,C307_=_C624 ,C308_=_C309 ,C308_=_C310 ,C308_=_C489 ,\nC308_=_C656 ,C308_=_C664 ,C308_=_C666 ,C308_=_C667 ,C308_=_C669 ,C309_=_C310 ,\nC309_=_C490 ,C310_=_C491 ,C314_=_C316 ,C316_=_C496 ,C316_=_C536 ,C316_=_C709 ,\nC316_=_C711 ,C320_=_C321 ,C320_=_C322 ,C320_=_C323 ,C320_=_C324 ,C320_=_C640 ,\nC321_=_C322 ,C321_=_C323 ,C321_=_C324 ,C321_=_C713 ,C322_=_C323 ,C322_=_C324 ,\nC323_=_C324 ,C330_=_C331 ,C330_=_C511 ,C330_=_C605 ,C330_=_C648 ,C330_=_C691 ,\nC331_=_C512 ,C331_=_C606 ,C331_=_C649 ,C331_=_C827 ,C333_=_C334 ,C333_=_C336 ,\nC333_=_C387 ,C333_=_C389 ,C333_=_C390 ,C333_=_C391 ,C334_=_C336 ,C334_=_C445 ,\nC334_=_C447 ,C334_=_C448 ,C336_=_C557 ,C336_=_C646 ,C336_=_C653 ,C336_=_C654 ,\nC336_=_C655 ,C345_=_C456 ,C345_=_C480 ,C345_=_C481 ,C345_=_C482 ,C345_=_C483 ,\nC354_=_C357 ,C354_=_C514 ,C354_=_C524 ,C354_=_C525 ,C354_=_C526 ,C354_=_C527 ,\nC354_=_C529 ,C354_=_C530 ,C357_=_C634 ,C365_=_C366 ,C365_=_C433 ,C365_=_C460 ,\nC365_=_C506 ,C365_=_C507 ,C366_=_C434 ,C366_=_C666 ,C366_=_C679 ,C366_=_C686 ,\nC366_=_C688 ,C366_=_C689 ,C387_=_C389 ,C387_=_C390 ,C387_=_C391 ,C387_=_C445 ,\nC387_=_C519 ,C387_=_C540 ,C387_=_C544 ,C387_=_C550 ,C387_=_C553 ,C387_=_C557 ,\nC389_=_C390 ,C389_=_C391 ,C389_=_C447 ,C389_=_C653 ,C389_=_C669 ,C389_=_C682 ,\nC390_=_C391 ,C390_=_C448 ,C390_=_C654 ,C390_=_C698 ,C390_=_C705 ,C390_=_C709 ,\nC390_=_C713 ,C390_=_C718 ,C390_=_C721 ,C391_=_C655 ,C410_=_C582 ,C410_=_C656 ,\nC410_=_C658 ,C410_=_C661 ,C410_=_C663 ,C419_=_C589 ,C419_=_C638 ,C419_=_C664 ,\nC419_=_C672 ,C419_=_C675 ,C419_=_C677 ,C419_=_C678 ,C433_=_C434 ,C433_=_C460 ,\nC433_=_C506 ,C433_=_C507 ,C434_=_C666 ,C434_=_C679 ,C434_=_C686 ,C434_=_C688 ,\nC434_=_C689 ,C445_=_C447 ,C445_=_C448 ,C445_=_C519 ,C445_=_C540 ,C445_=_C544 ,\nC445_=_C550 ,C445_=_C553 ,C445_=_C557 ,C447_=_C448 ,C447_=_C653 ,C447_=_C669 ,\nC447_=_C682 ,C448_=_C654 ,C448_=_C698 ,C448_=_C705 ,C448_=_C709 ,C448_=_C713 ,\nC448_=_C718 ,C448_=_C721 ,C453_=_C611 ,C453_=_C725 ,C453_=_C797 ,C453_=_C830 ,\nC453_=_C848 ,C455_=_C456 ,C455_=_C457 ,C455_=_C458 ,C455_=_C459 ,C455_=_C460 ,\nC455_=_C461 ,C455_=_C472 ,C455_=_C473 ,C455_=_C474 ,C456_=_C457 ,C456_=_C458 ,\nC456_=_C459 ,C456_=_C460 ,C456_=_C461 ,C456_=_C480 ,C456_=_C481 ,C456_=_C482 ,\nC456_=_C483 ,C457_=_C458 ,C457_=_C459 ,C457_=_C460 ,C457_=_C461 ,C457_=_C488 ,\nC457_=_C489 ,C457_=_C490 ,C457_=_C491 ,C458_=_C459 ,C458_=_C460 ,C458_=_C461 ,\nC458_=_C496 ,C459_=_C460 ,C459_=_C461 ,C459_=_C500 ,C459_=_C501 ,C459_=_C502 ,\nC460_=_C461 ,C460_=_C506 ,C460_=_C507 ,C461_=_C511 ,C461_=_C512 ,C472_=_C473 ,\nC472_=_C474 ,C472_=_C698 ,C473_=_C474 ,C480_=_C481 ,C480_=_C482 ,C480_=_C483 ,\nC480_=_C574 ,C481_=_C482 ,C481_=_C483 ,C482_=_C483 ,C488_=_C489 ,C488_=_C490 ,\nC488_=_C491 ,C488_=_C624 ,C489_=_C490 ,C489_=_C491 ,C489_=_C656 ,C489_=_C664 ,\nC489_=_C666 ,C489_=_C667 ,C489_=_C669 ,C490_=_C491 ,C496_=_C536 ,C496_=_C709 ,\nC496_=_C711 ,C500_=_C501 ,C500_=_C502 ,C500_=_C524 ,C500_=_C532 ,C500_=_C540 ,\nC500_=_C543 ,C501_=_C502 ,C501_=_C741 ,C502_=_C786 ,C506_=_C507 ,C506_=_C688 ,\nC507_=_C689 ,C511_=_C512 ,C511_=_C605 ,C511_=_C648 ,C511_=_C691 ,C512_=_C606 ,\nC512_=_C649 ,C512_=_C827 ,C514_=_C515 ,C514_=_C519 ,C514_=_C524 ,C514_=_C525 ,\nC514_=_C526 ,C514_=_C527 ,C514_=_C529 ,C514_=_C530 ,C515_=_C519 ,C515_=_C532 ,\nC515_=_C533 ,C515_=_C534 ,C515_=_C536 ,C519_=_C540 ,C519_=_C544 ,C519_=_C550 ,\nC519_=_C553 ,C519_=_C557 ,C524_=_C525 ,C524_=_C526 ,C524_=_C527 ,C524_=_C529 ,\nC524_=_C530 ,C524_=_C532 ,C524_=_C540 ,C524_=_C543 ,C525_=_C526 ,C525_=_C527 ,\nC525_=_C529 ,C525_=_C530 ,C525_=_C533 ,C525_=_C544 ,C526_=_C527 ,C526_=_C529 ,\nC526_=_C530 ,C526_=_C550 ,C527_=_C529 ,C527_=_C530 ,C527_=_C534 ,C527_=_C553 ,\nC529_=_C530 ,C529_=_C631 ,C529_=_C634 ,C530_=_C705 ,C532_=_C533 ,C532_=_C534 ,\nC532_=_C536 ,C532_=_C540 ,C532_=_C543 ,C533_=_C534 ,C533_=_C536 ,C533_=_C544 ,\nC534_=_C536 ,C534_=_C553 ,C536_=_C709 ,C536_=_C711 ,C540_=_C543 ,C540_=_C544 ,\nC540_=_C550 ,C540_=_C553 ,C540_=_C557 ,C543_=_C741 ,C543_=_C786 ,C544_=_C550 ,\nC544_=_C553 ,C544_=_C557 ,C550_=_C553 ,C550_=_C557 ,C553_=_C557 ,C557_=_C646 ,\nC557_=_C653 ,C557_=_C654 ,C557_=_C655 ,C566_=_C574 ,C566_=_C586 ,C566_=_C593 ,\nC566_=_C599 ,C566_=_C603 ,C566_=_C605 ,C566_=_C606 ,C574_=_C586 ,C574_=_C593 ,\nC574_=_C599 ,C574_=_C603 ,C574_=_C605 ,C574_=_C606 ,C582_=_C656 ,C582_=_C658 ,\nC582_=_C661 ,C582_=_C663 ,C586_=_C589 ,C586_=_C593 ,C586_=_C599 ,C586_=_C603 ,\nC586_=_C605 ,C586_=_C606 ,C589_=_C638 ,C589_=_C664 ,C589_=_C672 ,C589_=_C675 ,\nC589_=_C677 ,C589_=_C678 ,C593_=_C599 ,C593_=_C603 ,C593_=_C605 ,C593_=_C606 ,\nC599_=_C603 ,C599_=_C605 ,C599_=_C606 ,C603_=_C605 ,C603_=_C606 ,C603_=_C611 ,\nC605_=_C606 ,C605_=_C648 ,C605_=_C691 ,C606_=_C649 ,C606_=_C827 ,C611_=_C725 ,\nC611_=_C797 ,C611_=_C830 ,C611_=_C848 ,C617_=_C624 ,C617_=_C631 ,C617_=_C636 ,\nC617_=_C640 ,C617_=_C646 ,C617_=_C648 ,C617_=_C649 ,C624_=_C631 ,C624_=_C636 ,\nC624_=_C640 ,C624_=_C646 ,C624_=_C648 ,C624_=_C649 ,C631_=_C634 ,C631_=_C636 ,\nC631_=_C640 ,C631_=_C646 ,C631_=_C648 ,C631_=_C649 ,C636_=_C638 ,C636_=_C640 ,\nC636_=_C646 ,C636_=_C648 ,C636_=_C649 ,C638_=_C664 ,C638_=_C672 ,C638_=_C675 ,\nC638_=_C677 ,C638_=_C678 ,C640_=_C646 ,C640_=_C648 ,C640_=_C649 ,C646_=_C648 ,\nC646_=_C649 ,C646_=_C653 ,C646_=_C654 ,C646_=_C655 ,C648_=_C649 ,C648_=_C691 ,\nC649_=_C827 ,C653_=_C654 ,C653_=_C655 ,C653_=_C669 ,C653_=_C682 ,C654_=_C655 ,\nC654_=_C698 ,C654_=_C705 ,C654_=_C709 ,C654_=_C713 ,C654_=_C718 ,C654_=_C721 ,\nC656_=_C658 ,C656_=_C661 ,C656_=_C663 ,C656_=_C664 ,C656_=_C666 ,C656_=_C667 ,\nC656_=_C669 ,C658_=_C661 ,C658_=_C663 ,C658_=_C672 ,C658_=_C679 ,C658_=_C680 ,\nC658_=_C682 ,C661_=_C663 ,C661_=_C675 ,C661_=_C686 ,C664_=_C666 ,C664_=_C667 ,\nC664_=_C669 ,C664_=_C672 ,C664_=_C675 ,C664_=_C677 ,C664_=_C678 ,C666_=_C667 ,\nC666_=_C669 ,C666_=_C679 ,C666_=_C686 ,C666_=_C688 ,C666_=_C689 ,C667_=_C669 ,\nC667_=_C680 ,C667_=_C691 ,C669_=_C682 ,C672_=_C675 ,C672_=_C677 ,C672_=_C678 ,\nC672_=_C679 ,C672_=_C680 ,C672_=_C682 ,C675_=_C677 ,C675_=_C678 ,C675_=_C686 ,\nC677_=_C678 ,C679_=_C680 ,C679_=_C682 ,C679_=_C686 ,C679_=_C688 ,C679_=_C689 ,\nC680_=_C682 ,C680_=_C691 ,C686_=_C688 ,C686_=_C689 ,C688_=_C689 ,C698_=_C705 ,\nC698_=_C709 ,C698_=_C713 ,C698_=_C718 ,C698_=_C721 ,C705_=_C709 ,C705_=_C713 ,\nC705_=_C718 ,C705_=_C721 ,C709_=_C711 ,C709_=_C713 ,C709_=_C718 ,C709_=_C721 ,\nC713_=_C718 ,C713_=_C721 ,C718_=_C721 ,C721_=_C725 ,C725_=_C797 ,C725_=_C830 ,\nC725_=_C848 ,C741_=_C786 ,C797_=_C830 ,C797_=_C848 ,C830_=_C848 ,"];59[shape=box, label="id:59 level: 1\n264: C7 C11 C20 C22 C23 \nC25 C31 C32 C34 C42 C44 \nC46 C47 C55 C62 C64 C74 \nC85 C89 C97 C99 C100 C102 \nC108 C109 C111 C117 C119 C121 \nC122 C128 C139 C144 C155 C156 \nC160 C167 C168 C170 C175 C176 \nC178 C183 C184 C185 C186 C187 \nC188 C189 C192 C193 C194 C195 \nC197 C198 C199 C200 C201 C202 \nC203 C204 C205 C206 C208 C218 \nC223 C230 C235 C240 C245 C247 \nC251 C253 C256 C257 C262 C272 \nC281 C282 C283 C284 C285 C292 \nC299 C301 C307 C314 C320 C322 \nC330 C331 C333 C334 C336 C345 \nC346 C347 C348 C349 C354 C356 \nC357 C361 C365 C366 C367 C368 \nC372 C373 C374 C381 C383 C384 \nC385 C387 C389 C390 C391 C397 \nC398 C399 C400 C402 C408 C409 \nC410 C411 C416 C417 C419 C420 \nC421 C425 C426 C427 C428 C429 \nC432 C433 C434 C435 C436 C438 \nC442 C444 C445 C447 C448 C452 \nC455 C456 C457 C458 C459 C460 \nC461 C464 C473 C482 C488 C501 \nC506 C511 C512 C514 C515 C516 \nC517 C518 C519 C521 C526 C529 \nC539 C541 C547 C550 C557 C561 \nC563 C564 C565 C566 C567 C568 \nC570 C577 C579 C580 C581 C582 \nC588 C590 C591 C596 C605 C606 \nC610 C617 C620 C624 C626 C627 \nC628 C631 C633 C634 C636 C638 \nC639 C640 C643 C644 C645 C646 \nC648 C649 C653 C654 C655 C663 \nC677 C678 C683 C688 C691 C700 \nC715 C724 C731 C732 C738 C739 \nC740 C741 C745 C746 C747 C750 \nC751 C752 C753 C755 C756 C757 \nC758 C759 C761 C762 C772 C796 \nC811 C817 C827 C829 C830 C831 \nC854 C860 C865 C869 C872 C874 \nC876 \n1140: C7_=_C11( C7 C11 ) C7_=_C345( C7 C345 ) C7_=_C346( C7 C346 ) C7_=_C347( C7 C347 ) C7_=_C348( C7 C348 ) \nC7_=_C349( C7 C349 ) C11_=_C348( C11 C348 ) C11_=_C482( C11 C482 ) C11_=_C577( C11 C577 ) C11_=_C772( C11 C772 ) C11_=_C817( C11 C817 ) \nC20_=_C22( C20 C22 ) C20_=_C23( C20 C23 ) C20_=_C25( C20 C25 ) C20_=_C97( C20 C97 ) C20_=_C175( C20 C175 ) C20_=_C176( C20 C176 ) \nC20_=_C178( C20 C178 ) C22_=_C23( C22 C23 ) C22_=_C25( C22 C25 ) C22_=_C99( C22 C99 ) C22_=_C176( C22 C176 ) C22_=_C299( C22 C299 ) \nC22_=_C408( C22 C408 ) C22_=_C409( C22 C409 ) C22_=_C410( C22 C410 ) C22_=_C411( C22 C411 ) C23_=_C25( C23 C25 ) C23_=_C100( C23 C100 ) \nC23_=_C409( C23 C409 ) C23_=_C570( C23 C570 ) C23_=_C579( C23 C579 ) C23_=_C580( C23 C580 ) C23_=_C581( C23 C581 ) C23_=_C582( C23 C582 ) \nC25_=_C102( C25 C102 ) C25_=_C301( C25 C301 ) C25_=_C411( C25 C411 ) C25_=_C663( C25 C663 ) C31_=_C32( C31 C32 ) C31_=_C34( C31 C34 ) \nC31_=_C108( C31 C108 ) C31_=_C192( C31 C192 ) C31_=_C193( C31 C193 ) C31_=_C194( C31 C194 ) C31_=_C195( C31 C195 ) C32_=_C34( C32 C34 ) \nC32_=_C109( C32 C109 ) C32_=_C192( C32 C192 ) C32_=_C354( C32 C354 ) C32_=_C356( C32 C356 ) C32_=_C357( C32 C357 ) C34_=_C111( C34 C111 ) \nC34_=_C194( C34 C194 ) C34_=_C529( C34 C529 ) C34_=_C631( C34 C631 ) C34_=_C633( C34 C633 ) C34_=_C634( C34 C634 ) C42_=_C44( C42 C44 ) \nC42_=_C46( C42 C46 ) C42_=_C47( C42 C47 ) C42_=_C117( C42 C117 ) C42_=_C416( C42 C416 ) C42_=_C417( C42 C417 ) C42_=_C419( C42 C419 ) \nC42_=_C420(</w:t>
      </w:r>
    </w:p>
    <w:p>
      <w:pPr>
        <w:pStyle w:val="PreformattedText"/>
        <w:bidi w:val="0"/>
        <w:spacing w:before="0" w:after="0"/>
        <w:jc w:val="left"/>
        <w:rPr/>
      </w:pPr>
      <w:r>
        <w:rPr/>
        <w:t xml:space="preserve"> </w:t>
      </w:r>
      <w:r>
        <w:rPr/>
        <w:t>C42 C420 ) C42_=_C421( C42 C421 ) C44_=_C46( C44 C46 ) C44_=_C47( C44 C47 ) C44_=_C119( C44 C119 ) C44_=_C588( C44 C588 ) \nC44_=_C636( C44 C636 ) C44_=_C638( C44 C638 ) C44_=_C639( C44 C639 ) C46_=_C47( C46 C47 ) C46_=_C121( C46 C121 ) C46_=_C420( C46 C420 ) \nC46_=_C590( C46 C590 ) C46_=_C677( C46 C677 ) C46_=_C731( C46 C731 ) C46_=_C732( C46 C732 ) C47_=_C122( C47 C122 ) C47_=_C421( C47 C421 ) \nC47_=_C591( C47 C591 ) C47_=_C639( C47 C639 ) C47_=_C678( C47 C678 ) C55_=_C128( C55 C128 ) C55_=_C245( C55 C245 ) C55_=_C501( C55 C501 ) \nC55_=_C541( C55 C541 ) C55_=_C738( C55 C738 ) C55_=_C739( C55 C739 ) C55_=_C740( C55 C740 ) C55_=_C741( C55 C741 ) C62_=_C64( C62 C64 ) \nC62_=_C251( C62 C251 ) C62_=_C320( C62 C320 ) C62_=_C640( C62 C640 ) C62_=_C643( C62 C643 ) C62_=_C644( C62 C644 ) C62_=_C645( C62 C645 ) \nC64_=_C253( C64 C253 ) C64_=_C322( C64 C322 ) C64_=_C644( C64 C644 ) C64_=_C715( C64 C715 ) C64_=_C750( C64 C750 ) C64_=_C751( C64 C751 ) \nC64_=_C752( C64 C752 ) C64_=_C753( C64 C753 ) C74_=_C144( C74 C144 ) C74_=_C383( C74 C383 ) C74_=_C384( C74 C384 ) C74_=_C385( C74 C385 ) \nC85_=_C89( C85 C89 ) C85_=_C167( C85 C167 ) C85_=_C168( C85 C168 ) C85_=_C170( C85 C170 ) C89_=_C218( C89 C218 ) C89_=_C292( C89 C292 ) \nC89_=_C473( C89 C473 ) C89_=_C700( C89 C700 ) C89_=_C811( C89 C811 ) C97_=_C99( C97 C99 ) C97_=_C100( C97 C100 ) C97_=_C102( C97 C102 ) \nC97_=_C175( C97 C175 ) C97_=_C176( C97 C176 ) C97_=_C178( C97 C178 ) C99_=_C100( C99 C100 ) C99_=_C102( C99 C102 ) C99_=_C176( C99 C176 ) \nC99_=_C299( C99 C299 ) C99_=_C408( C99 C408 ) C99_=_C409( C99 C409 ) C99_=_C410( C99 C410 ) C99_=_C411( C99 C411 ) C100_=_C102( C100 C102 ) \nC100_=_C409( C100 C409 ) C100_=_C570( C100 C570 ) C100_=_C579( C100 C579 ) C100_=_C580( C100 C580 ) C100_=_C581( C100 C581 ) C100_=_C582( C100 C582 ) \nC102_=_C301( C102 C301 ) C102_=_C411( C102 C411 ) C102_=_C663( C102 C663 ) C108_=_C109( C108 C109 ) C108_=_C111( C108 C111 ) C108_=_C192( C108 C192 ) \nC108_=_C193( C108 C193 ) C108_=_C194( C108 C194 ) C108_=_C195( C108 C195 ) C109_=_C111( C109 C111 ) C109_=_C192( C109 C192 ) C109_=_C354( C109 C354 ) \nC109_=_C356( C109 C356 ) C109_=_C357( C109 C357 ) C111_=_C194( C111 C194 ) C111_=_C529( C111 C529 ) C111_=_C631( C111 C631 ) C111_=_C633( C111 C633 ) \nC111_=_C634( C111 C634 ) C117_=_C119( C117 C119 ) C117_=_C121( C117 C121 ) C117_=_C122( C117 C122 ) C117_=_C416( C117 C416 ) C117_=_C417( C117 C417 ) \nC117_=_C419( C117 C419 ) C117_=_C420( C117 C420 ) C117_=_C421( C117 C421 ) C119_=_C121( C119 C121 ) C119_=_C122( C119 C122 ) C119_=_C588( C119 C588 ) \nC119_=_C636( C119 C636 ) C119_=_C638( C119 C638 ) C119_=_C639( C119 C639 ) C121_=_C122( C121 C122 ) C121_=_C420( C121 C420 ) C121_=_C590( C121 C590 ) \nC121_=_C677( C121 C677 ) C121_=_C731( C121 C731 ) C121_=_C732( C121 C732 ) C122_=_C421( C122 C421 ) C122_=_C591( C122 C591 ) C122_=_C639( C122 C639 ) \nC122_=_C678( C122 C678 ) C128_=_C245( C128 C245 ) C128_=_C501( C128 C501 ) C128_=_C541( C128 C541 ) C128_=_C738( C128 C738 ) C128_=_C739( C128 C739 ) \nC128_=_C740( C128 C740 ) C128_=_C741( C128 C741 ) C139_=_C372( C139 C372 ) C139_=_C373( C139 C373 ) C139_=_C374( C139 C374 ) C144_=_C383( C144 C383 ) \nC144_=_C384( C144 C384 ) C144_=_C385( C144 C385 ) C155_=_C156( C155 C156 ) C155_=_C160( C155 C160 ) C155_=_C281( C155 C281 ) C155_=_C282( C155 C282 ) \nC155_=_C283( C155 C283 ) C155_=_C284( C155 C284 ) C155_=_C285( C155 C285 ) C156_=_C160( C156 C160 ) C156_=_C397( C156 C397 ) C156_=_C398( C156 C398 ) \nC156_=_C399( C156 C399 ) C156_=_C400( C156 C400 ) C156_=_C402( C156 C402 ) C160_=_C284( C160 C284 ) C160_=_C464( C160 C464 ) C160_=_C521( C160 C521 ) \nC160_=_C568( C160 C568 ) C160_=_C617( C160 C617 ) C160_=_C620( C160 C620 ) C167_=_C168( C167 C168 ) C167_=_C170( C167 C170 ) C167_=_C218( C167 C218 ) \nC168_=_C170( C168 C170 ) C168_=_C455( C168 C455 ) C168_=_C473( C168 C473 ) C170_=_C811( C170 C811 ) C170_=_C854( C170 C854 ) C175_=_C176( C175 C176 ) \nC175_=_C178( C175 C178 ) C175_=_C299( C175 C299 ) C175_=_C301( C175 C301 ) C176_=_C178( C176 C178 ) C176_=_C299( C176 C299 ) C176_=_C408( C176 C408 ) \nC176_=_C409( C176 C409 ) C176_=_C410( C176 C410 ) C176_=_C411( C176 C411 ) C178_=_C410( C178 C410 ) C178_=_C582( C178 C582 ) C178_=_C663( C178 C663 ) \nC183_=_C184( C183 C184 ) C183_=_C185( C183 C185 ) C183_=_C186( C183 C186 ) C183_=_C187( C183 C187 ) C183_=_C188( C183 C188 ) C183_=_C189( C183 C189 ) \nC183_=_C230( C183 C230 ) C183_=_C235( C183 C235 ) C184_=_C185( C184 C185 ) C184_=_C186( C184 C186 ) C184_=_C187( C184 C187 ) C184_=_C188( C184 C188 ) \nC184_=_C189( C184 C189 ) C184_=_C307( C184 C307 ) C185_=_C186( C185 C186 ) C185_=_C187( C185 C187 ) C185_=_C188( C185 C188 ) C185_=_C189( C185 C189 ) \nC185_=_C457( C185 C457 ) C185_=_C488( C185 C488 ) C186_=_C187( C186 C187 ) C186_=_C188( C186 C188 ) C186_=_C189( C186 C189 ) C186_=_C235( C186 C235 ) \nC186_=_C307( C186 C307 ) C186_=_C488( C186 C488 ) C186_=_C624( C186 C624 ) C186_=_C626( C186 C626 ) C186_=_C627( C186 C627 ) C186_=_C628( C186 C628 ) \nC187_=_C188( C187 C188 ) C187_=_C189( C187 C189 ) C187_=_C626( C187 C626 ) C188_=_C189( C188 C189 ) C188_=_C627( C188 C627 ) C189_=_C628( C189 C628 ) \nC189_=_C865( C189 C865 ) C192_=_C193( C192 C193 ) C192_=_C194( C192 C194 ) C192_=_C195( C192 C195 ) C192_=_C354( C192 C354 ) C192_=_C356( C192 C356 ) \nC192_=_C357( C192 C357 ) C193_=_C194( C193 C194 ) C193_=_C195( C193 C195 ) C193_=_C354( C193 C354 ) C193_=_C514( C193 C514 ) C193_=_C526( C193 C526 ) \nC193_=_C529( C193 C529 ) C194_=_C195( C194 C195 ) C194_=_C529( C194 C529 ) C194_=_C631( C194 C631 ) C194_=_C633( C194 C633 ) C194_=_C634( C194 C634 ) \nC195_=_C357( C195 C357 ) C195_=_C634( C195 C634 ) C197_=_C198( C197 C198 ) C197_=_C199( C197 C199 ) C197_=_C200( C197 C200 ) C197_=_C201( C197 C201 ) \nC197_=_C202( C197 C202 ) C197_=_C314( C197 C314 ) C198_=_C199( C198 C199 ) C198_=_C200( C198 C200 ) C198_=_C201( C198 C201 ) C198_=_C202( C198 C202 ) \nC198_=_C314( C198 C314 ) C198_=_C361( C198 C361 ) C199_=_C200( C199 C200 ) C199_=_C201( C199 C201 ) C199_=_C202( C199 C202 ) C199_=_C458( C199 C458 ) \nC200_=_C201( C200 C201 ) C200_=_C202( C200 C202 ) C200_=_C515( C200 C515 ) C201_=_C202( C201 C202 ) C201_=_C361( C201 C361 ) C203_=_C204( C203 C204 ) \nC203_=_C205( C203 C205 ) C203_=_C206( C203 C206 ) C203_=_C208( C203 C208 ) C203_=_C365( C203 C365 ) C203_=_C366( C203 C366 ) C203_=_C367( C203 C367 ) \nC203_=_C368( C203 C368 ) C204_=_C205( C204 C205 ) C204_=_C206( C204 C206 ) C204_=_C208( C204 C208 ) C204_=_C432( C204 C432 ) C204_=_C433( C204 C433 ) \nC204_=_C434( C204 C434 ) C204_=_C435( C204 C435 ) C204_=_C436( C204 C436 ) C205_=_C206( C205 C206 ) C205_=_C208( C205 C208 ) C205_=_C365( C205 C365 ) \nC205_=_C433( C205 C433 ) C205_=_C460( C205 C460 ) C205_=_C506( C205 C506 ) C206_=_C208( C206 C208 ) C206_=_C366( C206 C366 ) C206_=_C434( C206 C434 ) \nC206_=_C688( C206 C688 ) C208_=_C368( C208 C368 ) C208_=_C436( C208 C436 ) C208_=_C757( C208 C757 ) C208_=_C874( C208 C874 ) C218_=_C292( C218 C292 ) \nC218_=_C473( C218 C473 ) C218_=_C700( C218 C700 ) C218_=_C811( C218 C811 ) C223_=_C230( C223 C230 ) C223_=_C240( C223 C240 ) C223_=_C247( C223 C247 ) \nC223_=_C256( C223 C256 ) C223_=_C257( C223 C257 ) C223_=_C262( C223 C262 ) C230_=_C235( C230 C235 ) C230_=_C240( C230 C240 ) C230_=_C247( C230 C247 ) \nC230_=_C256( C230 C256 ) C230_=_C257( C230 C257 ) C230_=_C262( C230 C262 ) C235_=_C307( C235 C307 ) C235_=_C488( C235 C488 ) C235_=_C624( C235 C624 ) \nC235_=_C626( C235 C626 ) C235_=_C627( C235 C627 ) C235_=_C628( C235 C628 ) C240_=_C245( C240 C245 ) C240_=_C247( C240 C247 ) C240_=_C256( C240 C256 ) \nC240_=_C257( C240 C257 ) C240_=_C262( C240 C262 ) C245_=_C501( C245 C501 ) C245_=_C541( C245 C541 ) C245_=_C738( C245 C738 ) C245_=_C739( C245 C739 ) \nC245_=_C740( C245 C740 ) C245_=_C741( C245 C741 ) C247_=_C251( C247 C251 ) C247_=_C253( C247 C253 ) C247_=_C256( C247 C256 ) C247_=_C257( C247 C257 ) \nC247_=_C262( C247 C262 ) C251_=_C253( C251 C253 ) C251_=_C320( C251 C320 ) C251_=_C640( C251 C640 ) C251_=_C643( C251 C643 ) C251_=_C644( C251 C644 ) \nC251_=_C645( C251 C645 ) C253_=_C322( C253 C322 ) C253_=_C644( C253 C644 ) C253_=_C715( C253 C715 ) C253_=_C750( C253 C750 ) C253_=_C751( C253 C751 ) \nC253_=_C752( C253 C752 ) C253_=_C753( C253 C753 ) C256_=_C257( C256 C257 ) C256_=_C262( C256 C262 ) C257_=_C262( C257 C262 ) C257_=_C272( C257 C272 ) \nC262_=_C381( C262 C381 ) C262_=_C442( C262 C442 ) C262_=_C762( C262 C762 ) C262_=_C829( C262 C829 ) C272_=_C452( C272 C452 ) C272_=_C610( C272 C610 ) \nC272_=_C724( C272 C724 ) C272_=_C796( C272 C796 ) C272_=_C830( C272 C830 ) C272_=_C831( C272 C831 ) C281_=_C282( C281 C282 ) C281_=_C283( C281 C283 ) \nC281_=_C284( C281 C284 ) C281_=_C285( C281 C285 ) C281_=_C398( C281 C398 ) C281_=_C455( C281 C455 ) C281_=_C456( C281 C456 ) C281_=_C457( C281 C457 ) \nC281_=_C458( C281 C458 ) C281_=_C459( C281 C459 ) C281_=_C460( C281 C460 ) C281_=_C461( C281 C461 ) C281_=_C464( C281 C464 ) C282_=_C283( C282 C283 ) \nC282_=_C284( C282 C284 ) C282_=_C285( C282 C285 ) C282_=_C399( C282 C399 ) C282_=_C514( C282 C514 ) C282_=_C515( C282 C515 ) C282_=_C516( C282 C516 ) \nC282_=_C517( C282 C517 ) C282_=_C518( C282 C518 ) C282_=_C519( C282 C519 ) C282_=_C521( C282 C521 ) C283_=_C284( C283 C284 ) C283_=_C285( C283 C285 ) \nC283_=_C400( C283 C400 ) C283_=_C561( C283 C561 ) C283_=_C563( C283 C563 ) C283_=_C564( C283 C564 ) C283_=_C565( C283 C565 ) C283_=_C566( C283 C566 ) \nC283_=_C567( C283 C567 ) C283_=_C568( C283 C568 ) C284_=_C285( C284 C285 ) C284_=_C464( C284 C464 ) C284_=_C521( C284 C521 ) C284_=_C568( C284 C568 ) \nC284_=_C617( C284 C617 ) C284_=_C620( C284 C620 ) C285_=_C402( C285 C402 ) C285_=_C620( C285 C620 ) C292_=_C473( C292 C473 ) C292_=_C700( C292 C700 ) \nC292_=_C811( C292 C811 ) C299_=_C301( C299 C301 ) C299_=_C408( C299 C408 ) C299_=_C409( C299 C409 ) C299_=_C410( C299 C410 ) C299_=_C411( C299 C411 ) \nC301_=_C411( C301 C411 ) C301_=_C663(</w:t>
      </w:r>
    </w:p>
    <w:p>
      <w:pPr>
        <w:pStyle w:val="PreformattedText"/>
        <w:bidi w:val="0"/>
        <w:spacing w:before="0" w:after="0"/>
        <w:jc w:val="left"/>
        <w:rPr/>
      </w:pPr>
      <w:r>
        <w:rPr/>
        <w:t xml:space="preserve"> </w:t>
      </w:r>
      <w:r>
        <w:rPr/>
        <w:t>C301 C663 ) C307_=_C488( C307 C488 ) C307_=_C624( C307 C624 ) C307_=_C626( C307 C626 ) C307_=_C627( C307 C627 ) \nC307_=_C628( C307 C628 ) C314_=_C361( C314 C361 ) C320_=_C322( C320 C322 ) C320_=_C640( C320 C640 ) C320_=_C643( C320 C643 ) C320_=_C644( C320 C644 ) \nC320_=_C645( C320 C645 ) C322_=_C644( C322 C644 ) C322_=_C715( C322 C715 ) C322_=_C750( C322 C750 ) C322_=_C751( C322 C751 ) C322_=_C752( C322 C752 ) \nC322_=_C753( C322 C753 ) C330_=_C331( C330 C331 ) C330_=_C511( C330 C511 ) C330_=_C605( C330 C605 ) C330_=_C648( C330 C648 ) C330_=_C691( C330 C691 ) \nC330_=_C758( C330 C758 ) C330_=_C759( C330 C759 ) C331_=_C512( C331 C512 ) C331_=_C606( C331 C606 ) C331_=_C649( C331 C649 ) C331_=_C827( C331 C827 ) \nC333_=_C334( C333 C334 ) C333_=_C336( C333 C336 ) C333_=_C387( C333 C387 ) C333_=_C389( C333 C389 ) C333_=_C390( C333 C390 ) C333_=_C391( C333 C391 ) \nC334_=_C336( C334 C336 ) C334_=_C444( C334 C444 ) C334_=_C445( C334 C445 ) C334_=_C447( C334 C447 ) C334_=_C448( C334 C448 ) C336_=_C557( C336 C557 ) \nC336_=_C646( C336 C646 ) C336_=_C653( C336 C653 ) C336_=_C654( C336 C654 ) C336_=_C655( C336 C655 ) C345_=_C346( C345 C346 ) C345_=_C347( C345 C347 ) \nC345_=_C348( C345 C348 ) C345_=_C349( C345 C349 ) C345_=_C456( C345 C456 ) C345_=_C482( C345 C482 ) C346_=_C347( C346 C347 ) C346_=_C348( C346 C348 ) \nC346_=_C349( C346 C349 ) C346_=_C561( C346 C561 ) C346_=_C570( C346 C570 ) C346_=_C577( C346 C577 ) C347_=_C348( C347 C348 ) C347_=_C349( C347 C349 ) \nC347_=_C772( C347 C772 ) C348_=_C349( C348 C349 ) C348_=_C482( C348 C482 ) C348_=_C577( C348 C577 ) C348_=_C772( C348 C772 ) C348_=_C817( C348 C817 ) \nC349_=_C817( C349 C817 ) C349_=_C860( C349 C860 ) C354_=_C356( C354 C356 ) C354_=_C357( C354 C357 ) C354_=_C514( C354 C514 ) C354_=_C526( C354 C526 ) \nC354_=_C529( C354 C529 ) C356_=_C357( C356 C357 ) C356_=_C633( C356 C633 ) C357_=_C634( C357 C634 ) C365_=_C366( C365 C366 ) C365_=_C367( C365 C367 ) \nC365_=_C368( C365 C368 ) C365_=_C433( C365 C433 ) C365_=_C460( C365 C460 ) C365_=_C506( C365 C506 ) C366_=_C367( C366 C367 ) C366_=_C368( C366 C368 ) \nC366_=_C434( C366 C434 ) C366_=_C688( C366 C688 ) C367_=_C368( C367 C368 ) C367_=_C435( C367 C435 ) C367_=_C506( C367 C506 ) C367_=_C688( C367 C688 ) \nC367_=_C755( C367 C755 ) C367_=_C756( C367 C756 ) C367_=_C757( C367 C757 ) C368_=_C436( C368 C436 ) C368_=_C757( C368 C757 ) C368_=_C874( C368 C874 ) \nC372_=_C373( C372 C373 ) C372_=_C374( C372 C374 ) C372_=_C565( C372 C565 ) C373_=_C374( C373 C374 ) C381_=_C442( C381 C442 ) C381_=_C762( C381 C762 ) \nC381_=_C829( C381 C829 ) C383_=_C384( C383 C384 ) C383_=_C385( C383 C385 ) C384_=_C385( C384 C385 ) C384_=_C732( C384 C732 ) C384_=_C739( C384 C739 ) \nC384_=_C746( C384 C746 ) C384_=_C751( C384 C751 ) C384_=_C756( C384 C756 ) C384_=_C759( C384 C759 ) C384_=_C761( C384 C761 ) C387_=_C389( C387 C389 ) \nC387_=_C390( C387 C390 ) C387_=_C391( C387 C391 ) C387_=_C445( C387 C445 ) C387_=_C519( C387 C519 ) C387_=_C550( C387 C550 ) C387_=_C557( C387 C557 ) \nC389_=_C390( C389 C390 ) C389_=_C391( C389 C391 ) C389_=_C447( C389 C447 ) C389_=_C653( C389 C653 ) C390_=_C391( C390 C391 ) C390_=_C448( C390 C448 ) \nC390_=_C654( C390 C654 ) C391_=_C655( C391 C655 ) C397_=_C398( C397 C398 ) C397_=_C399( C397 C399 ) C397_=_C400( C397 C400 ) C397_=_C402( C397 C402 ) \nC397_=_C408( C397 C408 ) C397_=_C416( C397 C416 ) C397_=_C432( C397 C432 ) C397_=_C438( C397 C438 ) C397_=_C444( C397 C444 ) C397_=_C452( C397 C452 ) \nC398_=_C399( C398 C399 ) C398_=_C400( C398 C400 ) C398_=_C402( C398 C402 ) C398_=_C455( C398 C455 ) C398_=_C456( C398 C456 ) C398_=_C457( C398 C457 ) \nC398_=_C458( C398 C458 ) C398_=_C459( C398 C459 ) C398_=_C460( C398 C460 ) C398_=_C461( C398 C461 ) C398_=_C464( C398 C464 ) C399_=_C400( C399 C400 ) \nC399_=_C402( C399 C402 ) C399_=_C514( C399 C514 ) C399_=_C515( C399 C515 ) C399_=_C516( C399 C516 ) C399_=_C517( C399 C517 ) C399_=_C518( C399 C518 ) \nC399_=_C519( C399 C519 ) C399_=_C521( C399 C521 ) C400_=_C402( C400 C402 ) C400_=_C561( C400 C561 ) C400_=_C563( C400 C563 ) C400_=_C564( C400 C564 ) \nC400_=_C565( C400 C565 ) C400_=_C566( C400 C566 ) C400_=_C567( C400 C567 ) C400_=_C568( C400 C568 ) C402_=_C620( C402 C620 ) C408_=_C409( C408 C409 ) \nC408_=_C410( C408 C410 ) C408_=_C411( C408 C411 ) C408_=_C416( C408 C416 ) C408_=_C432( C408 C432 ) C408_=_C438( C408 C438 ) C408_=_C444( C408 C444 ) \nC408_=_C452( C408 C452 ) C409_=_C410( C409 C410 ) C409_=_C411( C409 C411 ) C409_=_C570( C409 C570 ) C409_=_C579( C409 C579 ) C409_=_C580( C409 C580 ) \nC409_=_C581( C409 C581 ) C409_=_C582( C409 C582 ) C410_=_C411( C410 C411 ) C410_=_C582( C410 C582 ) C410_=_C663( C410 C663 ) C411_=_C663( C411 C663 ) \nC416_=_C417( C416 C417 ) C416_=_C419( C416 C419 ) C416_=_C420( C416 C420 ) C416_=_C421( C416 C421 ) C416_=_C432( C416 C432 ) C416_=_C438( C416 C438 ) \nC416_=_C444( C416 C444 ) C416_=_C452( C416 C452 ) C417_=_C419( C417 C419 ) C417_=_C420( C417 C420 ) C417_=_C421( C417 C421 ) C417_=_C563( C417 C563 ) \nC417_=_C579( C417 C579 ) C417_=_C588( C417 C588 ) C417_=_C590( C417 C590 ) C417_=_C591( C417 C591 ) C419_=_C420( C419 C420 ) C419_=_C421( C419 C421 ) \nC419_=_C638( C419 C638 ) C419_=_C677( C419 C677 ) C419_=_C678( C419 C678 ) C420_=_C421( C420 C421 ) C420_=_C590( C420 C590 ) C420_=_C677( C420 C677 ) \nC420_=_C731( C420 C731 ) C420_=_C732( C420 C732 ) C421_=_C591( C421 C591 ) C421_=_C639( C421 C639 ) C421_=_C678( C421 C678 ) C425_=_C426( C425 C426 ) \nC425_=_C427( C425 C427 ) C425_=_C428( C425 C428 ) C425_=_C429( C425 C429 ) C425_=_C517( C425 C517 ) C425_=_C547( C425 C547 ) C426_=_C427( C426 C427 ) \nC426_=_C428( C426 C428 ) C426_=_C429( C426 C429 ) C426_=_C564( C426 C564 ) C426_=_C580( C426 C580 ) C426_=_C596( C426 C596 ) C427_=_C428( C427 C428 ) \nC427_=_C429( C427 C429 ) C427_=_C683( C427 C683 ) C428_=_C429( C428 C429 ) C428_=_C547( C428 C547 ) C428_=_C596( C428 C596 ) C428_=_C683( C428 C683 ) \nC428_=_C745( C428 C745 ) C428_=_C746( C428 C746 ) C428_=_C747( C428 C747 ) C429_=_C747( C429 C747 ) C429_=_C869( C429 C869 ) C432_=_C433( C432 C433 ) \nC432_=_C434( C432 C434 ) C432_=_C435( C432 C435 ) C432_=_C436( C432 C436 ) C432_=_C438( C432 C438 ) C432_=_C444( C432 C444 ) C432_=_C452( C432 C452 ) \nC433_=_C434( C433 C434 ) C433_=_C435( C433 C435 ) C433_=_C436( C433 C436 ) C433_=_C460( C433 C460 ) C433_=_C506( C433 C506 ) C434_=_C435( C434 C435 ) \nC434_=_C436( C434 C436 ) C434_=_C688( C434 C688 ) C435_=_C436( C435 C436 ) C435_=_C506( C435 C506 ) C435_=_C688( C435 C688 ) C435_=_C755( C435 C755 ) \nC435_=_C756( C435 C756 ) C435_=_C757( C435 C757 ) C436_=_C757( C436 C757 ) C436_=_C874( C436 C874 ) C438_=_C442( C438 C442 ) C438_=_C444( C438 C444 ) \nC438_=_C452( C438 C452 ) C442_=_C762( C442 C762 ) C442_=_C829( C442 C829 ) C444_=_C445( C444 C445 ) C444_=_C447( C444 C447 ) C444_=_C448( C444 C448 ) \nC444_=_C452( C444 C452 ) C445_=_C447( C445 C447 ) C445_=_C448( C445 C448 ) C445_=_C519( C445 C519 ) C445_=_C550( C445 C550 ) C445_=_C557( C445 C557 ) \nC447_=_C448( C447 C448 ) C447_=_C653( C447 C653 ) C448_=_C654( C448 C654 ) C452_=_C610( C452 C610 ) C452_=_C724( C452 C724 ) C452_=_C796( C452 C796 ) \nC452_=_C830( C452 C830 ) C452_=_C831( C452 C831 ) C455_=_C456( C455 C456 ) C455_=_C457( C455 C457 ) C455_=_C458( C455 C458 ) C455_=_C459( C455 C459 ) \nC455_=_C460( C455 C460 ) C455_=_C461( C455 C461 ) C455_=_C464( C455 C464 ) C455_=_C473( C455 C473 ) C456_=_C457( C456 C457 ) C456_=_C458( C456 C458 ) \nC456_=_C459( C456 C459 ) C456_=_C460( C456 C460 ) C456_=_C461( C456 C461 ) C456_=_C464( C456 C464 ) C456_=_C482( C456 C482 ) C457_=_C458( C457 C458 ) \nC457_=_C459( C457 C459 ) C457_=_C460( C457 C460 ) C457_=_C461( C457 C461 ) C457_=_C464( C457 C464 ) C457_=_C488( C457 C488 ) C458_=_C459( C458 C459 ) \nC458_=_C460( C458 C460 ) C458_=_C461( C458 C461 ) C458_=_C464( C458 C464 ) C459_=_C460( C459 C460 ) C459_=_C461( C459 C461 ) C459_=_C464( C459 C464 ) \nC459_=_C501( C459 C501 ) C460_=_C461( C460 C461 ) C460_=_C464( C460 C464 ) C460_=_C506( C460 C506 ) C461_=_C464( C461 C464 ) C461_=_C511( C461 C511 ) \nC461_=_C512( C461 C512 ) C464_=_C521( C464 C521 ) C464_=_C568( C464 C568 ) C464_=_C617( C464 C617 ) C464_=_C620( C464 C620 ) C473_=_C700( C473 C700 ) \nC473_=_C811( C473 C811 ) C482_=_C577( C482 C577 ) C482_=_C772( C482 C772 ) C482_=_C817( C482 C817 ) C488_=_C624( C488 C624 ) C488_=_C626( C488 C626 ) \nC488_=_C627( C488 C627 ) C488_=_C628( C488 C628 ) C501_=_C541( C501 C541 ) C501_=_C738( C501 C738 ) C501_=_C739( C501 C739 ) C501_=_C740( C501 C740 ) \nC501_=_C741( C501 C741 ) C506_=_C688( C506 C688 ) C506_=_C755( C506 C755 ) C506_=_C756( C506 C756 ) C506_=_C757( C506 C757 ) C511_=_C512( C511 C512 ) \nC511_=_C605( C511 C605 ) C511_=_C648( C511 C648 ) C511_=_C691( C511 C691 ) C511_=_C758( C511 C758 ) C511_=_C759( C511 C759 ) C512_=_C606( C512 C606 ) \nC512_=_C649( C512 C649 ) C512_=_C827( C512 C827 ) C514_=_C515( C514 C515 ) C514_=_C516( C514 C516 ) C514_=_C517( C514 C517 ) C514_=_C518( C514 C518 ) \nC514_=_C519( C514 C519 ) C514_=_C521( C514 C521 ) C514_=_C526( C514 C526 ) C514_=_C529( C514 C529 ) C515_=_C516( C515 C516 ) C515_=_C517( C515 C517 ) \nC515_=_C518( C515 C518 ) C515_=_C519( C515 C519 ) C515_=_C521( C515 C521 ) C516_=_C517( C516 C517 ) C516_=_C518( C516 C518 ) C516_=_C519( C516 C519 ) \nC516_=_C521( C516 C521 ) C516_=_C539( C516 C539 ) C516_=_C541( C516 C541 ) C517_=_C518( C517 C518 ) C517_=_C519( C517 C519 ) C517_=_C521( C517 C521 ) \nC517_=_C547( C517 C547 ) C518_=_C519( C518 C519 ) C518_=_C521( C518 C521 ) C519_=_C521( C519 C521 ) C519_=_C550( C519 C550 ) C519_=_C557( C519 C557 ) \nC521_=_C568( C521 C568 ) C521_=_C617( C521 C617 ) C521_=_C620( C521 C620 ) C526_=_C529( C526 C529 ) C526_=_C539( C526 C539 ) C526_=_C550( C526 C550 ) \nC529_=_C631( C529 C631 ) C529_=_C633( C529 C633 ) C529_=_C634( C529 C634 ) C539_=_C541( C539 C541 ) C539_=_C550( C539 C550 ) C541_=_C738( C541 C738 ) \nC541_=_C739( C541 C739 ) C541_=_C740( C541 C740 ) C541_=_C741(</w:t>
      </w:r>
    </w:p>
    <w:p>
      <w:pPr>
        <w:pStyle w:val="PreformattedText"/>
        <w:bidi w:val="0"/>
        <w:spacing w:before="0" w:after="0"/>
        <w:jc w:val="left"/>
        <w:rPr/>
      </w:pPr>
      <w:r>
        <w:rPr/>
        <w:t xml:space="preserve"> </w:t>
      </w:r>
      <w:r>
        <w:rPr/>
        <w:t>C541 C741 ) C547_=_C596( C547 C596 ) C547_=_C683( C547 C683 ) C547_=_C745( C547 C745 ) \nC547_=_C746( C547 C746 ) C547_=_C747( C547 C747 ) C550_=_C557( C550 C557 ) C557_=_C646( C557 C646 ) C557_=_C653( C557 C653 ) C557_=_C654( C557 C654 ) \nC557_=_C655( C557 C655 ) C561_=_C563( C561 C563 ) C561_=_C564( C561 C564 ) C561_=_C565( C561 C565 ) C561_=_C566( C561 C566 ) C561_=_C567( C561 C567 ) \nC561_=_C568( C561 C568 ) C561_=_C570( C561 C570 ) C561_=_C577( C561 C577 ) C563_=_C564( C563 C564 ) C563_=_C565( C563 C565 ) C563_=_C566( C563 C566 ) \nC563_=_C567( C563 C567 ) C563_=_C568( C563 C568 ) C563_=_C579( C563 C579 ) C563_=_C588( C563 C588 ) C563_=_C590( C563 C590 ) C563_=_C591( C563 C591 ) \nC564_=_C565( C564 C565 ) C564_=_C566( C564 C566 ) C564_=_C567( C564 C567 ) C564_=_C568( C564 C568 ) C564_=_C580( C564 C580 ) C564_=_C596( C564 C596 ) \nC565_=_C566( C565 C566 ) C565_=_C567( C565 C567 ) C565_=_C568( C565 C568 ) C566_=_C567( C566 C567 ) C566_=_C568( C566 C568 ) C566_=_C605( C566 C605 ) \nC566_=_C606( C566 C606 ) C567_=_C568( C567 C568 ) C567_=_C581( C567 C581 ) C567_=_C610( C567 C610 ) C568_=_C617( C568 C617 ) C568_=_C620( C568 C620 ) \nC570_=_C577( C570 C577 ) C570_=_C579( C570 C579 ) C570_=_C580( C570 C580 ) C570_=_C581( C570 C581 ) C570_=_C582( C570 C582 ) C577_=_C772( C577 C772 ) \nC577_=_C817( C577 C817 ) C579_=_C580( C579 C580 ) C579_=_C581( C579 C581 ) C579_=_C582( C579 C582 ) C579_=_C588( C579 C588 ) C579_=_C590( C579 C590 ) \nC579_=_C591( C579 C591 ) C580_=_C581( C580 C581 ) C580_=_C582( C580 C582 ) C580_=_C596( C580 C596 ) C581_=_C582( C581 C582 ) C581_=_C610( C581 C610 ) \nC582_=_C663( C582 C663 ) C588_=_C590( C588 C590 ) C588_=_C591( C588 C591 ) C588_=_C636( C588 C636 ) C588_=_C638( C588 C638 ) C588_=_C639( C588 C639 ) \nC590_=_C591( C590 C591 ) C590_=_C677( C590 C677 ) C590_=_C731( C590 C731 ) C590_=_C732( C590 C732 ) C591_=_C639( C591 C639 ) C591_=_C678( C591 C678 ) \nC596_=_C683( C596 C683 ) C596_=_C745( C596 C745 ) C596_=_C746( C596 C746 ) C596_=_C747( C596 C747 ) C605_=_C606( C605 C606 ) C605_=_C648( C605 C648 ) \nC605_=_C691( C605 C691 ) C605_=_C758( C605 C758 ) C605_=_C759( C605 C759 ) C606_=_C649( C606 C649 ) C606_=_C827( C606 C827 ) C610_=_C724( C610 C724 ) \nC610_=_C796( C610 C796 ) C610_=_C830( C610 C830 ) C610_=_C831( C610 C831 ) C617_=_C620( C617 C620 ) C617_=_C624( C617 C624 ) C617_=_C631( C617 C631 ) \nC617_=_C636( C617 C636 ) C617_=_C640( C617 C640 ) C617_=_C646( C617 C646 ) C617_=_C648( C617 C648 ) C617_=_C649( C617 C649 ) C624_=_C626( C624 C626 ) \nC624_=_C627( C624 C627 ) C624_=_C628( C624 C628 ) C624_=_C631( C624 C631 ) C624_=_C636( C624 C636 ) C624_=_C640( C624 C640 ) C624_=_C646( C624 C646 ) \nC624_=_C648( C624 C648 ) C624_=_C649( C624 C649 ) C626_=_C627( C626 C627 ) C626_=_C628( C626 C628 ) C627_=_C628( C627 C628 ) C628_=_C865( C628 C865 ) \nC631_=_C633( C631 C633 ) C631_=_C634( C631 C634 ) C631_=_C636( C631 C636 ) C631_=_C640( C631 C640 ) C631_=_C646( C631 C646 ) C631_=_C648( C631 C648 ) \nC631_=_C649( C631 C649 ) C633_=_C634( C633 C634 ) C636_=_C638( C636 C638 ) C636_=_C639( C636 C639 ) C636_=_C640( C636 C640 ) C636_=_C646( C636 C646 ) \nC636_=_C648( C636 C648 ) C636_=_C649( C636 C649 ) C638_=_C639( C638 C639 ) C638_=_C677( C638 C677 ) C638_=_C678( C638 C678 ) C639_=_C678( C639 C678 ) \nC640_=_C643( C640 C643 ) C640_=_C644( C640 C644 ) C640_=_C645( C640 C645 ) C640_=_C646( C640 C646 ) C640_=_C648( C640 C648 ) C640_=_C649( C640 C649 ) \nC643_=_C644( C643 C644 ) C643_=_C645( C643 C645 ) C643_=_C715( C643 C715 ) C644_=_C645( C644 C645 ) C644_=_C715( C644 C715 ) C644_=_C750( C644 C750 ) \nC644_=_C751( C644 C751 ) C644_=_C752( C644 C752 ) C644_=_C753( C644 C753 ) C645_=_C753( C645 C753 ) C645_=_C872( C645 C872 ) C646_=_C648( C646 C648 ) \nC646_=_C649( C646 C649 ) C646_=_C653( C646 C653 ) C646_=_C654( C646 C654 ) C646_=_C655( C646 C655 ) C648_=_C649( C648 C649 ) C648_=_C691( C648 C691 ) \nC648_=_C758( C648 C758 ) C648_=_C759( C648 C759 ) C649_=_C827( C649 C827 ) C653_=_C654( C653 C654 ) C653_=_C655( C653 C655 ) C654_=_C655( C654 C655 ) \nC677_=_C678( C677 C678 ) C677_=_C731( C677 C731 ) C677_=_C732( C677 C732 ) C683_=_C745( C683 C745 ) C683_=_C746( C683 C746 ) C683_=_C747( C683 C747 ) \nC688_=_C755( C688 C755 ) C688_=_C756( C688 C756 ) C688_=_C757( C688 C757 ) C691_=_C758( C691 C758 ) C691_=_C759( C691 C759 ) C700_=_C811( C700 C811 ) \nC715_=_C750( C715 C750 ) C715_=_C751( C715 C751 ) C715_=_C752( C715 C752 ) C715_=_C753( C715 C753 ) C724_=_C796( C724 C796 ) C724_=_C830( C724 C830 ) \nC724_=_C831( C724 C831 ) C731_=_C732( C731 C732 ) C731_=_C738( C731 C738 ) C731_=_C745( C731 C745 ) C731_=_C750( C731 C750 ) C731_=_C755( C731 C755 ) \nC731_=_C758( C731 C758 ) C731_=_C761( C731 C761 ) C731_=_C762( C731 C762 ) C732_=_C739( C732 C739 ) C732_=_C746( C732 C746 ) C732_=_C751( C732 C751 ) \nC732_=_C756( C732 C756 ) C732_=_C759( C732 C759 ) C732_=_C761( C732 C761 ) C738_=_C739( C738 C739 ) C738_=_C740( C738 C740 ) C738_=_C741( C738 C741 ) \nC738_=_C745( C738 C745 ) C738_=_C750( C738 C750 ) C738_=_C755( C738 C755 ) C738_=_C758( C738 C758 ) C738_=_C761( C738 C761 ) C738_=_C762( C738 C762 ) \nC739_=_C740( C739 C740 ) C739_=_C741( C739 C741 ) C739_=_C746( C739 C746 ) C739_=_C751( C739 C751 ) C739_=_C756( C739 C756 ) C739_=_C759( C739 C759 ) \nC739_=_C761( C739 C761 ) C740_=_C741( C740 C741 ) C745_=_C746( C745 C746 ) C745_=_C747( C745 C747 ) C745_=_C750( C745 C750 ) C745_=_C755( C745 C755 ) \nC745_=_C758( C745 C758 ) C745_=_C761( C745 C761 ) C745_=_C762( C745 C762 ) C746_=_C747( C746 C747 ) C746_=_C751( C746 C751 ) C746_=_C756( C746 C756 ) \nC746_=_C759( C746 C759 ) C746_=_C761( C746 C761 ) C747_=_C869( C747 C869 ) C750_=_C751( C750 C751 ) C750_=_C752( C750 C752 ) C750_=_C753( C750 C753 ) \nC750_=_C755( C750 C755 ) C750_=_C758( C750 C758 ) C750_=_C761( C750 C761 ) C750_=_C762( C750 C762 ) C751_=_C752( C751 C752 ) C751_=_C753( C751 C753 ) \nC751_=_C756( C751 C756 ) C751_=_C759( C751 C759 ) C751_=_C761( C751 C761 ) C752_=_C753( C752 C753 ) C753_=_C872( C753 C872 ) C755_=_C756( C755 C756 ) \nC755_=_C757( C755 C757 ) C755_=_C758( C755 C758 ) C755_=_C761( C755 C761 ) C755_=_C762( C755 C762 ) C756_=_C757( C756 C757 ) C756_=_C759( C756 C759 ) \nC756_=_C761( C756 C761 ) C757_=_C874( C757 C874 ) C758_=_C759( C758 C759 ) C758_=_C761( C758 C761 ) C758_=_C762( C758 C762 ) C759_=_C761( C759 C761 ) \nC761_=_C762( C761 C762 ) C762_=_C829( C762 C829 ) C772_=_C817( C772 C817 ) C796_=_C830( C796 C830 ) C796_=_C831( C796 C831 ) C811_=_C854( C811 C854 ) \nC817_=_C860( C817 C860 ) C829_=_C854( C829 C854 ) C829_=_C860( C829 C860 ) C829_=_C865( C829 C865 ) C829_=_C869( C829 C869 ) C829_=_C872( C829 C872 ) \nC829_=_C874( C829 C874 ) C829_=_C876( C829 C876 ) C830_=_C831( C830 C831 ) C831_=_C876( C831 C876 ) C854_=_C860( C854 C860 ) C854_=_C865( C854 C865 ) \nC854_=_C869( C854 C869 ) C854_=_C872( C854 C872 ) C854_=_C874( C854 C874 ) C854_=_C876( C854 C876 ) C860_=_C865( C860 C865 ) C860_=_C869( C860 C869 ) \nC860_=_C872( C860 C872 ) C860_=_C874( C860 C874 ) C860_=_C876( C860 C876 ) C865_=_C869( C865 C869 ) C865_=_C872( C865 C872 ) C865_=_C874( C865 C874 ) \nC865_=_C876( C865 C876 ) C869_=_C872( C869 C872 ) C869_=_C874( C869 C874 ) C869_=_C876( C869 C876 ) C872_=_C874( C872 C874 ) C872_=_C876( C872 C876 ) \nC874_=_C876( C874 C876 ) "];57-&gt;59[label="226: C7 C11 C20 C22 C23 \nC25 C31 C32 C34 C42 C44 \nC46 C47 C55 C62 C64 C74 \nC85 C89 C97 C99 C100 C102 \nC108 C109 C111 C117 C119 C121 \nC122 C128 C139 C144 C155 C167 \nC168 C170 C175 C178 C183 C184 \nC185 C187 C188 C189 C193 C195 \nC197 C199 C200 C201 C202 C205 \nC206 C208 C218 C223 C230 C235 \nC240 C245 C247 C251 C253 C256 \nC257 C272 C281 C282 C283 C284 \nC285 C292 C299 C301 C307 C314 \nC320 C322 C330 C331 C333 C334 \nC336 C345 C346 C347 C349 C354 \nC356 C357 C361 C365 C366 C368 \nC372 C373 C374 C383 C384 C385 \nC387 C389 C390 C391 C397 C408 \nC410 C416 C417 C419 C425 C426 \nC427 C429 C432 C433 C434 C436 \nC438 C444 C445 C447 C448 C452 \nC455 C456 C457 C458 C459 C460 \nC461 C473 C482 C488 C501 C506 \nC511 C512 C514 C515 C516 C517 \nC518 C519 C526 C529 C539 C541 \nC547 C550 C557 C561 C563 C564 \nC565 C566 C567 C570 C577 C579 \nC580 C581 C582 C588 C590 C591 \nC596 C605 C606 C610 C617 C624 \nC626 C627 C628 C631 C633 C634 \nC636 C638 C640 C643 C645 C646 \nC648 C649 C653 C654 C655 C663 \nC677 C678 C683 C688 C691 C700 \nC715 C724 C732 C739 C740 C741 \nC746 C747 C751 C752 C753 C756 \nC757 C759 C761 C772 C796 C811 \nC817 C827 C830 C831 C854 C860 \nC865 C869 C872 C874 C876 \n793: C7_=_C11 ,C7_=_C345 ,C7_=_C346 ,C7_=_C347 ,C7_=_C349 ,\nC11_=_C482 ,C11_=_C577 ,C11_=_C772 ,C11_=_C817 ,C20_=_C22 ,C20_=_C23 ,\nC20_=_C25 ,C20_=_C97 ,C20_=_C175 ,C20_=_C178 ,C22_=_C23 ,C22_=_C25 ,\nC22_=_C99 ,C22_=_C299 ,C22_=_C408 ,C22_=_C410 ,C23_=_C25 ,C23_=_C100 ,\nC23_=_C570 ,C23_=_C579 ,C23_=_C580 ,C23_=_C581 ,C23_=_C582 ,C25_=_C102 ,\nC25_=_C301 ,C25_=_C663 ,C31_=_C32 ,C31_=_C34 ,C31_=_C108 ,C31_=_C193 ,\nC31_=_C195 ,C32_=_C34 ,C32_=_C109 ,C32_=_C354 ,C32_=_C356 ,C32_=_C357 ,\nC34_=_C111 ,C34_=_C529 ,C34_=_C631 ,C34_=_C633 ,C34_=_C634 ,C42_=_C44 ,\nC42_=_C46 ,C42_=_C47 ,C42_=_C117 ,C42_=_C416 ,C42_=_C417 ,C42_=_C419 ,\nC44_=_C46 ,C44_=_C47 ,C44_=_C119 ,C44_=_C588 ,C44_=_C636 ,C44_=_C638 ,\nC46_=_C47 ,C46_=_C121 ,C46_=_C590 ,C46_=_C677 ,C46_=_C732 ,C47_=_C122 ,\nC47_=_C591 ,C47_=_C678 ,C55_=_C128 ,C55_=_C245 ,C55_=_C501 ,C55_=_C541 ,\nC55_=_C739 ,C55_=_C740 ,C55_=_C741 ,C62_=_C64 ,C62_=_C251 ,C62_=_C320 ,\nC62_=_C640 ,C62_=_C643 ,C62_=_C645 ,C64_=_C253 ,C64_=_C322 ,C64_=_C715 ,\nC64_=_C751 ,C64_=_C752 ,C64_=_C753 ,C74_=_C144 ,C74_=_C383 ,C74_=_C384 ,\nC74_=_C385 ,C85_=_C89 ,C85_=_C167 ,C85_=_C168 ,C85_=_C170 ,C89_=_C218 ,\nC89_=_C292 ,C89_=_C473 ,C89_=_C700 ,C89_=_C811 ,C97_=_C99 ,C97_=_C100 ,\nC97_=_C102 ,C97_=_C175 ,C97_=_C178 ,C99_=_C100 ,C99_=_C102 ,C99_=_C299 ,\nC99_=_C408 ,C99_=_C410 ,C100_=_C102 ,C100_=_C570 ,C100_=_C579 ,C100_=_C580 ,\nC100_=_C581 ,C100_=_C582 ,C102_=_C301 ,C102_=_C663 ,C108_=_C109</w:t>
      </w:r>
    </w:p>
    <w:p>
      <w:pPr>
        <w:pStyle w:val="PreformattedText"/>
        <w:bidi w:val="0"/>
        <w:spacing w:before="0" w:after="0"/>
        <w:jc w:val="left"/>
        <w:rPr/>
      </w:pPr>
      <w:r>
        <w:rPr/>
        <w:t xml:space="preserve"> </w:t>
      </w:r>
      <w:r>
        <w:rPr/>
        <w:t>,C108_=_C111 ,\nC108_=_C193 ,C108_=_C195 ,C109_=_C111 ,C109_=_C354 ,C109_=_C356 ,C109_=_C357 ,\nC111_=_C529 ,C111_=_C631 ,C111_=_C633 ,C111_=_C634 ,C117_=_C119 ,C117_=_C121 ,\nC117_=_C122 ,C117_=_C416 ,C117_=_C417 ,C117_=_C419 ,C119_=_C121 ,C119_=_C122 ,\nC119_=_C588 ,C119_=_C636 ,C119_=_C638 ,C121_=_C122 ,C121_=_C590 ,C121_=_C677 ,\nC121_=_C732 ,C122_=_C591 ,C122_=_C678 ,C128_=_C245 ,C128_=_C501 ,C128_=_C541 ,\nC128_=_C739 ,C128_=_C740 ,C128_=_C741 ,C139_=_C372 ,C139_=_C373 ,C139_=_C374 ,\nC144_=_C383 ,C144_=_C384 ,C144_=_C385 ,C155_=_C281 ,C155_=_C282 ,C155_=_C283 ,\nC155_=_C284 ,C155_=_C285 ,C167_=_C168 ,C167_=_C170 ,C167_=_C218 ,C168_=_C170 ,\nC168_=_C455 ,C168_=_C473 ,C170_=_C811 ,C170_=_C854 ,C175_=_C178 ,C175_=_C299 ,\nC175_=_C301 ,C178_=_C410 ,C178_=_C582 ,C178_=_C663 ,C183_=_C184 ,C183_=_C185 ,\nC183_=_C187 ,C183_=_C188 ,C183_=_C189 ,C183_=_C230 ,C183_=_C235 ,C184_=_C185 ,\nC184_=_C187 ,C184_=_C188 ,C184_=_C189 ,C184_=_C307 ,C185_=_C187 ,C185_=_C188 ,\nC185_=_C189 ,C185_=_C457 ,C185_=_C488 ,C187_=_C188 ,C187_=_C189 ,C187_=_C626 ,\nC188_=_C189 ,C188_=_C627 ,C189_=_C628 ,C189_=_C865 ,C193_=_C195 ,C193_=_C354 ,\nC193_=_C514 ,C193_=_C526 ,C193_=_C529 ,C195_=_C357 ,C195_=_C634 ,C197_=_C199 ,\nC197_=_C200 ,C197_=_C201 ,C197_=_C202 ,C197_=_C314 ,C199_=_C200 ,C199_=_C201 ,\nC199_=_C202 ,C199_=_C458 ,C200_=_C201 ,C200_=_C202 ,C200_=_C515 ,C201_=_C202 ,\nC201_=_C361 ,C205_=_C206 ,C205_=_C208 ,C205_=_C365 ,C205_=_C433 ,C205_=_C460 ,\nC205_=_C506 ,C206_=_C208 ,C206_=_C366 ,C206_=_C434 ,C206_=_C688 ,C208_=_C368 ,\nC208_=_C436 ,C208_=_C757 ,C208_=_C874 ,C218_=_C292 ,C218_=_C473 ,C218_=_C700 ,\nC218_=_C811 ,C223_=_C230 ,C223_=_C240 ,C223_=_C247 ,C223_=_C256 ,C223_=_C257 ,\nC230_=_C235 ,C230_=_C240 ,C230_=_C247 ,C230_=_C256 ,C230_=_C257 ,C235_=_C307 ,\nC235_=_C488 ,C235_=_C624 ,C235_=_C626 ,C235_=_C627 ,C235_=_C628 ,C240_=_C245 ,\nC240_=_C247 ,C240_=_C256 ,C240_=_C257 ,C245_=_C501 ,C245_=_C541 ,C245_=_C739 ,\nC245_=_C740 ,C245_=_C741 ,C247_=_C251 ,C247_=_C253 ,C247_=_C256 ,C247_=_C257 ,\nC251_=_C253 ,C251_=_C320 ,C251_=_C640 ,C251_=_C643 ,C251_=_C645 ,C253_=_C322 ,\nC253_=_C715 ,C253_=_C751 ,C253_=_C752 ,C253_=_C753 ,C256_=_C257 ,C257_=_C272 ,\nC272_=_C452 ,C272_=_C610 ,C272_=_C724 ,C272_=_C796 ,C272_=_C830 ,C272_=_C831 ,\nC281_=_C282 ,C281_=_C283 ,C281_=_C284 ,C281_=_C285 ,C281_=_C455 ,C281_=_C456 ,\nC281_=_C457 ,C281_=_C458 ,C281_=_C459 ,C281_=_C460 ,C281_=_C461 ,C282_=_C283 ,\nC282_=_C284 ,C282_=_C285 ,C282_=_C514 ,C282_=_C515 ,C282_=_C516 ,C282_=_C517 ,\nC282_=_C518 ,C282_=_C519 ,C283_=_C284 ,C283_=_C285 ,C283_=_C561 ,C283_=_C563 ,\nC283_=_C564 ,C283_=_C565 ,C283_=_C566 ,C283_=_C567 ,C284_=_C285 ,C284_=_C617 ,\nC292_=_C473 ,C292_=_C700 ,C292_=_C811 ,C299_=_C301 ,C299_=_C408 ,C299_=_C410 ,\nC301_=_C663 ,C307_=_C488 ,C307_=_C624 ,C307_=_C626 ,C307_=_C627 ,C307_=_C628 ,\nC314_=_C361 ,C320_=_C322 ,C320_=_C640 ,C320_=_C643 ,C320_=_C645 ,C322_=_C715 ,\nC322_=_C751 ,C322_=_C752 ,C322_=_C753 ,C330_=_C331 ,C330_=_C511 ,C330_=_C605 ,\nC330_=_C648 ,C330_=_C691 ,C330_=_C759 ,C331_=_C512 ,C331_=_C606 ,C331_=_C649 ,\nC331_=_C827 ,C333_=_C334 ,C333_=_C336 ,C333_=_C387 ,C333_=_C389 ,C333_=_C390 ,\nC333_=_C391 ,C334_=_C336 ,C334_=_C444 ,C334_=_C445 ,C334_=_C447 ,C334_=_C448 ,\nC336_=_C557 ,C336_=_C646 ,C336_=_C653 ,C336_=_C654 ,C336_=_C655 ,C345_=_C346 ,\nC345_=_C347 ,C345_=_C349 ,C345_=_C456 ,C345_=_C482 ,C346_=_C347 ,C346_=_C349 ,\nC346_=_C561 ,C346_=_C570 ,C346_=_C577 ,C347_=_C349 ,C347_=_C772 ,C349_=_C817 ,\nC349_=_C860 ,C354_=_C356 ,C354_=_C357 ,C354_=_C514 ,C354_=_C526 ,C354_=_C529 ,\nC356_=_C357 ,C356_=_C633 ,C357_=_C634 ,C365_=_C366 ,C365_=_C368 ,C365_=_C433 ,\nC365_=_C460 ,C365_=_C506 ,C366_=_C368 ,C366_=_C434 ,C366_=_C688 ,C368_=_C436 ,\nC368_=_C757 ,C368_=_C874 ,C372_=_C373 ,C372_=_C374 ,C372_=_C565 ,C373_=_C374 ,\nC383_=_C384 ,C383_=_C385 ,C384_=_C385 ,C384_=_C732 ,C384_=_C739 ,C384_=_C746 ,\nC384_=_C751 ,C384_=_C756 ,C384_=_C759 ,C384_=_C761 ,C387_=_C389 ,C387_=_C390 ,\nC387_=_C391 ,C387_=_C445 ,C387_=_C519 ,C387_=_C550 ,C387_=_C557 ,C389_=_C390 ,\nC389_=_C391 ,C389_=_C447 ,C389_=_C653 ,C390_=_C391 ,C390_=_C448 ,C390_=_C654 ,\nC391_=_C655 ,C397_=_C408 ,C397_=_C416 ,C397_=_C432 ,C397_=_C438 ,C397_=_C444 ,\nC397_=_C452 ,C408_=_C410 ,C408_=_C416 ,C408_=_C432 ,C408_=_C438 ,C408_=_C444 ,\nC408_=_C452 ,C410_=_C582 ,C410_=_C663 ,C416_=_C417 ,C416_=_C419 ,C416_=_C432 ,\nC416_=_C438 ,C416_=_C444 ,C416_=_C452 ,C417_=_C419 ,C417_=_C563 ,C417_=_C579 ,\nC417_=_C588 ,C417_=_C590 ,C417_=_C591 ,C419_=_C638 ,C419_=_C677 ,C419_=_C678 ,\nC425_=_C426 ,C425_=_C427 ,C425_=_C429 ,C425_=_C517 ,C425_=_C547 ,C426_=_C427 ,\nC426_=_C429 ,C426_=_C564 ,C426_=_C580 ,C426_=_C596 ,C427_=_C429 ,C427_=_C683 ,\nC429_=_C747 ,C429_=_C869 ,C432_=_C433 ,C432_=_C434 ,C432_=_C436 ,C432_=_C438 ,\nC432_=_C444 ,C432_=_C452 ,C433_=_C434 ,C433_=_C436 ,C433_=_C460 ,C433_=_C506 ,\nC434_=_C436 ,C434_=_C688 ,C436_=_C757 ,C436_=_C874 ,C438_=_C444 ,C438_=_C452 ,\nC444_=_C445 ,C444_=_C447 ,C444_=_C448 ,C444_=_C452 ,C445_=_C447 ,C445_=_C448 ,\nC445_=_C519 ,C445_=_C550 ,C445_=_C557 ,C447_=_C448 ,C447_=_C653 ,C448_=_C654 ,\nC452_=_C610 ,C452_=_C724 ,C452_=_C796 ,C452_=_C830 ,C452_=_C831 ,C455_=_C456 ,\nC455_=_C457 ,C455_=_C458 ,C455_=_C459 ,C455_=_C460 ,C455_=_C461 ,C455_=_C473 ,\nC456_=_C457 ,C456_=_C458 ,C456_=_C459 ,C456_=_C460 ,C456_=_C461 ,C456_=_C482 ,\nC457_=_C458 ,C457_=_C459 ,C457_=_C460 ,C457_=_C461 ,C457_=_C488 ,C458_=_C459 ,\nC458_=_C460 ,C458_=_C461 ,C459_=_C460 ,C459_=_C461 ,C459_=_C501 ,C460_=_C461 ,\nC460_=_C506 ,C461_=_C511 ,C461_=_C512 ,C473_=_C700 ,C473_=_C811 ,C482_=_C577 ,\nC482_=_C772 ,C482_=_C817 ,C488_=_C624 ,C488_=_C626 ,C488_=_C627 ,C488_=_C628 ,\nC501_=_C541 ,C501_=_C739 ,C501_=_C740 ,C501_=_C741 ,C506_=_C688 ,C506_=_C756 ,\nC506_=_C757 ,C511_=_C512 ,C511_=_C605 ,C511_=_C648 ,C511_=_C691 ,C511_=_C759 ,\nC512_=_C606 ,C512_=_C649 ,C512_=_C827 ,C514_=_C515 ,C514_=_C516 ,C514_=_C517 ,\nC514_=_C518 ,C514_=_C519 ,C514_=_C526 ,C514_=_C529 ,C515_=_C516 ,C515_=_C517 ,\nC515_=_C518 ,C515_=_C519 ,C516_=_C517 ,C516_=_C518 ,C516_=_C519 ,C516_=_C539 ,\nC516_=_C541 ,C517_=_C518 ,C517_=_C519 ,C517_=_C547 ,C518_=_C519 ,C519_=_C550 ,\nC519_=_C557 ,C526_=_C529 ,C526_=_C539 ,C526_=_C550 ,C529_=_C631 ,C529_=_C633 ,\nC529_=_C634 ,C539_=_C541 ,C539_=_C550 ,C541_=_C739 ,C541_=_C740 ,C541_=_C741 ,\nC547_=_C596 ,C547_=_C683 ,C547_=_C746 ,C547_=_C747 ,C550_=_C557 ,C557_=_C646 ,\nC557_=_C653 ,C557_=_C654 ,C557_=_C655 ,C561_=_C563 ,C561_=_C564 ,C561_=_C565 ,\nC561_=_C566 ,C561_=_C567 ,C561_=_C570 ,C561_=_C577 ,C563_=_C564 ,C563_=_C565 ,\nC563_=_C566 ,C563_=_C567 ,C563_=_C579 ,C563_=_C588 ,C563_=_C590 ,C563_=_C591 ,\nC564_=_C565 ,C564_=_C566 ,C564_=_C567 ,C564_=_C580 ,C564_=_C596 ,C565_=_C566 ,\nC565_=_C567 ,C566_=_C567 ,C566_=_C605 ,C566_=_C606 ,C567_=_C581 ,C567_=_C610 ,\nC570_=_C577 ,C570_=_C579 ,C570_=_C580 ,C570_=_C581 ,C570_=_C582 ,C577_=_C772 ,\nC577_=_C817 ,C579_=_C580 ,C579_=_C581 ,C579_=_C582 ,C579_=_C588 ,C579_=_C590 ,\nC579_=_C591 ,C580_=_C581 ,C580_=_C582 ,C580_=_C596 ,C581_=_C582 ,C581_=_C610 ,\nC582_=_C663 ,C588_=_C590 ,C588_=_C591 ,C588_=_C636 ,C588_=_C638 ,C590_=_C591 ,\nC590_=_C677 ,C590_=_C732 ,C591_=_C678 ,C596_=_C683 ,C596_=_C746 ,C596_=_C747 ,\nC605_=_C606 ,C605_=_C648 ,C605_=_C691 ,C605_=_C759 ,C606_=_C649 ,C606_=_C827 ,\nC610_=_C724 ,C610_=_C796 ,C610_=_C830 ,C610_=_C831 ,C617_=_C624 ,C617_=_C631 ,\nC617_=_C636 ,C617_=_C640 ,C617_=_C646 ,C617_=_C648 ,C617_=_C649 ,C624_=_C626 ,\nC624_=_C627 ,C624_=_C628 ,C624_=_C631 ,C624_=_C636 ,C624_=_C640 ,C624_=_C646 ,\nC624_=_C648 ,C624_=_C649 ,C626_=_C627 ,C626_=_C628 ,C627_=_C628 ,C628_=_C865 ,\nC631_=_C633 ,C631_=_C634 ,C631_=_C636 ,C631_=_C640 ,C631_=_C646 ,C631_=_C648 ,\nC631_=_C649 ,C633_=_C634 ,C636_=_C638 ,C636_=_C640 ,C636_=_C646 ,C636_=_C648 ,\nC636_=_C649 ,C638_=_C677 ,C638_=_C678 ,C640_=_C643 ,C640_=_C645 ,C640_=_C646 ,\nC640_=_C648 ,C640_=_C649 ,C643_=_C645 ,C643_=_C715 ,C645_=_C753 ,C645_=_C872 ,\nC646_=_C648 ,C646_=_C649 ,C646_=_C653 ,C646_=_C654 ,C646_=_C655 ,C648_=_C649 ,\nC648_=_C691 ,C648_=_C759 ,C649_=_C827 ,C653_=_C654 ,C653_=_C655 ,C654_=_C655 ,\nC677_=_C678 ,C677_=_C732 ,C683_=_C746 ,C683_=_C747 ,C688_=_C756 ,C688_=_C757 ,\nC691_=_C759 ,C700_=_C811 ,C715_=_C751 ,C715_=_C752 ,C715_=_C753 ,C724_=_C796 ,\nC724_=_C830 ,C724_=_C831 ,C732_=_C739 ,C732_=_C746 ,C732_=_C751 ,C732_=_C756 ,\nC732_=_C759 ,C732_=_C761 ,C739_=_C740 ,C739_=_C741 ,C739_=_C746 ,C739_=_C751 ,\nC739_=_C756 ,C739_=_C759 ,C739_=_C761 ,C740_=_C741 ,C746_=_C747 ,C746_=_C751 ,\nC746_=_C756 ,C746_=_C759 ,C746_=_C761 ,C747_=_C869 ,C751_=_C752 ,C751_=_C753 ,\nC751_=_C756 ,C751_=_C759 ,C751_=_C761 ,C752_=_C753 ,C753_=_C872 ,C756_=_C757 ,\nC756_=_C759 ,C756_=_C761 ,C757_=_C874 ,C759_=_C761 ,C772_=_C817 ,C796_=_C830 ,\nC796_=_C831 ,C811_=_C854 ,C817_=_C860 ,C830_=_C831 ,C831_=_C876 ,C854_=_C860 ,\nC854_=_C865 ,C854_=_C869 ,C854_=_C872 ,C854_=_C874 ,C854_=_C876 ,C860_=_C865 ,\nC860_=_C869 ,C860_=_C872 ,C860_=_C874 ,C860_=_C876 ,C865_=_C869 ,C865_=_C872 ,\nC865_=_C874 ,C865_=_C876 ,C869_=_C872 ,C869_=_C874 ,C869_=_C876 ,C872_=_C874 ,\nC872_=_C876 ,C874_=_C876 ,"];60[shape=box, label="id:60 level: 1\n287: C6 C7 C8 C10 C11 \nC12 C20 C21 C22 C23 C24 \nC25 C31 C32 C33 C34 C35 \nC36 C42 C44 C45 C46 C47 \nC51 C52 C53 C54 C55 C56 \nC57 C60 C61 C62 C63 C64 \nC65 C66 C72 C73 C74 C75 \nC76 C77 C78 C82 C84 C85 \nC86 C87 C88 C89 C90 C93 \nC96 C97 C98 C99 C100 C101 \nC102 C104 C107 C108 C109 C110 \nC111 C112 C113 C116 C117 C119 \nC120 C121 C122 C123 C124 C126 \nC128 C130 C132 C138 C139 C144 \nC167 C170 C183 C187 C188 C189 \nC201 C208 C215 C216 C218 C223 \nC225 C226 C230 C233 C234 C235 \nC240 C243 C245 C247 C250 C251 \nC253 C256 C257 C272 C273 C293 \nC308 C309 C310 C316 C321 C323 \nC324 C346 C347 C349 C356 C361 \nC368 C372 C373 C374 C383 C384 \nC385 C397 C408 C416 C417 C425 \nC426 C427 C429 C432 C436 C438 \nC444 C452 C453 C472 C474 C480 \nC481 C483 C489 C490 C491 C496 \nC500 C502 C507 C516 C517 C518 \nC524 C525 C527 C530 C532 C533 \nC534 C536 C538 C539 C540</w:t>
      </w:r>
    </w:p>
    <w:p>
      <w:pPr>
        <w:pStyle w:val="PreformattedText"/>
        <w:bidi w:val="0"/>
        <w:spacing w:before="0" w:after="0"/>
        <w:jc w:val="left"/>
        <w:rPr/>
      </w:pPr>
      <w:r>
        <w:rPr/>
        <w:t xml:space="preserve"> </w:t>
      </w:r>
      <w:r>
        <w:rPr/>
        <w:t>C541 \nC543 C544 C547 C553 C561 C563 \nC564 C565 C567 C570 C574 C575 \nC576 C577 C578 C579 C580 C581 \nC586 C587 C588 C589 C590 C591 \nC593 C594 C596 C599 C600 C603 \nC610 C611 C626 C627 C628 C633 \nC643 C645 C656 C658 C661 C664 \nC665 C666 C667 C669 C672 C675 \nC679 C680 C681 C682 C683 C686 \nC689 C697 C698 C700 C704 C705 \nC708 C709 C711 C712 C713 C715 \nC718 C719 C721 C724 C725 C732 \nC739 C740 C746 C747 C751 C752 \nC753 C756 C757 C759 C761 C767 \nC769 C772 C775 C777 C781 C783 \nC786 C787 C789 C793 C794 C796 \nC797 C811 C817 C831 C848 C851 \nC854 C857 C860 C862 C865 C867 \nC868 C869 C870 C872 C874 C876 \n1394: C6_=_C7( C6 C7 ) C6_=_C8( C6 C8 ) C6_=_C10( C6 C10 ) C6_=_C11( C6 C11 ) C6_=_C12( C6 C12 ) \nC6_=_C223( C6 C223 ) C6_=_C225( C6 C225 ) C6_=_C226( C6 C226 ) C7_=_C8( C7 C8 ) C7_=_C10( C7 C10 ) C7_=_C11( C7 C11 ) \nC7_=_C12( C7 C12 ) C7_=_C346( C7 C346 ) C7_=_C347( C7 C347 ) C7_=_C349( C7 C349 ) C8_=_C10( C8 C10 ) C8_=_C11( C8 C11 ) \nC8_=_C12( C8 C12 ) C8_=_C225( C8 C225 ) C8_=_C480( C8 C480 ) C8_=_C481( C8 C481 ) C8_=_C483( C8 C483 ) C10_=_C11( C10 C11 ) \nC10_=_C12( C10 C12 ) C10_=_C347( C10 C347 ) C10_=_C481( C10 C481 ) C10_=_C576( C10 C576 ) C10_=_C767( C10 C767 ) C10_=_C769( C10 C769 ) \nC10_=_C772( C10 C772 ) C11_=_C12( C11 C12 ) C11_=_C577( C11 C577 ) C11_=_C772( C11 C772 ) C11_=_C817( C11 C817 ) C12_=_C349( C12 C349 ) \nC12_=_C483( C12 C483 ) C12_=_C578( C12 C578 ) C12_=_C817( C12 C817 ) C12_=_C857( C12 C857 ) C12_=_C860( C12 C860 ) C20_=_C21( C20 C21 ) \nC20_=_C22( C20 C22 ) C20_=_C23( C20 C23 ) C20_=_C24( C20 C24 ) C20_=_C25( C20 C25 ) C20_=_C97( C20 C97 ) C21_=_C22( C21 C22 ) \nC21_=_C23( C21 C23 ) C21_=_C24( C21 C24 ) C21_=_C25( C21 C25 ) C21_=_C98( C21 C98 ) C22_=_C23( C22 C23 ) C22_=_C24( C22 C24 ) \nC22_=_C25( C22 C25 ) C22_=_C99( C22 C99 ) C22_=_C408( C22 C408 ) C23_=_C24( C23 C24 ) C23_=_C25( C23 C25 ) C23_=_C100( C23 C100 ) \nC23_=_C570( C23 C570 ) C23_=_C579( C23 C579 ) C23_=_C580( C23 C580 ) C23_=_C581( C23 C581 ) C24_=_C25( C24 C25 ) C24_=_C101( C24 C101 ) \nC24_=_C656( C24 C656 ) C24_=_C658( C24 C658 ) C24_=_C661( C24 C661 ) C25_=_C102( C25 C102 ) C31_=_C32( C31 C32 ) C31_=_C33( C31 C33 ) \nC31_=_C34( C31 C34 ) C31_=_C35( C31 C35 ) C31_=_C36( C31 C36 ) C31_=_C108( C31 C108 ) C32_=_C33( C32 C33 ) C32_=_C34( C32 C34 ) \nC32_=_C35( C32 C35 ) C32_=_C36( C32 C36 ) C32_=_C109( C32 C109 ) C32_=_C356( C32 C356 ) C33_=_C34( C33 C34 ) C33_=_C35( C33 C35 ) \nC33_=_C36( C33 C36 ) C33_=_C110( C33 C110 ) C33_=_C524( C33 C524 ) C33_=_C525( C33 C525 ) C33_=_C527( C33 C527 ) C33_=_C530( C33 C530 ) \nC34_=_C35( C34 C35 ) C34_=_C36( C34 C36 ) C34_=_C111( C34 C111 ) C34_=_C633( C34 C633 ) C35_=_C36( C35 C36 ) C35_=_C356( C35 C356 ) \nC35_=_C530( C35 C530 ) C35_=_C633( C35 C633 ) C35_=_C704( C35 C704 ) C35_=_C705( C35 C705 ) C36_=_C112( C36 C112 ) C42_=_C44( C42 C44 ) \nC42_=_C45( C42 C45 ) C42_=_C46( C42 C46 ) C42_=_C47( C42 C47 ) C42_=_C117( C42 C117 ) C42_=_C416( C42 C416 ) C42_=_C417( C42 C417 ) \nC44_=_C45( C44 C45 ) C44_=_C46( C44 C46 ) C44_=_C47( C44 C47 ) C44_=_C119( C44 C119 ) C44_=_C588( C44 C588 ) C45_=_C46( C45 C46 ) \nC45_=_C47( C45 C47 ) C45_=_C120( C45 C120 ) C45_=_C589( C45 C589 ) C45_=_C664( C45 C664 ) C45_=_C672( C45 C672 ) C45_=_C675( C45 C675 ) \nC46_=_C47( C46 C47 ) C46_=_C121( C46 C121 ) C46_=_C590( C46 C590 ) C46_=_C732( C46 C732 ) C47_=_C122( C47 C122 ) C47_=_C591( C47 C591 ) \nC51_=_C52( C51 C52 ) C51_=_C53( C51 C53 ) C51_=_C54( C51 C54 ) C51_=_C55( C51 C55 ) C51_=_C56( C51 C56 ) C51_=_C57( C51 C57 ) \nC51_=_C82( C51 C82 ) C51_=_C93( C51 C93 ) C51_=_C104( C51 C104 ) C51_=_C113( C51 C113 ) C51_=_C123( C51 C123 ) C51_=_C124( C51 C124 ) \nC51_=_C126( C51 C126 ) C51_=_C128( C51 C128 ) C51_=_C130( C51 C130 ) C52_=_C53( C52 C53 ) C52_=_C54( C52 C54 ) C52_=_C55( C52 C55 ) \nC52_=_C56( C52 C56 ) C52_=_C57( C52 C57 ) C52_=_C240( C52 C240 ) C52_=_C243( C52 C243 ) C52_=_C245( C52 C245 ) C53_=_C54( C53 C54 ) \nC53_=_C55( C53 C55 ) C53_=_C56( C53 C56 ) C53_=_C57( C53 C57 ) C53_=_C126( C53 C126 ) C53_=_C243( C53 C243 ) C53_=_C500( C53 C500 ) \nC53_=_C502( C53 C502 ) C54_=_C55( C54 C55 ) C54_=_C56( C54 C56 ) C54_=_C57( C54 C57 ) C54_=_C500( C54 C500 ) C54_=_C516( C54 C516 ) \nC54_=_C524( C54 C524 ) C54_=_C532( C54 C532 ) C54_=_C538( C54 C538 ) C54_=_C539( C54 C539 ) C54_=_C540( C54 C540 ) C54_=_C541( C54 C541 ) \nC54_=_C543( C54 C543 ) C55_=_C56( C55 C56 ) C55_=_C57( C55 C57 ) C55_=_C128( C55 C128 ) C55_=_C245( C55 C245 ) C55_=_C541( C55 C541 ) \nC55_=_C739( C55 C739 ) C55_=_C740( C55 C740 ) C56_=_C57( C56 C57 ) C56_=_C502( C56 C502 ) C56_=_C740( C56 C740 ) C56_=_C781( C56 C781 ) \nC56_=_C783( C56 C783 ) C56_=_C786( C56 C786 ) C57_=_C130( C57 C130 ) C57_=_C543( C57 C543 ) C57_=_C786( C57 C786 ) C60_=_C61( C60 C61 ) \nC60_=_C62( C60 C62 ) C60_=_C63( C60 C63 ) C60_=_C64( C60 C64 ) C60_=_C65( C60 C65 ) C60_=_C66( C60 C66 ) C60_=_C247( C60 C247 ) \nC60_=_C250( C60 C250 ) C60_=_C251( C60 C251 ) C60_=_C253( C60 C253 ) C61_=_C62( C61 C62 ) C61_=_C63( C61 C63 ) C61_=_C64( C61 C64 ) \nC61_=_C65( C61 C65 ) C61_=_C66( C61 C66 ) C61_=_C250( C61 C250 ) C61_=_C321( C61 C321 ) C61_=_C323( C61 C323 ) C61_=_C324( C61 C324 ) \nC62_=_C63( C62 C63 ) C62_=_C64( C62 C64 ) C62_=_C65( C62 C65 ) C62_=_C66( C62 C66 ) C62_=_C251( C62 C251 ) C62_=_C643( C62 C643 ) \nC62_=_C645( C62 C645 ) C63_=_C64( C63 C64 ) C63_=_C65( C63 C65 ) C63_=_C66( C63 C66 ) C63_=_C321( C63 C321 ) C63_=_C643( C63 C643 ) \nC63_=_C712( C63 C712 ) C63_=_C713( C63 C713 ) C63_=_C715( C63 C715 ) C64_=_C65( C64 C65 ) C64_=_C66( C64 C66 ) C64_=_C253( C64 C253 ) \nC64_=_C715( C64 C715 ) C64_=_C751( C64 C751 ) C64_=_C752( C64 C752 ) C64_=_C753( C64 C753 ) C65_=_C66( C65 C66 ) C65_=_C323( C65 C323 ) \nC65_=_C752( C65 C752 ) C65_=_C789( C65 C789 ) C66_=_C324( C66 C324 ) C66_=_C645( C66 C645 ) C66_=_C753( C66 C753 ) C66_=_C867( C66 C867 ) \nC66_=_C872( C66 C872 ) C73_=_C74( C73 C74 ) C73_=_C75( C73 C75 ) C73_=_C76( C73 C76 ) C73_=_C77( C73 C77 ) C73_=_C78( C73 C78 ) \nC73_=_C256( C73 C256 ) C74_=_C75( C74 C75 ) C74_=_C76( C74 C76 ) C74_=_C77( C74 C77 ) C74_=_C78( C74 C78 ) C74_=_C144( C74 C144 ) \nC74_=_C383( C74 C383 ) C74_=_C384( C74 C384 ) C74_=_C385( C74 C385 ) C75_=_C76( C75 C76 ) C75_=_C77( C75 C77 ) C75_=_C78( C75 C78 ) \nC75_=_C518( C75 C518 ) C75_=_C527( C75 C527 ) C75_=_C534( C75 C534 ) C75_=_C553( C75 C553 ) C76_=_C77( C76 C77 ) C76_=_C78( C76 C78 ) \nC76_=_C383( C76 C383 ) C76_=_C661( C76 C661 ) C76_=_C675( C76 C675 ) C76_=_C681( C76 C681 ) C76_=_C686( C76 C686 ) C77_=_C78( C77 C78 ) \nC77_=_C384( C77 C384 ) C77_=_C732( C77 C732 ) C77_=_C739( C77 C739 ) C77_=_C746( C77 C746 ) C77_=_C751( C77 C751 ) C77_=_C756( C77 C756 ) \nC77_=_C759( C77 C759 ) C77_=_C761( C77 C761 ) C78_=_C385( C78 C385 ) C78_=_C793( C78 C793 ) C82_=_C84( C82 C84 ) C82_=_C85( C82 C85 ) \nC82_=_C86( C82 C86 ) C82_=_C87( C82 C87 ) C82_=_C88( C82 C88 ) C82_=_C89( C82 C89 ) C82_=_C90( C82 C90 ) C82_=_C93( C82 C93 ) \nC82_=_C104( C82 C104 ) C82_=_C113( C82 C113 ) C82_=_C123( C82 C123 ) C82_=_C124( C82 C124 ) C82_=_C126( C82 C126 ) C82_=_C128( C82 C128 ) \nC82_=_C130( C82 C130 ) C84_=_C85( C84 C85 ) C84_=_C86( C84 C86 ) C84_=_C87( C84 C87 ) C84_=_C88( C84 C88 ) C84_=_C89( C84 C89 ) \nC84_=_C90( C84 C90 ) C84_=_C96( C84 C96 ) C84_=_C107( C84 C107 ) C84_=_C116( C84 C116 ) C84_=_C132( C84 C132 ) C84_=_C138( C84 C138 ) \nC84_=_C144( C84 C144 ) C85_=_C86( C85 C86 ) C85_=_C87( C85 C87 ) C85_=_C88( C85 C88 ) C85_=_C89( C85 C89 ) C85_=_C90( C85 C90 ) \nC85_=_C167( C85 C167 ) C85_=_C170( C85 C170 ) C86_=_C87( C86 C87 ) C86_=_C88( C86 C88 ) C86_=_C89( C86 C89 ) C86_=_C90( C86 C90 ) \nC86_=_C167( C86 C167 ) C86_=_C215( C86 C215 ) C86_=_C216( C86 C216 ) C86_=_C218( C86 C218 ) C87_=_C88( C87 C88 ) C87_=_C89( C87 C89 ) \nC87_=_C90( C87 C90 ) C87_=_C215( C87 C215 ) C87_=_C293( C87 C293 ) C88_=_C89( C88 C89 ) C88_=_C90( C88 C90 ) C88_=_C216( C88 C216 ) \nC88_=_C472( C88 C472 ) C88_=_C474( C88 C474 ) C89_=_C90( C89 C90 ) C89_=_C218( C89 C218 ) C89_=_C700( C89 C700 ) C89_=_C811( C89 C811 ) \nC90_=_C170( C90 C170 ) C90_=_C293( C90 C293 ) C90_=_C474( C90 C474 ) C90_=_C811( C90 C811 ) C90_=_C851( C90 C851 ) C90_=_C854( C90 C854 ) \nC93_=_C96( C93 C96 ) C93_=_C97( C93 C97 ) C93_=_C98( C93 C98 ) C93_=_C99( C93 C99 ) C93_=_C100( C93 C100 ) C93_=_C101( C93 C101 ) \nC93_=_C102( C93 C102 ) C93_=_C104( C93 C104 ) C93_=_C113( C93 C113 ) C93_=_C123( C93 C123 ) C93_=_C124( C93 C124 ) C93_=_C126( C93 C126 ) \nC93_=_C128( C93 C128 ) C93_=_C130( C93 C130 ) C96_=_C97( C96 C97 ) C96_=_C98( C96 C98 ) C96_=_C99( C96 C99 ) C96_=_C100( C96 C100 ) \nC96_=_C101( C96 C101 ) C96_=_C102( C96 C102 ) C96_=_C107( C96 C107 ) C96_=_C116( C96 C116 ) C96_=_C132( C96 C132 ) C96_=_C138( C96 C138 ) \nC96_=_C144( C96 C144 ) C97_=_C98( C97 C98 ) C97_=_C99( C97 C99 ) C97_=_C100( C97 C100 ) C97_=_C101( C97 C101 ) C97_=_C102( C97 C102 ) \nC98_=_C99( C98 C99 ) C98_=_C100( C98 C100 ) C98_=_C101( C98 C101 ) C98_=_C102( C98 C102 ) C99_=_C100( C99 C100 ) C99_=_C101( C99 C101 ) \nC99_=_C102( C99 C102 ) C99_=_C408( C99 C408 ) C100_=_C101( C100 C101 ) C100_=_C102( C100 C102 ) C100_=_C570( C100 C570 ) C100_=_C579( C100 C579 ) \nC100_=_C580( C100 C580 ) C100_=_C581( C100 C581 ) C101_=_C102( C101 C102 ) C101_=_C656( C101 C656 ) C101_=_C658( C101 C658 ) C101_=_C661( C101 C661 ) \nC104_=_C107( C104 C107 ) C104_=_C108( C104 C108 ) C104_=_C109( C104 C109 ) C104_=_C110( C104 C110 ) C104_=_C111( C104 C111 ) C104_=_C112( C104 C112 ) \nC104_=_C113( C104 C113 ) C104_=_C123( C104 C123 ) C104_=_C124( C104 C124 ) C104_=_C126( C104 C126 ) C104_=_C128( C104 C128 ) C104_=_C130( C104 C130 ) \nC107_=_C108( C107 C108 ) C107_=_C109( C107 C109 ) C107_=_C110( C107 C110 ) C107_=_C111( C107 C111 ) C107_=_C112( C107 C112 ) C107_=_C116( C107 C116 ) \nC107_=_C132( C107 C132 ) C107_=_C138( C107 C138 ) C107_=_C144( C107 C144 ) C108_=_C109( C108 C109 ) C108_=_C110( C108 C110 ) C108_=_C111( C108 C111 ) \nC108_=_C112( C108 C112 ) C109_=_C110( C109 C110 ) C109_=_C111( C109 C111 ) C109_=_C112(</w:t>
      </w:r>
    </w:p>
    <w:p>
      <w:pPr>
        <w:pStyle w:val="PreformattedText"/>
        <w:bidi w:val="0"/>
        <w:spacing w:before="0" w:after="0"/>
        <w:jc w:val="left"/>
        <w:rPr/>
      </w:pPr>
      <w:r>
        <w:rPr/>
        <w:t xml:space="preserve"> </w:t>
      </w:r>
      <w:r>
        <w:rPr/>
        <w:t>C109 C112 ) C109_=_C356( C109 C356 ) C110_=_C111( C110 C111 ) \nC110_=_C112( C110 C112 ) C110_=_C524( C110 C524 ) C110_=_C525( C110 C525 ) C110_=_C527( C110 C527 ) C110_=_C530( C110 C530 ) C111_=_C112( C111 C112 ) \nC111_=_C633( C111 C633 ) C113_=_C116( C113 C116 ) C113_=_C117( C113 C117 ) C113_=_C119( C113 C119 ) C113_=_C120( C113 C120 ) C113_=_C121( C113 C121 ) \nC113_=_C122( C113 C122 ) C113_=_C123( C113 C123 ) C113_=_C124( C113 C124 ) C113_=_C126( C113 C126 ) C113_=_C128( C113 C128 ) C113_=_C130( C113 C130 ) \nC116_=_C117( C116 C117 ) C116_=_C119( C116 C119 ) C116_=_C120( C116 C120 ) C116_=_C121( C116 C121 ) C116_=_C122( C116 C122 ) C116_=_C132( C116 C132 ) \nC116_=_C138( C116 C138 ) C116_=_C144( C116 C144 ) C117_=_C119( C117 C119 ) C117_=_C120( C117 C120 ) C117_=_C121( C117 C121 ) C117_=_C122( C117 C122 ) \nC117_=_C416( C117 C416 ) C117_=_C417( C117 C417 ) C119_=_C120( C119 C120 ) C119_=_C121( C119 C121 ) C119_=_C122( C119 C122 ) C119_=_C588( C119 C588 ) \nC120_=_C121( C120 C121 ) C120_=_C122( C120 C122 ) C120_=_C589( C120 C589 ) C120_=_C664( C120 C664 ) C120_=_C672( C120 C672 ) C120_=_C675( C120 C675 ) \nC121_=_C122( C121 C122 ) C121_=_C590( C121 C590 ) C121_=_C732( C121 C732 ) C122_=_C591( C122 C591 ) C123_=_C124( C123 C124 ) C123_=_C126( C123 C126 ) \nC123_=_C128( C123 C128 ) C123_=_C130( C123 C130 ) C123_=_C132( C123 C132 ) C124_=_C126( C124 C126 ) C124_=_C128( C124 C128 ) C124_=_C130( C124 C130 ) \nC124_=_C138( C124 C138 ) C124_=_C139( C124 C139 ) C126_=_C128( C126 C128 ) C126_=_C130( C126 C130 ) C126_=_C243( C126 C243 ) C126_=_C500( C126 C500 ) \nC126_=_C502( C126 C502 ) C128_=_C130( C128 C130 ) C128_=_C245( C128 C245 ) C128_=_C541( C128 C541 ) C128_=_C739( C128 C739 ) C128_=_C740( C128 C740 ) \nC130_=_C543( C130 C543 ) C130_=_C786( C130 C786 ) C132_=_C138( C132 C138 ) C132_=_C144( C132 C144 ) C138_=_C139( C138 C139 ) C138_=_C144( C138 C144 ) \nC139_=_C372( C139 C372 ) C139_=_C373( C139 C373 ) C139_=_C374( C139 C374 ) C144_=_C383( C144 C383 ) C144_=_C384( C144 C384 ) C144_=_C385( C144 C385 ) \nC167_=_C170( C167 C170 ) C167_=_C215( C167 C215 ) C167_=_C216( C167 C216 ) C167_=_C218( C167 C218 ) C170_=_C293( C170 C293 ) C170_=_C474( C170 C474 ) \nC170_=_C811( C170 C811 ) C170_=_C851( C170 C851 ) C170_=_C854( C170 C854 ) C183_=_C187( C183 C187 ) C183_=_C188( C183 C188 ) C183_=_C189( C183 C189 ) \nC183_=_C230( C183 C230 ) C183_=_C233( C183 C233 ) C183_=_C234( C183 C234 ) C183_=_C235( C183 C235 ) C187_=_C188( C187 C188 ) C187_=_C189( C187 C189 ) \nC187_=_C308( C187 C308 ) C187_=_C489( C187 C489 ) C187_=_C626( C187 C626 ) C187_=_C656( C187 C656 ) C187_=_C664( C187 C664 ) C187_=_C665( C187 C665 ) \nC187_=_C666( C187 C666 ) C187_=_C667( C187 C667 ) C187_=_C669( C187 C669 ) C188_=_C189( C188 C189 ) C188_=_C309( C188 C309 ) C188_=_C490( C188 C490 ) \nC188_=_C627( C188 C627 ) C188_=_C775( C188 C775 ) C188_=_C777( C188 C777 ) C189_=_C310( C189 C310 ) C189_=_C491( C189 C491 ) C189_=_C628( C189 C628 ) \nC189_=_C862( C189 C862 ) C189_=_C865( C189 C865 ) C201_=_C316( C201 C316 ) C201_=_C361( C201 C361 ) C201_=_C496( C201 C496 ) C201_=_C536( C201 C536 ) \nC201_=_C708( C201 C708 ) C201_=_C709( C201 C709 ) C201_=_C711( C201 C711 ) C208_=_C368( C208 C368 ) C208_=_C436( C208 C436 ) C208_=_C507( C208 C507 ) \nC208_=_C689( C208 C689 ) C208_=_C757( C208 C757 ) C208_=_C868( C208 C868 ) C208_=_C874( C208 C874 ) C215_=_C216( C215 C216 ) C215_=_C218( C215 C218 ) \nC215_=_C293( C215 C293 ) C216_=_C218( C216 C218 ) C216_=_C472( C216 C472 ) C216_=_C474( C216 C474 ) C218_=_C700( C218 C700 ) C218_=_C811( C218 C811 ) \nC223_=_C225( C223 C225 ) C223_=_C226( C223 C226 ) C223_=_C230( C223 C230 ) C223_=_C240( C223 C240 ) C223_=_C247( C223 C247 ) C223_=_C256( C223 C256 ) \nC223_=_C257( C223 C257 ) C225_=_C226( C225 C226 ) C225_=_C480( C225 C480 ) C225_=_C481( C225 C481 ) C225_=_C483( C225 C483 ) C226_=_C346( C226 C346 ) \nC226_=_C480( C226 C480 ) C226_=_C561( C226 C561 ) C226_=_C570( C226 C570 ) C226_=_C574( C226 C574 ) C226_=_C575( C226 C575 ) C226_=_C576( C226 C576 ) \nC226_=_C577( C226 C577 ) C226_=_C578( C226 C578 ) C230_=_C233( C230 C233 ) C230_=_C234( C230 C234 ) C230_=_C235( C230 C235 ) C230_=_C240( C230 C240 ) \nC230_=_C247( C230 C247 ) C230_=_C256( C230 C256 ) C230_=_C257( C230 C257 ) C233_=_C234( C233 C234 ) C233_=_C235( C233 C235 ) C233_=_C308( C233 C308 ) \nC233_=_C309( C233 C309 ) C233_=_C310( C233 C310 ) C234_=_C235( C234 C235 ) C234_=_C489( C234 C489 ) C234_=_C490( C234 C490 ) C234_=_C491( C234 C491 ) \nC235_=_C626( C235 C626 ) C235_=_C627( C235 C627 ) C235_=_C628( C235 C628 ) C240_=_C243( C240 C243 ) C240_=_C245( C240 C245 ) C240_=_C247( C240 C247 ) \nC240_=_C256( C240 C256 ) C240_=_C257( C240 C257 ) C243_=_C245( C243 C245 ) C243_=_C500( C243 C500 ) C243_=_C502( C243 C502 ) C245_=_C541( C245 C541 ) \nC245_=_C739( C245 C739 ) C245_=_C740( C245 C740 ) C247_=_C250( C247 C250 ) C247_=_C251( C247 C251 ) C247_=_C253( C247 C253 ) C247_=_C256( C247 C256 ) \nC247_=_C257( C247 C257 ) C250_=_C251( C250 C251 ) C250_=_C253( C250 C253 ) C250_=_C321( C250 C321 ) C250_=_C323( C250 C323 ) C250_=_C324( C250 C324 ) \nC251_=_C253( C251 C253 ) C251_=_C643( C251 C643 ) C251_=_C645( C251 C645 ) C253_=_C715( C253 C715 ) C253_=_C751( C253 C751 ) C253_=_C752( C253 C752 ) \nC253_=_C753( C253 C753 ) C256_=_C257( C256 C257 ) C257_=_C272( C257 C272 ) C257_=_C273( C257 C273 ) C272_=_C273( C272 C273 ) C272_=_C452( C272 C452 ) \nC272_=_C610( C272 C610 ) C272_=_C724( C272 C724 ) C272_=_C796( C272 C796 ) C272_=_C831( C272 C831 ) C273_=_C453( C273 C453 ) C273_=_C611( C273 C611 ) \nC273_=_C725( C273 C725 ) C273_=_C797( C273 C797 ) C273_=_C848( C273 C848 ) C293_=_C474( C293 C474 ) C293_=_C811( C293 C811 ) C293_=_C851( C293 C851 ) \nC293_=_C854( C293 C854 ) C308_=_C309( C308 C309 ) C308_=_C310( C308 C310 ) C308_=_C489( C308 C489 ) C308_=_C626( C308 C626 ) C308_=_C656( C308 C656 ) \nC308_=_C664( C308 C664 ) C308_=_C665( C308 C665 ) C308_=_C666( C308 C666 ) C308_=_C667( C308 C667 ) C308_=_C669( C308 C669 ) C309_=_C310( C309 C310 ) \nC309_=_C490( C309 C490 ) C309_=_C627( C309 C627 ) C309_=_C775( C309 C775 ) C309_=_C777( C309 C777 ) C310_=_C491( C310 C491 ) C310_=_C628( C310 C628 ) \nC310_=_C862( C310 C862 ) C310_=_C865( C310 C865 ) C316_=_C361( C316 C361 ) C316_=_C496( C316 C496 ) C316_=_C536( C316 C536 ) C316_=_C708( C316 C708 ) \nC316_=_C709( C316 C709 ) C316_=_C711( C316 C711 ) C321_=_C323( C321 C323 ) C321_=_C324( C321 C324 ) C321_=_C643( C321 C643 ) C321_=_C712( C321 C712 ) \nC321_=_C713( C321 C713 ) C321_=_C715( C321 C715 ) C323_=_C324( C323 C324 ) C323_=_C752( C323 C752 ) C323_=_C789( C323 C789 ) C324_=_C645( C324 C645 ) \nC324_=_C753( C324 C753 ) C324_=_C867( C324 C867 ) C324_=_C872( C324 C872 ) C346_=_C347( C346 C347 ) C346_=_C349( C346 C349 ) C346_=_C480( C346 C480 ) \nC346_=_C561( C346 C561 ) C346_=_C570( C346 C570 ) C346_=_C574( C346 C574 ) C346_=_C575( C346 C575 ) C346_=_C576( C346 C576 ) C346_=_C577( C346 C577 ) \nC346_=_C578( C346 C578 ) C347_=_C349( C347 C349 ) C347_=_C481( C347 C481 ) C347_=_C576( C347 C576 ) C347_=_C767( C347 C767 ) C347_=_C769( C347 C769 ) \nC347_=_C772( C347 C772 ) C349_=_C483( C349 C483 ) C349_=_C578( C349 C578 ) C349_=_C817( C349 C817 ) C349_=_C857( C349 C857 ) C349_=_C860( C349 C860 ) \nC356_=_C530( C356 C530 ) C356_=_C633( C356 C633 ) C356_=_C704( C356 C704 ) C356_=_C705( C356 C705 ) C361_=_C496( C361 C496 ) C361_=_C536( C361 C536 ) \nC361_=_C708( C361 C708 ) C361_=_C709( C361 C709 ) C361_=_C711( C361 C711 ) C368_=_C436( C368 C436 ) C368_=_C507( C368 C507 ) C368_=_C689( C368 C689 ) \nC368_=_C757( C368 C757 ) C368_=_C868( C368 C868 ) C368_=_C874( C368 C874 ) C372_=_C373( C372 C373 ) C372_=_C374( C372 C374 ) C372_=_C565( C372 C565 ) \nC372_=_C599( C372 C599 ) C372_=_C600( C372 C600 ) C373_=_C374( C373 C374 ) C373_=_C697( C373 C697 ) C373_=_C704( C373 C704 ) C373_=_C708( C373 C708 ) \nC373_=_C712( C373 C712 ) C373_=_C718( C373 C718 ) C373_=_C719( C373 C719 ) C374_=_C769( C374 C769 ) C374_=_C777( C374 C777 ) C374_=_C783( C374 C783 ) \nC374_=_C789( C374 C789 ) C374_=_C793( C374 C793 ) C374_=_C794( C374 C794 ) C383_=_C384( C383 C384 ) C383_=_C385( C383 C385 ) C383_=_C661( C383 C661 ) \nC383_=_C675( C383 C675 ) C383_=_C681( C383 C681 ) C383_=_C686( C383 C686 ) C384_=_C385( C384 C385 ) C384_=_C732( C384 C732 ) C384_=_C739( C384 C739 ) \nC384_=_C746( C384 C746 ) C384_=_C751( C384 C751 ) C384_=_C756( C384 C756 ) C384_=_C759( C384 C759 ) C384_=_C761( C384 C761 ) C385_=_C793( C385 C793 ) \nC397_=_C408( C397 C408 ) C397_=_C416( C397 C416 ) C397_=_C432( C397 C432 ) C397_=_C438( C397 C438 ) C397_=_C444( C397 C444 ) C397_=_C452( C397 C452 ) \nC397_=_C453( C397 C453 ) C408_=_C416( C408 C416 ) C408_=_C432( C408 C432 ) C408_=_C438( C408 C438 ) C408_=_C444( C408 C444 ) C408_=_C452( C408 C452 ) \nC408_=_C453( C408 C453 ) C416_=_C417( C416 C417 ) C416_=_C432( C416 C432 ) C416_=_C438( C416 C438 ) C416_=_C444( C416 C444 ) C416_=_C452( C416 C452 ) \nC416_=_C453( C416 C453 ) C417_=_C563( C417 C563 ) C417_=_C579( C417 C579 ) C417_=_C586( C417 C586 ) C417_=_C587( C417 C587 ) C417_=_C588( C417 C588 ) \nC417_=_C589( C417 C589 ) C417_=_C590( C417 C590 ) C417_=_C591( C417 C591 ) C425_=_C426( C425 C426 ) C425_=_C427( C425 C427 ) C425_=_C429( C425 C429 ) \nC425_=_C517( C425 C517 ) C425_=_C525( C425 C525 ) C425_=_C533( C425 C533 ) C425_=_C538( C425 C538 ) C425_=_C544( C425 C544 ) C425_=_C547( C425 C547 ) \nC426_=_C427( C426 C427 ) C426_=_C429( C426 C429 ) C426_=_C564( C426 C564 ) C426_=_C580( C426 C580 ) C426_=_C593( C426 C593 ) C426_=_C594( C426 C594 ) \nC426_=_C596( C426 C596 ) C427_=_C429( C427 C429 ) C427_=_C658( C427 C658 ) C427_=_C665( C427 C665 ) C427_=_C672( C427 C672 ) C427_=_C679( C427 C679 ) \nC427_=_C680( C427 C680 ) C427_=_C681( C427 C681 ) C427_=_C682( C427 C682 ) C427_=_C683( C427 C683 ) C429_=_C747( C429 C747 ) C429_=_C851( C429 C851 ) \nC429_=_C857( C429 C857 ) C429_=_C862( C429 C862 ) C429_=_C867( C429 C867 ) C429_=_C868( C429 C868 ) C429_=_C869(</w:t>
      </w:r>
    </w:p>
    <w:p>
      <w:pPr>
        <w:pStyle w:val="PreformattedText"/>
        <w:bidi w:val="0"/>
        <w:spacing w:before="0" w:after="0"/>
        <w:jc w:val="left"/>
        <w:rPr/>
      </w:pPr>
      <w:r>
        <w:rPr/>
        <w:t xml:space="preserve"> </w:t>
      </w:r>
      <w:r>
        <w:rPr/>
        <w:t>C429 C869 ) C429_=_C870( C429 C870 ) \nC432_=_C436( C432 C436 ) C432_=_C438( C432 C438 ) C432_=_C444( C432 C444 ) C432_=_C452( C432 C452 ) C432_=_C453( C432 C453 ) C436_=_C507( C436 C507 ) \nC436_=_C689( C436 C689 ) C436_=_C757( C436 C757 ) C436_=_C868( C436 C868 ) C436_=_C874( C436 C874 ) C438_=_C444( C438 C444 ) C438_=_C452( C438 C452 ) \nC438_=_C453( C438 C453 ) C444_=_C452( C444 C452 ) C444_=_C453( C444 C453 ) C452_=_C453( C452 C453 ) C452_=_C610( C452 C610 ) C452_=_C724( C452 C724 ) \nC452_=_C796( C452 C796 ) C452_=_C831( C452 C831 ) C453_=_C611( C453 C611 ) C453_=_C725( C453 C725 ) C453_=_C797( C453 C797 ) C453_=_C848( C453 C848 ) \nC472_=_C474( C472 C474 ) C472_=_C697( C472 C697 ) C472_=_C698( C472 C698 ) C472_=_C700( C472 C700 ) C474_=_C811( C474 C811 ) C474_=_C851( C474 C851 ) \nC474_=_C854( C474 C854 ) C480_=_C481( C480 C481 ) C480_=_C483( C480 C483 ) C480_=_C561( C480 C561 ) C480_=_C570( C480 C570 ) C480_=_C574( C480 C574 ) \nC480_=_C575( C480 C575 ) C480_=_C576( C480 C576 ) C480_=_C577( C480 C577 ) C480_=_C578( C480 C578 ) C481_=_C483( C481 C483 ) C481_=_C576( C481 C576 ) \nC481_=_C767( C481 C767 ) C481_=_C769( C481 C769 ) C481_=_C772( C481 C772 ) C483_=_C578( C483 C578 ) C483_=_C817( C483 C817 ) C483_=_C857( C483 C857 ) \nC483_=_C860( C483 C860 ) C489_=_C490( C489 C490 ) C489_=_C491( C489 C491 ) C489_=_C626( C489 C626 ) C489_=_C656( C489 C656 ) C489_=_C664( C489 C664 ) \nC489_=_C665( C489 C665 ) C489_=_C666( C489 C666 ) C489_=_C667( C489 C667 ) C489_=_C669( C489 C669 ) C490_=_C491( C490 C491 ) C490_=_C627( C490 C627 ) \nC490_=_C775( C490 C775 ) C490_=_C777( C490 C777 ) C491_=_C628( C491 C628 ) C491_=_C862( C491 C862 ) C491_=_C865( C491 C865 ) C496_=_C536( C496 C536 ) \nC496_=_C708( C496 C708 ) C496_=_C709( C496 C709 ) C496_=_C711( C496 C711 ) C500_=_C502( C500 C502 ) C500_=_C516( C500 C516 ) C500_=_C524( C500 C524 ) \nC500_=_C532( C500 C532 ) C500_=_C538( C500 C538 ) C500_=_C539( C500 C539 ) C500_=_C540( C500 C540 ) C500_=_C541( C500 C541 ) C500_=_C543( C500 C543 ) \nC502_=_C740( C502 C740 ) C502_=_C781( C502 C781 ) C502_=_C783( C502 C783 ) C502_=_C786( C502 C786 ) C507_=_C689( C507 C689 ) C507_=_C757( C507 C757 ) \nC507_=_C868( C507 C868 ) C507_=_C874( C507 C874 ) C516_=_C517( C516 C517 ) C516_=_C518( C516 C518 ) C516_=_C524( C516 C524 ) C516_=_C532( C516 C532 ) \nC516_=_C538( C516 C538 ) C516_=_C539( C516 C539 ) C516_=_C540( C516 C540 ) C516_=_C541( C516 C541 ) C516_=_C543( C516 C543 ) C517_=_C518( C517 C518 ) \nC517_=_C525( C517 C525 ) C517_=_C533( C517 C533 ) C517_=_C538( C517 C538 ) C517_=_C544( C517 C544 ) C517_=_C547( C517 C547 ) C518_=_C527( C518 C527 ) \nC518_=_C534( C518 C534 ) C518_=_C553( C518 C553 ) C524_=_C525( C524 C525 ) C524_=_C527( C524 C527 ) C524_=_C530( C524 C530 ) C524_=_C532( C524 C532 ) \nC524_=_C538( C524 C538 ) C524_=_C539( C524 C539 ) C524_=_C540( C524 C540 ) C524_=_C541( C524 C541 ) C524_=_C543( C524 C543 ) C525_=_C527( C525 C527 ) \nC525_=_C530( C525 C530 ) C525_=_C533( C525 C533 ) C525_=_C538( C525 C538 ) C525_=_C544( C525 C544 ) C525_=_C547( C525 C547 ) C527_=_C530( C527 C530 ) \nC527_=_C534( C527 C534 ) C527_=_C553( C527 C553 ) C530_=_C633( C530 C633 ) C530_=_C704( C530 C704 ) C530_=_C705( C530 C705 ) C532_=_C533( C532 C533 ) \nC532_=_C534( C532 C534 ) C532_=_C536( C532 C536 ) C532_=_C538( C532 C538 ) C532_=_C539( C532 C539 ) C532_=_C540( C532 C540 ) C532_=_C541( C532 C541 ) \nC532_=_C543( C532 C543 ) C533_=_C534( C533 C534 ) C533_=_C536( C533 C536 ) C533_=_C538( C533 C538 ) C533_=_C544( C533 C544 ) C533_=_C547( C533 C547 ) \nC534_=_C536( C534 C536 ) C534_=_C553( C534 C553 ) C536_=_C708( C536 C708 ) C536_=_C709( C536 C709 ) C536_=_C711( C536 C711 ) C538_=_C539( C538 C539 ) \nC538_=_C540( C538 C540 ) C538_=_C541( C538 C541 ) C538_=_C543( C538 C543 ) C538_=_C544( C538 C544 ) C538_=_C547( C538 C547 ) C539_=_C540( C539 C540 ) \nC539_=_C541( C539 C541 ) C539_=_C543( C539 C543 ) C540_=_C541( C540 C541 ) C540_=_C543( C540 C543 ) C540_=_C544( C540 C544 ) C540_=_C553( C540 C553 ) \nC541_=_C543( C541 C543 ) C541_=_C739( C541 C739 ) C541_=_C740( C541 C740 ) C543_=_C786( C543 C786 ) C544_=_C547( C544 C547 ) C544_=_C553( C544 C553 ) \nC547_=_C596( C547 C596 ) C547_=_C683( C547 C683 ) C547_=_C746( C547 C746 ) C547_=_C747( C547 C747 ) C561_=_C563( C561 C563 ) C561_=_C564( C561 C564 ) \nC561_=_C565( C561 C565 ) C561_=_C567( C561 C567 ) C561_=_C570( C561 C570 ) C561_=_C574( C561 C574 ) C561_=_C575( C561 C575 ) C561_=_C576( C561 C576 ) \nC561_=_C577( C561 C577 ) C561_=_C578( C561 C578 ) C563_=_C564( C563 C564 ) C563_=_C565( C563 C565 ) C563_=_C567( C563 C567 ) C563_=_C579( C563 C579 ) \nC563_=_C586( C563 C586 ) C563_=_C587( C563 C587 ) C563_=_C588( C563 C588 ) C563_=_C589( C563 C589 ) C563_=_C590( C563 C590 ) C563_=_C591( C563 C591 ) \nC564_=_C565( C564 C565 ) C564_=_C567( C564 C567 ) C564_=_C580( C564 C580 ) C564_=_C593( C564 C593 ) C564_=_C594( C564 C594 ) C564_=_C596( C564 C596 ) \nC565_=_C567( C565 C567 ) C565_=_C599( C565 C599 ) C565_=_C600( C565 C600 ) C567_=_C575( C567 C575 ) C567_=_C581( C567 C581 ) C567_=_C587( C567 C587 ) \nC567_=_C594( C567 C594 ) C567_=_C600( C567 C600 ) C567_=_C603( C567 C603 ) C567_=_C610( C567 C610 ) C567_=_C611( C567 C611 ) C570_=_C574( C570 C574 ) \nC570_=_C575( C570 C575 ) C570_=_C576( C570 C576 ) C570_=_C577( C570 C577 ) C570_=_C578( C570 C578 ) C570_=_C579( C570 C579 ) C570_=_C580( C570 C580 ) \nC570_=_C581( C570 C581 ) C574_=_C575( C574 C575 ) C574_=_C576( C574 C576 ) C574_=_C577( C574 C577 ) C574_=_C578( C574 C578 ) C574_=_C586( C574 C586 ) \nC574_=_C593( C574 C593 ) C574_=_C599( C574 C599 ) C574_=_C603( C574 C603 ) C575_=_C576( C575 C576 ) C575_=_C577( C575 C577 ) C575_=_C578( C575 C578 ) \nC575_=_C581( C575 C581 ) C575_=_C587( C575 C587 ) C575_=_C594( C575 C594 ) C575_=_C600( C575 C600 ) C575_=_C603( C575 C603 ) C575_=_C610( C575 C610 ) \nC575_=_C611( C575 C611 ) C576_=_C577( C576 C577 ) C576_=_C578( C576 C578 ) C576_=_C767( C576 C767 ) C576_=_C769( C576 C769 ) C576_=_C772( C576 C772 ) \nC577_=_C578( C577 C578 ) C577_=_C772( C577 C772 ) C577_=_C817( C577 C817 ) C578_=_C817( C578 C817 ) C578_=_C857( C578 C857 ) C578_=_C860( C578 C860 ) \nC579_=_C580( C579 C580 ) C579_=_C581( C579 C581 ) C579_=_C586( C579 C586 ) C579_=_C587( C579 C587 ) C579_=_C588( C579 C588 ) C579_=_C589( C579 C589 ) \nC579_=_C590( C579 C590 ) C579_=_C591( C579 C591 ) C580_=_C581( C580 C581 ) C580_=_C593( C580 C593 ) C580_=_C594( C580 C594 ) C580_=_C596( C580 C596 ) \nC581_=_C587( C581 C587 ) C581_=_C594( C581 C594 ) C581_=_C600( C581 C600 ) C581_=_C603( C581 C603 ) C581_=_C610( C581 C610 ) C581_=_C611( C581 C611 ) \nC586_=_C587( C586 C587 ) C586_=_C588( C586 C588 ) C586_=_C589( C586 C589 ) C586_=_C590( C586 C590 ) C586_=_C591( C586 C591 ) C586_=_C593( C586 C593 ) \nC586_=_C599( C586 C599 ) C586_=_C603( C586 C603 ) C587_=_C588( C587 C588 ) C587_=_C589( C587 C589 ) C587_=_C590( C587 C590 ) C587_=_C591( C587 C591 ) \nC587_=_C594( C587 C594 ) C587_=_C600( C587 C600 ) C587_=_C603( C587 C603 ) C587_=_C610( C587 C610 ) C587_=_C611( C587 C611 ) C588_=_C589( C588 C589 ) \nC588_=_C590( C588 C590 ) C588_=_C591( C588 C591 ) C589_=_C590( C589 C590 ) C589_=_C591( C589 C591 ) C589_=_C664( C589 C664 ) C589_=_C672( C589 C672 ) \nC589_=_C675( C589 C675 ) C590_=_C591( C590 C591 ) C590_=_C732( C590 C732 ) C593_=_C594( C593 C594 ) C593_=_C596( C593 C596 ) C593_=_C599( C593 C599 ) \nC593_=_C603( C593 C603 ) C594_=_C596( C594 C596 ) C594_=_C600( C594 C600 ) C594_=_C603( C594 C603 ) C594_=_C610( C594 C610 ) C594_=_C611( C594 C611 ) \nC596_=_C683( C596 C683 ) C596_=_C746( C596 C746 ) C596_=_C747( C596 C747 ) C599_=_C600( C599 C600 ) C599_=_C603( C599 C603 ) C600_=_C603( C600 C603 ) \nC600_=_C610( C600 C610 ) C600_=_C611( C600 C611 ) C603_=_C610( C603 C610 ) C603_=_C611( C603 C611 ) C610_=_C611( C610 C611 ) C610_=_C724( C610 C724 ) \nC610_=_C796( C610 C796 ) C610_=_C831( C610 C831 ) C611_=_C725( C611 C725 ) C611_=_C797( C611 C797 ) C611_=_C848( C611 C848 ) C626_=_C627( C626 C627 ) \nC626_=_C628( C626 C628 ) C626_=_C656( C626 C656 ) C626_=_C664( C626 C664 ) C626_=_C665( C626 C665 ) C626_=_C666( C626 C666 ) C626_=_C667( C626 C667 ) \nC626_=_C669( C626 C669 ) C627_=_C628( C627 C628 ) C627_=_C775( C627 C775 ) C627_=_C777( C627 C777 ) C628_=_C862( C628 C862 ) C628_=_C865( C628 C865 ) \nC633_=_C704( C633 C704 ) C633_=_C705( C633 C705 ) C643_=_C645( C643 C645 ) C643_=_C712( C643 C712 ) C643_=_C713( C643 C713 ) C643_=_C715( C643 C715 ) \nC645_=_C753( C645 C753 ) C645_=_C867( C645 C867 ) C645_=_C872( C645 C872 ) C656_=_C658( C656 C658 ) C656_=_C661( C656 C661 ) C656_=_C664( C656 C664 ) \nC656_=_C665( C656 C665 ) C656_=_C666( C656 C666 ) C656_=_C667( C656 C667 ) C656_=_C669( C656 C669 ) C658_=_C661( C658 C661 ) C658_=_C665( C658 C665 ) \nC658_=_C672( C658 C672 ) C658_=_C679( C658 C679 ) C658_=_C680( C658 C680 ) C658_=_C681( C658 C681 ) C658_=_C682( C658 C682 ) C658_=_C683( C658 C683 ) \nC661_=_C675( C661 C675 ) C661_=_C681( C661 C681 ) C661_=_C686( C661 C686 ) C664_=_C665( C664 C665 ) C664_=_C666( C664 C666 ) C664_=_C667( C664 C667 ) \nC664_=_C669( C664 C669 ) C664_=_C672( C664 C672 ) C664_=_C675( C664 C675 ) C665_=_C666( C665 C666 ) C665_=_C667( C665 C667 ) C665_=_C669( C665 C669 ) \nC665_=_C672( C665 C672 ) C665_=_C679( C665 C679 ) C665_=_C680( C665 C680 ) C665_=_C681( C665 C681 ) C665_=_C682( C665 C682 ) C665_=_C683( C665 C683 ) \nC666_=_C667( C666 C667 ) C666_=_C669( C666 C669 ) C666_=_C679( C666 C679 ) C666_=_C686( C666 C686 ) C666_=_C689( C666 C689 ) C667_=_C669( C667 C669 ) \nC667_=_C680( C667 C680 ) C669_=_C682( C669 C682 ) C672_=_C675( C672 C675 ) C672_=_C679( C672 C679 ) C672_=_C680( C672 C680 ) C672_=_C681( C672 C681 ) \nC672_=_C682( C672 C682 ) C672_=_C683( C672 C683 ) C675_=_C681( C675 C681 ) C675_=_C686( C675 C686 ) C679_=_C680( C679 C680 ) C679_=_C681( C679 C681 ) \nC679_=_C682( C679 C682 ) C679_=_C683( C679 C683 ) C679_=_C686( C679 C686 ) C679_=_C689( C679 C689 ) C680_=_C681( C680 C681 ) C680_=_C682(</w:t>
      </w:r>
    </w:p>
    <w:p>
      <w:pPr>
        <w:pStyle w:val="PreformattedText"/>
        <w:bidi w:val="0"/>
        <w:spacing w:before="0" w:after="0"/>
        <w:jc w:val="left"/>
        <w:rPr/>
      </w:pPr>
      <w:r>
        <w:rPr/>
        <w:t xml:space="preserve"> </w:t>
      </w:r>
      <w:r>
        <w:rPr/>
        <w:t>C680 C682 ) \nC680_=_C683( C680 C683 ) C681_=_C682( C681 C682 ) C681_=_C683( C681 C683 ) C681_=_C686( C681 C686 ) C682_=_C683( C682 C683 ) C683_=_C746( C683 C746 ) \nC683_=_C747( C683 C747 ) C686_=_C689( C686 C689 ) C689_=_C757( C689 C757 ) C689_=_C868( C689 C868 ) C689_=_C874( C689 C874 ) C697_=_C698( C697 C698 ) \nC697_=_C700( C697 C700 ) C697_=_C704( C697 C704 ) C697_=_C708( C697 C708 ) C697_=_C712( C697 C712 ) C697_=_C718( C697 C718 ) C697_=_C719( C697 C719 ) \nC698_=_C700( C698 C700 ) C698_=_C705( C698 C705 ) C698_=_C709( C698 C709 ) C698_=_C713( C698 C713 ) C698_=_C718( C698 C718 ) C698_=_C721( C698 C721 ) \nC700_=_C811( C700 C811 ) C704_=_C705( C704 C705 ) C704_=_C708( C704 C708 ) C704_=_C712( C704 C712 ) C704_=_C718( C704 C718 ) C704_=_C719( C704 C719 ) \nC705_=_C709( C705 C709 ) C705_=_C713( C705 C713 ) C705_=_C718( C705 C718 ) C705_=_C721( C705 C721 ) C708_=_C709( C708 C709 ) C708_=_C711( C708 C711 ) \nC708_=_C712( C708 C712 ) C708_=_C718( C708 C718 ) C708_=_C719( C708 C719 ) C709_=_C711( C709 C711 ) C709_=_C713( C709 C713 ) C709_=_C718( C709 C718 ) \nC709_=_C721( C709 C721 ) C712_=_C713( C712 C713 ) C712_=_C715( C712 C715 ) C712_=_C718( C712 C718 ) C712_=_C719( C712 C719 ) C713_=_C715( C713 C715 ) \nC713_=_C718( C713 C718 ) C713_=_C721( C713 C721 ) C715_=_C751( C715 C751 ) C715_=_C752( C715 C752 ) C715_=_C753( C715 C753 ) C718_=_C719( C718 C719 ) \nC718_=_C721( C718 C721 ) C719_=_C721( C719 C721 ) C719_=_C724( C719 C724 ) C719_=_C725( C719 C725 ) C721_=_C724( C721 C724 ) C721_=_C725( C721 C725 ) \nC724_=_C725( C724 C725 ) C724_=_C796( C724 C796 ) C724_=_C831( C724 C831 ) C725_=_C797( C725 C797 ) C725_=_C848( C725 C848 ) C732_=_C739( C732 C739 ) \nC732_=_C746( C732 C746 ) C732_=_C751( C732 C751 ) C732_=_C756( C732 C756 ) C732_=_C759( C732 C759 ) C732_=_C761( C732 C761 ) C739_=_C740( C739 C740 ) \nC739_=_C746( C739 C746 ) C739_=_C751( C739 C751 ) C739_=_C756( C739 C756 ) C739_=_C759( C739 C759 ) C739_=_C761( C739 C761 ) C740_=_C781( C740 C781 ) \nC740_=_C783( C740 C783 ) C740_=_C786( C740 C786 ) C746_=_C747( C746 C747 ) C746_=_C751( C746 C751 ) C746_=_C756( C746 C756 ) C746_=_C759( C746 C759 ) \nC746_=_C761( C746 C761 ) C747_=_C851( C747 C851 ) C747_=_C857( C747 C857 ) C747_=_C862( C747 C862 ) C747_=_C867( C747 C867 ) C747_=_C868( C747 C868 ) \nC747_=_C869( C747 C869 ) C747_=_C870( C747 C870 ) C751_=_C752( C751 C752 ) C751_=_C753( C751 C753 ) C751_=_C756( C751 C756 ) C751_=_C759( C751 C759 ) \nC751_=_C761( C751 C761 ) C752_=_C753( C752 C753 ) C752_=_C789( C752 C789 ) C753_=_C867( C753 C867 ) C753_=_C872( C753 C872 ) C756_=_C757( C756 C757 ) \nC756_=_C759( C756 C759 ) C756_=_C761( C756 C761 ) C757_=_C868( C757 C868 ) C757_=_C874( C757 C874 ) C759_=_C761( C759 C761 ) C767_=_C769( C767 C769 ) \nC767_=_C772( C767 C772 ) C767_=_C775( C767 C775 ) C767_=_C781( C767 C781 ) C767_=_C787( C767 C787 ) C769_=_C772( C769 C772 ) C769_=_C777( C769 C777 ) \nC769_=_C783( C769 C783 ) C769_=_C789( C769 C789 ) C769_=_C793( C769 C793 ) C769_=_C794( C769 C794 ) C772_=_C817( C772 C817 ) C775_=_C777( C775 C777 ) \nC775_=_C781( C775 C781 ) C775_=_C787( C775 C787 ) C777_=_C783( C777 C783 ) C777_=_C789( C777 C789 ) C777_=_C793( C777 C793 ) C777_=_C794( C777 C794 ) \nC781_=_C783( C781 C783 ) C781_=_C786( C781 C786 ) C781_=_C787( C781 C787 ) C783_=_C786( C783 C786 ) C783_=_C789( C783 C789 ) C783_=_C793( C783 C793 ) \nC783_=_C794( C783 C794 ) C787_=_C794( C787 C794 ) C787_=_C796( C787 C796 ) C787_=_C797( C787 C797 ) C789_=_C793( C789 C793 ) C789_=_C794( C789 C794 ) \nC793_=_C794( C793 C794 ) C794_=_C796( C794 C796 ) C794_=_C797( C794 C797 ) C796_=_C797( C796 C797 ) C796_=_C831( C796 C831 ) C797_=_C848( C797 C848 ) \nC811_=_C851( C811 C851 ) C811_=_C854( C811 C854 ) C817_=_C857( C817 C857 ) C817_=_C860( C817 C860 ) C831_=_C848( C831 C848 ) C831_=_C870( C831 C870 ) \nC831_=_C876( C831 C876 ) C848_=_C870( C848 C870 ) C848_=_C876( C848 C876 ) C851_=_C854( C851 C854 ) C851_=_C857( C851 C857 ) C851_=_C862( C851 C862 ) \nC851_=_C867( C851 C867 ) C851_=_C868( C851 C868 ) C851_=_C869( C851 C869 ) C851_=_C870( C851 C870 ) C854_=_C860( C854 C860 ) C854_=_C865( C854 C865 ) \nC854_=_C869( C854 C869 ) C854_=_C872( C854 C872 ) C854_=_C874( C854 C874 ) C854_=_C876( C854 C876 ) C857_=_C860( C857 C860 ) C857_=_C862( C857 C862 ) \nC857_=_C867( C857 C867 ) C857_=_C868( C857 C868 ) C857_=_C869( C857 C869 ) C857_=_C870( C857 C870 ) C860_=_C865( C860 C865 ) C860_=_C869( C860 C869 ) \nC860_=_C872( C860 C872 ) C860_=_C874( C860 C874 ) C860_=_C876( C860 C876 ) C862_=_C865( C862 C865 ) C862_=_C867( C862 C867 ) C862_=_C868( C862 C868 ) \nC862_=_C869( C862 C869 ) C862_=_C870( C862 C870 ) C865_=_C869( C865 C869 ) C865_=_C872( C865 C872 ) C865_=_C874( C865 C874 ) C865_=_C876( C865 C876 ) \nC867_=_C868( C867 C868 ) C867_=_C869( C867 C869 ) C867_=_C870( C867 C870 ) C867_=_C872( C867 C872 ) C868_=_C869( C868 C869 ) C868_=_C870( C868 C870 ) \nC868_=_C874( C868 C874 ) C869_=_C870( C869 C870 ) C869_=_C872( C869 C872 ) C869_=_C874( C869 C874 ) C869_=_C876( C869 C876 ) C870_=_C876( C870 C876 ) \nC872_=_C874( C872 C874 ) C872_=_C876( C872 C876 ) C874_=_C876( C874 C876 ) "];57-&gt;60[label="225: C7 C8 C11 C20 C21 \nC22 C23 C24 C25 C31 C32 \nC33 C34 C36 C42 C44 C45 \nC46 C47 C53 C55 C57 C61 \nC62 C64 C72 C74 C85 C87 \nC88 C89 C97 C98 C99 C100 \nC101 C102 C108 C109 C110 C111 \nC112 C117 C119 C120 C121 C122 \nC126 C128 C130 C139 C144 C167 \nC170 C183 C187 C188 C189 C201 \nC208 C215 C216 C218 C223 C225 \nC230 C233 C234 C235 C240 C243 \nC245 C247 C250 C251 C253 C256 \nC257 C272 C273 C293 C308 C309 \nC310 C316 C321 C323 C324 C346 \nC347 C349 C356 C361 C368 C372 \nC373 C374 C383 C384 C385 C397 \nC408 C416 C417 C425 C426 C427 \nC429 C432 C436 C438 C444 C452 \nC453 C472 C474 C480 C481 C483 \nC489 C490 C491 C496 C500 C502 \nC507 C516 C517 C518 C524 C525 \nC527 C530 C532 C533 C534 C536 \nC539 C540 C541 C543 C544 C547 \nC553 C561 C563 C564 C565 C567 \nC570 C574 C577 C579 C580 C581 \nC586 C588 C589 C590 C591 C593 \nC596 C599 C603 C610 C611 C626 \nC627 C628 C633 C643 C645 C656 \nC658 C661 C664 C666 C667 C669 \nC672 C675 C679 C680 C682 C683 \nC686 C689 C698 C700 C705 C709 \nC711 C713 C715 C718 C721 C724 \nC725 C732 C739 C740 C746 C747 \nC751 C752 C753 C756 C757 C759 \nC761 C772 C786 C796 C797 C811 \nC817 C831 C848 C854 C860 C865 \nC869 C872 C874 C876 \n832: C7_=_C8 ,C7_=_C11 ,C7_=_C346 ,C7_=_C347 ,C7_=_C349 ,\nC8_=_C11 ,C8_=_C225 ,C8_=_C480 ,C8_=_C481 ,C8_=_C483 ,C11_=_C577 ,\nC11_=_C772 ,C11_=_C817 ,C20_=_C21 ,C20_=_C22 ,C20_=_C23 ,C20_=_C24 ,\nC20_=_C25 ,C20_=_C97 ,C21_=_C22 ,C21_=_C23 ,C21_=_C24 ,C21_=_C25 ,\nC21_=_C98 ,C22_=_C23 ,C22_=_C24 ,C22_=_C25 ,C22_=_C99 ,C22_=_C408 ,\nC23_=_C24 ,C23_=_C25 ,C23_=_C100 ,C23_=_C570 ,C23_=_C579 ,C23_=_C580 ,\nC23_=_C581 ,C24_=_C25 ,C24_=_C101 ,C24_=_C656 ,C24_=_C658 ,C24_=_C661 ,\nC25_=_C102 ,C31_=_C32 ,C31_=_C33 ,C31_=_C34 ,C31_=_C36 ,C31_=_C108 ,\nC32_=_C33 ,C32_=_C34 ,C32_=_C36 ,C32_=_C109 ,C32_=_C356 ,C33_=_C34 ,\nC33_=_C36 ,C33_=_C110 ,C33_=_C524 ,C33_=_C525 ,C33_=_C527 ,C33_=_C530 ,\nC34_=_C36 ,C34_=_C111 ,C34_=_C633 ,C36_=_C112 ,C42_=_C44 ,C42_=_C45 ,\nC42_=_C46 ,C42_=_C47 ,C42_=_C117 ,C42_=_C416 ,C42_=_C417 ,C44_=_C45 ,\nC44_=_C46 ,C44_=_C47 ,C44_=_C119 ,C44_=_C588 ,C45_=_C46 ,C45_=_C47 ,\nC45_=_C120 ,C45_=_C589 ,C45_=_C664 ,C45_=_C672 ,C45_=_C675 ,C46_=_C47 ,\nC46_=_C121 ,C46_=_C590 ,C46_=_C732 ,C47_=_C122 ,C47_=_C591 ,C53_=_C55 ,\nC53_=_C57 ,C53_=_C126 ,C53_=_C243 ,C53_=_C500 ,C53_=_C502 ,C55_=_C57 ,\nC55_=_C128 ,C55_=_C245 ,C55_=_C541 ,C55_=_C739 ,C55_=_C740 ,C57_=_C130 ,\nC57_=_C543 ,C57_=_C786 ,C61_=_C62 ,C61_=_C64 ,C61_=_C250 ,C61_=_C321 ,\nC61_=_C323 ,C61_=_C324 ,C62_=_C64 ,C62_=_C251 ,C62_=_C643 ,C62_=_C645 ,\nC64_=_C253 ,C64_=_C715 ,C64_=_C751 ,C64_=_C752 ,C64_=_C753 ,C74_=_C144 ,\nC74_=_C383 ,C74_=_C384 ,C74_=_C385 ,C85_=_C87 ,C85_=_C88 ,C85_=_C89 ,\nC85_=_C167 ,C85_=_C170 ,C87_=_C88 ,C87_=_C89 ,C87_=_C215 ,C87_=_C293 ,\nC88_=_C89 ,C88_=_C216 ,C88_=_C472 ,C88_=_C474 ,C89_=_C218 ,C89_=_C700 ,\nC89_=_C811 ,C97_=_C98 ,C97_=_C99 ,C97_=_C100 ,C97_=_C101 ,C97_=_C102 ,\nC98_=_C99 ,C98_=_C100 ,C98_=_C101 ,C98_=_C102 ,C99_=_C100 ,C99_=_C101 ,\nC99_=_C102 ,C99_=_C408 ,C100_=_C101 ,C100_=_C102 ,C100_=_C570 ,C100_=_C579 ,\nC100_=_C580 ,C100_=_C581 ,C101_=_C102 ,C101_=_C656 ,C101_=_C658 ,C101_=_C661 ,\nC108_=_C109 ,C108_=_C110 ,C108_=_C111 ,C108_=_C112 ,C109_=_C110 ,C109_=_C111 ,\nC109_=_C112 ,C109_=_C356 ,C110_=_C111 ,C110_=_C112 ,C110_=_C524 ,C110_=_C525 ,\nC110_=_C527 ,C110_=_C530 ,C111_=_C112 ,C111_=_C633 ,C117_=_C119 ,C117_=_C120 ,\nC117_=_C121 ,C117_=_C122 ,C117_=_C416 ,C117_=_C417 ,C119_=_C120 ,C119_=_C121 ,\nC119_=_C122 ,C119_=_C588 ,C120_=_C121 ,C120_=_C122 ,C120_=_C589 ,C120_=_C664 ,\nC120_=_C672 ,C120_=_C675 ,C121_=_C122 ,C121_=_C590 ,C121_=_C732 ,C122_=_C591 ,\nC126_=_C128 ,C126_=_C130 ,C126_=_C243 ,C126_=_C500 ,C126_=_C502 ,C128_=_C130 ,\nC128_=_C245 ,C128_=_C541 ,C128_=_C739 ,C128_=_C740 ,C130_=_C543 ,C130_=_C786 ,\nC139_=_C372 ,C139_=_C373 ,C139_=_C374 ,C144_=_C383 ,C144_=_C384 ,C144_=_C385 ,\nC167_=_C170 ,C167_=_C215 ,C167_=_C216 ,C167_=_C218 ,C170_=_C293 ,C170_=_C474 ,\nC170_=_C811 ,C170_=_C854 ,C183_=_C187 ,C183_=_C188 ,C183_=_C189 ,C183_=_C230 ,\nC183_=_C233 ,C183_=_C234 ,C183_=_C235 ,C187_=_C188 ,C187_=_C189 ,C187_=_C308 ,\nC187_=_C489 ,C187_=_C626 ,C187_=_C656 ,C187_=_C664 ,C187_=_C666 ,C187_=_C667 ,\nC187_=_C669 ,C188_=_C189 ,C188_=_C309 ,C188_=_C490 ,C188_=_C627 ,C189_=_C310 ,\nC189_=_C491 ,C189_=_C628 ,C189_=_C865 ,C201_=_C316 ,C201_=_C361 ,C201_=_C496 ,\nC201_=_C536 ,C201_=_C709 ,C201_=_C711 ,C208_=_C368 ,C208_=_C436 ,C208_=_C507 ,\nC208_=_C689 ,C208_=_C757 ,C208_=_C874 ,C215_=_C216 ,C215_=_C218 ,C215_=_C293 ,\nC216_=_C218 ,C216_=_C472 ,C216_=_C474 ,C218_=_C700 ,C218_=_C811 ,C223_=_C225 ,\nC223_=_C230 ,C223_=_C240 ,C223_=_C247 ,C223_=_C256 ,C223_=_C257 ,C225_=_C480 ,\nC225_=_C481 ,C225_=_C483 ,C230_=_C233 ,C230_=_C234 ,C230_=_C235 ,C230_=_C240 ,\nC230_=_C247 ,C230_=_C256 ,C230_=_C257 ,C233_=_C234 ,C233_=_C235 ,C233_=_C308</w:t>
      </w:r>
    </w:p>
    <w:p>
      <w:pPr>
        <w:pStyle w:val="PreformattedText"/>
        <w:bidi w:val="0"/>
        <w:spacing w:before="0" w:after="0"/>
        <w:jc w:val="left"/>
        <w:rPr/>
      </w:pPr>
      <w:r>
        <w:rPr/>
        <w:t xml:space="preserve"> </w:t>
      </w:r>
      <w:r>
        <w:rPr/>
        <w:t>,\nC233_=_C309 ,C233_=_C310 ,C234_=_C235 ,C234_=_C489 ,C234_=_C490 ,C234_=_C491 ,\nC235_=_C626 ,C235_=_C627 ,C235_=_C628 ,C240_=_C243 ,C240_=_C245 ,C240_=_C247 ,\nC240_=_C256 ,C240_=_C257 ,C243_=_C245 ,C243_=_C500 ,C243_=_C502 ,C245_=_C541 ,\nC245_=_C739 ,C245_=_C740 ,C247_=_C250 ,C247_=_C251 ,C247_=_C253 ,C247_=_C256 ,\nC247_=_C257 ,C250_=_C251 ,C250_=_C253 ,C250_=_C321 ,C250_=_C323 ,C250_=_C324 ,\nC251_=_C253 ,C251_=_C643 ,C251_=_C645 ,C253_=_C715 ,C253_=_C751 ,C253_=_C752 ,\nC253_=_C753 ,C256_=_C257 ,C257_=_C272 ,C257_=_C273 ,C272_=_C273 ,C272_=_C452 ,\nC272_=_C610 ,C272_=_C724 ,C272_=_C796 ,C272_=_C831 ,C273_=_C453 ,C273_=_C611 ,\nC273_=_C725 ,C273_=_C797 ,C273_=_C848 ,C293_=_C474 ,C293_=_C811 ,C293_=_C854 ,\nC308_=_C309 ,C308_=_C310 ,C308_=_C489 ,C308_=_C626 ,C308_=_C656 ,C308_=_C664 ,\nC308_=_C666 ,C308_=_C667 ,C308_=_C669 ,C309_=_C310 ,C309_=_C490 ,C309_=_C627 ,\nC310_=_C491 ,C310_=_C628 ,C310_=_C865 ,C316_=_C361 ,C316_=_C496 ,C316_=_C536 ,\nC316_=_C709 ,C316_=_C711 ,C321_=_C323 ,C321_=_C324 ,C321_=_C643 ,C321_=_C713 ,\nC321_=_C715 ,C323_=_C324 ,C323_=_C752 ,C324_=_C645 ,C324_=_C753 ,C324_=_C872 ,\nC346_=_C347 ,C346_=_C349 ,C346_=_C480 ,C346_=_C561 ,C346_=_C570 ,C346_=_C574 ,\nC346_=_C577 ,C347_=_C349 ,C347_=_C481 ,C347_=_C772 ,C349_=_C483 ,C349_=_C817 ,\nC349_=_C860 ,C356_=_C530 ,C356_=_C633 ,C356_=_C705 ,C361_=_C496 ,C361_=_C536 ,\nC361_=_C709 ,C361_=_C711 ,C368_=_C436 ,C368_=_C507 ,C368_=_C689 ,C368_=_C757 ,\nC368_=_C874 ,C372_=_C373 ,C372_=_C374 ,C372_=_C565 ,C372_=_C599 ,C373_=_C374 ,\nC373_=_C718 ,C383_=_C384 ,C383_=_C385 ,C383_=_C661 ,C383_=_C675 ,C383_=_C686 ,\nC384_=_C385 ,C384_=_C732 ,C384_=_C739 ,C384_=_C746 ,C384_=_C751 ,C384_=_C756 ,\nC384_=_C759 ,C384_=_C761 ,C397_=_C408 ,C397_=_C416 ,C397_=_C432 ,C397_=_C438 ,\nC397_=_C444 ,C397_=_C452 ,C397_=_C453 ,C408_=_C416 ,C408_=_C432 ,C408_=_C438 ,\nC408_=_C444 ,C408_=_C452 ,C408_=_C453 ,C416_=_C417 ,C416_=_C432 ,C416_=_C438 ,\nC416_=_C444 ,C416_=_C452 ,C416_=_C453 ,C417_=_C563 ,C417_=_C579 ,C417_=_C586 ,\nC417_=_C588 ,C417_=_C589 ,C417_=_C590 ,C417_=_C591 ,C425_=_C426 ,C425_=_C427 ,\nC425_=_C429 ,C425_=_C517 ,C425_=_C525 ,C425_=_C533 ,C425_=_C544 ,C425_=_C547 ,\nC426_=_C427 ,C426_=_C429 ,C426_=_C564 ,C426_=_C580 ,C426_=_C593 ,C426_=_C596 ,\nC427_=_C429 ,C427_=_C658 ,C427_=_C672 ,C427_=_C679 ,C427_=_C680 ,C427_=_C682 ,\nC427_=_C683 ,C429_=_C747 ,C429_=_C869 ,C432_=_C436 ,C432_=_C438 ,C432_=_C444 ,\nC432_=_C452 ,C432_=_C453 ,C436_=_C507 ,C436_=_C689 ,C436_=_C757 ,C436_=_C874 ,\nC438_=_C444 ,C438_=_C452 ,C438_=_C453 ,C444_=_C452 ,C444_=_C453 ,C452_=_C453 ,\nC452_=_C610 ,C452_=_C724 ,C452_=_C796 ,C452_=_C831 ,C453_=_C611 ,C453_=_C725 ,\nC453_=_C797 ,C453_=_C848 ,C472_=_C474 ,C472_=_C698 ,C472_=_C700 ,C474_=_C811 ,\nC474_=_C854 ,C480_=_C481 ,C480_=_C483 ,C480_=_C561 ,C480_=_C570 ,C480_=_C574 ,\nC480_=_C577 ,C481_=_C483 ,C481_=_C772 ,C483_=_C817 ,C483_=_C860 ,C489_=_C490 ,\nC489_=_C491 ,C489_=_C626 ,C489_=_C656 ,C489_=_C664 ,C489_=_C666 ,C489_=_C667 ,\nC489_=_C669 ,C490_=_C491 ,C490_=_C627 ,C491_=_C628 ,C491_=_C865 ,C496_=_C536 ,\nC496_=_C709 ,C496_=_C711 ,C500_=_C502 ,C500_=_C516 ,C500_=_C524 ,C500_=_C532 ,\nC500_=_C539 ,C500_=_C540 ,C500_=_C541 ,C500_=_C543 ,C502_=_C740 ,C502_=_C786 ,\nC507_=_C689 ,C507_=_C757 ,C507_=_C874 ,C516_=_C517 ,C516_=_C518 ,C516_=_C524 ,\nC516_=_C532 ,C516_=_C539 ,C516_=_C540 ,C516_=_C541 ,C516_=_C543 ,C517_=_C518 ,\nC517_=_C525 ,C517_=_C533 ,C517_=_C544 ,C517_=_C547 ,C518_=_C527 ,C518_=_C534 ,\nC518_=_C553 ,C524_=_C525 ,C524_=_C527 ,C524_=_C530 ,C524_=_C532 ,C524_=_C539 ,\nC524_=_C540 ,C524_=_C541 ,C524_=_C543 ,C525_=_C527 ,C525_=_C530 ,C525_=_C533 ,\nC525_=_C544 ,C525_=_C547 ,C527_=_C530 ,C527_=_C534 ,C527_=_C553 ,C530_=_C633 ,\nC530_=_C705 ,C532_=_C533 ,C532_=_C534 ,C532_=_C536 ,C532_=_C539 ,C532_=_C540 ,\nC532_=_C541 ,C532_=_C543 ,C533_=_C534 ,C533_=_C536 ,C533_=_C544 ,C533_=_C547 ,\nC534_=_C536 ,C534_=_C553 ,C536_=_C709 ,C536_=_C711 ,C539_=_C540 ,C539_=_C541 ,\nC539_=_C543 ,C540_=_C541 ,C540_=_C543 ,C540_=_C544 ,C540_=_C553 ,C541_=_C543 ,\nC541_=_C739 ,C541_=_C740 ,C543_=_C786 ,C544_=_C547 ,C544_=_C553 ,C547_=_C596 ,\nC547_=_C683 ,C547_=_C746 ,C547_=_C747 ,C561_=_C563 ,C561_=_C564 ,C561_=_C565 ,\nC561_=_C567 ,C561_=_C570 ,C561_=_C574 ,C561_=_C577 ,C563_=_C564 ,C563_=_C565 ,\nC563_=_C567 ,C563_=_C579 ,C563_=_C586 ,C563_=_C588 ,C563_=_C589 ,C563_=_C590 ,\nC563_=_C591 ,C564_=_C565 ,C564_=_C567 ,C564_=_C580 ,C564_=_C593 ,C564_=_C596 ,\nC565_=_C567 ,C565_=_C599 ,C567_=_C581 ,C567_=_C603 ,C567_=_C610 ,C567_=_C611 ,\nC570_=_C574 ,C570_=_C577 ,C570_=_C579 ,C570_=_C580 ,C570_=_C581 ,C574_=_C577 ,\nC574_=_C586 ,C574_=_C593 ,C574_=_C599 ,C574_=_C603 ,C577_=_C772 ,C577_=_C817 ,\nC579_=_C580 ,C579_=_C581 ,C579_=_C586 ,C579_=_C588 ,C579_=_C589 ,C579_=_C590 ,\nC579_=_C591 ,C580_=_C581 ,C580_=_C593 ,C580_=_C596 ,C581_=_C603 ,C581_=_C610 ,\nC581_=_C611 ,C586_=_C588 ,C586_=_C589 ,C586_=_C590 ,C586_=_C591 ,C586_=_C593 ,\nC586_=_C599 ,C586_=_C603 ,C588_=_C589 ,C588_=_C590 ,C588_=_C591 ,C589_=_C590 ,\nC589_=_C591 ,C589_=_C664 ,C589_=_C672 ,C589_=_C675 ,C590_=_C591 ,C590_=_C732 ,\nC593_=_C596 ,C593_=_C599 ,C593_=_C603 ,C596_=_C683 ,C596_=_C746 ,C596_=_C747 ,\nC599_=_C603 ,C603_=_C610 ,C603_=_C611 ,C610_=_C611 ,C610_=_C724 ,C610_=_C796 ,\nC610_=_C831 ,C611_=_C725 ,C611_=_C797 ,C611_=_C848 ,C626_=_C627 ,C626_=_C628 ,\nC626_=_C656 ,C626_=_C664 ,C626_=_C666 ,C626_=_C667 ,C626_=_C669 ,C627_=_C628 ,\nC628_=_C865 ,C633_=_C705 ,C643_=_C645 ,C643_=_C713 ,C643_=_C715 ,C645_=_C753 ,\nC645_=_C872 ,C656_=_C658 ,C656_=_C661 ,C656_=_C664 ,C656_=_C666 ,C656_=_C667 ,\nC656_=_C669 ,C658_=_C661 ,C658_=_C672 ,C658_=_C679 ,C658_=_C680 ,C658_=_C682 ,\nC658_=_C683 ,C661_=_C675 ,C661_=_C686 ,C664_=_C666 ,C664_=_C667 ,C664_=_C669 ,\nC664_=_C672 ,C664_=_C675 ,C666_=_C667 ,C666_=_C669 ,C666_=_C679 ,C666_=_C686 ,\nC666_=_C689 ,C667_=_C669 ,C667_=_C680 ,C669_=_C682 ,C672_=_C675 ,C672_=_C679 ,\nC672_=_C680 ,C672_=_C682 ,C672_=_C683 ,C675_=_C686 ,C679_=_C680 ,C679_=_C682 ,\nC679_=_C683 ,C679_=_C686 ,C679_=_C689 ,C680_=_C682 ,C680_=_C683 ,C682_=_C683 ,\nC683_=_C746 ,C683_=_C747 ,C686_=_C689 ,C689_=_C757 ,C689_=_C874 ,C698_=_C700 ,\nC698_=_C705 ,C698_=_C709 ,C698_=_C713 ,C698_=_C718 ,C698_=_C721 ,C700_=_C811 ,\nC705_=_C709 ,C705_=_C713 ,C705_=_C718 ,C705_=_C721 ,C709_=_C711 ,C709_=_C713 ,\nC709_=_C718 ,C709_=_C721 ,C713_=_C715 ,C713_=_C718 ,C713_=_C721 ,C715_=_C751 ,\nC715_=_C752 ,C715_=_C753 ,C718_=_C721 ,C721_=_C724 ,C721_=_C725 ,C724_=_C725 ,\nC724_=_C796 ,C724_=_C831 ,C725_=_C797 ,C725_=_C848 ,C732_=_C739 ,C732_=_C746 ,\nC732_=_C751 ,C732_=_C756 ,C732_=_C759 ,C732_=_C761 ,C739_=_C740 ,C739_=_C746 ,\nC739_=_C751 ,C739_=_C756 ,C739_=_C759 ,C739_=_C761 ,C740_=_C786 ,C746_=_C747 ,\nC746_=_C751 ,C746_=_C756 ,C746_=_C759 ,C746_=_C761 ,C747_=_C869 ,C751_=_C752 ,\nC751_=_C753 ,C751_=_C756 ,C751_=_C759 ,C751_=_C761 ,C752_=_C753 ,C753_=_C872 ,\nC756_=_C757 ,C756_=_C759 ,C756_=_C761 ,C757_=_C874 ,C759_=_C761 ,C772_=_C817 ,\nC796_=_C797 ,C796_=_C831 ,C797_=_C848 ,C811_=_C854 ,C817_=_C860 ,C831_=_C848 ,\nC831_=_C876 ,C848_=_C876 ,C854_=_C860 ,C854_=_C865 ,C854_=_C869 ,C854_=_C872 ,\nC854_=_C874 ,C854_=_C876 ,C860_=_C865 ,C860_=_C869 ,C860_=_C872 ,C860_=_C874 ,\nC860_=_C876 ,C865_=_C869 ,C865_=_C872 ,C865_=_C874 ,C865_=_C876 ,C869_=_C872 ,\nC869_=_C874 ,C869_=_C876 ,C872_=_C874 ,C872_=_C876 ,C874_=_C876 ,"];61[shape=box, label="id:61 level: 2\n113: C21 C33 C36 C57 C61 \nC72 C87 C98 C110 C112 C130 \nC155 C175 C184 C193 C195 C197 \nC202 C215 C233 C250 C273 C279 \nC281 C282 C283 C284 C285 C289 \nC291 C292 C293 C297 C299 C300 \nC301 C304 C306 C307 C308 C309 \nC310 C312 C314 C315 C316 C317 \nC318 C320 C321 C322 C323 C324 \nC325 C332 C333 C334 C335 C336 \nC337 C339 C354 C357 C387 C390 \nC391 C445 C448 C453 C497 C503 \nC513 C514 C519 C523 C524 C525 \nC526 C527 C529 C530 C535 C537 \nC540 C543 C544 C550 C553 C557 \nC558 C559 C607 C611 C634 C650 \nC654 C655 C693 C698 C705 C709 \nC711 C713 C718 C721 C722 C725 \nC741 C786 C797 C827 C830 C848 \n492: C21_=_C98( C21 C98 ) C21_=_C175( C21 C175 ) C21_=_C297( C21 C297 ) C21_=_C299( C21 C299 ) C21_=_C300( C21 C300 ) \nC21_=_C301( C21 C301 ) C33_=_C36( C33 C36 ) C33_=_C110( C33 C110 ) C33_=_C193( C33 C193 ) C33_=_C354( C33 C354 ) C33_=_C514( C33 C514 ) \nC33_=_C523( C33 C523 ) C33_=_C524( C33 C524 ) C33_=_C525( C33 C525 ) C33_=_C526( C33 C526 ) C33_=_C527( C33 C527 ) C33_=_C529( C33 C529 ) \nC33_=_C530( C33 C530 ) C36_=_C112( C36 C112 ) C36_=_C195( C36 C195 ) C36_=_C357( C36 C357 ) C36_=_C634( C36 C634 ) C57_=_C130( C57 C130 ) \nC57_=_C503( C57 C503 ) C57_=_C543( C57 C543 ) C57_=_C741( C57 C741 ) C57_=_C786( C57 C786 ) C61_=_C250( C61 C250 ) C61_=_C318( C61 C318 ) \nC61_=_C320( C61 C320 ) C61_=_C321( C61 C321 ) C61_=_C322( C61 C322 ) C61_=_C323( C61 C323 ) C61_=_C324( C61 C324 ) C87_=_C215( C87 C215 ) \nC87_=_C289( C87 C289 ) C87_=_C291( C87 C291 ) C87_=_C292( C87 C292 ) C87_=_C293( C87 C293 ) C98_=_C175( C98 C175 ) C98_=_C297( C98 C297 ) \nC98_=_C299( C98 C299 ) C98_=_C300( C98 C300 ) C98_=_C301( C98 C301 ) C110_=_C112( C110 C112 ) C110_=_C193( C110 C193 ) C110_=_C354( C110 C354 ) \nC110_=_C514( C110 C514 ) C110_=_C523( C110 C523 ) C110_=_C524( C110 C524 ) C110_=_C525( C110 C525 ) C110_=_C526( C110 C526 ) C110_=_C527( C110 C527 ) \nC110_=_C529( C110 C529 ) C110_=_C530( C110 C530 ) C112_=_C195( C112 C195 ) C112_=_C357( C112 C357 ) C112_=_C634( C112 C634 ) C130_=_C503( C130 C503 ) \nC130_=_C543( C130 C543 ) C130_=_C741( C130 C741 ) C130_=_C786( C130 C786 ) C155_=_C279( C155 C279 ) C155_=_C281( C155 C281 ) C155_=_C282( C155 C282 ) \nC155_=_C283( C155 C283 ) C155_=_C284( C155 C284 ) C155_=_C285( C155 C285 ) C175_=_C297( C175 C297 ) C175_=_C299( C175 C299 ) C175_=_C300( C175 C300 ) \nC175_=_C301( C175 C301 ) C184_=_C233( C184 C233 ) C184_=_C304( C184 C304 ) C184_=_C306( C184 C306 ) C184_=_C307( C184 C307 ) C184_=_C308( C184 C308 ) \nC184_=_C309( C184 C309 ) C184_=_C310( C184 C310 ) C193_=_C195( C193 C195 ) C193_=_C354( C193 C354 ) C193_=_C514( C193 C514 ) C193_=_C523(</w:t>
      </w:r>
    </w:p>
    <w:p>
      <w:pPr>
        <w:pStyle w:val="PreformattedText"/>
        <w:bidi w:val="0"/>
        <w:spacing w:before="0" w:after="0"/>
        <w:jc w:val="left"/>
        <w:rPr/>
      </w:pPr>
      <w:r>
        <w:rPr/>
        <w:t xml:space="preserve"> </w:t>
      </w:r>
      <w:r>
        <w:rPr/>
        <w:t>C193 C523 ) \nC193_=_C524( C193 C524 ) C193_=_C525( C193 C525 ) C193_=_C526( C193 C526 ) C193_=_C527( C193 C527 ) C193_=_C529( C193 C529 ) C193_=_C530( C193 C530 ) \nC195_=_C357( C195 C357 ) C195_=_C634( C195 C634 ) C197_=_C202( C197 C202 ) C197_=_C312( C197 C312 ) C197_=_C314( C197 C314 ) C197_=_C315( C197 C315 ) \nC197_=_C316( C197 C316 ) C197_=_C317( C197 C317 ) C202_=_C317( C202 C317 ) C202_=_C497( C202 C497 ) C202_=_C537( C202 C537 ) C202_=_C711( C202 C711 ) \nC215_=_C289( C215 C289 ) C215_=_C291( C215 C291 ) C215_=_C292( C215 C292 ) C215_=_C293( C215 C293 ) C233_=_C304( C233 C304 ) C233_=_C306( C233 C306 ) \nC233_=_C307( C233 C307 ) C233_=_C308( C233 C308 ) C233_=_C309( C233 C309 ) C233_=_C310( C233 C310 ) C250_=_C318( C250 C318 ) C250_=_C320( C250 C320 ) \nC250_=_C321( C250 C321 ) C250_=_C322( C250 C322 ) C250_=_C323( C250 C323 ) C250_=_C324( C250 C324 ) C273_=_C453( C273 C453 ) C273_=_C611( C273 C611 ) \nC273_=_C725( C273 C725 ) C273_=_C797( C273 C797 ) C273_=_C830( C273 C830 ) C273_=_C848( C273 C848 ) C279_=_C281( C279 C281 ) C279_=_C282( C279 C282 ) \nC279_=_C283( C279 C283 ) C279_=_C284( C279 C284 ) C279_=_C285( C279 C285 ) C279_=_C289( C279 C289 ) C279_=_C297( C279 C297 ) C279_=_C304( C279 C304 ) \nC279_=_C312( C279 C312 ) C279_=_C318( C279 C318 ) C279_=_C325( C279 C325 ) C279_=_C332( C279 C332 ) C281_=_C282( C281 C282 ) C281_=_C283( C281 C283 ) \nC281_=_C284( C281 C284 ) C281_=_C285( C281 C285 ) C282_=_C283( C282 C283 ) C282_=_C284( C282 C284 ) C282_=_C285( C282 C285 ) C282_=_C514( C282 C514 ) \nC282_=_C519( C282 C519 ) C283_=_C284( C283 C284 ) C283_=_C285( C283 C285 ) C284_=_C285( C284 C285 ) C289_=_C291( C289 C291 ) C289_=_C292( C289 C292 ) \nC289_=_C293( C289 C293 ) C289_=_C297( C289 C297 ) C289_=_C304( C289 C304 ) C289_=_C312( C289 C312 ) C289_=_C318( C289 C318 ) C289_=_C325( C289 C325 ) \nC289_=_C332( C289 C332 ) C291_=_C292( C291 C292 ) C291_=_C293( C291 C293 ) C292_=_C293( C292 C293 ) C297_=_C299( C297 C299 ) C297_=_C300( C297 C300 ) \nC297_=_C301( C297 C301 ) C297_=_C304( C297 C304 ) C297_=_C312( C297 C312 ) C297_=_C318( C297 C318 ) C297_=_C325( C297 C325 ) C297_=_C332( C297 C332 ) \nC299_=_C300( C299 C300 ) C299_=_C301( C299 C301 ) C300_=_C301( C300 C301 ) C304_=_C306( C304 C306 ) C304_=_C307( C304 C307 ) C304_=_C308( C304 C308 ) \nC304_=_C309( C304 C309 ) C304_=_C310( C304 C310 ) C304_=_C312( C304 C312 ) C304_=_C318( C304 C318 ) C304_=_C325( C304 C325 ) C304_=_C332( C304 C332 ) \nC306_=_C307( C306 C307 ) C306_=_C308( C306 C308 ) C306_=_C309( C306 C309 ) C306_=_C310( C306 C310 ) C307_=_C308( C307 C308 ) C307_=_C309( C307 C309 ) \nC307_=_C310( C307 C310 ) C308_=_C309( C308 C309 ) C308_=_C310( C308 C310 ) C309_=_C310( C309 C310 ) C312_=_C314( C312 C314 ) C312_=_C315( C312 C315 ) \nC312_=_C316( C312 C316 ) C312_=_C317( C312 C317 ) C312_=_C318( C312 C318 ) C312_=_C325( C312 C325 ) C312_=_C332( C312 C332 ) C314_=_C315( C314 C315 ) \nC314_=_C316( C314 C316 ) C314_=_C317( C314 C317 ) C315_=_C316( C315 C316 ) C315_=_C317( C315 C317 ) C315_=_C523( C315 C523 ) C315_=_C535( C315 C535 ) \nC315_=_C537( C315 C537 ) C316_=_C317( C316 C317 ) C316_=_C709( C316 C709 ) C316_=_C711( C316 C711 ) C317_=_C497( C317 C497 ) C317_=_C537( C317 C537 ) \nC317_=_C711( C317 C711 ) C318_=_C320( C318 C320 ) C318_=_C321( C318 C321 ) C318_=_C322( C318 C322 ) C318_=_C323( C318 C323 ) C318_=_C324( C318 C324 ) \nC318_=_C325( C318 C325 ) C318_=_C332( C318 C332 ) C320_=_C321( C320 C321 ) C320_=_C322( C320 C322 ) C320_=_C323( C320 C323 ) C320_=_C324( C320 C324 ) \nC321_=_C322( C321 C322 ) C321_=_C323( C321 C323 ) C321_=_C324( C321 C324 ) C321_=_C713( C321 C713 ) C322_=_C323( C322 C323 ) C322_=_C324( C322 C324 ) \nC323_=_C324( C323 C324 ) C325_=_C332( C325 C332 ) C325_=_C333( C325 C333 ) C325_=_C334( C325 C334 ) C325_=_C335( C325 C335 ) C325_=_C336( C325 C336 ) \nC325_=_C337( C325 C337 ) C325_=_C339( C325 C339 ) C332_=_C513( C332 C513 ) C332_=_C607( C332 C607 ) C332_=_C650( C332 C650 ) C332_=_C827( C332 C827 ) \nC333_=_C334( C333 C334 ) C333_=_C335( C333 C335 ) C333_=_C336( C333 C336 ) C333_=_C337( C333 C337 ) C333_=_C339( C333 C339 ) C333_=_C387( C333 C387 ) \nC333_=_C390( C333 C390 ) C333_=_C391( C333 C391 ) C334_=_C335( C334 C335 ) C334_=_C336( C334 C336 ) C334_=_C337( C334 C337 ) C334_=_C339( C334 C339 ) \nC334_=_C445( C334 C445 ) C334_=_C448( C334 C448 ) C335_=_C336( C335 C336 ) C335_=_C337( C335 C337 ) C335_=_C339( C335 C339 ) C335_=_C387( C335 C387 ) \nC335_=_C445( C335 C445 ) C335_=_C519( C335 C519 ) C335_=_C535( C335 C535 ) C335_=_C540( C335 C540 ) C335_=_C544( C335 C544 ) C335_=_C550( C335 C550 ) \nC335_=_C553( C335 C553 ) C335_=_C557( C335 C557 ) C335_=_C558( C335 C558 ) C335_=_C559( C335 C559 ) C336_=_C337( C336 C337 ) C336_=_C339( C336 C339 ) \nC336_=_C557( C336 C557 ) C336_=_C654( C336 C654 ) C336_=_C655( C336 C655 ) C337_=_C339( C337 C339 ) C337_=_C558( C337 C558 ) C337_=_C693( C337 C693 ) \nC339_=_C391( C339 C391 ) C339_=_C655( C339 C655 ) C339_=_C722( C339 C722 ) C354_=_C357( C354 C357 ) C354_=_C514( C354 C514 ) C354_=_C523( C354 C523 ) \nC354_=_C524( C354 C524 ) C354_=_C525( C354 C525 ) C354_=_C526( C354 C526 ) C354_=_C527( C354 C527 ) C354_=_C529( C354 C529 ) C354_=_C530( C354 C530 ) \nC357_=_C634( C357 C634 ) C387_=_C390( C387 C390 ) C387_=_C391( C387 C391 ) C387_=_C445( C387 C445 ) C387_=_C519( C387 C519 ) C387_=_C535( C387 C535 ) \nC387_=_C540( C387 C540 ) C387_=_C544( C387 C544 ) C387_=_C550( C387 C550 ) C387_=_C553( C387 C553 ) C387_=_C557( C387 C557 ) C387_=_C558( C387 C558 ) \nC387_=_C559( C387 C559 ) C390_=_C391( C390 C391 ) C390_=_C448( C390 C448 ) C390_=_C559( C390 C559 ) C390_=_C654( C390 C654 ) C390_=_C693( C390 C693 ) \nC390_=_C698( C390 C698 ) C390_=_C705( C390 C705 ) C390_=_C709( C390 C709 ) C390_=_C713( C390 C713 ) C390_=_C718( C390 C718 ) C390_=_C721( C390 C721 ) \nC390_=_C722( C390 C722 ) C391_=_C655( C391 C655 ) C391_=_C722( C391 C722 ) C445_=_C448( C445 C448 ) C445_=_C519( C445 C519 ) C445_=_C535( C445 C535 ) \nC445_=_C540( C445 C540 ) C445_=_C544( C445 C544 ) C445_=_C550( C445 C550 ) C445_=_C553( C445 C553 ) C445_=_C557( C445 C557 ) C445_=_C558( C445 C558 ) \nC445_=_C559( C445 C559 ) C448_=_C559( C448 C559 ) C448_=_C654( C448 C654 ) C448_=_C693( C448 C693 ) C448_=_C698( C448 C698 ) C448_=_C705( C448 C705 ) \nC448_=_C709( C448 C709 ) C448_=_C713( C448 C713 ) C448_=_C718( C448 C718 ) C448_=_C721( C448 C721 ) C448_=_C722( C448 C722 ) C453_=_C611( C453 C611 ) \nC453_=_C725( C453 C725 ) C453_=_C797( C453 C797 ) C453_=_C830( C453 C830 ) C453_=_C848( C453 C848 ) C497_=_C537( C497 C537 ) C497_=_C711( C497 C711 ) \nC503_=_C543( C503 C543 ) C503_=_C741( C503 C741 ) C503_=_C786( C503 C786 ) C513_=_C607( C513 C607 ) C513_=_C650( C513 C650 ) C513_=_C827( C513 C827 ) \nC514_=_C519( C514 C519 ) C514_=_C523( C514 C523 ) C514_=_C524( C514 C524 ) C514_=_C525( C514 C525 ) C514_=_C526( C514 C526 ) C514_=_C527( C514 C527 ) \nC514_=_C529( C514 C529 ) C514_=_C530( C514 C530 ) C519_=_C535( C519 C535 ) C519_=_C540( C519 C540 ) C519_=_C544( C519 C544 ) C519_=_C550( C519 C550 ) \nC519_=_C553( C519 C553 ) C519_=_C557( C519 C557 ) C519_=_C558( C519 C558 ) C519_=_C559( C519 C559 ) C523_=_C524( C523 C524 ) C523_=_C525( C523 C525 ) \nC523_=_C526( C523 C526 ) C523_=_C527( C523 C527 ) C523_=_C529( C523 C529 ) C523_=_C530( C523 C530 ) C523_=_C535( C523 C535 ) C523_=_C537( C523 C537 ) \nC524_=_C525( C524 C525 ) C524_=_C526( C524 C526 ) C524_=_C527( C524 C527 ) C524_=_C529( C524 C529 ) C524_=_C530( C524 C530 ) C524_=_C540( C524 C540 ) \nC524_=_C543( C524 C543 ) C525_=_C526( C525 C526 ) C525_=_C527( C525 C527 ) C525_=_C529( C525 C529 ) C525_=_C530( C525 C530 ) C525_=_C544( C525 C544 ) \nC526_=_C527( C526 C527 ) C526_=_C529( C526 C529 ) C526_=_C530( C526 C530 ) C526_=_C550( C526 C550 ) C527_=_C529( C527 C529 ) C527_=_C530( C527 C530 ) \nC527_=_C553( C527 C553 ) C529_=_C530( C529 C530 ) C529_=_C634( C529 C634 ) C530_=_C705( C530 C705 ) C535_=_C537( C535 C537 ) C535_=_C540( C535 C540 ) \nC535_=_C544( C535 C544 ) C535_=_C550( C535 C550 ) C535_=_C553( C535 C553 ) C535_=_C557( C535 C557 ) C535_=_C558( C535 C558 ) C535_=_C559( C535 C559 ) \nC537_=_C711( C537 C711 ) C540_=_C543( C540 C543 ) C540_=_C544( C540 C544 ) C540_=_C550( C540 C550 ) C540_=_C553( C540 C553 ) C540_=_C557( C540 C557 ) \nC540_=_C558( C540 C558 ) C540_=_C559( C540 C559 ) C543_=_C741( C543 C741 ) C543_=_C786( C543 C786 ) C544_=_C550( C544 C550 ) C544_=_C553( C544 C553 ) \nC544_=_C557( C544 C557 ) C544_=_C558( C544 C558 ) C544_=_C559( C544 C559 ) C550_=_C553( C550 C553 ) C550_=_C557( C550 C557 ) C550_=_C558( C550 C558 ) \nC550_=_C559( C550 C559 ) C553_=_C557( C553 C557 ) C553_=_C558( C553 C558 ) C553_=_C559( C553 C559 ) C557_=_C558( C557 C558 ) C557_=_C559( C557 C559 ) \nC557_=_C654( C557 C654 ) C557_=_C655( C557 C655 ) C558_=_C559( C558 C559 ) C558_=_C693( C558 C693 ) C559_=_C654( C559 C654 ) C559_=_C693( C559 C693 ) \nC559_=_C698( C559 C698 ) C559_=_C705( C559 C705 ) C559_=_C709( C559 C709 ) C559_=_C713( C559 C713 ) C559_=_C718( C559 C718 ) C559_=_C721( C559 C721 ) \nC559_=_C722( C559 C722 ) C607_=_C650( C607 C650 ) C607_=_C827( C607 C827 ) C611_=_C725( C611 C725 ) C611_=_C797( C611 C797 ) C611_=_C830( C611 C830 ) \nC611_=_C848( C611 C848 ) C650_=_C827( C650 C827 ) C654_=_C655( C654 C655 ) C654_=_C693( C654 C693 ) C654_=_C698( C654 C698 ) C654_=_C705( C654 C705 ) \nC654_=_C709( C654 C709 ) C654_=_C713( C654 C713 ) C654_=_C718( C654 C718 ) C654_=_C721( C654 C721 ) C654_=_C722( C654 C722 ) C655_=_C722( C655 C722 ) \nC693_=_C698( C693 C698 ) C693_=_C705( C693 C705 ) C693_=_C709( C693 C709 ) C693_=_C713( C693 C713 ) C693_=_C718( C693 C718 ) C693_=_C721( C693 C721 ) \nC693_=_C722( C693 C722 ) C698_=_C705( C698 C705 ) C698_=_C709( C698 C709 ) C698_=_C713( C698 C713 ) C698_=_C718( C698 C718 ) C698_=_C721( C698 C721 ) \nC698_=_C722( C698 C722 ) C705_=_C709( C705 C709 ) C705_=_C713( C705 C713 ) C705_=_C718( C705 C718 ) C705_=_C721( C705 C721 ) C705_=_C722( C705 C722 ) \nC709_=_C711(</w:t>
      </w:r>
    </w:p>
    <w:p>
      <w:pPr>
        <w:pStyle w:val="PreformattedText"/>
        <w:bidi w:val="0"/>
        <w:spacing w:before="0" w:after="0"/>
        <w:jc w:val="left"/>
        <w:rPr/>
      </w:pPr>
      <w:r>
        <w:rPr/>
        <w:t xml:space="preserve"> </w:t>
      </w:r>
      <w:r>
        <w:rPr/>
        <w:t>C709 C711 ) C709_=_C713( C709 C713 ) C709_=_C718( C709 C718 ) C709_=_C721( C709 C721 ) C709_=_C722( C709 C722 ) C713_=_C718( C713 C718 ) \nC713_=_C721( C713 C721 ) C713_=_C722( C713 C722 ) C718_=_C721( C718 C721 ) C718_=_C722( C718 C722 ) C721_=_C722( C721 C722 ) C721_=_C725( C721 C725 ) \nC725_=_C797( C725 C797 ) C725_=_C830( C725 C830 ) C725_=_C848( C725 C848 ) C741_=_C786( C741 C786 ) C797_=_C830( C797 C830 ) C797_=_C848( C797 C848 ) \nC830_=_C848( C830 C848 ) "];58-&gt;61[label="108: C21 C33 C36 C57 C61 \nC72 C87 C98 C110 C112 C130 \nC155 C175 C184 C193 C195 C197 \nC202 C215 C233 C250 C273 C279 \nC281 C282 C283 C284 C285 C289 \nC291 C292 C293 C297 C299 C300 \nC301 C304 C306 C307 C308 C309 \nC310 C312 C314 C315 C316 C318 \nC320 C321 C322 C323 C324 C325 \nC332 C333 C334 C336 C337 C354 \nC357 C387 C390 C391 C445 C448 \nC453 C497 C503 C513 C514 C519 \nC523 C524 C525 C526 C527 C529 \nC530 C535 C537 C540 C543 C544 \nC550 C553 C557 C558 C607 C611 \nC634 C650 C654 C655 C693 C698 \nC705 C709 C711 C713 C718 C721 \nC725 C741 C786 C797 C827 C830 \nC848 \n425: C21_=_C98 ,C21_=_C175 ,C21_=_C297 ,C21_=_C299 ,C21_=_C300 ,\nC21_=_C301 ,C33_=_C36 ,C33_=_C110 ,C33_=_C193 ,C33_=_C354 ,C33_=_C514 ,\nC33_=_C523 ,C33_=_C524 ,C33_=_C525 ,C33_=_C526 ,C33_=_C527 ,C33_=_C529 ,\nC33_=_C530 ,C36_=_C112 ,C36_=_C195 ,C36_=_C357 ,C36_=_C634 ,C57_=_C130 ,\nC57_=_C503 ,C57_=_C543 ,C57_=_C741 ,C57_=_C786 ,C61_=_C250 ,C61_=_C318 ,\nC61_=_C320 ,C61_=_C321 ,C61_=_C322 ,C61_=_C323 ,C61_=_C324 ,C87_=_C215 ,\nC87_=_C289 ,C87_=_C291 ,C87_=_C292 ,C87_=_C293 ,C98_=_C175 ,C98_=_C297 ,\nC98_=_C299 ,C98_=_C300 ,C98_=_C301 ,C110_=_C112 ,C110_=_C193 ,C110_=_C354 ,\nC110_=_C514 ,C110_=_C523 ,C110_=_C524 ,C110_=_C525 ,C110_=_C526 ,C110_=_C527 ,\nC110_=_C529 ,C110_=_C530 ,C112_=_C195 ,C112_=_C357 ,C112_=_C634 ,C130_=_C503 ,\nC130_=_C543 ,C130_=_C741 ,C130_=_C786 ,C155_=_C279 ,C155_=_C281 ,C155_=_C282 ,\nC155_=_C283 ,C155_=_C284 ,C155_=_C285 ,C175_=_C297 ,C175_=_C299 ,C175_=_C300 ,\nC175_=_C301 ,C184_=_C233 ,C184_=_C304 ,C184_=_C306 ,C184_=_C307 ,C184_=_C308 ,\nC184_=_C309 ,C184_=_C310 ,C193_=_C195 ,C193_=_C354 ,C193_=_C514 ,C193_=_C523 ,\nC193_=_C524 ,C193_=_C525 ,C193_=_C526 ,C193_=_C527 ,C193_=_C529 ,C193_=_C530 ,\nC195_=_C357 ,C195_=_C634 ,C197_=_C202 ,C197_=_C312 ,C197_=_C314 ,C197_=_C315 ,\nC197_=_C316 ,C202_=_C497 ,C202_=_C537 ,C202_=_C711 ,C215_=_C289 ,C215_=_C291 ,\nC215_=_C292 ,C215_=_C293 ,C233_=_C304 ,C233_=_C306 ,C233_=_C307 ,C233_=_C308 ,\nC233_=_C309 ,C233_=_C310 ,C250_=_C318 ,C250_=_C320 ,C250_=_C321 ,C250_=_C322 ,\nC250_=_C323 ,C250_=_C324 ,C273_=_C453 ,C273_=_C611 ,C273_=_C725 ,C273_=_C797 ,\nC273_=_C830 ,C273_=_C848 ,C279_=_C281 ,C279_=_C282 ,C279_=_C283 ,C279_=_C284 ,\nC279_=_C285 ,C279_=_C289 ,C279_=_C297 ,C279_=_C304 ,C279_=_C312 ,C279_=_C318 ,\nC279_=_C325 ,C279_=_C332 ,C281_=_C282 ,C281_=_C283 ,C281_=_C284 ,C281_=_C285 ,\nC282_=_C283 ,C282_=_C284 ,C282_=_C285 ,C282_=_C514 ,C282_=_C519 ,C283_=_C284 ,\nC283_=_C285 ,C284_=_C285 ,C289_=_C291 ,C289_=_C292 ,C289_=_C293 ,C289_=_C297 ,\nC289_=_C304 ,C289_=_C312 ,C289_=_C318 ,C289_=_C325 ,C289_=_C332 ,C291_=_C292 ,\nC291_=_C293 ,C292_=_C293 ,C297_=_C299 ,C297_=_C300 ,C297_=_C301 ,C297_=_C304 ,\nC297_=_C312 ,C297_=_C318 ,C297_=_C325 ,C297_=_C332 ,C299_=_C300 ,C299_=_C301 ,\nC300_=_C301 ,C304_=_C306 ,C304_=_C307 ,C304_=_C308 ,C304_=_C309 ,C304_=_C310 ,\nC304_=_C312 ,C304_=_C318 ,C304_=_C325 ,C304_=_C332 ,C306_=_C307 ,C306_=_C308 ,\nC306_=_C309 ,C306_=_C310 ,C307_=_C308 ,C307_=_C309 ,C307_=_C310 ,C308_=_C309 ,\nC308_=_C310 ,C309_=_C310 ,C312_=_C314 ,C312_=_C315 ,C312_=_C316 ,C312_=_C318 ,\nC312_=_C325 ,C312_=_C332 ,C314_=_C315 ,C314_=_C316 ,C315_=_C316 ,C315_=_C523 ,\nC315_=_C535 ,C315_=_C537 ,C316_=_C709 ,C316_=_C711 ,C318_=_C320 ,C318_=_C321 ,\nC318_=_C322 ,C318_=_C323 ,C318_=_C324 ,C318_=_C325 ,C318_=_C332 ,C320_=_C321 ,\nC320_=_C322 ,C320_=_C323 ,C320_=_C324 ,C321_=_C322 ,C321_=_C323 ,C321_=_C324 ,\nC321_=_C713 ,C322_=_C323 ,C322_=_C324 ,C323_=_C324 ,C325_=_C332 ,C325_=_C333 ,\nC325_=_C334 ,C325_=_C336 ,C325_=_C337 ,C332_=_C513 ,C332_=_C607 ,C332_=_C650 ,\nC332_=_C827 ,C333_=_C334 ,C333_=_C336 ,C333_=_C337 ,C333_=_C387 ,C333_=_C390 ,\nC333_=_C391 ,C334_=_C336 ,C334_=_C337 ,C334_=_C445 ,C334_=_C448 ,C336_=_C337 ,\nC336_=_C557 ,C336_=_C654 ,C336_=_C655 ,C337_=_C558 ,C337_=_C693 ,C354_=_C357 ,\nC354_=_C514 ,C354_=_C523 ,C354_=_C524 ,C354_=_C525 ,C354_=_C526 ,C354_=_C527 ,\nC354_=_C529 ,C354_=_C530 ,C357_=_C634 ,C387_=_C390 ,C387_=_C391 ,C387_=_C445 ,\nC387_=_C519 ,C387_=_C535 ,C387_=_C540 ,C387_=_C544 ,C387_=_C550 ,C387_=_C553 ,\nC387_=_C557 ,C387_=_C558 ,C390_=_C391 ,C390_=_C448 ,C390_=_C654 ,C390_=_C693 ,\nC390_=_C698 ,C390_=_C705 ,C390_=_C709 ,C390_=_C713 ,C390_=_C718 ,C390_=_C721 ,\nC391_=_C655 ,C445_=_C448 ,C445_=_C519 ,C445_=_C535 ,C445_=_C540 ,C445_=_C544 ,\nC445_=_C550 ,C445_=_C553 ,C445_=_C557 ,C445_=_C558 ,C448_=_C654 ,C448_=_C693 ,\nC448_=_C698 ,C448_=_C705 ,C448_=_C709 ,C448_=_C713 ,C448_=_C718 ,C448_=_C721 ,\nC453_=_C611 ,C453_=_C725 ,C453_=_C797 ,C453_=_C830 ,C453_=_C848 ,C497_=_C537 ,\nC497_=_C711 ,C503_=_C543 ,C503_=_C741 ,C503_=_C786 ,C513_=_C607 ,C513_=_C650 ,\nC513_=_C827 ,C514_=_C519 ,C514_=_C523 ,C514_=_C524 ,C514_=_C525 ,C514_=_C526 ,\nC514_=_C527 ,C514_=_C529 ,C514_=_C530 ,C519_=_C535 ,C519_=_C540 ,C519_=_C544 ,\nC519_=_C550 ,C519_=_C553 ,C519_=_C557 ,C519_=_C558 ,C523_=_C524 ,C523_=_C525 ,\nC523_=_C526 ,C523_=_C527 ,C523_=_C529 ,C523_=_C530 ,C523_=_C535 ,C523_=_C537 ,\nC524_=_C525 ,C524_=_C526 ,C524_=_C527 ,C524_=_C529 ,C524_=_C530 ,C524_=_C540 ,\nC524_=_C543 ,C525_=_C526 ,C525_=_C527 ,C525_=_C529 ,C525_=_C530 ,C525_=_C544 ,\nC526_=_C527 ,C526_=_C529 ,C526_=_C530 ,C526_=_C550 ,C527_=_C529 ,C527_=_C530 ,\nC527_=_C553 ,C529_=_C530 ,C529_=_C634 ,C530_=_C705 ,C535_=_C537 ,C535_=_C540 ,\nC535_=_C544 ,C535_=_C550 ,C535_=_C553 ,C535_=_C557 ,C535_=_C558 ,C537_=_C711 ,\nC540_=_C543 ,C540_=_C544 ,C540_=_C550 ,C540_=_C553 ,C540_=_C557 ,C540_=_C558 ,\nC543_=_C741 ,C543_=_C786 ,C544_=_C550 ,C544_=_C553 ,C544_=_C557 ,C544_=_C558 ,\nC550_=_C553 ,C550_=_C557 ,C550_=_C558 ,C553_=_C557 ,C553_=_C558 ,C557_=_C558 ,\nC557_=_C654 ,C557_=_C655 ,C558_=_C693 ,C607_=_C650 ,C607_=_C827 ,C611_=_C725 ,\nC611_=_C797 ,C611_=_C830 ,C611_=_C848 ,C650_=_C827 ,C654_=_C655 ,C654_=_C693 ,\nC654_=_C698 ,C654_=_C705 ,C654_=_C709 ,C654_=_C713 ,C654_=_C718 ,C654_=_C721 ,\nC693_=_C698 ,C693_=_C705 ,C693_=_C709 ,C693_=_C713 ,C693_=_C718 ,C693_=_C721 ,\nC698_=_C705 ,C698_=_C709 ,C698_=_C713 ,C698_=_C718 ,C698_=_C721 ,C705_=_C709 ,\nC705_=_C713 ,C705_=_C718 ,C705_=_C721 ,C709_=_C711 ,C709_=_C713 ,C709_=_C718 ,\nC709_=_C721 ,C713_=_C718 ,C713_=_C721 ,C718_=_C721 ,C721_=_C725 ,C725_=_C797 ,\nC725_=_C830 ,C725_=_C848 ,C741_=_C786 ,C797_=_C830 ,C797_=_C848 ,C830_=_C848 ,"];62[shape=box, label="id:62 level: 2\n133: C8 C24 C45 C53 C88 \nC101 C120 C126 C168 C178 C185 \nC199 C200 C205 C206 C216 C225 \nC234 C243 C279 C289 C291 C297 \nC300 C304 C306 C312 C315 C318 \nC325 C330 C331 C332 C337 C345 \nC365 C366 C389 C410 C419 C433 \nC434 C447 C455 C456 C457 C458 \nC459 C460 C461 C471 C472 C473 \nC474 C479 C480 C481 C482 C483 \nC487 C488 C489 C490 C491 C494 \nC496 C497 C499 C500 C501 C502 \nC503 C504 C506 C507 C511 C512 \nC513 C515 C523 C532 C533 C534 \nC535 C536 C537 C558 C566 C574 \nC582 C586 C589 C593 C599 C603 \nC605 C606 C607 C617 C624 C631 \nC636 C638 C640 C646 C648 C649 \nC650 C653 C656 C658 C659 C661 \nC663 C664 C666 C667 C669 C672 \nC673 C675 C677 C678 C679 C680 \nC682 C685 C686 C687 C688 C689 \nC691 C693 \n691: C8_=_C225( C8 C225 ) C8_=_C345( C8 C345 ) C8_=_C456( C8 C456 ) C8_=_C479( C8 C479 ) C8_=_C480( C8 C480 ) \nC8_=_C481( C8 C481 ) C8_=_C482( C8 C482 ) C8_=_C483( C8 C483 ) C24_=_C101( C24 C101 ) C24_=_C178( C24 C178 ) C24_=_C300( C24 C300 ) \nC24_=_C410( C24 C410 ) C24_=_C582( C24 C582 ) C24_=_C656( C24 C656 ) C24_=_C658( C24 C658 ) C24_=_C659( C24 C659 ) C24_=_C661( C24 C661 ) \nC24_=_C663( C24 C663 ) C45_=_C120( C45 C120 ) C45_=_C419( C45 C419 ) C45_=_C589( C45 C589 ) C45_=_C638( C45 C638 ) C45_=_C664( C45 C664 ) \nC45_=_C672( C45 C672 ) C45_=_C673( C45 C673 ) C45_=_C675( C45 C675 ) C45_=_C677( C45 C677 ) C45_=_C678( C45 C678 ) C53_=_C126( C53 C126 ) \nC53_=_C243( C53 C243 ) C53_=_C459( C53 C459 ) C53_=_C499( C53 C499 ) C53_=_C500( C53 C500 ) C53_=_C501( C53 C501 ) C53_=_C502( C53 C502 ) \nC53_=_C503( C53 C503 ) C88_=_C168( C88 C168 ) C88_=_C216( C88 C216 ) C88_=_C291( C88 C291 ) C88_=_C455( C88 C455 ) C88_=_C471( C88 C471 ) \nC88_=_C472( C88 C472 ) C88_=_C473( C88 C473 ) C88_=_C474( C88 C474 ) C101_=_C178( C101 C178 ) C101_=_C300( C101 C300 ) C101_=_C410( C101 C410 ) \nC101_=_C582( C101 C582 ) C101_=_C656( C101 C656 ) C101_=_C658( C101 C658 ) C101_=_C659( C101 C659 ) C101_=_C661( C101 C661 ) C101_=_C663( C101 C663 ) \nC120_=_C419( C120 C419 ) C120_=_C589( C120 C589 ) C120_=_C638( C120 C638 ) C120_=_C664( C120 C664 ) C120_=_C672( C120 C672 ) C120_=_C673( C120 C673 ) \nC120_=_C675( C120 C675 ) C120_=_C677( C120 C677 ) C120_=_C678( C120 C678 ) C126_=_C243( C126 C243 ) C126_=_C459( C126 C459 ) C126_=_C499( C126 C499 ) \nC126_=_C500( C126 C500 ) C126_=_C501( C126 C501 ) C126_=_C502( C126 C502 ) C126_=_C503( C126 C503 ) C168_=_C216( C168 C216 ) C168_=_C291( C168 C291 ) \nC168_=_C455( C168 C455 ) C168_=_C471( C168 C471 ) C168_=_C472( C168 C472 ) C168_=_C473( C168 C473 ) C168_=_C474( C168 C474 ) C178_=_C300( C178 C300 ) \nC178_=_C410( C178 C410 ) C178_=_C582( C178 C582 ) C178_=_C656( C178 C656 ) C178_=_C658( C178 C658 ) C178_=_C659( C178 C659 ) C178_=_C661( C178 C661 ) \nC178_=_C663( C178 C663 ) C185_=_C234( C185 C234 ) C185_=_C306( C185 C306 ) C185_=_C457( C185 C457 ) C185_=_C487( C185 C487 ) C185_=_C488( C185 C488 ) \nC185_=_C489( C185 C489 ) C185_=_C490( C185 C490 ) C185_=_C491( C185 C491 ) C199_=_C200( C199 C200 ) C199_=_C458( C199 C458 ) C199_=_C494( C199 C494 ) \nC199_=_C496( C199 C496 ) C199_=_C497( C199 C497 ) C200_=_C315( C200 C315 ) C200_=_C515( C200 C515 ) C200_=_C523( C200 C523 ) C200_=_C532( C200 C532 ) \nC200_=_C533(</w:t>
      </w:r>
    </w:p>
    <w:p>
      <w:pPr>
        <w:pStyle w:val="PreformattedText"/>
        <w:bidi w:val="0"/>
        <w:spacing w:before="0" w:after="0"/>
        <w:jc w:val="left"/>
        <w:rPr/>
      </w:pPr>
      <w:r>
        <w:rPr/>
        <w:t xml:space="preserve"> </w:t>
      </w:r>
      <w:r>
        <w:rPr/>
        <w:t>C200 C533 ) C200_=_C534( C200 C534 ) C200_=_C535( C200 C535 ) C200_=_C536( C200 C536 ) C200_=_C537( C200 C537 ) C205_=_C206( C205 C206 ) \nC205_=_C365( C205 C365 ) C205_=_C433( C205 C433 ) C205_=_C460( C205 C460 ) C205_=_C504( C205 C504 ) C205_=_C506( C205 C506 ) C205_=_C507( C205 C507 ) \nC206_=_C366( C206 C366 ) C206_=_C434( C206 C434 ) C206_=_C659( C206 C659 ) C206_=_C666( C206 C666 ) C206_=_C673( C206 C673 ) C206_=_C679( C206 C679 ) \nC206_=_C685( C206 C685 ) C206_=_C686( C206 C686 ) C206_=_C687( C206 C687 ) C206_=_C688( C206 C688 ) C206_=_C689( C206 C689 ) C216_=_C291( C216 C291 ) \nC216_=_C455( C216 C455 ) C216_=_C471( C216 C471 ) C216_=_C472( C216 C472 ) C216_=_C473( C216 C473 ) C216_=_C474( C216 C474 ) C225_=_C345( C225 C345 ) \nC225_=_C456( C225 C456 ) C225_=_C479( C225 C479 ) C225_=_C480( C225 C480 ) C225_=_C481( C225 C481 ) C225_=_C482( C225 C482 ) C225_=_C483( C225 C483 ) \nC234_=_C306( C234 C306 ) C234_=_C457( C234 C457 ) C234_=_C487( C234 C487 ) C234_=_C488( C234 C488 ) C234_=_C489( C234 C489 ) C234_=_C490( C234 C490 ) \nC234_=_C491( C234 C491 ) C243_=_C459( C243 C459 ) C243_=_C499( C243 C499 ) C243_=_C500( C243 C500 ) C243_=_C501( C243 C501 ) C243_=_C502( C243 C502 ) \nC243_=_C503( C243 C503 ) C279_=_C289( C279 C289 ) C279_=_C297( C279 C297 ) C279_=_C304( C279 C304 ) C279_=_C312( C279 C312 ) C279_=_C318( C279 C318 ) \nC279_=_C325( C279 C325 ) C279_=_C330( C279 C330 ) C279_=_C331( C279 C331 ) C279_=_C332( C279 C332 ) C289_=_C291( C289 C291 ) C289_=_C297( C289 C297 ) \nC289_=_C304( C289 C304 ) C289_=_C312( C289 C312 ) C289_=_C318( C289 C318 ) C289_=_C325( C289 C325 ) C289_=_C330( C289 C330 ) C289_=_C331( C289 C331 ) \nC289_=_C332( C289 C332 ) C291_=_C455( C291 C455 ) C291_=_C471( C291 C471 ) C291_=_C472( C291 C472 ) C291_=_C473( C291 C473 ) C291_=_C474( C291 C474 ) \nC297_=_C300( C297 C300 ) C297_=_C304( C297 C304 ) C297_=_C312( C297 C312 ) C297_=_C318( C297 C318 ) C297_=_C325( C297 C325 ) C297_=_C330( C297 C330 ) \nC297_=_C331( C297 C331 ) C297_=_C332( C297 C332 ) C300_=_C410( C300 C410 ) C300_=_C582( C300 C582 ) C300_=_C656( C300 C656 ) C300_=_C658( C300 C658 ) \nC300_=_C659( C300 C659 ) C300_=_C661( C300 C661 ) C300_=_C663( C300 C663 ) C304_=_C306( C304 C306 ) C304_=_C312( C304 C312 ) C304_=_C318( C304 C318 ) \nC304_=_C325( C304 C325 ) C304_=_C330( C304 C330 ) C304_=_C331( C304 C331 ) C304_=_C332( C304 C332 ) C306_=_C457( C306 C457 ) C306_=_C487( C306 C487 ) \nC306_=_C488( C306 C488 ) C306_=_C489( C306 C489 ) C306_=_C490( C306 C490 ) C306_=_C491( C306 C491 ) C312_=_C315( C312 C315 ) C312_=_C318( C312 C318 ) \nC312_=_C325( C312 C325 ) C312_=_C330( C312 C330 ) C312_=_C331( C312 C331 ) C312_=_C332( C312 C332 ) C315_=_C515( C315 C515 ) C315_=_C523( C315 C523 ) \nC315_=_C532( C315 C532 ) C315_=_C533( C315 C533 ) C315_=_C534( C315 C534 ) C315_=_C535( C315 C535 ) C315_=_C536( C315 C536 ) C315_=_C537( C315 C537 ) \nC318_=_C325( C318 C325 ) C318_=_C330( C318 C330 ) C318_=_C331( C318 C331 ) C318_=_C332( C318 C332 ) C325_=_C330( C325 C330 ) C325_=_C331( C325 C331 ) \nC325_=_C332( C325 C332 ) C325_=_C337( C325 C337 ) C330_=_C331( C330 C331 ) C330_=_C332( C330 C332 ) C330_=_C511( C330 C511 ) C330_=_C605( C330 C605 ) \nC330_=_C648( C330 C648 ) C330_=_C691( C330 C691 ) C331_=_C332( C331 C332 ) C331_=_C512( C331 C512 ) C331_=_C606( C331 C606 ) C331_=_C649( C331 C649 ) \nC332_=_C513( C332 C513 ) C332_=_C607( C332 C607 ) C332_=_C650( C332 C650 ) C337_=_C389( C337 C389 ) C337_=_C447( C337 C447 ) C337_=_C558( C337 C558 ) \nC337_=_C653( C337 C653 ) C337_=_C669( C337 C669 ) C337_=_C682( C337 C682 ) C337_=_C687( C337 C687 ) C337_=_C693( C337 C693 ) C345_=_C456( C345 C456 ) \nC345_=_C479( C345 C479 ) C345_=_C480( C345 C480 ) C345_=_C481( C345 C481 ) C345_=_C482( C345 C482 ) C345_=_C483( C345 C483 ) C365_=_C366( C365 C366 ) \nC365_=_C433( C365 C433 ) C365_=_C460( C365 C460 ) C365_=_C504( C365 C504 ) C365_=_C506( C365 C506 ) C365_=_C507( C365 C507 ) C366_=_C434( C366 C434 ) \nC366_=_C659( C366 C659 ) C366_=_C666( C366 C666 ) C366_=_C673( C366 C673 ) C366_=_C679( C366 C679 ) C366_=_C685( C366 C685 ) C366_=_C686( C366 C686 ) \nC366_=_C687( C366 C687 ) C366_=_C688( C366 C688 ) C366_=_C689( C366 C689 ) C389_=_C447( C389 C447 ) C389_=_C558( C389 C558 ) C389_=_C653( C389 C653 ) \nC389_=_C669( C389 C669 ) C389_=_C682( C389 C682 ) C389_=_C687( C389 C687 ) C389_=_C693( C389 C693 ) C410_=_C582( C410 C582 ) C410_=_C656( C410 C656 ) \nC410_=_C658( C410 C658 ) C410_=_C659( C410 C659 ) C410_=_C661( C410 C661 ) C410_=_C663( C410 C663 ) C419_=_C589( C419 C589 ) C419_=_C638( C419 C638 ) \nC419_=_C664( C419 C664 ) C419_=_C672( C419 C672 ) C419_=_C673( C419 C673 ) C419_=_C675( C419 C675 ) C419_=_C677( C419 C677 ) C419_=_C678( C419 C678 ) \nC433_=_C434( C433 C434 ) C433_=_C460( C433 C460 ) C433_=_C504( C433 C504 ) C433_=_C506( C433 C506 ) C433_=_C507( C433 C507 ) C434_=_C659( C434 C659 ) \nC434_=_C666( C434 C666 ) C434_=_C673( C434 C673 ) C434_=_C679( C434 C679 ) C434_=_C685( C434 C685 ) C434_=_C686( C434 C686 ) C434_=_C687( C434 C687 ) \nC434_=_C688( C434 C688 ) C434_=_C689( C434 C689 ) C447_=_C558( C447 C558 ) C447_=_C653( C447 C653 ) C447_=_C669( C447 C669 ) C447_=_C682( C447 C682 ) \nC447_=_C687( C447 C687 ) C447_=_C693( C447 C693 ) C455_=_C456( C455 C456 ) C455_=_C457( C455 C457 ) C455_=_C458( C455 C458 ) C455_=_C459( C455 C459 ) \nC455_=_C460( C455 C460 ) C455_=_C461( C455 C461 ) C455_=_C471( C455 C471 ) C455_=_C472( C455 C472 ) C455_=_C473( C455 C473 ) C455_=_C474( C455 C474 ) \nC456_=_C457( C456 C457 ) C456_=_C458( C456 C458 ) C456_=_C459( C456 C459 ) C456_=_C460( C456 C460 ) C456_=_C461( C456 C461 ) C456_=_C479( C456 C479 ) \nC456_=_C480( C456 C480 ) C456_=_C481( C456 C481 ) C456_=_C482( C456 C482 ) C456_=_C483( C456 C483 ) C457_=_C458( C457 C458 ) C457_=_C459( C457 C459 ) \nC457_=_C460( C457 C460 ) C457_=_C461( C457 C461 ) C457_=_C487( C457 C487 ) C457_=_C488( C457 C488 ) C457_=_C489( C457 C489 ) C457_=_C490( C457 C490 ) \nC457_=_C491( C457 C491 ) C458_=_C459( C458 C459 ) C458_=_C460( C458 C460 ) C458_=_C461( C458 C461 ) C458_=_C494( C458 C494 ) C458_=_C496( C458 C496 ) \nC458_=_C497( C458 C497 ) C459_=_C460( C459 C460 ) C459_=_C461( C459 C461 ) C459_=_C499( C459 C499 ) C459_=_C500( C459 C500 ) C459_=_C501( C459 C501 ) \nC459_=_C502( C459 C502 ) C459_=_C503( C459 C503 ) C460_=_C461( C460 C461 ) C460_=_C504( C460 C504 ) C460_=_C506( C460 C506 ) C460_=_C507( C460 C507 ) \nC461_=_C471( C461 C471 ) C461_=_C479( C461 C479 ) C461_=_C487( C461 C487 ) C461_=_C494( C461 C494 ) C461_=_C499( C461 C499 ) C461_=_C504( C461 C504 ) \nC461_=_C511( C461 C511 ) C461_=_C512( C461 C512 ) C461_=_C513( C461 C513 ) C471_=_C472( C471 C472 ) C471_=_C473( C471 C473 ) C471_=_C474( C471 C474 ) \nC471_=_C479( C471 C479 ) C471_=_C487( C471 C487 ) C471_=_C494( C471 C494 ) C471_=_C499( C471 C499 ) C471_=_C504( C471 C504 ) C471_=_C511( C471 C511 ) \nC471_=_C512( C471 C512 ) C471_=_C513( C471 C513 ) C472_=_C473( C472 C473 ) C472_=_C474( C472 C474 ) C473_=_C474( C473 C474 ) C479_=_C480( C479 C480 ) \nC479_=_C481( C479 C481 ) C479_=_C482( C479 C482 ) C479_=_C483( C479 C483 ) C479_=_C487( C479 C487 ) C479_=_C494( C479 C494 ) C479_=_C499( C479 C499 ) \nC479_=_C504( C479 C504 ) C479_=_C511( C479 C511 ) C479_=_C512( C479 C512 ) C479_=_C513( C479 C513 ) C480_=_C481( C480 C481 ) C480_=_C482( C480 C482 ) \nC480_=_C483( C480 C483 ) C480_=_C574( C480 C574 ) C481_=_C482( C481 C482 ) C481_=_C483( C481 C483 ) C482_=_C483( C482 C483 ) C487_=_C488( C487 C488 ) \nC487_=_C489( C487 C489 ) C487_=_C490( C487 C490 ) C487_=_C491( C487 C491 ) C487_=_C494( C487 C494 ) C487_=_C499( C487 C499 ) C487_=_C504( C487 C504 ) \nC487_=_C511( C487 C511 ) C487_=_C512( C487 C512 ) C487_=_C513( C487 C513 ) C488_=_C489( C488 C489 ) C488_=_C490( C488 C490 ) C488_=_C491( C488 C491 ) \nC488_=_C624( C488 C624 ) C489_=_C490( C489 C490 ) C489_=_C491( C489 C491 ) C489_=_C656( C489 C656 ) C489_=_C664( C489 C664 ) C489_=_C666( C489 C666 ) \nC489_=_C667( C489 C667 ) C489_=_C669( C489 C669 ) C490_=_C491( C490 C491 ) C494_=_C496( C494 C496 ) C494_=_C497( C494 C497 ) C494_=_C499( C494 C499 ) \nC494_=_C504( C494 C504 ) C494_=_C511( C494 C511 ) C494_=_C512( C494 C512 ) C494_=_C513( C494 C513 ) C496_=_C497( C496 C497 ) C496_=_C536( C496 C536 ) \nC497_=_C537( C497 C537 ) C499_=_C500( C499 C500 ) C499_=_C501( C499 C501 ) C499_=_C502( C499 C502 ) C499_=_C503( C499 C503 ) C499_=_C504( C499 C504 ) \nC499_=_C511( C499 C511 ) C499_=_C512( C499 C512 ) C499_=_C513( C499 C513 ) C500_=_C501( C500 C501 ) C500_=_C502( C500 C502 ) C500_=_C503( C500 C503 ) \nC500_=_C532( C500 C532 ) C501_=_C502( C501 C502 ) C501_=_C503( C501 C503 ) C502_=_C503( C502 C503 ) C504_=_C506( C504 C506 ) C504_=_C507( C504 C507 ) \nC504_=_C511( C504 C511 ) C504_=_C512( C504 C512 ) C504_=_C513( C504 C513 ) C506_=_C507( C506 C507 ) C506_=_C688( C506 C688 ) C507_=_C689( C507 C689 ) \nC511_=_C512( C511 C512 ) C511_=_C513( C511 C513 ) C511_=_C605( C511 C605 ) C511_=_C648( C511 C648 ) C511_=_C691( C511 C691 ) C512_=_C513( C512 C513 ) \nC512_=_C606( C512 C606 ) C512_=_C649( C512 C649 ) C513_=_C607( C513 C607 ) C513_=_C650( C513 C650 ) C515_=_C523( C515 C523 ) C515_=_C532( C515 C532 ) \nC515_=_C533( C515 C533 ) C515_=_C534( C515 C534 ) C515_=_C535( C515 C535 ) C515_=_C536( C515 C536 ) C515_=_C537( C515 C537 ) C523_=_C532( C523 C532 ) \nC523_=_C533( C523 C533 ) C523_=_C534( C523 C534 ) C523_=_C535( C523 C535 ) C523_=_C536( C523 C536 ) C523_=_C537( C523 C537 ) C532_=_C533( C532 C533 ) \nC532_=_C534( C532 C534 ) C532_=_C535( C532 C535 ) C532_=_C536( C532 C536 ) C532_=_C537( C532 C537 ) C533_=_C534( C533 C534 ) C533_=_C535( C533 C535 ) \nC533_=_C536( C533 C536 ) C533_=_C537( C533 C537 ) C534_=_C535( C534 C535 ) C534_=_C536( C534 C536 ) C534_=_C537( C534 C537 ) C535_=_C536( C535 C536 ) \nC535_=_C537( C535 C537 ) C535_=_C558( C535 C558 ) C536_=_C537( C536 C537 ) C558_=_C653( C558 C653 ) C558_=_C669( C558 C669 ) C558_=_C682( C558 C682 ) \nC558_=_C687( C558 C687 ) C558_=_C693(</w:t>
      </w:r>
    </w:p>
    <w:p>
      <w:pPr>
        <w:pStyle w:val="PreformattedText"/>
        <w:bidi w:val="0"/>
        <w:spacing w:before="0" w:after="0"/>
        <w:jc w:val="left"/>
        <w:rPr/>
      </w:pPr>
      <w:r>
        <w:rPr/>
        <w:t xml:space="preserve"> </w:t>
      </w:r>
      <w:r>
        <w:rPr/>
        <w:t>C558 C693 ) C566_=_C574( C566 C574 ) C566_=_C586( C566 C586 ) C566_=_C593( C566 C593 ) C566_=_C599( C566 C599 ) \nC566_=_C603( C566 C603 ) C566_=_C605( C566 C605 ) C566_=_C606( C566 C606 ) C566_=_C607( C566 C607 ) C574_=_C586( C574 C586 ) C574_=_C593( C574 C593 ) \nC574_=_C599( C574 C599 ) C574_=_C603( C574 C603 ) C574_=_C605( C574 C605 ) C574_=_C606( C574 C606 ) C574_=_C607( C574 C607 ) C582_=_C656( C582 C656 ) \nC582_=_C658( C582 C658 ) C582_=_C659( C582 C659 ) C582_=_C661( C582 C661 ) C582_=_C663( C582 C663 ) C586_=_C589( C586 C589 ) C586_=_C593( C586 C593 ) \nC586_=_C599( C586 C599 ) C586_=_C603( C586 C603 ) C586_=_C605( C586 C605 ) C586_=_C606( C586 C606 ) C586_=_C607( C586 C607 ) C589_=_C638( C589 C638 ) \nC589_=_C664( C589 C664 ) C589_=_C672( C589 C672 ) C589_=_C673( C589 C673 ) C589_=_C675( C589 C675 ) C589_=_C677( C589 C677 ) C589_=_C678( C589 C678 ) \nC593_=_C599( C593 C599 ) C593_=_C603( C593 C603 ) C593_=_C605( C593 C605 ) C593_=_C606( C593 C606 ) C593_=_C607( C593 C607 ) C599_=_C603( C599 C603 ) \nC599_=_C605( C599 C605 ) C599_=_C606( C599 C606 ) C599_=_C607( C599 C607 ) C603_=_C605( C603 C605 ) C603_=_C606( C603 C606 ) C603_=_C607( C603 C607 ) \nC605_=_C606( C605 C606 ) C605_=_C607( C605 C607 ) C605_=_C648( C605 C648 ) C605_=_C691( C605 C691 ) C606_=_C607( C606 C607 ) C606_=_C649( C606 C649 ) \nC607_=_C650( C607 C650 ) C617_=_C624( C617 C624 ) C617_=_C631( C617 C631 ) C617_=_C636( C617 C636 ) C617_=_C640( C617 C640 ) C617_=_C646( C617 C646 ) \nC617_=_C648( C617 C648 ) C617_=_C649( C617 C649 ) C617_=_C650( C617 C650 ) C624_=_C631( C624 C631 ) C624_=_C636( C624 C636 ) C624_=_C640( C624 C640 ) \nC624_=_C646( C624 C646 ) C624_=_C648( C624 C648 ) C624_=_C649( C624 C649 ) C624_=_C650( C624 C650 ) C631_=_C636( C631 C636 ) C631_=_C640( C631 C640 ) \nC631_=_C646( C631 C646 ) C631_=_C648( C631 C648 ) C631_=_C649( C631 C649 ) C631_=_C650( C631 C650 ) C636_=_C638( C636 C638 ) C636_=_C640( C636 C640 ) \nC636_=_C646( C636 C646 ) C636_=_C648( C636 C648 ) C636_=_C649( C636 C649 ) C636_=_C650( C636 C650 ) C638_=_C664( C638 C664 ) C638_=_C672( C638 C672 ) \nC638_=_C673( C638 C673 ) C638_=_C675( C638 C675 ) C638_=_C677( C638 C677 ) C638_=_C678( C638 C678 ) C640_=_C646( C640 C646 ) C640_=_C648( C640 C648 ) \nC640_=_C649( C640 C649 ) C640_=_C650( C640 C650 ) C646_=_C648( C646 C648 ) C646_=_C649( C646 C649 ) C646_=_C650( C646 C650 ) C646_=_C653( C646 C653 ) \nC648_=_C649( C648 C649 ) C648_=_C650( C648 C650 ) C648_=_C691( C648 C691 ) C649_=_C650( C649 C650 ) C653_=_C669( C653 C669 ) C653_=_C682( C653 C682 ) \nC653_=_C687( C653 C687 ) C653_=_C693( C653 C693 ) C656_=_C658( C656 C658 ) C656_=_C659( C656 C659 ) C656_=_C661( C656 C661 ) C656_=_C663( C656 C663 ) \nC656_=_C664( C656 C664 ) C656_=_C666( C656 C666 ) C656_=_C667( C656 C667 ) C656_=_C669( C656 C669 ) C658_=_C659( C658 C659 ) C658_=_C661( C658 C661 ) \nC658_=_C663( C658 C663 ) C658_=_C672( C658 C672 ) C658_=_C679( C658 C679 ) C658_=_C680( C658 C680 ) C658_=_C682( C658 C682 ) C659_=_C661( C659 C661 ) \nC659_=_C663( C659 C663 ) C659_=_C666( C659 C666 ) C659_=_C673( C659 C673 ) C659_=_C679( C659 C679 ) C659_=_C685( C659 C685 ) C659_=_C686( C659 C686 ) \nC659_=_C687( C659 C687 ) C659_=_C688( C659 C688 ) C659_=_C689( C659 C689 ) C661_=_C663( C661 C663 ) C661_=_C675( C661 C675 ) C661_=_C686( C661 C686 ) \nC664_=_C666( C664 C666 ) C664_=_C667( C664 C667 ) C664_=_C669( C664 C669 ) C664_=_C672( C664 C672 ) C664_=_C673( C664 C673 ) C664_=_C675( C664 C675 ) \nC664_=_C677( C664 C677 ) C664_=_C678( C664 C678 ) C666_=_C667( C666 C667 ) C666_=_C669( C666 C669 ) C666_=_C673( C666 C673 ) C666_=_C679( C666 C679 ) \nC666_=_C685( C666 C685 ) C666_=_C686( C666 C686 ) C666_=_C687( C666 C687 ) C666_=_C688( C666 C688 ) C666_=_C689( C666 C689 ) C667_=_C669( C667 C669 ) \nC667_=_C680( C667 C680 ) C667_=_C685( C667 C685 ) C667_=_C691( C667 C691 ) C669_=_C682( C669 C682 ) C669_=_C687( C669 C687 ) C669_=_C693( C669 C693 ) \nC672_=_C673( C672 C673 ) C672_=_C675( C672 C675 ) C672_=_C677( C672 C677 ) C672_=_C678( C672 C678 ) C672_=_C679( C672 C679 ) C672_=_C680( C672 C680 ) \nC672_=_C682( C672 C682 ) C673_=_C675( C673 C675 ) C673_=_C677( C673 C677 ) C673_=_C678( C673 C678 ) C673_=_C679( C673 C679 ) C673_=_C685( C673 C685 ) \nC673_=_C686( C673 C686 ) C673_=_C687( C673 C687 ) C673_=_C688( C673 C688 ) C673_=_C689( C673 C689 ) C675_=_C677( C675 C677 ) C675_=_C678( C675 C678 ) \nC675_=_C686( C675 C686 ) C677_=_C678( C677 C678 ) C679_=_C680( C679 C680 ) C679_=_C682( C679 C682 ) C679_=_C685( C679 C685 ) C679_=_C686( C679 C686 ) \nC679_=_C687( C679 C687 ) C679_=_C688( C679 C688 ) C679_=_C689( C679 C689 ) C680_=_C682( C680 C682 ) C680_=_C685( C680 C685 ) C680_=_C691( C680 C691 ) \nC682_=_C687( C682 C687 ) C682_=_C693( C682 C693 ) C685_=_C686( C685 C686 ) C685_=_C687( C685 C687 ) C685_=_C688( C685 C688 ) C685_=_C689( C685 C689 ) \nC685_=_C691( C685 C691 ) C686_=_C687( C686 C687 ) C686_=_C688( C686 C688 ) C686_=_C689( C686 C689 ) C687_=_C688( C687 C688 ) C687_=_C689( C687 C689 ) \nC687_=_C693( C687 C693 ) C688_=_C689( C688 C689 ) "];58-&gt;62[label="123: C8 C24 C45 C53 C88 \nC101 C120 C126 C168 C178 C185 \nC199 C200 C205 C206 C216 C225 \nC234 C243 C279 C289 C291 C297 \nC300 C304 C306 C312 C315 C318 \nC325 C330 C331 C332 C337 C345 \nC365 C366 C389 C410 C419 C433 \nC434 C447 C455 C456 C457 C458 \nC459 C460 C461 C472 C473 C474 \nC480 C481 C482 C483 C488 C489 \nC490 C491 C496 C497 C500 C501 \nC502 C503 C506 C507 C511 C512 \nC513 C515 C523 C532 C533 C534 \nC535 C536 C537 C558 C566 C574 \nC582 C586 C589 C593 C599 C603 \nC605 C606 C607 C617 C624 C631 \nC636 C638 C640 C646 C648 C649 \nC650 C653 C656 C658 C661 C663 \nC664 C666 C667 C669 C672 C675 \nC677 C678 C679 C680 C682 C686 \nC688 C689 C691 C693 \n541: C8_=_C225 ,C8_=_C345 ,C8_=_C456 ,C8_=_C480 ,C8_=_C481 ,\nC8_=_C482 ,C8_=_C483 ,C24_=_C101 ,C24_=_C178 ,C24_=_C300 ,C24_=_C410 ,\nC24_=_C582 ,C24_=_C656 ,C24_=_C658 ,C24_=_C661 ,C24_=_C663 ,C45_=_C120 ,\nC45_=_C419 ,C45_=_C589 ,C45_=_C638 ,C45_=_C664 ,C45_=_C672 ,C45_=_C675 ,\nC45_=_C677 ,C45_=_C678 ,C53_=_C126 ,C53_=_C243 ,C53_=_C459 ,C53_=_C500 ,\nC53_=_C501 ,C53_=_C502 ,C53_=_C503 ,C88_=_C168 ,C88_=_C216 ,C88_=_C291 ,\nC88_=_C455 ,C88_=_C472 ,C88_=_C473 ,C88_=_C474 ,C101_=_C178 ,C101_=_C300 ,\nC101_=_C410 ,C101_=_C582 ,C101_=_C656 ,C101_=_C658 ,C101_=_C661 ,C101_=_C663 ,\nC120_=_C419 ,C120_=_C589 ,C120_=_C638 ,C120_=_C664 ,C120_=_C672 ,C120_=_C675 ,\nC120_=_C677 ,C120_=_C678 ,C126_=_C243 ,C126_=_C459 ,C126_=_C500 ,C126_=_C501 ,\nC126_=_C502 ,C126_=_C503 ,C168_=_C216 ,C168_=_C291 ,C168_=_C455 ,C168_=_C472 ,\nC168_=_C473 ,C168_=_C474 ,C178_=_C300 ,C178_=_C410 ,C178_=_C582 ,C178_=_C656 ,\nC178_=_C658 ,C178_=_C661 ,C178_=_C663 ,C185_=_C234 ,C185_=_C306 ,C185_=_C457 ,\nC185_=_C488 ,C185_=_C489 ,C185_=_C490 ,C185_=_C491 ,C199_=_C200 ,C199_=_C458 ,\nC199_=_C496 ,C199_=_C497 ,C200_=_C315 ,C200_=_C515 ,C200_=_C523 ,C200_=_C532 ,\nC200_=_C533 ,C200_=_C534 ,C200_=_C535 ,C200_=_C536 ,C200_=_C537 ,C205_=_C206 ,\nC205_=_C365 ,C205_=_C433 ,C205_=_C460 ,C205_=_C506 ,C205_=_C507 ,C206_=_C366 ,\nC206_=_C434 ,C206_=_C666 ,C206_=_C679 ,C206_=_C686 ,C206_=_C688 ,C206_=_C689 ,\nC216_=_C291 ,C216_=_C455 ,C216_=_C472 ,C216_=_C473 ,C216_=_C474 ,C225_=_C345 ,\nC225_=_C456 ,C225_=_C480 ,C225_=_C481 ,C225_=_C482 ,C225_=_C483 ,C234_=_C306 ,\nC234_=_C457 ,C234_=_C488 ,C234_=_C489 ,C234_=_C490 ,C234_=_C491 ,C243_=_C459 ,\nC243_=_C500 ,C243_=_C501 ,C243_=_C502 ,C243_=_C503 ,C279_=_C289 ,C279_=_C297 ,\nC279_=_C304 ,C279_=_C312 ,C279_=_C318 ,C279_=_C325 ,C279_=_C330 ,C279_=_C331 ,\nC279_=_C332 ,C289_=_C291 ,C289_=_C297 ,C289_=_C304 ,C289_=_C312 ,C289_=_C318 ,\nC289_=_C325 ,C289_=_C330 ,C289_=_C331 ,C289_=_C332 ,C291_=_C455 ,C291_=_C472 ,\nC291_=_C473 ,C291_=_C474 ,C297_=_C300 ,C297_=_C304 ,C297_=_C312 ,C297_=_C318 ,\nC297_=_C325 ,C297_=_C330 ,C297_=_C331 ,C297_=_C332 ,C300_=_C410 ,C300_=_C582 ,\nC300_=_C656 ,C300_=_C658 ,C300_=_C661 ,C300_=_C663 ,C304_=_C306 ,C304_=_C312 ,\nC304_=_C318 ,C304_=_C325 ,C304_=_C330 ,C304_=_C331 ,C304_=_C332 ,C306_=_C457 ,\nC306_=_C488 ,C306_=_C489 ,C306_=_C490 ,C306_=_C491 ,C312_=_C315 ,C312_=_C318 ,\nC312_=_C325 ,C312_=_C330 ,C312_=_C331 ,C312_=_C332 ,C315_=_C515 ,C315_=_C523 ,\nC315_=_C532 ,C315_=_C533 ,C315_=_C534 ,C315_=_C535 ,C315_=_C536 ,C315_=_C537 ,\nC318_=_C325 ,C318_=_C330 ,C318_=_C331 ,C318_=_C332 ,C325_=_C330 ,C325_=_C331 ,\nC325_=_C332 ,C325_=_C337 ,C330_=_C331 ,C330_=_C332 ,C330_=_C511 ,C330_=_C605 ,\nC330_=_C648 ,C330_=_C691 ,C331_=_C332 ,C331_=_C512 ,C331_=_C606 ,C331_=_C649 ,\nC332_=_C513 ,C332_=_C607 ,C332_=_C650 ,C337_=_C389 ,C337_=_C447 ,C337_=_C558 ,\nC337_=_C653 ,C337_=_C669 ,C337_=_C682 ,C337_=_C693 ,C345_=_C456 ,C345_=_C480 ,\nC345_=_C481 ,C345_=_C482 ,C345_=_C483 ,C365_=_C366 ,C365_=_C433 ,C365_=_C460 ,\nC365_=_C506 ,C365_=_C507 ,C366_=_C434 ,C366_=_C666 ,C366_=_C679 ,C366_=_C686 ,\nC366_=_C688 ,C366_=_C689 ,C389_=_C447 ,C389_=_C558 ,C389_=_C653 ,C389_=_C669 ,\nC389_=_C682 ,C389_=_C693 ,C410_=_C582 ,C410_=_C656 ,C410_=_C658 ,C410_=_C661 ,\nC410_=_C663 ,C419_=_C589 ,C419_=_C638 ,C419_=_C664 ,C419_=_C672 ,C419_=_C675 ,\nC419_=_C677 ,C419_=_C678 ,C433_=_C434 ,C433_=_C460 ,C433_=_C506 ,C433_=_C507 ,\nC434_=_C666 ,C434_=_C679 ,C434_=_C686 ,C434_=_C688 ,C434_=_C689 ,C447_=_C558 ,\nC447_=_C653 ,C447_=_C669 ,C447_=_C682 ,C447_=_C693 ,C455_=_C456 ,C455_=_C457 ,\nC455_=_C458 ,C455_=_C459 ,C455_=_C460 ,C455_=_C461 ,C455_=_C472 ,C455_=_C473 ,\nC455_=_C474 ,C456_=_C457 ,C456_=_C458 ,C456_=_C459 ,C456_=_C460 ,C456_=_C461 ,\nC456_=_C480 ,C456_=_C481 ,C456_=_C482 ,C456_=_C483 ,C457_=_C458 ,C457_=_C459 ,\nC457_=_C460 ,C457_=_C461 ,C457_=_C488 ,C457_=_C489 ,C457_=_C490 ,C457_=_C491 ,\nC458_=_C459 ,C458_=_C460 ,C458_=_C461 ,C458_=_C496 ,C458_=_C497 ,C459_=_C460 ,\nC459_=_C461 ,C459_=_C500 ,C459_=_C501 ,C459_=_C502 ,C459_=_C503 ,C460_=_C461 ,\nC460_=_C506 ,C460_=_C507 ,C461_=_C511 ,C461_=_C512 ,C461_=_C513 ,C472_=_C473 ,\nC472_=_C474 ,C473_=_C474 ,C480_=_C481 ,C480_=_C482 ,C480_=_C483 ,C480_=_C574 ,\nC481_=_C482 ,C481_=_C483</w:t>
      </w:r>
    </w:p>
    <w:p>
      <w:pPr>
        <w:pStyle w:val="PreformattedText"/>
        <w:bidi w:val="0"/>
        <w:spacing w:before="0" w:after="0"/>
        <w:jc w:val="left"/>
        <w:rPr/>
      </w:pPr>
      <w:r>
        <w:rPr/>
        <w:t xml:space="preserve"> </w:t>
      </w:r>
      <w:r>
        <w:rPr/>
        <w:t>,C482_=_C483 ,C488_=_C489 ,C488_=_C490 ,C488_=_C491 ,\nC488_=_C624 ,C489_=_C490 ,C489_=_C491 ,C489_=_C656 ,C489_=_C664 ,C489_=_C666 ,\nC489_=_C667 ,C489_=_C669 ,C490_=_C491 ,C496_=_C497 ,C496_=_C536 ,C497_=_C537 ,\nC500_=_C501 ,C500_=_C502 ,C500_=_C503 ,C500_=_C532 ,C501_=_C502 ,C501_=_C503 ,\nC502_=_C503 ,C506_=_C507 ,C506_=_C688 ,C507_=_C689 ,C511_=_C512 ,C511_=_C513 ,\nC511_=_C605 ,C511_=_C648 ,C511_=_C691 ,C512_=_C513 ,C512_=_C606 ,C512_=_C649 ,\nC513_=_C607 ,C513_=_C650 ,C515_=_C523 ,C515_=_C532 ,C515_=_C533 ,C515_=_C534 ,\nC515_=_C535 ,C515_=_C536 ,C515_=_C537 ,C523_=_C532 ,C523_=_C533 ,C523_=_C534 ,\nC523_=_C535 ,C523_=_C536 ,C523_=_C537 ,C532_=_C533 ,C532_=_C534 ,C532_=_C535 ,\nC532_=_C536 ,C532_=_C537 ,C533_=_C534 ,C533_=_C535 ,C533_=_C536 ,C533_=_C537 ,\nC534_=_C535 ,C534_=_C536 ,C534_=_C537 ,C535_=_C536 ,C535_=_C537 ,C535_=_C558 ,\nC536_=_C537 ,C558_=_C653 ,C558_=_C669 ,C558_=_C682 ,C558_=_C693 ,C566_=_C574 ,\nC566_=_C586 ,C566_=_C593 ,C566_=_C599 ,C566_=_C603 ,C566_=_C605 ,C566_=_C606 ,\nC566_=_C607 ,C574_=_C586 ,C574_=_C593 ,C574_=_C599 ,C574_=_C603 ,C574_=_C605 ,\nC574_=_C606 ,C574_=_C607 ,C582_=_C656 ,C582_=_C658 ,C582_=_C661 ,C582_=_C663 ,\nC586_=_C589 ,C586_=_C593 ,C586_=_C599 ,C586_=_C603 ,C586_=_C605 ,C586_=_C606 ,\nC586_=_C607 ,C589_=_C638 ,C589_=_C664 ,C589_=_C672 ,C589_=_C675 ,C589_=_C677 ,\nC589_=_C678 ,C593_=_C599 ,C593_=_C603 ,C593_=_C605 ,C593_=_C606 ,C593_=_C607 ,\nC599_=_C603 ,C599_=_C605 ,C599_=_C606 ,C599_=_C607 ,C603_=_C605 ,C603_=_C606 ,\nC603_=_C607 ,C605_=_C606 ,C605_=_C607 ,C605_=_C648 ,C605_=_C691 ,C606_=_C607 ,\nC606_=_C649 ,C607_=_C650 ,C617_=_C624 ,C617_=_C631 ,C617_=_C636 ,C617_=_C640 ,\nC617_=_C646 ,C617_=_C648 ,C617_=_C649 ,C617_=_C650 ,C624_=_C631 ,C624_=_C636 ,\nC624_=_C640 ,C624_=_C646 ,C624_=_C648 ,C624_=_C649 ,C624_=_C650 ,C631_=_C636 ,\nC631_=_C640 ,C631_=_C646 ,C631_=_C648 ,C631_=_C649 ,C631_=_C650 ,C636_=_C638 ,\nC636_=_C640 ,C636_=_C646 ,C636_=_C648 ,C636_=_C649 ,C636_=_C650 ,C638_=_C664 ,\nC638_=_C672 ,C638_=_C675 ,C638_=_C677 ,C638_=_C678 ,C640_=_C646 ,C640_=_C648 ,\nC640_=_C649 ,C640_=_C650 ,C646_=_C648 ,C646_=_C649 ,C646_=_C650 ,C646_=_C653 ,\nC648_=_C649 ,C648_=_C650 ,C648_=_C691 ,C649_=_C650 ,C653_=_C669 ,C653_=_C682 ,\nC653_=_C693 ,C656_=_C658 ,C656_=_C661 ,C656_=_C663 ,C656_=_C664 ,C656_=_C666 ,\nC656_=_C667 ,C656_=_C669 ,C658_=_C661 ,C658_=_C663 ,C658_=_C672 ,C658_=_C679 ,\nC658_=_C680 ,C658_=_C682 ,C661_=_C663 ,C661_=_C675 ,C661_=_C686 ,C664_=_C666 ,\nC664_=_C667 ,C664_=_C669 ,C664_=_C672 ,C664_=_C675 ,C664_=_C677 ,C664_=_C678 ,\nC666_=_C667 ,C666_=_C669 ,C666_=_C679 ,C666_=_C686 ,C666_=_C688 ,C666_=_C689 ,\nC667_=_C669 ,C667_=_C680 ,C667_=_C691 ,C669_=_C682 ,C669_=_C693 ,C672_=_C675 ,\nC672_=_C677 ,C672_=_C678 ,C672_=_C679 ,C672_=_C680 ,C672_=_C682 ,C675_=_C677 ,\nC675_=_C678 ,C675_=_C686 ,C677_=_C678 ,C679_=_C680 ,C679_=_C682 ,C679_=_C686 ,\nC679_=_C688 ,C679_=_C689 ,C680_=_C682 ,C680_=_C691 ,C682_=_C693 ,C686_=_C688 ,\nC686_=_C689 ,C688_=_C689 ,"];63[shape=box, label="id:63 level: 2\n154: C7 C22 C32 C34 C42 \nC44 C62 C74 C99 C109 C111 \nC117 C119 C139 C144 C156 C160 \nC176 C186 C192 C194 C198 C203 \nC204 C223 C230 C235 C240 C247 \nC251 C256 C257 C262 C284 C299 \nC307 C314 C320 C333 C334 C336 \nC345 C346 C347 C348 C349 C354 \nC355 C356 C357 C361 C364 C365 \nC366 C367 C368 C372 C373 C374 \nC381 C383 C384 C385 C386 C387 \nC388 C389 C390 C391 C396 C397 \nC398 C399 C400 C402 C406 C408 \nC409 C410 C411 C414 C416 C417 \nC419 C420 C421 C423 C425 C426 \nC427 C428 C429 C430 C432 C433 \nC434 C435 C436 C437 C438 C442 \nC444 C445 C447 C448 C464 C488 \nC521 C526 C529 C539 C550 C557 \nC568 C588 C617 C618 C620 C624 \nC626 C627 C628 C631 C633 C634 \nC636 C638 C639 C640 C641 C643 \nC644 C645 C646 C651 C653 C654 \nC655 C731 C738 C745 C750 C755 \nC758 C761 C762 C829 C854 C860 \nC865 C869 C872 C874 C876 \n599: C7_=_C345( C7 C345 ) C7_=_C346( C7 C346 ) C7_=_C347( C7 C347 ) C7_=_C348( C7 C348 ) C7_=_C349( C7 C349 ) \nC22_=_C99( C22 C99 ) C22_=_C176( C22 C176 ) C22_=_C299( C22 C299 ) C22_=_C406( C22 C406 ) C22_=_C408( C22 C408 ) C22_=_C409( C22 C409 ) \nC22_=_C410( C22 C410 ) C22_=_C411( C22 C411 ) C32_=_C34( C32 C34 ) C32_=_C109( C32 C109 ) C32_=_C192( C32 C192 ) C32_=_C354( C32 C354 ) \nC32_=_C355( C32 C355 ) C32_=_C356( C32 C356 ) C32_=_C357( C32 C357 ) C34_=_C111( C34 C111 ) C34_=_C194( C34 C194 ) C34_=_C355( C34 C355 ) \nC34_=_C529( C34 C529 ) C34_=_C631( C34 C631 ) C34_=_C633( C34 C633 ) C34_=_C634( C34 C634 ) C42_=_C44( C42 C44 ) C42_=_C117( C42 C117 ) \nC42_=_C414( C42 C414 ) C42_=_C416( C42 C416 ) C42_=_C417( C42 C417 ) C42_=_C419( C42 C419 ) C42_=_C420( C42 C420 ) C42_=_C421( C42 C421 ) \nC44_=_C119( C44 C119 ) C44_=_C588( C44 C588 ) C44_=_C636( C44 C636 ) C44_=_C638( C44 C638 ) C44_=_C639( C44 C639 ) C62_=_C251( C62 C251 ) \nC62_=_C320( C62 C320 ) C62_=_C640( C62 C640 ) C62_=_C641( C62 C641 ) C62_=_C643( C62 C643 ) C62_=_C644( C62 C644 ) C62_=_C645( C62 C645 ) \nC74_=_C144( C74 C144 ) C74_=_C383( C74 C383 ) C74_=_C384( C74 C384 ) C74_=_C385( C74 C385 ) C99_=_C176( C99 C176 ) C99_=_C299( C99 C299 ) \nC99_=_C406( C99 C406 ) C99_=_C408( C99 C408 ) C99_=_C409( C99 C409 ) C99_=_C410( C99 C410 ) C99_=_C411( C99 C411 ) C109_=_C111( C109 C111 ) \nC109_=_C192( C109 C192 ) C109_=_C354( C109 C354 ) C109_=_C355( C109 C355 ) C109_=_C356( C109 C356 ) C109_=_C357( C109 C357 ) C111_=_C194( C111 C194 ) \nC111_=_C355( C111 C355 ) C111_=_C529( C111 C529 ) C111_=_C631( C111 C631 ) C111_=_C633( C111 C633 ) C111_=_C634( C111 C634 ) C117_=_C119( C117 C119 ) \nC117_=_C414( C117 C414 ) C117_=_C416( C117 C416 ) C117_=_C417( C117 C417 ) C117_=_C419( C117 C419 ) C117_=_C420( C117 C420 ) C117_=_C421( C117 C421 ) \nC119_=_C588( C119 C588 ) C119_=_C636( C119 C636 ) C119_=_C638( C119 C638 ) C119_=_C639( C119 C639 ) C139_=_C372( C139 C372 ) C139_=_C373( C139 C373 ) \nC139_=_C374( C139 C374 ) C144_=_C383( C144 C383 ) C144_=_C384( C144 C384 ) C144_=_C385( C144 C385 ) C156_=_C160( C156 C160 ) C156_=_C396( C156 C396 ) \nC156_=_C397( C156 C397 ) C156_=_C398( C156 C398 ) C156_=_C399( C156 C399 ) C156_=_C400( C156 C400 ) C156_=_C402( C156 C402 ) C160_=_C284( C160 C284 ) \nC160_=_C464( C160 C464 ) C160_=_C521( C160 C521 ) C160_=_C568( C160 C568 ) C160_=_C617( C160 C617 ) C160_=_C618( C160 C618 ) C160_=_C620( C160 C620 ) \nC176_=_C299( C176 C299 ) C176_=_C406( C176 C406 ) C176_=_C408( C176 C408 ) C176_=_C409( C176 C409 ) C176_=_C410( C176 C410 ) C176_=_C411( C176 C411 ) \nC186_=_C235( C186 C235 ) C186_=_C307( C186 C307 ) C186_=_C488( C186 C488 ) C186_=_C624( C186 C624 ) C186_=_C626( C186 C626 ) C186_=_C627( C186 C627 ) \nC186_=_C628( C186 C628 ) C192_=_C194( C192 C194 ) C192_=_C354( C192 C354 ) C192_=_C355( C192 C355 ) C192_=_C356( C192 C356 ) C192_=_C357( C192 C357 ) \nC194_=_C355( C194 C355 ) C194_=_C529( C194 C529 ) C194_=_C631( C194 C631 ) C194_=_C633( C194 C633 ) C194_=_C634( C194 C634 ) C198_=_C314( C198 C314 ) \nC198_=_C361( C198 C361 ) C203_=_C204( C203 C204 ) C203_=_C364( C203 C364 ) C203_=_C365( C203 C365 ) C203_=_C366( C203 C366 ) C203_=_C367( C203 C367 ) \nC203_=_C368( C203 C368 ) C204_=_C364( C204 C364 ) C204_=_C430( C204 C430 ) C204_=_C432( C204 C432 ) C204_=_C433( C204 C433 ) C204_=_C434( C204 C434 ) \nC204_=_C435( C204 C435 ) C204_=_C436( C204 C436 ) C223_=_C230( C223 C230 ) C223_=_C240( C223 C240 ) C223_=_C247( C223 C247 ) C223_=_C256( C223 C256 ) \nC223_=_C257( C223 C257 ) C223_=_C262( C223 C262 ) C230_=_C235( C230 C235 ) C230_=_C240( C230 C240 ) C230_=_C247( C230 C247 ) C230_=_C256( C230 C256 ) \nC230_=_C257( C230 C257 ) C230_=_C262( C230 C262 ) C235_=_C307( C235 C307 ) C235_=_C488( C235 C488 ) C235_=_C624( C235 C624 ) C235_=_C626( C235 C626 ) \nC235_=_C627( C235 C627 ) C235_=_C628( C235 C628 ) C240_=_C247( C240 C247 ) C240_=_C256( C240 C256 ) C240_=_C257( C240 C257 ) C240_=_C262( C240 C262 ) \nC247_=_C251( C247 C251 ) C247_=_C256( C247 C256 ) C247_=_C257( C247 C257 ) C247_=_C262( C247 C262 ) C251_=_C320( C251 C320 ) C251_=_C640( C251 C640 ) \nC251_=_C641( C251 C641 ) C251_=_C643( C251 C643 ) C251_=_C644( C251 C644 ) C251_=_C645( C251 C645 ) C256_=_C257( C256 C257 ) C256_=_C262( C256 C262 ) \nC257_=_C262( C257 C262 ) C262_=_C381( C262 C381 ) C262_=_C442( C262 C442 ) C262_=_C762( C262 C762 ) C262_=_C829( C262 C829 ) C284_=_C464( C284 C464 ) \nC284_=_C521( C284 C521 ) C284_=_C568( C284 C568 ) C284_=_C617( C284 C617 ) C284_=_C618( C284 C618 ) C284_=_C620( C284 C620 ) C299_=_C406( C299 C406 ) \nC299_=_C408( C299 C408 ) C299_=_C409( C299 C409 ) C299_=_C410( C299 C410 ) C299_=_C411( C299 C411 ) C307_=_C488( C307 C488 ) C307_=_C624( C307 C624 ) \nC307_=_C626( C307 C626 ) C307_=_C627( C307 C627 ) C307_=_C628( C307 C628 ) C314_=_C361( C314 C361 ) C320_=_C640( C320 C640 ) C320_=_C641( C320 C641 ) \nC320_=_C643( C320 C643 ) C320_=_C644( C320 C644 ) C320_=_C645( C320 C645 ) C333_=_C334( C333 C334 ) C333_=_C336( C333 C336 ) C333_=_C386( C333 C386 ) \nC333_=_C387( C333 C387 ) C333_=_C388( C333 C388 ) C333_=_C389( C333 C389 ) C333_=_C390( C333 C390 ) C333_=_C391( C333 C391 ) C334_=_C336( C334 C336 ) \nC334_=_C386( C334 C386 ) C334_=_C437( C334 C437 ) C334_=_C444( C334 C444 ) C334_=_C445( C334 C445 ) C334_=_C447( C334 C447 ) C334_=_C448( C334 C448 ) \nC336_=_C388( C336 C388 ) C336_=_C557( C336 C557 ) C336_=_C646( C336 C646 ) C336_=_C651( C336 C651 ) C336_=_C653( C336 C653 ) C336_=_C654( C336 C654 ) \nC336_=_C655( C336 C655 ) C345_=_C346( C345 C346 ) C345_=_C347( C345 C347 ) C345_=_C348( C345 C348 ) C345_=_C349( C345 C349 ) C346_=_C347( C346 C347 ) \nC346_=_C348( C346 C348 ) C346_=_C349( C346 C349 ) C347_=_C348( C347 C348 ) C347_=_C349( C347 C349 ) C348_=_C349( C348 C349 ) C349_=_C860( C349 C860 ) \nC354_=_C355( C354 C355 ) C354_=_C356( C354 C356 ) C354_=_C357( C354 C357 ) C354_=_C526( C354 C526 ) C354_=_C529( C354 C529 ) C355_=_C356( C355 C356 ) \nC355_=_C357( C355 C357 ) C355_=_C529( C355 C529 ) C355_=_C631( C355 C631 ) C355_=_C633( C355 C633 ) C355_=_C634( C355 C634 ) C356_=_C357( C356 C357 ) \nC356_=_C633(</w:t>
      </w:r>
    </w:p>
    <w:p>
      <w:pPr>
        <w:pStyle w:val="PreformattedText"/>
        <w:bidi w:val="0"/>
        <w:spacing w:before="0" w:after="0"/>
        <w:jc w:val="left"/>
        <w:rPr/>
      </w:pPr>
      <w:r>
        <w:rPr/>
        <w:t xml:space="preserve"> </w:t>
      </w:r>
      <w:r>
        <w:rPr/>
        <w:t>C356 C633 ) C357_=_C634( C357 C634 ) C364_=_C365( C364 C365 ) C364_=_C366( C364 C366 ) C364_=_C367( C364 C367 ) C364_=_C368( C364 C368 ) \nC364_=_C430( C364 C430 ) C364_=_C432( C364 C432 ) C364_=_C433( C364 C433 ) C364_=_C434( C364 C434 ) C364_=_C435( C364 C435 ) C364_=_C436( C364 C436 ) \nC365_=_C366( C365 C366 ) C365_=_C367( C365 C367 ) C365_=_C368( C365 C368 ) C365_=_C433( C365 C433 ) C366_=_C367( C366 C367 ) C366_=_C368( C366 C368 ) \nC366_=_C434( C366 C434 ) C367_=_C368( C367 C368 ) C367_=_C435( C367 C435 ) C367_=_C755( C367 C755 ) C368_=_C436( C368 C436 ) C368_=_C874( C368 C874 ) \nC372_=_C373( C372 C373 ) C372_=_C374( C372 C374 ) C373_=_C374( C373 C374 ) C381_=_C442( C381 C442 ) C381_=_C762( C381 C762 ) C381_=_C829( C381 C829 ) \nC383_=_C384( C383 C384 ) C383_=_C385( C383 C385 ) C384_=_C385( C384 C385 ) C384_=_C761( C384 C761 ) C386_=_C387( C386 C387 ) C386_=_C388( C386 C388 ) \nC386_=_C389( C386 C389 ) C386_=_C390( C386 C390 ) C386_=_C391( C386 C391 ) C386_=_C437( C386 C437 ) C386_=_C444( C386 C444 ) C386_=_C445( C386 C445 ) \nC386_=_C447( C386 C447 ) C386_=_C448( C386 C448 ) C387_=_C388( C387 C388 ) C387_=_C389( C387 C389 ) C387_=_C390( C387 C390 ) C387_=_C391( C387 C391 ) \nC387_=_C445( C387 C445 ) C387_=_C550( C387 C550 ) C387_=_C557( C387 C557 ) C388_=_C389( C388 C389 ) C388_=_C390( C388 C390 ) C388_=_C391( C388 C391 ) \nC388_=_C557( C388 C557 ) C388_=_C646( C388 C646 ) C388_=_C651( C388 C651 ) C388_=_C653( C388 C653 ) C388_=_C654( C388 C654 ) C388_=_C655( C388 C655 ) \nC389_=_C390( C389 C390 ) C389_=_C391( C389 C391 ) C389_=_C447( C389 C447 ) C389_=_C653( C389 C653 ) C390_=_C391( C390 C391 ) C390_=_C448( C390 C448 ) \nC390_=_C654( C390 C654 ) C391_=_C655( C391 C655 ) C396_=_C397( C396 C397 ) C396_=_C398( C396 C398 ) C396_=_C399( C396 C399 ) C396_=_C400( C396 C400 ) \nC396_=_C402( C396 C402 ) C396_=_C406( C396 C406 ) C396_=_C414( C396 C414 ) C396_=_C423( C396 C423 ) C396_=_C430( C396 C430 ) C396_=_C437( C396 C437 ) \nC396_=_C438( C396 C438 ) C396_=_C442( C396 C442 ) C397_=_C398( C397 C398 ) C397_=_C399( C397 C399 ) C397_=_C400( C397 C400 ) C397_=_C402( C397 C402 ) \nC397_=_C408( C397 C408 ) C397_=_C416( C397 C416 ) C397_=_C432( C397 C432 ) C397_=_C438( C397 C438 ) C397_=_C444( C397 C444 ) C398_=_C399( C398 C399 ) \nC398_=_C400( C398 C400 ) C398_=_C402( C398 C402 ) C398_=_C464( C398 C464 ) C399_=_C400( C399 C400 ) C399_=_C402( C399 C402 ) C399_=_C521( C399 C521 ) \nC400_=_C402( C400 C402 ) C400_=_C568( C400 C568 ) C402_=_C620( C402 C620 ) C406_=_C408( C406 C408 ) C406_=_C409( C406 C409 ) C406_=_C410( C406 C410 ) \nC406_=_C411( C406 C411 ) C406_=_C414( C406 C414 ) C406_=_C423( C406 C423 ) C406_=_C430( C406 C430 ) C406_=_C437( C406 C437 ) C406_=_C438( C406 C438 ) \nC406_=_C442( C406 C442 ) C408_=_C409( C408 C409 ) C408_=_C410( C408 C410 ) C408_=_C411( C408 C411 ) C408_=_C416( C408 C416 ) C408_=_C432( C408 C432 ) \nC408_=_C438( C408 C438 ) C408_=_C444( C408 C444 ) C409_=_C410( C409 C410 ) C409_=_C411( C409 C411 ) C410_=_C411( C410 C411 ) C414_=_C416( C414 C416 ) \nC414_=_C417( C414 C417 ) C414_=_C419( C414 C419 ) C414_=_C420( C414 C420 ) C414_=_C421( C414 C421 ) C414_=_C423( C414 C423 ) C414_=_C430( C414 C430 ) \nC414_=_C437( C414 C437 ) C414_=_C438( C414 C438 ) C414_=_C442( C414 C442 ) C416_=_C417( C416 C417 ) C416_=_C419( C416 C419 ) C416_=_C420( C416 C420 ) \nC416_=_C421( C416 C421 ) C416_=_C432( C416 C432 ) C416_=_C438( C416 C438 ) C416_=_C444( C416 C444 ) C417_=_C419( C417 C419 ) C417_=_C420( C417 C420 ) \nC417_=_C421( C417 C421 ) C417_=_C588( C417 C588 ) C419_=_C420( C419 C420 ) C419_=_C421( C419 C421 ) C419_=_C638( C419 C638 ) C420_=_C421( C420 C421 ) \nC420_=_C731( C420 C731 ) C421_=_C639( C421 C639 ) C423_=_C425( C423 C425 ) C423_=_C426( C423 C426 ) C423_=_C427( C423 C427 ) C423_=_C428( C423 C428 ) \nC423_=_C429( C423 C429 ) C423_=_C430( C423 C430 ) C423_=_C437( C423 C437 ) C423_=_C438( C423 C438 ) C423_=_C442( C423 C442 ) C425_=_C426( C425 C426 ) \nC425_=_C427( C425 C427 ) C425_=_C428( C425 C428 ) C425_=_C429( C425 C429 ) C426_=_C427( C426 C427 ) C426_=_C428( C426 C428 ) C426_=_C429( C426 C429 ) \nC427_=_C428( C427 C428 ) C427_=_C429( C427 C429 ) C428_=_C429( C428 C429 ) C428_=_C745( C428 C745 ) C429_=_C869( C429 C869 ) C430_=_C432( C430 C432 ) \nC430_=_C433( C430 C433 ) C430_=_C434( C430 C434 ) C430_=_C435( C430 C435 ) C430_=_C436( C430 C436 ) C430_=_C437( C430 C437 ) C430_=_C438( C430 C438 ) \nC430_=_C442( C430 C442 ) C432_=_C433( C432 C433 ) C432_=_C434( C432 C434 ) C432_=_C435( C432 C435 ) C432_=_C436( C432 C436 ) C432_=_C438( C432 C438 ) \nC432_=_C444( C432 C444 ) C433_=_C434( C433 C434 ) C433_=_C435( C433 C435 ) C433_=_C436( C433 C436 ) C434_=_C435( C434 C435 ) C434_=_C436( C434 C436 ) \nC435_=_C436( C435 C436 ) C435_=_C755( C435 C755 ) C436_=_C874( C436 C874 ) C437_=_C438( C437 C438 ) C437_=_C442( C437 C442 ) C437_=_C444( C437 C444 ) \nC437_=_C445( C437 C445 ) C437_=_C447( C437 C447 ) C437_=_C448( C437 C448 ) C438_=_C442( C438 C442 ) C438_=_C444( C438 C444 ) C442_=_C762( C442 C762 ) \nC442_=_C829( C442 C829 ) C444_=_C445( C444 C445 ) C444_=_C447( C444 C447 ) C444_=_C448( C444 C448 ) C445_=_C447( C445 C447 ) C445_=_C448( C445 C448 ) \nC445_=_C550( C445 C550 ) C445_=_C557( C445 C557 ) C447_=_C448( C447 C448 ) C447_=_C653( C447 C653 ) C448_=_C654( C448 C654 ) C464_=_C521( C464 C521 ) \nC464_=_C568( C464 C568 ) C464_=_C617( C464 C617 ) C464_=_C618( C464 C618 ) C464_=_C620( C464 C620 ) C488_=_C624( C488 C624 ) C488_=_C626( C488 C626 ) \nC488_=_C627( C488 C627 ) C488_=_C628( C488 C628 ) C521_=_C568( C521 C568 ) C521_=_C617( C521 C617 ) C521_=_C618( C521 C618 ) C521_=_C620( C521 C620 ) \nC526_=_C529( C526 C529 ) C526_=_C539( C526 C539 ) C526_=_C550( C526 C550 ) C529_=_C631( C529 C631 ) C529_=_C633( C529 C633 ) C529_=_C634( C529 C634 ) \nC539_=_C550( C539 C550 ) C550_=_C557( C550 C557 ) C557_=_C646( C557 C646 ) C557_=_C651( C557 C651 ) C557_=_C653( C557 C653 ) C557_=_C654( C557 C654 ) \nC557_=_C655( C557 C655 ) C568_=_C617( C568 C617 ) C568_=_C618( C568 C618 ) C568_=_C620( C568 C620 ) C588_=_C636( C588 C636 ) C588_=_C638( C588 C638 ) \nC588_=_C639( C588 C639 ) C617_=_C618( C617 C618 ) C617_=_C620( C617 C620 ) C617_=_C624( C617 C624 ) C617_=_C631( C617 C631 ) C617_=_C636( C617 C636 ) \nC617_=_C640( C617 C640 ) C617_=_C646( C617 C646 ) C618_=_C620( C618 C620 ) C618_=_C641( C618 C641 ) C618_=_C651( C618 C651 ) C624_=_C626( C624 C626 ) \nC624_=_C627( C624 C627 ) C624_=_C628( C624 C628 ) C624_=_C631( C624 C631 ) C624_=_C636( C624 C636 ) C624_=_C640( C624 C640 ) C624_=_C646( C624 C646 ) \nC626_=_C627( C626 C627 ) C626_=_C628( C626 C628 ) C627_=_C628( C627 C628 ) C628_=_C865( C628 C865 ) C631_=_C633( C631 C633 ) C631_=_C634( C631 C634 ) \nC631_=_C636( C631 C636 ) C631_=_C640( C631 C640 ) C631_=_C646( C631 C646 ) C633_=_C634( C633 C634 ) C636_=_C638( C636 C638 ) C636_=_C639( C636 C639 ) \nC636_=_C640( C636 C640 ) C636_=_C646( C636 C646 ) C638_=_C639( C638 C639 ) C640_=_C641( C640 C641 ) C640_=_C643( C640 C643 ) C640_=_C644( C640 C644 ) \nC640_=_C645( C640 C645 ) C640_=_C646( C640 C646 ) C641_=_C643( C641 C643 ) C641_=_C644( C641 C644 ) C641_=_C645( C641 C645 ) C641_=_C651( C641 C651 ) \nC643_=_C644( C643 C644 ) C643_=_C645( C643 C645 ) C644_=_C645( C644 C645 ) C644_=_C750( C644 C750 ) C645_=_C872( C645 C872 ) C646_=_C651( C646 C651 ) \nC646_=_C653( C646 C653 ) C646_=_C654( C646 C654 ) C646_=_C655( C646 C655 ) C651_=_C653( C651 C653 ) C651_=_C654( C651 C654 ) C651_=_C655( C651 C655 ) \nC653_=_C654( C653 C654 ) C653_=_C655( C653 C655 ) C654_=_C655( C654 C655 ) C731_=_C738( C731 C738 ) C731_=_C745( C731 C745 ) C731_=_C750( C731 C750 ) \nC731_=_C755( C731 C755 ) C731_=_C758( C731 C758 ) C731_=_C761( C731 C761 ) C731_=_C762( C731 C762 ) C738_=_C745( C738 C745 ) C738_=_C750( C738 C750 ) \nC738_=_C755( C738 C755 ) C738_=_C758( C738 C758 ) C738_=_C761( C738 C761 ) C738_=_C762( C738 C762 ) C745_=_C750( C745 C750 ) C745_=_C755( C745 C755 ) \nC745_=_C758( C745 C758 ) C745_=_C761( C745 C761 ) C745_=_C762( C745 C762 ) C750_=_C755( C750 C755 ) C750_=_C758( C750 C758 ) C750_=_C761( C750 C761 ) \nC750_=_C762( C750 C762 ) C755_=_C758( C755 C758 ) C755_=_C761( C755 C761 ) C755_=_C762( C755 C762 ) C758_=_C761( C758 C761 ) C758_=_C762( C758 C762 ) \nC761_=_C762( C761 C762 ) C762_=_C829( C762 C829 ) C829_=_C854( C829 C854 ) C829_=_C860( C829 C860 ) C829_=_C865( C829 C865 ) C829_=_C869( C829 C869 ) \nC829_=_C872( C829 C872 ) C829_=_C874( C829 C874 ) C829_=_C876( C829 C876 ) C854_=_C860( C854 C860 ) C854_=_C865( C854 C865 ) C854_=_C869( C854 C869 ) \nC854_=_C872( C854 C872 ) C854_=_C874( C854 C874 ) C854_=_C876( C854 C876 ) C860_=_C865( C860 C865 ) C860_=_C869( C860 C869 ) C860_=_C872( C860 C872 ) \nC860_=_C874( C860 C874 ) C860_=_C876( C860 C876 ) C865_=_C869( C865 C869 ) C865_=_C872( C865 C872 ) C865_=_C874( C865 C874 ) C865_=_C876( C865 C876 ) \nC869_=_C872( C869 C872 ) C869_=_C874( C869 C874 ) C869_=_C876( C869 C876 ) C872_=_C874( C872 C874 ) C872_=_C876( C872 C876 ) C874_=_C876( C874 C876 ) "];59-&gt;63[label="141: C7 C22 C32 C34 C42 \nC44 C62 C74 C99 C109 C111 \nC117 C119 C139 C144 C156 C160 \nC176 C186 C192 C194 C198 C203 \nC204 C223 C230 C235 C240 C247 \nC251 C256 C257 C262 C284 C299 \nC307 C314 C320 C333 C334 C336 \nC345 C346 C347 C348 C349 C354 \nC356 C357 C361 C365 C366 C367 \nC368 C372 C373 C374 C381 C383 \nC384 C385 C387 C389 C390 C391 \nC397 C398 C399 C400 C402 C408 \nC409 C410 C411 C416 C417 C419 \nC420 C421 C425 C426 C427 C428 \nC429 C432 C433 C434 C435 C436 \nC438 C442 C444 C445 C447 C448 \nC464 C488 C521 C526 C529 C539 \nC550 C557 C568 C588 C617 C620 \nC624 C626 C627 C628 C631 C633 \nC634 C636 C638 C639 C640 C643 \nC644 C645 C646 C653 C654 C655 \nC731 C738 C745 C750 C755 C758 \nC761 C762 C829 C854 C860 C865 \nC869 C872 C874 C876 \n463: C7_=_C345 ,C7_=_C346 ,C7_=_C347 ,C7_=_C348 ,C7_=_C349 ,\nC22_=_C99 ,C22_=_C176 ,C22_=_C299 ,C22_=_C408 ,C22_=_C409 ,C22_=_C410 ,\nC22_=_C411 ,C32_=_C34 ,C32_=_C109 ,C32_=_C192 ,C32_=_C354</w:t>
      </w:r>
    </w:p>
    <w:p>
      <w:pPr>
        <w:pStyle w:val="PreformattedText"/>
        <w:bidi w:val="0"/>
        <w:spacing w:before="0" w:after="0"/>
        <w:jc w:val="left"/>
        <w:rPr/>
      </w:pPr>
      <w:r>
        <w:rPr/>
        <w:t xml:space="preserve"> </w:t>
      </w:r>
      <w:r>
        <w:rPr/>
        <w:t>,C32_=_C356 ,\nC32_=_C357 ,C34_=_C111 ,C34_=_C194 ,C34_=_C529 ,C34_=_C631 ,C34_=_C633 ,\nC34_=_C634 ,C42_=_C44 ,C42_=_C117 ,C42_=_C416 ,C42_=_C417 ,C42_=_C419 ,\nC42_=_C420 ,C42_=_C421 ,C44_=_C119 ,C44_=_C588 ,C44_=_C636 ,C44_=_C638 ,\nC44_=_C639 ,C62_=_C251 ,C62_=_C320 ,C62_=_C640 ,C62_=_C643 ,C62_=_C644 ,\nC62_=_C645 ,C74_=_C144 ,C74_=_C383 ,C74_=_C384 ,C74_=_C385 ,C99_=_C176 ,\nC99_=_C299 ,C99_=_C408 ,C99_=_C409 ,C99_=_C410 ,C99_=_C411 ,C109_=_C111 ,\nC109_=_C192 ,C109_=_C354 ,C109_=_C356 ,C109_=_C357 ,C111_=_C194 ,C111_=_C529 ,\nC111_=_C631 ,C111_=_C633 ,C111_=_C634 ,C117_=_C119 ,C117_=_C416 ,C117_=_C417 ,\nC117_=_C419 ,C117_=_C420 ,C117_=_C421 ,C119_=_C588 ,C119_=_C636 ,C119_=_C638 ,\nC119_=_C639 ,C139_=_C372 ,C139_=_C373 ,C139_=_C374 ,C144_=_C383 ,C144_=_C384 ,\nC144_=_C385 ,C156_=_C160 ,C156_=_C397 ,C156_=_C398 ,C156_=_C399 ,C156_=_C400 ,\nC156_=_C402 ,C160_=_C284 ,C160_=_C464 ,C160_=_C521 ,C160_=_C568 ,C160_=_C617 ,\nC160_=_C620 ,C176_=_C299 ,C176_=_C408 ,C176_=_C409 ,C176_=_C410 ,C176_=_C411 ,\nC186_=_C235 ,C186_=_C307 ,C186_=_C488 ,C186_=_C624 ,C186_=_C626 ,C186_=_C627 ,\nC186_=_C628 ,C192_=_C194 ,C192_=_C354 ,C192_=_C356 ,C192_=_C357 ,C194_=_C529 ,\nC194_=_C631 ,C194_=_C633 ,C194_=_C634 ,C198_=_C314 ,C198_=_C361 ,C203_=_C204 ,\nC203_=_C365 ,C203_=_C366 ,C203_=_C367 ,C203_=_C368 ,C204_=_C432 ,C204_=_C433 ,\nC204_=_C434 ,C204_=_C435 ,C204_=_C436 ,C223_=_C230 ,C223_=_C240 ,C223_=_C247 ,\nC223_=_C256 ,C223_=_C257 ,C223_=_C262 ,C230_=_C235 ,C230_=_C240 ,C230_=_C247 ,\nC230_=_C256 ,C230_=_C257 ,C230_=_C262 ,C235_=_C307 ,C235_=_C488 ,C235_=_C624 ,\nC235_=_C626 ,C235_=_C627 ,C235_=_C628 ,C240_=_C247 ,C240_=_C256 ,C240_=_C257 ,\nC240_=_C262 ,C247_=_C251 ,C247_=_C256 ,C247_=_C257 ,C247_=_C262 ,C251_=_C320 ,\nC251_=_C640 ,C251_=_C643 ,C251_=_C644 ,C251_=_C645 ,C256_=_C257 ,C256_=_C262 ,\nC257_=_C262 ,C262_=_C381 ,C262_=_C442 ,C262_=_C762 ,C262_=_C829 ,C284_=_C464 ,\nC284_=_C521 ,C284_=_C568 ,C284_=_C617 ,C284_=_C620 ,C299_=_C408 ,C299_=_C409 ,\nC299_=_C410 ,C299_=_C411 ,C307_=_C488 ,C307_=_C624 ,C307_=_C626 ,C307_=_C627 ,\nC307_=_C628 ,C314_=_C361 ,C320_=_C640 ,C320_=_C643 ,C320_=_C644 ,C320_=_C645 ,\nC333_=_C334 ,C333_=_C336 ,C333_=_C387 ,C333_=_C389 ,C333_=_C390 ,C333_=_C391 ,\nC334_=_C336 ,C334_=_C444 ,C334_=_C445 ,C334_=_C447 ,C334_=_C448 ,C336_=_C557 ,\nC336_=_C646 ,C336_=_C653 ,C336_=_C654 ,C336_=_C655 ,C345_=_C346 ,C345_=_C347 ,\nC345_=_C348 ,C345_=_C349 ,C346_=_C347 ,C346_=_C348 ,C346_=_C349 ,C347_=_C348 ,\nC347_=_C349 ,C348_=_C349 ,C349_=_C860 ,C354_=_C356 ,C354_=_C357 ,C354_=_C526 ,\nC354_=_C529 ,C356_=_C357 ,C356_=_C633 ,C357_=_C634 ,C365_=_C366 ,C365_=_C367 ,\nC365_=_C368 ,C365_=_C433 ,C366_=_C367 ,C366_=_C368 ,C366_=_C434 ,C367_=_C368 ,\nC367_=_C435 ,C367_=_C755 ,C368_=_C436 ,C368_=_C874 ,C372_=_C373 ,C372_=_C374 ,\nC373_=_C374 ,C381_=_C442 ,C381_=_C762 ,C381_=_C829 ,C383_=_C384 ,C383_=_C385 ,\nC384_=_C385 ,C384_=_C761 ,C387_=_C389 ,C387_=_C390 ,C387_=_C391 ,C387_=_C445 ,\nC387_=_C550 ,C387_=_C557 ,C389_=_C390 ,C389_=_C391 ,C389_=_C447 ,C389_=_C653 ,\nC390_=_C391 ,C390_=_C448 ,C390_=_C654 ,C391_=_C655 ,C397_=_C398 ,C397_=_C399 ,\nC397_=_C400 ,C397_=_C402 ,C397_=_C408 ,C397_=_C416 ,C397_=_C432 ,C397_=_C438 ,\nC397_=_C444 ,C398_=_C399 ,C398_=_C400 ,C398_=_C402 ,C398_=_C464 ,C399_=_C400 ,\nC399_=_C402 ,C399_=_C521 ,C400_=_C402 ,C400_=_C568 ,C402_=_C620 ,C408_=_C409 ,\nC408_=_C410 ,C408_=_C411 ,C408_=_C416 ,C408_=_C432 ,C408_=_C438 ,C408_=_C444 ,\nC409_=_C410 ,C409_=_C411 ,C410_=_C411 ,C416_=_C417 ,C416_=_C419 ,C416_=_C420 ,\nC416_=_C421 ,C416_=_C432 ,C416_=_C438 ,C416_=_C444 ,C417_=_C419 ,C417_=_C420 ,\nC417_=_C421 ,C417_=_C588 ,C419_=_C420 ,C419_=_C421 ,C419_=_C638 ,C420_=_C421 ,\nC420_=_C731 ,C421_=_C639 ,C425_=_C426 ,C425_=_C427 ,C425_=_C428 ,C425_=_C429 ,\nC426_=_C427 ,C426_=_C428 ,C426_=_C429 ,C427_=_C428 ,C427_=_C429 ,C428_=_C429 ,\nC428_=_C745 ,C429_=_C869 ,C432_=_C433 ,C432_=_C434 ,C432_=_C435 ,C432_=_C436 ,\nC432_=_C438 ,C432_=_C444 ,C433_=_C434 ,C433_=_C435 ,C433_=_C436 ,C434_=_C435 ,\nC434_=_C436 ,C435_=_C436 ,C435_=_C755 ,C436_=_C874 ,C438_=_C442 ,C438_=_C444 ,\nC442_=_C762 ,C442_=_C829 ,C444_=_C445 ,C444_=_C447 ,C444_=_C448 ,C445_=_C447 ,\nC445_=_C448 ,C445_=_C550 ,C445_=_C557 ,C447_=_C448 ,C447_=_C653 ,C448_=_C654 ,\nC464_=_C521 ,C464_=_C568 ,C464_=_C617 ,C464_=_C620 ,C488_=_C624 ,C488_=_C626 ,\nC488_=_C627 ,C488_=_C628 ,C521_=_C568 ,C521_=_C617 ,C521_=_C620 ,C526_=_C529 ,\nC526_=_C539 ,C526_=_C550 ,C529_=_C631 ,C529_=_C633 ,C529_=_C634 ,C539_=_C550 ,\nC550_=_C557 ,C557_=_C646 ,C557_=_C653 ,C557_=_C654 ,C557_=_C655 ,C568_=_C617 ,\nC568_=_C620 ,C588_=_C636 ,C588_=_C638 ,C588_=_C639 ,C617_=_C620 ,C617_=_C624 ,\nC617_=_C631 ,C617_=_C636 ,C617_=_C640 ,C617_=_C646 ,C624_=_C626 ,C624_=_C627 ,\nC624_=_C628 ,C624_=_C631 ,C624_=_C636 ,C624_=_C640 ,C624_=_C646 ,C626_=_C627 ,\nC626_=_C628 ,C627_=_C628 ,C628_=_C865 ,C631_=_C633 ,C631_=_C634 ,C631_=_C636 ,\nC631_=_C640 ,C631_=_C646 ,C633_=_C634 ,C636_=_C638 ,C636_=_C639 ,C636_=_C640 ,\nC636_=_C646 ,C638_=_C639 ,C640_=_C643 ,C640_=_C644 ,C640_=_C645 ,C640_=_C646 ,\nC643_=_C644 ,C643_=_C645 ,C644_=_C645 ,C644_=_C750 ,C645_=_C872 ,C646_=_C653 ,\nC646_=_C654 ,C646_=_C655 ,C653_=_C654 ,C653_=_C655 ,C654_=_C655 ,C731_=_C738 ,\nC731_=_C745 ,C731_=_C750 ,C731_=_C755 ,C731_=_C758 ,C731_=_C761 ,C731_=_C762 ,\nC738_=_C745 ,C738_=_C750 ,C738_=_C755 ,C738_=_C758 ,C738_=_C761 ,C738_=_C762 ,\nC745_=_C750 ,C745_=_C755 ,C745_=_C758 ,C745_=_C761 ,C745_=_C762 ,C750_=_C755 ,\nC750_=_C758 ,C750_=_C761 ,C750_=_C762 ,C755_=_C758 ,C755_=_C761 ,C755_=_C762 ,\nC758_=_C761 ,C758_=_C762 ,C761_=_C762 ,C762_=_C829 ,C829_=_C854 ,C829_=_C860 ,\nC829_=_C865 ,C829_=_C869 ,C829_=_C872 ,C829_=_C874 ,C829_=_C876 ,C854_=_C860 ,\nC854_=_C865 ,C854_=_C869 ,C854_=_C872 ,C854_=_C874 ,C854_=_C876 ,C860_=_C865 ,\nC860_=_C869 ,C860_=_C872 ,C860_=_C874 ,C860_=_C876 ,C865_=_C869 ,C865_=_C872 ,\nC865_=_C874 ,C865_=_C876 ,C869_=_C872 ,C869_=_C874 ,C869_=_C876 ,C872_=_C874 ,\nC872_=_C876 ,C874_=_C876 ,"];64[shape=box, label="id:64 level: 2\n171: C11 C20 C23 C25 C31 \nC46 C47 C55 C64 C85 C89 \nC97 C100 C102 C108 C121 C122 \nC128 C155 C156 C157 C158 C159 \nC160 C161 C167 C168 C169 C170 \nC175 C176 C178 C179 C183 C184 \nC185 C186 C187 C188 C189 C192 \nC193 C194 C195 C197 C198 C199 \nC200 C201 C202 C203 C204 C205 \nC206 C208 C218 C245 C253 C262 \nC272 C281 C282 C283 C285 C292 \nC301 C322 C330 C331 C348 C367 \nC381 C398 C399 C400 C402 C409 \nC411 C420 C421 C428 C435 C442 \nC452 C455 C456 C457 C458 C459 \nC460 C461 C464 C473 C482 C501 \nC506 C511 C512 C514 C515 C516 \nC517 C518 C519 C521 C541 C547 \nC561 C562 C563 C564 C565 C566 \nC567 C568 C570 C577 C579 C580 \nC581 C582 C583 C590 C591 C596 \nC605 C606 C610 C620 C639 C644 \nC648 C649 C663 C677 C678 C683 \nC688 C691 C700 C715 C724 C731 \nC732 C733 C738 C739 C740 C741 \nC745 C746 C747 C750 C751 C752 \nC753 C755 C756 C757 C758 C759 \nC760 C762 C772 C796 C811 C817 \nC827 C829 C830 C831 \n734: C11_=_C348( C11 C348 ) C11_=_C482( C11 C482 ) C11_=_C577( C11 C577 ) C11_=_C772( C11 C772 ) C11_=_C817( C11 C817 ) \nC20_=_C23( C20 C23 ) C20_=_C25( C20 C25 ) C20_=_C97( C20 C97 ) C20_=_C175( C20 C175 ) C20_=_C176( C20 C176 ) C20_=_C178( C20 C178 ) \nC20_=_C179( C20 C179 ) C23_=_C25( C23 C25 ) C23_=_C100( C23 C100 ) C23_=_C409( C23 C409 ) C23_=_C562( C23 C562 ) C23_=_C570( C23 C570 ) \nC23_=_C579( C23 C579 ) C23_=_C580( C23 C580 ) C23_=_C581( C23 C581 ) C23_=_C582( C23 C582 ) C23_=_C583( C23 C583 ) C25_=_C102( C25 C102 ) \nC25_=_C179( C25 C179 ) C25_=_C301( C25 C301 ) C25_=_C411( C25 C411 ) C25_=_C583( C25 C583 ) C25_=_C663( C25 C663 ) C31_=_C108( C31 C108 ) \nC31_=_C192( C31 C192 ) C31_=_C193( C31 C193 ) C31_=_C194( C31 C194 ) C31_=_C195( C31 C195 ) C46_=_C47( C46 C47 ) C46_=_C121( C46 C121 ) \nC46_=_C420( C46 C420 ) C46_=_C590( C46 C590 ) C46_=_C677( C46 C677 ) C46_=_C731( C46 C731 ) C46_=_C732( C46 C732 ) C46_=_C733( C46 C733 ) \nC47_=_C122( C47 C122 ) C47_=_C421( C47 C421 ) C47_=_C591( C47 C591 ) C47_=_C639( C47 C639 ) C47_=_C678( C47 C678 ) C47_=_C733( C47 C733 ) \nC55_=_C128( C55 C128 ) C55_=_C245( C55 C245 ) C55_=_C501( C55 C501 ) C55_=_C541( C55 C541 ) C55_=_C738( C55 C738 ) C55_=_C739( C55 C739 ) \nC55_=_C740( C55 C740 ) C55_=_C741( C55 C741 ) C64_=_C253( C64 C253 ) C64_=_C322( C64 C322 ) C64_=_C644( C64 C644 ) C64_=_C715( C64 C715 ) \nC64_=_C750( C64 C750 ) C64_=_C751( C64 C751 ) C64_=_C752( C64 C752 ) C64_=_C753( C64 C753 ) C85_=_C89( C85 C89 ) C85_=_C167( C85 C167 ) \nC85_=_C168( C85 C168 ) C85_=_C169( C85 C169 ) C85_=_C170( C85 C170 ) C89_=_C169( C89 C169 ) C89_=_C218( C89 C218 ) C89_=_C292( C89 C292 ) \nC89_=_C473( C89 C473 ) C89_=_C700( C89 C700 ) C89_=_C811( C89 C811 ) C97_=_C100( C97 C100 ) C97_=_C102( C97 C102 ) C97_=_C175( C97 C175 ) \nC97_=_C176( C97 C176 ) C97_=_C178( C97 C178 ) C97_=_C179( C97 C179 ) C100_=_C102( C100 C102 ) C100_=_C409( C100 C409 ) C100_=_C562( C100 C562 ) \nC100_=_C570( C100 C570 ) C100_=_C579( C100 C579 ) C100_=_C580( C100 C580 ) C100_=_C581( C100 C581 ) C100_=_C582( C100 C582 ) C100_=_C583( C100 C583 ) \nC102_=_C179( C102 C179 ) C102_=_C301( C102 C301 ) C102_=_C411( C102 C411 ) C102_=_C583( C102 C583 ) C102_=_C663( C102 C663 ) C108_=_C192( C108 C192 ) \nC108_=_C193( C108 C193 ) C108_=_C194( C108 C194 ) C108_=_C195( C108 C195 ) C121_=_C122( C121 C122 ) C121_=_C420( C121 C420 ) C121_=_C590( C121 C590 ) \nC121_=_C677( C121 C677 ) C121_=_C731( C121 C731 ) C121_=_C732( C121 C732 ) C121_=_C733( C121 C733 ) C122_=_C421( C122 C421 ) C122_=_C591( C122 C591 ) \nC122_=_C639( C122 C639 ) C122_=_C678( C122 C678 ) C122_=_C733( C122 C733 ) C128_=_C245( C128 C245 ) C128_=_C501( C128 C501 ) C128_=_C541( C128 C541 ) \nC128_=_C738( C128 C738 ) C128_=_C739( C128 C739 ) C128_=_C740( C128 C740 ) C128_=_C741( C128 C741 ) C155_=_C156( C155 C156 ) C155_=_C157( C155 C157 ) \nC155_=_C158( C155 C158 ) C155_=_C159( C155 C159 ) C155_=_C160( C155 C160 ) C155_=_C161( C155 C161 ) C155_=_C281( C155 C281 ) C155_=_C282( C155 C282 ) \nC155_=_C283( C155 C283 ) C155_=_C285(</w:t>
      </w:r>
    </w:p>
    <w:p>
      <w:pPr>
        <w:pStyle w:val="PreformattedText"/>
        <w:bidi w:val="0"/>
        <w:spacing w:before="0" w:after="0"/>
        <w:jc w:val="left"/>
        <w:rPr/>
      </w:pPr>
      <w:r>
        <w:rPr/>
        <w:t xml:space="preserve"> </w:t>
      </w:r>
      <w:r>
        <w:rPr/>
        <w:t>C155 C285 ) C156_=_C157( C156 C157 ) C156_=_C158( C156 C158 ) C156_=_C159( C156 C159 ) C156_=_C160( C156 C160 ) \nC156_=_C161( C156 C161 ) C156_=_C398( C156 C398 ) C156_=_C399( C156 C399 ) C156_=_C400( C156 C400 ) C156_=_C402( C156 C402 ) C157_=_C158( C157 C158 ) \nC157_=_C159( C157 C159 ) C157_=_C160( C157 C160 ) C157_=_C161( C157 C161 ) C157_=_C281( C157 C281 ) C157_=_C398( C157 C398 ) C157_=_C455( C157 C455 ) \nC157_=_C456( C157 C456 ) C157_=_C457( C157 C457 ) C157_=_C458( C157 C458 ) C157_=_C459( C157 C459 ) C157_=_C460( C157 C460 ) C157_=_C461( C157 C461 ) \nC157_=_C464( C157 C464 ) C158_=_C159( C158 C159 ) C158_=_C160( C158 C160 ) C158_=_C161( C158 C161 ) C158_=_C282( C158 C282 ) C158_=_C399( C158 C399 ) \nC158_=_C514( C158 C514 ) C158_=_C515( C158 C515 ) C158_=_C516( C158 C516 ) C158_=_C517( C158 C517 ) C158_=_C518( C158 C518 ) C158_=_C519( C158 C519 ) \nC158_=_C521( C158 C521 ) C159_=_C160( C159 C160 ) C159_=_C161( C159 C161 ) C159_=_C283( C159 C283 ) C159_=_C400( C159 C400 ) C159_=_C561( C159 C561 ) \nC159_=_C562( C159 C562 ) C159_=_C563( C159 C563 ) C159_=_C564( C159 C564 ) C159_=_C565( C159 C565 ) C159_=_C566( C159 C566 ) C159_=_C567( C159 C567 ) \nC159_=_C568( C159 C568 ) C160_=_C161( C160 C161 ) C160_=_C464( C160 C464 ) C160_=_C521( C160 C521 ) C160_=_C568( C160 C568 ) C160_=_C620( C160 C620 ) \nC161_=_C285( C161 C285 ) C161_=_C402( C161 C402 ) C161_=_C620( C161 C620 ) C167_=_C168( C167 C168 ) C167_=_C169( C167 C169 ) C167_=_C170( C167 C170 ) \nC167_=_C218( C167 C218 ) C168_=_C169( C168 C169 ) C168_=_C170( C168 C170 ) C168_=_C455( C168 C455 ) C168_=_C473( C168 C473 ) C169_=_C170( C169 C170 ) \nC169_=_C218( C169 C218 ) C169_=_C292( C169 C292 ) C169_=_C473( C169 C473 ) C169_=_C700( C169 C700 ) C169_=_C811( C169 C811 ) C170_=_C811( C170 C811 ) \nC175_=_C176( C175 C176 ) C175_=_C178( C175 C178 ) C175_=_C179( C175 C179 ) C175_=_C301( C175 C301 ) C176_=_C178( C176 C178 ) C176_=_C179( C176 C179 ) \nC176_=_C409( C176 C409 ) C176_=_C411( C176 C411 ) C178_=_C179( C178 C179 ) C178_=_C582( C178 C582 ) C178_=_C663( C178 C663 ) C179_=_C301( C179 C301 ) \nC179_=_C411( C179 C411 ) C179_=_C583( C179 C583 ) C179_=_C663( C179 C663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5_=_C457( C185 C457 ) C186_=_C187( C186 C187 ) C186_=_C188( C186 C188 ) C186_=_C189( C186 C189 ) C187_=_C188( C187 C188 ) C187_=_C189( C187 C189 ) \nC188_=_C189( C188 C189 ) C192_=_C193( C192 C193 ) C192_=_C194( C192 C194 ) C192_=_C195( C192 C195 ) C193_=_C194( C193 C194 ) C193_=_C195( C193 C195 ) \nC193_=_C514( C193 C514 ) C194_=_C195( C194 C195 ) C197_=_C198( C197 C198 ) C197_=_C199( C197 C199 ) C197_=_C200( C197 C200 ) C197_=_C201( C197 C201 ) \nC197_=_C202( C197 C202 ) C198_=_C199( C198 C199 ) C198_=_C200( C198 C200 ) C198_=_C201( C198 C201 ) C198_=_C202( C198 C202 ) C199_=_C200( C199 C200 ) \nC199_=_C201( C199 C201 ) C199_=_C202( C199 C202 ) C199_=_C458( C199 C458 ) C200_=_C201( C200 C201 ) C200_=_C202( C200 C202 ) C200_=_C515( C200 C515 ) \nC201_=_C202( C201 C202 ) C203_=_C204( C203 C204 ) C203_=_C205( C203 C205 ) C203_=_C206( C203 C206 ) C203_=_C208( C203 C208 ) C203_=_C367( C203 C367 ) \nC204_=_C205( C204 C205 ) C204_=_C206( C204 C206 ) C204_=_C208( C204 C208 ) C204_=_C435( C204 C435 ) C205_=_C206( C205 C206 ) C205_=_C208( C205 C208 ) \nC205_=_C460( C205 C460 ) C205_=_C506( C205 C506 ) C206_=_C208( C206 C208 ) C206_=_C688( C206 C688 ) C208_=_C757( C208 C757 ) C218_=_C292( C218 C292 ) \nC218_=_C473( C218 C473 ) C218_=_C700( C218 C700 ) C218_=_C811( C218 C811 ) C245_=_C501( C245 C501 ) C245_=_C541( C245 C541 ) C245_=_C738( C245 C738 ) \nC245_=_C739( C245 C739 ) C245_=_C740( C245 C740 ) C245_=_C741( C245 C741 ) C253_=_C322( C253 C322 ) C253_=_C644( C253 C644 ) C253_=_C715( C253 C715 ) \nC253_=_C750( C253 C750 ) C253_=_C751( C253 C751 ) C253_=_C752( C253 C752 ) C253_=_C753( C253 C753 ) C262_=_C381( C262 C381 ) C262_=_C442( C262 C442 ) \nC262_=_C762( C262 C762 ) C262_=_C829( C262 C829 ) C272_=_C452( C272 C452 ) C272_=_C610( C272 C610 ) C272_=_C724( C272 C724 ) C272_=_C796( C272 C796 ) \nC272_=_C830( C272 C830 ) C272_=_C831( C272 C831 ) C281_=_C282( C281 C282 ) C281_=_C283( C281 C283 ) C281_=_C285( C281 C285 ) C281_=_C398( C281 C398 ) \nC281_=_C455( C281 C455 ) C281_=_C456( C281 C456 ) C281_=_C457( C281 C457 ) C281_=_C458( C281 C458 ) C281_=_C459( C281 C459 ) C281_=_C460( C281 C460 ) \nC281_=_C461( C281 C461 ) C281_=_C464( C281 C464 ) C282_=_C283( C282 C283 ) C282_=_C285( C282 C285 ) C282_=_C399( C282 C399 ) C282_=_C514( C282 C514 ) \nC282_=_C515( C282 C515 ) C282_=_C516( C282 C516 ) C282_=_C517( C282 C517 ) C282_=_C518( C282 C518 ) C282_=_C519( C282 C519 ) C282_=_C521( C282 C521 ) \nC283_=_C285( C283 C285 ) C283_=_C400( C283 C400 ) C283_=_C561( C283 C561 ) C283_=_C562( C283 C562 ) C283_=_C563( C283 C563 ) C283_=_C564( C283 C564 ) \nC283_=_C565( C283 C565 ) C283_=_C566( C283 C566 ) C283_=_C567( C283 C567 ) C283_=_C568( C283 C568 ) C285_=_C402( C285 C402 ) C285_=_C620( C285 C620 ) \nC292_=_C473( C292 C473 ) C292_=_C700( C292 C700 ) C292_=_C811( C292 C811 ) C301_=_C411( C301 C411 ) C301_=_C583( C301 C583 ) C301_=_C663( C301 C663 ) \nC322_=_C644( C322 C644 ) C322_=_C715( C322 C715 ) C322_=_C750( C322 C750 ) C322_=_C751( C322 C751 ) C322_=_C752( C322 C752 ) C322_=_C753( C322 C753 ) \nC330_=_C331( C330 C331 ) C330_=_C511( C330 C511 ) C330_=_C605( C330 C605 ) C330_=_C648( C330 C648 ) C330_=_C691( C330 C691 ) C330_=_C758( C330 C758 ) \nC330_=_C759( C330 C759 ) C330_=_C760( C330 C760 ) C331_=_C512( C331 C512 ) C331_=_C606( C331 C606 ) C331_=_C649( C331 C649 ) C331_=_C760( C331 C760 ) \nC331_=_C827( C331 C827 ) C348_=_C482( C348 C482 ) C348_=_C577( C348 C577 ) C348_=_C772( C348 C772 ) C348_=_C817( C348 C817 ) C367_=_C435( C367 C435 ) \nC367_=_C506( C367 C506 ) C367_=_C688( C367 C688 ) C367_=_C755( C367 C755 ) C367_=_C756( C367 C756 ) C367_=_C757( C367 C757 ) C381_=_C442( C381 C442 ) \nC381_=_C762( C381 C762 ) C381_=_C829( C381 C829 ) C398_=_C399( C398 C399 ) C398_=_C400( C398 C400 ) C398_=_C402( C398 C402 ) C398_=_C455( C398 C455 ) \nC398_=_C456( C398 C456 ) C398_=_C457( C398 C457 ) C398_=_C458( C398 C458 ) C398_=_C459( C398 C459 ) C398_=_C460( C398 C460 ) C398_=_C461( C398 C461 ) \nC398_=_C464( C398 C464 ) C399_=_C400( C399 C400 ) C399_=_C402( C399 C402 ) C399_=_C514( C399 C514 ) C399_=_C515( C399 C515 ) C399_=_C516( C399 C516 ) \nC399_=_C517( C399 C517 ) C399_=_C518( C399 C518 ) C399_=_C519( C399 C519 ) C399_=_C521( C399 C521 ) C400_=_C402( C400 C402 ) C400_=_C561( C400 C561 ) \nC400_=_C562( C400 C562 ) C400_=_C563( C400 C563 ) C400_=_C564( C400 C564 ) C400_=_C565( C400 C565 ) C400_=_C566( C400 C566 ) C400_=_C567( C400 C567 ) \nC400_=_C568( C400 C568 ) C402_=_C620( C402 C620 ) C409_=_C411( C409 C411 ) C409_=_C562( C409 C562 ) C409_=_C570( C409 C570 ) C409_=_C579( C409 C579 ) \nC409_=_C580( C409 C580 ) C409_=_C581( C409 C581 ) C409_=_C582( C409 C582 ) C409_=_C583( C409 C583 ) C411_=_C583( C411 C583 ) C411_=_C663( C411 C663 ) \nC420_=_C421( C420 C421 ) C420_=_C590( C420 C590 ) C420_=_C677( C420 C677 ) C420_=_C731( C420 C731 ) C420_=_C732( C420 C732 ) C420_=_C733( C420 C733 ) \nC421_=_C591( C421 C591 ) C421_=_C639( C421 C639 ) C421_=_C678( C421 C678 ) C421_=_C733( C421 C733 ) C428_=_C547( C428 C547 ) C428_=_C596( C428 C596 ) \nC428_=_C683( C428 C683 ) C428_=_C745( C428 C745 ) C428_=_C746( C428 C746 ) C428_=_C747( C428 C747 ) C435_=_C506( C435 C506 ) C435_=_C688( C435 C688 ) \nC435_=_C755( C435 C755 ) C435_=_C756( C435 C756 ) C435_=_C757( C435 C757 ) C442_=_C762( C442 C762 ) C442_=_C829( C442 C829 ) C452_=_C610( C452 C610 ) \nC452_=_C724( C452 C724 ) C452_=_C796( C452 C796 ) C452_=_C830( C452 C830 ) C452_=_C831( C452 C831 ) C455_=_C456( C455 C456 ) C455_=_C457( C455 C457 ) \nC455_=_C458( C455 C458 ) C455_=_C459( C455 C459 ) C455_=_C460( C455 C460 ) C455_=_C461( C455 C461 ) C455_=_C464( C455 C464 ) C455_=_C473( C455 C473 ) \nC456_=_C457( C456 C457 ) C456_=_C458( C456 C458 ) C456_=_C459( C456 C459 ) C456_=_C460( C456 C460 ) C456_=_C461( C456 C461 ) C456_=_C464( C456 C464 ) \nC456_=_C482( C456 C482 ) C457_=_C458( C457 C458 ) C457_=_C459( C457 C459 ) C457_=_C460( C457 C460 ) C457_=_C461( C457 C461 ) C457_=_C464( C457 C464 ) \nC458_=_C459( C458 C459 ) C458_=_C460( C458 C460 ) C458_=_C461( C458 C461 ) C458_=_C464( C458 C464 ) C459_=_C460( C459 C460 ) C459_=_C461( C459 C461 ) \nC459_=_C464( C459 C464 ) C459_=_C501( C459 C501 ) C460_=_C461( C460 C461 ) C460_=_C464( C460 C464 ) C460_=_C506( C460 C506 ) C461_=_C464( C461 C464 ) \nC461_=_C511( C461 C511 ) C461_=_C512( C461 C512 ) C464_=_C521( C464 C521 ) C464_=_C568( C464 C568 ) C464_=_C620( C464 C620 ) C473_=_C700( C473 C700 ) \nC473_=_C811( C473 C811 ) C482_=_C577( C482 C577 ) C482_=_C772( C482 C772 ) C482_=_C817( C482 C817 ) C501_=_C541( C501 C541 ) C501_=_C738( C501 C738 ) \nC501_=_C739( C501 C739 ) C501_=_C740( C501 C740 ) C501_=_C741( C501 C741 ) C506_=_C688( C506 C688 ) C506_=_C755( C506 C755 ) C506_=_C756( C506 C756 ) \nC506_=_C757( C506 C757 ) C511_=_C512( C511 C512 ) C511_=_C605( C511 C605 ) C511_=_C648( C511 C648 ) C511_=_C691( C511 C691 ) C511_=_C758( C511 C758 ) \nC511_=_C759( C511 C759 ) C511_=_C760( C511 C760 ) C512_=_C606( C512 C606 ) C512_=_C649( C512 C649 ) C512_=_C760( C512 C760 ) C512_=_C827( C512 C827 ) \nC514_=_C515( C514 C515 ) C514_=_C516( C514 C516 ) C514_=_C517( C514 C517 ) C514_=_C518( C514 C518 ) C514_=_C519( C514 C519 ) C514_=_C521( C514 C521 ) \nC515_=_C516( C515 C516 ) C515_=_C517( C515 C517 ) C515_=_C518( C515 C518 ) C515_=_C519( C515 C519 ) C515_=_C521( C515 C521 ) C516_=_C517( C516 C517 ) \nC516_=_C518( C516 C518 ) C516_=_C519( C516 C519 ) C516_=_C521(</w:t>
      </w:r>
    </w:p>
    <w:p>
      <w:pPr>
        <w:pStyle w:val="PreformattedText"/>
        <w:bidi w:val="0"/>
        <w:spacing w:before="0" w:after="0"/>
        <w:jc w:val="left"/>
        <w:rPr/>
      </w:pPr>
      <w:r>
        <w:rPr/>
        <w:t xml:space="preserve"> </w:t>
      </w:r>
      <w:r>
        <w:rPr/>
        <w:t>C516 C521 ) C516_=_C541( C516 C541 ) C517_=_C518( C517 C518 ) C517_=_C519( C517 C519 ) \nC517_=_C521( C517 C521 ) C517_=_C547( C517 C547 ) C518_=_C519( C518 C519 ) C518_=_C521( C518 C521 ) C519_=_C521( C519 C521 ) C521_=_C568( C521 C568 ) \nC521_=_C620( C521 C620 ) C541_=_C738( C541 C738 ) C541_=_C739( C541 C739 ) C541_=_C740( C541 C740 ) C541_=_C741( C541 C741 ) C547_=_C596( C547 C596 ) \nC547_=_C683( C547 C683 ) C547_=_C745( C547 C745 ) C547_=_C746( C547 C746 ) C547_=_C747( C547 C747 ) C561_=_C562( C561 C562 ) C561_=_C563( C561 C563 ) \nC561_=_C564( C561 C564 ) C561_=_C565( C561 C565 ) C561_=_C566( C561 C566 ) C561_=_C567( C561 C567 ) C561_=_C568( C561 C568 ) C561_=_C570( C561 C570 ) \nC561_=_C577( C561 C577 ) C562_=_C563( C562 C563 ) C562_=_C564( C562 C564 ) C562_=_C565( C562 C565 ) C562_=_C566( C562 C566 ) C562_=_C567( C562 C567 ) \nC562_=_C568( C562 C568 ) C562_=_C570( C562 C570 ) C562_=_C579( C562 C579 ) C562_=_C580( C562 C580 ) C562_=_C581( C562 C581 ) C562_=_C582( C562 C582 ) \nC562_=_C583( C562 C583 ) C563_=_C564( C563 C564 ) C563_=_C565( C563 C565 ) C563_=_C566( C563 C566 ) C563_=_C567( C563 C567 ) C563_=_C568( C563 C568 ) \nC563_=_C579( C563 C579 ) C563_=_C590( C563 C590 ) C563_=_C591( C563 C591 ) C564_=_C565( C564 C565 ) C564_=_C566( C564 C566 ) C564_=_C567( C564 C567 ) \nC564_=_C568( C564 C568 ) C564_=_C580( C564 C580 ) C564_=_C596( C564 C596 ) C565_=_C566( C565 C566 ) C565_=_C567( C565 C567 ) C565_=_C568( C565 C568 ) \nC566_=_C567( C566 C567 ) C566_=_C568( C566 C568 ) C566_=_C605( C566 C605 ) C566_=_C606( C566 C606 ) C567_=_C568( C567 C568 ) C567_=_C581( C567 C581 ) \nC567_=_C610( C567 C610 ) C568_=_C620( C568 C620 ) C570_=_C577( C570 C577 ) C570_=_C579( C570 C579 ) C570_=_C580( C570 C580 ) C570_=_C581( C570 C581 ) \nC570_=_C582( C570 C582 ) C570_=_C583( C570 C583 ) C577_=_C772( C577 C772 ) C577_=_C817( C577 C817 ) C579_=_C580( C579 C580 ) C579_=_C581( C579 C581 ) \nC579_=_C582( C579 C582 ) C579_=_C583( C579 C583 ) C579_=_C590( C579 C590 ) C579_=_C591( C579 C591 ) C580_=_C581( C580 C581 ) C580_=_C582( C580 C582 ) \nC580_=_C583( C580 C583 ) C580_=_C596( C580 C596 ) C581_=_C582( C581 C582 ) C581_=_C583( C581 C583 ) C581_=_C610( C581 C610 ) C582_=_C583( C582 C583 ) \nC582_=_C663( C582 C663 ) C583_=_C663( C583 C663 ) C590_=_C591( C590 C591 ) C590_=_C677( C590 C677 ) C590_=_C731( C590 C731 ) C590_=_C732( C590 C732 ) \nC590_=_C733( C590 C733 ) C591_=_C639( C591 C639 ) C591_=_C678( C591 C678 ) C591_=_C733( C591 C733 ) C596_=_C683( C596 C683 ) C596_=_C745( C596 C745 ) \nC596_=_C746( C596 C746 ) C596_=_C747( C596 C747 ) C605_=_C606( C605 C606 ) C605_=_C648( C605 C648 ) C605_=_C691( C605 C691 ) C605_=_C758( C605 C758 ) \nC605_=_C759( C605 C759 ) C605_=_C760( C605 C760 ) C606_=_C649( C606 C649 ) C606_=_C760( C606 C760 ) C606_=_C827( C606 C827 ) C610_=_C724( C610 C724 ) \nC610_=_C796( C610 C796 ) C610_=_C830( C610 C830 ) C610_=_C831( C610 C831 ) C639_=_C678( C639 C678 ) C639_=_C733( C639 C733 ) C644_=_C715( C644 C715 ) \nC644_=_C750( C644 C750 ) C644_=_C751( C644 C751 ) C644_=_C752( C644 C752 ) C644_=_C753( C644 C753 ) C648_=_C649( C648 C649 ) C648_=_C691( C648 C691 ) \nC648_=_C758( C648 C758 ) C648_=_C759( C648 C759 ) C648_=_C760( C648 C760 ) C649_=_C760( C649 C760 ) C649_=_C827( C649 C827 ) C677_=_C678( C677 C678 ) \nC677_=_C731( C677 C731 ) C677_=_C732( C677 C732 ) C677_=_C733( C677 C733 ) C678_=_C733( C678 C733 ) C683_=_C745( C683 C745 ) C683_=_C746( C683 C746 ) \nC683_=_C747( C683 C747 ) C688_=_C755( C688 C755 ) C688_=_C756( C688 C756 ) C688_=_C757( C688 C757 ) C691_=_C758( C691 C758 ) C691_=_C759( C691 C759 ) \nC691_=_C760( C691 C760 ) C700_=_C811( C700 C811 ) C715_=_C750( C715 C750 ) C715_=_C751( C715 C751 ) C715_=_C752( C715 C752 ) C715_=_C753( C715 C753 ) \nC724_=_C796( C724 C796 ) C724_=_C830( C724 C830 ) C724_=_C831( C724 C831 ) C731_=_C732( C731 C732 ) C731_=_C733( C731 C733 ) C731_=_C738( C731 C738 ) \nC731_=_C745( C731 C745 ) C731_=_C750( C731 C750 ) C731_=_C755( C731 C755 ) C731_=_C758( C731 C758 ) C731_=_C762( C731 C762 ) C732_=_C733( C732 C733 ) \nC732_=_C739( C732 C739 ) C732_=_C746( C732 C746 ) C732_=_C751( C732 C751 ) C732_=_C756( C732 C756 ) C732_=_C759( C732 C759 ) C738_=_C739( C738 C739 ) \nC738_=_C740( C738 C740 ) C738_=_C741( C738 C741 ) C738_=_C745( C738 C745 ) C738_=_C750( C738 C750 ) C738_=_C755( C738 C755 ) C738_=_C758( C738 C758 ) \nC738_=_C762( C738 C762 ) C739_=_C740( C739 C740 ) C739_=_C741( C739 C741 ) C739_=_C746( C739 C746 ) C739_=_C751( C739 C751 ) C739_=_C756( C739 C756 ) \nC739_=_C759( C739 C759 ) C740_=_C741( C740 C741 ) C745_=_C746( C745 C746 ) C745_=_C747( C745 C747 ) C745_=_C750( C745 C750 ) C745_=_C755( C745 C755 ) \nC745_=_C758( C745 C758 ) C745_=_C762( C745 C762 ) C746_=_C747( C746 C747 ) C746_=_C751( C746 C751 ) C746_=_C756( C746 C756 ) C746_=_C759( C746 C759 ) \nC750_=_C751( C750 C751 ) C750_=_C752( C750 C752 ) C750_=_C753( C750 C753 ) C750_=_C755( C750 C755 ) C750_=_C758( C750 C758 ) C750_=_C762( C750 C762 ) \nC751_=_C752( C751 C752 ) C751_=_C753( C751 C753 ) C751_=_C756( C751 C756 ) C751_=_C759( C751 C759 ) C752_=_C753( C752 C753 ) C755_=_C756( C755 C756 ) \nC755_=_C757( C755 C757 ) C755_=_C758( C755 C758 ) C755_=_C762( C755 C762 ) C756_=_C757( C756 C757 ) C756_=_C759( C756 C759 ) C758_=_C759( C758 C759 ) \nC758_=_C760( C758 C760 ) C758_=_C762( C758 C762 ) C759_=_C760( C759 C760 ) C760_=_C827( C760 C827 ) C762_=_C829( C762 C829 ) C772_=_C817( C772 C817 ) \nC796_=_C830( C796 C830 ) C796_=_C831( C796 C831 ) C830_=_C831( C830 C831 ) "];59-&gt;64[label="161: C11 C20 C23 C25 C31 \nC46 C47 C55 C64 C85 C89 \nC97 C100 C102 C108 C121 C122 \nC128 C155 C156 C160 C167 C168 \nC170 C175 C176 C178 C183 C184 \nC185 C186 C187 C188 C189 C192 \nC193 C194 C195 C197 C198 C199 \nC200 C201 C202 C203 C204 C205 \nC206 C208 C218 C245 C253 C262 \nC272 C281 C282 C283 C285 C292 \nC301 C322 C330 C331 C348 C367 \nC381 C398 C399 C400 C402 C409 \nC411 C420 C421 C428 C435 C442 \nC452 C455 C456 C457 C458 C459 \nC460 C461 C464 C473 C482 C501 \nC506 C511 C512 C514 C515 C516 \nC517 C518 C519 C521 C541 C547 \nC561 C563 C564 C565 C566 C567 \nC568 C570 C577 C579 C580 C581 \nC582 C590 C591 C596 C605 C606 \nC610 C620 C639 C644 C648 C649 \nC663 C677 C678 C683 C688 C691 \nC700 C715 C724 C731 C732 C738 \nC739 C740 C741 C745 C746 C747 \nC750 C751 C752 C753 C755 C756 \nC757 C758 C759 C762 C772 C796 \nC811 C817 C827 C829 C830 C831 \n607: C11_=_C348 ,C11_=_C482 ,C11_=_C577 ,C11_=_C772 ,C11_=_C817 ,\nC20_=_C23 ,C20_=_C25 ,C20_=_C97 ,C20_=_C175 ,C20_=_C176 ,C20_=_C178 ,\nC23_=_C25 ,C23_=_C100 ,C23_=_C409 ,C23_=_C570 ,C23_=_C579 ,C23_=_C580 ,\nC23_=_C581 ,C23_=_C582 ,C25_=_C102 ,C25_=_C301 ,C25_=_C411 ,C25_=_C663 ,\nC31_=_C108 ,C31_=_C192 ,C31_=_C193 ,C31_=_C194 ,C31_=_C195 ,C46_=_C47 ,\nC46_=_C121 ,C46_=_C420 ,C46_=_C590 ,C46_=_C677 ,C46_=_C731 ,C46_=_C732 ,\nC47_=_C122 ,C47_=_C421 ,C47_=_C591 ,C47_=_C639 ,C47_=_C678 ,C55_=_C128 ,\nC55_=_C245 ,C55_=_C501 ,C55_=_C541 ,C55_=_C738 ,C55_=_C739 ,C55_=_C740 ,\nC55_=_C741 ,C64_=_C253 ,C64_=_C322 ,C64_=_C644 ,C64_=_C715 ,C64_=_C750 ,\nC64_=_C751 ,C64_=_C752 ,C64_=_C753 ,C85_=_C89 ,C85_=_C167 ,C85_=_C168 ,\nC85_=_C170 ,C89_=_C218 ,C89_=_C292 ,C89_=_C473 ,C89_=_C700 ,C89_=_C811 ,\nC97_=_C100 ,C97_=_C102 ,C97_=_C175 ,C97_=_C176 ,C97_=_C178 ,C100_=_C102 ,\nC100_=_C409 ,C100_=_C570 ,C100_=_C579 ,C100_=_C580 ,C100_=_C581 ,C100_=_C582 ,\nC102_=_C301 ,C102_=_C411 ,C102_=_C663 ,C108_=_C192 ,C108_=_C193 ,C108_=_C194 ,\nC108_=_C195 ,C121_=_C122 ,C121_=_C420 ,C121_=_C590 ,C121_=_C677 ,C121_=_C731 ,\nC121_=_C732 ,C122_=_C421 ,C122_=_C591 ,C122_=_C639 ,C122_=_C678 ,C128_=_C245 ,\nC128_=_C501 ,C128_=_C541 ,C128_=_C738 ,C128_=_C739 ,C128_=_C740 ,C128_=_C741 ,\nC155_=_C156 ,C155_=_C160 ,C155_=_C281 ,C155_=_C282 ,C155_=_C283 ,C155_=_C285 ,\nC156_=_C160 ,C156_=_C398 ,C156_=_C399 ,C156_=_C400 ,C156_=_C402 ,C160_=_C464 ,\nC160_=_C521 ,C160_=_C568 ,C160_=_C620 ,C167_=_C168 ,C167_=_C170 ,C167_=_C218 ,\nC168_=_C170 ,C168_=_C455 ,C168_=_C473 ,C170_=_C811 ,C175_=_C176 ,C175_=_C178 ,\nC175_=_C301 ,C176_=_C178 ,C176_=_C409 ,C176_=_C411 ,C178_=_C582 ,C178_=_C663 ,\nC183_=_C184 ,C183_=_C185 ,C183_=_C186 ,C183_=_C187 ,C183_=_C188 ,C183_=_C189 ,\nC184_=_C185 ,C184_=_C186 ,C184_=_C187 ,C184_=_C188 ,C184_=_C189 ,C185_=_C186 ,\nC185_=_C187 ,C185_=_C188 ,C185_=_C189 ,C185_=_C457 ,C186_=_C187 ,C186_=_C188 ,\nC186_=_C189 ,C187_=_C188 ,C187_=_C189 ,C188_=_C189 ,C192_=_C193 ,C192_=_C194 ,\nC192_=_C195 ,C193_=_C194 ,C193_=_C195 ,C193_=_C514 ,C194_=_C195 ,C197_=_C198 ,\nC197_=_C199 ,C197_=_C200 ,C197_=_C201 ,C197_=_C202 ,C198_=_C199 ,C198_=_C200 ,\nC198_=_C201 ,C198_=_C202 ,C199_=_C200 ,C199_=_C201 ,C199_=_C202 ,C199_=_C458 ,\nC200_=_C201 ,C200_=_C202 ,C200_=_C515 ,C201_=_C202 ,C203_=_C204 ,C203_=_C205 ,\nC203_=_C206 ,C203_=_C208 ,C203_=_C367 ,C204_=_C205 ,C204_=_C206 ,C204_=_C208 ,\nC204_=_C435 ,C205_=_C206 ,C205_=_C208 ,C205_=_C460 ,C205_=_C506 ,C206_=_C208 ,\nC206_=_C688 ,C208_=_C757 ,C218_=_C292 ,C218_=_C473 ,C218_=_C700 ,C218_=_C811 ,\nC245_=_C501 ,C245_=_C541 ,C245_=_C738 ,C245_=_C739 ,C245_=_C740 ,C245_=_C741 ,\nC253_=_C322 ,C253_=_C644 ,C253_=_C715 ,C253_=_C750 ,C253_=_C751 ,C253_=_C752 ,\nC253_=_C753 ,C262_=_C381 ,C262_=_C442 ,C262_=_C762 ,C262_=_C829 ,C272_=_C452 ,\nC272_=_C610 ,C272_=_C724 ,C272_=_C796 ,C272_=_C830 ,C272_=_C831 ,C281_=_C282 ,\nC281_=_C283 ,C281_=_C285 ,C281_=_C398 ,C281_=_C455 ,C281_=_C456 ,C281_=_C457 ,\nC281_=_C458 ,C281_=_C459 ,C281_=_C460 ,C281_=_C461 ,C281_=_C464 ,C282_=_C283 ,\nC282_=_C285 ,C282_=_C399 ,C282_=_C514 ,C282_=_C515 ,C282_=_C516 ,C282_=_C517 ,\nC282_=_C518 ,C282_=_C519 ,C282_=_C521 ,C283_=_C285 ,C283_=_C400 ,C283_=_C561 ,\nC283_=_C563 ,C283_=_C564 ,C283_=_C565 ,C283_=_C566 ,C283_=_C567 ,C283_=_C568 ,\nC285_=_C402 ,C285_=_C620 ,C292_=_C473 ,C292_=_C700 ,C292_=_C811 ,C301_=_C411 ,\nC301_=_C663 ,C322_=_C644 ,C322_=_C715 ,C322_=_C750 ,C322_=_C751 ,C322_=_C752 ,\nC322_=_C753 ,C330_=_C331 ,C330_=_C511 ,C330_=_C605 ,C330_=_C648 ,C330_=_C691 ,\nC330_=_C758 ,C330_=_C759 ,C331_=_C512</w:t>
      </w:r>
    </w:p>
    <w:p>
      <w:pPr>
        <w:pStyle w:val="PreformattedText"/>
        <w:bidi w:val="0"/>
        <w:spacing w:before="0" w:after="0"/>
        <w:jc w:val="left"/>
        <w:rPr/>
      </w:pPr>
      <w:r>
        <w:rPr/>
        <w:t xml:space="preserve"> </w:t>
      </w:r>
      <w:r>
        <w:rPr/>
        <w:t>,C331_=_C606 ,C331_=_C649 ,C331_=_C827 ,\nC348_=_C482 ,C348_=_C577 ,C348_=_C772 ,C348_=_C817 ,C367_=_C435 ,C367_=_C506 ,\nC367_=_C688 ,C367_=_C755 ,C367_=_C756 ,C367_=_C757 ,C381_=_C442 ,C381_=_C762 ,\nC381_=_C829 ,C398_=_C399 ,C398_=_C400 ,C398_=_C402 ,C398_=_C455 ,C398_=_C456 ,\nC398_=_C457 ,C398_=_C458 ,C398_=_C459 ,C398_=_C460 ,C398_=_C461 ,C398_=_C464 ,\nC399_=_C400 ,C399_=_C402 ,C399_=_C514 ,C399_=_C515 ,C399_=_C516 ,C399_=_C517 ,\nC399_=_C518 ,C399_=_C519 ,C399_=_C521 ,C400_=_C402 ,C400_=_C561 ,C400_=_C563 ,\nC400_=_C564 ,C400_=_C565 ,C400_=_C566 ,C400_=_C567 ,C400_=_C568 ,C402_=_C620 ,\nC409_=_C411 ,C409_=_C570 ,C409_=_C579 ,C409_=_C580 ,C409_=_C581 ,C409_=_C582 ,\nC411_=_C663 ,C420_=_C421 ,C420_=_C590 ,C420_=_C677 ,C420_=_C731 ,C420_=_C732 ,\nC421_=_C591 ,C421_=_C639 ,C421_=_C678 ,C428_=_C547 ,C428_=_C596 ,C428_=_C683 ,\nC428_=_C745 ,C428_=_C746 ,C428_=_C747 ,C435_=_C506 ,C435_=_C688 ,C435_=_C755 ,\nC435_=_C756 ,C435_=_C757 ,C442_=_C762 ,C442_=_C829 ,C452_=_C610 ,C452_=_C724 ,\nC452_=_C796 ,C452_=_C830 ,C452_=_C831 ,C455_=_C456 ,C455_=_C457 ,C455_=_C458 ,\nC455_=_C459 ,C455_=_C460 ,C455_=_C461 ,C455_=_C464 ,C455_=_C473 ,C456_=_C457 ,\nC456_=_C458 ,C456_=_C459 ,C456_=_C460 ,C456_=_C461 ,C456_=_C464 ,C456_=_C482 ,\nC457_=_C458 ,C457_=_C459 ,C457_=_C460 ,C457_=_C461 ,C457_=_C464 ,C458_=_C459 ,\nC458_=_C460 ,C458_=_C461 ,C458_=_C464 ,C459_=_C460 ,C459_=_C461 ,C459_=_C464 ,\nC459_=_C501 ,C460_=_C461 ,C460_=_C464 ,C460_=_C506 ,C461_=_C464 ,C461_=_C511 ,\nC461_=_C512 ,C464_=_C521 ,C464_=_C568 ,C464_=_C620 ,C473_=_C700 ,C473_=_C811 ,\nC482_=_C577 ,C482_=_C772 ,C482_=_C817 ,C501_=_C541 ,C501_=_C738 ,C501_=_C739 ,\nC501_=_C740 ,C501_=_C741 ,C506_=_C688 ,C506_=_C755 ,C506_=_C756 ,C506_=_C757 ,\nC511_=_C512 ,C511_=_C605 ,C511_=_C648 ,C511_=_C691 ,C511_=_C758 ,C511_=_C759 ,\nC512_=_C606 ,C512_=_C649 ,C512_=_C827 ,C514_=_C515 ,C514_=_C516 ,C514_=_C517 ,\nC514_=_C518 ,C514_=_C519 ,C514_=_C521 ,C515_=_C516 ,C515_=_C517 ,C515_=_C518 ,\nC515_=_C519 ,C515_=_C521 ,C516_=_C517 ,C516_=_C518 ,C516_=_C519 ,C516_=_C521 ,\nC516_=_C541 ,C517_=_C518 ,C517_=_C519 ,C517_=_C521 ,C517_=_C547 ,C518_=_C519 ,\nC518_=_C521 ,C519_=_C521 ,C521_=_C568 ,C521_=_C620 ,C541_=_C738 ,C541_=_C739 ,\nC541_=_C740 ,C541_=_C741 ,C547_=_C596 ,C547_=_C683 ,C547_=_C745 ,C547_=_C746 ,\nC547_=_C747 ,C561_=_C563 ,C561_=_C564 ,C561_=_C565 ,C561_=_C566 ,C561_=_C567 ,\nC561_=_C568 ,C561_=_C570 ,C561_=_C577 ,C563_=_C564 ,C563_=_C565 ,C563_=_C566 ,\nC563_=_C567 ,C563_=_C568 ,C563_=_C579 ,C563_=_C590 ,C563_=_C591 ,C564_=_C565 ,\nC564_=_C566 ,C564_=_C567 ,C564_=_C568 ,C564_=_C580 ,C564_=_C596 ,C565_=_C566 ,\nC565_=_C567 ,C565_=_C568 ,C566_=_C567 ,C566_=_C568 ,C566_=_C605 ,C566_=_C606 ,\nC567_=_C568 ,C567_=_C581 ,C567_=_C610 ,C568_=_C620 ,C570_=_C577 ,C570_=_C579 ,\nC570_=_C580 ,C570_=_C581 ,C570_=_C582 ,C577_=_C772 ,C577_=_C817 ,C579_=_C580 ,\nC579_=_C581 ,C579_=_C582 ,C579_=_C590 ,C579_=_C591 ,C580_=_C581 ,C580_=_C582 ,\nC580_=_C596 ,C581_=_C582 ,C581_=_C610 ,C582_=_C663 ,C590_=_C591 ,C590_=_C677 ,\nC590_=_C731 ,C590_=_C732 ,C591_=_C639 ,C591_=_C678 ,C596_=_C683 ,C596_=_C745 ,\nC596_=_C746 ,C596_=_C747 ,C605_=_C606 ,C605_=_C648 ,C605_=_C691 ,C605_=_C758 ,\nC605_=_C759 ,C606_=_C649 ,C606_=_C827 ,C610_=_C724 ,C610_=_C796 ,C610_=_C830 ,\nC610_=_C831 ,C639_=_C678 ,C644_=_C715 ,C644_=_C750 ,C644_=_C751 ,C644_=_C752 ,\nC644_=_C753 ,C648_=_C649 ,C648_=_C691 ,C648_=_C758 ,C648_=_C759 ,C649_=_C827 ,\nC677_=_C678 ,C677_=_C731 ,C677_=_C732 ,C683_=_C745 ,C683_=_C746 ,C683_=_C747 ,\nC688_=_C755 ,C688_=_C756 ,C688_=_C757 ,C691_=_C758 ,C691_=_C759 ,C700_=_C811 ,\nC715_=_C750 ,C715_=_C751 ,C715_=_C752 ,C715_=_C753 ,C724_=_C796 ,C724_=_C830 ,\nC724_=_C831 ,C731_=_C732 ,C731_=_C738 ,C731_=_C745 ,C731_=_C750 ,C731_=_C755 ,\nC731_=_C758 ,C731_=_C762 ,C732_=_C739 ,C732_=_C746 ,C732_=_C751 ,C732_=_C756 ,\nC732_=_C759 ,C738_=_C739 ,C738_=_C740 ,C738_=_C741 ,C738_=_C745 ,C738_=_C750 ,\nC738_=_C755 ,C738_=_C758 ,C738_=_C762 ,C739_=_C740 ,C739_=_C741 ,C739_=_C746 ,\nC739_=_C751 ,C739_=_C756 ,C739_=_C759 ,C740_=_C741 ,C745_=_C746 ,C745_=_C747 ,\nC745_=_C750 ,C745_=_C755 ,C745_=_C758 ,C745_=_C762 ,C746_=_C747 ,C746_=_C751 ,\nC746_=_C756 ,C746_=_C759 ,C750_=_C751 ,C750_=_C752 ,C750_=_C753 ,C750_=_C755 ,\nC750_=_C758 ,C750_=_C762 ,C751_=_C752 ,C751_=_C753 ,C751_=_C756 ,C751_=_C759 ,\nC752_=_C753 ,C755_=_C756 ,C755_=_C757 ,C755_=_C758 ,C755_=_C762 ,C756_=_C757 ,\nC756_=_C759 ,C758_=_C759 ,C758_=_C762 ,C762_=_C829 ,C772_=_C817 ,C796_=_C830 ,\nC796_=_C831 ,C830_=_C831 ,"];65[shape=box, label="id:65 level: 2\n162: C6 C7 C8 C10 C11 \nC12 C19 C20 C21 C22 C23 \nC24 C25 C30 C31 C32 C33 \nC34 C35 C36 C41 C42 C44 \nC45 C46 C47 C51 C52 C53 \nC54 C55 C56 C57 C60 C61 \nC62 C63 C64 C65 C66 C72 \nC73 C74 C75 C76 C77 C78 \nC82 C84 C85 C86 C87 C88 \nC89 C90 C93 C95 C96 C97 \nC98 C99 C100 C101 C102 C104 \nC106 C107 C108 C109 C110 C111 \nC112 C113 C115 C116 C117 C118 \nC119 C120 C121 C122 C123 C124 \nC131 C132 C138 C139 C226 C346 \nC372 C373 C374 C417 C425 C426 \nC427 C429 C480 C517 C525 C533 \nC538 C544 C547 C561 C563 C564 \nC565 C570 C572 C574 C575 C576 \nC577 C578 C579 C580 C584 C586 \nC587 C588 C589 C590 C591 C592 \nC593 C594 C596 C599 C600 C658 \nC665 C672 C679 C680 C681 C682 \nC683 C697 C704 C708 C712 C718 \nC719 C747 C767 C769 C775 C777 \nC781 C783 C787 C789 C793 C794 \nC851 C857 C862 C867 C868 C869 \nC870 \n744: C6_=_C7( C6 C7 ) C6_=_C8( C6 C8 ) C6_=_C10( C6 C10 ) C6_=_C11( C6 C11 ) C6_=_C12( C6 C12 ) \nC6_=_C226( C6 C226 ) C7_=_C8( C7 C8 ) C7_=_C10( C7 C10 ) C7_=_C11( C7 C11 ) C7_=_C12( C7 C12 ) C7_=_C346( C7 C346 ) \nC8_=_C10( C8 C10 ) C8_=_C11( C8 C11 ) C8_=_C12( C8 C12 ) C8_=_C480( C8 C480 ) C10_=_C11( C10 C11 ) C10_=_C12( C10 C12 ) \nC10_=_C576( C10 C576 ) C10_=_C767( C10 C767 ) C10_=_C769( C10 C769 ) C11_=_C12( C11 C12 ) C11_=_C577( C11 C577 ) C12_=_C578( C12 C578 ) \nC12_=_C857( C12 C857 ) C19_=_C20( C19 C20 ) C19_=_C21( C19 C21 ) C19_=_C22( C19 C22 ) C19_=_C23( C19 C23 ) C19_=_C24( C19 C24 ) \nC19_=_C25( C19 C25 ) C19_=_C93( C19 C93 ) C19_=_C95( C19 C95 ) C19_=_C96( C19 C96 ) C19_=_C97( C19 C97 ) C19_=_C98( C19 C98 ) \nC19_=_C99( C19 C99 ) C19_=_C100( C19 C100 ) C19_=_C101( C19 C101 ) C19_=_C102( C19 C102 ) C20_=_C21( C20 C21 ) C20_=_C22( C20 C22 ) \nC20_=_C23( C20 C23 ) C20_=_C24( C20 C24 ) C20_=_C25( C20 C25 ) C20_=_C97( C20 C97 ) C21_=_C22( C21 C22 ) C21_=_C23( C21 C23 ) \nC21_=_C24( C21 C24 ) C21_=_C25( C21 C25 ) C21_=_C98( C21 C98 ) C22_=_C23( C22 C23 ) C22_=_C24( C22 C24 ) C22_=_C25( C22 C25 ) \nC22_=_C99( C22 C99 ) C23_=_C24( C23 C24 ) C23_=_C25( C23 C25 ) C23_=_C100( C23 C100 ) C23_=_C570( C23 C570 ) C23_=_C579( C23 C579 ) \nC23_=_C580( C23 C580 ) C24_=_C25( C24 C25 ) C24_=_C101( C24 C101 ) C24_=_C658( C24 C658 ) C25_=_C102( C25 C102 ) C30_=_C31( C30 C31 ) \nC30_=_C32( C30 C32 ) C30_=_C33( C30 C33 ) C30_=_C34( C30 C34 ) C30_=_C35( C30 C35 ) C30_=_C36( C30 C36 ) C30_=_C104( C30 C104 ) \nC30_=_C106( C30 C106 ) C30_=_C107( C30 C107 ) C30_=_C108( C30 C108 ) C30_=_C109( C30 C109 ) C30_=_C110( C30 C110 ) C30_=_C111( C30 C111 ) \nC30_=_C112( C30 C112 ) C31_=_C32( C31 C32 ) C31_=_C33( C31 C33 ) C31_=_C34( C31 C34 ) C31_=_C35( C31 C35 ) C31_=_C36( C31 C36 ) \nC31_=_C108( C31 C108 ) C32_=_C33( C32 C33 ) C32_=_C34( C32 C34 ) C32_=_C35( C32 C35 ) C32_=_C36( C32 C36 ) C32_=_C109( C32 C109 ) \nC33_=_C34( C33 C34 ) C33_=_C35( C33 C35 ) C33_=_C36( C33 C36 ) C33_=_C110( C33 C110 ) C33_=_C525( C33 C525 ) C34_=_C35( C34 C35 ) \nC34_=_C36( C34 C36 ) C34_=_C111( C34 C111 ) C35_=_C36( C35 C36 ) C35_=_C704( C35 C704 ) C36_=_C112( C36 C112 ) C41_=_C42( C41 C42 ) \nC41_=_C44( C41 C44 ) C41_=_C45( C41 C45 ) C41_=_C46( C41 C46 ) C41_=_C47( C41 C47 ) C41_=_C113( C41 C113 ) C41_=_C115( C41 C115 ) \nC41_=_C116( C41 C116 ) C41_=_C117( C41 C117 ) C41_=_C118( C41 C118 ) C41_=_C119( C41 C119 ) C41_=_C120( C41 C120 ) C41_=_C121( C41 C121 ) \nC41_=_C122( C41 C122 ) C42_=_C44( C42 C44 ) C42_=_C45( C42 C45 ) C42_=_C46( C42 C46 ) C42_=_C47( C42 C47 ) C42_=_C117( C42 C117 ) \nC42_=_C417( C42 C417 ) C44_=_C45( C44 C45 ) C44_=_C46( C44 C46 ) C44_=_C47( C44 C47 ) C44_=_C119( C44 C119 ) C44_=_C588( C44 C588 ) \nC45_=_C46( C45 C46 ) C45_=_C47( C45 C47 ) C45_=_C120( C45 C120 ) C45_=_C589( C45 C589 ) C45_=_C672( C45 C672 ) C46_=_C47( C46 C47 ) \nC46_=_C121( C46 C121 ) C46_=_C590( C46 C590 ) C47_=_C122( C47 C122 ) C47_=_C591( C47 C591 ) C51_=_C52( C51 C52 ) C51_=_C53( C51 C53 ) \nC51_=_C54( C51 C54 ) C51_=_C55( C51 C55 ) C51_=_C56( C51 C56 ) C51_=_C57( C51 C57 ) C51_=_C82( C51 C82 ) C51_=_C93( C51 C93 ) \nC51_=_C104( C51 C104 ) C51_=_C113( C51 C113 ) C51_=_C123( C51 C123 ) C51_=_C124( C51 C124 ) C52_=_C53( C52 C53 ) C52_=_C54( C52 C54 ) \nC52_=_C55( C52 C55 ) C52_=_C56( C52 C56 ) C52_=_C57( C52 C57 ) C53_=_C54( C53 C54 ) C53_=_C55( C53 C55 ) C53_=_C56( C53 C56 ) \nC53_=_C57( C53 C57 ) C54_=_C55( C54 C55 ) C54_=_C56( C54 C56 ) C54_=_C57( C54 C57 ) C54_=_C538( C54 C538 ) C55_=_C56( C55 C56 ) \nC55_=_C57( C55 C57 ) C56_=_C57( C56 C57 ) C56_=_C781( C56 C781 ) C56_=_C783( C56 C783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3_=_C712( C63 C712 ) C64_=_C65( C64 C65 ) \nC64_=_C66( C64 C66 ) C65_=_C66( C65 C66 ) C65_=_C789( C65 C789 ) C66_=_C867( C66 C867 ) C73_=_C74( C73 C74 ) C73_=_C75( C73 C75 ) \nC73_=_C76( C73 C76 ) C73_=_C77( C73 C77 ) C73_=_C78( C73 C78 ) C74_=_C75( C74 C75 ) C74_=_C76( C74 C76 ) C74_=_C77( C74 C77 ) \nC74_=_C78( C74 C78 ) C75_=_C76( C75 C76 ) C75_=_C77( C75 C77 ) C75_=_C78( C75 C78 ) C76_=_C77( C76 C77 ) C76_=_C78( C76 C78 ) \nC76_=_C681( C76 C681 ) C77_=_C78( C77 C78 ) C78_=_C793( C78 C793 ) C82_=_C84( C82 C84 ) C82_=_C85( C82 C85 ) C82_=_C86( C82 C86 ) \nC82_=_C87( C82 C87 ) C82_=_C88(</w:t>
      </w:r>
    </w:p>
    <w:p>
      <w:pPr>
        <w:pStyle w:val="PreformattedText"/>
        <w:bidi w:val="0"/>
        <w:spacing w:before="0" w:after="0"/>
        <w:jc w:val="left"/>
        <w:rPr/>
      </w:pPr>
      <w:r>
        <w:rPr/>
        <w:t xml:space="preserve"> </w:t>
      </w:r>
      <w:r>
        <w:rPr/>
        <w:t>C82 C88 ) C82_=_C89( C82 C89 ) C82_=_C90( C82 C90 ) C82_=_C93( C82 C93 ) C82_=_C104( C82 C104 ) \nC82_=_C113( C82 C113 ) C82_=_C123( C82 C123 ) C82_=_C124( C82 C124 ) C84_=_C85( C84 C85 ) C84_=_C86( C84 C86 ) C84_=_C87( C84 C87 ) \nC84_=_C88( C84 C88 ) C84_=_C89( C84 C89 ) C84_=_C90( C84 C90 ) C84_=_C96( C84 C96 ) C84_=_C107( C84 C107 ) C84_=_C116( C84 C116 ) \nC84_=_C132( C84 C132 ) C84_=_C138( C84 C138 ) C85_=_C86( C85 C86 ) C85_=_C87( C85 C87 ) C85_=_C88( C85 C88 ) C85_=_C89( C85 C89 ) \nC85_=_C90( C85 C90 ) C86_=_C87( C86 C87 ) C86_=_C88( C86 C88 ) C86_=_C89( C86 C89 ) C86_=_C90( C86 C90 ) C87_=_C88( C87 C88 ) \nC87_=_C89( C87 C89 ) C87_=_C90( C87 C90 ) C88_=_C89( C88 C89 ) C88_=_C90( C88 C90 ) C89_=_C90( C89 C90 ) C90_=_C851( C90 C851 ) \nC93_=_C95( C93 C95 ) C93_=_C96( C93 C96 ) C93_=_C97( C93 C97 ) C93_=_C98( C93 C98 ) C93_=_C99( C93 C99 ) C93_=_C100( C93 C100 ) \nC93_=_C101( C93 C101 ) C93_=_C102( C93 C102 ) C93_=_C104( C93 C104 ) C93_=_C113( C93 C113 ) C93_=_C123( C93 C123 ) C93_=_C124( C93 C124 ) \nC95_=_C96( C95 C96 ) C95_=_C97( C95 C97 ) C95_=_C98( C95 C98 ) C95_=_C99( C95 C99 ) C95_=_C100( C95 C100 ) C95_=_C101( C95 C101 ) \nC95_=_C102( C95 C102 ) C95_=_C106( C95 C106 ) C95_=_C115( C95 C115 ) C95_=_C124( C95 C124 ) C95_=_C131( C95 C131 ) C95_=_C138( C95 C138 ) \nC95_=_C139( C95 C139 ) C96_=_C97( C96 C97 ) C96_=_C98( C96 C98 ) C96_=_C99( C96 C99 ) C96_=_C100( C96 C100 ) C96_=_C101( C96 C101 ) \nC96_=_C102( C96 C102 ) C96_=_C107( C96 C107 ) C96_=_C116( C96 C116 ) C96_=_C132( C96 C132 ) C96_=_C138( C96 C138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0_=_C570( C100 C570 ) C100_=_C579( C100 C579 ) C100_=_C580( C100 C580 ) C101_=_C102( C101 C102 ) C101_=_C658( C101 C658 ) \nC104_=_C106( C104 C106 ) C104_=_C107( C104 C107 ) C104_=_C108( C104 C108 ) C104_=_C109( C104 C109 ) C104_=_C110( C104 C110 ) C104_=_C111( C104 C111 ) \nC104_=_C112( C104 C112 ) C104_=_C113( C104 C113 ) C104_=_C123( C104 C123 ) C104_=_C124( C104 C124 ) C106_=_C107( C106 C107 ) C106_=_C108( C106 C108 ) \nC106_=_C109( C106 C109 ) C106_=_C110( C106 C110 ) C106_=_C111( C106 C111 ) C106_=_C112( C106 C112 ) C106_=_C115( C106 C115 ) C106_=_C124( C106 C124 ) \nC106_=_C131( C106 C131 ) C106_=_C138( C106 C138 ) C106_=_C139( C106 C139 ) C107_=_C108( C107 C108 ) C107_=_C109( C107 C109 ) C107_=_C110( C107 C110 ) \nC107_=_C111( C107 C111 ) C107_=_C112( C107 C112 ) C107_=_C116( C107 C116 ) C107_=_C132( C107 C132 ) C107_=_C138( C107 C138 ) C108_=_C109( C108 C109 ) \nC108_=_C110( C108 C110 ) C108_=_C111( C108 C111 ) C108_=_C112( C108 C112 ) C109_=_C110( C109 C110 ) C109_=_C111( C109 C111 ) C109_=_C112( C109 C112 ) \nC110_=_C111( C110 C111 ) C110_=_C112( C110 C112 ) C110_=_C525( C110 C525 ) C111_=_C112( C111 C112 ) C113_=_C115( C113 C115 ) C113_=_C116( C113 C116 ) \nC113_=_C117( C113 C117 ) C113_=_C118( C113 C118 ) C113_=_C119( C113 C119 ) C113_=_C120( C113 C120 ) C113_=_C121( C113 C121 ) C113_=_C122( C113 C122 ) \nC113_=_C123( C113 C123 ) C113_=_C124( C113 C124 ) C115_=_C116( C115 C116 ) C115_=_C117( C115 C117 ) C115_=_C118( C115 C118 ) C115_=_C119( C115 C119 ) \nC115_=_C120( C115 C120 ) C115_=_C121( C115 C121 ) C115_=_C122( C115 C122 ) C115_=_C124( C115 C124 ) C115_=_C131( C115 C131 ) C115_=_C138( C115 C138 ) \nC115_=_C139( C115 C139 ) C116_=_C117( C116 C117 ) C116_=_C118( C116 C118 ) C116_=_C119( C116 C119 ) C116_=_C120( C116 C120 ) C116_=_C121( C116 C121 ) \nC116_=_C122( C116 C122 ) C116_=_C132( C116 C132 ) C116_=_C138( C116 C138 ) C117_=_C118( C117 C118 ) C117_=_C119( C117 C119 ) C117_=_C120( C117 C120 ) \nC117_=_C121( C117 C121 ) C117_=_C122( C117 C122 ) C117_=_C417( C117 C417 ) C118_=_C119( C118 C119 ) C118_=_C120( C118 C120 ) C118_=_C121( C118 C121 ) \nC118_=_C122( C118 C122 ) C118_=_C417( C118 C417 ) C118_=_C563( C118 C563 ) C118_=_C579( C118 C579 ) C118_=_C584( C118 C584 ) C118_=_C586( C118 C586 ) \nC118_=_C587( C118 C587 ) C118_=_C588( C118 C588 ) C118_=_C589( C118 C589 ) C118_=_C590( C118 C590 ) C118_=_C591( C118 C591 ) C119_=_C120( C119 C120 ) \nC119_=_C121( C119 C121 ) C119_=_C122( C119 C122 ) C119_=_C588( C119 C588 ) C120_=_C121( C120 C121 ) C120_=_C122( C120 C122 ) C120_=_C589( C120 C589 ) \nC120_=_C672( C120 C672 ) C121_=_C122( C121 C122 ) C121_=_C590( C121 C590 ) C122_=_C591( C122 C591 ) C123_=_C124( C123 C124 ) C123_=_C131( C123 C131 ) \nC123_=_C132( C123 C132 ) C124_=_C131( C124 C131 ) C124_=_C138( C124 C138 ) C124_=_C139( C124 C139 ) C131_=_C132( C131 C132 ) C131_=_C138( C131 C138 ) \nC131_=_C139( C131 C139 ) C132_=_C138( C132 C138 ) C138_=_C139( C138 C139 ) C139_=_C372( C139 C372 ) C139_=_C373( C139 C373 ) C139_=_C374( C139 C374 ) \nC226_=_C346( C226 C346 ) C226_=_C480( C226 C480 ) C226_=_C561( C226 C561 ) C226_=_C570( C226 C570 ) C226_=_C572( C226 C572 ) C226_=_C574( C226 C574 ) \nC226_=_C575( C226 C575 ) C226_=_C576( C226 C576 ) C226_=_C577( C226 C577 ) C226_=_C578( C226 C578 ) C346_=_C480( C346 C480 ) C346_=_C561( C346 C561 ) \nC346_=_C570( C346 C570 ) C346_=_C572( C346 C572 ) C346_=_C574( C346 C574 ) C346_=_C575( C346 C575 ) C346_=_C576( C346 C576 ) C346_=_C577( C346 C577 ) \nC346_=_C578( C346 C578 ) C372_=_C373( C372 C373 ) C372_=_C374( C372 C374 ) C372_=_C565( C372 C565 ) C372_=_C592( C372 C592 ) C372_=_C599( C372 C599 ) \nC372_=_C600( C372 C600 ) C373_=_C374( C373 C374 ) C373_=_C697( C373 C697 ) C373_=_C704( C373 C704 ) C373_=_C708( C373 C708 ) C373_=_C712( C373 C712 ) \nC373_=_C718( C373 C718 ) C373_=_C719( C373 C719 ) C374_=_C769( C374 C769 ) C374_=_C777( C374 C777 ) C374_=_C783( C374 C783 ) C374_=_C789( C374 C789 ) \nC374_=_C793( C374 C793 ) C374_=_C794( C374 C794 ) C417_=_C563( C417 C563 ) C417_=_C579( C417 C579 ) C417_=_C584( C417 C584 ) C417_=_C586( C417 C586 ) \nC417_=_C587( C417 C587 ) C417_=_C588( C417 C588 ) C417_=_C589( C417 C589 ) C417_=_C590( C417 C590 ) C417_=_C591( C417 C591 ) C425_=_C426( C425 C426 ) \nC425_=_C427( C425 C427 ) C425_=_C429( C425 C429 ) C425_=_C517( C425 C517 ) C425_=_C525( C425 C525 ) C425_=_C533( C425 C533 ) C425_=_C538( C425 C538 ) \nC425_=_C544( C425 C544 ) C425_=_C547( C425 C547 ) C426_=_C427( C426 C427 ) C426_=_C429( C426 C429 ) C426_=_C564( C426 C564 ) C426_=_C572( C426 C572 ) \nC426_=_C580( C426 C580 ) C426_=_C584( C426 C584 ) C426_=_C592( C426 C592 ) C426_=_C593( C426 C593 ) C426_=_C594( C426 C594 ) C426_=_C596( C426 C596 ) \nC427_=_C429( C427 C429 ) C427_=_C658( C427 C658 ) C427_=_C665( C427 C665 ) C427_=_C672( C427 C672 ) C427_=_C679( C427 C679 ) C427_=_C680( C427 C680 ) \nC427_=_C681( C427 C681 ) C427_=_C682( C427 C682 ) C427_=_C683( C427 C683 ) C429_=_C747( C429 C747 ) C429_=_C851( C429 C851 ) C429_=_C857( C429 C857 ) \nC429_=_C862( C429 C862 ) C429_=_C867( C429 C867 ) C429_=_C868( C429 C868 ) C429_=_C869( C429 C869 ) C429_=_C870( C429 C870 ) C480_=_C561( C480 C561 ) \nC480_=_C570( C480 C570 ) C480_=_C572( C480 C572 ) C480_=_C574( C480 C574 ) C480_=_C575( C480 C575 ) C480_=_C576( C480 C576 ) C480_=_C577( C480 C577 ) \nC480_=_C578( C480 C578 ) C517_=_C525( C517 C525 ) C517_=_C533( C517 C533 ) C517_=_C538( C517 C538 ) C517_=_C544( C517 C544 ) C517_=_C547( C517 C547 ) \nC525_=_C533( C525 C533 ) C525_=_C538( C525 C538 ) C525_=_C544( C525 C544 ) C525_=_C547( C525 C547 ) C533_=_C538( C533 C538 ) C533_=_C544( C533 C544 ) \nC533_=_C547( C533 C547 ) C538_=_C544( C538 C544 ) C538_=_C547( C538 C547 ) C544_=_C547( C544 C547 ) C547_=_C596( C547 C596 ) C547_=_C683( C547 C683 ) \nC547_=_C747( C547 C747 ) C561_=_C563( C561 C563 ) C561_=_C564( C561 C564 ) C561_=_C565( C561 C565 ) C561_=_C570( C561 C570 ) C561_=_C572( C561 C572 ) \nC561_=_C574( C561 C574 ) C561_=_C575( C561 C575 ) C561_=_C576( C561 C576 ) C561_=_C577( C561 C577 ) C561_=_C578( C561 C578 ) C563_=_C564( C563 C564 ) \nC563_=_C565( C563 C565 ) C563_=_C579( C563 C579 ) C563_=_C584( C563 C584 ) C563_=_C586( C563 C586 ) C563_=_C587( C563 C587 ) C563_=_C588( C563 C588 ) \nC563_=_C589( C563 C589 ) C563_=_C590( C563 C590 ) C563_=_C591( C563 C591 ) C564_=_C565( C564 C565 ) C564_=_C572( C564 C572 ) C564_=_C580( C564 C580 ) \nC564_=_C584( C564 C584 ) C564_=_C592( C564 C592 ) C564_=_C593( C564 C593 ) C564_=_C594( C564 C594 ) C564_=_C596( C564 C596 ) C565_=_C592( C565 C592 ) \nC565_=_C599( C565 C599 ) C565_=_C600( C565 C600 ) C570_=_C572( C570 C572 ) C570_=_C574( C570 C574 ) C570_=_C575( C570 C575 ) C570_=_C576( C570 C576 ) \nC570_=_C577( C570 C577 ) C570_=_C578( C570 C578 ) C570_=_C579( C570 C579 ) C570_=_C580( C570 C580 ) C572_=_C574( C572 C574 ) C572_=_C575( C572 C575 ) \nC572_=_C576( C572 C576 ) C572_=_C577( C572 C577 ) C572_=_C578( C572 C578 ) C572_=_C580( C572 C580 ) C572_=_C584( C572 C584 ) C572_=_C592( C572 C592 ) \nC572_=_C593( C572 C593 ) C572_=_C594( C572 C594 ) C572_=_C596( C572 C596 ) C574_=_C575( C574 C575 ) C574_=_C576( C574 C576 ) C574_=_C577( C574 C577 ) \nC574_=_C578( C574 C578 ) C574_=_C586( C574 C586 ) C574_=_C593( C574 C593 ) C574_=_C599( C574 C599 ) C575_=_C576( C575 C576 ) C575_=_C577( C575 C577 ) \nC575_=_C578( C575 C578 ) C575_=_C587( C575 C587 ) C575_=_C594( C575 C594 ) C575_=_C600( C575 C600 ) C576_=_C577( C576 C577 ) C576_=_C578( C576 C578 ) \nC576_=_C767( C576 C767 ) C576_=_C769( C576 C769 ) C577_=_C578( C577 C578 ) C578_=_C857( C578 C857 ) C579_=_C580( C579 C580 ) C579_=_C584( C579 C584 ) \nC579_=_C586( C579 C586 ) C579_=_C587( C579 C587 ) C579_=_C588( C579 C588 ) C579_=_C589( C579 C589 ) C579_=_C590( C579 C590 ) C579_=_C591( C579 C591 ) \nC580_=_C584( C580 C584 ) C580_=_C592( C580 C592 ) C580_=_C593( C580 C593 ) C580_=_C594( C580 C594 ) C580_=_C596( C580 C596 ) C584_=_C586( C584 C586 ) \nC584_=_C587( C584 C587 ) C584_=_C588( C584 C588 ) C584_=_C589( C584 C589 ) C584_=_C590( C584 C590 ) C584_=_C591( C584 C591 ) C584_=_C592( C584 C592 )</w:t>
      </w:r>
    </w:p>
    <w:p>
      <w:pPr>
        <w:pStyle w:val="PreformattedText"/>
        <w:bidi w:val="0"/>
        <w:spacing w:before="0" w:after="0"/>
        <w:jc w:val="left"/>
        <w:rPr/>
      </w:pPr>
      <w:r>
        <w:rPr/>
        <w:t xml:space="preserve"> </w:t>
      </w:r>
      <w:r>
        <w:rPr/>
        <w:t>\nC584_=_C593( C584 C593 ) C584_=_C594( C584 C594 ) C584_=_C596( C584 C596 ) C586_=_C587( C586 C587 ) C586_=_C588( C586 C588 ) C586_=_C589( C586 C589 ) \nC586_=_C590( C586 C590 ) C586_=_C591( C586 C591 ) C586_=_C593( C586 C593 ) C586_=_C599( C586 C599 ) C587_=_C588( C587 C588 ) C587_=_C589( C587 C589 ) \nC587_=_C590( C587 C590 ) C587_=_C591( C587 C591 ) C587_=_C594( C587 C594 ) C587_=_C600( C587 C600 ) C588_=_C589( C588 C589 ) C588_=_C590( C588 C590 ) \nC588_=_C591( C588 C591 ) C589_=_C590( C589 C590 ) C589_=_C591( C589 C591 ) C589_=_C672( C589 C672 ) C590_=_C591( C590 C591 ) C592_=_C593( C592 C593 ) \nC592_=_C594( C592 C594 ) C592_=_C596( C592 C596 ) C592_=_C599( C592 C599 ) C592_=_C600( C592 C600 ) C593_=_C594( C593 C594 ) C593_=_C596( C593 C596 ) \nC593_=_C599( C593 C599 ) C594_=_C596( C594 C596 ) C594_=_C600( C594 C600 ) C596_=_C683( C596 C683 ) C596_=_C747( C596 C747 ) C599_=_C600( C599 C600 ) \nC658_=_C665( C658 C665 ) C658_=_C672( C658 C672 ) C658_=_C679( C658 C679 ) C658_=_C680( C658 C680 ) C658_=_C681( C658 C681 ) C658_=_C682( C658 C682 ) \nC658_=_C683( C658 C683 ) C665_=_C672( C665 C672 ) C665_=_C679( C665 C679 ) C665_=_C680( C665 C680 ) C665_=_C681( C665 C681 ) C665_=_C682( C665 C682 ) \nC665_=_C683( C665 C683 ) C672_=_C679( C672 C679 ) C672_=_C680( C672 C680 ) C672_=_C681( C672 C681 ) C672_=_C682( C672 C682 ) C672_=_C683( C672 C683 ) \nC679_=_C680( C679 C680 ) C679_=_C681( C679 C681 ) C679_=_C682( C679 C682 ) C679_=_C683( C679 C683 ) C680_=_C681( C680 C681 ) C680_=_C682( C680 C682 ) \nC680_=_C683( C680 C683 ) C681_=_C682( C681 C682 ) C681_=_C683( C681 C683 ) C682_=_C683( C682 C683 ) C683_=_C747( C683 C747 ) C697_=_C704( C697 C704 ) \nC697_=_C708( C697 C708 ) C697_=_C712( C697 C712 ) C697_=_C718( C697 C718 ) C697_=_C719( C697 C719 ) C704_=_C708( C704 C708 ) C704_=_C712( C704 C712 ) \nC704_=_C718( C704 C718 ) C704_=_C719( C704 C719 ) C708_=_C712( C708 C712 ) C708_=_C718( C708 C718 ) C708_=_C719( C708 C719 ) C712_=_C718( C712 C718 ) \nC712_=_C719( C712 C719 ) C718_=_C719( C718 C719 ) C747_=_C851( C747 C851 ) C747_=_C857( C747 C857 ) C747_=_C862( C747 C862 ) C747_=_C867( C747 C867 ) \nC747_=_C868( C747 C868 ) C747_=_C869( C747 C869 ) C747_=_C870( C747 C870 ) C767_=_C769( C767 C769 ) C767_=_C775( C767 C775 ) C767_=_C781( C767 C781 ) \nC767_=_C787( C767 C787 ) C769_=_C777( C769 C777 ) C769_=_C783( C769 C783 ) C769_=_C789( C769 C789 ) C769_=_C793( C769 C793 ) C769_=_C794( C769 C794 ) \nC775_=_C777( C775 C777 ) C775_=_C781( C775 C781 ) C775_=_C787( C775 C787 ) C777_=_C783( C777 C783 ) C777_=_C789( C777 C789 ) C777_=_C793( C777 C793 ) \nC777_=_C794( C777 C794 ) C781_=_C783( C781 C783 ) C781_=_C787( C781 C787 ) C783_=_C789( C783 C789 ) C783_=_C793( C783 C793 ) C783_=_C794( C783 C794 ) \nC787_=_C794( C787 C794 ) C789_=_C793( C789 C793 ) C789_=_C794( C789 C794 ) C793_=_C794( C793 C794 ) C851_=_C857( C851 C857 ) C851_=_C862( C851 C862 ) \nC851_=_C867( C851 C867 ) C851_=_C868( C851 C868 ) C851_=_C869( C851 C869 ) C851_=_C870( C851 C870 ) C857_=_C862( C857 C862 ) C857_=_C867( C857 C867 ) \nC857_=_C868( C857 C868 ) C857_=_C869( C857 C869 ) C857_=_C870( C857 C870 ) C862_=_C867( C862 C867 ) C862_=_C868( C862 C868 ) C862_=_C869( C862 C869 ) \nC862_=_C870( C862 C870 ) C867_=_C868( C867 C868 ) C867_=_C869( C867 C869 ) C867_=_C870( C867 C870 ) C868_=_C869( C868 C869 ) C868_=_C870( C868 C870 ) \nC869_=_C870( C869 C870 ) "];60-&gt;65[label="151: C6 C7 C8 C10 C11 \nC12 C20 C21 C22 C23 C24 \nC25 C31 C32 C33 C34 C35 \nC36 C42 C44 C45 C46 C47 \nC51 C52 C53 C54 C55 C56 \nC57 C60 C61 C62 C63 C64 \nC65 C66 C72 C73 C74 C75 \nC76 C77 C78 C82 C84 C85 \nC86 C87 C88 C89 C90 C93 \nC96 C97 C98 C99 C100 C101 \nC102 C104 C107 C108 C109 C110 \nC111 C112 C113 C116 C117 C119 \nC120 C121 C122 C123 C124 C132 \nC138 C139 C226 C346 C372 C373 \nC374 C417 C425 C426 C427 C429 \nC480 C517 C525 C533 C538 C544 \nC547 C561 C563 C564 C565 C570 \nC574 C575 C576 C577 C578 C579 \nC580 C586 C587 C588 C589 C590 \nC591 C593 C594 C596 C599 C600 \nC658 C665 C672 C679 C680 C681 \nC682 C683 C697 C704 C708 C712 \nC718 C719 C747 C767 C769 C775 \nC777 C781 C783 C787 C789 C793 \nC794 C851 C857 C862 C867 C868 \nC869 C870 \n597: C6_=_C7 ,C6_=_C8 ,C6_=_C10 ,C6_=_C11 ,C6_=_C12 ,\nC6_=_C226 ,C7_=_C8 ,C7_=_C10 ,C7_=_C11 ,C7_=_C12 ,C7_=_C346 ,\nC8_=_C10 ,C8_=_C11 ,C8_=_C12 ,C8_=_C480 ,C10_=_C11 ,C10_=_C12 ,\nC10_=_C576 ,C10_=_C767 ,C10_=_C769 ,C11_=_C12 ,C11_=_C577 ,C12_=_C578 ,\nC12_=_C857 ,C20_=_C21 ,C20_=_C22 ,C20_=_C23 ,C20_=_C24 ,C20_=_C25 ,\nC20_=_C97 ,C21_=_C22 ,C21_=_C23 ,C21_=_C24 ,C21_=_C25 ,C21_=_C98 ,\nC22_=_C23 ,C22_=_C24 ,C22_=_C25 ,C22_=_C99 ,C23_=_C24 ,C23_=_C25 ,\nC23_=_C100 ,C23_=_C570 ,C23_=_C579 ,C23_=_C580 ,C24_=_C25 ,C24_=_C101 ,\nC24_=_C658 ,C25_=_C102 ,C31_=_C32 ,C31_=_C33 ,C31_=_C34 ,C31_=_C35 ,\nC31_=_C36 ,C31_=_C108 ,C32_=_C33 ,C32_=_C34 ,C32_=_C35 ,C32_=_C36 ,\nC32_=_C109 ,C33_=_C34 ,C33_=_C35 ,C33_=_C36 ,C33_=_C110 ,C33_=_C525 ,\nC34_=_C35 ,C34_=_C36 ,C34_=_C111 ,C35_=_C36 ,C35_=_C704 ,C36_=_C112 ,\nC42_=_C44 ,C42_=_C45 ,C42_=_C46 ,C42_=_C47 ,C42_=_C117 ,C42_=_C417 ,\nC44_=_C45 ,C44_=_C46 ,C44_=_C47 ,C44_=_C119 ,C44_=_C588 ,C45_=_C46 ,\nC45_=_C47 ,C45_=_C120 ,C45_=_C589 ,C45_=_C672 ,C46_=_C47 ,C46_=_C121 ,\nC46_=_C590 ,C47_=_C122 ,C47_=_C591 ,C51_=_C52 ,C51_=_C53 ,C51_=_C54 ,\nC51_=_C55 ,C51_=_C56 ,C51_=_C57 ,C51_=_C82 ,C51_=_C93 ,C51_=_C104 ,\nC51_=_C113 ,C51_=_C123 ,C51_=_C124 ,C52_=_C53 ,C52_=_C54 ,C52_=_C55 ,\nC52_=_C56 ,C52_=_C57 ,C53_=_C54 ,C53_=_C55 ,C53_=_C56 ,C53_=_C57 ,\nC54_=_C55 ,C54_=_C56 ,C54_=_C57 ,C54_=_C538 ,C55_=_C56 ,C55_=_C57 ,\nC56_=_C57 ,C56_=_C781 ,C56_=_C783 ,C60_=_C61 ,C60_=_C62 ,C60_=_C63 ,\nC60_=_C64 ,C60_=_C65 ,C60_=_C66 ,C61_=_C62 ,C61_=_C63 ,C61_=_C64 ,\nC61_=_C65 ,C61_=_C66 ,C62_=_C63 ,C62_=_C64 ,C62_=_C65 ,C62_=_C66 ,\nC63_=_C64 ,C63_=_C65 ,C63_=_C66 ,C63_=_C712 ,C64_=_C65 ,C64_=_C66 ,\nC65_=_C66 ,C65_=_C789 ,C66_=_C867 ,C73_=_C74 ,C73_=_C75 ,C73_=_C76 ,\nC73_=_C77 ,C73_=_C78 ,C74_=_C75 ,C74_=_C76 ,C74_=_C77 ,C74_=_C78 ,\nC75_=_C76 ,C75_=_C77 ,C75_=_C78 ,C76_=_C77 ,C76_=_C78 ,C76_=_C681 ,\nC77_=_C78 ,C78_=_C793 ,C82_=_C84 ,C82_=_C85 ,C82_=_C86 ,C82_=_C87 ,\nC82_=_C88 ,C82_=_C89 ,C82_=_C90 ,C82_=_C93 ,C82_=_C104 ,C82_=_C113 ,\nC82_=_C123 ,C82_=_C124 ,C84_=_C85 ,C84_=_C86 ,C84_=_C87 ,C84_=_C88 ,\nC84_=_C89 ,C84_=_C90 ,C84_=_C96 ,C84_=_C107 ,C84_=_C116 ,C84_=_C132 ,\nC84_=_C138 ,C85_=_C86 ,C85_=_C87 ,C85_=_C88 ,C85_=_C89 ,C85_=_C90 ,\nC86_=_C87 ,C86_=_C88 ,C86_=_C89 ,C86_=_C90 ,C87_=_C88 ,C87_=_C89 ,\nC87_=_C90 ,C88_=_C89 ,C88_=_C90 ,C89_=_C90 ,C90_=_C851 ,C93_=_C96 ,\nC93_=_C97 ,C93_=_C98 ,C93_=_C99 ,C93_=_C100 ,C93_=_C101 ,C93_=_C102 ,\nC93_=_C104 ,C93_=_C113 ,C93_=_C123 ,C93_=_C124 ,C96_=_C97 ,C96_=_C98 ,\nC96_=_C99 ,C96_=_C100 ,C96_=_C101 ,C96_=_C102 ,C96_=_C107 ,C96_=_C116 ,\nC96_=_C132 ,C96_=_C138 ,C97_=_C98 ,C97_=_C99 ,C97_=_C100 ,C97_=_C101 ,\nC97_=_C102 ,C98_=_C99 ,C98_=_C100 ,C98_=_C101 ,C98_=_C102 ,C99_=_C100 ,\nC99_=_C101 ,C99_=_C102 ,C100_=_C101 ,C100_=_C102 ,C100_=_C570 ,C100_=_C579 ,\nC100_=_C580 ,C101_=_C102 ,C101_=_C658 ,C104_=_C107 ,C104_=_C108 ,C104_=_C109 ,\nC104_=_C110 ,C104_=_C111 ,C104_=_C112 ,C104_=_C113 ,C104_=_C123 ,C104_=_C124 ,\nC107_=_C108 ,C107_=_C109 ,C107_=_C110 ,C107_=_C111 ,C107_=_C112 ,C107_=_C116 ,\nC107_=_C132 ,C107_=_C138 ,C108_=_C109 ,C108_=_C110 ,C108_=_C111 ,C108_=_C112 ,\nC109_=_C110 ,C109_=_C111 ,C109_=_C112 ,C110_=_C111 ,C110_=_C112 ,C110_=_C525 ,\nC111_=_C112 ,C113_=_C116 ,C113_=_C117 ,C113_=_C119 ,C113_=_C120 ,C113_=_C121 ,\nC113_=_C122 ,C113_=_C123 ,C113_=_C124 ,C116_=_C117 ,C116_=_C119 ,C116_=_C120 ,\nC116_=_C121 ,C116_=_C122 ,C116_=_C132 ,C116_=_C138 ,C117_=_C119 ,C117_=_C120 ,\nC117_=_C121 ,C117_=_C122 ,C117_=_C417 ,C119_=_C120 ,C119_=_C121 ,C119_=_C122 ,\nC119_=_C588 ,C120_=_C121 ,C120_=_C122 ,C120_=_C589 ,C120_=_C672 ,C121_=_C122 ,\nC121_=_C590 ,C122_=_C591 ,C123_=_C124 ,C123_=_C132 ,C124_=_C138 ,C124_=_C139 ,\nC132_=_C138 ,C138_=_C139 ,C139_=_C372 ,C139_=_C373 ,C139_=_C374 ,C226_=_C346 ,\nC226_=_C480 ,C226_=_C561 ,C226_=_C570 ,C226_=_C574 ,C226_=_C575 ,C226_=_C576 ,\nC226_=_C577 ,C226_=_C578 ,C346_=_C480 ,C346_=_C561 ,C346_=_C570 ,C346_=_C574 ,\nC346_=_C575 ,C346_=_C576 ,C346_=_C577 ,C346_=_C578 ,C372_=_C373 ,C372_=_C374 ,\nC372_=_C565 ,C372_=_C599 ,C372_=_C600 ,C373_=_C374 ,C373_=_C697 ,C373_=_C704 ,\nC373_=_C708 ,C373_=_C712 ,C373_=_C718 ,C373_=_C719 ,C374_=_C769 ,C374_=_C777 ,\nC374_=_C783 ,C374_=_C789 ,C374_=_C793 ,C374_=_C794 ,C417_=_C563 ,C417_=_C579 ,\nC417_=_C586 ,C417_=_C587 ,C417_=_C588 ,C417_=_C589 ,C417_=_C590 ,C417_=_C591 ,\nC425_=_C426 ,C425_=_C427 ,C425_=_C429 ,C425_=_C517 ,C425_=_C525 ,C425_=_C533 ,\nC425_=_C538 ,C425_=_C544 ,C425_=_C547 ,C426_=_C427 ,C426_=_C429 ,C426_=_C564 ,\nC426_=_C580 ,C426_=_C593 ,C426_=_C594 ,C426_=_C596 ,C427_=_C429 ,C427_=_C658 ,\nC427_=_C665 ,C427_=_C672 ,C427_=_C679 ,C427_=_C680 ,C427_=_C681 ,C427_=_C682 ,\nC427_=_C683 ,C429_=_C747 ,C429_=_C851 ,C429_=_C857 ,C429_=_C862 ,C429_=_C867 ,\nC429_=_C868 ,C429_=_C869 ,C429_=_C870 ,C480_=_C561 ,C480_=_C570 ,C480_=_C574 ,\nC480_=_C575 ,C480_=_C576 ,C480_=_C577 ,C480_=_C578 ,C517_=_C525 ,C517_=_C533 ,\nC517_=_C538 ,C517_=_C544 ,C517_=_C547 ,C525_=_C533 ,C525_=_C538 ,C525_=_C544 ,\nC525_=_C547 ,C533_=_C538 ,C533_=_C544 ,C533_=_C547 ,C538_=_C544 ,C538_=_C547 ,\nC544_=_C547 ,C547_=_C596 ,C547_=_C683 ,C547_=_C747 ,C561_=_C563 ,C561_=_C564 ,\nC561_=_C565 ,C561_=_C570 ,C561_=_C574 ,C561_=_C575 ,C561_=_C576 ,C561_=_C577 ,\nC561_=_C578 ,C563_=_C564 ,C563_=_C565 ,C563_=_C579 ,C563_=_C586 ,C563_=_C587 ,\nC563_=_C588 ,C563_=_C589 ,C563_=_C590 ,C563_=_C591 ,C564_=_C565 ,C564_=_C580 ,\nC564_=_C593 ,C564_=_C594 ,C564_=_C596 ,C565_=_C599 ,C565_=_C600 ,C570_=_C574 ,\nC570_=_C575 ,C570_=_C576 ,C570_=_C577 ,C570_=_C578 ,C570_=_C579 ,C570_=_C580 ,\nC574_=_C575 ,C574_=_C576 ,C574_=_C577 ,C574_=_C578 ,C574_=_C586 ,C574_=_C593 ,\nC574_=_C599 ,C575_=_C576 ,C575_=_C577 ,C575_=_C578 ,C575_=_C587 ,C575_=_C594 ,\nC575_=_C600 ,C576_=_C577 ,C576_=_C578 ,C576_=_C767 ,C576_=_C769 ,C577_=_C578 ,\nC578_=_C857 ,C579_=_C580</w:t>
      </w:r>
    </w:p>
    <w:p>
      <w:pPr>
        <w:pStyle w:val="PreformattedText"/>
        <w:bidi w:val="0"/>
        <w:spacing w:before="0" w:after="0"/>
        <w:jc w:val="left"/>
        <w:rPr/>
      </w:pPr>
      <w:r>
        <w:rPr/>
        <w:t xml:space="preserve"> </w:t>
      </w:r>
      <w:r>
        <w:rPr/>
        <w:t>,C579_=_C586 ,C579_=_C587 ,C579_=_C588 ,C579_=_C589 ,\nC579_=_C590 ,C579_=_C591 ,C580_=_C593 ,C580_=_C594 ,C580_=_C596 ,C586_=_C587 ,\nC586_=_C588 ,C586_=_C589 ,C586_=_C590 ,C586_=_C591 ,C586_=_C593 ,C586_=_C599 ,\nC587_=_C588 ,C587_=_C589 ,C587_=_C590 ,C587_=_C591 ,C587_=_C594 ,C587_=_C600 ,\nC588_=_C589 ,C588_=_C590 ,C588_=_C591 ,C589_=_C590 ,C589_=_C591 ,C589_=_C672 ,\nC590_=_C591 ,C593_=_C594 ,C593_=_C596 ,C593_=_C599 ,C594_=_C596 ,C594_=_C600 ,\nC596_=_C683 ,C596_=_C747 ,C599_=_C600 ,C658_=_C665 ,C658_=_C672 ,C658_=_C679 ,\nC658_=_C680 ,C658_=_C681 ,C658_=_C682 ,C658_=_C683 ,C665_=_C672 ,C665_=_C679 ,\nC665_=_C680 ,C665_=_C681 ,C665_=_C682 ,C665_=_C683 ,C672_=_C679 ,C672_=_C680 ,\nC672_=_C681 ,C672_=_C682 ,C672_=_C683 ,C679_=_C680 ,C679_=_C681 ,C679_=_C682 ,\nC679_=_C683 ,C680_=_C681 ,C680_=_C682 ,C680_=_C683 ,C681_=_C682 ,C681_=_C683 ,\nC682_=_C683 ,C683_=_C747 ,C697_=_C704 ,C697_=_C708 ,C697_=_C712 ,C697_=_C718 ,\nC697_=_C719 ,C704_=_C708 ,C704_=_C712 ,C704_=_C718 ,C704_=_C719 ,C708_=_C712 ,\nC708_=_C718 ,C708_=_C719 ,C712_=_C718 ,C712_=_C719 ,C718_=_C719 ,C747_=_C851 ,\nC747_=_C857 ,C747_=_C862 ,C747_=_C867 ,C747_=_C868 ,C747_=_C869 ,C747_=_C870 ,\nC767_=_C769 ,C767_=_C775 ,C767_=_C781 ,C767_=_C787 ,C769_=_C777 ,C769_=_C783 ,\nC769_=_C789 ,C769_=_C793 ,C769_=_C794 ,C775_=_C777 ,C775_=_C781 ,C775_=_C787 ,\nC777_=_C783 ,C777_=_C789 ,C777_=_C793 ,C777_=_C794 ,C781_=_C783 ,C781_=_C787 ,\nC783_=_C789 ,C783_=_C793 ,C783_=_C794 ,C787_=_C794 ,C789_=_C793 ,C789_=_C794 ,\nC793_=_C794 ,C851_=_C857 ,C851_=_C862 ,C851_=_C867 ,C851_=_C868 ,C851_=_C869 ,\nC851_=_C870 ,C857_=_C862 ,C857_=_C867 ,C857_=_C868 ,C857_=_C869 ,C857_=_C870 ,\nC862_=_C867 ,C862_=_C868 ,C862_=_C869 ,C862_=_C870 ,C867_=_C868 ,C867_=_C869 ,\nC867_=_C870 ,C868_=_C869 ,C868_=_C870 ,C869_=_C870 ,"];66[shape=box, label="id:66 level: 2\n223: C6 C10 C12 C35 C51 \nC52 C54 C56 C60 C63 C65 \nC66 C73 C75 C76 C77 C78 \nC82 C84 C86 C90 C93 C96 \nC104 C107 C113 C116 C123 C124 \nC126 C128 C130 C132 C138 C144 \nC167 C170 C183 C187 C188 C189 \nC201 C208 C212 C215 C216 C217 \nC218 C219 C222 C223 C225 C226 \nC228 C229 C230 C233 C234 C235 \nC238 C239 C240 C243 C245 C247 \nC248 C249 C250 C251 C253 C256 \nC257 C269 C270 C271 C272 C273 \nC274 C293 C308 C309 C310 C316 \nC321 C323 C324 C347 C349 C356 \nC361 C368 C383 C384 C385 C397 \nC408 C416 C432 C436 C438 C444 \nC452 C453 C472 C474 C481 C483 \nC489 C490 C491 C496 C500 C502 \nC507 C516 C518 C524 C527 C530 \nC532 C534 C536 C538 C539 C540 \nC541 C543 C553 C567 C575 C576 \nC578 C581 C587 C594 C600 C603 \nC610 C611 C626 C627 C628 C633 \nC643 C645 C656 C661 C664 C665 \nC666 C667 C669 C671 C675 C681 \nC686 C689 C697 C698 C700 C704 \nC705 C708 C709 C711 C712 C713 \nC715 C719 C721 C724 C725 C732 \nC739 C740 C746 C751 C752 C753 \nC756 C757 C759 C761 C767 C768 \nC769 C771 C772 C773 C775 C776 \nC777 C779 C780 C781 C782 C783 \nC785 C786 C787 C789 C790 C793 \nC794 C795 C796 C797 C811 C817 \nC831 C848 C851 C854 C857 C860 \nC862 C865 C867 C868 C870 C872 \nC874 C876 \n1129: C6_=_C10( C6 C10 ) C6_=_C12( C6 C12 ) C6_=_C222( C6 C222 ) C6_=_C223( C6 C223 ) C6_=_C225( C6 C225 ) \nC6_=_C226( C6 C226 ) C6_=_C228( C6 C228 ) C10_=_C12( C10 C12 ) C10_=_C347( C10 C347 ) C10_=_C481( C10 C481 ) C10_=_C576( C10 C576 ) \nC10_=_C767( C10 C767 ) C10_=_C768( C10 C768 ) C10_=_C769( C10 C769 ) C10_=_C771( C10 C771 ) C10_=_C772( C10 C772 ) C10_=_C773( C10 C773 ) \nC12_=_C228( C12 C228 ) C12_=_C349( C12 C349 ) C12_=_C483( C12 C483 ) C12_=_C578( C12 C578 ) C12_=_C773( C12 C773 ) C12_=_C817( C12 C817 ) \nC12_=_C857( C12 C857 ) C12_=_C860( C12 C860 ) C35_=_C356( C35 C356 ) C35_=_C530( C35 C530 ) C35_=_C633( C35 C633 ) C35_=_C704( C35 C704 ) \nC35_=_C705( C35 C705 ) C51_=_C52( C51 C52 ) C51_=_C54( C51 C54 ) C51_=_C56( C51 C56 ) C51_=_C82( C51 C82 ) C51_=_C93( C51 C93 ) \nC51_=_C104( C51 C104 ) C51_=_C113( C51 C113 ) C51_=_C123( C51 C123 ) C51_=_C124( C51 C124 ) C51_=_C126( C51 C126 ) C51_=_C128( C51 C128 ) \nC51_=_C130( C51 C130 ) C52_=_C54( C52 C54 ) C52_=_C56( C52 C56 ) C52_=_C239( C52 C239 ) C52_=_C240( C52 C240 ) C52_=_C243( C52 C243 ) \nC52_=_C245( C52 C245 ) C54_=_C56( C54 C56 ) C54_=_C500( C54 C500 ) C54_=_C516( C54 C516 ) C54_=_C524( C54 C524 ) C54_=_C532( C54 C532 ) \nC54_=_C538( C54 C538 ) C54_=_C539( C54 C539 ) C54_=_C540( C54 C540 ) C54_=_C541( C54 C541 ) C54_=_C543( C54 C543 ) C56_=_C502( C56 C502 ) \nC56_=_C740( C56 C740 ) C56_=_C781( C56 C781 ) C56_=_C782( C56 C782 ) C56_=_C783( C56 C783 ) C56_=_C785( C56 C785 ) C56_=_C786( C56 C786 ) \nC60_=_C63( C60 C63 ) C60_=_C65( C60 C65 ) C60_=_C66( C60 C66 ) C60_=_C212( C60 C212 ) C60_=_C222( C60 C222 ) C60_=_C229( C60 C229 ) \nC60_=_C239( C60 C239 ) C60_=_C247( C60 C247 ) C60_=_C248( C60 C248 ) C60_=_C249( C60 C249 ) C60_=_C250( C60 C250 ) C60_=_C251( C60 C251 ) \nC60_=_C253( C60 C253 ) C63_=_C65( C63 C65 ) C63_=_C66( C63 C66 ) C63_=_C321( C63 C321 ) C63_=_C643( C63 C643 ) C63_=_C712( C63 C712 ) \nC63_=_C713( C63 C713 ) C63_=_C715( C63 C715 ) C65_=_C66( C65 C66 ) C65_=_C323( C65 C323 ) C65_=_C752( C65 C752 ) C65_=_C768( C65 C768 ) \nC65_=_C776( C65 C776 ) C65_=_C782( C65 C782 ) C65_=_C789( C65 C789 ) C65_=_C790( C65 C790 ) C66_=_C324( C66 C324 ) C66_=_C645( C66 C645 ) \nC66_=_C753( C66 C753 ) C66_=_C867( C66 C867 ) C66_=_C872( C66 C872 ) C73_=_C75( C73 C75 ) C73_=_C76( C73 C76 ) C73_=_C77( C73 C77 ) \nC73_=_C78( C73 C78 ) C73_=_C248( C73 C248 ) C73_=_C256( C73 C256 ) C75_=_C76( C75 C76 ) C75_=_C77( C75 C77 ) C75_=_C78( C75 C78 ) \nC75_=_C518( C75 C518 ) C75_=_C527( C75 C527 ) C75_=_C534( C75 C534 ) C75_=_C553( C75 C553 ) C76_=_C77( C76 C77 ) C76_=_C78( C76 C78 ) \nC76_=_C383( C76 C383 ) C76_=_C661( C76 C661 ) C76_=_C675( C76 C675 ) C76_=_C681( C76 C681 ) C76_=_C686( C76 C686 ) C77_=_C78( C77 C78 ) \nC77_=_C384( C77 C384 ) C77_=_C732( C77 C732 ) C77_=_C739( C77 C739 ) C77_=_C746( C77 C746 ) C77_=_C751( C77 C751 ) C77_=_C756( C77 C756 ) \nC77_=_C759( C77 C759 ) C77_=_C761( C77 C761 ) C78_=_C385( C78 C385 ) C78_=_C790( C78 C790 ) C78_=_C793( C78 C793 ) C78_=_C795( C78 C795 ) \nC82_=_C84( C82 C84 ) C82_=_C86( C82 C86 ) C82_=_C90( C82 C90 ) C82_=_C93( C82 C93 ) C82_=_C104( C82 C104 ) C82_=_C113( C82 C113 ) \nC82_=_C123( C82 C123 ) C82_=_C124( C82 C124 ) C82_=_C126( C82 C126 ) C82_=_C128( C82 C128 ) C82_=_C130( C82 C130 ) C84_=_C86( C84 C86 ) \nC84_=_C90( C84 C90 ) C84_=_C96( C84 C96 ) C84_=_C107( C84 C107 ) C84_=_C116( C84 C116 ) C84_=_C132( C84 C132 ) C84_=_C138( C84 C138 ) \nC84_=_C144( C84 C144 ) C86_=_C90( C86 C90 ) C86_=_C167( C86 C167 ) C86_=_C212( C86 C212 ) C86_=_C215( C86 C215 ) C86_=_C216( C86 C216 ) \nC86_=_C217( C86 C217 ) C86_=_C218( C86 C218 ) C86_=_C219( C86 C219 ) C90_=_C170( C90 C170 ) C90_=_C219( C90 C219 ) C90_=_C293( C90 C293 ) \nC90_=_C474( C90 C474 ) C90_=_C811( C90 C811 ) C90_=_C851( C90 C851 ) C90_=_C854( C90 C854 ) C93_=_C96( C93 C96 ) C93_=_C104( C93 C104 ) \nC93_=_C113( C93 C113 ) C93_=_C123( C93 C123 ) C93_=_C124( C93 C124 ) C93_=_C126( C93 C126 ) C93_=_C128( C93 C128 ) C93_=_C130( C93 C130 ) \nC96_=_C107( C96 C107 ) C96_=_C116( C96 C116 ) C96_=_C132( C96 C132 ) C96_=_C138( C96 C138 ) C96_=_C144( C96 C144 ) C104_=_C107( C104 C107 ) \nC104_=_C113( C104 C113 ) C104_=_C123( C104 C123 ) C104_=_C124( C104 C124 ) C104_=_C126( C104 C126 ) C104_=_C128( C104 C128 ) C104_=_C130( C104 C130 ) \nC107_=_C116( C107 C116 ) C107_=_C132( C107 C132 ) C107_=_C138( C107 C138 ) C107_=_C144( C107 C144 ) C113_=_C116( C113 C116 ) C113_=_C123( C113 C123 ) \nC113_=_C124( C113 C124 ) C113_=_C126( C113 C126 ) C113_=_C128( C113 C128 ) C113_=_C130( C113 C130 ) C116_=_C132( C116 C132 ) C116_=_C138( C116 C138 ) \nC116_=_C144( C116 C144 ) C123_=_C124( C123 C124 ) C123_=_C126( C123 C126 ) C123_=_C128( C123 C128 ) C123_=_C130( C123 C130 ) C123_=_C132( C123 C132 ) \nC124_=_C126( C124 C126 ) C124_=_C128( C124 C128 ) C124_=_C130( C124 C130 ) C124_=_C138( C124 C138 ) C126_=_C128( C126 C128 ) C126_=_C130( C126 C130 ) \nC126_=_C243( C126 C243 ) C126_=_C500( C126 C500 ) C126_=_C502( C126 C502 ) C128_=_C130( C128 C130 ) C128_=_C245( C128 C245 ) C128_=_C541( C128 C541 ) \nC128_=_C739( C128 C739 ) C128_=_C740( C128 C740 ) C130_=_C543( C130 C543 ) C130_=_C786( C130 C786 ) C132_=_C138( C132 C138 ) C132_=_C144( C132 C144 ) \nC138_=_C144( C138 C144 ) C144_=_C383( C144 C383 ) C144_=_C384( C144 C384 ) C144_=_C385( C144 C385 ) C167_=_C170( C167 C170 ) C167_=_C212( C167 C212 ) \nC167_=_C215( C167 C215 ) C167_=_C216( C167 C216 ) C167_=_C217( C167 C217 ) C167_=_C218( C167 C218 ) C167_=_C219( C167 C219 ) C170_=_C219( C170 C219 ) \nC170_=_C293( C170 C293 ) C170_=_C474( C170 C474 ) C170_=_C811( C170 C811 ) C170_=_C851( C170 C851 ) C170_=_C854( C170 C854 ) C183_=_C187( C183 C187 ) \nC183_=_C188( C183 C188 ) C183_=_C189( C183 C189 ) C183_=_C229( C183 C229 ) C183_=_C230( C183 C230 ) C183_=_C233( C183 C233 ) C183_=_C234( C183 C234 ) \nC183_=_C235( C183 C235 ) C183_=_C238( C183 C238 ) C187_=_C188( C187 C188 ) C187_=_C189( C187 C189 ) C187_=_C308( C187 C308 ) C187_=_C489( C187 C489 ) \nC187_=_C626( C187 C626 ) C187_=_C656( C187 C656 ) C187_=_C664( C187 C664 ) C187_=_C665( C187 C665 ) C187_=_C666( C187 C666 ) C187_=_C667( C187 C667 ) \nC187_=_C669( C187 C669 ) C187_=_C671( C187 C671 ) C188_=_C189( C188 C189 ) C188_=_C309( C188 C309 ) C188_=_C490( C188 C490 ) C188_=_C627( C188 C627 ) \nC188_=_C775( C188 C775 ) C188_=_C776( C188 C776 ) C188_=_C777( C188 C777 ) C188_=_C779( C188 C779 ) C188_=_C780( C188 C780 ) C189_=_C238( C189 C238 ) \nC189_=_C310( C189 C310 ) C189_=_C491( C189 C491 ) C189_=_C628( C189 C628 ) C189_=_C671( C189 C671 ) C189_=_C780( C189 C780 ) C189_=_C862( C189 C862 ) \nC189_=_C865( C189 C865 ) C201_=_C316( C201 C316 ) C201_=_C361( C201 C361 ) C201_=_C496( C201 C496 ) C201_=_C536( C201 C536 ) C201_=_C708( C201 C708 ) \nC201_=_C709( C201 C709 ) C201_=_C711( C201 C711 ) C208_=_C368( C208 C368 ) C208_=_C436( C208 C436 ) C208_=_C507( C208 C507 ) C208_=_C689( C208 C689 ) \nC208_=_C757( C208 C757 ) C208_=_C868( C208 C868 ) C208_=_C874( C208</w:t>
      </w:r>
    </w:p>
    <w:p>
      <w:pPr>
        <w:pStyle w:val="PreformattedText"/>
        <w:bidi w:val="0"/>
        <w:spacing w:before="0" w:after="0"/>
        <w:jc w:val="left"/>
        <w:rPr/>
      </w:pPr>
      <w:r>
        <w:rPr/>
        <w:t xml:space="preserve"> </w:t>
      </w:r>
      <w:r>
        <w:rPr/>
        <w:t>C874 ) C212_=_C215( C212 C215 ) C212_=_C216( C212 C216 ) C212_=_C217( C212 C217 ) \nC212_=_C218( C212 C218 ) C212_=_C219( C212 C219 ) C212_=_C222( C212 C222 ) C212_=_C229( C212 C229 ) C212_=_C239( C212 C239 ) C212_=_C247( C212 C247 ) \nC212_=_C248( C212 C248 ) C212_=_C249( C212 C249 ) C212_=_C250( C212 C250 ) C212_=_C251( C212 C251 ) C212_=_C253( C212 C253 ) C215_=_C216( C215 C216 ) \nC215_=_C217( C215 C217 ) C215_=_C218( C215 C218 ) C215_=_C219( C215 C219 ) C215_=_C293( C215 C293 ) C216_=_C217( C216 C217 ) C216_=_C218( C216 C218 ) \nC216_=_C219( C216 C219 ) C216_=_C472( C216 C472 ) C216_=_C474( C216 C474 ) C217_=_C218( C217 C218 ) C217_=_C219( C217 C219 ) C217_=_C472( C217 C472 ) \nC217_=_C697( C217 C697 ) C217_=_C698( C217 C698 ) C217_=_C700( C217 C700 ) C218_=_C219( C218 C219 ) C218_=_C700( C218 C700 ) C218_=_C811( C218 C811 ) \nC219_=_C293( C219 C293 ) C219_=_C474( C219 C474 ) C219_=_C811( C219 C811 ) C219_=_C851( C219 C851 ) C219_=_C854( C219 C854 ) C222_=_C223( C222 C223 ) \nC222_=_C225( C222 C225 ) C222_=_C226( C222 C226 ) C222_=_C228( C222 C228 ) C222_=_C229( C222 C229 ) C222_=_C239( C222 C239 ) C222_=_C247( C222 C247 ) \nC222_=_C248( C222 C248 ) C222_=_C249( C222 C249 ) C222_=_C250( C222 C250 ) C222_=_C251( C222 C251 ) C222_=_C253( C222 C253 ) C223_=_C225( C223 C225 ) \nC223_=_C226( C223 C226 ) C223_=_C228( C223 C228 ) C223_=_C230( C223 C230 ) C223_=_C240( C223 C240 ) C223_=_C247( C223 C247 ) C223_=_C256( C223 C256 ) \nC223_=_C257( C223 C257 ) C225_=_C226( C225 C226 ) C225_=_C228( C225 C228 ) C225_=_C481( C225 C481 ) C225_=_C483( C225 C483 ) C226_=_C228( C226 C228 ) \nC226_=_C575( C226 C575 ) C226_=_C576( C226 C576 ) C226_=_C578( C226 C578 ) C228_=_C349( C228 C349 ) C228_=_C483( C228 C483 ) C228_=_C578( C228 C578 ) \nC228_=_C773( C228 C773 ) C228_=_C817( C228 C817 ) C228_=_C857( C228 C857 ) C228_=_C860( C228 C860 ) C229_=_C230( C229 C230 ) C229_=_C233( C229 C233 ) \nC229_=_C234( C229 C234 ) C229_=_C235( C229 C235 ) C229_=_C238( C229 C238 ) C229_=_C239( C229 C239 ) C229_=_C247( C229 C247 ) C229_=_C248( C229 C248 ) \nC229_=_C249( C229 C249 ) C229_=_C250( C229 C250 ) C229_=_C251( C229 C251 ) C229_=_C253( C229 C253 ) C230_=_C233( C230 C233 ) C230_=_C234( C230 C234 ) \nC230_=_C235( C230 C235 ) C230_=_C238( C230 C238 ) C230_=_C240( C230 C240 ) C230_=_C247( C230 C247 ) C230_=_C256( C230 C256 ) C230_=_C257( C230 C257 ) \nC233_=_C234( C233 C234 ) C233_=_C235( C233 C235 ) C233_=_C238( C233 C238 ) C233_=_C308( C233 C308 ) C233_=_C309( C233 C309 ) C233_=_C310( C233 C310 ) \nC234_=_C235( C234 C235 ) C234_=_C238( C234 C238 ) C234_=_C489( C234 C489 ) C234_=_C490( C234 C490 ) C234_=_C491( C234 C491 ) C235_=_C238( C235 C238 ) \nC235_=_C626( C235 C626 ) C235_=_C627( C235 C627 ) C235_=_C628( C235 C628 ) C238_=_C310( C238 C310 ) C238_=_C491( C238 C491 ) C238_=_C628( C238 C628 ) \nC238_=_C671( C238 C671 ) C238_=_C780( C238 C780 ) C238_=_C862( C238 C862 ) C238_=_C865( C238 C865 ) C239_=_C240( C239 C240 ) C239_=_C243( C239 C243 ) \nC239_=_C245( C239 C245 ) C239_=_C247( C239 C247 ) C239_=_C248( C239 C248 ) C239_=_C249( C239 C249 ) C239_=_C250( C239 C250 ) C239_=_C251( C239 C251 ) \nC239_=_C253( C239 C253 ) C240_=_C243( C240 C243 ) C240_=_C245( C240 C245 ) C240_=_C247( C240 C247 ) C240_=_C256( C240 C256 ) C240_=_C257( C240 C257 ) \nC243_=_C245( C243 C245 ) C243_=_C500( C243 C500 ) C243_=_C502( C243 C502 ) C245_=_C541( C245 C541 ) C245_=_C739( C245 C739 ) C245_=_C740( C245 C740 ) \nC247_=_C248( C247 C248 ) C247_=_C249( C247 C249 ) C247_=_C250( C247 C250 ) C247_=_C251( C247 C251 ) C247_=_C253( C247 C253 ) C247_=_C256( C247 C256 ) \nC247_=_C257( C247 C257 ) C248_=_C249( C248 C249 ) C248_=_C250( C248 C250 ) C248_=_C251( C248 C251 ) C248_=_C253( C248 C253 ) C248_=_C256( C248 C256 ) \nC249_=_C250( C249 C250 ) C249_=_C251( C249 C251 ) C249_=_C253( C249 C253 ) C249_=_C257( C249 C257 ) C249_=_C269( C249 C269 ) C249_=_C270( C249 C270 ) \nC249_=_C271( C249 C271 ) C249_=_C272( C249 C272 ) C249_=_C273( C249 C273 ) C249_=_C274( C249 C274 ) C250_=_C251( C250 C251 ) C250_=_C253( C250 C253 ) \nC250_=_C321( C250 C321 ) C250_=_C323( C250 C323 ) C250_=_C324( C250 C324 ) C251_=_C253( C251 C253 ) C251_=_C643( C251 C643 ) C251_=_C645( C251 C645 ) \nC253_=_C715( C253 C715 ) C253_=_C751( C253 C751 ) C253_=_C752( C253 C752 ) C253_=_C753( C253 C753 ) C256_=_C257( C256 C257 ) C257_=_C269( C257 C269 ) \nC257_=_C270( C257 C270 ) C257_=_C271( C257 C271 ) C257_=_C272( C257 C272 ) C257_=_C273( C257 C273 ) C257_=_C274( C257 C274 ) C269_=_C270( C269 C270 ) \nC269_=_C271( C269 C271 ) C269_=_C272( C269 C272 ) C269_=_C273( C269 C273 ) C269_=_C274( C269 C274 ) C269_=_C397( C269 C397 ) C269_=_C408( C269 C408 ) \nC269_=_C416( C269 C416 ) C269_=_C432( C269 C432 ) C269_=_C438( C269 C438 ) C269_=_C444( C269 C444 ) C269_=_C452( C269 C452 ) C269_=_C453( C269 C453 ) \nC270_=_C271( C270 C271 ) C270_=_C272( C270 C272 ) C270_=_C273( C270 C273 ) C270_=_C274( C270 C274 ) C270_=_C567( C270 C567 ) C270_=_C575( C270 C575 ) \nC270_=_C581( C270 C581 ) C270_=_C587( C270 C587 ) C270_=_C594( C270 C594 ) C270_=_C600( C270 C600 ) C270_=_C603( C270 C603 ) C270_=_C610( C270 C610 ) \nC270_=_C611( C270 C611 ) C271_=_C272( C271 C272 ) C271_=_C273( C271 C273 ) C271_=_C274( C271 C274 ) C271_=_C719( C271 C719 ) C271_=_C721( C271 C721 ) \nC271_=_C724( C271 C724 ) C271_=_C725( C271 C725 ) C272_=_C273( C272 C273 ) C272_=_C274( C272 C274 ) C272_=_C452( C272 C452 ) C272_=_C610( C272 C610 ) \nC272_=_C724( C272 C724 ) C272_=_C796( C272 C796 ) C272_=_C831( C272 C831 ) C273_=_C274( C273 C274 ) C273_=_C453( C273 C453 ) C273_=_C611( C273 C611 ) \nC273_=_C725( C273 C725 ) C273_=_C797( C273 C797 ) C273_=_C848( C273 C848 ) C274_=_C831( C274 C831 ) C274_=_C848( C274 C848 ) C274_=_C870( C274 C870 ) \nC274_=_C876( C274 C876 ) C293_=_C474( C293 C474 ) C293_=_C811( C293 C811 ) C293_=_C851( C293 C851 ) C293_=_C854( C293 C854 ) C308_=_C309( C308 C309 ) \nC308_=_C310( C308 C310 ) C308_=_C489( C308 C489 ) C308_=_C626( C308 C626 ) C308_=_C656( C308 C656 ) C308_=_C664( C308 C664 ) C308_=_C665( C308 C665 ) \nC308_=_C666( C308 C666 ) C308_=_C667( C308 C667 ) C308_=_C669( C308 C669 ) C308_=_C671( C308 C671 ) C309_=_C310( C309 C310 ) C309_=_C490( C309 C490 ) \nC309_=_C627( C309 C627 ) C309_=_C775( C309 C775 ) C309_=_C776( C309 C776 ) C309_=_C777( C309 C777 ) C309_=_C779( C309 C779 ) C309_=_C780( C309 C780 ) \nC310_=_C491( C310 C491 ) C310_=_C628( C310 C628 ) C310_=_C671( C310 C671 ) C310_=_C780( C310 C780 ) C310_=_C862( C310 C862 ) C310_=_C865( C310 C865 ) \nC316_=_C361( C316 C361 ) C316_=_C496( C316 C496 ) C316_=_C536( C316 C536 ) C316_=_C708( C316 C708 ) C316_=_C709( C316 C709 ) C316_=_C711( C316 C711 ) \nC321_=_C323( C321 C323 ) C321_=_C324( C321 C324 ) C321_=_C643( C321 C643 ) C321_=_C712( C321 C712 ) C321_=_C713( C321 C713 ) C321_=_C715( C321 C715 ) \nC323_=_C324( C323 C324 ) C323_=_C752( C323 C752 ) C323_=_C768( C323 C768 ) C323_=_C776( C323 C776 ) C323_=_C782( C323 C782 ) C323_=_C789( C323 C789 ) \nC323_=_C790( C323 C790 ) C324_=_C645( C324 C645 ) C324_=_C753( C324 C753 ) C324_=_C867( C324 C867 ) C324_=_C872( C324 C872 ) C347_=_C349( C347 C349 ) \nC347_=_C481( C347 C481 ) C347_=_C576( C347 C576 ) C347_=_C767( C347 C767 ) C347_=_C768( C347 C768 ) C347_=_C769( C347 C769 ) C347_=_C771( C347 C771 ) \nC347_=_C772( C347 C772 ) C347_=_C773( C347 C773 ) C349_=_C483( C349 C483 ) C349_=_C578( C349 C578 ) C349_=_C773( C349 C773 ) C349_=_C817( C349 C817 ) \nC349_=_C857( C349 C857 ) C349_=_C860( C349 C860 ) C356_=_C530( C356 C530 ) C356_=_C633( C356 C633 ) C356_=_C704( C356 C704 ) C356_=_C705( C356 C705 ) \nC361_=_C496( C361 C496 ) C361_=_C536( C361 C536 ) C361_=_C708( C361 C708 ) C361_=_C709( C361 C709 ) C361_=_C711( C361 C711 ) C368_=_C436( C368 C436 ) \nC368_=_C507( C368 C507 ) C368_=_C689( C368 C689 ) C368_=_C757( C368 C757 ) C368_=_C868( C368 C868 ) C368_=_C874( C368 C874 ) C383_=_C384( C383 C384 ) \nC383_=_C385( C383 C385 ) C383_=_C661( C383 C661 ) C383_=_C675( C383 C675 ) C383_=_C681( C383 C681 ) C383_=_C686( C383 C686 ) C384_=_C385( C384 C385 ) \nC384_=_C732( C384 C732 ) C384_=_C739( C384 C739 ) C384_=_C746( C384 C746 ) C384_=_C751( C384 C751 ) C384_=_C756( C384 C756 ) C384_=_C759( C384 C759 ) \nC384_=_C761( C384 C761 ) C385_=_C790( C385 C790 ) C385_=_C793( C385 C793 ) C385_=_C795( C385 C795 ) C397_=_C408( C397 C408 ) C397_=_C416( C397 C416 ) \nC397_=_C432( C397 C432 ) C397_=_C438( C397 C438 ) C397_=_C444( C397 C444 ) C397_=_C452( C397 C452 ) C397_=_C453( C397 C453 ) C408_=_C416( C408 C416 ) \nC408_=_C432( C408 C432 ) C408_=_C438( C408 C438 ) C408_=_C444( C408 C444 ) C408_=_C452( C408 C452 ) C408_=_C453( C408 C453 ) C416_=_C432( C416 C432 ) \nC416_=_C438( C416 C438 ) C416_=_C444( C416 C444 ) C416_=_C452( C416 C452 ) C416_=_C453( C416 C453 ) C432_=_C436( C432 C436 ) C432_=_C438( C432 C438 ) \nC432_=_C444( C432 C444 ) C432_=_C452( C432 C452 ) C432_=_C453( C432 C453 ) C436_=_C507( C436 C507 ) C436_=_C689( C436 C689 ) C436_=_C757( C436 C757 ) \nC436_=_C868( C436 C868 ) C436_=_C874( C436 C874 ) C438_=_C444( C438 C444 ) C438_=_C452( C438 C452 ) C438_=_C453( C438 C453 ) C444_=_C452( C444 C452 ) \nC444_=_C453( C444 C453 ) C452_=_C453( C452 C453 ) C452_=_C610( C452 C610 ) C452_=_C724( C452 C724 ) C452_=_C796( C452 C796 ) C452_=_C831( C452 C831 ) \nC453_=_C611( C453 C611 ) C453_=_C725( C453 C725 ) C453_=_C797( C453 C797 ) C453_=_C848( C453 C848 ) C472_=_C474( C472 C474 ) C472_=_C697( C472 C697 ) \nC472_=_C698( C472 C698 ) C472_=_C700( C472 C700 ) C474_=_C811( C474 C811 ) C474_=_C851( C474 C851 ) C474_=_C854( C474 C854 ) C481_=_C483( C481 C483 ) \nC481_=_C576( C481 C576 ) C481_=_C767( C481 C767 ) C481_=_C768( C481 C768 ) C481_=_C769( C481 C769 ) C481_=_C771( C481 C771 ) C481_=_C772( C481 C772 ) \nC481_=_C773( C481 C773 ) C483_=_C578( C483 C578 ) C483_=_C773( C483 C773 ) C483_=_C817( C483 C817 ) C483_=_C857( C483 C857 ) C483_=_C860( C483 C860 ) \nC489_=_C490( C489 C490 ) C489_=_C491( C489 C491 ) C489_=_C626( C489 C626 ) C489_=_C656(</w:t>
      </w:r>
    </w:p>
    <w:p>
      <w:pPr>
        <w:pStyle w:val="PreformattedText"/>
        <w:bidi w:val="0"/>
        <w:spacing w:before="0" w:after="0"/>
        <w:jc w:val="left"/>
        <w:rPr/>
      </w:pPr>
      <w:r>
        <w:rPr/>
        <w:t xml:space="preserve"> </w:t>
      </w:r>
      <w:r>
        <w:rPr/>
        <w:t>C489 C656 ) C489_=_C664( C489 C664 ) C489_=_C665( C489 C665 ) \nC489_=_C666( C489 C666 ) C489_=_C667( C489 C667 ) C489_=_C669( C489 C669 ) C489_=_C671( C489 C671 ) C490_=_C491( C490 C491 ) C490_=_C627( C490 C627 ) \nC490_=_C775( C490 C775 ) C490_=_C776( C490 C776 ) C490_=_C777( C490 C777 ) C490_=_C779( C490 C779 ) C490_=_C780( C490 C780 ) C491_=_C628( C491 C628 ) \nC491_=_C671( C491 C671 ) C491_=_C780( C491 C780 ) C491_=_C862( C491 C862 ) C491_=_C865( C491 C865 ) C496_=_C536( C496 C536 ) C496_=_C708( C496 C708 ) \nC496_=_C709( C496 C709 ) C496_=_C711( C496 C711 ) C500_=_C502( C500 C502 ) C500_=_C516( C500 C516 ) C500_=_C524( C500 C524 ) C500_=_C532( C500 C532 ) \nC500_=_C538( C500 C538 ) C500_=_C539( C500 C539 ) C500_=_C540( C500 C540 ) C500_=_C541( C500 C541 ) C500_=_C543( C500 C543 ) C502_=_C740( C502 C740 ) \nC502_=_C781( C502 C781 ) C502_=_C782( C502 C782 ) C502_=_C783( C502 C783 ) C502_=_C785( C502 C785 ) C502_=_C786( C502 C786 ) C507_=_C689( C507 C689 ) \nC507_=_C757( C507 C757 ) C507_=_C868( C507 C868 ) C507_=_C874( C507 C874 ) C516_=_C518( C516 C518 ) C516_=_C524( C516 C524 ) C516_=_C532( C516 C532 ) \nC516_=_C538( C516 C538 ) C516_=_C539( C516 C539 ) C516_=_C540( C516 C540 ) C516_=_C541( C516 C541 ) C516_=_C543( C516 C543 ) C518_=_C527( C518 C527 ) \nC518_=_C534( C518 C534 ) C518_=_C553( C518 C553 ) C524_=_C527( C524 C527 ) C524_=_C530( C524 C530 ) C524_=_C532( C524 C532 ) C524_=_C538( C524 C538 ) \nC524_=_C539( C524 C539 ) C524_=_C540( C524 C540 ) C524_=_C541( C524 C541 ) C524_=_C543( C524 C543 ) C527_=_C530( C527 C530 ) C527_=_C534( C527 C534 ) \nC527_=_C553( C527 C553 ) C530_=_C633( C530 C633 ) C530_=_C704( C530 C704 ) C530_=_C705( C530 C705 ) C532_=_C534( C532 C534 ) C532_=_C536( C532 C536 ) \nC532_=_C538( C532 C538 ) C532_=_C539( C532 C539 ) C532_=_C540( C532 C540 ) C532_=_C541( C532 C541 ) C532_=_C543( C532 C543 ) C534_=_C536( C534 C536 ) \nC534_=_C553( C534 C553 ) C536_=_C708( C536 C708 ) C536_=_C709( C536 C709 ) C536_=_C711( C536 C711 ) C538_=_C539( C538 C539 ) C538_=_C540( C538 C540 ) \nC538_=_C541( C538 C541 ) C538_=_C543( C538 C543 ) C539_=_C540( C539 C540 ) C539_=_C541( C539 C541 ) C539_=_C543( C539 C543 ) C540_=_C541( C540 C541 ) \nC540_=_C543( C540 C543 ) C540_=_C553( C540 C553 ) C541_=_C543( C541 C543 ) C541_=_C739( C541 C739 ) C541_=_C740( C541 C740 ) C543_=_C786( C543 C786 ) \nC567_=_C575( C567 C575 ) C567_=_C581( C567 C581 ) C567_=_C587( C567 C587 ) C567_=_C594( C567 C594 ) C567_=_C600( C567 C600 ) C567_=_C603( C567 C603 ) \nC567_=_C610( C567 C610 ) C567_=_C611( C567 C611 ) C575_=_C576( C575 C576 ) C575_=_C578( C575 C578 ) C575_=_C581( C575 C581 ) C575_=_C587( C575 C587 ) \nC575_=_C594( C575 C594 ) C575_=_C600( C575 C600 ) C575_=_C603( C575 C603 ) C575_=_C610( C575 C610 ) C575_=_C611( C575 C611 ) C576_=_C578( C576 C578 ) \nC576_=_C767( C576 C767 ) C576_=_C768( C576 C768 ) C576_=_C769( C576 C769 ) C576_=_C771( C576 C771 ) C576_=_C772( C576 C772 ) C576_=_C773( C576 C773 ) \nC578_=_C773( C578 C773 ) C578_=_C817( C578 C817 ) C578_=_C857( C578 C857 ) C578_=_C860( C578 C860 ) C581_=_C587( C581 C587 ) C581_=_C594( C581 C594 ) \nC581_=_C600( C581 C600 ) C581_=_C603( C581 C603 ) C581_=_C610( C581 C610 ) C581_=_C611( C581 C611 ) C587_=_C594( C587 C594 ) C587_=_C600( C587 C600 ) \nC587_=_C603( C587 C603 ) C587_=_C610( C587 C610 ) C587_=_C611( C587 C611 ) C594_=_C600( C594 C600 ) C594_=_C603( C594 C603 ) C594_=_C610( C594 C610 ) \nC594_=_C611( C594 C611 ) C600_=_C603( C600 C603 ) C600_=_C610( C600 C610 ) C600_=_C611( C600 C611 ) C603_=_C610( C603 C610 ) C603_=_C611( C603 C611 ) \nC610_=_C611( C610 C611 ) C610_=_C724( C610 C724 ) C610_=_C796( C610 C796 ) C610_=_C831( C610 C831 ) C611_=_C725( C611 C725 ) C611_=_C797( C611 C797 ) \nC611_=_C848( C611 C848 ) C626_=_C627( C626 C627 ) C626_=_C628( C626 C628 ) C626_=_C656( C626 C656 ) C626_=_C664( C626 C664 ) C626_=_C665( C626 C665 ) \nC626_=_C666( C626 C666 ) C626_=_C667( C626 C667 ) C626_=_C669( C626 C669 ) C626_=_C671( C626 C671 ) C627_=_C628( C627 C628 ) C627_=_C775( C627 C775 ) \nC627_=_C776( C627 C776 ) C627_=_C777( C627 C777 ) C627_=_C779( C627 C779 ) C627_=_C780( C627 C780 ) C628_=_C671( C628 C671 ) C628_=_C780( C628 C780 ) \nC628_=_C862( C628 C862 ) C628_=_C865( C628 C865 ) C633_=_C704( C633 C704 ) C633_=_C705( C633 C705 ) C643_=_C645( C643 C645 ) C643_=_C712( C643 C712 ) \nC643_=_C713( C643 C713 ) C643_=_C715( C643 C715 ) C645_=_C753( C645 C753 ) C645_=_C867( C645 C867 ) C645_=_C872( C645 C872 ) C656_=_C661( C656 C661 ) \nC656_=_C664( C656 C664 ) C656_=_C665( C656 C665 ) C656_=_C666( C656 C666 ) C656_=_C667( C656 C667 ) C656_=_C669( C656 C669 ) C656_=_C671( C656 C671 ) \nC661_=_C675( C661 C675 ) C661_=_C681( C661 C681 ) C661_=_C686( C661 C686 ) C664_=_C665( C664 C665 ) C664_=_C666( C664 C666 ) C664_=_C667( C664 C667 ) \nC664_=_C669( C664 C669 ) C664_=_C671( C664 C671 ) C664_=_C675( C664 C675 ) C665_=_C666( C665 C666 ) C665_=_C667( C665 C667 ) C665_=_C669( C665 C669 ) \nC665_=_C671( C665 C671 ) C665_=_C681( C665 C681 ) C666_=_C667( C666 C667 ) C666_=_C669( C666 C669 ) C666_=_C671( C666 C671 ) C666_=_C686( C666 C686 ) \nC666_=_C689( C666 C689 ) C667_=_C669( C667 C669 ) C667_=_C671( C667 C671 ) C669_=_C671( C669 C671 ) C671_=_C780( C671 C780 ) C671_=_C862( C671 C862 ) \nC671_=_C865( C671 C865 ) C675_=_C681( C675 C681 ) C675_=_C686( C675 C686 ) C681_=_C686( C681 C686 ) C686_=_C689( C686 C689 ) C689_=_C757( C689 C757 ) \nC689_=_C868( C689 C868 ) C689_=_C874( C689 C874 ) C697_=_C698( C697 C698 ) C697_=_C700( C697 C700 ) C697_=_C704( C697 C704 ) C697_=_C708( C697 C708 ) \nC697_=_C712( C697 C712 ) C697_=_C719( C697 C719 ) C698_=_C700( C698 C700 ) C698_=_C705( C698 C705 ) C698_=_C709( C698 C709 ) C698_=_C713( C698 C713 ) \nC698_=_C721( C698 C721 ) C700_=_C811( C700 C811 ) C704_=_C705( C704 C705 ) C704_=_C708( C704 C708 ) C704_=_C712( C704 C712 ) C704_=_C719( C704 C719 ) \nC705_=_C709( C705 C709 ) C705_=_C713( C705 C713 ) C705_=_C721( C705 C721 ) C708_=_C709( C708 C709 ) C708_=_C711( C708 C711 ) C708_=_C712( C708 C712 ) \nC708_=_C719( C708 C719 ) C709_=_C711( C709 C711 ) C709_=_C713( C709 C713 ) C709_=_C721( C709 C721 ) C712_=_C713( C712 C713 ) C712_=_C715( C712 C715 ) \nC712_=_C719( C712 C719 ) C713_=_C715( C713 C715 ) C713_=_C721( C713 C721 ) C715_=_C751( C715 C751 ) C715_=_C752( C715 C752 ) C715_=_C753( C715 C753 ) \nC719_=_C721( C719 C721 ) C719_=_C724( C719 C724 ) C719_=_C725( C719 C725 ) C721_=_C724( C721 C724 ) C721_=_C725( C721 C725 ) C724_=_C725( C724 C725 ) \nC724_=_C796( C724 C796 ) C724_=_C831( C724 C831 ) C725_=_C797( C725 C797 ) C725_=_C848( C725 C848 ) C732_=_C739( C732 C739 ) C732_=_C746( C732 C746 ) \nC732_=_C751( C732 C751 ) C732_=_C756( C732 C756 ) C732_=_C759( C732 C759 ) C732_=_C761( C732 C761 ) C739_=_C740( C739 C740 ) C739_=_C746( C739 C746 ) \nC739_=_C751( C739 C751 ) C739_=_C756( C739 C756 ) C739_=_C759( C739 C759 ) C739_=_C761( C739 C761 ) C740_=_C781( C740 C781 ) C740_=_C782( C740 C782 ) \nC740_=_C783( C740 C783 ) C740_=_C785( C740 C785 ) C740_=_C786( C740 C786 ) C746_=_C751( C746 C751 ) C746_=_C756( C746 C756 ) C746_=_C759( C746 C759 ) \nC746_=_C761( C746 C761 ) C751_=_C752( C751 C752 ) C751_=_C753( C751 C753 ) C751_=_C756( C751 C756 ) C751_=_C759( C751 C759 ) C751_=_C761( C751 C761 ) \nC752_=_C753( C752 C753 ) C752_=_C768( C752 C768 ) C752_=_C776( C752 C776 ) C752_=_C782( C752 C782 ) C752_=_C789( C752 C789 ) C752_=_C790( C752 C790 ) \nC753_=_C867( C753 C867 ) C753_=_C872( C753 C872 ) C756_=_C757( C756 C757 ) C756_=_C759( C756 C759 ) C756_=_C761( C756 C761 ) C757_=_C868( C757 C868 ) \nC757_=_C874( C757 C874 ) C759_=_C761( C759 C761 ) C767_=_C768( C767 C768 ) C767_=_C769( C767 C769 ) C767_=_C771( C767 C771 ) C767_=_C772( C767 C772 ) \nC767_=_C773( C767 C773 ) C767_=_C775( C767 C775 ) C767_=_C781( C767 C781 ) C767_=_C787( C767 C787 ) C768_=_C769( C768 C769 ) C768_=_C771( C768 C771 ) \nC768_=_C772( C768 C772 ) C768_=_C773( C768 C773 ) C768_=_C776( C768 C776 ) C768_=_C782( C768 C782 ) C768_=_C789( C768 C789 ) C768_=_C790( C768 C790 ) \nC769_=_C771( C769 C771 ) C769_=_C772( C769 C772 ) C769_=_C773( C769 C773 ) C769_=_C777( C769 C777 ) C769_=_C783( C769 C783 ) C769_=_C789( C769 C789 ) \nC769_=_C793( C769 C793 ) C769_=_C794( C769 C794 ) C771_=_C772( C771 C772 ) C771_=_C773( C771 C773 ) C771_=_C779( C771 C779 ) C771_=_C785( C771 C785 ) \nC771_=_C787( C771 C787 ) C771_=_C794( C771 C794 ) C771_=_C795( C771 C795 ) C771_=_C796( C771 C796 ) C771_=_C797( C771 C797 ) C772_=_C773( C772 C773 ) \nC772_=_C817( C772 C817 ) C773_=_C817( C773 C817 ) C773_=_C857( C773 C857 ) C773_=_C860( C773 C860 ) C775_=_C776( C775 C776 ) C775_=_C777( C775 C777 ) \nC775_=_C779( C775 C779 ) C775_=_C780( C775 C780 ) C775_=_C781( C775 C781 ) C775_=_C787( C775 C787 ) C776_=_C777( C776 C777 ) C776_=_C779( C776 C779 ) \nC776_=_C780( C776 C780 ) C776_=_C782( C776 C782 ) C776_=_C789( C776 C789 ) C776_=_C790( C776 C790 ) C777_=_C779( C777 C779 ) C777_=_C780( C777 C780 ) \nC777_=_C783( C777 C783 ) C777_=_C789( C777 C789 ) C777_=_C793( C777 C793 ) C777_=_C794( C777 C794 ) C779_=_C780( C779 C780 ) C779_=_C785( C779 C785 ) \nC779_=_C787( C779 C787 ) C779_=_C794( C779 C794 ) C779_=_C795( C779 C795 ) C779_=_C796( C779 C796 ) C779_=_C797( C779 C797 ) C780_=_C862( C780 C862 ) \nC780_=_C865( C780 C865 ) C781_=_C782( C781 C782 ) C781_=_C783( C781 C783 ) C781_=_C785( C781 C785 ) C781_=_C786( C781 C786 ) C781_=_C787( C781 C787 ) \nC782_=_C783( C782 C783 ) C782_=_C785( C782 C785 ) C782_=_C786( C782 C786 ) C782_=_C789( C782 C789 ) C782_=_C790( C782 C790 ) C783_=_C785( C783 C785 ) \nC783_=_C786( C783 C786 ) C783_=_C789( C783 C789 ) C783_=_C793( C783 C793 ) C783_=_C794( C783 C794 ) C785_=_C786( C785 C786 ) C785_=_C787( C785 C787 ) \nC785_=_C794( C785 C794 ) C785_=_C795( C785 C795 ) C785_=_C796( C785 C796 ) C785_=_C797( C785 C797 ) C787_=_C794( C787 C794 ) C787_=_C795( C787 C795 ) \nC787_=_C796( C787 C796 ) C787_=_C797( C787 C797 ) C789_=_C790( C789 C790 ) C789_=_C793( C789 C793 ) C789_=_C794(</w:t>
      </w:r>
    </w:p>
    <w:p>
      <w:pPr>
        <w:pStyle w:val="PreformattedText"/>
        <w:bidi w:val="0"/>
        <w:spacing w:before="0" w:after="0"/>
        <w:jc w:val="left"/>
        <w:rPr/>
      </w:pPr>
      <w:r>
        <w:rPr/>
        <w:t xml:space="preserve"> </w:t>
      </w:r>
      <w:r>
        <w:rPr/>
        <w:t>C789 C794 ) C790_=_C793( C790 C793 ) \nC790_=_C795( C790 C795 ) C793_=_C794( C793 C794 ) C793_=_C795( C793 C795 ) C794_=_C795( C794 C795 ) C794_=_C796( C794 C796 ) C794_=_C797( C794 C797 ) \nC795_=_C796( C795 C796 ) C795_=_C797( C795 C797 ) C796_=_C797( C796 C797 ) C796_=_C831( C796 C831 ) C797_=_C848( C797 C848 ) C811_=_C851( C811 C851 ) \nC811_=_C854( C811 C854 ) C817_=_C857( C817 C857 ) C817_=_C860( C817 C860 ) C831_=_C848( C831 C848 ) C831_=_C870( C831 C870 ) C831_=_C876( C831 C876 ) \nC848_=_C870( C848 C870 ) C848_=_C876( C848 C876 ) C851_=_C854( C851 C854 ) C851_=_C857( C851 C857 ) C851_=_C862( C851 C862 ) C851_=_C867( C851 C867 ) \nC851_=_C868( C851 C868 ) C851_=_C870( C851 C870 ) C854_=_C860( C854 C860 ) C854_=_C865( C854 C865 ) C854_=_C872( C854 C872 ) C854_=_C874( C854 C874 ) \nC854_=_C876( C854 C876 ) C857_=_C860( C857 C860 ) C857_=_C862( C857 C862 ) C857_=_C867( C857 C867 ) C857_=_C868( C857 C868 ) C857_=_C870( C857 C870 ) \nC860_=_C865( C860 C865 ) C860_=_C872( C860 C872 ) C860_=_C874( C860 C874 ) C860_=_C876( C860 C876 ) C862_=_C865( C862 C865 ) C862_=_C867( C862 C867 ) \nC862_=_C868( C862 C868 ) C862_=_C870( C862 C870 ) C865_=_C872( C865 C872 ) C865_=_C874( C865 C874 ) C865_=_C876( C865 C876 ) C867_=_C868( C867 C868 ) \nC867_=_C870( C867 C870 ) C867_=_C872( C867 C872 ) C868_=_C870( C868 C870 ) C868_=_C874( C868 C874 ) C870_=_C876( C870 C876 ) C872_=_C874( C872 C874 ) \nC872_=_C876( C872 C876 ) C874_=_C876( C874 C876 ) "];60-&gt;66[label="198: C6 C10 C12 C35 C51 \nC52 C54 C56 C60 C63 C65 \nC66 C73 C75 C76 C77 C78 \nC82 C84 C86 C90 C93 C96 \nC104 C107 C113 C116 C123 C124 \nC126 C128 C130 C132 C138 C144 \nC167 C170 C183 C187 C188 C189 \nC201 C208 C215 C216 C218 C223 \nC225 C226 C230 C233 C234 C235 \nC240 C243 C245 C247 C250 C251 \nC253 C256 C257 C272 C273 C293 \nC308 C309 C310 C316 C321 C323 \nC324 C347 C349 C356 C361 C368 \nC383 C384 C385 C397 C408 C416 \nC432 C436 C438 C444 C452 C453 \nC472 C474 C481 C483 C489 C490 \nC491 C496 C500 C502 C507 C516 \nC518 C524 C527 C530 C532 C534 \nC536 C538 C539 C540 C541 C543 \nC553 C567 C575 C576 C578 C581 \nC587 C594 C600 C603 C610 C611 \nC626 C627 C628 C633 C643 C645 \nC656 C661 C664 C665 C666 C667 \nC669 C675 C681 C686 C689 C697 \nC698 C700 C704 C705 C708 C709 \nC711 C712 C713 C715 C719 C721 \nC724 C725 C732 C739 C740 C746 \nC751 C752 C753 C756 C757 C759 \nC761 C767 C769 C772 C775 C777 \nC781 C783 C786 C787 C789 C793 \nC794 C796 C797 C811 C817 C831 \nC848 C851 C854 C857 C860 C862 \nC865 C867 C868 C870 C872 C874 \nC876 \n824: C6_=_C10 ,C6_=_C12 ,C6_=_C223 ,C6_=_C225 ,C6_=_C226 ,\nC10_=_C12 ,C10_=_C347 ,C10_=_C481 ,C10_=_C576 ,C10_=_C767 ,C10_=_C769 ,\nC10_=_C772 ,C12_=_C349 ,C12_=_C483 ,C12_=_C578 ,C12_=_C817 ,C12_=_C857 ,\nC12_=_C860 ,C35_=_C356 ,C35_=_C530 ,C35_=_C633 ,C35_=_C704 ,C35_=_C705 ,\nC51_=_C52 ,C51_=_C54 ,C51_=_C56 ,C51_=_C82 ,C51_=_C93 ,C51_=_C104 ,\nC51_=_C113 ,C51_=_C123 ,C51_=_C124 ,C51_=_C126 ,C51_=_C128 ,C51_=_C130 ,\nC52_=_C54 ,C52_=_C56 ,C52_=_C240 ,C52_=_C243 ,C52_=_C245 ,C54_=_C56 ,\nC54_=_C500 ,C54_=_C516 ,C54_=_C524 ,C54_=_C532 ,C54_=_C538 ,C54_=_C539 ,\nC54_=_C540 ,C54_=_C541 ,C54_=_C543 ,C56_=_C502 ,C56_=_C740 ,C56_=_C781 ,\nC56_=_C783 ,C56_=_C786 ,C60_=_C63 ,C60_=_C65 ,C60_=_C66 ,C60_=_C247 ,\nC60_=_C250 ,C60_=_C251 ,C60_=_C253 ,C63_=_C65 ,C63_=_C66 ,C63_=_C321 ,\nC63_=_C643 ,C63_=_C712 ,C63_=_C713 ,C63_=_C715 ,C65_=_C66 ,C65_=_C323 ,\nC65_=_C752 ,C65_=_C789 ,C66_=_C324 ,C66_=_C645 ,C66_=_C753 ,C66_=_C867 ,\nC66_=_C872 ,C73_=_C75 ,C73_=_C76 ,C73_=_C77 ,C73_=_C78 ,C73_=_C256 ,\nC75_=_C76 ,C75_=_C77 ,C75_=_C78 ,C75_=_C518 ,C75_=_C527 ,C75_=_C534 ,\nC75_=_C553 ,C76_=_C77 ,C76_=_C78 ,C76_=_C383 ,C76_=_C661 ,C76_=_C675 ,\nC76_=_C681 ,C76_=_C686 ,C77_=_C78 ,C77_=_C384 ,C77_=_C732 ,C77_=_C739 ,\nC77_=_C746 ,C77_=_C751 ,C77_=_C756 ,C77_=_C759 ,C77_=_C761 ,C78_=_C385 ,\nC78_=_C793 ,C82_=_C84 ,C82_=_C86 ,C82_=_C90 ,C82_=_C93 ,C82_=_C104 ,\nC82_=_C113 ,C82_=_C123 ,C82_=_C124 ,C82_=_C126 ,C82_=_C128 ,C82_=_C130 ,\nC84_=_C86 ,C84_=_C90 ,C84_=_C96 ,C84_=_C107 ,C84_=_C116 ,C84_=_C132 ,\nC84_=_C138 ,C84_=_C144 ,C86_=_C90 ,C86_=_C167 ,C86_=_C215 ,C86_=_C216 ,\nC86_=_C218 ,C90_=_C170 ,C90_=_C293 ,C90_=_C474 ,C90_=_C811 ,C90_=_C851 ,\nC90_=_C854 ,C93_=_C96 ,C93_=_C104 ,C93_=_C113 ,C93_=_C123 ,C93_=_C124 ,\nC93_=_C126 ,C93_=_C128 ,C93_=_C130 ,C96_=_C107 ,C96_=_C116 ,C96_=_C132 ,\nC96_=_C138 ,C96_=_C144 ,C104_=_C107 ,C104_=_C113 ,C104_=_C123 ,C104_=_C124 ,\nC104_=_C126 ,C104_=_C128 ,C104_=_C130 ,C107_=_C116 ,C107_=_C132 ,C107_=_C138 ,\nC107_=_C144 ,C113_=_C116 ,C113_=_C123 ,C113_=_C124 ,C113_=_C126 ,C113_=_C128 ,\nC113_=_C130 ,C116_=_C132 ,C116_=_C138 ,C116_=_C144 ,C123_=_C124 ,C123_=_C126 ,\nC123_=_C128 ,C123_=_C130 ,C123_=_C132 ,C124_=_C126 ,C124_=_C128 ,C124_=_C130 ,\nC124_=_C138 ,C126_=_C128 ,C126_=_C130 ,C126_=_C243 ,C126_=_C500 ,C126_=_C502 ,\nC128_=_C130 ,C128_=_C245 ,C128_=_C541 ,C128_=_C739 ,C128_=_C740 ,C130_=_C543 ,\nC130_=_C786 ,C132_=_C138 ,C132_=_C144 ,C138_=_C144 ,C144_=_C383 ,C144_=_C384 ,\nC144_=_C385 ,C167_=_C170 ,C167_=_C215 ,C167_=_C216 ,C167_=_C218 ,C170_=_C293 ,\nC170_=_C474 ,C170_=_C811 ,C170_=_C851 ,C170_=_C854 ,C183_=_C187 ,C183_=_C188 ,\nC183_=_C189 ,C183_=_C230 ,C183_=_C233 ,C183_=_C234 ,C183_=_C235 ,C187_=_C188 ,\nC187_=_C189 ,C187_=_C308 ,C187_=_C489 ,C187_=_C626 ,C187_=_C656 ,C187_=_C664 ,\nC187_=_C665 ,C187_=_C666 ,C187_=_C667 ,C187_=_C669 ,C188_=_C189 ,C188_=_C309 ,\nC188_=_C490 ,C188_=_C627 ,C188_=_C775 ,C188_=_C777 ,C189_=_C310 ,C189_=_C491 ,\nC189_=_C628 ,C189_=_C862 ,C189_=_C865 ,C201_=_C316 ,C201_=_C361 ,C201_=_C496 ,\nC201_=_C536 ,C201_=_C708 ,C201_=_C709 ,C201_=_C711 ,C208_=_C368 ,C208_=_C436 ,\nC208_=_C507 ,C208_=_C689 ,C208_=_C757 ,C208_=_C868 ,C208_=_C874 ,C215_=_C216 ,\nC215_=_C218 ,C215_=_C293 ,C216_=_C218 ,C216_=_C472 ,C216_=_C474 ,C218_=_C700 ,\nC218_=_C811 ,C223_=_C225 ,C223_=_C226 ,C223_=_C230 ,C223_=_C240 ,C223_=_C247 ,\nC223_=_C256 ,C223_=_C257 ,C225_=_C226 ,C225_=_C481 ,C225_=_C483 ,C226_=_C575 ,\nC226_=_C576 ,C226_=_C578 ,C230_=_C233 ,C230_=_C234 ,C230_=_C235 ,C230_=_C240 ,\nC230_=_C247 ,C230_=_C256 ,C230_=_C257 ,C233_=_C234 ,C233_=_C235 ,C233_=_C308 ,\nC233_=_C309 ,C233_=_C310 ,C234_=_C235 ,C234_=_C489 ,C234_=_C490 ,C234_=_C491 ,\nC235_=_C626 ,C235_=_C627 ,C235_=_C628 ,C240_=_C243 ,C240_=_C245 ,C240_=_C247 ,\nC240_=_C256 ,C240_=_C257 ,C243_=_C245 ,C243_=_C500 ,C243_=_C502 ,C245_=_C541 ,\nC245_=_C739 ,C245_=_C740 ,C247_=_C250 ,C247_=_C251 ,C247_=_C253 ,C247_=_C256 ,\nC247_=_C257 ,C250_=_C251 ,C250_=_C253 ,C250_=_C321 ,C250_=_C323 ,C250_=_C324 ,\nC251_=_C253 ,C251_=_C643 ,C251_=_C645 ,C253_=_C715 ,C253_=_C751 ,C253_=_C752 ,\nC253_=_C753 ,C256_=_C257 ,C257_=_C272 ,C257_=_C273 ,C272_=_C273 ,C272_=_C452 ,\nC272_=_C610 ,C272_=_C724 ,C272_=_C796 ,C272_=_C831 ,C273_=_C453 ,C273_=_C611 ,\nC273_=_C725 ,C273_=_C797 ,C273_=_C848 ,C293_=_C474 ,C293_=_C811 ,C293_=_C851 ,\nC293_=_C854 ,C308_=_C309 ,C308_=_C310 ,C308_=_C489 ,C308_=_C626 ,C308_=_C656 ,\nC308_=_C664 ,C308_=_C665 ,C308_=_C666 ,C308_=_C667 ,C308_=_C669 ,C309_=_C310 ,\nC309_=_C490 ,C309_=_C627 ,C309_=_C775 ,C309_=_C777 ,C310_=_C491 ,C310_=_C628 ,\nC310_=_C862 ,C310_=_C865 ,C316_=_C361 ,C316_=_C496 ,C316_=_C536 ,C316_=_C708 ,\nC316_=_C709 ,C316_=_C711 ,C321_=_C323 ,C321_=_C324 ,C321_=_C643 ,C321_=_C712 ,\nC321_=_C713 ,C321_=_C715 ,C323_=_C324 ,C323_=_C752 ,C323_=_C789 ,C324_=_C645 ,\nC324_=_C753 ,C324_=_C867 ,C324_=_C872 ,C347_=_C349 ,C347_=_C481 ,C347_=_C576 ,\nC347_=_C767 ,C347_=_C769 ,C347_=_C772 ,C349_=_C483 ,C349_=_C578 ,C349_=_C817 ,\nC349_=_C857 ,C349_=_C860 ,C356_=_C530 ,C356_=_C633 ,C356_=_C704 ,C356_=_C705 ,\nC361_=_C496 ,C361_=_C536 ,C361_=_C708 ,C361_=_C709 ,C361_=_C711 ,C368_=_C436 ,\nC368_=_C507 ,C368_=_C689 ,C368_=_C757 ,C368_=_C868 ,C368_=_C874 ,C383_=_C384 ,\nC383_=_C385 ,C383_=_C661 ,C383_=_C675 ,C383_=_C681 ,C383_=_C686 ,C384_=_C385 ,\nC384_=_C732 ,C384_=_C739 ,C384_=_C746 ,C384_=_C751 ,C384_=_C756 ,C384_=_C759 ,\nC384_=_C761 ,C385_=_C793 ,C397_=_C408 ,C397_=_C416 ,C397_=_C432 ,C397_=_C438 ,\nC397_=_C444 ,C397_=_C452 ,C397_=_C453 ,C408_=_C416 ,C408_=_C432 ,C408_=_C438 ,\nC408_=_C444 ,C408_=_C452 ,C408_=_C453 ,C416_=_C432 ,C416_=_C438 ,C416_=_C444 ,\nC416_=_C452 ,C416_=_C453 ,C432_=_C436 ,C432_=_C438 ,C432_=_C444 ,C432_=_C452 ,\nC432_=_C453 ,C436_=_C507 ,C436_=_C689 ,C436_=_C757 ,C436_=_C868 ,C436_=_C874 ,\nC438_=_C444 ,C438_=_C452 ,C438_=_C453 ,C444_=_C452 ,C444_=_C453 ,C452_=_C453 ,\nC452_=_C610 ,C452_=_C724 ,C452_=_C796 ,C452_=_C831 ,C453_=_C611 ,C453_=_C725 ,\nC453_=_C797 ,C453_=_C848 ,C472_=_C474 ,C472_=_C697 ,C472_=_C698 ,C472_=_C700 ,\nC474_=_C811 ,C474_=_C851 ,C474_=_C854 ,C481_=_C483 ,C481_=_C576 ,C481_=_C767 ,\nC481_=_C769 ,C481_=_C772 ,C483_=_C578 ,C483_=_C817 ,C483_=_C857 ,C483_=_C860 ,\nC489_=_C490 ,C489_=_C491 ,C489_=_C626 ,C489_=_C656 ,C489_=_C664 ,C489_=_C665 ,\nC489_=_C666 ,C489_=_C667 ,C489_=_C669 ,C490_=_C491 ,C490_=_C627 ,C490_=_C775 ,\nC490_=_C777 ,C491_=_C628 ,C491_=_C862 ,C491_=_C865 ,C496_=_C536 ,C496_=_C708 ,\nC496_=_C709 ,C496_=_C711 ,C500_=_C502 ,C500_=_C516 ,C500_=_C524 ,C500_=_C532 ,\nC500_=_C538 ,C500_=_C539 ,C500_=_C540 ,C500_=_C541 ,C500_=_C543 ,C502_=_C740 ,\nC502_=_C781 ,C502_=_C783 ,C502_=_C786 ,C507_=_C689 ,C507_=_C757 ,C507_=_C868 ,\nC507_=_C874 ,C516_=_C518 ,C516_=_C524 ,C516_=_C532 ,C516_=_C538 ,C516_=_C539 ,\nC516_=_C540 ,C516_=_C541 ,C516_=_C543 ,C518_=_C527 ,C518_=_C534 ,C518_=_C553 ,\nC524_=_C527 ,C524_=_C530 ,C524_=_C532 ,C524_=_C538 ,C524_=_C539 ,C524_=_C540 ,\nC524_=_C541 ,C524_=_C543 ,C527_=_C530 ,C527_=_C534 ,C527_=_C553 ,C530_=_C633 ,\nC530_=_C704 ,C530_=_C705 ,C532_=_C534 ,C532_=_C536 ,C532_=_C538 ,C532_=_C539 ,\nC532_=_C540 ,C532_=_C541 ,C532_=_C543 ,C534_=_C536 ,C534_=_C553 ,C536_=_C708 ,\nC536_=_C709 ,C536_=_C711 ,C538_=_C539 ,C538_=_C540 ,C538_=_C541 ,C538_=_C543 ,\nC539_=_C540 ,C539_=_C541 ,C539_=_C543 ,C540_=_C541 ,C540_=_C543 ,C540_=_C553 ,\nC541_=_C543 ,C541_=_C739 ,C541_=_C740 ,C543_=_C786 ,C567_=_C575 ,C567_=_C581 ,\nC567_=_C587 ,C567_=_C594 ,C567_=_C600 ,C567_=_C603 ,C567_=_C610 ,C567_=_C611</w:t>
      </w:r>
    </w:p>
    <w:p>
      <w:pPr>
        <w:pStyle w:val="PreformattedText"/>
        <w:bidi w:val="0"/>
        <w:spacing w:before="0" w:after="0"/>
        <w:jc w:val="left"/>
        <w:rPr/>
      </w:pPr>
      <w:r>
        <w:rPr/>
        <w:t xml:space="preserve"> </w:t>
      </w:r>
      <w:r>
        <w:rPr/>
        <w:t>,\nC575_=_C576 ,C575_=_C578 ,C575_=_C581 ,C575_=_C587 ,C575_=_C594 ,C575_=_C600 ,\nC575_=_C603 ,C575_=_C610 ,C575_=_C611 ,C576_=_C578 ,C576_=_C767 ,C576_=_C769 ,\nC576_=_C772 ,C578_=_C817 ,C578_=_C857 ,C578_=_C860 ,C581_=_C587 ,C581_=_C594 ,\nC581_=_C600 ,C581_=_C603 ,C581_=_C610 ,C581_=_C611 ,C587_=_C594 ,C587_=_C600 ,\nC587_=_C603 ,C587_=_C610 ,C587_=_C611 ,C594_=_C600 ,C594_=_C603 ,C594_=_C610 ,\nC594_=_C611 ,C600_=_C603 ,C600_=_C610 ,C600_=_C611 ,C603_=_C610 ,C603_=_C611 ,\nC610_=_C611 ,C610_=_C724 ,C610_=_C796 ,C610_=_C831 ,C611_=_C725 ,C611_=_C797 ,\nC611_=_C848 ,C626_=_C627 ,C626_=_C628 ,C626_=_C656 ,C626_=_C664 ,C626_=_C665 ,\nC626_=_C666 ,C626_=_C667 ,C626_=_C669 ,C627_=_C628 ,C627_=_C775 ,C627_=_C777 ,\nC628_=_C862 ,C628_=_C865 ,C633_=_C704 ,C633_=_C705 ,C643_=_C645 ,C643_=_C712 ,\nC643_=_C713 ,C643_=_C715 ,C645_=_C753 ,C645_=_C867 ,C645_=_C872 ,C656_=_C661 ,\nC656_=_C664 ,C656_=_C665 ,C656_=_C666 ,C656_=_C667 ,C656_=_C669 ,C661_=_C675 ,\nC661_=_C681 ,C661_=_C686 ,C664_=_C665 ,C664_=_C666 ,C664_=_C667 ,C664_=_C669 ,\nC664_=_C675 ,C665_=_C666 ,C665_=_C667 ,C665_=_C669 ,C665_=_C681 ,C666_=_C667 ,\nC666_=_C669 ,C666_=_C686 ,C666_=_C689 ,C667_=_C669 ,C675_=_C681 ,C675_=_C686 ,\nC681_=_C686 ,C686_=_C689 ,C689_=_C757 ,C689_=_C868 ,C689_=_C874 ,C697_=_C698 ,\nC697_=_C700 ,C697_=_C704 ,C697_=_C708 ,C697_=_C712 ,C697_=_C719 ,C698_=_C700 ,\nC698_=_C705 ,C698_=_C709 ,C698_=_C713 ,C698_=_C721 ,C700_=_C811 ,C704_=_C705 ,\nC704_=_C708 ,C704_=_C712 ,C704_=_C719 ,C705_=_C709 ,C705_=_C713 ,C705_=_C721 ,\nC708_=_C709 ,C708_=_C711 ,C708_=_C712 ,C708_=_C719 ,C709_=_C711 ,C709_=_C713 ,\nC709_=_C721 ,C712_=_C713 ,C712_=_C715 ,C712_=_C719 ,C713_=_C715 ,C713_=_C721 ,\nC715_=_C751 ,C715_=_C752 ,C715_=_C753 ,C719_=_C721 ,C719_=_C724 ,C719_=_C725 ,\nC721_=_C724 ,C721_=_C725 ,C724_=_C725 ,C724_=_C796 ,C724_=_C831 ,C725_=_C797 ,\nC725_=_C848 ,C732_=_C739 ,C732_=_C746 ,C732_=_C751 ,C732_=_C756 ,C732_=_C759 ,\nC732_=_C761 ,C739_=_C740 ,C739_=_C746 ,C739_=_C751 ,C739_=_C756 ,C739_=_C759 ,\nC739_=_C761 ,C740_=_C781 ,C740_=_C783 ,C740_=_C786 ,C746_=_C751 ,C746_=_C756 ,\nC746_=_C759 ,C746_=_C761 ,C751_=_C752 ,C751_=_C753 ,C751_=_C756 ,C751_=_C759 ,\nC751_=_C761 ,C752_=_C753 ,C752_=_C789 ,C753_=_C867 ,C753_=_C872 ,C756_=_C757 ,\nC756_=_C759 ,C756_=_C761 ,C757_=_C868 ,C757_=_C874 ,C759_=_C761 ,C767_=_C769 ,\nC767_=_C772 ,C767_=_C775 ,C767_=_C781 ,C767_=_C787 ,C769_=_C772 ,C769_=_C777 ,\nC769_=_C783 ,C769_=_C789 ,C769_=_C793 ,C769_=_C794 ,C772_=_C817 ,C775_=_C777 ,\nC775_=_C781 ,C775_=_C787 ,C777_=_C783 ,C777_=_C789 ,C777_=_C793 ,C777_=_C794 ,\nC781_=_C783 ,C781_=_C786 ,C781_=_C787 ,C783_=_C786 ,C783_=_C789 ,C783_=_C793 ,\nC783_=_C794 ,C787_=_C794 ,C787_=_C796 ,C787_=_C797 ,C789_=_C793 ,C789_=_C794 ,\nC793_=_C794 ,C794_=_C796 ,C794_=_C797 ,C796_=_C797 ,C796_=_C831 ,C797_=_C848 ,\nC811_=_C851 ,C811_=_C854 ,C817_=_C857 ,C817_=_C860 ,C831_=_C848 ,C831_=_C870 ,\nC831_=_C876 ,C848_=_C870 ,C848_=_C876 ,C851_=_C854 ,C851_=_C857 ,C851_=_C862 ,\nC851_=_C867 ,C851_=_C868 ,C851_=_C870 ,C854_=_C860 ,C854_=_C865 ,C854_=_C872 ,\nC854_=_C874 ,C854_=_C876 ,C857_=_C860 ,C857_=_C862 ,C857_=_C867 ,C857_=_C868 ,\nC857_=_C870 ,C860_=_C865 ,C860_=_C872 ,C860_=_C874 ,C860_=_C876 ,C862_=_C865 ,\nC862_=_C867 ,C862_=_C868 ,C862_=_C870 ,C865_=_C872 ,C865_=_C874 ,C865_=_C876 ,\nC867_=_C868 ,C867_=_C870 ,C867_=_C872 ,C868_=_C870 ,C868_=_C874 ,C870_=_C876 ,\nC872_=_C874 ,C872_=_C876 ,C874_=_C876 ,"];67[shape=box, label="id:67 level: 3\n59: C33 C36 C57 C72 C110 \nC112 C130 C193 C195 C202 C273 \nC317 C332 C335 C339 C354 C357 \nC387 C391 C445 C453 C497 C503 \nC513 C514 C519 C523 C524 C525 \nC526 C527 C529 C530 C531 C535 \nC537 C540 C543 C544 C550 C553 \nC557 C558 C559 C560 C607 C611 \nC634 C650 C655 C711 C722 C725 \nC741 C786 C797 C827 C830 C848 \n256: C33_=_C36( C33 C36 ) C33_=_C110( C33 C110 ) C33_=_C193( C33 C193 ) C33_=_C354( C33 C354 ) C33_=_C514( C33 C514 ) \nC33_=_C523( C33 C523 ) C33_=_C524( C33 C524 ) C33_=_C525( C33 C525 ) C33_=_C526( C33 C526 ) C33_=_C527( C33 C527 ) C33_=_C529( C33 C529 ) \nC33_=_C530( C33 C530 ) C33_=_C531( C33 C531 ) C36_=_C112( C36 C112 ) C36_=_C195( C36 C195 ) C36_=_C357( C36 C357 ) C36_=_C531( C36 C531 ) \nC36_=_C634( C36 C634 ) C57_=_C130( C57 C130 ) C57_=_C503( C57 C503 ) C57_=_C543( C57 C543 ) C57_=_C741( C57 C741 ) C57_=_C786( C57 C786 ) \nC110_=_C112( C110 C112 ) C110_=_C193( C110 C193 ) C110_=_C354( C110 C354 ) C110_=_C514( C110 C514 ) C110_=_C523( C110 C523 ) C110_=_C524( C110 C524 ) \nC110_=_C525( C110 C525 ) C110_=_C526( C110 C526 ) C110_=_C527( C110 C527 ) C110_=_C529( C110 C529 ) C110_=_C530( C110 C530 ) C110_=_C531( C110 C531 ) \nC112_=_C195( C112 C195 ) C112_=_C357( C112 C357 ) C112_=_C531( C112 C531 ) C112_=_C634( C112 C634 ) C130_=_C503( C130 C503 ) C130_=_C543( C130 C543 ) \nC130_=_C741( C130 C741 ) C130_=_C786( C130 C786 ) C193_=_C195( C193 C195 ) C193_=_C354( C193 C354 ) C193_=_C514( C193 C514 ) C193_=_C523( C193 C523 ) \nC193_=_C524( C193 C524 ) C193_=_C525( C193 C525 ) C193_=_C526( C193 C526 ) C193_=_C527( C193 C527 ) C193_=_C529( C193 C529 ) C193_=_C530( C193 C530 ) \nC193_=_C531( C193 C531 ) C195_=_C357( C195 C357 ) C195_=_C531( C195 C531 ) C195_=_C634( C195 C634 ) C202_=_C317( C202 C317 ) C202_=_C497( C202 C497 ) \nC202_=_C537( C202 C537 ) C202_=_C711( C202 C711 ) C273_=_C453( C273 C453 ) C273_=_C611( C273 C611 ) C273_=_C725( C273 C725 ) C273_=_C797( C273 C797 ) \nC273_=_C830( C273 C830 ) C273_=_C848( C273 C848 ) C317_=_C497( C317 C497 ) C317_=_C537( C317 C537 ) C317_=_C711( C317 C711 ) C332_=_C513( C332 C513 ) \nC332_=_C607( C332 C607 ) C332_=_C650( C332 C650 ) C332_=_C827( C332 C827 ) C335_=_C339( C335 C339 ) C335_=_C387( C335 C387 ) C335_=_C445( C335 C445 ) \nC335_=_C519( C335 C519 ) C335_=_C535( C335 C535 ) C335_=_C540( C335 C540 ) C335_=_C544( C335 C544 ) C335_=_C550( C335 C550 ) C335_=_C553( C335 C553 ) \nC335_=_C557( C335 C557 ) C335_=_C558( C335 C558 ) C335_=_C559( C335 C559 ) C335_=_C560( C335 C560 ) C339_=_C391( C339 C391 ) C339_=_C560( C339 C560 ) \nC339_=_C655( C339 C655 ) C339_=_C722( C339 C722 ) C354_=_C357( C354 C357 ) C354_=_C514( C354 C514 ) C354_=_C523( C354 C523 ) C354_=_C524( C354 C524 ) \nC354_=_C525( C354 C525 ) C354_=_C526( C354 C526 ) C354_=_C527( C354 C527 ) C354_=_C529( C354 C529 ) C354_=_C530( C354 C530 ) C354_=_C531( C354 C531 ) \nC357_=_C531( C357 C531 ) C357_=_C634( C357 C634 ) C387_=_C391( C387 C391 ) C387_=_C445( C387 C445 ) C387_=_C519( C387 C519 ) C387_=_C535( C387 C535 ) \nC387_=_C540( C387 C540 ) C387_=_C544( C387 C544 ) C387_=_C550( C387 C550 ) C387_=_C553( C387 C553 ) C387_=_C557( C387 C557 ) C387_=_C558( C387 C558 ) \nC387_=_C559( C387 C559 ) C387_=_C560( C387 C560 ) C391_=_C560( C391 C560 ) C391_=_C655( C391 C655 ) C391_=_C722( C391 C722 ) C445_=_C519( C445 C519 ) \nC445_=_C535( C445 C535 ) C445_=_C540( C445 C540 ) C445_=_C544( C445 C544 ) C445_=_C550( C445 C550 ) C445_=_C553( C445 C553 ) C445_=_C557( C445 C557 ) \nC445_=_C558( C445 C558 ) C445_=_C559( C445 C559 ) C445_=_C560( C445 C560 ) C453_=_C611( C453 C611 ) C453_=_C725( C453 C725 ) C453_=_C797( C453 C797 ) \nC453_=_C830( C453 C830 ) C453_=_C848( C453 C848 ) C497_=_C537( C497 C537 ) C497_=_C711( C497 C711 ) C503_=_C543( C503 C543 ) C503_=_C741( C503 C741 ) \nC503_=_C786( C503 C786 ) C513_=_C607( C513 C607 ) C513_=_C650( C513 C650 ) C513_=_C827( C513 C827 ) C514_=_C519( C514 C519 ) C514_=_C523( C514 C523 ) \nC514_=_C524( C514 C524 ) C514_=_C525( C514 C525 ) C514_=_C526( C514 C526 ) C514_=_C527( C514 C527 ) C514_=_C529( C514 C529 ) C514_=_C530( C514 C530 ) \nC514_=_C531( C514 C531 ) C519_=_C535( C519 C535 ) C519_=_C540( C519 C540 ) C519_=_C544( C519 C544 ) C519_=_C550( C519 C550 ) C519_=_C553( C519 C553 ) \nC519_=_C557( C519 C557 ) C519_=_C558( C519 C558 ) C519_=_C559( C519 C559 ) C519_=_C560( C519 C560 ) C523_=_C524( C523 C524 ) C523_=_C525( C523 C525 ) \nC523_=_C526( C523 C526 ) C523_=_C527( C523 C527 ) C523_=_C529( C523 C529 ) C523_=_C530( C523 C530 ) C523_=_C531( C523 C531 ) C523_=_C535( C523 C535 ) \nC523_=_C537( C523 C537 ) C524_=_C525( C524 C525 ) C524_=_C526( C524 C526 ) C524_=_C527( C524 C527 ) C524_=_C529( C524 C529 ) C524_=_C530( C524 C530 ) \nC524_=_C531( C524 C531 ) C524_=_C540( C524 C540 ) C524_=_C543( C524 C543 ) C525_=_C526( C525 C526 ) C525_=_C527( C525 C527 ) C525_=_C529( C525 C529 ) \nC525_=_C530( C525 C530 ) C525_=_C531( C525 C531 ) C525_=_C544( C525 C544 ) C526_=_C527( C526 C527 ) C526_=_C529( C526 C529 ) C526_=_C530( C526 C530 ) \nC526_=_C531( C526 C531 ) C526_=_C550( C526 C550 ) C527_=_C529( C527 C529 ) C527_=_C530( C527 C530 ) C527_=_C531( C527 C531 ) C527_=_C553( C527 C553 ) \nC529_=_C530( C529 C530 ) C529_=_C531( C529 C531 ) C529_=_C634( C529 C634 ) C530_=_C531( C530 C531 ) C531_=_C634( C531 C634 ) C535_=_C537( C535 C537 ) \nC535_=_C540( C535 C540 ) C535_=_C544( C535 C544 ) C535_=_C550( C535 C550 ) C535_=_C553( C535 C553 ) C535_=_C557( C535 C557 ) C535_=_C558( C535 C558 ) \nC535_=_C559( C535 C559 ) C535_=_C560( C535 C560 ) C537_=_C711( C537 C711 ) C540_=_C543( C540 C543 ) C540_=_C544( C540 C544 ) C540_=_C550( C540 C550 ) \nC540_=_C553( C540 C553 ) C540_=_C557( C540 C557 ) C540_=_C558( C540 C558 ) C540_=_C559( C540 C559 ) C540_=_C560( C540 C560 ) C543_=_C741( C543 C741 ) \nC543_=_C786( C543 C786 ) C544_=_C550( C544 C550 ) C544_=_C553( C544 C553 ) C544_=_C557( C544 C557 ) C544_=_C558( C544 C558 ) C544_=_C559( C544 C559 ) \nC544_=_C560( C544 C560 ) C550_=_C553( C550 C553 ) C550_=_C557( C550 C557 ) C550_=_C558( C550 C558 ) C550_=_C559( C550 C559 ) C550_=_C560( C550 C560 ) \nC553_=_C557( C553 C557 ) C553_=_C558( C553 C558 ) C553_=_C559( C553 C559 ) C553_=_C560( C553 C560 ) C557_=_C558( C557 C558 ) C557_=_C559( C557 C559 ) \nC557_=_C560( C557 C560 ) C557_=_C655( C557 C655 ) C558_=_C559( C558 C559 ) C558_=_C560( C558 C560 ) C559_=_C560( C559 C560 ) C559_=_C722( C559 C722 ) \nC560_=_C655( C560 C655 ) C560_=_C722( C560 C722 ) C607_=_C650( C607 C650 ) C607_=_C827( C607 C827 ) C611_=_C725( C611 C725 ) C611_=_C797(</w:t>
      </w:r>
    </w:p>
    <w:p>
      <w:pPr>
        <w:pStyle w:val="PreformattedText"/>
        <w:bidi w:val="0"/>
        <w:spacing w:before="0" w:after="0"/>
        <w:jc w:val="left"/>
        <w:rPr/>
      </w:pPr>
      <w:r>
        <w:rPr/>
        <w:t xml:space="preserve"> </w:t>
      </w:r>
      <w:r>
        <w:rPr/>
        <w:t>C611 C797 ) \nC611_=_C830( C611 C830 ) C611_=_C848( C611 C848 ) C650_=_C827( C650 C827 ) C655_=_C722( C655 C722 ) C725_=_C797( C725 C797 ) C725_=_C830( C725 C830 ) \nC725_=_C848( C725 C848 ) C741_=_C786( C741 C786 ) C797_=_C830( C797 C830 ) C797_=_C848( C797 C848 ) C830_=_C848( C830 C848 ) "];61-&gt;67[label="57: C33 C36 C57 C72 C110 \nC112 C130 C193 C195 C202 C273 \nC317 C332 C335 C339 C354 C357 \nC387 C391 C445 C453 C497 C503 \nC513 C514 C519 C523 C524 C525 \nC526 C527 C529 C530 C535 C537 \nC540 C543 C544 C550 C553 C557 \nC558 C559 C607 C611 C634 C650 \nC655 C711 C722 C725 C741 C786 \nC797 C827 C830 C848 \n223: C33_=_C36 ,C33_=_C110 ,C33_=_C193 ,C33_=_C354 ,C33_=_C514 ,\nC33_=_C523 ,C33_=_C524 ,C33_=_C525 ,C33_=_C526 ,C33_=_C527 ,C33_=_C529 ,\nC33_=_C530 ,C36_=_C112 ,C36_=_C195 ,C36_=_C357 ,C36_=_C634 ,C57_=_C130 ,\nC57_=_C503 ,C57_=_C543 ,C57_=_C741 ,C57_=_C786 ,C110_=_C112 ,C110_=_C193 ,\nC110_=_C354 ,C110_=_C514 ,C110_=_C523 ,C110_=_C524 ,C110_=_C525 ,C110_=_C526 ,\nC110_=_C527 ,C110_=_C529 ,C110_=_C530 ,C112_=_C195 ,C112_=_C357 ,C112_=_C634 ,\nC130_=_C503 ,C130_=_C543 ,C130_=_C741 ,C130_=_C786 ,C193_=_C195 ,C193_=_C354 ,\nC193_=_C514 ,C193_=_C523 ,C193_=_C524 ,C193_=_C525 ,C193_=_C526 ,C193_=_C527 ,\nC193_=_C529 ,C193_=_C530 ,C195_=_C357 ,C195_=_C634 ,C202_=_C317 ,C202_=_C497 ,\nC202_=_C537 ,C202_=_C711 ,C273_=_C453 ,C273_=_C611 ,C273_=_C725 ,C273_=_C797 ,\nC273_=_C830 ,C273_=_C848 ,C317_=_C497 ,C317_=_C537 ,C317_=_C711 ,C332_=_C513 ,\nC332_=_C607 ,C332_=_C650 ,C332_=_C827 ,C335_=_C339 ,C335_=_C387 ,C335_=_C445 ,\nC335_=_C519 ,C335_=_C535 ,C335_=_C540 ,C335_=_C544 ,C335_=_C550 ,C335_=_C553 ,\nC335_=_C557 ,C335_=_C558 ,C335_=_C559 ,C339_=_C391 ,C339_=_C655 ,C339_=_C722 ,\nC354_=_C357 ,C354_=_C514 ,C354_=_C523 ,C354_=_C524 ,C354_=_C525 ,C354_=_C526 ,\nC354_=_C527 ,C354_=_C529 ,C354_=_C530 ,C357_=_C634 ,C387_=_C391 ,C387_=_C445 ,\nC387_=_C519 ,C387_=_C535 ,C387_=_C540 ,C387_=_C544 ,C387_=_C550 ,C387_=_C553 ,\nC387_=_C557 ,C387_=_C558 ,C387_=_C559 ,C391_=_C655 ,C391_=_C722 ,C445_=_C519 ,\nC445_=_C535 ,C445_=_C540 ,C445_=_C544 ,C445_=_C550 ,C445_=_C553 ,C445_=_C557 ,\nC445_=_C558 ,C445_=_C559 ,C453_=_C611 ,C453_=_C725 ,C453_=_C797 ,C453_=_C830 ,\nC453_=_C848 ,C497_=_C537 ,C497_=_C711 ,C503_=_C543 ,C503_=_C741 ,C503_=_C786 ,\nC513_=_C607 ,C513_=_C650 ,C513_=_C827 ,C514_=_C519 ,C514_=_C523 ,C514_=_C524 ,\nC514_=_C525 ,C514_=_C526 ,C514_=_C527 ,C514_=_C529 ,C514_=_C530 ,C519_=_C535 ,\nC519_=_C540 ,C519_=_C544 ,C519_=_C550 ,C519_=_C553 ,C519_=_C557 ,C519_=_C558 ,\nC519_=_C559 ,C523_=_C524 ,C523_=_C525 ,C523_=_C526 ,C523_=_C527 ,C523_=_C529 ,\nC523_=_C530 ,C523_=_C535 ,C523_=_C537 ,C524_=_C525 ,C524_=_C526 ,C524_=_C527 ,\nC524_=_C529 ,C524_=_C530 ,C524_=_C540 ,C524_=_C543 ,C525_=_C526 ,C525_=_C527 ,\nC525_=_C529 ,C525_=_C530 ,C525_=_C544 ,C526_=_C527 ,C526_=_C529 ,C526_=_C530 ,\nC526_=_C550 ,C527_=_C529 ,C527_=_C530 ,C527_=_C553 ,C529_=_C530 ,C529_=_C634 ,\nC535_=_C537 ,C535_=_C540 ,C535_=_C544 ,C535_=_C550 ,C535_=_C553 ,C535_=_C557 ,\nC535_=_C558 ,C535_=_C559 ,C537_=_C711 ,C540_=_C543 ,C540_=_C544 ,C540_=_C550 ,\nC540_=_C553 ,C540_=_C557 ,C540_=_C558 ,C540_=_C559 ,C543_=_C741 ,C543_=_C786 ,\nC544_=_C550 ,C544_=_C553 ,C544_=_C557 ,C544_=_C558 ,C544_=_C559 ,C550_=_C553 ,\nC550_=_C557 ,C550_=_C558 ,C550_=_C559 ,C553_=_C557 ,C553_=_C558 ,C553_=_C559 ,\nC557_=_C558 ,C557_=_C559 ,C557_=_C655 ,C558_=_C559 ,C559_=_C722 ,C607_=_C650 ,\nC607_=_C827 ,C611_=_C725 ,C611_=_C797 ,C611_=_C830 ,C611_=_C848 ,C650_=_C827 ,\nC655_=_C722 ,C725_=_C797 ,C725_=_C830 ,C725_=_C848 ,C741_=_C786 ,C797_=_C830 ,\nC797_=_C848 ,C830_=_C848 ,"];68[shape=box, label="id:68 level: 3\n71: C21 C61 C87 C98 C155 \nC175 C184 C197 C215 C233 C250 \nC276 C277 C278 C279 C281 C282 \nC283 C284 C285 C289 C290 C291 \nC292 C293 C294 C295 C296 C297 \nC299 C300 C301 C304 C305 C306 \nC307 C308 C309 C310 C312 C313 \nC314 C315 C316 C317 C318 C319 \nC320 C321 C322 C323 C324 C325 \nC333 C334 C335 C336 C337 C339 \nC390 C448 C559 C654 C693 C698 \nC705 C709 C713 C718 C721 C722 \n407: C21_=_C98( C21 C98 ) C21_=_C175( C21 C175 ) C21_=_C294( C21 C294 ) C21_=_C295( C21 C295 ) C21_=_C296( C21 C296 ) \nC21_=_C297( C21 C297 ) C21_=_C299( C21 C299 ) C21_=_C300( C21 C300 ) C21_=_C301( C21 C301 ) C61_=_C250( C61 C250 ) C61_=_C278( C61 C278 ) \nC61_=_C296( C61 C296 ) C61_=_C318( C61 C318 ) C61_=_C319( C61 C319 ) C61_=_C320( C61 C320 ) C61_=_C321( C61 C321 ) C61_=_C322( C61 C322 ) \nC61_=_C323( C61 C323 ) C61_=_C324( C61 C324 ) C87_=_C215( C87 C215 ) C87_=_C289( C87 C289 ) C87_=_C290( C87 C290 ) C87_=_C291( C87 C291 ) \nC87_=_C292( C87 C292 ) C87_=_C293( C87 C293 ) C98_=_C175( C98 C175 ) C98_=_C294( C98 C294 ) C98_=_C295( C98 C295 ) C98_=_C296( C98 C296 ) \nC98_=_C297( C98 C297 ) C98_=_C299( C98 C299 ) C98_=_C300( C98 C300 ) C98_=_C301( C98 C301 ) C155_=_C276( C155 C276 ) C155_=_C277( C155 C277 ) \nC155_=_C278( C155 C278 ) C155_=_C279( C155 C279 ) C155_=_C281( C155 C281 ) C155_=_C282( C155 C282 ) C155_=_C283( C155 C283 ) C155_=_C284( C155 C284 ) \nC155_=_C285( C155 C285 ) C175_=_C294( C175 C294 ) C175_=_C295( C175 C295 ) C175_=_C296( C175 C296 ) C175_=_C297( C175 C297 ) C175_=_C299( C175 C299 ) \nC175_=_C300( C175 C300 ) C175_=_C301( C175 C301 ) C184_=_C233( C184 C233 ) C184_=_C276( C184 C276 ) C184_=_C294( C184 C294 ) C184_=_C304( C184 C304 ) \nC184_=_C305( C184 C305 ) C184_=_C306( C184 C306 ) C184_=_C307( C184 C307 ) C184_=_C308( C184 C308 ) C184_=_C309( C184 C309 ) C184_=_C310( C184 C310 ) \nC197_=_C277( C197 C277 ) C197_=_C295( C197 C295 ) C197_=_C312( C197 C312 ) C197_=_C313( C197 C313 ) C197_=_C314( C197 C314 ) C197_=_C315( C197 C315 ) \nC197_=_C316( C197 C316 ) C197_=_C317( C197 C317 ) C215_=_C289( C215 C289 ) C215_=_C290( C215 C290 ) C215_=_C291( C215 C291 ) C215_=_C292( C215 C292 ) \nC215_=_C293( C215 C293 ) C233_=_C276( C233 C276 ) C233_=_C294( C233 C294 ) C233_=_C304( C233 C304 ) C233_=_C305( C233 C305 ) C233_=_C306( C233 C306 ) \nC233_=_C307( C233 C307 ) C233_=_C308( C233 C308 ) C233_=_C309( C233 C309 ) C233_=_C310( C233 C310 ) C250_=_C278( C250 C278 ) C250_=_C296( C250 C296 ) \nC250_=_C318( C250 C318 ) C250_=_C319( C250 C319 ) C250_=_C320( C250 C320 ) C250_=_C321( C250 C321 ) C250_=_C322( C250 C322 ) C250_=_C323( C250 C323 ) \nC250_=_C324( C250 C324 ) C276_=_C277( C276 C277 ) C276_=_C278( C276 C278 ) C276_=_C279( C276 C279 ) C276_=_C281( C276 C281 ) C276_=_C282( C276 C282 ) \nC276_=_C283( C276 C283 ) C276_=_C284( C276 C284 ) C276_=_C285( C276 C285 ) C276_=_C294( C276 C294 ) C276_=_C304( C276 C304 ) C276_=_C305( C276 C305 ) \nC276_=_C306( C276 C306 ) C276_=_C307( C276 C307 ) C276_=_C308( C276 C308 ) C276_=_C309( C276 C309 ) C276_=_C310( C276 C310 ) C277_=_C278( C277 C278 ) \nC277_=_C279( C277 C279 ) C277_=_C281( C277 C281 ) C277_=_C282( C277 C282 ) C277_=_C283( C277 C283 ) C277_=_C284( C277 C284 ) C277_=_C285( C277 C285 ) \nC277_=_C295( C277 C295 ) C277_=_C312( C277 C312 ) C277_=_C313( C277 C313 ) C277_=_C314( C277 C314 ) C277_=_C315( C277 C315 ) C277_=_C316( C277 C316 ) \nC277_=_C317( C277 C317 ) C278_=_C279( C278 C279 ) C278_=_C281( C278 C281 ) C278_=_C282( C278 C282 ) C278_=_C283( C278 C283 ) C278_=_C284( C278 C284 ) \nC278_=_C285( C278 C285 ) C278_=_C296( C278 C296 ) C278_=_C318( C278 C318 ) C278_=_C319( C278 C319 ) C278_=_C320( C278 C320 ) C278_=_C321( C278 C321 ) \nC278_=_C322( C278 C322 ) C278_=_C323( C278 C323 ) C278_=_C324( C278 C324 ) C279_=_C281( C279 C281 ) C279_=_C282( C279 C282 ) C279_=_C283( C279 C283 ) \nC279_=_C284( C279 C284 ) C279_=_C285( C279 C285 ) C279_=_C289( C279 C289 ) C279_=_C297( C279 C297 ) C279_=_C304( C279 C304 ) C279_=_C312( C279 C312 ) \nC279_=_C318( C279 C318 ) C279_=_C325( C279 C325 ) C281_=_C282( C281 C282 ) C281_=_C283( C281 C283 ) C281_=_C284( C281 C284 ) C281_=_C285( C281 C285 ) \nC282_=_C283( C282 C283 ) C282_=_C284( C282 C284 ) C282_=_C285( C282 C285 ) C283_=_C284( C283 C284 ) C283_=_C285( C283 C285 ) C284_=_C285( C284 C285 ) \nC289_=_C290( C289 C290 ) C289_=_C291( C289 C291 ) C289_=_C292( C289 C292 ) C289_=_C293( C289 C293 ) C289_=_C297( C289 C297 ) C289_=_C304( C289 C304 ) \nC289_=_C312( C289 C312 ) C289_=_C318( C289 C318 ) C289_=_C325( C289 C325 ) C290_=_C291( C290 C291 ) C290_=_C292( C290 C292 ) C290_=_C293( C290 C293 ) \nC290_=_C305( C290 C305 ) C290_=_C313( C290 C313 ) C290_=_C319( C290 C319 ) C290_=_C325( C290 C325 ) C290_=_C333( C290 C333 ) C290_=_C334( C290 C334 ) \nC290_=_C335( C290 C335 ) C290_=_C336( C290 C336 ) C290_=_C337( C290 C337 ) C290_=_C339( C290 C339 ) C291_=_C292( C291 C292 ) C291_=_C293( C291 C293 ) \nC292_=_C293( C292 C293 ) C294_=_C295( C294 C295 ) C294_=_C296( C294 C296 ) C294_=_C297( C294 C297 ) C294_=_C299( C294 C299 ) C294_=_C300( C294 C300 ) \nC294_=_C301( C294 C301 ) C294_=_C304( C294 C304 ) C294_=_C305( C294 C305 ) C294_=_C306( C294 C306 ) C294_=_C307( C294 C307 ) C294_=_C308( C294 C308 ) \nC294_=_C309( C294 C309 ) C294_=_C310( C294 C310 ) C295_=_C296( C295 C296 ) C295_=_C297( C295 C297 ) C295_=_C299( C295 C299 ) C295_=_C300( C295 C300 ) \nC295_=_C301( C295 C301 ) C295_=_C312( C295 C312 ) C295_=_C313( C295 C313 ) C295_=_C314( C295 C314 ) C295_=_C315( C295 C315 ) C295_=_C316( C295 C316 ) \nC295_=_C317( C295 C317 ) C296_=_C297( C296 C297 ) C296_=_C299( C296 C299 ) C296_=_C300( C296 C300 ) C296_=_C301( C296 C301 ) C296_=_C318( C296 C318 ) \nC296_=_C319( C296 C319 ) C296_=_C320( C296 C320 ) C296_=_C321( C296 C321 ) C296_=_C322( C296 C322 ) C296_=_C323( C296 C323 ) C296_=_C324( C296 C324 ) \nC297_=_C299( C297 C299 ) C297_=_C300( C297 C300 ) C297_=_C301( C297 C301 ) C297_=_C304( C297 C304 ) C297_=_C312( C297 C312 ) C297_=_C318( C297 C318 ) \nC297_=_C325( C297 C325 ) C299_=_C300( C299 C300 ) C299_=_C301( C299 C301 ) C300_=_C301( C300 C301 ) C304_=_C305( C304 C305 ) C304_=_C306( C304 C306 ) \nC304_=_C307( C304 C307 ) C304_=_C308( C304 C308 ) C304_=_C309( C304 C309 ) C304_=_C310( C304 C310 ) C304_=_C312( C304 C312 ) C304_=_C318( C304 C318 ) \nC304_=_C325( C304 C325 ) C305_=_C306( C305 C306 ) C305_=_C307( C305 C307</w:t>
      </w:r>
    </w:p>
    <w:p>
      <w:pPr>
        <w:pStyle w:val="PreformattedText"/>
        <w:bidi w:val="0"/>
        <w:spacing w:before="0" w:after="0"/>
        <w:jc w:val="left"/>
        <w:rPr/>
      </w:pPr>
      <w:r>
        <w:rPr/>
        <w:t xml:space="preserve"> </w:t>
      </w:r>
      <w:r>
        <w:rPr/>
        <w:t>) C305_=_C308( C305 C308 ) C305_=_C309( C305 C309 ) C305_=_C310( C305 C310 ) \nC305_=_C313( C305 C313 ) C305_=_C319( C305 C319 ) C305_=_C325( C305 C325 ) C305_=_C333( C305 C333 ) C305_=_C334( C305 C334 ) C305_=_C335( C305 C335 ) \nC305_=_C336( C305 C336 ) C305_=_C337( C305 C337 ) C305_=_C339( C305 C339 ) C306_=_C307( C306 C307 ) C306_=_C308( C306 C308 ) C306_=_C309( C306 C309 ) \nC306_=_C310( C306 C310 ) C307_=_C308( C307 C308 ) C307_=_C309( C307 C309 ) C307_=_C310( C307 C310 ) C308_=_C309( C308 C309 ) C308_=_C310( C308 C310 ) \nC309_=_C310( C309 C310 ) C312_=_C313( C312 C313 ) C312_=_C314( C312 C314 ) C312_=_C315( C312 C315 ) C312_=_C316( C312 C316 ) C312_=_C317( C312 C317 ) \nC312_=_C318( C312 C318 ) C312_=_C325( C312 C325 ) C313_=_C314( C313 C314 ) C313_=_C315( C313 C315 ) C313_=_C316( C313 C316 ) C313_=_C317( C313 C317 ) \nC313_=_C319( C313 C319 ) C313_=_C325( C313 C325 ) C313_=_C333( C313 C333 ) C313_=_C334( C313 C334 ) C313_=_C335( C313 C335 ) C313_=_C336( C313 C336 ) \nC313_=_C337( C313 C337 ) C313_=_C339( C313 C339 ) C314_=_C315( C314 C315 ) C314_=_C316( C314 C316 ) C314_=_C317( C314 C317 ) C315_=_C316( C315 C316 ) \nC315_=_C317( C315 C317 ) C316_=_C317( C316 C317 ) C316_=_C709( C316 C709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19_=_C333( C319 C333 ) C319_=_C334( C319 C334 ) \nC319_=_C335( C319 C335 ) C319_=_C336( C319 C336 ) C319_=_C337( C319 C337 ) C319_=_C339( C319 C339 ) C320_=_C321( C320 C321 ) C320_=_C322( C320 C322 ) \nC320_=_C323( C320 C323 ) C320_=_C324( C320 C324 ) C321_=_C322( C321 C322 ) C321_=_C323( C321 C323 ) C321_=_C324( C321 C324 ) C321_=_C713( C321 C713 ) \nC322_=_C323( C322 C323 ) C322_=_C324( C322 C324 ) C323_=_C324( C323 C324 ) C325_=_C333( C325 C333 ) C325_=_C334( C325 C334 ) C325_=_C335( C325 C335 ) \nC325_=_C336( C325 C336 ) C325_=_C337( C325 C337 ) C325_=_C339( C325 C339 ) C333_=_C334( C333 C334 ) C333_=_C335( C333 C335 ) C333_=_C336( C333 C336 ) \nC333_=_C337( C333 C337 ) C333_=_C339( C333 C339 ) C333_=_C390( C333 C390 ) C334_=_C335( C334 C335 ) C334_=_C336( C334 C336 ) C334_=_C337( C334 C337 ) \nC334_=_C339( C334 C339 ) C334_=_C448( C334 C448 ) C335_=_C336( C335 C336 ) C335_=_C337( C335 C337 ) C335_=_C339( C335 C339 ) C335_=_C559( C335 C559 ) \nC336_=_C337( C336 C337 ) C336_=_C339( C336 C339 ) C336_=_C654( C336 C654 ) C337_=_C339( C337 C339 ) C337_=_C693( C337 C693 ) C339_=_C722( C339 C722 ) \nC390_=_C448( C390 C448 ) C390_=_C559( C390 C559 ) C390_=_C654( C390 C654 ) C390_=_C693( C390 C693 ) C390_=_C698( C390 C698 ) C390_=_C705( C390 C705 ) \nC390_=_C709( C390 C709 ) C390_=_C713( C390 C713 ) C390_=_C718( C390 C718 ) C390_=_C721( C390 C721 ) C390_=_C722( C390 C722 ) C448_=_C559( C448 C559 ) \nC448_=_C654( C448 C654 ) C448_=_C693( C448 C693 ) C448_=_C698( C448 C698 ) C448_=_C705( C448 C705 ) C448_=_C709( C448 C709 ) C448_=_C713( C448 C713 ) \nC448_=_C718( C448 C718 ) C448_=_C721( C448 C721 ) C448_=_C722( C448 C722 ) C559_=_C654( C559 C654 ) C559_=_C693( C559 C693 ) C559_=_C698( C559 C698 ) \nC559_=_C705( C559 C705 ) C559_=_C709( C559 C709 ) C559_=_C713( C559 C713 ) C559_=_C718( C559 C718 ) C559_=_C721( C559 C721 ) C559_=_C722( C559 C722 ) \nC654_=_C693( C654 C693 ) C654_=_C698( C654 C698 ) C654_=_C705( C654 C705 ) C654_=_C709( C654 C709 ) C654_=_C713( C654 C713 ) C654_=_C718( C654 C718 ) \nC654_=_C721( C654 C721 ) C654_=_C722( C654 C722 ) C693_=_C698( C693 C698 ) C693_=_C705( C693 C705 ) C693_=_C709( C693 C709 ) C693_=_C713( C693 C713 ) \nC693_=_C718( C693 C718 ) C693_=_C721( C693 C721 ) C693_=_C722( C693 C722 ) C698_=_C705( C698 C705 ) C698_=_C709( C698 C709 ) C698_=_C713( C698 C713 ) \nC698_=_C718( C698 C718 ) C698_=_C721( C698 C721 ) C698_=_C722( C698 C722 ) C705_=_C709( C705 C709 ) C705_=_C713( C705 C713 ) C705_=_C718( C705 C718 ) \nC705_=_C721( C705 C721 ) C705_=_C722( C705 C722 ) C709_=_C713( C709 C713 ) C709_=_C718( C709 C718 ) C709_=_C721( C709 C721 ) C709_=_C722( C709 C722 ) \nC713_=_C718( C713 C718 ) C713_=_C721( C713 C721 ) C713_=_C722( C713 C722 ) C718_=_C721( C718 C721 ) C718_=_C722( C718 C722 ) C721_=_C722( C721 C722 ) "];61-&gt;68[label="61: C21 C61 C87 C98 C155 \nC175 C184 C197 C215 C233 C250 \nC279 C281 C282 C283 C284 C285 \nC289 C291 C292 C293 C297 C299 \nC300 C301 C304 C306 C307 C308 \nC309 C310 C312 C314 C315 C316 \nC317 C318 C320 C321 C322 C323 \nC324 C325 C333 C334 C335 C336 \nC337 C339 C390 C448 C559 C654 \nC693 C698 C705 C709 C713 C718 \nC721 C722 \n244: C21_=_C98 ,C21_=_C175 ,C21_=_C297 ,C21_=_C299 ,C21_=_C300 ,\nC21_=_C301 ,C61_=_C250 ,C61_=_C318 ,C61_=_C320 ,C61_=_C321 ,C61_=_C322 ,\nC61_=_C323 ,C61_=_C324 ,C87_=_C215 ,C87_=_C289 ,C87_=_C291 ,C87_=_C292 ,\nC87_=_C293 ,C98_=_C175 ,C98_=_C297 ,C98_=_C299 ,C98_=_C300 ,C98_=_C301 ,\nC155_=_C279 ,C155_=_C281 ,C155_=_C282 ,C155_=_C283 ,C155_=_C284 ,C155_=_C285 ,\nC175_=_C297 ,C175_=_C299 ,C175_=_C300 ,C175_=_C301 ,C184_=_C233 ,C184_=_C304 ,\nC184_=_C306 ,C184_=_C307 ,C184_=_C308 ,C184_=_C309 ,C184_=_C310 ,C197_=_C312 ,\nC197_=_C314 ,C197_=_C315 ,C197_=_C316 ,C197_=_C317 ,C215_=_C289 ,C215_=_C291 ,\nC215_=_C292 ,C215_=_C293 ,C233_=_C304 ,C233_=_C306 ,C233_=_C307 ,C233_=_C308 ,\nC233_=_C309 ,C233_=_C310 ,C250_=_C318 ,C250_=_C320 ,C250_=_C321 ,C250_=_C322 ,\nC250_=_C323 ,C250_=_C324 ,C279_=_C281 ,C279_=_C282 ,C279_=_C283 ,C279_=_C284 ,\nC279_=_C285 ,C279_=_C289 ,C279_=_C297 ,C279_=_C304 ,C279_=_C312 ,C279_=_C318 ,\nC279_=_C325 ,C281_=_C282 ,C281_=_C283 ,C281_=_C284 ,C281_=_C285 ,C282_=_C283 ,\nC282_=_C284 ,C282_=_C285 ,C283_=_C284 ,C283_=_C285 ,C284_=_C285 ,C289_=_C291 ,\nC289_=_C292 ,C289_=_C293 ,C289_=_C297 ,C289_=_C304 ,C289_=_C312 ,C289_=_C318 ,\nC289_=_C325 ,C291_=_C292 ,C291_=_C293 ,C292_=_C293 ,C297_=_C299 ,C297_=_C300 ,\nC297_=_C301 ,C297_=_C304 ,C297_=_C312 ,C297_=_C318 ,C297_=_C325 ,C299_=_C300 ,\nC299_=_C301 ,C300_=_C301 ,C304_=_C306 ,C304_=_C307 ,C304_=_C308 ,C304_=_C309 ,\nC304_=_C310 ,C304_=_C312 ,C304_=_C318 ,C304_=_C325 ,C306_=_C307 ,C306_=_C308 ,\nC306_=_C309 ,C306_=_C310 ,C307_=_C308 ,C307_=_C309 ,C307_=_C310 ,C308_=_C309 ,\nC308_=_C310 ,C309_=_C310 ,C312_=_C314 ,C312_=_C315 ,C312_=_C316 ,C312_=_C317 ,\nC312_=_C318 ,C312_=_C325 ,C314_=_C315 ,C314_=_C316 ,C314_=_C317 ,C315_=_C316 ,\nC315_=_C317 ,C316_=_C317 ,C316_=_C709 ,C318_=_C320 ,C318_=_C321 ,C318_=_C322 ,\nC318_=_C323 ,C318_=_C324 ,C318_=_C325 ,C320_=_C321 ,C320_=_C322 ,C320_=_C323 ,\nC320_=_C324 ,C321_=_C322 ,C321_=_C323 ,C321_=_C324 ,C321_=_C713 ,C322_=_C323 ,\nC322_=_C324 ,C323_=_C324 ,C325_=_C333 ,C325_=_C334 ,C325_=_C335 ,C325_=_C336 ,\nC325_=_C337 ,C325_=_C339 ,C333_=_C334 ,C333_=_C335 ,C333_=_C336 ,C333_=_C337 ,\nC333_=_C339 ,C333_=_C390 ,C334_=_C335 ,C334_=_C336 ,C334_=_C337 ,C334_=_C339 ,\nC334_=_C448 ,C335_=_C336 ,C335_=_C337 ,C335_=_C339 ,C335_=_C559 ,C336_=_C337 ,\nC336_=_C339 ,C336_=_C654 ,C337_=_C339 ,C337_=_C693 ,C339_=_C722 ,C390_=_C448 ,\nC390_=_C559 ,C390_=_C654 ,C390_=_C693 ,C390_=_C698 ,C390_=_C705 ,C390_=_C709 ,\nC390_=_C713 ,C390_=_C718 ,C390_=_C721 ,C390_=_C722 ,C448_=_C559 ,C448_=_C654 ,\nC448_=_C693 ,C448_=_C698 ,C448_=_C705 ,C448_=_C709 ,C448_=_C713 ,C448_=_C718 ,\nC448_=_C721 ,C448_=_C722 ,C559_=_C654 ,C559_=_C693 ,C559_=_C698 ,C559_=_C705 ,\nC559_=_C709 ,C559_=_C713 ,C559_=_C718 ,C559_=_C721 ,C559_=_C722 ,C654_=_C693 ,\nC654_=_C698 ,C654_=_C705 ,C654_=_C709 ,C654_=_C713 ,C654_=_C718 ,C654_=_C721 ,\nC654_=_C722 ,C693_=_C698 ,C693_=_C705 ,C693_=_C709 ,C693_=_C713 ,C693_=_C718 ,\nC693_=_C721 ,C693_=_C722 ,C698_=_C705 ,C698_=_C709 ,C698_=_C713 ,C698_=_C718 ,\nC698_=_C721 ,C698_=_C722 ,C705_=_C709 ,C705_=_C713 ,C705_=_C718 ,C705_=_C721 ,\nC705_=_C722 ,C709_=_C713 ,C709_=_C718 ,C709_=_C721 ,C709_=_C722 ,C713_=_C718 ,\nC713_=_C721 ,C713_=_C722 ,C718_=_C721 ,C718_=_C722 ,C721_=_C722 ,"];69[shape=box, label="id:69 level: 3\n79: C8 C53 C88 C126 C168 \nC185 C199 C200 C205 C206 C216 \nC225 C234 C243 C291 C306 C315 \nC345 C365 C366 C433 C434 C455 \nC456 C457 C458 C459 C460 C466 \nC469 C470 C471 C472 C473 C474 \nC475 C476 C479 C480 C481 C482 \nC483 C485 C486 C487 C488 C489 \nC490 C491 C492 C493 C494 C496 \nC497 C499 C500 C501 C502 C503 \nC504 C506 C507 C515 C523 C532 \nC533 C534 C535 C536 C537 C659 \nC666 C673 C679 C685 C686 C687 \nC688 C689 \n488: C8_=_C225( C8 C225 ) C8_=_C345( C8 C345 ) C8_=_C456( C8 C456 ) C8_=_C466( C8 C466 ) C8_=_C475( C8 C475 ) \nC8_=_C476( C8 C476 ) C8_=_C479( C8 C479 ) C8_=_C480( C8 C480 ) C8_=_C481( C8 C481 ) C8_=_C482( C8 C482 ) C8_=_C483( C8 C483 ) \nC53_=_C126( C53 C126 ) C53_=_C243( C53 C243 ) C53_=_C459( C53 C459 ) C53_=_C469( C53 C469 ) C53_=_C485( C53 C485 ) C53_=_C492( C53 C492 ) \nC53_=_C499( C53 C499 ) C53_=_C500( C53 C500 ) C53_=_C501( C53 C501 ) C53_=_C502( C53 C502 ) C53_=_C503( C53 C503 ) C88_=_C168( C88 C168 ) \nC88_=_C216( C88 C216 ) C88_=_C291( C88 C291 ) C88_=_C455( C88 C455 ) C88_=_C466( C88 C466 ) C88_=_C469( C88 C469 ) C88_=_C470( C88 C470 ) \nC88_=_C471( C88 C471 ) C88_=_C472( C88 C472 ) C88_=_C473( C88 C473 ) C88_=_C474( C88 C474 ) C126_=_C243( C126 C243 ) C126_=_C459( C126 C459 ) \nC126_=_C469( C126 C469 ) C126_=_C485( C126 C485 ) C126_=_C492( C126 C492 ) C126_=_C499( C126 C499 ) C126_=_C500( C126 C500 ) C126_=_C501( C126 C501 ) \nC126_=_C502( C126 C502 ) C126_=_C503( C126 C503 ) C168_=_C216( C168 C216 ) C168_=_C291( C168 C291 ) C168_=_C455( C168 C455 ) C168_=_C466( C168 C466 ) \nC168_=_C469( C168 C469 ) C168_=_C470( C168 C470 ) C168_=_C471( C168 C471 ) C168_=_C472( C168 C472 ) C168_=_C473( C168 C473 ) C168_=_C474( C168 C474 ) \nC185_=_C234( C185 C234 ) C185_=_C306( C185 C306 ) C185_=_C457( C185 C457 ) C185_=_C475( C185 C475 ) C185_=_C485( C185 C485 ) C185_=_C486( C185 C486 ) \nC185_=_C487( C185 C487 ) C185_=_C488( C185 C488 ) C185_=_C489( C185 C489 ) C185_=_C490( C185 C490 ) C185_=_C491( C185</w:t>
      </w:r>
    </w:p>
    <w:p>
      <w:pPr>
        <w:pStyle w:val="PreformattedText"/>
        <w:bidi w:val="0"/>
        <w:spacing w:before="0" w:after="0"/>
        <w:jc w:val="left"/>
        <w:rPr/>
      </w:pPr>
      <w:r>
        <w:rPr/>
        <w:t xml:space="preserve"> </w:t>
      </w:r>
      <w:r>
        <w:rPr/>
        <w:t>C491 ) C199_=_C200( C199 C200 ) \nC199_=_C458( C199 C458 ) C199_=_C476( C199 C476 ) C199_=_C492( C199 C492 ) C199_=_C493( C199 C493 ) C199_=_C494( C199 C494 ) C199_=_C496( C199 C496 ) \nC199_=_C497( C199 C497 ) C200_=_C315( C200 C315 ) C200_=_C515( C200 C515 ) C200_=_C523( C200 C523 ) C200_=_C532( C200 C532 ) C200_=_C533( C200 C533 ) \nC200_=_C534( C200 C534 ) C200_=_C535( C200 C535 ) C200_=_C536( C200 C536 ) C200_=_C537( C200 C537 ) C205_=_C206( C205 C206 ) C205_=_C365( C205 C365 ) \nC205_=_C433( C205 C433 ) C205_=_C460( C205 C460 ) C205_=_C470( C205 C470 ) C205_=_C486( C205 C486 ) C205_=_C493( C205 C493 ) C205_=_C504( C205 C504 ) \nC205_=_C506( C205 C506 ) C205_=_C507( C205 C507 ) C206_=_C366( C206 C366 ) C206_=_C434( C206 C434 ) C206_=_C659( C206 C659 ) C206_=_C666( C206 C666 ) \nC206_=_C673( C206 C673 ) C206_=_C679( C206 C679 ) C206_=_C685( C206 C685 ) C206_=_C686( C206 C686 ) C206_=_C687( C206 C687 ) C206_=_C688( C206 C688 ) \nC206_=_C689( C206 C689 ) C216_=_C291( C216 C291 ) C216_=_C455( C216 C455 ) C216_=_C466( C216 C466 ) C216_=_C469( C216 C469 ) C216_=_C470( C216 C470 ) \nC216_=_C471( C216 C471 ) C216_=_C472( C216 C472 ) C216_=_C473( C216 C473 ) C216_=_C474( C216 C474 ) C225_=_C345( C225 C345 ) C225_=_C456( C225 C456 ) \nC225_=_C466( C225 C466 ) C225_=_C475( C225 C475 ) C225_=_C476( C225 C476 ) C225_=_C479( C225 C479 ) C225_=_C480( C225 C480 ) C225_=_C481( C225 C481 ) \nC225_=_C482( C225 C482 ) C225_=_C483( C225 C483 ) C234_=_C306( C234 C306 ) C234_=_C457( C234 C457 ) C234_=_C475( C234 C475 ) C234_=_C485( C234 C485 ) \nC234_=_C486( C234 C486 ) C234_=_C487( C234 C487 ) C234_=_C488( C234 C488 ) C234_=_C489( C234 C489 ) C234_=_C490( C234 C490 ) C234_=_C491( C234 C491 ) \nC243_=_C459( C243 C459 ) C243_=_C469( C243 C469 ) C243_=_C485( C243 C485 ) C243_=_C492( C243 C492 ) C243_=_C499( C243 C499 ) C243_=_C500( C243 C500 ) \nC243_=_C501( C243 C501 ) C243_=_C502( C243 C502 ) C243_=_C503( C243 C503 ) C291_=_C455( C291 C455 ) C291_=_C466( C291 C466 ) C291_=_C469( C291 C469 ) \nC291_=_C470( C291 C470 ) C291_=_C471( C291 C471 ) C291_=_C472( C291 C472 ) C291_=_C473( C291 C473 ) C291_=_C474( C291 C474 ) C306_=_C457( C306 C457 ) \nC306_=_C475( C306 C475 ) C306_=_C485( C306 C485 ) C306_=_C486( C306 C486 ) C306_=_C487( C306 C487 ) C306_=_C488( C306 C488 ) C306_=_C489( C306 C489 ) \nC306_=_C490( C306 C490 ) C306_=_C491( C306 C491 ) C315_=_C515( C315 C515 ) C315_=_C523( C315 C523 ) C315_=_C532( C315 C532 ) C315_=_C533( C315 C533 ) \nC315_=_C534( C315 C534 ) C315_=_C535( C315 C535 ) C315_=_C536( C315 C536 ) C315_=_C537( C315 C537 ) C345_=_C456( C345 C456 ) C345_=_C466( C345 C466 ) \nC345_=_C475( C345 C475 ) C345_=_C476( C345 C476 ) C345_=_C479( C345 C479 ) C345_=_C480( C345 C480 ) C345_=_C481( C345 C481 ) C345_=_C482( C345 C482 ) \nC345_=_C483( C345 C483 ) C365_=_C366( C365 C366 ) C365_=_C433( C365 C433 ) C365_=_C460( C365 C460 ) C365_=_C470( C365 C470 ) C365_=_C486( C365 C486 ) \nC365_=_C493( C365 C493 ) C365_=_C504( C365 C504 ) C365_=_C506( C365 C506 ) C365_=_C507( C365 C507 ) C366_=_C434( C366 C434 ) C366_=_C659( C366 C659 ) \nC366_=_C666( C366 C666 ) C366_=_C673( C366 C673 ) C366_=_C679( C366 C679 ) C366_=_C685( C366 C685 ) C366_=_C686( C366 C686 ) C366_=_C687( C366 C687 ) \nC366_=_C688( C366 C688 ) C366_=_C689( C366 C689 ) C433_=_C434( C433 C434 ) C433_=_C460( C433 C460 ) C433_=_C470( C433 C470 ) C433_=_C486( C433 C486 ) \nC433_=_C493( C433 C493 ) C433_=_C504( C433 C504 ) C433_=_C506( C433 C506 ) C433_=_C507( C433 C507 ) C434_=_C659( C434 C659 ) C434_=_C666( C434 C666 ) \nC434_=_C673( C434 C673 ) C434_=_C679( C434 C679 ) C434_=_C685( C434 C685 ) C434_=_C686( C434 C686 ) C434_=_C687( C434 C687 ) C434_=_C688( C434 C688 ) \nC434_=_C689( C434 C689 ) C455_=_C456( C455 C456 ) C455_=_C457( C455 C457 ) C455_=_C458( C455 C458 ) C455_=_C459( C455 C459 ) C455_=_C460( C455 C460 ) \nC455_=_C466( C455 C466 ) C455_=_C469( C455 C469 ) C455_=_C470( C455 C470 ) C455_=_C471( C455 C471 ) C455_=_C472( C455 C472 ) C455_=_C473( C455 C473 ) \nC455_=_C474( C455 C474 ) C456_=_C457( C456 C457 ) C456_=_C458( C456 C458 ) C456_=_C459( C456 C459 ) C456_=_C460( C456 C460 ) C456_=_C466( C456 C466 ) \nC456_=_C475( C456 C475 ) C456_=_C476( C456 C476 ) C456_=_C479( C456 C479 ) C456_=_C480( C456 C480 ) C456_=_C481( C456 C481 ) C456_=_C482( C456 C482 ) \nC456_=_C483( C456 C483 ) C457_=_C458( C457 C458 ) C457_=_C459( C457 C459 ) C457_=_C460( C457 C460 ) C457_=_C475( C457 C475 ) C457_=_C485( C457 C485 ) \nC457_=_C486( C457 C486 ) C457_=_C487( C457 C487 ) C457_=_C488( C457 C488 ) C457_=_C489( C457 C489 ) C457_=_C490( C457 C490 ) C457_=_C491( C457 C491 ) \nC458_=_C459( C458 C459 ) C458_=_C460( C458 C460 ) C458_=_C476( C458 C476 ) C458_=_C492( C458 C492 ) C458_=_C493( C458 C493 ) C458_=_C494( C458 C494 ) \nC458_=_C496( C458 C496 ) C458_=_C497( C458 C497 ) C459_=_C460( C459 C460 ) C459_=_C469( C459 C469 ) C459_=_C485( C459 C485 ) C459_=_C492( C459 C492 ) \nC459_=_C499( C459 C499 ) C459_=_C500( C459 C500 ) C459_=_C501( C459 C501 ) C459_=_C502( C459 C502 ) C459_=_C503( C459 C503 ) C460_=_C470( C460 C470 ) \nC460_=_C486( C460 C486 ) C460_=_C493( C460 C493 ) C460_=_C504( C460 C504 ) C460_=_C506( C460 C506 ) C460_=_C507( C460 C507 ) C466_=_C469( C466 C469 ) \nC466_=_C470( C466 C470 ) C466_=_C471( C466 C471 ) C466_=_C472( C466 C472 ) C466_=_C473( C466 C473 ) C466_=_C474( C466 C474 ) C466_=_C475( C466 C475 ) \nC466_=_C476( C466 C476 ) C466_=_C479( C466 C479 ) C466_=_C480( C466 C480 ) C466_=_C481( C466 C481 ) C466_=_C482( C466 C482 ) C466_=_C483( C466 C483 ) \nC469_=_C470( C469 C470 ) C469_=_C471( C469 C471 ) C469_=_C472( C469 C472 ) C469_=_C473( C469 C473 ) C469_=_C474( C469 C474 ) C469_=_C485( C469 C485 ) \nC469_=_C492( C469 C492 ) C469_=_C499( C469 C499 ) C469_=_C500( C469 C500 ) C469_=_C501( C469 C501 ) C469_=_C502( C469 C502 ) C469_=_C503( C469 C503 ) \nC470_=_C471( C470 C471 ) C470_=_C472( C470 C472 ) C470_=_C473( C470 C473 ) C470_=_C474( C470 C474 ) C470_=_C486( C470 C486 ) C470_=_C493( C470 C493 ) \nC470_=_C504( C470 C504 ) C470_=_C506( C470 C506 ) C470_=_C507( C470 C507 ) C471_=_C472( C471 C472 ) C471_=_C473( C471 C473 ) C471_=_C474( C471 C474 ) \nC471_=_C479( C471 C479 ) C471_=_C487( C471 C487 ) C471_=_C494( C471 C494 ) C471_=_C499( C471 C499 ) C471_=_C504( C471 C504 ) C472_=_C473( C472 C473 ) \nC472_=_C474( C472 C474 ) C473_=_C474( C473 C474 ) C475_=_C476( C475 C476 ) C475_=_C479( C475 C479 ) C475_=_C480( C475 C480 ) C475_=_C481( C475 C481 ) \nC475_=_C482( C475 C482 ) C475_=_C483( C475 C483 ) C475_=_C485( C475 C485 ) C475_=_C486( C475 C486 ) C475_=_C487( C475 C487 ) C475_=_C488( C475 C488 ) \nC475_=_C489( C475 C489 ) C475_=_C490( C475 C490 ) C475_=_C491( C475 C491 ) C476_=_C479( C476 C479 ) C476_=_C480( C476 C480 ) C476_=_C481( C476 C481 ) \nC476_=_C482( C476 C482 ) C476_=_C483( C476 C483 ) C476_=_C492( C476 C492 ) C476_=_C493( C476 C493 ) C476_=_C494( C476 C494 ) C476_=_C496( C476 C496 ) \nC476_=_C497( C476 C497 ) C479_=_C480( C479 C480 ) C479_=_C481( C479 C481 ) C479_=_C482( C479 C482 ) C479_=_C483( C479 C483 ) C479_=_C487( C479 C487 ) \nC479_=_C494( C479 C494 ) C479_=_C499( C479 C499 ) C479_=_C504( C479 C504 ) C480_=_C481( C480 C481 ) C480_=_C482( C480 C482 ) C480_=_C483( C480 C483 ) \nC481_=_C482( C481 C482 ) C481_=_C483( C481 C483 ) C482_=_C483( C482 C483 ) C485_=_C486( C485 C486 ) C485_=_C487( C485 C487 ) C485_=_C488( C485 C488 ) \nC485_=_C489( C485 C489 ) C485_=_C490( C485 C490 ) C485_=_C491( C485 C491 ) C485_=_C492( C485 C492 ) C485_=_C499( C485 C499 ) C485_=_C500( C485 C500 ) \nC485_=_C501( C485 C501 ) C485_=_C502( C485 C502 ) C485_=_C503( C485 C503 ) C486_=_C487( C486 C487 ) C486_=_C488( C486 C488 ) C486_=_C489( C486 C489 ) \nC486_=_C490( C486 C490 ) C486_=_C491( C486 C491 ) C486_=_C493( C486 C493 ) C486_=_C504( C486 C504 ) C486_=_C506( C486 C506 ) C486_=_C507( C486 C507 ) \nC487_=_C488( C487 C488 ) C487_=_C489( C487 C489 ) C487_=_C490( C487 C490 ) C487_=_C491( C487 C491 ) C487_=_C494( C487 C494 ) C487_=_C499( C487 C499 ) \nC487_=_C504( C487 C504 ) C488_=_C489( C488 C489 ) C488_=_C490( C488 C490 ) C488_=_C491( C488 C491 ) C489_=_C490( C489 C490 ) C489_=_C491( C489 C491 ) \nC489_=_C666( C489 C666 ) C490_=_C491( C490 C491 ) C492_=_C493( C492 C493 ) C492_=_C494( C492 C494 ) C492_=_C496( C492 C496 ) C492_=_C497( C492 C497 ) \nC492_=_C499( C492 C499 ) C492_=_C500( C492 C500 ) C492_=_C501( C492 C501 ) C492_=_C502( C492 C502 ) C492_=_C503( C492 C503 ) C493_=_C494( C493 C494 ) \nC493_=_C496( C493 C496 ) C493_=_C497( C493 C497 ) C493_=_C504( C493 C504 ) C493_=_C506( C493 C506 ) C493_=_C507( C493 C507 ) C494_=_C496( C494 C496 ) \nC494_=_C497( C494 C497 ) C494_=_C499( C494 C499 ) C494_=_C504( C494 C504 ) C496_=_C497( C496 C497 ) C496_=_C536( C496 C536 ) C497_=_C537( C497 C537 ) \nC499_=_C500( C499 C500 ) C499_=_C501( C499 C501 ) C499_=_C502( C499 C502 ) C499_=_C503( C499 C503 ) C499_=_C504( C499 C504 ) C500_=_C501( C500 C501 ) \nC500_=_C502( C500 C502 ) C500_=_C503( C500 C503 ) C500_=_C532( C500 C532 ) C501_=_C502( C501 C502 ) C501_=_C503( C501 C503 ) C502_=_C503( C502 C503 ) \nC504_=_C506( C504 C506 ) C504_=_C507( C504 C507 ) C506_=_C507( C506 C507 ) C506_=_C688( C506 C688 ) C507_=_C689( C507 C689 ) C515_=_C523( C515 C523 ) \nC515_=_C532( C515 C532 ) C515_=_C533( C515 C533 ) C515_=_C534( C515 C534 ) C515_=_C535( C515 C535 ) C515_=_C536( C515 C536 ) C515_=_C537( C515 C537 ) \nC523_=_C532( C523 C532 ) C523_=_C533( C523 C533 ) C523_=_C534( C523 C534 ) C523_=_C535( C523 C535 ) C523_=_C536( C523 C536 ) C523_=_C537( C523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C659_=_C666( C659 C666 ) C659_=_C673( C659 C673 ) C659_=_C679(</w:t>
      </w:r>
    </w:p>
    <w:p>
      <w:pPr>
        <w:pStyle w:val="PreformattedText"/>
        <w:bidi w:val="0"/>
        <w:spacing w:before="0" w:after="0"/>
        <w:jc w:val="left"/>
        <w:rPr/>
      </w:pPr>
      <w:r>
        <w:rPr/>
        <w:t xml:space="preserve"> </w:t>
      </w:r>
      <w:r>
        <w:rPr/>
        <w:t>C659 C679 ) \nC659_=_C685( C659 C685 ) C659_=_C686( C659 C686 ) C659_=_C687( C659 C687 ) C659_=_C688( C659 C688 ) C659_=_C689( C659 C689 ) C666_=_C673( C666 C673 ) \nC666_=_C679( C666 C679 ) C666_=_C685( C666 C685 ) C666_=_C686( C666 C686 ) C666_=_C687( C666 C687 ) C666_=_C688( C666 C688 ) C666_=_C689( C666 C689 ) \nC673_=_C679( C673 C679 ) C673_=_C685( C673 C685 ) C673_=_C686( C673 C686 ) C673_=_C687( C673 C687 ) C673_=_C688( C673 C688 ) C673_=_C689( C673 C689 ) \nC679_=_C685( C679 C685 ) C679_=_C686( C679 C686 ) C679_=_C687( C679 C687 ) C679_=_C688( C679 C688 ) C679_=_C689( C679 C689 ) C685_=_C686( C685 C686 ) \nC685_=_C687( C685 C687 ) C685_=_C688( C685 C688 ) C685_=_C689( C685 C689 ) C686_=_C687( C686 C687 ) C686_=_C688( C686 C688 ) C686_=_C689( C686 C689 ) \nC687_=_C688( C687 C688 ) C687_=_C689( C687 C689 ) C688_=_C689( C688 C689 ) "];62-&gt;69[label="70: C8 C53 C88 C126 C168 \nC185 C199 C200 C205 C206 C216 \nC225 C234 C243 C291 C306 C315 \nC345 C365 C366 C433 C434 C455 \nC456 C457 C458 C459 C460 C471 \nC472 C473 C474 C479 C480 C481 \nC482 C483 C487 C488 C489 C490 \nC491 C494 C496 C497 C499 C500 \nC501 C502 C503 C504 C506 C507 \nC515 C523 C532 C533 C534 C535 \nC536 C537 C659 C666 C673 C679 \nC685 C686 C687 C688 C689 \n326: C8_=_C225 ,C8_=_C345 ,C8_=_C456 ,C8_=_C479 ,C8_=_C480 ,\nC8_=_C481 ,C8_=_C482 ,C8_=_C483 ,C53_=_C126 ,C53_=_C243 ,C53_=_C459 ,\nC53_=_C499 ,C53_=_C500 ,C53_=_C501 ,C53_=_C502 ,C53_=_C503 ,C88_=_C168 ,\nC88_=_C216 ,C88_=_C291 ,C88_=_C455 ,C88_=_C471 ,C88_=_C472 ,C88_=_C473 ,\nC88_=_C474 ,C126_=_C243 ,C126_=_C459 ,C126_=_C499 ,C126_=_C500 ,C126_=_C501 ,\nC126_=_C502 ,C126_=_C503 ,C168_=_C216 ,C168_=_C291 ,C168_=_C455 ,C168_=_C471 ,\nC168_=_C472 ,C168_=_C473 ,C168_=_C474 ,C185_=_C234 ,C185_=_C306 ,C185_=_C457 ,\nC185_=_C487 ,C185_=_C488 ,C185_=_C489 ,C185_=_C490 ,C185_=_C491 ,C199_=_C200 ,\nC199_=_C458 ,C199_=_C494 ,C199_=_C496 ,C199_=_C497 ,C200_=_C315 ,C200_=_C515 ,\nC200_=_C523 ,C200_=_C532 ,C200_=_C533 ,C200_=_C534 ,C200_=_C535 ,C200_=_C536 ,\nC200_=_C537 ,C205_=_C206 ,C205_=_C365 ,C205_=_C433 ,C205_=_C460 ,C205_=_C504 ,\nC205_=_C506 ,C205_=_C507 ,C206_=_C366 ,C206_=_C434 ,C206_=_C659 ,C206_=_C666 ,\nC206_=_C673 ,C206_=_C679 ,C206_=_C685 ,C206_=_C686 ,C206_=_C687 ,C206_=_C688 ,\nC206_=_C689 ,C216_=_C291 ,C216_=_C455 ,C216_=_C471 ,C216_=_C472 ,C216_=_C473 ,\nC216_=_C474 ,C225_=_C345 ,C225_=_C456 ,C225_=_C479 ,C225_=_C480 ,C225_=_C481 ,\nC225_=_C482 ,C225_=_C483 ,C234_=_C306 ,C234_=_C457 ,C234_=_C487 ,C234_=_C488 ,\nC234_=_C489 ,C234_=_C490 ,C234_=_C491 ,C243_=_C459 ,C243_=_C499 ,C243_=_C500 ,\nC243_=_C501 ,C243_=_C502 ,C243_=_C503 ,C291_=_C455 ,C291_=_C471 ,C291_=_C472 ,\nC291_=_C473 ,C291_=_C474 ,C306_=_C457 ,C306_=_C487 ,C306_=_C488 ,C306_=_C489 ,\nC306_=_C490 ,C306_=_C491 ,C315_=_C515 ,C315_=_C523 ,C315_=_C532 ,C315_=_C533 ,\nC315_=_C534 ,C315_=_C535 ,C315_=_C536 ,C315_=_C537 ,C345_=_C456 ,C345_=_C479 ,\nC345_=_C480 ,C345_=_C481 ,C345_=_C482 ,C345_=_C483 ,C365_=_C366 ,C365_=_C433 ,\nC365_=_C460 ,C365_=_C504 ,C365_=_C506 ,C365_=_C507 ,C366_=_C434 ,C366_=_C659 ,\nC366_=_C666 ,C366_=_C673 ,C366_=_C679 ,C366_=_C685 ,C366_=_C686 ,C366_=_C687 ,\nC366_=_C688 ,C366_=_C689 ,C433_=_C434 ,C433_=_C460 ,C433_=_C504 ,C433_=_C506 ,\nC433_=_C507 ,C434_=_C659 ,C434_=_C666 ,C434_=_C673 ,C434_=_C679 ,C434_=_C685 ,\nC434_=_C686 ,C434_=_C687 ,C434_=_C688 ,C434_=_C689 ,C455_=_C456 ,C455_=_C457 ,\nC455_=_C458 ,C455_=_C459 ,C455_=_C460 ,C455_=_C471 ,C455_=_C472 ,C455_=_C473 ,\nC455_=_C474 ,C456_=_C457 ,C456_=_C458 ,C456_=_C459 ,C456_=_C460 ,C456_=_C479 ,\nC456_=_C480 ,C456_=_C481 ,C456_=_C482 ,C456_=_C483 ,C457_=_C458 ,C457_=_C459 ,\nC457_=_C460 ,C457_=_C487 ,C457_=_C488 ,C457_=_C489 ,C457_=_C490 ,C457_=_C491 ,\nC458_=_C459 ,C458_=_C460 ,C458_=_C494 ,C458_=_C496 ,C458_=_C497 ,C459_=_C460 ,\nC459_=_C499 ,C459_=_C500 ,C459_=_C501 ,C459_=_C502 ,C459_=_C503 ,C460_=_C504 ,\nC460_=_C506 ,C460_=_C507 ,C471_=_C472 ,C471_=_C473 ,C471_=_C474 ,C471_=_C479 ,\nC471_=_C487 ,C471_=_C494 ,C471_=_C499 ,C471_=_C504 ,C472_=_C473 ,C472_=_C474 ,\nC473_=_C474 ,C479_=_C480 ,C479_=_C481 ,C479_=_C482 ,C479_=_C483 ,C479_=_C487 ,\nC479_=_C494 ,C479_=_C499 ,C479_=_C504 ,C480_=_C481 ,C480_=_C482 ,C480_=_C483 ,\nC481_=_C482 ,C481_=_C483 ,C482_=_C483 ,C487_=_C488 ,C487_=_C489 ,C487_=_C490 ,\nC487_=_C491 ,C487_=_C494 ,C487_=_C499 ,C487_=_C504 ,C488_=_C489 ,C488_=_C490 ,\nC488_=_C491 ,C489_=_C490 ,C489_=_C491 ,C489_=_C666 ,C490_=_C491 ,C494_=_C496 ,\nC494_=_C497 ,C494_=_C499 ,C494_=_C504 ,C496_=_C497 ,C496_=_C536 ,C497_=_C537 ,\nC499_=_C500 ,C499_=_C501 ,C499_=_C502 ,C499_=_C503 ,C499_=_C504 ,C500_=_C501 ,\nC500_=_C502 ,C500_=_C503 ,C500_=_C532 ,C501_=_C502 ,C501_=_C503 ,C502_=_C503 ,\nC504_=_C506 ,C504_=_C507 ,C506_=_C507 ,C506_=_C688 ,C507_=_C689 ,C515_=_C523 ,\nC515_=_C532 ,C515_=_C533 ,C515_=_C534 ,C515_=_C535 ,C515_=_C536 ,C515_=_C537 ,\nC523_=_C532 ,C523_=_C533 ,C523_=_C534 ,C523_=_C535 ,C523_=_C536 ,C523_=_C537 ,\nC532_=_C533 ,C532_=_C534 ,C532_=_C535 ,C532_=_C536 ,C532_=_C537 ,C533_=_C534 ,\nC533_=_C535 ,C533_=_C536 ,C533_=_C537 ,C534_=_C535 ,C534_=_C536 ,C534_=_C537 ,\nC535_=_C536 ,C535_=_C537 ,C536_=_C537 ,C659_=_C666 ,C659_=_C673 ,C659_=_C679 ,\nC659_=_C685 ,C659_=_C686 ,C659_=_C687 ,C659_=_C688 ,C659_=_C689 ,C666_=_C673 ,\nC666_=_C679 ,C666_=_C685 ,C666_=_C686 ,C666_=_C687 ,C666_=_C688 ,C666_=_C689 ,\nC673_=_C679 ,C673_=_C685 ,C673_=_C686 ,C673_=_C687 ,C673_=_C688 ,C673_=_C689 ,\nC679_=_C685 ,C679_=_C686 ,C679_=_C687 ,C679_=_C688 ,C679_=_C689 ,C685_=_C686 ,\nC685_=_C687 ,C685_=_C688 ,C685_=_C689 ,C686_=_C687 ,C686_=_C688 ,C686_=_C689 ,\nC687_=_C688 ,C687_=_C689 ,C688_=_C689 ,"];70[shape=box, label="id:70 level: 3\n76: C24 C45 C101 C120 C178 \nC279 C289 C297 C300 C304 C312 \nC318 C325 C329 C330 C331 C332 \nC337 C389 C410 C419 C447 C461 \nC471 C479 C487 C494 C499 C504 \nC510 C511 C512 C513 C558 C566 \nC574 C582 C586 C589 C593 C599 \nC603 C605 C606 C607 C617 C624 \nC631 C636 C638 C640 C646 C647 \nC648 C649 C650 C653 C656 C658 \nC659 C661 C663 C664 C667 C669 \nC672 C673 C675 C677 C678 C680 \nC682 C685 C687 C691 C693 \n404: C24_=_C101( C24 C101 ) C24_=_C178( C24 C178 ) C24_=_C300( C24 C300 ) C24_=_C410( C24 C410 ) C24_=_C582( C24 C582 ) \nC24_=_C656( C24 C656 ) C24_=_C658( C24 C658 ) C24_=_C659( C24 C659 ) C24_=_C661( C24 C661 ) C24_=_C663( C24 C663 ) C45_=_C120( C45 C120 ) \nC45_=_C419( C45 C419 ) C45_=_C589( C45 C589 ) C45_=_C638( C45 C638 ) C45_=_C664( C45 C664 ) C45_=_C672( C45 C672 ) C45_=_C673( C45 C673 ) \nC45_=_C675( C45 C675 ) C45_=_C677( C45 C677 ) C45_=_C678( C45 C678 ) C101_=_C178( C101 C178 ) C101_=_C300( C101 C300 ) C101_=_C410( C101 C410 ) \nC101_=_C582( C101 C582 ) C101_=_C656( C101 C656 ) C101_=_C658( C101 C658 ) C101_=_C659( C101 C659 ) C101_=_C661( C101 C661 ) C101_=_C663( C101 C663 ) \nC120_=_C419( C120 C419 ) C120_=_C589( C120 C589 ) C120_=_C638( C120 C638 ) C120_=_C664( C120 C664 ) C120_=_C672( C120 C672 ) C120_=_C673( C120 C673 ) \nC120_=_C675( C120 C675 ) C120_=_C677( C120 C677 ) C120_=_C678( C120 C678 ) C178_=_C300( C178 C300 ) C178_=_C410( C178 C410 ) C178_=_C582( C178 C582 ) \nC178_=_C656( C178 C656 ) C178_=_C658( C178 C658 ) C178_=_C659( C178 C659 ) C178_=_C661( C178 C661 ) C178_=_C663( C178 C663 ) C279_=_C289( C279 C289 ) \nC279_=_C297( C279 C297 ) C279_=_C304( C279 C304 ) C279_=_C312( C279 C312 ) C279_=_C318( C279 C318 ) C279_=_C325( C279 C325 ) C279_=_C329( C279 C329 ) \nC279_=_C330( C279 C330 ) C279_=_C331( C279 C331 ) C279_=_C332( C279 C332 ) C289_=_C297( C289 C297 ) C289_=_C304( C289 C304 ) C289_=_C312( C289 C312 ) \nC289_=_C318( C289 C318 ) C289_=_C325( C289 C325 ) C289_=_C329( C289 C329 ) C289_=_C330( C289 C330 ) C289_=_C331( C289 C331 ) C289_=_C332( C289 C332 ) \nC297_=_C300( C297 C300 ) C297_=_C304( C297 C304 ) C297_=_C312( C297 C312 ) C297_=_C318( C297 C318 ) C297_=_C325( C297 C325 ) C297_=_C329( C297 C329 ) \nC297_=_C330( C297 C330 ) C297_=_C331( C297 C331 ) C297_=_C332( C297 C332 ) C300_=_C410( C300 C410 ) C300_=_C582( C300 C582 ) C300_=_C656( C300 C656 ) \nC300_=_C658( C300 C658 ) C300_=_C659( C300 C659 ) C300_=_C661( C300 C661 ) C300_=_C663( C300 C663 ) C304_=_C312( C304 C312 ) C304_=_C318( C304 C318 ) \nC304_=_C325( C304 C325 ) C304_=_C329( C304 C329 ) C304_=_C330( C304 C330 ) C304_=_C331( C304 C331 ) C304_=_C332( C304 C332 ) C312_=_C318( C312 C318 ) \nC312_=_C325( C312 C325 ) C312_=_C329( C312 C329 ) C312_=_C330( C312 C330 ) C312_=_C331( C312 C331 ) C312_=_C332( C312 C332 ) C318_=_C325( C318 C325 ) \nC318_=_C329( C318 C329 ) C318_=_C330( C318 C330 ) C318_=_C331( C318 C331 ) C318_=_C332( C318 C332 ) C325_=_C329( C325 C329 ) C325_=_C330( C325 C330 ) \nC325_=_C331( C325 C331 ) C325_=_C332( C325 C332 ) C325_=_C337( C325 C337 ) C329_=_C330( C329 C330 ) C329_=_C331( C329 C331 ) C329_=_C332( C329 C332 ) \nC329_=_C510( C329 C510 ) C329_=_C647( C329 C647 ) C329_=_C667( C329 C667 ) C329_=_C680( C329 C680 ) C329_=_C685( C329 C685 ) C329_=_C691( C329 C691 ) \nC330_=_C331( C330 C331 ) C330_=_C332( C330 C332 ) C330_=_C511( C330 C511 ) C330_=_C605( C330 C605 ) C330_=_C648( C330 C648 ) C330_=_C691( C330 C691 ) \nC331_=_C332( C331 C332 ) C331_=_C512( C331 C512 ) C331_=_C606( C331 C606 ) C331_=_C649( C331 C649 ) C332_=_C513( C332 C513 ) C332_=_C607( C332 C607 ) \nC332_=_C650( C332 C650 ) C337_=_C389( C337 C389 ) C337_=_C447( C337 C447 ) C337_=_C558( C337 C558 ) C337_=_C653( C337 C653 ) C337_=_C669( C337 C669 ) \nC337_=_C682( C337 C682 ) C337_=_C687( C337 C687 ) C337_=_C693( C337 C693 ) C389_=_C447( C389 C447 ) C389_=_C558( C389 C558 ) C389_=_C653( C389 C653 ) \nC389_=_C669( C389 C669 ) C389_=_C682( C389 C682 ) C389_=_C687( C389 C687 ) C389_=_C693( C389 C693 ) C410_=_C582( C410 C582 ) C410_=_C656( C410 C656 ) \nC410_=_C658( C410 C658 ) C410_=_C659( C410 C659 ) C410_=_C661( C410 C661 ) C410_=_C663( C410 C663 ) C419_=_C589( C419 C589 ) C419_=_C638( C419 C638 ) \nC419_=_C664( C419 C664 ) C419_=_C672( C419 C672 ) C419_=_C673( C419 C673 ) C419_=_C675( C419 C675 ) C419_=_C677( C419 C677 ) C419_=_C678( C419 C678 ) \nC447_=_C558(</w:t>
      </w:r>
    </w:p>
    <w:p>
      <w:pPr>
        <w:pStyle w:val="PreformattedText"/>
        <w:bidi w:val="0"/>
        <w:spacing w:before="0" w:after="0"/>
        <w:jc w:val="left"/>
        <w:rPr/>
      </w:pPr>
      <w:r>
        <w:rPr/>
        <w:t xml:space="preserve"> </w:t>
      </w:r>
      <w:r>
        <w:rPr/>
        <w:t>C447 C558 ) C447_=_C653( C447 C653 ) C447_=_C669( C447 C669 ) C447_=_C682( C447 C682 ) C447_=_C687( C447 C687 ) C447_=_C693( C447 C693 ) \nC461_=_C471( C461 C471 ) C461_=_C479( C461 C479 ) C461_=_C487( C461 C487 ) C461_=_C494( C461 C494 ) C461_=_C499( C461 C499 ) C461_=_C504( C461 C504 ) \nC461_=_C510( C461 C510 ) C461_=_C511( C461 C511 ) C461_=_C512( C461 C512 ) C461_=_C513( C461 C513 ) C471_=_C479( C471 C479 ) C471_=_C487( C471 C487 ) \nC471_=_C494( C471 C494 ) C471_=_C499( C471 C499 ) C471_=_C504( C471 C504 ) C471_=_C510( C471 C510 ) C471_=_C511( C471 C511 ) C471_=_C512( C471 C512 ) \nC471_=_C513( C471 C513 ) C479_=_C487( C479 C487 ) C479_=_C494( C479 C494 ) C479_=_C499( C479 C499 ) C479_=_C504( C479 C504 ) C479_=_C510( C479 C510 ) \nC479_=_C511( C479 C511 ) C479_=_C512( C479 C512 ) C479_=_C513( C479 C513 ) C487_=_C494( C487 C494 ) C487_=_C499( C487 C499 ) C487_=_C504( C487 C504 ) \nC487_=_C510( C487 C510 ) C487_=_C511( C487 C511 ) C487_=_C512( C487 C512 ) C487_=_C513( C487 C513 ) C494_=_C499( C494 C499 ) C494_=_C504( C494 C504 ) \nC494_=_C510( C494 C510 ) C494_=_C511( C494 C511 ) C494_=_C512( C494 C512 ) C494_=_C513( C494 C513 ) C499_=_C504( C499 C504 ) C499_=_C510( C499 C510 ) \nC499_=_C511( C499 C511 ) C499_=_C512( C499 C512 ) C499_=_C513( C499 C513 ) C504_=_C510( C504 C510 ) C504_=_C511( C504 C511 ) C504_=_C512( C504 C512 ) \nC504_=_C513( C504 C513 ) C510_=_C511( C510 C511 ) C510_=_C512( C510 C512 ) C510_=_C513( C510 C513 ) C510_=_C647( C510 C647 ) C510_=_C667( C510 C667 ) \nC510_=_C680( C510 C680 ) C510_=_C685( C510 C685 ) C510_=_C691( C510 C691 ) C511_=_C512( C511 C512 ) C511_=_C513( C511 C513 ) C511_=_C605( C511 C605 ) \nC511_=_C648( C511 C648 ) C511_=_C691( C511 C691 ) C512_=_C513( C512 C513 ) C512_=_C606( C512 C606 ) C512_=_C649( C512 C649 ) C513_=_C607( C513 C607 ) \nC513_=_C650( C513 C650 ) C558_=_C653( C558 C653 ) C558_=_C669( C558 C669 ) C558_=_C682( C558 C682 ) C558_=_C687( C558 C687 ) C558_=_C693( C558 C693 ) \nC566_=_C574( C566 C574 ) C566_=_C586( C566 C586 ) C566_=_C593( C566 C593 ) C566_=_C599( C566 C599 ) C566_=_C603( C566 C603 ) C566_=_C605( C566 C605 ) \nC566_=_C606( C566 C606 ) C566_=_C607( C566 C607 ) C574_=_C586( C574 C586 ) C574_=_C593( C574 C593 ) C574_=_C599( C574 C599 ) C574_=_C603( C574 C603 ) \nC574_=_C605( C574 C605 ) C574_=_C606( C574 C606 ) C574_=_C607( C574 C607 ) C582_=_C656( C582 C656 ) C582_=_C658( C582 C658 ) C582_=_C659( C582 C659 ) \nC582_=_C661( C582 C661 ) C582_=_C663( C582 C663 ) C586_=_C589( C586 C589 ) C586_=_C593( C586 C593 ) C586_=_C599( C586 C599 ) C586_=_C603( C586 C603 ) \nC586_=_C605( C586 C605 ) C586_=_C606( C586 C606 ) C586_=_C607( C586 C607 ) C589_=_C638( C589 C638 ) C589_=_C664( C589 C664 ) C589_=_C672( C589 C672 ) \nC589_=_C673( C589 C673 ) C589_=_C675( C589 C675 ) C589_=_C677( C589 C677 ) C589_=_C678( C589 C678 ) C593_=_C599( C593 C599 ) C593_=_C603( C593 C603 ) \nC593_=_C605( C593 C605 ) C593_=_C606( C593 C606 ) C593_=_C607( C593 C607 ) C599_=_C603( C599 C603 ) C599_=_C605( C599 C605 ) C599_=_C606( C599 C606 ) \nC599_=_C607( C599 C607 ) C603_=_C605( C603 C605 ) C603_=_C606( C603 C606 ) C603_=_C607( C603 C607 ) C605_=_C606( C605 C606 ) C605_=_C607( C605 C607 ) \nC605_=_C648( C605 C648 ) C605_=_C691( C605 C691 ) C606_=_C607( C606 C607 ) C606_=_C649( C606 C649 ) C607_=_C650( C607 C650 ) C617_=_C624( C617 C624 ) \nC617_=_C631( C617 C631 ) C617_=_C636( C617 C636 ) C617_=_C640( C617 C640 ) C617_=_C646( C617 C646 ) C617_=_C647( C617 C647 ) C617_=_C648( C617 C648 ) \nC617_=_C649( C617 C649 ) C617_=_C650( C617 C650 ) C624_=_C631( C624 C631 ) C624_=_C636( C624 C636 ) C624_=_C640( C624 C640 ) C624_=_C646( C624 C646 ) \nC624_=_C647( C624 C647 ) C624_=_C648( C624 C648 ) C624_=_C649( C624 C649 ) C624_=_C650( C624 C650 ) C631_=_C636( C631 C636 ) C631_=_C640( C631 C640 ) \nC631_=_C646( C631 C646 ) C631_=_C647( C631 C647 ) C631_=_C648( C631 C648 ) C631_=_C649( C631 C649 ) C631_=_C650( C631 C650 ) C636_=_C638( C636 C638 ) \nC636_=_C640( C636 C640 ) C636_=_C646( C636 C646 ) C636_=_C647( C636 C647 ) C636_=_C648( C636 C648 ) C636_=_C649( C636 C649 ) C636_=_C650( C636 C650 ) \nC638_=_C664( C638 C664 ) C638_=_C672( C638 C672 ) C638_=_C673( C638 C673 ) C638_=_C675( C638 C675 ) C638_=_C677( C638 C677 ) C638_=_C678( C638 C678 ) \nC640_=_C646( C640 C646 ) C640_=_C647( C640 C647 ) C640_=_C648( C640 C648 ) C640_=_C649( C640 C649 ) C640_=_C650( C640 C650 ) C646_=_C647( C646 C647 ) \nC646_=_C648( C646 C648 ) C646_=_C649( C646 C649 ) C646_=_C650( C646 C650 ) C646_=_C653( C646 C653 ) C647_=_C648( C647 C648 ) C647_=_C649( C647 C649 ) \nC647_=_C650( C647 C650 ) C647_=_C667( C647 C667 ) C647_=_C680( C647 C680 ) C647_=_C685( C647 C685 ) C647_=_C691( C647 C691 ) C648_=_C649( C648 C649 ) \nC648_=_C650( C648 C650 ) C648_=_C691( C648 C691 ) C649_=_C650( C649 C650 ) C653_=_C669( C653 C669 ) C653_=_C682( C653 C682 ) C653_=_C687( C653 C687 ) \nC653_=_C693( C653 C693 ) C656_=_C658( C656 C658 ) C656_=_C659( C656 C659 ) C656_=_C661( C656 C661 ) C656_=_C663( C656 C663 ) C656_=_C664( C656 C664 ) \nC656_=_C667( C656 C667 ) C656_=_C669( C656 C669 ) C658_=_C659( C658 C659 ) C658_=_C661( C658 C661 ) C658_=_C663( C658 C663 ) C658_=_C672( C658 C672 ) \nC658_=_C680( C658 C680 ) C658_=_C682( C658 C682 ) C659_=_C661( C659 C661 ) C659_=_C663( C659 C663 ) C659_=_C673( C659 C673 ) C659_=_C685( C659 C685 ) \nC659_=_C687( C659 C687 ) C661_=_C663( C661 C663 ) C661_=_C675( C661 C675 ) C664_=_C667( C664 C667 ) C664_=_C669( C664 C669 ) C664_=_C672( C664 C672 ) \nC664_=_C673( C664 C673 ) C664_=_C675( C664 C675 ) C664_=_C677( C664 C677 ) C664_=_C678( C664 C678 ) C667_=_C669( C667 C669 ) C667_=_C680( C667 C680 ) \nC667_=_C685( C667 C685 ) C667_=_C691( C667 C691 ) C669_=_C682( C669 C682 ) C669_=_C687( C669 C687 ) C669_=_C693( C669 C693 ) C672_=_C673( C672 C673 ) \nC672_=_C675( C672 C675 ) C672_=_C677( C672 C677 ) C672_=_C678( C672 C678 ) C672_=_C680( C672 C680 ) C672_=_C682( C672 C682 ) C673_=_C675( C673 C675 ) \nC673_=_C677( C673 C677 ) C673_=_C678( C673 C678 ) C673_=_C685( C673 C685 ) C673_=_C687( C673 C687 ) C675_=_C677( C675 C677 ) C675_=_C678( C675 C678 ) \nC677_=_C678( C677 C678 ) C680_=_C682( C680 C682 ) C680_=_C685( C680 C685 ) C680_=_C691( C680 C691 ) C682_=_C687( C682 C687 ) C682_=_C693( C682 C693 ) \nC685_=_C687( C685 C687 ) C685_=_C691( C685 C691 ) C687_=_C693( C687 C693 ) "];62-&gt;70[label="73: C24 C45 C101 C120 C178 \nC279 C289 C297 C300 C304 C312 \nC318 C325 C330 C331 C332 C337 \nC389 C410 C419 C447 C461 C471 \nC479 C487 C494 C499 C504 C511 \nC512 C513 C558 C566 C574 C582 \nC586 C589 C593 C599 C603 C605 \nC606 C607 C617 C624 C631 C636 \nC638 C640 C646 C648 C649 C650 \nC653 C656 C658 C659 C661 C663 \nC664 C667 C669 C672 C673 C675 \nC677 C678 C680 C682 C685 C687 \nC691 C693 \n360: C24_=_C101 ,C24_=_C178 ,C24_=_C300 ,C24_=_C410 ,C24_=_C582 ,\nC24_=_C656 ,C24_=_C658 ,C24_=_C659 ,C24_=_C661 ,C24_=_C663 ,C45_=_C120 ,\nC45_=_C419 ,C45_=_C589 ,C45_=_C638 ,C45_=_C664 ,C45_=_C672 ,C45_=_C673 ,\nC45_=_C675 ,C45_=_C677 ,C45_=_C678 ,C101_=_C178 ,C101_=_C300 ,C101_=_C410 ,\nC101_=_C582 ,C101_=_C656 ,C101_=_C658 ,C101_=_C659 ,C101_=_C661 ,C101_=_C663 ,\nC120_=_C419 ,C120_=_C589 ,C120_=_C638 ,C120_=_C664 ,C120_=_C672 ,C120_=_C673 ,\nC120_=_C675 ,C120_=_C677 ,C120_=_C678 ,C178_=_C300 ,C178_=_C410 ,C178_=_C582 ,\nC178_=_C656 ,C178_=_C658 ,C178_=_C659 ,C178_=_C661 ,C178_=_C663 ,C279_=_C289 ,\nC279_=_C297 ,C279_=_C304 ,C279_=_C312 ,C279_=_C318 ,C279_=_C325 ,C279_=_C330 ,\nC279_=_C331 ,C279_=_C332 ,C289_=_C297 ,C289_=_C304 ,C289_=_C312 ,C289_=_C318 ,\nC289_=_C325 ,C289_=_C330 ,C289_=_C331 ,C289_=_C332 ,C297_=_C300 ,C297_=_C304 ,\nC297_=_C312 ,C297_=_C318 ,C297_=_C325 ,C297_=_C330 ,C297_=_C331 ,C297_=_C332 ,\nC300_=_C410 ,C300_=_C582 ,C300_=_C656 ,C300_=_C658 ,C300_=_C659 ,C300_=_C661 ,\nC300_=_C663 ,C304_=_C312 ,C304_=_C318 ,C304_=_C325 ,C304_=_C330 ,C304_=_C331 ,\nC304_=_C332 ,C312_=_C318 ,C312_=_C325 ,C312_=_C330 ,C312_=_C331 ,C312_=_C332 ,\nC318_=_C325 ,C318_=_C330 ,C318_=_C331 ,C318_=_C332 ,C325_=_C330 ,C325_=_C331 ,\nC325_=_C332 ,C325_=_C337 ,C330_=_C331 ,C330_=_C332 ,C330_=_C511 ,C330_=_C605 ,\nC330_=_C648 ,C330_=_C691 ,C331_=_C332 ,C331_=_C512 ,C331_=_C606 ,C331_=_C649 ,\nC332_=_C513 ,C332_=_C607 ,C332_=_C650 ,C337_=_C389 ,C337_=_C447 ,C337_=_C558 ,\nC337_=_C653 ,C337_=_C669 ,C337_=_C682 ,C337_=_C687 ,C337_=_C693 ,C389_=_C447 ,\nC389_=_C558 ,C389_=_C653 ,C389_=_C669 ,C389_=_C682 ,C389_=_C687 ,C389_=_C693 ,\nC410_=_C582 ,C410_=_C656 ,C410_=_C658 ,C410_=_C659 ,C410_=_C661 ,C410_=_C663 ,\nC419_=_C589 ,C419_=_C638 ,C419_=_C664 ,C419_=_C672 ,C419_=_C673 ,C419_=_C675 ,\nC419_=_C677 ,C419_=_C678 ,C447_=_C558 ,C447_=_C653 ,C447_=_C669 ,C447_=_C682 ,\nC447_=_C687 ,C447_=_C693 ,C461_=_C471 ,C461_=_C479 ,C461_=_C487 ,C461_=_C494 ,\nC461_=_C499 ,C461_=_C504 ,C461_=_C511 ,C461_=_C512 ,C461_=_C513 ,C471_=_C479 ,\nC471_=_C487 ,C471_=_C494 ,C471_=_C499 ,C471_=_C504 ,C471_=_C511 ,C471_=_C512 ,\nC471_=_C513 ,C479_=_C487 ,C479_=_C494 ,C479_=_C499 ,C479_=_C504 ,C479_=_C511 ,\nC479_=_C512 ,C479_=_C513 ,C487_=_C494 ,C487_=_C499 ,C487_=_C504 ,C487_=_C511 ,\nC487_=_C512 ,C487_=_C513 ,C494_=_C499 ,C494_=_C504 ,C494_=_C511 ,C494_=_C512 ,\nC494_=_C513 ,C499_=_C504 ,C499_=_C511 ,C499_=_C512 ,C499_=_C513 ,C504_=_C511 ,\nC504_=_C512 ,C504_=_C513 ,C511_=_C512 ,C511_=_C513 ,C511_=_C605 ,C511_=_C648 ,\nC511_=_C691 ,C512_=_C513 ,C512_=_C606 ,C512_=_C649 ,C513_=_C607 ,C513_=_C650 ,\nC558_=_C653 ,C558_=_C669 ,C558_=_C682 ,C558_=_C687 ,C558_=_C693 ,C566_=_C574 ,\nC566_=_C586 ,C566_=_C593 ,C566_=_C599 ,C566_=_C603 ,C566_=_C605 ,C566_=_C606 ,\nC566_=_C607 ,C574_=_C586 ,C574_=_C593 ,C574_=_C599 ,C574_=_C603 ,C574_=_C605 ,\nC574_=_C606 ,C574_=_C607 ,C582_=_C656 ,C582_=_C658 ,C582_=_C659 ,C582_=_C661 ,\nC582_=_C663 ,C586_=_C589 ,C586_=_C593 ,C586_=_C599 ,C586_=_C603 ,C586_=_C605 ,\nC586_=_C606 ,C586_=_C607 ,C589_=_C638 ,C589_=_C664 ,C589_=_C672 ,C589_=_C673 ,\nC589_=_C675 ,C589_=_C677 ,C589_=_C678 ,C593_=_C599 ,C593_=_C603 ,C593_=_C605 ,\nC593_=_C606 ,C593_=_C607</w:t>
      </w:r>
    </w:p>
    <w:p>
      <w:pPr>
        <w:pStyle w:val="PreformattedText"/>
        <w:bidi w:val="0"/>
        <w:spacing w:before="0" w:after="0"/>
        <w:jc w:val="left"/>
        <w:rPr/>
      </w:pPr>
      <w:r>
        <w:rPr/>
        <w:t xml:space="preserve"> </w:t>
      </w:r>
      <w:r>
        <w:rPr/>
        <w:t>,C599_=_C603 ,C599_=_C605 ,C599_=_C606 ,C599_=_C607 ,\nC603_=_C605 ,C603_=_C606 ,C603_=_C607 ,C605_=_C606 ,C605_=_C607 ,C605_=_C648 ,\nC605_=_C691 ,C606_=_C607 ,C606_=_C649 ,C607_=_C650 ,C617_=_C624 ,C617_=_C631 ,\nC617_=_C636 ,C617_=_C640 ,C617_=_C646 ,C617_=_C648 ,C617_=_C649 ,C617_=_C650 ,\nC624_=_C631 ,C624_=_C636 ,C624_=_C640 ,C624_=_C646 ,C624_=_C648 ,C624_=_C649 ,\nC624_=_C650 ,C631_=_C636 ,C631_=_C640 ,C631_=_C646 ,C631_=_C648 ,C631_=_C649 ,\nC631_=_C650 ,C636_=_C638 ,C636_=_C640 ,C636_=_C646 ,C636_=_C648 ,C636_=_C649 ,\nC636_=_C650 ,C638_=_C664 ,C638_=_C672 ,C638_=_C673 ,C638_=_C675 ,C638_=_C677 ,\nC638_=_C678 ,C640_=_C646 ,C640_=_C648 ,C640_=_C649 ,C640_=_C650 ,C646_=_C648 ,\nC646_=_C649 ,C646_=_C650 ,C646_=_C653 ,C648_=_C649 ,C648_=_C650 ,C648_=_C691 ,\nC649_=_C650 ,C653_=_C669 ,C653_=_C682 ,C653_=_C687 ,C653_=_C693 ,C656_=_C658 ,\nC656_=_C659 ,C656_=_C661 ,C656_=_C663 ,C656_=_C664 ,C656_=_C667 ,C656_=_C669 ,\nC658_=_C659 ,C658_=_C661 ,C658_=_C663 ,C658_=_C672 ,C658_=_C680 ,C658_=_C682 ,\nC659_=_C661 ,C659_=_C663 ,C659_=_C673 ,C659_=_C685 ,C659_=_C687 ,C661_=_C663 ,\nC661_=_C675 ,C664_=_C667 ,C664_=_C669 ,C664_=_C672 ,C664_=_C673 ,C664_=_C675 ,\nC664_=_C677 ,C664_=_C678 ,C667_=_C669 ,C667_=_C680 ,C667_=_C685 ,C667_=_C691 ,\nC669_=_C682 ,C669_=_C687 ,C669_=_C693 ,C672_=_C673 ,C672_=_C675 ,C672_=_C677 ,\nC672_=_C678 ,C672_=_C680 ,C672_=_C682 ,C673_=_C675 ,C673_=_C677 ,C673_=_C678 ,\nC673_=_C685 ,C673_=_C687 ,C675_=_C677 ,C675_=_C678 ,C677_=_C678 ,C680_=_C682 ,\nC680_=_C685 ,C680_=_C691 ,C682_=_C687 ,C682_=_C693 ,C685_=_C687 ,C685_=_C691 ,\nC687_=_C693 ,"];71[shape=box, label="id:71 level: 3\n82: C7 C32 C74 C109 C139 \nC144 C192 C198 C203 C223 C230 \nC240 C247 C256 C257 C258 C262 \nC314 C333 C345 C346 C347 C348 \nC349 C354 C355 C356 C357 C361 \nC364 C365 C366 C367 C368 C372 \nC373 C374 C377 C378 C379 C380 \nC381 C382 C383 C384 C385 C386 \nC387 C388 C389 C390 C391 C396 \nC406 C414 C423 C430 C437 C438 \nC442 C526 C539 C550 C618 C641 \nC651 C731 C738 C745 C750 C755 \nC758 C761 C762 C829 C854 C860 \nC865 C869 C872 C874 C876 \n279: C7_=_C345( C7 C345 ) C7_=_C346( C7 C346 ) C7_=_C347( C7 C347 ) C7_=_C348( C7 C348 ) C7_=_C349( C7 C349 ) \nC32_=_C109( C32 C109 ) C32_=_C192( C32 C192 ) C32_=_C354( C32 C354 ) C32_=_C355( C32 C355 ) C32_=_C356( C32 C356 ) C32_=_C357( C32 C357 ) \nC74_=_C144( C74 C144 ) C74_=_C383( C74 C383 ) C74_=_C384( C74 C384 ) C74_=_C385( C74 C385 ) C109_=_C192( C109 C192 ) C109_=_C354( C109 C354 ) \nC109_=_C355( C109 C355 ) C109_=_C356( C109 C356 ) C109_=_C357( C109 C357 ) C139_=_C372( C139 C372 ) C139_=_C373( C139 C373 ) C139_=_C374( C139 C374 ) \nC144_=_C383( C144 C383 ) C144_=_C384( C144 C384 ) C144_=_C385( C144 C385 ) C192_=_C354( C192 C354 ) C192_=_C355( C192 C355 ) C192_=_C356( C192 C356 ) \nC192_=_C357( C192 C357 ) C198_=_C314( C198 C314 ) C198_=_C361( C198 C361 ) C203_=_C364( C203 C364 ) C203_=_C365( C203 C365 ) C203_=_C366( C203 C366 ) \nC203_=_C367( C203 C367 ) C203_=_C368( C203 C368 ) C223_=_C230( C223 C230 ) C223_=_C240( C223 C240 ) C223_=_C247( C223 C247 ) C223_=_C256( C223 C256 ) \nC223_=_C257( C223 C257 ) C223_=_C258( C223 C258 ) C223_=_C262( C223 C262 ) C230_=_C240( C230 C240 ) C230_=_C247( C230 C247 ) C230_=_C256( C230 C256 ) \nC230_=_C257( C230 C257 ) C230_=_C258( C230 C258 ) C230_=_C262( C230 C262 ) C240_=_C247( C240 C247 ) C240_=_C256( C240 C256 ) C240_=_C257( C240 C257 ) \nC240_=_C258( C240 C258 ) C240_=_C262( C240 C262 ) C247_=_C256( C247 C256 ) C247_=_C257( C247 C257 ) C247_=_C258( C247 C258 ) C247_=_C262( C247 C262 ) \nC256_=_C257( C256 C257 ) C256_=_C258( C256 C258 ) C256_=_C262( C256 C262 ) C257_=_C258( C257 C258 ) C257_=_C262( C257 C262 ) C258_=_C262( C258 C262 ) \nC258_=_C377( C258 C377 ) C258_=_C378( C258 C378 ) C258_=_C379( C258 C379 ) C258_=_C380( C258 C380 ) C258_=_C381( C258 C381 ) C258_=_C382( C258 C382 ) \nC262_=_C381( C262 C381 ) C262_=_C442( C262 C442 ) C262_=_C762( C262 C762 ) C262_=_C829( C262 C829 ) C314_=_C361( C314 C361 ) C333_=_C386( C333 C386 ) \nC333_=_C387( C333 C387 ) C333_=_C388( C333 C388 ) C333_=_C389( C333 C389 ) C333_=_C390( C333 C390 ) C333_=_C391( C333 C391 ) C345_=_C346( C345 C346 ) \nC345_=_C347( C345 C347 ) C345_=_C348( C345 C348 ) C345_=_C349( C345 C349 ) C346_=_C347( C346 C347 ) C346_=_C348( C346 C348 ) C346_=_C349( C346 C349 ) \nC347_=_C348( C347 C348 ) C347_=_C349( C347 C349 ) C348_=_C349( C348 C349 ) C349_=_C860( C349 C860 ) C354_=_C355( C354 C355 ) C354_=_C356( C354 C356 ) \nC354_=_C357( C354 C357 ) C354_=_C526( C354 C526 ) C355_=_C356( C355 C356 ) C355_=_C357( C355 C357 ) C356_=_C357( C356 C357 ) C364_=_C365( C364 C365 ) \nC364_=_C366( C364 C366 ) C364_=_C367( C364 C367 ) C364_=_C368( C364 C368 ) C364_=_C430( C364 C430 ) C365_=_C366( C365 C366 ) C365_=_C367( C365 C367 ) \nC365_=_C368( C365 C368 ) C366_=_C367( C366 C367 ) C366_=_C368( C366 C368 ) C367_=_C368( C367 C368 ) C367_=_C755( C367 C755 ) C368_=_C874( C368 C874 ) \nC372_=_C373( C372 C373 ) C372_=_C374( C372 C374 ) C373_=_C374( C373 C374 ) C377_=_C378( C377 C378 ) C377_=_C379( C377 C379 ) C377_=_C380( C377 C380 ) \nC377_=_C381( C377 C381 ) C377_=_C382( C377 C382 ) C377_=_C396( C377 C396 ) C377_=_C406( C377 C406 ) C377_=_C414( C377 C414 ) C377_=_C423( C377 C423 ) \nC377_=_C430( C377 C430 ) C377_=_C437( C377 C437 ) C377_=_C438( C377 C438 ) C377_=_C442( C377 C442 ) C378_=_C379( C378 C379 ) C378_=_C380( C378 C380 ) \nC378_=_C381( C378 C381 ) C378_=_C382( C378 C382 ) C378_=_C526( C378 C526 ) C378_=_C539( C378 C539 ) C378_=_C550( C378 C550 ) C379_=_C380( C379 C380 ) \nC379_=_C381( C379 C381 ) C379_=_C382( C379 C382 ) C379_=_C618( C379 C618 ) C379_=_C641( C379 C641 ) C379_=_C651( C379 C651 ) C380_=_C381( C380 C381 ) \nC380_=_C382( C380 C382 ) C380_=_C731( C380 C731 ) C380_=_C738( C380 C738 ) C380_=_C745( C380 C745 ) C380_=_C750( C380 C750 ) C380_=_C755( C380 C755 ) \nC380_=_C758( C380 C758 ) C380_=_C761( C380 C761 ) C380_=_C762( C380 C762 ) C381_=_C382( C381 C382 ) C381_=_C442( C381 C442 ) C381_=_C762( C381 C762 ) \nC381_=_C829( C381 C829 ) C382_=_C829( C382 C829 ) C382_=_C854( C382 C854 ) C382_=_C860( C382 C860 ) C382_=_C865( C382 C865 ) C382_=_C869( C382 C869 ) \nC382_=_C872( C382 C872 ) C382_=_C874( C382 C874 ) C382_=_C876( C382 C876 ) C383_=_C384( C383 C384 ) C383_=_C385( C383 C385 ) C384_=_C385( C384 C385 ) \nC384_=_C761( C384 C761 ) C386_=_C387( C386 C387 ) C386_=_C388( C386 C388 ) C386_=_C389( C386 C389 ) C386_=_C390( C386 C390 ) C386_=_C391( C386 C391 ) \nC386_=_C437( C386 C437 ) C387_=_C388( C387 C388 ) C387_=_C389( C387 C389 ) C387_=_C390( C387 C390 ) C387_=_C391( C387 C391 ) C387_=_C550( C387 C550 ) \nC388_=_C389( C388 C389 ) C388_=_C390( C388 C390 ) C388_=_C391( C388 C391 ) C388_=_C651( C388 C651 ) C389_=_C390( C389 C390 ) C389_=_C391( C389 C391 ) \nC390_=_C391( C390 C391 ) C396_=_C406( C396 C406 ) C396_=_C414( C396 C414 ) C396_=_C423( C396 C423 ) C396_=_C430( C396 C430 ) C396_=_C437( C396 C437 ) \nC396_=_C438( C396 C438 ) C396_=_C442( C396 C442 ) C406_=_C414( C406 C414 ) C406_=_C423( C406 C423 ) C406_=_C430( C406 C430 ) C406_=_C437( C406 C437 ) \nC406_=_C438( C406 C438 ) C406_=_C442( C406 C442 ) C414_=_C423( C414 C423 ) C414_=_C430( C414 C430 ) C414_=_C437( C414 C437 ) C414_=_C438( C414 C438 ) \nC414_=_C442( C414 C442 ) C423_=_C430( C423 C430 ) C423_=_C437( C423 C437 ) C423_=_C438( C423 C438 ) C423_=_C442( C423 C442 ) C430_=_C437( C430 C437 ) \nC430_=_C438( C430 C438 ) C430_=_C442( C430 C442 ) C437_=_C438( C437 C438 ) C437_=_C442( C437 C442 ) C438_=_C442( C438 C442 ) C442_=_C762( C442 C762 ) \nC442_=_C829( C442 C829 ) C526_=_C539( C526 C539 ) C526_=_C550( C526 C550 ) C539_=_C550( C539 C550 ) C618_=_C641( C618 C641 ) C618_=_C651( C618 C651 ) \nC641_=_C651( C641 C651 ) C731_=_C738( C731 C738 ) C731_=_C745( C731 C745 ) C731_=_C750( C731 C750 ) C731_=_C755( C731 C755 ) C731_=_C758( C731 C758 ) \nC731_=_C761( C731 C761 ) C731_=_C762( C731 C762 ) C738_=_C745( C738 C745 ) C738_=_C750( C738 C750 ) C738_=_C755( C738 C755 ) C738_=_C758( C738 C758 ) \nC738_=_C761( C738 C761 ) C738_=_C762( C738 C762 ) C745_=_C750( C745 C750 ) C745_=_C755( C745 C755 ) C745_=_C758( C745 C758 ) C745_=_C761( C745 C761 ) \nC745_=_C762( C745 C762 ) C750_=_C755( C750 C755 ) C750_=_C758( C750 C758 ) C750_=_C761( C750 C761 ) C750_=_C762( C750 C762 ) C755_=_C758( C755 C758 ) \nC755_=_C761( C755 C761 ) C755_=_C762( C755 C762 ) C758_=_C761( C758 C761 ) C758_=_C762( C758 C762 ) C761_=_C762( C761 C762 ) C762_=_C829( C762 C829 ) \nC829_=_C854( C829 C854 ) C829_=_C860( C829 C860 ) C829_=_C865( C829 C865 ) C829_=_C869( C829 C869 ) C829_=_C872( C829 C872 ) C829_=_C874( C829 C874 ) \nC829_=_C876( C829 C876 ) C854_=_C860( C854 C860 ) C854_=_C865( C854 C865 ) C854_=_C869( C854 C869 ) C854_=_C872( C854 C872 ) C854_=_C874( C854 C874 ) \nC854_=_C876( C854 C876 ) C860_=_C865( C860 C865 ) C860_=_C869( C860 C869 ) C860_=_C872( C860 C872 ) C860_=_C874( C860 C874 ) C860_=_C876( C860 C876 ) \nC865_=_C869( C865 C869 ) C865_=_C872( C865 C872 ) C865_=_C874( C865 C874 ) C865_=_C876( C865 C876 ) C869_=_C872( C869 C872 ) C869_=_C874( C869 C874 ) \nC869_=_C876( C869 C876 ) C872_=_C874( C872 C874 ) C872_=_C876( C872 C876 ) C874_=_C876( C874 C876 ) "];63-&gt;71[label="76: C7 C32 C74 C109 C139 \nC144 C192 C198 C203 C223 C230 \nC240 C247 C256 C257 C262 C314 \nC333 C345 C346 C347 C348 C349 \nC354 C355 C356 C357 C361 C364 \nC365 C366 C367 C368 C372 C373 \nC374 C381 C383 C384 C385 C386 \nC387 C388 C389 C390 C391 C396 \nC406 C414 C423 C430 C437 C438 \nC442 C526 C539 C550 C618 C641 \nC651 C731 C738 C745 C750 C755 \nC758 C761 C762 C829 C854 C860 \nC865 C869 C872 C874 C876 \n221: C7_=_C345 ,C7_=_C346 ,C7_=_C347 ,C7_=_C348 ,C7_=_C349 ,\nC32_=_C109 ,C32_=_C192 ,C32_=_C354 ,C32_=_C355 ,C32_=_C356 ,C32_=_C357 ,\nC74_=_C144 ,C74_=_C383 ,C74_=_C384 ,C74_=_C385 ,C109_=_C192 ,C109_=_C354 ,\nC109_=_C355 ,C109_=_C356 ,C109_=_C357 ,C139_=_C372 ,C139_=_C373 ,C139_=_C374 ,\nC144_=_C383 ,C144_=_C384 ,C144_=_C385 ,C192_=_C354 ,C192_=_C355 ,C192_=_C356 ,\nC192_=_C357</w:t>
      </w:r>
    </w:p>
    <w:p>
      <w:pPr>
        <w:pStyle w:val="PreformattedText"/>
        <w:bidi w:val="0"/>
        <w:spacing w:before="0" w:after="0"/>
        <w:jc w:val="left"/>
        <w:rPr/>
      </w:pPr>
      <w:r>
        <w:rPr/>
        <w:t xml:space="preserve"> </w:t>
      </w:r>
      <w:r>
        <w:rPr/>
        <w:t>,C198_=_C314 ,C198_=_C361 ,C203_=_C364 ,C203_=_C365 ,C203_=_C366 ,\nC203_=_C367 ,C203_=_C368 ,C223_=_C230 ,C223_=_C240 ,C223_=_C247 ,C223_=_C256 ,\nC223_=_C257 ,C223_=_C262 ,C230_=_C240 ,C230_=_C247 ,C230_=_C256 ,C230_=_C257 ,\nC230_=_C262 ,C240_=_C247 ,C240_=_C256 ,C240_=_C257 ,C240_=_C262 ,C247_=_C256 ,\nC247_=_C257 ,C247_=_C262 ,C256_=_C257 ,C256_=_C262 ,C257_=_C262 ,C262_=_C381 ,\nC262_=_C442 ,C262_=_C762 ,C262_=_C829 ,C314_=_C361 ,C333_=_C386 ,C333_=_C387 ,\nC333_=_C388 ,C333_=_C389 ,C333_=_C390 ,C333_=_C391 ,C345_=_C346 ,C345_=_C347 ,\nC345_=_C348 ,C345_=_C349 ,C346_=_C347 ,C346_=_C348 ,C346_=_C349 ,C347_=_C348 ,\nC347_=_C349 ,C348_=_C349 ,C349_=_C860 ,C354_=_C355 ,C354_=_C356 ,C354_=_C357 ,\nC354_=_C526 ,C355_=_C356 ,C355_=_C357 ,C356_=_C357 ,C364_=_C365 ,C364_=_C366 ,\nC364_=_C367 ,C364_=_C368 ,C364_=_C430 ,C365_=_C366 ,C365_=_C367 ,C365_=_C368 ,\nC366_=_C367 ,C366_=_C368 ,C367_=_C368 ,C367_=_C755 ,C368_=_C874 ,C372_=_C373 ,\nC372_=_C374 ,C373_=_C374 ,C381_=_C442 ,C381_=_C762 ,C381_=_C829 ,C383_=_C384 ,\nC383_=_C385 ,C384_=_C385 ,C384_=_C761 ,C386_=_C387 ,C386_=_C388 ,C386_=_C389 ,\nC386_=_C390 ,C386_=_C391 ,C386_=_C437 ,C387_=_C388 ,C387_=_C389 ,C387_=_C390 ,\nC387_=_C391 ,C387_=_C550 ,C388_=_C389 ,C388_=_C390 ,C388_=_C391 ,C388_=_C651 ,\nC389_=_C390 ,C389_=_C391 ,C390_=_C391 ,C396_=_C406 ,C396_=_C414 ,C396_=_C423 ,\nC396_=_C430 ,C396_=_C437 ,C396_=_C438 ,C396_=_C442 ,C406_=_C414 ,C406_=_C423 ,\nC406_=_C430 ,C406_=_C437 ,C406_=_C438 ,C406_=_C442 ,C414_=_C423 ,C414_=_C430 ,\nC414_=_C437 ,C414_=_C438 ,C414_=_C442 ,C423_=_C430 ,C423_=_C437 ,C423_=_C438 ,\nC423_=_C442 ,C430_=_C437 ,C430_=_C438 ,C430_=_C442 ,C437_=_C438 ,C437_=_C442 ,\nC438_=_C442 ,C442_=_C762 ,C442_=_C829 ,C526_=_C539 ,C526_=_C550 ,C539_=_C550 ,\nC618_=_C641 ,C618_=_C651 ,C641_=_C651 ,C731_=_C738 ,C731_=_C745 ,C731_=_C750 ,\nC731_=_C755 ,C731_=_C758 ,C731_=_C761 ,C731_=_C762 ,C738_=_C745 ,C738_=_C750 ,\nC738_=_C755 ,C738_=_C758 ,C738_=_C761 ,C738_=_C762 ,C745_=_C750 ,C745_=_C755 ,\nC745_=_C758 ,C745_=_C761 ,C745_=_C762 ,C750_=_C755 ,C750_=_C758 ,C750_=_C761 ,\nC750_=_C762 ,C755_=_C758 ,C755_=_C761 ,C755_=_C762 ,C758_=_C761 ,C758_=_C762 ,\nC761_=_C762 ,C762_=_C829 ,C829_=_C854 ,C829_=_C860 ,C829_=_C865 ,C829_=_C869 ,\nC829_=_C872 ,C829_=_C874 ,C829_=_C876 ,C854_=_C860 ,C854_=_C865 ,C854_=_C869 ,\nC854_=_C872 ,C854_=_C874 ,C854_=_C876 ,C860_=_C865 ,C860_=_C869 ,C860_=_C872 ,\nC860_=_C874 ,C860_=_C876 ,C865_=_C869 ,C865_=_C872 ,C865_=_C874 ,C865_=_C876 ,\nC869_=_C872 ,C869_=_C874 ,C869_=_C876 ,C872_=_C874 ,C872_=_C876 ,C874_=_C876 ,"];72[shape=box, label="id:72 level: 3\n94: C22 C34 C42 C44 C62 \nC99 C111 C117 C119 C156 C160 \nC176 C186 C194 C204 C235 C251 \nC284 C299 C307 C320 C334 C336 \nC355 C364 C386 C388 C396 C397 \nC398 C399 C400 C401 C402 C406 \nC408 C409 C410 C411 C414 C416 \nC417 C418 C419 C420 C421 C423 \nC425 C426 C427 C428 C429 C430 \nC432 C433 C434 C435 C436 C437 \nC444 C445 C446 C447 C448 C464 \nC488 C521 C529 C557 C568 C588 \nC617 C618 C620 C624 C626 C627 \nC628 C631 C633 C634 C636 C638 \nC639 C640 C641 C643 C644 C645 \nC646 C651 C653 C654 C655 \n406: C22_=_C99( C22 C99 ) C22_=_C176( C22 C176 ) C22_=_C299( C22 C299 ) C22_=_C406( C22 C406 ) C22_=_C408( C22 C408 ) \nC22_=_C409( C22 C409 ) C22_=_C410( C22 C410 ) C22_=_C411( C22 C411 ) C34_=_C111( C34 C111 ) C34_=_C194( C34 C194 ) C34_=_C355( C34 C355 ) \nC34_=_C529( C34 C529 ) C34_=_C631( C34 C631 ) C34_=_C633( C34 C633 ) C34_=_C634( C34 C634 ) C42_=_C44( C42 C44 ) C42_=_C117( C42 C117 ) \nC42_=_C414( C42 C414 ) C42_=_C416( C42 C416 ) C42_=_C417( C42 C417 ) C42_=_C418( C42 C418 ) C42_=_C419( C42 C419 ) C42_=_C420( C42 C420 ) \nC42_=_C421( C42 C421 ) C44_=_C119( C44 C119 ) C44_=_C418( C44 C418 ) C44_=_C588( C44 C588 ) C44_=_C636( C44 C636 ) C44_=_C638( C44 C638 ) \nC44_=_C639( C44 C639 ) C62_=_C251( C62 C251 ) C62_=_C320( C62 C320 ) C62_=_C640( C62 C640 ) C62_=_C641( C62 C641 ) C62_=_C643( C62 C643 ) \nC62_=_C644( C62 C644 ) C62_=_C645( C62 C645 ) C99_=_C176( C99 C176 ) C99_=_C299( C99 C299 ) C99_=_C406( C99 C406 ) C99_=_C408( C99 C408 ) \nC99_=_C409( C99 C409 ) C99_=_C410( C99 C410 ) C99_=_C411( C99 C411 ) C111_=_C194( C111 C194 ) C111_=_C355( C111 C355 ) C111_=_C529( C111 C529 ) \nC111_=_C631( C111 C631 ) C111_=_C633( C111 C633 ) C111_=_C634( C111 C634 ) C117_=_C119( C117 C119 ) C117_=_C414( C117 C414 ) C117_=_C416( C117 C416 ) \nC117_=_C417( C117 C417 ) C117_=_C418( C117 C418 ) C117_=_C419( C117 C419 ) C117_=_C420( C117 C420 ) C117_=_C421( C117 C421 ) C119_=_C418( C119 C418 ) \nC119_=_C588( C119 C588 ) C119_=_C636( C119 C636 ) C119_=_C638( C119 C638 ) C119_=_C639( C119 C639 ) C156_=_C160( C156 C160 ) C156_=_C396( C156 C396 ) \nC156_=_C397( C156 C397 ) C156_=_C398( C156 C398 ) C156_=_C399( C156 C399 ) C156_=_C400( C156 C400 ) C156_=_C401( C156 C401 ) C156_=_C402( C156 C402 ) \nC160_=_C284( C160 C284 ) C160_=_C401( C160 C401 ) C160_=_C464( C160 C464 ) C160_=_C521( C160 C521 ) C160_=_C568( C160 C568 ) C160_=_C617( C160 C617 ) \nC160_=_C618( C160 C618 ) C160_=_C620( C160 C620 ) C176_=_C299( C176 C299 ) C176_=_C406( C176 C406 ) C176_=_C408( C176 C408 ) C176_=_C409( C176 C409 ) \nC176_=_C410( C176 C410 ) C176_=_C411( C176 C411 ) C186_=_C235( C186 C235 ) C186_=_C307( C186 C307 ) C186_=_C488( C186 C488 ) C186_=_C624( C186 C624 ) \nC186_=_C626( C186 C626 ) C186_=_C627( C186 C627 ) C186_=_C628( C186 C628 ) C194_=_C355( C194 C355 ) C194_=_C529( C194 C529 ) C194_=_C631( C194 C631 ) \nC194_=_C633( C194 C633 ) C194_=_C634( C194 C634 ) C204_=_C364( C204 C364 ) C204_=_C430( C204 C430 ) C204_=_C432( C204 C432 ) C204_=_C433( C204 C433 ) \nC204_=_C434( C204 C434 ) C204_=_C435( C204 C435 ) C204_=_C436( C204 C436 ) C235_=_C307( C235 C307 ) C235_=_C488( C235 C488 ) C235_=_C624( C235 C624 ) \nC235_=_C626( C235 C626 ) C235_=_C627( C235 C627 ) C235_=_C628( C235 C628 ) C251_=_C320( C251 C320 ) C251_=_C640( C251 C640 ) C251_=_C641( C251 C641 ) \nC251_=_C643( C251 C643 ) C251_=_C644( C251 C644 ) C251_=_C645( C251 C645 ) C284_=_C401( C284 C401 ) C284_=_C464( C284 C464 ) C284_=_C521( C284 C521 ) \nC284_=_C568( C284 C568 ) C284_=_C617( C284 C617 ) C284_=_C618( C284 C618 ) C284_=_C620( C284 C620 ) C299_=_C406( C299 C406 ) C299_=_C408( C299 C408 ) \nC299_=_C409( C299 C409 ) C299_=_C410( C299 C410 ) C299_=_C411( C299 C411 ) C307_=_C488( C307 C488 ) C307_=_C624( C307 C624 ) C307_=_C626( C307 C626 ) \nC307_=_C627( C307 C627 ) C307_=_C628( C307 C628 ) C320_=_C640( C320 C640 ) C320_=_C641( C320 C641 ) C320_=_C643( C320 C643 ) C320_=_C644( C320 C644 ) \nC320_=_C645( C320 C645 ) C334_=_C336( C334 C336 ) C334_=_C386( C334 C386 ) C334_=_C437( C334 C437 ) C334_=_C444( C334 C444 ) C334_=_C445( C334 C445 ) \nC334_=_C446( C334 C446 ) C334_=_C447( C334 C447 ) C334_=_C448( C334 C448 ) C336_=_C388( C336 C388 ) C336_=_C446( C336 C446 ) C336_=_C557( C336 C557 ) \nC336_=_C646( C336 C646 ) C336_=_C651( C336 C651 ) C336_=_C653( C336 C653 ) C336_=_C654( C336 C654 ) C336_=_C655( C336 C655 ) C355_=_C529( C355 C529 ) \nC355_=_C631( C355 C631 ) C355_=_C633( C355 C633 ) C355_=_C634( C355 C634 ) C364_=_C430( C364 C430 ) C364_=_C432( C364 C432 ) C364_=_C433( C364 C433 ) \nC364_=_C434( C364 C434 ) C364_=_C435( C364 C435 ) C364_=_C436( C364 C436 ) C386_=_C388( C386 C388 ) C386_=_C437( C386 C437 ) C386_=_C444( C386 C444 ) \nC386_=_C445( C386 C445 ) C386_=_C446( C386 C446 ) C386_=_C447( C386 C447 ) C386_=_C448( C386 C448 ) C388_=_C446( C388 C446 ) C388_=_C557( C388 C557 ) \nC388_=_C646( C388 C646 ) C388_=_C651( C388 C651 ) C388_=_C653( C388 C653 ) C388_=_C654( C388 C654 ) C388_=_C655( C388 C655 ) C396_=_C397( C396 C397 ) \nC396_=_C398( C396 C398 ) C396_=_C399( C396 C399 ) C396_=_C400( C396 C400 ) C396_=_C401( C396 C401 ) C396_=_C402( C396 C402 ) C396_=_C406( C396 C406 ) \nC396_=_C414( C396 C414 ) C396_=_C423( C396 C423 ) C396_=_C430( C396 C430 ) C396_=_C437( C396 C437 ) C397_=_C398( C397 C398 ) C397_=_C399( C397 C399 ) \nC397_=_C400( C397 C400 ) C397_=_C401( C397 C401 ) C397_=_C402( C397 C402 ) C397_=_C408( C397 C408 ) C397_=_C416( C397 C416 ) C397_=_C432( C397 C432 ) \nC397_=_C444( C397 C444 ) C398_=_C399( C398 C399 ) C398_=_C400( C398 C400 ) C398_=_C401( C398 C401 ) C398_=_C402( C398 C402 ) C398_=_C464( C398 C464 ) \nC399_=_C400( C399 C400 ) C399_=_C401( C399 C401 ) C399_=_C402( C399 C402 ) C399_=_C521( C399 C521 ) C400_=_C401( C400 C401 ) C400_=_C402( C400 C402 ) \nC400_=_C568( C400 C568 ) C401_=_C402( C401 C402 ) C401_=_C464( C401 C464 ) C401_=_C521( C401 C521 ) C401_=_C568( C401 C568 ) C401_=_C617( C401 C617 ) \nC401_=_C618( C401 C618 ) C401_=_C620( C401 C620 ) C402_=_C620( C402 C620 ) C406_=_C408( C406 C408 ) C406_=_C409( C406 C409 ) C406_=_C410( C406 C410 ) \nC406_=_C411( C406 C411 ) C406_=_C414( C406 C414 ) C406_=_C423( C406 C423 ) C406_=_C430( C406 C430 ) C406_=_C437( C406 C437 ) C408_=_C409( C408 C409 ) \nC408_=_C410( C408 C410 ) C408_=_C411( C408 C411 ) C408_=_C416( C408 C416 ) C408_=_C432( C408 C432 ) C408_=_C444( C408 C444 ) C409_=_C410( C409 C410 ) \nC409_=_C411( C409 C411 ) C410_=_C411( C410 C411 ) C414_=_C416( C414 C416 ) C414_=_C417( C414 C417 ) C414_=_C418( C414 C418 ) C414_=_C419( C414 C419 ) \nC414_=_C420( C414 C420 ) C414_=_C421( C414 C421 ) C414_=_C423( C414 C423 ) C414_=_C430( C414 C430 ) C414_=_C437( C414 C437 ) C416_=_C417( C416 C417 ) \nC416_=_C418( C416 C418 ) C416_=_C419( C416 C419 ) C416_=_C420( C416 C420 ) C416_=_C421( C416 C421 ) C416_=_C432( C416 C432 ) C416_=_C444( C416 C444 ) \nC417_=_C418( C417 C418 ) C417_=_C419( C417 C419 ) C417_=_C420( C417 C420 ) C417_=_C421( C417 C421 ) C417_=_C588( C417 C588 ) C418_=_C419( C418 C419 ) \nC418_=_C420( C418 C420 ) C418_=_C421( C418 C421 ) C418_=_C588( C418 C588 ) C418_=_C636( C418 C636 ) C418_=_C638( C418 C638 ) C418_=_C639( C418 C639 ) \nC419_=_C420( C419 C420 ) C419_=_C421( C419 C421 ) C419_=_C638( C419 C638 ) C420_=_C421( C420 C421 ) C421_=_C639( C421 C639 ) C423_=_C425( C423 C425 ) \nC423_=_C426( C423 C426 ) C423_=_C427( C423 C427 ) C423_=_C428( C423 C428 ) C423_=_C429(</w:t>
      </w:r>
    </w:p>
    <w:p>
      <w:pPr>
        <w:pStyle w:val="PreformattedText"/>
        <w:bidi w:val="0"/>
        <w:spacing w:before="0" w:after="0"/>
        <w:jc w:val="left"/>
        <w:rPr/>
      </w:pPr>
      <w:r>
        <w:rPr/>
        <w:t xml:space="preserve"> </w:t>
      </w:r>
      <w:r>
        <w:rPr/>
        <w:t>C423 C429 ) C423_=_C430( C423 C430 ) C423_=_C437( C423 C437 ) \nC425_=_C426( C425 C426 ) C425_=_C427( C425 C427 ) C425_=_C428( C425 C428 ) C425_=_C429( C425 C429 ) C426_=_C427( C426 C427 ) C426_=_C428( C426 C428 ) \nC426_=_C429( C426 C429 ) C427_=_C428( C427 C428 ) C427_=_C429( C427 C429 ) C428_=_C429( C428 C429 ) C430_=_C432( C430 C432 ) C430_=_C433( C430 C433 ) \nC430_=_C434( C430 C434 ) C430_=_C435( C430 C435 ) C430_=_C436( C430 C436 ) C430_=_C437( C430 C437 ) C432_=_C433( C432 C433 ) C432_=_C434( C432 C434 ) \nC432_=_C435( C432 C435 ) C432_=_C436( C432 C436 ) C432_=_C444( C432 C444 ) C433_=_C434( C433 C434 ) C433_=_C435( C433 C435 ) C433_=_C436( C433 C436 ) \nC434_=_C435( C434 C435 ) C434_=_C436( C434 C436 ) C435_=_C436( C435 C436 ) C437_=_C444( C437 C444 ) C437_=_C445( C437 C445 ) C437_=_C446( C437 C446 ) \nC437_=_C447( C437 C447 ) C437_=_C448( C437 C448 ) C444_=_C445( C444 C445 ) C444_=_C446( C444 C446 ) C444_=_C447( C444 C447 ) C444_=_C448( C444 C448 ) \nC445_=_C446( C445 C446 ) C445_=_C447( C445 C447 ) C445_=_C448( C445 C448 ) C445_=_C557( C445 C557 ) C446_=_C447( C446 C447 ) C446_=_C448( C446 C448 ) \nC446_=_C557( C446 C557 ) C446_=_C646( C446 C646 ) C446_=_C651( C446 C651 ) C446_=_C653( C446 C653 ) C446_=_C654( C446 C654 ) C446_=_C655( C446 C655 ) \nC447_=_C448( C447 C448 ) C447_=_C653( C447 C653 ) C448_=_C654( C448 C654 ) C464_=_C521( C464 C521 ) C464_=_C568( C464 C568 ) C464_=_C617( C464 C617 ) \nC464_=_C618( C464 C618 ) C464_=_C620( C464 C620 ) C488_=_C624( C488 C624 ) C488_=_C626( C488 C626 ) C488_=_C627( C488 C627 ) C488_=_C628( C488 C628 ) \nC521_=_C568( C521 C568 ) C521_=_C617( C521 C617 ) C521_=_C618( C521 C618 ) C521_=_C620( C521 C620 ) C529_=_C631( C529 C631 ) C529_=_C633( C529 C633 ) \nC529_=_C634( C529 C634 ) C557_=_C646( C557 C646 ) C557_=_C651( C557 C651 ) C557_=_C653( C557 C653 ) C557_=_C654( C557 C654 ) C557_=_C655( C557 C655 ) \nC568_=_C617( C568 C617 ) C568_=_C618( C568 C618 ) C568_=_C620( C568 C620 ) C588_=_C636( C588 C636 ) C588_=_C638( C588 C638 ) C588_=_C639( C588 C639 ) \nC617_=_C618( C617 C618 ) C617_=_C620( C617 C620 ) C617_=_C624( C617 C624 ) C617_=_C631( C617 C631 ) C617_=_C636( C617 C636 ) C617_=_C640( C617 C640 ) \nC617_=_C646( C617 C646 ) C618_=_C620( C618 C620 ) C618_=_C641( C618 C641 ) C618_=_C651( C618 C651 ) C624_=_C626( C624 C626 ) C624_=_C627( C624 C627 ) \nC624_=_C628( C624 C628 ) C624_=_C631( C624 C631 ) C624_=_C636( C624 C636 ) C624_=_C640( C624 C640 ) C624_=_C646( C624 C646 ) C626_=_C627( C626 C627 ) \nC626_=_C628( C626 C628 ) C627_=_C628( C627 C628 ) C631_=_C633( C631 C633 ) C631_=_C634( C631 C634 ) C631_=_C636( C631 C636 ) C631_=_C640( C631 C640 ) \nC631_=_C646( C631 C646 ) C633_=_C634( C633 C634 ) C636_=_C638( C636 C638 ) C636_=_C639( C636 C639 ) C636_=_C640( C636 C640 ) C636_=_C646( C636 C646 ) \nC638_=_C639( C638 C639 ) C640_=_C641( C640 C641 ) C640_=_C643( C640 C643 ) C640_=_C644( C640 C644 ) C640_=_C645( C640 C645 ) C640_=_C646( C640 C646 ) \nC641_=_C643( C641 C643 ) C641_=_C644( C641 C644 ) C641_=_C645( C641 C645 ) C641_=_C651( C641 C651 ) C643_=_C644( C643 C644 ) C643_=_C645( C643 C645 ) \nC644_=_C645( C644 C645 ) C646_=_C651( C646 C651 ) C646_=_C653( C646 C653 ) C646_=_C654( C646 C654 ) C646_=_C655( C646 C655 ) C651_=_C653( C651 C653 ) \nC651_=_C654( C651 C654 ) C651_=_C655( C651 C655 ) C653_=_C654( C653 C654 ) C653_=_C655( C653 C655 ) C654_=_C655( C654 C655 ) "];63-&gt;72[label="91: C22 C34 C42 C44 C62 \nC99 C111 C117 C119 C156 C160 \nC176 C186 C194 C204 C235 C251 \nC284 C299 C307 C320 C334 C336 \nC355 C364 C386 C388 C396 C397 \nC398 C399 C400 C402 C406 C408 \nC409 C410 C411 C414 C416 C417 \nC419 C420 C421 C423 C425 C426 \nC427 C428 C429 C430 C432 C433 \nC434 C435 C436 C437 C444 C445 \nC447 C448 C464 C488 C521 C529 \nC557 C568 C588 C617 C618 C620 \nC624 C626 C627 C628 C631 C633 \nC634 C636 C638 C639 C640 C641 \nC643 C644 C645 C646 C651 C653 \nC654 C655 \n362: C22_=_C99 ,C22_=_C176 ,C22_=_C299 ,C22_=_C406 ,C22_=_C408 ,\nC22_=_C409 ,C22_=_C410 ,C22_=_C411 ,C34_=_C111 ,C34_=_C194 ,C34_=_C355 ,\nC34_=_C529 ,C34_=_C631 ,C34_=_C633 ,C34_=_C634 ,C42_=_C44 ,C42_=_C117 ,\nC42_=_C414 ,C42_=_C416 ,C42_=_C417 ,C42_=_C419 ,C42_=_C420 ,C42_=_C421 ,\nC44_=_C119 ,C44_=_C588 ,C44_=_C636 ,C44_=_C638 ,C44_=_C639 ,C62_=_C251 ,\nC62_=_C320 ,C62_=_C640 ,C62_=_C641 ,C62_=_C643 ,C62_=_C644 ,C62_=_C645 ,\nC99_=_C176 ,C99_=_C299 ,C99_=_C406 ,C99_=_C408 ,C99_=_C409 ,C99_=_C410 ,\nC99_=_C411 ,C111_=_C194 ,C111_=_C355 ,C111_=_C529 ,C111_=_C631 ,C111_=_C633 ,\nC111_=_C634 ,C117_=_C119 ,C117_=_C414 ,C117_=_C416 ,C117_=_C417 ,C117_=_C419 ,\nC117_=_C420 ,C117_=_C421 ,C119_=_C588 ,C119_=_C636 ,C119_=_C638 ,C119_=_C639 ,\nC156_=_C160 ,C156_=_C396 ,C156_=_C397 ,C156_=_C398 ,C156_=_C399 ,C156_=_C400 ,\nC156_=_C402 ,C160_=_C284 ,C160_=_C464 ,C160_=_C521 ,C160_=_C568 ,C160_=_C617 ,\nC160_=_C618 ,C160_=_C620 ,C176_=_C299 ,C176_=_C406 ,C176_=_C408 ,C176_=_C409 ,\nC176_=_C410 ,C176_=_C411 ,C186_=_C235 ,C186_=_C307 ,C186_=_C488 ,C186_=_C624 ,\nC186_=_C626 ,C186_=_C627 ,C186_=_C628 ,C194_=_C355 ,C194_=_C529 ,C194_=_C631 ,\nC194_=_C633 ,C194_=_C634 ,C204_=_C364 ,C204_=_C430 ,C204_=_C432 ,C204_=_C433 ,\nC204_=_C434 ,C204_=_C435 ,C204_=_C436 ,C235_=_C307 ,C235_=_C488 ,C235_=_C624 ,\nC235_=_C626 ,C235_=_C627 ,C235_=_C628 ,C251_=_C320 ,C251_=_C640 ,C251_=_C641 ,\nC251_=_C643 ,C251_=_C644 ,C251_=_C645 ,C284_=_C464 ,C284_=_C521 ,C284_=_C568 ,\nC284_=_C617 ,C284_=_C618 ,C284_=_C620 ,C299_=_C406 ,C299_=_C408 ,C299_=_C409 ,\nC299_=_C410 ,C299_=_C411 ,C307_=_C488 ,C307_=_C624 ,C307_=_C626 ,C307_=_C627 ,\nC307_=_C628 ,C320_=_C640 ,C320_=_C641 ,C320_=_C643 ,C320_=_C644 ,C320_=_C645 ,\nC334_=_C336 ,C334_=_C386 ,C334_=_C437 ,C334_=_C444 ,C334_=_C445 ,C334_=_C447 ,\nC334_=_C448 ,C336_=_C388 ,C336_=_C557 ,C336_=_C646 ,C336_=_C651 ,C336_=_C653 ,\nC336_=_C654 ,C336_=_C655 ,C355_=_C529 ,C355_=_C631 ,C355_=_C633 ,C355_=_C634 ,\nC364_=_C430 ,C364_=_C432 ,C364_=_C433 ,C364_=_C434 ,C364_=_C435 ,C364_=_C436 ,\nC386_=_C388 ,C386_=_C437 ,C386_=_C444 ,C386_=_C445 ,C386_=_C447 ,C386_=_C448 ,\nC388_=_C557 ,C388_=_C646 ,C388_=_C651 ,C388_=_C653 ,C388_=_C654 ,C388_=_C655 ,\nC396_=_C397 ,C396_=_C398 ,C396_=_C399 ,C396_=_C400 ,C396_=_C402 ,C396_=_C406 ,\nC396_=_C414 ,C396_=_C423 ,C396_=_C430 ,C396_=_C437 ,C397_=_C398 ,C397_=_C399 ,\nC397_=_C400 ,C397_=_C402 ,C397_=_C408 ,C397_=_C416 ,C397_=_C432 ,C397_=_C444 ,\nC398_=_C399 ,C398_=_C400 ,C398_=_C402 ,C398_=_C464 ,C399_=_C400 ,C399_=_C402 ,\nC399_=_C521 ,C400_=_C402 ,C400_=_C568 ,C402_=_C620 ,C406_=_C408 ,C406_=_C409 ,\nC406_=_C410 ,C406_=_C411 ,C406_=_C414 ,C406_=_C423 ,C406_=_C430 ,C406_=_C437 ,\nC408_=_C409 ,C408_=_C410 ,C408_=_C411 ,C408_=_C416 ,C408_=_C432 ,C408_=_C444 ,\nC409_=_C410 ,C409_=_C411 ,C410_=_C411 ,C414_=_C416 ,C414_=_C417 ,C414_=_C419 ,\nC414_=_C420 ,C414_=_C421 ,C414_=_C423 ,C414_=_C430 ,C414_=_C437 ,C416_=_C417 ,\nC416_=_C419 ,C416_=_C420 ,C416_=_C421 ,C416_=_C432 ,C416_=_C444 ,C417_=_C419 ,\nC417_=_C420 ,C417_=_C421 ,C417_=_C588 ,C419_=_C420 ,C419_=_C421 ,C419_=_C638 ,\nC420_=_C421 ,C421_=_C639 ,C423_=_C425 ,C423_=_C426 ,C423_=_C427 ,C423_=_C428 ,\nC423_=_C429 ,C423_=_C430 ,C423_=_C437 ,C425_=_C426 ,C425_=_C427 ,C425_=_C428 ,\nC425_=_C429 ,C426_=_C427 ,C426_=_C428 ,C426_=_C429 ,C427_=_C428 ,C427_=_C429 ,\nC428_=_C429 ,C430_=_C432 ,C430_=_C433 ,C430_=_C434 ,C430_=_C435 ,C430_=_C436 ,\nC430_=_C437 ,C432_=_C433 ,C432_=_C434 ,C432_=_C435 ,C432_=_C436 ,C432_=_C444 ,\nC433_=_C434 ,C433_=_C435 ,C433_=_C436 ,C434_=_C435 ,C434_=_C436 ,C435_=_C436 ,\nC437_=_C444 ,C437_=_C445 ,C437_=_C447 ,C437_=_C448 ,C444_=_C445 ,C444_=_C447 ,\nC444_=_C448 ,C445_=_C447 ,C445_=_C448 ,C445_=_C557 ,C447_=_C448 ,C447_=_C653 ,\nC448_=_C654 ,C464_=_C521 ,C464_=_C568 ,C464_=_C617 ,C464_=_C618 ,C464_=_C620 ,\nC488_=_C624 ,C488_=_C626 ,C488_=_C627 ,C488_=_C628 ,C521_=_C568 ,C521_=_C617 ,\nC521_=_C618 ,C521_=_C620 ,C529_=_C631 ,C529_=_C633 ,C529_=_C634 ,C557_=_C646 ,\nC557_=_C651 ,C557_=_C653 ,C557_=_C654 ,C557_=_C655 ,C568_=_C617 ,C568_=_C618 ,\nC568_=_C620 ,C588_=_C636 ,C588_=_C638 ,C588_=_C639 ,C617_=_C618 ,C617_=_C620 ,\nC617_=_C624 ,C617_=_C631 ,C617_=_C636 ,C617_=_C640 ,C617_=_C646 ,C618_=_C620 ,\nC618_=_C641 ,C618_=_C651 ,C624_=_C626 ,C624_=_C627 ,C624_=_C628 ,C624_=_C631 ,\nC624_=_C636 ,C624_=_C640 ,C624_=_C646 ,C626_=_C627 ,C626_=_C628 ,C627_=_C628 ,\nC631_=_C633 ,C631_=_C634 ,C631_=_C636 ,C631_=_C640 ,C631_=_C646 ,C633_=_C634 ,\nC636_=_C638 ,C636_=_C639 ,C636_=_C640 ,C636_=_C646 ,C638_=_C639 ,C640_=_C641 ,\nC640_=_C643 ,C640_=_C644 ,C640_=_C645 ,C640_=_C646 ,C641_=_C643 ,C641_=_C644 ,\nC641_=_C645 ,C641_=_C651 ,C643_=_C644 ,C643_=_C645 ,C644_=_C645 ,C646_=_C651 ,\nC646_=_C653 ,C646_=_C654 ,C646_=_C655 ,C651_=_C653 ,C651_=_C654 ,C651_=_C655 ,\nC653_=_C654 ,C653_=_C655 ,C654_=_C655 ,"];73[shape=box, label="id:73 level: 3\n87: C11 C25 C47 C89 C102 \nC122 C157 C158 C159 C161 C169 \nC179 C218 C262 C272 C281 C282 \nC283 C285 C292 C301 C331 C348 \nC381 C398 C399 C400 C402 C411 \nC421 C442 C452 C455 C456 C457 \nC458 C459 C460 C461 C464 C473 \nC482 C512 C514 C515 C516 C517 \nC518 C519 C521 C561 C562 C563 \nC564 C565 C566 C567 C568 C577 \nC583 C591 C606 C610 C620 C639 \nC649 C663 C678 C700 C724 C733 \nC760 C762 C772 C796 C799 C800 \nC801 C802 C803 C804 C811 C817 \nC827 C829 C830 C831 \n395: C11_=_C348( C11 C348 ) C11_=_C482( C11 C482 ) C11_=_C577( C11 C577 ) C11_=_C772( C11 C772 ) C11_=_C817( C11 C817 ) \nC25_=_C102( C25 C102 ) C25_=_C179( C25 C179 ) C25_=_C301( C25 C301 ) C25_=_C411( C25 C411 ) C25_=_C583( C25 C583 ) C25_=_C663( C25 C663 ) \nC25_=_C800( C25 C800 ) C47_=_C122( C47 C122 ) C47_=_C421( C47 C421 ) C47_=_C591( C47 C591 ) C47_=_C639( C47 C639 ) C47_=_C678( C47 C678 ) \nC47_=_C733( C47 C733 ) C47_=_C801( C47 C801 ) C89_=_C169( C89 C169 ) C89_=_C218( C89 C218 ) C89_=_C292( C89 C292 ) C89_=_C473( C89 C473 ) \nC89_=_C700( C89 C700 ) C89_=_C799( C89 C799 ) C89_=_C811( C89 C811 ) C102_=_C179( C102 C179 ) C102_=_C301( C102 C301 ) C102_=_C411( C102 C411 ) \nC102_=_C583( C102 C583 ) C102_=_C663(</w:t>
      </w:r>
    </w:p>
    <w:p>
      <w:pPr>
        <w:pStyle w:val="PreformattedText"/>
        <w:bidi w:val="0"/>
        <w:spacing w:before="0" w:after="0"/>
        <w:jc w:val="left"/>
        <w:rPr/>
      </w:pPr>
      <w:r>
        <w:rPr/>
        <w:t xml:space="preserve"> </w:t>
      </w:r>
      <w:r>
        <w:rPr/>
        <w:t>C102 C663 ) C102_=_C800( C102 C800 ) C122_=_C421( C122 C421 ) C122_=_C591( C122 C591 ) C122_=_C639( C122 C639 ) \nC122_=_C678( C122 C678 ) C122_=_C733( C122 C733 ) C122_=_C801( C122 C801 ) C157_=_C158( C157 C158 ) C157_=_C159( C157 C159 ) C157_=_C161( C157 C161 ) \nC157_=_C281( C157 C281 ) C157_=_C398( C157 C398 ) C157_=_C455( C157 C455 ) C157_=_C456( C157 C456 ) C157_=_C457( C157 C457 ) C157_=_C458( C157 C458 ) \nC157_=_C459( C157 C459 ) C157_=_C460( C157 C460 ) C157_=_C461( C157 C461 ) C157_=_C464( C157 C464 ) C158_=_C159( C158 C159 ) C158_=_C161( C158 C161 ) \nC158_=_C282( C158 C282 ) C158_=_C399( C158 C399 ) C158_=_C514( C158 C514 ) C158_=_C515( C158 C515 ) C158_=_C516( C158 C516 ) C158_=_C517( C158 C517 ) \nC158_=_C518( C158 C518 ) C158_=_C519( C158 C519 ) C158_=_C521( C158 C521 ) C159_=_C161( C159 C161 ) C159_=_C283( C159 C283 ) C159_=_C400( C159 C400 ) \nC159_=_C561( C159 C561 ) C159_=_C562( C159 C562 ) C159_=_C563( C159 C563 ) C159_=_C564( C159 C564 ) C159_=_C565( C159 C565 ) C159_=_C566( C159 C566 ) \nC159_=_C567( C159 C567 ) C159_=_C568( C159 C568 ) C161_=_C285( C161 C285 ) C161_=_C402( C161 C402 ) C161_=_C620( C161 C620 ) C161_=_C799( C161 C799 ) \nC161_=_C800( C161 C800 ) C161_=_C801( C161 C801 ) C161_=_C802( C161 C802 ) C161_=_C803( C161 C803 ) C161_=_C804( C161 C804 ) C169_=_C218( C169 C218 ) \nC169_=_C292( C169 C292 ) C169_=_C473( C169 C473 ) C169_=_C700( C169 C700 ) C169_=_C799( C169 C799 ) C169_=_C811( C169 C811 ) C179_=_C301( C179 C301 ) \nC179_=_C411( C179 C411 ) C179_=_C583( C179 C583 ) C179_=_C663( C179 C663 ) C179_=_C800( C179 C800 ) C218_=_C292( C218 C292 ) C218_=_C473( C218 C473 ) \nC218_=_C700( C218 C700 ) C218_=_C799( C218 C799 ) C218_=_C811( C218 C811 ) C262_=_C381( C262 C381 ) C262_=_C442( C262 C442 ) C262_=_C762( C262 C762 ) \nC262_=_C803( C262 C803 ) C262_=_C829( C262 C829 ) C272_=_C452( C272 C452 ) C272_=_C610( C272 C610 ) C272_=_C724( C272 C724 ) C272_=_C796( C272 C796 ) \nC272_=_C804( C272 C804 ) C272_=_C830( C272 C830 ) C272_=_C831( C272 C831 ) C281_=_C282( C281 C282 ) C281_=_C283( C281 C283 ) C281_=_C285( C281 C285 ) \nC281_=_C398( C281 C398 ) C281_=_C455( C281 C455 ) C281_=_C456( C281 C456 ) C281_=_C457( C281 C457 ) C281_=_C458( C281 C458 ) C281_=_C459( C281 C459 ) \nC281_=_C460( C281 C460 ) C281_=_C461( C281 C461 ) C281_=_C464( C281 C464 ) C282_=_C283( C282 C283 ) C282_=_C285( C282 C285 ) C282_=_C399( C282 C399 ) \nC282_=_C514( C282 C514 ) C282_=_C515( C282 C515 ) C282_=_C516( C282 C516 ) C282_=_C517( C282 C517 ) C282_=_C518( C282 C518 ) C282_=_C519( C282 C519 ) \nC282_=_C521( C282 C521 ) C283_=_C285( C283 C285 ) C283_=_C400( C283 C400 ) C283_=_C561( C283 C561 ) C283_=_C562( C283 C562 ) C283_=_C563( C283 C563 ) \nC283_=_C564( C283 C564 ) C283_=_C565( C283 C565 ) C283_=_C566( C283 C566 ) C283_=_C567( C283 C567 ) C283_=_C568( C283 C568 ) C285_=_C402( C285 C402 ) \nC285_=_C620( C285 C620 ) C285_=_C799( C285 C799 ) C285_=_C800( C285 C800 ) C285_=_C801( C285 C801 ) C285_=_C802( C285 C802 ) C285_=_C803( C285 C803 ) \nC285_=_C804( C285 C804 ) C292_=_C473( C292 C473 ) C292_=_C700( C292 C700 ) C292_=_C799( C292 C799 ) C292_=_C811( C292 C811 ) C301_=_C411( C301 C411 ) \nC301_=_C583( C301 C583 ) C301_=_C663( C301 C663 ) C301_=_C800( C301 C800 ) C331_=_C512( C331 C512 ) C331_=_C606( C331 C606 ) C331_=_C649( C331 C649 ) \nC331_=_C760( C331 C760 ) C331_=_C802( C331 C802 ) C331_=_C827( C331 C827 ) C348_=_C482( C348 C482 ) C348_=_C577( C348 C577 ) C348_=_C772( C348 C772 ) \nC348_=_C817( C348 C817 ) C381_=_C442( C381 C442 ) C381_=_C762( C381 C762 ) C381_=_C803( C381 C803 ) C381_=_C829( C381 C829 ) C398_=_C399( C398 C399 ) \nC398_=_C400( C398 C400 ) C398_=_C402( C398 C402 ) C398_=_C455( C398 C455 ) C398_=_C456( C398 C456 ) C398_=_C457( C398 C457 ) C398_=_C458( C398 C458 ) \nC398_=_C459( C398 C459 ) C398_=_C460( C398 C460 ) C398_=_C461( C398 C461 ) C398_=_C464( C398 C464 ) C399_=_C400( C399 C400 ) C399_=_C402( C399 C402 ) \nC399_=_C514( C399 C514 ) C399_=_C515( C399 C515 ) C399_=_C516( C399 C516 ) C399_=_C517( C399 C517 ) C399_=_C518( C399 C518 ) C399_=_C519( C399 C519 ) \nC399_=_C521( C399 C521 ) C400_=_C402( C400 C402 ) C400_=_C561( C400 C561 ) C400_=_C562( C400 C562 ) C400_=_C563( C400 C563 ) C400_=_C564( C400 C564 ) \nC400_=_C565( C400 C565 ) C400_=_C566( C400 C566 ) C400_=_C567( C400 C567 ) C400_=_C568( C400 C568 ) C402_=_C620( C402 C620 ) C402_=_C799( C402 C799 ) \nC402_=_C800( C402 C800 ) C402_=_C801( C402 C801 ) C402_=_C802( C402 C802 ) C402_=_C803( C402 C803 ) C402_=_C804( C402 C804 ) C411_=_C583( C411 C583 ) \nC411_=_C663( C411 C663 ) C411_=_C800( C411 C800 ) C421_=_C591( C421 C591 ) C421_=_C639( C421 C639 ) C421_=_C678( C421 C678 ) C421_=_C733( C421 C733 ) \nC421_=_C801( C421 C801 ) C442_=_C762( C442 C762 ) C442_=_C803( C442 C803 ) C442_=_C829( C442 C829 ) C452_=_C610( C452 C610 ) C452_=_C724( C452 C724 ) \nC452_=_C796( C452 C796 ) C452_=_C804( C452 C804 ) C452_=_C830( C452 C830 ) C452_=_C831( C452 C831 ) C455_=_C456( C455 C456 ) C455_=_C457( C455 C457 ) \nC455_=_C458( C455 C458 ) C455_=_C459( C455 C459 ) C455_=_C460( C455 C460 ) C455_=_C461( C455 C461 ) C455_=_C464( C455 C464 ) C455_=_C473( C455 C473 ) \nC456_=_C457( C456 C457 ) C456_=_C458( C456 C458 ) C456_=_C459( C456 C459 ) C456_=_C460( C456 C460 ) C456_=_C461( C456 C461 ) C456_=_C464( C456 C464 ) \nC456_=_C482( C456 C482 ) C457_=_C458( C457 C458 ) C457_=_C459( C457 C459 ) C457_=_C460( C457 C460 ) C457_=_C461( C457 C461 ) C457_=_C464( C457 C464 ) \nC458_=_C459( C458 C459 ) C458_=_C460( C458 C460 ) C458_=_C461( C458 C461 ) C458_=_C464( C458 C464 ) C459_=_C460( C459 C460 ) C459_=_C461( C459 C461 ) \nC459_=_C464( C459 C464 ) C460_=_C461( C460 C461 ) C460_=_C464( C460 C464 ) C461_=_C464( C461 C464 ) C461_=_C512( C461 C512 ) C464_=_C521( C464 C521 ) \nC464_=_C568( C464 C568 ) C464_=_C620( C464 C620 ) C473_=_C700( C473 C700 ) C473_=_C799( C473 C799 ) C473_=_C811( C473 C811 ) C482_=_C577( C482 C577 ) \nC482_=_C772( C482 C772 ) C482_=_C817( C482 C817 ) C512_=_C606( C512 C606 ) C512_=_C649( C512 C649 ) C512_=_C760( C512 C760 ) C512_=_C802( C512 C802 ) \nC512_=_C827( C512 C827 ) C514_=_C515( C514 C515 ) C514_=_C516( C514 C516 ) C514_=_C517( C514 C517 ) C514_=_C518( C514 C518 ) C514_=_C519( C514 C519 ) \nC514_=_C521( C514 C521 ) C515_=_C516( C515 C516 ) C515_=_C517( C515 C517 ) C515_=_C518( C515 C518 ) C515_=_C519( C515 C519 ) C515_=_C521( C515 C521 ) \nC516_=_C517( C516 C517 ) C516_=_C518( C516 C518 ) C516_=_C519( C516 C519 ) C516_=_C521( C516 C521 ) C517_=_C518( C517 C518 ) C517_=_C519( C517 C519 ) \nC517_=_C521( C517 C521 ) C518_=_C519( C518 C519 ) C518_=_C521( C518 C521 ) C519_=_C521( C519 C521 ) C521_=_C568( C521 C568 ) C521_=_C620( C521 C620 ) \nC561_=_C562( C561 C562 ) C561_=_C563( C561 C563 ) C561_=_C564( C561 C564 ) C561_=_C565( C561 C565 ) C561_=_C566( C561 C566 ) C561_=_C567( C561 C567 ) \nC561_=_C568( C561 C568 ) C561_=_C577( C561 C577 ) C562_=_C563( C562 C563 ) C562_=_C564( C562 C564 ) C562_=_C565( C562 C565 ) C562_=_C566( C562 C566 ) \nC562_=_C567( C562 C567 ) C562_=_C568( C562 C568 ) C562_=_C583( C562 C583 ) C563_=_C564( C563 C564 ) C563_=_C565( C563 C565 ) C563_=_C566( C563 C566 ) \nC563_=_C567( C563 C567 ) C563_=_C568( C563 C568 ) C563_=_C591( C563 C591 ) C564_=_C565( C564 C565 ) C564_=_C566( C564 C566 ) C564_=_C567( C564 C567 ) \nC564_=_C568( C564 C568 ) C565_=_C566( C565 C566 ) C565_=_C567( C565 C567 ) C565_=_C568( C565 C568 ) C566_=_C567( C566 C567 ) C566_=_C568( C566 C568 ) \nC566_=_C606( C566 C606 ) C567_=_C568( C567 C568 ) C567_=_C610( C567 C610 ) C568_=_C620( C568 C620 ) C577_=_C772( C577 C772 ) C577_=_C817( C577 C817 ) \nC583_=_C663( C583 C663 ) C583_=_C800( C583 C800 ) C591_=_C639( C591 C639 ) C591_=_C678( C591 C678 ) C591_=_C733( C591 C733 ) C591_=_C801( C591 C801 ) \nC606_=_C649( C606 C649 ) C606_=_C760( C606 C760 ) C606_=_C802( C606 C802 ) C606_=_C827( C606 C827 ) C610_=_C724( C610 C724 ) C610_=_C796( C610 C796 ) \nC610_=_C804( C610 C804 ) C610_=_C830( C610 C830 ) C610_=_C831( C610 C831 ) C620_=_C799( C620 C799 ) C620_=_C800( C620 C800 ) C620_=_C801( C620 C801 ) \nC620_=_C802( C620 C802 ) C620_=_C803( C620 C803 ) C620_=_C804( C620 C804 ) C639_=_C678( C639 C678 ) C639_=_C733( C639 C733 ) C639_=_C801( C639 C801 ) \nC649_=_C760( C649 C760 ) C649_=_C802( C649 C802 ) C649_=_C827( C649 C827 ) C663_=_C800( C663 C800 ) C678_=_C733( C678 C733 ) C678_=_C801( C678 C801 ) \nC700_=_C799( C700 C799 ) C700_=_C811( C700 C811 ) C724_=_C796( C724 C796 ) C724_=_C804( C724 C804 ) C724_=_C830( C724 C830 ) C724_=_C831( C724 C831 ) \nC733_=_C801( C733 C801 ) C760_=_C802( C760 C802 ) C760_=_C827( C760 C827 ) C762_=_C803( C762 C803 ) C762_=_C829( C762 C829 ) C772_=_C817( C772 C817 ) \nC796_=_C804( C796 C804 ) C796_=_C830( C796 C830 ) C796_=_C831( C796 C831 ) C799_=_C800( C799 C800 ) C799_=_C801( C799 C801 ) C799_=_C802( C799 C802 ) \nC799_=_C803( C799 C803 ) C799_=_C804( C799 C804 ) C799_=_C811( C799 C811 ) C800_=_C801( C800 C801 ) C800_=_C802( C800 C802 ) C800_=_C803( C800 C803 ) \nC800_=_C804( C800 C804 ) C801_=_C802( C801 C802 ) C801_=_C803( C801 C803 ) C801_=_C804( C801 C804 ) C802_=_C803( C802 C803 ) C802_=_C804( C802 C804 ) \nC802_=_C827( C802 C827 ) C803_=_C804( C803 C804 ) C803_=_C829( C803 C829 ) C804_=_C830( C804 C830 ) C804_=_C831( C804 C831 ) C830_=_C831( C830 C831 ) "];64-&gt;73[label="81: C11 C25 C47 C89 C102 \nC122 C157 C158 C159 C161 C169 \nC179 C218 C262 C272 C281 C282 \nC283 C285 C292 C301 C331 C348 \nC381 C398 C399 C400 C402 C411 \nC421 C442 C452 C455 C456 C457 \nC458 C459 C460 C461 C464 C473 \nC482 C512 C514 C515 C516 C517 \nC518 C519 C521 C561 C562 C563 \nC564 C565 C566 C567 C568 C577 \nC583 C591 C606 C610 C620 C639 \nC649 C663 C678 C700 C724 C733 \nC760 C762 C772 C796 C811 C817 \nC827 C829 C830 C831 \n317: C11_=_C348 ,C11_=_C482 ,C11_=_C577 ,C11_=_C772 ,C11_=_C817 ,\nC25_=_C102 ,C25_=_C179 ,C25_=_C301 ,C25_=_C411 ,C25_=_C583 ,C25_=_C663 ,\nC47_=_C122 ,C47_=_C421 ,C47_=_C591 ,C47_=_C639 ,C47_=_C678 ,C47_=_C733 ,\nC89_=_C169</w:t>
      </w:r>
    </w:p>
    <w:p>
      <w:pPr>
        <w:pStyle w:val="PreformattedText"/>
        <w:bidi w:val="0"/>
        <w:spacing w:before="0" w:after="0"/>
        <w:jc w:val="left"/>
        <w:rPr/>
      </w:pPr>
      <w:r>
        <w:rPr/>
        <w:t xml:space="preserve"> </w:t>
      </w:r>
      <w:r>
        <w:rPr/>
        <w:t>,C89_=_C218 ,C89_=_C292 ,C89_=_C473 ,C89_=_C700 ,C89_=_C811 ,\nC102_=_C179 ,C102_=_C301 ,C102_=_C411 ,C102_=_C583 ,C102_=_C663 ,C122_=_C421 ,\nC122_=_C591 ,C122_=_C639 ,C122_=_C678 ,C122_=_C733 ,C157_=_C158 ,C157_=_C159 ,\nC157_=_C161 ,C157_=_C281 ,C157_=_C398 ,C157_=_C455 ,C157_=_C456 ,C157_=_C457 ,\nC157_=_C458 ,C157_=_C459 ,C157_=_C460 ,C157_=_C461 ,C157_=_C464 ,C158_=_C159 ,\nC158_=_C161 ,C158_=_C282 ,C158_=_C399 ,C158_=_C514 ,C158_=_C515 ,C158_=_C516 ,\nC158_=_C517 ,C158_=_C518 ,C158_=_C519 ,C158_=_C521 ,C159_=_C161 ,C159_=_C283 ,\nC159_=_C400 ,C159_=_C561 ,C159_=_C562 ,C159_=_C563 ,C159_=_C564 ,C159_=_C565 ,\nC159_=_C566 ,C159_=_C567 ,C159_=_C568 ,C161_=_C285 ,C161_=_C402 ,C161_=_C620 ,\nC169_=_C218 ,C169_=_C292 ,C169_=_C473 ,C169_=_C700 ,C169_=_C811 ,C179_=_C301 ,\nC179_=_C411 ,C179_=_C583 ,C179_=_C663 ,C218_=_C292 ,C218_=_C473 ,C218_=_C700 ,\nC218_=_C811 ,C262_=_C381 ,C262_=_C442 ,C262_=_C762 ,C262_=_C829 ,C272_=_C452 ,\nC272_=_C610 ,C272_=_C724 ,C272_=_C796 ,C272_=_C830 ,C272_=_C831 ,C281_=_C282 ,\nC281_=_C283 ,C281_=_C285 ,C281_=_C398 ,C281_=_C455 ,C281_=_C456 ,C281_=_C457 ,\nC281_=_C458 ,C281_=_C459 ,C281_=_C460 ,C281_=_C461 ,C281_=_C464 ,C282_=_C283 ,\nC282_=_C285 ,C282_=_C399 ,C282_=_C514 ,C282_=_C515 ,C282_=_C516 ,C282_=_C517 ,\nC282_=_C518 ,C282_=_C519 ,C282_=_C521 ,C283_=_C285 ,C283_=_C400 ,C283_=_C561 ,\nC283_=_C562 ,C283_=_C563 ,C283_=_C564 ,C283_=_C565 ,C283_=_C566 ,C283_=_C567 ,\nC283_=_C568 ,C285_=_C402 ,C285_=_C620 ,C292_=_C473 ,C292_=_C700 ,C292_=_C811 ,\nC301_=_C411 ,C301_=_C583 ,C301_=_C663 ,C331_=_C512 ,C331_=_C606 ,C331_=_C649 ,\nC331_=_C760 ,C331_=_C827 ,C348_=_C482 ,C348_=_C577 ,C348_=_C772 ,C348_=_C817 ,\nC381_=_C442 ,C381_=_C762 ,C381_=_C829 ,C398_=_C399 ,C398_=_C400 ,C398_=_C402 ,\nC398_=_C455 ,C398_=_C456 ,C398_=_C457 ,C398_=_C458 ,C398_=_C459 ,C398_=_C460 ,\nC398_=_C461 ,C398_=_C464 ,C399_=_C400 ,C399_=_C402 ,C399_=_C514 ,C399_=_C515 ,\nC399_=_C516 ,C399_=_C517 ,C399_=_C518 ,C399_=_C519 ,C399_=_C521 ,C400_=_C402 ,\nC400_=_C561 ,C400_=_C562 ,C400_=_C563 ,C400_=_C564 ,C400_=_C565 ,C400_=_C566 ,\nC400_=_C567 ,C400_=_C568 ,C402_=_C620 ,C411_=_C583 ,C411_=_C663 ,C421_=_C591 ,\nC421_=_C639 ,C421_=_C678 ,C421_=_C733 ,C442_=_C762 ,C442_=_C829 ,C452_=_C610 ,\nC452_=_C724 ,C452_=_C796 ,C452_=_C830 ,C452_=_C831 ,C455_=_C456 ,C455_=_C457 ,\nC455_=_C458 ,C455_=_C459 ,C455_=_C460 ,C455_=_C461 ,C455_=_C464 ,C455_=_C473 ,\nC456_=_C457 ,C456_=_C458 ,C456_=_C459 ,C456_=_C460 ,C456_=_C461 ,C456_=_C464 ,\nC456_=_C482 ,C457_=_C458 ,C457_=_C459 ,C457_=_C460 ,C457_=_C461 ,C457_=_C464 ,\nC458_=_C459 ,C458_=_C460 ,C458_=_C461 ,C458_=_C464 ,C459_=_C460 ,C459_=_C461 ,\nC459_=_C464 ,C460_=_C461 ,C460_=_C464 ,C461_=_C464 ,C461_=_C512 ,C464_=_C521 ,\nC464_=_C568 ,C464_=_C620 ,C473_=_C700 ,C473_=_C811 ,C482_=_C577 ,C482_=_C772 ,\nC482_=_C817 ,C512_=_C606 ,C512_=_C649 ,C512_=_C760 ,C512_=_C827 ,C514_=_C515 ,\nC514_=_C516 ,C514_=_C517 ,C514_=_C518 ,C514_=_C519 ,C514_=_C521 ,C515_=_C516 ,\nC515_=_C517 ,C515_=_C518 ,C515_=_C519 ,C515_=_C521 ,C516_=_C517 ,C516_=_C518 ,\nC516_=_C519 ,C516_=_C521 ,C517_=_C518 ,C517_=_C519 ,C517_=_C521 ,C518_=_C519 ,\nC518_=_C521 ,C519_=_C521 ,C521_=_C568 ,C521_=_C620 ,C561_=_C562 ,C561_=_C563 ,\nC561_=_C564 ,C561_=_C565 ,C561_=_C566 ,C561_=_C567 ,C561_=_C568 ,C561_=_C577 ,\nC562_=_C563 ,C562_=_C564 ,C562_=_C565 ,C562_=_C566 ,C562_=_C567 ,C562_=_C568 ,\nC562_=_C583 ,C563_=_C564 ,C563_=_C565 ,C563_=_C566 ,C563_=_C567 ,C563_=_C568 ,\nC563_=_C591 ,C564_=_C565 ,C564_=_C566 ,C564_=_C567 ,C564_=_C568 ,C565_=_C566 ,\nC565_=_C567 ,C565_=_C568 ,C566_=_C567 ,C566_=_C568 ,C566_=_C606 ,C567_=_C568 ,\nC567_=_C610 ,C568_=_C620 ,C577_=_C772 ,C577_=_C817 ,C583_=_C663 ,C591_=_C639 ,\nC591_=_C678 ,C591_=_C733 ,C606_=_C649 ,C606_=_C760 ,C606_=_C827 ,C610_=_C724 ,\nC610_=_C796 ,C610_=_C830 ,C610_=_C831 ,C639_=_C678 ,C639_=_C733 ,C649_=_C760 ,\nC649_=_C827 ,C678_=_C733 ,C700_=_C811 ,C724_=_C796 ,C724_=_C830 ,C724_=_C831 ,\nC760_=_C827 ,C762_=_C829 ,C772_=_C817 ,C796_=_C830 ,C796_=_C831 ,C830_=_C831 ,"];74[shape=box, label="id:74 level: 3\n101: C20 C23 C31 C46 C55 \nC64 C85 C97 C100 C108 C121 \nC128 C155 C156 C157 C158 C159 \nC160 C161 C167 C168 C169 C170 \nC175 C176 C178 C179 C183 C184 \nC185 C186 C187 C188 C189 C192 \nC193 C194 C195 C197 C198 C199 \nC200 C201 C202 C203 C204 C205 \nC206 C207 C208 C245 C253 C322 \nC330 C367 C409 C420 C428 C435 \nC501 C506 C511 C541 C547 C562 \nC570 C579 C580 C581 C582 C583 \nC590 C596 C605 C644 C648 C677 \nC683 C688 C691 C715 C731 C732 \nC733 C738 C739 C740 C741 C745 \nC746 C747 C750 C751 C752 C753 \nC755 C756 C757 C758 C759 C760 \n377: C20_=_C23( C20 C23 ) C20_=_C97( C20 C97 ) C20_=_C175( C20 C175 ) C20_=_C176( C20 C176 ) C20_=_C178( C20 C178 ) \nC20_=_C179( C20 C179 ) C23_=_C100( C23 C100 ) C23_=_C409( C23 C409 ) C23_=_C562( C23 C562 ) C23_=_C570( C23 C570 ) C23_=_C579( C23 C579 ) \nC23_=_C580( C23 C580 ) C23_=_C581( C23 C581 ) C23_=_C582( C23 C582 ) C23_=_C583( C23 C583 ) C31_=_C108( C31 C108 ) C31_=_C192( C31 C192 ) \nC31_=_C193( C31 C193 ) C31_=_C194( C31 C194 ) C31_=_C195( C31 C195 ) C46_=_C121( C46 C121 ) C46_=_C420( C46 C420 ) C46_=_C590( C46 C590 ) \nC46_=_C677( C46 C677 ) C46_=_C731( C46 C731 ) C46_=_C732( C46 C732 ) C46_=_C733( C46 C733 ) C55_=_C128( C55 C128 ) C55_=_C245( C55 C245 ) \nC55_=_C501( C55 C501 ) C55_=_C541( C55 C541 ) C55_=_C738( C55 C738 ) C55_=_C739( C55 C739 ) C55_=_C740( C55 C740 ) C55_=_C741( C55 C741 ) \nC64_=_C253( C64 C253 ) C64_=_C322( C64 C322 ) C64_=_C644( C64 C644 ) C64_=_C715( C64 C715 ) C64_=_C750( C64 C750 ) C64_=_C751( C64 C751 ) \nC64_=_C752( C64 C752 ) C64_=_C753( C64 C753 ) C85_=_C167( C85 C167 ) C85_=_C168( C85 C168 ) C85_=_C169( C85 C169 ) C85_=_C170( C85 C170 ) \nC97_=_C100( C97 C100 ) C97_=_C175( C97 C175 ) C97_=_C176( C97 C176 ) C97_=_C178( C97 C178 ) C97_=_C179( C97 C179 ) C100_=_C409( C100 C409 ) \nC100_=_C562( C100 C562 ) C100_=_C570( C100 C570 ) C100_=_C579( C100 C579 ) C100_=_C580( C100 C580 ) C100_=_C581( C100 C581 ) C100_=_C582( C100 C582 ) \nC100_=_C583( C100 C583 ) C108_=_C192( C108 C192 ) C108_=_C193( C108 C193 ) C108_=_C194( C108 C194 ) C108_=_C195( C108 C195 ) C121_=_C420( C121 C420 ) \nC121_=_C590( C121 C590 ) C121_=_C677( C121 C677 ) C121_=_C731( C121 C731 ) C121_=_C732( C121 C732 ) C121_=_C733( C121 C733 ) C128_=_C245( C128 C245 ) \nC128_=_C501( C128 C501 ) C128_=_C541( C128 C541 ) C128_=_C738( C128 C738 ) C128_=_C739( C128 C739 ) C128_=_C740( C128 C740 ) C128_=_C741( C128 C74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59_=_C562( C159 C562 ) C160_=_C161( C160 C161 ) C167_=_C168( C167 C168 ) C167_=_C169( C167 C169 ) \nC167_=_C170( C167 C170 ) C168_=_C169( C168 C169 ) C168_=_C170( C168 C170 ) C169_=_C170( C169 C170 ) C175_=_C176( C175 C176 ) C175_=_C178( C175 C178 ) \nC175_=_C179( C175 C179 ) C176_=_C178( C176 C178 ) C176_=_C179( C176 C179 ) C176_=_C409( C176 C409 ) C178_=_C179( C178 C179 ) C178_=_C582( C178 C582 ) \nC179_=_C583( C179 C583 ) C183_=_C184( C183 C184 ) C183_=_C185( C183 C185 ) C183_=_C186( C183 C186 ) C183_=_C187( C183 C187 ) C183_=_C188( C183 C188 ) \nC183_=_C189( C183 C189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C192_=_C193( C192 C193 ) C192_=_C194( C192 C194 ) \nC192_=_C195( C192 C195 ) C193_=_C194( C193 C194 ) C193_=_C195( C193 C195 ) C194_=_C195( C194 C195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C203_=_C204( C203 C204 ) C203_=_C205( C203 C205 ) C203_=_C206( C203 C206 ) C203_=_C207( C203 C207 ) C203_=_C208( C203 C208 ) \nC203_=_C367( C203 C367 ) C204_=_C205( C204 C205 ) C204_=_C206( C204 C206 ) C204_=_C207( C204 C207 ) C204_=_C208( C204 C208 ) C204_=_C435( C204 C435 ) \nC205_=_C206( C205 C206 ) C205_=_C207( C205 C207 ) C205_=_C208( C205 C208 ) C205_=_C506( C205 C506 ) C206_=_C207( C206 C207 ) C206_=_C208( C206 C208 ) \nC206_=_C688( C206 C688 ) C207_=_C208( C207 C208 ) C207_=_C367( C207 C367 ) C207_=_C435( C207 C435 ) C207_=_C506( C207 C506 ) C207_=_C688( C207 C688 ) \nC207_=_C755( C207 C755 ) C207_=_C756( C207 C756 ) C207_=_C757( C207 C757 ) C208_=_C757( C208 C757 ) C245_=_C501( C245 C501 ) C245_=_C541( C245 C541 ) \nC245_=_C738( C245 C738 ) C245_=_C739( C245 C739 ) C245_=_C740( C245 C740 ) C245_=_C741( C245 C741 ) C253_=_C322( C253 C322 ) C253_=_C644( C253 C644 ) \nC253_=_C715( C253 C715 ) C253_=_C750( C253 C750 ) C253_=_C751( C253 C751 ) C253_=_C752( C253 C752 ) C253_=_C753( C253 C753 ) C322_=_C644( C322 C644 ) \nC322_=_C715( C322 C715 ) C322_=_C750( C322 C750 ) C322_=_C751( C322 C751 ) C322_=_C752( C322 C752 ) C322_=_C753( C322 C753 ) C330_=_C511( C330 C511 ) \nC330_=_C605( C330 C605 ) C330_=_C648( C330 C648 ) C330_=_C691( C330 C691 ) C330_=_C758( C330 C758 ) C330_=_C759( C330 C759 ) C330_=_C760( C330 C760 ) \nC367_=_C435( C367 C435 ) C367_=_C506( C367 C506 ) C367_=_C688( C367 C688 ) C367_=_C755( C367 C755 ) C367_=_C756( C367 C756 ) C367_=_C757( C367 C757 ) \nC409_=_C562(</w:t>
      </w:r>
    </w:p>
    <w:p>
      <w:pPr>
        <w:pStyle w:val="PreformattedText"/>
        <w:bidi w:val="0"/>
        <w:spacing w:before="0" w:after="0"/>
        <w:jc w:val="left"/>
        <w:rPr/>
      </w:pPr>
      <w:r>
        <w:rPr/>
        <w:t xml:space="preserve"> </w:t>
      </w:r>
      <w:r>
        <w:rPr/>
        <w:t>C409 C562 ) C409_=_C570( C409 C570 ) C409_=_C579( C409 C579 ) C409_=_C580( C409 C580 ) C409_=_C581( C409 C581 ) C409_=_C582( C409 C582 ) \nC409_=_C583( C409 C583 ) C420_=_C590( C420 C590 ) C420_=_C677( C420 C677 ) C420_=_C731( C420 C731 ) C420_=_C732( C420 C732 ) C420_=_C733( C420 C733 ) \nC428_=_C547( C428 C547 ) C428_=_C596( C428 C596 ) C428_=_C683( C428 C683 ) C428_=_C745( C428 C745 ) C428_=_C746( C428 C746 ) C428_=_C747( C428 C747 ) \nC435_=_C506( C435 C506 ) C435_=_C688( C435 C688 ) C435_=_C755( C435 C755 ) C435_=_C756( C435 C756 ) C435_=_C757( C435 C757 ) C501_=_C541( C501 C541 ) \nC501_=_C738( C501 C738 ) C501_=_C739( C501 C739 ) C501_=_C740( C501 C740 ) C501_=_C741( C501 C741 ) C506_=_C688( C506 C688 ) C506_=_C755( C506 C755 ) \nC506_=_C756( C506 C756 ) C506_=_C757( C506 C757 ) C511_=_C605( C511 C605 ) C511_=_C648( C511 C648 ) C511_=_C691( C511 C691 ) C511_=_C758( C511 C758 ) \nC511_=_C759( C511 C759 ) C511_=_C760( C511 C760 ) C541_=_C738( C541 C738 ) C541_=_C739( C541 C739 ) C541_=_C740( C541 C740 ) C541_=_C741( C541 C741 ) \nC547_=_C596( C547 C596 ) C547_=_C683( C547 C683 ) C547_=_C745( C547 C745 ) C547_=_C746( C547 C746 ) C547_=_C747( C547 C747 ) C562_=_C570( C562 C570 ) \nC562_=_C579( C562 C579 ) C562_=_C580( C562 C580 ) C562_=_C581( C562 C581 ) C562_=_C582( C562 C582 ) C562_=_C583( C562 C583 ) C570_=_C579( C570 C579 ) \nC570_=_C580( C570 C580 ) C570_=_C581( C570 C581 ) C570_=_C582( C570 C582 ) C570_=_C583( C570 C583 ) C579_=_C580( C579 C580 ) C579_=_C581( C579 C581 ) \nC579_=_C582( C579 C582 ) C579_=_C583( C579 C583 ) C579_=_C590( C579 C590 ) C580_=_C581( C580 C581 ) C580_=_C582( C580 C582 ) C580_=_C583( C580 C583 ) \nC580_=_C596( C580 C596 ) C581_=_C582( C581 C582 ) C581_=_C583( C581 C583 ) C582_=_C583( C582 C583 ) C590_=_C677( C590 C677 ) C590_=_C731( C590 C731 ) \nC590_=_C732( C590 C732 ) C590_=_C733( C590 C733 ) C596_=_C683( C596 C683 ) C596_=_C745( C596 C745 ) C596_=_C746( C596 C746 ) C596_=_C747( C596 C747 ) \nC605_=_C648( C605 C648 ) C605_=_C691( C605 C691 ) C605_=_C758( C605 C758 ) C605_=_C759( C605 C759 ) C605_=_C760( C605 C760 ) C644_=_C715( C644 C715 ) \nC644_=_C750( C644 C750 ) C644_=_C751( C644 C751 ) C644_=_C752( C644 C752 ) C644_=_C753( C644 C753 ) C648_=_C691( C648 C691 ) C648_=_C758( C648 C758 ) \nC648_=_C759( C648 C759 ) C648_=_C760( C648 C760 ) C677_=_C731( C677 C731 ) C677_=_C732( C677 C732 ) C677_=_C733( C677 C733 ) C683_=_C745( C683 C745 ) \nC683_=_C746( C683 C746 ) C683_=_C747( C683 C747 ) C688_=_C755( C688 C755 ) C688_=_C756( C688 C756 ) C688_=_C757( C688 C757 ) C691_=_C758( C691 C758 ) \nC691_=_C759( C691 C759 ) C691_=_C760( C691 C760 ) C715_=_C750( C715 C750 ) C715_=_C751( C715 C751 ) C715_=_C752( C715 C752 ) C715_=_C753( C715 C753 ) \nC731_=_C732( C731 C732 ) C731_=_C733( C731 C733 ) C731_=_C738( C731 C738 ) C731_=_C745( C731 C745 ) C731_=_C750( C731 C750 ) C731_=_C755( C731 C755 ) \nC731_=_C758( C731 C758 ) C732_=_C733( C732 C733 ) C732_=_C739( C732 C739 ) C732_=_C746( C732 C746 ) C732_=_C751( C732 C751 ) C732_=_C756( C732 C756 ) \nC732_=_C759( C732 C759 ) C738_=_C739( C738 C739 ) C738_=_C740( C738 C740 ) C738_=_C741( C738 C741 ) C738_=_C745( C738 C745 ) C738_=_C750( C738 C750 ) \nC738_=_C755( C738 C755 ) C738_=_C758( C738 C758 ) C739_=_C740( C739 C740 ) C739_=_C741( C739 C741 ) C739_=_C746( C739 C746 ) C739_=_C751( C739 C751 ) \nC739_=_C756( C739 C756 ) C739_=_C759( C739 C759 ) C740_=_C741( C740 C741 ) C745_=_C746( C745 C746 ) C745_=_C747( C745 C747 ) C745_=_C750( C745 C750 ) \nC745_=_C755( C745 C755 ) C745_=_C758( C745 C758 ) C746_=_C747( C746 C747 ) C746_=_C751( C746 C751 ) C746_=_C756( C746 C756 ) C746_=_C759( C746 C759 ) \nC750_=_C751( C750 C751 ) C750_=_C752( C750 C752 ) C750_=_C753( C750 C753 ) C750_=_C755( C750 C755 ) C750_=_C758( C750 C758 ) C751_=_C752( C751 C752 ) \nC751_=_C753( C751 C753 ) C751_=_C756( C751 C756 ) C751_=_C759( C751 C759 ) C752_=_C753( C752 C753 ) C755_=_C756( C755 C756 ) C755_=_C757( C755 C757 ) \nC755_=_C758( C755 C758 ) C756_=_C757( C756 C757 ) C756_=_C759( C756 C759 ) C758_=_C759( C758 C759 ) C758_=_C760( C758 C760 ) C759_=_C760( C759 C760 ) "];64-&gt;74[label="100: C20 C23 C31 C46 C55 \nC64 C85 C97 C100 C108 C121 \nC128 C155 C156 C157 C158 C159 \nC160 C161 C167 C168 C169 C170 \nC175 C176 C178 C179 C183 C184 \nC185 C186 C187 C188 C189 C192 \nC193 C194 C195 C197 C198 C199 \nC200 C201 C202 C203 C204 C205 \nC206 C208 C245 C253 C322 C330 \nC367 C409 C420 C428 C435 C501 \nC506 C511 C541 C547 C562 C570 \nC579 C580 C581 C582 C583 C590 \nC596 C605 C644 C648 C677 C683 \nC688 C691 C715 C731 C732 C733 \nC738 C739 C740 C741 C745 C746 \nC747 C750 C751 C752 C753 C755 \nC756 C757 C758 C759 C760 \n365: C20_=_C23 ,C20_=_C97 ,C20_=_C175 ,C20_=_C176 ,C20_=_C178 ,\nC20_=_C179 ,C23_=_C100 ,C23_=_C409 ,C23_=_C562 ,C23_=_C570 ,C23_=_C579 ,\nC23_=_C580 ,C23_=_C581 ,C23_=_C582 ,C23_=_C583 ,C31_=_C108 ,C31_=_C192 ,\nC31_=_C193 ,C31_=_C194 ,C31_=_C195 ,C46_=_C121 ,C46_=_C420 ,C46_=_C590 ,\nC46_=_C677 ,C46_=_C731 ,C46_=_C732 ,C46_=_C733 ,C55_=_C128 ,C55_=_C245 ,\nC55_=_C501 ,C55_=_C541 ,C55_=_C738 ,C55_=_C739 ,C55_=_C740 ,C55_=_C741 ,\nC64_=_C253 ,C64_=_C322 ,C64_=_C644 ,C64_=_C715 ,C64_=_C750 ,C64_=_C751 ,\nC64_=_C752 ,C64_=_C753 ,C85_=_C167 ,C85_=_C168 ,C85_=_C169 ,C85_=_C170 ,\nC97_=_C100 ,C97_=_C175 ,C97_=_C176 ,C97_=_C178 ,C97_=_C179 ,C100_=_C409 ,\nC100_=_C562 ,C100_=_C570 ,C100_=_C579 ,C100_=_C580 ,C100_=_C581 ,C100_=_C582 ,\nC100_=_C583 ,C108_=_C192 ,C108_=_C193 ,C108_=_C194 ,C108_=_C195 ,C121_=_C420 ,\nC121_=_C590 ,C121_=_C677 ,C121_=_C731 ,C121_=_C732 ,C121_=_C733 ,C128_=_C245 ,\nC128_=_C501 ,C128_=_C541 ,C128_=_C738 ,C128_=_C739 ,C128_=_C740 ,C128_=_C741 ,\nC155_=_C156 ,C155_=_C157 ,C155_=_C158 ,C155_=_C159 ,C155_=_C160 ,C155_=_C161 ,\nC156_=_C157 ,C156_=_C158 ,C156_=_C159 ,C156_=_C160 ,C156_=_C161 ,C157_=_C158 ,\nC157_=_C159 ,C157_=_C160 ,C157_=_C161 ,C158_=_C159 ,C158_=_C160 ,C158_=_C161 ,\nC159_=_C160 ,C159_=_C161 ,C159_=_C562 ,C160_=_C161 ,C167_=_C168 ,C167_=_C169 ,\nC167_=_C170 ,C168_=_C169 ,C168_=_C170 ,C169_=_C170 ,C175_=_C176 ,C175_=_C178 ,\nC175_=_C179 ,C176_=_C178 ,C176_=_C179 ,C176_=_C409 ,C178_=_C179 ,C178_=_C582 ,\nC179_=_C583 ,C183_=_C184 ,C183_=_C185 ,C183_=_C186 ,C183_=_C187 ,C183_=_C188 ,\nC183_=_C189 ,C184_=_C185 ,C184_=_C186 ,C184_=_C187 ,C184_=_C188 ,C184_=_C189 ,\nC185_=_C186 ,C185_=_C187 ,C185_=_C188 ,C185_=_C189 ,C186_=_C187 ,C186_=_C188 ,\nC186_=_C189 ,C187_=_C188 ,C187_=_C189 ,C188_=_C189 ,C192_=_C193 ,C192_=_C194 ,\nC192_=_C195 ,C193_=_C194 ,C193_=_C195 ,C194_=_C195 ,C197_=_C198 ,C197_=_C199 ,\nC197_=_C200 ,C197_=_C201 ,C197_=_C202 ,C198_=_C199 ,C198_=_C200 ,C198_=_C201 ,\nC198_=_C202 ,C199_=_C200 ,C199_=_C201 ,C199_=_C202 ,C200_=_C201 ,C200_=_C202 ,\nC201_=_C202 ,C203_=_C204 ,C203_=_C205 ,C203_=_C206 ,C203_=_C208 ,C203_=_C367 ,\nC204_=_C205 ,C204_=_C206 ,C204_=_C208 ,C204_=_C435 ,C205_=_C206 ,C205_=_C208 ,\nC205_=_C506 ,C206_=_C208 ,C206_=_C688 ,C208_=_C757 ,C245_=_C501 ,C245_=_C541 ,\nC245_=_C738 ,C245_=_C739 ,C245_=_C740 ,C245_=_C741 ,C253_=_C322 ,C253_=_C644 ,\nC253_=_C715 ,C253_=_C750 ,C253_=_C751 ,C253_=_C752 ,C253_=_C753 ,C322_=_C644 ,\nC322_=_C715 ,C322_=_C750 ,C322_=_C751 ,C322_=_C752 ,C322_=_C753 ,C330_=_C511 ,\nC330_=_C605 ,C330_=_C648 ,C330_=_C691 ,C330_=_C758 ,C330_=_C759 ,C330_=_C760 ,\nC367_=_C435 ,C367_=_C506 ,C367_=_C688 ,C367_=_C755 ,C367_=_C756 ,C367_=_C757 ,\nC409_=_C562 ,C409_=_C570 ,C409_=_C579 ,C409_=_C580 ,C409_=_C581 ,C409_=_C582 ,\nC409_=_C583 ,C420_=_C590 ,C420_=_C677 ,C420_=_C731 ,C420_=_C732 ,C420_=_C733 ,\nC428_=_C547 ,C428_=_C596 ,C428_=_C683 ,C428_=_C745 ,C428_=_C746 ,C428_=_C747 ,\nC435_=_C506 ,C435_=_C688 ,C435_=_C755 ,C435_=_C756 ,C435_=_C757 ,C501_=_C541 ,\nC501_=_C738 ,C501_=_C739 ,C501_=_C740 ,C501_=_C741 ,C506_=_C688 ,C506_=_C755 ,\nC506_=_C756 ,C506_=_C757 ,C511_=_C605 ,C511_=_C648 ,C511_=_C691 ,C511_=_C758 ,\nC511_=_C759 ,C511_=_C760 ,C541_=_C738 ,C541_=_C739 ,C541_=_C740 ,C541_=_C741 ,\nC547_=_C596 ,C547_=_C683 ,C547_=_C745 ,C547_=_C746 ,C547_=_C747 ,C562_=_C570 ,\nC562_=_C579 ,C562_=_C580 ,C562_=_C581 ,C562_=_C582 ,C562_=_C583 ,C570_=_C579 ,\nC570_=_C580 ,C570_=_C581 ,C570_=_C582 ,C570_=_C583 ,C579_=_C580 ,C579_=_C581 ,\nC579_=_C582 ,C579_=_C583 ,C579_=_C590 ,C580_=_C581 ,C580_=_C582 ,C580_=_C583 ,\nC580_=_C596 ,C581_=_C582 ,C581_=_C583 ,C582_=_C583 ,C590_=_C677 ,C590_=_C731 ,\nC590_=_C732 ,C590_=_C733 ,C596_=_C683 ,C596_=_C745 ,C596_=_C746 ,C596_=_C747 ,\nC605_=_C648 ,C605_=_C691 ,C605_=_C758 ,C605_=_C759 ,C605_=_C760 ,C644_=_C715 ,\nC644_=_C750 ,C644_=_C751 ,C644_=_C752 ,C644_=_C753 ,C648_=_C691 ,C648_=_C758 ,\nC648_=_C759 ,C648_=_C760 ,C677_=_C731 ,C677_=_C732 ,C677_=_C733 ,C683_=_C745 ,\nC683_=_C746 ,C683_=_C747 ,C688_=_C755 ,C688_=_C756 ,C688_=_C757 ,C691_=_C758 ,\nC691_=_C759 ,C691_=_C760 ,C715_=_C750 ,C715_=_C751 ,C715_=_C752 ,C715_=_C753 ,\nC731_=_C732 ,C731_=_C733 ,C731_=_C738 ,C731_=_C745 ,C731_=_C750 ,C731_=_C755 ,\nC731_=_C758 ,C732_=_C733 ,C732_=_C739 ,C732_=_C746 ,C732_=_C751 ,C732_=_C756 ,\nC732_=_C759 ,C738_=_C739 ,C738_=_C740 ,C738_=_C741 ,C738_=_C745 ,C738_=_C750 ,\nC738_=_C755 ,C738_=_C758 ,C739_=_C740 ,C739_=_C741 ,C739_=_C746 ,C739_=_C751 ,\nC739_=_C756 ,C739_=_C759 ,C740_=_C741 ,C745_=_C746 ,C745_=_C747 ,C745_=_C750 ,\nC745_=_C755 ,C745_=_C758 ,C746_=_C747 ,C746_=_C751 ,C746_=_C756 ,C746_=_C759 ,\nC750_=_C751 ,C750_=_C752 ,C750_=_C753 ,C750_=_C755 ,C750_=_C758 ,C751_=_C752 ,\nC751_=_C753 ,C751_=_C756 ,C751_=_C759 ,C752_=_C753 ,C755_=_C756 ,C755_=_C757 ,\nC755_=_C758 ,C756_=_C757 ,C756_=_C759 ,C758_=_C759 ,C758_=_C760 ,C759_=_C760 ,"];75[shape=box, label="id:75 level: 3\n82: C19 C30 C41 C82 C83 \nC84 C85 C86 C87 C88 C89 \nC90 C93 C94 C95 C96 C97 \nC98 C99 C100 C101 C102 C104 \nC105 C106 C107 C108 C109 C110 \nC111 C112 C113 C114 C115 C116 \nC117 C118 C119 C120 C121 C122 \nC123 C131 C132 C425 C426 C427 \nC429 C517 C525 C533 C538 C544 \nC547 C564 C572 C580 C584 C592 \nC593 C594 C596 C658 C665 C672 \nC679 C680 C681 C682 C683 C747 \nC767 C775 C781 C787 C851 C857 \nC862 C867 C868</w:t>
      </w:r>
    </w:p>
    <w:p>
      <w:pPr>
        <w:pStyle w:val="PreformattedText"/>
        <w:bidi w:val="0"/>
        <w:spacing w:before="0" w:after="0"/>
        <w:jc w:val="left"/>
        <w:rPr/>
      </w:pPr>
      <w:r>
        <w:rPr/>
        <w:t xml:space="preserve"> </w:t>
      </w:r>
      <w:r>
        <w:rPr/>
        <w:t>C869 C870 \n391: C19_=_C93( C19 C93 ) C19_=_C94( C19 C94 ) C19_=_C95( C19 C95 ) C19_=_C96( C19 C96 ) C19_=_C97( C19 C97 ) \nC19_=_C98( C19 C98 ) C19_=_C99( C19 C99 ) C19_=_C100( C19 C100 ) C19_=_C101( C19 C101 ) C19_=_C102( C19 C102 ) C30_=_C104( C30 C104 ) \nC30_=_C105( C30 C105 ) C30_=_C106( C30 C106 ) C30_=_C107( C30 C107 ) C30_=_C108( C30 C108 ) C30_=_C109( C30 C109 ) C30_=_C110( C30 C110 ) \nC30_=_C111( C30 C111 ) C30_=_C112( C30 C112 ) C41_=_C113( C41 C113 ) C41_=_C114( C41 C114 ) C41_=_C115( C41 C115 ) C41_=_C116( C41 C116 ) \nC41_=_C117( C41 C117 ) C41_=_C118( C41 C118 ) C41_=_C119( C41 C119 ) C41_=_C120( C41 C120 ) C41_=_C121( C41 C121 ) C41_=_C122( C41 C122 ) \nC82_=_C83( C82 C83 ) C82_=_C84( C82 C84 ) C82_=_C85( C82 C85 ) C82_=_C86( C82 C86 ) C82_=_C87( C82 C87 ) C82_=_C88( C82 C88 ) \nC82_=_C89( C82 C89 ) C82_=_C90( C82 C90 ) C82_=_C93( C82 C93 ) C82_=_C104( C82 C104 ) C82_=_C113( C82 C113 ) C82_=_C123( C82 C123 ) \nC83_=_C84( C83 C84 ) C83_=_C85( C83 C85 ) C83_=_C86( C83 C86 ) C83_=_C87( C83 C87 ) C83_=_C88( C83 C88 ) C83_=_C89( C83 C89 ) \nC83_=_C90( C83 C90 ) C83_=_C94( C83 C94 ) C83_=_C105( C83 C105 ) C83_=_C114( C83 C114 ) C83_=_C123( C83 C123 ) C83_=_C131( C83 C131 ) \nC83_=_C132( C83 C132 ) C84_=_C85( C84 C85 ) C84_=_C86( C84 C86 ) C84_=_C87( C84 C87 ) C84_=_C88( C84 C88 ) C84_=_C89( C84 C89 ) \nC84_=_C90( C84 C90 ) C84_=_C96( C84 C96 ) C84_=_C107( C84 C107 ) C84_=_C116( C84 C116 ) C84_=_C132( C84 C132 ) C85_=_C86( C85 C86 ) \nC85_=_C87( C85 C87 ) C85_=_C88( C85 C88 ) C85_=_C89( C85 C89 ) C85_=_C90( C85 C90 ) C86_=_C87( C86 C87 ) C86_=_C88( C86 C88 ) \nC86_=_C89( C86 C89 ) C86_=_C90( C86 C90 ) C87_=_C88( C87 C88 ) C87_=_C89( C87 C89 ) C87_=_C90( C87 C90 ) C88_=_C89( C88 C89 ) \nC88_=_C90( C88 C90 ) C89_=_C90( C89 C90 ) C90_=_C851( C90 C851 ) C93_=_C94( C93 C94 ) C93_=_C95( C93 C95 ) C93_=_C96( C93 C96 ) \nC93_=_C97( C93 C97 ) C93_=_C98( C93 C98 ) C93_=_C99( C93 C99 ) C93_=_C100( C93 C100 ) C93_=_C101( C93 C101 ) C93_=_C102( C93 C102 ) \nC93_=_C104( C93 C104 ) C93_=_C113( C93 C113 ) C93_=_C123( C93 C123 ) C94_=_C95( C94 C95 ) C94_=_C96( C94 C96 ) C94_=_C97( C94 C97 ) \nC94_=_C98( C94 C98 ) C94_=_C99( C94 C99 ) C94_=_C100( C94 C100 ) C94_=_C101( C94 C101 ) C94_=_C102( C94 C102 ) C94_=_C105( C94 C105 ) \nC94_=_C114( C94 C114 ) C94_=_C123( C94 C123 ) C94_=_C131( C94 C131 ) C94_=_C132( C94 C132 ) C95_=_C96( C95 C96 ) C95_=_C97( C95 C97 ) \nC95_=_C98( C95 C98 ) C95_=_C99( C95 C99 ) C95_=_C100( C95 C100 ) C95_=_C101( C95 C101 ) C95_=_C102( C95 C102 ) C95_=_C106( C95 C106 ) \nC95_=_C115( C95 C115 ) C95_=_C131( C95 C131 ) C96_=_C97( C96 C97 ) C96_=_C98( C96 C98 ) C96_=_C99( C96 C99 ) C96_=_C100( C96 C100 ) \nC96_=_C101( C96 C101 ) C96_=_C102( C96 C102 ) C96_=_C107( C96 C107 ) C96_=_C116( C96 C116 ) C96_=_C132( C96 C13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0_=_C580( C100 C580 ) C101_=_C102( C101 C102 ) C101_=_C658( C101 C658 ) C104_=_C105( C104 C105 ) C104_=_C106( C104 C106 ) \nC104_=_C107( C104 C107 ) C104_=_C108( C104 C108 ) C104_=_C109( C104 C109 ) C104_=_C110( C104 C110 ) C104_=_C111( C104 C111 ) C104_=_C112( C104 C112 ) \nC104_=_C113( C104 C113 ) C104_=_C123( C104 C123 ) C105_=_C106( C105 C106 ) C105_=_C107( C105 C107 ) C105_=_C108( C105 C108 ) C105_=_C109( C105 C109 ) \nC105_=_C110( C105 C110 ) C105_=_C111( C105 C111 ) C105_=_C112( C105 C112 ) C105_=_C114( C105 C114 ) C105_=_C123( C105 C123 ) C105_=_C131( C105 C131 ) \nC105_=_C132( C105 C132 ) C106_=_C107( C106 C107 ) C106_=_C108( C106 C108 ) C106_=_C109( C106 C109 ) C106_=_C110( C106 C110 ) C106_=_C111( C106 C111 ) \nC106_=_C112( C106 C112 ) C106_=_C115( C106 C115 ) C106_=_C131( C106 C131 ) C107_=_C108( C107 C108 ) C107_=_C109( C107 C109 ) C107_=_C110( C107 C110 ) \nC107_=_C111( C107 C111 ) C107_=_C112( C107 C112 ) C107_=_C116( C107 C116 ) C107_=_C132( C107 C132 ) C108_=_C109( C108 C109 ) C108_=_C110( C108 C110 ) \nC108_=_C111( C108 C111 ) C108_=_C112( C108 C112 ) C109_=_C110( C109 C110 ) C109_=_C111( C109 C111 ) C109_=_C112( C109 C112 ) C110_=_C111( C110 C111 ) \nC110_=_C112( C110 C112 ) C110_=_C525( C110 C525 ) C111_=_C112( C111 C112 ) C113_=_C114( C113 C114 ) C113_=_C115( C113 C115 ) C113_=_C116( C113 C116 ) \nC113_=_C117( C113 C117 ) C113_=_C118( C113 C118 ) C113_=_C119( C113 C119 ) C113_=_C120( C113 C120 ) C113_=_C121( C113 C121 ) C113_=_C122( C113 C122 ) \nC113_=_C123( C113 C123 ) C114_=_C115( C114 C115 ) C114_=_C116( C114 C116 ) C114_=_C117( C114 C117 ) C114_=_C118( C114 C118 ) C114_=_C119( C114 C119 ) \nC114_=_C120( C114 C120 ) C114_=_C121( C114 C121 ) C114_=_C122( C114 C122 ) C114_=_C123( C114 C123 ) C114_=_C131( C114 C131 ) C114_=_C132( C114 C132 ) \nC115_=_C116( C115 C116 ) C115_=_C117( C115 C117 ) C115_=_C118( C115 C118 ) C115_=_C119( C115 C119 ) C115_=_C120( C115 C120 ) C115_=_C121( C115 C121 ) \nC115_=_C122( C115 C122 ) C115_=_C131( C115 C131 ) C116_=_C117( C116 C117 ) C116_=_C118( C116 C118 ) C116_=_C119( C116 C119 ) C116_=_C120( C116 C120 ) \nC116_=_C121( C116 C121 ) C116_=_C122( C116 C122 ) C116_=_C132( C116 C132 ) C117_=_C118( C117 C118 ) C117_=_C119( C117 C119 ) C117_=_C120( C117 C120 ) \nC117_=_C121( C117 C121 ) C117_=_C122( C117 C122 ) C118_=_C119( C118 C119 ) C118_=_C120( C118 C120 ) C118_=_C121( C118 C121 ) C118_=_C122( C118 C122 ) \nC118_=_C584( C118 C584 ) C119_=_C120( C119 C120 ) C119_=_C121( C119 C121 ) C119_=_C122( C119 C122 ) C120_=_C121( C120 C121 ) C120_=_C122( C120 C122 ) \nC120_=_C672( C120 C672 ) C121_=_C122( C121 C122 ) C123_=_C131( C123 C131 ) C123_=_C132( C123 C132 ) C131_=_C132( C131 C132 ) C425_=_C426( C425 C426 ) \nC425_=_C427( C425 C427 ) C425_=_C429( C425 C429 ) C425_=_C517( C425 C517 ) C425_=_C525( C425 C525 ) C425_=_C533( C425 C533 ) C425_=_C538( C425 C538 ) \nC425_=_C544( C425 C544 ) C425_=_C547( C425 C547 ) C426_=_C427( C426 C427 ) C426_=_C429( C426 C429 ) C426_=_C564( C426 C564 ) C426_=_C572( C426 C572 ) \nC426_=_C580( C426 C580 ) C426_=_C584( C426 C584 ) C426_=_C592( C426 C592 ) C426_=_C593( C426 C593 ) C426_=_C594( C426 C594 ) C426_=_C596( C426 C596 ) \nC427_=_C429( C427 C429 ) C427_=_C658( C427 C658 ) C427_=_C665( C427 C665 ) C427_=_C672( C427 C672 ) C427_=_C679( C427 C679 ) C427_=_C680( C427 C680 ) \nC427_=_C681( C427 C681 ) C427_=_C682( C427 C682 ) C427_=_C683( C427 C683 ) C429_=_C747( C429 C747 ) C429_=_C851( C429 C851 ) C429_=_C857( C429 C857 ) \nC429_=_C862( C429 C862 ) C429_=_C867( C429 C867 ) C429_=_C868( C429 C868 ) C429_=_C869( C429 C869 ) C429_=_C870( C429 C870 ) C517_=_C525( C517 C525 ) \nC517_=_C533( C517 C533 ) C517_=_C538( C517 C538 ) C517_=_C544( C517 C544 ) C517_=_C547( C517 C547 ) C525_=_C533( C525 C533 ) C525_=_C538( C525 C538 ) \nC525_=_C544( C525 C544 ) C525_=_C547( C525 C547 ) C533_=_C538( C533 C538 ) C533_=_C544( C533 C544 ) C533_=_C547( C533 C547 ) C538_=_C544( C538 C544 ) \nC538_=_C547( C538 C547 ) C544_=_C547( C544 C547 ) C547_=_C596( C547 C596 ) C547_=_C683( C547 C683 ) C547_=_C747( C547 C747 ) C564_=_C572( C564 C572 ) \nC564_=_C580( C564 C580 ) C564_=_C584( C564 C584 ) C564_=_C592( C564 C592 ) C564_=_C593( C564 C593 ) C564_=_C594( C564 C594 ) C564_=_C596( C564 C596 ) \nC572_=_C580( C572 C580 ) C572_=_C584( C572 C584 ) C572_=_C592( C572 C592 ) C572_=_C593( C572 C593 ) C572_=_C594( C572 C594 ) C572_=_C596( C572 C596 ) \nC580_=_C584( C580 C584 ) C580_=_C592( C580 C592 ) C580_=_C593( C580 C593 ) C580_=_C594( C580 C594 ) C580_=_C596( C580 C596 ) C584_=_C592( C584 C592 ) \nC584_=_C593( C584 C593 ) C584_=_C594( C584 C594 ) C584_=_C596( C584 C596 ) C592_=_C593( C592 C593 ) C592_=_C594( C592 C594 ) C592_=_C596( C592 C596 ) \nC593_=_C594( C593 C594 ) C593_=_C596( C593 C596 ) C594_=_C596( C594 C596 ) C596_=_C683( C596 C683 ) C596_=_C747( C596 C747 ) C658_=_C665( C658 C665 ) \nC658_=_C672( C658 C672 ) C658_=_C679( C658 C679 ) C658_=_C680( C658 C680 ) C658_=_C681( C658 C681 ) C658_=_C682( C658 C682 ) C658_=_C683( C658 C683 ) \nC665_=_C672( C665 C672 ) C665_=_C679( C665 C679 ) C665_=_C680( C665 C680 ) C665_=_C681( C665 C681 ) C665_=_C682( C665 C682 ) C665_=_C683( C665 C683 ) \nC672_=_C679( C672 C679 ) C672_=_C680( C672 C680 ) C672_=_C681( C672 C681 ) C672_=_C682( C672 C682 ) C672_=_C683( C672 C683 ) C679_=_C680( C679 C680 ) \nC679_=_C681( C679 C681 ) C679_=_C682( C679 C682 ) C679_=_C683( C679 C683 ) C680_=_C681( C680 C681 ) C680_=_C682( C680 C682 ) C680_=_C683( C680 C683 ) \nC681_=_C682( C681 C682 ) C681_=_C683( C681 C683 ) C682_=_C683( C682 C683 ) C683_=_C747( C683 C747 ) C747_=_C851( C747 C851 ) C747_=_C857( C747 C857 ) \nC747_=_C862( C747 C862 ) C747_=_C867( C747 C867 ) C747_=_C868( C747 C868 ) C747_=_C869( C747 C869 ) C747_=_C870( C747 C870 ) C767_=_C775( C767 C775 ) \nC767_=_C781( C767 C781 ) C767_=_C787( C767 C787 ) C775_=_C781( C775 C781 ) C775_=_C787( C775 C787 ) C781_=_C787( C781 C787 ) C851_=_C857( C851 C857 ) \nC851_=_C862( C851 C862 ) C851_=_C867( C851 C867 ) C851_=_C868( C851 C868 ) C851_=_C869( C851 C869 ) C851_=_C870( C851 C870 ) C857_=_C862( C857 C862 ) \nC857_=_C867( C857 C867 ) C857_=_C868( C857 C868 ) C857_=_C869( C857 C869 ) C857_=_C870( C857 C870 ) C862_=_C867( C862 C867 ) C862_=_C868( C862 C868 ) \nC862_=_C869( C862 C869 ) C862_=_C870( C862 C870 ) C867_=_C868( C867 C868 ) C867_=_C869( C867 C869 ) C867_=_C870( C867 C870 ) C868_=_C869( C868 C869 ) \nC868_=_C870( C868 C870 ) C869_=_C870( C869 C870 ) "];65-&gt;75[label="78: C19 C30 C41 C82 C84 \nC85 C86 C87 C88 C89 C90 \nC93 C95 C96 C97 C98 C99 \nC100 C101 C102 C104 C106 C107 \nC108 C109 C110 C111 C112 C113 \nC115 C116 C117 C118 C119 C120 \nC121 C122 C123 C131 C132 C425 \nC426 C427 C429 C517 C525 C533 \nC538 C544 C547 C564 C572 C580 \nC584 C592 C593 C594 C596 C658 \nC665 C672 C679 C680 C681 C682 \nC683 C747 C767 C775 C781 C787 \nC851</w:t>
      </w:r>
    </w:p>
    <w:p>
      <w:pPr>
        <w:pStyle w:val="PreformattedText"/>
        <w:bidi w:val="0"/>
        <w:spacing w:before="0" w:after="0"/>
        <w:jc w:val="left"/>
        <w:rPr/>
      </w:pPr>
      <w:r>
        <w:rPr/>
        <w:t xml:space="preserve"> </w:t>
      </w:r>
      <w:r>
        <w:rPr/>
        <w:t>C857 C862 C867 C868 C869 \nC870 \n336: C19_=_C93 ,C19_=_C95 ,C19_=_C96 ,C19_=_C97 ,C19_=_C98 ,\nC19_=_C99 ,C19_=_C100 ,C19_=_C101 ,C19_=_C102 ,C30_=_C104 ,C30_=_C106 ,\nC30_=_C107 ,C30_=_C108 ,C30_=_C109 ,C30_=_C110 ,C30_=_C111 ,C30_=_C112 ,\nC41_=_C113 ,C41_=_C115 ,C41_=_C116 ,C41_=_C117 ,C41_=_C118 ,C41_=_C119 ,\nC41_=_C120 ,C41_=_C121 ,C41_=_C122 ,C82_=_C84 ,C82_=_C85 ,C82_=_C86 ,\nC82_=_C87 ,C82_=_C88 ,C82_=_C89 ,C82_=_C90 ,C82_=_C93 ,C82_=_C104 ,\nC82_=_C113 ,C82_=_C123 ,C84_=_C85 ,C84_=_C86 ,C84_=_C87 ,C84_=_C88 ,\nC84_=_C89 ,C84_=_C90 ,C84_=_C96 ,C84_=_C107 ,C84_=_C116 ,C84_=_C132 ,\nC85_=_C86 ,C85_=_C87 ,C85_=_C88 ,C85_=_C89 ,C85_=_C90 ,C86_=_C87 ,\nC86_=_C88 ,C86_=_C89 ,C86_=_C90 ,C87_=_C88 ,C87_=_C89 ,C87_=_C90 ,\nC88_=_C89 ,C88_=_C90 ,C89_=_C90 ,C90_=_C851 ,C93_=_C95 ,C93_=_C96 ,\nC93_=_C97 ,C93_=_C98 ,C93_=_C99 ,C93_=_C100 ,C93_=_C101 ,C93_=_C102 ,\nC93_=_C104 ,C93_=_C113 ,C93_=_C123 ,C95_=_C96 ,C95_=_C97 ,C95_=_C98 ,\nC95_=_C99 ,C95_=_C100 ,C95_=_C101 ,C95_=_C102 ,C95_=_C106 ,C95_=_C115 ,\nC95_=_C131 ,C96_=_C97 ,C96_=_C98 ,C96_=_C99 ,C96_=_C100 ,C96_=_C101 ,\nC96_=_C102 ,C96_=_C107 ,C96_=_C116 ,C96_=_C132 ,C97_=_C98 ,C97_=_C99 ,\nC97_=_C100 ,C97_=_C101 ,C97_=_C102 ,C98_=_C99 ,C98_=_C100 ,C98_=_C101 ,\nC98_=_C102 ,C99_=_C100 ,C99_=_C101 ,C99_=_C102 ,C100_=_C101 ,C100_=_C102 ,\nC100_=_C580 ,C101_=_C102 ,C101_=_C658 ,C104_=_C106 ,C104_=_C107 ,C104_=_C108 ,\nC104_=_C109 ,C104_=_C110 ,C104_=_C111 ,C104_=_C112 ,C104_=_C113 ,C104_=_C123 ,\nC106_=_C107 ,C106_=_C108 ,C106_=_C109 ,C106_=_C110 ,C106_=_C111 ,C106_=_C112 ,\nC106_=_C115 ,C106_=_C131 ,C107_=_C108 ,C107_=_C109 ,C107_=_C110 ,C107_=_C111 ,\nC107_=_C112 ,C107_=_C116 ,C107_=_C132 ,C108_=_C109 ,C108_=_C110 ,C108_=_C111 ,\nC108_=_C112 ,C109_=_C110 ,C109_=_C111 ,C109_=_C112 ,C110_=_C111 ,C110_=_C112 ,\nC110_=_C525 ,C111_=_C112 ,C113_=_C115 ,C113_=_C116 ,C113_=_C117 ,C113_=_C118 ,\nC113_=_C119 ,C113_=_C120 ,C113_=_C121 ,C113_=_C122 ,C113_=_C123 ,C115_=_C116 ,\nC115_=_C117 ,C115_=_C118 ,C115_=_C119 ,C115_=_C120 ,C115_=_C121 ,C115_=_C122 ,\nC115_=_C131 ,C116_=_C117 ,C116_=_C118 ,C116_=_C119 ,C116_=_C120 ,C116_=_C121 ,\nC116_=_C122 ,C116_=_C132 ,C117_=_C118 ,C117_=_C119 ,C117_=_C120 ,C117_=_C121 ,\nC117_=_C122 ,C118_=_C119 ,C118_=_C120 ,C118_=_C121 ,C118_=_C122 ,C118_=_C584 ,\nC119_=_C120 ,C119_=_C121 ,C119_=_C122 ,C120_=_C121 ,C120_=_C122 ,C120_=_C672 ,\nC121_=_C122 ,C123_=_C131 ,C123_=_C132 ,C131_=_C132 ,C425_=_C426 ,C425_=_C427 ,\nC425_=_C429 ,C425_=_C517 ,C425_=_C525 ,C425_=_C533 ,C425_=_C538 ,C425_=_C544 ,\nC425_=_C547 ,C426_=_C427 ,C426_=_C429 ,C426_=_C564 ,C426_=_C572 ,C426_=_C580 ,\nC426_=_C584 ,C426_=_C592 ,C426_=_C593 ,C426_=_C594 ,C426_=_C596 ,C427_=_C429 ,\nC427_=_C658 ,C427_=_C665 ,C427_=_C672 ,C427_=_C679 ,C427_=_C680 ,C427_=_C681 ,\nC427_=_C682 ,C427_=_C683 ,C429_=_C747 ,C429_=_C851 ,C429_=_C857 ,C429_=_C862 ,\nC429_=_C867 ,C429_=_C868 ,C429_=_C869 ,C429_=_C870 ,C517_=_C525 ,C517_=_C533 ,\nC517_=_C538 ,C517_=_C544 ,C517_=_C547 ,C525_=_C533 ,C525_=_C538 ,C525_=_C544 ,\nC525_=_C547 ,C533_=_C538 ,C533_=_C544 ,C533_=_C547 ,C538_=_C544 ,C538_=_C547 ,\nC544_=_C547 ,C547_=_C596 ,C547_=_C683 ,C547_=_C747 ,C564_=_C572 ,C564_=_C580 ,\nC564_=_C584 ,C564_=_C592 ,C564_=_C593 ,C564_=_C594 ,C564_=_C596 ,C572_=_C580 ,\nC572_=_C584 ,C572_=_C592 ,C572_=_C593 ,C572_=_C594 ,C572_=_C596 ,C580_=_C584 ,\nC580_=_C592 ,C580_=_C593 ,C580_=_C594 ,C580_=_C596 ,C584_=_C592 ,C584_=_C593 ,\nC584_=_C594 ,C584_=_C596 ,C592_=_C593 ,C592_=_C594 ,C592_=_C596 ,C593_=_C594 ,\nC593_=_C596 ,C594_=_C596 ,C596_=_C683 ,C596_=_C747 ,C658_=_C665 ,C658_=_C672 ,\nC658_=_C679 ,C658_=_C680 ,C658_=_C681 ,C658_=_C682 ,C658_=_C683 ,C665_=_C672 ,\nC665_=_C679 ,C665_=_C680 ,C665_=_C681 ,C665_=_C682 ,C665_=_C683 ,C672_=_C679 ,\nC672_=_C680 ,C672_=_C681 ,C672_=_C682 ,C672_=_C683 ,C679_=_C680 ,C679_=_C681 ,\nC679_=_C682 ,C679_=_C683 ,C680_=_C681 ,C680_=_C682 ,C680_=_C683 ,C681_=_C682 ,\nC681_=_C683 ,C682_=_C683 ,C683_=_C747 ,C747_=_C851 ,C747_=_C857 ,C747_=_C862 ,\nC747_=_C867 ,C747_=_C868 ,C747_=_C869 ,C747_=_C870 ,C767_=_C775 ,C767_=_C781 ,\nC767_=_C787 ,C775_=_C781 ,C775_=_C787 ,C781_=_C787 ,C851_=_C857 ,C851_=_C862 ,\nC851_=_C867 ,C851_=_C868 ,C851_=_C869 ,C851_=_C870 ,C857_=_C862 ,C857_=_C867 ,\nC857_=_C868 ,C857_=_C869 ,C857_=_C870 ,C862_=_C867 ,C862_=_C868 ,C862_=_C869 ,\nC862_=_C870 ,C867_=_C868 ,C867_=_C869 ,C867_=_C870 ,C868_=_C869 ,C868_=_C870 ,\nC869_=_C870 ,"];76[shape=box, label="id:76 level: 3\n101: C6 C7 C8 C9 C10 \nC11 C12 C19 C20 C21 C22 \nC23 C24 C25 C30 C31 C32 \nC33 C34 C35 C36 C41 C42 \nC43 C44 C45 C46 C47 C51 \nC52 C53 C54 C55 C56 C57 \nC60 C61 C62 C63 C64 C65 \nC66 C68 C69 C70 C71 C72 \nC73 C74 C75 C76 C77 C78 \nC95 C106 C115 C118 C124 C131 \nC138 C139 C226 C346 C372 C373 \nC374 C417 C480 C561 C563 C565 \nC570 C572 C574 C575 C576 C577 \nC578 C579 C584 C586 C587 C588 \nC589 C590 C591 C592 C599 C600 \nC697 C704 C708 C712 C718 C719 \nC769 C777 C783 C789 C793 C794 \n427: C6_=_C7( C6 C7 ) C6_=_C8( C6 C8 ) C6_=_C9( C6 C9 ) C6_=_C10( C6 C10 ) C6_=_C11( C6 C11 ) \nC6_=_C12( C6 C12 ) C6_=_C226( C6 C226 ) C7_=_C8( C7 C8 ) C7_=_C9( C7 C9 ) C7_=_C10( C7 C10 ) C7_=_C11( C7 C11 ) \nC7_=_C12( C7 C12 ) C7_=_C346( C7 C346 ) C8_=_C9( C8 C9 ) C8_=_C10( C8 C10 ) C8_=_C11( C8 C11 ) C8_=_C12( C8 C12 ) \nC8_=_C480( C8 C480 ) C9_=_C10( C9 C10 ) C9_=_C11( C9 C11 ) C9_=_C12( C9 C12 ) C9_=_C226( C9 C226 ) C9_=_C346( C9 C346 ) \nC9_=_C480( C9 C480 ) C9_=_C561( C9 C561 ) C9_=_C570( C9 C570 ) C9_=_C572( C9 C572 ) C9_=_C574( C9 C574 ) C9_=_C575( C9 C575 ) \nC9_=_C576( C9 C576 ) C9_=_C577( C9 C577 ) C9_=_C578( C9 C578 ) C10_=_C11( C10 C11 ) C10_=_C12( C10 C12 ) C10_=_C576( C10 C576 ) \nC10_=_C769( C10 C769 ) C11_=_C12( C11 C12 ) C11_=_C577( C11 C577 ) C12_=_C578( C12 C578 ) C19_=_C20( C19 C20 ) C19_=_C21( C19 C21 ) \nC19_=_C22( C19 C22 ) C19_=_C23( C19 C23 ) C19_=_C24( C19 C24 ) C19_=_C25( C19 C25 ) C19_=_C95( C19 C95 ) C20_=_C21( C20 C21 ) \nC20_=_C22( C20 C22 ) C20_=_C23( C20 C23 ) C20_=_C24( C20 C24 ) C20_=_C25( C20 C25 ) C21_=_C22( C21 C22 ) C21_=_C23( C21 C23 ) \nC21_=_C24( C21 C24 ) C21_=_C25( C21 C25 ) C22_=_C23( C22 C23 ) C22_=_C24( C22 C24 ) C22_=_C25( C22 C25 ) C23_=_C24( C23 C24 ) \nC23_=_C25( C23 C25 ) C23_=_C570( C23 C570 ) C23_=_C579( C23 C579 ) C24_=_C25( C24 C25 ) C30_=_C31( C30 C31 ) C30_=_C32( C30 C32 ) \nC30_=_C33( C30 C33 ) C30_=_C34( C30 C34 ) C30_=_C35( C30 C35 ) C30_=_C36( C30 C36 ) C30_=_C106( C30 C10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04( C35 C704 ) C41_=_C42( C41 C42 ) C41_=_C43( C41 C43 ) C41_=_C44( C41 C44 ) \nC41_=_C45( C41 C45 ) C41_=_C46( C41 C46 ) C41_=_C47( C41 C47 ) C41_=_C115( C41 C115 ) C41_=_C118( C41 C118 ) C42_=_C43( C42 C43 ) \nC42_=_C44( C42 C44 ) C42_=_C45( C42 C45 ) C42_=_C46( C42 C46 ) C42_=_C47( C42 C47 ) C42_=_C417( C42 C417 ) C43_=_C44( C43 C44 ) \nC43_=_C45( C43 C45 ) C43_=_C46( C43 C46 ) C43_=_C47( C43 C47 ) C43_=_C118( C43 C118 ) C43_=_C417( C43 C417 ) C43_=_C563( C43 C563 ) \nC43_=_C579( C43 C579 ) C43_=_C584( C43 C584 ) C43_=_C586( C43 C586 ) C43_=_C587( C43 C587 ) C43_=_C588( C43 C588 ) C43_=_C589( C43 C589 ) \nC43_=_C590( C43 C590 ) C43_=_C591( C43 C591 ) C44_=_C45( C44 C45 ) C44_=_C46( C44 C46 ) C44_=_C47( C44 C47 ) C44_=_C588( C44 C588 ) \nC45_=_C46( C45 C46 ) C45_=_C47( C45 C47 ) C45_=_C589( C45 C589 ) C46_=_C47( C46 C47 ) C46_=_C590( C46 C590 ) C47_=_C591( C47 C591 ) \nC51_=_C52( C51 C52 ) C51_=_C53( C51 C53 ) C51_=_C54( C51 C54 ) C51_=_C55( C51 C55 ) C51_=_C56( C51 C56 ) C51_=_C57( C51 C57 ) \nC51_=_C124( C51 C124 ) C52_=_C53( C52 C53 ) C52_=_C54( C52 C54 ) C52_=_C55( C52 C55 ) C52_=_C56( C52 C56 ) C52_=_C57( C52 C57 ) \nC53_=_C54( C53 C54 ) C53_=_C55( C53 C55 ) C53_=_C56( C53 C56 ) C53_=_C57( C53 C57 ) C54_=_C55( C54 C55 ) C54_=_C56( C54 C56 ) \nC54_=_C57( C54 C57 ) C55_=_C56( C55 C56 ) C55_=_C57( C55 C57 ) C56_=_C57( C56 C57 ) C56_=_C783( C56 C783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3_=_C712( C63 C712 ) \nC64_=_C65( C64 C65 ) C64_=_C66( C64 C66 ) C65_=_C66( C65 C66 ) C65_=_C789( C65 C789 ) C68_=_C69( C68 C69 ) C68_=_C70( C68 C70 ) \nC68_=_C71( C68 C71 ) C68_=_C72( C68 C72 ) C68_=_C95( C68 C95 ) C68_=_C106( C68 C106 ) C68_=_C115( C68 C115 ) C68_=_C124( C68 C124 ) \nC68_=_C131( C68 C131 ) C68_=_C138( C68 C138 ) C68_=_C139( C68 C139 ) C69_=_C70( C69 C70 ) C69_=_C71( C69 C71 ) C69_=_C72( C69 C72 ) \nC69_=_C372( C69 C372 ) C69_=_C565( C69 C565 ) C69_=_C592( C69 C592 ) C69_=_C599( C69 C599 ) C69_=_C600( C69 C600 ) C70_=_C71( C70 C71 ) \nC70_=_C72( C70 C72 ) C70_=_C373( C70 C373 ) C70_=_C697( C70 C697 ) C70_=_C704( C70 C704 ) C70_=_C708( C70 C708 ) C70_=_C712( C70 C712 ) \nC70_=_C718( C70 C718 ) C70_=_C719( C70 C719 ) C71_=_C72( C71 C72 ) C71_=_C374( C71 C374 ) C71_=_C769( C71 C769 ) C71_=_C777( C71 C777 ) \nC71_=_C783( C71 C783 ) C71_=_C789( C71 C789 ) C71_=_C793( C71 C793 ) C71_=_C794( C71 C794 ) C73_=_C74( C73 C74 ) C73_=_C75( C73 C75 ) \nC73_=_C76( C73 C76 ) C73_=_C77( C73 C77 ) C73_=_C78( C73 C78 ) C74_=_C75( C74 C75 ) C74_=_C76( C74 C76 ) C74_=_C77( C74 C77 ) \nC74_=_C78( C74 C78 ) C75_=_C76( C75 C76 ) C75_=_C77( C75 C77 ) C75_=_C78( C75 C78 ) C76_=_C77( C76 C77 ) C76_=_C78( C76 C78 ) \nC77_=_C78( C77 C78 ) C78_=_C793( C78 C793 ) C95_=_C106( C95 C106 ) C95_=_C115( C95 C115 ) C95_=_C124( C95 C124 ) C95_=_C131( C95 C131 ) \nC95_=_C138( C95 C138 ) C95_=_C139( C95 C139 ) C106_=_C115( C106 C115 ) C106_=_C124( C106 C124</w:t>
      </w:r>
    </w:p>
    <w:p>
      <w:pPr>
        <w:pStyle w:val="PreformattedText"/>
        <w:bidi w:val="0"/>
        <w:spacing w:before="0" w:after="0"/>
        <w:jc w:val="left"/>
        <w:rPr/>
      </w:pPr>
      <w:r>
        <w:rPr/>
        <w:t xml:space="preserve"> </w:t>
      </w:r>
      <w:r>
        <w:rPr/>
        <w:t>) C106_=_C131( C106 C131 ) C106_=_C138( C106 C138 ) \nC106_=_C139( C106 C139 ) C115_=_C118( C115 C118 ) C115_=_C124( C115 C124 ) C115_=_C131( C115 C131 ) C115_=_C138( C115 C138 ) C115_=_C139( C115 C139 ) \nC118_=_C417( C118 C417 ) C118_=_C563( C118 C563 ) C118_=_C579( C118 C579 ) C118_=_C584( C118 C584 ) C118_=_C586( C118 C586 ) C118_=_C587( C118 C587 ) \nC118_=_C588( C118 C588 ) C118_=_C589( C118 C589 ) C118_=_C590( C118 C590 ) C118_=_C591( C118 C591 ) C124_=_C131( C124 C131 ) C124_=_C138( C124 C138 ) \nC124_=_C139( C124 C139 ) C131_=_C138( C131 C138 ) C131_=_C139( C131 C139 ) C138_=_C139( C138 C139 ) C139_=_C372( C139 C372 ) C139_=_C373( C139 C373 ) \nC139_=_C374( C139 C374 ) C226_=_C346( C226 C346 ) C226_=_C480( C226 C480 ) C226_=_C561( C226 C561 ) C226_=_C570( C226 C570 ) C226_=_C572( C226 C572 ) \nC226_=_C574( C226 C574 ) C226_=_C575( C226 C575 ) C226_=_C576( C226 C576 ) C226_=_C577( C226 C577 ) C226_=_C578( C226 C578 ) C346_=_C480( C346 C480 ) \nC346_=_C561( C346 C561 ) C346_=_C570( C346 C570 ) C346_=_C572( C346 C572 ) C346_=_C574( C346 C574 ) C346_=_C575( C346 C575 ) C346_=_C576( C346 C576 ) \nC346_=_C577( C346 C577 ) C346_=_C578( C346 C578 ) C372_=_C373( C372 C373 ) C372_=_C374( C372 C374 ) C372_=_C565( C372 C565 ) C372_=_C592( C372 C592 ) \nC372_=_C599( C372 C599 ) C372_=_C600( C372 C600 ) C373_=_C374( C373 C374 ) C373_=_C697( C373 C697 ) C373_=_C704( C373 C704 ) C373_=_C708( C373 C708 ) \nC373_=_C712( C373 C712 ) C373_=_C718( C373 C718 ) C373_=_C719( C373 C719 ) C374_=_C769( C374 C769 ) C374_=_C777( C374 C777 ) C374_=_C783( C374 C783 ) \nC374_=_C789( C374 C789 ) C374_=_C793( C374 C793 ) C374_=_C794( C374 C794 ) C417_=_C563( C417 C563 ) C417_=_C579( C417 C579 ) C417_=_C584( C417 C584 ) \nC417_=_C586( C417 C586 ) C417_=_C587( C417 C587 ) C417_=_C588( C417 C588 ) C417_=_C589( C417 C589 ) C417_=_C590( C417 C590 ) C417_=_C591( C417 C591 ) \nC480_=_C561( C480 C561 ) C480_=_C570( C480 C570 ) C480_=_C572( C480 C572 ) C480_=_C574( C480 C574 ) C480_=_C575( C480 C575 ) C480_=_C576( C480 C576 ) \nC480_=_C577( C480 C577 ) C480_=_C578( C480 C578 ) C561_=_C563( C561 C563 ) C561_=_C565( C561 C565 ) C561_=_C570( C561 C570 ) C561_=_C572( C561 C572 ) \nC561_=_C574( C561 C574 ) C561_=_C575( C561 C575 ) C561_=_C576( C561 C576 ) C561_=_C577( C561 C577 ) C561_=_C578( C561 C578 ) C563_=_C565( C563 C565 ) \nC563_=_C579( C563 C579 ) C563_=_C584( C563 C584 ) C563_=_C586( C563 C586 ) C563_=_C587( C563 C587 ) C563_=_C588( C563 C588 ) C563_=_C589( C563 C589 ) \nC563_=_C590( C563 C590 ) C563_=_C591( C563 C591 ) C565_=_C592( C565 C592 ) C565_=_C599( C565 C599 ) C565_=_C600( C565 C600 ) C570_=_C572( C570 C572 ) \nC570_=_C574( C570 C574 ) C570_=_C575( C570 C575 ) C570_=_C576( C570 C576 ) C570_=_C577( C570 C577 ) C570_=_C578( C570 C578 ) C570_=_C579( C570 C579 ) \nC572_=_C574( C572 C574 ) C572_=_C575( C572 C575 ) C572_=_C576( C572 C576 ) C572_=_C577( C572 C577 ) C572_=_C578( C572 C578 ) C572_=_C584( C572 C584 ) \nC572_=_C592( C572 C592 ) C574_=_C575( C574 C575 ) C574_=_C576( C574 C576 ) C574_=_C577( C574 C577 ) C574_=_C578( C574 C578 ) C574_=_C586( C574 C586 ) \nC574_=_C599( C574 C599 ) C575_=_C576( C575 C576 ) C575_=_C577( C575 C577 ) C575_=_C578( C575 C578 ) C575_=_C587( C575 C587 ) C575_=_C600( C575 C600 ) \nC576_=_C577( C576 C577 ) C576_=_C578( C576 C578 ) C576_=_C769( C576 C769 ) C577_=_C578( C577 C578 ) C579_=_C584( C579 C584 ) C579_=_C586( C579 C586 ) \nC579_=_C587( C579 C587 ) C579_=_C588( C579 C588 ) C579_=_C589( C579 C589 ) C579_=_C590( C579 C590 ) C579_=_C591( C579 C591 ) C584_=_C586( C584 C586 ) \nC584_=_C587( C584 C587 ) C584_=_C588( C584 C588 ) C584_=_C589( C584 C589 ) C584_=_C590( C584 C590 ) C584_=_C591( C584 C591 ) C584_=_C592( C584 C592 ) \nC586_=_C587( C586 C587 ) C586_=_C588( C586 C588 ) C586_=_C589( C586 C589 ) C586_=_C590( C586 C590 ) C586_=_C591( C586 C591 ) C586_=_C599( C586 C599 ) \nC587_=_C588( C587 C588 ) C587_=_C589( C587 C589 ) C587_=_C590( C587 C590 ) C587_=_C591( C587 C591 ) C587_=_C600( C587 C600 ) C588_=_C589( C588 C589 ) \nC588_=_C590( C588 C590 ) C588_=_C591( C588 C591 ) C589_=_C590( C589 C590 ) C589_=_C591( C589 C591 ) C590_=_C591( C590 C591 ) C592_=_C599( C592 C599 ) \nC592_=_C600( C592 C600 ) C599_=_C600( C599 C600 ) C697_=_C704( C697 C704 ) C697_=_C708( C697 C708 ) C697_=_C712( C697 C712 ) C697_=_C718( C697 C718 ) \nC697_=_C719( C697 C719 ) C704_=_C708( C704 C708 ) C704_=_C712( C704 C712 ) C704_=_C718( C704 C718 ) C704_=_C719( C704 C719 ) C708_=_C712( C708 C712 ) \nC708_=_C718( C708 C718 ) C708_=_C719( C708 C719 ) C712_=_C718( C712 C718 ) C712_=_C719( C712 C719 ) C718_=_C719( C718 C719 ) C769_=_C777( C769 C777 ) \nC769_=_C783( C769 C783 ) C769_=_C789( C769 C789 ) C769_=_C793( C769 C793 ) C769_=_C794( C769 C794 ) C777_=_C783( C777 C783 ) C777_=_C789( C777 C789 ) \nC777_=_C793( C777 C793 ) C777_=_C794( C777 C794 ) C783_=_C789( C783 C789 ) C783_=_C793( C783 C793 ) C783_=_C794( C783 C794 ) C789_=_C793( C789 C793 ) \nC789_=_C794( C789 C794 ) C793_=_C794( C793 C794 ) "];65-&gt;76[label="95: C6 C7 C8 C10 C11 \nC12 C19 C20 C21 C22 C23 \nC24 C25 C30 C31 C32 C33 \nC34 C35 C36 C41 C42 C44 \nC45 C46 C47 C51 C52 C53 \nC54 C55 C56 C57 C60 C61 \nC62 C63 C64 C65 C66 C72 \nC73 C74 C75 C76 C77 C78 \nC95 C106 C115 C118 C124 C131 \nC138 C139 C226 C346 C372 C373 \nC374 C417 C480 C561 C563 C565 \nC570 C572 C574 C575 C576 C577 \nC578 C579 C584 C586 C587 C588 \nC589 C590 C591 C592 C599 C600 \nC697 C704 C708 C712 C718 C719 \nC769 C777 C783 C789 C793 C794 \n357: C6_=_C7 ,C6_=_C8 ,C6_=_C10 ,C6_=_C11 ,C6_=_C12 ,\nC6_=_C226 ,C7_=_C8 ,C7_=_C10 ,C7_=_C11 ,C7_=_C12 ,C7_=_C346 ,\nC8_=_C10 ,C8_=_C11 ,C8_=_C12 ,C8_=_C480 ,C10_=_C11 ,C10_=_C12 ,\nC10_=_C576 ,C10_=_C769 ,C11_=_C12 ,C11_=_C577 ,C12_=_C578 ,C19_=_C20 ,\nC19_=_C21 ,C19_=_C22 ,C19_=_C23 ,C19_=_C24 ,C19_=_C25 ,C19_=_C95 ,\nC20_=_C21 ,C20_=_C22 ,C20_=_C23 ,C20_=_C24 ,C20_=_C25 ,C21_=_C22 ,\nC21_=_C23 ,C21_=_C24 ,C21_=_C25 ,C22_=_C23 ,C22_=_C24 ,C22_=_C25 ,\nC23_=_C24 ,C23_=_C25 ,C23_=_C570 ,C23_=_C579 ,C24_=_C25 ,C30_=_C31 ,\nC30_=_C32 ,C30_=_C33 ,C30_=_C34 ,C30_=_C35 ,C30_=_C36 ,C30_=_C106 ,\nC31_=_C32 ,C31_=_C33 ,C31_=_C34 ,C31_=_C35 ,C31_=_C36 ,C32_=_C33 ,\nC32_=_C34 ,C32_=_C35 ,C32_=_C36 ,C33_=_C34 ,C33_=_C35 ,C33_=_C36 ,\nC34_=_C35 ,C34_=_C36 ,C35_=_C36 ,C35_=_C704 ,C41_=_C42 ,C41_=_C44 ,\nC41_=_C45 ,C41_=_C46 ,C41_=_C47 ,C41_=_C115 ,C41_=_C118 ,C42_=_C44 ,\nC42_=_C45 ,C42_=_C46 ,C42_=_C47 ,C42_=_C417 ,C44_=_C45 ,C44_=_C46 ,\nC44_=_C47 ,C44_=_C588 ,C45_=_C46 ,C45_=_C47 ,C45_=_C589 ,C46_=_C47 ,\nC46_=_C590 ,C47_=_C591 ,C51_=_C52 ,C51_=_C53 ,C51_=_C54 ,C51_=_C55 ,\nC51_=_C56 ,C51_=_C57 ,C51_=_C124 ,C52_=_C53 ,C52_=_C54 ,C52_=_C55 ,\nC52_=_C56 ,C52_=_C57 ,C53_=_C54 ,C53_=_C55 ,C53_=_C56 ,C53_=_C57 ,\nC54_=_C55 ,C54_=_C56 ,C54_=_C57 ,C55_=_C56 ,C55_=_C57 ,C56_=_C57 ,\nC56_=_C783 ,C60_=_C61 ,C60_=_C62 ,C60_=_C63 ,C60_=_C64 ,C60_=_C65 ,\nC60_=_C66 ,C61_=_C62 ,C61_=_C63 ,C61_=_C64 ,C61_=_C65 ,C61_=_C66 ,\nC62_=_C63 ,C62_=_C64 ,C62_=_C65 ,C62_=_C66 ,C63_=_C64 ,C63_=_C65 ,\nC63_=_C66 ,C63_=_C712 ,C64_=_C65 ,C64_=_C66 ,C65_=_C66 ,C65_=_C789 ,\nC73_=_C74 ,C73_=_C75 ,C73_=_C76 ,C73_=_C77 ,C73_=_C78 ,C74_=_C75 ,\nC74_=_C76 ,C74_=_C77 ,C74_=_C78 ,C75_=_C76 ,C75_=_C77 ,C75_=_C78 ,\nC76_=_C77 ,C76_=_C78 ,C77_=_C78 ,C78_=_C793 ,C95_=_C106 ,C95_=_C115 ,\nC95_=_C124 ,C95_=_C131 ,C95_=_C138 ,C95_=_C139 ,C106_=_C115 ,C106_=_C124 ,\nC106_=_C131 ,C106_=_C138 ,C106_=_C139 ,C115_=_C118 ,C115_=_C124 ,C115_=_C131 ,\nC115_=_C138 ,C115_=_C139 ,C118_=_C417 ,C118_=_C563 ,C118_=_C579 ,C118_=_C584 ,\nC118_=_C586 ,C118_=_C587 ,C118_=_C588 ,C118_=_C589 ,C118_=_C590 ,C118_=_C591 ,\nC124_=_C131 ,C124_=_C138 ,C124_=_C139 ,C131_=_C138 ,C131_=_C139 ,C138_=_C139 ,\nC139_=_C372 ,C139_=_C373 ,C139_=_C374 ,C226_=_C346 ,C226_=_C480 ,C226_=_C561 ,\nC226_=_C570 ,C226_=_C572 ,C226_=_C574 ,C226_=_C575 ,C226_=_C576 ,C226_=_C577 ,\nC226_=_C578 ,C346_=_C480 ,C346_=_C561 ,C346_=_C570 ,C346_=_C572 ,C346_=_C574 ,\nC346_=_C575 ,C346_=_C576 ,C346_=_C577 ,C346_=_C578 ,C372_=_C373 ,C372_=_C374 ,\nC372_=_C565 ,C372_=_C592 ,C372_=_C599 ,C372_=_C600 ,C373_=_C374 ,C373_=_C697 ,\nC373_=_C704 ,C373_=_C708 ,C373_=_C712 ,C373_=_C718 ,C373_=_C719 ,C374_=_C769 ,\nC374_=_C777 ,C374_=_C783 ,C374_=_C789 ,C374_=_C793 ,C374_=_C794 ,C417_=_C563 ,\nC417_=_C579 ,C417_=_C584 ,C417_=_C586 ,C417_=_C587 ,C417_=_C588 ,C417_=_C589 ,\nC417_=_C590 ,C417_=_C591 ,C480_=_C561 ,C480_=_C570 ,C480_=_C572 ,C480_=_C574 ,\nC480_=_C575 ,C480_=_C576 ,C480_=_C577 ,C480_=_C578 ,C561_=_C563 ,C561_=_C565 ,\nC561_=_C570 ,C561_=_C572 ,C561_=_C574 ,C561_=_C575 ,C561_=_C576 ,C561_=_C577 ,\nC561_=_C578 ,C563_=_C565 ,C563_=_C579 ,C563_=_C584 ,C563_=_C586 ,C563_=_C587 ,\nC563_=_C588 ,C563_=_C589 ,C563_=_C590 ,C563_=_C591 ,C565_=_C592 ,C565_=_C599 ,\nC565_=_C600 ,C570_=_C572 ,C570_=_C574 ,C570_=_C575 ,C570_=_C576 ,C570_=_C577 ,\nC570_=_C578 ,C570_=_C579 ,C572_=_C574 ,C572_=_C575 ,C572_=_C576 ,C572_=_C577 ,\nC572_=_C578 ,C572_=_C584 ,C572_=_C592 ,C574_=_C575 ,C574_=_C576 ,C574_=_C577 ,\nC574_=_C578 ,C574_=_C586 ,C574_=_C599 ,C575_=_C576 ,C575_=_C577 ,C575_=_C578 ,\nC575_=_C587 ,C575_=_C600 ,C576_=_C577 ,C576_=_C578 ,C576_=_C769 ,C577_=_C578 ,\nC579_=_C584 ,C579_=_C586 ,C579_=_C587 ,C579_=_C588 ,C579_=_C589 ,C579_=_C590 ,\nC579_=_C591 ,C584_=_C586 ,C584_=_C587 ,C584_=_C588 ,C584_=_C589 ,C584_=_C590 ,\nC584_=_C591 ,C584_=_C592 ,C586_=_C587 ,C586_=_C588 ,C586_=_C589 ,C586_=_C590 ,\nC586_=_C591 ,C586_=_C599 ,C587_=_C588 ,C587_=_C589 ,C587_=_C590 ,C587_=_C591 ,\nC587_=_C600 ,C588_=_C589 ,C588_=_C590 ,C588_=_C591 ,C589_=_C590 ,C589_=_C591 ,\nC590_=_C591 ,C592_=_C599 ,C592_=_C600 ,C599_=_C600 ,C697_=_C704 ,C697_=_C708 ,\nC697_=_C712 ,C697_=_C718 ,C697_=_C719 ,C704_=_C708 ,C704_=_C712 ,C704_=_C718 ,\nC704_=_C719 ,C708_=_C712 ,C708_=_C718 ,C708_=_C719 ,C712_=_C718 ,C712_=_C719 ,\nC718_=_C719 ,C769_=_C777 ,C769_=_C783 ,C769_=_C789 ,C769_=_C793 ,C769_=_C794 ,\nC777_=_C783 ,C777_=_C789 ,C777_=_C793 ,C777_=_C794 ,C783_=_C789 ,C783_=_C793 ,\nC783_=_C794 ,C789_=_C793 ,C789_=_C794 ,C793_=_C794</w:t>
      </w:r>
    </w:p>
    <w:p>
      <w:pPr>
        <w:pStyle w:val="PreformattedText"/>
        <w:bidi w:val="0"/>
        <w:spacing w:before="0" w:after="0"/>
        <w:jc w:val="left"/>
        <w:rPr/>
      </w:pPr>
      <w:r>
        <w:rPr/>
        <w:t xml:space="preserve"> </w:t>
      </w:r>
      <w:r>
        <w:rPr/>
        <w:t>,"];77[shape=box, label="id:77 level: 3\n132: C12 C35 C60 C63 C65 \nC66 C90 C170 C189 C201 C208 \nC212 C217 C219 C222 C228 C229 \nC238 C239 C247 C248 C249 C250 \nC251 C253 C269 C270 C271 C274 \nC293 C310 C316 C321 C323 C324 \nC349 C356 C361 C368 C397 C408 \nC416 C432 C436 C438 C444 C450 \nC452 C453 C472 C474 C483 C491 \nC496 C507 C530 C536 C567 C575 \nC578 C581 C587 C594 C600 C603 \nC608 C610 C611 C628 C633 C643 \nC645 C671 C689 C697 C698 C700 \nC701 C704 C705 C708 C709 C711 \nC712 C713 C715 C719 C721 C723 \nC724 C725 C726 C752 C753 C757 \nC768 C771 C773 C776 C779 C780 \nC782 C785 C787 C789 C790 C791 \nC794 C795 C796 C797 C811 C817 \nC831 C848 C851 C852 C854 C857 \nC858 C860 C862 C863 C865 C867 \nC868 C870 C871 C872 C873 C874 \nC876 \n711: C12_=_C228( C12 C228 ) C12_=_C349( C12 C349 ) C12_=_C483( C12 C483 ) C12_=_C578( C12 C578 ) C12_=_C773( C12 C773 ) \nC12_=_C817( C12 C817 ) C12_=_C857( C12 C857 ) C12_=_C858( C12 C858 ) C12_=_C860( C12 C860 ) C35_=_C356( C35 C356 ) C35_=_C530( C35 C530 ) \nC35_=_C633( C35 C633 ) C35_=_C704( C35 C704 ) C35_=_C705( C35 C705 ) C60_=_C63( C60 C63 ) C60_=_C65( C60 C65 ) C60_=_C66( C60 C66 ) \nC60_=_C212( C60 C212 ) C60_=_C222( C60 C222 ) C60_=_C229( C60 C229 ) C60_=_C239( C60 C239 ) C60_=_C247( C60 C247 ) C60_=_C248( C60 C248 ) \nC60_=_C249( C60 C249 ) C60_=_C250( C60 C250 ) C60_=_C251( C60 C251 ) C60_=_C253( C60 C253 ) C63_=_C65( C63 C65 ) C63_=_C66( C63 C66 ) \nC63_=_C321( C63 C321 ) C63_=_C643( C63 C643 ) C63_=_C712( C63 C712 ) C63_=_C713( C63 C713 ) C63_=_C715( C63 C715 ) C65_=_C66( C65 C66 ) \nC65_=_C323( C65 C323 ) C65_=_C752( C65 C752 ) C65_=_C768( C65 C768 ) C65_=_C776( C65 C776 ) C65_=_C782( C65 C782 ) C65_=_C789( C65 C789 ) \nC65_=_C790( C65 C790 ) C65_=_C791( C65 C791 ) C66_=_C324( C66 C324 ) C66_=_C645( C66 C645 ) C66_=_C753( C66 C753 ) C66_=_C852( C66 C852 ) \nC66_=_C858( C66 C858 ) C66_=_C863( C66 C863 ) C66_=_C867( C66 C867 ) C66_=_C871( C66 C871 ) C66_=_C872( C66 C872 ) C66_=_C873( C66 C873 ) \nC90_=_C170( C90 C170 ) C90_=_C219( C90 C219 ) C90_=_C293( C90 C293 ) C90_=_C474( C90 C474 ) C90_=_C701( C90 C701 ) C90_=_C811( C90 C811 ) \nC90_=_C851( C90 C851 ) C90_=_C852( C90 C852 ) C90_=_C854( C90 C854 ) C170_=_C219( C170 C219 ) C170_=_C293( C170 C293 ) C170_=_C474( C170 C474 ) \nC170_=_C701( C170 C701 ) C170_=_C811( C170 C811 ) C170_=_C851( C170 C851 ) C170_=_C852( C170 C852 ) C170_=_C854( C170 C854 ) C189_=_C238( C189 C238 ) \nC189_=_C310( C189 C310 ) C189_=_C491( C189 C491 ) C189_=_C628( C189 C628 ) C189_=_C671( C189 C671 ) C189_=_C780( C189 C780 ) C189_=_C862( C189 C862 ) \nC189_=_C863( C189 C863 ) C189_=_C865( C189 C865 ) C201_=_C316( C201 C316 ) C201_=_C361( C201 C361 ) C201_=_C496( C201 C496 ) C201_=_C536( C201 C536 ) \nC201_=_C708( C201 C708 ) C201_=_C709( C201 C709 ) C201_=_C711( C201 C711 ) C208_=_C368( C208 C368 ) C208_=_C436( C208 C436 ) C208_=_C507( C208 C507 ) \nC208_=_C689( C208 C689 ) C208_=_C757( C208 C757 ) C208_=_C868( C208 C868 ) C208_=_C871( C208 C871 ) C208_=_C874( C208 C874 ) C212_=_C217( C212 C217 ) \nC212_=_C219( C212 C219 ) C212_=_C222( C212 C222 ) C212_=_C229( C212 C229 ) C212_=_C239( C212 C239 ) C212_=_C247( C212 C247 ) C212_=_C248( C212 C248 ) \nC212_=_C249( C212 C249 ) C212_=_C250( C212 C250 ) C212_=_C251( C212 C251 ) C212_=_C253( C212 C253 ) C217_=_C219( C217 C219 ) C217_=_C472( C217 C472 ) \nC217_=_C697( C217 C697 ) C217_=_C698( C217 C698 ) C217_=_C700( C217 C700 ) C217_=_C701( C217 C701 ) C219_=_C293( C219 C293 ) C219_=_C474( C219 C474 ) \nC219_=_C701( C219 C701 ) C219_=_C811( C219 C811 ) C219_=_C851( C219 C851 ) C219_=_C852( C219 C852 ) C219_=_C854( C219 C854 ) C222_=_C228( C222 C228 ) \nC222_=_C229( C222 C229 ) C222_=_C239( C222 C239 ) C222_=_C247( C222 C247 ) C222_=_C248( C222 C248 ) C222_=_C249( C222 C249 ) C222_=_C250( C222 C250 ) \nC222_=_C251( C222 C251 ) C222_=_C253( C222 C253 ) C228_=_C349( C228 C349 ) C228_=_C483( C228 C483 ) C228_=_C578( C228 C578 ) C228_=_C773( C228 C773 ) \nC228_=_C817( C228 C817 ) C228_=_C857( C228 C857 ) C228_=_C858( C228 C858 ) C228_=_C860( C228 C860 ) C229_=_C238( C229 C238 ) C229_=_C239( C229 C239 ) \nC229_=_C247( C229 C247 ) C229_=_C248( C229 C248 ) C229_=_C249( C229 C249 ) C229_=_C250( C229 C250 ) C229_=_C251( C229 C251 ) C229_=_C253( C229 C253 ) \nC238_=_C310( C238 C310 ) C238_=_C491( C238 C491 ) C238_=_C628( C238 C628 ) C238_=_C671( C238 C671 ) C238_=_C780( C238 C780 ) C238_=_C862( C238 C862 ) \nC238_=_C863( C238 C863 ) C238_=_C865( C238 C865 ) C239_=_C247( C239 C247 ) C239_=_C248( C239 C248 ) C239_=_C249( C239 C249 ) C239_=_C250( C239 C250 ) \nC239_=_C251( C239 C251 ) C239_=_C253( C239 C253 ) C247_=_C248( C247 C248 ) C247_=_C249( C247 C249 ) C247_=_C250( C247 C250 ) C247_=_C251( C247 C251 ) \nC247_=_C253( C247 C253 ) C248_=_C249( C248 C249 ) C248_=_C250( C248 C250 ) C248_=_C251( C248 C251 ) C248_=_C253( C248 C253 ) C249_=_C250( C249 C250 ) \nC249_=_C251( C249 C251 ) C249_=_C253( C249 C253 ) C249_=_C269( C249 C269 ) C249_=_C270( C249 C270 ) C249_=_C271( C249 C271 ) C249_=_C274( C249 C274 ) \nC250_=_C251( C250 C251 ) C250_=_C253( C250 C253 ) C250_=_C321( C250 C321 ) C250_=_C323( C250 C323 ) C250_=_C324( C250 C324 ) C251_=_C253( C251 C253 ) \nC251_=_C643( C251 C643 ) C251_=_C645( C251 C645 ) C253_=_C715( C253 C715 ) C253_=_C752( C253 C752 ) C253_=_C753( C253 C753 ) C269_=_C270( C269 C270 ) \nC269_=_C271( C269 C271 ) C269_=_C274( C269 C274 ) C269_=_C397( C269 C397 ) C269_=_C408( C269 C408 ) C269_=_C416( C269 C416 ) C269_=_C432( C269 C432 ) \nC269_=_C438( C269 C438 ) C269_=_C444( C269 C444 ) C269_=_C450( C269 C450 ) C269_=_C452( C269 C452 ) C269_=_C453( C269 C453 ) C270_=_C271( C270 C271 ) \nC270_=_C274( C270 C274 ) C270_=_C567( C270 C567 ) C270_=_C575( C270 C575 ) C270_=_C581( C270 C581 ) C270_=_C587( C270 C587 ) C270_=_C594( C270 C594 ) \nC270_=_C600( C270 C600 ) C270_=_C603( C270 C603 ) C270_=_C608( C270 C608 ) C270_=_C610( C270 C610 ) C270_=_C611( C270 C611 ) C271_=_C274( C271 C274 ) \nC271_=_C450( C271 C450 ) C271_=_C608( C271 C608 ) C271_=_C719( C271 C719 ) C271_=_C721( C271 C721 ) C271_=_C723( C271 C723 ) C271_=_C724( C271 C724 ) \nC271_=_C725( C271 C725 ) C271_=_C726( C271 C726 ) C274_=_C726( C274 C726 ) C274_=_C831( C274 C831 ) C274_=_C848( C274 C848 ) C274_=_C870( C274 C870 ) \nC274_=_C873( C274 C873 ) C274_=_C876( C274 C876 ) C293_=_C474( C293 C474 ) C293_=_C701( C293 C701 ) C293_=_C811( C293 C811 ) C293_=_C851( C293 C851 ) \nC293_=_C852( C293 C852 ) C293_=_C854( C293 C854 ) C310_=_C491( C310 C491 ) C310_=_C628( C310 C628 ) C310_=_C671( C310 C671 ) C310_=_C780( C310 C780 ) \nC310_=_C862( C310 C862 ) C310_=_C863( C310 C863 ) C310_=_C865( C310 C865 ) C316_=_C361( C316 C361 ) C316_=_C496( C316 C496 ) C316_=_C536( C316 C536 ) \nC316_=_C708( C316 C708 ) C316_=_C709( C316 C709 ) C316_=_C711( C316 C711 ) C321_=_C323( C321 C323 ) C321_=_C324( C321 C324 ) C321_=_C643( C321 C643 ) \nC321_=_C712( C321 C712 ) C321_=_C713( C321 C713 ) C321_=_C715( C321 C715 ) C323_=_C324( C323 C324 ) C323_=_C752( C323 C752 ) C323_=_C768( C323 C768 ) \nC323_=_C776( C323 C776 ) C323_=_C782( C323 C782 ) C323_=_C789( C323 C789 ) C323_=_C790( C323 C790 ) C323_=_C791( C323 C791 ) C324_=_C645( C324 C645 ) \nC324_=_C753( C324 C753 ) C324_=_C852( C324 C852 ) C324_=_C858( C324 C858 ) C324_=_C863( C324 C863 ) C324_=_C867( C324 C867 ) C324_=_C871( C324 C871 ) \nC324_=_C872( C324 C872 ) C324_=_C873( C324 C873 ) C349_=_C483( C349 C483 ) C349_=_C578( C349 C578 ) C349_=_C773( C349 C773 ) C349_=_C817( C349 C817 ) \nC349_=_C857( C349 C857 ) C349_=_C858( C349 C858 ) C349_=_C860( C349 C860 ) C356_=_C530( C356 C530 ) C356_=_C633( C356 C633 ) C356_=_C704( C356 C704 ) \nC356_=_C705( C356 C705 ) C361_=_C496( C361 C496 ) C361_=_C536( C361 C536 ) C361_=_C708( C361 C708 ) C361_=_C709( C361 C709 ) C361_=_C711( C361 C711 ) \nC368_=_C436( C368 C436 ) C368_=_C507( C368 C507 ) C368_=_C689( C368 C689 ) C368_=_C757( C368 C757 ) C368_=_C868( C368 C868 ) C368_=_C871( C368 C871 ) \nC368_=_C874( C368 C874 ) C397_=_C408( C397 C408 ) C397_=_C416( C397 C416 ) C397_=_C432( C397 C432 ) C397_=_C438( C397 C438 ) C397_=_C444( C397 C444 ) \nC397_=_C450( C397 C450 ) C397_=_C452( C397 C452 ) C397_=_C453( C397 C453 ) C408_=_C416( C408 C416 ) C408_=_C432( C408 C432 ) C408_=_C438( C408 C438 ) \nC408_=_C444( C408 C444 ) C408_=_C450( C408 C450 ) C408_=_C452( C408 C452 ) C408_=_C453( C408 C453 ) C416_=_C432( C416 C432 ) C416_=_C438( C416 C438 ) \nC416_=_C444( C416 C444 ) C416_=_C450( C416 C450 ) C416_=_C452( C416 C452 ) C416_=_C453( C416 C453 ) C432_=_C436( C432 C436 ) C432_=_C438( C432 C438 ) \nC432_=_C444( C432 C444 ) C432_=_C450( C432 C450 ) C432_=_C452( C432 C452 ) C432_=_C453( C432 C453 ) C436_=_C507( C436 C507 ) C436_=_C689( C436 C689 ) \nC436_=_C757( C436 C757 ) C436_=_C868( C436 C868 ) C436_=_C871( C436 C871 ) C436_=_C874( C436 C874 ) C438_=_C444( C438 C444 ) C438_=_C450( C438 C450 ) \nC438_=_C452( C438 C452 ) C438_=_C453( C438 C453 ) C444_=_C450( C444 C450 ) C444_=_C452( C444 C452 ) C444_=_C453( C444 C453 ) C450_=_C452( C450 C452 ) \nC450_=_C453( C450 C453 ) C450_=_C608( C450 C608 ) C450_=_C719( C450 C719 ) C450_=_C721( C450 C721 ) C450_=_C723( C450 C723 ) C450_=_C724( C450 C724 ) \nC450_=_C725( C450 C725 ) C450_=_C726( C450 C726 ) C452_=_C453( C452 C453 ) C452_=_C610( C452 C610 ) C452_=_C724( C452 C724 ) C452_=_C796( C452 C796 ) \nC452_=_C831( C452 C831 ) C453_=_C611( C453 C611 ) C453_=_C725( C453 C725 ) C453_=_C797( C453 C797 ) C453_=_C848( C453 C848 ) C472_=_C474( C472 C474 ) \nC472_=_C697( C472 C697 ) C472_=_C698( C472 C698 ) C472_=_C700( C472 C700 ) C472_=_C701( C472 C701 ) C474_=_C701( C474 C701 ) C474_=_C811( C474 C811 ) \nC474_=_C851( C474 C851 ) C474_=_C852( C474 C852 ) C474_=_C854( C474 C854 ) C483_=_C578( C483 C578 ) C483_=_C773( C483 C773 ) C483_=_C817( C483 C817 ) \nC483_=_C857( C483 C857 ) C483_=_C858( C483 C858 ) C483_=_C860( C483 C860 ) C491_=_C628( C491 C628 ) C491_=_C671( C491 C671 ) C491_=_C780( C491 C780 ) \nC491_=_C862( C491 C862 ) C491_=_C863( C491</w:t>
      </w:r>
    </w:p>
    <w:p>
      <w:pPr>
        <w:pStyle w:val="PreformattedText"/>
        <w:bidi w:val="0"/>
        <w:spacing w:before="0" w:after="0"/>
        <w:jc w:val="left"/>
        <w:rPr/>
      </w:pPr>
      <w:r>
        <w:rPr/>
        <w:t xml:space="preserve"> </w:t>
      </w:r>
      <w:r>
        <w:rPr/>
        <w:t>C863 ) C491_=_C865( C491 C865 ) C496_=_C536( C496 C536 ) C496_=_C708( C496 C708 ) C496_=_C709( C496 C709 ) \nC496_=_C711( C496 C711 ) C507_=_C689( C507 C689 ) C507_=_C757( C507 C757 ) C507_=_C868( C507 C868 ) C507_=_C871( C507 C871 ) C507_=_C874( C507 C874 ) \nC530_=_C633( C530 C633 ) C530_=_C704( C530 C704 ) C530_=_C705( C530 C705 ) C536_=_C708( C536 C708 ) C536_=_C709( C536 C709 ) C536_=_C711( C536 C711 ) \nC567_=_C575( C567 C575 ) C567_=_C581( C567 C581 ) C567_=_C587( C567 C587 ) C567_=_C594( C567 C594 ) C567_=_C600( C567 C600 ) C567_=_C603( C567 C603 ) \nC567_=_C608( C567 C608 ) C567_=_C610( C567 C610 ) C567_=_C611( C567 C611 ) C575_=_C578( C575 C578 ) C575_=_C581( C575 C581 ) C575_=_C587( C575 C587 ) \nC575_=_C594( C575 C594 ) C575_=_C600( C575 C600 ) C575_=_C603( C575 C603 ) C575_=_C608( C575 C608 ) C575_=_C610( C575 C610 ) C575_=_C611( C575 C611 ) \nC578_=_C773( C578 C773 ) C578_=_C817( C578 C817 ) C578_=_C857( C578 C857 ) C578_=_C858( C578 C858 ) C578_=_C860( C578 C860 ) C581_=_C587( C581 C587 ) \nC581_=_C594( C581 C594 ) C581_=_C600( C581 C600 ) C581_=_C603( C581 C603 ) C581_=_C608( C581 C608 ) C581_=_C610( C581 C610 ) C581_=_C611( C581 C611 ) \nC587_=_C594( C587 C594 ) C587_=_C600( C587 C600 ) C587_=_C603( C587 C603 ) C587_=_C608( C587 C608 ) C587_=_C610( C587 C610 ) C587_=_C611( C587 C611 ) \nC594_=_C600( C594 C600 ) C594_=_C603( C594 C603 ) C594_=_C608( C594 C608 ) C594_=_C610( C594 C610 ) C594_=_C611( C594 C611 ) C600_=_C603( C600 C603 ) \nC600_=_C608( C600 C608 ) C600_=_C610( C600 C610 ) C600_=_C611( C600 C611 ) C603_=_C608( C603 C608 ) C603_=_C610( C603 C610 ) C603_=_C611( C603 C611 ) \nC608_=_C610( C608 C610 ) C608_=_C611( C608 C611 ) C608_=_C719( C608 C719 ) C608_=_C721( C608 C721 ) C608_=_C723( C608 C723 ) C608_=_C724( C608 C724 ) \nC608_=_C725( C608 C725 ) C608_=_C726( C608 C726 ) C610_=_C611( C610 C611 ) C610_=_C724( C610 C724 ) C610_=_C796( C610 C796 ) C610_=_C831( C610 C831 ) \nC611_=_C725( C611 C725 ) C611_=_C797( C611 C797 ) C611_=_C848( C611 C848 ) C628_=_C671( C628 C671 ) C628_=_C780( C628 C780 ) C628_=_C862( C628 C862 ) \nC628_=_C863( C628 C863 ) C628_=_C865( C628 C865 ) C633_=_C704( C633 C704 ) C633_=_C705( C633 C705 ) C643_=_C645( C643 C645 ) C643_=_C712( C643 C712 ) \nC643_=_C713( C643 C713 ) C643_=_C715( C643 C715 ) C645_=_C753( C645 C753 ) C645_=_C852( C645 C852 ) C645_=_C858( C645 C858 ) C645_=_C863( C645 C863 ) \nC645_=_C867( C645 C867 ) C645_=_C871( C645 C871 ) C645_=_C872( C645 C872 ) C645_=_C873( C645 C873 ) C671_=_C780( C671 C780 ) C671_=_C862( C671 C862 ) \nC671_=_C863( C671 C863 ) C671_=_C865( C671 C865 ) C689_=_C757( C689 C757 ) C689_=_C868( C689 C868 ) C689_=_C871( C689 C871 ) C689_=_C874( C689 C874 ) \nC697_=_C698( C697 C698 ) C697_=_C700( C697 C700 ) C697_=_C701( C697 C701 ) C697_=_C704( C697 C704 ) C697_=_C708( C697 C708 ) C697_=_C712( C697 C712 ) \nC697_=_C719( C697 C719 ) C698_=_C700( C698 C700 ) C698_=_C701( C698 C701 ) C698_=_C705( C698 C705 ) C698_=_C709( C698 C709 ) C698_=_C713( C698 C713 ) \nC698_=_C721( C698 C721 ) C700_=_C701( C700 C701 ) C700_=_C811( C700 C811 ) C701_=_C811( C701 C811 ) C701_=_C851( C701 C851 ) C701_=_C852( C701 C852 ) \nC701_=_C854( C701 C854 ) C704_=_C705( C704 C705 ) C704_=_C708( C704 C708 ) C704_=_C712( C704 C712 ) C704_=_C719( C704 C719 ) C705_=_C709( C705 C709 ) \nC705_=_C713( C705 C713 ) C705_=_C721( C705 C721 ) C708_=_C709( C708 C709 ) C708_=_C711( C708 C711 ) C708_=_C712( C708 C712 ) C708_=_C719( C708 C719 ) \nC709_=_C711( C709 C711 ) C709_=_C713( C709 C713 ) C709_=_C721( C709 C721 ) C712_=_C713( C712 C713 ) C712_=_C715( C712 C715 ) C712_=_C719( C712 C719 ) \nC713_=_C715( C713 C715 ) C713_=_C721( C713 C721 ) C715_=_C752( C715 C752 ) C715_=_C753( C715 C753 ) C719_=_C721( C719 C721 ) C719_=_C723( C719 C723 ) \nC719_=_C724( C719 C724 ) C719_=_C725( C719 C725 ) C719_=_C726( C719 C726 ) C721_=_C723( C721 C723 ) C721_=_C724( C721 C724 ) C721_=_C725( C721 C725 ) \nC721_=_C726( C721 C726 ) C723_=_C724( C723 C724 ) C723_=_C725( C723 C725 ) C723_=_C726( C723 C726 ) C723_=_C771( C723 C771 ) C723_=_C779( C723 C779 ) \nC723_=_C785( C723 C785 ) C723_=_C787( C723 C787 ) C723_=_C791( C723 C791 ) C723_=_C794( C723 C794 ) C723_=_C795( C723 C795 ) C723_=_C796( C723 C796 ) \nC723_=_C797( C723 C797 ) C724_=_C725( C724 C725 ) C724_=_C726( C724 C726 ) C724_=_C796( C724 C796 ) C724_=_C831( C724 C831 ) C725_=_C726( C725 C726 ) \nC725_=_C797( C725 C797 ) C725_=_C848( C725 C848 ) C726_=_C831( C726 C831 ) C726_=_C848( C726 C848 ) C726_=_C870( C726 C870 ) C726_=_C873( C726 C873 ) \nC726_=_C876( C726 C876 ) C752_=_C753( C752 C753 ) C752_=_C768( C752 C768 ) C752_=_C776( C752 C776 ) C752_=_C782( C752 C782 ) C752_=_C789( C752 C789 ) \nC752_=_C790( C752 C790 ) C752_=_C791( C752 C791 ) C753_=_C852( C753 C852 ) C753_=_C858( C753 C858 ) C753_=_C863( C753 C863 ) C753_=_C867( C753 C867 ) \nC753_=_C871( C753 C871 ) C753_=_C872( C753 C872 ) C753_=_C873( C753 C873 ) C757_=_C868( C757 C868 ) C757_=_C871( C757 C871 ) C757_=_C874( C757 C874 ) \nC768_=_C771( C768 C771 ) C768_=_C773( C768 C773 ) C768_=_C776( C768 C776 ) C768_=_C782( C768 C782 ) C768_=_C789( C768 C789 ) C768_=_C790( C768 C790 ) \nC768_=_C791( C768 C791 ) C771_=_C773( C771 C773 ) C771_=_C779( C771 C779 ) C771_=_C785( C771 C785 ) C771_=_C787( C771 C787 ) C771_=_C791( C771 C791 ) \nC771_=_C794( C771 C794 ) C771_=_C795( C771 C795 ) C771_=_C796( C771 C796 ) C771_=_C797( C771 C797 ) C773_=_C817( C773 C817 ) C773_=_C857( C773 C857 ) \nC773_=_C858( C773 C858 ) C773_=_C860( C773 C860 ) C776_=_C779( C776 C779 ) C776_=_C780( C776 C780 ) C776_=_C782( C776 C782 ) C776_=_C789( C776 C789 ) \nC776_=_C790( C776 C790 ) C776_=_C791( C776 C791 ) C779_=_C780( C779 C780 ) C779_=_C785( C779 C785 ) C779_=_C787( C779 C787 ) C779_=_C791( C779 C791 ) \nC779_=_C794( C779 C794 ) C779_=_C795( C779 C795 ) C779_=_C796( C779 C796 ) C779_=_C797( C779 C797 ) C780_=_C862( C780 C862 ) C780_=_C863( C780 C863 ) \nC780_=_C865( C780 C865 ) C782_=_C785( C782 C785 ) C782_=_C789( C782 C789 ) C782_=_C790( C782 C790 ) C782_=_C791( C782 C791 ) C785_=_C787( C785 C787 ) \nC785_=_C791( C785 C791 ) C785_=_C794( C785 C794 ) C785_=_C795( C785 C795 ) C785_=_C796( C785 C796 ) C785_=_C797( C785 C797 ) C787_=_C791( C787 C791 ) \nC787_=_C794( C787 C794 ) C787_=_C795( C787 C795 ) C787_=_C796( C787 C796 ) C787_=_C797( C787 C797 ) C789_=_C790( C789 C790 ) C789_=_C791( C789 C791 ) \nC789_=_C794( C789 C794 ) C790_=_C791( C790 C791 ) C790_=_C795( C790 C795 ) C791_=_C794( C791 C794 ) C791_=_C795( C791 C795 ) C791_=_C796( C791 C796 ) \nC791_=_C797( C791 C797 ) C794_=_C795( C794 C795 ) C794_=_C796( C794 C796 ) C794_=_C797( C794 C797 ) C795_=_C796( C795 C796 ) C795_=_C797( C795 C797 ) \nC796_=_C797( C796 C797 ) C796_=_C831( C796 C831 ) C797_=_C848( C797 C848 ) C811_=_C851( C811 C851 ) C811_=_C852( C811 C852 ) C811_=_C854( C811 C854 ) \nC817_=_C857( C817 C857 ) C817_=_C858( C817 C858 ) C817_=_C860( C817 C860 ) C831_=_C848( C831 C848 ) C831_=_C870( C831 C870 ) C831_=_C873( C831 C873 ) \nC831_=_C876( C831 C876 ) C848_=_C870( C848 C870 ) C848_=_C873( C848 C873 ) C848_=_C876( C848 C876 ) C851_=_C852( C851 C852 ) C851_=_C854( C851 C854 ) \nC851_=_C857( C851 C857 ) C851_=_C862( C851 C862 ) C851_=_C867( C851 C867 ) C851_=_C868( C851 C868 ) C851_=_C870( C851 C870 ) C852_=_C854( C852 C854 ) \nC852_=_C858( C852 C858 ) C852_=_C863( C852 C863 ) C852_=_C867( C852 C867 ) C852_=_C871( C852 C871 ) C852_=_C872( C852 C872 ) C852_=_C873( C852 C873 ) \nC854_=_C860( C854 C860 ) C854_=_C865( C854 C865 ) C854_=_C872( C854 C872 ) C854_=_C874( C854 C874 ) C854_=_C876( C854 C876 ) C857_=_C858( C857 C858 ) \nC857_=_C860( C857 C860 ) C857_=_C862( C857 C862 ) C857_=_C867( C857 C867 ) C857_=_C868( C857 C868 ) C857_=_C870( C857 C870 ) C858_=_C860( C858 C860 ) \nC858_=_C863( C858 C863 ) C858_=_C867( C858 C867 ) C858_=_C871( C858 C871 ) C858_=_C872( C858 C872 ) C858_=_C873( C858 C873 ) C860_=_C865( C860 C865 ) \nC860_=_C872( C860 C872 ) C860_=_C874( C860 C874 ) C860_=_C876( C860 C876 ) C862_=_C863( C862 C863 ) C862_=_C865( C862 C865 ) C862_=_C867( C862 C867 ) \nC862_=_C868( C862 C868 ) C862_=_C870( C862 C870 ) C863_=_C865( C863 C865 ) C863_=_C867( C863 C867 ) C863_=_C871( C863 C871 ) C863_=_C872( C863 C872 ) \nC863_=_C873( C863 C873 ) C865_=_C872( C865 C872 ) C865_=_C874( C865 C874 ) C865_=_C876( C865 C876 ) C867_=_C868( C867 C868 ) C867_=_C870( C867 C870 ) \nC867_=_C871( C867 C871 ) C867_=_C872( C867 C872 ) C867_=_C873( C867 C873 ) C868_=_C870( C868 C870 ) C868_=_C871( C868 C871 ) C868_=_C874( C868 C874 ) \nC870_=_C873( C870 C873 ) C870_=_C876( C870 C876 ) C871_=_C872( C871 C872 ) C871_=_C873( C871 C873 ) C871_=_C874( C871 C874 ) C872_=_C873( C872 C873 ) \nC872_=_C874( C872 C874 ) C872_=_C876( C872 C876 ) C873_=_C876( C873 C876 ) C874_=_C876( C874 C876 ) "];66-&gt;77[label="121: C12 C35 C60 C63 C65 \nC66 C90 C170 C189 C201 C208 \nC212 C217 C219 C222 C228 C229 \nC238 C239 C247 C248 C249 C250 \nC251 C253 C269 C270 C271 C274 \nC293 C310 C316 C321 C323 C324 \nC349 C356 C361 C368 C397 C408 \nC416 C432 C436 C438 C444 C452 \nC453 C472 C474 C483 C491 C496 \nC507 C530 C536 C567 C575 C578 \nC581 C587 C594 C600 C603 C610 \nC611 C628 C633 C643 C645 C671 \nC689 C697 C698 C700 C704 C705 \nC708 C709 C711 C712 C713 C715 \nC719 C721 C724 C725 C752 C753 \nC757 C768 C771 C773 C776 C779 \nC780 C782 C785 C787 C789 C790 \nC794 C795 C796 C797 C811 C817 \nC831 C848 C851 C854 C857 C860 \nC862 C865 C867 C868 C870 C872 \nC874 C876 \n542: C12_=_C228 ,C12_=_C349 ,C12_=_C483 ,C12_=_C578 ,C12_=_C773 ,\nC12_=_C817 ,C12_=_C857 ,C12_=_C860 ,C35_=_C356 ,C35_=_C530 ,C35_=_C633 ,\nC35_=_C704 ,C35_=_C705 ,C60_=_C63 ,C60_=_C65 ,C60_=_C66 ,C60_=_C212 ,\nC60_=_C222 ,C60_=_C229 ,C60_=_C239 ,C60_=_C247 ,C60_=_C248 ,C60_=_C249 ,\nC60_=_C250 ,C60_=_C251 ,C60_=_C253 ,C63_=_C65 ,C63_=_C66 ,C63_=_C321 ,\nC63_=_C643 ,C63_=_C712 ,C63_=_C713 ,C63_=_C715 ,C65_=_C66 ,C65_=_C323 ,\nC65_=_C752 ,C65_=_C768 ,C65_=_C776 ,C65_=_C782 ,C65_=_C789 ,C65_=_C790 ,\nC66_=_C324 ,C66_=_C645</w:t>
      </w:r>
    </w:p>
    <w:p>
      <w:pPr>
        <w:pStyle w:val="PreformattedText"/>
        <w:bidi w:val="0"/>
        <w:spacing w:before="0" w:after="0"/>
        <w:jc w:val="left"/>
        <w:rPr/>
      </w:pPr>
      <w:r>
        <w:rPr/>
        <w:t xml:space="preserve"> </w:t>
      </w:r>
      <w:r>
        <w:rPr/>
        <w:t>,C66_=_C753 ,C66_=_C867 ,C66_=_C872 ,C90_=_C170 ,\nC90_=_C219 ,C90_=_C293 ,C90_=_C474 ,C90_=_C811 ,C90_=_C851 ,C90_=_C854 ,\nC170_=_C219 ,C170_=_C293 ,C170_=_C474 ,C170_=_C811 ,C170_=_C851 ,C170_=_C854 ,\nC189_=_C238 ,C189_=_C310 ,C189_=_C491 ,C189_=_C628 ,C189_=_C671 ,C189_=_C780 ,\nC189_=_C862 ,C189_=_C865 ,C201_=_C316 ,C201_=_C361 ,C201_=_C496 ,C201_=_C536 ,\nC201_=_C708 ,C201_=_C709 ,C201_=_C711 ,C208_=_C368 ,C208_=_C436 ,C208_=_C507 ,\nC208_=_C689 ,C208_=_C757 ,C208_=_C868 ,C208_=_C874 ,C212_=_C217 ,C212_=_C219 ,\nC212_=_C222 ,C212_=_C229 ,C212_=_C239 ,C212_=_C247 ,C212_=_C248 ,C212_=_C249 ,\nC212_=_C250 ,C212_=_C251 ,C212_=_C253 ,C217_=_C219 ,C217_=_C472 ,C217_=_C697 ,\nC217_=_C698 ,C217_=_C700 ,C219_=_C293 ,C219_=_C474 ,C219_=_C811 ,C219_=_C851 ,\nC219_=_C854 ,C222_=_C228 ,C222_=_C229 ,C222_=_C239 ,C222_=_C247 ,C222_=_C248 ,\nC222_=_C249 ,C222_=_C250 ,C222_=_C251 ,C222_=_C253 ,C228_=_C349 ,C228_=_C483 ,\nC228_=_C578 ,C228_=_C773 ,C228_=_C817 ,C228_=_C857 ,C228_=_C860 ,C229_=_C238 ,\nC229_=_C239 ,C229_=_C247 ,C229_=_C248 ,C229_=_C249 ,C229_=_C250 ,C229_=_C251 ,\nC229_=_C253 ,C238_=_C310 ,C238_=_C491 ,C238_=_C628 ,C238_=_C671 ,C238_=_C780 ,\nC238_=_C862 ,C238_=_C865 ,C239_=_C247 ,C239_=_C248 ,C239_=_C249 ,C239_=_C250 ,\nC239_=_C251 ,C239_=_C253 ,C247_=_C248 ,C247_=_C249 ,C247_=_C250 ,C247_=_C251 ,\nC247_=_C253 ,C248_=_C249 ,C248_=_C250 ,C248_=_C251 ,C248_=_C253 ,C249_=_C250 ,\nC249_=_C251 ,C249_=_C253 ,C249_=_C269 ,C249_=_C270 ,C249_=_C271 ,C249_=_C274 ,\nC250_=_C251 ,C250_=_C253 ,C250_=_C321 ,C250_=_C323 ,C250_=_C324 ,C251_=_C253 ,\nC251_=_C643 ,C251_=_C645 ,C253_=_C715 ,C253_=_C752 ,C253_=_C753 ,C269_=_C270 ,\nC269_=_C271 ,C269_=_C274 ,C269_=_C397 ,C269_=_C408 ,C269_=_C416 ,C269_=_C432 ,\nC269_=_C438 ,C269_=_C444 ,C269_=_C452 ,C269_=_C453 ,C270_=_C271 ,C270_=_C274 ,\nC270_=_C567 ,C270_=_C575 ,C270_=_C581 ,C270_=_C587 ,C270_=_C594 ,C270_=_C600 ,\nC270_=_C603 ,C270_=_C610 ,C270_=_C611 ,C271_=_C274 ,C271_=_C719 ,C271_=_C721 ,\nC271_=_C724 ,C271_=_C725 ,C274_=_C831 ,C274_=_C848 ,C274_=_C870 ,C274_=_C876 ,\nC293_=_C474 ,C293_=_C811 ,C293_=_C851 ,C293_=_C854 ,C310_=_C491 ,C310_=_C628 ,\nC310_=_C671 ,C310_=_C780 ,C310_=_C862 ,C310_=_C865 ,C316_=_C361 ,C316_=_C496 ,\nC316_=_C536 ,C316_=_C708 ,C316_=_C709 ,C316_=_C711 ,C321_=_C323 ,C321_=_C324 ,\nC321_=_C643 ,C321_=_C712 ,C321_=_C713 ,C321_=_C715 ,C323_=_C324 ,C323_=_C752 ,\nC323_=_C768 ,C323_=_C776 ,C323_=_C782 ,C323_=_C789 ,C323_=_C790 ,C324_=_C645 ,\nC324_=_C753 ,C324_=_C867 ,C324_=_C872 ,C349_=_C483 ,C349_=_C578 ,C349_=_C773 ,\nC349_=_C817 ,C349_=_C857 ,C349_=_C860 ,C356_=_C530 ,C356_=_C633 ,C356_=_C704 ,\nC356_=_C705 ,C361_=_C496 ,C361_=_C536 ,C361_=_C708 ,C361_=_C709 ,C361_=_C711 ,\nC368_=_C436 ,C368_=_C507 ,C368_=_C689 ,C368_=_C757 ,C368_=_C868 ,C368_=_C874 ,\nC397_=_C408 ,C397_=_C416 ,C397_=_C432 ,C397_=_C438 ,C397_=_C444 ,C397_=_C452 ,\nC397_=_C453 ,C408_=_C416 ,C408_=_C432 ,C408_=_C438 ,C408_=_C444 ,C408_=_C452 ,\nC408_=_C453 ,C416_=_C432 ,C416_=_C438 ,C416_=_C444 ,C416_=_C452 ,C416_=_C453 ,\nC432_=_C436 ,C432_=_C438 ,C432_=_C444 ,C432_=_C452 ,C432_=_C453 ,C436_=_C507 ,\nC436_=_C689 ,C436_=_C757 ,C436_=_C868 ,C436_=_C874 ,C438_=_C444 ,C438_=_C452 ,\nC438_=_C453 ,C444_=_C452 ,C444_=_C453 ,C452_=_C453 ,C452_=_C610 ,C452_=_C724 ,\nC452_=_C796 ,C452_=_C831 ,C453_=_C611 ,C453_=_C725 ,C453_=_C797 ,C453_=_C848 ,\nC472_=_C474 ,C472_=_C697 ,C472_=_C698 ,C472_=_C700 ,C474_=_C811 ,C474_=_C851 ,\nC474_=_C854 ,C483_=_C578 ,C483_=_C773 ,C483_=_C817 ,C483_=_C857 ,C483_=_C860 ,\nC491_=_C628 ,C491_=_C671 ,C491_=_C780 ,C491_=_C862 ,C491_=_C865 ,C496_=_C536 ,\nC496_=_C708 ,C496_=_C709 ,C496_=_C711 ,C507_=_C689 ,C507_=_C757 ,C507_=_C868 ,\nC507_=_C874 ,C530_=_C633 ,C530_=_C704 ,C530_=_C705 ,C536_=_C708 ,C536_=_C709 ,\nC536_=_C711 ,C567_=_C575 ,C567_=_C581 ,C567_=_C587 ,C567_=_C594 ,C567_=_C600 ,\nC567_=_C603 ,C567_=_C610 ,C567_=_C611 ,C575_=_C578 ,C575_=_C581 ,C575_=_C587 ,\nC575_=_C594 ,C575_=_C600 ,C575_=_C603 ,C575_=_C610 ,C575_=_C611 ,C578_=_C773 ,\nC578_=_C817 ,C578_=_C857 ,C578_=_C860 ,C581_=_C587 ,C581_=_C594 ,C581_=_C600 ,\nC581_=_C603 ,C581_=_C610 ,C581_=_C611 ,C587_=_C594 ,C587_=_C600 ,C587_=_C603 ,\nC587_=_C610 ,C587_=_C611 ,C594_=_C600 ,C594_=_C603 ,C594_=_C610 ,C594_=_C611 ,\nC600_=_C603 ,C600_=_C610 ,C600_=_C611 ,C603_=_C610 ,C603_=_C611 ,C610_=_C611 ,\nC610_=_C724 ,C610_=_C796 ,C610_=_C831 ,C611_=_C725 ,C611_=_C797 ,C611_=_C848 ,\nC628_=_C671 ,C628_=_C780 ,C628_=_C862 ,C628_=_C865 ,C633_=_C704 ,C633_=_C705 ,\nC643_=_C645 ,C643_=_C712 ,C643_=_C713 ,C643_=_C715 ,C645_=_C753 ,C645_=_C867 ,\nC645_=_C872 ,C671_=_C780 ,C671_=_C862 ,C671_=_C865 ,C689_=_C757 ,C689_=_C868 ,\nC689_=_C874 ,C697_=_C698 ,C697_=_C700 ,C697_=_C704 ,C697_=_C708 ,C697_=_C712 ,\nC697_=_C719 ,C698_=_C700 ,C698_=_C705 ,C698_=_C709 ,C698_=_C713 ,C698_=_C721 ,\nC700_=_C811 ,C704_=_C705 ,C704_=_C708 ,C704_=_C712 ,C704_=_C719 ,C705_=_C709 ,\nC705_=_C713 ,C705_=_C721 ,C708_=_C709 ,C708_=_C711 ,C708_=_C712 ,C708_=_C719 ,\nC709_=_C711 ,C709_=_C713 ,C709_=_C721 ,C712_=_C713 ,C712_=_C715 ,C712_=_C719 ,\nC713_=_C715 ,C713_=_C721 ,C715_=_C752 ,C715_=_C753 ,C719_=_C721 ,C719_=_C724 ,\nC719_=_C725 ,C721_=_C724 ,C721_=_C725 ,C724_=_C725 ,C724_=_C796 ,C724_=_C831 ,\nC725_=_C797 ,C725_=_C848 ,C752_=_C753 ,C752_=_C768 ,C752_=_C776 ,C752_=_C782 ,\nC752_=_C789 ,C752_=_C790 ,C753_=_C867 ,C753_=_C872 ,C757_=_C868 ,C757_=_C874 ,\nC768_=_C771 ,C768_=_C773 ,C768_=_C776 ,C768_=_C782 ,C768_=_C789 ,C768_=_C790 ,\nC771_=_C773 ,C771_=_C779 ,C771_=_C785 ,C771_=_C787 ,C771_=_C794 ,C771_=_C795 ,\nC771_=_C796 ,C771_=_C797 ,C773_=_C817 ,C773_=_C857 ,C773_=_C860 ,C776_=_C779 ,\nC776_=_C780 ,C776_=_C782 ,C776_=_C789 ,C776_=_C790 ,C779_=_C780 ,C779_=_C785 ,\nC779_=_C787 ,C779_=_C794 ,C779_=_C795 ,C779_=_C796 ,C779_=_C797 ,C780_=_C862 ,\nC780_=_C865 ,C782_=_C785 ,C782_=_C789 ,C782_=_C790 ,C785_=_C787 ,C785_=_C794 ,\nC785_=_C795 ,C785_=_C796 ,C785_=_C797 ,C787_=_C794 ,C787_=_C795 ,C787_=_C796 ,\nC787_=_C797 ,C789_=_C790 ,C789_=_C794 ,C790_=_C795 ,C794_=_C795 ,C794_=_C796 ,\nC794_=_C797 ,C795_=_C796 ,C795_=_C797 ,C796_=_C797 ,C796_=_C831 ,C797_=_C848 ,\nC811_=_C851 ,C811_=_C854 ,C817_=_C857 ,C817_=_C860 ,C831_=_C848 ,C831_=_C870 ,\nC831_=_C876 ,C848_=_C870 ,C848_=_C876 ,C851_=_C854 ,C851_=_C857 ,C851_=_C862 ,\nC851_=_C867 ,C851_=_C868 ,C851_=_C870 ,C854_=_C860 ,C854_=_C865 ,C854_=_C872 ,\nC854_=_C874 ,C854_=_C876 ,C857_=_C860 ,C857_=_C862 ,C857_=_C867 ,C857_=_C868 ,\nC857_=_C870 ,C860_=_C865 ,C860_=_C872 ,C860_=_C874 ,C860_=_C876 ,C862_=_C865 ,\nC862_=_C867 ,C862_=_C868 ,C862_=_C870 ,C865_=_C872 ,C865_=_C874 ,C865_=_C876 ,\nC867_=_C868 ,C867_=_C870 ,C867_=_C872 ,C868_=_C870 ,C868_=_C874 ,C870_=_C876 ,\nC872_=_C874 ,C872_=_C876 ,C874_=_C876 ,"];78[shape=box, label="id:78 level: 3\n142: C6 C10 C51 C52 C54 \nC56 C73 C75 C76 C77 C78 \nC82 C84 C86 C93 C96 C104 \nC107 C113 C116 C123 C124 C125 \nC126 C128 C130 C132 C138 C144 \nC167 C183 C187 C188 C209 C211 \nC212 C213 C214 C215 C216 C217 \nC218 C219 C220 C222 C223 C225 \nC226 C227 C228 C229 C230 C231 \nC232 C233 C234 C235 C238 C239 \nC240 C243 C244 C245 C246 C248 \nC249 C256 C257 C269 C270 C271 \nC272 C273 C274 C308 C309 C347 \nC383 C384 C385 C481 C489 C490 \nC500 C502 C516 C518 C524 C527 \nC532 C534 C538 C539 C540 C541 \nC543 C553 C576 C626 C627 C656 \nC661 C664 C665 C666 C667 C668 \nC669 C671 C675 C681 C686 C732 \nC739 C740 C746 C751 C756 C759 \nC761 C767 C768 C769 C770 C771 \nC772 C773 C775 C776 C777 C778 \nC779 C780 C781 C782 C783 C784 \nC785 C786 C790 C793 C795 \n808: C6_=_C10( C6 C10 ) C6_=_C209( C6 C209 ) C6_=_C220( C6 C220 ) C6_=_C222( C6 C222 ) C6_=_C223( C6 C223 ) \nC6_=_C225( C6 C225 ) C6_=_C226( C6 C226 ) C6_=_C227( C6 C227 ) C6_=_C228( C6 C228 ) C10_=_C227( C10 C227 ) C10_=_C347( C10 C347 ) \nC10_=_C481( C10 C481 ) C10_=_C576( C10 C576 ) C10_=_C767( C10 C767 ) C10_=_C768( C10 C768 ) C10_=_C769( C10 C769 ) C10_=_C770( C10 C770 ) \nC10_=_C771( C10 C771 ) C10_=_C772( C10 C772 ) C10_=_C773( C10 C773 ) C51_=_C52( C51 C52 ) C51_=_C54( C51 C54 ) C51_=_C56( C51 C56 ) \nC51_=_C82( C51 C82 ) C51_=_C93( C51 C93 ) C51_=_C104( C51 C104 ) C51_=_C113( C51 C113 ) C51_=_C123( C51 C123 ) C51_=_C124( C51 C124 ) \nC51_=_C125( C51 C125 ) C51_=_C126( C51 C126 ) C51_=_C128( C51 C128 ) C51_=_C130( C51 C130 ) C52_=_C54( C52 C54 ) C52_=_C56( C52 C56 ) \nC52_=_C125( C52 C125 ) C52_=_C211( C52 C211 ) C52_=_C239( C52 C239 ) C52_=_C240( C52 C240 ) C52_=_C243( C52 C243 ) C52_=_C244( C52 C244 ) \nC52_=_C245( C52 C245 ) C52_=_C246( C52 C246 ) C54_=_C56( C54 C56 ) C54_=_C244( C54 C244 ) C54_=_C500( C54 C500 ) C54_=_C516( C54 C516 ) \nC54_=_C524( C54 C524 ) C54_=_C532( C54 C532 ) C54_=_C538( C54 C538 ) C54_=_C539( C54 C539 ) C54_=_C540( C54 C540 ) C54_=_C541( C54 C541 ) \nC54_=_C543( C54 C543 ) C56_=_C246( C56 C246 ) C56_=_C502( C56 C502 ) C56_=_C740( C56 C740 ) C56_=_C781( C56 C781 ) C56_=_C782( C56 C782 ) \nC56_=_C783( C56 C783 ) C56_=_C784( C56 C784 ) C56_=_C785( C56 C785 ) C56_=_C786( C56 C786 ) C73_=_C75( C73 C75 ) C73_=_C76( C73 C76 ) \nC73_=_C77( C73 C77 ) C73_=_C78( C73 C78 ) C73_=_C213( C73 C213 ) C73_=_C231( C73 C231 ) C73_=_C248( C73 C248 ) C73_=_C256( C73 C256 ) \nC75_=_C76( C75 C76 ) C75_=_C77( C75 C77 ) C75_=_C78( C75 C78 ) C75_=_C518( C75 C518 ) C75_=_C527( C75 C527 ) C75_=_C534( C75 C534 ) \nC75_=_C553( C75 C553 ) C76_=_C77( C76 C77 ) C76_=_C78( C76 C78 ) C76_=_C383( C76 C383 ) C76_=_C661( C76 C661 ) C76_=_C668( C76 C668 ) \nC76_=_C675( C76 C675 ) C76_=_C681( C76 C681 ) C76_=_C686( C76 C686 ) C77_=_C78( C77 C78 ) C77_=_C384( C77 C384 ) C77_=_C732( C77 C732 ) \nC77_=_C739( C77 C739 ) C77_=_C746( C77 C746 ) C77_=_C751( C77 C751 ) C77_=_C756( C77 C756 ) C77_=_C759( C77 C759 ) C77_=_C761( C77 C761 ) \nC78_=_C385( C78 C385 ) C78_=_C770( C78 C770 ) C78_=_C778( C78 C778 ) C78_=_C784( C78 C784 ) C78_=_C790( C78 C790 ) C78_=_C793( C78 C793 ) \nC78_=_C795( C78 C795 ) C82_=_C84( C82 C84 ) C82_=_C86( C82 C86 ) C82_=_C93( C82 C93 ) C82_=_C104( C82 C104 ) C82_=_C113( C82 C113 ) \nC82_=_C123( C82 C123 ) C82_=_C124(</w:t>
      </w:r>
    </w:p>
    <w:p>
      <w:pPr>
        <w:pStyle w:val="PreformattedText"/>
        <w:bidi w:val="0"/>
        <w:spacing w:before="0" w:after="0"/>
        <w:jc w:val="left"/>
        <w:rPr/>
      </w:pPr>
      <w:r>
        <w:rPr/>
        <w:t xml:space="preserve"> </w:t>
      </w:r>
      <w:r>
        <w:rPr/>
        <w:t>C82 C124 ) C82_=_C125( C82 C125 ) C82_=_C126( C82 C126 ) C82_=_C128( C82 C128 ) C82_=_C130( C82 C130 ) \nC84_=_C86( C84 C86 ) C84_=_C96( C84 C96 ) C84_=_C107( C84 C107 ) C84_=_C116( C84 C116 ) C84_=_C132( C84 C132 ) C84_=_C138( C84 C138 ) \nC84_=_C144( C84 C144 ) C86_=_C167( C86 C167 ) C86_=_C209( C86 C209 ) C86_=_C211( C86 C211 ) C86_=_C212( C86 C212 ) C86_=_C213( C86 C213 ) \nC86_=_C214( C86 C214 ) C86_=_C215( C86 C215 ) C86_=_C216( C86 C216 ) C86_=_C217( C86 C217 ) C86_=_C218( C86 C218 ) C86_=_C219( C86 C219 ) \nC93_=_C96( C93 C96 ) C93_=_C104( C93 C104 ) C93_=_C113( C93 C113 ) C93_=_C123( C93 C123 ) C93_=_C124( C93 C124 ) C93_=_C125( C93 C125 ) \nC93_=_C126( C93 C126 ) C93_=_C128( C93 C128 ) C93_=_C130( C93 C130 ) C96_=_C107( C96 C107 ) C96_=_C116( C96 C116 ) C96_=_C132( C96 C132 ) \nC96_=_C138( C96 C138 ) C96_=_C144( C96 C144 ) C104_=_C107( C104 C107 ) C104_=_C113( C104 C113 ) C104_=_C123( C104 C123 ) C104_=_C124( C104 C124 ) \nC104_=_C125( C104 C125 ) C104_=_C126( C104 C126 ) C104_=_C128( C104 C128 ) C104_=_C130( C104 C130 ) C107_=_C116( C107 C116 ) C107_=_C132( C107 C132 ) \nC107_=_C138( C107 C138 ) C107_=_C144( C107 C144 ) C113_=_C116( C113 C116 ) C113_=_C123( C113 C123 ) C113_=_C124( C113 C124 ) C113_=_C125( C113 C125 ) \nC113_=_C126( C113 C126 ) C113_=_C128( C113 C128 ) C113_=_C130( C113 C130 ) C116_=_C132( C116 C132 ) C116_=_C138( C116 C138 ) C116_=_C144( C116 C144 ) \nC123_=_C124( C123 C124 ) C123_=_C125( C123 C125 ) C123_=_C126( C123 C126 ) C123_=_C128( C123 C128 ) C123_=_C130( C123 C130 ) C123_=_C132( C123 C132 ) \nC124_=_C125( C124 C125 ) C124_=_C126( C124 C126 ) C124_=_C128( C124 C128 ) C124_=_C130( C124 C130 ) C124_=_C138( C124 C138 ) C125_=_C126( C125 C126 ) \nC125_=_C128( C125 C128 ) C125_=_C130( C125 C130 ) C125_=_C211( C125 C211 ) C125_=_C239( C125 C239 ) C125_=_C240( C125 C240 ) C125_=_C243( C125 C243 ) \nC125_=_C244( C125 C244 ) C125_=_C245( C125 C245 ) C125_=_C246( C125 C246 ) C126_=_C128( C126 C128 ) C126_=_C130( C126 C130 ) C126_=_C243( C126 C243 ) \nC126_=_C500( C126 C500 ) C126_=_C502( C126 C502 ) C128_=_C130( C128 C130 ) C128_=_C245( C128 C245 ) C128_=_C541( C128 C541 ) C128_=_C739( C128 C739 ) \nC128_=_C740( C128 C740 ) C130_=_C543( C130 C543 ) C130_=_C786( C130 C786 ) C132_=_C138( C132 C138 ) C132_=_C144( C132 C144 ) C138_=_C144( C138 C144 ) \nC144_=_C383( C144 C383 ) C144_=_C384( C144 C384 ) C144_=_C385( C144 C385 ) C167_=_C209( C167 C209 ) C167_=_C211( C167 C211 ) C167_=_C212( C167 C212 ) \nC167_=_C213( C167 C213 ) C167_=_C214( C167 C214 ) C167_=_C215( C167 C215 ) C167_=_C216( C167 C216 ) C167_=_C217( C167 C217 ) C167_=_C218( C167 C218 ) \nC167_=_C219( C167 C219 ) C183_=_C187( C183 C187 ) C183_=_C188( C183 C188 ) C183_=_C220( C183 C220 ) C183_=_C229( C183 C229 ) C183_=_C230( C183 C230 ) \nC183_=_C231( C183 C231 ) C183_=_C232( C183 C232 ) C183_=_C233( C183 C233 ) C183_=_C234( C183 C234 ) C183_=_C235( C183 C235 ) C183_=_C238( C183 C238 ) \nC187_=_C188( C187 C188 ) C187_=_C308( C187 C308 ) C187_=_C489( C187 C489 ) C187_=_C626( C187 C626 ) C187_=_C656( C187 C656 ) C187_=_C664( C187 C664 ) \nC187_=_C665( C187 C665 ) C187_=_C666( C187 C666 ) C187_=_C667( C187 C667 ) C187_=_C668( C187 C668 ) C187_=_C669( C187 C669 ) C187_=_C671( C187 C671 ) \nC188_=_C309( C188 C309 ) C188_=_C490( C188 C490 ) C188_=_C627( C188 C627 ) C188_=_C775( C188 C775 ) C188_=_C776( C188 C776 ) C188_=_C777( C188 C777 ) \nC188_=_C778( C188 C778 ) C188_=_C779( C188 C779 ) C188_=_C780( C188 C780 ) C209_=_C211( C209 C211 ) C209_=_C212( C209 C212 ) C209_=_C213( C209 C213 ) \nC209_=_C214( C209 C214 ) C209_=_C215( C209 C215 ) C209_=_C216( C209 C216 ) C209_=_C217( C209 C217 ) C209_=_C218( C209 C218 ) C209_=_C219( C209 C219 ) \nC209_=_C220( C209 C220 ) C209_=_C222( C209 C222 ) C209_=_C223( C209 C223 ) C209_=_C225( C209 C225 ) C209_=_C226( C209 C226 ) C209_=_C227( C209 C227 ) \nC209_=_C228( C209 C228 ) C211_=_C212( C211 C212 ) C211_=_C213( C211 C213 ) C211_=_C214( C211 C214 ) C211_=_C215( C211 C215 ) C211_=_C216( C211 C216 ) \nC211_=_C217( C211 C217 ) C211_=_C218( C211 C218 ) C211_=_C219( C211 C219 ) C211_=_C239( C211 C239 ) C211_=_C240( C211 C240 ) C211_=_C243( C211 C243 ) \nC211_=_C244( C211 C244 ) C211_=_C245( C211 C245 ) C211_=_C246( C211 C246 ) C212_=_C213( C212 C213 ) C212_=_C214( C212 C214 ) C212_=_C215( C212 C215 ) \nC212_=_C216( C212 C216 ) C212_=_C217( C212 C217 ) C212_=_C218( C212 C218 ) C212_=_C219( C212 C219 ) C212_=_C222( C212 C222 ) C212_=_C229( C212 C229 ) \nC212_=_C239( C212 C239 ) C212_=_C248( C212 C248 ) C212_=_C249( C212 C249 ) C213_=_C214( C213 C214 ) C213_=_C215( C213 C215 ) C213_=_C216( C213 C216 ) \nC213_=_C217( C213 C217 ) C213_=_C218( C213 C218 ) C213_=_C219( C213 C219 ) C213_=_C231( C213 C231 ) C213_=_C248( C213 C248 ) C213_=_C256( C213 C256 ) \nC214_=_C215( C214 C215 ) C214_=_C216( C214 C216 ) C214_=_C217( C214 C217 ) C214_=_C218( C214 C218 ) C214_=_C219( C214 C219 ) C214_=_C232( C214 C232 ) \nC214_=_C249( C214 C249 ) C214_=_C257( C214 C257 ) C214_=_C269( C214 C269 ) C214_=_C270( C214 C270 ) C214_=_C271( C214 C271 ) C214_=_C272( C214 C272 ) \nC214_=_C273( C214 C273 ) C214_=_C274( C214 C274 ) C215_=_C216( C215 C216 ) C215_=_C217( C215 C217 ) C215_=_C218( C215 C218 ) C215_=_C219( C215 C219 ) \nC216_=_C217( C216 C217 ) C216_=_C218( C216 C218 ) C216_=_C219( C216 C219 ) C217_=_C218( C217 C218 ) C217_=_C219( C217 C219 ) C218_=_C219( C218 C219 ) \nC220_=_C222( C220 C222 ) C220_=_C223( C220 C223 ) C220_=_C225( C220 C225 ) C220_=_C226( C220 C226 ) C220_=_C227( C220 C227 ) C220_=_C228( C220 C228 ) \nC220_=_C229( C220 C229 ) C220_=_C230( C220 C230 ) C220_=_C231( C220 C231 ) C220_=_C232( C220 C232 ) C220_=_C233( C220 C233 ) C220_=_C234( C220 C234 ) \nC220_=_C235( C220 C235 ) C220_=_C238( C220 C238 ) C222_=_C223( C222 C223 ) C222_=_C225( C222 C225 ) C222_=_C226( C222 C226 ) C222_=_C227( C222 C227 ) \nC222_=_C228( C222 C228 ) C222_=_C229( C222 C229 ) C222_=_C239( C222 C239 ) C222_=_C248( C222 C248 ) C222_=_C249( C222 C249 ) C223_=_C225( C223 C225 ) \nC223_=_C226( C223 C226 ) C223_=_C227( C223 C227 ) C223_=_C228( C223 C228 ) C223_=_C230( C223 C230 ) C223_=_C240( C223 C240 ) C223_=_C256( C223 C256 ) \nC223_=_C257( C223 C257 ) C225_=_C226( C225 C226 ) C225_=_C227( C225 C227 ) C225_=_C228( C225 C228 ) C225_=_C481( C225 C481 ) C226_=_C227( C226 C227 ) \nC226_=_C228( C226 C228 ) C226_=_C576( C226 C576 ) C227_=_C228( C227 C228 ) C227_=_C347( C227 C347 ) C227_=_C481( C227 C481 ) C227_=_C576( C227 C576 ) \nC227_=_C767( C227 C767 ) C227_=_C768( C227 C768 ) C227_=_C769( C227 C769 ) C227_=_C770( C227 C770 ) C227_=_C771( C227 C771 ) C227_=_C772( C227 C772 ) \nC227_=_C773( C227 C773 ) C228_=_C773( C228 C773 ) C229_=_C230( C229 C230 ) C229_=_C231( C229 C231 ) C229_=_C232( C229 C232 ) C229_=_C233( C229 C233 ) \nC229_=_C234( C229 C234 ) C229_=_C235( C229 C235 ) C229_=_C238( C229 C238 ) C229_=_C239( C229 C239 ) C229_=_C248( C229 C248 ) C229_=_C249( C229 C249 ) \nC230_=_C231( C230 C231 ) C230_=_C232( C230 C232 ) C230_=_C233( C230 C233 ) C230_=_C234( C230 C234 ) C230_=_C235( C230 C235 ) C230_=_C238( C230 C238 ) \nC230_=_C240( C230 C240 ) C230_=_C256( C230 C256 ) C230_=_C257( C230 C257 ) C231_=_C232( C231 C232 ) C231_=_C233( C231 C233 ) C231_=_C234( C231 C234 ) \nC231_=_C235( C231 C235 ) C231_=_C238( C231 C238 ) C231_=_C248( C231 C248 ) C231_=_C256( C231 C256 ) C232_=_C233( C232 C233 ) C232_=_C234( C232 C234 ) \nC232_=_C235( C232 C235 ) C232_=_C238( C232 C238 ) C232_=_C249( C232 C249 ) C232_=_C257( C232 C257 ) C232_=_C269( C232 C269 ) C232_=_C270( C232 C270 ) \nC232_=_C271( C232 C271 ) C232_=_C272( C232 C272 ) C232_=_C273( C232 C273 ) C232_=_C274( C232 C274 ) C233_=_C234( C233 C234 ) C233_=_C235( C233 C235 ) \nC233_=_C238( C233 C238 ) C233_=_C308( C233 C308 ) C233_=_C309( C233 C309 ) C234_=_C235( C234 C235 ) C234_=_C238( C234 C238 ) C234_=_C489( C234 C489 ) \nC234_=_C490( C234 C490 ) C235_=_C238( C235 C238 ) C235_=_C626( C235 C626 ) C235_=_C627( C235 C627 ) C238_=_C671( C238 C671 ) C238_=_C780( C238 C780 ) \nC239_=_C240( C239 C240 ) C239_=_C243( C239 C243 ) C239_=_C244( C239 C244 ) C239_=_C245( C239 C245 ) C239_=_C246( C239 C246 ) C239_=_C248( C239 C248 ) \nC239_=_C249( C239 C249 ) C240_=_C243( C240 C243 ) C240_=_C244( C240 C244 ) C240_=_C245( C240 C245 ) C240_=_C246( C240 C246 ) C240_=_C256( C240 C256 ) \nC240_=_C257( C240 C257 ) C243_=_C244( C243 C244 ) C243_=_C245( C243 C245 ) C243_=_C246( C243 C246 ) C243_=_C500( C243 C500 ) C243_=_C502( C243 C502 ) \nC244_=_C245( C244 C245 ) C244_=_C246( C244 C246 ) C244_=_C500( C244 C500 ) C244_=_C516( C244 C516 ) C244_=_C524( C244 C524 ) C244_=_C532( C244 C532 ) \nC244_=_C538( C244 C538 ) C244_=_C539( C244 C539 ) C244_=_C540( C244 C540 ) C244_=_C541( C244 C541 ) C244_=_C543( C244 C543 ) C245_=_C246( C245 C246 ) \nC245_=_C541( C245 C541 ) C245_=_C739( C245 C739 ) C245_=_C740( C245 C740 ) C246_=_C502( C246 C502 ) C246_=_C740( C246 C740 ) C246_=_C781( C246 C781 ) \nC246_=_C782( C246 C782 ) C246_=_C783( C246 C783 ) C246_=_C784( C246 C784 ) C246_=_C785( C246 C785 ) C246_=_C786( C246 C786 ) C248_=_C249( C248 C249 ) \nC248_=_C256( C248 C256 ) C249_=_C257( C249 C257 ) C249_=_C269( C249 C269 ) C249_=_C270( C249 C270 ) C249_=_C271( C249 C271 ) C249_=_C272( C249 C272 ) \nC249_=_C273( C249 C273 ) C249_=_C274( C249 C274 ) C256_=_C257( C256 C257 ) C257_=_C269( C257 C269 ) C257_=_C270( C257 C270 ) C257_=_C271( C257 C271 ) \nC257_=_C272( C257 C272 ) C257_=_C273( C257 C273 ) C257_=_C274( C257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308_=_C309( C308 C309 ) C308_=_C489( C308 C489 ) C308_=_C626( C308 C626 ) C308_=_C656( C308 C656 ) C308_=_C664( C308 C664 ) C308_=_C665(</w:t>
      </w:r>
    </w:p>
    <w:p>
      <w:pPr>
        <w:pStyle w:val="PreformattedText"/>
        <w:bidi w:val="0"/>
        <w:spacing w:before="0" w:after="0"/>
        <w:jc w:val="left"/>
        <w:rPr/>
      </w:pPr>
      <w:r>
        <w:rPr/>
        <w:t xml:space="preserve"> </w:t>
      </w:r>
      <w:r>
        <w:rPr/>
        <w:t>C308 C665 ) \nC308_=_C666( C308 C666 ) C308_=_C667( C308 C667 ) C308_=_C668( C308 C668 ) C308_=_C669( C308 C669 ) C308_=_C671( C308 C671 ) C309_=_C490( C309 C490 ) \nC309_=_C627( C309 C627 ) C309_=_C775( C309 C775 ) C309_=_C776( C309 C776 ) C309_=_C777( C309 C777 ) C309_=_C778( C309 C778 ) C309_=_C779( C309 C779 ) \nC309_=_C780( C309 C780 ) C347_=_C481( C347 C481 ) C347_=_C576( C347 C576 ) C347_=_C767( C347 C767 ) C347_=_C768( C347 C768 ) C347_=_C769( C347 C769 ) \nC347_=_C770( C347 C770 ) C347_=_C771( C347 C771 ) C347_=_C772( C347 C772 ) C347_=_C773( C347 C773 ) C383_=_C384( C383 C384 ) C383_=_C385( C383 C385 ) \nC383_=_C661( C383 C661 ) C383_=_C668( C383 C668 ) C383_=_C675( C383 C675 ) C383_=_C681( C383 C681 ) C383_=_C686( C383 C686 ) C384_=_C385( C384 C385 ) \nC384_=_C732( C384 C732 ) C384_=_C739( C384 C739 ) C384_=_C746( C384 C746 ) C384_=_C751( C384 C751 ) C384_=_C756( C384 C756 ) C384_=_C759( C384 C759 ) \nC384_=_C761( C384 C761 ) C385_=_C770( C385 C770 ) C385_=_C778( C385 C778 ) C385_=_C784( C385 C784 ) C385_=_C790( C385 C790 ) C385_=_C793( C385 C793 ) \nC385_=_C795( C385 C795 ) C481_=_C576( C481 C576 ) C481_=_C767( C481 C767 ) C481_=_C768( C481 C768 ) C481_=_C769( C481 C769 ) C481_=_C770( C481 C770 ) \nC481_=_C771( C481 C771 ) C481_=_C772( C481 C772 ) C481_=_C773( C481 C773 ) C489_=_C490( C489 C490 ) C489_=_C626( C489 C626 ) C489_=_C656( C489 C656 ) \nC489_=_C664( C489 C664 ) C489_=_C665( C489 C665 ) C489_=_C666( C489 C666 ) C489_=_C667( C489 C667 ) C489_=_C668( C489 C668 ) C489_=_C669( C489 C669 ) \nC489_=_C671( C489 C671 ) C490_=_C627( C490 C627 ) C490_=_C775( C490 C775 ) C490_=_C776( C490 C776 ) C490_=_C777( C490 C777 ) C490_=_C778( C490 C778 ) \nC490_=_C779( C490 C779 ) C490_=_C780( C490 C780 ) C500_=_C502( C500 C502 ) C500_=_C516( C500 C516 ) C500_=_C524( C500 C524 ) C500_=_C532( C500 C532 ) \nC500_=_C538( C500 C538 ) C500_=_C539( C500 C539 ) C500_=_C540( C500 C540 ) C500_=_C541( C500 C541 ) C500_=_C543( C500 C543 ) C502_=_C740( C502 C740 ) \nC502_=_C781( C502 C781 ) C502_=_C782( C502 C782 ) C502_=_C783( C502 C783 ) C502_=_C784( C502 C784 ) C502_=_C785( C502 C785 ) C502_=_C786( C502 C786 ) \nC516_=_C518( C516 C518 ) C516_=_C524( C516 C524 ) C516_=_C532( C516 C532 ) C516_=_C538( C516 C538 ) C516_=_C539( C516 C539 ) C516_=_C540( C516 C540 ) \nC516_=_C541( C516 C541 ) C516_=_C543( C516 C543 ) C518_=_C527( C518 C527 ) C518_=_C534( C518 C534 ) C518_=_C553( C518 C553 ) C524_=_C527( C524 C527 ) \nC524_=_C532( C524 C532 ) C524_=_C538( C524 C538 ) C524_=_C539( C524 C539 ) C524_=_C540( C524 C540 ) C524_=_C541( C524 C541 ) C524_=_C543( C524 C543 ) \nC527_=_C534( C527 C534 ) C527_=_C553( C527 C553 ) C532_=_C534( C532 C534 ) C532_=_C538( C532 C538 ) C532_=_C539( C532 C539 ) C532_=_C540( C532 C540 ) \nC532_=_C541( C532 C541 ) C532_=_C543( C532 C543 ) C534_=_C553( C534 C553 ) C538_=_C539( C538 C539 ) C538_=_C540( C538 C540 ) C538_=_C541( C538 C541 ) \nC538_=_C543( C538 C543 ) C539_=_C540( C539 C540 ) C539_=_C541( C539 C541 ) C539_=_C543( C539 C543 ) C540_=_C541( C540 C541 ) C540_=_C543( C540 C543 ) \nC540_=_C553( C540 C553 ) C541_=_C543( C541 C543 ) C541_=_C739( C541 C739 ) C541_=_C740( C541 C740 ) C543_=_C786( C543 C786 ) C576_=_C767( C576 C767 ) \nC576_=_C768( C576 C768 ) C576_=_C769( C576 C769 ) C576_=_C770( C576 C770 ) C576_=_C771( C576 C771 ) C576_=_C772( C576 C772 ) C576_=_C773( C576 C773 ) \nC626_=_C627( C626 C627 ) C626_=_C656( C626 C656 ) C626_=_C664( C626 C664 ) C626_=_C665( C626 C665 ) C626_=_C666( C626 C666 ) C626_=_C667( C626 C667 ) \nC626_=_C668( C626 C668 ) C626_=_C669( C626 C669 ) C626_=_C671( C626 C671 ) C627_=_C775( C627 C775 ) C627_=_C776( C627 C776 ) C627_=_C777( C627 C777 ) \nC627_=_C778( C627 C778 ) C627_=_C779( C627 C779 ) C627_=_C780( C627 C780 ) C656_=_C661( C656 C661 ) C656_=_C664( C656 C664 ) C656_=_C665( C656 C665 ) \nC656_=_C666( C656 C666 ) C656_=_C667( C656 C667 ) C656_=_C668( C656 C668 ) C656_=_C669( C656 C669 ) C656_=_C671( C656 C671 ) C661_=_C668( C661 C668 ) \nC661_=_C675( C661 C675 ) C661_=_C681( C661 C681 ) C661_=_C686( C661 C686 ) C664_=_C665( C664 C665 ) C664_=_C666( C664 C666 ) C664_=_C667( C664 C667 ) \nC664_=_C668( C664 C668 ) C664_=_C669( C664 C669 ) C664_=_C671( C664 C671 ) C664_=_C675( C664 C675 ) C665_=_C666( C665 C666 ) C665_=_C667( C665 C667 ) \nC665_=_C668( C665 C668 ) C665_=_C669( C665 C669 ) C665_=_C671( C665 C671 ) C665_=_C681( C665 C681 ) C666_=_C667( C666 C667 ) C666_=_C668( C666 C668 ) \nC666_=_C669( C666 C669 ) C666_=_C671( C666 C671 ) C666_=_C686( C666 C686 ) C667_=_C668( C667 C668 ) C667_=_C669( C667 C669 ) C667_=_C671( C667 C671 ) \nC668_=_C669( C668 C669 ) C668_=_C671( C668 C671 ) C668_=_C675( C668 C675 ) C668_=_C681( C668 C681 ) C668_=_C686( C668 C686 ) C669_=_C671( C669 C671 ) \nC671_=_C780( C671 C780 ) C675_=_C681( C675 C681 ) C675_=_C686( C675 C686 ) C681_=_C686( C681 C686 ) C732_=_C739( C732 C739 ) C732_=_C746( C732 C746 ) \nC732_=_C751( C732 C751 ) C732_=_C756( C732 C756 ) C732_=_C759( C732 C759 ) C732_=_C761( C732 C761 ) C739_=_C740( C739 C740 ) C739_=_C746( C739 C746 ) \nC739_=_C751( C739 C751 ) C739_=_C756( C739 C756 ) C739_=_C759( C739 C759 ) C739_=_C761( C739 C761 ) C740_=_C781( C740 C781 ) C740_=_C782( C740 C782 ) \nC740_=_C783( C740 C783 ) C740_=_C784( C740 C784 ) C740_=_C785( C740 C785 ) C740_=_C786( C740 C786 ) C746_=_C751( C746 C751 ) C746_=_C756( C746 C756 ) \nC746_=_C759( C746 C759 ) C746_=_C761( C746 C761 ) C751_=_C756( C751 C756 ) C751_=_C759( C751 C759 ) C751_=_C761( C751 C761 ) C756_=_C759( C756 C759 ) \nC756_=_C761( C756 C761 ) C759_=_C761( C759 C761 ) C767_=_C768( C767 C768 ) C767_=_C769( C767 C769 ) C767_=_C770( C767 C770 ) C767_=_C771( C767 C771 ) \nC767_=_C772( C767 C772 ) C767_=_C773( C767 C773 ) C767_=_C775( C767 C775 ) C767_=_C781( C767 C781 ) C768_=_C769( C768 C769 ) C768_=_C770( C768 C770 ) \nC768_=_C771( C768 C771 ) C768_=_C772( C768 C772 ) C768_=_C773( C768 C773 ) C768_=_C776( C768 C776 ) C768_=_C782( C768 C782 ) C768_=_C790( C768 C790 ) \nC769_=_C770( C769 C770 ) C769_=_C771( C769 C771 ) C769_=_C772( C769 C772 ) C769_=_C773( C769 C773 ) C769_=_C777( C769 C777 ) C769_=_C783( C769 C783 ) \nC769_=_C793( C769 C793 ) C770_=_C771( C770 C771 ) C770_=_C772( C770 C772 ) C770_=_C773( C770 C773 ) C770_=_C778( C770 C778 ) C770_=_C784( C770 C784 ) \nC770_=_C790( C770 C790 ) C770_=_C793( C770 C793 ) C770_=_C795( C770 C795 ) C771_=_C772( C771 C772 ) C771_=_C773( C771 C773 ) C771_=_C779( C771 C779 ) \nC771_=_C785( C771 C785 ) C771_=_C795( C771 C795 ) C772_=_C773( C772 C773 ) C775_=_C776( C775 C776 ) C775_=_C777( C775 C777 ) C775_=_C778( C775 C778 ) \nC775_=_C779( C775 C779 ) C775_=_C780( C775 C780 ) C775_=_C781( C775 C781 ) C776_=_C777( C776 C777 ) C776_=_C778( C776 C778 ) C776_=_C779( C776 C779 ) \nC776_=_C780( C776 C780 ) C776_=_C782( C776 C782 ) C776_=_C790( C776 C790 ) C777_=_C778( C777 C778 ) C777_=_C779( C777 C779 ) C777_=_C780( C777 C780 ) \nC777_=_C783( C777 C783 ) C777_=_C793( C777 C793 ) C778_=_C779( C778 C779 ) C778_=_C780( C778 C780 ) C778_=_C784( C778 C784 ) C778_=_C790( C778 C790 ) \nC778_=_C793( C778 C793 ) C778_=_C795( C778 C795 ) C779_=_C780( C779 C780 ) C779_=_C785( C779 C785 ) C779_=_C795( C779 C795 ) C781_=_C782( C781 C782 ) \nC781_=_C783( C781 C783 ) C781_=_C784( C781 C784 ) C781_=_C785( C781 C785 ) C781_=_C786( C781 C786 ) C782_=_C783( C782 C783 ) C782_=_C784( C782 C784 ) \nC782_=_C785( C782 C785 ) C782_=_C786( C782 C786 ) C782_=_C790( C782 C790 ) C783_=_C784( C783 C784 ) C783_=_C785( C783 C785 ) C783_=_C786( C783 C786 ) \nC783_=_C793( C783 C793 ) C784_=_C785( C784 C785 ) C784_=_C786( C784 C786 ) C784_=_C790( C784 C790 ) C784_=_C793( C784 C793 ) C784_=_C795( C784 C795 ) \nC785_=_C786( C785 C786 ) C785_=_C795( C785 C795 ) C790_=_C793( C790 C793 ) C790_=_C795( C790 C795 ) C793_=_C795( C793 C795 ) "];66-&gt;78[label="127: C6 C10 C51 C52 C54 \nC56 C73 C75 C76 C77 C78 \nC82 C84 C86 C93 C96 C104 \nC107 C113 C116 C123 C124 C126 \nC128 C130 C132 C138 C144 C167 \nC183 C187 C188 C212 C215 C216 \nC217 C218 C219 C222 C223 C225 \nC226 C228 C229 C230 C233 C234 \nC235 C238 C239 C240 C243 C245 \nC248 C249 C256 C257 C269 C270 \nC271 C272 C273 C274 C308 C309 \nC347 C383 C384 C385 C481 C489 \nC490 C500 C502 C516 C518 C524 \nC527 C532 C534 C538 C539 C540 \nC541 C543 C553 C576 C626 C627 \nC656 C661 C664 C665 C666 C667 \nC669 C671 C675 C681 C686 C732 \nC739 C740 C746 C751 C756 C759 \nC761 C767 C768 C769 C771 C772 \nC773 C775 C776 C777 C779 C780 \nC781 C782 C783 C785 C786 C790 \nC793 C795 \n573: C6_=_C10 ,C6_=_C222 ,C6_=_C223 ,C6_=_C225 ,C6_=_C226 ,\nC6_=_C228 ,C10_=_C347 ,C10_=_C481 ,C10_=_C576 ,C10_=_C767 ,C10_=_C768 ,\nC10_=_C769 ,C10_=_C771 ,C10_=_C772 ,C10_=_C773 ,C51_=_C52 ,C51_=_C54 ,\nC51_=_C56 ,C51_=_C82 ,C51_=_C93 ,C51_=_C104 ,C51_=_C113 ,C51_=_C123 ,\nC51_=_C124 ,C51_=_C126 ,C51_=_C128 ,C51_=_C130 ,C52_=_C54 ,C52_=_C56 ,\nC52_=_C239 ,C52_=_C240 ,C52_=_C243 ,C52_=_C245 ,C54_=_C56 ,C54_=_C500 ,\nC54_=_C516 ,C54_=_C524 ,C54_=_C532 ,C54_=_C538 ,C54_=_C539 ,C54_=_C540 ,\nC54_=_C541 ,C54_=_C543 ,C56_=_C502 ,C56_=_C740 ,C56_=_C781 ,C56_=_C782 ,\nC56_=_C783 ,C56_=_C785 ,C56_=_C786 ,C73_=_C75 ,C73_=_C76 ,C73_=_C77 ,\nC73_=_C78 ,C73_=_C248 ,C73_=_C256 ,C75_=_C76 ,C75_=_C77 ,C75_=_C78 ,\nC75_=_C518 ,C75_=_C527 ,C75_=_C534 ,C75_=_C553 ,C76_=_C77 ,C76_=_C78 ,\nC76_=_C383 ,C76_=_C661 ,C76_=_C675 ,C76_=_C681 ,C76_=_C686 ,C77_=_C78 ,\nC77_=_C384 ,C77_=_C732 ,C77_=_C739 ,C77_=_C746 ,C77_=_C751 ,C77_=_C756 ,\nC77_=_C759 ,C77_=_C761 ,C78_=_C385 ,C78_=_C790 ,C78_=_C793 ,C78_=_C795 ,\nC82_=_C84 ,C82_=_C86 ,C82_=_C93 ,C82_=_C104 ,C82_=_C113 ,C82_=_C123 ,\nC82_=_C124 ,C82_=_C126 ,C82_=_C128 ,C82_=_C130 ,C84_=_C86 ,C84_=_C96 ,\nC84_=_C107 ,C84_=_C116 ,C84_=_C132 ,C84_=_C138 ,C84_=_C144 ,C86_=_C167 ,\nC86_=_C212 ,C86_=_C215 ,C86_=_C216 ,C86_=_C217 ,C86_=_C218 ,C86_=_C219 ,\nC93_=_C96 ,C93_=_C104 ,C93_=_C113 ,C93_=_C123 ,C93_=_C124 ,C93_=_C126 ,\nC93_=_C128 ,C93_=_C130 ,C96_=_C107 ,C96_=_C116 ,C96_=_C132 ,C96_=_C138 ,\nC96_=_C144 ,C104_=_C107 ,C104_=_C113</w:t>
      </w:r>
    </w:p>
    <w:p>
      <w:pPr>
        <w:pStyle w:val="PreformattedText"/>
        <w:bidi w:val="0"/>
        <w:spacing w:before="0" w:after="0"/>
        <w:jc w:val="left"/>
        <w:rPr/>
      </w:pPr>
      <w:r>
        <w:rPr/>
        <w:t xml:space="preserve"> </w:t>
      </w:r>
      <w:r>
        <w:rPr/>
        <w:t>,C104_=_C123 ,C104_=_C124 ,C104_=_C126 ,\nC104_=_C128 ,C104_=_C130 ,C107_=_C116 ,C107_=_C132 ,C107_=_C138 ,C107_=_C144 ,\nC113_=_C116 ,C113_=_C123 ,C113_=_C124 ,C113_=_C126 ,C113_=_C128 ,C113_=_C130 ,\nC116_=_C132 ,C116_=_C138 ,C116_=_C144 ,C123_=_C124 ,C123_=_C126 ,C123_=_C128 ,\nC123_=_C130 ,C123_=_C132 ,C124_=_C126 ,C124_=_C128 ,C124_=_C130 ,C124_=_C138 ,\nC126_=_C128 ,C126_=_C130 ,C126_=_C243 ,C126_=_C500 ,C126_=_C502 ,C128_=_C130 ,\nC128_=_C245 ,C128_=_C541 ,C128_=_C739 ,C128_=_C740 ,C130_=_C543 ,C130_=_C786 ,\nC132_=_C138 ,C132_=_C144 ,C138_=_C144 ,C144_=_C383 ,C144_=_C384 ,C144_=_C385 ,\nC167_=_C212 ,C167_=_C215 ,C167_=_C216 ,C167_=_C217 ,C167_=_C218 ,C167_=_C219 ,\nC183_=_C187 ,C183_=_C188 ,C183_=_C229 ,C183_=_C230 ,C183_=_C233 ,C183_=_C234 ,\nC183_=_C235 ,C183_=_C238 ,C187_=_C188 ,C187_=_C308 ,C187_=_C489 ,C187_=_C626 ,\nC187_=_C656 ,C187_=_C664 ,C187_=_C665 ,C187_=_C666 ,C187_=_C667 ,C187_=_C669 ,\nC187_=_C671 ,C188_=_C309 ,C188_=_C490 ,C188_=_C627 ,C188_=_C775 ,C188_=_C776 ,\nC188_=_C777 ,C188_=_C779 ,C188_=_C780 ,C212_=_C215 ,C212_=_C216 ,C212_=_C217 ,\nC212_=_C218 ,C212_=_C219 ,C212_=_C222 ,C212_=_C229 ,C212_=_C239 ,C212_=_C248 ,\nC212_=_C249 ,C215_=_C216 ,C215_=_C217 ,C215_=_C218 ,C215_=_C219 ,C216_=_C217 ,\nC216_=_C218 ,C216_=_C219 ,C217_=_C218 ,C217_=_C219 ,C218_=_C219 ,C222_=_C223 ,\nC222_=_C225 ,C222_=_C226 ,C222_=_C228 ,C222_=_C229 ,C222_=_C239 ,C222_=_C248 ,\nC222_=_C249 ,C223_=_C225 ,C223_=_C226 ,C223_=_C228 ,C223_=_C230 ,C223_=_C240 ,\nC223_=_C256 ,C223_=_C257 ,C225_=_C226 ,C225_=_C228 ,C225_=_C481 ,C226_=_C228 ,\nC226_=_C576 ,C228_=_C773 ,C229_=_C230 ,C229_=_C233 ,C229_=_C234 ,C229_=_C235 ,\nC229_=_C238 ,C229_=_C239 ,C229_=_C248 ,C229_=_C249 ,C230_=_C233 ,C230_=_C234 ,\nC230_=_C235 ,C230_=_C238 ,C230_=_C240 ,C230_=_C256 ,C230_=_C257 ,C233_=_C234 ,\nC233_=_C235 ,C233_=_C238 ,C233_=_C308 ,C233_=_C309 ,C234_=_C235 ,C234_=_C238 ,\nC234_=_C489 ,C234_=_C490 ,C235_=_C238 ,C235_=_C626 ,C235_=_C627 ,C238_=_C671 ,\nC238_=_C780 ,C239_=_C240 ,C239_=_C243 ,C239_=_C245 ,C239_=_C248 ,C239_=_C249 ,\nC240_=_C243 ,C240_=_C245 ,C240_=_C256 ,C240_=_C257 ,C243_=_C245 ,C243_=_C500 ,\nC243_=_C502 ,C245_=_C541 ,C245_=_C739 ,C245_=_C740 ,C248_=_C249 ,C248_=_C256 ,\nC249_=_C257 ,C249_=_C269 ,C249_=_C270 ,C249_=_C271 ,C249_=_C272 ,C249_=_C273 ,\nC249_=_C274 ,C256_=_C257 ,C257_=_C269 ,C257_=_C270 ,C257_=_C271 ,C257_=_C272 ,\nC257_=_C273 ,C257_=_C274 ,C269_=_C270 ,C269_=_C271 ,C269_=_C272 ,C269_=_C273 ,\nC269_=_C274 ,C270_=_C271 ,C270_=_C272 ,C270_=_C273 ,C270_=_C274 ,C271_=_C272 ,\nC271_=_C273 ,C271_=_C274 ,C272_=_C273 ,C272_=_C274 ,C273_=_C274 ,C308_=_C309 ,\nC308_=_C489 ,C308_=_C626 ,C308_=_C656 ,C308_=_C664 ,C308_=_C665 ,C308_=_C666 ,\nC308_=_C667 ,C308_=_C669 ,C308_=_C671 ,C309_=_C490 ,C309_=_C627 ,C309_=_C775 ,\nC309_=_C776 ,C309_=_C777 ,C309_=_C779 ,C309_=_C780 ,C347_=_C481 ,C347_=_C576 ,\nC347_=_C767 ,C347_=_C768 ,C347_=_C769 ,C347_=_C771 ,C347_=_C772 ,C347_=_C773 ,\nC383_=_C384 ,C383_=_C385 ,C383_=_C661 ,C383_=_C675 ,C383_=_C681 ,C383_=_C686 ,\nC384_=_C385 ,C384_=_C732 ,C384_=_C739 ,C384_=_C746 ,C384_=_C751 ,C384_=_C756 ,\nC384_=_C759 ,C384_=_C761 ,C385_=_C790 ,C385_=_C793 ,C385_=_C795 ,C481_=_C576 ,\nC481_=_C767 ,C481_=_C768 ,C481_=_C769 ,C481_=_C771 ,C481_=_C772 ,C481_=_C773 ,\nC489_=_C490 ,C489_=_C626 ,C489_=_C656 ,C489_=_C664 ,C489_=_C665 ,C489_=_C666 ,\nC489_=_C667 ,C489_=_C669 ,C489_=_C671 ,C490_=_C627 ,C490_=_C775 ,C490_=_C776 ,\nC490_=_C777 ,C490_=_C779 ,C490_=_C780 ,C500_=_C502 ,C500_=_C516 ,C500_=_C524 ,\nC500_=_C532 ,C500_=_C538 ,C500_=_C539 ,C500_=_C540 ,C500_=_C541 ,C500_=_C543 ,\nC502_=_C740 ,C502_=_C781 ,C502_=_C782 ,C502_=_C783 ,C502_=_C785 ,C502_=_C786 ,\nC516_=_C518 ,C516_=_C524 ,C516_=_C532 ,C516_=_C538 ,C516_=_C539 ,C516_=_C540 ,\nC516_=_C541 ,C516_=_C543 ,C518_=_C527 ,C518_=_C534 ,C518_=_C553 ,C524_=_C527 ,\nC524_=_C532 ,C524_=_C538 ,C524_=_C539 ,C524_=_C540 ,C524_=_C541 ,C524_=_C543 ,\nC527_=_C534 ,C527_=_C553 ,C532_=_C534 ,C532_=_C538 ,C532_=_C539 ,C532_=_C540 ,\nC532_=_C541 ,C532_=_C543 ,C534_=_C553 ,C538_=_C539 ,C538_=_C540 ,C538_=_C541 ,\nC538_=_C543 ,C539_=_C540 ,C539_=_C541 ,C539_=_C543 ,C540_=_C541 ,C540_=_C543 ,\nC540_=_C553 ,C541_=_C543 ,C541_=_C739 ,C541_=_C740 ,C543_=_C786 ,C576_=_C767 ,\nC576_=_C768 ,C576_=_C769 ,C576_=_C771 ,C576_=_C772 ,C576_=_C773 ,C626_=_C627 ,\nC626_=_C656 ,C626_=_C664 ,C626_=_C665 ,C626_=_C666 ,C626_=_C667 ,C626_=_C669 ,\nC626_=_C671 ,C627_=_C775 ,C627_=_C776 ,C627_=_C777 ,C627_=_C779 ,C627_=_C780 ,\nC656_=_C661 ,C656_=_C664 ,C656_=_C665 ,C656_=_C666 ,C656_=_C667 ,C656_=_C669 ,\nC656_=_C671 ,C661_=_C675 ,C661_=_C681 ,C661_=_C686 ,C664_=_C665 ,C664_=_C666 ,\nC664_=_C667 ,C664_=_C669 ,C664_=_C671 ,C664_=_C675 ,C665_=_C666 ,C665_=_C667 ,\nC665_=_C669 ,C665_=_C671 ,C665_=_C681 ,C666_=_C667 ,C666_=_C669 ,C666_=_C671 ,\nC666_=_C686 ,C667_=_C669 ,C667_=_C671 ,C669_=_C671 ,C671_=_C780 ,C675_=_C681 ,\nC675_=_C686 ,C681_=_C686 ,C732_=_C739 ,C732_=_C746 ,C732_=_C751 ,C732_=_C756 ,\nC732_=_C759 ,C732_=_C761 ,C739_=_C740 ,C739_=_C746 ,C739_=_C751 ,C739_=_C756 ,\nC739_=_C759 ,C739_=_C761 ,C740_=_C781 ,C740_=_C782 ,C740_=_C783 ,C740_=_C785 ,\nC740_=_C786 ,C746_=_C751 ,C746_=_C756 ,C746_=_C759 ,C746_=_C761 ,C751_=_C756 ,\nC751_=_C759 ,C751_=_C761 ,C756_=_C759 ,C756_=_C761 ,C759_=_C761 ,C767_=_C768 ,\nC767_=_C769 ,C767_=_C771 ,C767_=_C772 ,C767_=_C773 ,C767_=_C775 ,C767_=_C781 ,\nC768_=_C769 ,C768_=_C771 ,C768_=_C772 ,C768_=_C773 ,C768_=_C776 ,C768_=_C782 ,\nC768_=_C790 ,C769_=_C771 ,C769_=_C772 ,C769_=_C773 ,C769_=_C777 ,C769_=_C783 ,\nC769_=_C793 ,C771_=_C772 ,C771_=_C773 ,C771_=_C779 ,C771_=_C785 ,C771_=_C795 ,\nC772_=_C773 ,C775_=_C776 ,C775_=_C777 ,C775_=_C779 ,C775_=_C780 ,C775_=_C781 ,\nC776_=_C777 ,C776_=_C779 ,C776_=_C780 ,C776_=_C782 ,C776_=_C790 ,C777_=_C779 ,\nC777_=_C780 ,C777_=_C783 ,C777_=_C793 ,C779_=_C780 ,C779_=_C785 ,C779_=_C795 ,\nC781_=_C782 ,C781_=_C783 ,C781_=_C785 ,C781_=_C786 ,C782_=_C783 ,C782_=_C785 ,\nC782_=_C786 ,C782_=_C790 ,C783_=_C785 ,C783_=_C786 ,C783_=_C793 ,C785_=_C786 ,\nC785_=_C795 ,C790_=_C793 ,C790_=_C795 ,C793_=_C795 ,"];79[shape=box, label="id:79 level: 4\n27: C33 C110 C193 C335 C354 \nC387 C445 C514 C519 C523 C524 \nC525 C526 C527 C528 C529 C530 \nC531 C535 C540 C544 C550 C553 \nC557 C558 C559 C560 \n188: C33_=_C110( C33 C110 ) C33_=_C193( C33 C193 ) C33_=_C354( C33 C354 ) C33_=_C514( C33 C514 ) C33_=_C523( C33 C523 ) \nC33_=_C524( C33 C524 ) C33_=_C525( C33 C525 ) C33_=_C526( C33 C526 ) C33_=_C527( C33 C527 ) C33_=_C528( C33 C528 ) C33_=_C529( C33 C529 ) \nC33_=_C530( C33 C530 ) C33_=_C531( C33 C531 ) C110_=_C193( C110 C193 ) C110_=_C354( C110 C354 ) C110_=_C514( C110 C514 ) C110_=_C523( C110 C523 ) \nC110_=_C524( C110 C524 ) C110_=_C525( C110 C525 ) C110_=_C526( C110 C526 ) C110_=_C527( C110 C527 ) C110_=_C528( C110 C528 ) C110_=_C529( C110 C529 ) \nC110_=_C530( C110 C530 ) C110_=_C531( C110 C531 ) C193_=_C354( C193 C354 ) C193_=_C514( C193 C514 ) C193_=_C523( C193 C523 ) C193_=_C524( C193 C524 ) \nC193_=_C525( C193 C525 ) C193_=_C526( C193 C526 ) C193_=_C527( C193 C527 ) C193_=_C528( C193 C528 ) C193_=_C529( C193 C529 ) C193_=_C530( C193 C530 ) \nC193_=_C531( C193 C531 ) C335_=_C387( C335 C387 ) C335_=_C445( C335 C445 ) C335_=_C519( C335 C519 ) C335_=_C528( C335 C528 ) C335_=_C535( C335 C535 ) \nC335_=_C540( C335 C540 ) C335_=_C544( C335 C544 ) C335_=_C550( C335 C550 ) C335_=_C553( C335 C553 ) C335_=_C557( C335 C557 ) C335_=_C558( C335 C558 ) \nC335_=_C559( C335 C559 ) C335_=_C560( C335 C560 ) C354_=_C514( C354 C514 ) C354_=_C523( C354 C523 ) C354_=_C524( C354 C524 ) C354_=_C525( C354 C525 ) \nC354_=_C526( C354 C526 ) C354_=_C527( C354 C527 ) C354_=_C528( C354 C528 ) C354_=_C529( C354 C529 ) C354_=_C530( C354 C530 ) C354_=_C531( C354 C531 ) \nC387_=_C445( C387 C445 ) C387_=_C519( C387 C519 ) C387_=_C528( C387 C528 ) C387_=_C535( C387 C535 ) C387_=_C540( C387 C540 ) C387_=_C544( C387 C544 ) \nC387_=_C550( C387 C550 ) C387_=_C553( C387 C553 ) C387_=_C557( C387 C557 ) C387_=_C558( C387 C558 ) C387_=_C559( C387 C559 ) C387_=_C560( C387 C560 ) \nC445_=_C519( C445 C519 ) C445_=_C528( C445 C528 ) C445_=_C535( C445 C535 ) C445_=_C540( C445 C540 ) C445_=_C544( C445 C544 ) C445_=_C550( C445 C550 ) \nC445_=_C553( C445 C553 ) C445_=_C557( C445 C557 ) C445_=_C558( C445 C558 ) C445_=_C559( C445 C559 ) C445_=_C560( C445 C560 ) C514_=_C519( C514 C519 ) \nC514_=_C523( C514 C523 ) C514_=_C524( C514 C524 ) C514_=_C525( C514 C525 ) C514_=_C526( C514 C526 ) C514_=_C527( C514 C527 ) C514_=_C528( C514 C528 ) \nC514_=_C529( C514 C529 ) C514_=_C530( C514 C530 ) C514_=_C531( C514 C531 ) C519_=_C528( C519 C528 ) C519_=_C535( C519 C535 ) C519_=_C540( C519 C540 ) \nC519_=_C544( C519 C544 ) C519_=_C550( C519 C550 ) C519_=_C553( C519 C553 ) C519_=_C557( C519 C557 ) C519_=_C558( C519 C558 ) C519_=_C559( C519 C559 ) \nC519_=_C560( C519 C560 ) C523_=_C524( C523 C524 ) C523_=_C525( C523 C525 ) C523_=_C526( C523 C526 ) C523_=_C527( C523 C527 ) C523_=_C528( C523 C528 ) \nC523_=_C529( C523 C529 ) C523_=_C530( C523 C530 ) C523_=_C531( C523 C531 ) C523_=_C535( C523 C535 ) C524_=_C525( C524 C525 ) C524_=_C526( C524 C526 ) \nC524_=_C527( C524 C527 ) C524_=_C528( C524 C528 ) C524_=_C529( C524 C529 ) C524_=_C530( C524 C530 ) C524_=_C531( C524 C531 ) C524_=_C540( C524 C540 ) \nC525_=_C526( C525 C526 ) C525_=_C527( C525 C527 ) C525_=_C528( C525 C528 ) C525_=_C529( C525 C529 ) C525_=_C530( C525 C530 ) C525_=_C531( C525 C531 ) \nC525_=_C544( C525 C544 ) C526_=_C527( C526 C527 ) C526_=_C528( C526 C528 ) C526_=_C529( C526 C529 ) C526_=_C530( C526 C530 ) C526_=_C531( C526 C531 ) \nC526_=_C550( C526 C550 ) C527_=_C528( C527 C528 ) C527_=_C529( C527 C529 ) C527_=_C530( C527 C530 ) C527_=_C531( C527 C531 ) C527_=_C553( C527 C553 ) \nC528_=_C529( C528 C529 ) C528_=_C530( C528 C530 ) C528_=_C531( C528 C531 ) C528_=_C535( C528 C535 ) C528_=_C540( C528 C540 ) C528_=_C544( C528 C544 ) \nC528_=_C550( C528 C550 ) C528_=_C553( C528 C553 ) C528_=_C557( C528 C557 ) C528_=_C558( C528 C558</w:t>
      </w:r>
    </w:p>
    <w:p>
      <w:pPr>
        <w:pStyle w:val="PreformattedText"/>
        <w:bidi w:val="0"/>
        <w:spacing w:before="0" w:after="0"/>
        <w:jc w:val="left"/>
        <w:rPr/>
      </w:pPr>
      <w:r>
        <w:rPr/>
        <w:t xml:space="preserve"> </w:t>
      </w:r>
      <w:r>
        <w:rPr/>
        <w:t>) C528_=_C559( C528 C559 ) C528_=_C560( C528 C560 ) \nC529_=_C530( C529 C530 ) C529_=_C531( C529 C531 ) C530_=_C531( C530 C531 ) C535_=_C540( C535 C540 ) C535_=_C544( C535 C544 ) C535_=_C550( C535 C550 ) \nC535_=_C553( C535 C553 ) C535_=_C557( C535 C557 ) C535_=_C558( C535 C558 ) C535_=_C559( C535 C559 ) C535_=_C560( C535 C560 ) C540_=_C544( C540 C544 ) \nC540_=_C550( C540 C550 ) C540_=_C553( C540 C553 ) C540_=_C557( C540 C557 ) C540_=_C558( C540 C558 ) C540_=_C559( C540 C559 ) C540_=_C560( C540 C560 ) \nC544_=_C550( C544 C550 ) C544_=_C553( C544 C553 ) C544_=_C557( C544 C557 ) C544_=_C558( C544 C558 ) C544_=_C559( C544 C559 ) C544_=_C560( C544 C560 ) \nC550_=_C553( C550 C553 ) C550_=_C557( C550 C557 ) C550_=_C558( C550 C558 ) C550_=_C559( C550 C559 ) C550_=_C560( C550 C560 ) C553_=_C557( C553 C557 ) \nC553_=_C558( C553 C558 ) C553_=_C559( C553 C559 ) C553_=_C560( C553 C560 ) C557_=_C558( C557 C558 ) C557_=_C559( C557 C559 ) C557_=_C560( C557 C560 ) \nC558_=_C559( C558 C559 ) C558_=_C560( C558 C560 ) C559_=_C560( C559 C560 ) "];67-&gt;79[label="26: C33 C110 C193 C335 C354 \nC387 C445 C514 C519 C523 C524 \nC525 C526 C527 C529 C530 C531 \nC535 C540 C544 C550 C553 C557 \nC558 C559 C560 \n162: C33_=_C110 ,C33_=_C193 ,C33_=_C354 ,C33_=_C514 ,C33_=_C523 ,\nC33_=_C524 ,C33_=_C525 ,C33_=_C526 ,C33_=_C527 ,C33_=_C529 ,C33_=_C530 ,\nC33_=_C531 ,C110_=_C193 ,C110_=_C354 ,C110_=_C514 ,C110_=_C523 ,C110_=_C524 ,\nC110_=_C525 ,C110_=_C526 ,C110_=_C527 ,C110_=_C529 ,C110_=_C530 ,C110_=_C531 ,\nC193_=_C354 ,C193_=_C514 ,C193_=_C523 ,C193_=_C524 ,C193_=_C525 ,C193_=_C526 ,\nC193_=_C527 ,C193_=_C529 ,C193_=_C530 ,C193_=_C531 ,C335_=_C387 ,C335_=_C445 ,\nC335_=_C519 ,C335_=_C535 ,C335_=_C540 ,C335_=_C544 ,C335_=_C550 ,C335_=_C553 ,\nC335_=_C557 ,C335_=_C558 ,C335_=_C559 ,C335_=_C560 ,C354_=_C514 ,C354_=_C523 ,\nC354_=_C524 ,C354_=_C525 ,C354_=_C526 ,C354_=_C527 ,C354_=_C529 ,C354_=_C530 ,\nC354_=_C531 ,C387_=_C445 ,C387_=_C519 ,C387_=_C535 ,C387_=_C540 ,C387_=_C544 ,\nC387_=_C550 ,C387_=_C553 ,C387_=_C557 ,C387_=_C558 ,C387_=_C559 ,C387_=_C560 ,\nC445_=_C519 ,C445_=_C535 ,C445_=_C540 ,C445_=_C544 ,C445_=_C550 ,C445_=_C553 ,\nC445_=_C557 ,C445_=_C558 ,C445_=_C559 ,C445_=_C560 ,C514_=_C519 ,C514_=_C523 ,\nC514_=_C524 ,C514_=_C525 ,C514_=_C526 ,C514_=_C527 ,C514_=_C529 ,C514_=_C530 ,\nC514_=_C531 ,C519_=_C535 ,C519_=_C540 ,C519_=_C544 ,C519_=_C550 ,C519_=_C553 ,\nC519_=_C557 ,C519_=_C558 ,C519_=_C559 ,C519_=_C560 ,C523_=_C524 ,C523_=_C525 ,\nC523_=_C526 ,C523_=_C527 ,C523_=_C529 ,C523_=_C530 ,C523_=_C531 ,C523_=_C535 ,\nC524_=_C525 ,C524_=_C526 ,C524_=_C527 ,C524_=_C529 ,C524_=_C530 ,C524_=_C531 ,\nC524_=_C540 ,C525_=_C526 ,C525_=_C527 ,C525_=_C529 ,C525_=_C530 ,C525_=_C531 ,\nC525_=_C544 ,C526_=_C527 ,C526_=_C529 ,C526_=_C530 ,C526_=_C531 ,C526_=_C550 ,\nC527_=_C529 ,C527_=_C530 ,C527_=_C531 ,C527_=_C553 ,C529_=_C530 ,C529_=_C531 ,\nC530_=_C531 ,C535_=_C540 ,C535_=_C544 ,C535_=_C550 ,C535_=_C553 ,C535_=_C557 ,\nC535_=_C558 ,C535_=_C559 ,C535_=_C560 ,C540_=_C544 ,C540_=_C550 ,C540_=_C553 ,\nC540_=_C557 ,C540_=_C558 ,C540_=_C559 ,C540_=_C560 ,C544_=_C550 ,C544_=_C553 ,\nC544_=_C557 ,C544_=_C558 ,C544_=_C559 ,C544_=_C560 ,C550_=_C553 ,C550_=_C557 ,\nC550_=_C558 ,C550_=_C559 ,C550_=_C560 ,C553_=_C557 ,C553_=_C558 ,C553_=_C559 ,\nC553_=_C560 ,C557_=_C558 ,C557_=_C559 ,C557_=_C560 ,C558_=_C559 ,C558_=_C560 ,\nC559_=_C560 ,"];80[shape=box, label="id:80 level: 4\n42: C36 C57 C72 C112 C130 \nC195 C202 C273 C317 C332 C339 \nC357 C391 C453 C497 C503 C513 \nC531 C537 C543 C560 C607 C611 \nC634 C650 C655 C711 C722 C725 \nC741 C786 C797 C827 C830 C832 \nC836 C838 C839 C843 C846 C847 \nC848 \n174: C36_=_C112( C36 C112 ) C36_=_C195( C36 C195 ) C36_=_C357( C36 C357 ) C36_=_C531( C36 C531 ) C36_=_C634( C36 C634 ) \nC36_=_C832( C36 C832 ) C36_=_C836( C36 C836 ) C57_=_C130( C57 C130 ) C57_=_C503( C57 C503 ) C57_=_C543( C57 C543 ) C57_=_C741( C57 C741 ) \nC57_=_C786( C57 C786 ) C57_=_C843( C57 C843 ) C112_=_C195( C112 C195 ) C112_=_C357( C112 C357 ) C112_=_C531( C112 C531 ) C112_=_C634( C112 C634 ) \nC112_=_C832( C112 C832 ) C112_=_C836( C112 C836 ) C130_=_C503( C130 C503 ) C130_=_C543( C130 C543 ) C130_=_C741( C130 C741 ) C130_=_C786( C130 C786 ) \nC130_=_C843( C130 C843 ) C195_=_C357( C195 C357 ) C195_=_C531( C195 C531 ) C195_=_C634( C195 C634 ) C195_=_C832( C195 C832 ) C195_=_C836( C195 C836 ) \nC202_=_C317( C202 C317 ) C202_=_C497( C202 C497 ) C202_=_C537( C202 C537 ) C202_=_C711( C202 C711 ) C202_=_C832( C202 C832 ) C202_=_C838( C202 C838 ) \nC202_=_C839( C202 C839 ) C273_=_C453( C273 C453 ) C273_=_C611( C273 C611 ) C273_=_C725( C273 C725 ) C273_=_C797( C273 C797 ) C273_=_C830( C273 C830 ) \nC273_=_C836( C273 C836 ) C273_=_C843( C273 C843 ) C273_=_C846( C273 C846 ) C273_=_C847( C273 C847 ) C273_=_C848( C273 C848 ) C317_=_C497( C317 C497 ) \nC317_=_C537( C317 C537 ) C317_=_C711( C317 C711 ) C317_=_C832( C317 C832 ) C317_=_C838( C317 C838 ) C317_=_C839( C317 C839 ) C332_=_C513( C332 C513 ) \nC332_=_C607( C332 C607 ) C332_=_C650( C332 C650 ) C332_=_C827( C332 C827 ) C332_=_C838( C332 C838 ) C332_=_C846( C332 C846 ) C339_=_C391( C339 C391 ) \nC339_=_C560( C339 C560 ) C339_=_C655( C339 C655 ) C339_=_C722( C339 C722 ) C339_=_C839( C339 C839 ) C339_=_C847( C339 C847 ) C357_=_C531( C357 C531 ) \nC357_=_C634( C357 C634 ) C357_=_C832( C357 C832 ) C357_=_C836( C357 C836 ) C391_=_C560( C391 C560 ) C391_=_C655( C391 C655 ) C391_=_C722( C391 C722 ) \nC391_=_C839( C391 C839 ) C391_=_C847( C391 C847 ) C453_=_C611( C453 C611 ) C453_=_C725( C453 C725 ) C453_=_C797( C453 C797 ) C453_=_C830( C453 C830 ) \nC453_=_C836( C453 C836 ) C453_=_C843( C453 C843 ) C453_=_C846( C453 C846 ) C453_=_C847( C453 C847 ) C453_=_C848( C453 C848 ) C497_=_C537( C497 C537 ) \nC497_=_C711( C497 C711 ) C497_=_C832( C497 C832 ) C497_=_C838( C497 C838 ) C497_=_C839( C497 C839 ) C503_=_C543( C503 C543 ) C503_=_C741( C503 C741 ) \nC503_=_C786( C503 C786 ) C503_=_C843( C503 C843 ) C513_=_C607( C513 C607 ) C513_=_C650( C513 C650 ) C513_=_C827( C513 C827 ) C513_=_C838( C513 C838 ) \nC513_=_C846( C513 C846 ) C531_=_C634( C531 C634 ) C531_=_C832( C531 C832 ) C531_=_C836( C531 C836 ) C537_=_C711( C537 C711 ) C537_=_C832( C537 C832 ) \nC537_=_C838( C537 C838 ) C537_=_C839( C537 C839 ) C543_=_C741( C543 C741 ) C543_=_C786( C543 C786 ) C543_=_C843( C543 C843 ) C560_=_C655( C560 C655 ) \nC560_=_C722( C560 C722 ) C560_=_C839( C560 C839 ) C560_=_C847( C560 C847 ) C607_=_C650( C607 C650 ) C607_=_C827( C607 C827 ) C607_=_C838( C607 C838 ) \nC607_=_C846( C607 C846 ) C611_=_C725( C611 C725 ) C611_=_C797( C611 C797 ) C611_=_C830( C611 C830 ) C611_=_C836( C611 C836 ) C611_=_C843( C611 C843 ) \nC611_=_C846( C611 C846 ) C611_=_C847( C611 C847 ) C611_=_C848( C611 C848 ) C634_=_C832( C634 C832 ) C634_=_C836( C634 C836 ) C650_=_C827( C650 C827 ) \nC650_=_C838( C650 C838 ) C650_=_C846( C650 C846 ) C655_=_C722( C655 C722 ) C655_=_C839( C655 C839 ) C655_=_C847( C655 C847 ) C711_=_C832( C711 C832 ) \nC711_=_C838( C711 C838 ) C711_=_C839( C711 C839 ) C722_=_C839( C722 C839 ) C722_=_C847( C722 C847 ) C725_=_C797( C725 C797 ) C725_=_C830( C725 C830 ) \nC725_=_C836( C725 C836 ) C725_=_C843( C725 C843 ) C725_=_C846( C725 C846 ) C725_=_C847( C725 C847 ) C725_=_C848( C725 C848 ) C741_=_C786( C741 C786 ) \nC741_=_C843( C741 C843 ) C786_=_C843( C786 C843 ) C797_=_C830( C797 C830 ) C797_=_C836( C797 C836 ) C797_=_C843( C797 C843 ) C797_=_C846( C797 C846 ) \nC797_=_C847( C797 C847 ) C797_=_C848( C797 C848 ) C827_=_C838( C827 C838 ) C827_=_C846( C827 C846 ) C830_=_C836( C830 C836 ) C830_=_C843( C830 C843 ) \nC830_=_C846( C830 C846 ) C830_=_C847( C830 C847 ) C830_=_C848( C830 C848 ) C832_=_C836( C832 C836 ) C832_=_C838( C832 C838 ) C832_=_C839( C832 C839 ) \nC836_=_C843( C836 C843 ) C836_=_C846( C836 C846 ) C836_=_C847( C836 C847 ) C836_=_C848( C836 C848 ) C838_=_C839( C838 C839 ) C838_=_C846( C838 C846 ) \nC839_=_C847( C839 C847 ) C843_=_C846( C843 C846 ) C843_=_C847( C843 C847 ) C843_=_C848( C843 C848 ) C846_=_C847( C846 C847 ) C846_=_C848( C846 C848 ) \nC847_=_C848( C847 C848 ) "];67-&gt;80[label="35: C36 C57 C72 C112 C130 \nC195 C202 C273 C317 C332 C339 \nC357 C391 C453 C497 C503 C513 \nC531 C537 C543 C560 C607 C611 \nC634 C650 C655 C711 C722 C725 \nC741 C786 C797 C827 C830 C848 \n81: C36_=_C112 ,C36_=_C195 ,C36_=_C357 ,C36_=_C531 ,C36_=_C634 ,\nC57_=_C130 ,C57_=_C503 ,C57_=_C543 ,C57_=_C741 ,C57_=_C786 ,C112_=_C195 ,\nC112_=_C357 ,C112_=_C531 ,C112_=_C634 ,C130_=_C503 ,C130_=_C543 ,C130_=_C741 ,\nC130_=_C786 ,C195_=_C357 ,C195_=_C531 ,C195_=_C634 ,C202_=_C317 ,C202_=_C497 ,\nC202_=_C537 ,C202_=_C711 ,C273_=_C453 ,C273_=_C611 ,C273_=_C725 ,C273_=_C797 ,\nC273_=_C830 ,C273_=_C848 ,C317_=_C497 ,C317_=_C537 ,C317_=_C711 ,C332_=_C513 ,\nC332_=_C607 ,C332_=_C650 ,C332_=_C827 ,C339_=_C391 ,C339_=_C560 ,C339_=_C655 ,\nC339_=_C722 ,C357_=_C531 ,C357_=_C634 ,C391_=_C560 ,C391_=_C655 ,C391_=_C722 ,\nC453_=_C611 ,C453_=_C725 ,C453_=_C797 ,C453_=_C830 ,C453_=_C848 ,C497_=_C537 ,\nC497_=_C711 ,C503_=_C543 ,C503_=_C741 ,C503_=_C786 ,C513_=_C607 ,C513_=_C650 ,\nC513_=_C827 ,C531_=_C634 ,C537_=_C711 ,C543_=_C741 ,C543_=_C786 ,C560_=_C655 ,\nC560_=_C722 ,C607_=_C650 ,C607_=_C827 ,C611_=_C725 ,C611_=_C797 ,C611_=_C830 ,\nC611_=_C848 ,C650_=_C827 ,C655_=_C722 ,C725_=_C797 ,C725_=_C830 ,C725_=_C848 ,\nC741_=_C786 ,C797_=_C830 ,C797_=_C848 ,C830_=_C848 ,"];81[shape=box, label="id:81 level: 4\n42: C61 C87 C184 C197 C215 \nC233 C250 C276 C277 C278 C286 \nC288 C289 C290 C291 C292 C293 \nC294 C295 C296 C302 C304 C305 \nC306 C307 C308 C309 C310 C311 \nC312 C313 C314 C315 C316 C317 \nC318 C319 C320 C321 C322 C323 \nC324 \n265: C61_=_C250( C61 C250 ) C61_=_C278( C61 C278 ) C61_=_C288( C61 C288 ) C61_=_C296( C61 C296 ) C61_=_C311( C61 C311 ) \nC61_=_C318( C61 C318 ) C61_=_C319( C61 C319 ) C61_=_C320( C61 C320 ) C61_=_C321( C61 C321 ) C61_=_C322( C61 C322 ) C61_=_C323( C61 C323 ) \nC61_=_C324( C61 C324 ) C87_=_C215( C87 C215 ) C87_=_C286( C87 C286 ) C87_=_C288( C87</w:t>
      </w:r>
    </w:p>
    <w:p>
      <w:pPr>
        <w:pStyle w:val="PreformattedText"/>
        <w:bidi w:val="0"/>
        <w:spacing w:before="0" w:after="0"/>
        <w:jc w:val="left"/>
        <w:rPr/>
      </w:pPr>
      <w:r>
        <w:rPr/>
        <w:t xml:space="preserve"> </w:t>
      </w:r>
      <w:r>
        <w:rPr/>
        <w:t>C288 ) C87_=_C289( C87 C289 ) C87_=_C290( C87 C290 ) \nC87_=_C291( C87 C291 ) C87_=_C292( C87 C292 ) C87_=_C293( C87 C293 ) C184_=_C233( C184 C233 ) C184_=_C276( C184 C276 ) C184_=_C286( C184 C286 ) \nC184_=_C294( C184 C294 ) C184_=_C302( C184 C302 ) C184_=_C304( C184 C304 ) C184_=_C305( C184 C305 ) C184_=_C306( C184 C306 ) C184_=_C307( C184 C307 ) \nC184_=_C308( C184 C308 ) C184_=_C309( C184 C309 ) C184_=_C310( C184 C310 ) C197_=_C277( C197 C277 ) C197_=_C295( C197 C295 ) C197_=_C302( C197 C302 ) \nC197_=_C311( C197 C311 ) C197_=_C312( C197 C312 ) C197_=_C313( C197 C313 ) C197_=_C314( C197 C314 ) C197_=_C315( C197 C315 ) C197_=_C316( C197 C316 ) \nC197_=_C317( C197 C317 ) C215_=_C286( C215 C286 ) C215_=_C288( C215 C288 ) C215_=_C289( C215 C289 ) C215_=_C290( C215 C290 ) C215_=_C291( C215 C291 ) \nC215_=_C292( C215 C292 ) C215_=_C293( C215 C293 ) C233_=_C276( C233 C276 ) C233_=_C286( C233 C286 ) C233_=_C294( C233 C294 ) C233_=_C302( C233 C302 ) \nC233_=_C304( C233 C304 ) C233_=_C305( C233 C305 ) C233_=_C306( C233 C306 ) C233_=_C307( C233 C307 ) C233_=_C308( C233 C308 ) C233_=_C309( C233 C309 ) \nC233_=_C310( C233 C310 ) C250_=_C278( C250 C278 ) C250_=_C288( C250 C288 ) C250_=_C296( C250 C296 ) C250_=_C311( C250 C311 ) C250_=_C318( C250 C318 ) \nC250_=_C319( C250 C319 ) C250_=_C320( C250 C320 ) C250_=_C321( C250 C321 ) C250_=_C322( C250 C322 ) C250_=_C323( C250 C323 ) C250_=_C324( C250 C324 ) \nC276_=_C277( C276 C277 ) C276_=_C278( C276 C278 ) C276_=_C286( C276 C286 ) C276_=_C294( C276 C294 ) C276_=_C302( C276 C302 ) C276_=_C304( C276 C304 ) \nC276_=_C305( C276 C305 ) C276_=_C306( C276 C306 ) C276_=_C307( C276 C307 ) C276_=_C308( C276 C308 ) C276_=_C309( C276 C309 ) C276_=_C310( C276 C310 ) \nC277_=_C278( C277 C278 ) C277_=_C295( C277 C295 ) C277_=_C302( C277 C302 ) C277_=_C311( C277 C311 ) C277_=_C312( C277 C312 ) C277_=_C313( C277 C313 ) \nC277_=_C314( C277 C314 ) C277_=_C315( C277 C315 ) C277_=_C316( C277 C316 ) C277_=_C317( C277 C317 ) C278_=_C288( C278 C288 ) C278_=_C296( C278 C296 ) \nC278_=_C311( C278 C311 ) C278_=_C318( C278 C318 ) C278_=_C319( C278 C319 ) C278_=_C320( C278 C320 ) C278_=_C321( C278 C321 ) C278_=_C322( C278 C322 ) \nC278_=_C323( C278 C323 ) C278_=_C324( C278 C324 ) C286_=_C288( C286 C288 ) C286_=_C289( C286 C289 ) C286_=_C290( C286 C290 ) C286_=_C291( C286 C291 ) \nC286_=_C292( C286 C292 ) C286_=_C293( C286 C293 ) C286_=_C294( C286 C294 ) C286_=_C302( C286 C302 ) C286_=_C304( C286 C304 ) C286_=_C305( C286 C305 ) \nC286_=_C306( C286 C306 ) C286_=_C307( C286 C307 ) C286_=_C308( C286 C308 ) C286_=_C309( C286 C309 ) C286_=_C310( C286 C310 ) C288_=_C289( C288 C289 ) \nC288_=_C290( C288 C290 ) C288_=_C291( C288 C291 ) C288_=_C292( C288 C292 ) C288_=_C293( C288 C293 ) C288_=_C296( C288 C296 ) C288_=_C311( C288 C311 ) \nC288_=_C318( C288 C318 ) C288_=_C319( C288 C319 ) C288_=_C320( C288 C320 ) C288_=_C321( C288 C321 ) C288_=_C322( C288 C322 ) C288_=_C323( C288 C323 ) \nC288_=_C324( C288 C324 ) C289_=_C290( C289 C290 ) C289_=_C291( C289 C291 ) C289_=_C292( C289 C292 ) C289_=_C293( C289 C293 ) C289_=_C304( C289 C304 ) \nC289_=_C312( C289 C312 ) C289_=_C318( C289 C318 ) C290_=_C291( C290 C291 ) C290_=_C292( C290 C292 ) C290_=_C293( C290 C293 ) C290_=_C305( C290 C305 ) \nC290_=_C313( C290 C313 ) C290_=_C319( C290 C319 ) C291_=_C292( C291 C292 ) C291_=_C293( C291 C293 ) C292_=_C293( C292 C293 ) C294_=_C295( C294 C295 ) \nC294_=_C296( C294 C296 ) C294_=_C302( C294 C302 ) C294_=_C304( C294 C304 ) C294_=_C305( C294 C305 ) C294_=_C306( C294 C306 ) C294_=_C307( C294 C307 ) \nC294_=_C308( C294 C308 ) C294_=_C309( C294 C309 ) C294_=_C310( C294 C310 ) C295_=_C296( C295 C296 ) C295_=_C302( C295 C302 ) C295_=_C311( C295 C311 ) \nC295_=_C312( C295 C312 ) C295_=_C313( C295 C313 ) C295_=_C314( C295 C314 ) C295_=_C315( C295 C315 ) C295_=_C316( C295 C316 ) C295_=_C317( C295 C317 ) \nC296_=_C311( C296 C311 ) C296_=_C318( C296 C318 ) C296_=_C319( C296 C319 ) C296_=_C320( C296 C320 ) C296_=_C321( C296 C321 ) C296_=_C322( C296 C322 ) \nC296_=_C323( C296 C323 ) C296_=_C324( C296 C324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4_=_C305( C304 C305 ) C304_=_C306( C304 C306 ) \nC304_=_C307( C304 C307 ) C304_=_C308( C304 C308 ) C304_=_C309( C304 C309 ) C304_=_C310( C304 C310 ) C304_=_C312( C304 C312 ) C304_=_C318( C304 C318 ) \nC305_=_C306( C305 C306 ) C305_=_C307( C305 C307 ) C305_=_C308( C305 C308 ) C305_=_C309( C305 C309 ) C305_=_C310( C305 C310 ) C305_=_C313( C305 C313 ) \nC305_=_C319( C305 C319 ) C306_=_C307( C306 C307 ) C306_=_C308( C306 C308 ) C306_=_C309( C306 C309 ) C306_=_C310( C306 C310 ) C307_=_C308( C307 C308 ) \nC307_=_C309( C307 C309 ) C307_=_C310( C307 C310 ) C308_=_C309( C308 C309 ) C308_=_C310( C308 C310 ) C309_=_C310( C309 C31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2_=_C313( C312 C313 ) C312_=_C314( C312 C314 ) C312_=_C315( C312 C315 ) C312_=_C316( C312 C316 ) C312_=_C317( C312 C317 ) C312_=_C318( C312 C318 ) \nC313_=_C314( C313 C314 ) C313_=_C315( C313 C315 ) C313_=_C316( C313 C316 ) C313_=_C317( C313 C317 ) C313_=_C319( C313 C319 ) C314_=_C315( C314 C315 ) \nC314_=_C316( C314 C316 ) C314_=_C317( C314 C317 ) C315_=_C316( C315 C316 ) C315_=_C317( C315 C317 ) C316_=_C317( C316 C317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1_=_C322( C321 C322 ) C321_=_C323( C321 C323 ) C321_=_C324( C321 C324 ) C322_=_C323( C322 C323 ) \nC322_=_C324( C322 C324 ) C323_=_C324( C323 C324 ) "];68-&gt;81[label="38: C61 C87 C184 C197 C215 \nC233 C250 C276 C277 C278 C289 \nC290 C291 C292 C293 C294 C295 \nC296 C304 C305 C306 C307 C308 \nC309 C310 C312 C313 C314 C315 \nC316 C317 C318 C319 C320 C321 \nC322 C323 C324 \n185: C61_=_C250 ,C61_=_C278 ,C61_=_C296 ,C61_=_C318 ,C61_=_C319 ,\nC61_=_C320 ,C61_=_C321 ,C61_=_C322 ,C61_=_C323 ,C61_=_C324 ,C87_=_C215 ,\nC87_=_C289 ,C87_=_C290 ,C87_=_C291 ,C87_=_C292 ,C87_=_C293 ,C184_=_C233 ,\nC184_=_C276 ,C184_=_C294 ,C184_=_C304 ,C184_=_C305 ,C184_=_C306 ,C184_=_C307 ,\nC184_=_C308 ,C184_=_C309 ,C184_=_C310 ,C197_=_C277 ,C197_=_C295 ,C197_=_C312 ,\nC197_=_C313 ,C197_=_C314 ,C197_=_C315 ,C197_=_C316 ,C197_=_C317 ,C215_=_C289 ,\nC215_=_C290 ,C215_=_C291 ,C215_=_C292 ,C215_=_C293 ,C233_=_C276 ,C233_=_C294 ,\nC233_=_C304 ,C233_=_C305 ,C233_=_C306 ,C233_=_C307 ,C233_=_C308 ,C233_=_C309 ,\nC233_=_C310 ,C250_=_C278 ,C250_=_C296 ,C250_=_C318 ,C250_=_C319 ,C250_=_C320 ,\nC250_=_C321 ,C250_=_C322 ,C250_=_C323 ,C250_=_C324 ,C276_=_C277 ,C276_=_C278 ,\nC276_=_C294 ,C276_=_C304 ,C276_=_C305 ,C276_=_C306 ,C276_=_C307 ,C276_=_C308 ,\nC276_=_C309 ,C276_=_C310 ,C277_=_C278 ,C277_=_C295 ,C277_=_C312 ,C277_=_C313 ,\nC277_=_C314 ,C277_=_C315 ,C277_=_C316 ,C277_=_C317 ,C278_=_C296 ,C278_=_C318 ,\nC278_=_C319 ,C278_=_C320 ,C278_=_C321 ,C278_=_C322 ,C278_=_C323 ,C278_=_C324 ,\nC289_=_C290 ,C289_=_C291 ,C289_=_C292 ,C289_=_C293 ,C289_=_C304 ,C289_=_C312 ,\nC289_=_C318 ,C290_=_C291 ,C290_=_C292 ,C290_=_C293 ,C290_=_C305 ,C290_=_C313 ,\nC290_=_C319 ,C291_=_C292 ,C291_=_C293 ,C292_=_C293 ,C294_=_C295 ,C294_=_C296 ,\nC294_=_C304 ,C294_=_C305 ,C294_=_C306 ,C294_=_C307 ,C294_=_C308 ,C294_=_C309 ,\nC294_=_C310 ,C295_=_C296 ,C295_=_C312 ,C295_=_C313 ,C295_=_C314 ,C295_=_C315 ,\nC295_=_C316 ,C295_=_C317 ,C296_=_C318 ,C296_=_C319 ,C296_=_C320 ,C296_=_C321 ,\nC296_=_C322 ,C296_=_C323 ,C296_=_C324 ,C304_=_C305 ,C304_=_C306 ,C304_=_C307 ,\nC304_=_C308 ,C304_=_C309 ,C304_=_C310 ,C304_=_C312 ,C304_=_C318 ,C305_=_C306 ,\nC305_=_C307 ,C305_=_C308 ,C305_=_C309 ,C305_=_C310 ,C305_=_C313 ,C305_=_C319 ,\nC306_=_C307 ,C306_=_C308 ,C306_=_C309 ,C306_=_C310 ,C307_=_C308 ,C307_=_C309 ,\nC307_=_C310 ,C308_=_C309 ,C308_=_C310 ,C309_=_C310 ,C312_=_C313 ,C312_=_C314 ,\nC312_=_C315 ,C312_=_C316 ,C312_=_C317 ,C312_=_C318 ,C313_=_C314 ,C313_=_C315 ,\nC313_=_C316 ,C313_=_C317 ,C313_=_C319 ,C314_=_C315 ,C314_=_C316 ,C314_=_C317 ,\nC315_=_C316 ,C315_=_C317 ,C316_=_C317 ,C318_=_C319 ,C318_=_C320 ,C318_=_C321 ,\nC318_=_C322 ,C318_=_C323 ,C318_=_C324 ,C319_=_C320 ,C319_=_C321 ,C319_=_C322 ,\nC319_=_C323 ,C319_=_C324 ,C320_=_C321 ,C320_=_C322 ,C320_=_C323 ,C320_=_C324 ,\nC321_=_C322 ,C321_=_C323 ,C321_=_C324 ,C322_=_C323 ,C322_=_C324 ,C323_=_C324 ,"];82[shape=box, label="id:82 level: 4\n45: C21 C98 C155 C175 C276 \nC277 C278 C279 C280 C281 C282 \nC283 C284 C285 C290 C294 C295 \nC296 C297 C298 C299 C300 C301 \nC305 C313 C319 C325 C333 C334 \nC335 C336 C337 C339 C390 C448 \nC559 C654 C693 C698 C705 C709 \nC713 C718 C721 C722 \n272: C21_=_C98( C21 C98 ) C21_=_C175( C21 C175 ) C21_=_C294( C21 C294 ) C21_=_C295( C21 C295 ) C21_=_C296( C21 C296 ) \nC21_=_C297( C21 C297 ) C21_=_C298( C21 C298 ) C21_=_C299( C21 C299 ) C21_=_C300( C21 C300 ) C21_=_C301( C21 C301 ) C98_=_C175( C98 C175 ) \nC98_=_C294( C98 C294 ) C98_=_C295( C98 C295 ) C98_=_C296( C98 C296 ) C98_=_C297( C98 C297 ) C98_=_C298( C98 C298 ) C98_=_C299( C98 C299 ) \nC98_=_C300( C98 C300 ) C98_=_C301( C98 C301 ) C155_=_C276( C155 C276 ) C155_=_C277( C155 C277 ) C155_=_C278( C155 C278 ) C155_=_C279( C155 C279 ) \nC155_=_C280( C155 C280 ) C155_=_C281( C155 C281 ) C155_=_C282(</w:t>
      </w:r>
    </w:p>
    <w:p>
      <w:pPr>
        <w:pStyle w:val="PreformattedText"/>
        <w:bidi w:val="0"/>
        <w:spacing w:before="0" w:after="0"/>
        <w:jc w:val="left"/>
        <w:rPr/>
      </w:pPr>
      <w:r>
        <w:rPr/>
        <w:t xml:space="preserve"> </w:t>
      </w:r>
      <w:r>
        <w:rPr/>
        <w:t>C155 C282 ) C155_=_C283( C155 C283 ) C155_=_C284( C155 C284 ) C155_=_C285( C155 C285 ) \nC175_=_C294( C175 C294 ) C175_=_C295( C175 C295 ) C175_=_C296( C175 C296 ) C175_=_C297( C175 C297 ) C175_=_C298( C175 C298 ) C175_=_C299( C175 C299 ) \nC175_=_C300( C175 C300 ) C175_=_C301( C175 C301 ) C276_=_C277( C276 C277 ) C276_=_C278( C276 C278 ) C276_=_C279( C276 C279 ) C276_=_C280( C276 C280 ) \nC276_=_C281( C276 C281 ) C276_=_C282( C276 C282 ) C276_=_C283( C276 C283 ) C276_=_C284( C276 C284 ) C276_=_C285( C276 C285 ) C276_=_C294( C276 C294 ) \nC276_=_C305( C276 C305 ) C277_=_C278( C277 C278 ) C277_=_C279( C277 C279 ) C277_=_C280( C277 C280 ) C277_=_C281( C277 C281 ) C277_=_C282( C277 C282 ) \nC277_=_C283( C277 C283 ) C277_=_C284( C277 C284 ) C277_=_C285( C277 C285 ) C277_=_C295( C277 C295 ) C277_=_C313( C277 C313 ) C278_=_C279( C278 C279 ) \nC278_=_C280( C278 C280 ) C278_=_C281( C278 C281 ) C278_=_C282( C278 C282 ) C278_=_C283( C278 C283 ) C278_=_C284( C278 C284 ) C278_=_C285( C278 C285 ) \nC278_=_C296( C278 C296 ) C278_=_C319( C278 C319 ) C279_=_C280( C279 C280 ) C279_=_C281( C279 C281 ) C279_=_C282( C279 C282 ) C279_=_C283( C279 C283 ) \nC279_=_C284( C279 C284 ) C279_=_C285( C279 C285 ) C279_=_C297( C279 C297 ) C279_=_C325( C279 C325 ) C280_=_C281( C280 C281 ) C280_=_C282( C280 C282 ) \nC280_=_C283( C280 C283 ) C280_=_C284( C280 C284 ) C280_=_C285( C280 C285 ) C280_=_C290( C280 C290 ) C280_=_C298( C280 C298 ) C280_=_C305( C280 C305 ) \nC280_=_C313( C280 C313 ) C280_=_C319( C280 C319 ) C280_=_C325( C280 C325 ) C280_=_C333( C280 C333 ) C280_=_C334( C280 C334 ) C280_=_C335( C280 C335 ) \nC280_=_C336( C280 C336 ) C280_=_C337( C280 C337 ) C280_=_C339( C280 C339 ) C281_=_C282( C281 C282 ) C281_=_C283( C281 C283 ) C281_=_C284( C281 C284 ) \nC281_=_C285( C281 C285 ) C282_=_C283( C282 C283 ) C282_=_C284( C282 C284 ) C282_=_C285( C282 C285 ) C283_=_C284( C283 C284 ) C283_=_C285( C283 C285 ) \nC284_=_C285( C284 C285 ) C290_=_C298( C290 C298 ) C290_=_C305( C290 C305 ) C290_=_C313( C290 C313 ) C290_=_C319( C290 C319 ) C290_=_C325( C290 C325 ) \nC290_=_C333( C290 C333 ) C290_=_C334( C290 C334 ) C290_=_C335( C290 C335 ) C290_=_C336( C290 C336 ) C290_=_C337( C290 C337 ) C290_=_C339( C290 C339 ) \nC294_=_C295( C294 C295 ) C294_=_C296( C294 C296 ) C294_=_C297( C294 C297 ) C294_=_C298( C294 C298 ) C294_=_C299( C294 C299 ) C294_=_C300( C294 C300 ) \nC294_=_C301( C294 C301 ) C294_=_C305( C294 C305 ) C295_=_C296( C295 C296 ) C295_=_C297( C295 C297 ) C295_=_C298( C295 C298 ) C295_=_C299( C295 C299 ) \nC295_=_C300( C295 C300 ) C295_=_C301( C295 C301 ) C295_=_C313( C295 C313 ) C296_=_C297( C296 C297 ) C296_=_C298( C296 C298 ) C296_=_C299( C296 C299 ) \nC296_=_C300( C296 C300 ) C296_=_C301( C296 C301 ) C296_=_C319( C296 C319 ) C297_=_C298( C297 C298 ) C297_=_C299( C297 C299 ) C297_=_C300( C297 C300 ) \nC297_=_C301( C297 C301 ) C297_=_C325( C297 C325 ) C298_=_C299( C298 C299 ) C298_=_C300( C298 C300 ) C298_=_C301( C298 C301 ) C298_=_C305( C298 C305 ) \nC298_=_C313( C298 C313 ) C298_=_C319( C298 C319 ) C298_=_C325( C298 C325 ) C298_=_C333( C298 C333 ) C298_=_C334( C298 C334 ) C298_=_C335( C298 C335 ) \nC298_=_C336( C298 C336 ) C298_=_C337( C298 C337 ) C298_=_C339( C298 C339 ) C299_=_C300( C299 C300 ) C299_=_C301( C299 C301 ) C300_=_C301( C300 C301 ) \nC305_=_C313( C305 C313 ) C305_=_C319( C305 C319 ) C305_=_C325( C305 C325 ) C305_=_C333( C305 C333 ) C305_=_C334( C305 C334 ) C305_=_C335( C305 C335 ) \nC305_=_C336( C305 C336 ) C305_=_C337( C305 C337 ) C305_=_C339( C305 C339 ) C313_=_C319( C313 C319 ) C313_=_C325( C313 C325 ) C313_=_C333( C313 C333 ) \nC313_=_C334( C313 C334 ) C313_=_C335( C313 C335 ) C313_=_C336( C313 C336 ) C313_=_C337( C313 C337 ) C313_=_C339( C313 C339 ) C319_=_C325( C319 C325 ) \nC319_=_C333( C319 C333 ) C319_=_C334( C319 C334 ) C319_=_C335( C319 C335 ) C319_=_C336( C319 C336 ) C319_=_C337( C319 C337 ) C319_=_C339( C319 C339 ) \nC325_=_C333( C325 C333 ) C325_=_C334( C325 C334 ) C325_=_C335( C325 C335 ) C325_=_C336( C325 C336 ) C325_=_C337( C325 C337 ) C325_=_C339( C325 C339 ) \nC333_=_C334( C333 C334 ) C333_=_C335( C333 C335 ) C333_=_C336( C333 C336 ) C333_=_C337( C333 C337 ) C333_=_C339( C333 C339 ) C333_=_C390( C333 C390 ) \nC334_=_C335( C334 C335 ) C334_=_C336( C334 C336 ) C334_=_C337( C334 C337 ) C334_=_C339( C334 C339 ) C334_=_C448( C334 C448 ) C335_=_C336( C335 C336 ) \nC335_=_C337( C335 C337 ) C335_=_C339( C335 C339 ) C335_=_C559( C335 C559 ) C336_=_C337( C336 C337 ) C336_=_C339( C336 C339 ) C336_=_C654( C336 C654 ) \nC337_=_C339( C337 C339 ) C337_=_C693( C337 C693 ) C339_=_C722( C339 C722 ) C390_=_C448( C390 C448 ) C390_=_C559( C390 C559 ) C390_=_C654( C390 C654 ) \nC390_=_C693( C390 C693 ) C390_=_C698( C390 C698 ) C390_=_C705( C390 C705 ) C390_=_C709( C390 C709 ) C390_=_C713( C390 C713 ) C390_=_C718( C390 C718 ) \nC390_=_C721( C390 C721 ) C390_=_C722( C390 C722 ) C448_=_C559( C448 C559 ) C448_=_C654( C448 C654 ) C448_=_C693( C448 C693 ) C448_=_C698( C448 C698 ) \nC448_=_C705( C448 C705 ) C448_=_C709( C448 C709 ) C448_=_C713( C448 C713 ) C448_=_C718( C448 C718 ) C448_=_C721( C448 C721 ) C448_=_C722( C448 C722 ) \nC559_=_C654( C559 C654 ) C559_=_C693( C559 C693 ) C559_=_C698( C559 C698 ) C559_=_C705( C559 C705 ) C559_=_C709( C559 C709 ) C559_=_C713( C559 C713 ) \nC559_=_C718( C559 C718 ) C559_=_C721( C559 C721 ) C559_=_C722( C559 C722 ) C654_=_C693( C654 C693 ) C654_=_C698( C654 C698 ) C654_=_C705( C654 C705 ) \nC654_=_C709( C654 C709 ) C654_=_C713( C654 C713 ) C654_=_C718( C654 C718 ) C654_=_C721( C654 C721 ) C654_=_C722( C654 C722 ) C693_=_C698( C693 C698 ) \nC693_=_C705( C693 C705 ) C693_=_C709( C693 C709 ) C693_=_C713( C693 C713 ) C693_=_C718( C693 C718 ) C693_=_C721( C693 C721 ) C693_=_C722( C693 C722 ) \nC698_=_C705( C698 C705 ) C698_=_C709( C698 C709 ) C698_=_C713( C698 C713 ) C698_=_C718( C698 C718 ) C698_=_C721( C698 C721 ) C698_=_C722( C698 C722 ) \nC705_=_C709( C705 C709 ) C705_=_C713( C705 C713 ) C705_=_C718( C705 C718 ) C705_=_C721( C705 C721 ) C705_=_C722( C705 C722 ) C709_=_C713( C709 C713 ) \nC709_=_C718( C709 C718 ) C709_=_C721( C709 C721 ) C709_=_C722( C709 C722 ) C713_=_C718( C713 C718 ) C713_=_C721( C713 C721 ) C713_=_C722( C713 C722 ) \nC718_=_C721( C718 C721 ) C718_=_C722( C718 C722 ) C721_=_C722( C721 C722 ) "];68-&gt;82[label="43: C21 C98 C155 C175 C276 \nC277 C278 C279 C281 C282 C283 \nC284 C285 C290 C294 C295 C296 \nC297 C299 C300 C301 C305 C313 \nC319 C325 C333 C334 C335 C336 \nC337 C339 C390 C448 C559 C654 \nC693 C698 C705 C709 C713 C718 \nC721 C722 \n229: C21_=_C98 ,C21_=_C175 ,C21_=_C294 ,C21_=_C295 ,C21_=_C296 ,\nC21_=_C297 ,C21_=_C299 ,C21_=_C300 ,C21_=_C301 ,C98_=_C175 ,C98_=_C294 ,\nC98_=_C295 ,C98_=_C296 ,C98_=_C297 ,C98_=_C299 ,C98_=_C300 ,C98_=_C301 ,\nC155_=_C276 ,C155_=_C277 ,C155_=_C278 ,C155_=_C279 ,C155_=_C281 ,C155_=_C282 ,\nC155_=_C283 ,C155_=_C284 ,C155_=_C285 ,C175_=_C294 ,C175_=_C295 ,C175_=_C296 ,\nC175_=_C297 ,C175_=_C299 ,C175_=_C300 ,C175_=_C301 ,C276_=_C277 ,C276_=_C278 ,\nC276_=_C279 ,C276_=_C281 ,C276_=_C282 ,C276_=_C283 ,C276_=_C284 ,C276_=_C285 ,\nC276_=_C294 ,C276_=_C305 ,C277_=_C278 ,C277_=_C279 ,C277_=_C281 ,C277_=_C282 ,\nC277_=_C283 ,C277_=_C284 ,C277_=_C285 ,C277_=_C295 ,C277_=_C313 ,C278_=_C279 ,\nC278_=_C281 ,C278_=_C282 ,C278_=_C283 ,C278_=_C284 ,C278_=_C285 ,C278_=_C296 ,\nC278_=_C319 ,C279_=_C281 ,C279_=_C282 ,C279_=_C283 ,C279_=_C284 ,C279_=_C285 ,\nC279_=_C297 ,C279_=_C325 ,C281_=_C282 ,C281_=_C283 ,C281_=_C284 ,C281_=_C285 ,\nC282_=_C283 ,C282_=_C284 ,C282_=_C285 ,C283_=_C284 ,C283_=_C285 ,C284_=_C285 ,\nC290_=_C305 ,C290_=_C313 ,C290_=_C319 ,C290_=_C325 ,C290_=_C333 ,C290_=_C334 ,\nC290_=_C335 ,C290_=_C336 ,C290_=_C337 ,C290_=_C339 ,C294_=_C295 ,C294_=_C296 ,\nC294_=_C297 ,C294_=_C299 ,C294_=_C300 ,C294_=_C301 ,C294_=_C305 ,C295_=_C296 ,\nC295_=_C297 ,C295_=_C299 ,C295_=_C300 ,C295_=_C301 ,C295_=_C313 ,C296_=_C297 ,\nC296_=_C299 ,C296_=_C300 ,C296_=_C301 ,C296_=_C319 ,C297_=_C299 ,C297_=_C300 ,\nC297_=_C301 ,C297_=_C325 ,C299_=_C300 ,C299_=_C301 ,C300_=_C301 ,C305_=_C313 ,\nC305_=_C319 ,C305_=_C325 ,C305_=_C333 ,C305_=_C334 ,C305_=_C335 ,C305_=_C336 ,\nC305_=_C337 ,C305_=_C339 ,C313_=_C319 ,C313_=_C325 ,C313_=_C333 ,C313_=_C334 ,\nC313_=_C335 ,C313_=_C336 ,C313_=_C337 ,C313_=_C339 ,C319_=_C325 ,C319_=_C333 ,\nC319_=_C334 ,C319_=_C335 ,C319_=_C336 ,C319_=_C337 ,C319_=_C339 ,C325_=_C333 ,\nC325_=_C334 ,C325_=_C335 ,C325_=_C336 ,C325_=_C337 ,C325_=_C339 ,C333_=_C334 ,\nC333_=_C335 ,C333_=_C336 ,C333_=_C337 ,C333_=_C339 ,C333_=_C390 ,C334_=_C335 ,\nC334_=_C336 ,C334_=_C337 ,C334_=_C339 ,C334_=_C448 ,C335_=_C336 ,C335_=_C337 ,\nC335_=_C339 ,C335_=_C559 ,C336_=_C337 ,C336_=_C339 ,C336_=_C654 ,C337_=_C339 ,\nC337_=_C693 ,C339_=_C722 ,C390_=_C448 ,C390_=_C559 ,C390_=_C654 ,C390_=_C693 ,\nC390_=_C698 ,C390_=_C705 ,C390_=_C709 ,C390_=_C713 ,C390_=_C718 ,C390_=_C721 ,\nC390_=_C722 ,C448_=_C559 ,C448_=_C654 ,C448_=_C693 ,C448_=_C698 ,C448_=_C705 ,\nC448_=_C709 ,C448_=_C713 ,C448_=_C718 ,C448_=_C721 ,C448_=_C722 ,C559_=_C654 ,\nC559_=_C693 ,C559_=_C698 ,C559_=_C705 ,C559_=_C709 ,C559_=_C713 ,C559_=_C718 ,\nC559_=_C721 ,C559_=_C722 ,C654_=_C693 ,C654_=_C698 ,C654_=_C705 ,C654_=_C709 ,\nC654_=_C713 ,C654_=_C718 ,C654_=_C721 ,C654_=_C722 ,C693_=_C698 ,C693_=_C705 ,\nC693_=_C709 ,C693_=_C713 ,C693_=_C718 ,C693_=_C721 ,C693_=_C722 ,C698_=_C705 ,\nC698_=_C709 ,C698_=_C713 ,C698_=_C718 ,C698_=_C721 ,C698_=_C722 ,C705_=_C709 ,\nC705_=_C713 ,C705_=_C718 ,C705_=_C721 ,C705_=_C722 ,C709_=_C713 ,C709_=_C718 ,\nC709_=_C721 ,C709_=_C722 ,C713_=_C718 ,C713_=_C721 ,C713_=_C722 ,C718_=_C721 ,\nC718_=_C722 ,C721_=_C722 ,"];83[shape=box, label="id:83 level: 4\n44: C88 C168 C185 C199 C200 \nC216 C234 C291 C306 C315 C455 \nC457 C458 C466 C468 C469 C470 \nC471 C472 C473 C474 C475 C476 \nC484 C485 C486 C487 C488 C489 \nC490 C491 C492 C493 C494 C496 \nC497 C515 C523 C532 C533 C534 \nC535 C536 C537 \n264: C88_=_C168( C88 C168 ) C88_=_C216( C88 C216 ) C88_=_C291( C88 C291 ) C88_=_C455( C88</w:t>
      </w:r>
    </w:p>
    <w:p>
      <w:pPr>
        <w:pStyle w:val="PreformattedText"/>
        <w:bidi w:val="0"/>
        <w:spacing w:before="0" w:after="0"/>
        <w:jc w:val="left"/>
        <w:rPr/>
      </w:pPr>
      <w:r>
        <w:rPr/>
        <w:t xml:space="preserve"> </w:t>
      </w:r>
      <w:r>
        <w:rPr/>
        <w:t>C455 ) C88_=_C466( C88 C466 ) \nC88_=_C468( C88 C468 ) C88_=_C469( C88 C469 ) C88_=_C470( C88 C470 ) C88_=_C471( C88 C471 ) C88_=_C472( C88 C472 ) C88_=_C473( C88 C473 ) \nC88_=_C474( C88 C474 ) C168_=_C216( C168 C216 ) C168_=_C291( C168 C291 ) C168_=_C455( C168 C455 ) C168_=_C466( C168 C466 ) C168_=_C468( C168 C468 ) \nC168_=_C469( C168 C469 ) C168_=_C470( C168 C470 ) C168_=_C471( C168 C471 ) C168_=_C472( C168 C472 ) C168_=_C473( C168 C473 ) C168_=_C474( C168 C474 ) \nC185_=_C234( C185 C234 ) C185_=_C306( C185 C306 ) C185_=_C457( C185 C457 ) C185_=_C475( C185 C475 ) C185_=_C484( C185 C484 ) C185_=_C485( C185 C485 ) \nC185_=_C486( C185 C486 ) C185_=_C487( C185 C487 ) C185_=_C488( C185 C488 ) C185_=_C489( C185 C489 ) C185_=_C490( C185 C490 ) C185_=_C491( C185 C491 ) \nC199_=_C200( C199 C200 ) C199_=_C458( C199 C458 ) C199_=_C468( C199 C468 ) C199_=_C476( C199 C476 ) C199_=_C484( C199 C484 ) C199_=_C492( C199 C492 ) \nC199_=_C493( C199 C493 ) C199_=_C494( C199 C494 ) C199_=_C496( C199 C496 ) C199_=_C497( C199 C497 ) C200_=_C315( C200 C315 ) C200_=_C515( C200 C515 ) \nC200_=_C523( C200 C523 ) C200_=_C532( C200 C532 ) C200_=_C533( C200 C533 ) C200_=_C534( C200 C534 ) C200_=_C535( C200 C535 ) C200_=_C536( C200 C536 ) \nC200_=_C537( C200 C537 ) C216_=_C291( C216 C291 ) C216_=_C455( C216 C455 ) C216_=_C466( C216 C466 ) C216_=_C468( C216 C468 ) C216_=_C469( C216 C469 ) \nC216_=_C470( C216 C470 ) C216_=_C471( C216 C471 ) C216_=_C472( C216 C472 ) C216_=_C473( C216 C473 ) C216_=_C474( C216 C474 ) C234_=_C306( C234 C306 ) \nC234_=_C457( C234 C457 ) C234_=_C475( C234 C475 ) C234_=_C484( C234 C484 ) C234_=_C485( C234 C485 ) C234_=_C486( C234 C486 ) C234_=_C487( C234 C487 ) \nC234_=_C488( C234 C488 ) C234_=_C489( C234 C489 ) C234_=_C490( C234 C490 ) C234_=_C491( C234 C491 ) C291_=_C455( C291 C455 ) C291_=_C466( C291 C466 ) \nC291_=_C468( C291 C468 ) C291_=_C469( C291 C469 ) C291_=_C470( C291 C470 ) C291_=_C471( C291 C471 ) C291_=_C472( C291 C472 ) C291_=_C473( C291 C473 ) \nC291_=_C474( C291 C474 ) C306_=_C457( C306 C457 ) C306_=_C475( C306 C475 ) C306_=_C484( C306 C484 ) C306_=_C485( C306 C485 ) C306_=_C486( C306 C486 ) \nC306_=_C487( C306 C487 ) C306_=_C488( C306 C488 ) C306_=_C489( C306 C489 ) C306_=_C490( C306 C490 ) C306_=_C491( C306 C491 ) C315_=_C515( C315 C515 ) \nC315_=_C523( C315 C523 ) C315_=_C532( C315 C532 ) C315_=_C533( C315 C533 ) C315_=_C534( C315 C534 ) C315_=_C535( C315 C535 ) C315_=_C536( C315 C536 ) \nC315_=_C537( C315 C537 ) C455_=_C457( C455 C457 ) C455_=_C458( C455 C458 ) C455_=_C466( C455 C466 ) C455_=_C468( C455 C468 ) C455_=_C469( C455 C469 ) \nC455_=_C470( C455 C470 ) C455_=_C471( C455 C471 ) C455_=_C472( C455 C472 ) C455_=_C473( C455 C473 ) C455_=_C474( C455 C474 ) C457_=_C458( C457 C458 ) \nC457_=_C475( C457 C475 ) C457_=_C484( C457 C484 ) C457_=_C485( C457 C485 ) C457_=_C486( C457 C486 ) C457_=_C487( C457 C487 ) C457_=_C488( C457 C488 ) \nC457_=_C489( C457 C489 ) C457_=_C490( C457 C490 ) C457_=_C491( C457 C491 ) C458_=_C468( C458 C468 ) C458_=_C476( C458 C476 ) C458_=_C484( C458 C484 ) \nC458_=_C492( C458 C492 ) C458_=_C493( C458 C493 ) C458_=_C494( C458 C494 ) C458_=_C496( C458 C496 ) C458_=_C497( C458 C497 ) C466_=_C468( C466 C468 ) \nC466_=_C469( C466 C469 ) C466_=_C470( C466 C470 ) C466_=_C471( C466 C471 ) C466_=_C472( C466 C472 ) C466_=_C473( C466 C473 ) C466_=_C474( C466 C474 ) \nC466_=_C475( C466 C475 ) C466_=_C476( C466 C476 ) C468_=_C469( C468 C469 ) C468_=_C470( C468 C470 ) C468_=_C471( C468 C471 ) C468_=_C472( C468 C472 ) \nC468_=_C473( C468 C473 ) C468_=_C474( C468 C474 ) C468_=_C476( C468 C476 ) C468_=_C484( C468 C484 ) C468_=_C492( C468 C492 ) C468_=_C493( C468 C493 ) \nC468_=_C494( C468 C494 ) C468_=_C496( C468 C496 ) C468_=_C497( C468 C497 ) C469_=_C470( C469 C470 ) C469_=_C471( C469 C471 ) C469_=_C472( C469 C472 ) \nC469_=_C473( C469 C473 ) C469_=_C474( C469 C474 ) C469_=_C485( C469 C485 ) C469_=_C492( C469 C492 ) C470_=_C471( C470 C471 ) C470_=_C472( C470 C472 ) \nC470_=_C473( C470 C473 ) C470_=_C474( C470 C474 ) C470_=_C486( C470 C486 ) C470_=_C493( C470 C493 ) C471_=_C472( C471 C472 ) C471_=_C473( C471 C473 ) \nC471_=_C474( C471 C474 ) C471_=_C487( C471 C487 ) C471_=_C494( C471 C494 ) C472_=_C473( C472 C473 ) C472_=_C474( C472 C474 ) C473_=_C474( C473 C474 ) \nC475_=_C476( C475 C476 ) C475_=_C484( C475 C484 ) C475_=_C485( C475 C485 ) C475_=_C486( C475 C486 ) C475_=_C487( C475 C487 ) C475_=_C488( C475 C488 ) \nC475_=_C489( C475 C489 ) C475_=_C490( C475 C490 ) C475_=_C491( C475 C491 ) C476_=_C484( C476 C484 ) C476_=_C492( C476 C492 ) C476_=_C493( C476 C493 ) \nC476_=_C494( C476 C494 ) C476_=_C496( C476 C496 ) C476_=_C497( C476 C497 ) C484_=_C485( C484 C485 ) C484_=_C486( C484 C486 ) C484_=_C487( C484 C487 ) \nC484_=_C488( C484 C488 ) C484_=_C489( C484 C489 ) C484_=_C490( C484 C490 ) C484_=_C491( C484 C491 ) C484_=_C492( C484 C492 ) C484_=_C493( C484 C493 ) \nC484_=_C494( C484 C494 ) C484_=_C496( C484 C496 ) C484_=_C497( C484 C497 ) C485_=_C486( C485 C486 ) C485_=_C487( C485 C487 ) C485_=_C488( C485 C488 ) \nC485_=_C489( C485 C489 ) C485_=_C490( C485 C490 ) C485_=_C491( C485 C491 ) C485_=_C492( C485 C492 ) C486_=_C487( C486 C487 ) C486_=_C488( C486 C488 ) \nC486_=_C489( C486 C489 ) C486_=_C490( C486 C490 ) C486_=_C491( C486 C491 ) C486_=_C493( C486 C493 ) C487_=_C488( C487 C488 ) C487_=_C489( C487 C489 ) \nC487_=_C490( C487 C490 ) C487_=_C491( C487 C491 ) C487_=_C494( C487 C494 ) C488_=_C489( C488 C489 ) C488_=_C490( C488 C490 ) C488_=_C491( C488 C491 ) \nC489_=_C490( C489 C490 ) C489_=_C491( C489 C491 ) C490_=_C491( C490 C491 ) C492_=_C493( C492 C493 ) C492_=_C494( C492 C494 ) C492_=_C496( C492 C496 ) \nC492_=_C497( C492 C497 ) C493_=_C494( C493 C494 ) C493_=_C496( C493 C496 ) C493_=_C497( C493 C497 ) C494_=_C496( C494 C496 ) C494_=_C497( C494 C497 ) \nC496_=_C497( C496 C497 ) C496_=_C536( C496 C536 ) C497_=_C537( C497 C537 ) C515_=_C523( C515 C523 ) C515_=_C532( C515 C532 ) C515_=_C533( C515 C533 ) \nC515_=_C534( C515 C534 ) C515_=_C535( C515 C535 ) C515_=_C536( C515 C536 ) C515_=_C537( C515 C537 ) C523_=_C532( C523 C532 ) C523_=_C533( C523 C533 ) \nC523_=_C534( C523 C534 ) C523_=_C535( C523 C535 ) C523_=_C536( C523 C536 ) C523_=_C537( C523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69-&gt;83[label="42: C88 C168 C185 C199 C200 \nC216 C234 C291 C306 C315 C455 \nC457 C458 C466 C469 C470 C471 \nC472 C473 C474 C475 C476 C485 \nC486 C487 C488 C489 C490 C491 \nC492 C493 C494 C496 C497 C515 \nC523 C532 C533 C534 C535 C536 \nC537 \n223: C88_=_C168 ,C88_=_C216 ,C88_=_C291 ,C88_=_C455 ,C88_=_C466 ,\nC88_=_C469 ,C88_=_C470 ,C88_=_C471 ,C88_=_C472 ,C88_=_C473 ,C88_=_C474 ,\nC168_=_C216 ,C168_=_C291 ,C168_=_C455 ,C168_=_C466 ,C168_=_C469 ,C168_=_C470 ,\nC168_=_C471 ,C168_=_C472 ,C168_=_C473 ,C168_=_C474 ,C185_=_C234 ,C185_=_C306 ,\nC185_=_C457 ,C185_=_C475 ,C185_=_C485 ,C185_=_C486 ,C185_=_C487 ,C185_=_C488 ,\nC185_=_C489 ,C185_=_C490 ,C185_=_C491 ,C199_=_C200 ,C199_=_C458 ,C199_=_C476 ,\nC199_=_C492 ,C199_=_C493 ,C199_=_C494 ,C199_=_C496 ,C199_=_C497 ,C200_=_C315 ,\nC200_=_C515 ,C200_=_C523 ,C200_=_C532 ,C200_=_C533 ,C200_=_C534 ,C200_=_C535 ,\nC200_=_C536 ,C200_=_C537 ,C216_=_C291 ,C216_=_C455 ,C216_=_C466 ,C216_=_C469 ,\nC216_=_C470 ,C216_=_C471 ,C216_=_C472 ,C216_=_C473 ,C216_=_C474 ,C234_=_C306 ,\nC234_=_C457 ,C234_=_C475 ,C234_=_C485 ,C234_=_C486 ,C234_=_C487 ,C234_=_C488 ,\nC234_=_C489 ,C234_=_C490 ,C234_=_C491 ,C291_=_C455 ,C291_=_C466 ,C291_=_C469 ,\nC291_=_C470 ,C291_=_C471 ,C291_=_C472 ,C291_=_C473 ,C291_=_C474 ,C306_=_C457 ,\nC306_=_C475 ,C306_=_C485 ,C306_=_C486 ,C306_=_C487 ,C306_=_C488 ,C306_=_C489 ,\nC306_=_C490 ,C306_=_C491 ,C315_=_C515 ,C315_=_C523 ,C315_=_C532 ,C315_=_C533 ,\nC315_=_C534 ,C315_=_C535 ,C315_=_C536 ,C315_=_C537 ,C455_=_C457 ,C455_=_C458 ,\nC455_=_C466 ,C455_=_C469 ,C455_=_C470 ,C455_=_C471 ,C455_=_C472 ,C455_=_C473 ,\nC455_=_C474 ,C457_=_C458 ,C457_=_C475 ,C457_=_C485 ,C457_=_C486 ,C457_=_C487 ,\nC457_=_C488 ,C457_=_C489 ,C457_=_C490 ,C457_=_C491 ,C458_=_C476 ,C458_=_C492 ,\nC458_=_C493 ,C458_=_C494 ,C458_=_C496 ,C458_=_C497 ,C466_=_C469 ,C466_=_C470 ,\nC466_=_C471 ,C466_=_C472 ,C466_=_C473 ,C466_=_C474 ,C466_=_C475 ,C466_=_C476 ,\nC469_=_C470 ,C469_=_C471 ,C469_=_C472 ,C469_=_C473 ,C469_=_C474 ,C469_=_C485 ,\nC469_=_C492 ,C470_=_C471 ,C470_=_C472 ,C470_=_C473 ,C470_=_C474 ,C470_=_C486 ,\nC470_=_C493 ,C471_=_C472 ,C471_=_C473 ,C471_=_C474 ,C471_=_C487 ,C471_=_C494 ,\nC472_=_C473 ,C472_=_C474 ,C473_=_C474 ,C475_=_C476 ,C475_=_C485 ,C475_=_C486 ,\nC475_=_C487 ,C475_=_C488 ,C475_=_C489 ,C475_=_C490 ,C475_=_C491 ,C476_=_C492 ,\nC476_=_C493 ,C476_=_C494 ,C476_=_C496 ,C476_=_C497 ,C485_=_C486 ,C485_=_C487 ,\nC485_=_C488 ,C485_=_C489 ,C485_=_C490 ,C485_=_C491 ,C485_=_C492 ,C486_=_C487 ,\nC486_=_C488 ,C486_=_C489 ,C486_=_C490 ,C486_=_C491 ,C486_=_C493 ,C487_=_C488 ,\nC487_=_C489 ,C487_=_C490 ,C487_=_C491 ,C487_=_C494 ,C488_=_C489 ,C488_=_C490 ,\nC488_=_C491 ,C489_=_C490 ,C489_=_C491 ,C490_=_C491 ,C492_=_C493 ,C492_=_C494 ,\nC492_=_C496 ,C492_=_C497 ,C493_=_C494 ,C493_=_C496 ,C493_=_C497 ,C494_=_C496 ,\nC494_=_C497 ,C496_=_C497 ,C496_=_C536 ,C497_=_C537 ,C515_=_C523 ,C515_=_C532 ,\nC515_=_C533 ,C515_=_C534 ,C515_=_C535 ,C515_=_C536 ,C515_=_C537 ,C523_=_C532 ,\nC523_=_C533 ,C523_=_C534 ,C523_=_C535 ,C523_=_C536 ,C523_=_C537 ,C532_=_C533 ,\nC532_=_C534 ,C532_=_C535 ,C532_=_C536 ,C532_=_C537 ,C533_=_C534 ,C533_=_C535 ,\nC533_=_C536 ,C533_=_C537 ,C534_=_C535 ,C534_=_C536 ,C534_=_C537 ,C535_=_C536 ,\nC535_=_C537 ,C536_=_C537 ,"];84[shape=box, label="id:84 level: 4\n48: C8 C53 C126 C205 C206 \nC225 C243 C345 C365 C366 C433 \nC434 C456</w:t>
      </w:r>
    </w:p>
    <w:p>
      <w:pPr>
        <w:pStyle w:val="PreformattedText"/>
        <w:bidi w:val="0"/>
        <w:spacing w:before="0" w:after="0"/>
        <w:jc w:val="left"/>
        <w:rPr/>
      </w:pPr>
      <w:r>
        <w:rPr/>
        <w:t xml:space="preserve"> </w:t>
      </w:r>
      <w:r>
        <w:rPr/>
        <w:t>C459 C460 C466 C469 \nC470 C475 C476 C478 C479 C480 \nC481 C482 C483 C485 C486 C492 \nC493 C498 C499 C500 C501 C502 \nC503 C504 C506 C507 C659 C666 \nC673 C679 C685 C686 C687 C688 \nC689 \n308: C8_=_C225( C8 C225 ) C8_=_C345( C8 C345 ) C8_=_C456( C8 C456 ) C8_=_C466( C8 C466 ) C8_=_C475( C8 C475 ) \nC8_=_C476( C8 C476 ) C8_=_C478( C8 C478 ) C8_=_C479( C8 C479 ) C8_=_C480( C8 C480 ) C8_=_C481( C8 C481 ) C8_=_C482( C8 C482 ) \nC8_=_C483( C8 C483 ) C53_=_C126( C53 C126 ) C53_=_C243( C53 C243 ) C53_=_C459( C53 C459 ) C53_=_C469( C53 C469 ) C53_=_C485( C53 C485 ) \nC53_=_C492( C53 C492 ) C53_=_C498( C53 C498 ) C53_=_C499( C53 C499 ) C53_=_C500( C53 C500 ) C53_=_C501( C53 C501 ) C53_=_C502( C53 C502 ) \nC53_=_C503( C53 C503 ) C126_=_C243( C126 C243 ) C126_=_C459( C126 C459 ) C126_=_C469( C126 C469 ) C126_=_C485( C126 C485 ) C126_=_C492( C126 C492 ) \nC126_=_C498( C126 C498 ) C126_=_C499( C126 C499 ) C126_=_C500( C126 C500 ) C126_=_C501( C126 C501 ) C126_=_C502( C126 C502 ) C126_=_C503( C126 C503 ) \nC205_=_C206( C205 C206 ) C205_=_C365( C205 C365 ) C205_=_C433( C205 C433 ) C205_=_C460( C205 C460 ) C205_=_C470( C205 C470 ) C205_=_C478( C205 C478 ) \nC205_=_C486( C205 C486 ) C205_=_C493( C205 C493 ) C205_=_C498( C205 C498 ) C205_=_C504( C205 C504 ) C205_=_C506( C205 C506 ) C205_=_C507( C205 C507 ) \nC206_=_C366( C206 C366 ) C206_=_C434( C206 C434 ) C206_=_C659( C206 C659 ) C206_=_C666( C206 C666 ) C206_=_C673( C206 C673 ) C206_=_C679( C206 C679 ) \nC206_=_C685( C206 C685 ) C206_=_C686( C206 C686 ) C206_=_C687( C206 C687 ) C206_=_C688( C206 C688 ) C206_=_C689( C206 C689 ) C225_=_C345( C225 C345 ) \nC225_=_C456( C225 C456 ) C225_=_C466( C225 C466 ) C225_=_C475( C225 C475 ) C225_=_C476( C225 C476 ) C225_=_C478( C225 C478 ) C225_=_C479( C225 C479 ) \nC225_=_C480( C225 C480 ) C225_=_C481( C225 C481 ) C225_=_C482( C225 C482 ) C225_=_C483( C225 C483 ) C243_=_C459( C243 C459 ) C243_=_C469( C243 C469 ) \nC243_=_C485( C243 C485 ) C243_=_C492( C243 C492 ) C243_=_C498( C243 C498 ) C243_=_C499( C243 C499 ) C243_=_C500( C243 C500 ) C243_=_C501( C243 C501 ) \nC243_=_C502( C243 C502 ) C243_=_C503( C243 C503 ) C345_=_C456( C345 C456 ) C345_=_C466( C345 C466 ) C345_=_C475( C345 C475 ) C345_=_C476( C345 C476 ) \nC345_=_C478( C345 C478 ) C345_=_C479( C345 C479 ) C345_=_C480( C345 C480 ) C345_=_C481( C345 C481 ) C345_=_C482( C345 C482 ) C345_=_C483( C345 C483 ) \nC365_=_C366( C365 C366 ) C365_=_C433( C365 C433 ) C365_=_C460( C365 C460 ) C365_=_C470( C365 C470 ) C365_=_C478( C365 C478 ) C365_=_C486( C365 C486 ) \nC365_=_C493( C365 C493 ) C365_=_C498( C365 C498 ) C365_=_C504( C365 C504 ) C365_=_C506( C365 C506 ) C365_=_C507( C365 C507 ) C366_=_C434( C366 C434 ) \nC366_=_C659( C366 C659 ) C366_=_C666( C366 C666 ) C366_=_C673( C366 C673 ) C366_=_C679( C366 C679 ) C366_=_C685( C366 C685 ) C366_=_C686( C366 C686 ) \nC366_=_C687( C366 C687 ) C366_=_C688( C366 C688 ) C366_=_C689( C366 C689 ) C433_=_C434( C433 C434 ) C433_=_C460( C433 C460 ) C433_=_C470( C433 C470 ) \nC433_=_C478( C433 C478 ) C433_=_C486( C433 C486 ) C433_=_C493( C433 C493 ) C433_=_C498( C433 C498 ) C433_=_C504( C433 C504 ) C433_=_C506( C433 C506 ) \nC433_=_C507( C433 C507 ) C434_=_C659( C434 C659 ) C434_=_C666( C434 C666 ) C434_=_C673( C434 C673 ) C434_=_C679( C434 C679 ) C434_=_C685( C434 C685 ) \nC434_=_C686( C434 C686 ) C434_=_C687( C434 C687 ) C434_=_C688( C434 C688 ) C434_=_C689( C434 C689 ) C456_=_C459( C456 C459 ) C456_=_C460( C456 C460 ) \nC456_=_C466( C456 C466 ) C456_=_C475( C456 C475 ) C456_=_C476( C456 C476 ) C456_=_C478( C456 C478 ) C456_=_C479( C456 C479 ) C456_=_C480( C456 C480 ) \nC456_=_C481( C456 C481 ) C456_=_C482( C456 C482 ) C456_=_C483( C456 C483 ) C459_=_C460( C459 C460 ) C459_=_C469( C459 C469 ) C459_=_C485( C459 C485 ) \nC459_=_C492( C459 C492 ) C459_=_C498( C459 C498 ) C459_=_C499( C459 C499 ) C459_=_C500( C459 C500 ) C459_=_C501( C459 C501 ) C459_=_C502( C459 C502 ) \nC459_=_C503( C459 C503 ) C460_=_C470( C460 C470 ) C460_=_C478( C460 C478 ) C460_=_C486( C460 C486 ) C460_=_C493( C460 C493 ) C460_=_C498( C460 C498 ) \nC460_=_C504( C460 C504 ) C460_=_C506( C460 C506 ) C460_=_C507( C460 C507 ) C466_=_C469( C466 C469 ) C466_=_C470( C466 C470 ) C466_=_C475( C466 C475 ) \nC466_=_C476( C466 C476 ) C466_=_C478( C466 C478 ) C466_=_C479( C466 C479 ) C466_=_C480( C466 C480 ) C466_=_C481( C466 C481 ) C466_=_C482( C466 C482 ) \nC466_=_C483( C466 C483 ) C469_=_C470( C469 C470 ) C469_=_C485( C469 C485 ) C469_=_C492( C469 C492 ) C469_=_C498( C469 C498 ) C469_=_C499( C469 C499 ) \nC469_=_C500( C469 C500 ) C469_=_C501( C469 C501 ) C469_=_C502( C469 C502 ) C469_=_C503( C469 C503 ) C470_=_C478( C470 C478 ) C470_=_C486( C470 C486 ) \nC470_=_C493( C470 C493 ) C470_=_C498( C470 C498 ) C470_=_C504( C470 C504 ) C470_=_C506( C470 C506 ) C470_=_C507( C470 C507 ) C475_=_C476( C475 C476 ) \nC475_=_C478( C475 C478 ) C475_=_C479( C475 C479 ) C475_=_C480( C475 C480 ) C475_=_C481( C475 C481 ) C475_=_C482( C475 C482 ) C475_=_C483( C475 C483 ) \nC475_=_C485( C475 C485 ) C475_=_C486( C475 C486 ) C476_=_C478( C476 C478 ) C476_=_C479( C476 C479 ) C476_=_C480( C476 C480 ) C476_=_C481( C476 C481 ) \nC476_=_C482( C476 C482 ) C476_=_C483( C476 C483 ) C476_=_C492( C476 C492 ) C476_=_C493( C476 C493 ) C478_=_C479( C478 C479 ) C478_=_C480( C478 C480 ) \nC478_=_C481( C478 C481 ) C478_=_C482( C478 C482 ) C478_=_C483( C478 C483 ) C478_=_C486( C478 C486 ) C478_=_C493( C478 C493 ) C478_=_C498( C478 C498 ) \nC478_=_C504( C478 C504 ) C478_=_C506( C478 C506 ) C478_=_C507( C478 C507 ) C479_=_C480( C479 C480 ) C479_=_C481( C479 C481 ) C479_=_C482( C479 C482 ) \nC479_=_C483( C479 C483 ) C479_=_C499( C479 C499 ) C479_=_C504( C479 C504 ) C480_=_C481( C480 C481 ) C480_=_C482( C480 C482 ) C480_=_C483( C480 C483 ) \nC481_=_C482( C481 C482 ) C481_=_C483( C481 C483 ) C482_=_C483( C482 C483 ) C485_=_C486( C485 C486 ) C485_=_C492( C485 C492 ) C485_=_C498( C485 C498 ) \nC485_=_C499( C485 C499 ) C485_=_C500( C485 C500 ) C485_=_C501( C485 C501 ) C485_=_C502( C485 C502 ) C485_=_C503( C485 C503 ) C486_=_C493( C486 C493 ) \nC486_=_C498( C486 C498 ) C486_=_C504( C486 C504 ) C486_=_C506( C486 C506 ) C486_=_C507( C486 C507 ) C492_=_C493( C492 C493 ) C492_=_C498( C492 C498 ) \nC492_=_C499( C492 C499 ) C492_=_C500( C492 C500 ) C492_=_C501( C492 C501 ) C492_=_C502( C492 C502 ) C492_=_C503( C492 C503 ) C493_=_C498( C493 C498 ) \nC493_=_C504( C493 C504 ) C493_=_C506( C493 C506 ) C493_=_C507( C493 C507 ) C498_=_C499( C498 C499 ) C498_=_C500( C498 C500 ) C498_=_C501( C498 C501 ) \nC498_=_C502( C498 C502 ) C498_=_C503( C498 C503 ) C498_=_C504( C498 C504 ) C498_=_C506( C498 C506 ) C498_=_C507( C498 C507 ) C499_=_C500( C499 C500 ) \nC499_=_C501( C499 C501 ) C499_=_C502( C499 C502 ) C499_=_C503( C499 C503 ) C499_=_C504( C499 C504 ) C500_=_C501( C500 C501 ) C500_=_C502( C500 C502 ) \nC500_=_C503( C500 C503 ) C501_=_C502( C501 C502 ) C501_=_C503( C501 C503 ) C502_=_C503( C502 C503 ) C504_=_C506( C504 C506 ) C504_=_C507( C504 C507 ) \nC506_=_C507( C506 C507 ) C506_=_C688( C506 C688 ) C507_=_C689( C507 C689 ) C659_=_C666( C659 C666 ) C659_=_C673( C659 C673 ) C659_=_C679( C659 C679 ) \nC659_=_C685( C659 C685 ) C659_=_C686( C659 C686 ) C659_=_C687( C659 C687 ) C659_=_C688( C659 C688 ) C659_=_C689( C659 C689 ) C666_=_C673( C666 C673 ) \nC666_=_C679( C666 C679 ) C666_=_C685( C666 C685 ) C666_=_C686( C666 C686 ) C666_=_C687( C666 C687 ) C666_=_C688( C666 C688 ) C666_=_C689( C666 C689 ) \nC673_=_C679( C673 C679 ) C673_=_C685( C673 C685 ) C673_=_C686( C673 C686 ) C673_=_C687( C673 C687 ) C673_=_C688( C673 C688 ) C673_=_C689( C673 C689 ) \nC679_=_C685( C679 C685 ) C679_=_C686( C679 C686 ) C679_=_C687( C679 C687 ) C679_=_C688( C679 C688 ) C679_=_C689( C679 C689 ) C685_=_C686( C685 C686 ) \nC685_=_C687( C685 C687 ) C685_=_C688( C685 C688 ) C685_=_C689( C685 C689 ) C686_=_C687( C686 C687 ) C686_=_C688( C686 C688 ) C686_=_C689( C686 C689 ) \nC687_=_C688( C687 C688 ) C687_=_C689( C687 C689 ) C688_=_C689( C688 C689 ) "];69-&gt;84[label="46: C8 C53 C126 C205 C206 \nC225 C243 C345 C365 C366 C433 \nC434 C456 C459 C460 C466 C469 \nC470 C475 C476 C479 C480 C481 \nC482 C483 C485 C486 C492 C493 \nC499 C500 C501 C502 C503 C504 \nC506 C507 C659 C666 C673 C679 \nC685 C686 C687 C688 C689 \n263: C8_=_C225 ,C8_=_C345 ,C8_=_C456 ,C8_=_C466 ,C8_=_C475 ,\nC8_=_C476 ,C8_=_C479 ,C8_=_C480 ,C8_=_C481 ,C8_=_C482 ,C8_=_C483 ,\nC53_=_C126 ,C53_=_C243 ,C53_=_C459 ,C53_=_C469 ,C53_=_C485 ,C53_=_C492 ,\nC53_=_C499 ,C53_=_C500 ,C53_=_C501 ,C53_=_C502 ,C53_=_C503 ,C126_=_C243 ,\nC126_=_C459 ,C126_=_C469 ,C126_=_C485 ,C126_=_C492 ,C126_=_C499 ,C126_=_C500 ,\nC126_=_C501 ,C126_=_C502 ,C126_=_C503 ,C205_=_C206 ,C205_=_C365 ,C205_=_C433 ,\nC205_=_C460 ,C205_=_C470 ,C205_=_C486 ,C205_=_C493 ,C205_=_C504 ,C205_=_C506 ,\nC205_=_C507 ,C206_=_C366 ,C206_=_C434 ,C206_=_C659 ,C206_=_C666 ,C206_=_C673 ,\nC206_=_C679 ,C206_=_C685 ,C206_=_C686 ,C206_=_C687 ,C206_=_C688 ,C206_=_C689 ,\nC225_=_C345 ,C225_=_C456 ,C225_=_C466 ,C225_=_C475 ,C225_=_C476 ,C225_=_C479 ,\nC225_=_C480 ,C225_=_C481 ,C225_=_C482 ,C225_=_C483 ,C243_=_C459 ,C243_=_C469 ,\nC243_=_C485 ,C243_=_C492 ,C243_=_C499 ,C243_=_C500 ,C243_=_C501 ,C243_=_C502 ,\nC243_=_C503 ,C345_=_C456 ,C345_=_C466 ,C345_=_C475 ,C345_=_C476 ,C345_=_C479 ,\nC345_=_C480 ,C345_=_C481 ,C345_=_C482 ,C345_=_C483 ,C365_=_C366 ,C365_=_C433 ,\nC365_=_C460 ,C365_=_C470 ,C365_=_C486 ,C365_=_C493 ,C365_=_C504 ,C365_=_C506 ,\nC365_=_C507 ,C366_=_C434 ,C366_=_C659 ,C366_=_C666 ,C366_=_C673 ,C366_=_C679 ,\nC366_=_C685 ,C366_=_C686 ,C366_=_C687 ,C366_=_C688 ,C366_=_C689 ,C433_=_C434 ,\nC433_=_C460 ,C433_=_C470 ,C433_=_C486 ,C433_=_C493 ,C433_=_C504 ,C433_=_C506 ,\nC433_=_C507 ,C434_=_C659 ,C434_=_C666 ,C434_=_C673 ,C434_=_C679 ,C434_=_C685 ,\nC434_=_C686 ,C434_=_C687 ,C434_=_C688 ,C434_=_C689 ,C456_=_C459 ,C456_=_C460 ,\nC456_=_C466 ,C456_=_C475 ,C456_=_C476 ,C456_=_C479 ,C456_=_C480 ,C456_=_C481 ,\nC456_=_C482 ,C456_=_C483 ,C459_=_C460 ,C459_=_C469 ,C459_=_C485 ,C459_=_C492</w:t>
      </w:r>
    </w:p>
    <w:p>
      <w:pPr>
        <w:pStyle w:val="PreformattedText"/>
        <w:bidi w:val="0"/>
        <w:spacing w:before="0" w:after="0"/>
        <w:jc w:val="left"/>
        <w:rPr/>
      </w:pPr>
      <w:r>
        <w:rPr/>
        <w:t xml:space="preserve"> </w:t>
      </w:r>
      <w:r>
        <w:rPr/>
        <w:t>,\nC459_=_C499 ,C459_=_C500 ,C459_=_C501 ,C459_=_C502 ,C459_=_C503 ,C460_=_C470 ,\nC460_=_C486 ,C460_=_C493 ,C460_=_C504 ,C460_=_C506 ,C460_=_C507 ,C466_=_C469 ,\nC466_=_C470 ,C466_=_C475 ,C466_=_C476 ,C466_=_C479 ,C466_=_C480 ,C466_=_C481 ,\nC466_=_C482 ,C466_=_C483 ,C469_=_C470 ,C469_=_C485 ,C469_=_C492 ,C469_=_C499 ,\nC469_=_C500 ,C469_=_C501 ,C469_=_C502 ,C469_=_C503 ,C470_=_C486 ,C470_=_C493 ,\nC470_=_C504 ,C470_=_C506 ,C470_=_C507 ,C475_=_C476 ,C475_=_C479 ,C475_=_C480 ,\nC475_=_C481 ,C475_=_C482 ,C475_=_C483 ,C475_=_C485 ,C475_=_C486 ,C476_=_C479 ,\nC476_=_C480 ,C476_=_C481 ,C476_=_C482 ,C476_=_C483 ,C476_=_C492 ,C476_=_C493 ,\nC479_=_C480 ,C479_=_C481 ,C479_=_C482 ,C479_=_C483 ,C479_=_C499 ,C479_=_C504 ,\nC480_=_C481 ,C480_=_C482 ,C480_=_C483 ,C481_=_C482 ,C481_=_C483 ,C482_=_C483 ,\nC485_=_C486 ,C485_=_C492 ,C485_=_C499 ,C485_=_C500 ,C485_=_C501 ,C485_=_C502 ,\nC485_=_C503 ,C486_=_C493 ,C486_=_C504 ,C486_=_C506 ,C486_=_C507 ,C492_=_C493 ,\nC492_=_C499 ,C492_=_C500 ,C492_=_C501 ,C492_=_C502 ,C492_=_C503 ,C493_=_C504 ,\nC493_=_C506 ,C493_=_C507 ,C499_=_C500 ,C499_=_C501 ,C499_=_C502 ,C499_=_C503 ,\nC499_=_C504 ,C500_=_C501 ,C500_=_C502 ,C500_=_C503 ,C501_=_C502 ,C501_=_C503 ,\nC502_=_C503 ,C504_=_C506 ,C504_=_C507 ,C506_=_C507 ,C506_=_C688 ,C507_=_C689 ,\nC659_=_C666 ,C659_=_C673 ,C659_=_C679 ,C659_=_C685 ,C659_=_C686 ,C659_=_C687 ,\nC659_=_C688 ,C659_=_C689 ,C666_=_C673 ,C666_=_C679 ,C666_=_C685 ,C666_=_C686 ,\nC666_=_C687 ,C666_=_C688 ,C666_=_C689 ,C673_=_C679 ,C673_=_C685 ,C673_=_C686 ,\nC673_=_C687 ,C673_=_C688 ,C673_=_C689 ,C679_=_C685 ,C679_=_C686 ,C679_=_C687 ,\nC679_=_C688 ,C679_=_C689 ,C685_=_C686 ,C685_=_C687 ,C685_=_C688 ,C685_=_C689 ,\nC686_=_C687 ,C686_=_C688 ,C686_=_C689 ,C687_=_C688 ,C687_=_C689 ,C688_=_C689 ,"];85[shape=box, label="id:85 level: 4\n42: C24 C45 C101 C120 C178 \nC300 C329 C337 C389 C410 C419 \nC447 C510 C558 C582 C589 C638 \nC647 C653 C656 C658 C659 C660 \nC661 C662 C663 C664 C667 C669 \nC672 C673 C674 C675 C676 C677 \nC678 C680 C682 C685 C687 C691 \nC693 \n266: C24_=_C101( C24 C101 ) C24_=_C178( C24 C178 ) C24_=_C300( C24 C300 ) C24_=_C410( C24 C410 ) C24_=_C582( C24 C582 ) \nC24_=_C656( C24 C656 ) C24_=_C658( C24 C658 ) C24_=_C659( C24 C659 ) C24_=_C660( C24 C660 ) C24_=_C661( C24 C661 ) C24_=_C662( C24 C662 ) \nC24_=_C663( C24 C663 ) C45_=_C120( C45 C120 ) C45_=_C419( C45 C419 ) C45_=_C589( C45 C589 ) C45_=_C638( C45 C638 ) C45_=_C664( C45 C664 ) \nC45_=_C672( C45 C672 ) C45_=_C673( C45 C673 ) C45_=_C674( C45 C674 ) C45_=_C675( C45 C675 ) C45_=_C676( C45 C676 ) C45_=_C677( C45 C677 ) \nC45_=_C678( C45 C678 ) C101_=_C178( C101 C178 ) C101_=_C300( C101 C300 ) C101_=_C410( C101 C410 ) C101_=_C582( C101 C582 ) C101_=_C656( C101 C656 ) \nC101_=_C658( C101 C658 ) C101_=_C659( C101 C659 ) C101_=_C660( C101 C660 ) C101_=_C661( C101 C661 ) C101_=_C662( C101 C662 ) C101_=_C663( C101 C663 ) \nC120_=_C419( C120 C419 ) C120_=_C589( C120 C589 ) C120_=_C638( C120 C638 ) C120_=_C664( C120 C664 ) C120_=_C672( C120 C672 ) C120_=_C673( C120 C673 ) \nC120_=_C674( C120 C674 ) C120_=_C675( C120 C675 ) C120_=_C676( C120 C676 ) C120_=_C677( C120 C677 ) C120_=_C678( C120 C678 ) C178_=_C300( C178 C300 ) \nC178_=_C410( C178 C410 ) C178_=_C582( C178 C582 ) C178_=_C656( C178 C656 ) C178_=_C658( C178 C658 ) C178_=_C659( C178 C659 ) C178_=_C660( C178 C660 ) \nC178_=_C661( C178 C661 ) C178_=_C662( C178 C662 ) C178_=_C663( C178 C663 ) C300_=_C410( C300 C410 ) C300_=_C582( C300 C582 ) C300_=_C656( C300 C656 ) \nC300_=_C658( C300 C658 ) C300_=_C659( C300 C659 ) C300_=_C660( C300 C660 ) C300_=_C661( C300 C661 ) C300_=_C662( C300 C662 ) C300_=_C663( C300 C663 ) \nC329_=_C510( C329 C510 ) C329_=_C647( C329 C647 ) C329_=_C660( C329 C660 ) C329_=_C667( C329 C667 ) C329_=_C674( C329 C674 ) C329_=_C680( C329 C680 ) \nC329_=_C685( C329 C685 ) C329_=_C691( C329 C691 ) C337_=_C389( C337 C389 ) C337_=_C447( C337 C447 ) C337_=_C558( C337 C558 ) C337_=_C653( C337 C653 ) \nC337_=_C662( C337 C662 ) C337_=_C669( C337 C669 ) C337_=_C676( C337 C676 ) C337_=_C682( C337 C682 ) C337_=_C687( C337 C687 ) C337_=_C693( C337 C693 ) \nC389_=_C447( C389 C447 ) C389_=_C558( C389 C558 ) C389_=_C653( C389 C653 ) C389_=_C662( C389 C662 ) C389_=_C669( C389 C669 ) C389_=_C676( C389 C676 ) \nC389_=_C682( C389 C682 ) C389_=_C687( C389 C687 ) C389_=_C693( C389 C693 ) C410_=_C582( C410 C582 ) C410_=_C656( C410 C656 ) C410_=_C658( C410 C658 ) \nC410_=_C659( C410 C659 ) C410_=_C660( C410 C660 ) C410_=_C661( C410 C661 ) C410_=_C662( C410 C662 ) C410_=_C663( C410 C663 ) C419_=_C589( C419 C589 ) \nC419_=_C638( C419 C638 ) C419_=_C664( C419 C664 ) C419_=_C672( C419 C672 ) C419_=_C673( C419 C673 ) C419_=_C674( C419 C674 ) C419_=_C675( C419 C675 ) \nC419_=_C676( C419 C676 ) C419_=_C677( C419 C677 ) C419_=_C678( C419 C678 ) C447_=_C558( C447 C558 ) C447_=_C653( C447 C653 ) C447_=_C662( C447 C662 ) \nC447_=_C669( C447 C669 ) C447_=_C676( C447 C676 ) C447_=_C682( C447 C682 ) C447_=_C687( C447 C687 ) C447_=_C693( C447 C693 ) C510_=_C647( C510 C647 ) \nC510_=_C660( C510 C660 ) C510_=_C667( C510 C667 ) C510_=_C674( C510 C674 ) C510_=_C680( C510 C680 ) C510_=_C685( C510 C685 ) C510_=_C691( C510 C691 ) \nC558_=_C653( C558 C653 ) C558_=_C662( C558 C662 ) C558_=_C669( C558 C669 ) C558_=_C676( C558 C676 ) C558_=_C682( C558 C682 ) C558_=_C687( C558 C687 ) \nC558_=_C693( C558 C693 ) C582_=_C656( C582 C656 ) C582_=_C658( C582 C658 ) C582_=_C659( C582 C659 ) C582_=_C660( C582 C660 ) C582_=_C661( C582 C661 ) \nC582_=_C662( C582 C662 ) C582_=_C663( C582 C663 ) C589_=_C638( C589 C638 ) C589_=_C664( C589 C664 ) C589_=_C672( C589 C672 ) C589_=_C673( C589 C673 ) \nC589_=_C674( C589 C674 ) C589_=_C675( C589 C675 ) C589_=_C676( C589 C676 ) C589_=_C677( C589 C677 ) C589_=_C678( C589 C678 ) C638_=_C664( C638 C664 ) \nC638_=_C672( C638 C672 ) C638_=_C673( C638 C673 ) C638_=_C674( C638 C674 ) C638_=_C675( C638 C675 ) C638_=_C676( C638 C676 ) C638_=_C677( C638 C677 ) \nC638_=_C678( C638 C678 ) C647_=_C660( C647 C660 ) C647_=_C667( C647 C667 ) C647_=_C674( C647 C674 ) C647_=_C680( C647 C680 ) C647_=_C685( C647 C685 ) \nC647_=_C691( C647 C691 ) C653_=_C662( C653 C662 ) C653_=_C669( C653 C669 ) C653_=_C676( C653 C676 ) C653_=_C682( C653 C682 ) C653_=_C687( C653 C687 ) \nC653_=_C693( C653 C693 ) C656_=_C658( C656 C658 ) C656_=_C659( C656 C659 ) C656_=_C660( C656 C660 ) C656_=_C661( C656 C661 ) C656_=_C662( C656 C662 ) \nC656_=_C663( C656 C663 ) C656_=_C664( C656 C664 ) C656_=_C667( C656 C667 ) C656_=_C669( C656 C669 ) C658_=_C659( C658 C659 ) C658_=_C660( C658 C660 ) \nC658_=_C661( C658 C661 ) C658_=_C662( C658 C662 ) C658_=_C663( C658 C663 ) C658_=_C672( C658 C672 ) C658_=_C680( C658 C680 ) C658_=_C682( C658 C682 ) \nC659_=_C660( C659 C660 ) C659_=_C661( C659 C661 ) C659_=_C662( C659 C662 ) C659_=_C663( C659 C663 ) C659_=_C673( C659 C673 ) C659_=_C685( C659 C685 ) \nC659_=_C687( C659 C687 ) C660_=_C661( C660 C661 ) C660_=_C662( C660 C662 ) C660_=_C663( C660 C663 ) C660_=_C667( C660 C667 ) C660_=_C674( C660 C674 ) \nC660_=_C680( C660 C680 ) C660_=_C685( C660 C685 ) C660_=_C691( C660 C691 ) C661_=_C662( C661 C662 ) C661_=_C663( C661 C663 ) C661_=_C675( C661 C675 ) \nC662_=_C663( C662 C663 ) C662_=_C669( C662 C669 ) C662_=_C676( C662 C676 ) C662_=_C682( C662 C682 ) C662_=_C687( C662 C687 ) C662_=_C693( C662 C693 ) \nC664_=_C667( C664 C667 ) C664_=_C669( C664 C669 ) C664_=_C672( C664 C672 ) C664_=_C673( C664 C673 ) C664_=_C674( C664 C674 ) C664_=_C675( C664 C675 ) \nC664_=_C676( C664 C676 ) C664_=_C677( C664 C677 ) C664_=_C678( C664 C678 ) C667_=_C669( C667 C669 ) C667_=_C674( C667 C674 ) C667_=_C680( C667 C680 ) \nC667_=_C685( C667 C685 ) C667_=_C691( C667 C691 ) C669_=_C676( C669 C676 ) C669_=_C682( C669 C682 ) C669_=_C687( C669 C687 ) C669_=_C693( C669 C693 ) \nC672_=_C673( C672 C673 ) C672_=_C674( C672 C674 ) C672_=_C675( C672 C675 ) C672_=_C676( C672 C676 ) C672_=_C677( C672 C677 ) C672_=_C678( C672 C678 ) \nC672_=_C680( C672 C680 ) C672_=_C682( C672 C682 ) C673_=_C674( C673 C674 ) C673_=_C675( C673 C675 ) C673_=_C676( C673 C676 ) C673_=_C677( C673 C677 ) \nC673_=_C678( C673 C678 ) C673_=_C685( C673 C685 ) C673_=_C687( C673 C687 ) C674_=_C675( C674 C675 ) C674_=_C676( C674 C676 ) C674_=_C677( C674 C677 ) \nC674_=_C678( C674 C678 ) C674_=_C680( C674 C680 ) C674_=_C685( C674 C685 ) C674_=_C691( C674 C691 ) C675_=_C676( C675 C676 ) C675_=_C677( C675 C677 ) \nC675_=_C678( C675 C678 ) C676_=_C677( C676 C677 ) C676_=_C678( C676 C678 ) C676_=_C682( C676 C682 ) C676_=_C687( C676 C687 ) C676_=_C693( C676 C693 ) \nC677_=_C678( C677 C678 ) C680_=_C682( C680 C682 ) C680_=_C685( C680 C685 ) C680_=_C691( C680 C691 ) C682_=_C687( C682 C687 ) C682_=_C693( C682 C693 ) \nC685_=_C687( C685 C687 ) C685_=_C691( C685 C691 ) C687_=_C693( C687 C693 ) "];70-&gt;85[label="38: C24 C45 C101 C120 C178 \nC300 C329 C337 C389 C410 C419 \nC447 C510 C558 C582 C589 C638 \nC647 C653 C656 C658 C659 C661 \nC663 C664 C667 C669 C672 C673 \nC675 C677 C678 C680 C682 C685 \nC687 C691 C693 \n186: C24_=_C101 ,C24_=_C178 ,C24_=_C300 ,C24_=_C410 ,C24_=_C582 ,\nC24_=_C656 ,C24_=_C658 ,C24_=_C659 ,C24_=_C661 ,C24_=_C663 ,C45_=_C120 ,\nC45_=_C419 ,C45_=_C589 ,C45_=_C638 ,C45_=_C664 ,C45_=_C672 ,C45_=_C673 ,\nC45_=_C675 ,C45_=_C677 ,C45_=_C678 ,C101_=_C178 ,C101_=_C300 ,C101_=_C410 ,\nC101_=_C582 ,C101_=_C656 ,C101_=_C658 ,C101_=_C659 ,C101_=_C661 ,C101_=_C663 ,\nC120_=_C419 ,C120_=_C589 ,C120_=_C638 ,C120_=_C664 ,C120_=_C672 ,C120_=_C673 ,\nC120_=_C675 ,C120_=_C677 ,C120_=_C678 ,C178_=_C300 ,C178_=_C410 ,C178_=_C582 ,\nC178_=_C656 ,C178_=_C658 ,C178_=_C659 ,C178_=_C661 ,C178_=_C663 ,C300_=_C410 ,\nC300_=_C582 ,C300_=_C656 ,C300_=_C658 ,C300_=_C659 ,C300_=_C661 ,C300_=_C663 ,\nC329_=_C510 ,C329_=_C647 ,C329_=_C667 ,C329_=_C680 ,C329_=_C685 ,C329_=_C691 ,\nC337_=_C389 ,C337_=_C447 ,C337_=_C558 ,C337_=_C653 ,C337_=_C669 ,C337_=_C682 ,\nC337_=_C687 ,C337_=_C693 ,C389_=_C447 ,C389_=_C558 ,C389_=_C653 ,C389_=_C669 ,\nC389_=_C682 ,C389_=_C687</w:t>
      </w:r>
    </w:p>
    <w:p>
      <w:pPr>
        <w:pStyle w:val="PreformattedText"/>
        <w:bidi w:val="0"/>
        <w:spacing w:before="0" w:after="0"/>
        <w:jc w:val="left"/>
        <w:rPr/>
      </w:pPr>
      <w:r>
        <w:rPr/>
        <w:t xml:space="preserve"> </w:t>
      </w:r>
      <w:r>
        <w:rPr/>
        <w:t>,C389_=_C693 ,C410_=_C582 ,C410_=_C656 ,C410_=_C658 ,\nC410_=_C659 ,C410_=_C661 ,C410_=_C663 ,C419_=_C589 ,C419_=_C638 ,C419_=_C664 ,\nC419_=_C672 ,C419_=_C673 ,C419_=_C675 ,C419_=_C677 ,C419_=_C678 ,C447_=_C558 ,\nC447_=_C653 ,C447_=_C669 ,C447_=_C682 ,C447_=_C687 ,C447_=_C693 ,C510_=_C647 ,\nC510_=_C667 ,C510_=_C680 ,C510_=_C685 ,C510_=_C691 ,C558_=_C653 ,C558_=_C669 ,\nC558_=_C682 ,C558_=_C687 ,C558_=_C693 ,C582_=_C656 ,C582_=_C658 ,C582_=_C659 ,\nC582_=_C661 ,C582_=_C663 ,C589_=_C638 ,C589_=_C664 ,C589_=_C672 ,C589_=_C673 ,\nC589_=_C675 ,C589_=_C677 ,C589_=_C678 ,C638_=_C664 ,C638_=_C672 ,C638_=_C673 ,\nC638_=_C675 ,C638_=_C677 ,C638_=_C678 ,C647_=_C667 ,C647_=_C680 ,C647_=_C685 ,\nC647_=_C691 ,C653_=_C669 ,C653_=_C682 ,C653_=_C687 ,C653_=_C693 ,C656_=_C658 ,\nC656_=_C659 ,C656_=_C661 ,C656_=_C663 ,C656_=_C664 ,C656_=_C667 ,C656_=_C669 ,\nC658_=_C659 ,C658_=_C661 ,C658_=_C663 ,C658_=_C672 ,C658_=_C680 ,C658_=_C682 ,\nC659_=_C661 ,C659_=_C663 ,C659_=_C673 ,C659_=_C685 ,C659_=_C687 ,C661_=_C663 ,\nC661_=_C675 ,C664_=_C667 ,C664_=_C669 ,C664_=_C672 ,C664_=_C673 ,C664_=_C675 ,\nC664_=_C677 ,C664_=_C678 ,C667_=_C669 ,C667_=_C680 ,C667_=_C685 ,C667_=_C691 ,\nC669_=_C682 ,C669_=_C687 ,C669_=_C693 ,C672_=_C673 ,C672_=_C675 ,C672_=_C677 ,\nC672_=_C678 ,C672_=_C680 ,C672_=_C682 ,C673_=_C675 ,C673_=_C677 ,C673_=_C678 ,\nC673_=_C685 ,C673_=_C687 ,C675_=_C677 ,C675_=_C678 ,C677_=_C678 ,C680_=_C682 ,\nC680_=_C685 ,C680_=_C691 ,C682_=_C687 ,C682_=_C693 ,C685_=_C687 ,C685_=_C691 ,\nC687_=_C693 ,"];86[shape=box, label="id:86 level: 4\n45: C279 C289 C297 C304 C312 \nC318 C325 C327 C328 C329 C330 \nC331 C332 C461 C471 C479 C487 \nC494 C499 C504 C508 C509 C510 \nC511 C512 C513 C566 C574 C586 \nC593 C599 C603 C605 C606 C607 \nC617 C624 C631 C636 C640 C646 \nC647 C648 C649 C650 \n298: C279_=_C289( C279 C289 ) C279_=_C297( C279 C297 ) C279_=_C304( C279 C304 ) C279_=_C312( C279 C312 ) C279_=_C318( C279 C318 ) \nC279_=_C325( C279 C325 ) C279_=_C327( C279 C327 ) C279_=_C328( C279 C328 ) C279_=_C329( C279 C329 ) C279_=_C330( C279 C330 ) C279_=_C331( C279 C331 ) \nC279_=_C332( C279 C332 ) C289_=_C297( C289 C297 ) C289_=_C304( C289 C304 ) C289_=_C312( C289 C312 ) C289_=_C318( C289 C318 ) C289_=_C325( C289 C325 ) \nC289_=_C327( C289 C327 ) C289_=_C328( C289 C328 ) C289_=_C329( C289 C329 ) C289_=_C330( C289 C330 ) C289_=_C331( C289 C331 ) C289_=_C332( C289 C332 ) \nC297_=_C304( C297 C304 ) C297_=_C312( C297 C312 ) C297_=_C318( C297 C318 ) C297_=_C325( C297 C325 ) C297_=_C327( C297 C327 ) C297_=_C328( C297 C328 ) \nC297_=_C329( C297 C329 ) C297_=_C330( C297 C330 ) C297_=_C331( C297 C331 ) C297_=_C332( C297 C332 ) C304_=_C312( C304 C312 ) C304_=_C318( C304 C318 ) \nC304_=_C325( C304 C325 ) C304_=_C327( C304 C327 ) C304_=_C328( C304 C328 ) C304_=_C329( C304 C329 ) C304_=_C330( C304 C330 ) C304_=_C331( C304 C331 ) \nC304_=_C332( C304 C332 ) C312_=_C318( C312 C318 ) C312_=_C325( C312 C325 ) C312_=_C327( C312 C327 ) C312_=_C328( C312 C328 ) C312_=_C329( C312 C329 ) \nC312_=_C330( C312 C330 ) C312_=_C331( C312 C331 ) C312_=_C332( C312 C332 ) C318_=_C325( C318 C325 ) C318_=_C327( C318 C327 ) C318_=_C328( C318 C328 ) \nC318_=_C329( C318 C329 ) C318_=_C330( C318 C330 ) C318_=_C331( C318 C331 ) C318_=_C332( C318 C332 ) C325_=_C327( C325 C327 ) C325_=_C328( C325 C328 ) \nC325_=_C329( C325 C329 ) C325_=_C330( C325 C330 ) C325_=_C331( C325 C331 ) C325_=_C332( C325 C332 ) C327_=_C328( C327 C328 ) C327_=_C329( C327 C329 ) \nC327_=_C330( C327 C330 ) C327_=_C331( C327 C331 ) C327_=_C332( C327 C332 ) C327_=_C508( C327 C508 ) C327_=_C566( C327 C566 ) C327_=_C574( C327 C574 ) \nC327_=_C586( C327 C586 ) C327_=_C593( C327 C593 ) C327_=_C599( C327 C599 ) C327_=_C603( C327 C603 ) C327_=_C605( C327 C605 ) C327_=_C606( C327 C606 ) \nC327_=_C607( C327 C607 ) C328_=_C329( C328 C329 ) C328_=_C330( C328 C330 ) C328_=_C331( C328 C331 ) C328_=_C332( C328 C332 ) C328_=_C509( C328 C509 ) \nC328_=_C617( C328 C617 ) C328_=_C624( C328 C624 ) C328_=_C631( C328 C631 ) C328_=_C636( C328 C636 ) C328_=_C640( C328 C640 ) C328_=_C646( C328 C646 ) \nC328_=_C647( C328 C647 ) C328_=_C648( C328 C648 ) C328_=_C649( C328 C649 ) C328_=_C650( C328 C650 ) C329_=_C330( C329 C330 ) C329_=_C331( C329 C331 ) \nC329_=_C332( C329 C332 ) C329_=_C510( C329 C510 ) C329_=_C647( C329 C647 ) C330_=_C331( C330 C331 ) C330_=_C332( C330 C332 ) C330_=_C511( C330 C511 ) \nC330_=_C605( C330 C605 ) C330_=_C648( C330 C648 ) C331_=_C332( C331 C332 ) C331_=_C512( C331 C512 ) C331_=_C606( C331 C606 ) C331_=_C649( C331 C649 ) \nC332_=_C513( C332 C513 ) C332_=_C607( C332 C607 ) C332_=_C650( C332 C650 ) C461_=_C471( C461 C471 ) C461_=_C479( C461 C479 ) C461_=_C487( C461 C487 ) \nC461_=_C494( C461 C494 ) C461_=_C499( C461 C499 ) C461_=_C504( C461 C504 ) C461_=_C508( C461 C508 ) C461_=_C509( C461 C509 ) C461_=_C510( C461 C510 ) \nC461_=_C511( C461 C511 ) C461_=_C512( C461 C512 ) C461_=_C513( C461 C513 ) C471_=_C479( C471 C479 ) C471_=_C487( C471 C487 ) C471_=_C494( C471 C494 ) \nC471_=_C499( C471 C499 ) C471_=_C504( C471 C504 ) C471_=_C508( C471 C508 ) C471_=_C509( C471 C509 ) C471_=_C510( C471 C510 ) C471_=_C511( C471 C511 ) \nC471_=_C512( C471 C512 ) C471_=_C513( C471 C513 ) C479_=_C487( C479 C487 ) C479_=_C494( C479 C494 ) C479_=_C499( C479 C499 ) C479_=_C504( C479 C504 ) \nC479_=_C508( C479 C508 ) C479_=_C509( C479 C509 ) C479_=_C510( C479 C510 ) C479_=_C511( C479 C511 ) C479_=_C512( C479 C512 ) C479_=_C513( C479 C513 ) \nC487_=_C494( C487 C494 ) C487_=_C499( C487 C499 ) C487_=_C504( C487 C504 ) C487_=_C508( C487 C508 ) C487_=_C509( C487 C509 ) C487_=_C510( C487 C510 ) \nC487_=_C511( C487 C511 ) C487_=_C512( C487 C512 ) C487_=_C513( C487 C513 ) C494_=_C499( C494 C499 ) C494_=_C504( C494 C504 ) C494_=_C508( C494 C508 ) \nC494_=_C509( C494 C509 ) C494_=_C510( C494 C510 ) C494_=_C511( C494 C511 ) C494_=_C512( C494 C512 ) C494_=_C513( C494 C513 ) C499_=_C504( C499 C504 ) \nC499_=_C508( C499 C508 ) C499_=_C509( C499 C509 ) C499_=_C510( C499 C510 ) C499_=_C511( C499 C511 ) C499_=_C512( C499 C512 ) C499_=_C513( C499 C513 ) \nC504_=_C508( C504 C508 ) C504_=_C509( C504 C509 ) C504_=_C510( C504 C510 ) C504_=_C511( C504 C511 ) C504_=_C512( C504 C512 ) C504_=_C513( C504 C513 ) \nC508_=_C509( C508 C509 ) C508_=_C510( C508 C510 ) C508_=_C511( C508 C511 ) C508_=_C512( C508 C512 ) C508_=_C513( C508 C513 ) C508_=_C566( C508 C566 ) \nC508_=_C574( C508 C574 ) C508_=_C586( C508 C586 ) C508_=_C593( C508 C593 ) C508_=_C599( C508 C599 ) C508_=_C603( C508 C603 ) C508_=_C605( C508 C605 ) \nC508_=_C606( C508 C606 ) C508_=_C607( C508 C607 ) C509_=_C510( C509 C510 ) C509_=_C511( C509 C511 ) C509_=_C512( C509 C512 ) C509_=_C513( C509 C513 ) \nC509_=_C617( C509 C617 ) C509_=_C624( C509 C624 ) C509_=_C631( C509 C631 ) C509_=_C636( C509 C636 ) C509_=_C640( C509 C640 ) C509_=_C646( C509 C646 ) \nC509_=_C647( C509 C647 ) C509_=_C648( C509 C648 ) C509_=_C649( C509 C649 ) C509_=_C650( C509 C650 ) C510_=_C511( C510 C511 ) C510_=_C512( C510 C512 ) \nC510_=_C513( C510 C513 ) C510_=_C647( C510 C647 ) C511_=_C512( C511 C512 ) C511_=_C513( C511 C513 ) C511_=_C605( C511 C605 ) C511_=_C648( C511 C648 ) \nC512_=_C513( C512 C513 ) C512_=_C606( C512 C606 ) C512_=_C649( C512 C649 ) C513_=_C607( C513 C607 ) C513_=_C650( C513 C650 ) C566_=_C574( C566 C574 ) \nC566_=_C586( C566 C586 ) C566_=_C593( C566 C593 ) C566_=_C599( C566 C599 ) C566_=_C603( C566 C603 ) C566_=_C605( C566 C605 ) C566_=_C606( C566 C606 ) \nC566_=_C607( C566 C607 ) C574_=_C586( C574 C586 ) C574_=_C593( C574 C593 ) C574_=_C599( C574 C599 ) C574_=_C603( C574 C603 ) C574_=_C605( C574 C605 ) \nC574_=_C606( C574 C606 ) C574_=_C607( C574 C607 ) C586_=_C593( C586 C593 ) C586_=_C599( C586 C599 ) C586_=_C603( C586 C603 ) C586_=_C605( C586 C605 ) \nC586_=_C606( C586 C606 ) C586_=_C607( C586 C607 ) C593_=_C599( C593 C599 ) C593_=_C603( C593 C603 ) C593_=_C605( C593 C605 ) C593_=_C606( C593 C606 ) \nC593_=_C607( C593 C607 ) C599_=_C603( C599 C603 ) C599_=_C605( C599 C605 ) C599_=_C606( C599 C606 ) C599_=_C607( C599 C607 ) C603_=_C605( C603 C605 ) \nC603_=_C606( C603 C606 ) C603_=_C607( C603 C607 ) C605_=_C606( C605 C606 ) C605_=_C607( C605 C607 ) C605_=_C648( C605 C648 ) C606_=_C607( C606 C607 ) \nC606_=_C649( C606 C649 ) C607_=_C650( C607 C650 ) C617_=_C624( C617 C624 ) C617_=_C631( C617 C631 ) C617_=_C636( C617 C636 ) C617_=_C640( C617 C640 ) \nC617_=_C646( C617 C646 ) C617_=_C647( C617 C647 ) C617_=_C648( C617 C648 ) C617_=_C649( C617 C649 ) C617_=_C650( C617 C650 ) C624_=_C631( C624 C631 ) \nC624_=_C636( C624 C636 ) C624_=_C640( C624 C640 ) C624_=_C646( C624 C646 ) C624_=_C647( C624 C647 ) C624_=_C648( C624 C648 ) C624_=_C649( C624 C649 ) \nC624_=_C650( C624 C650 ) C631_=_C636( C631 C636 ) C631_=_C640( C631 C640 ) C631_=_C646( C631 C646 ) C631_=_C647( C631 C647 ) C631_=_C648( C631 C648 ) \nC631_=_C649( C631 C649 ) C631_=_C650( C631 C650 ) C636_=_C640( C636 C640 ) C636_=_C646( C636 C646 ) C636_=_C647( C636 C647 ) C636_=_C648( C636 C648 ) \nC636_=_C649( C636 C649 ) C636_=_C650( C636 C650 ) C640_=_C646( C640 C646 ) C640_=_C647( C640 C647 ) C640_=_C648( C640 C648 ) C640_=_C649( C640 C649 ) \nC640_=_C650( C640 C650 ) C646_=_C647( C646 C647 ) C646_=_C648( C646 C648 ) C646_=_C649( C646 C649 ) C646_=_C650( C646 C650 ) C647_=_C648( C647 C648 ) \nC647_=_C649( C647 C649 ) C647_=_C650( C647 C650 ) C648_=_C649( C648 C649 ) C648_=_C650( C648 C650 ) C649_=_C650( C649 C650 ) "];70-&gt;86[label="41: C279 C289 C297 C304 C312 \nC318 C325 C329 C330 C331 C332 \nC461 C471 C479 C487 C494 C499 \nC504 C510 C511 C512 C513 C566 \nC574 C586 C593 C599 C603 C605 \nC606 C607 C617 C624 C631 C636 \nC640 C646 C647 C648 C649 C650 \n212: C279_=_C289 ,C279_=_C297 ,C279_=_C304 ,C279_=_C312 ,C279_=_C318 ,\nC279_=_C325 ,C279_=_C329 ,C279_=_C330 ,C279_=_C331 ,C279_=_C332 ,C289_=_C297 ,\nC289_=_C304 ,C289_=_C312 ,C289_=_C318 ,C289_=_C325 ,C289_=_C329 ,C289_=_C330 ,\nC289_=_C331 ,C289_=_C332 ,C297_=_C304 ,C297_=_C312 ,C297_=_C318 ,C297_=_C325 ,\nC297_=_C329</w:t>
      </w:r>
    </w:p>
    <w:p>
      <w:pPr>
        <w:pStyle w:val="PreformattedText"/>
        <w:bidi w:val="0"/>
        <w:spacing w:before="0" w:after="0"/>
        <w:jc w:val="left"/>
        <w:rPr/>
      </w:pPr>
      <w:r>
        <w:rPr/>
        <w:t xml:space="preserve"> </w:t>
      </w:r>
      <w:r>
        <w:rPr/>
        <w:t>,C297_=_C330 ,C297_=_C331 ,C297_=_C332 ,C304_=_C312 ,C304_=_C318 ,\nC304_=_C325 ,C304_=_C329 ,C304_=_C330 ,C304_=_C331 ,C304_=_C332 ,C312_=_C318 ,\nC312_=_C325 ,C312_=_C329 ,C312_=_C330 ,C312_=_C331 ,C312_=_C332 ,C318_=_C325 ,\nC318_=_C329 ,C318_=_C330 ,C318_=_C331 ,C318_=_C332 ,C325_=_C329 ,C325_=_C330 ,\nC325_=_C331 ,C325_=_C332 ,C329_=_C330 ,C329_=_C331 ,C329_=_C332 ,C329_=_C510 ,\nC329_=_C647 ,C330_=_C331 ,C330_=_C332 ,C330_=_C511 ,C330_=_C605 ,C330_=_C648 ,\nC331_=_C332 ,C331_=_C512 ,C331_=_C606 ,C331_=_C649 ,C332_=_C513 ,C332_=_C607 ,\nC332_=_C650 ,C461_=_C471 ,C461_=_C479 ,C461_=_C487 ,C461_=_C494 ,C461_=_C499 ,\nC461_=_C504 ,C461_=_C510 ,C461_=_C511 ,C461_=_C512 ,C461_=_C513 ,C471_=_C479 ,\nC471_=_C487 ,C471_=_C494 ,C471_=_C499 ,C471_=_C504 ,C471_=_C510 ,C471_=_C511 ,\nC471_=_C512 ,C471_=_C513 ,C479_=_C487 ,C479_=_C494 ,C479_=_C499 ,C479_=_C504 ,\nC479_=_C510 ,C479_=_C511 ,C479_=_C512 ,C479_=_C513 ,C487_=_C494 ,C487_=_C499 ,\nC487_=_C504 ,C487_=_C510 ,C487_=_C511 ,C487_=_C512 ,C487_=_C513 ,C494_=_C499 ,\nC494_=_C504 ,C494_=_C510 ,C494_=_C511 ,C494_=_C512 ,C494_=_C513 ,C499_=_C504 ,\nC499_=_C510 ,C499_=_C511 ,C499_=_C512 ,C499_=_C513 ,C504_=_C510 ,C504_=_C511 ,\nC504_=_C512 ,C504_=_C513 ,C510_=_C511 ,C510_=_C512 ,C510_=_C513 ,C510_=_C647 ,\nC511_=_C512 ,C511_=_C513 ,C511_=_C605 ,C511_=_C648 ,C512_=_C513 ,C512_=_C606 ,\nC512_=_C649 ,C513_=_C607 ,C513_=_C650 ,C566_=_C574 ,C566_=_C586 ,C566_=_C593 ,\nC566_=_C599 ,C566_=_C603 ,C566_=_C605 ,C566_=_C606 ,C566_=_C607 ,C574_=_C586 ,\nC574_=_C593 ,C574_=_C599 ,C574_=_C603 ,C574_=_C605 ,C574_=_C606 ,C574_=_C607 ,\nC586_=_C593 ,C586_=_C599 ,C586_=_C603 ,C586_=_C605 ,C586_=_C606 ,C586_=_C607 ,\nC593_=_C599 ,C593_=_C603 ,C593_=_C605 ,C593_=_C606 ,C593_=_C607 ,C599_=_C603 ,\nC599_=_C605 ,C599_=_C606 ,C599_=_C607 ,C603_=_C605 ,C603_=_C606 ,C603_=_C607 ,\nC605_=_C606 ,C605_=_C607 ,C605_=_C648 ,C606_=_C607 ,C606_=_C649 ,C607_=_C650 ,\nC617_=_C624 ,C617_=_C631 ,C617_=_C636 ,C617_=_C640 ,C617_=_C646 ,C617_=_C647 ,\nC617_=_C648 ,C617_=_C649 ,C617_=_C650 ,C624_=_C631 ,C624_=_C636 ,C624_=_C640 ,\nC624_=_C646 ,C624_=_C647 ,C624_=_C648 ,C624_=_C649 ,C624_=_C650 ,C631_=_C636 ,\nC631_=_C640 ,C631_=_C646 ,C631_=_C647 ,C631_=_C648 ,C631_=_C649 ,C631_=_C650 ,\nC636_=_C640 ,C636_=_C646 ,C636_=_C647 ,C636_=_C648 ,C636_=_C649 ,C636_=_C650 ,\nC640_=_C646 ,C640_=_C647 ,C640_=_C648 ,C640_=_C649 ,C640_=_C650 ,C646_=_C647 ,\nC646_=_C648 ,C646_=_C649 ,C646_=_C650 ,C647_=_C648 ,C647_=_C649 ,C647_=_C650 ,\nC648_=_C649 ,C648_=_C650 ,C649_=_C650 ,"];87[shape=box, label="id:87 level: 4\n51: C223 C230 C240 C247 C256 \nC257 C258 C259 C262 C263 C377 \nC378 C379 C380 C382 C396 C406 \nC414 C423 C430 C437 C438 C439 \nC440 C441 C442 C526 C539 C550 \nC552 C618 C641 C651 C652 C731 \nC738 C745 C750 C755 C758 C761 \nC762 C763 C829 C854 C860 C865 \nC869 C872 C874 C876 \n307: C223_=_C230( C223 C230 ) C223_=_C240( C223 C240 ) C223_=_C247( C223 C247 ) C223_=_C256( C223 C256 ) C223_=_C257( C223 C257 ) \nC223_=_C258( C223 C258 ) C223_=_C259( C223 C259 ) C223_=_C262( C223 C262 ) C223_=_C263( C223 C263 ) C230_=_C240( C230 C240 ) C230_=_C247( C230 C247 ) \nC230_=_C256( C230 C256 ) C230_=_C257( C230 C257 ) C230_=_C258( C230 C258 ) C230_=_C259( C230 C259 ) C230_=_C262( C230 C262 ) C230_=_C263( C230 C263 ) \nC240_=_C247( C240 C247 ) C240_=_C256( C240 C256 ) C240_=_C257( C240 C257 ) C240_=_C258( C240 C258 ) C240_=_C259( C240 C259 ) C240_=_C262( C240 C262 ) \nC240_=_C263( C240 C263 ) C247_=_C256( C247 C256 ) C247_=_C257( C247 C257 ) C247_=_C258( C247 C258 ) C247_=_C259( C247 C259 ) C247_=_C262( C247 C262 ) \nC247_=_C263( C247 C263 ) C256_=_C257( C256 C257 ) C256_=_C258( C256 C258 ) C256_=_C259( C256 C259 ) C256_=_C262( C256 C262 ) C256_=_C263( C256 C263 ) \nC257_=_C258( C257 C258 ) C257_=_C259( C257 C259 ) C257_=_C262( C257 C262 ) C257_=_C263( C257 C263 ) C258_=_C259( C258 C259 ) C258_=_C262( C258 C262 ) \nC258_=_C263( C258 C263 ) C258_=_C377( C258 C377 ) C258_=_C378( C258 C378 ) C258_=_C379( C258 C379 ) C258_=_C380( C258 C380 ) C258_=_C382( C258 C382 ) \nC259_=_C262( C259 C262 ) C259_=_C263( C259 C263 ) C259_=_C377( C259 C377 ) C259_=_C396( C259 C396 ) C259_=_C406( C259 C406 ) C259_=_C414( C259 C414 ) \nC259_=_C423( C259 C423 ) C259_=_C430( C259 C430 ) C259_=_C437( C259 C437 ) C259_=_C438( C259 C438 ) C259_=_C439( C259 C439 ) C259_=_C440( C259 C440 ) \nC259_=_C441( C259 C441 ) C259_=_C442( C259 C442 ) C262_=_C263( C262 C263 ) C262_=_C442( C262 C442 ) C262_=_C762( C262 C762 ) C262_=_C829( C262 C829 ) \nC263_=_C382( C263 C382 ) C263_=_C552( C263 C552 ) C263_=_C652( C263 C652 ) C263_=_C763( C263 C763 ) C263_=_C829( C263 C829 ) C263_=_C854( C263 C854 ) \nC263_=_C860( C263 C860 ) C263_=_C865( C263 C865 ) C263_=_C869( C263 C869 ) C263_=_C872( C263 C872 ) C263_=_C874( C263 C874 ) C263_=_C876( C263 C876 ) \nC377_=_C378( C377 C378 ) C377_=_C379( C377 C379 ) C377_=_C380( C377 C380 ) C377_=_C382( C377 C382 ) C377_=_C396( C377 C396 ) C377_=_C406( C377 C406 ) \nC377_=_C414( C377 C414 ) C377_=_C423( C377 C423 ) C377_=_C430( C377 C430 ) C377_=_C437( C377 C437 ) C377_=_C438( C377 C438 ) C377_=_C439( C377 C439 ) \nC377_=_C440( C377 C440 ) C377_=_C441( C377 C441 ) C377_=_C442( C377 C442 ) C378_=_C379( C378 C379 ) C378_=_C380( C378 C380 ) C378_=_C382( C378 C382 ) \nC378_=_C439( C378 C439 ) C378_=_C526( C378 C526 ) C378_=_C539( C378 C539 ) C378_=_C550( C378 C550 ) C378_=_C552( C378 C552 ) C379_=_C380( C379 C380 ) \nC379_=_C382( C379 C382 ) C379_=_C440( C379 C440 ) C379_=_C618( C379 C618 ) C379_=_C641( C379 C641 ) C379_=_C651( C379 C651 ) C379_=_C652( C379 C652 ) \nC380_=_C382( C380 C382 ) C380_=_C441( C380 C441 ) C380_=_C731( C380 C731 ) C380_=_C738( C380 C738 ) C380_=_C745( C380 C745 ) C380_=_C750( C380 C750 ) \nC380_=_C755( C380 C755 ) C380_=_C758( C380 C758 ) C380_=_C761( C380 C761 ) C380_=_C762( C380 C762 ) C380_=_C763( C380 C763 ) C382_=_C552( C382 C552 ) \nC382_=_C652( C382 C652 ) C382_=_C763( C382 C763 ) C382_=_C829( C382 C829 ) C382_=_C854( C382 C854 ) C382_=_C860( C382 C860 ) C382_=_C865( C382 C865 ) \nC382_=_C869( C382 C869 ) C382_=_C872( C382 C872 ) C382_=_C874( C382 C874 ) C382_=_C876( C382 C876 ) C396_=_C406( C396 C406 ) C396_=_C414( C396 C414 ) \nC396_=_C423( C396 C423 ) C396_=_C430( C396 C430 ) C396_=_C437( C396 C437 ) C396_=_C438( C396 C438 ) C396_=_C439( C396 C439 ) C396_=_C440( C396 C440 ) \nC396_=_C441( C396 C441 ) C396_=_C442( C396 C442 ) C406_=_C414( C406 C414 ) C406_=_C423( C406 C423 ) C406_=_C430( C406 C430 ) C406_=_C437( C406 C437 ) \nC406_=_C438( C406 C438 ) C406_=_C439( C406 C439 ) C406_=_C440( C406 C440 ) C406_=_C441( C406 C441 ) C406_=_C442( C406 C442 ) C414_=_C423( C414 C423 ) \nC414_=_C430( C414 C430 ) C414_=_C437( C414 C437 ) C414_=_C438( C414 C438 ) C414_=_C439( C414 C439 ) C414_=_C440( C414 C440 ) C414_=_C441( C414 C441 ) \nC414_=_C442( C414 C442 ) C423_=_C430( C423 C430 ) C423_=_C437( C423 C437 ) C423_=_C438( C423 C438 ) C423_=_C439( C423 C439 ) C423_=_C440( C423 C440 ) \nC423_=_C441( C423 C441 ) C423_=_C442( C423 C442 ) C430_=_C437( C430 C437 ) C430_=_C438( C430 C438 ) C430_=_C439( C430 C439 ) C430_=_C440( C430 C440 ) \nC430_=_C441( C430 C441 ) C430_=_C442( C430 C442 ) C437_=_C438( C437 C438 ) C437_=_C439( C437 C439 ) C437_=_C440( C437 C440 ) C437_=_C441( C437 C441 ) \nC437_=_C442( C437 C442 ) C438_=_C439( C438 C439 ) C438_=_C440( C438 C440 ) C438_=_C441( C438 C441 ) C438_=_C442( C438 C442 ) C439_=_C440( C439 C440 ) \nC439_=_C441( C439 C441 ) C439_=_C442( C439 C442 ) C439_=_C526( C439 C526 ) C439_=_C539( C439 C539 ) C439_=_C550( C439 C550 ) C439_=_C552( C439 C552 ) \nC440_=_C441( C440 C441 ) C440_=_C442( C440 C442 ) C440_=_C618( C440 C618 ) C440_=_C641( C440 C641 ) C440_=_C651( C440 C651 ) C440_=_C652( C440 C652 ) \nC441_=_C442( C441 C442 ) C441_=_C731( C441 C731 ) C441_=_C738( C441 C738 ) C441_=_C745( C441 C745 ) C441_=_C750( C441 C750 ) C441_=_C755( C441 C755 ) \nC441_=_C758( C441 C758 ) C441_=_C761( C441 C761 ) C441_=_C762( C441 C762 ) C441_=_C763( C441 C763 ) C442_=_C762( C442 C762 ) C442_=_C829( C442 C829 ) \nC526_=_C539( C526 C539 ) C526_=_C550( C526 C550 ) C526_=_C552( C526 C552 ) C539_=_C550( C539 C550 ) C539_=_C552( C539 C552 ) C550_=_C552( C550 C552 ) \nC552_=_C652( C552 C652 ) C552_=_C763( C552 C763 ) C552_=_C829( C552 C829 ) C552_=_C854( C552 C854 ) C552_=_C860( C552 C860 ) C552_=_C865( C552 C865 ) \nC552_=_C869( C552 C869 ) C552_=_C872( C552 C872 ) C552_=_C874( C552 C874 ) C552_=_C876( C552 C876 ) C618_=_C641( C618 C641 ) C618_=_C651( C618 C651 ) \nC618_=_C652( C618 C652 ) C641_=_C651( C641 C651 ) C641_=_C652( C641 C652 ) C651_=_C652( C651 C652 ) C652_=_C763( C652 C763 ) C652_=_C829( C652 C829 ) \nC652_=_C854( C652 C854 ) C652_=_C860( C652 C860 ) C652_=_C865( C652 C865 ) C652_=_C869( C652 C869 ) C652_=_C872( C652 C872 ) C652_=_C874( C652 C874 ) \nC652_=_C876( C652 C876 ) C731_=_C738( C731 C738 ) C731_=_C745( C731 C745 ) C731_=_C750( C731 C750 ) C731_=_C755( C731 C755 ) C731_=_C758( C731 C758 ) \nC731_=_C761( C731 C761 ) C731_=_C762( C731 C762 ) C731_=_C763( C731 C763 ) C738_=_C745( C738 C745 ) C738_=_C750( C738 C750 ) C738_=_C755( C738 C755 ) \nC738_=_C758( C738 C758 ) C738_=_C761( C738 C761 ) C738_=_C762( C738 C762 ) C738_=_C763( C738 C763 ) C745_=_C750( C745 C750 ) C745_=_C755( C745 C755 ) \nC745_=_C758( C745 C758 ) C745_=_C761( C745 C761 ) C745_=_C762( C745 C762 ) C745_=_C763( C745 C763 ) C750_=_C755( C750 C755 ) C750_=_C758( C750 C758 ) \nC750_=_C761( C750 C761 ) C750_=_C762( C750 C762 ) C750_=_C763( C750 C763 ) C755_=_C758( C755 C758 ) C755_=_C761( C755 C761 ) C755_=_C762( C755 C762 ) \nC755_=_C763( C755 C763 ) C758_=_C761( C758 C761 ) C758_=_C762( C758 C762 ) C758_=_C763( C758 C763 ) C761_=_C762( C761 C762 ) C761_=_C763( C761 C763 ) \nC762_=_C763( C762 C763 ) C762_=_C829( C762 C829 ) C763_=_C829( C763 C829 ) C763_=_C854( C763 C854 ) C763_=_C860( C763 C860 ) C763_=_C865( C763 C865 ) \nC763_=_C869( C763 C869 ) C763_=_C872( C763 C872 ) C763_=_C874( C763 C874 ) C763_=_C876( C763 C876 ) C829_=_C854(</w:t>
      </w:r>
    </w:p>
    <w:p>
      <w:pPr>
        <w:pStyle w:val="PreformattedText"/>
        <w:bidi w:val="0"/>
        <w:spacing w:before="0" w:after="0"/>
        <w:jc w:val="left"/>
        <w:rPr/>
      </w:pPr>
      <w:r>
        <w:rPr/>
        <w:t xml:space="preserve"> </w:t>
      </w:r>
      <w:r>
        <w:rPr/>
        <w:t>C829 C854 ) C829_=_C860( C829 C860 ) \nC829_=_C865( C829 C865 ) C829_=_C869( C829 C869 ) C829_=_C872( C829 C872 ) C829_=_C874( C829 C874 ) C829_=_C876( C829 C876 ) C854_=_C860( C854 C860 ) \nC854_=_C865( C854 C865 ) C854_=_C869( C854 C869 ) C854_=_C872( C854 C872 ) C854_=_C874( C854 C874 ) C854_=_C876( C854 C876 ) C860_=_C865( C860 C865 ) \nC860_=_C869( C860 C869 ) C860_=_C872( C860 C872 ) C860_=_C874( C860 C874 ) C860_=_C876( C860 C876 ) C865_=_C869( C865 C869 ) C865_=_C872( C865 C872 ) \nC865_=_C874( C865 C874 ) C865_=_C876( C865 C876 ) C869_=_C872( C869 C872 ) C869_=_C874( C869 C874 ) C869_=_C876( C869 C876 ) C872_=_C874( C872 C874 ) \nC872_=_C876( C872 C876 ) C874_=_C876( C874 C876 ) "];71-&gt;87[label="43: C223 C230 C240 C247 C256 \nC257 C258 C262 C377 C378 C379 \nC380 C382 C396 C406 C414 C423 \nC430 C437 C438 C442 C526 C539 \nC550 C618 C641 C651 C731 C738 \nC745 C750 C755 C758 C761 C762 \nC829 C854 C860 C865 C869 C872 \nC874 C876 \n169: C223_=_C230 ,C223_=_C240 ,C223_=_C247 ,C223_=_C256 ,C223_=_C257 ,\nC223_=_C258 ,C223_=_C262 ,C230_=_C240 ,C230_=_C247 ,C230_=_C256 ,C230_=_C257 ,\nC230_=_C258 ,C230_=_C262 ,C240_=_C247 ,C240_=_C256 ,C240_=_C257 ,C240_=_C258 ,\nC240_=_C262 ,C247_=_C256 ,C247_=_C257 ,C247_=_C258 ,C247_=_C262 ,C256_=_C257 ,\nC256_=_C258 ,C256_=_C262 ,C257_=_C258 ,C257_=_C262 ,C258_=_C262 ,C258_=_C377 ,\nC258_=_C378 ,C258_=_C379 ,C258_=_C380 ,C258_=_C382 ,C262_=_C442 ,C262_=_C762 ,\nC262_=_C829 ,C377_=_C378 ,C377_=_C379 ,C377_=_C380 ,C377_=_C382 ,C377_=_C396 ,\nC377_=_C406 ,C377_=_C414 ,C377_=_C423 ,C377_=_C430 ,C377_=_C437 ,C377_=_C438 ,\nC377_=_C442 ,C378_=_C379 ,C378_=_C380 ,C378_=_C382 ,C378_=_C526 ,C378_=_C539 ,\nC378_=_C550 ,C379_=_C380 ,C379_=_C382 ,C379_=_C618 ,C379_=_C641 ,C379_=_C651 ,\nC380_=_C382 ,C380_=_C731 ,C380_=_C738 ,C380_=_C745 ,C380_=_C750 ,C380_=_C755 ,\nC380_=_C758 ,C380_=_C761 ,C380_=_C762 ,C382_=_C829 ,C382_=_C854 ,C382_=_C860 ,\nC382_=_C865 ,C382_=_C869 ,C382_=_C872 ,C382_=_C874 ,C382_=_C876 ,C396_=_C406 ,\nC396_=_C414 ,C396_=_C423 ,C396_=_C430 ,C396_=_C437 ,C396_=_C438 ,C396_=_C442 ,\nC406_=_C414 ,C406_=_C423 ,C406_=_C430 ,C406_=_C437 ,C406_=_C438 ,C406_=_C442 ,\nC414_=_C423 ,C414_=_C430 ,C414_=_C437 ,C414_=_C438 ,C414_=_C442 ,C423_=_C430 ,\nC423_=_C437 ,C423_=_C438 ,C423_=_C442 ,C430_=_C437 ,C430_=_C438 ,C430_=_C442 ,\nC437_=_C438 ,C437_=_C442 ,C438_=_C442 ,C442_=_C762 ,C442_=_C829 ,C526_=_C539 ,\nC526_=_C550 ,C539_=_C550 ,C618_=_C641 ,C618_=_C651 ,C641_=_C651 ,C731_=_C738 ,\nC731_=_C745 ,C731_=_C750 ,C731_=_C755 ,C731_=_C758 ,C731_=_C761 ,C731_=_C762 ,\nC738_=_C745 ,C738_=_C750 ,C738_=_C755 ,C738_=_C758 ,C738_=_C761 ,C738_=_C762 ,\nC745_=_C750 ,C745_=_C755 ,C745_=_C758 ,C745_=_C761 ,C745_=_C762 ,C750_=_C755 ,\nC750_=_C758 ,C750_=_C761 ,C750_=_C762 ,C755_=_C758 ,C755_=_C761 ,C755_=_C762 ,\nC758_=_C761 ,C758_=_C762 ,C761_=_C762 ,C762_=_C829 ,C829_=_C854 ,C829_=_C860 ,\nC829_=_C865 ,C829_=_C869 ,C829_=_C872 ,C829_=_C874 ,C829_=_C876 ,C854_=_C860 ,\nC854_=_C865 ,C854_=_C869 ,C854_=_C872 ,C854_=_C874 ,C854_=_C876 ,C860_=_C865 ,\nC860_=_C869 ,C860_=_C872 ,C860_=_C874 ,C860_=_C876 ,C865_=_C869 ,C865_=_C872 ,\nC865_=_C874 ,C865_=_C876 ,C869_=_C872 ,C869_=_C874 ,C869_=_C876 ,C872_=_C874 ,\nC872_=_C876 ,C874_=_C876 ,"];88[shape=box, label="id:88 level: 4\n52: C7 C32 C74 C109 C139 \nC144 C192 C198 C203 C258 C314 \nC333 C342 C343 C345 C346 C347 \nC348 C349 C351 C352 C354 C355 \nC356 C357 C361 C362 C364 C365 \nC366 C367 C368 C371 C372 C373 \nC374 C376 C377 C378 C379 C380 \nC381 C382 C383 C384 C385 C386 \nC387 C388 C389 C390 C391 \n210: C7_=_C342( C7 C342 ) C7_=_C343( C7 C343 ) C7_=_C345( C7 C345 ) C7_=_C346( C7 C346 ) C7_=_C347( C7 C347 ) \nC7_=_C348( C7 C348 ) C7_=_C349( C7 C349 ) C32_=_C109( C32 C109 ) C32_=_C192( C32 C192 ) C32_=_C351( C32 C351 ) C32_=_C352( C32 C352 ) \nC32_=_C354( C32 C354 ) C32_=_C355( C32 C355 ) C32_=_C356( C32 C356 ) C32_=_C357( C32 C357 ) C74_=_C144( C74 C144 ) C74_=_C383( C74 C383 ) \nC74_=_C384( C74 C384 ) C74_=_C385( C74 C385 ) C109_=_C192( C109 C192 ) C109_=_C351( C109 C351 ) C109_=_C352( C109 C352 ) C109_=_C354( C109 C354 ) \nC109_=_C355( C109 C355 ) C109_=_C356( C109 C356 ) C109_=_C357( C109 C357 ) C139_=_C342( C139 C342 ) C139_=_C351( C139 C351 ) C139_=_C371( C139 C371 ) \nC139_=_C372( C139 C372 ) C139_=_C373( C139 C373 ) C139_=_C374( C139 C374 ) C144_=_C383( C144 C383 ) C144_=_C384( C144 C384 ) C144_=_C385( C144 C385 ) \nC192_=_C351( C192 C351 ) C192_=_C352( C192 C352 ) C192_=_C354( C192 C354 ) C192_=_C355( C192 C355 ) C192_=_C356( C192 C356 ) C192_=_C357( C192 C357 ) \nC198_=_C314( C198 C314 ) C198_=_C361( C198 C361 ) C203_=_C362( C203 C362 ) C203_=_C364( C203 C364 ) C203_=_C365( C203 C365 ) C203_=_C366( C203 C366 ) \nC203_=_C367( C203 C367 ) C203_=_C368( C203 C368 ) C258_=_C343( C258 C343 ) C258_=_C352( C258 C352 ) C258_=_C362( C258 C362 ) C258_=_C376( C258 C376 ) \nC258_=_C377( C258 C377 ) C258_=_C378( C258 C378 ) C258_=_C379( C258 C379 ) C258_=_C380( C258 C380 ) C258_=_C381( C258 C381 ) C258_=_C382( C258 C382 ) \nC314_=_C361( C314 C361 ) C333_=_C371( C333 C371 ) C333_=_C376( C333 C376 ) C333_=_C386( C333 C386 ) C333_=_C387( C333 C387 ) C333_=_C388( C333 C388 ) \nC333_=_C389( C333 C389 ) C333_=_C390( C333 C390 ) C333_=_C391( C333 C391 ) C342_=_C343( C342 C343 ) C342_=_C345( C342 C345 ) C342_=_C346( C342 C346 ) \nC342_=_C347( C342 C347 ) C342_=_C348( C342 C348 ) C342_=_C349( C342 C349 ) C342_=_C351( C342 C351 ) C342_=_C371( C342 C371 ) C342_=_C372( C342 C372 ) \nC342_=_C373( C342 C373 ) C342_=_C374( C342 C374 ) C343_=_C345( C343 C345 ) C343_=_C346( C343 C346 ) C343_=_C347( C343 C347 ) C343_=_C348( C343 C348 ) \nC343_=_C349( C343 C349 ) C343_=_C352( C343 C352 ) C343_=_C362( C343 C362 ) C343_=_C376( C343 C376 ) C343_=_C377( C343 C377 ) C343_=_C378( C343 C378 ) \nC343_=_C379( C343 C379 ) C343_=_C380( C343 C380 ) C343_=_C381( C343 C381 ) C343_=_C382( C343 C382 ) C345_=_C346( C345 C346 ) C345_=_C347( C345 C347 ) \nC345_=_C348( C345 C348 ) C345_=_C349( C345 C349 ) C346_=_C347( C346 C347 ) C346_=_C348( C346 C348 ) C346_=_C349( C346 C349 ) C347_=_C348( C347 C348 ) \nC347_=_C349( C347 C349 ) C348_=_C349( C348 C349 ) C351_=_C352( C351 C352 ) C351_=_C354( C351 C354 ) C351_=_C355( C351 C355 ) C351_=_C356( C351 C356 ) \nC351_=_C357( C351 C357 ) C351_=_C371( C351 C371 ) C351_=_C372( C351 C372 ) C351_=_C373( C351 C373 ) C351_=_C374( C351 C374 ) C352_=_C354( C352 C354 ) \nC352_=_C355( C352 C355 ) C352_=_C356( C352 C356 ) C352_=_C357( C352 C357 ) C352_=_C362( C352 C362 ) C352_=_C376( C352 C376 ) C352_=_C377( C352 C377 ) \nC352_=_C378( C352 C378 ) C352_=_C379( C352 C379 ) C352_=_C380( C352 C380 ) C352_=_C381( C352 C381 ) C352_=_C382( C352 C382 ) C354_=_C355( C354 C355 ) \nC354_=_C356( C354 C356 ) C354_=_C357( C354 C357 ) C355_=_C356( C355 C356 ) C355_=_C357( C355 C357 ) C356_=_C357( C356 C357 ) C362_=_C364( C362 C364 ) \nC362_=_C365( C362 C365 ) C362_=_C366( C362 C366 ) C362_=_C367( C362 C367 ) C362_=_C368( C362 C368 ) C362_=_C376( C362 C376 ) C362_=_C377( C362 C377 ) \nC362_=_C378( C362 C378 ) C362_=_C379( C362 C379 ) C362_=_C380( C362 C380 ) C362_=_C381( C362 C381 ) C362_=_C382( C362 C382 ) C364_=_C365( C364 C365 ) \nC364_=_C366( C364 C366 ) C364_=_C367( C364 C367 ) C364_=_C368( C364 C368 ) C365_=_C366( C365 C366 ) C365_=_C367( C365 C367 ) C365_=_C368( C365 C368 ) \nC366_=_C367( C366 C367 ) C366_=_C368( C366 C368 ) C367_=_C368( C367 C368 ) C371_=_C372( C371 C372 ) C371_=_C373( C371 C373 ) C371_=_C374( C371 C374 ) \nC371_=_C376( C371 C376 ) C371_=_C386( C371 C386 ) C371_=_C387( C371 C387 ) C371_=_C388( C371 C388 ) C371_=_C389( C371 C389 ) C371_=_C390( C371 C390 ) \nC371_=_C391( C371 C391 ) C372_=_C373( C372 C373 ) C372_=_C374( C372 C374 ) C373_=_C374( C373 C374 ) C376_=_C377( C376 C377 ) C376_=_C378( C376 C378 ) \nC376_=_C379( C376 C379 ) C376_=_C380( C376 C380 ) C376_=_C381( C376 C381 ) C376_=_C382( C376 C382 ) C376_=_C386( C376 C386 ) C376_=_C387( C376 C387 ) \nC376_=_C388( C376 C388 ) C376_=_C389( C376 C389 ) C376_=_C390( C376 C390 ) C376_=_C391( C376 C391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C383_=_C384( C383 C384 ) C383_=_C385( C383 C385 ) C384_=_C385( C384 C385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71-&gt;88[label="45: C7 C32 C74 C109 C139 \nC144 C192 C198 C203 C258 C314 \nC333 C345 C346 C347 C348 C349 \nC354 C355 C356 C357 C361 C364 \nC365 C366 C367 C368 C372 C373 \nC374 C377 C378 C379 C380 C381 \nC382 C383 C384 C385 C386 C387 \nC388 C389 C390 C391 \n112: C7_=_C345 ,C7_=_C346 ,C7_=_C347 ,C7_=_C348 ,C7_=_C349 ,\nC32_=_C109 ,C32_=_C192 ,C32_=_C354 ,C32_=_C355 ,C32_=_C356 ,C32_=_C357 ,\nC74_=_C144 ,C74_=_C383 ,C74_=_C384 ,C74_=_C385 ,C109_=_C192 ,C109_=_C354 ,\nC109_=_C355 ,C109_=_C356 ,C109_=_C357 ,C139_=_C372 ,C139_=_C373 ,C139_=_C374 ,\nC144_=_C383 ,C144_=_C384 ,C144_=_C385 ,C192_=_C354 ,C192_=_C355 ,C192_=_C356 ,\nC192_=_C357 ,C198_=_C314 ,C198_=_C361 ,C203_=_C364 ,C203_=_C365 ,C203_=_C366 ,\nC203_=_C367 ,C203_=_C368 ,C258_=_C377 ,C258_=_C378 ,C258_=_C379 ,C258_=_C380 ,\nC258_=_C381 ,C258_=_C382 ,C314_=_C361 ,C333_=_C386 ,C333_=_C387 ,C333_=_C388 ,\nC333_=_C389 ,C333_=_C390 ,C333_=_C391 ,C345_=_C346 ,C345_=_C347 ,C345_=_C348 ,\nC345_=_C349 ,C346_=_C347 ,C346_=_C348 ,C346_=_C349 ,C347_=_C348 ,C347_=_C349 ,\nC348_=_C349 ,C354_=_C355 ,C354_=_C356 ,C354_=_C357 ,C355_=_C356 ,C355_=_C357</w:t>
      </w:r>
    </w:p>
    <w:p>
      <w:pPr>
        <w:pStyle w:val="PreformattedText"/>
        <w:bidi w:val="0"/>
        <w:spacing w:before="0" w:after="0"/>
        <w:jc w:val="left"/>
        <w:rPr/>
      </w:pPr>
      <w:r>
        <w:rPr/>
        <w:t xml:space="preserve"> </w:t>
      </w:r>
      <w:r>
        <w:rPr/>
        <w:t>,\nC356_=_C357 ,C364_=_C365 ,C364_=_C366 ,C364_=_C367 ,C364_=_C368 ,C365_=_C366 ,\nC365_=_C367 ,C365_=_C368 ,C366_=_C367 ,C366_=_C368 ,C367_=_C368 ,C372_=_C373 ,\nC372_=_C374 ,C373_=_C374 ,C377_=_C378 ,C377_=_C379 ,C377_=_C380 ,C377_=_C381 ,\nC377_=_C382 ,C378_=_C379 ,C378_=_C380 ,C378_=_C381 ,C378_=_C382 ,C379_=_C380 ,\nC379_=_C381 ,C379_=_C382 ,C380_=_C381 ,C380_=_C382 ,C381_=_C382 ,C383_=_C384 ,\nC383_=_C385 ,C384_=_C385 ,C386_=_C387 ,C386_=_C388 ,C386_=_C389 ,C386_=_C390 ,\nC386_=_C391 ,C387_=_C388 ,C387_=_C389 ,C387_=_C390 ,C387_=_C391 ,C388_=_C389 ,\nC388_=_C390 ,C388_=_C391 ,C389_=_C390 ,C389_=_C391 ,C390_=_C391 ,"];89[shape=box, label="id:89 level: 4\n56: C22 C42 C99 C117 C156 \nC176 C204 C299 C334 C364 C386 \nC392 C393 C396 C397 C398 C399 \nC400 C401 C402 C404 C405 C406 \nC407 C408 C409 C410 C411 C412 \nC413 C414 C415 C416 C417 C418 \nC419 C420 C421 C423 C425 C426 \nC427 C428 C429 C430 C432 C433 \nC434 C435 C436 C437 C444 C445 \nC446 C447 C448 \n344: C22_=_C99( C22 C99 ) C22_=_C176( C22 C176 ) C22_=_C299( C22 C299 ) C22_=_C392( C22 C392 ) C22_=_C404( C22 C404 ) \nC22_=_C405( C22 C405 ) C22_=_C406( C22 C406 ) C22_=_C407( C22 C407 ) C22_=_C408( C22 C408 ) C22_=_C409( C22 C409 ) C22_=_C410( C22 C410 ) \nC22_=_C411( C22 C411 ) C42_=_C117( C42 C117 ) C42_=_C393( C42 C393 ) C42_=_C412( C42 C412 ) C42_=_C413( C42 C413 ) C42_=_C414( C42 C414 ) \nC42_=_C415( C42 C415 ) C42_=_C416( C42 C416 ) C42_=_C417( C42 C417 ) C42_=_C418( C42 C418 ) C42_=_C419( C42 C419 ) C42_=_C420( C42 C420 ) \nC42_=_C421( C42 C421 ) C99_=_C176( C99 C176 ) C99_=_C299( C99 C299 ) C99_=_C392( C99 C392 ) C99_=_C404( C99 C404 ) C99_=_C405( C99 C405 ) \nC99_=_C406( C99 C406 ) C99_=_C407( C99 C407 ) C99_=_C408( C99 C408 ) C99_=_C409( C99 C409 ) C99_=_C410( C99 C410 ) C99_=_C411( C99 C411 ) \nC117_=_C393( C117 C393 ) C117_=_C412( C117 C412 ) C117_=_C413( C117 C413 ) C117_=_C414( C117 C414 ) C117_=_C415( C117 C415 ) C117_=_C416( C117 C416 ) \nC117_=_C417( C117 C417 ) C117_=_C418( C117 C418 ) C117_=_C419( C117 C419 ) C117_=_C420( C117 C420 ) C117_=_C421( C117 C421 ) C156_=_C392( C156 C392 ) \nC156_=_C393( C156 C393 ) C156_=_C396( C156 C396 ) C156_=_C397( C156 C397 ) C156_=_C398( C156 C398 ) C156_=_C399( C156 C399 ) C156_=_C400( C156 C400 ) \nC156_=_C401( C156 C401 ) C156_=_C402( C156 C402 ) C176_=_C299( C176 C299 ) C176_=_C392( C176 C392 ) C176_=_C404( C176 C404 ) C176_=_C405( C176 C405 ) \nC176_=_C406( C176 C406 ) C176_=_C407( C176 C407 ) C176_=_C408( C176 C408 ) C176_=_C409( C176 C409 ) C176_=_C410( C176 C410 ) C176_=_C411( C176 C411 ) \nC204_=_C364( C204 C364 ) C204_=_C405( C204 C405 ) C204_=_C413( C204 C413 ) C204_=_C430( C204 C430 ) C204_=_C432( C204 C432 ) C204_=_C433( C204 C433 ) \nC204_=_C434( C204 C434 ) C204_=_C435( C204 C435 ) C204_=_C436( C204 C436 ) C299_=_C392( C299 C392 ) C299_=_C404( C299 C404 ) C299_=_C405( C299 C405 ) \nC299_=_C406( C299 C406 ) C299_=_C407( C299 C407 ) C299_=_C408( C299 C408 ) C299_=_C409( C299 C409 ) C299_=_C410( C299 C410 ) C299_=_C411( C299 C411 ) \nC334_=_C386( C334 C386 ) C334_=_C407( C334 C407 ) C334_=_C415( C334 C415 ) C334_=_C437( C334 C437 ) C334_=_C444( C334 C444 ) C334_=_C445( C334 C445 ) \nC334_=_C446( C334 C446 ) C334_=_C447( C334 C447 ) C334_=_C448( C334 C448 ) C364_=_C405( C364 C405 ) C364_=_C413( C364 C413 ) C364_=_C430( C364 C430 ) \nC364_=_C432( C364 C432 ) C364_=_C433( C364 C433 ) C364_=_C434( C364 C434 ) C364_=_C435( C364 C435 ) C364_=_C436( C364 C436 ) C386_=_C407( C386 C407 ) \nC386_=_C415( C386 C415 ) C386_=_C437( C386 C437 ) C386_=_C444( C386 C444 ) C386_=_C445( C386 C445 ) C386_=_C446( C386 C446 ) C386_=_C447( C386 C447 ) \nC386_=_C448( C386 C448 ) C392_=_C393( C392 C393 ) C392_=_C396( C392 C396 ) C392_=_C397( C392 C397 ) C392_=_C398( C392 C398 ) C392_=_C399( C392 C399 ) \nC392_=_C400( C392 C400 ) C392_=_C401( C392 C401 ) C392_=_C402( C392 C402 ) C392_=_C404( C392 C404 ) C392_=_C405( C392 C405 ) C392_=_C406( C392 C406 ) \nC392_=_C407( C392 C407 ) C392_=_C408( C392 C408 ) C392_=_C409( C392 C409 ) C392_=_C410( C392 C410 ) C392_=_C411( C392 C411 ) C393_=_C396( C393 C396 ) \nC393_=_C397( C393 C397 ) C393_=_C398( C393 C398 ) C393_=_C399( C393 C399 ) C393_=_C400( C393 C400 ) C393_=_C401( C393 C401 ) C393_=_C402( C393 C402 ) \nC393_=_C412( C393 C412 ) C393_=_C413( C393 C413 ) C393_=_C414( C393 C414 ) C393_=_C415( C393 C415 ) C393_=_C416( C393 C416 ) C393_=_C417( C393 C417 ) \nC393_=_C418( C393 C418 ) C393_=_C419( C393 C419 ) C393_=_C420( C393 C420 ) C393_=_C421( C393 C421 ) C396_=_C397( C396 C397 ) C396_=_C398( C396 C398 ) \nC396_=_C399( C396 C399 ) C396_=_C400( C396 C400 ) C396_=_C401( C396 C401 ) C396_=_C402( C396 C402 ) C396_=_C406( C396 C406 ) C396_=_C414( C396 C414 ) \nC396_=_C423( C396 C423 ) C396_=_C430( C396 C430 ) C396_=_C437( C396 C437 ) C397_=_C398( C397 C398 ) C397_=_C399( C397 C399 ) C397_=_C400( C397 C400 ) \nC397_=_C401( C397 C401 ) C397_=_C402( C397 C402 ) C397_=_C408( C397 C408 ) C397_=_C416( C397 C416 ) C397_=_C432( C397 C432 ) C397_=_C444( C397 C444 ) \nC398_=_C399( C398 C399 ) C398_=_C400( C398 C400 ) C398_=_C401( C398 C401 ) C398_=_C402( C398 C402 ) C399_=_C400( C399 C400 ) C399_=_C401( C399 C401 ) \nC399_=_C402( C399 C402 ) C400_=_C401( C400 C401 ) C400_=_C402( C400 C402 ) C401_=_C402( C401 C402 ) C404_=_C405( C404 C405 ) C404_=_C406( C404 C406 ) \nC404_=_C407( C404 C407 ) C404_=_C408( C404 C408 ) C404_=_C409( C404 C409 ) C404_=_C410( C404 C410 ) C404_=_C411( C404 C411 ) C404_=_C412( C404 C412 ) \nC404_=_C423( C404 C423 ) C404_=_C425( C404 C425 ) C404_=_C426( C404 C426 ) C404_=_C427( C404 C427 ) C404_=_C428( C404 C428 ) C404_=_C429( C404 C429 ) \nC405_=_C406( C405 C406 ) C405_=_C407( C405 C407 ) C405_=_C408( C405 C408 ) C405_=_C409( C405 C409 ) C405_=_C410( C405 C410 ) C405_=_C411( C405 C411 ) \nC405_=_C413( C405 C413 ) C405_=_C430( C405 C430 ) C405_=_C432( C405 C432 ) C405_=_C433( C405 C433 ) C405_=_C434( C405 C434 ) C405_=_C435( C405 C435 ) \nC405_=_C436( C405 C436 ) C406_=_C407( C406 C407 ) C406_=_C408( C406 C408 ) C406_=_C409( C406 C409 ) C406_=_C410( C406 C410 ) C406_=_C411( C406 C411 ) \nC406_=_C414( C406 C414 ) C406_=_C423( C406 C423 ) C406_=_C430( C406 C430 ) C406_=_C437( C406 C437 ) C407_=_C408( C407 C408 ) C407_=_C409( C407 C409 ) \nC407_=_C410( C407 C410 ) C407_=_C411( C407 C411 ) C407_=_C415( C407 C415 ) C407_=_C437( C407 C437 ) C407_=_C444( C407 C444 ) C407_=_C445( C407 C445 ) \nC407_=_C446( C407 C446 ) C407_=_C447( C407 C447 ) C407_=_C448( C407 C448 ) C408_=_C409( C408 C409 ) C408_=_C410( C408 C410 ) C408_=_C411( C408 C411 ) \nC408_=_C416( C408 C416 ) C408_=_C432( C408 C432 ) C408_=_C444( C408 C444 ) C409_=_C410( C409 C410 ) C409_=_C411( C409 C411 ) C410_=_C411( C410 C411 ) \nC412_=_C413( C412 C413 ) C412_=_C414( C412 C414 ) C412_=_C415( C412 C415 ) C412_=_C416( C412 C416 ) C412_=_C417( C412 C417 ) C412_=_C418( C412 C418 ) \nC412_=_C419( C412 C419 ) C412_=_C420( C412 C420 ) C412_=_C421( C412 C421 ) C412_=_C423( C412 C423 ) C412_=_C425( C412 C425 ) C412_=_C426( C412 C426 ) \nC412_=_C427( C412 C427 ) C412_=_C428( C412 C428 ) C412_=_C429( C412 C429 ) C413_=_C414( C413 C414 ) C413_=_C415( C413 C415 ) C413_=_C416( C413 C416 ) \nC413_=_C417( C413 C417 ) C413_=_C418( C413 C418 ) C413_=_C419( C413 C419 ) C413_=_C420( C413 C420 ) C413_=_C421( C413 C421 ) C413_=_C430( C413 C430 ) \nC413_=_C432( C413 C432 ) C413_=_C433( C413 C433 ) C413_=_C434( C413 C434 ) C413_=_C435( C413 C435 ) C413_=_C436( C413 C436 ) C414_=_C415( C414 C415 ) \nC414_=_C416( C414 C416 ) C414_=_C417( C414 C417 ) C414_=_C418( C414 C418 ) C414_=_C419( C414 C419 ) C414_=_C420( C414 C420 ) C414_=_C421( C414 C421 ) \nC414_=_C423( C414 C423 ) C414_=_C430( C414 C430 ) C414_=_C437( C414 C437 ) C415_=_C416( C415 C416 ) C415_=_C417( C415 C417 ) C415_=_C418( C415 C418 ) \nC415_=_C419( C415 C419 ) C415_=_C420( C415 C420 ) C415_=_C421( C415 C421 ) C415_=_C437( C415 C437 ) C415_=_C444( C415 C444 ) C415_=_C445( C415 C445 ) \nC415_=_C446( C415 C446 ) C415_=_C447( C415 C447 ) C415_=_C448( C415 C448 ) C416_=_C417( C416 C417 ) C416_=_C418( C416 C418 ) C416_=_C419( C416 C419 ) \nC416_=_C420( C416 C420 ) C416_=_C421( C416 C421 ) C416_=_C432( C416 C432 ) C416_=_C444( C416 C444 ) C417_=_C418( C417 C418 ) C417_=_C419( C417 C419 ) \nC417_=_C420( C417 C420 ) C417_=_C421( C417 C421 ) C418_=_C419( C418 C419 ) C418_=_C420( C418 C420 ) C418_=_C421( C418 C421 ) C419_=_C420( C419 C420 ) \nC419_=_C421( C419 C421 ) C420_=_C421( C420 C421 ) C423_=_C425( C423 C425 ) C423_=_C426( C423 C426 ) C423_=_C427( C423 C427 ) C423_=_C428( C423 C428 ) \nC423_=_C429( C423 C429 ) C423_=_C430( C423 C430 ) C423_=_C437( C423 C437 ) C425_=_C426( C425 C426 ) C425_=_C427( C425 C427 ) C425_=_C428( C425 C428 ) \nC425_=_C429( C425 C429 ) C426_=_C427( C426 C427 ) C426_=_C428( C426 C428 ) C426_=_C429( C426 C429 ) C427_=_C428( C427 C428 ) C427_=_C429( C427 C429 ) \nC428_=_C429( C428 C429 ) C430_=_C432( C430 C432 ) C430_=_C433( C430 C433 ) C430_=_C434( C430 C434 ) C430_=_C435( C430 C435 ) C430_=_C436( C430 C436 ) \nC430_=_C437( C430 C437 ) C432_=_C433( C432 C433 ) C432_=_C434( C432 C434 ) C432_=_C435( C432 C435 ) C432_=_C436( C432 C436 ) C432_=_C444( C432 C444 ) \nC433_=_C434( C433 C434 ) C433_=_C435( C433 C435 ) C433_=_C436( C433 C436 ) C434_=_C435( C434 C435 ) C434_=_C436( C434 C436 ) C435_=_C436( C435 C436 ) \nC437_=_C444( C437 C444 ) C437_=_C445( C437 C445 ) C437_=_C446( C437 C446 ) C437_=_C447( C437 C447 ) C437_=_C448( C437 C448 ) C444_=_C445( C444 C445 ) \nC444_=_C446( C444 C446 ) C444_=_C447( C444 C447 ) C444_=_C448( C444 C448 ) C445_=_C446( C445 C446 ) C445_=_C447( C445 C447 ) C445_=_C448( C445 C448 ) \nC446_=_C447( C446 C447 ) C446_=_C448( C446 C448 ) C447_=_C448( C447 C448 ) "];72-&gt;89[label="48: C22 C42 C99 C117 C156 \nC176 C204 C299 C334 C364 C386 \nC396 C397 C398 C399 C400 C401 \nC402 C406 C408 C409 C410 C411 \nC414 C416 C417 C418 C419 C420 \nC421 C423 C425 C426 C427 C428 \nC429 C430 C432 C433 C434 C435 \nC436 C437 C444 C445 C446 C447 \nC448 \n196: C22_=_C99</w:t>
      </w:r>
    </w:p>
    <w:p>
      <w:pPr>
        <w:pStyle w:val="PreformattedText"/>
        <w:bidi w:val="0"/>
        <w:spacing w:before="0" w:after="0"/>
        <w:jc w:val="left"/>
        <w:rPr/>
      </w:pPr>
      <w:r>
        <w:rPr/>
        <w:t xml:space="preserve"> </w:t>
      </w:r>
      <w:r>
        <w:rPr/>
        <w:t>,C22_=_C176 ,C22_=_C299 ,C22_=_C406 ,C22_=_C408 ,\nC22_=_C409 ,C22_=_C410 ,C22_=_C411 ,C42_=_C117 ,C42_=_C414 ,C42_=_C416 ,\nC42_=_C417 ,C42_=_C418 ,C42_=_C419 ,C42_=_C420 ,C42_=_C421 ,C99_=_C176 ,\nC99_=_C299 ,C99_=_C406 ,C99_=_C408 ,C99_=_C409 ,C99_=_C410 ,C99_=_C411 ,\nC117_=_C414 ,C117_=_C416 ,C117_=_C417 ,C117_=_C418 ,C117_=_C419 ,C117_=_C420 ,\nC117_=_C421 ,C156_=_C396 ,C156_=_C397 ,C156_=_C398 ,C156_=_C399 ,C156_=_C400 ,\nC156_=_C401 ,C156_=_C402 ,C176_=_C299 ,C176_=_C406 ,C176_=_C408 ,C176_=_C409 ,\nC176_=_C410 ,C176_=_C411 ,C204_=_C364 ,C204_=_C430 ,C204_=_C432 ,C204_=_C433 ,\nC204_=_C434 ,C204_=_C435 ,C204_=_C436 ,C299_=_C406 ,C299_=_C408 ,C299_=_C409 ,\nC299_=_C410 ,C299_=_C411 ,C334_=_C386 ,C334_=_C437 ,C334_=_C444 ,C334_=_C445 ,\nC334_=_C446 ,C334_=_C447 ,C334_=_C448 ,C364_=_C430 ,C364_=_C432 ,C364_=_C433 ,\nC364_=_C434 ,C364_=_C435 ,C364_=_C436 ,C386_=_C437 ,C386_=_C444 ,C386_=_C445 ,\nC386_=_C446 ,C386_=_C447 ,C386_=_C448 ,C396_=_C397 ,C396_=_C398 ,C396_=_C399 ,\nC396_=_C400 ,C396_=_C401 ,C396_=_C402 ,C396_=_C406 ,C396_=_C414 ,C396_=_C423 ,\nC396_=_C430 ,C396_=_C437 ,C397_=_C398 ,C397_=_C399 ,C397_=_C400 ,C397_=_C401 ,\nC397_=_C402 ,C397_=_C408 ,C397_=_C416 ,C397_=_C432 ,C397_=_C444 ,C398_=_C399 ,\nC398_=_C400 ,C398_=_C401 ,C398_=_C402 ,C399_=_C400 ,C399_=_C401 ,C399_=_C402 ,\nC400_=_C401 ,C400_=_C402 ,C401_=_C402 ,C406_=_C408 ,C406_=_C409 ,C406_=_C410 ,\nC406_=_C411 ,C406_=_C414 ,C406_=_C423 ,C406_=_C430 ,C406_=_C437 ,C408_=_C409 ,\nC408_=_C410 ,C408_=_C411 ,C408_=_C416 ,C408_=_C432 ,C408_=_C444 ,C409_=_C410 ,\nC409_=_C411 ,C410_=_C411 ,C414_=_C416 ,C414_=_C417 ,C414_=_C418 ,C414_=_C419 ,\nC414_=_C420 ,C414_=_C421 ,C414_=_C423 ,C414_=_C430 ,C414_=_C437 ,C416_=_C417 ,\nC416_=_C418 ,C416_=_C419 ,C416_=_C420 ,C416_=_C421 ,C416_=_C432 ,C416_=_C444 ,\nC417_=_C418 ,C417_=_C419 ,C417_=_C420 ,C417_=_C421 ,C418_=_C419 ,C418_=_C420 ,\nC418_=_C421 ,C419_=_C420 ,C419_=_C421 ,C420_=_C421 ,C423_=_C425 ,C423_=_C426 ,\nC423_=_C427 ,C423_=_C428 ,C423_=_C429 ,C423_=_C430 ,C423_=_C437 ,C425_=_C426 ,\nC425_=_C427 ,C425_=_C428 ,C425_=_C429 ,C426_=_C427 ,C426_=_C428 ,C426_=_C429 ,\nC427_=_C428 ,C427_=_C429 ,C428_=_C429 ,C430_=_C432 ,C430_=_C433 ,C430_=_C434 ,\nC430_=_C435 ,C430_=_C436 ,C430_=_C437 ,C432_=_C433 ,C432_=_C434 ,C432_=_C435 ,\nC432_=_C436 ,C432_=_C444 ,C433_=_C434 ,C433_=_C435 ,C433_=_C436 ,C434_=_C435 ,\nC434_=_C436 ,C435_=_C436 ,C437_=_C444 ,C437_=_C445 ,C437_=_C446 ,C437_=_C447 ,\nC437_=_C448 ,C444_=_C445 ,C444_=_C446 ,C444_=_C447 ,C444_=_C448 ,C445_=_C446 ,\nC445_=_C447 ,C445_=_C448 ,C446_=_C447 ,C446_=_C448 ,C447_=_C448 ,"];90[shape=box, label="id:90 level: 4\n57: C34 C44 C62 C111 C119 \nC160 C186 C194 C235 C251 C284 \nC307 C320 C336 C355 C388 C401 \nC418 C446 C464 C488 C521 C529 \nC557 C568 C588 C613 C614 C615 \nC616 C617 C618 C620 C624 C625 \nC626 C627 C628 C631 C632 C633 \nC634 C636 C637 C638 C639 C640 \nC641 C642 C643 C644 C645 C646 \nC651 C653 C654 C655 \n345: C34_=_C111( C34 C111 ) C34_=_C194( C34 C194 ) C34_=_C355( C34 C355 ) C34_=_C529( C34 C529 ) C34_=_C614( C34 C614 ) \nC34_=_C631( C34 C631 ) C34_=_C632( C34 C632 ) C34_=_C633( C34 C633 ) C34_=_C634( C34 C634 ) C44_=_C119( C44 C119 ) C44_=_C418( C44 C418 ) \nC44_=_C588( C44 C588 ) C44_=_C615( C44 C615 ) C44_=_C636( C44 C636 ) C44_=_C637( C44 C637 ) C44_=_C638( C44 C638 ) C44_=_C639( C44 C639 ) \nC62_=_C251( C62 C251 ) C62_=_C320( C62 C320 ) C62_=_C616( C62 C616 ) C62_=_C640( C62 C640 ) C62_=_C641( C62 C641 ) C62_=_C642( C62 C642 ) \nC62_=_C643( C62 C643 ) C62_=_C644( C62 C644 ) C62_=_C645( C62 C645 ) C111_=_C194( C111 C194 ) C111_=_C355( C111 C355 ) C111_=_C529( C111 C529 ) \nC111_=_C614( C111 C614 ) C111_=_C631( C111 C631 ) C111_=_C632( C111 C632 ) C111_=_C633( C111 C633 ) C111_=_C634( C111 C634 ) C119_=_C418( C119 C418 ) \nC119_=_C588( C119 C588 ) C119_=_C615( C119 C615 ) C119_=_C636( C119 C636 ) C119_=_C637( C119 C637 ) C119_=_C638( C119 C638 ) C119_=_C639( C119 C639 ) \nC160_=_C284( C160 C284 ) C160_=_C401( C160 C401 ) C160_=_C464( C160 C464 ) C160_=_C521( C160 C521 ) C160_=_C568( C160 C568 ) C160_=_C613( C160 C613 ) \nC160_=_C614( C160 C614 ) C160_=_C615( C160 C615 ) C160_=_C616( C160 C616 ) C160_=_C617( C160 C617 ) C160_=_C618( C160 C618 ) C160_=_C620( C160 C620 ) \nC186_=_C235( C186 C235 ) C186_=_C307( C186 C307 ) C186_=_C488( C186 C488 ) C186_=_C613( C186 C613 ) C186_=_C624( C186 C624 ) C186_=_C625( C186 C625 ) \nC186_=_C626( C186 C626 ) C186_=_C627( C186 C627 ) C186_=_C628( C186 C628 ) C194_=_C355( C194 C355 ) C194_=_C529( C194 C529 ) C194_=_C614( C194 C614 ) \nC194_=_C631( C194 C631 ) C194_=_C632( C194 C632 ) C194_=_C633( C194 C633 ) C194_=_C634( C194 C634 ) C235_=_C307( C235 C307 ) C235_=_C488( C235 C488 ) \nC235_=_C613( C235 C613 ) C235_=_C624( C235 C624 ) C235_=_C625( C235 C625 ) C235_=_C626( C235 C626 ) C235_=_C627( C235 C627 ) C235_=_C628( C235 C628 ) \nC251_=_C320( C251 C320 ) C251_=_C616( C251 C616 ) C251_=_C640( C251 C640 ) C251_=_C641( C251 C641 ) C251_=_C642( C251 C642 ) C251_=_C643( C251 C643 ) \nC251_=_C644( C251 C644 ) C251_=_C645( C251 C645 ) C284_=_C401( C284 C401 ) C284_=_C464( C284 C464 ) C284_=_C521( C284 C521 ) C284_=_C568( C284 C568 ) \nC284_=_C613( C284 C613 ) C284_=_C614( C284 C614 ) C284_=_C615( C284 C615 ) C284_=_C616( C284 C616 ) C284_=_C617( C284 C617 ) C284_=_C618( C284 C618 ) \nC284_=_C620( C284 C620 ) C307_=_C488( C307 C488 ) C307_=_C613( C307 C613 ) C307_=_C624( C307 C624 ) C307_=_C625( C307 C625 ) C307_=_C626( C307 C626 ) \nC307_=_C627( C307 C627 ) C307_=_C628( C307 C628 ) C320_=_C616( C320 C616 ) C320_=_C640( C320 C640 ) C320_=_C641( C320 C641 ) C320_=_C642( C320 C642 ) \nC320_=_C643( C320 C643 ) C320_=_C644( C320 C644 ) C320_=_C645( C320 C645 ) C336_=_C388( C336 C388 ) C336_=_C446( C336 C446 ) C336_=_C557( C336 C557 ) \nC336_=_C625( C336 C625 ) C336_=_C632( C336 C632 ) C336_=_C637( C336 C637 ) C336_=_C642( C336 C642 ) C336_=_C646( C336 C646 ) C336_=_C651( C336 C651 ) \nC336_=_C653( C336 C653 ) C336_=_C654( C336 C654 ) C336_=_C655( C336 C655 ) C355_=_C529( C355 C529 ) C355_=_C614( C355 C614 ) C355_=_C631( C355 C631 ) \nC355_=_C632( C355 C632 ) C355_=_C633( C355 C633 ) C355_=_C634( C355 C634 ) C388_=_C446( C388 C446 ) C388_=_C557( C388 C557 ) C388_=_C625( C388 C625 ) \nC388_=_C632( C388 C632 ) C388_=_C637( C388 C637 ) C388_=_C642( C388 C642 ) C388_=_C646( C388 C646 ) C388_=_C651( C388 C651 ) C388_=_C653( C388 C653 ) \nC388_=_C654( C388 C654 ) C388_=_C655( C388 C655 ) C401_=_C464( C401 C464 ) C401_=_C521( C401 C521 ) C401_=_C568( C401 C568 ) C401_=_C613( C401 C613 ) \nC401_=_C614( C401 C614 ) C401_=_C615( C401 C615 ) C401_=_C616( C401 C616 ) C401_=_C617( C401 C617 ) C401_=_C618( C401 C618 ) C401_=_C620( C401 C620 ) \nC418_=_C588( C418 C588 ) C418_=_C615( C418 C615 ) C418_=_C636( C418 C636 ) C418_=_C637( C418 C637 ) C418_=_C638( C418 C638 ) C418_=_C639( C418 C639 ) \nC446_=_C557( C446 C557 ) C446_=_C625( C446 C625 ) C446_=_C632( C446 C632 ) C446_=_C637( C446 C637 ) C446_=_C642( C446 C642 ) C446_=_C646( C446 C646 ) \nC446_=_C651( C446 C651 ) C446_=_C653( C446 C653 ) C446_=_C654( C446 C654 ) C446_=_C655( C446 C655 ) C464_=_C521( C464 C521 ) C464_=_C568( C464 C568 ) \nC464_=_C613( C464 C613 ) C464_=_C614( C464 C614 ) C464_=_C615( C464 C615 ) C464_=_C616( C464 C616 ) C464_=_C617( C464 C617 ) C464_=_C618( C464 C618 ) \nC464_=_C620( C464 C620 ) C488_=_C613( C488 C613 ) C488_=_C624( C488 C624 ) C488_=_C625( C488 C625 ) C488_=_C626( C488 C626 ) C488_=_C627( C488 C627 ) \nC488_=_C628( C488 C628 ) C521_=_C568( C521 C568 ) C521_=_C613( C521 C613 ) C521_=_C614( C521 C614 ) C521_=_C615( C521 C615 ) C521_=_C616( C521 C616 ) \nC521_=_C617( C521 C617 ) C521_=_C618( C521 C618 ) C521_=_C620( C521 C620 ) C529_=_C614( C529 C614 ) C529_=_C631( C529 C631 ) C529_=_C632( C529 C632 ) \nC529_=_C633( C529 C633 ) C529_=_C634( C529 C634 ) C557_=_C625( C557 C625 ) C557_=_C632( C557 C632 ) C557_=_C637( C557 C637 ) C557_=_C642( C557 C642 ) \nC557_=_C646( C557 C646 ) C557_=_C651( C557 C651 ) C557_=_C653( C557 C653 ) C557_=_C654( C557 C654 ) C557_=_C655( C557 C655 ) C568_=_C613( C568 C613 ) \nC568_=_C614( C568 C614 ) C568_=_C615( C568 C615 ) C568_=_C616( C568 C616 ) C568_=_C617( C568 C617 ) C568_=_C618( C568 C618 ) C568_=_C620( C568 C620 ) \nC588_=_C615( C588 C615 ) C588_=_C636( C588 C636 ) C588_=_C637( C588 C637 ) C588_=_C638( C588 C638 ) C588_=_C639( C588 C639 ) C613_=_C614( C613 C614 ) \nC613_=_C615( C613 C615 ) C613_=_C616( C613 C616 ) C613_=_C617( C613 C617 ) C613_=_C618( C613 C618 ) C613_=_C620( C613 C620 ) C613_=_C624( C613 C624 ) \nC613_=_C625( C613 C625 ) C613_=_C626( C613 C626 ) C613_=_C627( C613 C627 ) C613_=_C628( C613 C628 ) C614_=_C615( C614 C615 ) C614_=_C616( C614 C616 ) \nC614_=_C617( C614 C617 ) C614_=_C618( C614 C618 ) C614_=_C620( C614 C620 ) C614_=_C631( C614 C631 ) C614_=_C632( C614 C632 ) C614_=_C633( C614 C633 ) \nC614_=_C634( C614 C634 ) C615_=_C616( C615 C616 ) C615_=_C617( C615 C617 ) C615_=_C618( C615 C618 ) C615_=_C620( C615 C620 ) C615_=_C636( C615 C636 ) \nC615_=_C637( C615 C637 ) C615_=_C638( C615 C638 ) C615_=_C639( C615 C639 ) C616_=_C617( C616 C617 ) C616_=_C618( C616 C618 ) C616_=_C620( C616 C620 ) \nC616_=_C640( C616 C640 ) C616_=_C641( C616 C641 ) C616_=_C642( C616 C642 ) C616_=_C643( C616 C643 ) C616_=_C644( C616 C644 ) C616_=_C645( C616 C645 ) \nC617_=_C618( C617 C618 ) C617_=_C620( C617 C620 ) C617_=_C624( C617 C624 ) C617_=_C631( C617 C631 ) C617_=_C636( C617 C636 ) C617_=_C640( C617 C640 ) \nC617_=_C646( C617 C646 ) C618_=_C620( C618 C620 ) C618_=_C641( C618 C641 ) C618_=_C651( C618 C651 ) C624_=_C625( C624 C625 ) C624_=_C626( C624 C626 ) \nC624_=_C627( C624 C627 ) C624_=_C628( C624 C628 ) C624_=_C631( C624 C631 ) C624_=_C636( C624 C636 ) C624_=_C640( C624 C640 ) C624_=_C646( C624 C646 ) \nC625_=_C626( C625 C626 ) C625_=_C627( C625 C627 ) C625_=_C628( C625 C628 ) C625_=_C632( C625 C632 ) C625_=_C637( C625 C637 ) C625_=_C642( C625 C642 ) \nC625_=_C646( C625 C646 ) C625_=_C651( C625 C651 ) C625_=_C653(</w:t>
      </w:r>
    </w:p>
    <w:p>
      <w:pPr>
        <w:pStyle w:val="PreformattedText"/>
        <w:bidi w:val="0"/>
        <w:spacing w:before="0" w:after="0"/>
        <w:jc w:val="left"/>
        <w:rPr/>
      </w:pPr>
      <w:r>
        <w:rPr/>
        <w:t xml:space="preserve"> </w:t>
      </w:r>
      <w:r>
        <w:rPr/>
        <w:t>C625 C653 ) C625_=_C654( C625 C654 ) C625_=_C655( C625 C655 ) C626_=_C627( C626 C627 ) \nC626_=_C628( C626 C628 ) C627_=_C628( C627 C628 ) C631_=_C632( C631 C632 ) C631_=_C633( C631 C633 ) C631_=_C634( C631 C634 ) C631_=_C636( C631 C636 ) \nC631_=_C640( C631 C640 ) C631_=_C646( C631 C646 ) C632_=_C633( C632 C633 ) C632_=_C634( C632 C634 ) C632_=_C637( C632 C637 ) C632_=_C642( C632 C642 ) \nC632_=_C646( C632 C646 ) C632_=_C651( C632 C651 ) C632_=_C653( C632 C653 ) C632_=_C654( C632 C654 ) C632_=_C655( C632 C655 ) C633_=_C634( C633 C634 ) \nC636_=_C637( C636 C637 ) C636_=_C638( C636 C638 ) C636_=_C639( C636 C639 ) C636_=_C640( C636 C640 ) C636_=_C646( C636 C646 ) C637_=_C638( C637 C638 ) \nC637_=_C639( C637 C639 ) C637_=_C642( C637 C642 ) C637_=_C646( C637 C646 ) C637_=_C651( C637 C651 ) C637_=_C653( C637 C653 ) C637_=_C654( C637 C654 ) \nC637_=_C655( C637 C655 ) C638_=_C639( C638 C639 ) C640_=_C641( C640 C641 ) C640_=_C642( C640 C642 ) C640_=_C643( C640 C643 ) C640_=_C644( C640 C644 ) \nC640_=_C645( C640 C645 ) C640_=_C646( C640 C646 ) C641_=_C642( C641 C642 ) C641_=_C643( C641 C643 ) C641_=_C644( C641 C644 ) C641_=_C645( C641 C645 ) \nC641_=_C651( C641 C651 ) C642_=_C643( C642 C643 ) C642_=_C644( C642 C644 ) C642_=_C645( C642 C645 ) C642_=_C646( C642 C646 ) C642_=_C651( C642 C651 ) \nC642_=_C653( C642 C653 ) C642_=_C654( C642 C654 ) C642_=_C655( C642 C655 ) C643_=_C644( C643 C644 ) C643_=_C645( C643 C645 ) C644_=_C645( C644 C645 ) \nC646_=_C651( C646 C651 ) C646_=_C653( C646 C653 ) C646_=_C654( C646 C654 ) C646_=_C655( C646 C655 ) C651_=_C653( C651 C653 ) C651_=_C654( C651 C654 ) \nC651_=_C655( C651 C655 ) C653_=_C654( C653 C654 ) C653_=_C655( C653 C655 ) C654_=_C655( C654 C655 ) "];72-&gt;90[label="49: C34 C44 C62 C111 C119 \nC160 C186 C194 C235 C251 C284 \nC307 C320 C336 C355 C388 C401 \nC418 C446 C464 C488 C521 C529 \nC557 C568 C588 C617 C618 C620 \nC624 C626 C627 C628 C631 C633 \nC634 C636 C638 C639 C640 C641 \nC643 C644 C645 C646 C651 C653 \nC654 C655 \n195: C34_=_C111 ,C34_=_C194 ,C34_=_C355 ,C34_=_C529 ,C34_=_C631 ,\nC34_=_C633 ,C34_=_C634 ,C44_=_C119 ,C44_=_C418 ,C44_=_C588 ,C44_=_C636 ,\nC44_=_C638 ,C44_=_C639 ,C62_=_C251 ,C62_=_C320 ,C62_=_C640 ,C62_=_C641 ,\nC62_=_C643 ,C62_=_C644 ,C62_=_C645 ,C111_=_C194 ,C111_=_C355 ,C111_=_C529 ,\nC111_=_C631 ,C111_=_C633 ,C111_=_C634 ,C119_=_C418 ,C119_=_C588 ,C119_=_C636 ,\nC119_=_C638 ,C119_=_C639 ,C160_=_C284 ,C160_=_C401 ,C160_=_C464 ,C160_=_C521 ,\nC160_=_C568 ,C160_=_C617 ,C160_=_C618 ,C160_=_C620 ,C186_=_C235 ,C186_=_C307 ,\nC186_=_C488 ,C186_=_C624 ,C186_=_C626 ,C186_=_C627 ,C186_=_C628 ,C194_=_C355 ,\nC194_=_C529 ,C194_=_C631 ,C194_=_C633 ,C194_=_C634 ,C235_=_C307 ,C235_=_C488 ,\nC235_=_C624 ,C235_=_C626 ,C235_=_C627 ,C235_=_C628 ,C251_=_C320 ,C251_=_C640 ,\nC251_=_C641 ,C251_=_C643 ,C251_=_C644 ,C251_=_C645 ,C284_=_C401 ,C284_=_C464 ,\nC284_=_C521 ,C284_=_C568 ,C284_=_C617 ,C284_=_C618 ,C284_=_C620 ,C307_=_C488 ,\nC307_=_C624 ,C307_=_C626 ,C307_=_C627 ,C307_=_C628 ,C320_=_C640 ,C320_=_C641 ,\nC320_=_C643 ,C320_=_C644 ,C320_=_C645 ,C336_=_C388 ,C336_=_C446 ,C336_=_C557 ,\nC336_=_C646 ,C336_=_C651 ,C336_=_C653 ,C336_=_C654 ,C336_=_C655 ,C355_=_C529 ,\nC355_=_C631 ,C355_=_C633 ,C355_=_C634 ,C388_=_C446 ,C388_=_C557 ,C388_=_C646 ,\nC388_=_C651 ,C388_=_C653 ,C388_=_C654 ,C388_=_C655 ,C401_=_C464 ,C401_=_C521 ,\nC401_=_C568 ,C401_=_C617 ,C401_=_C618 ,C401_=_C620 ,C418_=_C588 ,C418_=_C636 ,\nC418_=_C638 ,C418_=_C639 ,C446_=_C557 ,C446_=_C646 ,C446_=_C651 ,C446_=_C653 ,\nC446_=_C654 ,C446_=_C655 ,C464_=_C521 ,C464_=_C568 ,C464_=_C617 ,C464_=_C618 ,\nC464_=_C620 ,C488_=_C624 ,C488_=_C626 ,C488_=_C627 ,C488_=_C628 ,C521_=_C568 ,\nC521_=_C617 ,C521_=_C618 ,C521_=_C620 ,C529_=_C631 ,C529_=_C633 ,C529_=_C634 ,\nC557_=_C646 ,C557_=_C651 ,C557_=_C653 ,C557_=_C654 ,C557_=_C655 ,C568_=_C617 ,\nC568_=_C618 ,C568_=_C620 ,C588_=_C636 ,C588_=_C638 ,C588_=_C639 ,C617_=_C618 ,\nC617_=_C620 ,C617_=_C624 ,C617_=_C631 ,C617_=_C636 ,C617_=_C640 ,C617_=_C646 ,\nC618_=_C620 ,C618_=_C641 ,C618_=_C651 ,C624_=_C626 ,C624_=_C627 ,C624_=_C628 ,\nC624_=_C631 ,C624_=_C636 ,C624_=_C640 ,C624_=_C646 ,C626_=_C627 ,C626_=_C628 ,\nC627_=_C628 ,C631_=_C633 ,C631_=_C634 ,C631_=_C636 ,C631_=_C640 ,C631_=_C646 ,\nC633_=_C634 ,C636_=_C638 ,C636_=_C639 ,C636_=_C640 ,C636_=_C646 ,C638_=_C639 ,\nC640_=_C641 ,C640_=_C643 ,C640_=_C644 ,C640_=_C645 ,C640_=_C646 ,C641_=_C643 ,\nC641_=_C644 ,C641_=_C645 ,C641_=_C651 ,C643_=_C644 ,C643_=_C645 ,C644_=_C645 ,\nC646_=_C651 ,C646_=_C653 ,C646_=_C654 ,C646_=_C655 ,C651_=_C653 ,C651_=_C654 ,\nC651_=_C655 ,C653_=_C654 ,C653_=_C655 ,C654_=_C655 ,"];91[shape=box, label="id:91 level: 4\n46: C157 C158 C159 C161 C281 \nC282 C283 C285 C398 C399 C400 \nC402 C455 C456 C457 C458 C459 \nC460 C461 C462 C464 C465 C514 \nC515 C516 C517 C518 C519 C520 \nC521 C561 C562 C563 C564 C565 \nC566 C567 C568 C569 C620 C799 \nC800 C801 C802 C803 C804 \n312: C157_=_C158( C157 C158 ) C157_=_C159( C157 C159 ) C157_=_C161( C157 C161 ) C157_=_C281( C157 C281 ) C157_=_C398( C157 C398 ) \nC157_=_C455( C157 C455 ) C157_=_C456( C157 C456 ) C157_=_C457( C157 C457 ) C157_=_C458( C157 C458 ) C157_=_C459( C157 C459 ) C157_=_C460( C157 C460 ) \nC157_=_C461( C157 C461 ) C157_=_C462( C157 C462 ) C157_=_C464( C157 C464 ) C157_=_C465( C157 C465 ) C158_=_C159( C158 C159 ) C158_=_C161( C158 C161 ) \nC158_=_C282( C158 C282 ) C158_=_C399( C158 C399 ) C158_=_C462( C158 C462 ) C158_=_C514( C158 C514 ) C158_=_C515( C158 C515 ) C158_=_C516( C158 C516 ) \nC158_=_C517( C158 C517 ) C158_=_C518( C158 C518 ) C158_=_C519( C158 C519 ) C158_=_C520( C158 C520 ) C158_=_C521( C158 C521 ) C159_=_C161( C159 C161 ) \nC159_=_C283( C159 C283 ) C159_=_C400( C159 C400 ) C159_=_C520( C159 C520 ) C159_=_C561( C159 C561 ) C159_=_C562( C159 C562 ) C159_=_C563( C159 C563 ) \nC159_=_C564( C159 C564 ) C159_=_C565( C159 C565 ) C159_=_C566( C159 C566 ) C159_=_C567( C159 C567 ) C159_=_C568( C159 C568 ) C159_=_C569( C159 C569 ) \nC161_=_C285( C161 C285 ) C161_=_C402( C161 C402 ) C161_=_C465( C161 C465 ) C161_=_C569( C161 C569 ) C161_=_C620( C161 C620 ) C161_=_C799( C161 C799 ) \nC161_=_C800( C161 C800 ) C161_=_C801( C161 C801 ) C161_=_C802( C161 C802 ) C161_=_C803( C161 C803 ) C161_=_C804( C161 C804 ) C281_=_C282( C281 C282 ) \nC281_=_C283( C281 C283 ) C281_=_C285( C281 C285 ) C281_=_C398( C281 C398 ) C281_=_C455( C281 C455 ) C281_=_C456( C281 C456 ) C281_=_C457( C281 C457 ) \nC281_=_C458( C281 C458 ) C281_=_C459( C281 C459 ) C281_=_C460( C281 C460 ) C281_=_C461( C281 C461 ) C281_=_C462( C281 C462 ) C281_=_C464( C281 C464 ) \nC281_=_C465( C281 C465 ) C282_=_C283( C282 C283 ) C282_=_C285( C282 C285 ) C282_=_C399( C282 C399 ) C282_=_C462( C282 C462 ) C282_=_C514( C282 C514 ) \nC282_=_C515( C282 C515 ) C282_=_C516( C282 C516 ) C282_=_C517( C282 C517 ) C282_=_C518( C282 C518 ) C282_=_C519( C282 C519 ) C282_=_C520( C282 C520 ) \nC282_=_C521( C282 C521 ) C283_=_C285( C283 C285 ) C283_=_C400( C283 C400 ) C283_=_C520( C283 C520 ) C283_=_C561( C283 C561 ) C283_=_C562( C283 C562 ) \nC283_=_C563( C283 C563 ) C283_=_C564( C283 C564 ) C283_=_C565( C283 C565 ) C283_=_C566( C283 C566 ) C283_=_C567( C283 C567 ) C283_=_C568( C283 C568 ) \nC283_=_C569( C283 C569 ) C285_=_C402( C285 C402 ) C285_=_C465( C285 C465 ) C285_=_C569( C285 C569 ) C285_=_C620( C285 C620 ) C285_=_C799( C285 C799 ) \nC285_=_C800( C285 C800 ) C285_=_C801( C285 C801 ) C285_=_C802( C285 C802 ) C285_=_C803( C285 C803 ) C285_=_C804( C285 C804 ) C398_=_C399( C398 C399 ) \nC398_=_C400( C398 C400 ) C398_=_C402( C398 C402 ) C398_=_C455( C398 C455 ) C398_=_C456( C398 C456 ) C398_=_C457( C398 C457 ) C398_=_C458( C398 C458 ) \nC398_=_C459( C398 C459 ) C398_=_C460( C398 C460 ) C398_=_C461( C398 C461 ) C398_=_C462( C398 C462 ) C398_=_C464( C398 C464 ) C398_=_C465( C398 C465 ) \nC399_=_C400( C399 C400 ) C399_=_C402( C399 C402 ) C399_=_C462( C399 C462 ) C399_=_C514( C399 C514 ) C399_=_C515( C399 C515 ) C399_=_C516( C399 C516 ) \nC399_=_C517( C399 C517 ) C399_=_C518( C399 C518 ) C399_=_C519( C399 C519 ) C399_=_C520( C399 C520 ) C399_=_C521( C399 C521 ) C400_=_C402( C400 C402 ) \nC400_=_C520( C400 C520 ) C400_=_C561( C400 C561 ) C400_=_C562( C400 C562 ) C400_=_C563( C400 C563 ) C400_=_C564( C400 C564 ) C400_=_C565( C400 C565 ) \nC400_=_C566( C400 C566 ) C400_=_C567( C400 C567 ) C400_=_C568( C400 C568 ) C400_=_C569( C400 C569 ) C402_=_C465( C402 C465 ) C402_=_C569( C402 C569 ) \nC402_=_C620( C402 C620 ) C402_=_C799( C402 C799 ) C402_=_C800( C402 C800 ) C402_=_C801( C402 C801 ) C402_=_C802( C402 C802 ) C402_=_C803( C402 C803 ) \nC402_=_C804( C402 C804 ) C455_=_C456( C455 C456 ) C455_=_C457( C455 C457 ) C455_=_C458( C455 C458 ) C455_=_C459( C455 C459 ) C455_=_C460( C455 C460 ) \nC455_=_C461( C455 C461 ) C455_=_C462( C455 C462 ) C455_=_C464( C455 C464 ) C455_=_C465( C455 C465 ) C456_=_C457( C456 C457 ) C456_=_C458( C456 C458 ) \nC456_=_C459( C456 C459 ) C456_=_C460( C456 C460 ) C456_=_C461( C456 C461 ) C456_=_C462( C456 C462 ) C456_=_C464( C456 C464 ) C456_=_C465( C456 C465 ) \nC457_=_C458( C457 C458 ) C457_=_C459( C457 C459 ) C457_=_C460( C457 C460 ) C457_=_C461( C457 C461 ) C457_=_C462( C457 C462 ) C457_=_C464( C457 C464 ) \nC457_=_C465( C457 C465 ) C458_=_C459( C458 C459 ) C458_=_C460( C458 C460 ) C458_=_C461( C458 C461 ) C458_=_C462( C458 C462 ) C458_=_C464( C458 C464 ) \nC458_=_C465( C458 C465 ) C459_=_C460( C459 C460 ) C459_=_C461( C459 C461 ) C459_=_C462( C459 C462 ) C459_=_C464( C459 C464 ) C459_=_C465( C459 C465 ) \nC460_=_C461( C460 C461 ) C460_=_C462( C460 C462 ) C460_=_C464( C460 C464 ) C460_=_C465( C460 C465 ) C461_=_C462( C461 C462 ) C461_=_C464( C461 C464 ) \nC461_=_C465( C461 C465 ) C462_=_C464( C462 C464 ) C462_=_C465( C462 C465 ) C462_=_C514( C462 C514 ) C462_=_C515( C462 C515 ) C462_=_C516( C462 C516 ) \nC462_=_C517( C462 C517 ) C462_=_C518( C462 C518 ) C462_=_C519( C462 C519 ) C462_=_C520( C462 C520 ) C462_=_C521( C462 C521 ) C464_=_C465( C464 C465 ) \nC464_=_C521( C464 C521 ) C464_=_C568( C464</w:t>
      </w:r>
    </w:p>
    <w:p>
      <w:pPr>
        <w:pStyle w:val="PreformattedText"/>
        <w:bidi w:val="0"/>
        <w:spacing w:before="0" w:after="0"/>
        <w:jc w:val="left"/>
        <w:rPr/>
      </w:pPr>
      <w:r>
        <w:rPr/>
        <w:t xml:space="preserve"> </w:t>
      </w:r>
      <w:r>
        <w:rPr/>
        <w:t>C568 ) C464_=_C620( C464 C620 ) C465_=_C569( C465 C569 ) C465_=_C620( C465 C620 ) C465_=_C799( C465 C799 ) \nC465_=_C800( C465 C800 ) C465_=_C801( C465 C801 ) C465_=_C802( C465 C802 ) C465_=_C803( C465 C803 ) C465_=_C804( C465 C804 ) C514_=_C515( C514 C515 ) \nC514_=_C516( C514 C516 ) C514_=_C517( C514 C517 ) C514_=_C518( C514 C518 ) C514_=_C519( C514 C519 ) C514_=_C520( C514 C520 ) C514_=_C521( C514 C521 ) \nC515_=_C516( C515 C516 ) C515_=_C517( C515 C517 ) C515_=_C518( C515 C518 ) C515_=_C519( C515 C519 ) C515_=_C520( C515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C520_=_C561( C520 C561 ) C520_=_C562( C520 C562 ) C520_=_C563( C520 C563 ) \nC520_=_C564( C520 C564 ) C520_=_C565( C520 C565 ) C520_=_C566( C520 C566 ) C520_=_C567( C520 C567 ) C520_=_C568( C520 C568 ) C520_=_C569( C520 C569 ) \nC521_=_C568( C521 C568 ) C521_=_C620( C521 C620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6_=_C567( C566 C567 ) C566_=_C568( C566 C568 ) C566_=_C569( C566 C569 ) C567_=_C568( C567 C568 ) \nC567_=_C569( C567 C569 ) C568_=_C569( C568 C569 ) C568_=_C620( C568 C620 ) C569_=_C620( C569 C620 ) C569_=_C799( C569 C799 ) C569_=_C800( C569 C800 ) \nC569_=_C801( C569 C801 ) C569_=_C802( C569 C802 ) C569_=_C803( C569 C803 ) C569_=_C804( C569 C804 ) C620_=_C799( C620 C799 ) C620_=_C800( C620 C800 ) \nC620_=_C801( C620 C801 ) C620_=_C802( C620 C802 ) C620_=_C803( C620 C803 ) C620_=_C804( C620 C804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73-&gt;91[label="42: C157 C158 C159 C161 C281 \nC282 C283 C285 C398 C399 C400 \nC402 C455 C456 C457 C458 C459 \nC460 C461 C464 C514 C515 C516 \nC517 C518 C519 C521 C561 C562 \nC563 C564 C565 C566 C567 C568 \nC620 C799 C800 C801 C802 C803 \nC804 \n224: C157_=_C158 ,C157_=_C159 ,C157_=_C161 ,C157_=_C281 ,C157_=_C398 ,\nC157_=_C455 ,C157_=_C456 ,C157_=_C457 ,C157_=_C458 ,C157_=_C459 ,C157_=_C460 ,\nC157_=_C461 ,C157_=_C464 ,C158_=_C159 ,C158_=_C161 ,C158_=_C282 ,C158_=_C399 ,\nC158_=_C514 ,C158_=_C515 ,C158_=_C516 ,C158_=_C517 ,C158_=_C518 ,C158_=_C519 ,\nC158_=_C521 ,C159_=_C161 ,C159_=_C283 ,C159_=_C400 ,C159_=_C561 ,C159_=_C562 ,\nC159_=_C563 ,C159_=_C564 ,C159_=_C565 ,C159_=_C566 ,C159_=_C567 ,C159_=_C568 ,\nC161_=_C285 ,C161_=_C402 ,C161_=_C620 ,C161_=_C799 ,C161_=_C800 ,C161_=_C801 ,\nC161_=_C802 ,C161_=_C803 ,C161_=_C804 ,C281_=_C282 ,C281_=_C283 ,C281_=_C285 ,\nC281_=_C398 ,C281_=_C455 ,C281_=_C456 ,C281_=_C457 ,C281_=_C458 ,C281_=_C459 ,\nC281_=_C460 ,C281_=_C461 ,C281_=_C464 ,C282_=_C283 ,C282_=_C285 ,C282_=_C399 ,\nC282_=_C514 ,C282_=_C515 ,C282_=_C516 ,C282_=_C517 ,C282_=_C518 ,C282_=_C519 ,\nC282_=_C521 ,C283_=_C285 ,C283_=_C400 ,C283_=_C561 ,C283_=_C562 ,C283_=_C563 ,\nC283_=_C564 ,C283_=_C565 ,C283_=_C566 ,C283_=_C567 ,C283_=_C568 ,C285_=_C402 ,\nC285_=_C620 ,C285_=_C799 ,C285_=_C800 ,C285_=_C801 ,C285_=_C802 ,C285_=_C803 ,\nC285_=_C804 ,C398_=_C399 ,C398_=_C400 ,C398_=_C402 ,C398_=_C455 ,C398_=_C456 ,\nC398_=_C457 ,C398_=_C458 ,C398_=_C459 ,C398_=_C460 ,C398_=_C461 ,C398_=_C464 ,\nC399_=_C400 ,C399_=_C402 ,C399_=_C514 ,C399_=_C515 ,C399_=_C516 ,C399_=_C517 ,\nC399_=_C518 ,C399_=_C519 ,C399_=_C521 ,C400_=_C402 ,C400_=_C561 ,C400_=_C562 ,\nC400_=_C563 ,C400_=_C564 ,C400_=_C565 ,C400_=_C566 ,C400_=_C567 ,C400_=_C568 ,\nC402_=_C620 ,C402_=_C799 ,C402_=_C800 ,C402_=_C801 ,C402_=_C802 ,C402_=_C803 ,\nC402_=_C804 ,C455_=_C456 ,C455_=_C457 ,C455_=_C458 ,C455_=_C459 ,C455_=_C460 ,\nC455_=_C461 ,C455_=_C464 ,C456_=_C457 ,C456_=_C458 ,C456_=_C459 ,C456_=_C460 ,\nC456_=_C461 ,C456_=_C464 ,C457_=_C458 ,C457_=_C459 ,C457_=_C460 ,C457_=_C461 ,\nC457_=_C464 ,C458_=_C459 ,C458_=_C460 ,C458_=_C461 ,C458_=_C464 ,C459_=_C460 ,\nC459_=_C461 ,C459_=_C464 ,C460_=_C461 ,C460_=_C464 ,C461_=_C464 ,C464_=_C521 ,\nC464_=_C568 ,C464_=_C620 ,C514_=_C515 ,C514_=_C516 ,C514_=_C517 ,C514_=_C518 ,\nC514_=_C519 ,C514_=_C521 ,C515_=_C516 ,C515_=_C517 ,C515_=_C518 ,C515_=_C519 ,\nC515_=_C521 ,C516_=_C517 ,C516_=_C518 ,C516_=_C519 ,C516_=_C521 ,C517_=_C518 ,\nC517_=_C519 ,C517_=_C521 ,C518_=_C519 ,C518_=_C521 ,C519_=_C521 ,C521_=_C568 ,\nC521_=_C620 ,C561_=_C562 ,C561_=_C563 ,C561_=_C564 ,C561_=_C565 ,C561_=_C566 ,\nC561_=_C567 ,C561_=_C568 ,C562_=_C563 ,C562_=_C564 ,C562_=_C565 ,C562_=_C566 ,\nC562_=_C567 ,C562_=_C568 ,C563_=_C564 ,C563_=_C565 ,C563_=_C566 ,C563_=_C567 ,\nC563_=_C568 ,C564_=_C565 ,C564_=_C566 ,C564_=_C567 ,C564_=_C568 ,C565_=_C566 ,\nC565_=_C567 ,C565_=_C568 ,C566_=_C567 ,C566_=_C568 ,C567_=_C568 ,C568_=_C620 ,\nC620_=_C799 ,C620_=_C800 ,C620_=_C801 ,C620_=_C802 ,C620_=_C803 ,C620_=_C804 ,\nC799_=_C800 ,C799_=_C801 ,C799_=_C802 ,C799_=_C803 ,C799_=_C804 ,C800_=_C801 ,\nC800_=_C802 ,C800_=_C803 ,C800_=_C804 ,C801_=_C802 ,C801_=_C803 ,C801_=_C804 ,\nC802_=_C803 ,C802_=_C804 ,C803_=_C804 ,"];92[shape=box, label="id:92 level: 4\n63: C11 C25 C47 C89 C102 \nC122 C169 C179 C218 C262 C272 \nC292 C301 C331 C348 C381 C411 \nC421 C442 C452 C473 C482 C512 \nC577 C583 C591 C606 C610 C639 \nC649 C663 C678 C700 C724 C733 \nC760 C762 C772 C796 C799 C800 \nC801 C802 C803 C804 C805 C809 \nC810 C811 C812 C813 C814 C817 \nC820 C821 C823 C824 C825 C826 \nC827 C829 C830 C831 \n381: C11_=_C348( C11 C348 ) C11_=_C482( C11 C482 ) C11_=_C577( C11 C577 ) C11_=_C772( C11 C772 ) C11_=_C805( C11 C805 ) \nC11_=_C812( C11 C812 ) C11_=_C813( C11 C813 ) C11_=_C814( C11 C814 ) C11_=_C817( C11 C817 ) C25_=_C102( C25 C102 ) C25_=_C179( C25 C179 ) \nC25_=_C301( C25 C301 ) C25_=_C411( C25 C411 ) C25_=_C583( C25 C583 ) C25_=_C663( C25 C663 ) C25_=_C800( C25 C800 ) C25_=_C812( C25 C812 ) \nC25_=_C820( C25 C820 ) C25_=_C821( C25 C821 ) C47_=_C122( C47 C122 ) C47_=_C421( C47 C421 ) C47_=_C591( C47 C591 ) C47_=_C639( C47 C639 ) \nC47_=_C678( C47 C678 ) C47_=_C733( C47 C733 ) C47_=_C801( C47 C801 ) C47_=_C813( C47 C813 ) C47_=_C823( C47 C823 ) C47_=_C824( C47 C824 ) \nC89_=_C169( C89 C169 ) C89_=_C218( C89 C218 ) C89_=_C292( C89 C292 ) C89_=_C473( C89 C473 ) C89_=_C700( C89 C700 ) C89_=_C799( C89 C799 ) \nC89_=_C805( C89 C805 ) C89_=_C809( C89 C809 ) C89_=_C810( C89 C810 ) C89_=_C811( C89 C811 ) C102_=_C179( C102 C179 ) C102_=_C301( C102 C301 ) \nC102_=_C411( C102 C411 ) C102_=_C583( C102 C583 ) C102_=_C663( C102 C663 ) C102_=_C800( C102 C800 ) C102_=_C812( C102 C812 ) C102_=_C820( C102 C820 ) \nC102_=_C821( C102 C821 ) C122_=_C421( C122 C421 ) C122_=_C591( C122 C591 ) C122_=_C639( C122 C639 ) C122_=_C678( C122 C678 ) C122_=_C733( C122 C733 ) \nC122_=_C801( C122 C801 ) C122_=_C813( C122 C813 ) C122_=_C823( C122 C823 ) C122_=_C824( C122 C824 ) C169_=_C218( C169 C218 ) C169_=_C292( C169 C292 ) \nC169_=_C473( C169 C473 ) C169_=_C700( C169 C700 ) C169_=_C799( C169 C799 ) C169_=_C805( C169 C805 ) C169_=_C809( C169 C809 ) C169_=_C810( C169 C810 ) \nC169_=_C811( C169 C811 ) C179_=_C301( C179 C301 ) C179_=_C411( C179 C411 ) C179_=_C583( C179 C583 ) C179_=_C663( C179 C663 ) C179_=_C800( C179 C800 ) \nC179_=_C812( C179 C812 ) C179_=_C820( C179 C820 ) C179_=_C821( C179 C821 ) C218_=_C292( C218 C292 ) C218_=_C473( C218 C473 ) C218_=_C700( C218 C700 ) \nC218_=_C799( C218 C799 ) C218_=_C805( C218 C805 ) C218_=_C809( C218 C809 ) C218_=_C810( C218 C810 ) C218_=_C811( C218 C811 ) C262_=_C381( C262 C381 ) \nC262_=_C442( C262 C442 ) C262_=_C762( C262 C762 ) C262_=_C803( C262 C803 ) C262_=_C809( C262 C809 ) C262_=_C820( C262 C820 ) C262_=_C823( C262 C823 ) \nC262_=_C825( C262 C825 ) C262_=_C829( C262 C829 ) C272_=_C452( C272 C452 ) C272_=_C610( C272 C610 ) C272_=_C724( C272 C724 ) C272_=_C796( C272 C796 ) \nC272_=_C804( C272 C804 ) C272_=_C810( C272 C810 ) C272_=_C821( C272 C821 ) C272_=_C824( C272 C824 ) C272_=_C826( C272 C826 ) C272_=_C830( C272 C830 ) \nC272_=_C831( C272 C831 ) C292_=_C473( C292 C473 ) C292_=_C700( C292 C700 ) C292_=_C799( C292 C799 ) C292_=_C805( C292 C805 ) C292_=_C809( C292 C809 ) \nC292_=_C810( C292 C810 ) C292_=_C811( C292 C811 ) C301_=_C411( C301 C411 ) C301_=_C583( C301 C583 ) C301_=_C663( C301 C663 ) C301_=_C800( C301 C800 ) \nC301_=_C812( C301 C812 ) C301_=_C820( C301 C820 ) C301_=_C821( C301 C821 ) C331_=_C512( C331 C512 ) C331_=_C606( C331 C606 ) C331_=_C649( C331 C649 ) \nC331_=_C760( C331 C760 ) C331_=_C802( C331 C802 ) C331_=_C814( C331 C814 ) C331_=_C825( C331 C825 ) C331_=_C826( C331 C826 ) C331_=_C827( C331 C827 ) \nC348_=_C482( C348 C482 ) C348_=_C577( C348 C577 ) C348_=_C772( C348 C772 ) C348_=_C805( C348 C805 ) C348_=_C812( C348 C812 ) C348_=_C813( C348 C813 ) \nC348_=_C814( C348 C814 ) C348_=_C817( C348 C817 ) C381_=_C442( C381 C442 ) C381_=_C762( C381 C762 ) C381_=_C803( C381 C803 ) C381_=_C809( C381 C809 ) \nC381_=_C820( C381</w:t>
      </w:r>
    </w:p>
    <w:p>
      <w:pPr>
        <w:pStyle w:val="PreformattedText"/>
        <w:bidi w:val="0"/>
        <w:spacing w:before="0" w:after="0"/>
        <w:jc w:val="left"/>
        <w:rPr/>
      </w:pPr>
      <w:r>
        <w:rPr/>
        <w:t xml:space="preserve"> </w:t>
      </w:r>
      <w:r>
        <w:rPr/>
        <w:t>C820 ) C381_=_C823( C381 C823 ) C381_=_C825( C381 C825 ) C381_=_C829( C381 C829 ) C411_=_C583( C411 C583 ) C411_=_C663( C411 C663 ) \nC411_=_C800( C411 C800 ) C411_=_C812( C411 C812 ) C411_=_C820( C411 C820 ) C411_=_C821( C411 C821 ) C421_=_C591( C421 C591 ) C421_=_C639( C421 C639 ) \nC421_=_C678( C421 C678 ) C421_=_C733( C421 C733 ) C421_=_C801( C421 C801 ) C421_=_C813( C421 C813 ) C421_=_C823( C421 C823 ) C421_=_C824( C421 C824 ) \nC442_=_C762( C442 C762 ) C442_=_C803( C442 C803 ) C442_=_C809( C442 C809 ) C442_=_C820( C442 C820 ) C442_=_C823( C442 C823 ) C442_=_C825( C442 C825 ) \nC442_=_C829( C442 C829 ) C452_=_C610( C452 C610 ) C452_=_C724( C452 C724 ) C452_=_C796( C452 C796 ) C452_=_C804( C452 C804 ) C452_=_C810( C452 C810 ) \nC452_=_C821( C452 C821 ) C452_=_C824( C452 C824 ) C452_=_C826( C452 C826 ) C452_=_C830( C452 C830 ) C452_=_C831( C452 C831 ) C473_=_C700( C473 C700 ) \nC473_=_C799( C473 C799 ) C473_=_C805( C473 C805 ) C473_=_C809( C473 C809 ) C473_=_C810( C473 C810 ) C473_=_C811( C473 C811 ) C482_=_C577( C482 C577 ) \nC482_=_C772( C482 C772 ) C482_=_C805( C482 C805 ) C482_=_C812( C482 C812 ) C482_=_C813( C482 C813 ) C482_=_C814( C482 C814 ) C482_=_C817( C482 C817 ) \nC512_=_C606( C512 C606 ) C512_=_C649( C512 C649 ) C512_=_C760( C512 C760 ) C512_=_C802( C512 C802 ) C512_=_C814( C512 C814 ) C512_=_C825( C512 C825 ) \nC512_=_C826( C512 C826 ) C512_=_C827( C512 C827 ) C577_=_C772( C577 C772 ) C577_=_C805( C577 C805 ) C577_=_C812( C577 C812 ) C577_=_C813( C577 C813 ) \nC577_=_C814( C577 C814 ) C577_=_C817( C577 C817 ) C583_=_C663( C583 C663 ) C583_=_C800( C583 C800 ) C583_=_C812( C583 C812 ) C583_=_C820( C583 C820 ) \nC583_=_C821( C583 C821 ) C591_=_C639( C591 C639 ) C591_=_C678( C591 C678 ) C591_=_C733( C591 C733 ) C591_=_C801( C591 C801 ) C591_=_C813( C591 C813 ) \nC591_=_C823( C591 C823 ) C591_=_C824( C591 C824 ) C606_=_C649( C606 C649 ) C606_=_C760( C606 C760 ) C606_=_C802( C606 C802 ) C606_=_C814( C606 C814 ) \nC606_=_C825( C606 C825 ) C606_=_C826( C606 C826 ) C606_=_C827( C606 C827 ) C610_=_C724( C610 C724 ) C610_=_C796( C610 C796 ) C610_=_C804( C610 C804 ) \nC610_=_C810( C610 C810 ) C610_=_C821( C610 C821 ) C610_=_C824( C610 C824 ) C610_=_C826( C610 C826 ) C610_=_C830( C610 C830 ) C610_=_C831( C610 C831 ) \nC639_=_C678( C639 C678 ) C639_=_C733( C639 C733 ) C639_=_C801( C639 C801 ) C639_=_C813( C639 C813 ) C639_=_C823( C639 C823 ) C639_=_C824( C639 C824 ) \nC649_=_C760( C649 C760 ) C649_=_C802( C649 C802 ) C649_=_C814( C649 C814 ) C649_=_C825( C649 C825 ) C649_=_C826( C649 C826 ) C649_=_C827( C649 C827 ) \nC663_=_C800( C663 C800 ) C663_=_C812( C663 C812 ) C663_=_C820( C663 C820 ) C663_=_C821( C663 C821 ) C678_=_C733( C678 C733 ) C678_=_C801( C678 C801 ) \nC678_=_C813( C678 C813 ) C678_=_C823( C678 C823 ) C678_=_C824( C678 C824 ) C700_=_C799( C700 C799 ) C700_=_C805( C700 C805 ) C700_=_C809( C700 C809 ) \nC700_=_C810( C700 C810 ) C700_=_C811( C700 C811 ) C724_=_C796( C724 C796 ) C724_=_C804( C724 C804 ) C724_=_C810( C724 C810 ) C724_=_C821( C724 C821 ) \nC724_=_C824( C724 C824 ) C724_=_C826( C724 C826 ) C724_=_C830( C724 C830 ) C724_=_C831( C724 C831 ) C733_=_C801( C733 C801 ) C733_=_C813( C733 C813 ) \nC733_=_C823( C733 C823 ) C733_=_C824( C733 C824 ) C760_=_C802( C760 C802 ) C760_=_C814( C760 C814 ) C760_=_C825( C760 C825 ) C760_=_C826( C760 C826 ) \nC760_=_C827( C760 C827 ) C762_=_C803( C762 C803 ) C762_=_C809( C762 C809 ) C762_=_C820( C762 C820 ) C762_=_C823( C762 C823 ) C762_=_C825( C762 C825 ) \nC762_=_C829( C762 C829 ) C772_=_C805( C772 C805 ) C772_=_C812( C772 C812 ) C772_=_C813( C772 C813 ) C772_=_C814( C772 C814 ) C772_=_C817( C772 C817 ) \nC796_=_C804( C796 C804 ) C796_=_C810( C796 C810 ) C796_=_C821( C796 C821 ) C796_=_C824( C796 C824 ) C796_=_C826( C796 C826 ) C796_=_C830( C796 C830 ) \nC796_=_C831( C796 C831 ) C799_=_C800( C799 C800 ) C799_=_C801( C799 C801 ) C799_=_C802( C799 C802 ) C799_=_C803( C799 C803 ) C799_=_C804( C799 C804 ) \nC799_=_C805( C799 C805 ) C799_=_C809( C799 C809 ) C799_=_C810( C799 C810 ) C799_=_C811( C799 C811 ) C800_=_C801( C800 C801 ) C800_=_C802( C800 C802 ) \nC800_=_C803( C800 C803 ) C800_=_C804( C800 C804 ) C800_=_C812( C800 C812 ) C800_=_C820( C800 C820 ) C800_=_C821( C800 C821 ) C801_=_C802( C801 C802 ) \nC801_=_C803( C801 C803 ) C801_=_C804( C801 C804 ) C801_=_C813( C801 C813 ) C801_=_C823( C801 C823 ) C801_=_C824( C801 C824 ) C802_=_C803( C802 C803 ) \nC802_=_C804( C802 C804 ) C802_=_C814( C802 C814 ) C802_=_C825( C802 C825 ) C802_=_C826( C802 C826 ) C802_=_C827( C802 C827 ) C803_=_C804( C803 C804 ) \nC803_=_C809( C803 C809 ) C803_=_C820( C803 C820 ) C803_=_C823( C803 C823 ) C803_=_C825( C803 C825 ) C803_=_C829( C803 C829 ) C804_=_C810( C804 C810 ) \nC804_=_C821( C804 C821 ) C804_=_C824( C804 C824 ) C804_=_C826( C804 C826 ) C804_=_C830( C804 C830 ) C804_=_C831( C804 C831 ) C805_=_C809( C805 C809 ) \nC805_=_C810( C805 C810 ) C805_=_C811( C805 C811 ) C805_=_C812( C805 C812 ) C805_=_C813( C805 C813 ) C805_=_C814( C805 C814 ) C805_=_C817( C805 C817 ) \nC809_=_C810( C809 C810 ) C809_=_C811( C809 C811 ) C809_=_C820( C809 C820 ) C809_=_C823( C809 C823 ) C809_=_C825( C809 C825 ) C809_=_C829( C809 C829 ) \nC810_=_C811( C810 C811 ) C810_=_C821( C810 C821 ) C810_=_C824( C810 C824 ) C810_=_C826( C810 C826 ) C810_=_C830( C810 C830 ) C810_=_C831( C810 C831 ) \nC812_=_C813( C812 C813 ) C812_=_C814( C812 C814 ) C812_=_C817( C812 C817 ) C812_=_C820( C812 C820 ) C812_=_C821( C812 C821 ) C813_=_C814( C813 C814 ) \nC813_=_C817( C813 C817 ) C813_=_C823( C813 C823 ) C813_=_C824( C813 C824 ) C814_=_C817( C814 C817 ) C814_=_C825( C814 C825 ) C814_=_C826( C814 C826 ) \nC814_=_C827( C814 C827 ) C820_=_C821( C820 C821 ) C820_=_C823( C820 C823 ) C820_=_C825( C820 C825 ) C820_=_C829( C820 C829 ) C821_=_C824( C821 C824 ) \nC821_=_C826( C821 C826 ) C821_=_C830( C821 C830 ) C821_=_C831( C821 C831 ) C823_=_C824( C823 C824 ) C823_=_C825( C823 C825 ) C823_=_C829( C823 C829 ) \nC824_=_C826( C824 C826 ) C824_=_C830( C824 C830 ) C824_=_C831( C824 C831 ) C825_=_C826( C825 C826 ) C825_=_C827( C825 C827 ) C825_=_C829( C825 C829 ) \nC826_=_C827( C826 C827 ) C826_=_C830( C826 C830 ) C826_=_C831( C826 C831 ) C830_=_C831( C830 C831 ) "];73-&gt;92[label="51: C11 C25 C47 C89 C102 \nC122 C169 C179 C218 C262 C272 \nC292 C301 C331 C348 C381 C411 \nC421 C442 C452 C473 C482 C512 \nC577 C583 C591 C606 C610 C639 \nC649 C663 C678 C700 C724 C733 \nC760 C762 C772 C796 C799 C800 \nC801 C802 C803 C804 C811 C817 \nC827 C829 C830 C831 \n178: C11_=_C348 ,C11_=_C482 ,C11_=_C577 ,C11_=_C772 ,C11_=_C817 ,\nC25_=_C102 ,C25_=_C179 ,C25_=_C301 ,C25_=_C411 ,C25_=_C583 ,C25_=_C663 ,\nC25_=_C800 ,C47_=_C122 ,C47_=_C421 ,C47_=_C591 ,C47_=_C639 ,C47_=_C678 ,\nC47_=_C733 ,C47_=_C801 ,C89_=_C169 ,C89_=_C218 ,C89_=_C292 ,C89_=_C473 ,\nC89_=_C700 ,C89_=_C799 ,C89_=_C811 ,C102_=_C179 ,C102_=_C301 ,C102_=_C411 ,\nC102_=_C583 ,C102_=_C663 ,C102_=_C800 ,C122_=_C421 ,C122_=_C591 ,C122_=_C639 ,\nC122_=_C678 ,C122_=_C733 ,C122_=_C801 ,C169_=_C218 ,C169_=_C292 ,C169_=_C473 ,\nC169_=_C700 ,C169_=_C799 ,C169_=_C811 ,C179_=_C301 ,C179_=_C411 ,C179_=_C583 ,\nC179_=_C663 ,C179_=_C800 ,C218_=_C292 ,C218_=_C473 ,C218_=_C700 ,C218_=_C799 ,\nC218_=_C811 ,C262_=_C381 ,C262_=_C442 ,C262_=_C762 ,C262_=_C803 ,C262_=_C829 ,\nC272_=_C452 ,C272_=_C610 ,C272_=_C724 ,C272_=_C796 ,C272_=_C804 ,C272_=_C830 ,\nC272_=_C831 ,C292_=_C473 ,C292_=_C700 ,C292_=_C799 ,C292_=_C811 ,C301_=_C411 ,\nC301_=_C583 ,C301_=_C663 ,C301_=_C800 ,C331_=_C512 ,C331_=_C606 ,C331_=_C649 ,\nC331_=_C760 ,C331_=_C802 ,C331_=_C827 ,C348_=_C482 ,C348_=_C577 ,C348_=_C772 ,\nC348_=_C817 ,C381_=_C442 ,C381_=_C762 ,C381_=_C803 ,C381_=_C829 ,C411_=_C583 ,\nC411_=_C663 ,C411_=_C800 ,C421_=_C591 ,C421_=_C639 ,C421_=_C678 ,C421_=_C733 ,\nC421_=_C801 ,C442_=_C762 ,C442_=_C803 ,C442_=_C829 ,C452_=_C610 ,C452_=_C724 ,\nC452_=_C796 ,C452_=_C804 ,C452_=_C830 ,C452_=_C831 ,C473_=_C700 ,C473_=_C799 ,\nC473_=_C811 ,C482_=_C577 ,C482_=_C772 ,C482_=_C817 ,C512_=_C606 ,C512_=_C649 ,\nC512_=_C760 ,C512_=_C802 ,C512_=_C827 ,C577_=_C772 ,C577_=_C817 ,C583_=_C663 ,\nC583_=_C800 ,C591_=_C639 ,C591_=_C678 ,C591_=_C733 ,C591_=_C801 ,C606_=_C649 ,\nC606_=_C760 ,C606_=_C802 ,C606_=_C827 ,C610_=_C724 ,C610_=_C796 ,C610_=_C804 ,\nC610_=_C830 ,C610_=_C831 ,C639_=_C678 ,C639_=_C733 ,C639_=_C801 ,C649_=_C760 ,\nC649_=_C802 ,C649_=_C827 ,C663_=_C800 ,C678_=_C733 ,C678_=_C801 ,C700_=_C799 ,\nC700_=_C811 ,C724_=_C796 ,C724_=_C804 ,C724_=_C830 ,C724_=_C831 ,C733_=_C801 ,\nC760_=_C802 ,C760_=_C827 ,C762_=_C803 ,C762_=_C829 ,C772_=_C817 ,C796_=_C804 ,\nC796_=_C830 ,C796_=_C831 ,C799_=_C800 ,C799_=_C801 ,C799_=_C802 ,C799_=_C803 ,\nC799_=_C804 ,C799_=_C811 ,C800_=_C801 ,C800_=_C802 ,C800_=_C803 ,C800_=_C804 ,\nC801_=_C802 ,C801_=_C803 ,C801_=_C804 ,C802_=_C803 ,C802_=_C804 ,C802_=_C827 ,\nC803_=_C804 ,C803_=_C829 ,C804_=_C830 ,C804_=_C831 ,C830_=_C831 ,"];93[shape=box, label="id:93 level: 4\n57: C46 C55 C64 C121 C128 \nC207 C245 C253 C322 C330 C367 \nC420 C428 C435 C501 C506 C511 \nC541 C547 C590 C596 C605 C644 \nC648 C677 C683 C688 C691 C715 \nC727 C729 C731 C732 C733 C734 \nC736 C737 C738 C739 C740 C741 \nC742 C745 C746 C747 C748 C749 \nC750 C751 C752 C753 C755 C756 \nC757 C758 C759 C760 \n357: C46_=_C121( C46 C121 ) C46_=_C420( C46 C420 ) C46_=_C590( C46 C590 ) C46_=_C677( C46 C677 ) C46_=_C727( C46 C727 ) \nC46_=_C729( C46 C729 ) C46_=_C731( C46 C731 ) C46_=_C732( C46 C732 ) C46_=_C733( C46 C733 ) C55_=_C128( C55 C128 ) C55_=_C245( C55 C245 ) \nC55_=_C501( C55 C501 ) C55_=_C541( C55 C541 ) C55_=_C727( C55 C727 ) C55_=_C734( C55 C734 ) C55_=_C736( C55 C736 ) C55_=_C737( C55 C737 ) \nC55_=_C738( C55 C738 ) C55_=_C739( C55 C739 ) C55_=_C740( C55 C740 ) C55_=_C741( C55 C741 ) C64_=_C253( C64 C253 ) C64_=_C322( C64 C322 ) \nC64_=_C644( C64 C644 ) C64_=_C715( C64 C715 ) C64_=_C729( C64 C729 ) C64_=_C742( C64 C742 ) C64_=_C748( C64 C748 ) C64_=_C749( C64 C749 ) \nC64_=_C750( C64 C750 ) C64_=_C751( C64 C751 ) C64_=_C752( C64 C752 )</w:t>
      </w:r>
    </w:p>
    <w:p>
      <w:pPr>
        <w:pStyle w:val="PreformattedText"/>
        <w:bidi w:val="0"/>
        <w:spacing w:before="0" w:after="0"/>
        <w:jc w:val="left"/>
        <w:rPr/>
      </w:pPr>
      <w:r>
        <w:rPr/>
        <w:t xml:space="preserve"> </w:t>
      </w:r>
      <w:r>
        <w:rPr/>
        <w:t>C64_=_C753( C64 C753 ) C121_=_C420( C121 C420 ) C121_=_C590( C121 C590 ) \nC121_=_C677( C121 C677 ) C121_=_C727( C121 C727 ) C121_=_C729( C121 C729 ) C121_=_C731( C121 C731 ) C121_=_C732( C121 C732 ) C121_=_C733( C121 C733 ) \nC128_=_C245( C128 C245 ) C128_=_C501( C128 C501 ) C128_=_C541( C128 C541 ) C128_=_C727( C128 C727 ) C128_=_C734( C128 C734 ) C128_=_C736( C128 C736 ) \nC128_=_C737( C128 C737 ) C128_=_C738( C128 C738 ) C128_=_C739( C128 C739 ) C128_=_C740( C128 C740 ) C128_=_C741( C128 C741 ) C207_=_C367( C207 C367 ) \nC207_=_C435( C207 C435 ) C207_=_C506( C207 C506 ) C207_=_C688( C207 C688 ) C207_=_C736( C207 C736 ) C207_=_C748( C207 C748 ) C207_=_C755( C207 C755 ) \nC207_=_C756( C207 C756 ) C207_=_C757( C207 C757 ) C245_=_C501( C245 C501 ) C245_=_C541( C245 C541 ) C245_=_C727( C245 C727 ) C245_=_C734( C245 C734 ) \nC245_=_C736( C245 C736 ) C245_=_C737( C245 C737 ) C245_=_C738( C245 C738 ) C245_=_C739( C245 C739 ) C245_=_C740( C245 C740 ) C245_=_C741( C245 C741 ) \nC253_=_C322( C253 C322 ) C253_=_C644( C253 C644 ) C253_=_C715( C253 C715 ) C253_=_C729( C253 C729 ) C253_=_C742( C253 C742 ) C253_=_C748( C253 C748 ) \nC253_=_C749( C253 C749 ) C253_=_C750( C253 C750 ) C253_=_C751( C253 C751 ) C253_=_C752( C253 C752 ) C253_=_C753( C253 C753 ) C322_=_C644( C322 C644 ) \nC322_=_C715( C322 C715 ) C322_=_C729( C322 C729 ) C322_=_C742( C322 C742 ) C322_=_C748( C322 C748 ) C322_=_C749( C322 C749 ) C322_=_C750( C322 C750 ) \nC322_=_C751( C322 C751 ) C322_=_C752( C322 C752 ) C322_=_C753( C322 C753 ) C330_=_C511( C330 C511 ) C330_=_C605( C330 C605 ) C330_=_C648( C330 C648 ) \nC330_=_C691( C330 C691 ) C330_=_C737( C330 C737 ) C330_=_C749( C330 C749 ) C330_=_C758( C330 C758 ) C330_=_C759( C330 C759 ) C330_=_C760( C330 C760 ) \nC367_=_C435( C367 C435 ) C367_=_C506( C367 C506 ) C367_=_C688( C367 C688 ) C367_=_C736( C367 C736 ) C367_=_C748( C367 C748 ) C367_=_C755( C367 C755 ) \nC367_=_C756( C367 C756 ) C367_=_C757( C367 C757 ) C420_=_C590( C420 C590 ) C420_=_C677( C420 C677 ) C420_=_C727( C420 C727 ) C420_=_C729( C420 C729 ) \nC420_=_C731( C420 C731 ) C420_=_C732( C420 C732 ) C420_=_C733( C420 C733 ) C428_=_C547( C428 C547 ) C428_=_C596( C428 C596 ) C428_=_C683( C428 C683 ) \nC428_=_C734( C428 C734 ) C428_=_C742( C428 C742 ) C428_=_C745( C428 C745 ) C428_=_C746( C428 C746 ) C428_=_C747( C428 C747 ) C435_=_C506( C435 C506 ) \nC435_=_C688( C435 C688 ) C435_=_C736( C435 C736 ) C435_=_C748( C435 C748 ) C435_=_C755( C435 C755 ) C435_=_C756( C435 C756 ) C435_=_C757( C435 C757 ) \nC501_=_C541( C501 C541 ) C501_=_C727( C501 C727 ) C501_=_C734( C501 C734 ) C501_=_C736( C501 C736 ) C501_=_C737( C501 C737 ) C501_=_C738( C501 C738 ) \nC501_=_C739( C501 C739 ) C501_=_C740( C501 C740 ) C501_=_C741( C501 C741 ) C506_=_C688( C506 C688 ) C506_=_C736( C506 C736 ) C506_=_C748( C506 C748 ) \nC506_=_C755( C506 C755 ) C506_=_C756( C506 C756 ) C506_=_C757( C506 C757 ) C511_=_C605( C511 C605 ) C511_=_C648( C511 C648 ) C511_=_C691( C511 C691 ) \nC511_=_C737( C511 C737 ) C511_=_C749( C511 C749 ) C511_=_C758( C511 C758 ) C511_=_C759( C511 C759 ) C511_=_C760( C511 C760 ) C541_=_C727( C541 C727 ) \nC541_=_C734( C541 C734 ) C541_=_C736( C541 C736 ) C541_=_C737( C541 C737 ) C541_=_C738( C541 C738 ) C541_=_C739( C541 C739 ) C541_=_C740( C541 C740 ) \nC541_=_C741( C541 C741 ) C547_=_C596( C547 C596 ) C547_=_C683( C547 C683 ) C547_=_C734( C547 C734 ) C547_=_C742( C547 C742 ) C547_=_C745( C547 C745 ) \nC547_=_C746( C547 C746 ) C547_=_C747( C547 C747 ) C590_=_C677( C590 C677 ) C590_=_C727( C590 C727 ) C590_=_C729( C590 C729 ) C590_=_C731( C590 C731 ) \nC590_=_C732( C590 C732 ) C590_=_C733( C590 C733 ) C596_=_C683( C596 C683 ) C596_=_C734( C596 C734 ) C596_=_C742( C596 C742 ) C596_=_C745( C596 C745 ) \nC596_=_C746( C596 C746 ) C596_=_C747( C596 C747 ) C605_=_C648( C605 C648 ) C605_=_C691( C605 C691 ) C605_=_C737( C605 C737 ) C605_=_C749( C605 C749 ) \nC605_=_C758( C605 C758 ) C605_=_C759( C605 C759 ) C605_=_C760( C605 C760 ) C644_=_C715( C644 C715 ) C644_=_C729( C644 C729 ) C644_=_C742( C644 C742 ) \nC644_=_C748( C644 C748 ) C644_=_C749( C644 C749 ) C644_=_C750( C644 C750 ) C644_=_C751( C644 C751 ) C644_=_C752( C644 C752 ) C644_=_C753( C644 C753 ) \nC648_=_C691( C648 C691 ) C648_=_C737( C648 C737 ) C648_=_C749( C648 C749 ) C648_=_C758( C648 C758 ) C648_=_C759( C648 C759 ) C648_=_C760( C648 C760 ) \nC677_=_C727( C677 C727 ) C677_=_C729( C677 C729 ) C677_=_C731( C677 C731 ) C677_=_C732( C677 C732 ) C677_=_C733( C677 C733 ) C683_=_C734( C683 C734 ) \nC683_=_C742( C683 C742 ) C683_=_C745( C683 C745 ) C683_=_C746( C683 C746 ) C683_=_C747( C683 C747 ) C688_=_C736( C688 C736 ) C688_=_C748( C688 C748 ) \nC688_=_C755( C688 C755 ) C688_=_C756( C688 C756 ) C688_=_C757( C688 C757 ) C691_=_C737( C691 C737 ) C691_=_C749( C691 C749 ) C691_=_C758( C691 C758 ) \nC691_=_C759( C691 C759 ) C691_=_C760( C691 C760 ) C715_=_C729( C715 C729 ) C715_=_C742( C715 C742 ) C715_=_C748( C715 C748 ) C715_=_C749( C715 C749 ) \nC715_=_C750( C715 C750 ) C715_=_C751( C715 C751 ) C715_=_C752( C715 C752 ) C715_=_C753( C715 C753 ) C727_=_C729( C727 C729 ) C727_=_C731( C727 C731 ) \nC727_=_C732( C727 C732 ) C727_=_C733( C727 C733 ) C727_=_C734( C727 C734 ) C727_=_C736( C727 C736 ) C727_=_C737( C727 C737 ) C727_=_C738( C727 C738 ) \nC727_=_C739( C727 C739 ) C727_=_C740( C727 C740 ) C727_=_C741( C727 C741 ) C729_=_C731( C729 C731 ) C729_=_C732( C729 C732 ) C729_=_C733( C729 C733 ) \nC729_=_C742( C729 C742 ) C729_=_C748( C729 C748 ) C729_=_C749( C729 C749 ) C729_=_C750( C729 C750 ) C729_=_C751( C729 C751 ) C729_=_C752( C729 C752 ) \nC729_=_C753( C729 C753 ) C731_=_C732( C731 C732 ) C731_=_C733( C731 C733 ) C731_=_C738( C731 C738 ) C731_=_C745( C731 C745 ) C731_=_C750( C731 C750 ) \nC731_=_C755( C731 C755 ) C731_=_C758( C731 C758 ) C732_=_C733( C732 C733 ) C732_=_C739( C732 C739 ) C732_=_C746( C732 C746 ) C732_=_C751( C732 C751 ) \nC732_=_C756( C732 C756 ) C732_=_C759( C732 C759 ) C734_=_C736( C734 C736 ) C734_=_C737( C734 C737 ) C734_=_C738( C734 C738 ) C734_=_C739( C734 C739 ) \nC734_=_C740( C734 C740 ) C734_=_C741( C734 C741 ) C734_=_C742( C734 C742 ) C734_=_C745( C734 C745 ) C734_=_C746( C734 C746 ) C734_=_C747( C734 C747 ) \nC736_=_C737( C736 C737 ) C736_=_C738( C736 C738 ) C736_=_C739( C736 C739 ) C736_=_C740( C736 C740 ) C736_=_C741( C736 C741 ) C736_=_C748( C736 C748 ) \nC736_=_C755( C736 C755 ) C736_=_C756( C736 C756 ) C736_=_C757( C736 C757 ) C737_=_C738( C737 C738 ) C737_=_C739( C737 C739 ) C737_=_C740( C737 C740 ) \nC737_=_C741( C737 C741 ) C737_=_C749( C737 C749 ) C737_=_C758( C737 C758 ) C737_=_C759( C737 C759 ) C737_=_C760( C737 C760 ) C738_=_C739( C738 C739 ) \nC738_=_C740( C738 C740 ) C738_=_C741( C738 C741 ) C738_=_C745( C738 C745 ) C738_=_C750( C738 C750 ) C738_=_C755( C738 C755 ) C738_=_C758( C738 C758 ) \nC739_=_C740( C739 C740 ) C739_=_C741( C739 C741 ) C739_=_C746( C739 C746 ) C739_=_C751( C739 C751 ) C739_=_C756( C739 C756 ) C739_=_C759( C739 C759 ) \nC740_=_C741( C740 C741 ) C742_=_C745( C742 C745 ) C742_=_C746( C742 C746 ) C742_=_C747( C742 C747 ) C742_=_C748( C742 C748 ) C742_=_C749( C742 C749 ) \nC742_=_C750( C742 C750 ) C742_=_C751( C742 C751 ) C742_=_C752( C742 C752 ) C742_=_C753( C742 C753 ) C745_=_C746( C745 C746 ) C745_=_C747( C745 C747 ) \nC745_=_C750( C745 C750 ) C745_=_C755( C745 C755 ) C745_=_C758( C745 C758 ) C746_=_C747( C746 C747 ) C746_=_C751( C746 C751 ) C746_=_C756( C746 C756 ) \nC746_=_C759( C746 C759 ) C748_=_C749( C748 C749 ) C748_=_C750( C748 C750 ) C748_=_C751( C748 C751 ) C748_=_C752( C748 C752 ) C748_=_C753( C748 C753 ) \nC748_=_C755( C748 C755 ) C748_=_C756( C748 C756 ) C748_=_C757( C748 C757 ) C749_=_C750( C749 C750 ) C749_=_C751( C749 C751 ) C749_=_C752( C749 C752 ) \nC749_=_C753( C749 C753 ) C749_=_C758( C749 C758 ) C749_=_C759( C749 C759 ) C749_=_C760( C749 C760 ) C750_=_C751( C750 C751 ) C750_=_C752( C750 C752 ) \nC750_=_C753( C750 C753 ) C750_=_C755( C750 C755 ) C750_=_C758( C750 C758 ) C751_=_C752( C751 C752 ) C751_=_C753( C751 C753 ) C751_=_C756( C751 C756 ) \nC751_=_C759( C751 C759 ) C752_=_C753( C752 C753 ) C755_=_C756( C755 C756 ) C755_=_C757( C755 C757 ) C755_=_C758( C755 C758 ) C756_=_C757( C756 C757 ) \nC756_=_C759( C756 C759 ) C758_=_C759( C758 C759 ) C758_=_C760( C758 C760 ) C759_=_C760( C759 C760 ) "];74-&gt;93[label="49: C46 C55 C64 C121 C128 \nC207 C245 C253 C322 C330 C367 \nC420 C428 C435 C501 C506 C511 \nC541 C547 C590 C596 C605 C644 \nC648 C677 C683 C688 C691 C715 \nC731 C732 C733 C738 C739 C740 \nC741 C745 C746 C747 C750 C751 \nC752 C753 C755 C756 C757 C758 \nC759 C760 \n207: C46_=_C121 ,C46_=_C420 ,C46_=_C590 ,C46_=_C677 ,C46_=_C731 ,\nC46_=_C732 ,C46_=_C733 ,C55_=_C128 ,C55_=_C245 ,C55_=_C501 ,C55_=_C541 ,\nC55_=_C738 ,C55_=_C739 ,C55_=_C740 ,C55_=_C741 ,C64_=_C253 ,C64_=_C322 ,\nC64_=_C644 ,C64_=_C715 ,C64_=_C750 ,C64_=_C751 ,C64_=_C752 ,C64_=_C753 ,\nC121_=_C420 ,C121_=_C590 ,C121_=_C677 ,C121_=_C731 ,C121_=_C732 ,C121_=_C733 ,\nC128_=_C245 ,C128_=_C501 ,C128_=_C541 ,C128_=_C738 ,C128_=_C739 ,C128_=_C740 ,\nC128_=_C741 ,C207_=_C367 ,C207_=_C435 ,C207_=_C506 ,C207_=_C688 ,C207_=_C755 ,\nC207_=_C756 ,C207_=_C757 ,C245_=_C501 ,C245_=_C541 ,C245_=_C738 ,C245_=_C739 ,\nC245_=_C740 ,C245_=_C741 ,C253_=_C322 ,C253_=_C644 ,C253_=_C715 ,C253_=_C750 ,\nC253_=_C751 ,C253_=_C752 ,C253_=_C753 ,C322_=_C644 ,C322_=_C715 ,C322_=_C750 ,\nC322_=_C751 ,C322_=_C752 ,C322_=_C753 ,C330_=_C511 ,C330_=_C605 ,C330_=_C648 ,\nC330_=_C691 ,C330_=_C758 ,C330_=_C759 ,C330_=_C760 ,C367_=_C435 ,C367_=_C506 ,\nC367_=_C688 ,C367_=_C755 ,C367_=_C756 ,C367_=_C757 ,C420_=_C590 ,C420_=_C677 ,\nC420_=_C731 ,C420_=_C732 ,C420_=_C733 ,C428_=_C547 ,C428_=_C596 ,C428_=_C683 ,\nC428_=_C745 ,C428_=_C746 ,C428_=_C747 ,C435_=_C506 ,C435_=_C688 ,C435_=_C755 ,\nC435_=_C756 ,C435_=_C757 ,C501_=_C541 ,C501_=_C738 ,C501_=_C739 ,C501_=_C740 ,\nC501_=_C741 ,C506_=_C688 ,C506_=_C755 ,C506_=_C756 ,C506_=_C757 ,C511_=_C605 ,\nC511_=_C648 ,C511_=_C691 ,C511_=_C758 ,C511_=_C759 ,C511_=_C760</w:t>
      </w:r>
    </w:p>
    <w:p>
      <w:pPr>
        <w:pStyle w:val="PreformattedText"/>
        <w:bidi w:val="0"/>
        <w:spacing w:before="0" w:after="0"/>
        <w:jc w:val="left"/>
        <w:rPr/>
      </w:pPr>
      <w:r>
        <w:rPr/>
        <w:t xml:space="preserve"> </w:t>
      </w:r>
      <w:r>
        <w:rPr/>
        <w:t>,C541_=_C738 ,\nC541_=_C739 ,C541_=_C740 ,C541_=_C741 ,C547_=_C596 ,C547_=_C683 ,C547_=_C745 ,\nC547_=_C746 ,C547_=_C747 ,C590_=_C677 ,C590_=_C731 ,C590_=_C732 ,C590_=_C733 ,\nC596_=_C683 ,C596_=_C745 ,C596_=_C746 ,C596_=_C747 ,C605_=_C648 ,C605_=_C691 ,\nC605_=_C758 ,C605_=_C759 ,C605_=_C760 ,C644_=_C715 ,C644_=_C750 ,C644_=_C751 ,\nC644_=_C752 ,C644_=_C753 ,C648_=_C691 ,C648_=_C758 ,C648_=_C759 ,C648_=_C760 ,\nC677_=_C731 ,C677_=_C732 ,C677_=_C733 ,C683_=_C745 ,C683_=_C746 ,C683_=_C747 ,\nC688_=_C755 ,C688_=_C756 ,C688_=_C757 ,C691_=_C758 ,C691_=_C759 ,C691_=_C760 ,\nC715_=_C750 ,C715_=_C751 ,C715_=_C752 ,C715_=_C753 ,C731_=_C732 ,C731_=_C733 ,\nC731_=_C738 ,C731_=_C745 ,C731_=_C750 ,C731_=_C755 ,C731_=_C758 ,C732_=_C733 ,\nC732_=_C739 ,C732_=_C746 ,C732_=_C751 ,C732_=_C756 ,C732_=_C759 ,C738_=_C739 ,\nC738_=_C740 ,C738_=_C741 ,C738_=_C745 ,C738_=_C750 ,C738_=_C755 ,C738_=_C758 ,\nC739_=_C740 ,C739_=_C741 ,C739_=_C746 ,C739_=_C751 ,C739_=_C756 ,C739_=_C759 ,\nC740_=_C741 ,C745_=_C746 ,C745_=_C747 ,C745_=_C750 ,C745_=_C755 ,C745_=_C758 ,\nC746_=_C747 ,C746_=_C751 ,C746_=_C756 ,C746_=_C759 ,C750_=_C751 ,C750_=_C752 ,\nC750_=_C753 ,C750_=_C755 ,C750_=_C758 ,C751_=_C752 ,C751_=_C753 ,C751_=_C756 ,\nC751_=_C759 ,C752_=_C753 ,C755_=_C756 ,C755_=_C757 ,C755_=_C758 ,C756_=_C757 ,\nC756_=_C759 ,C758_=_C759 ,C758_=_C760 ,C759_=_C760 ,"];94[shape=box, label="id:94 level: 4\n65: C20 C23 C31 C85 C97 \nC100 C108 C149 C152 C153 C154 \nC155 C156 C157 C158 C159 C160 \nC161 C162 C163 C167 C168 C169 \nC170 C172 C173 C174 C175 C176 \nC178 C179 C180 C181 C182 C183 \nC184 C185 C186 C187 C188 C189 \nC192 C193 C194 C195 C197 C198 \nC199 C200 C201 C202 C203 C204 \nC205 C206 C207 C208 C409 C562 \nC570 C579 C580 C581 C582 C583 \n342: C20_=_C23( C20 C23 ) C20_=_C97( C20 C97 ) C20_=_C162( C20 C162 ) C20_=_C172( C20 C172 ) C20_=_C173( C20 C173 ) \nC20_=_C174( C20 C174 ) C20_=_C175( C20 C175 ) C20_=_C176( C20 C176 ) C20_=_C178( C20 C178 ) C20_=_C179( C20 C179 ) C23_=_C100( C23 C100 ) \nC23_=_C409( C23 C409 ) C23_=_C562( C23 C562 ) C23_=_C570( C23 C570 ) C23_=_C579( C23 C579 ) C23_=_C580( C23 C580 ) C23_=_C581( C23 C581 ) \nC23_=_C582( C23 C582 ) C23_=_C583( C23 C583 ) C31_=_C108( C31 C108 ) C31_=_C152( C31 C152 ) C31_=_C172( C31 C172 ) C31_=_C180( C31 C180 ) \nC31_=_C192( C31 C192 ) C31_=_C193( C31 C193 ) C31_=_C194( C31 C194 ) C31_=_C195( C31 C195 ) C85_=_C149( C85 C149 ) C85_=_C162( C85 C162 ) \nC85_=_C163( C85 C163 ) C85_=_C167( C85 C167 ) C85_=_C168( C85 C168 ) C85_=_C169( C85 C169 ) C85_=_C170( C85 C170 ) C97_=_C100( C97 C100 ) \nC97_=_C162( C97 C162 ) C97_=_C172( C97 C172 ) C97_=_C173( C97 C173 ) C97_=_C174( C97 C174 ) C97_=_C175( C97 C175 ) C97_=_C176( C97 C176 ) \nC97_=_C178( C97 C178 ) C97_=_C179( C97 C179 ) C100_=_C409( C100 C409 ) C100_=_C562( C100 C562 ) C100_=_C570( C100 C570 ) C100_=_C579( C100 C579 ) \nC100_=_C580( C100 C580 ) C100_=_C581( C100 C581 ) C100_=_C582( C100 C582 ) C100_=_C583( C100 C583 ) C108_=_C152( C108 C152 ) C108_=_C172( C108 C172 ) \nC108_=_C180( C108 C180 ) C108_=_C192( C108 C192 ) C108_=_C193( C108 C193 ) C108_=_C194( C108 C194 ) C108_=_C195( C108 C195 ) C149_=_C152( C149 C152 ) \nC149_=_C153( C149 C153 ) C149_=_C154( C149 C154 ) C149_=_C155( C149 C155 ) C149_=_C156( C149 C156 ) C149_=_C157( C149 C157 ) C149_=_C158( C149 C158 ) \nC149_=_C159( C149 C159 ) C149_=_C160( C149 C160 ) C149_=_C161( C149 C161 ) C149_=_C162( C149 C162 ) C149_=_C163( C149 C163 ) C149_=_C167( C149 C167 ) \nC149_=_C168( C149 C168 ) C149_=_C169( C149 C169 ) C149_=_C170( C149 C170 ) C152_=_C153( C152 C153 ) C152_=_C154( C152 C154 ) C152_=_C155( C152 C155 ) \nC152_=_C156( C152 C156 ) C152_=_C157( C152 C157 ) C152_=_C158( C152 C158 ) C152_=_C159( C152 C159 ) C152_=_C160( C152 C160 ) C152_=_C161( C152 C161 ) \nC152_=_C172( C152 C172 ) C152_=_C180( C152 C180 ) C152_=_C192( C152 C192 ) C152_=_C193( C152 C193 ) C152_=_C194( C152 C194 ) C152_=_C195( C152 C195 ) \nC153_=_C154( C153 C154 ) C153_=_C155( C153 C155 ) C153_=_C156( C153 C156 ) C153_=_C157( C153 C157 ) C153_=_C158( C153 C158 ) C153_=_C159( C153 C159 ) \nC153_=_C160( C153 C160 ) C153_=_C161( C153 C161 ) C153_=_C173( C153 C173 ) C153_=_C181( C153 C181 ) C153_=_C197( C153 C197 ) C153_=_C198( C153 C198 ) \nC153_=_C199( C153 C199 ) C153_=_C200( C153 C200 ) C153_=_C201( C153 C201 ) C153_=_C202( C153 C202 ) C154_=_C155( C154 C155 ) C154_=_C156( C154 C156 ) \nC154_=_C157( C154 C157 ) C154_=_C158( C154 C158 ) C154_=_C159( C154 C159 ) C154_=_C160( C154 C160 ) C154_=_C161( C154 C161 ) C154_=_C174( C154 C174 ) \nC154_=_C182( C154 C182 ) C154_=_C203( C154 C203 ) C154_=_C204( C154 C204 ) C154_=_C205( C154 C205 ) C154_=_C206( C154 C206 ) C154_=_C207( C154 C207 ) \nC154_=_C208( C154 C208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59_=_C562( C159 C562 ) C160_=_C161( C160 C161 ) C162_=_C163( C162 C163 ) \nC162_=_C167( C162 C167 ) C162_=_C168( C162 C168 ) C162_=_C169( C162 C169 ) C162_=_C170( C162 C170 ) C162_=_C172( C162 C172 ) C162_=_C173( C162 C173 ) \nC162_=_C174( C162 C174 ) C162_=_C175( C162 C175 ) C162_=_C176( C162 C176 ) C162_=_C178( C162 C178 ) C162_=_C179( C162 C179 ) C163_=_C167( C163 C167 ) \nC163_=_C168( C163 C168 ) C163_=_C169( C163 C169 ) C163_=_C170( C163 C170 ) C163_=_C180( C163 C180 ) C163_=_C181( C163 C181 ) C163_=_C182( C163 C182 ) \nC163_=_C183( C163 C183 ) C163_=_C184( C163 C184 ) C163_=_C185( C163 C185 ) C163_=_C186( C163 C186 ) C163_=_C187( C163 C187 ) C163_=_C188( C163 C188 ) \nC163_=_C189( C163 C189 ) C167_=_C168( C167 C168 ) C167_=_C169( C167 C169 ) C167_=_C170( C167 C170 ) C168_=_C169( C168 C169 ) C168_=_C170( C168 C170 ) \nC169_=_C170( C169 C170 ) C172_=_C173( C172 C173 ) C172_=_C174( C172 C174 ) C172_=_C175( C172 C175 ) C172_=_C176( C172 C176 ) C172_=_C178( C172 C178 ) \nC172_=_C179( C172 C179 ) C172_=_C180( C172 C180 ) C172_=_C192( C172 C192 ) C172_=_C193( C172 C193 ) C172_=_C194( C172 C194 ) C172_=_C195( C172 C195 ) \nC173_=_C174( C173 C174 ) C173_=_C175( C173 C175 ) C173_=_C176( C173 C176 ) C173_=_C178( C173 C178 ) C173_=_C179( C173 C179 ) C173_=_C181( C173 C181 ) \nC173_=_C197( C173 C197 ) C173_=_C198( C173 C198 ) C173_=_C199( C173 C199 ) C173_=_C200( C173 C200 ) C173_=_C201( C173 C201 ) C173_=_C202( C173 C202 ) \nC174_=_C175( C174 C175 ) C174_=_C176( C174 C176 ) C174_=_C178( C174 C178 ) C174_=_C179( C174 C179 ) C174_=_C182( C174 C182 ) C174_=_C203( C174 C203 ) \nC174_=_C204( C174 C204 ) C174_=_C205( C174 C205 ) C174_=_C206( C174 C206 ) C174_=_C207( C174 C207 ) C174_=_C208( C174 C208 ) C175_=_C176( C175 C176 ) \nC175_=_C178( C175 C178 ) C175_=_C179( C175 C179 ) C176_=_C178( C176 C178 ) C176_=_C179( C176 C179 ) C176_=_C409( C176 C409 ) C178_=_C179( C178 C179 ) \nC178_=_C582( C178 C582 ) C179_=_C583( C179 C583 ) C180_=_C181( C180 C181 ) C180_=_C182( C180 C182 ) C180_=_C183( C180 C183 ) C180_=_C184( C180 C184 ) \nC180_=_C185( C180 C185 ) C180_=_C186( C180 C186 ) C180_=_C187( C180 C187 ) C180_=_C188( C180 C188 ) C180_=_C189( C180 C189 ) C180_=_C192( C180 C192 ) \nC180_=_C193( C180 C193 ) C180_=_C194( C180 C194 ) C180_=_C195( C180 C195 ) C181_=_C182( C181 C182 ) C181_=_C183( C181 C183 ) C181_=_C184( C181 C184 ) \nC181_=_C185( C181 C185 ) C181_=_C186( C181 C186 ) C181_=_C187( C181 C187 ) C181_=_C188( C181 C188 ) C181_=_C189( C181 C189 ) C181_=_C197( C181 C197 ) \nC181_=_C198( C181 C198 ) C181_=_C199( C181 C199 ) C181_=_C200( C181 C200 ) C181_=_C201( C181 C201 ) C181_=_C202( C181 C202 ) C182_=_C183( C182 C183 ) \nC182_=_C184( C182 C184 ) C182_=_C185( C182 C185 ) C182_=_C186( C182 C186 ) C182_=_C187( C182 C187 ) C182_=_C188( C182 C188 ) C182_=_C189( C182 C189 ) \nC182_=_C203( C182 C203 ) C182_=_C204( C182 C204 ) C182_=_C205( C182 C205 ) C182_=_C206( C182 C206 ) C182_=_C207( C182 C207 ) C182_=_C208( C182 C208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192_=_C193( C192 C193 ) C192_=_C194( C192 C194 ) C192_=_C195( C192 C195 ) \nC193_=_C194( C193 C194 ) C193_=_C195( C193 C195 ) C194_=_C195( C194 C195 ) C197_=_C198( C197 C198 ) C197_=_C199( C197 C199 ) C197_=_C200( C197 C200 ) \nC197_=_C201( C197 C201 ) C197_=_C202( C197 C202 ) C198_=_C199( C198 C199 ) C198_=_C200( C198 C200 ) C198_=_C201( C198 C201 ) C198_=_C202( C198 C202 ) \nC199_=_C200( C199 C200 ) C199_=_C201( C199 C201 ) C199_=_C202( C199 C202 ) C200_=_C201( C200 C201 ) C200_=_C202( C200 C202 ) C201_=_C202( C201 C202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C409_=_C562( C409 C562 ) C409_=_C570( C409 C570 ) C409_=_C579( C409 C579 ) \nC409_=_C580( C409 C580 ) C409_=_C581( C409 C581 ) C409_=_C582( C409 C582 ) C409_=_C583( C409 C583 ) C562_=_C570( C562 C570 ) C562_=_C579( C562 C579 ) \nC562_=_C580( C562 C580 ) C562_=_C581( C562 C581 ) C562_=_C582( C562</w:t>
      </w:r>
    </w:p>
    <w:p>
      <w:pPr>
        <w:pStyle w:val="PreformattedText"/>
        <w:bidi w:val="0"/>
        <w:spacing w:before="0" w:after="0"/>
        <w:jc w:val="left"/>
        <w:rPr/>
      </w:pPr>
      <w:r>
        <w:rPr/>
        <w:t xml:space="preserve"> </w:t>
      </w:r>
      <w:r>
        <w:rPr/>
        <w:t>C582 ) C562_=_C583( C562 C583 ) C570_=_C579( C570 C579 ) C570_=_C580( C570 C580 ) \nC570_=_C581( C570 C581 ) C570_=_C582( C570 C582 ) C570_=_C583( C570 C583 ) C579_=_C580( C579 C580 ) C579_=_C581( C579 C581 ) C579_=_C582( C579 C582 ) \nC579_=_C583( C579 C583 ) C580_=_C581( C580 C581 ) C580_=_C582( C580 C582 ) C580_=_C583( C580 C583 ) C581_=_C582( C581 C582 ) C581_=_C583( C581 C583 ) \nC582_=_C583( C582 C583 ) "];74-&gt;94[label="53: C20 C23 C31 C85 C97 \nC100 C108 C155 C156 C157 C158 \nC159 C160 C161 C167 C168 C169 \nC170 C175 C176 C178 C179 C183 \nC184 C185 C186 C187 C188 C189 \nC192 C193 C194 C195 C197 C198 \nC199 C200 C201 C202 C203 C204 \nC205 C206 C207 C208 C409 C562 \nC570 C579 C580 C581 C582 C583 \n163: C20_=_C23 ,C20_=_C97 ,C20_=_C175 ,C20_=_C176 ,C20_=_C178 ,\nC20_=_C179 ,C23_=_C100 ,C23_=_C409 ,C23_=_C562 ,C23_=_C570 ,C23_=_C579 ,\nC23_=_C580 ,C23_=_C581 ,C23_=_C582 ,C23_=_C583 ,C31_=_C108 ,C31_=_C192 ,\nC31_=_C193 ,C31_=_C194 ,C31_=_C195 ,C85_=_C167 ,C85_=_C168 ,C85_=_C169 ,\nC85_=_C170 ,C97_=_C100 ,C97_=_C175 ,C97_=_C176 ,C97_=_C178 ,C97_=_C179 ,\nC100_=_C409 ,C100_=_C562 ,C100_=_C570 ,C100_=_C579 ,C100_=_C580 ,C100_=_C581 ,\nC100_=_C582 ,C100_=_C583 ,C108_=_C192 ,C108_=_C193 ,C108_=_C194 ,C108_=_C195 ,\nC155_=_C156 ,C155_=_C157 ,C155_=_C158 ,C155_=_C159 ,C155_=_C160 ,C155_=_C161 ,\nC156_=_C157 ,C156_=_C158 ,C156_=_C159 ,C156_=_C160 ,C156_=_C161 ,C157_=_C158 ,\nC157_=_C159 ,C157_=_C160 ,C157_=_C161 ,C158_=_C159 ,C158_=_C160 ,C158_=_C161 ,\nC159_=_C160 ,C159_=_C161 ,C159_=_C562 ,C160_=_C161 ,C167_=_C168 ,C167_=_C169 ,\nC167_=_C170 ,C168_=_C169 ,C168_=_C170 ,C169_=_C170 ,C175_=_C176 ,C175_=_C178 ,\nC175_=_C179 ,C176_=_C178 ,C176_=_C179 ,C176_=_C409 ,C178_=_C179 ,C178_=_C582 ,\nC179_=_C583 ,C183_=_C184 ,C183_=_C185 ,C183_=_C186 ,C183_=_C187 ,C183_=_C188 ,\nC183_=_C189 ,C184_=_C185 ,C184_=_C186 ,C184_=_C187 ,C184_=_C188 ,C184_=_C189 ,\nC185_=_C186 ,C185_=_C187 ,C185_=_C188 ,C185_=_C189 ,C186_=_C187 ,C186_=_C188 ,\nC186_=_C189 ,C187_=_C188 ,C187_=_C189 ,C188_=_C189 ,C192_=_C193 ,C192_=_C194 ,\nC192_=_C195 ,C193_=_C194 ,C193_=_C195 ,C194_=_C195 ,C197_=_C198 ,C197_=_C199 ,\nC197_=_C200 ,C197_=_C201 ,C197_=_C202 ,C198_=_C199 ,C198_=_C200 ,C198_=_C201 ,\nC198_=_C202 ,C199_=_C200 ,C199_=_C201 ,C199_=_C202 ,C200_=_C201 ,C200_=_C202 ,\nC201_=_C202 ,C203_=_C204 ,C203_=_C205 ,C203_=_C206 ,C203_=_C207 ,C203_=_C208 ,\nC204_=_C205 ,C204_=_C206 ,C204_=_C207 ,C204_=_C208 ,C205_=_C206 ,C205_=_C207 ,\nC205_=_C208 ,C206_=_C207 ,C206_=_C208 ,C207_=_C208 ,C409_=_C562 ,C409_=_C570 ,\nC409_=_C579 ,C409_=_C580 ,C409_=_C581 ,C409_=_C582 ,C409_=_C583 ,C562_=_C570 ,\nC562_=_C579 ,C562_=_C580 ,C562_=_C581 ,C562_=_C582 ,C562_=_C583 ,C570_=_C579 ,\nC570_=_C580 ,C570_=_C581 ,C570_=_C582 ,C570_=_C583 ,C579_=_C580 ,C579_=_C581 ,\nC579_=_C582 ,C579_=_C583 ,C580_=_C581 ,C580_=_C582 ,C580_=_C583 ,C581_=_C582 ,\nC581_=_C583 ,C582_=_C583 ,"];95[shape=box, label="id:95 level: 4\n45: C19 C30 C41 C79 C81 \nC82 C83 C84 C85 C86 C87 \nC88 C89 C90 C91 C93 C94 \nC95 C96 C97 C98 C99 C100 \nC101 C102 C103 C104 C105 C106 \nC107 C108 C109 C110 C111 C112 \nC113 C114 C115 C116 C117 C118 \nC119 C120 C121 C122 \n298: C19_=_C79( C19 C79 ) C19_=_C91( C19 C91 ) C19_=_C93( C19 C93 ) C19_=_C94( C19 C94 ) C19_=_C95( C19 C95 ) \nC19_=_C96( C19 C96 ) C19_=_C97( C19 C97 ) C19_=_C98( C19 C98 ) C19_=_C99( C19 C99 ) C19_=_C100( C19 C100 ) C19_=_C101( C19 C101 ) \nC19_=_C102( C19 C102 ) C30_=_C91( C30 C91 ) C30_=_C103( C30 C103 ) C30_=_C104( C30 C104 ) C30_=_C105( C30 C105 ) C30_=_C106( C30 C106 ) \nC30_=_C107( C30 C107 ) C30_=_C108( C30 C108 ) C30_=_C109( C30 C109 ) C30_=_C110( C30 C110 ) C30_=_C111( C30 C111 ) C30_=_C112( C30 C112 ) \nC41_=_C81( C41 C81 ) C41_=_C103( C41 C103 ) C41_=_C113( C41 C113 ) C41_=_C114( C41 C114 ) C41_=_C115( C41 C115 ) C41_=_C116( C41 C116 ) \nC41_=_C117( C41 C117 ) C41_=_C118( C41 C118 ) C41_=_C119( C41 C119 ) C41_=_C120( C41 C120 ) C41_=_C121( C41 C121 ) C41_=_C122( C41 C122 ) \nC79_=_C81( C79 C81 ) C79_=_C82( C79 C82 ) C79_=_C83( C79 C83 ) C79_=_C84( C79 C84 ) C79_=_C85( C79 C85 ) C79_=_C86( C79 C86 ) \nC79_=_C87( C79 C87 ) C79_=_C88( C79 C88 ) C79_=_C89( C79 C89 ) C79_=_C90( C79 C90 ) C79_=_C91( C79 C91 ) C79_=_C93( C79 C93 ) \nC79_=_C94( C79 C94 ) C79_=_C95( C79 C95 ) C79_=_C96( C79 C96 ) C79_=_C97( C79 C97 ) C79_=_C98( C79 C98 ) C79_=_C99( C79 C99 ) \nC79_=_C100( C79 C100 ) C79_=_C101( C79 C101 ) C79_=_C102( C79 C102 ) C81_=_C82( C81 C82 ) C81_=_C83( C81 C83 ) C81_=_C84( C81 C84 ) \nC81_=_C85( C81 C85 ) C81_=_C86( C81 C86 ) C81_=_C87( C81 C87 ) C81_=_C88( C81 C88 ) C81_=_C89( C81 C89 ) C81_=_C90( C81 C90 ) \nC81_=_C103( C81 C103 ) C81_=_C113( C81 C113 ) C81_=_C114( C81 C114 ) C81_=_C115( C81 C115 ) C81_=_C116( C81 C116 ) C81_=_C117( C81 C117 ) \nC81_=_C118( C81 C118 ) C81_=_C119( C81 C119 ) C81_=_C120( C81 C120 ) C81_=_C121( C81 C121 ) C81_=_C122( C81 C122 ) C82_=_C83( C82 C83 ) \nC82_=_C84( C82 C84 ) C82_=_C85( C82 C85 ) C82_=_C86( C82 C86 ) C82_=_C87( C82 C87 ) C82_=_C88( C82 C88 ) C82_=_C89( C82 C89 ) \nC82_=_C90( C82 C90 ) C82_=_C93( C82 C93 ) C82_=_C104( C82 C104 ) C82_=_C113( C82 C113 ) C83_=_C84( C83 C84 ) C83_=_C85( C83 C85 ) \nC83_=_C86( C83 C86 ) C83_=_C87( C83 C87 ) C83_=_C88( C83 C88 ) C83_=_C89( C83 C89 ) C83_=_C90( C83 C90 ) C83_=_C94( C83 C94 ) \nC83_=_C105( C83 C105 ) C83_=_C114( C83 C114 ) C84_=_C85( C84 C85 ) C84_=_C86( C84 C86 ) C84_=_C87( C84 C87 ) C84_=_C88( C84 C88 ) \nC84_=_C89( C84 C89 ) C84_=_C90( C84 C90 ) C84_=_C96( C84 C96 ) C84_=_C107( C84 C107 ) C84_=_C116( C84 C116 ) C85_=_C86( C85 C86 ) \nC85_=_C87( C85 C87 ) C85_=_C88( C85 C88 ) C85_=_C89( C85 C89 ) C85_=_C90( C85 C90 ) C86_=_C87( C86 C87 ) C86_=_C88( C86 C88 ) \nC86_=_C89( C86 C89 ) C86_=_C90( C86 C90 ) C87_=_C88( C87 C88 ) C87_=_C89( C87 C89 ) C87_=_C90( C87 C90 ) C88_=_C89( C88 C89 ) \nC88_=_C90( C88 C90 ) C89_=_C90( C89 C90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3_=_C94( C93 C94 ) C93_=_C95( C93 C95 ) \nC93_=_C96( C93 C96 ) C93_=_C97( C93 C97 ) C93_=_C98( C93 C98 ) C93_=_C99( C93 C99 ) C93_=_C100( C93 C100 ) C93_=_C101( C93 C101 ) \nC93_=_C102( C93 C102 ) C93_=_C104( C93 C104 ) C93_=_C113( C93 C113 ) C94_=_C95( C94 C95 ) C94_=_C96( C94 C96 ) C94_=_C97( C94 C97 ) \nC94_=_C98( C94 C98 ) C94_=_C99( C94 C99 ) C94_=_C100( C94 C100 ) C94_=_C101( C94 C101 ) C94_=_C102( C94 C102 ) C94_=_C105( C94 C105 ) \nC94_=_C114( C94 C114 ) C95_=_C96( C95 C96 ) C95_=_C97( C95 C97 ) C95_=_C98( C95 C98 ) C95_=_C99( C95 C99 ) C95_=_C100( C95 C100 ) \nC95_=_C101( C95 C101 ) C95_=_C102( C95 C102 ) C95_=_C106( C95 C106 ) C95_=_C115( C95 C115 ) C96_=_C97( C96 C97 ) C96_=_C98( C96 C98 ) \nC96_=_C99( C96 C99 ) C96_=_C100( C96 C100 ) C96_=_C101( C96 C101 ) C96_=_C102( C96 C102 ) C96_=_C107( C96 C107 ) C96_=_C116( C96 C116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4( C105 C114 ) C106_=_C107( C106 C107 ) C106_=_C108( C106 C108 ) C106_=_C109( C106 C109 ) \nC106_=_C110( C106 C110 ) C106_=_C111( C106 C111 ) C106_=_C112( C106 C112 ) C106_=_C115( C106 C115 ) C107_=_C108( C107 C108 ) C107_=_C109( C107 C109 ) \nC107_=_C110( C107 C110 ) C107_=_C111( C107 C111 ) C107_=_C112( C107 C112 ) C107_=_C116( C107 C116 ) C108_=_C109( C108 C109 ) C108_=_C110( C108 C110 ) \nC108_=_C111( C108 C111 ) C108_=_C112( C108 C112 ) C109_=_C110( C109 C110 ) C109_=_C111( C109 C111 ) C109_=_C112( C109 C112 ) C110_=_C111( C110 C111 ) \nC110_=_C112( C110 C112 ) C111_=_C112( C111 C112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w:t>
      </w:r>
    </w:p>
    <w:p>
      <w:pPr>
        <w:pStyle w:val="PreformattedText"/>
        <w:bidi w:val="0"/>
        <w:spacing w:before="0" w:after="0"/>
        <w:jc w:val="left"/>
        <w:rPr/>
      </w:pPr>
      <w:r>
        <w:rPr/>
        <w:t xml:space="preserve"> </w:t>
      </w:r>
      <w:r>
        <w:rPr/>
        <w:t>) C118_=_C122( C118 C122 ) C119_=_C120( C119 C120 ) \nC119_=_C121( C119 C121 ) C119_=_C122( C119 C122 ) C120_=_C121( C120 C121 ) C120_=_C122( C120 C122 ) C121_=_C122( C121 C122 ) "];75-&gt;95[label="41: C19 C30 C41 C82 C83 \nC84 C85 C86 C87 C88 C89 \nC90 C93 C94 C95 C96 C97 \nC98 C99 C100 C101 C102 C104 \nC105 C106 C107 C108 C109 C110 \nC111 C112 C113 C114 C115 C116 \nC117 C118 C119 C120 C121 C122 \n212: C19_=_C93 ,C19_=_C94 ,C19_=_C95 ,C19_=_C96 ,C19_=_C97 ,\nC19_=_C98 ,C19_=_C99 ,C19_=_C100 ,C19_=_C101 ,C19_=_C102 ,C30_=_C104 ,\nC30_=_C105 ,C30_=_C106 ,C30_=_C107 ,C30_=_C108 ,C30_=_C109 ,C30_=_C110 ,\nC30_=_C111 ,C30_=_C112 ,C41_=_C113 ,C41_=_C114 ,C41_=_C115 ,C41_=_C116 ,\nC41_=_C117 ,C41_=_C118 ,C41_=_C119 ,C41_=_C120 ,C41_=_C121 ,C41_=_C122 ,\nC82_=_C83 ,C82_=_C84 ,C82_=_C85 ,C82_=_C86 ,C82_=_C87 ,C82_=_C88 ,\nC82_=_C89 ,C82_=_C90 ,C82_=_C93 ,C82_=_C104 ,C82_=_C113 ,C83_=_C84 ,\nC83_=_C85 ,C83_=_C86 ,C83_=_C87 ,C83_=_C88 ,C83_=_C89 ,C83_=_C90 ,\nC83_=_C94 ,C83_=_C105 ,C83_=_C114 ,C84_=_C85 ,C84_=_C86 ,C84_=_C87 ,\nC84_=_C88 ,C84_=_C89 ,C84_=_C90 ,C84_=_C96 ,C84_=_C107 ,C84_=_C116 ,\nC85_=_C86 ,C85_=_C87 ,C85_=_C88 ,C85_=_C89 ,C85_=_C90 ,C86_=_C87 ,\nC86_=_C88 ,C86_=_C89 ,C86_=_C90 ,C87_=_C88 ,C87_=_C89 ,C87_=_C90 ,\nC88_=_C89 ,C88_=_C90 ,C89_=_C90 ,C93_=_C94 ,C93_=_C95 ,C93_=_C96 ,\nC93_=_C97 ,C93_=_C98 ,C93_=_C99 ,C93_=_C100 ,C93_=_C101 ,C93_=_C102 ,\nC93_=_C104 ,C93_=_C113 ,C94_=_C95 ,C94_=_C96 ,C94_=_C97 ,C94_=_C98 ,\nC94_=_C99 ,C94_=_C100 ,C94_=_C101 ,C94_=_C102 ,C94_=_C105 ,C94_=_C114 ,\nC95_=_C96 ,C95_=_C97 ,C95_=_C98 ,C95_=_C99 ,C95_=_C100 ,C95_=_C101 ,\nC95_=_C102 ,C95_=_C106 ,C95_=_C115 ,C96_=_C97 ,C96_=_C98 ,C96_=_C99 ,\nC96_=_C100 ,C96_=_C101 ,C96_=_C102 ,C96_=_C107 ,C96_=_C116 ,C97_=_C98 ,\nC97_=_C99 ,C97_=_C100 ,C97_=_C101 ,C97_=_C102 ,C98_=_C99 ,C98_=_C100 ,\nC98_=_C101 ,C98_=_C102 ,C99_=_C100 ,C99_=_C101 ,C99_=_C102 ,C100_=_C101 ,\nC100_=_C102 ,C101_=_C102 ,C104_=_C105 ,C104_=_C106 ,C104_=_C107 ,C104_=_C108 ,\nC104_=_C109 ,C104_=_C110 ,C104_=_C111 ,C104_=_C112 ,C104_=_C113 ,C105_=_C106 ,\nC105_=_C107 ,C105_=_C108 ,C105_=_C109 ,C105_=_C110 ,C105_=_C111 ,C105_=_C112 ,\nC105_=_C114 ,C106_=_C107 ,C106_=_C108 ,C106_=_C109 ,C106_=_C110 ,C106_=_C111 ,\nC106_=_C112 ,C106_=_C115 ,C107_=_C108 ,C107_=_C109 ,C107_=_C110 ,C107_=_C111 ,\nC107_=_C112 ,C107_=_C116 ,C108_=_C109 ,C108_=_C110 ,C108_=_C111 ,C108_=_C112 ,\nC109_=_C110 ,C109_=_C111 ,C109_=_C112 ,C110_=_C111 ,C110_=_C112 ,C111_=_C112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96[shape=box, label="id:96 level: 4\n53: C83 C94 C105 C114 C123 \nC131 C132 C134 C137 C425 C426 \nC427 C429 C517 C525 C533 C538 \nC544 C545 C547 C549 C564 C572 \nC580 C584 C592 C593 C594 C595 \nC596 C597 C658 C665 C672 C679 \nC680 C681 C682 C683 C684 C747 \nC767 C775 C781 C787 C788 C851 \nC857 C862 C867 C868 C869 C870 \n310: C83_=_C94( C83 C94 ) C83_=_C105( C83 C105 ) C83_=_C114( C83 C114 ) C83_=_C123( C83 C123 ) C83_=_C131( C83 C131 ) \nC83_=_C132( C83 C132 ) C83_=_C134( C83 C134 ) C83_=_C137( C83 C137 ) C94_=_C105( C94 C105 ) C94_=_C114( C94 C114 ) C94_=_C123( C94 C123 ) \nC94_=_C131( C94 C131 ) C94_=_C132( C94 C132 ) C94_=_C134( C94 C134 ) C94_=_C137( C94 C137 ) C105_=_C114( C105 C114 ) C105_=_C123( C105 C123 ) \nC105_=_C131( C105 C131 ) C105_=_C132( C105 C132 ) C105_=_C134( C105 C134 ) C105_=_C137( C105 C137 ) C114_=_C123( C114 C123 ) C114_=_C131( C114 C131 ) \nC114_=_C132( C114 C132 ) C114_=_C134( C114 C134 ) C114_=_C137( C114 C137 ) C123_=_C131( C123 C131 ) C123_=_C132( C123 C132 ) C123_=_C134( C123 C134 ) \nC123_=_C137( C123 C137 ) C131_=_C132( C131 C132 ) C131_=_C134( C131 C134 ) C131_=_C137( C131 C137 ) C132_=_C134( C132 C134 ) C132_=_C137( C132 C137 ) \nC134_=_C137( C134 C137 ) C134_=_C426( C134 C426 ) C134_=_C545( C134 C545 ) C134_=_C564( C134 C564 ) C134_=_C572( C134 C572 ) C134_=_C580( C134 C580 ) \nC134_=_C584( C134 C584 ) C134_=_C592( C134 C592 ) C134_=_C593( C134 C593 ) C134_=_C594( C134 C594 ) C134_=_C595( C134 C595 ) C134_=_C596( C134 C596 ) \nC134_=_C597( C134 C597 ) C137_=_C429( C137 C429 ) C137_=_C549( C137 C549 ) C137_=_C684( C137 C684 ) C137_=_C747( C137 C747 ) C137_=_C788( C137 C788 ) \nC137_=_C851( C137 C851 ) C137_=_C857( C137 C857 ) C137_=_C862( C137 C862 ) C137_=_C867( C137 C867 ) C137_=_C868( C137 C868 ) C137_=_C869( C137 C869 ) \nC137_=_C870( C137 C870 ) C425_=_C426( C425 C426 ) C425_=_C427( C425 C427 ) C425_=_C429( C425 C429 ) C425_=_C517( C425 C517 ) C425_=_C525( C425 C525 ) \nC425_=_C533( C425 C533 ) C425_=_C538( C425 C538 ) C425_=_C544( C425 C544 ) C425_=_C545( C425 C545 ) C425_=_C547( C425 C547 ) C425_=_C549( C425 C549 ) \nC426_=_C427( C426 C427 ) C426_=_C429( C426 C429 ) C426_=_C545( C426 C545 ) C426_=_C564( C426 C564 ) C426_=_C572( C426 C572 ) C426_=_C580( C426 C580 ) \nC426_=_C584( C426 C584 ) C426_=_C592( C426 C592 ) C426_=_C593( C426 C593 ) C426_=_C594( C426 C594 ) C426_=_C595( C426 C595 ) C426_=_C596( C426 C596 ) \nC426_=_C597( C426 C597 ) C427_=_C429( C427 C429 ) C427_=_C595( C427 C595 ) C427_=_C658( C427 C658 ) C427_=_C665( C427 C665 ) C427_=_C672( C427 C672 ) \nC427_=_C679( C427 C679 ) C427_=_C680( C427 C680 ) C427_=_C681( C427 C681 ) C427_=_C682( C427 C682 ) C427_=_C683( C427 C683 ) C427_=_C684( C427 C684 ) \nC429_=_C549( C429 C549 ) C429_=_C684( C429 C684 ) C429_=_C747( C429 C747 ) C429_=_C788( C429 C788 ) C429_=_C851( C429 C851 ) C429_=_C857( C429 C857 ) \nC429_=_C862( C429 C862 ) C429_=_C867( C429 C867 ) C429_=_C868( C429 C868 ) C429_=_C869( C429 C869 ) C429_=_C870( C429 C870 ) C517_=_C525( C517 C525 ) \nC517_=_C533( C517 C533 ) C517_=_C538( C517 C538 ) C517_=_C544( C517 C544 ) C517_=_C545( C517 C545 ) C517_=_C547( C517 C547 ) C517_=_C549( C517 C549 ) \nC525_=_C533( C525 C533 ) C525_=_C538( C525 C538 ) C525_=_C544( C525 C544 ) C525_=_C545( C525 C545 ) C525_=_C547( C525 C547 ) C525_=_C549( C525 C549 ) \nC533_=_C538( C533 C538 ) C533_=_C544( C533 C544 ) C533_=_C545( C533 C545 ) C533_=_C547( C533 C547 ) C533_=_C549( C533 C549 ) C538_=_C544( C538 C544 ) \nC538_=_C545( C538 C545 ) C538_=_C547( C538 C547 ) C538_=_C549( C538 C549 ) C544_=_C545( C544 C545 ) C544_=_C547( C544 C547 ) C544_=_C549( C544 C549 ) \nC545_=_C547( C545 C547 ) C545_=_C549( C545 C549 ) C545_=_C564( C545 C564 ) C545_=_C572( C545 C572 ) C545_=_C580( C545 C580 ) C545_=_C584( C545 C584 ) \nC545_=_C592( C545 C592 ) C545_=_C593( C545 C593 ) C545_=_C594( C545 C594 ) C545_=_C595( C545 C595 ) C545_=_C596( C545 C596 ) C545_=_C597( C545 C597 ) \nC547_=_C549( C547 C549 ) C547_=_C596( C547 C596 ) C547_=_C683( C547 C683 ) C547_=_C747( C547 C747 ) C549_=_C684( C549 C684 ) C549_=_C747( C549 C747 ) \nC549_=_C788( C549 C788 ) C549_=_C851( C549 C851 ) C549_=_C857( C549 C857 ) C549_=_C862( C549 C862 ) C549_=_C867( C549 C867 ) C549_=_C868( C549 C868 ) \nC549_=_C869( C549 C869 ) C549_=_C870( C549 C870 ) C564_=_C572( C564 C572 ) C564_=_C580( C564 C580 ) C564_=_C584( C564 C584 ) C564_=_C592( C564 C592 ) \nC564_=_C593( C564 C593 ) C564_=_C594( C564 C594 ) C564_=_C595( C564 C595 ) C564_=_C596( C564 C596 ) C564_=_C597( C564 C597 ) C572_=_C580( C572 C580 ) \nC572_=_C584( C572 C584 ) C572_=_C592( C572 C592 ) C572_=_C593( C572 C593 ) C572_=_C594( C572 C594 ) C572_=_C595( C572 C595 ) C572_=_C596( C572 C596 ) \nC572_=_C597( C572 C597 ) C580_=_C584( C580 C584 ) C580_=_C592( C580 C592 ) C580_=_C593( C580 C593 ) C580_=_C594( C580 C594 ) C580_=_C595( C580 C595 ) \nC580_=_C596( C580 C596 ) C580_=_C597( C580 C597 ) C584_=_C592( C584 C592 ) C584_=_C593( C584 C593 ) C584_=_C594( C584 C594 ) C584_=_C595( C584 C595 ) \nC584_=_C596( C584 C596 ) C584_=_C597( C584 C597 ) C592_=_C593( C592 C593 ) C592_=_C594( C592 C594 ) C592_=_C595( C592 C595 ) C592_=_C596( C592 C596 ) \nC592_=_C597( C592 C597 ) C593_=_C594( C593 C594 ) C593_=_C595( C593 C595 ) C593_=_C596( C593 C596 ) C593_=_C597( C593 C597 ) C594_=_C595( C594 C595 ) \nC594_=_C596( C594 C596 ) C594_=_C597( C594 C597 ) C595_=_C596( C595 C596 ) C595_=_C597( C595 C597 ) C595_=_C658( C595 C658 ) C595_=_C665( C595 C665 ) \nC595_=_C672( C595 C672 ) C595_=_C679( C595 C679 ) C595_=_C680( C595 C680 ) C595_=_C681( C595 C681 ) C595_=_C682( C595 C682 ) C595_=_C683( C595 C683 ) \nC595_=_C684( C595 C684 ) C596_=_C597( C596 C597 ) C596_=_C683( C596 C683 ) C596_=_C747( C596 C747 ) C597_=_C767( C597 C767 ) C597_=_C775( C597 C775 ) \nC597_=_C781( C597 C781 ) C597_=_C787( C597 C787 ) C597_=_C788( C597 C788 ) C658_=_C665( C658 C665 ) C658_=_C672( C658 C672 ) C658_=_C679( C658 C679 ) \nC658_=_C680( C658 C680 ) C658_=_C681( C658 C681 ) C658_=_C682( C658 C682 ) C658_=_C683( C658 C683 ) C658_=_C684( C658 C684 ) C665_=_C672( C665 C672 ) \nC665_=_C679( C665 C679 ) C665_=_C680( C665 C680 ) C665_=_C681( C665 C681 ) C665_=_C682( C665 C682 ) C665_=_C683( C665 C683 ) C665_=_C684( C665 C684 ) \nC672_=_C679( C672 C679 ) C672_=_C680( C672 C680 ) C672_=_C681( C672 C681 ) C672_=_C682( C672 C682 ) C672_=_C683( C672 C683 ) C672_=_C684( C672 C684 ) \nC679_=_C680( C679 C680 ) C679_=_C681( C679 C681 ) C679_=_C682( C679 C682 ) C679_=_C683( C679 C683 ) C679_=_C684( C679 C684 ) C680_=_C681( C680 C681 ) \nC680_=_C682( C680 C682 ) C680_=_C683( C680 C683 ) C680_=_C684( C680 C684 ) C681_=_C682( C681 C682 ) C681_=_C683( C681 C683 ) C681_=_C684( C681 C684 ) \nC682_=_C683( C682 C683 ) C682_=_C684( C682 C684 ) C683_=_C684( C683 C684 ) C683_=_C747( C683 C747 ) C684_=_C747( C684 C747 ) C684_=_C788( C684 C788 ) \nC684_=_C851( C684 C851 ) C684_=_C857( C684 C857 ) C684_=_C862(</w:t>
      </w:r>
    </w:p>
    <w:p>
      <w:pPr>
        <w:pStyle w:val="PreformattedText"/>
        <w:bidi w:val="0"/>
        <w:spacing w:before="0" w:after="0"/>
        <w:jc w:val="left"/>
        <w:rPr/>
      </w:pPr>
      <w:r>
        <w:rPr/>
        <w:t xml:space="preserve"> </w:t>
      </w:r>
      <w:r>
        <w:rPr/>
        <w:t>C684 C862 ) C684_=_C867( C684 C867 ) C684_=_C868( C684 C868 ) C684_=_C869( C684 C869 ) \nC684_=_C870( C684 C870 ) C747_=_C788( C747 C788 ) C747_=_C851( C747 C851 ) C747_=_C857( C747 C857 ) C747_=_C862( C747 C862 ) C747_=_C867( C747 C867 ) \nC747_=_C868( C747 C868 ) C747_=_C869( C747 C869 ) C747_=_C870( C747 C870 ) C767_=_C775( C767 C775 ) C767_=_C781( C767 C781 ) C767_=_C787( C767 C787 ) \nC767_=_C788( C767 C788 ) C775_=_C781( C775 C781 ) C775_=_C787( C775 C787 ) C775_=_C788( C775 C788 ) C781_=_C787( C781 C787 ) C781_=_C788( C781 C788 ) \nC787_=_C788( C787 C788 ) C788_=_C851( C788 C851 ) C788_=_C857( C788 C857 ) C788_=_C862( C788 C862 ) C788_=_C867( C788 C867 ) C788_=_C868( C788 C868 ) \nC788_=_C869( C788 C869 ) C788_=_C870( C788 C870 ) C851_=_C857( C851 C857 ) C851_=_C862( C851 C862 ) C851_=_C867( C851 C867 ) C851_=_C868( C851 C868 ) \nC851_=_C869( C851 C869 ) C851_=_C870( C851 C870 ) C857_=_C862( C857 C862 ) C857_=_C867( C857 C867 ) C857_=_C868( C857 C868 ) C857_=_C869( C857 C869 ) \nC857_=_C870( C857 C870 ) C862_=_C867( C862 C867 ) C862_=_C868( C862 C868 ) C862_=_C869( C862 C869 ) C862_=_C870( C862 C870 ) C867_=_C868( C867 C868 ) \nC867_=_C869( C867 C869 ) C867_=_C870( C867 C870 ) C868_=_C869( C868 C869 ) C868_=_C870( C868 C870 ) C869_=_C870( C869 C870 ) "];75-&gt;96[label="45: C83 C94 C105 C114 C123 \nC131 C132 C425 C426 C427 C429 \nC517 C525 C533 C538 C544 C547 \nC564 C572 C580 C584 C592 C593 \nC594 C596 C658 C665 C672 C679 \nC680 C681 C682 C683 C747 C767 \nC775 C781 C787 C851 C857 C862 \nC867 C868 C869 C870 \n168: C83_=_C94 ,C83_=_C105 ,C83_=_C114 ,C83_=_C123 ,C83_=_C131 ,\nC83_=_C132 ,C94_=_C105 ,C94_=_C114 ,C94_=_C123 ,C94_=_C131 ,C94_=_C132 ,\nC105_=_C114 ,C105_=_C123 ,C105_=_C131 ,C105_=_C132 ,C114_=_C123 ,C114_=_C131 ,\nC114_=_C132 ,C123_=_C131 ,C123_=_C132 ,C131_=_C132 ,C425_=_C426 ,C425_=_C427 ,\nC425_=_C429 ,C425_=_C517 ,C425_=_C525 ,C425_=_C533 ,C425_=_C538 ,C425_=_C544 ,\nC425_=_C547 ,C426_=_C427 ,C426_=_C429 ,C426_=_C564 ,C426_=_C572 ,C426_=_C580 ,\nC426_=_C584 ,C426_=_C592 ,C426_=_C593 ,C426_=_C594 ,C426_=_C596 ,C427_=_C429 ,\nC427_=_C658 ,C427_=_C665 ,C427_=_C672 ,C427_=_C679 ,C427_=_C680 ,C427_=_C681 ,\nC427_=_C682 ,C427_=_C683 ,C429_=_C747 ,C429_=_C851 ,C429_=_C857 ,C429_=_C862 ,\nC429_=_C867 ,C429_=_C868 ,C429_=_C869 ,C429_=_C870 ,C517_=_C525 ,C517_=_C533 ,\nC517_=_C538 ,C517_=_C544 ,C517_=_C547 ,C525_=_C533 ,C525_=_C538 ,C525_=_C544 ,\nC525_=_C547 ,C533_=_C538 ,C533_=_C544 ,C533_=_C547 ,C538_=_C544 ,C538_=_C547 ,\nC544_=_C547 ,C547_=_C596 ,C547_=_C683 ,C547_=_C747 ,C564_=_C572 ,C564_=_C580 ,\nC564_=_C584 ,C564_=_C592 ,C564_=_C593 ,C564_=_C594 ,C564_=_C596 ,C572_=_C580 ,\nC572_=_C584 ,C572_=_C592 ,C572_=_C593 ,C572_=_C594 ,C572_=_C596 ,C580_=_C584 ,\nC580_=_C592 ,C580_=_C593 ,C580_=_C594 ,C580_=_C596 ,C584_=_C592 ,C584_=_C593 ,\nC584_=_C594 ,C584_=_C596 ,C592_=_C593 ,C592_=_C594 ,C592_=_C596 ,C593_=_C594 ,\nC593_=_C596 ,C594_=_C596 ,C596_=_C683 ,C596_=_C747 ,C658_=_C665 ,C658_=_C672 ,\nC658_=_C679 ,C658_=_C680 ,C658_=_C681 ,C658_=_C682 ,C658_=_C683 ,C665_=_C672 ,\nC665_=_C679 ,C665_=_C680 ,C665_=_C681 ,C665_=_C682 ,C665_=_C683 ,C672_=_C679 ,\nC672_=_C680 ,C672_=_C681 ,C672_=_C682 ,C672_=_C683 ,C679_=_C680 ,C679_=_C681 ,\nC679_=_C682 ,C679_=_C683 ,C680_=_C681 ,C680_=_C682 ,C680_=_C683 ,C681_=_C682 ,\nC681_=_C683 ,C682_=_C683 ,C683_=_C747 ,C747_=_C851 ,C747_=_C857 ,C747_=_C862 ,\nC747_=_C867 ,C747_=_C868 ,C747_=_C869 ,C747_=_C870 ,C767_=_C775 ,C767_=_C781 ,\nC767_=_C787 ,C775_=_C781 ,C775_=_C787 ,C781_=_C787 ,C851_=_C857 ,C851_=_C862 ,\nC851_=_C867 ,C851_=_C868 ,C851_=_C869 ,C851_=_C870 ,C857_=_C862 ,C857_=_C867 ,\nC857_=_C868 ,C857_=_C869 ,C857_=_C870 ,C862_=_C867 ,C862_=_C868 ,C862_=_C869 ,\nC862_=_C870 ,C867_=_C868 ,C867_=_C869 ,C867_=_C870 ,C868_=_C869 ,C868_=_C870 ,\nC869_=_C870 ,"];97[shape=box, label="id:97 level: 4\n67: C3 C4 C5 C6 C7 \nC8 C9 C10 C11 C12 C15 \nC16 C17 C18 C19 C20 C21 \nC22 C23 C24 C25 C27 C28 \nC29 C30 C31 C32 C33 C34 \nC35 C36 C37 C38 C39 C40 \nC41 C42 C43 C44 C45 C46 \nC47 C51 C52 C53 C54 C55 \nC56 C57 C60 C61 C62 C63 \nC64 C65 C66 C68 C69 C70 \nC71 C72 C73 C74 C75 C76 \nC77 C78 \n374: C3_=_C4( C3 C4 ) C3_=_C5( C3 C5 ) C3_=_C6( C3 C6 ) C3_=_C7( C3 C7 ) C3_=_C8( C3 C8 ) \nC3_=_C9( C3 C9 ) C3_=_C10( C3 C10 ) C3_=_C11( C3 C11 ) C3_=_C12( C3 C12 ) C3_=_C15( C3 C15 ) C3_=_C27( C3 C27 ) \nC3_=_C37( C3 C37 ) C3_=_C51( C3 C51 ) C3_=_C52( C3 C52 ) C3_=_C53( C3 C53 ) C3_=_C54( C3 C54 ) C3_=_C55( C3 C55 ) \nC3_=_C56( C3 C56 ) C3_=_C57( C3 C57 ) C4_=_C5( C4 C5 ) C4_=_C6( C4 C6 ) C4_=_C7( C4 C7 ) C4_=_C8( C4 C8 ) \nC4_=_C9( C4 C9 ) C4_=_C10( C4 C10 ) C4_=_C11( C4 C11 ) C4_=_C12( C4 C12 ) C4_=_C16( C4 C16 ) C4_=_C28( C4 C28 ) \nC4_=_C38( C4 C38 ) C4_=_C60( C4 C60 ) C4_=_C61( C4 C61 ) C4_=_C62( C4 C62 ) C4_=_C63( C4 C63 ) C4_=_C64( C4 C64 ) \nC4_=_C65( C4 C65 ) C4_=_C66( C4 C66 ) C5_=_C6( C5 C6 ) C5_=_C7( C5 C7 ) C5_=_C8( C5 C8 ) C5_=_C9( C5 C9 ) \nC5_=_C10( C5 C10 ) C5_=_C11( C5 C11 ) C5_=_C12( C5 C12 ) C5_=_C18( C5 C18 ) C5_=_C40( C5 C40 ) C5_=_C73( C5 C73 ) \nC5_=_C74( C5 C74 ) C5_=_C75( C5 C75 ) C5_=_C76( C5 C76 ) C5_=_C77( C5 C77 ) C5_=_C78( C5 C78 ) C6_=_C7( C6 C7 ) \nC6_=_C8( C6 C8 ) C6_=_C9( C6 C9 ) C6_=_C10( C6 C10 ) C6_=_C11( C6 C11 ) C6_=_C12( C6 C12 ) C7_=_C8( C7 C8 ) \nC7_=_C9( C7 C9 ) C7_=_C10( C7 C10 ) C7_=_C11( C7 C11 ) C7_=_C12( C7 C12 ) C8_=_C9( C8 C9 ) C8_=_C10( C8 C10 ) \nC8_=_C11( C8 C11 ) C8_=_C12( C8 C12 ) C9_=_C10( C9 C10 ) C9_=_C11( C9 C11 ) C9_=_C12( C9 C12 ) C10_=_C11( C10 C11 ) \nC10_=_C12( C10 C12 ) C11_=_C12( C11 C12 ) C15_=_C16( C15 C16 ) C15_=_C17( C15 C17 ) C15_=_C18( C15 C18 ) C15_=_C19( C15 C19 ) \nC15_=_C20( C15 C20 ) C15_=_C21( C15 C21 ) C15_=_C22( C15 C22 ) C15_=_C23( C15 C23 ) C15_=_C24( C15 C24 ) C15_=_C25( C15 C25 ) \nC15_=_C27( C15 C27 ) C15_=_C37( C15 C37 ) C15_=_C51( C15 C51 ) C15_=_C52( C15 C52 ) C15_=_C53( C15 C53 ) C15_=_C54( C15 C54 ) \nC15_=_C55( C15 C55 ) C15_=_C56( C15 C56 ) C15_=_C57( C15 C57 ) C16_=_C17( C16 C17 ) C16_=_C18( C16 C18 ) C16_=_C19( C16 C19 ) \nC16_=_C20( C16 C20 ) C16_=_C21( C16 C21 ) C16_=_C22( C16 C22 ) C16_=_C23( C16 C23 ) C16_=_C24( C16 C24 ) C16_=_C25( C16 C25 ) \nC16_=_C28( C16 C28 ) C16_=_C38( C16 C38 ) C16_=_C60( C16 C60 ) C16_=_C61( C16 C61 ) C16_=_C62( C16 C62 ) C16_=_C63( C16 C63 ) \nC16_=_C64( C16 C64 ) C16_=_C65( C16 C65 ) C16_=_C66( C16 C66 ) C17_=_C18( C17 C18 ) C17_=_C19( C17 C19 ) C17_=_C20( C17 C20 ) \nC17_=_C21( C17 C21 ) C17_=_C22( C17 C22 ) C17_=_C23( C17 C23 ) C17_=_C24( C17 C24 ) C17_=_C25( C17 C25 ) C17_=_C29( C17 C29 ) \nC17_=_C39( C17 C39 ) C17_=_C68( C17 C68 ) C17_=_C69( C17 C69 ) C17_=_C70( C17 C70 ) C17_=_C71( C17 C71 ) C17_=_C72( C17 C72 ) \nC18_=_C19( C18 C19 ) C18_=_C20( C18 C20 ) C18_=_C21( C18 C21 ) C18_=_C22( C18 C22 ) C18_=_C23( C18 C23 ) C18_=_C24( C18 C24 ) \nC18_=_C25( C18 C25 ) C18_=_C40( C18 C40 ) C18_=_C73( C18 C73 ) C18_=_C74( C18 C74 ) C18_=_C75( C18 C75 ) C18_=_C76( C18 C76 ) \nC18_=_C77( C18 C77 ) C18_=_C78( C18 C78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4_=_C25( C24 C25 ) C27_=_C28( C27 C28 ) \nC27_=_C29( C27 C29 ) C27_=_C30( C27 C30 ) C27_=_C31( C27 C31 ) C27_=_C32( C27 C32 ) C27_=_C33( C27 C33 ) C27_=_C34( C27 C34 ) \nC27_=_C35( C27 C35 ) C27_=_C36( C27 C36 ) C27_=_C37( C27 C37 ) C27_=_C51( C27 C51 ) C27_=_C52( C27 C52 ) C27_=_C53( C27 C53 ) \nC27_=_C54( C27 C54 ) C27_=_C55( C27 C55 ) C27_=_C56( C27 C56 ) C27_=_C57( C27 C57 ) C28_=_C29( C28 C29 ) C28_=_C30( C28 C30 ) \nC28_=_C31( C28 C31 ) C28_=_C32( C28 C32 ) C28_=_C33( C28 C33 ) C28_=_C34( C28 C34 ) C28_=_C35( C28 C35 ) C28_=_C36( C28 C36 ) \nC28_=_C38( C28 C38 ) C28_=_C60( C28 C60 ) C28_=_C61( C28 C61 ) C28_=_C62( C28 C62 ) C28_=_C63( C28 C63 ) C28_=_C64( C28 C64 ) \nC28_=_C65( C28 C65 ) C28_=_C66( C28 C66 ) C29_=_C30( C29 C30 ) C29_=_C31( C29 C31 ) C29_=_C32( C29 C32 ) C29_=_C33( C29 C33 ) \nC29_=_C34( C29 C34 ) C29_=_C35( C29 C35 ) C29_=_C36( C29 C36 ) C29_=_C39( C29 C39 ) C29_=_C68( C29 C68 ) C29_=_C69( C29 C69 ) \nC29_=_C70( C29 C70 ) C29_=_C71( C29 C71 ) C29_=_C72( C29 C72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39( C37 C39 ) C37_=_C40( C37 C40 ) C37_=_C41( C37 C41 ) C37_=_C42( C37 C42 ) C37_=_C43( C37 C43 ) \nC37_=_C44( C37 C44 ) C37_=_C45( C37 C45 ) C37_=_C46( C37 C46 ) C37_=_C47( C37 C47 ) C37_=_C51( C37 C51 ) C37_=_C52( C37 C52 ) \nC37_=_C53( C37 C53 ) C37_=_C54( C37 C54 ) C37_=_C55( C37 C55 ) C37_=_C56( C37 C56 ) C37_=_C57( C37 C57 ) C38_=_C39( C38 C39 ) \nC38_=_C40( C38 C40 ) C38_=_C41( C38 C41 ) C38_=_C42( C38 C42 ) C38_=_C43( C38 C43 ) C38_=_C44( C38 C44 ) C38_=_C45( C38 C45 ) \nC38_=_C46( C38 C46 ) C38_=_C47( C38 C47 ) C38_=_C60( C38 C60 ) C38_=_C61( C38 C61 ) C38_=_C62( C38 C62 ) C38_=_C63( C38 C63 ) \nC38_=_C64( C38 C64 ) C38_=_C65( C38 C65 ) C38_=_C66( C38 C66 ) C39_=_C40( C39 C40 ) C39_=_C41( C39 C41 ) C39_=_C42( C39 C42 ) \nC39_=_C43( C39 C43 ) C39_=_C44( C39 C44 ) C39_=_C45( C39 C45 ) C39_=_C46( C39 C46 ) C39_=_C47( C39 C47 ) C39_=_C68( C39 C68 ) \nC39_=_C69( C39 C69 ) C39_=_C70( C39 C70 ) C39_=_C71( C39 C71 ) C39_=_C72( C39 C72 ) C40_=_C41( C40 C41 ) C40_=_C42( C40 C42 ) \nC40_=_C43( C40 C43 ) C40_=_C44( C40 C44 ) C40_=_C45( C40 C45 ) C40_=_C46( C40 C46 ) C40_=_C47( C40 C47 ) C40_=_C73(</w:t>
      </w:r>
    </w:p>
    <w:p>
      <w:pPr>
        <w:pStyle w:val="PreformattedText"/>
        <w:bidi w:val="0"/>
        <w:spacing w:before="0" w:after="0"/>
        <w:jc w:val="left"/>
        <w:rPr/>
      </w:pPr>
      <w:r>
        <w:rPr/>
        <w:t xml:space="preserve"> </w:t>
      </w:r>
      <w:r>
        <w:rPr/>
        <w:t>C40 C73 ) \nC40_=_C74( C40 C74 ) C40_=_C75( C40 C75 ) C40_=_C76( C40 C76 ) C40_=_C77( C40 C77 ) C40_=_C78( C40 C78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4_=_C65( C64 C65 ) \nC64_=_C66( C64 C66 ) C65_=_C66( C65 C66 ) C68_=_C69( C68 C69 ) C68_=_C70( C68 C70 ) C68_=_C71( C68 C71 ) C68_=_C72( C68 C72 ) \nC69_=_C70( C69 C70 ) C69_=_C71( C69 C71 ) C69_=_C72( C69 C72 ) C70_=_C71( C70 C71 ) C70_=_C72( C70 C72 ) C71_=_C72( C71 C72 ) \nC73_=_C74( C73 C74 ) C73_=_C75( C73 C75 ) C73_=_C76( C73 C76 ) C73_=_C77( C73 C77 ) C73_=_C78( C73 C78 ) C74_=_C75( C74 C75 ) \nC74_=_C76( C74 C76 ) C74_=_C77( C74 C77 ) C74_=_C78( C74 C78 ) C75_=_C76( C75 C76 ) C75_=_C77( C75 C77 ) C75_=_C78( C75 C78 ) \nC76_=_C77( C76 C77 ) C76_=_C78( C76 C78 ) C77_=_C78( C77 C78 ) "];76-&gt;97[label="53: C6 C7 C8 C9 C10 \nC11 C12 C19 C20 C21 C22 \nC23 C24 C25 C30 C31 C32 \nC33 C34 C35 C36 C41 C42 \nC43 C44 C45 C46 C47 C51 \nC52 C53 C54 C55 C56 C57 \nC60 C61 C62 C63 C64 C65 \nC66 C68 C69 C70 C71 C72 \nC73 C74 C75 C76 C77 C78 \n151: C6_=_C7 ,C6_=_C8 ,C6_=_C9 ,C6_=_C10 ,C6_=_C11 ,\nC6_=_C12 ,C7_=_C8 ,C7_=_C9 ,C7_=_C10 ,C7_=_C11 ,C7_=_C12 ,\nC8_=_C9 ,C8_=_C10 ,C8_=_C11 ,C8_=_C12 ,C9_=_C10 ,C9_=_C11 ,\nC9_=_C12 ,C10_=_C11 ,C10_=_C12 ,C11_=_C12 ,C19_=_C20 ,C19_=_C21 ,\nC19_=_C22 ,C19_=_C23 ,C19_=_C24 ,C19_=_C25 ,C20_=_C21 ,C20_=_C22 ,\nC20_=_C23 ,C20_=_C24 ,C20_=_C25 ,C21_=_C22 ,C21_=_C23 ,C21_=_C24 ,\nC21_=_C25 ,C22_=_C23 ,C22_=_C24 ,C22_=_C25 ,C23_=_C24 ,C23_=_C25 ,\nC24_=_C25 ,C30_=_C31 ,C30_=_C32 ,C30_=_C33 ,C30_=_C34 ,C30_=_C35 ,\nC30_=_C36 ,C31_=_C32 ,C31_=_C33 ,C31_=_C34 ,C31_=_C35 ,C31_=_C36 ,\nC32_=_C33 ,C32_=_C34 ,C32_=_C35 ,C32_=_C36 ,C33_=_C34 ,C33_=_C35 ,\nC33_=_C36 ,C34_=_C35 ,C34_=_C36 ,C35_=_C36 ,C41_=_C42 ,C41_=_C43 ,\nC41_=_C44 ,C41_=_C45 ,C41_=_C46 ,C41_=_C47 ,C42_=_C43 ,C42_=_C44 ,\nC42_=_C45 ,C42_=_C46 ,C42_=_C47 ,C43_=_C44 ,C43_=_C45 ,C43_=_C46 ,\nC43_=_C47 ,C44_=_C45 ,C44_=_C46 ,C44_=_C47 ,C45_=_C46 ,C45_=_C47 ,\nC46_=_C47 ,C51_=_C52 ,C51_=_C53 ,C51_=_C54 ,C51_=_C55 ,C51_=_C56 ,\nC51_=_C57 ,C52_=_C53 ,C52_=_C54 ,C52_=_C55 ,C52_=_C56 ,C52_=_C57 ,\nC53_=_C54 ,C53_=_C55 ,C53_=_C56 ,C53_=_C57 ,C54_=_C55 ,C54_=_C56 ,\nC54_=_C57 ,C55_=_C56 ,C55_=_C57 ,C56_=_C57 ,C60_=_C61 ,C60_=_C62 ,\nC60_=_C63 ,C60_=_C64 ,C60_=_C65 ,C60_=_C66 ,C61_=_C62 ,C61_=_C63 ,\nC61_=_C64 ,C61_=_C65 ,C61_=_C66 ,C62_=_C63 ,C62_=_C64 ,C62_=_C65 ,\nC62_=_C66 ,C63_=_C64 ,C63_=_C65 ,C63_=_C66 ,C64_=_C65 ,C64_=_C66 ,\nC65_=_C66 ,C68_=_C69 ,C68_=_C70 ,C68_=_C71 ,C68_=_C72 ,C69_=_C70 ,\nC69_=_C71 ,C69_=_C72 ,C70_=_C71 ,C70_=_C72 ,C71_=_C72 ,C73_=_C74 ,\nC73_=_C75 ,C73_=_C76 ,C73_=_C77 ,C73_=_C78 ,C74_=_C75 ,C74_=_C76 ,\nC74_=_C77 ,C74_=_C78 ,C75_=_C76 ,C75_=_C77 ,C75_=_C78 ,C76_=_C77 ,\nC76_=_C78 ,C77_=_C78 ,"];98[shape=box, label="id:98 level: 4\n56: C9 C43 C68 C69 C70 \nC71 C95 C106 C115 C118 C124 \nC131 C138 C139 C226 C346 C372 \nC373 C374 C417 C480 C561 C563 \nC565 C570 C572 C573 C574 C575 \nC576 C577 C578 C579 C584 C585 \nC586 C587 C588 C589 C590 C591 \nC592 C599 C600 C697 C704 C708 \nC712 C718 C719 C769 C777 C783 \nC789 C793 C794 \n295: C9_=_C226( C9 C226 ) C9_=_C346( C9 C346 ) C9_=_C480( C9 C480 ) C9_=_C561( C9 C561 ) C9_=_C570( C9 C570 ) \nC9_=_C572( C9 C572 ) C9_=_C573( C9 C573 ) C9_=_C574( C9 C574 ) C9_=_C575( C9 C575 ) C9_=_C576( C9 C576 ) C9_=_C577( C9 C577 ) \nC9_=_C578( C9 C578 ) C43_=_C118( C43 C118 ) C43_=_C417( C43 C417 ) C43_=_C563( C43 C563 ) C43_=_C579( C43 C579 ) C43_=_C584( C43 C584 ) \nC43_=_C585( C43 C585 ) C43_=_C586( C43 C586 ) C43_=_C587( C43 C587 ) C43_=_C588( C43 C588 ) C43_=_C589( C43 C589 ) C43_=_C590( C43 C590 ) \nC43_=_C591( C43 C591 ) C68_=_C69( C68 C69 ) C68_=_C70( C68 C70 ) C68_=_C71( C68 C71 ) C68_=_C95( C68 C95 ) C68_=_C106( C68 C106 ) \nC68_=_C115( C68 C115 ) C68_=_C124( C68 C124 ) C68_=_C131( C68 C131 ) C68_=_C138( C68 C138 ) C68_=_C139( C68 C139 ) C69_=_C70( C69 C70 ) \nC69_=_C71( C69 C71 ) C69_=_C372( C69 C372 ) C69_=_C565( C69 C565 ) C69_=_C573( C69 C573 ) C69_=_C585( C69 C585 ) C69_=_C592( C69 C592 ) \nC69_=_C599( C69 C599 ) C69_=_C600( C69 C600 ) C70_=_C71( C70 C71 ) C70_=_C373( C70 C373 ) C70_=_C697( C70 C697 ) C70_=_C704( C70 C704 ) \nC70_=_C708( C70 C708 ) C70_=_C712( C70 C712 ) C70_=_C718( C70 C718 ) C70_=_C719( C70 C719 ) C71_=_C374( C71 C374 ) C71_=_C769( C71 C769 ) \nC71_=_C777( C71 C777 ) C71_=_C783( C71 C783 ) C71_=_C789( C71 C789 ) C71_=_C793( C71 C793 ) C71_=_C794( C71 C794 ) C95_=_C106( C95 C106 ) \nC95_=_C115( C95 C115 ) C95_=_C124( C95 C124 ) C95_=_C131( C95 C131 ) C95_=_C138( C95 C138 ) C95_=_C139( C95 C139 ) C106_=_C115( C106 C115 ) \nC106_=_C124( C106 C124 ) C106_=_C131( C106 C131 ) C106_=_C138( C106 C138 ) C106_=_C139( C106 C139 ) C115_=_C118( C115 C118 ) C115_=_C124( C115 C124 ) \nC115_=_C131( C115 C131 ) C115_=_C138( C115 C138 ) C115_=_C139( C115 C139 ) C118_=_C417( C118 C417 ) C118_=_C563( C118 C563 ) C118_=_C579( C118 C579 ) \nC118_=_C584( C118 C584 ) C118_=_C585( C118 C585 ) C118_=_C586( C118 C586 ) C118_=_C587( C118 C587 ) C118_=_C588( C118 C588 ) C118_=_C589( C118 C589 ) \nC118_=_C590( C118 C590 ) C118_=_C591( C118 C591 ) C124_=_C131( C124 C131 ) C124_=_C138( C124 C138 ) C124_=_C139( C124 C139 ) C131_=_C138( C131 C138 ) \nC131_=_C139( C131 C139 ) C138_=_C139( C138 C139 ) C139_=_C372( C139 C372 ) C139_=_C373( C139 C373 ) C139_=_C374( C139 C374 ) C226_=_C346( C226 C346 ) \nC226_=_C480( C226 C480 ) C226_=_C561( C226 C561 ) C226_=_C570( C226 C570 ) C226_=_C572( C226 C572 ) C226_=_C573( C226 C573 ) C226_=_C574( C226 C574 ) \nC226_=_C575( C226 C575 ) C226_=_C576( C226 C576 ) C226_=_C577( C226 C577 ) C226_=_C578( C226 C578 ) C346_=_C480( C346 C480 ) C346_=_C561( C346 C561 ) \nC346_=_C570( C346 C570 ) C346_=_C572( C346 C572 ) C346_=_C573( C346 C573 ) C346_=_C574( C346 C574 ) C346_=_C575( C346 C575 ) C346_=_C576( C346 C576 ) \nC346_=_C577( C346 C577 ) C346_=_C578( C346 C578 ) C372_=_C373( C372 C373 ) C372_=_C374( C372 C374 ) C372_=_C565( C372 C565 ) C372_=_C573( C372 C573 ) \nC372_=_C585( C372 C585 ) C372_=_C592( C372 C592 ) C372_=_C599( C372 C599 ) C372_=_C600( C372 C600 ) C373_=_C374( C373 C374 ) C373_=_C697( C373 C697 ) \nC373_=_C704( C373 C704 ) C373_=_C708( C373 C708 ) C373_=_C712( C373 C712 ) C373_=_C718( C373 C718 ) C373_=_C719( C373 C719 ) C374_=_C769( C374 C769 ) \nC374_=_C777( C374 C777 ) C374_=_C783( C374 C783 ) C374_=_C789( C374 C789 ) C374_=_C793( C374 C793 ) C374_=_C794( C374 C794 ) C417_=_C563( C417 C563 ) \nC417_=_C579( C417 C579 ) C417_=_C584( C417 C584 ) C417_=_C585( C417 C585 ) C417_=_C586( C417 C586 ) C417_=_C587( C417 C587 ) C417_=_C588( C417 C588 ) \nC417_=_C589( C417 C589 ) C417_=_C590( C417 C590 ) C417_=_C591( C417 C591 ) C480_=_C561( C480 C561 ) C480_=_C570( C480 C570 ) C480_=_C572( C480 C572 ) \nC480_=_C573( C480 C573 ) C480_=_C574( C480 C574 ) C480_=_C575( C480 C575 ) C480_=_C576( C480 C576 ) C480_=_C577( C480 C577 ) C480_=_C578( C480 C578 ) \nC561_=_C563( C561 C563 ) C561_=_C565( C561 C565 ) C561_=_C570( C561 C570 ) C561_=_C572( C561 C572 ) C561_=_C573( C561 C573 ) C561_=_C574( C561 C574 ) \nC561_=_C575( C561 C575 ) C561_=_C576( C561 C576 ) C561_=_C577( C561 C577 ) C561_=_C578( C561 C578 ) C563_=_C565( C563 C565 ) C563_=_C579( C563 C579 ) \nC563_=_C584( C563 C584 ) C563_=_C585( C563 C585 ) C563_=_C586( C563 C586 ) C563_=_C587( C563 C587 ) C563_=_C588( C563 C588 ) C563_=_C589( C563 C589 ) \nC563_=_C590( C563 C590 ) C563_=_C591( C563 C591 ) C565_=_C573( C565 C573 ) C565_=_C585( C565 C585 ) C565_=_C592( C565 C592 ) C565_=_C599( C565 C599 ) \nC565_=_C600( C565 C600 ) C570_=_C572( C570 C572 ) C570_=_C573( C570 C573 ) C570_=_C574( C570 C574 ) C570_=_C575( C570 C575 ) C570_=_C576( C570 C576 ) \nC570_=_C577( C570 C577 ) C570_=_C578( C570 C578 ) C570_=_C579( C570 C579 ) C572_=_C573( C572 C573 ) C572_=_C574( C572 C574 ) C572_=_C575( C572 C575 ) \nC572_=_C576( C572 C576 ) C572_=_C577( C572 C577 ) C572_=_C578( C572 C578 ) C572_=_C584( C572 C584 ) C572_=_C592( C572 C592 ) C573_=_C574( C573 C574 ) \nC573_=_C575( C573 C575 ) C573_=_C576( C573 C576 ) C573_=_C577( C573 C577 ) C573_=_C578( C573 C578 ) C573_=_C585( C573 C585 ) C573_=_C592( C573 C592 ) \nC573_=_C599( C573 C599 ) C573_=_C600( C573 C600 ) C574_=_C575( C574 C575 ) C574_=_C576( C574 C576 ) C574_=_C577( C574 C577 ) C574_=_C578( C574 C578 ) \nC574_=_C586( C574 C586 ) C574_=_C599( C574 C599 ) C575_=_C576( C575 C576 ) C575_=_C577( C575 C577 ) C575_=_C578( C575 C578 ) C575_=_C587( C575 C587 ) \nC575_=_C600( C575 C600 ) C576_=_C577( C576 C577 ) C576_=_C578( C576 C578 ) C576_=_C769( C576 C769 ) C577_=_C578( C577 C578 ) C579_=_C584( C579 C584 ) \nC579_=_C585( C579 C585 ) C579_=_C586( C579 C586 ) C579_=_C587( C579 C587 ) C579_=_C588( C579 C588 ) C579_=_C589( C579 C589 ) C579_=_C590( C579 C590 ) \nC579_=_C591( C579 C591 ) C584_=_C585( C584</w:t>
      </w:r>
    </w:p>
    <w:p>
      <w:pPr>
        <w:pStyle w:val="PreformattedText"/>
        <w:bidi w:val="0"/>
        <w:spacing w:before="0" w:after="0"/>
        <w:jc w:val="left"/>
        <w:rPr/>
      </w:pPr>
      <w:r>
        <w:rPr/>
        <w:t xml:space="preserve"> </w:t>
      </w:r>
      <w:r>
        <w:rPr/>
        <w:t>C585 ) C584_=_C586( C584 C586 ) C584_=_C587( C584 C587 ) C584_=_C588( C584 C588 ) C584_=_C589( C584 C589 ) \nC584_=_C590( C584 C590 ) C584_=_C591( C584 C591 ) C584_=_C592( C584 C592 ) C585_=_C586( C585 C586 ) C585_=_C587( C585 C587 ) C585_=_C588( C585 C588 ) \nC585_=_C589( C585 C589 ) C585_=_C590( C585 C590 ) C585_=_C591( C585 C591 ) C585_=_C592( C585 C592 ) C585_=_C599( C585 C599 ) C585_=_C600( C585 C600 ) \nC586_=_C587( C586 C587 ) C586_=_C588( C586 C588 ) C586_=_C589( C586 C589 ) C586_=_C590( C586 C590 ) C586_=_C591( C586 C591 ) C586_=_C599( C586 C599 ) \nC587_=_C588( C587 C588 ) C587_=_C589( C587 C589 ) C587_=_C590( C587 C590 ) C587_=_C591( C587 C591 ) C587_=_C600( C587 C600 ) C588_=_C589( C588 C589 ) \nC588_=_C590( C588 C590 ) C588_=_C591( C588 C591 ) C589_=_C590( C589 C590 ) C589_=_C591( C589 C591 ) C590_=_C591( C590 C591 ) C592_=_C599( C592 C599 ) \nC592_=_C600( C592 C600 ) C599_=_C600( C599 C600 ) C697_=_C704( C697 C704 ) C697_=_C708( C697 C708 ) C697_=_C712( C697 C712 ) C697_=_C718( C697 C718 ) \nC697_=_C719( C697 C719 ) C704_=_C708( C704 C708 ) C704_=_C712( C704 C712 ) C704_=_C718( C704 C718 ) C704_=_C719( C704 C719 ) C708_=_C712( C708 C712 ) \nC708_=_C718( C708 C718 ) C708_=_C719( C708 C719 ) C712_=_C718( C712 C718 ) C712_=_C719( C712 C719 ) C718_=_C719( C718 C719 ) C769_=_C777( C769 C777 ) \nC769_=_C783( C769 C783 ) C769_=_C789( C769 C789 ) C769_=_C793( C769 C793 ) C769_=_C794( C769 C794 ) C777_=_C783( C777 C783 ) C777_=_C789( C777 C789 ) \nC777_=_C793( C777 C793 ) C777_=_C794( C777 C794 ) C783_=_C789( C783 C789 ) C783_=_C793( C783 C793 ) C783_=_C794( C783 C794 ) C789_=_C793( C789 C793 ) \nC789_=_C794( C789 C794 ) C793_=_C794( C793 C794 ) "];76-&gt;98[label="54: C9 C43 C68 C69 C70 \nC71 C95 C106 C115 C118 C124 \nC131 C138 C139 C226 C346 C372 \nC373 C374 C417 C480 C561 C563 \nC565 C570 C572 C574 C575 C576 \nC577 C578 C579 C584 C586 C587 \nC588 C589 C590 C591 C592 C599 \nC600 C697 C704 C708 C712 C718 \nC719 C769 C777 C783 C789 C793 \nC794 \n258: C9_=_C226 ,C9_=_C346 ,C9_=_C480 ,C9_=_C561 ,C9_=_C570 ,\nC9_=_C572 ,C9_=_C574 ,C9_=_C575 ,C9_=_C576 ,C9_=_C577 ,C9_=_C578 ,\nC43_=_C118 ,C43_=_C417 ,C43_=_C563 ,C43_=_C579 ,C43_=_C584 ,C43_=_C586 ,\nC43_=_C587 ,C43_=_C588 ,C43_=_C589 ,C43_=_C590 ,C43_=_C591 ,C68_=_C69 ,\nC68_=_C70 ,C68_=_C71 ,C68_=_C95 ,C68_=_C106 ,C68_=_C115 ,C68_=_C124 ,\nC68_=_C131 ,C68_=_C138 ,C68_=_C139 ,C69_=_C70 ,C69_=_C71 ,C69_=_C372 ,\nC69_=_C565 ,C69_=_C592 ,C69_=_C599 ,C69_=_C600 ,C70_=_C71 ,C70_=_C373 ,\nC70_=_C697 ,C70_=_C704 ,C70_=_C708 ,C70_=_C712 ,C70_=_C718 ,C70_=_C719 ,\nC71_=_C374 ,C71_=_C769 ,C71_=_C777 ,C71_=_C783 ,C71_=_C789 ,C71_=_C793 ,\nC71_=_C794 ,C95_=_C106 ,C95_=_C115 ,C95_=_C124 ,C95_=_C131 ,C95_=_C138 ,\nC95_=_C139 ,C106_=_C115 ,C106_=_C124 ,C106_=_C131 ,C106_=_C138 ,C106_=_C139 ,\nC115_=_C118 ,C115_=_C124 ,C115_=_C131 ,C115_=_C138 ,C115_=_C139 ,C118_=_C417 ,\nC118_=_C563 ,C118_=_C579 ,C118_=_C584 ,C118_=_C586 ,C118_=_C587 ,C118_=_C588 ,\nC118_=_C589 ,C118_=_C590 ,C118_=_C591 ,C124_=_C131 ,C124_=_C138 ,C124_=_C139 ,\nC131_=_C138 ,C131_=_C139 ,C138_=_C139 ,C139_=_C372 ,C139_=_C373 ,C139_=_C374 ,\nC226_=_C346 ,C226_=_C480 ,C226_=_C561 ,C226_=_C570 ,C226_=_C572 ,C226_=_C574 ,\nC226_=_C575 ,C226_=_C576 ,C226_=_C577 ,C226_=_C578 ,C346_=_C480 ,C346_=_C561 ,\nC346_=_C570 ,C346_=_C572 ,C346_=_C574 ,C346_=_C575 ,C346_=_C576 ,C346_=_C577 ,\nC346_=_C578 ,C372_=_C373 ,C372_=_C374 ,C372_=_C565 ,C372_=_C592 ,C372_=_C599 ,\nC372_=_C600 ,C373_=_C374 ,C373_=_C697 ,C373_=_C704 ,C373_=_C708 ,C373_=_C712 ,\nC373_=_C718 ,C373_=_C719 ,C374_=_C769 ,C374_=_C777 ,C374_=_C783 ,C374_=_C789 ,\nC374_=_C793 ,C374_=_C794 ,C417_=_C563 ,C417_=_C579 ,C417_=_C584 ,C417_=_C586 ,\nC417_=_C587 ,C417_=_C588 ,C417_=_C589 ,C417_=_C590 ,C417_=_C591 ,C480_=_C561 ,\nC480_=_C570 ,C480_=_C572 ,C480_=_C574 ,C480_=_C575 ,C480_=_C576 ,C480_=_C577 ,\nC480_=_C578 ,C561_=_C563 ,C561_=_C565 ,C561_=_C570 ,C561_=_C572 ,C561_=_C574 ,\nC561_=_C575 ,C561_=_C576 ,C561_=_C577 ,C561_=_C578 ,C563_=_C565 ,C563_=_C579 ,\nC563_=_C584 ,C563_=_C586 ,C563_=_C587 ,C563_=_C588 ,C563_=_C589 ,C563_=_C590 ,\nC563_=_C591 ,C565_=_C592 ,C565_=_C599 ,C565_=_C600 ,C570_=_C572 ,C570_=_C574 ,\nC570_=_C575 ,C570_=_C576 ,C570_=_C577 ,C570_=_C578 ,C570_=_C579 ,C572_=_C574 ,\nC572_=_C575 ,C572_=_C576 ,C572_=_C577 ,C572_=_C578 ,C572_=_C584 ,C572_=_C592 ,\nC574_=_C575 ,C574_=_C576 ,C574_=_C577 ,C574_=_C578 ,C574_=_C586 ,C574_=_C599 ,\nC575_=_C576 ,C575_=_C577 ,C575_=_C578 ,C575_=_C587 ,C575_=_C600 ,C576_=_C577 ,\nC576_=_C578 ,C576_=_C769 ,C577_=_C578 ,C579_=_C584 ,C579_=_C586 ,C579_=_C587 ,\nC579_=_C588 ,C579_=_C589 ,C579_=_C590 ,C579_=_C591 ,C584_=_C586 ,C584_=_C587 ,\nC584_=_C588 ,C584_=_C589 ,C584_=_C590 ,C584_=_C591 ,C584_=_C592 ,C586_=_C587 ,\nC586_=_C588 ,C586_=_C589 ,C586_=_C590 ,C586_=_C591 ,C586_=_C599 ,C587_=_C588 ,\nC587_=_C589 ,C587_=_C590 ,C587_=_C591 ,C587_=_C600 ,C588_=_C589 ,C588_=_C590 ,\nC588_=_C591 ,C589_=_C590 ,C589_=_C591 ,C590_=_C591 ,C592_=_C599 ,C592_=_C600 ,\nC599_=_C600 ,C697_=_C704 ,C697_=_C708 ,C697_=_C712 ,C697_=_C718 ,C697_=_C719 ,\nC704_=_C708 ,C704_=_C712 ,C704_=_C718 ,C704_=_C719 ,C708_=_C712 ,C708_=_C718 ,\nC708_=_C719 ,C712_=_C718 ,C712_=_C719 ,C718_=_C719 ,C769_=_C777 ,C769_=_C783 ,\nC769_=_C789 ,C769_=_C793 ,C769_=_C794 ,C777_=_C783 ,C777_=_C789 ,C777_=_C793 ,\nC777_=_C794 ,C783_=_C789 ,C783_=_C793 ,C783_=_C794 ,C789_=_C793 ,C789_=_C794 ,\nC793_=_C794 ,"];99[shape=box, label="id:99 level: 4\n70: C35 C60 C63 C65 C66 \nC201 C212 C217 C222 C229 C239 \nC247 C248 C249 C250 C251 C253 \nC271 C316 C321 C323 C324 C356 \nC361 C450 C472 C496 C530 C536 \nC608 C633 C643 C645 C696 C697 \nC698 C700 C701 C703 C704 C705 \nC707 C708 C709 C711 C712 C713 \nC714 C715 C719 C721 C723 C724 \nC725 C726 C752 C753 C768 C776 \nC782 C789 C790 C791 C852 C858 \nC863 C867 C871 C872 C873 \n360: C35_=_C356( C35 C356 ) C35_=_C530( C35 C530 ) C35_=_C633( C35 C633 ) C35_=_C703( C35 C703 ) C35_=_C704( C35 C704 ) \nC35_=_C705( C35 C705 ) C60_=_C63( C60 C63 ) C60_=_C65( C60 C65 ) C60_=_C66( C60 C66 ) C60_=_C212( C60 C212 ) C60_=_C222( C60 C222 ) \nC60_=_C229( C60 C229 ) C60_=_C239( C60 C239 ) C60_=_C247( C60 C247 ) C60_=_C248( C60 C248 ) C60_=_C249( C60 C249 ) C60_=_C250( C60 C250 ) \nC60_=_C251( C60 C251 ) C60_=_C253( C60 C253 ) C63_=_C65( C63 C65 ) C63_=_C66( C63 C66 ) C63_=_C321( C63 C321 ) C63_=_C643( C63 C643 ) \nC63_=_C696( C63 C696 ) C63_=_C703( C63 C703 ) C63_=_C707( C63 C707 ) C63_=_C712( C63 C712 ) C63_=_C713( C63 C713 ) C63_=_C714( C63 C714 ) \nC63_=_C715( C63 C715 ) C65_=_C66( C65 C66 ) C65_=_C323( C65 C323 ) C65_=_C752( C65 C752 ) C65_=_C768( C65 C768 ) C65_=_C776( C65 C776 ) \nC65_=_C782( C65 C782 ) C65_=_C789( C65 C789 ) C65_=_C790( C65 C790 ) C65_=_C791( C65 C791 ) C66_=_C324( C66 C324 ) C66_=_C645( C66 C645 ) \nC66_=_C753( C66 C753 ) C66_=_C852( C66 C852 ) C66_=_C858( C66 C858 ) C66_=_C863( C66 C863 ) C66_=_C867( C66 C867 ) C66_=_C871( C66 C871 ) \nC66_=_C872( C66 C872 ) C66_=_C873( C66 C873 ) C201_=_C316( C201 C316 ) C201_=_C361( C201 C361 ) C201_=_C496( C201 C496 ) C201_=_C536( C201 C536 ) \nC201_=_C707( C201 C707 ) C201_=_C708( C201 C708 ) C201_=_C709( C201 C709 ) C201_=_C711( C201 C711 ) C212_=_C217( C212 C217 ) C212_=_C222( C212 C222 ) \nC212_=_C229( C212 C229 ) C212_=_C239( C212 C239 ) C212_=_C247( C212 C247 ) C212_=_C248( C212 C248 ) C212_=_C249( C212 C249 ) C212_=_C250( C212 C250 ) \nC212_=_C251( C212 C251 ) C212_=_C253( C212 C253 ) C217_=_C472( C217 C472 ) C217_=_C696( C217 C696 ) C217_=_C697( C217 C697 ) C217_=_C698( C217 C698 ) \nC217_=_C700( C217 C700 ) C217_=_C701( C217 C701 ) C222_=_C229( C222 C229 ) C222_=_C239( C222 C239 ) C222_=_C247( C222 C247 ) C222_=_C248( C222 C248 ) \nC222_=_C249( C222 C249 ) C222_=_C250( C222 C250 ) C222_=_C251( C222 C251 ) C222_=_C253( C222 C253 ) C229_=_C239( C229 C239 ) C229_=_C247( C229 C247 ) \nC229_=_C248( C229 C248 ) C229_=_C249( C229 C249 ) C229_=_C250( C229 C250 ) C229_=_C251( C229 C251 ) C229_=_C253( C229 C253 ) C239_=_C247( C239 C247 ) \nC239_=_C248( C239 C248 ) C239_=_C249( C239 C249 ) C239_=_C250( C239 C250 ) C239_=_C251( C239 C251 ) C239_=_C253( C239 C253 ) C247_=_C248( C247 C248 ) \nC247_=_C249( C247 C249 ) C247_=_C250( C247 C250 ) C247_=_C251( C247 C251 ) C247_=_C253( C247 C253 ) C248_=_C249( C248 C249 ) C248_=_C250( C248 C250 ) \nC248_=_C251( C248 C251 ) C248_=_C253( C248 C253 ) C249_=_C250( C249 C250 ) C249_=_C251( C249 C251 ) C249_=_C253( C249 C253 ) C249_=_C271( C249 C271 ) \nC250_=_C251( C250 C251 ) C250_=_C253( C250 C253 ) C250_=_C321( C250 C321 ) C250_=_C323( C250 C323 ) C250_=_C324( C250 C324 ) C251_=_C253( C251 C253 ) \nC251_=_C643( C251 C643 ) C251_=_C645( C251 C645 ) C253_=_C715( C253 C715 ) C253_=_C752( C253 C752 ) C253_=_C753( C253 C753 ) C271_=_C450( C271 C450 ) \nC271_=_C608( C271 C608 ) C271_=_C714( C271 C714 ) C271_=_C719( C271 C719 ) C271_=_C721( C271 C721 ) C271_=_C723( C271 C723 ) C271_=_C724( C271 C724 ) \nC271_=_C725( C271 C725 ) C271_=_C726( C271 C726 ) C316_=_C361( C316 C361 ) C316_=_C496( C316 C496 ) C316_=_C536( C316 C536 ) C316_=_C707( C316 C707 ) \nC316_=_C708( C316 C708 ) C316_=_C709( C316 C709 ) C316_=_C711( C316 C711 ) C321_=_C323( C321 C323 ) C321_=_C324( C321 C324 ) C321_=_C643( C321 C643 ) \nC321_=_C696( C321 C696 ) C321_=_C703( C321 C703 ) C321_=_C707( C321 C707 ) C321_=_C712( C321 C712 ) C321_=_C713( C321 C713 ) C321_=_C714( C321 C714 ) \nC321_=_C715( C321 C715 ) C323_=_C324( C323 C324 ) C323_=_C752( C323 C752 ) C323_=_C768( C323 C768 ) C323_=_C776( C323 C776 ) C323_=_C782( C323 C782 ) \nC323_=_C789( C323 C789 ) C323_=_C790( C323 C790 ) C323_=_C791( C323 C791 ) C324_=_C645( C324 C645 ) C324_=_C753( C324 C753 ) C324_=_C852( C324 C852 ) \nC324_=_C858( C324 C858 ) C324_=_C863( C324 C863 ) C324_=_C867( C324 C867 ) C324_=_C871( C324 C871 ) C324_=_C872( C324 C872 ) C324_=_C873( C324 C873 ) \nC356_=_C530( C356 C530 ) C356_=_C633( C356 C633 ) C356_=_C703( C356 C703 ) C356_=_C704( C356 C704 ) C356_=_C705( C356 C705 ) C361_=_C496( C361 C496 ) \nC361_=_C536(</w:t>
      </w:r>
    </w:p>
    <w:p>
      <w:pPr>
        <w:pStyle w:val="PreformattedText"/>
        <w:bidi w:val="0"/>
        <w:spacing w:before="0" w:after="0"/>
        <w:jc w:val="left"/>
        <w:rPr/>
      </w:pPr>
      <w:r>
        <w:rPr/>
        <w:t xml:space="preserve"> </w:t>
      </w:r>
      <w:r>
        <w:rPr/>
        <w:t>C361 C536 ) C361_=_C707( C361 C707 ) C361_=_C708( C361 C708 ) C361_=_C709( C361 C709 ) C361_=_C711( C361 C711 ) C450_=_C608( C450 C608 ) \nC450_=_C714( C450 C714 ) C450_=_C719( C450 C719 ) C450_=_C721( C450 C721 ) C450_=_C723( C450 C723 ) C450_=_C724( C450 C724 ) C450_=_C725( C450 C725 ) \nC450_=_C726( C450 C726 ) C472_=_C696( C472 C696 ) C472_=_C697( C472 C697 ) C472_=_C698( C472 C698 ) C472_=_C700( C472 C700 ) C472_=_C701( C472 C701 ) \nC496_=_C536( C496 C536 ) C496_=_C707( C496 C707 ) C496_=_C708( C496 C708 ) C496_=_C709( C496 C709 ) C496_=_C711( C496 C711 ) C530_=_C633( C530 C633 ) \nC530_=_C703( C530 C703 ) C530_=_C704( C530 C704 ) C530_=_C705( C530 C705 ) C536_=_C707( C536 C707 ) C536_=_C708( C536 C708 ) C536_=_C709( C536 C709 ) \nC536_=_C711( C536 C711 ) C608_=_C714( C608 C714 ) C608_=_C719( C608 C719 ) C608_=_C721( C608 C721 ) C608_=_C723( C608 C723 ) C608_=_C724( C608 C724 ) \nC608_=_C725( C608 C725 ) C608_=_C726( C608 C726 ) C633_=_C703( C633 C703 ) C633_=_C704( C633 C704 ) C633_=_C705( C633 C705 ) C643_=_C645( C643 C645 ) \nC643_=_C696( C643 C696 ) C643_=_C703( C643 C703 ) C643_=_C707( C643 C707 ) C643_=_C712( C643 C712 ) C643_=_C713( C643 C713 ) C643_=_C714( C643 C714 ) \nC643_=_C715( C643 C715 ) C645_=_C753( C645 C753 ) C645_=_C852( C645 C852 ) C645_=_C858( C645 C858 ) C645_=_C863( C645 C863 ) C645_=_C867( C645 C867 ) \nC645_=_C871( C645 C871 ) C645_=_C872( C645 C872 ) C645_=_C873( C645 C873 ) C696_=_C697( C696 C697 ) C696_=_C698( C696 C698 ) C696_=_C700( C696 C700 ) \nC696_=_C701( C696 C701 ) C696_=_C703( C696 C703 ) C696_=_C707( C696 C707 ) C696_=_C712( C696 C712 ) C696_=_C713( C696 C713 ) C696_=_C714( C696 C714 ) \nC696_=_C715( C696 C715 ) C697_=_C698( C697 C698 ) C697_=_C700( C697 C700 ) C697_=_C701( C697 C701 ) C697_=_C704( C697 C704 ) C697_=_C708( C697 C708 ) \nC697_=_C712( C697 C712 ) C697_=_C719( C697 C719 ) C698_=_C700( C698 C700 ) C698_=_C701( C698 C701 ) C698_=_C705( C698 C705 ) C698_=_C709( C698 C709 ) \nC698_=_C713( C698 C713 ) C698_=_C721( C698 C721 ) C700_=_C701( C700 C701 ) C701_=_C852( C701 C852 ) C703_=_C704( C703 C704 ) C703_=_C705( C703 C705 ) \nC703_=_C707( C703 C707 ) C703_=_C712( C703 C712 ) C703_=_C713( C703 C713 ) C703_=_C714( C703 C714 ) C703_=_C715( C703 C715 ) C704_=_C705( C704 C705 ) \nC704_=_C708( C704 C708 ) C704_=_C712( C704 C712 ) C704_=_C719( C704 C719 ) C705_=_C709( C705 C709 ) C705_=_C713( C705 C713 ) C705_=_C721( C705 C721 ) \nC707_=_C708( C707 C708 ) C707_=_C709( C707 C709 ) C707_=_C711( C707 C711 ) C707_=_C712( C707 C712 ) C707_=_C713( C707 C713 ) C707_=_C714( C707 C714 ) \nC707_=_C715( C707 C715 ) C708_=_C709( C708 C709 ) C708_=_C711( C708 C711 ) C708_=_C712( C708 C712 ) C708_=_C719( C708 C719 ) C709_=_C711( C709 C711 ) \nC709_=_C713( C709 C713 ) C709_=_C721( C709 C721 ) C712_=_C713( C712 C713 ) C712_=_C714( C712 C714 ) C712_=_C715( C712 C715 ) C712_=_C719( C712 C719 ) \nC713_=_C714( C713 C714 ) C713_=_C715( C713 C715 ) C713_=_C721( C713 C721 ) C714_=_C715( C714 C715 ) C714_=_C719( C714 C719 ) C714_=_C721( C714 C721 ) \nC714_=_C723( C714 C723 ) C714_=_C724( C714 C724 ) C714_=_C725( C714 C725 ) C714_=_C726( C714 C726 ) C715_=_C752( C715 C752 ) C715_=_C753( C715 C753 ) \nC719_=_C721( C719 C721 ) C719_=_C723( C719 C723 ) C719_=_C724( C719 C724 ) C719_=_C725( C719 C725 ) C719_=_C726( C719 C726 ) C721_=_C723( C721 C723 ) \nC721_=_C724( C721 C724 ) C721_=_C725( C721 C725 ) C721_=_C726( C721 C726 ) C723_=_C724( C723 C724 ) C723_=_C725( C723 C725 ) C723_=_C726( C723 C726 ) \nC723_=_C791( C723 C791 ) C724_=_C725( C724 C725 ) C724_=_C726( C724 C726 ) C725_=_C726( C725 C726 ) C726_=_C873( C726 C873 ) C752_=_C753( C752 C753 ) \nC752_=_C768( C752 C768 ) C752_=_C776( C752 C776 ) C752_=_C782( C752 C782 ) C752_=_C789( C752 C789 ) C752_=_C790( C752 C790 ) C752_=_C791( C752 C791 ) \nC753_=_C852( C753 C852 ) C753_=_C858( C753 C858 ) C753_=_C863( C753 C863 ) C753_=_C867( C753 C867 ) C753_=_C871( C753 C871 ) C753_=_C872( C753 C872 ) \nC753_=_C873( C753 C873 ) C768_=_C776( C768 C776 ) C768_=_C782( C768 C782 ) C768_=_C789( C768 C789 ) C768_=_C790( C768 C790 ) C768_=_C791( C768 C791 ) \nC776_=_C782( C776 C782 ) C776_=_C789( C776 C789 ) C776_=_C790( C776 C790 ) C776_=_C791( C776 C791 ) C782_=_C789( C782 C789 ) C782_=_C790( C782 C790 ) \nC782_=_C791( C782 C791 ) C789_=_C790( C789 C790 ) C789_=_C791( C789 C791 ) C790_=_C791( C790 C791 ) C852_=_C858( C852 C858 ) C852_=_C863( C852 C863 ) \nC852_=_C867( C852 C867 ) C852_=_C871( C852 C871 ) C852_=_C872( C852 C872 ) C852_=_C873( C852 C873 ) C858_=_C863( C858 C863 ) C858_=_C867( C858 C867 ) \nC858_=_C871( C858 C871 ) C858_=_C872( C858 C872 ) C858_=_C873( C858 C873 ) C863_=_C867( C863 C867 ) C863_=_C871( C863 C871 ) C863_=_C872( C863 C872 ) \nC863_=_C873( C863 C873 ) C867_=_C871( C867 C871 ) C867_=_C872( C867 C872 ) C867_=_C873( C867 C873 ) C871_=_C872( C871 C872 ) C871_=_C873( C871 C873 ) \nC872_=_C873( C872 C873 ) "];77-&gt;99[label="66: C35 C60 C63 C65 C66 \nC201 C212 C217 C222 C229 C239 \nC247 C248 C249 C250 C251 C253 \nC271 C316 C321 C323 C324 C356 \nC361 C450 C472 C496 C530 C536 \nC608 C633 C643 C645 C697 C698 \nC700 C701 C704 C705 C708 C709 \nC711 C712 C713 C715 C719 C721 \nC723 C724 C725 C726 C752 C753 \nC768 C776 C782 C789 C790 C791 \nC852 C858 C863 C867 C871 C872 \nC873 \n301: C35_=_C356 ,C35_=_C530 ,C35_=_C633 ,C35_=_C704 ,C35_=_C705 ,\nC60_=_C63 ,C60_=_C65 ,C60_=_C66 ,C60_=_C212 ,C60_=_C222 ,C60_=_C229 ,\nC60_=_C239 ,C60_=_C247 ,C60_=_C248 ,C60_=_C249 ,C60_=_C250 ,C60_=_C251 ,\nC60_=_C253 ,C63_=_C65 ,C63_=_C66 ,C63_=_C321 ,C63_=_C643 ,C63_=_C712 ,\nC63_=_C713 ,C63_=_C715 ,C65_=_C66 ,C65_=_C323 ,C65_=_C752 ,C65_=_C768 ,\nC65_=_C776 ,C65_=_C782 ,C65_=_C789 ,C65_=_C790 ,C65_=_C791 ,C66_=_C324 ,\nC66_=_C645 ,C66_=_C753 ,C66_=_C852 ,C66_=_C858 ,C66_=_C863 ,C66_=_C867 ,\nC66_=_C871 ,C66_=_C872 ,C66_=_C873 ,C201_=_C316 ,C201_=_C361 ,C201_=_C496 ,\nC201_=_C536 ,C201_=_C708 ,C201_=_C709 ,C201_=_C711 ,C212_=_C217 ,C212_=_C222 ,\nC212_=_C229 ,C212_=_C239 ,C212_=_C247 ,C212_=_C248 ,C212_=_C249 ,C212_=_C250 ,\nC212_=_C251 ,C212_=_C253 ,C217_=_C472 ,C217_=_C697 ,C217_=_C698 ,C217_=_C700 ,\nC217_=_C701 ,C222_=_C229 ,C222_=_C239 ,C222_=_C247 ,C222_=_C248 ,C222_=_C249 ,\nC222_=_C250 ,C222_=_C251 ,C222_=_C253 ,C229_=_C239 ,C229_=_C247 ,C229_=_C248 ,\nC229_=_C249 ,C229_=_C250 ,C229_=_C251 ,C229_=_C253 ,C239_=_C247 ,C239_=_C248 ,\nC239_=_C249 ,C239_=_C250 ,C239_=_C251 ,C239_=_C253 ,C247_=_C248 ,C247_=_C249 ,\nC247_=_C250 ,C247_=_C251 ,C247_=_C253 ,C248_=_C249 ,C248_=_C250 ,C248_=_C251 ,\nC248_=_C253 ,C249_=_C250 ,C249_=_C251 ,C249_=_C253 ,C249_=_C271 ,C250_=_C251 ,\nC250_=_C253 ,C250_=_C321 ,C250_=_C323 ,C250_=_C324 ,C251_=_C253 ,C251_=_C643 ,\nC251_=_C645 ,C253_=_C715 ,C253_=_C752 ,C253_=_C753 ,C271_=_C450 ,C271_=_C608 ,\nC271_=_C719 ,C271_=_C721 ,C271_=_C723 ,C271_=_C724 ,C271_=_C725 ,C271_=_C726 ,\nC316_=_C361 ,C316_=_C496 ,C316_=_C536 ,C316_=_C708 ,C316_=_C709 ,C316_=_C711 ,\nC321_=_C323 ,C321_=_C324 ,C321_=_C643 ,C321_=_C712 ,C321_=_C713 ,C321_=_C715 ,\nC323_=_C324 ,C323_=_C752 ,C323_=_C768 ,C323_=_C776 ,C323_=_C782 ,C323_=_C789 ,\nC323_=_C790 ,C323_=_C791 ,C324_=_C645 ,C324_=_C753 ,C324_=_C852 ,C324_=_C858 ,\nC324_=_C863 ,C324_=_C867 ,C324_=_C871 ,C324_=_C872 ,C324_=_C873 ,C356_=_C530 ,\nC356_=_C633 ,C356_=_C704 ,C356_=_C705 ,C361_=_C496 ,C361_=_C536 ,C361_=_C708 ,\nC361_=_C709 ,C361_=_C711 ,C450_=_C608 ,C450_=_C719 ,C450_=_C721 ,C450_=_C723 ,\nC450_=_C724 ,C450_=_C725 ,C450_=_C726 ,C472_=_C697 ,C472_=_C698 ,C472_=_C700 ,\nC472_=_C701 ,C496_=_C536 ,C496_=_C708 ,C496_=_C709 ,C496_=_C711 ,C530_=_C633 ,\nC530_=_C704 ,C530_=_C705 ,C536_=_C708 ,C536_=_C709 ,C536_=_C711 ,C608_=_C719 ,\nC608_=_C721 ,C608_=_C723 ,C608_=_C724 ,C608_=_C725 ,C608_=_C726 ,C633_=_C704 ,\nC633_=_C705 ,C643_=_C645 ,C643_=_C712 ,C643_=_C713 ,C643_=_C715 ,C645_=_C753 ,\nC645_=_C852 ,C645_=_C858 ,C645_=_C863 ,C645_=_C867 ,C645_=_C871 ,C645_=_C872 ,\nC645_=_C873 ,C697_=_C698 ,C697_=_C700 ,C697_=_C701 ,C697_=_C704 ,C697_=_C708 ,\nC697_=_C712 ,C697_=_C719 ,C698_=_C700 ,C698_=_C701 ,C698_=_C705 ,C698_=_C709 ,\nC698_=_C713 ,C698_=_C721 ,C700_=_C701 ,C701_=_C852 ,C704_=_C705 ,C704_=_C708 ,\nC704_=_C712 ,C704_=_C719 ,C705_=_C709 ,C705_=_C713 ,C705_=_C721 ,C708_=_C709 ,\nC708_=_C711 ,C708_=_C712 ,C708_=_C719 ,C709_=_C711 ,C709_=_C713 ,C709_=_C721 ,\nC712_=_C713 ,C712_=_C715 ,C712_=_C719 ,C713_=_C715 ,C713_=_C721 ,C715_=_C752 ,\nC715_=_C753 ,C719_=_C721 ,C719_=_C723 ,C719_=_C724 ,C719_=_C725 ,C719_=_C726 ,\nC721_=_C723 ,C721_=_C724 ,C721_=_C725 ,C721_=_C726 ,C723_=_C724 ,C723_=_C725 ,\nC723_=_C726 ,C723_=_C791 ,C724_=_C725 ,C724_=_C726 ,C725_=_C726 ,C726_=_C873 ,\nC752_=_C753 ,C752_=_C768 ,C752_=_C776 ,C752_=_C782 ,C752_=_C789 ,C752_=_C790 ,\nC752_=_C791 ,C753_=_C852 ,C753_=_C858 ,C753_=_C863 ,C753_=_C867 ,C753_=_C871 ,\nC753_=_C872 ,C753_=_C873 ,C768_=_C776 ,C768_=_C782 ,C768_=_C789 ,C768_=_C790 ,\nC768_=_C791 ,C776_=_C782 ,C776_=_C789 ,C776_=_C790 ,C776_=_C791 ,C782_=_C789 ,\nC782_=_C790 ,C782_=_C791 ,C789_=_C790 ,C789_=_C791 ,C790_=_C791 ,C852_=_C858 ,\nC852_=_C863 ,C852_=_C867 ,C852_=_C871 ,C852_=_C872 ,C852_=_C873 ,C858_=_C863 ,\nC858_=_C867 ,C858_=_C871 ,C858_=_C872 ,C858_=_C873 ,C863_=_C867 ,C863_=_C871 ,\nC863_=_C872 ,C863_=_C873 ,C867_=_C871 ,C867_=_C872 ,C867_=_C873 ,C871_=_C872 ,\nC871_=_C873 ,C872_=_C873 ,"];100[shape=box, label="id:100 level: 4\n81: C12 C90 C170 C189 C208 \nC219 C228 C238 C269 C270 C274 \nC293 C310 C349 C368 C397 C408 \nC416 C432 C436 C438 C444 C450 \nC452 C453 C474 C483 C491 C507 \nC567 C575 C578 C581 C587 C594 \nC600 C603 C608 C610 C611 C628 \nC671 C689 C701 C723 C726 C757 \nC771 C773 C779 C780 C785 C787 \nC791 C794 C795 C796 C797 C811 \nC817 C831 C848 C851 C852 C854 \nC855 C857 C858 C860 C861 C862 \nC863 C865 C866 C868 C870 C871 \nC873 C874 C875 C876 \n465: C12_=_C228( C12 C228 ) C12_=_C349( C12 C349 ) C12_=_C483( C12 C483 ) C12_=_C578( C12 C578 ) C12_=_C773( C12 C773 ) \nC12_=_C817( C12 C817 ) C12_=_C857( C12 C857 ) C12_=_C858( C12 C858 ) C12_=_C860( C12 C860</w:t>
      </w:r>
    </w:p>
    <w:p>
      <w:pPr>
        <w:pStyle w:val="PreformattedText"/>
        <w:bidi w:val="0"/>
        <w:spacing w:before="0" w:after="0"/>
        <w:jc w:val="left"/>
        <w:rPr/>
      </w:pPr>
      <w:r>
        <w:rPr/>
        <w:t xml:space="preserve"> </w:t>
      </w:r>
      <w:r>
        <w:rPr/>
        <w:t>) C12_=_C861( C12 C861 ) C90_=_C170( C90 C170 ) \nC90_=_C219( C90 C219 ) C90_=_C293( C90 C293 ) C90_=_C474( C90 C474 ) C90_=_C701( C90 C701 ) C90_=_C811( C90 C811 ) C90_=_C851( C90 C851 ) \nC90_=_C852( C90 C852 ) C90_=_C854( C90 C854 ) C90_=_C855( C90 C855 ) C170_=_C219( C170 C219 ) C170_=_C293( C170 C293 ) C170_=_C474( C170 C474 ) \nC170_=_C701( C170 C701 ) C170_=_C811( C170 C811 ) C170_=_C851( C170 C851 ) C170_=_C852( C170 C852 ) C170_=_C854( C170 C854 ) C170_=_C855( C170 C855 ) \nC189_=_C238( C189 C238 ) C189_=_C310( C189 C310 ) C189_=_C491( C189 C491 ) C189_=_C628( C189 C628 ) C189_=_C671( C189 C671 ) C189_=_C780( C189 C780 ) \nC189_=_C862( C189 C862 ) C189_=_C863( C189 C863 ) C189_=_C865( C189 C865 ) C189_=_C866( C189 C866 ) C208_=_C368( C208 C368 ) C208_=_C436( C208 C436 ) \nC208_=_C507( C208 C507 ) C208_=_C689( C208 C689 ) C208_=_C757( C208 C757 ) C208_=_C868( C208 C868 ) C208_=_C871( C208 C871 ) C208_=_C874( C208 C874 ) \nC208_=_C875( C208 C875 ) C219_=_C293( C219 C293 ) C219_=_C474( C219 C474 ) C219_=_C701( C219 C701 ) C219_=_C811( C219 C811 ) C219_=_C851( C219 C851 ) \nC219_=_C852( C219 C852 ) C219_=_C854( C219 C854 ) C219_=_C855( C219 C855 ) C228_=_C349( C228 C349 ) C228_=_C483( C228 C483 ) C228_=_C578( C228 C578 ) \nC228_=_C773( C228 C773 ) C228_=_C817( C228 C817 ) C228_=_C857( C228 C857 ) C228_=_C858( C228 C858 ) C228_=_C860( C228 C860 ) C228_=_C861( C228 C861 ) \nC238_=_C310( C238 C310 ) C238_=_C491( C238 C491 ) C238_=_C628( C238 C628 ) C238_=_C671( C238 C671 ) C238_=_C780( C238 C780 ) C238_=_C862( C238 C862 ) \nC238_=_C863( C238 C863 ) C238_=_C865( C238 C865 ) C238_=_C866( C238 C866 ) C269_=_C270( C269 C270 ) C269_=_C274( C269 C274 ) C269_=_C397( C269 C397 ) \nC269_=_C408( C269 C408 ) C269_=_C416( C269 C416 ) C269_=_C432( C269 C432 ) C269_=_C438( C269 C438 ) C269_=_C444( C269 C444 ) C269_=_C450( C269 C450 ) \nC269_=_C452( C269 C452 ) C269_=_C453( C269 C453 ) C270_=_C274( C270 C274 ) C270_=_C567( C270 C567 ) C270_=_C575( C270 C575 ) C270_=_C581( C270 C581 ) \nC270_=_C587( C270 C587 ) C270_=_C594( C270 C594 ) C270_=_C600( C270 C600 ) C270_=_C603( C270 C603 ) C270_=_C608( C270 C608 ) C270_=_C610( C270 C610 ) \nC270_=_C611( C270 C611 ) C274_=_C726( C274 C726 ) C274_=_C831( C274 C831 ) C274_=_C848( C274 C848 ) C274_=_C855( C274 C855 ) C274_=_C861( C274 C861 ) \nC274_=_C866( C274 C866 ) C274_=_C870( C274 C870 ) C274_=_C873( C274 C873 ) C274_=_C875( C274 C875 ) C274_=_C876( C274 C876 ) C293_=_C474( C293 C474 ) \nC293_=_C701( C293 C701 ) C293_=_C811( C293 C811 ) C293_=_C851( C293 C851 ) C293_=_C852( C293 C852 ) C293_=_C854( C293 C854 ) C293_=_C855( C293 C855 ) \nC310_=_C491( C310 C491 ) C310_=_C628( C310 C628 ) C310_=_C671( C310 C671 ) C310_=_C780( C310 C780 ) C310_=_C862( C310 C862 ) C310_=_C863( C310 C863 ) \nC310_=_C865( C310 C865 ) C310_=_C866( C310 C866 ) C349_=_C483( C349 C483 ) C349_=_C578( C349 C578 ) C349_=_C773( C349 C773 ) C349_=_C817( C349 C817 ) \nC349_=_C857( C349 C857 ) C349_=_C858( C349 C858 ) C349_=_C860( C349 C860 ) C349_=_C861( C349 C861 ) C368_=_C436( C368 C436 ) C368_=_C507( C368 C507 ) \nC368_=_C689( C368 C689 ) C368_=_C757( C368 C757 ) C368_=_C868( C368 C868 ) C368_=_C871( C368 C871 ) C368_=_C874( C368 C874 ) C368_=_C875( C368 C875 ) \nC397_=_C408( C397 C408 ) C397_=_C416( C397 C416 ) C397_=_C432( C397 C432 ) C397_=_C438( C397 C438 ) C397_=_C444( C397 C444 ) C397_=_C450( C397 C450 ) \nC397_=_C452( C397 C452 ) C397_=_C453( C397 C453 ) C408_=_C416( C408 C416 ) C408_=_C432( C408 C432 ) C408_=_C438( C408 C438 ) C408_=_C444( C408 C444 ) \nC408_=_C450( C408 C450 ) C408_=_C452( C408 C452 ) C408_=_C453( C408 C453 ) C416_=_C432( C416 C432 ) C416_=_C438( C416 C438 ) C416_=_C444( C416 C444 ) \nC416_=_C450( C416 C450 ) C416_=_C452( C416 C452 ) C416_=_C453( C416 C453 ) C432_=_C436( C432 C436 ) C432_=_C438( C432 C438 ) C432_=_C444( C432 C444 ) \nC432_=_C450( C432 C450 ) C432_=_C452( C432 C452 ) C432_=_C453( C432 C453 ) C436_=_C507( C436 C507 ) C436_=_C689( C436 C689 ) C436_=_C757( C436 C757 ) \nC436_=_C868( C436 C868 ) C436_=_C871( C436 C871 ) C436_=_C874( C436 C874 ) C436_=_C875( C436 C875 ) C438_=_C444( C438 C444 ) C438_=_C450( C438 C450 ) \nC438_=_C452( C438 C452 ) C438_=_C453( C438 C453 ) C444_=_C450( C444 C450 ) C444_=_C452( C444 C452 ) C444_=_C453( C444 C453 ) C450_=_C452( C450 C452 ) \nC450_=_C453( C450 C453 ) C450_=_C608( C450 C608 ) C450_=_C723( C450 C723 ) C450_=_C726( C450 C726 ) C452_=_C453( C452 C453 ) C452_=_C610( C452 C610 ) \nC452_=_C796( C452 C796 ) C452_=_C831( C452 C831 ) C453_=_C611( C453 C611 ) C453_=_C797( C453 C797 ) C453_=_C848( C453 C848 ) C474_=_C701( C474 C701 ) \nC474_=_C811( C474 C811 ) C474_=_C851( C474 C851 ) C474_=_C852( C474 C852 ) C474_=_C854( C474 C854 ) C474_=_C855( C474 C855 ) C483_=_C578( C483 C578 ) \nC483_=_C773( C483 C773 ) C483_=_C817( C483 C817 ) C483_=_C857( C483 C857 ) C483_=_C858( C483 C858 ) C483_=_C860( C483 C860 ) C483_=_C861( C483 C861 ) \nC491_=_C628( C491 C628 ) C491_=_C671( C491 C671 ) C491_=_C780( C491 C780 ) C491_=_C862( C491 C862 ) C491_=_C863( C491 C863 ) C491_=_C865( C491 C865 ) \nC491_=_C866( C491 C866 ) C507_=_C689( C507 C689 ) C507_=_C757( C507 C757 ) C507_=_C868( C507 C868 ) C507_=_C871( C507 C871 ) C507_=_C874( C507 C874 ) \nC507_=_C875( C507 C875 ) C567_=_C575( C567 C575 ) C567_=_C581( C567 C581 ) C567_=_C587( C567 C587 ) C567_=_C594( C567 C594 ) C567_=_C600( C567 C600 ) \nC567_=_C603( C567 C603 ) C567_=_C608( C567 C608 ) C567_=_C610( C567 C610 ) C567_=_C611( C567 C611 ) C575_=_C578( C575 C578 ) C575_=_C581( C575 C581 ) \nC575_=_C587( C575 C587 ) C575_=_C594( C575 C594 ) C575_=_C600( C575 C600 ) C575_=_C603( C575 C603 ) C575_=_C608( C575 C608 ) C575_=_C610( C575 C610 ) \nC575_=_C611( C575 C611 ) C578_=_C773( C578 C773 ) C578_=_C817( C578 C817 ) C578_=_C857( C578 C857 ) C578_=_C858( C578 C858 ) C578_=_C860( C578 C860 ) \nC578_=_C861( C578 C861 ) C581_=_C587( C581 C587 ) C581_=_C594( C581 C594 ) C581_=_C600( C581 C600 ) C581_=_C603( C581 C603 ) C581_=_C608( C581 C608 ) \nC581_=_C610( C581 C610 ) C581_=_C611( C581 C611 ) C587_=_C594( C587 C594 ) C587_=_C600( C587 C600 ) C587_=_C603( C587 C603 ) C587_=_C608( C587 C608 ) \nC587_=_C610( C587 C610 ) C587_=_C611( C587 C611 ) C594_=_C600( C594 C600 ) C594_=_C603( C594 C603 ) C594_=_C608( C594 C608 ) C594_=_C610( C594 C610 ) \nC594_=_C611( C594 C611 ) C600_=_C603( C600 C603 ) C600_=_C608( C600 C608 ) C600_=_C610( C600 C610 ) C600_=_C611( C600 C611 ) C603_=_C608( C603 C608 ) \nC603_=_C610( C603 C610 ) C603_=_C611( C603 C611 ) C608_=_C610( C608 C610 ) C608_=_C611( C608 C611 ) C608_=_C723( C608 C723 ) C608_=_C726( C608 C726 ) \nC610_=_C611( C610 C611 ) C610_=_C796( C610 C796 ) C610_=_C831( C610 C831 ) C611_=_C797( C611 C797 ) C611_=_C848( C611 C848 ) C628_=_C671( C628 C671 ) \nC628_=_C780( C628 C780 ) C628_=_C862( C628 C862 ) C628_=_C863( C628 C863 ) C628_=_C865( C628 C865 ) C628_=_C866( C628 C866 ) C671_=_C780( C671 C780 ) \nC671_=_C862( C671 C862 ) C671_=_C863( C671 C863 ) C671_=_C865( C671 C865 ) C671_=_C866( C671 C866 ) C689_=_C757( C689 C757 ) C689_=_C868( C689 C868 ) \nC689_=_C871( C689 C871 ) C689_=_C874( C689 C874 ) C689_=_C875( C689 C875 ) C701_=_C811( C701 C811 ) C701_=_C851( C701 C851 ) C701_=_C852( C701 C852 ) \nC701_=_C854( C701 C854 ) C701_=_C855( C701 C855 ) C723_=_C726( C723 C726 ) C723_=_C771( C723 C771 ) C723_=_C779( C723 C779 ) C723_=_C785( C723 C785 ) \nC723_=_C787( C723 C787 ) C723_=_C791( C723 C791 ) C723_=_C794( C723 C794 ) C723_=_C795( C723 C795 ) C723_=_C796( C723 C796 ) C723_=_C797( C723 C797 ) \nC726_=_C831( C726 C831 ) C726_=_C848( C726 C848 ) C726_=_C855( C726 C855 ) C726_=_C861( C726 C861 ) C726_=_C866( C726 C866 ) C726_=_C870( C726 C870 ) \nC726_=_C873( C726 C873 ) C726_=_C875( C726 C875 ) C726_=_C876( C726 C876 ) C757_=_C868( C757 C868 ) C757_=_C871( C757 C871 ) C757_=_C874( C757 C874 ) \nC757_=_C875( C757 C875 ) C771_=_C773( C771 C773 ) C771_=_C779( C771 C779 ) C771_=_C785( C771 C785 ) C771_=_C787( C771 C787 ) C771_=_C791( C771 C791 ) \nC771_=_C794( C771 C794 ) C771_=_C795( C771 C795 ) C771_=_C796( C771 C796 ) C771_=_C797( C771 C797 ) C773_=_C817( C773 C817 ) C773_=_C857( C773 C857 ) \nC773_=_C858( C773 C858 ) C773_=_C860( C773 C860 ) C773_=_C861( C773 C861 ) C779_=_C780( C779 C780 ) C779_=_C785( C779 C785 ) C779_=_C787( C779 C787 ) \nC779_=_C791( C779 C791 ) C779_=_C794( C779 C794 ) C779_=_C795( C779 C795 ) C779_=_C796( C779 C796 ) C779_=_C797( C779 C797 ) C780_=_C862( C780 C862 ) \nC780_=_C863( C780 C863 ) C780_=_C865( C780 C865 ) C780_=_C866( C780 C866 ) C785_=_C787( C785 C787 ) C785_=_C791( C785 C791 ) C785_=_C794( C785 C794 ) \nC785_=_C795( C785 C795 ) C785_=_C796( C785 C796 ) C785_=_C797( C785 C797 ) C787_=_C791( C787 C791 ) C787_=_C794( C787 C794 ) C787_=_C795( C787 C795 ) \nC787_=_C796( C787 C796 ) C787_=_C797( C787 C797 ) C791_=_C794( C791 C794 ) C791_=_C795( C791 C795 ) C791_=_C796( C791 C796 ) C791_=_C797( C791 C797 ) \nC794_=_C795( C794 C795 ) C794_=_C796( C794 C796 ) C794_=_C797( C794 C797 ) C795_=_C796( C795 C796 ) C795_=_C797( C795 C797 ) C796_=_C797( C796 C797 ) \nC796_=_C831( C796 C831 ) C797_=_C848( C797 C848 ) C811_=_C851( C811 C851 ) C811_=_C852( C811 C852 ) C811_=_C854( C811 C854 ) C811_=_C855( C811 C855 ) \nC817_=_C857( C817 C857 ) C817_=_C858( C817 C858 ) C817_=_C860( C817 C860 ) C817_=_C861( C817 C861 ) C831_=_C848( C831 C848 ) C831_=_C855( C831 C855 ) \nC831_=_C861( C831 C861 ) C831_=_C866( C831 C866 ) C831_=_C870( C831 C870 ) C831_=_C873( C831 C873 ) C831_=_C875( C831 C875 ) C831_=_C876( C831 C876 ) \nC848_=_C855( C848 C855 ) C848_=_C861( C848 C861 ) C848_=_C866( C848 C866 ) C848_=_C870( C848 C870 ) C848_=_C873( C848 C873 ) C848_=_C875( C848 C875 ) \nC848_=_C876( C848 C876 ) C851_=_C852( C851 C852 ) C851_=_C854( C851 C854 ) C851_=_C855( C851 C855 ) C851_=_C857( C851 C857 ) C851_=_C862( C851 C862 ) \nC851_=_C868( C851 C868 ) C851_=_C870( C851 C870 ) C852_=_C854( C852 C854 ) C852_=_C855( C852 C855 ) C852_=_C858( C852 C858 ) C852_=_C863( C852</w:t>
      </w:r>
    </w:p>
    <w:p>
      <w:pPr>
        <w:pStyle w:val="PreformattedText"/>
        <w:bidi w:val="0"/>
        <w:spacing w:before="0" w:after="0"/>
        <w:jc w:val="left"/>
        <w:rPr/>
      </w:pPr>
      <w:r>
        <w:rPr/>
        <w:t xml:space="preserve"> </w:t>
      </w:r>
      <w:r>
        <w:rPr/>
        <w:t>C863 ) \nC852_=_C871( C852 C871 ) C852_=_C873( C852 C873 ) C854_=_C855( C854 C855 ) C854_=_C860( C854 C860 ) C854_=_C865( C854 C865 ) C854_=_C874( C854 C874 ) \nC854_=_C876( C854 C876 ) C855_=_C861( C855 C861 ) C855_=_C866( C855 C866 ) C855_=_C870( C855 C870 ) C855_=_C873( C855 C873 ) C855_=_C875( C855 C875 ) \nC855_=_C876( C855 C876 ) C857_=_C858( C857 C858 ) C857_=_C860( C857 C860 ) C857_=_C861( C857 C861 ) C857_=_C862( C857 C862 ) C857_=_C868( C857 C868 ) \nC857_=_C870( C857 C870 ) C858_=_C860( C858 C860 ) C858_=_C861( C858 C861 ) C858_=_C863( C858 C863 ) C858_=_C871( C858 C871 ) C858_=_C873( C858 C873 ) \nC860_=_C861( C860 C861 ) C860_=_C865( C860 C865 ) C860_=_C874( C860 C874 ) C860_=_C876( C860 C876 ) C861_=_C866( C861 C866 ) C861_=_C870( C861 C870 ) \nC861_=_C873( C861 C873 ) C861_=_C875( C861 C875 ) C861_=_C876( C861 C876 ) C862_=_C863( C862 C863 ) C862_=_C865( C862 C865 ) C862_=_C866( C862 C866 ) \nC862_=_C868( C862 C868 ) C862_=_C870( C862 C870 ) C863_=_C865( C863 C865 ) C863_=_C866( C863 C866 ) C863_=_C871( C863 C871 ) C863_=_C873( C863 C873 ) \nC865_=_C866( C865 C866 ) C865_=_C874( C865 C874 ) C865_=_C876( C865 C876 ) C866_=_C870( C866 C870 ) C866_=_C873( C866 C873 ) C866_=_C875( C866 C875 ) \nC866_=_C876( C866 C876 ) C868_=_C870( C868 C870 ) C868_=_C871( C868 C871 ) C868_=_C874( C868 C874 ) C868_=_C875( C868 C875 ) C870_=_C873( C870 C873 ) \nC870_=_C875( C870 C875 ) C870_=_C876( C870 C876 ) C871_=_C873( C871 C873 ) C871_=_C874( C871 C874 ) C871_=_C875( C871 C875 ) C873_=_C875( C873 C875 ) \nC873_=_C876( C873 C876 ) C874_=_C875( C874 C875 ) C874_=_C876( C874 C876 ) C875_=_C876( C875 C876 ) "];77-&gt;100[label="77: C12 C90 C170 C189 C208 \nC219 C228 C238 C269 C270 C274 \nC293 C310 C349 C368 C397 C408 \nC416 C432 C436 C438 C444 C450 \nC452 C453 C474 C483 C491 C507 \nC567 C575 C578 C581 C587 C594 \nC600 C603 C608 C610 C611 C628 \nC671 C689 C701 C723 C726 C757 \nC771 C773 C779 C780 C785 C787 \nC791 C794 C795 C796 C797 C811 \nC817 C831 C848 C851 C852 C854 \nC857 C858 C860 C862 C863 C865 \nC868 C870 C871 C873 C874 C876 \n392: C12_=_C228 ,C12_=_C349 ,C12_=_C483 ,C12_=_C578 ,C12_=_C773 ,\nC12_=_C817 ,C12_=_C857 ,C12_=_C858 ,C12_=_C860 ,C90_=_C170 ,C90_=_C219 ,\nC90_=_C293 ,C90_=_C474 ,C90_=_C701 ,C90_=_C811 ,C90_=_C851 ,C90_=_C852 ,\nC90_=_C854 ,C170_=_C219 ,C170_=_C293 ,C170_=_C474 ,C170_=_C701 ,C170_=_C811 ,\nC170_=_C851 ,C170_=_C852 ,C170_=_C854 ,C189_=_C238 ,C189_=_C310 ,C189_=_C491 ,\nC189_=_C628 ,C189_=_C671 ,C189_=_C780 ,C189_=_C862 ,C189_=_C863 ,C189_=_C865 ,\nC208_=_C368 ,C208_=_C436 ,C208_=_C507 ,C208_=_C689 ,C208_=_C757 ,C208_=_C868 ,\nC208_=_C871 ,C208_=_C874 ,C219_=_C293 ,C219_=_C474 ,C219_=_C701 ,C219_=_C811 ,\nC219_=_C851 ,C219_=_C852 ,C219_=_C854 ,C228_=_C349 ,C228_=_C483 ,C228_=_C578 ,\nC228_=_C773 ,C228_=_C817 ,C228_=_C857 ,C228_=_C858 ,C228_=_C860 ,C238_=_C310 ,\nC238_=_C491 ,C238_=_C628 ,C238_=_C671 ,C238_=_C780 ,C238_=_C862 ,C238_=_C863 ,\nC238_=_C865 ,C269_=_C270 ,C269_=_C274 ,C269_=_C397 ,C269_=_C408 ,C269_=_C416 ,\nC269_=_C432 ,C269_=_C438 ,C269_=_C444 ,C269_=_C450 ,C269_=_C452 ,C269_=_C453 ,\nC270_=_C274 ,C270_=_C567 ,C270_=_C575 ,C270_=_C581 ,C270_=_C587 ,C270_=_C594 ,\nC270_=_C600 ,C270_=_C603 ,C270_=_C608 ,C270_=_C610 ,C270_=_C611 ,C274_=_C726 ,\nC274_=_C831 ,C274_=_C848 ,C274_=_C870 ,C274_=_C873 ,C274_=_C876 ,C293_=_C474 ,\nC293_=_C701 ,C293_=_C811 ,C293_=_C851 ,C293_=_C852 ,C293_=_C854 ,C310_=_C491 ,\nC310_=_C628 ,C310_=_C671 ,C310_=_C780 ,C310_=_C862 ,C310_=_C863 ,C310_=_C865 ,\nC349_=_C483 ,C349_=_C578 ,C349_=_C773 ,C349_=_C817 ,C349_=_C857 ,C349_=_C858 ,\nC349_=_C860 ,C368_=_C436 ,C368_=_C507 ,C368_=_C689 ,C368_=_C757 ,C368_=_C868 ,\nC368_=_C871 ,C368_=_C874 ,C397_=_C408 ,C397_=_C416 ,C397_=_C432 ,C397_=_C438 ,\nC397_=_C444 ,C397_=_C450 ,C397_=_C452 ,C397_=_C453 ,C408_=_C416 ,C408_=_C432 ,\nC408_=_C438 ,C408_=_C444 ,C408_=_C450 ,C408_=_C452 ,C408_=_C453 ,C416_=_C432 ,\nC416_=_C438 ,C416_=_C444 ,C416_=_C450 ,C416_=_C452 ,C416_=_C453 ,C432_=_C436 ,\nC432_=_C438 ,C432_=_C444 ,C432_=_C450 ,C432_=_C452 ,C432_=_C453 ,C436_=_C507 ,\nC436_=_C689 ,C436_=_C757 ,C436_=_C868 ,C436_=_C871 ,C436_=_C874 ,C438_=_C444 ,\nC438_=_C450 ,C438_=_C452 ,C438_=_C453 ,C444_=_C450 ,C444_=_C452 ,C444_=_C453 ,\nC450_=_C452 ,C450_=_C453 ,C450_=_C608 ,C450_=_C723 ,C450_=_C726 ,C452_=_C453 ,\nC452_=_C610 ,C452_=_C796 ,C452_=_C831 ,C453_=_C611 ,C453_=_C797 ,C453_=_C848 ,\nC474_=_C701 ,C474_=_C811 ,C474_=_C851 ,C474_=_C852 ,C474_=_C854 ,C483_=_C578 ,\nC483_=_C773 ,C483_=_C817 ,C483_=_C857 ,C483_=_C858 ,C483_=_C860 ,C491_=_C628 ,\nC491_=_C671 ,C491_=_C780 ,C491_=_C862 ,C491_=_C863 ,C491_=_C865 ,C507_=_C689 ,\nC507_=_C757 ,C507_=_C868 ,C507_=_C871 ,C507_=_C874 ,C567_=_C575 ,C567_=_C581 ,\nC567_=_C587 ,C567_=_C594 ,C567_=_C600 ,C567_=_C603 ,C567_=_C608 ,C567_=_C610 ,\nC567_=_C611 ,C575_=_C578 ,C575_=_C581 ,C575_=_C587 ,C575_=_C594 ,C575_=_C600 ,\nC575_=_C603 ,C575_=_C608 ,C575_=_C610 ,C575_=_C611 ,C578_=_C773 ,C578_=_C817 ,\nC578_=_C857 ,C578_=_C858 ,C578_=_C860 ,C581_=_C587 ,C581_=_C594 ,C581_=_C600 ,\nC581_=_C603 ,C581_=_C608 ,C581_=_C610 ,C581_=_C611 ,C587_=_C594 ,C587_=_C600 ,\nC587_=_C603 ,C587_=_C608 ,C587_=_C610 ,C587_=_C611 ,C594_=_C600 ,C594_=_C603 ,\nC594_=_C608 ,C594_=_C610 ,C594_=_C611 ,C600_=_C603 ,C600_=_C608 ,C600_=_C610 ,\nC600_=_C611 ,C603_=_C608 ,C603_=_C610 ,C603_=_C611 ,C608_=_C610 ,C608_=_C611 ,\nC608_=_C723 ,C608_=_C726 ,C610_=_C611 ,C610_=_C796 ,C610_=_C831 ,C611_=_C797 ,\nC611_=_C848 ,C628_=_C671 ,C628_=_C780 ,C628_=_C862 ,C628_=_C863 ,C628_=_C865 ,\nC671_=_C780 ,C671_=_C862 ,C671_=_C863 ,C671_=_C865 ,C689_=_C757 ,C689_=_C868 ,\nC689_=_C871 ,C689_=_C874 ,C701_=_C811 ,C701_=_C851 ,C701_=_C852 ,C701_=_C854 ,\nC723_=_C726 ,C723_=_C771 ,C723_=_C779 ,C723_=_C785 ,C723_=_C787 ,C723_=_C791 ,\nC723_=_C794 ,C723_=_C795 ,C723_=_C796 ,C723_=_C797 ,C726_=_C831 ,C726_=_C848 ,\nC726_=_C870 ,C726_=_C873 ,C726_=_C876 ,C757_=_C868 ,C757_=_C871 ,C757_=_C874 ,\nC771_=_C773 ,C771_=_C779 ,C771_=_C785 ,C771_=_C787 ,C771_=_C791 ,C771_=_C794 ,\nC771_=_C795 ,C771_=_C796 ,C771_=_C797 ,C773_=_C817 ,C773_=_C857 ,C773_=_C858 ,\nC773_=_C860 ,C779_=_C780 ,C779_=_C785 ,C779_=_C787 ,C779_=_C791 ,C779_=_C794 ,\nC779_=_C795 ,C779_=_C796 ,C779_=_C797 ,C780_=_C862 ,C780_=_C863 ,C780_=_C865 ,\nC785_=_C787 ,C785_=_C791 ,C785_=_C794 ,C785_=_C795 ,C785_=_C796 ,C785_=_C797 ,\nC787_=_C791 ,C787_=_C794 ,C787_=_C795 ,C787_=_C796 ,C787_=_C797 ,C791_=_C794 ,\nC791_=_C795 ,C791_=_C796 ,C791_=_C797 ,C794_=_C795 ,C794_=_C796 ,C794_=_C797 ,\nC795_=_C796 ,C795_=_C797 ,C796_=_C797 ,C796_=_C831 ,C797_=_C848 ,C811_=_C851 ,\nC811_=_C852 ,C811_=_C854 ,C817_=_C857 ,C817_=_C858 ,C817_=_C860 ,C831_=_C848 ,\nC831_=_C870 ,C831_=_C873 ,C831_=_C876 ,C848_=_C870 ,C848_=_C873 ,C848_=_C876 ,\nC851_=_C852 ,C851_=_C854 ,C851_=_C857 ,C851_=_C862 ,C851_=_C868 ,C851_=_C870 ,\nC852_=_C854 ,C852_=_C858 ,C852_=_C863 ,C852_=_C871 ,C852_=_C873 ,C854_=_C860 ,\nC854_=_C865 ,C854_=_C874 ,C854_=_C876 ,C857_=_C858 ,C857_=_C860 ,C857_=_C862 ,\nC857_=_C868 ,C857_=_C870 ,C858_=_C860 ,C858_=_C863 ,C858_=_C871 ,C858_=_C873 ,\nC860_=_C865 ,C860_=_C874 ,C860_=_C876 ,C862_=_C863 ,C862_=_C865 ,C862_=_C868 ,\nC862_=_C870 ,C863_=_C865 ,C863_=_C871 ,C863_=_C873 ,C865_=_C874 ,C865_=_C876 ,\nC868_=_C870 ,C868_=_C871 ,C868_=_C874 ,C870_=_C873 ,C870_=_C876 ,C871_=_C873 ,\nC871_=_C874 ,C873_=_C876 ,C874_=_C876 ,"];101[shape=box, label="id:101 level: 4\n74: C6 C52 C73 C75 C76 \nC77 C78 C84 C96 C107 C116 \nC125 C132 C138 C143 C144 C209 \nC211 C213 C214 C220 C222 C223 \nC225 C226 C227 C228 C231 C232 \nC239 C240 C243 C244 C245 C246 \nC248 C249 C256 C257 C265 C266 \nC267 C268 C269 C270 C271 C272 \nC273 C274 C383 C384 C385 C518 \nC527 C534 C553 C661 C668 C675 \nC681 C686 C732 C739 C746 C751 \nC756 C759 C761 C770 C778 C784 \nC790 C793 C795 \n354: C6_=_C209( C6 C209 ) C6_=_C220( C6 C220 ) C6_=_C222( C6 C222 ) C6_=_C223( C6 C223 ) C6_=_C225( C6 C225 ) \nC6_=_C226( C6 C226 ) C6_=_C227( C6 C227 ) C6_=_C228( C6 C228 ) C52_=_C125( C52 C125 ) C52_=_C211( C52 C211 ) C52_=_C239( C52 C239 ) \nC52_=_C240( C52 C240 ) C52_=_C243( C52 C243 ) C52_=_C244( C52 C244 ) C52_=_C245( C52 C245 ) C52_=_C246( C52 C246 ) C73_=_C75( C73 C75 ) \nC73_=_C76( C73 C76 ) C73_=_C77( C73 C77 ) C73_=_C78( C73 C78 ) C73_=_C143( C73 C143 ) C73_=_C213( C73 C213 ) C73_=_C231( C73 C231 ) \nC73_=_C248( C73 C248 ) C73_=_C256( C73 C256 ) C73_=_C265( C73 C265 ) C73_=_C266( C73 C266 ) C73_=_C267( C73 C267 ) C73_=_C268( C73 C268 ) \nC75_=_C76( C75 C76 ) C75_=_C77( C75 C77 ) C75_=_C78( C75 C78 ) C75_=_C265( C75 C265 ) C75_=_C518( C75 C518 ) C75_=_C527( C75 C527 ) \nC75_=_C534( C75 C534 ) C75_=_C553( C75 C553 ) C76_=_C77( C76 C77 ) C76_=_C78( C76 C78 ) C76_=_C266( C76 C266 ) C76_=_C383( C76 C383 ) \nC76_=_C661( C76 C661 ) C76_=_C668( C76 C668 ) C76_=_C675( C76 C675 ) C76_=_C681( C76 C681 ) C76_=_C686( C76 C686 ) C77_=_C78( C77 C78 ) \nC77_=_C267( C77 C267 ) C77_=_C384( C77 C384 ) C77_=_C732( C77 C732 ) C77_=_C739( C77 C739 ) C77_=_C746( C77 C746 ) C77_=_C751( C77 C751 ) \nC77_=_C756( C77 C756 ) C77_=_C759( C77 C759 ) C77_=_C761( C77 C761 ) C78_=_C268( C78 C268 ) C78_=_C385( C78 C385 ) C78_=_C770( C78 C770 ) \nC78_=_C778( C78 C778 ) C78_=_C784( C78 C784 ) C78_=_C790( C78 C790 ) C78_=_C793( C78 C793 ) C78_=_C795( C78 C795 ) C84_=_C96( C84 C96 ) \nC84_=_C107( C84 C107 ) C84_=_C116( C84 C116 ) C84_=_C132( C84 C132 ) C84_=_C138( C84 C138 ) C84_=_C143( C84 C143 ) C84_=_C144( C84 C144 ) \nC96_=_C107( C96 C107 ) C96_=_C116( C96 C116 ) C96_=_C132( C96 C132 ) C96_=_C138( C96 C138 ) C96_=_C143( C96 C143 ) C96_=_C144( C96 C144 ) \nC107_=_C116( C107 C116 ) C107_=_C132( C107 C132 ) C107_=_C138( C107 C138 ) C107_=_C143( C107 C143 ) C107_=_C144( C107 C144 ) C116_=_C132( C116 C132 ) \nC116_=_C138( C116 C138 ) C116_=_C143( C116 C143 ) C116_=_C144( C116 C144 ) C125_=_C211( C125 C211 ) C125_=_C239( C125 C239 ) C125_=_C240( C125 C240 ) \nC125_=_C243( C125 C243 ) C125_=_C244( C125 C244 ) C125_=_C245( C125 C245 ) C125_=_C246( C125 C246 ) C132_=_C138( C132 C138 ) C132_=_C143(</w:t>
      </w:r>
    </w:p>
    <w:p>
      <w:pPr>
        <w:pStyle w:val="PreformattedText"/>
        <w:bidi w:val="0"/>
        <w:spacing w:before="0" w:after="0"/>
        <w:jc w:val="left"/>
        <w:rPr/>
      </w:pPr>
      <w:r>
        <w:rPr/>
        <w:t xml:space="preserve"> </w:t>
      </w:r>
      <w:r>
        <w:rPr/>
        <w:t>C132 C143 ) \nC132_=_C144( C132 C144 ) C138_=_C143( C138 C143 ) C138_=_C144( C138 C144 ) C143_=_C144( C143 C144 ) C143_=_C213( C143 C213 ) C143_=_C231( C143 C231 ) \nC143_=_C248( C143 C248 ) C143_=_C256( C143 C256 ) C143_=_C265( C143 C265 ) C143_=_C266( C143 C266 ) C143_=_C267( C143 C267 ) C143_=_C268( C143 C268 ) \nC144_=_C383( C144 C383 ) C144_=_C384( C144 C384 ) C144_=_C385( C144 C385 ) C209_=_C211( C209 C211 ) C209_=_C213( C209 C213 ) C209_=_C214( C209 C214 ) \nC209_=_C220( C209 C220 ) C209_=_C222( C209 C222 ) C209_=_C223( C209 C223 ) C209_=_C225( C209 C225 ) C209_=_C226( C209 C226 ) C209_=_C227( C209 C227 ) \nC209_=_C228( C209 C228 ) C211_=_C213( C211 C213 ) C211_=_C214( C211 C214 ) C211_=_C239( C211 C239 ) C211_=_C240( C211 C240 ) C211_=_C243( C211 C243 ) \nC211_=_C244( C211 C244 ) C211_=_C245( C211 C245 ) C211_=_C246( C211 C246 ) C213_=_C214( C213 C214 ) C213_=_C231( C213 C231 ) C213_=_C248( C213 C248 ) \nC213_=_C256( C213 C256 ) C213_=_C265( C213 C265 ) C213_=_C266( C213 C266 ) C213_=_C267( C213 C267 ) C213_=_C268( C213 C268 ) C214_=_C232( C214 C232 ) \nC214_=_C249( C214 C249 ) C214_=_C257( C214 C257 ) C214_=_C269( C214 C269 ) C214_=_C270( C214 C270 ) C214_=_C271( C214 C271 ) C214_=_C272( C214 C272 ) \nC214_=_C273( C214 C273 ) C214_=_C274( C214 C274 ) C220_=_C222( C220 C222 ) C220_=_C223( C220 C223 ) C220_=_C225( C220 C225 ) C220_=_C226( C220 C226 ) \nC220_=_C227( C220 C227 ) C220_=_C228( C220 C228 ) C220_=_C231( C220 C231 ) C220_=_C232( C220 C232 ) C222_=_C223( C222 C223 ) C222_=_C225( C222 C225 ) \nC222_=_C226( C222 C226 ) C222_=_C227( C222 C227 ) C222_=_C228( C222 C228 ) C222_=_C239( C222 C239 ) C222_=_C248( C222 C248 ) C222_=_C249( C222 C249 ) \nC223_=_C225( C223 C225 ) C223_=_C226( C223 C226 ) C223_=_C227( C223 C227 ) C223_=_C228( C223 C228 ) C223_=_C240( C223 C240 ) C223_=_C256( C223 C256 ) \nC223_=_C257( C223 C257 ) C225_=_C226( C225 C226 ) C225_=_C227( C225 C227 ) C225_=_C228( C225 C228 ) C226_=_C227( C226 C227 ) C226_=_C228( C226 C228 ) \nC227_=_C228( C227 C228 ) C227_=_C770( C227 C770 ) C231_=_C232( C231 C232 ) C231_=_C248( C231 C248 ) C231_=_C256( C231 C256 ) C231_=_C265( C231 C265 ) \nC231_=_C266( C231 C266 ) C231_=_C267( C231 C267 ) C231_=_C268( C231 C268 ) C232_=_C249( C232 C249 ) C232_=_C257( C232 C257 ) C232_=_C269( C232 C269 ) \nC232_=_C270( C232 C270 ) C232_=_C271( C232 C271 ) C232_=_C272( C232 C272 ) C232_=_C273( C232 C273 ) C232_=_C274( C232 C274 ) C239_=_C240( C239 C240 ) \nC239_=_C243( C239 C243 ) C239_=_C244( C239 C244 ) C239_=_C245( C239 C245 ) C239_=_C246( C239 C246 ) C239_=_C248( C239 C248 ) C239_=_C249( C239 C249 ) \nC240_=_C243( C240 C243 ) C240_=_C244( C240 C244 ) C240_=_C245( C240 C245 ) C240_=_C246( C240 C246 ) C240_=_C256( C240 C256 ) C240_=_C257( C240 C257 ) \nC243_=_C244( C243 C244 ) C243_=_C245( C243 C245 ) C243_=_C246( C243 C246 ) C244_=_C245( C244 C245 ) C244_=_C246( C244 C246 ) C245_=_C246( C245 C246 ) \nC245_=_C739( C245 C739 ) C246_=_C784( C246 C784 ) C248_=_C249( C248 C249 ) C248_=_C256( C248 C256 ) C248_=_C265( C248 C265 ) C248_=_C266( C248 C266 ) \nC248_=_C267( C248 C267 ) C248_=_C268( C248 C268 ) C249_=_C257( C249 C257 ) C249_=_C269( C249 C269 ) C249_=_C270( C249 C270 ) C249_=_C271( C249 C271 ) \nC249_=_C272( C249 C272 ) C249_=_C273( C249 C273 ) C249_=_C274( C249 C274 ) C256_=_C257( C256 C257 ) C256_=_C265( C256 C265 ) C256_=_C266( C256 C266 ) \nC256_=_C267( C256 C267 ) C256_=_C268( C256 C268 ) C257_=_C269( C257 C269 ) C257_=_C270( C257 C270 ) C257_=_C271( C257 C271 ) C257_=_C272( C257 C272 ) \nC257_=_C273( C257 C273 ) C257_=_C274( C257 C274 ) C265_=_C266( C265 C266 ) C265_=_C267( C265 C267 ) C265_=_C268( C265 C268 ) C265_=_C518( C265 C518 ) \nC265_=_C527( C265 C527 ) C265_=_C534( C265 C534 ) C265_=_C553( C265 C553 ) C266_=_C267( C266 C267 ) C266_=_C268( C266 C268 ) C266_=_C383( C266 C383 ) \nC266_=_C661( C266 C661 ) C266_=_C668( C266 C668 ) C266_=_C675( C266 C675 ) C266_=_C681( C266 C681 ) C266_=_C686( C266 C686 ) C267_=_C268( C267 C268 ) \nC267_=_C384( C267 C384 ) C267_=_C732( C267 C732 ) C267_=_C739( C267 C739 ) C267_=_C746( C267 C746 ) C267_=_C751( C267 C751 ) C267_=_C756( C267 C756 ) \nC267_=_C759( C267 C759 ) C267_=_C761( C267 C761 ) C268_=_C385( C268 C385 ) C268_=_C770( C268 C770 ) C268_=_C778( C268 C778 ) C268_=_C784( C268 C784 ) \nC268_=_C790( C268 C790 ) C268_=_C793( C268 C793 ) C268_=_C795( C268 C795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383_=_C384( C383 C384 ) C383_=_C385( C383 C385 ) C383_=_C661( C383 C661 ) C383_=_C668( C383 C668 ) C383_=_C675( C383 C675 ) C383_=_C681( C383 C681 ) \nC383_=_C686( C383 C686 ) C384_=_C385( C384 C385 ) C384_=_C732( C384 C732 ) C384_=_C739( C384 C739 ) C384_=_C746( C384 C746 ) C384_=_C751( C384 C751 ) \nC384_=_C756( C384 C756 ) C384_=_C759( C384 C759 ) C384_=_C761( C384 C761 ) C385_=_C770( C385 C770 ) C385_=_C778( C385 C778 ) C385_=_C784( C385 C784 ) \nC385_=_C790( C385 C790 ) C385_=_C793( C385 C793 ) C385_=_C795( C385 C795 ) C518_=_C527( C518 C527 ) C518_=_C534( C518 C534 ) C518_=_C553( C518 C553 ) \nC527_=_C534( C527 C534 ) C527_=_C553( C527 C553 ) C534_=_C553( C534 C553 ) C661_=_C668( C661 C668 ) C661_=_C675( C661 C675 ) C661_=_C681( C661 C681 ) \nC661_=_C686( C661 C686 ) C668_=_C675( C668 C675 ) C668_=_C681( C668 C681 ) C668_=_C686( C668 C686 ) C675_=_C681( C675 C681 ) C675_=_C686( C675 C686 ) \nC681_=_C686( C681 C686 ) C732_=_C739( C732 C739 ) C732_=_C746( C732 C746 ) C732_=_C751( C732 C751 ) C732_=_C756( C732 C756 ) C732_=_C759( C732 C759 ) \nC732_=_C761( C732 C761 ) C739_=_C746( C739 C746 ) C739_=_C751( C739 C751 ) C739_=_C756( C739 C756 ) C739_=_C759( C739 C759 ) C739_=_C761( C739 C761 ) \nC746_=_C751( C746 C751 ) C746_=_C756( C746 C756 ) C746_=_C759( C746 C759 ) C746_=_C761( C746 C761 ) C751_=_C756( C751 C756 ) C751_=_C759( C751 C759 ) \nC751_=_C761( C751 C761 ) C756_=_C759( C756 C759 ) C756_=_C761( C756 C761 ) C759_=_C761( C759 C761 ) C770_=_C778( C770 C778 ) C770_=_C784( C770 C784 ) \nC770_=_C790( C770 C790 ) C770_=_C793( C770 C793 ) C770_=_C795( C770 C795 ) C778_=_C784( C778 C784 ) C778_=_C790( C778 C790 ) C778_=_C793( C778 C793 ) \nC778_=_C795( C778 C795 ) C784_=_C790( C784 C790 ) C784_=_C793( C784 C793 ) C784_=_C795( C784 C795 ) C790_=_C793( C790 C793 ) C790_=_C795( C790 C795 ) \nC793_=_C795( C793 C795 ) "];78-&gt;101[label="69: C6 C52 C73 C75 C76 \nC77 C78 C84 C96 C107 C116 \nC125 C132 C138 C144 C209 C211 \nC213 C214 C220 C222 C223 C225 \nC226 C227 C228 C231 C232 C239 \nC240 C243 C244 C245 C246 C248 \nC249 C256 C257 C269 C270 C271 \nC272 C273 C274 C383 C384 C385 \nC518 C527 C534 C553 C661 C668 \nC675 C681 C686 C732 C739 C746 \nC751 C756 C759 C761 C770 C778 \nC784 C790 C793 C795 \n283: C6_=_C209 ,C6_=_C220 ,C6_=_C222 ,C6_=_C223 ,C6_=_C225 ,\nC6_=_C226 ,C6_=_C227 ,C6_=_C228 ,C52_=_C125 ,C52_=_C211 ,C52_=_C239 ,\nC52_=_C240 ,C52_=_C243 ,C52_=_C244 ,C52_=_C245 ,C52_=_C246 ,C73_=_C75 ,\nC73_=_C76 ,C73_=_C77 ,C73_=_C78 ,C73_=_C213 ,C73_=_C231 ,C73_=_C248 ,\nC73_=_C256 ,C75_=_C76 ,C75_=_C77 ,C75_=_C78 ,C75_=_C518 ,C75_=_C527 ,\nC75_=_C534 ,C75_=_C553 ,C76_=_C77 ,C76_=_C78 ,C76_=_C383 ,C76_=_C661 ,\nC76_=_C668 ,C76_=_C675 ,C76_=_C681 ,C76_=_C686 ,C77_=_C78 ,C77_=_C384 ,\nC77_=_C732 ,C77_=_C739 ,C77_=_C746 ,C77_=_C751 ,C77_=_C756 ,C77_=_C759 ,\nC77_=_C761 ,C78_=_C385 ,C78_=_C770 ,C78_=_C778 ,C78_=_C784 ,C78_=_C790 ,\nC78_=_C793 ,C78_=_C795 ,C84_=_C96 ,C84_=_C107 ,C84_=_C116 ,C84_=_C132 ,\nC84_=_C138 ,C84_=_C144 ,C96_=_C107 ,C96_=_C116 ,C96_=_C132 ,C96_=_C138 ,\nC96_=_C144 ,C107_=_C116 ,C107_=_C132 ,C107_=_C138 ,C107_=_C144 ,C116_=_C132 ,\nC116_=_C138 ,C116_=_C144 ,C125_=_C211 ,C125_=_C239 ,C125_=_C240 ,C125_=_C243 ,\nC125_=_C244 ,C125_=_C245 ,C125_=_C246 ,C132_=_C138 ,C132_=_C144 ,C138_=_C144 ,\nC144_=_C383 ,C144_=_C384 ,C144_=_C385 ,C209_=_C211 ,C209_=_C213 ,C209_=_C214 ,\nC209_=_C220 ,C209_=_C222 ,C209_=_C223 ,C209_=_C225 ,C209_=_C226 ,C209_=_C227 ,\nC209_=_C228 ,C211_=_C213 ,C211_=_C214 ,C211_=_C239 ,C211_=_C240 ,C211_=_C243 ,\nC211_=_C244 ,C211_=_C245 ,C211_=_C246 ,C213_=_C214 ,C213_=_C231 ,C213_=_C248 ,\nC213_=_C256 ,C214_=_C232 ,C214_=_C249 ,C214_=_C257 ,C214_=_C269 ,C214_=_C270 ,\nC214_=_C271 ,C214_=_C272 ,C214_=_C273 ,C214_=_C274 ,C220_=_C222 ,C220_=_C223 ,\nC220_=_C225 ,C220_=_C226 ,C220_=_C227 ,C220_=_C228 ,C220_=_C231 ,C220_=_C232 ,\nC222_=_C223 ,C222_=_C225 ,C222_=_C226 ,C222_=_C227 ,C222_=_C228 ,C222_=_C239 ,\nC222_=_C248 ,C222_=_C249 ,C223_=_C225 ,C223_=_C226 ,C223_=_C227 ,C223_=_C228 ,\nC223_=_C240 ,C223_=_C256 ,C223_=_C257 ,C225_=_C226 ,C225_=_C227 ,C225_=_C228 ,\nC226_=_C227 ,C226_=_C228 ,C227_=_C228 ,C227_=_C770 ,C231_=_C232 ,C231_=_C248 ,\nC231_=_C256 ,C232_=_C249 ,C232_=_C257 ,C232_=_C269 ,C232_=_C270 ,C232_=_C271 ,\nC232_=_C272 ,C232_=_C273 ,C232_=_C274 ,C239_=_C240 ,C239_=_C243 ,C239_=_C244 ,\nC239_=_C245 ,C239_=_C246 ,C239_=_C248 ,C239_=_C249 ,C240_=_C243 ,C240_=_C244 ,\nC240_=_C245 ,C240_=_C246 ,C240_=_C256 ,C240_=_C257 ,C243_=_C244 ,C243_=_C245 ,\nC243_=_C246 ,C244_=_C245 ,C244_=_C246 ,C245_=_C246 ,C245_=_C739 ,C246_=_C784 ,\nC248_=_C249 ,C248_=_C256 ,C249_=_C257 ,C249_=_C269 ,C249_=_C270 ,C249_=_C271 ,\nC249_=_C272 ,C249_=_C273 ,C249_=_C274 ,C256_=_C257 ,C257_=_C269 ,C257_=_C270 ,\nC257_=_C271 ,C257_=_C272 ,C257_=_C273 ,C257_=_C274 ,C269_=_C270 ,C269_=_C271 ,\nC269_=_C272 ,C269_=_C273 ,C269_=_C274 ,C270_=_C271 ,C270_=_C272 ,C270_=_C273 ,\nC270_=_C274 ,C271_=_C272 ,C271_=_C273 ,C271_=_C274 ,C272_=_C273 ,C272_=_C274 ,\nC273_=_C274 ,C383_=_C384 ,C383_=_C385 ,C383_=_C661 ,C383_=_C668 ,C383_=_C675 ,\nC383_=_C681 ,C383_=_C686 ,C384_=_C385 ,C384_=_C732 ,C384_=_C739 ,C384_=_C746 ,\nC384_=_C751 ,C384_=_C756 ,C384_=_C759 ,C384_=_C761 ,C385_=_C770 ,C385_=_C778</w:t>
      </w:r>
    </w:p>
    <w:p>
      <w:pPr>
        <w:pStyle w:val="PreformattedText"/>
        <w:bidi w:val="0"/>
        <w:spacing w:before="0" w:after="0"/>
        <w:jc w:val="left"/>
        <w:rPr/>
      </w:pPr>
      <w:r>
        <w:rPr/>
        <w:t xml:space="preserve"> </w:t>
      </w:r>
      <w:r>
        <w:rPr/>
        <w:t>,\nC385_=_C784 ,C385_=_C790 ,C385_=_C793 ,C385_=_C795 ,C518_=_C527 ,C518_=_C534 ,\nC518_=_C553 ,C527_=_C534 ,C527_=_C553 ,C534_=_C553 ,C661_=_C668 ,C661_=_C675 ,\nC661_=_C681 ,C661_=_C686 ,C668_=_C675 ,C668_=_C681 ,C668_=_C686 ,C675_=_C681 ,\nC675_=_C686 ,C681_=_C686 ,C732_=_C739 ,C732_=_C746 ,C732_=_C751 ,C732_=_C756 ,\nC732_=_C759 ,C732_=_C761 ,C739_=_C746 ,C739_=_C751 ,C739_=_C756 ,C739_=_C759 ,\nC739_=_C761 ,C746_=_C751 ,C746_=_C756 ,C746_=_C759 ,C746_=_C761 ,C751_=_C756 ,\nC751_=_C759 ,C751_=_C761 ,C756_=_C759 ,C756_=_C761 ,C759_=_C761 ,C770_=_C778 ,\nC770_=_C784 ,C770_=_C790 ,C770_=_C793 ,C770_=_C795 ,C778_=_C784 ,C778_=_C790 ,\nC778_=_C793 ,C778_=_C795 ,C784_=_C790 ,C784_=_C793 ,C784_=_C795 ,C790_=_C793 ,\nC790_=_C795 ,C793_=_C795 ,"];102[shape=box, label="id:102 level: 4\n90: C10 C51 C54 C56 C82 \nC86 C93 C104 C113 C123 C124 \nC125 C126 C128 C130 C167 C183 \nC187 C188 C209 C211 C212 C213 \nC214 C215 C216 C217 C218 C219 \nC220 C227 C229 C230 C231 C232 \nC233 C234 C235 C238 C244 C246 \nC308 C309 C347 C481 C489 C490 \nC500 C502 C516 C524 C532 C538 \nC539 C540 C541 C543 C576 C626 \nC627 C656 C664 C665 C666 C667 \nC668 C669 C671 C740 C765 C767 \nC768 C769 C770 C771 C772 C773 \nC774 C775 C776 C777 C778 C779 \nC780 C781 C782 C783 C784 C785 \nC786 \n541: C10_=_C227( C10 C227 ) C10_=_C347( C10 C347 ) C10_=_C481( C10 C481 ) C10_=_C576( C10 C576 ) C10_=_C765( C10 C765 ) \nC10_=_C767( C10 C767 ) C10_=_C768( C10 C768 ) C10_=_C769( C10 C769 ) C10_=_C770( C10 C770 ) C10_=_C771( C10 C771 ) C10_=_C772( C10 C772 ) \nC10_=_C773( C10 C773 ) C51_=_C54( C51 C54 ) C51_=_C56( C51 C56 ) C51_=_C82( C51 C82 ) C51_=_C93( C51 C93 ) C51_=_C104( C51 C104 ) \nC51_=_C113( C51 C113 ) C51_=_C123( C51 C123 ) C51_=_C124( C51 C124 ) C51_=_C125( C51 C125 ) C51_=_C126( C51 C126 ) C51_=_C128( C51 C128 ) \nC51_=_C130( C51 C130 ) C54_=_C56( C54 C56 ) C54_=_C244( C54 C244 ) C54_=_C500( C54 C500 ) C54_=_C516( C54 C516 ) C54_=_C524( C54 C524 ) \nC54_=_C532( C54 C532 ) C54_=_C538( C54 C538 ) C54_=_C539( C54 C539 ) C54_=_C540( C54 C540 ) C54_=_C541( C54 C541 ) C54_=_C543( C54 C543 ) \nC56_=_C246( C56 C246 ) C56_=_C502( C56 C502 ) C56_=_C740( C56 C740 ) C56_=_C774( C56 C774 ) C56_=_C781( C56 C781 ) C56_=_C782( C56 C782 ) \nC56_=_C783( C56 C783 ) C56_=_C784( C56 C784 ) C56_=_C785( C56 C785 ) C56_=_C786( C56 C786 ) C82_=_C86( C82 C86 ) C82_=_C93( C82 C93 ) \nC82_=_C104( C82 C104 ) C82_=_C113( C82 C113 ) C82_=_C123( C82 C123 ) C82_=_C124( C82 C124 ) C82_=_C125( C82 C125 ) C82_=_C126( C82 C126 ) \nC82_=_C128( C82 C128 ) C82_=_C130( C82 C130 ) C86_=_C167( C86 C167 ) C86_=_C209( C86 C209 ) C86_=_C211( C86 C211 ) C86_=_C212( C86 C212 ) \nC86_=_C213( C86 C213 ) C86_=_C214( C86 C214 ) C86_=_C215( C86 C215 ) C86_=_C216( C86 C216 ) C86_=_C217( C86 C217 ) C86_=_C218( C86 C218 ) \nC86_=_C219( C86 C219 ) C93_=_C104( C93 C104 ) C93_=_C113( C93 C113 ) C93_=_C123( C93 C123 ) C93_=_C124( C93 C124 ) C93_=_C125( C93 C125 ) \nC93_=_C126( C93 C126 ) C93_=_C128( C93 C128 ) C93_=_C130( C93 C130 ) C104_=_C113( C104 C113 ) C104_=_C123( C104 C123 ) C104_=_C124( C104 C124 ) \nC104_=_C125( C104 C125 ) C104_=_C126( C104 C126 ) C104_=_C128( C104 C128 ) C104_=_C130( C104 C130 ) C113_=_C123( C113 C123 ) C113_=_C124( C113 C124 ) \nC113_=_C125( C113 C125 ) C113_=_C126( C113 C126 ) C113_=_C128( C113 C128 ) C113_=_C130( C113 C130 ) C123_=_C124( C123 C124 ) C123_=_C125( C123 C125 ) \nC123_=_C126( C123 C126 ) C123_=_C128( C123 C128 ) C123_=_C130( C123 C130 ) C124_=_C125( C124 C125 ) C124_=_C126( C124 C126 ) C124_=_C128( C124 C128 ) \nC124_=_C130( C124 C130 ) C125_=_C126( C125 C126 ) C125_=_C128( C125 C128 ) C125_=_C130( C125 C130 ) C125_=_C211( C125 C211 ) C125_=_C244( C125 C244 ) \nC125_=_C246( C125 C246 ) C126_=_C128( C126 C128 ) C126_=_C130( C126 C130 ) C126_=_C500( C126 C500 ) C126_=_C502( C126 C502 ) C128_=_C130( C128 C130 ) \nC128_=_C541( C128 C541 ) C128_=_C740( C128 C740 ) C130_=_C543( C130 C543 ) C130_=_C786( C130 C786 ) C167_=_C209( C167 C209 ) C167_=_C211( C167 C211 ) \nC167_=_C212( C167 C212 ) C167_=_C213( C167 C213 ) C167_=_C214( C167 C214 ) C167_=_C215( C167 C215 ) C167_=_C216( C167 C216 ) C167_=_C217( C167 C217 ) \nC167_=_C218( C167 C218 ) C167_=_C219( C167 C219 ) C183_=_C187( C183 C187 ) C183_=_C188( C183 C188 ) C183_=_C220( C183 C220 ) C183_=_C229( C183 C229 ) \nC183_=_C230( C183 C230 ) C183_=_C231( C183 C231 ) C183_=_C232( C183 C232 ) C183_=_C233( C183 C233 ) C183_=_C234( C183 C234 ) C183_=_C235( C183 C235 ) \nC183_=_C238( C183 C238 ) C187_=_C188( C187 C188 ) C187_=_C308( C187 C308 ) C187_=_C489( C187 C489 ) C187_=_C626( C187 C626 ) C187_=_C656( C187 C656 ) \nC187_=_C664( C187 C664 ) C187_=_C665( C187 C665 ) C187_=_C666( C187 C666 ) C187_=_C667( C187 C667 ) C187_=_C668( C187 C668 ) C187_=_C669( C187 C669 ) \nC187_=_C671( C187 C671 ) C188_=_C309( C188 C309 ) C188_=_C490( C188 C490 ) C188_=_C627( C188 C627 ) C188_=_C765( C188 C765 ) C188_=_C774( C188 C774 ) \nC188_=_C775( C188 C775 ) C188_=_C776( C188 C776 ) C188_=_C777( C188 C777 ) C188_=_C778( C188 C778 ) C188_=_C779( C188 C779 ) C188_=_C780( C188 C780 ) \nC209_=_C211( C209 C211 ) C209_=_C212( C209 C212 ) C209_=_C213( C209 C213 ) C209_=_C214( C209 C214 ) C209_=_C215( C209 C215 ) C209_=_C216( C209 C216 ) \nC209_=_C217( C209 C217 ) C209_=_C218( C209 C218 ) C209_=_C219( C209 C219 ) C209_=_C220( C209 C220 ) C209_=_C227( C209 C227 ) C211_=_C212( C211 C212 ) \nC211_=_C213( C211 C213 ) C211_=_C214( C211 C214 ) C211_=_C215( C211 C215 ) C211_=_C216( C211 C216 ) C211_=_C217( C211 C217 ) C211_=_C218( C211 C218 ) \nC211_=_C219( C211 C219 ) C211_=_C244( C211 C244 ) C211_=_C246( C211 C246 ) C212_=_C213( C212 C213 ) C212_=_C214( C212 C214 ) C212_=_C215( C212 C215 ) \nC212_=_C216( C212 C216 ) C212_=_C217( C212 C217 ) C212_=_C218( C212 C218 ) C212_=_C219( C212 C219 ) C212_=_C229( C212 C229 ) C213_=_C214( C213 C214 ) \nC213_=_C215( C213 C215 ) C213_=_C216( C213 C216 ) C213_=_C217( C213 C217 ) C213_=_C218( C213 C218 ) C213_=_C219( C213 C219 ) C213_=_C231( C213 C231 ) \nC214_=_C215( C214 C215 ) C214_=_C216( C214 C216 ) C214_=_C217( C214 C217 ) C214_=_C218( C214 C218 ) C214_=_C219( C214 C219 ) C214_=_C232( C214 C232 ) \nC215_=_C216( C215 C216 ) C215_=_C217( C215 C217 ) C215_=_C218( C215 C218 ) C215_=_C219( C215 C219 ) C216_=_C217( C216 C217 ) C216_=_C218( C216 C218 ) \nC216_=_C219( C216 C219 ) C217_=_C218( C217 C218 ) C217_=_C219( C217 C219 ) C218_=_C219( C218 C219 ) C220_=_C227( C220 C227 ) C220_=_C229( C220 C229 ) \nC220_=_C230( C220 C230 ) C220_=_C231( C220 C231 ) C220_=_C232( C220 C232 ) C220_=_C233( C220 C233 ) C220_=_C234( C220 C234 ) C220_=_C235( C220 C235 ) \nC220_=_C238( C220 C238 ) C227_=_C347( C227 C347 ) C227_=_C481( C227 C481 ) C227_=_C576( C227 C576 ) C227_=_C765( C227 C765 ) C227_=_C767( C227 C767 ) \nC227_=_C768( C227 C768 ) C227_=_C769( C227 C769 ) C227_=_C770( C227 C770 ) C227_=_C771( C227 C771 ) C227_=_C772( C227 C772 ) C227_=_C773( C227 C773 ) \nC229_=_C230( C229 C230 ) C229_=_C231( C229 C231 ) C229_=_C232( C229 C232 ) C229_=_C233( C229 C233 ) C229_=_C234( C229 C234 ) C229_=_C235( C229 C235 ) \nC229_=_C238( C229 C238 ) C230_=_C231( C230 C231 ) C230_=_C232( C230 C232 ) C230_=_C233( C230 C233 ) C230_=_C234( C230 C234 ) C230_=_C235( C230 C235 ) \nC230_=_C238( C230 C238 ) C231_=_C232( C231 C232 ) C231_=_C233( C231 C233 ) C231_=_C234( C231 C234 ) C231_=_C235( C231 C235 ) C231_=_C238( C231 C238 ) \nC232_=_C233( C232 C233 ) C232_=_C234( C232 C234 ) C232_=_C235( C232 C235 ) C232_=_C238( C232 C238 ) C233_=_C234( C233 C234 ) C233_=_C235( C233 C235 ) \nC233_=_C238( C233 C238 ) C233_=_C308( C233 C308 ) C233_=_C309( C233 C309 ) C234_=_C235( C234 C235 ) C234_=_C238( C234 C238 ) C234_=_C489( C234 C489 ) \nC234_=_C490( C234 C490 ) C235_=_C238( C235 C238 ) C235_=_C626( C235 C626 ) C235_=_C627( C235 C627 ) C238_=_C671( C238 C671 ) C238_=_C780( C238 C780 ) \nC244_=_C246( C244 C246 ) C244_=_C500( C244 C500 ) C244_=_C516( C244 C516 ) C244_=_C524( C244 C524 ) C244_=_C532( C244 C532 ) C244_=_C538( C244 C538 ) \nC244_=_C539( C244 C539 ) C244_=_C540( C244 C540 ) C244_=_C541( C244 C541 ) C244_=_C543( C244 C543 ) C246_=_C502( C246 C502 ) C246_=_C740( C246 C740 ) \nC246_=_C774( C246 C774 ) C246_=_C781( C246 C781 ) C246_=_C782( C246 C782 ) C246_=_C783( C246 C783 ) C246_=_C784( C246 C784 ) C246_=_C785( C246 C785 ) \nC246_=_C786( C246 C786 ) C308_=_C309( C308 C309 ) C308_=_C489( C308 C489 ) C308_=_C626( C308 C626 ) C308_=_C656( C308 C656 ) C308_=_C664( C308 C664 ) \nC308_=_C665( C308 C665 ) C308_=_C666( C308 C666 ) C308_=_C667( C308 C667 ) C308_=_C668( C308 C668 ) C308_=_C669( C308 C669 ) C308_=_C671( C308 C671 ) \nC309_=_C490( C309 C490 ) C309_=_C627( C309 C627 ) C309_=_C765( C309 C765 ) C309_=_C774( C309 C774 ) C309_=_C775( C309 C775 ) C309_=_C776( C309 C776 ) \nC309_=_C777( C309 C777 ) C309_=_C778( C309 C778 ) C309_=_C779( C309 C779 ) C309_=_C780( C309 C780 ) C347_=_C481( C347 C481 ) C347_=_C576( C347 C576 ) \nC347_=_C765( C347 C765 ) C347_=_C767( C347 C767 ) C347_=_C768( C347 C768 ) C347_=_C769( C347 C769 ) C347_=_C770( C347 C770 ) C347_=_C771( C347 C771 ) \nC347_=_C772( C347 C772 ) C347_=_C773( C347 C773 ) C481_=_C576( C481 C576 ) C481_=_C765( C481 C765 ) C481_=_C767( C481 C767 ) C481_=_C768( C481 C768 ) \nC481_=_C769( C481 C769 ) C481_=_C770( C481 C770 ) C481_=_C771( C481 C771 ) C481_=_C772( C481 C772 ) C481_=_C773( C481 C773 ) C489_=_C490( C489 C490 ) \nC489_=_C626( C489 C626 ) C489_=_C656( C489 C656 ) C489_=_C664( C489 C664 ) C489_=_C665( C489 C665 ) C489_=_C666( C489 C666 ) C489_=_C667( C489 C667 ) \nC489_=_C668( C489 C668 ) C489_=_C669( C489 C669 ) C489_=_C671( C489 C671 ) C490_=_C627( C490 C627 ) C490_=_C765( C490 C765 ) C490_=_C774( C490 C774 ) \nC490_=_C775( C490 C775 ) C490_=_C776( C490 C776 ) C490_=_C777( C490 C777 ) C490_=_C778( C490 C778 ) C490_=_C779( C490 C779 ) C490_=_C780( C490 C780 ) \nC500_=_C502( C500 C502 ) C500_=_C516( C500 C516 ) C500_=_C524( C500 C524 ) C500_=_C532( C500 C532 ) C500_=_C538( C500 C538 ) C500_=_C539( C500 C539</w:t>
      </w:r>
    </w:p>
    <w:p>
      <w:pPr>
        <w:pStyle w:val="PreformattedText"/>
        <w:bidi w:val="0"/>
        <w:spacing w:before="0" w:after="0"/>
        <w:jc w:val="left"/>
        <w:rPr/>
      </w:pPr>
      <w:r>
        <w:rPr/>
        <w:t xml:space="preserve"> </w:t>
      </w:r>
      <w:r>
        <w:rPr/>
        <w:t>) \nC500_=_C540( C500 C540 ) C500_=_C541( C500 C541 ) C500_=_C543( C500 C543 ) C502_=_C740( C502 C740 ) C502_=_C774( C502 C774 ) C502_=_C781( C502 C781 ) \nC502_=_C782( C502 C782 ) C502_=_C783( C502 C783 ) C502_=_C784( C502 C784 ) C502_=_C785( C502 C785 ) C502_=_C786( C502 C786 ) C516_=_C524( C516 C524 ) \nC516_=_C532( C516 C532 ) C516_=_C538( C516 C538 ) C516_=_C539( C516 C539 ) C516_=_C540( C516 C540 ) C516_=_C541( C516 C541 ) C516_=_C543( C516 C543 ) \nC524_=_C532( C524 C532 ) C524_=_C538( C524 C538 ) C524_=_C539( C524 C539 ) C524_=_C540( C524 C540 ) C524_=_C541( C524 C541 ) C524_=_C543( C524 C543 ) \nC532_=_C538( C532 C538 ) C532_=_C539( C532 C539 ) C532_=_C540( C532 C540 ) C532_=_C541( C532 C541 ) C532_=_C543( C532 C543 ) C538_=_C539( C538 C539 ) \nC538_=_C540( C538 C540 ) C538_=_C541( C538 C541 ) C538_=_C543( C538 C543 ) C539_=_C540( C539 C540 ) C539_=_C541( C539 C541 ) C539_=_C543( C539 C543 ) \nC540_=_C541( C540 C541 ) C540_=_C543( C540 C543 ) C541_=_C543( C541 C543 ) C541_=_C740( C541 C740 ) C543_=_C786( C543 C786 ) C576_=_C765( C576 C765 ) \nC576_=_C767( C576 C767 ) C576_=_C768( C576 C768 ) C576_=_C769( C576 C769 ) C576_=_C770( C576 C770 ) C576_=_C771( C576 C771 ) C576_=_C772( C576 C772 ) \nC576_=_C773( C576 C773 ) C626_=_C627( C626 C627 ) C626_=_C656( C626 C656 ) C626_=_C664( C626 C664 ) C626_=_C665( C626 C665 ) C626_=_C666( C626 C666 ) \nC626_=_C667( C626 C667 ) C626_=_C668( C626 C668 ) C626_=_C669( C626 C669 ) C626_=_C671( C626 C671 ) C627_=_C765( C627 C765 ) C627_=_C774( C627 C774 ) \nC627_=_C775( C627 C775 ) C627_=_C776( C627 C776 ) C627_=_C777( C627 C777 ) C627_=_C778( C627 C778 ) C627_=_C779( C627 C779 ) C627_=_C780( C627 C780 ) \nC656_=_C664( C656 C664 ) C656_=_C665( C656 C665 ) C656_=_C666( C656 C666 ) C656_=_C667( C656 C667 ) C656_=_C668( C656 C668 ) C656_=_C669( C656 C669 ) \nC656_=_C671( C656 C671 ) C664_=_C665( C664 C665 ) C664_=_C666( C664 C666 ) C664_=_C667( C664 C667 ) C664_=_C668( C664 C668 ) C664_=_C669( C664 C669 ) \nC664_=_C671( C664 C671 ) C665_=_C666( C665 C666 ) C665_=_C667( C665 C667 ) C665_=_C668( C665 C668 ) C665_=_C669( C665 C669 ) C665_=_C671( C665 C671 ) \nC666_=_C667( C666 C667 ) C666_=_C668( C666 C668 ) C666_=_C669( C666 C669 ) C666_=_C671( C666 C671 ) C667_=_C668( C667 C668 ) C667_=_C669( C667 C669 ) \nC667_=_C671( C667 C671 ) C668_=_C669( C668 C669 ) C668_=_C671( C668 C671 ) C669_=_C671( C669 C671 ) C671_=_C780( C671 C780 ) C740_=_C774( C740 C774 ) \nC740_=_C781( C740 C781 ) C740_=_C782( C740 C782 ) C740_=_C783( C740 C783 ) C740_=_C784( C740 C784 ) C740_=_C785( C740 C785 ) C740_=_C786( C740 C78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7_=_C768( C767 C768 ) C767_=_C769( C767 C769 ) C767_=_C770( C767 C770 ) C767_=_C771( C767 C771 ) \nC767_=_C772( C767 C772 ) C767_=_C773( C767 C773 ) C767_=_C775( C767 C775 ) C767_=_C781( C767 C781 ) C768_=_C769( C768 C769 ) C768_=_C770( C768 C770 ) \nC768_=_C771( C768 C771 ) C768_=_C772( C768 C772 ) C768_=_C773( C768 C773 ) C768_=_C776( C768 C776 ) C768_=_C782( C768 C782 ) C769_=_C770( C769 C770 ) \nC769_=_C771( C769 C771 ) C769_=_C772( C769 C772 ) C769_=_C773( C769 C773 ) C769_=_C777( C769 C777 ) C769_=_C783( C769 C783 ) C770_=_C771( C770 C771 ) \nC770_=_C772( C770 C772 ) C770_=_C773( C770 C773 ) C770_=_C778( C770 C778 ) C770_=_C784( C770 C784 ) C771_=_C772( C771 C772 ) C771_=_C773( C771 C773 ) \nC771_=_C779( C771 C779 ) C771_=_C785( C771 C785 ) C772_=_C773( C772 C773 ) C774_=_C775( C774 C775 ) C774_=_C776( C774 C776 ) C774_=_C777( C774 C777 ) \nC774_=_C778( C774 C778 ) C774_=_C779( C774 C779 ) C774_=_C780( C774 C780 ) C774_=_C781( C774 C781 ) C774_=_C782( C774 C782 ) C774_=_C783( C774 C783 ) \nC774_=_C784( C774 C784 ) C774_=_C785( C774 C785 ) C774_=_C786( C774 C786 ) C775_=_C776( C775 C776 ) C775_=_C777( C775 C777 ) C775_=_C778( C775 C778 ) \nC775_=_C779( C775 C779 ) C775_=_C780( C775 C780 ) C775_=_C781( C775 C781 ) C776_=_C777( C776 C777 ) C776_=_C778( C776 C778 ) C776_=_C779( C776 C779 ) \nC776_=_C780( C776 C780 ) C776_=_C782( C776 C782 ) C777_=_C778( C777 C778 ) C777_=_C779( C777 C779 ) C777_=_C780( C777 C780 ) C777_=_C783( C777 C783 ) \nC778_=_C779( C778 C779 ) C778_=_C780( C778 C780 ) C778_=_C784( C778 C784 ) C779_=_C780( C779 C780 ) C779_=_C785( C779 C785 ) C781_=_C782( C781 C782 ) \nC781_=_C783( C781 C783 ) C781_=_C784( C781 C784 ) C781_=_C785( C781 C785 ) C781_=_C786( C781 C786 ) C782_=_C783( C782 C783 ) C782_=_C784( C782 C784 ) \nC782_=_C785( C782 C785 ) C782_=_C786( C782 C786 ) C783_=_C784( C783 C784 ) C783_=_C785( C783 C785 ) C783_=_C786( C783 C786 ) C784_=_C785( C784 C785 ) \nC784_=_C786( C784 C786 ) C785_=_C786( C785 C786 ) "];78-&gt;102[label="88: C10 C51 C54 C56 C82 \nC86 C93 C104 C113 C123 C124 \nC125 C126 C128 C130 C167 C183 \nC187 C188 C209 C211 C212 C213 \nC214 C215 C216 C217 C218 C219 \nC220 C227 C229 C230 C231 C232 \nC233 C234 C235 C238 C244 C246 \nC308 C309 C347 C481 C489 C490 \nC500 C502 C516 C524 C532 C538 \nC539 C540 C541 C543 C576 C626 \nC627 C656 C664 C665 C666 C667 \nC668 C669 C671 C740 C767 C768 \nC769 C770 C771 C772 C773 C775 \nC776 C777 C778 C779 C780 C781 \nC782 C783 C784 C785 C786 \n498: C10_=_C227 ,C10_=_C347 ,C10_=_C481 ,C10_=_C576 ,C10_=_C767 ,\nC10_=_C768 ,C10_=_C769 ,C10_=_C770 ,C10_=_C771 ,C10_=_C772 ,C10_=_C773 ,\nC51_=_C54 ,C51_=_C56 ,C51_=_C82 ,C51_=_C93 ,C51_=_C104 ,C51_=_C113 ,\nC51_=_C123 ,C51_=_C124 ,C51_=_C125 ,C51_=_C126 ,C51_=_C128 ,C51_=_C130 ,\nC54_=_C56 ,C54_=_C244 ,C54_=_C500 ,C54_=_C516 ,C54_=_C524 ,C54_=_C532 ,\nC54_=_C538 ,C54_=_C539 ,C54_=_C540 ,C54_=_C541 ,C54_=_C543 ,C56_=_C246 ,\nC56_=_C502 ,C56_=_C740 ,C56_=_C781 ,C56_=_C782 ,C56_=_C783 ,C56_=_C784 ,\nC56_=_C785 ,C56_=_C786 ,C82_=_C86 ,C82_=_C93 ,C82_=_C104 ,C82_=_C113 ,\nC82_=_C123 ,C82_=_C124 ,C82_=_C125 ,C82_=_C126 ,C82_=_C128 ,C82_=_C130 ,\nC86_=_C167 ,C86_=_C209 ,C86_=_C211 ,C86_=_C212 ,C86_=_C213 ,C86_=_C214 ,\nC86_=_C215 ,C86_=_C216 ,C86_=_C217 ,C86_=_C218 ,C86_=_C219 ,C93_=_C104 ,\nC93_=_C113 ,C93_=_C123 ,C93_=_C124 ,C93_=_C125 ,C93_=_C126 ,C93_=_C128 ,\nC93_=_C130 ,C104_=_C113 ,C104_=_C123 ,C104_=_C124 ,C104_=_C125 ,C104_=_C126 ,\nC104_=_C128 ,C104_=_C130 ,C113_=_C123 ,C113_=_C124 ,C113_=_C125 ,C113_=_C126 ,\nC113_=_C128 ,C113_=_C130 ,C123_=_C124 ,C123_=_C125 ,C123_=_C126 ,C123_=_C128 ,\nC123_=_C130 ,C124_=_C125 ,C124_=_C126 ,C124_=_C128 ,C124_=_C130 ,C125_=_C126 ,\nC125_=_C128 ,C125_=_C130 ,C125_=_C211 ,C125_=_C244 ,C125_=_C246 ,C126_=_C128 ,\nC126_=_C130 ,C126_=_C500 ,C126_=_C502 ,C128_=_C130 ,C128_=_C541 ,C128_=_C740 ,\nC130_=_C543 ,C130_=_C786 ,C167_=_C209 ,C167_=_C211 ,C167_=_C212 ,C167_=_C213 ,\nC167_=_C214 ,C167_=_C215 ,C167_=_C216 ,C167_=_C217 ,C167_=_C218 ,C167_=_C219 ,\nC183_=_C187 ,C183_=_C188 ,C183_=_C220 ,C183_=_C229 ,C183_=_C230 ,C183_=_C231 ,\nC183_=_C232 ,C183_=_C233 ,C183_=_C234 ,C183_=_C235 ,C183_=_C238 ,C187_=_C188 ,\nC187_=_C308 ,C187_=_C489 ,C187_=_C626 ,C187_=_C656 ,C187_=_C664 ,C187_=_C665 ,\nC187_=_C666 ,C187_=_C667 ,C187_=_C668 ,C187_=_C669 ,C187_=_C671 ,C188_=_C309 ,\nC188_=_C490 ,C188_=_C627 ,C188_=_C775 ,C188_=_C776 ,C188_=_C777 ,C188_=_C778 ,\nC188_=_C779 ,C188_=_C780 ,C209_=_C211 ,C209_=_C212 ,C209_=_C213 ,C209_=_C214 ,\nC209_=_C215 ,C209_=_C216 ,C209_=_C217 ,C209_=_C218 ,C209_=_C219 ,C209_=_C220 ,\nC209_=_C227 ,C211_=_C212 ,C211_=_C213 ,C211_=_C214 ,C211_=_C215 ,C211_=_C216 ,\nC211_=_C217 ,C211_=_C218 ,C211_=_C219 ,C211_=_C244 ,C211_=_C246 ,C212_=_C213 ,\nC212_=_C214 ,C212_=_C215 ,C212_=_C216 ,C212_=_C217 ,C212_=_C218 ,C212_=_C219 ,\nC212_=_C229 ,C213_=_C214 ,C213_=_C215 ,C213_=_C216 ,C213_=_C217 ,C213_=_C218 ,\nC213_=_C219 ,C213_=_C231 ,C214_=_C215 ,C214_=_C216 ,C214_=_C217 ,C214_=_C218 ,\nC214_=_C219 ,C214_=_C232 ,C215_=_C216 ,C215_=_C217 ,C215_=_C218 ,C215_=_C219 ,\nC216_=_C217 ,C216_=_C218 ,C216_=_C219 ,C217_=_C218 ,C217_=_C219 ,C218_=_C219 ,\nC220_=_C227 ,C220_=_C229 ,C220_=_C230 ,C220_=_C231 ,C220_=_C232 ,C220_=_C233 ,\nC220_=_C234 ,C220_=_C235 ,C220_=_C238 ,C227_=_C347 ,C227_=_C481 ,C227_=_C576 ,\nC227_=_C767 ,C227_=_C768 ,C227_=_C769 ,C227_=_C770 ,C227_=_C771 ,C227_=_C772 ,\nC227_=_C773 ,C229_=_C230 ,C229_=_C231 ,C229_=_C232 ,C229_=_C233 ,C229_=_C234 ,\nC229_=_C235 ,C229_=_C238 ,C230_=_C231 ,C230_=_C232 ,C230_=_C233 ,C230_=_C234 ,\nC230_=_C235 ,C230_=_C238 ,C231_=_C232 ,C231_=_C233 ,C231_=_C234 ,C231_=_C235 ,\nC231_=_C238 ,C232_=_C233 ,C232_=_C234 ,C232_=_C235 ,C232_=_C238 ,C233_=_C234 ,\nC233_=_C235 ,C233_=_C238 ,C233_=_C308 ,C233_=_C309 ,C234_=_C235 ,C234_=_C238 ,\nC234_=_C489 ,C234_=_C490 ,C235_=_C238 ,C235_=_C626 ,C235_=_C627 ,C238_=_C671 ,\nC238_=_C780 ,C244_=_C246 ,C244_=_C500 ,C244_=_C516 ,C244_=_C524 ,C244_=_C532 ,\nC244_=_C538 ,C244_=_C539 ,C244_=_C540 ,C244_=_C541 ,C244_=_C543 ,C246_=_C502 ,\nC246_=_C740 ,C246_=_C781 ,C246_=_C782 ,C246_=_C783 ,C246_=_C784 ,C246_=_C785 ,\nC246_=_C786 ,C308_=_C309 ,C308_=_C489 ,C308_=_C626 ,C308_=_C656 ,C308_=_C664 ,\nC308_=_C665 ,C308_=_C666 ,C308_=_C667 ,C308_=_C668 ,C308_=_C669 ,C308_=_C671 ,\nC309_=_C490 ,C309_=_C627 ,C309_=_C775 ,C309_=_C776 ,C309_=_C777 ,C309_=_C778 ,\nC309_=_C779 ,C309_=_C780 ,C347_=_C481 ,C347_=_C576 ,C347_=_C767 ,C347_=_C768 ,\nC347_=_C769 ,C347_=_C770 ,C347_=_C771 ,C347_=_C772 ,C347_=_C773 ,C481_=_C576 ,\nC481_=_C767 ,C481_=_C768 ,C481_=_C769 ,C481_=_C770 ,C481_=_C771 ,C481_=_C772 ,\nC481_=_C773 ,C489_=_C490 ,C489_=_C626 ,C489_=_C656 ,C489_=_C664 ,C489_=_C665 ,\nC489_=_C666 ,C489_=_C667 ,C489_=_C668 ,C489_=_C669 ,C489_=_C671 ,C490_=_C627 ,\nC490_=_C775 ,C490_=_C776 ,C490_=_C777 ,C490_=_C778 ,C490_=_C779 ,C490_=_C780 ,\nC500_=_C502 ,C500_=_C516 ,C500_=_C524 ,C500_=_C532 ,C500_=_C538 ,C500_=_C539 ,\nC500_=_C540 ,C500_=_C541 ,C500_=_C543 ,C502_=_C740 ,C502_=_C781 ,C502_=_C782 ,\nC502_=_C783 ,C502_=_C784</w:t>
      </w:r>
    </w:p>
    <w:p>
      <w:pPr>
        <w:pStyle w:val="PreformattedText"/>
        <w:bidi w:val="0"/>
        <w:spacing w:before="0" w:after="0"/>
        <w:jc w:val="left"/>
        <w:rPr/>
      </w:pPr>
      <w:r>
        <w:rPr/>
        <w:t xml:space="preserve"> </w:t>
      </w:r>
      <w:r>
        <w:rPr/>
        <w:t>,C502_=_C785 ,C502_=_C786 ,C516_=_C524 ,C516_=_C532 ,\nC516_=_C538 ,C516_=_C539 ,C516_=_C540 ,C516_=_C541 ,C516_=_C543 ,C524_=_C532 ,\nC524_=_C538 ,C524_=_C539 ,C524_=_C540 ,C524_=_C541 ,C524_=_C543 ,C532_=_C538 ,\nC532_=_C539 ,C532_=_C540 ,C532_=_C541 ,C532_=_C543 ,C538_=_C539 ,C538_=_C540 ,\nC538_=_C541 ,C538_=_C543 ,C539_=_C540 ,C539_=_C541 ,C539_=_C543 ,C540_=_C541 ,\nC540_=_C543 ,C541_=_C543 ,C541_=_C740 ,C543_=_C786 ,C576_=_C767 ,C576_=_C768 ,\nC576_=_C769 ,C576_=_C770 ,C576_=_C771 ,C576_=_C772 ,C576_=_C773 ,C626_=_C627 ,\nC626_=_C656 ,C626_=_C664 ,C626_=_C665 ,C626_=_C666 ,C626_=_C667 ,C626_=_C668 ,\nC626_=_C669 ,C626_=_C671 ,C627_=_C775 ,C627_=_C776 ,C627_=_C777 ,C627_=_C778 ,\nC627_=_C779 ,C627_=_C780 ,C656_=_C664 ,C656_=_C665 ,C656_=_C666 ,C656_=_C667 ,\nC656_=_C668 ,C656_=_C669 ,C656_=_C671 ,C664_=_C665 ,C664_=_C666 ,C664_=_C667 ,\nC664_=_C668 ,C664_=_C669 ,C664_=_C671 ,C665_=_C666 ,C665_=_C667 ,C665_=_C668 ,\nC665_=_C669 ,C665_=_C671 ,C666_=_C667 ,C666_=_C668 ,C666_=_C669 ,C666_=_C671 ,\nC667_=_C668 ,C667_=_C669 ,C667_=_C671 ,C668_=_C669 ,C668_=_C671 ,C669_=_C671 ,\nC671_=_C780 ,C740_=_C781 ,C740_=_C782 ,C740_=_C783 ,C740_=_C784 ,C740_=_C785 ,\nC740_=_C786 ,C767_=_C768 ,C767_=_C769 ,C767_=_C770 ,C767_=_C771 ,C767_=_C772 ,\nC767_=_C773 ,C767_=_C775 ,C767_=_C781 ,C768_=_C769 ,C768_=_C770 ,C768_=_C771 ,\nC768_=_C772 ,C768_=_C773 ,C768_=_C776 ,C768_=_C782 ,C769_=_C770 ,C769_=_C771 ,\nC769_=_C772 ,C769_=_C773 ,C769_=_C777 ,C769_=_C783 ,C770_=_C771 ,C770_=_C772 ,\nC770_=_C773 ,C770_=_C778 ,C770_=_C784 ,C771_=_C772 ,C771_=_C773 ,C771_=_C779 ,\nC771_=_C785 ,C772_=_C773 ,C775_=_C776 ,C775_=_C777 ,C775_=_C778 ,C775_=_C779 ,\nC775_=_C780 ,C775_=_C781 ,C776_=_C777 ,C776_=_C778 ,C776_=_C779 ,C776_=_C780 ,\nC776_=_C782 ,C777_=_C778 ,C777_=_C779 ,C777_=_C780 ,C777_=_C783 ,C778_=_C779 ,\nC778_=_C780 ,C778_=_C784 ,C779_=_C780 ,C779_=_C785 ,C781_=_C782 ,C781_=_C783 ,\nC781_=_C784 ,C781_=_C785 ,C781_=_C786 ,C782_=_C783 ,C782_=_C784 ,C782_=_C785 ,\nC782_=_C786 ,C783_=_C784 ,C783_=_C785 ,C783_=_C786 ,C784_=_C785 ,C784_=_C786 ,\nC785_=_C786 ,"];103[shape=box, label="id:103 level: 5\n22: C72 C202 C273 C317 C453 \nC497 C537 C611 C711 C725 C797 \nC830 C832 C836 C838 C839 C840 \nC843 C844 C846 C847 C848 \n118: C72_=_C844( C72 C844 ) C202_=_C317( C202 C317 ) C202_=_C497( C202 C497 ) C202_=_C537( C202 C537 ) C202_=_C711( C202 C711 ) \nC202_=_C832( C202 C832 ) C202_=_C838( C202 C838 ) C202_=_C839( C202 C839 ) C202_=_C840( C202 C840 ) C273_=_C453( C273 C453 ) C273_=_C611( C273 C611 ) \nC273_=_C725( C273 C725 ) C273_=_C797( C273 C797 ) C273_=_C830( C273 C830 ) C273_=_C836( C273 C836 ) C273_=_C840( C273 C840 ) C273_=_C843( C273 C843 ) \nC273_=_C844( C273 C844 ) C273_=_C846( C273 C846 ) C273_=_C847( C273 C847 ) C273_=_C848( C273 C848 ) C317_=_C497( C317 C497 ) C317_=_C537( C317 C537 ) \nC317_=_C711( C317 C711 ) C317_=_C832( C317 C832 ) C317_=_C838( C317 C838 ) C317_=_C839( C317 C839 ) C317_=_C840( C317 C840 ) C453_=_C611( C453 C611 ) \nC453_=_C725( C453 C725 ) C453_=_C797( C453 C797 ) C453_=_C830( C453 C830 ) C453_=_C836( C453 C836 ) C453_=_C840( C453 C840 ) C453_=_C843( C453 C843 ) \nC453_=_C844( C453 C844 ) C453_=_C846( C453 C846 ) C453_=_C847( C453 C847 ) C453_=_C848( C453 C848 ) C497_=_C537( C497 C537 ) C497_=_C711( C497 C711 ) \nC497_=_C832( C497 C832 ) C497_=_C838( C497 C838 ) C497_=_C839( C497 C839 ) C497_=_C840( C497 C840 ) C537_=_C711( C537 C711 ) C537_=_C832( C537 C832 ) \nC537_=_C838( C537 C838 ) C537_=_C839( C537 C839 ) C537_=_C840( C537 C840 ) C611_=_C725( C611 C725 ) C611_=_C797( C611 C797 ) C611_=_C830( C611 C830 ) \nC611_=_C836( C611 C836 ) C611_=_C840( C611 C840 ) C611_=_C843( C611 C843 ) C611_=_C844( C611 C844 ) C611_=_C846( C611 C846 ) C611_=_C847( C611 C847 ) \nC611_=_C848( C611 C848 ) C711_=_C832( C711 C832 ) C711_=_C838( C711 C838 ) C711_=_C839( C711 C839 ) C711_=_C840( C711 C840 ) C725_=_C797( C725 C797 ) \nC725_=_C830( C725 C830 ) C725_=_C836( C725 C836 ) C725_=_C840( C725 C840 ) C725_=_C843( C725 C843 ) C725_=_C844( C725 C844 ) C725_=_C846( C725 C846 ) \nC725_=_C847( C725 C847 ) C725_=_C848( C725 C848 ) C797_=_C830( C797 C830 ) C797_=_C836( C797 C836 ) C797_=_C840( C797 C840 ) C797_=_C843( C797 C843 ) \nC797_=_C844( C797 C844 ) C797_=_C846( C797 C846 ) C797_=_C847( C797 C847 ) C797_=_C848( C797 C848 ) C830_=_C836( C830 C836 ) C830_=_C840( C830 C840 ) \nC830_=_C843( C830 C843 ) C830_=_C844( C830 C844 ) C830_=_C846( C830 C846 ) C830_=_C847( C830 C847 ) C830_=_C848( C830 C848 ) C832_=_C836( C832 C836 ) \nC832_=_C838( C832 C838 ) C832_=_C839( C832 C839 ) C832_=_C840( C832 C840 ) C836_=_C840( C836 C840 ) C836_=_C843( C836 C843 ) C836_=_C844( C836 C844 ) \nC836_=_C846( C836 C846 ) C836_=_C847( C836 C847 ) C836_=_C848( C836 C848 ) C838_=_C839( C838 C839 ) C838_=_C840( C838 C840 ) C838_=_C846( C838 C846 ) \nC839_=_C840( C839 C840 ) C839_=_C847( C839 C847 ) C840_=_C843( C840 C843 ) C840_=_C844( C840 C844 ) C840_=_C846( C840 C846 ) C840_=_C847( C840 C847 ) \nC840_=_C848( C840 C848 ) C843_=_C844( C843 C844 ) C843_=_C846( C843 C846 ) C843_=_C847( C843 C847 ) C843_=_C848( C843 C848 ) C844_=_C846( C844 C846 ) \nC844_=_C847( C844 C847 ) C844_=_C848( C844 C848 ) C846_=_C847( C846 C847 ) C846_=_C848( C846 C848 ) C847_=_C848( C847 C848 ) "];80-&gt;103[label="20: C72 C202 C273 C317 C453 \nC497 C537 C611 C711 C725 C797 \nC830 C832 C836 C838 C839 C843 \nC846 C847 C848 \n86: C202_=_C317 ,C202_=_C497 ,C202_=_C537 ,C202_=_C711 ,C202_=_C832 ,\nC202_=_C838 ,C202_=_C839 ,C273_=_C453 ,C273_=_C611 ,C273_=_C725 ,C273_=_C797 ,\nC273_=_C830 ,C273_=_C836 ,C273_=_C843 ,C273_=_C846 ,C273_=_C847 ,C273_=_C848 ,\nC317_=_C497 ,C317_=_C537 ,C317_=_C711 ,C317_=_C832 ,C317_=_C838 ,C317_=_C839 ,\nC453_=_C611 ,C453_=_C725 ,C453_=_C797 ,C453_=_C830 ,C453_=_C836 ,C453_=_C843 ,\nC453_=_C846 ,C453_=_C847 ,C453_=_C848 ,C497_=_C537 ,C497_=_C711 ,C497_=_C832 ,\nC497_=_C838 ,C497_=_C839 ,C537_=_C711 ,C537_=_C832 ,C537_=_C838 ,C537_=_C839 ,\nC611_=_C725 ,C611_=_C797 ,C611_=_C830 ,C611_=_C836 ,C611_=_C843 ,C611_=_C846 ,\nC611_=_C847 ,C611_=_C848 ,C711_=_C832 ,C711_=_C838 ,C711_=_C839 ,C725_=_C797 ,\nC725_=_C830 ,C725_=_C836 ,C725_=_C843 ,C725_=_C846 ,C725_=_C847 ,C725_=_C848 ,\nC797_=_C830 ,C797_=_C836 ,C797_=_C843 ,C797_=_C846 ,C797_=_C847 ,C797_=_C848 ,\nC830_=_C836 ,C830_=_C843 ,C830_=_C846 ,C830_=_C847 ,C830_=_C848 ,C832_=_C836 ,\nC832_=_C838 ,C832_=_C839 ,C836_=_C843 ,C836_=_C846 ,C836_=_C847 ,C836_=_C848 ,\nC838_=_C839 ,C838_=_C846 ,C839_=_C847 ,C843_=_C846 ,C843_=_C847 ,C843_=_C848 ,\nC846_=_C847 ,C846_=_C848 ,C847_=_C848 ,"];104[shape=box, label="id:104 level: 5\n33: C36 C57 C112 C130 C195 \nC332 C339 C357 C391 C503 C513 \nC531 C543 C560 C607 C634 C650 \nC655 C722 C741 C786 C827 C832 \nC834 C835 C836 C838 C839 C841 \nC842 C843 C846 C847 \n162: C36_=_C112( C36 C112 ) C36_=_C195( C36 C195 ) C36_=_C357( C36 C357 ) C36_=_C531( C36 C531 ) C36_=_C634( C36 C634 ) \nC36_=_C832( C36 C832 ) C36_=_C834( C36 C834 ) C36_=_C835( C36 C835 ) C36_=_C836( C36 C836 ) C57_=_C130( C57 C130 ) C57_=_C503( C57 C503 ) \nC57_=_C543( C57 C543 ) C57_=_C741( C57 C741 ) C57_=_C786( C57 C786 ) C57_=_C841( C57 C841 ) C57_=_C842( C57 C842 ) C57_=_C843( C57 C843 ) \nC112_=_C195( C112 C195 ) C112_=_C357( C112 C357 ) C112_=_C531( C112 C531 ) C112_=_C634( C112 C634 ) C112_=_C832( C112 C832 ) C112_=_C834( C112 C834 ) \nC112_=_C835( C112 C835 ) C112_=_C836( C112 C836 ) C130_=_C503( C130 C503 ) C130_=_C543( C130 C543 ) C130_=_C741( C130 C741 ) C130_=_C786( C130 C786 ) \nC130_=_C841( C130 C841 ) C130_=_C842( C130 C842 ) C130_=_C843( C130 C843 ) C195_=_C357( C195 C357 ) C195_=_C531( C195 C531 ) C195_=_C634( C195 C634 ) \nC195_=_C832( C195 C832 ) C195_=_C834( C195 C834 ) C195_=_C835( C195 C835 ) C195_=_C836( C195 C836 ) C332_=_C513( C332 C513 ) C332_=_C607( C332 C607 ) \nC332_=_C650( C332 C650 ) C332_=_C827( C332 C827 ) C332_=_C834( C332 C834 ) C332_=_C838( C332 C838 ) C332_=_C841( C332 C841 ) C332_=_C846( C332 C846 ) \nC339_=_C391( C339 C391 ) C339_=_C560( C339 C560 ) C339_=_C655( C339 C655 ) C339_=_C722( C339 C722 ) C339_=_C835( C339 C835 ) C339_=_C839( C339 C839 ) \nC339_=_C842( C339 C842 ) C339_=_C847( C339 C847 ) C357_=_C531( C357 C531 ) C357_=_C634( C357 C634 ) C357_=_C832( C357 C832 ) C357_=_C834( C357 C834 ) \nC357_=_C835( C357 C835 ) C357_=_C836( C357 C836 ) C391_=_C560( C391 C560 ) C391_=_C655( C391 C655 ) C391_=_C722( C391 C722 ) C391_=_C835( C391 C835 ) \nC391_=_C839( C391 C839 ) C391_=_C842( C391 C842 ) C391_=_C847( C391 C847 ) C503_=_C543( C503 C543 ) C503_=_C741( C503 C741 ) C503_=_C786( C503 C786 ) \nC503_=_C841( C503 C841 ) C503_=_C842( C503 C842 ) C503_=_C843( C503 C843 ) C513_=_C607( C513 C607 ) C513_=_C650( C513 C650 ) C513_=_C827( C513 C827 ) \nC513_=_C834( C513 C834 ) C513_=_C838( C513 C838 ) C513_=_C841( C513 C841 ) C513_=_C846( C513 C846 ) C531_=_C634( C531 C634 ) C531_=_C832( C531 C832 ) \nC531_=_C834( C531 C834 ) C531_=_C835( C531 C835 ) C531_=_C836( C531 C836 ) C543_=_C741( C543 C741 ) C543_=_C786( C543 C786 ) C543_=_C841( C543 C841 ) \nC543_=_C842( C543 C842 ) C543_=_C843( C543 C843 ) C560_=_C655( C560 C655 ) C560_=_C722( C560 C722 ) C560_=_C835( C560 C835 ) C560_=_C839( C560 C839 ) \nC560_=_C842( C560 C842 ) C560_=_C847( C560 C847 ) C607_=_C650( C607 C650 ) C607_=_C827( C607 C827 ) C607_=_C834( C607 C834 ) C607_=_C838( C607 C838 ) \nC607_=_C841( C607 C841 ) C607_=_C846( C607 C846 ) C634_=_C832( C634 C832 ) C634_=_C834( C634 C834 ) C634_=_C835( C634 C835 ) C634_=_C836( C634 C836 ) \nC650_=_C827( C650 C827 ) C650_=_C834( C650 C834 ) C650_=_C838( C650 C838 ) C650_=_C841( C650 C841 ) C650_=_C846( C650 C846 ) C655_=_C722( C655 C722 ) \nC655_=_C835( C655 C835 ) C655_=_C839( C655 C839 ) C655_=_C842( C655 C842 ) C655_=_C847( C655 C847 ) C722_=_C835( C722 C835 ) C722_=_C839( C722 C839 ) \nC722_=_C842( C722 C842 ) C722_=_C847( C722 C847 ) C741_=_C786( C741 C786 ) C741_=_C841( C741 C841 ) C741_=_C842( C741 C842 ) C741_=_C843( C741 C843 ) \nC786_=_C841( C786 C841 ) C786_=_C842( C786</w:t>
      </w:r>
    </w:p>
    <w:p>
      <w:pPr>
        <w:pStyle w:val="PreformattedText"/>
        <w:bidi w:val="0"/>
        <w:spacing w:before="0" w:after="0"/>
        <w:jc w:val="left"/>
        <w:rPr/>
      </w:pPr>
      <w:r>
        <w:rPr/>
        <w:t xml:space="preserve"> </w:t>
      </w:r>
      <w:r>
        <w:rPr/>
        <w:t>C842 ) C786_=_C843( C786 C843 ) C827_=_C834( C827 C834 ) C827_=_C838( C827 C838 ) C827_=_C841( C827 C841 ) \nC827_=_C846( C827 C846 ) C832_=_C834( C832 C834 ) C832_=_C835( C832 C835 ) C832_=_C836( C832 C836 ) C832_=_C838( C832 C838 ) C832_=_C839( C832 C839 ) \nC834_=_C835( C834 C835 ) C834_=_C836( C834 C836 ) C834_=_C838( C834 C838 ) C834_=_C841( C834 C841 ) C834_=_C846( C834 C846 ) C835_=_C836( C835 C836 ) \nC835_=_C839( C835 C839 ) C835_=_C842( C835 C842 ) C835_=_C847( C835 C847 ) C836_=_C843( C836 C843 ) C836_=_C846( C836 C846 ) C836_=_C847( C836 C847 ) \nC838_=_C839( C838 C839 ) C838_=_C841( C838 C841 ) C838_=_C846( C838 C846 ) C839_=_C842( C839 C842 ) C839_=_C847( C839 C847 ) C841_=_C842( C841 C842 ) \nC841_=_C843( C841 C843 ) C841_=_C846( C841 C846 ) C842_=_C843( C842 C843 ) C842_=_C847( C842 C847 ) C843_=_C846( C843 C846 ) C843_=_C847( C843 C847 ) \nC846_=_C847( C846 C847 ) "];80-&gt;104[label="29: C36 C57 C112 C130 C195 \nC332 C339 C357 C391 C503 C513 \nC531 C543 C560 C607 C634 C650 \nC655 C722 C741 C786 C827 C832 \nC836 C838 C839 C843 C846 C847 \n100: C36_=_C112 ,C36_=_C195 ,C36_=_C357 ,C36_=_C531 ,C36_=_C634 ,\nC36_=_C832 ,C36_=_C836 ,C57_=_C130 ,C57_=_C503 ,C57_=_C543 ,C57_=_C741 ,\nC57_=_C786 ,C57_=_C843 ,C112_=_C195 ,C112_=_C357 ,C112_=_C531 ,C112_=_C634 ,\nC112_=_C832 ,C112_=_C836 ,C130_=_C503 ,C130_=_C543 ,C130_=_C741 ,C130_=_C786 ,\nC130_=_C843 ,C195_=_C357 ,C195_=_C531 ,C195_=_C634 ,C195_=_C832 ,C195_=_C836 ,\nC332_=_C513 ,C332_=_C607 ,C332_=_C650 ,C332_=_C827 ,C332_=_C838 ,C332_=_C846 ,\nC339_=_C391 ,C339_=_C560 ,C339_=_C655 ,C339_=_C722 ,C339_=_C839 ,C339_=_C847 ,\nC357_=_C531 ,C357_=_C634 ,C357_=_C832 ,C357_=_C836 ,C391_=_C560 ,C391_=_C655 ,\nC391_=_C722 ,C391_=_C839 ,C391_=_C847 ,C503_=_C543 ,C503_=_C741 ,C503_=_C786 ,\nC503_=_C843 ,C513_=_C607 ,C513_=_C650 ,C513_=_C827 ,C513_=_C838 ,C513_=_C846 ,\nC531_=_C634 ,C531_=_C832 ,C531_=_C836 ,C543_=_C741 ,C543_=_C786 ,C543_=_C843 ,\nC560_=_C655 ,C560_=_C722 ,C560_=_C839 ,C560_=_C847 ,C607_=_C650 ,C607_=_C827 ,\nC607_=_C838 ,C607_=_C846 ,C634_=_C832 ,C634_=_C836 ,C650_=_C827 ,C650_=_C838 ,\nC650_=_C846 ,C655_=_C722 ,C655_=_C839 ,C655_=_C847 ,C722_=_C839 ,C722_=_C847 ,\nC741_=_C786 ,C741_=_C843 ,C786_=_C843 ,C827_=_C838 ,C827_=_C846 ,C832_=_C836 ,\nC832_=_C838 ,C832_=_C839 ,C836_=_C843 ,C836_=_C846 ,C836_=_C847 ,C838_=_C839 ,\nC838_=_C846 ,C839_=_C847 ,C843_=_C846 ,C843_=_C847 ,C846_=_C847 ,"];105[shape=box, label="id:105 level: 5\n21: C87 C197 C215 C277 C286 \nC287 C288 C289 C290 C291 C292 \nC293 C295 C302 C311 C312 C313 \nC314 C315 C316 C317 \n115: C87_=_C215( C87 C215 ) C87_=_C286( C87 C286 ) C87_=_C287( C87 C287 ) C87_=_C288( C87 C288 ) C87_=_C289( C87 C289 ) \nC87_=_C290( C87 C290 ) C87_=_C291( C87 C291 ) C87_=_C292( C87 C292 ) C87_=_C293( C87 C293 ) C197_=_C277( C197 C277 ) C197_=_C287( C197 C287 ) \nC197_=_C295( C197 C295 ) C197_=_C302( C197 C302 ) C197_=_C311( C197 C311 ) C197_=_C312( C197 C312 ) C197_=_C313( C197 C313 ) C197_=_C314( C197 C314 ) \nC197_=_C315( C197 C315 ) C197_=_C316( C197 C316 ) C197_=_C317( C197 C317 ) C215_=_C286( C215 C286 ) C215_=_C287( C215 C287 ) C215_=_C288( C215 C288 ) \nC215_=_C289( C215 C289 ) C215_=_C290( C215 C290 ) C215_=_C291( C215 C291 ) C215_=_C292( C215 C292 ) C215_=_C293( C215 C293 ) C277_=_C287( C277 C287 ) \nC277_=_C295( C277 C295 ) C277_=_C302( C277 C302 ) C277_=_C311( C277 C311 ) C277_=_C312( C277 C312 ) C277_=_C313( C277 C313 ) C277_=_C314( C277 C314 ) \nC277_=_C315( C277 C315 ) C277_=_C316( C277 C316 ) C277_=_C317( C277 C317 ) C286_=_C287( C286 C287 ) C286_=_C288( C286 C288 ) C286_=_C289( C286 C289 ) \nC286_=_C290( C286 C290 ) C286_=_C291( C286 C291 ) C286_=_C292( C286 C292 ) C286_=_C293( C286 C293 ) C286_=_C302( C286 C302 ) C287_=_C288( C287 C288 ) \nC287_=_C289( C287 C289 ) C287_=_C290( C287 C290 ) C287_=_C291( C287 C291 ) C287_=_C292( C287 C292 ) C287_=_C293( C287 C293 ) C287_=_C295( C287 C295 ) \nC287_=_C302( C287 C302 ) C287_=_C311( C287 C311 ) C287_=_C312( C287 C312 ) C287_=_C313( C287 C313 ) C287_=_C314( C287 C314 ) C287_=_C315( C287 C315 ) \nC287_=_C316( C287 C316 ) C287_=_C317( C287 C317 ) C288_=_C289( C288 C289 ) C288_=_C290( C288 C290 ) C288_=_C291( C288 C291 ) C288_=_C292( C288 C292 ) \nC288_=_C293( C288 C293 ) C288_=_C311( C288 C311 ) C289_=_C290( C289 C290 ) C289_=_C291( C289 C291 ) C289_=_C292( C289 C292 ) C289_=_C293( C289 C293 ) \nC289_=_C312( C289 C312 ) C290_=_C291( C290 C291 ) C290_=_C292( C290 C292 ) C290_=_C293( C290 C293 ) C290_=_C313( C290 C313 ) C291_=_C292( C291 C292 ) \nC291_=_C293( C291 C293 ) C292_=_C293( C292 C293 ) C295_=_C302( C295 C302 ) C295_=_C311( C295 C311 ) C295_=_C312( C295 C312 ) C295_=_C313( C295 C313 ) \nC295_=_C314( C295 C314 ) C295_=_C315( C295 C315 ) C295_=_C316( C295 C316 ) C295_=_C317( C295 C317 ) C302_=_C311( C302 C311 ) C302_=_C312( C302 C312 ) \nC302_=_C313( C302 C313 ) C302_=_C314( C302 C314 ) C302_=_C315( C302 C315 ) C302_=_C316( C302 C316 ) C302_=_C317( C302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81-&gt;105[label="20: C87 C197 C215 C277 C286 \nC288 C289 C290 C291 C292 C293 \nC295 C302 C311 C312 C313 C314 \nC315 C316 C317 \n95: C87_=_C215 ,C87_=_C286 ,C87_=_C288 ,C87_=_C289 ,C87_=_C290 ,\nC87_=_C291 ,C87_=_C292 ,C87_=_C293 ,C197_=_C277 ,C197_=_C295 ,C197_=_C302 ,\nC197_=_C311 ,C197_=_C312 ,C197_=_C313 ,C197_=_C314 ,C197_=_C315 ,C197_=_C316 ,\nC197_=_C317 ,C215_=_C286 ,C215_=_C288 ,C215_=_C289 ,C215_=_C290 ,C215_=_C291 ,\nC215_=_C292 ,C215_=_C293 ,C277_=_C295 ,C277_=_C302 ,C277_=_C311 ,C277_=_C312 ,\nC277_=_C313 ,C277_=_C314 ,C277_=_C315 ,C277_=_C316 ,C277_=_C317 ,C286_=_C288 ,\nC286_=_C289 ,C286_=_C290 ,C286_=_C291 ,C286_=_C292 ,C286_=_C293 ,C286_=_C302 ,\nC288_=_C289 ,C288_=_C290 ,C288_=_C291 ,C288_=_C292 ,C288_=_C293 ,C288_=_C311 ,\nC289_=_C290 ,C289_=_C291 ,C289_=_C292 ,C289_=_C293 ,C289_=_C312 ,C290_=_C291 ,\nC290_=_C292 ,C290_=_C293 ,C290_=_C313 ,C291_=_C292 ,C291_=_C293 ,C292_=_C293 ,\nC295_=_C302 ,C295_=_C311 ,C295_=_C312 ,C295_=_C313 ,C295_=_C314 ,C295_=_C315 ,\nC295_=_C316 ,C295_=_C317 ,C302_=_C311 ,C302_=_C312 ,C302_=_C313 ,C302_=_C314 ,\nC302_=_C315 ,C302_=_C316 ,C302_=_C317 ,C311_=_C312 ,C311_=_C313 ,C311_=_C314 ,\nC311_=_C315 ,C311_=_C316 ,C311_=_C317 ,C312_=_C313 ,C312_=_C314 ,C312_=_C315 ,\nC312_=_C316 ,C312_=_C317 ,C313_=_C314 ,C313_=_C315 ,C313_=_C316 ,C313_=_C317 ,\nC314_=_C315 ,C314_=_C316 ,C314_=_C317 ,C315_=_C316 ,C315_=_C317 ,C316_=_C317 ,"];106[shape=box, label="id:106 level: 5\n27: C61 C184 C233 C250 C276 \nC278 C286 C288 C294 C296 C302 \nC303 C304 C305 C306 C307 C308 \nC309 C310 C311 C318 C319 C320 \nC321 C322 C323 C324 \n188: C61_=_C250( C61 C250 ) C61_=_C278( C61 C278 ) C61_=_C288( C61 C288 ) C61_=_C296( C61 C296 ) C61_=_C303( C61 C303 ) \nC61_=_C311( C61 C311 ) C61_=_C318( C61 C318 ) C61_=_C319( C61 C319 ) C61_=_C320( C61 C320 ) C61_=_C321( C61 C321 ) C61_=_C322( C61 C322 ) \nC61_=_C323( C61 C323 ) C61_=_C324( C61 C324 ) C184_=_C233( C184 C233 ) C184_=_C276( C184 C276 ) C184_=_C286( C184 C286 ) C184_=_C294( C184 C294 ) \nC184_=_C302( C184 C302 ) C184_=_C303( C184 C303 ) C184_=_C304( C184 C304 ) C184_=_C305( C184 C305 ) C184_=_C306( C184 C306 ) C184_=_C307( C184 C307 ) \nC184_=_C308( C184 C308 ) C184_=_C309( C184 C309 ) C184_=_C310( C184 C310 ) C233_=_C276( C233 C276 ) C233_=_C286( C233 C286 ) C233_=_C294( C233 C294 ) \nC233_=_C302( C233 C302 ) C233_=_C303( C233 C303 ) C233_=_C304( C233 C304 ) C233_=_C305( C233 C305 ) C233_=_C306( C233 C306 ) C233_=_C307( C233 C307 ) \nC233_=_C308( C233 C308 ) C233_=_C309( C233 C309 ) C233_=_C310( C233 C310 ) C250_=_C278( C250 C278 ) C250_=_C288( C250 C288 ) C250_=_C296( C250 C296 ) \nC250_=_C303( C250 C303 ) C250_=_C311( C250 C311 ) C250_=_C318( C250 C318 ) C250_=_C319( C250 C319 ) C250_=_C320( C250 C320 ) C250_=_C321( C250 C321 ) \nC250_=_C322( C250 C322 ) C250_=_C323( C250 C323 ) C250_=_C324( C250 C324 ) C276_=_C278( C276 C278 ) C276_=_C286( C276 C286 ) C276_=_C294( C276 C294 ) \nC276_=_C302( C276 C302 ) C276_=_C303( C276 C303 ) C276_=_C304( C276 C304 ) C276_=_C305( C276 C305 ) C276_=_C306( C276 C306 ) C276_=_C307( C276 C307 ) \nC276_=_C308( C276 C308 ) C276_=_C309( C276 C309 ) C276_=_C310( C276 C310 ) C278_=_C288( C278 C288 ) C278_=_C296( C278 C296 ) C278_=_C303( C278 C303 ) \nC278_=_C311( C278 C311 ) C278_=_C318( C278 C318 ) C278_=_C319( C278 C319 ) C278_=_C320( C278 C320 ) C278_=_C321( C278 C321 ) C278_=_C322( C278 C322 ) \nC278_=_C323( C278 C323 ) C278_=_C324( C278 C324 ) C286_=_C288( C286 C288 ) C286_=_C294( C286 C294 ) C286_=_C302( C286 C302 ) C286_=_C303( C286 C303 ) \nC286_=_C304( C286 C304 ) C286_=_C305( C286 C305 ) C286_=_C306( C286 C306 ) C286_=_C307( C286 C307 ) C286_=_C308( C286 C308 ) C286_=_C309( C286 C309 ) \nC286_=_C310( C286 C310 ) C288_=_C296( C288 C296 ) C288_=_C303( C288 C303 ) C288_=_C311( C288 C311 ) C288_=_C318( C288 C318 ) C288_=_C319( C288 C319 ) \nC288_=_C320( C288 C320 ) C288_=_C321( C288 C321 ) C288_=_C322( C288 C322 ) C288_=_C323( C288 C323 ) C288_=_C324( C288 C324 ) C294_=_C296( C294 C296 ) \nC294_=_C302( C294 C302 ) C294_=_C303( C294 C303 ) C294_=_C304( C294 C304 ) C294_=_C305( C294 C305 ) C294_=_C306( C294 C306 ) C294_=_C307( C294 C307 ) \nC294_=_C308( C294 C308 ) C294_=_C309( C294 C309 ) C294_=_C310( C294 C310 ) C296_=_C303( C296 C303 ) C296_=_C311( C296 C311 ) C296_=_C318( C296 C318 ) \nC296_=_C319( C296 C319 ) C296_=_C320( C296 C320 ) C296_=_C321( C296 C321 ) C296_=_C322( C296 C322 ) C296_=_C323( C296 C323 ) C296_=_C324( C296 C324 ) \nC302_=_C303( C302 C303 ) C302_=_C304(</w:t>
      </w:r>
    </w:p>
    <w:p>
      <w:pPr>
        <w:pStyle w:val="PreformattedText"/>
        <w:bidi w:val="0"/>
        <w:spacing w:before="0" w:after="0"/>
        <w:jc w:val="left"/>
        <w:rPr/>
      </w:pPr>
      <w:r>
        <w:rPr/>
        <w:t xml:space="preserve"> </w:t>
      </w:r>
      <w:r>
        <w:rPr/>
        <w:t>C302 C304 ) C302_=_C305( C302 C305 ) C302_=_C306( C302 C306 ) C302_=_C307( C302 C307 ) C302_=_C308( C302 C308 ) \nC302_=_C309( C302 C309 ) C302_=_C310( C302 C310 ) C302_=_C311( C302 C311 ) C303_=_C304( C303 C304 ) C303_=_C305( C303 C305 ) C303_=_C306( C303 C306 ) \nC303_=_C307( C303 C307 ) C303_=_C308( C303 C308 ) C303_=_C309( C303 C309 ) C303_=_C310( C303 C310 ) C303_=_C311( C303 C311 ) C303_=_C318( C303 C318 ) \nC303_=_C319( C303 C319 ) C303_=_C320( C303 C320 ) C303_=_C321( C303 C321 ) C303_=_C322( C303 C322 ) C303_=_C323( C303 C323 ) C303_=_C324( C303 C324 ) \nC304_=_C305( C304 C305 ) C304_=_C306( C304 C306 ) C304_=_C307( C304 C307 ) C304_=_C308( C304 C308 ) C304_=_C309( C304 C309 ) C304_=_C310( C304 C310 ) \nC304_=_C318( C304 C318 ) C305_=_C306( C305 C306 ) C305_=_C307( C305 C307 ) C305_=_C308( C305 C308 ) C305_=_C309( C305 C309 ) C305_=_C310( C305 C310 ) \nC305_=_C319( C305 C319 ) C306_=_C307( C306 C307 ) C306_=_C308( C306 C308 ) C306_=_C309( C306 C309 ) C306_=_C310( C306 C310 ) C307_=_C308( C307 C308 ) \nC307_=_C309( C307 C309 ) C307_=_C310( C307 C310 ) C308_=_C309( C308 C309 ) C308_=_C310( C308 C310 ) C309_=_C310( C309 C310 ) C311_=_C318( C311 C318 ) \nC311_=_C319( C311 C319 ) C311_=_C320( C311 C320 ) C311_=_C321( C311 C321 ) C311_=_C322( C311 C322 ) C311_=_C323( C311 C323 ) C311_=_C324( C311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81-&gt;106[label="26: C61 C184 C233 C250 C276 \nC278 C286 C288 C294 C296 C302 \nC304 C305 C306 C307 C308 C309 \nC310 C311 C318 C319 C320 C321 \nC322 C323 C324 \n162: C61_=_C250 ,C61_=_C278 ,C61_=_C288 ,C61_=_C296 ,C61_=_C311 ,\nC61_=_C318 ,C61_=_C319 ,C61_=_C320 ,C61_=_C321 ,C61_=_C322 ,C61_=_C323 ,\nC61_=_C324 ,C184_=_C233 ,C184_=_C276 ,C184_=_C286 ,C184_=_C294 ,C184_=_C302 ,\nC184_=_C304 ,C184_=_C305 ,C184_=_C306 ,C184_=_C307 ,C184_=_C308 ,C184_=_C309 ,\nC184_=_C310 ,C233_=_C276 ,C233_=_C286 ,C233_=_C294 ,C233_=_C302 ,C233_=_C304 ,\nC233_=_C305 ,C233_=_C306 ,C233_=_C307 ,C233_=_C308 ,C233_=_C309 ,C233_=_C310 ,\nC250_=_C278 ,C250_=_C288 ,C250_=_C296 ,C250_=_C311 ,C250_=_C318 ,C250_=_C319 ,\nC250_=_C320 ,C250_=_C321 ,C250_=_C322 ,C250_=_C323 ,C250_=_C324 ,C276_=_C278 ,\nC276_=_C286 ,C276_=_C294 ,C276_=_C302 ,C276_=_C304 ,C276_=_C305 ,C276_=_C306 ,\nC276_=_C307 ,C276_=_C308 ,C276_=_C309 ,C276_=_C310 ,C278_=_C288 ,C278_=_C296 ,\nC278_=_C311 ,C278_=_C318 ,C278_=_C319 ,C278_=_C320 ,C278_=_C321 ,C278_=_C322 ,\nC278_=_C323 ,C278_=_C324 ,C286_=_C288 ,C286_=_C294 ,C286_=_C302 ,C286_=_C304 ,\nC286_=_C305 ,C286_=_C306 ,C286_=_C307 ,C286_=_C308 ,C286_=_C309 ,C286_=_C310 ,\nC288_=_C296 ,C288_=_C311 ,C288_=_C318 ,C288_=_C319 ,C288_=_C320 ,C288_=_C321 ,\nC288_=_C322 ,C288_=_C323 ,C288_=_C324 ,C294_=_C296 ,C294_=_C302 ,C294_=_C304 ,\nC294_=_C305 ,C294_=_C306 ,C294_=_C307 ,C294_=_C308 ,C294_=_C309 ,C294_=_C310 ,\nC296_=_C311 ,C296_=_C318 ,C296_=_C319 ,C296_=_C320 ,C296_=_C321 ,C296_=_C322 ,\nC296_=_C323 ,C296_=_C324 ,C302_=_C304 ,C302_=_C305 ,C302_=_C306 ,C302_=_C307 ,\nC302_=_C308 ,C302_=_C309 ,C302_=_C310 ,C302_=_C311 ,C304_=_C305 ,C304_=_C306 ,\nC304_=_C307 ,C304_=_C308 ,C304_=_C309 ,C304_=_C310 ,C304_=_C318 ,C305_=_C306 ,\nC305_=_C307 ,C305_=_C308 ,C305_=_C309 ,C305_=_C310 ,C305_=_C319 ,C306_=_C307 ,\nC306_=_C308 ,C306_=_C309 ,C306_=_C310 ,C307_=_C308 ,C307_=_C309 ,C307_=_C310 ,\nC308_=_C309 ,C308_=_C310 ,C309_=_C310 ,C311_=_C318 ,C311_=_C319 ,C311_=_C320 ,\nC311_=_C321 ,C311_=_C322 ,C311_=_C323 ,C311_=_C324 ,C318_=_C319 ,C318_=_C320 ,\nC318_=_C321 ,C318_=_C322 ,C318_=_C323 ,C318_=_C324 ,C319_=_C320 ,C319_=_C321 ,\nC319_=_C322 ,C319_=_C323 ,C319_=_C324 ,C320_=_C321 ,C320_=_C322 ,C320_=_C323 ,\nC320_=_C324 ,C321_=_C322 ,C321_=_C323 ,C321_=_C324 ,C322_=_C323 ,C322_=_C324 ,\nC323_=_C324 ,"];107[shape=box, label="id:107 level: 5\n23: C21 C98 C155 C175 C275 \nC276 C277 C278 C279 C280 C281 \nC282 C283 C284 C285 C294 C295 \nC296 C297 C298 C299 C300 C301 \n137: C21_=_C98( C21 C98 ) C21_=_C175( C21 C175 ) C21_=_C275( C21 C275 ) C21_=_C294( C21 C294 ) C21_=_C295( C21 C295 ) \nC21_=_C296( C21 C296 ) C21_=_C297( C21 C297 ) C21_=_C298( C21 C298 ) C21_=_C299( C21 C299 ) C21_=_C300( C21 C300 ) C21_=_C301( C21 C301 ) \nC98_=_C175( C98 C175 ) C98_=_C275( C98 C275 ) C98_=_C294( C98 C294 ) C98_=_C295( C98 C295 ) C98_=_C296( C98 C296 ) C98_=_C297( C98 C297 ) \nC98_=_C298( C98 C298 ) C98_=_C299( C98 C299 ) C98_=_C300( C98 C300 ) C98_=_C301( C98 C301 ) C155_=_C275( C155 C275 ) C155_=_C276( C155 C276 ) \nC155_=_C277( C155 C277 ) C155_=_C278( C155 C278 ) C155_=_C279( C155 C279 ) C155_=_C280( C155 C280 ) C155_=_C281( C155 C281 ) C155_=_C282( C155 C282 ) \nC155_=_C283( C155 C283 ) C155_=_C284( C155 C284 ) C155_=_C285( C155 C285 ) C175_=_C275( C175 C275 ) C175_=_C294( C175 C294 ) C175_=_C295( C175 C295 ) \nC175_=_C296( C175 C296 ) C175_=_C297( C175 C297 ) C175_=_C298( C175 C298 ) C175_=_C299( C175 C299 ) C175_=_C300( C175 C300 ) C175_=_C301( C175 C301 ) \nC275_=_C276( C275 C276 ) C275_=_C277( C275 C277 ) C275_=_C278( C275 C278 ) C275_=_C279( C275 C279 ) C275_=_C280( C275 C280 ) C275_=_C281( C275 C281 ) \nC275_=_C282( C275 C282 ) C275_=_C283( C275 C283 ) C275_=_C284( C275 C284 ) C275_=_C285( C275 C285 ) C275_=_C294( C275 C294 ) C275_=_C295( C275 C295 ) \nC275_=_C296( C275 C296 ) C275_=_C297( C275 C297 ) C275_=_C298( C275 C298 ) C275_=_C299( C275 C299 ) C275_=_C300( C275 C300 ) C275_=_C301( C275 C301 ) \nC276_=_C277( C276 C277 ) C276_=_C278( C276 C278 ) C276_=_C279( C276 C279 ) C276_=_C280( C276 C280 ) C276_=_C281( C276 C281 ) C276_=_C282( C276 C282 ) \nC276_=_C283( C276 C283 ) C276_=_C284( C276 C284 ) C276_=_C285( C276 C285 ) C276_=_C294( C276 C294 ) C277_=_C278( C277 C278 ) C277_=_C279( C277 C279 ) \nC277_=_C280( C277 C280 ) C277_=_C281( C277 C281 ) C277_=_C282( C277 C282 ) C277_=_C283( C277 C283 ) C277_=_C284( C277 C284 ) C277_=_C285( C277 C285 ) \nC277_=_C295( C277 C295 ) C278_=_C279( C278 C279 ) C278_=_C280( C278 C280 ) C278_=_C281( C278 C281 ) C278_=_C282( C278 C282 ) C278_=_C283( C278 C283 ) \nC278_=_C284( C278 C284 ) C278_=_C285( C278 C285 ) C278_=_C296( C278 C296 ) C279_=_C280( C279 C280 ) C279_=_C281( C279 C281 ) C279_=_C282( C279 C282 ) \nC279_=_C283( C279 C283 ) C279_=_C284( C279 C284 ) C279_=_C285( C279 C285 ) C279_=_C297( C279 C297 ) C280_=_C281( C280 C281 ) C280_=_C282( C280 C282 ) \nC280_=_C283( C280 C283 ) C280_=_C284( C280 C284 ) C280_=_C285( C280 C285 ) C280_=_C298( C280 C298 ) C281_=_C282( C281 C282 ) C281_=_C283( C281 C283 ) \nC281_=_C284( C281 C284 ) C281_=_C285( C281 C285 ) C282_=_C283( C282 C283 ) C282_=_C284( C282 C284 ) C282_=_C285( C282 C285 ) C283_=_C284( C283 C284 ) \nC283_=_C285( C283 C285 ) C284_=_C285( C284 C285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82-&gt;107[label="22: C21 C98 C155 C175 C276 \nC277 C278 C279 C280 C281 C282 \nC283 C284 C285 C294 C295 C296 \nC297 C298 C299 C300 C301 \n115: C21_=_C98 ,C21_=_C175 ,C21_=_C294 ,C21_=_C295 ,C21_=_C296 ,\nC21_=_C297 ,C21_=_C298 ,C21_=_C299 ,C21_=_C300 ,C21_=_C301 ,C98_=_C175 ,\nC98_=_C294 ,C98_=_C295 ,C98_=_C296 ,C98_=_C297 ,C98_=_C298 ,C98_=_C299 ,\nC98_=_C300 ,C98_=_C301 ,C155_=_C276 ,C155_=_C277 ,C155_=_C278 ,C155_=_C279 ,\nC155_=_C280 ,C155_=_C281 ,C155_=_C282 ,C155_=_C283 ,C155_=_C284 ,C155_=_C285 ,\nC175_=_C294 ,C175_=_C295 ,C175_=_C296 ,C175_=_C297 ,C175_=_C298 ,C175_=_C299 ,\nC175_=_C300 ,C175_=_C301 ,C276_=_C277 ,C276_=_C278 ,C276_=_C279 ,C276_=_C280 ,\nC276_=_C281 ,C276_=_C282 ,C276_=_C283 ,C276_=_C284 ,C276_=_C285 ,C276_=_C294 ,\nC277_=_C278 ,C277_=_C279 ,C277_=_C280 ,C277_=_C281 ,C277_=_C282 ,C277_=_C283 ,\nC277_=_C284 ,C277_=_C285 ,C277_=_C295 ,C278_=_C279 ,C278_=_C280 ,C278_=_C281 ,\nC278_=_C282 ,C278_=_C283 ,C278_=_C284 ,C278_=_C285 ,C278_=_C296 ,C279_=_C280 ,\nC279_=_C281 ,C279_=_C282 ,C279_=_C283 ,C279_=_C284 ,C279_=_C285 ,C279_=_C297 ,\nC280_=_C281 ,C280_=_C282 ,C280_=_C283 ,C280_=_C284 ,C280_=_C285 ,C280_=_C298 ,\nC281_=_C282 ,C281_=_C283 ,C281_=_C284 ,C281_=_C285 ,C282_=_C283 ,C282_=_C284 ,\nC282_=_C285 ,C283_=_C284 ,C283_=_C285 ,C284_=_C285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108[shape=box, label="id:108 level: 5\n26: C280 C290 C298 C305 C313 \nC319 C325 C333 C334 C335 C336 \nC337 C338 C339 C390 C448 C559 \nC654 C693 C698 C705 C709 C713 \nC718 C721 C722 \n175: C280_=_C290( C280 C290 ) C280_=_C298( C280 C298 ) C280_=_C305( C280 C305 ) C280_=_C313( C280 C313 ) C280_=_C319( C280 C319 ) \nC280_=_C325( C280 C325 ) C280_=_C333( C280 C333 ) C280_=_C334( C280 C334 ) C280_=_C335( C280 C335 ) C280_=_C336( C280 C336 ) C280_=_C337( C280 C337 ) \nC280_=_C338(</w:t>
      </w:r>
    </w:p>
    <w:p>
      <w:pPr>
        <w:pStyle w:val="PreformattedText"/>
        <w:bidi w:val="0"/>
        <w:spacing w:before="0" w:after="0"/>
        <w:jc w:val="left"/>
        <w:rPr/>
      </w:pPr>
      <w:r>
        <w:rPr/>
        <w:t xml:space="preserve"> </w:t>
      </w:r>
      <w:r>
        <w:rPr/>
        <w:t>C280 C338 ) C280_=_C339( C280 C339 ) C290_=_C298( C290 C298 ) C290_=_C305( C290 C305 ) C290_=_C313( C290 C313 ) C290_=_C319( C290 C319 ) \nC290_=_C325( C290 C325 ) C290_=_C333( C290 C333 ) C290_=_C334( C290 C334 ) C290_=_C335( C290 C335 ) C290_=_C336( C290 C336 ) C290_=_C337( C290 C337 ) \nC290_=_C338( C290 C338 ) C290_=_C339( C290 C339 ) C298_=_C305( C298 C305 ) C298_=_C313( C298 C313 ) C298_=_C319( C298 C319 ) C298_=_C325( C298 C325 ) \nC298_=_C333( C298 C333 ) C298_=_C334( C298 C334 ) C298_=_C335( C298 C335 ) C298_=_C336( C298 C336 ) C298_=_C337( C298 C337 ) C298_=_C338( C298 C338 ) \nC298_=_C339( C298 C339 ) C305_=_C313( C305 C313 ) C305_=_C319( C305 C319 ) C305_=_C325( C305 C325 ) C305_=_C333( C305 C333 ) C305_=_C334( C305 C334 ) \nC305_=_C335( C305 C335 ) C305_=_C336( C305 C336 ) C305_=_C337( C305 C337 ) C305_=_C338( C305 C338 ) C305_=_C339( C305 C339 ) C313_=_C319( C313 C319 ) \nC313_=_C325( C313 C325 ) C313_=_C333( C313 C333 ) C313_=_C334( C313 C334 ) C313_=_C335( C313 C335 ) C313_=_C336( C313 C336 ) C313_=_C337( C313 C337 ) \nC313_=_C338( C313 C338 ) C313_=_C339( C313 C339 ) C319_=_C325( C319 C325 ) C319_=_C333( C319 C333 ) C319_=_C334( C319 C334 ) C319_=_C335( C319 C335 ) \nC319_=_C336( C319 C336 ) C319_=_C337( C319 C337 ) C319_=_C338( C319 C338 ) C319_=_C339( C319 C339 ) C325_=_C333( C325 C333 ) C325_=_C334( C325 C334 ) \nC325_=_C335( C325 C335 ) C325_=_C336( C325 C336 ) C325_=_C337( C325 C337 ) C325_=_C338( C325 C338 ) C325_=_C339( C325 C339 ) C333_=_C334( C333 C334 ) \nC333_=_C335( C333 C335 ) C333_=_C336( C333 C336 ) C333_=_C337( C333 C337 ) C333_=_C338( C333 C338 ) C333_=_C339( C333 C339 ) C333_=_C390( C333 C390 ) \nC334_=_C335( C334 C335 ) C334_=_C336( C334 C336 ) C334_=_C337( C334 C337 ) C334_=_C338( C334 C338 ) C334_=_C339( C334 C339 ) C334_=_C448( C334 C448 ) \nC335_=_C336( C335 C336 ) C335_=_C337( C335 C337 ) C335_=_C338( C335 C338 ) C335_=_C339( C335 C339 ) C335_=_C559( C335 C559 ) C336_=_C337( C336 C337 ) \nC336_=_C338( C336 C338 ) C336_=_C339( C336 C339 ) C336_=_C654( C336 C654 ) C337_=_C338( C337 C338 ) C337_=_C339( C337 C339 ) C337_=_C693( C337 C693 ) \nC338_=_C339( C338 C339 ) C338_=_C390( C338 C390 ) C338_=_C448( C338 C448 ) C338_=_C559( C338 C559 ) C338_=_C654( C338 C654 ) C338_=_C693( C338 C693 ) \nC338_=_C698( C338 C698 ) C338_=_C705( C338 C705 ) C338_=_C709( C338 C709 ) C338_=_C713( C338 C713 ) C338_=_C718( C338 C718 ) C338_=_C721( C338 C721 ) \nC338_=_C722( C338 C722 ) C339_=_C722( C339 C722 ) C390_=_C448( C390 C448 ) C390_=_C559( C390 C559 ) C390_=_C654( C390 C654 ) C390_=_C693( C390 C693 ) \nC390_=_C698( C390 C698 ) C390_=_C705( C390 C705 ) C390_=_C709( C390 C709 ) C390_=_C713( C390 C713 ) C390_=_C718( C390 C718 ) C390_=_C721( C390 C721 ) \nC390_=_C722( C390 C722 ) C448_=_C559( C448 C559 ) C448_=_C654( C448 C654 ) C448_=_C693( C448 C693 ) C448_=_C698( C448 C698 ) C448_=_C705( C448 C705 ) \nC448_=_C709( C448 C709 ) C448_=_C713( C448 C713 ) C448_=_C718( C448 C718 ) C448_=_C721( C448 C721 ) C448_=_C722( C448 C722 ) C559_=_C654( C559 C654 ) \nC559_=_C693( C559 C693 ) C559_=_C698( C559 C698 ) C559_=_C705( C559 C705 ) C559_=_C709( C559 C709 ) C559_=_C713( C559 C713 ) C559_=_C718( C559 C718 ) \nC559_=_C721( C559 C721 ) C559_=_C722( C559 C722 ) C654_=_C693( C654 C693 ) C654_=_C698( C654 C698 ) C654_=_C705( C654 C705 ) C654_=_C709( C654 C709 ) \nC654_=_C713( C654 C713 ) C654_=_C718( C654 C718 ) C654_=_C721( C654 C721 ) C654_=_C722( C654 C722 ) C693_=_C698( C693 C698 ) C693_=_C705( C693 C705 ) \nC693_=_C709( C693 C709 ) C693_=_C713( C693 C713 ) C693_=_C718( C693 C718 ) C693_=_C721( C693 C721 ) C693_=_C722( C693 C722 ) C698_=_C705( C698 C705 ) \nC698_=_C709( C698 C709 ) C698_=_C713( C698 C713 ) C698_=_C718( C698 C718 ) C698_=_C721( C698 C721 ) C698_=_C722( C698 C722 ) C705_=_C709( C705 C709 ) \nC705_=_C713( C705 C713 ) C705_=_C718( C705 C718 ) C705_=_C721( C705 C721 ) C705_=_C722( C705 C722 ) C709_=_C713( C709 C713 ) C709_=_C718( C709 C718 ) \nC709_=_C721( C709 C721 ) C709_=_C722( C709 C722 ) C713_=_C718( C713 C718 ) C713_=_C721( C713 C721 ) C713_=_C722( C713 C722 ) C718_=_C721( C718 C721 ) \nC718_=_C722( C718 C722 ) C721_=_C722( C721 C722 ) "];82-&gt;108[label="25: C280 C290 C298 C305 C313 \nC319 C325 C333 C334 C335 C336 \nC337 C339 C390 C448 C559 C654 \nC693 C698 C705 C709 C713 C718 \nC721 C722 \n150: C280_=_C290 ,C280_=_C298 ,C280_=_C305 ,C280_=_C313 ,C280_=_C319 ,\nC280_=_C325 ,C280_=_C333 ,C280_=_C334 ,C280_=_C335 ,C280_=_C336 ,C280_=_C337 ,\nC280_=_C339 ,C290_=_C298 ,C290_=_C305 ,C290_=_C313 ,C290_=_C319 ,C290_=_C325 ,\nC290_=_C333 ,C290_=_C334 ,C290_=_C335 ,C290_=_C336 ,C290_=_C337 ,C290_=_C339 ,\nC298_=_C305 ,C298_=_C313 ,C298_=_C319 ,C298_=_C325 ,C298_=_C333 ,C298_=_C334 ,\nC298_=_C335 ,C298_=_C336 ,C298_=_C337 ,C298_=_C339 ,C305_=_C313 ,C305_=_C319 ,\nC305_=_C325 ,C305_=_C333 ,C305_=_C334 ,C305_=_C335 ,C305_=_C336 ,C305_=_C337 ,\nC305_=_C339 ,C313_=_C319 ,C313_=_C325 ,C313_=_C333 ,C313_=_C334 ,C313_=_C335 ,\nC313_=_C336 ,C313_=_C337 ,C313_=_C339 ,C319_=_C325 ,C319_=_C333 ,C319_=_C334 ,\nC319_=_C335 ,C319_=_C336 ,C319_=_C337 ,C319_=_C339 ,C325_=_C333 ,C325_=_C334 ,\nC325_=_C335 ,C325_=_C336 ,C325_=_C337 ,C325_=_C339 ,C333_=_C334 ,C333_=_C335 ,\nC333_=_C336 ,C333_=_C337 ,C333_=_C339 ,C333_=_C390 ,C334_=_C335 ,C334_=_C336 ,\nC334_=_C337 ,C334_=_C339 ,C334_=_C448 ,C335_=_C336 ,C335_=_C337 ,C335_=_C339 ,\nC335_=_C559 ,C336_=_C337 ,C336_=_C339 ,C336_=_C654 ,C337_=_C339 ,C337_=_C693 ,\nC339_=_C722 ,C390_=_C448 ,C390_=_C559 ,C390_=_C654 ,C390_=_C693 ,C390_=_C698 ,\nC390_=_C705 ,C390_=_C709 ,C390_=_C713 ,C390_=_C718 ,C390_=_C721 ,C390_=_C722 ,\nC448_=_C559 ,C448_=_C654 ,C448_=_C693 ,C448_=_C698 ,C448_=_C705 ,C448_=_C709 ,\nC448_=_C713 ,C448_=_C718 ,C448_=_C721 ,C448_=_C722 ,C559_=_C654 ,C559_=_C693 ,\nC559_=_C698 ,C559_=_C705 ,C559_=_C709 ,C559_=_C713 ,C559_=_C718 ,C559_=_C721 ,\nC559_=_C722 ,C654_=_C693 ,C654_=_C698 ,C654_=_C705 ,C654_=_C709 ,C654_=_C713 ,\nC654_=_C718 ,C654_=_C721 ,C654_=_C722 ,C693_=_C698 ,C693_=_C705 ,C693_=_C709 ,\nC693_=_C713 ,C693_=_C718 ,C693_=_C721 ,C693_=_C722 ,C698_=_C705 ,C698_=_C709 ,\nC698_=_C713 ,C698_=_C718 ,C698_=_C721 ,C698_=_C722 ,C705_=_C709 ,C705_=_C713 ,\nC705_=_C718 ,C705_=_C721 ,C705_=_C722 ,C709_=_C713 ,C709_=_C718 ,C709_=_C721 ,\nC709_=_C722 ,C713_=_C718 ,C713_=_C721 ,C713_=_C722 ,C718_=_C721 ,C718_=_C722 ,\nC721_=_C722 ,"];109[shape=box, label="id:109 level: 5\n21: C199 C200 C315 C458 C468 \nC476 C484 C492 C493 C494 C495 \nC496 C497 C515 C523 C532 C533 \nC534 C535 C536 C537 \n113: C199_=_C200( C199 C200 ) C199_=_C458( C199 C458 ) C199_=_C468( C199 C468 ) C199_=_C476( C199 C476 ) C199_=_C484( C199 C484 ) \nC199_=_C492( C199 C492 ) C199_=_C493( C199 C493 ) C199_=_C494( C199 C494 ) C199_=_C495( C199 C495 ) C199_=_C496( C199 C496 ) C199_=_C497( C199 C497 ) \nC200_=_C315( C200 C315 ) C200_=_C495( C200 C495 ) C200_=_C515( C200 C515 ) C200_=_C523( C200 C523 ) C200_=_C532( C200 C532 ) C200_=_C533( C200 C533 ) \nC200_=_C534( C200 C534 ) C200_=_C535( C200 C535 ) C200_=_C536( C200 C536 ) C200_=_C537( C200 C537 ) C315_=_C495( C315 C495 ) C315_=_C515( C315 C515 ) \nC315_=_C523( C315 C523 ) C315_=_C532( C315 C532 ) C315_=_C533( C315 C533 ) C315_=_C534( C315 C534 ) C315_=_C535( C315 C535 ) C315_=_C536( C315 C536 ) \nC315_=_C537( C315 C537 ) C458_=_C468( C458 C468 ) C458_=_C476( C458 C476 ) C458_=_C484( C458 C484 ) C458_=_C492( C458 C492 ) C458_=_C493( C458 C493 ) \nC458_=_C494( C458 C494 ) C458_=_C495( C458 C495 ) C458_=_C496( C458 C496 ) C458_=_C497( C458 C497 ) C468_=_C476( C468 C476 ) C468_=_C484( C468 C484 ) \nC468_=_C492( C468 C492 ) C468_=_C493( C468 C493 ) C468_=_C494( C468 C494 ) C468_=_C495( C468 C495 ) C468_=_C496( C468 C496 ) C468_=_C497( C468 C497 ) \nC476_=_C484( C476 C484 ) C476_=_C492( C476 C492 ) C476_=_C493( C476 C493 ) C476_=_C494( C476 C494 ) C476_=_C495( C476 C495 ) C476_=_C496( C476 C496 ) \nC476_=_C497( C476 C497 ) C484_=_C492( C484 C492 ) C484_=_C493( C484 C493 ) C484_=_C494( C484 C494 ) C484_=_C495( C484 C495 ) C484_=_C496( C484 C496 ) \nC484_=_C497( C484 C497 ) C492_=_C493( C492 C493 ) C492_=_C494( C492 C494 ) C492_=_C495( C492 C495 ) C492_=_C496( C492 C496 ) C492_=_C497( C492 C497 ) \nC493_=_C494( C493 C494 ) C493_=_C495( C493 C495 ) C493_=_C496( C493 C496 ) C493_=_C497( C493 C497 ) C494_=_C495( C494 C495 ) C494_=_C496( C494 C496 ) \nC494_=_C497( C494 C497 ) C495_=_C496( C495 C496 ) C495_=_C497( C495 C497 ) C495_=_C515( C495 C515 ) C495_=_C523( C495 C523 ) C495_=_C532( C495 C532 ) \nC495_=_C533( C495 C533 ) C495_=_C534( C495 C534 ) C495_=_C535( C495 C535 ) C495_=_C536( C495 C536 ) C495_=_C537( C495 C537 ) C496_=_C497( C496 C497 ) \nC496_=_C536( C496 C536 ) C497_=_C537( C497 C537 ) C515_=_C523( C515 C523 ) C515_=_C532( C515 C532 ) C515_=_C533( C515 C533 ) C515_=_C534( C515 C534 ) \nC515_=_C535( C515 C535 ) C515_=_C536( C515 C536 ) C515_=_C537( C515 C537 ) C523_=_C532( C523 C532 ) C523_=_C533( C523 C533 ) C523_=_C534( C523 C534 ) \nC523_=_C535( C523 C535 ) C523_=_C536( C523 C536 ) C523_=_C537( C523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83-&gt;109[label="20: C199 C200 C315 C458 C468 \nC476 C484 C492 C493 C494 C496 \nC497 C515 C523 C532 C533 C534 \nC535 C536 C537 \n93: C199_=_C200 ,C199_=_C458 ,C199_=_C468 ,C199_=_C476 ,C199_=_C484 ,\nC199_=_C492 ,C199_=_C493 ,C199_=_C494 ,C199_=_C496 ,C199_=_C497 ,C200_=_C315 ,\nC200_=_C515 ,C200_=_C523 ,C200_=_C532 ,C200_=_C533 ,C200_=_C534 ,C200_=_C535 ,\nC200_=_C536 ,C200_=_C537 ,C315_=_C515 ,C315_=_C523 ,C315_=_C532 ,C315_=_C533 ,\nC315_=_C534 ,C315_=_C535 ,C315_=_C536 ,C315_=_C537 ,C458_=_C468 ,C458_=_C476 ,\nC458_=_C484 ,C458_=_C492 ,C458_=_C493 ,C458_=_C494</w:t>
      </w:r>
    </w:p>
    <w:p>
      <w:pPr>
        <w:pStyle w:val="PreformattedText"/>
        <w:bidi w:val="0"/>
        <w:spacing w:before="0" w:after="0"/>
        <w:jc w:val="left"/>
        <w:rPr/>
      </w:pPr>
      <w:r>
        <w:rPr/>
        <w:t xml:space="preserve"> </w:t>
      </w:r>
      <w:r>
        <w:rPr/>
        <w:t>,C458_=_C496 ,C458_=_C497 ,\nC468_=_C476 ,C468_=_C484 ,C468_=_C492 ,C468_=_C493 ,C468_=_C494 ,C468_=_C496 ,\nC468_=_C497 ,C476_=_C484 ,C476_=_C492 ,C476_=_C493 ,C476_=_C494 ,C476_=_C496 ,\nC476_=_C497 ,C484_=_C492 ,C484_=_C493 ,C484_=_C494 ,C484_=_C496 ,C484_=_C497 ,\nC492_=_C493 ,C492_=_C494 ,C492_=_C496 ,C492_=_C497 ,C493_=_C494 ,C493_=_C496 ,\nC493_=_C497 ,C494_=_C496 ,C494_=_C497 ,C496_=_C497 ,C496_=_C536 ,C497_=_C537 ,\nC515_=_C523 ,C515_=_C532 ,C515_=_C533 ,C515_=_C534 ,C515_=_C535 ,C515_=_C536 ,\nC515_=_C537 ,C523_=_C532 ,C523_=_C533 ,C523_=_C534 ,C523_=_C535 ,C523_=_C536 ,\nC523_=_C537 ,C532_=_C533 ,C532_=_C534 ,C532_=_C535 ,C532_=_C536 ,C532_=_C537 ,\nC533_=_C534 ,C533_=_C535 ,C533_=_C536 ,C533_=_C537 ,C534_=_C535 ,C534_=_C536 ,\nC534_=_C537 ,C535_=_C536 ,C535_=_C537 ,C536_=_C537 ,"];110[shape=box, label="id:110 level: 5\n27: C88 C168 C185 C216 C234 \nC291 C306 C455 C457 C466 C467 \nC468 C469 C470 C471 C472 C473 \nC474 C475 C484 C485 C486 C487 \nC488 C489 C490 C491 \n188: C88_=_C168( C88 C168 ) C88_=_C216( C88 C216 ) C88_=_C291( C88 C291 ) C88_=_C455( C88 C455 ) C88_=_C466( C88 C466 ) \nC88_=_C467( C88 C467 ) C88_=_C468( C88 C468 ) C88_=_C469( C88 C469 ) C88_=_C470( C88 C470 ) C88_=_C471( C88 C471 ) C88_=_C472( C88 C472 ) \nC88_=_C473( C88 C473 ) C88_=_C474( C88 C474 ) C168_=_C216( C168 C216 ) C168_=_C291( C168 C291 ) C168_=_C455( C168 C455 ) C168_=_C466( C168 C466 ) \nC168_=_C467( C168 C467 ) C168_=_C468( C168 C468 ) C168_=_C469( C168 C469 ) C168_=_C470( C168 C470 ) C168_=_C471( C168 C471 ) C168_=_C472( C168 C472 ) \nC168_=_C473( C168 C473 ) C168_=_C474( C168 C474 ) C185_=_C234( C185 C234 ) C185_=_C306( C185 C306 ) C185_=_C457( C185 C457 ) C185_=_C467( C185 C467 ) \nC185_=_C475( C185 C475 ) C185_=_C484( C185 C484 ) C185_=_C485( C185 C485 ) C185_=_C486( C185 C486 ) C185_=_C487( C185 C487 ) C185_=_C488( C185 C488 ) \nC185_=_C489( C185 C489 ) C185_=_C490( C185 C490 ) C185_=_C491( C185 C491 ) C216_=_C291( C216 C291 ) C216_=_C455( C216 C455 ) C216_=_C466( C216 C466 ) \nC216_=_C467( C216 C467 ) C216_=_C468( C216 C468 ) C216_=_C469( C216 C469 ) C216_=_C470( C216 C470 ) C216_=_C471( C216 C471 ) C216_=_C472( C216 C472 ) \nC216_=_C473( C216 C473 ) C216_=_C474( C216 C474 ) C234_=_C306( C234 C306 ) C234_=_C457( C234 C457 ) C234_=_C467( C234 C467 ) C234_=_C475( C234 C475 ) \nC234_=_C484( C234 C484 ) C234_=_C485( C234 C485 ) C234_=_C486( C234 C486 ) C234_=_C487( C234 C487 ) C234_=_C488( C234 C488 ) C234_=_C489( C234 C489 ) \nC234_=_C490( C234 C490 ) C234_=_C491( C234 C491 ) C291_=_C455( C291 C455 ) C291_=_C466( C291 C466 ) C291_=_C467( C291 C467 ) C291_=_C468( C291 C468 ) \nC291_=_C469( C291 C469 ) C291_=_C470( C291 C470 ) C291_=_C471( C291 C471 ) C291_=_C472( C291 C472 ) C291_=_C473( C291 C473 ) C291_=_C474( C291 C474 ) \nC306_=_C457( C306 C457 ) C306_=_C467( C306 C467 ) C306_=_C475( C306 C475 ) C306_=_C484( C306 C484 ) C306_=_C485( C306 C485 ) C306_=_C486( C306 C486 ) \nC306_=_C487( C306 C487 ) C306_=_C488( C306 C488 ) C306_=_C489( C306 C489 ) C306_=_C490( C306 C490 ) C306_=_C491( C306 C491 ) C455_=_C457( C455 C457 ) \nC455_=_C466( C455 C466 ) C455_=_C467( C455 C467 ) C455_=_C468( C455 C468 ) C455_=_C469( C455 C469 ) C455_=_C470( C455 C470 ) C455_=_C471( C455 C471 ) \nC455_=_C472( C455 C472 ) C455_=_C473( C455 C473 ) C455_=_C474( C455 C474 ) C457_=_C467( C457 C467 ) C457_=_C475( C457 C475 ) C457_=_C484( C457 C484 ) \nC457_=_C485( C457 C485 ) C457_=_C486( C457 C486 ) C457_=_C487( C457 C487 ) C457_=_C488( C457 C488 ) C457_=_C489( C457 C489 ) C457_=_C490( C457 C490 ) \nC457_=_C491( C457 C491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7_=_C484( C467 C484 ) C467_=_C485( C467 C485 ) C467_=_C486( C467 C486 ) C467_=_C487( C467 C487 ) C467_=_C488( C467 C488 ) C467_=_C489( C467 C489 ) \nC467_=_C490( C467 C490 ) C467_=_C491( C467 C491 ) C468_=_C469( C468 C469 ) C468_=_C470( C468 C470 ) C468_=_C471( C468 C471 ) C468_=_C472( C468 C472 ) \nC468_=_C473( C468 C473 ) C468_=_C474( C468 C474 ) C468_=_C484( C468 C484 ) C469_=_C470( C469 C470 ) C469_=_C471( C469 C471 ) C469_=_C472( C469 C472 ) \nC469_=_C473( C469 C473 ) C469_=_C474( C469 C474 ) C469_=_C485( C469 C485 ) C470_=_C471( C470 C471 ) C470_=_C472( C470 C472 ) C470_=_C473( C470 C473 ) \nC470_=_C474( C470 C474 ) C470_=_C486( C470 C486 ) C471_=_C472( C471 C472 ) C471_=_C473( C471 C473 ) C471_=_C474( C471 C474 ) C471_=_C487( C471 C487 ) \nC472_=_C473( C472 C473 ) C472_=_C474( C472 C474 ) C473_=_C474( C473 C474 ) C475_=_C484( C475 C484 ) C475_=_C485( C475 C485 ) C475_=_C486( C475 C486 ) \nC475_=_C487( C475 C487 ) C475_=_C488( C475 C488 ) C475_=_C489( C475 C489 ) C475_=_C490( C475 C490 ) C475_=_C491( C475 C491 ) C484_=_C485( C484 C485 ) \nC484_=_C486( C484 C486 ) C484_=_C487( C484 C487 ) C484_=_C488( C484 C488 ) C484_=_C489( C484 C489 ) C484_=_C490( C484 C490 ) C484_=_C491( C484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83-&gt;110[label="26: C88 C168 C185 C216 C234 \nC291 C306 C455 C457 C466 C468 \nC469 C470 C471 C472 C473 C474 \nC475 C484 C485 C486 C487 C488 \nC489 C490 C491 \n162: C88_=_C168 ,C88_=_C216 ,C88_=_C291 ,C88_=_C455 ,C88_=_C466 ,\nC88_=_C468 ,C88_=_C469 ,C88_=_C470 ,C88_=_C471 ,C88_=_C472 ,C88_=_C473 ,\nC88_=_C474 ,C168_=_C216 ,C168_=_C291 ,C168_=_C455 ,C168_=_C466 ,C168_=_C468 ,\nC168_=_C469 ,C168_=_C470 ,C168_=_C471 ,C168_=_C472 ,C168_=_C473 ,C168_=_C474 ,\nC185_=_C234 ,C185_=_C306 ,C185_=_C457 ,C185_=_C475 ,C185_=_C484 ,C185_=_C485 ,\nC185_=_C486 ,C185_=_C487 ,C185_=_C488 ,C185_=_C489 ,C185_=_C490 ,C185_=_C491 ,\nC216_=_C291 ,C216_=_C455 ,C216_=_C466 ,C216_=_C468 ,C216_=_C469 ,C216_=_C470 ,\nC216_=_C471 ,C216_=_C472 ,C216_=_C473 ,C216_=_C474 ,C234_=_C306 ,C234_=_C457 ,\nC234_=_C475 ,C234_=_C484 ,C234_=_C485 ,C234_=_C486 ,C234_=_C487 ,C234_=_C488 ,\nC234_=_C489 ,C234_=_C490 ,C234_=_C491 ,C291_=_C455 ,C291_=_C466 ,C291_=_C468 ,\nC291_=_C469 ,C291_=_C470 ,C291_=_C471 ,C291_=_C472 ,C291_=_C473 ,C291_=_C474 ,\nC306_=_C457 ,C306_=_C475 ,C306_=_C484 ,C306_=_C485 ,C306_=_C486 ,C306_=_C487 ,\nC306_=_C488 ,C306_=_C489 ,C306_=_C490 ,C306_=_C491 ,C455_=_C457 ,C455_=_C466 ,\nC455_=_C468 ,C455_=_C469 ,C455_=_C470 ,C455_=_C471 ,C455_=_C472 ,C455_=_C473 ,\nC455_=_C474 ,C457_=_C475 ,C457_=_C484 ,C457_=_C485 ,C457_=_C486 ,C457_=_C487 ,\nC457_=_C488 ,C457_=_C489 ,C457_=_C490 ,C457_=_C491 ,C466_=_C468 ,C466_=_C469 ,\nC466_=_C470 ,C466_=_C471 ,C466_=_C472 ,C466_=_C473 ,C466_=_C474 ,C466_=_C475 ,\nC468_=_C469 ,C468_=_C470 ,C468_=_C471 ,C468_=_C472 ,C468_=_C473 ,C468_=_C474 ,\nC468_=_C484 ,C469_=_C470 ,C469_=_C471 ,C469_=_C472 ,C469_=_C473 ,C469_=_C474 ,\nC469_=_C485 ,C470_=_C471 ,C470_=_C472 ,C470_=_C473 ,C470_=_C474 ,C470_=_C486 ,\nC471_=_C472 ,C471_=_C473 ,C471_=_C474 ,C471_=_C487 ,C472_=_C473 ,C472_=_C474 ,\nC473_=_C474 ,C475_=_C484 ,C475_=_C485 ,C475_=_C486 ,C475_=_C487 ,C475_=_C488 ,\nC475_=_C489 ,C475_=_C490 ,C475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111[shape=box, label="id:111 level: 5\n25: C205 C206 C365 C366 C433 \nC434 C460 C470 C478 C486 C493 \nC498 C504 C505 C506 C507 C659 \nC666 C673 C679 C685 C686 C687 \nC688 C689 \n161: C205_=_C206( C205 C206 ) C205_=_C365( C205 C365 ) C205_=_C433( C205 C433 ) C205_=_C460( C205 C460 ) C205_=_C470( C205 C470 ) \nC205_=_C478( C205 C478 ) C205_=_C486( C205 C486 ) C205_=_C493( C205 C493 ) C205_=_C498( C205 C498 ) C205_=_C504( C205 C504 ) C205_=_C505( C205 C505 ) \nC205_=_C506( C205 C506 ) C205_=_C507( C205 C507 ) C206_=_C366( C206 C366 ) C206_=_C434( C206 C434 ) C206_=_C505( C206 C505 ) C206_=_C659( C206 C659 ) \nC206_=_C666( C206 C666 ) C206_=_C673( C206 C673 ) C206_=_C679( C206 C679 ) C206_=_C685( C206 C685 ) C206_=_C686( C206 C686 ) C206_=_C687( C206 C687 ) \nC206_=_C688( C206 C688 ) C206_=_C689( C206 C689 ) C365_=_C366( C365 C366 ) C365_=_C433( C365 C433 ) C365_=_C460( C365 C460 ) C365_=_C470( C365 C470 ) \nC365_=_C478( C365 C478 ) C365_=_C486( C365 C486 ) C365_=_C493( C365 C493 ) C365_=_C498( C365 C498 ) C365_=_C504( C365 C504 ) C365_=_C505( C365 C505 ) \nC365_=_C506( C365 C506 ) C365_=_C507( C365 C507 ) C366_=_C434( C366 C434 ) C366_=_C505( C366 C505 ) C366_=_C659( C366 C659 ) C366_=_C666( C366 C666 ) \nC366_=_C673( C366 C673 ) C366_=_C679( C366 C679 ) C366_=_C685( C366 C685 ) C366_=_C686( C366 C686 ) C366_=_C687( C366 C687 ) C366_=_C688( C366 C688 ) \nC366_=_C689( C366 C689 ) C433_=_C434( C433 C434 ) C433_=_C460( C433 C460 ) C433_=_C470( C433 C470 ) C433_=_C478( C433 C478 ) C433_=_C486( C433 C486 ) \nC433_=_C493( C433 C493 ) C433_=_C498( C433 C498 ) C433_=_C504( C433 C504 ) C433_=_C505( C433 C505 ) C433_=_C506( C433 C506 ) C433_=_C507( C433 C507 ) \nC434_=_C505( C434 C505 ) C434_=_C659( C434 C659 ) C434_=_C666( C434 C666 ) C434_=_C673( C434 C673 ) C434_=_C679( C434 C679 ) C434_=_C685( C434 C685 ) \nC434_=_C686( C434 C686</w:t>
      </w:r>
    </w:p>
    <w:p>
      <w:pPr>
        <w:pStyle w:val="PreformattedText"/>
        <w:bidi w:val="0"/>
        <w:spacing w:before="0" w:after="0"/>
        <w:jc w:val="left"/>
        <w:rPr/>
      </w:pPr>
      <w:r>
        <w:rPr/>
        <w:t xml:space="preserve"> </w:t>
      </w:r>
      <w:r>
        <w:rPr/>
        <w:t>) C434_=_C687( C434 C687 ) C434_=_C688( C434 C688 ) C434_=_C689( C434 C689 ) C460_=_C470( C460 C470 ) C460_=_C478( C460 C478 ) \nC460_=_C486( C460 C486 ) C460_=_C493( C460 C493 ) C460_=_C498( C460 C498 ) C460_=_C504( C460 C504 ) C460_=_C505( C460 C505 ) C460_=_C506( C460 C506 ) \nC460_=_C507( C460 C507 ) C470_=_C478( C470 C478 ) C470_=_C486( C470 C486 ) C470_=_C493( C470 C493 ) C470_=_C498( C470 C498 ) C470_=_C504( C470 C504 ) \nC470_=_C505( C470 C505 ) C470_=_C506( C470 C506 ) C470_=_C507( C470 C507 ) C478_=_C486( C478 C486 ) C478_=_C493( C478 C493 ) C478_=_C498( C478 C498 ) \nC478_=_C504( C478 C504 ) C478_=_C505( C478 C505 ) C478_=_C506( C478 C506 ) C478_=_C507( C478 C507 ) C486_=_C493( C486 C493 ) C486_=_C498( C486 C498 ) \nC486_=_C504( C486 C504 ) C486_=_C505( C486 C505 ) C486_=_C506( C486 C506 ) C486_=_C507( C486 C507 ) C493_=_C498( C493 C498 ) C493_=_C504( C493 C504 ) \nC493_=_C505( C493 C505 ) C493_=_C506( C493 C506 ) C493_=_C507( C493 C507 ) C498_=_C504( C498 C504 ) C498_=_C505( C498 C505 ) C498_=_C506( C498 C506 ) \nC498_=_C507( C498 C507 ) C504_=_C505( C504 C505 ) C504_=_C506( C504 C506 ) C504_=_C507( C504 C507 ) C505_=_C506( C505 C506 ) C505_=_C507( C505 C507 ) \nC505_=_C659( C505 C659 ) C505_=_C666( C505 C666 ) C505_=_C673( C505 C673 ) C505_=_C679( C505 C679 ) C505_=_C685( C505 C685 ) C505_=_C686( C505 C686 ) \nC505_=_C687( C505 C687 ) C505_=_C688( C505 C688 ) C505_=_C689( C505 C689 ) C506_=_C507( C506 C507 ) C506_=_C688( C506 C688 ) C507_=_C689( C507 C689 ) \nC659_=_C666( C659 C666 ) C659_=_C673( C659 C673 ) C659_=_C679( C659 C679 ) C659_=_C685( C659 C685 ) C659_=_C686( C659 C686 ) C659_=_C687( C659 C687 ) \nC659_=_C688( C659 C688 ) C659_=_C689( C659 C689 ) C666_=_C673( C666 C673 ) C666_=_C679( C666 C679 ) C666_=_C685( C666 C685 ) C666_=_C686( C666 C686 ) \nC666_=_C687( C666 C687 ) C666_=_C688( C666 C688 ) C666_=_C689( C666 C689 ) C673_=_C679( C673 C679 ) C673_=_C685( C673 C685 ) C673_=_C686( C673 C686 ) \nC673_=_C687( C673 C687 ) C673_=_C688( C673 C688 ) C673_=_C689( C673 C689 ) C679_=_C685( C679 C685 ) C679_=_C686( C679 C686 ) C679_=_C687( C679 C687 ) \nC679_=_C688( C679 C688 ) C679_=_C689( C679 C689 ) C685_=_C686( C685 C686 ) C685_=_C687( C685 C687 ) C685_=_C688( C685 C688 ) C685_=_C689( C685 C689 ) \nC686_=_C687( C686 C687 ) C686_=_C688( C686 C688 ) C686_=_C689( C686 C689 ) C687_=_C688( C687 C688 ) C687_=_C689( C687 C689 ) C688_=_C689( C688 C689 ) "];84-&gt;111[label="24: C205 C206 C365 C366 C433 \nC434 C460 C470 C478 C486 C493 \nC498 C504 C506 C507 C659 C666 \nC673 C679 C685 C686 C687 C688 \nC689 \n137: C205_=_C206 ,C205_=_C365 ,C205_=_C433 ,C205_=_C460 ,C205_=_C470 ,\nC205_=_C478 ,C205_=_C486 ,C205_=_C493 ,C205_=_C498 ,C205_=_C504 ,C205_=_C506 ,\nC205_=_C507 ,C206_=_C366 ,C206_=_C434 ,C206_=_C659 ,C206_=_C666 ,C206_=_C673 ,\nC206_=_C679 ,C206_=_C685 ,C206_=_C686 ,C206_=_C687 ,C206_=_C688 ,C206_=_C689 ,\nC365_=_C366 ,C365_=_C433 ,C365_=_C460 ,C365_=_C470 ,C365_=_C478 ,C365_=_C486 ,\nC365_=_C493 ,C365_=_C498 ,C365_=_C504 ,C365_=_C506 ,C365_=_C507 ,C366_=_C434 ,\nC366_=_C659 ,C366_=_C666 ,C366_=_C673 ,C366_=_C679 ,C366_=_C685 ,C366_=_C686 ,\nC366_=_C687 ,C366_=_C688 ,C366_=_C689 ,C433_=_C434 ,C433_=_C460 ,C433_=_C470 ,\nC433_=_C478 ,C433_=_C486 ,C433_=_C493 ,C433_=_C498 ,C433_=_C504 ,C433_=_C506 ,\nC433_=_C507 ,C434_=_C659 ,C434_=_C666 ,C434_=_C673 ,C434_=_C679 ,C434_=_C685 ,\nC434_=_C686 ,C434_=_C687 ,C434_=_C688 ,C434_=_C689 ,C460_=_C470 ,C460_=_C478 ,\nC460_=_C486 ,C460_=_C493 ,C460_=_C498 ,C460_=_C504 ,C460_=_C506 ,C460_=_C507 ,\nC470_=_C478 ,C470_=_C486 ,C470_=_C493 ,C470_=_C498 ,C470_=_C504 ,C470_=_C506 ,\nC470_=_C507 ,C478_=_C486 ,C478_=_C493 ,C478_=_C498 ,C478_=_C504 ,C478_=_C506 ,\nC478_=_C507 ,C486_=_C493 ,C486_=_C498 ,C486_=_C504 ,C486_=_C506 ,C486_=_C507 ,\nC493_=_C498 ,C493_=_C504 ,C493_=_C506 ,C493_=_C507 ,C498_=_C504 ,C498_=_C506 ,\nC498_=_C507 ,C504_=_C506 ,C504_=_C507 ,C506_=_C507 ,C506_=_C688 ,C507_=_C689 ,\nC659_=_C666 ,C659_=_C673 ,C659_=_C679 ,C659_=_C685 ,C659_=_C686 ,C659_=_C687 ,\nC659_=_C688 ,C659_=_C689 ,C666_=_C673 ,C666_=_C679 ,C666_=_C685 ,C666_=_C686 ,\nC666_=_C687 ,C666_=_C688 ,C666_=_C689 ,C673_=_C679 ,C673_=_C685 ,C673_=_C686 ,\nC673_=_C687 ,C673_=_C688 ,C673_=_C689 ,C679_=_C685 ,C679_=_C686 ,C679_=_C687 ,\nC679_=_C688 ,C679_=_C689 ,C685_=_C686 ,C685_=_C687 ,C685_=_C688 ,C685_=_C689 ,\nC686_=_C687 ,C686_=_C688 ,C686_=_C689 ,C687_=_C688 ,C687_=_C689 ,C688_=_C689 ,"];112[shape=box, label="id:112 level: 5\n27: C8 C53 C126 C225 C243 \nC345 C456 C459 C466 C469 C475 \nC476 C477 C478 C479 C480 C481 \nC482 C483 C485 C492 C498 C499 \nC500 C501 C502 C503 \n188: C8_=_C225( C8 C225 ) C8_=_C345( C8 C345 ) C8_=_C456( C8 C456 ) C8_=_C466( C8 C466 ) C8_=_C475( C8 C475 ) \nC8_=_C476( C8 C476 ) C8_=_C477( C8 C477 ) C8_=_C478( C8 C478 ) C8_=_C479( C8 C479 ) C8_=_C480( C8 C480 ) C8_=_C481( C8 C481 ) \nC8_=_C482( C8 C482 ) C8_=_C483( C8 C483 ) C53_=_C126( C53 C126 ) C53_=_C243( C53 C243 ) C53_=_C459( C53 C459 ) C53_=_C469( C53 C469 ) \nC53_=_C477( C53 C477 ) C53_=_C485( C53 C485 ) C53_=_C492( C53 C492 ) C53_=_C498( C53 C498 ) C53_=_C499( C53 C499 ) C53_=_C500( C53 C500 ) \nC53_=_C501( C53 C501 ) C53_=_C502( C53 C502 ) C53_=_C503( C53 C503 ) C126_=_C243( C126 C243 ) C126_=_C459( C126 C459 ) C126_=_C469( C126 C469 ) \nC126_=_C477( C126 C477 ) C126_=_C485( C126 C485 ) C126_=_C492( C126 C492 ) C126_=_C498( C126 C498 ) C126_=_C499( C126 C499 ) C126_=_C500( C126 C500 ) \nC126_=_C501( C126 C501 ) C126_=_C502( C126 C502 ) C126_=_C503( C126 C503 ) C225_=_C345( C225 C345 ) C225_=_C456( C225 C456 ) C225_=_C466( C225 C466 ) \nC225_=_C475( C225 C475 ) C225_=_C476( C225 C476 ) C225_=_C477( C225 C477 ) C225_=_C478( C225 C478 ) C225_=_C479( C225 C479 ) C225_=_C480( C225 C480 ) \nC225_=_C481( C225 C481 ) C225_=_C482( C225 C482 ) C225_=_C483( C225 C483 ) C243_=_C459( C243 C459 ) C243_=_C469( C243 C469 ) C243_=_C477( C243 C477 ) \nC243_=_C485( C243 C485 ) C243_=_C492( C243 C492 ) C243_=_C498( C243 C498 ) C243_=_C499( C243 C499 ) C243_=_C500( C243 C500 ) C243_=_C501( C243 C501 ) \nC243_=_C502( C243 C502 ) C243_=_C503( C243 C503 ) C345_=_C456( C345 C456 ) C345_=_C466( C345 C466 ) C345_=_C475( C345 C475 ) C345_=_C476( C345 C476 ) \nC345_=_C477( C345 C477 ) C345_=_C478( C345 C478 ) C345_=_C479( C345 C479 ) C345_=_C480( C345 C480 ) C345_=_C481( C345 C481 ) C345_=_C482( C345 C482 ) \nC345_=_C483( C345 C483 ) C456_=_C459( C456 C459 ) C456_=_C466( C456 C466 ) C456_=_C475( C456 C475 ) C456_=_C476( C456 C476 ) C456_=_C477( C456 C477 ) \nC456_=_C478( C456 C478 ) C456_=_C479( C456 C479 ) C456_=_C480( C456 C480 ) C456_=_C481( C456 C481 ) C456_=_C482( C456 C482 ) C456_=_C483( C456 C483 ) \nC459_=_C469( C459 C469 ) C459_=_C477( C459 C477 ) C459_=_C485( C459 C485 ) C459_=_C492( C459 C492 ) C459_=_C498( C459 C498 ) C459_=_C499( C459 C499 ) \nC459_=_C500( C459 C500 ) C459_=_C501( C459 C501 ) C459_=_C502( C459 C502 ) C459_=_C503( C459 C503 ) C466_=_C469( C466 C469 ) C466_=_C475( C466 C475 ) \nC466_=_C476( C466 C476 ) C466_=_C477( C466 C477 ) C466_=_C478( C466 C478 ) C466_=_C479( C466 C479 ) C466_=_C480( C466 C480 ) C466_=_C481( C466 C481 ) \nC466_=_C482( C466 C482 ) C466_=_C483( C466 C483 ) C469_=_C477( C469 C477 ) C469_=_C485( C469 C485 ) C469_=_C492( C469 C492 ) C469_=_C498( C469 C498 ) \nC469_=_C499( C469 C499 ) C469_=_C500( C469 C500 ) C469_=_C501( C469 C501 ) C469_=_C502( C469 C502 ) C469_=_C503( C469 C503 ) C475_=_C476( C475 C476 ) \nC475_=_C477( C475 C477 ) C475_=_C478( C475 C478 ) C475_=_C479( C475 C479 ) C475_=_C480( C475 C480 ) C475_=_C481( C475 C481 ) C475_=_C482( C475 C482 ) \nC475_=_C483( C475 C483 ) C475_=_C485( C475 C485 ) C476_=_C477( C476 C477 ) C476_=_C478( C476 C478 ) C476_=_C479( C476 C479 ) C476_=_C480( C476 C480 ) \nC476_=_C481( C476 C481 ) C476_=_C482( C476 C482 ) C476_=_C483( C476 C483 ) C476_=_C492( C476 C492 ) C477_=_C478( C477 C478 ) C477_=_C479( C477 C479 ) \nC477_=_C480( C477 C480 ) C477_=_C481( C477 C481 ) C477_=_C482( C477 C482 ) C477_=_C483( C477 C483 ) C477_=_C485( C477 C485 ) C477_=_C492( C477 C492 ) \nC477_=_C498( C477 C498 ) C477_=_C499( C477 C499 ) C477_=_C500( C477 C500 ) C477_=_C501( C477 C501 ) C477_=_C502( C477 C502 ) C477_=_C503( C477 C503 ) \nC478_=_C479( C478 C479 ) C478_=_C480( C478 C480 ) C478_=_C481( C478 C481 ) C478_=_C482( C478 C482 ) C478_=_C483( C478 C483 ) C478_=_C498( C478 C498 ) \nC479_=_C480( C479 C480 ) C479_=_C481( C479 C481 ) C479_=_C482( C479 C482 ) C479_=_C483( C479 C483 ) C479_=_C499( C479 C499 ) C480_=_C481( C480 C481 ) \nC480_=_C482( C480 C482 ) C480_=_C483( C480 C483 ) C481_=_C482( C481 C482 ) C481_=_C483( C481 C483 ) C482_=_C483( C482 C483 ) C485_=_C492( C485 C492 ) \nC485_=_C498( C485 C498 ) C485_=_C499( C485 C499 ) C485_=_C500( C485 C500 ) C485_=_C501( C485 C501 ) C485_=_C502( C485 C502 ) C485_=_C503( C485 C503 ) \nC492_=_C498( C492 C498 ) C492_=_C499( C492 C499 ) C492_=_C500( C492 C500 ) C492_=_C501( C492 C501 ) C492_=_C502( C492 C502 ) C492_=_C503( C492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84-&gt;112[label="26: C8 C53 C126 C225 C243 \nC345 C456 C459 C466 C469 C475 \nC476 C478 C479 C480 C481 C482 \nC483 C485 C492 C498 C499 C500 \nC501 C502 C503 \n162: C8_=_C225 ,C8_=_C345 ,C8_=_C456 ,C8_=_C466 ,C8_=_C475 ,\nC8_=_C476 ,C8_=_C478 ,C8_=_C479 ,C8_=_C480 ,C8_=_C481 ,C8_=_C482 ,\nC8_=_C483 ,C53_=_C126 ,C53_=_C243 ,C53_=_C459 ,C53_=_C469 ,C53_=_C485 ,\nC53_=_C492 ,C53_=_C498 ,C53_=_C499 ,C53_=_C500 ,C53_=_C501 ,C53_=_C502 ,\nC53_=_C503 ,C126_=_C243 ,C126_=_C459 ,C126_=_C469 ,C126_=_C485 ,C126_=_C492 ,\nC126_=_C498 ,C126_=_C499 ,C126_=_C500 ,C126_=_C501 ,C126_=_C502 ,C126_=_C503 ,\nC225_=_C345 ,C225_=_C456 ,C225_=_C466 ,C225_=_C475</w:t>
      </w:r>
    </w:p>
    <w:p>
      <w:pPr>
        <w:pStyle w:val="PreformattedText"/>
        <w:bidi w:val="0"/>
        <w:spacing w:before="0" w:after="0"/>
        <w:jc w:val="left"/>
        <w:rPr/>
      </w:pPr>
      <w:r>
        <w:rPr/>
        <w:t xml:space="preserve"> </w:t>
      </w:r>
      <w:r>
        <w:rPr/>
        <w:t>,C225_=_C476 ,C225_=_C478 ,\nC225_=_C479 ,C225_=_C480 ,C225_=_C481 ,C225_=_C482 ,C225_=_C483 ,C243_=_C459 ,\nC243_=_C469 ,C243_=_C485 ,C243_=_C492 ,C243_=_C498 ,C243_=_C499 ,C243_=_C500 ,\nC243_=_C501 ,C243_=_C502 ,C243_=_C503 ,C345_=_C456 ,C345_=_C466 ,C345_=_C475 ,\nC345_=_C476 ,C345_=_C478 ,C345_=_C479 ,C345_=_C480 ,C345_=_C481 ,C345_=_C482 ,\nC345_=_C483 ,C456_=_C459 ,C456_=_C466 ,C456_=_C475 ,C456_=_C476 ,C456_=_C478 ,\nC456_=_C479 ,C456_=_C480 ,C456_=_C481 ,C456_=_C482 ,C456_=_C483 ,C459_=_C469 ,\nC459_=_C485 ,C459_=_C492 ,C459_=_C498 ,C459_=_C499 ,C459_=_C500 ,C459_=_C501 ,\nC459_=_C502 ,C459_=_C503 ,C466_=_C469 ,C466_=_C475 ,C466_=_C476 ,C466_=_C478 ,\nC466_=_C479 ,C466_=_C480 ,C466_=_C481 ,C466_=_C482 ,C466_=_C483 ,C469_=_C485 ,\nC469_=_C492 ,C469_=_C498 ,C469_=_C499 ,C469_=_C500 ,C469_=_C501 ,C469_=_C502 ,\nC469_=_C503 ,C475_=_C476 ,C475_=_C478 ,C475_=_C479 ,C475_=_C480 ,C475_=_C481 ,\nC475_=_C482 ,C475_=_C483 ,C475_=_C485 ,C476_=_C478 ,C476_=_C479 ,C476_=_C480 ,\nC476_=_C481 ,C476_=_C482 ,C476_=_C483 ,C476_=_C492 ,C478_=_C479 ,C478_=_C480 ,\nC478_=_C481 ,C478_=_C482 ,C478_=_C483 ,C478_=_C498 ,C479_=_C480 ,C479_=_C481 ,\nC479_=_C482 ,C479_=_C483 ,C479_=_C499 ,C480_=_C481 ,C480_=_C482 ,C480_=_C483 ,\nC481_=_C482 ,C481_=_C483 ,C482_=_C483 ,C485_=_C492 ,C485_=_C498 ,C485_=_C499 ,\nC485_=_C500 ,C485_=_C501 ,C485_=_C502 ,C485_=_C503 ,C492_=_C498 ,C492_=_C499 ,\nC492_=_C500 ,C492_=_C501 ,C492_=_C502 ,C492_=_C503 ,C498_=_C499 ,C498_=_C500 ,\nC498_=_C501 ,C498_=_C502 ,C498_=_C503 ,C499_=_C500 ,C499_=_C501 ,C499_=_C502 ,\nC499_=_C503 ,C500_=_C501 ,C500_=_C502 ,C500_=_C503 ,C501_=_C502 ,C501_=_C503 ,\nC502_=_C503 ,"];113[shape=box, label="id:113 level: 5\n21: C329 C337 C389 C447 C510 \nC558 C647 C653 C660 C662 C667 \nC669 C674 C676 C680 C682 C685 \nC687 C690 C691 C693 \n116: C329_=_C510( C329 C510 ) C329_=_C647( C329 C647 ) C329_=_C660( C329 C660 ) C329_=_C667( C329 C667 ) C329_=_C674( C329 C674 ) \nC329_=_C680( C329 C680 ) C329_=_C685( C329 C685 ) C329_=_C690( C329 C690 ) C329_=_C691( C329 C691 ) C337_=_C389( C337 C389 ) C337_=_C447( C337 C447 ) \nC337_=_C558( C337 C558 ) C337_=_C653( C337 C653 ) C337_=_C662( C337 C662 ) C337_=_C669( C337 C669 ) C337_=_C676( C337 C676 ) C337_=_C682( C337 C682 ) \nC337_=_C687( C337 C687 ) C337_=_C690( C337 C690 ) C337_=_C693( C337 C693 ) C389_=_C447( C389 C447 ) C389_=_C558( C389 C558 ) C389_=_C653( C389 C653 ) \nC389_=_C662( C389 C662 ) C389_=_C669( C389 C669 ) C389_=_C676( C389 C676 ) C389_=_C682( C389 C682 ) C389_=_C687( C389 C687 ) C389_=_C690( C389 C690 ) \nC389_=_C693( C389 C693 ) C447_=_C558( C447 C558 ) C447_=_C653( C447 C653 ) C447_=_C662( C447 C662 ) C447_=_C669( C447 C669 ) C447_=_C676( C447 C676 ) \nC447_=_C682( C447 C682 ) C447_=_C687( C447 C687 ) C447_=_C690( C447 C690 ) C447_=_C693( C447 C693 ) C510_=_C647( C510 C647 ) C510_=_C660( C510 C660 ) \nC510_=_C667( C510 C667 ) C510_=_C674( C510 C674 ) C510_=_C680( C510 C680 ) C510_=_C685( C510 C685 ) C510_=_C690( C510 C690 ) C510_=_C691( C510 C691 ) \nC558_=_C653( C558 C653 ) C558_=_C662( C558 C662 ) C558_=_C669( C558 C669 ) C558_=_C676( C558 C676 ) C558_=_C682( C558 C682 ) C558_=_C687( C558 C687 ) \nC558_=_C690( C558 C690 ) C558_=_C693( C558 C693 ) C647_=_C660( C647 C660 ) C647_=_C667( C647 C667 ) C647_=_C674( C647 C674 ) C647_=_C680( C647 C680 ) \nC647_=_C685( C647 C685 ) C647_=_C690( C647 C690 ) C647_=_C691( C647 C691 ) C653_=_C662( C653 C662 ) C653_=_C669( C653 C669 ) C653_=_C676( C653 C676 ) \nC653_=_C682( C653 C682 ) C653_=_C687( C653 C687 ) C653_=_C690( C653 C690 ) C653_=_C693( C653 C693 ) C660_=_C662( C660 C662 ) C660_=_C667( C660 C667 ) \nC660_=_C674( C660 C674 ) C660_=_C680( C660 C680 ) C660_=_C685( C660 C685 ) C660_=_C690( C660 C690 ) C660_=_C691( C660 C691 ) C662_=_C669( C662 C669 ) \nC662_=_C676( C662 C676 ) C662_=_C682( C662 C682 ) C662_=_C687( C662 C687 ) C662_=_C690( C662 C690 ) C662_=_C693( C662 C693 ) C667_=_C669( C667 C669 ) \nC667_=_C674( C667 C674 ) C667_=_C680( C667 C680 ) C667_=_C685( C667 C685 ) C667_=_C690( C667 C690 ) C667_=_C691( C667 C691 ) C669_=_C676( C669 C676 ) \nC669_=_C682( C669 C682 ) C669_=_C687( C669 C687 ) C669_=_C690( C669 C690 ) C669_=_C693( C669 C693 ) C674_=_C676( C674 C676 ) C674_=_C680( C674 C680 ) \nC674_=_C685( C674 C685 ) C674_=_C690( C674 C690 ) C674_=_C691( C674 C691 ) C676_=_C682( C676 C682 ) C676_=_C687( C676 C687 ) C676_=_C690( C676 C690 ) \nC676_=_C693( C676 C693 ) C680_=_C682( C680 C682 ) C680_=_C685( C680 C685 ) C680_=_C690( C680 C690 ) C680_=_C691( C680 C691 ) C682_=_C687( C682 C687 ) \nC682_=_C690( C682 C690 ) C682_=_C693( C682 C693 ) C685_=_C687( C685 C687 ) C685_=_C690( C685 C690 ) C685_=_C691( C685 C691 ) C687_=_C690( C687 C690 ) \nC687_=_C693( C687 C693 ) C690_=_C691( C690 C691 ) C690_=_C693( C690 C693 ) "];85-&gt;113[label="20: C329 C337 C389 C447 C510 \nC558 C647 C653 C660 C662 C667 \nC669 C674 C676 C680 C682 C685 \nC687 C691 C693 \n96: C329_=_C510 ,C329_=_C647 ,C329_=_C660 ,C329_=_C667 ,C329_=_C674 ,\nC329_=_C680 ,C329_=_C685 ,C329_=_C691 ,C337_=_C389 ,C337_=_C447 ,C337_=_C558 ,\nC337_=_C653 ,C337_=_C662 ,C337_=_C669 ,C337_=_C676 ,C337_=_C682 ,C337_=_C687 ,\nC337_=_C693 ,C389_=_C447 ,C389_=_C558 ,C389_=_C653 ,C389_=_C662 ,C389_=_C669 ,\nC389_=_C676 ,C389_=_C682 ,C389_=_C687 ,C389_=_C693 ,C447_=_C558 ,C447_=_C653 ,\nC447_=_C662 ,C447_=_C669 ,C447_=_C676 ,C447_=_C682 ,C447_=_C687 ,C447_=_C693 ,\nC510_=_C647 ,C510_=_C660 ,C510_=_C667 ,C510_=_C674 ,C510_=_C680 ,C510_=_C685 ,\nC510_=_C691 ,C558_=_C653 ,C558_=_C662 ,C558_=_C669 ,C558_=_C676 ,C558_=_C682 ,\nC558_=_C687 ,C558_=_C693 ,C647_=_C660 ,C647_=_C667 ,C647_=_C674 ,C647_=_C680 ,\nC647_=_C685 ,C647_=_C691 ,C653_=_C662 ,C653_=_C669 ,C653_=_C676 ,C653_=_C682 ,\nC653_=_C687 ,C653_=_C693 ,C660_=_C662 ,C660_=_C667 ,C660_=_C674 ,C660_=_C680 ,\nC660_=_C685 ,C660_=_C691 ,C662_=_C669 ,C662_=_C676 ,C662_=_C682 ,C662_=_C687 ,\nC662_=_C693 ,C667_=_C669 ,C667_=_C674 ,C667_=_C680 ,C667_=_C685 ,C667_=_C691 ,\nC669_=_C676 ,C669_=_C682 ,C669_=_C687 ,C669_=_C693 ,C674_=_C676 ,C674_=_C680 ,\nC674_=_C685 ,C674_=_C691 ,C676_=_C682 ,C676_=_C687 ,C676_=_C693 ,C680_=_C682 ,\nC680_=_C685 ,C680_=_C691 ,C682_=_C687 ,C682_=_C693 ,C685_=_C687 ,C685_=_C691 ,\nC687_=_C693 ,"];114[shape=box, label="id:114 level: 5\n27: C24 C45 C101 C120 C178 \nC300 C410 C419 C582 C589 C638 \nC656 C657 C658 C659 C660 C661 \nC662 C663 C664 C672 C673 C674 \nC675 C676 C677 C678 \n188: C24_=_C101( C24 C101 ) C24_=_C178( C24 C178 ) C24_=_C300( C24 C300 ) C24_=_C410( C24 C410 ) C24_=_C582( C24 C582 ) \nC24_=_C656( C24 C656 ) C24_=_C657( C24 C657 ) C24_=_C658( C24 C658 ) C24_=_C659( C24 C659 ) C24_=_C660( C24 C660 ) C24_=_C661( C24 C661 ) \nC24_=_C662( C24 C662 ) C24_=_C663( C24 C663 ) C45_=_C120( C45 C120 ) C45_=_C419( C45 C419 ) C45_=_C589( C45 C589 ) C45_=_C638( C45 C638 ) \nC45_=_C657( C45 C657 ) C45_=_C664( C45 C664 ) C45_=_C672( C45 C672 ) C45_=_C673( C45 C673 ) C45_=_C674( C45 C674 ) C45_=_C675( C45 C675 ) \nC45_=_C676( C45 C676 ) C45_=_C677( C45 C677 ) C45_=_C678( C45 C678 ) C101_=_C178( C101 C178 ) C101_=_C300( C101 C300 ) C101_=_C410( C101 C410 ) \nC101_=_C582( C101 C582 ) C101_=_C656( C101 C656 ) C101_=_C657( C101 C657 ) C101_=_C658( C101 C658 ) C101_=_C659( C101 C659 ) C101_=_C660( C101 C660 ) \nC101_=_C661( C101 C661 ) C101_=_C662( C101 C662 ) C101_=_C663( C101 C663 ) C120_=_C419( C120 C419 ) C120_=_C589( C120 C589 ) C120_=_C638( C120 C638 ) \nC120_=_C657( C120 C657 ) C120_=_C664( C120 C664 ) C120_=_C672( C120 C672 ) C120_=_C673( C120 C673 ) C120_=_C674( C120 C674 ) C120_=_C675( C120 C675 ) \nC120_=_C676( C120 C676 ) C120_=_C677( C120 C677 ) C120_=_C678( C120 C678 ) C178_=_C300( C178 C300 ) C178_=_C410( C178 C410 ) C178_=_C582( C178 C582 ) \nC178_=_C656( C178 C656 ) C178_=_C657( C178 C657 ) C178_=_C658( C178 C658 ) C178_=_C659( C178 C659 ) C178_=_C660( C178 C660 ) C178_=_C661( C178 C661 ) \nC178_=_C662( C178 C662 ) C178_=_C663( C178 C663 ) C300_=_C410( C300 C410 ) C300_=_C582( C300 C582 ) C300_=_C656( C300 C656 ) C300_=_C657( C300 C657 ) \nC300_=_C658( C300 C658 ) C300_=_C659( C300 C659 ) C300_=_C660( C300 C660 ) C300_=_C661( C300 C661 ) C300_=_C662( C300 C662 ) C300_=_C663( C300 C663 ) \nC410_=_C582( C410 C582 ) C410_=_C656( C410 C656 ) C410_=_C657( C410 C657 ) C410_=_C658( C410 C658 ) C410_=_C659( C410 C659 ) C410_=_C660( C410 C660 ) \nC410_=_C661( C410 C661 ) C410_=_C662( C410 C662 ) C410_=_C663( C410 C663 ) C419_=_C589( C419 C589 ) C419_=_C638( C419 C638 ) C419_=_C657( C419 C657 ) \nC419_=_C664( C419 C664 ) C419_=_C672( C419 C672 ) C419_=_C673( C419 C673 ) C419_=_C674( C419 C674 ) C419_=_C675( C419 C675 ) C419_=_C676( C419 C676 ) \nC419_=_C677( C419 C677 ) C419_=_C678( C419 C678 ) C582_=_C656( C582 C656 ) C582_=_C657( C582 C657 ) C582_=_C658( C582 C658 ) C582_=_C659( C582 C659 ) \nC582_=_C660( C582 C660 ) C582_=_C661( C582 C661 ) C582_=_C662( C582 C662 ) C582_=_C663( C582 C663 ) C589_=_C638( C589 C638 ) C589_=_C657( C589 C657 ) \nC589_=_C664( C589 C664 ) C589_=_C672( C589 C672 ) C589_=_C673( C589 C673 ) C589_=_C674( C589 C674 ) C589_=_C675( C589 C675 ) C589_=_C676( C589 C676 ) \nC589_=_C677( C589 C677 ) C589_=_C678( C589 C678 ) C638_=_C657( C638 C657 ) C638_=_C664( C638 C664 ) C638_=_C672( C638 C672 ) C638_=_C673( C638 C673 ) \nC638_=_C674( C638 C674 ) C638_=_C675( C638 C675 ) C638_=_C676( C638 C676 ) C638_=_C677( C638 C677 ) C638_=_C678( C638 C678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7_=_C672( C657 C672 ) C657_=_C673( C657 C673 ) C657_=_C674( C657 C674 ) C657_=_C675( C657 C675 ) \nC657_=_C676( C657 C676 ) C657_=_C677( C657 C677 ) C657_=_C678( C657 C678 ) C658_=_C659( C658 C659 ) C658_=_C660( C658 C660 ) C658_=_C661(</w:t>
      </w:r>
    </w:p>
    <w:p>
      <w:pPr>
        <w:pStyle w:val="PreformattedText"/>
        <w:bidi w:val="0"/>
        <w:spacing w:before="0" w:after="0"/>
        <w:jc w:val="left"/>
        <w:rPr/>
      </w:pPr>
      <w:r>
        <w:rPr/>
        <w:t xml:space="preserve"> </w:t>
      </w:r>
      <w:r>
        <w:rPr/>
        <w:t>C658 C661 ) \nC658_=_C662( C658 C662 ) C658_=_C663( C658 C663 ) C658_=_C672( C658 C672 ) C659_=_C660( C659 C660 ) C659_=_C661( C659 C661 ) C659_=_C662( C659 C662 ) \nC659_=_C663( C659 C663 ) C659_=_C673( C659 C673 ) C660_=_C661( C660 C661 ) C660_=_C662( C660 C662 ) C660_=_C663( C660 C663 ) C660_=_C674( C660 C674 ) \nC661_=_C662( C661 C662 ) C661_=_C663( C661 C663 ) C661_=_C675( C661 C675 ) C662_=_C663( C662 C663 ) C662_=_C676( C662 C676 ) C664_=_C672( C664 C672 ) \nC664_=_C673( C664 C673 ) C664_=_C674( C664 C674 ) C664_=_C675( C664 C675 ) C664_=_C676( C664 C676 ) C664_=_C677( C664 C677 ) C664_=_C678( C664 C678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85-&gt;114[label="26: C24 C45 C101 C120 C178 \nC300 C410 C419 C582 C589 C638 \nC656 C658 C659 C660 C661 C662 \nC663 C664 C672 C673 C674 C675 \nC676 C677 C678 \n162: C24_=_C101 ,C24_=_C178 ,C24_=_C300 ,C24_=_C410 ,C24_=_C582 ,\nC24_=_C656 ,C24_=_C658 ,C24_=_C659 ,C24_=_C660 ,C24_=_C661 ,C24_=_C662 ,\nC24_=_C663 ,C45_=_C120 ,C45_=_C419 ,C45_=_C589 ,C45_=_C638 ,C45_=_C664 ,\nC45_=_C672 ,C45_=_C673 ,C45_=_C674 ,C45_=_C675 ,C45_=_C676 ,C45_=_C677 ,\nC45_=_C678 ,C101_=_C178 ,C101_=_C300 ,C101_=_C410 ,C101_=_C582 ,C101_=_C656 ,\nC101_=_C658 ,C101_=_C659 ,C101_=_C660 ,C101_=_C661 ,C101_=_C662 ,C101_=_C663 ,\nC120_=_C419 ,C120_=_C589 ,C120_=_C638 ,C120_=_C664 ,C120_=_C672 ,C120_=_C673 ,\nC120_=_C674 ,C120_=_C675 ,C120_=_C676 ,C120_=_C677 ,C120_=_C678 ,C178_=_C300 ,\nC178_=_C410 ,C178_=_C582 ,C178_=_C656 ,C178_=_C658 ,C178_=_C659 ,C178_=_C660 ,\nC178_=_C661 ,C178_=_C662 ,C178_=_C663 ,C300_=_C410 ,C300_=_C582 ,C300_=_C656 ,\nC300_=_C658 ,C300_=_C659 ,C300_=_C660 ,C300_=_C661 ,C300_=_C662 ,C300_=_C663 ,\nC410_=_C582 ,C410_=_C656 ,C410_=_C658 ,C410_=_C659 ,C410_=_C660 ,C410_=_C661 ,\nC410_=_C662 ,C410_=_C663 ,C419_=_C589 ,C419_=_C638 ,C419_=_C664 ,C419_=_C672 ,\nC419_=_C673 ,C419_=_C674 ,C419_=_C675 ,C419_=_C676 ,C419_=_C677 ,C419_=_C678 ,\nC582_=_C656 ,C582_=_C658 ,C582_=_C659 ,C582_=_C660 ,C582_=_C661 ,C582_=_C662 ,\nC582_=_C663 ,C589_=_C638 ,C589_=_C664 ,C589_=_C672 ,C589_=_C673 ,C589_=_C674 ,\nC589_=_C675 ,C589_=_C676 ,C589_=_C677 ,C589_=_C678 ,C638_=_C664 ,C638_=_C672 ,\nC638_=_C673 ,C638_=_C674 ,C638_=_C675 ,C638_=_C676 ,C638_=_C677 ,C638_=_C678 ,\nC656_=_C658 ,C656_=_C659 ,C656_=_C660 ,C656_=_C661 ,C656_=_C662 ,C656_=_C663 ,\nC656_=_C664 ,C658_=_C659 ,C658_=_C660 ,C658_=_C661 ,C658_=_C662 ,C658_=_C663 ,\nC658_=_C672 ,C659_=_C660 ,C659_=_C661 ,C659_=_C662 ,C659_=_C663 ,C659_=_C673 ,\nC660_=_C661 ,C660_=_C662 ,C660_=_C663 ,C660_=_C674 ,C661_=_C662 ,C661_=_C663 ,\nC661_=_C675 ,C662_=_C663 ,C662_=_C676 ,C664_=_C672 ,C664_=_C673 ,C664_=_C674 ,\nC664_=_C675 ,C664_=_C676 ,C664_=_C677 ,C664_=_C678 ,C672_=_C673 ,C672_=_C674 ,\nC672_=_C675 ,C672_=_C676 ,C672_=_C677 ,C672_=_C678 ,C673_=_C674 ,C673_=_C675 ,\nC673_=_C676 ,C673_=_C677 ,C673_=_C678 ,C674_=_C675 ,C674_=_C676 ,C674_=_C677 ,\nC674_=_C678 ,C675_=_C676 ,C675_=_C677 ,C675_=_C678 ,C676_=_C677 ,C676_=_C678 ,\nC677_=_C678 ,"];115[shape=box, label="id:115 level: 5\n24: C327 C328 C508 C509 C566 \nC574 C586 C593 C599 C603 C604 \nC605 C606 C607 C617 C624 C631 \nC636 C640 C646 C647 C648 C649 \nC650 \n149: C327_=_C328( C327 C328 ) C327_=_C508( C327 C508 ) C327_=_C566( C327 C566 ) C327_=_C574( C327 C574 ) C327_=_C586( C327 C586 ) \nC327_=_C593( C327 C593 ) C327_=_C599( C327 C599 ) C327_=_C603( C327 C603 ) C327_=_C604( C327 C604 ) C327_=_C605( C327 C605 ) C327_=_C606( C327 C606 ) \nC327_=_C607( C327 C607 ) C328_=_C509( C328 C509 ) C328_=_C604( C328 C604 ) C328_=_C617( C328 C617 ) C328_=_C624( C328 C624 ) C328_=_C631( C328 C631 ) \nC328_=_C636( C328 C636 ) C328_=_C640( C328 C640 ) C328_=_C646( C328 C646 ) C328_=_C647( C328 C647 ) C328_=_C648( C328 C648 ) C328_=_C649( C328 C649 ) \nC328_=_C650( C328 C650 ) C508_=_C509( C508 C509 ) C508_=_C566( C508 C566 ) C508_=_C574( C508 C574 ) C508_=_C586( C508 C586 ) C508_=_C593( C508 C593 ) \nC508_=_C599( C508 C599 ) C508_=_C603( C508 C603 ) C508_=_C604( C508 C604 ) C508_=_C605( C508 C605 ) C508_=_C606( C508 C606 ) C508_=_C607( C508 C607 ) \nC509_=_C604( C509 C604 ) C509_=_C617( C509 C617 ) C509_=_C624( C509 C624 ) C509_=_C631( C509 C631 ) C509_=_C636( C509 C636 ) C509_=_C640( C509 C640 ) \nC509_=_C646( C509 C646 ) C509_=_C647( C509 C647 ) C509_=_C648( C509 C648 ) C509_=_C649( C509 C649 ) C509_=_C650( C509 C650 ) C566_=_C574( C566 C574 ) \nC566_=_C586( C566 C586 ) C566_=_C593( C566 C593 ) C566_=_C599( C566 C599 ) C566_=_C603( C566 C603 ) C566_=_C604( C566 C604 ) C566_=_C605( C566 C605 ) \nC566_=_C606( C566 C606 ) C566_=_C607( C566 C607 ) C574_=_C586( C574 C586 ) C574_=_C593( C574 C593 ) C574_=_C599( C574 C599 ) C574_=_C603( C574 C603 ) \nC574_=_C604( C574 C604 ) C574_=_C605( C574 C605 ) C574_=_C606( C574 C606 ) C574_=_C607( C574 C607 ) C586_=_C593( C586 C593 ) C586_=_C599( C586 C599 ) \nC586_=_C603( C586 C603 ) C586_=_C604( C586 C604 ) C586_=_C605( C586 C605 ) C586_=_C606( C586 C606 ) C586_=_C607( C586 C607 ) C593_=_C599( C593 C599 ) \nC593_=_C603( C593 C603 ) C593_=_C604( C593 C604 ) C593_=_C605( C593 C605 ) C593_=_C606( C593 C606 ) C593_=_C607( C593 C607 ) C599_=_C603( C599 C603 ) \nC599_=_C604( C599 C604 ) C599_=_C605( C599 C605 ) C599_=_C606( C599 C606 ) C599_=_C607( C599 C607 ) C603_=_C604( C603 C604 ) C603_=_C605( C603 C605 ) \nC603_=_C606( C603 C606 ) C603_=_C607( C603 C607 ) C604_=_C605( C604 C605 ) C604_=_C606( C604 C606 ) C604_=_C607( C604 C607 ) C604_=_C617( C604 C617 ) \nC604_=_C624( C604 C624 ) C604_=_C631( C604 C631 ) C604_=_C636( C604 C636 ) C604_=_C640( C604 C640 ) C604_=_C646( C604 C646 ) C604_=_C647( C604 C647 ) \nC604_=_C648( C604 C648 ) C604_=_C649( C604 C649 ) C604_=_C650( C604 C650 ) C605_=_C606( C605 C606 ) C605_=_C607( C605 C607 ) C605_=_C648( C605 C648 ) \nC606_=_C607( C606 C607 ) C606_=_C649( C606 C649 ) C607_=_C650( C607 C650 ) C617_=_C624( C617 C624 ) C617_=_C631( C617 C631 ) C617_=_C636( C617 C636 ) \nC617_=_C640( C617 C640 ) C617_=_C646( C617 C646 ) C617_=_C647( C617 C647 ) C617_=_C648( C617 C648 ) C617_=_C649( C617 C649 ) C617_=_C650( C617 C650 ) \nC624_=_C631( C624 C631 ) C624_=_C636( C624 C636 ) C624_=_C640( C624 C640 ) C624_=_C646( C624 C646 ) C624_=_C647( C624 C647 ) C624_=_C648( C624 C648 ) \nC624_=_C649( C624 C649 ) C624_=_C650( C624 C650 ) C631_=_C636( C631 C636 ) C631_=_C640( C631 C640 ) C631_=_C646( C631 C646 ) C631_=_C647( C631 C647 ) \nC631_=_C648( C631 C648 ) C631_=_C649( C631 C649 ) C631_=_C650( C631 C650 ) C636_=_C640( C636 C640 ) C636_=_C646( C636 C646 ) C636_=_C647( C636 C647 ) \nC636_=_C648( C636 C648 ) C636_=_C649( C636 C649 ) C636_=_C650( C636 C650 ) C640_=_C646( C640 C646 ) C640_=_C647( C640 C647 ) C640_=_C648( C640 C648 ) \nC640_=_C649( C640 C649 ) C640_=_C650( C640 C650 ) C646_=_C647( C646 C647 ) C646_=_C648( C646 C648 ) C646_=_C649( C646 C649 ) C646_=_C650( C646 C650 ) \nC647_=_C648( C647 C648 ) C647_=_C649( C647 C649 ) C647_=_C650( C647 C650 ) C648_=_C649( C648 C649 ) C648_=_C650( C648 C650 ) C649_=_C650( C649 C650 ) "];86-&gt;115[label="23: C327 C328 C508 C509 C566 \nC574 C586 C593 C599 C603 C605 \nC606 C607 C617 C624 C631 C636 \nC640 C646 C647 C648 C649 C650 \n126: C327_=_C328 ,C327_=_C508 ,C327_=_C566 ,C327_=_C574 ,C327_=_C586 ,\nC327_=_C593 ,C327_=_C599 ,C327_=_C603 ,C327_=_C605 ,C327_=_C606 ,C327_=_C607 ,\nC328_=_C509 ,C328_=_C617 ,C328_=_C624 ,C328_=_C631 ,C328_=_C636 ,C328_=_C640 ,\nC328_=_C646 ,C328_=_C647 ,C328_=_C648 ,C328_=_C649 ,C328_=_C650 ,C508_=_C509 ,\nC508_=_C566 ,C508_=_C574 ,C508_=_C586 ,C508_=_C593 ,C508_=_C599 ,C508_=_C603 ,\nC508_=_C605 ,C508_=_C606 ,C508_=_C607 ,C509_=_C617 ,C509_=_C624 ,C509_=_C631 ,\nC509_=_C636 ,C509_=_C640 ,C509_=_C646 ,C509_=_C647 ,C509_=_C648 ,C509_=_C649 ,\nC509_=_C650 ,C566_=_C574 ,C566_=_C586 ,C566_=_C593 ,C566_=_C599 ,C566_=_C603 ,\nC566_=_C605 ,C566_=_C606 ,C566_=_C607 ,C574_=_C586 ,C574_=_C593 ,C574_=_C599 ,\nC574_=_C603 ,C574_=_C605 ,C574_=_C606 ,C574_=_C607 ,C586_=_C593 ,C586_=_C599 ,\nC586_=_C603 ,C586_=_C605 ,C586_=_C606 ,C586_=_C607 ,C593_=_C599 ,C593_=_C603 ,\nC593_=_C605 ,C593_=_C606 ,C593_=_C607 ,C599_=_C603 ,C599_=_C605 ,C599_=_C606 ,\nC599_=_C607 ,C603_=_C605 ,C603_=_C606 ,C603_=_C607 ,C605_=_C606 ,C605_=_C607 ,\nC605_=_C648 ,C606_=_C607 ,C606_=_C649 ,C607_=_C650 ,C617_=_C624 ,C617_=_C631 ,\nC617_=_C636 ,C617_=_C640 ,C617_=_C646 ,C617_=_C647 ,C617_=_C648 ,C617_=_C649 ,\nC617_=_C650 ,C624_=_C631 ,C624_=_C636 ,C624_=_C640 ,C624_=_C646 ,C624_=_C647 ,\nC624_=_C648 ,C624_=_C649 ,C624_=_C650 ,C631_=_C636 ,C631_=_C640 ,C631_=_C646 ,\nC631_=_C647 ,C631_=_C648 ,C631_=_C649 ,C631_=_C650 ,C636_=_C640 ,C636_=_C646 ,\nC636_=_C647 ,C636_=_C648 ,C636_=_C649 ,C636_=_C650 ,C640_=_C646 ,C640_=_C647 ,\nC640_=_C648 ,C640_=_C649 ,C640_=_C650 ,C646_=_C647 ,C646_=_C648 ,C646_=_C649 ,\nC646_=_C650 ,C647_=_C648 ,C647_=_C649 ,C647_=_C650 ,C648_=_C649 ,C648_=_C650 ,\nC649_=_C650 ,"];116[shape=box, label="id:116 level: 5\n27: C279 C289 C297 C304 C312 \nC318 C325 C326 C327 C328 C329 \nC330 C331 C332 C461 C471 C479 \nC487 C494 C499 C504 C508 C509 \nC510 C511 C512 C513 \n188: C279_=_C289( C279 C289 ) C279_=_C297( C279 C297 ) C279_=_C304( C279 C304 ) C279_=_C312( C279 C312 ) C279_=_C318( C279 C318 ) \nC279_=_C325( C279 C325 ) C279_=_C326( C279 C326 ) C279_=_C327( C279 C327 ) C279_=_C328( C279 C328 ) C279_=_C329( C279 C329 ) C279_=_C330( C279 C330 ) \nC279_=_C331( C279 C331 ) C279_=_C332( C279 C332 ) C289_=_C297( C289 C297 ) C289_=_C304( C289 C304 ) C289_=_C312( C289 C312 ) C289_=_C318( C289 C318 ) \nC289_=_C325( C289 C325 ) C289_=_C326(</w:t>
      </w:r>
    </w:p>
    <w:p>
      <w:pPr>
        <w:pStyle w:val="PreformattedText"/>
        <w:bidi w:val="0"/>
        <w:spacing w:before="0" w:after="0"/>
        <w:jc w:val="left"/>
        <w:rPr/>
      </w:pPr>
      <w:r>
        <w:rPr/>
        <w:t xml:space="preserve"> </w:t>
      </w:r>
      <w:r>
        <w:rPr/>
        <w:t>C289 C326 ) C289_=_C327( C289 C327 ) C289_=_C328( C289 C328 ) C289_=_C329( C289 C329 ) C289_=_C330( C289 C330 ) \nC289_=_C331( C289 C331 ) C289_=_C332( C289 C332 ) C297_=_C304( C297 C304 ) C297_=_C312( C297 C312 ) C297_=_C318( C297 C318 ) C297_=_C325( C297 C325 ) \nC297_=_C326( C297 C326 ) C297_=_C327( C297 C327 ) C297_=_C328( C297 C328 ) C297_=_C329( C297 C329 ) C297_=_C330( C297 C330 ) C297_=_C331( C297 C331 ) \nC297_=_C332( C297 C332 ) C304_=_C312( C304 C312 ) C304_=_C318( C304 C318 ) C304_=_C325( C304 C325 ) C304_=_C326( C304 C326 ) C304_=_C327( C304 C327 ) \nC304_=_C328( C304 C328 ) C304_=_C329( C304 C329 ) C304_=_C330( C304 C330 ) C304_=_C331( C304 C331 ) C304_=_C332( C304 C332 ) C312_=_C318( C312 C318 ) \nC312_=_C325( C312 C325 ) C312_=_C326( C312 C326 ) C312_=_C327( C312 C327 ) C312_=_C328( C312 C328 ) C312_=_C329( C312 C329 ) C312_=_C330( C312 C330 ) \nC312_=_C331( C312 C331 ) C312_=_C332( C312 C332 ) C318_=_C325( C318 C325 ) C318_=_C326( C318 C326 ) C318_=_C327( C318 C327 ) C318_=_C328( C318 C328 ) \nC318_=_C329( C318 C329 ) C318_=_C330( C318 C330 ) C318_=_C331( C318 C331 ) C318_=_C332( C318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6_=_C461( C326 C461 ) \nC326_=_C471( C326 C471 ) C326_=_C479( C326 C479 ) C326_=_C487( C326 C487 ) C326_=_C494( C326 C494 ) C326_=_C499( C326 C499 ) C326_=_C504( C326 C504 ) \nC326_=_C508( C326 C508 ) C326_=_C509( C326 C509 ) C326_=_C510( C326 C510 ) C326_=_C511( C326 C511 ) C326_=_C512( C326 C512 ) C326_=_C513( C326 C513 ) \nC327_=_C328( C327 C328 ) C327_=_C329( C327 C329 ) C327_=_C330( C327 C330 ) C327_=_C331( C327 C331 ) C327_=_C332( C327 C332 ) C327_=_C508( C327 C508 ) \nC328_=_C329( C328 C329 ) C328_=_C330( C328 C330 ) C328_=_C331( C328 C331 ) C328_=_C332( C328 C332 ) C328_=_C509( C328 C509 ) C329_=_C330( C329 C330 ) \nC329_=_C331( C329 C331 ) C329_=_C332( C329 C332 ) C329_=_C510( C329 C510 ) C330_=_C331( C330 C331 ) C330_=_C332( C330 C332 ) C330_=_C511( C330 C511 ) \nC331_=_C332( C331 C332 ) C331_=_C512( C331 C512 ) C332_=_C513( C332 C513 ) C461_=_C471( C461 C471 ) C461_=_C479( C461 C479 ) C461_=_C487( C461 C487 ) \nC461_=_C494( C461 C494 ) C461_=_C499( C461 C499 ) C461_=_C504( C461 C504 ) C461_=_C508( C461 C508 ) C461_=_C509( C461 C509 ) C461_=_C510( C461 C510 ) \nC461_=_C511( C461 C511 ) C461_=_C512( C461 C512 ) C461_=_C513( C461 C513 ) C471_=_C479( C471 C479 ) C471_=_C487( C471 C487 ) C471_=_C494( C471 C494 ) \nC471_=_C499( C471 C499 ) C471_=_C504( C471 C504 ) C471_=_C508( C471 C508 ) C471_=_C509( C471 C509 ) C471_=_C510( C471 C510 ) C471_=_C511( C471 C511 ) \nC471_=_C512( C471 C512 ) C471_=_C513( C471 C513 ) C479_=_C487( C479 C487 ) C479_=_C494( C479 C494 ) C479_=_C499( C479 C499 ) C479_=_C504( C479 C504 ) \nC479_=_C508( C479 C508 ) C479_=_C509( C479 C509 ) C479_=_C510( C479 C510 ) C479_=_C511( C479 C511 ) C479_=_C512( C479 C512 ) C479_=_C513( C479 C513 ) \nC487_=_C494( C487 C494 ) C487_=_C499( C487 C499 ) C487_=_C504( C487 C504 ) C487_=_C508( C487 C508 ) C487_=_C509( C487 C509 ) C487_=_C510( C487 C510 ) \nC487_=_C511( C487 C511 ) C487_=_C512( C487 C512 ) C487_=_C513( C487 C513 ) C494_=_C499( C494 C499 ) C494_=_C504( C494 C504 ) C494_=_C508( C494 C508 ) \nC494_=_C509( C494 C509 ) C494_=_C510( C494 C510 ) C494_=_C511( C494 C511 ) C494_=_C512( C494 C512 ) C494_=_C513( C494 C513 ) C499_=_C504( C499 C504 ) \nC499_=_C508( C499 C508 ) C499_=_C509( C499 C509 ) C499_=_C510( C499 C510 ) C499_=_C511( C499 C511 ) C499_=_C512( C499 C512 ) C499_=_C513( C499 C513 ) \nC504_=_C508( C504 C508 ) C504_=_C509( C504 C509 ) C504_=_C510( C504 C510 ) C504_=_C511( C504 C511 ) C504_=_C512( C504 C512 ) C504_=_C513( C504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86-&gt;116[label="26: C279 C289 C297 C304 C312 \nC318 C325 C327 C328 C329 C330 \nC331 C332 C461 C471 C479 C487 \nC494 C499 C504 C508 C509 C510 \nC511 C512 C513 \n162: C279_=_C289 ,C279_=_C297 ,C279_=_C304 ,C279_=_C312 ,C279_=_C318 ,\nC279_=_C325 ,C279_=_C327 ,C279_=_C328 ,C279_=_C329 ,C279_=_C330 ,C279_=_C331 ,\nC279_=_C332 ,C289_=_C297 ,C289_=_C304 ,C289_=_C312 ,C289_=_C318 ,C289_=_C325 ,\nC289_=_C327 ,C289_=_C328 ,C289_=_C329 ,C289_=_C330 ,C289_=_C331 ,C289_=_C332 ,\nC297_=_C304 ,C297_=_C312 ,C297_=_C318 ,C297_=_C325 ,C297_=_C327 ,C297_=_C328 ,\nC297_=_C329 ,C297_=_C330 ,C297_=_C331 ,C297_=_C332 ,C304_=_C312 ,C304_=_C318 ,\nC304_=_C325 ,C304_=_C327 ,C304_=_C328 ,C304_=_C329 ,C304_=_C330 ,C304_=_C331 ,\nC304_=_C332 ,C312_=_C318 ,C312_=_C325 ,C312_=_C327 ,C312_=_C328 ,C312_=_C329 ,\nC312_=_C330 ,C312_=_C331 ,C312_=_C332 ,C318_=_C325 ,C318_=_C327 ,C318_=_C328 ,\nC318_=_C329 ,C318_=_C330 ,C318_=_C331 ,C318_=_C332 ,C325_=_C327 ,C325_=_C328 ,\nC325_=_C329 ,C325_=_C330 ,C325_=_C331 ,C325_=_C332 ,C327_=_C328 ,C327_=_C329 ,\nC327_=_C330 ,C327_=_C331 ,C327_=_C332 ,C327_=_C508 ,C328_=_C329 ,C328_=_C330 ,\nC328_=_C331 ,C328_=_C332 ,C328_=_C509 ,C329_=_C330 ,C329_=_C331 ,C329_=_C332 ,\nC329_=_C510 ,C330_=_C331 ,C330_=_C332 ,C330_=_C511 ,C331_=_C332 ,C331_=_C512 ,\nC332_=_C513 ,C461_=_C471 ,C461_=_C479 ,C461_=_C487 ,C461_=_C494 ,C461_=_C499 ,\nC461_=_C504 ,C461_=_C508 ,C461_=_C509 ,C461_=_C510 ,C461_=_C511 ,C461_=_C512 ,\nC461_=_C513 ,C471_=_C479 ,C471_=_C487 ,C471_=_C494 ,C471_=_C499 ,C471_=_C504 ,\nC471_=_C508 ,C471_=_C509 ,C471_=_C510 ,C471_=_C511 ,C471_=_C512 ,C471_=_C513 ,\nC479_=_C487 ,C479_=_C494 ,C479_=_C499 ,C479_=_C504 ,C479_=_C508 ,C479_=_C509 ,\nC479_=_C510 ,C479_=_C511 ,C479_=_C512 ,C479_=_C513 ,C487_=_C494 ,C487_=_C499 ,\nC487_=_C504 ,C487_=_C508 ,C487_=_C509 ,C487_=_C510 ,C487_=_C511 ,C487_=_C512 ,\nC487_=_C513 ,C494_=_C499 ,C494_=_C504 ,C494_=_C508 ,C494_=_C509 ,C494_=_C510 ,\nC494_=_C511 ,C494_=_C512 ,C494_=_C513 ,C499_=_C504 ,C499_=_C508 ,C499_=_C509 ,\nC499_=_C510 ,C499_=_C511 ,C499_=_C512 ,C499_=_C513 ,C504_=_C508 ,C504_=_C509 ,\nC504_=_C510 ,C504_=_C511 ,C504_=_C512 ,C504_=_C513 ,C508_=_C509 ,C508_=_C510 ,\nC508_=_C511 ,C508_=_C512 ,C508_=_C513 ,C509_=_C510 ,C509_=_C511 ,C509_=_C512 ,\nC509_=_C513 ,C510_=_C511 ,C510_=_C512 ,C510_=_C513 ,C511_=_C512 ,C511_=_C513 ,\nC512_=_C513 ,"];117[shape=box, label="id:117 level: 5\n27: C259 C263 C377 C382 C396 \nC406 C414 C423 C430 C437 C438 \nC439 C440 C441 C442 C443 C552 \nC652 C763 C829 C854 C860 C865 \nC869 C872 C874 C876 \n188: C259_=_C263( C259 C263 ) C259_=_C377( C259 C377 ) C259_=_C396( C259 C396 ) C259_=_C406( C259 C406 ) C259_=_C414( C259 C414 ) \nC259_=_C423( C259 C423 ) C259_=_C430( C259 C430 ) C259_=_C437( C259 C437 ) C259_=_C438( C259 C438 ) C259_=_C439( C259 C439 ) C259_=_C440( C259 C440 ) \nC259_=_C441( C259 C441 ) C259_=_C442( C259 C442 ) C259_=_C443( C259 C443 ) C263_=_C382( C263 C382 ) C263_=_C443( C263 C443 ) C263_=_C552( C263 C552 ) \nC263_=_C652( C263 C652 ) C263_=_C763( C263 C763 ) C263_=_C829( C263 C829 ) C263_=_C854( C263 C854 ) C263_=_C860( C263 C860 ) C263_=_C865( C263 C865 ) \nC263_=_C869( C263 C869 ) C263_=_C872( C263 C872 ) C263_=_C874( C263 C874 ) C263_=_C876( C263 C876 ) C377_=_C382( C377 C382 ) C377_=_C396( C377 C396 ) \nC377_=_C406( C377 C406 ) C377_=_C414( C377 C414 ) C377_=_C423( C377 C423 ) C377_=_C430( C377 C430 ) C377_=_C437( C377 C437 ) C377_=_C438( C377 C438 ) \nC377_=_C439( C377 C439 ) C377_=_C440( C377 C440 ) C377_=_C441( C377 C441 ) C377_=_C442( C377 C442 ) C377_=_C443( C377 C443 ) C382_=_C443( C382 C443 ) \nC382_=_C552( C382 C552 ) C382_=_C652( C382 C652 ) C382_=_C763( C382 C763 ) C382_=_C829( C382 C829 ) C382_=_C854( C382 C854 ) C382_=_C860( C382 C860 ) \nC382_=_C865( C382 C865 ) C382_=_C869( C382 C869 ) C382_=_C872( C382 C872 ) C382_=_C874( C382 C874 ) C382_=_C876( C382 C876 ) C396_=_C406( C396 C406 ) \nC396_=_C414( C396 C414 ) C396_=_C423( C396 C423 ) C396_=_C430( C396 C430 ) C396_=_C437( C396 C437 ) C396_=_C438( C396 C438 ) C396_=_C439( C396 C439 ) \nC396_=_C440( C396 C440 ) C396_=_C441( C396 C441 ) C396_=_C442( C396 C442 ) C396_=_C443( C396 C443 ) C406_=_C414( C406 C414 ) C406_=_C423( C406 C423 ) \nC406_=_C430( C406 C430 ) C406_=_C437( C406 C437 ) C406_=_C438( C406 C438 ) C406_=_C439( C406 C439 ) C406_=_C440( C406 C440 ) C406_=_C441( C406 C441 ) \nC406_=_C442( C406 C442 ) C406_=_C443( C406 C443 ) C414_=_C423( C414 C423 ) C414_=_C430( C414 C430 ) C414_=_C437( C414 C437 ) C414_=_C438( C414 C438 ) \nC414_=_C439( C414 C439 ) C414_=_C440( C414 C440 ) C414_=_C441( C414 C441 ) C414_=_C442( C414 C442 ) C414_=_C443( C414 C443 ) C423_=_C430( C423 C430 ) \nC423_=_C437( C423 C437 ) C423_=_C438( C423 C438 ) C423_=_C439( C423 C439 ) C423_=_C440( C423 C440 ) C423_=_C441( C423 C441 ) C423_=_C442( C423 C442 ) \nC423_=_C443( C423 C443 ) C430_=_C437( C430 C437 ) C430_=_C438( C430 C438 ) C430_=_C439( C430 C439 ) C430_=_C440( C430 C440 ) C430_=_C441( C430 C441 ) \nC430_=_C442( C430 C442 ) C430_=_C443( C430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39_=_C552( C439 C552 ) \nC440_=_C441( C440 C441 ) C440_=_C442( C440 C442 ) C440_=_C443( C440 C443 ) C440_=_C652( C440 C652 ) C441_=_C442( C441 C442 ) C441_=_C443( C441 C443 ) \nC441_=_C763( C441 C763 ) C442_=_C443( C442 C443 ) C442_=_C829( C442 C829</w:t>
      </w:r>
    </w:p>
    <w:p>
      <w:pPr>
        <w:pStyle w:val="PreformattedText"/>
        <w:bidi w:val="0"/>
        <w:spacing w:before="0" w:after="0"/>
        <w:jc w:val="left"/>
        <w:rPr/>
      </w:pPr>
      <w:r>
        <w:rPr/>
        <w:t xml:space="preserve"> </w:t>
      </w:r>
      <w:r>
        <w:rPr/>
        <w:t>) C443_=_C552( C443 C552 ) C443_=_C652( C443 C652 ) C443_=_C763( C443 C763 ) \nC443_=_C829( C443 C829 ) C443_=_C854( C443 C854 ) C443_=_C860( C443 C860 ) C443_=_C865( C443 C865 ) C443_=_C869( C443 C869 ) C443_=_C872( C443 C872 ) \nC443_=_C874( C443 C874 ) C443_=_C876( C443 C876 ) C552_=_C652( C552 C652 ) C552_=_C763( C552 C763 ) C552_=_C829( C552 C829 ) C552_=_C854( C552 C854 ) \nC552_=_C860( C552 C860 ) C552_=_C865( C552 C865 ) C552_=_C869( C552 C869 ) C552_=_C872( C552 C872 ) C552_=_C874( C552 C874 ) C552_=_C876( C552 C876 ) \nC652_=_C763( C652 C763 ) C652_=_C829( C652 C829 ) C652_=_C854( C652 C854 ) C652_=_C860( C652 C860 ) C652_=_C865( C652 C865 ) C652_=_C869( C652 C869 ) \nC652_=_C872( C652 C872 ) C652_=_C874( C652 C874 ) C652_=_C876( C652 C876 ) C763_=_C829( C763 C829 ) C763_=_C854( C763 C854 ) C763_=_C860( C763 C860 ) \nC763_=_C865( C763 C865 ) C763_=_C869( C763 C869 ) C763_=_C872( C763 C872 ) C763_=_C874( C763 C874 ) C763_=_C876( C763 C876 ) C829_=_C854( C829 C854 ) \nC829_=_C860( C829 C860 ) C829_=_C865( C829 C865 ) C829_=_C869( C829 C869 ) C829_=_C872( C829 C872 ) C829_=_C874( C829 C874 ) C829_=_C876( C829 C876 ) \nC854_=_C860( C854 C860 ) C854_=_C865( C854 C865 ) C854_=_C869( C854 C869 ) C854_=_C872( C854 C872 ) C854_=_C874( C854 C874 ) C854_=_C876( C854 C876 ) \nC860_=_C865( C860 C865 ) C860_=_C869( C860 C869 ) C860_=_C872( C860 C872 ) C860_=_C874( C860 C874 ) C860_=_C876( C860 C876 ) C865_=_C869( C865 C869 ) \nC865_=_C872( C865 C872 ) C865_=_C874( C865 C874 ) C865_=_C876( C865 C876 ) C869_=_C872( C869 C872 ) C869_=_C874( C869 C874 ) C869_=_C876( C869 C876 ) \nC872_=_C874( C872 C874 ) C872_=_C876( C872 C876 ) C874_=_C876( C874 C876 ) "];87-&gt;117[label="26: C259 C263 C377 C382 C396 \nC406 C414 C423 C430 C437 C438 \nC439 C440 C441 C442 C552 C652 \nC763 C829 C854 C860 C865 C869 \nC872 C874 C876 \n162: C259_=_C263 ,C259_=_C377 ,C259_=_C396 ,C259_=_C406 ,C259_=_C414 ,\nC259_=_C423 ,C259_=_C430 ,C259_=_C437 ,C259_=_C438 ,C259_=_C439 ,C259_=_C440 ,\nC259_=_C441 ,C259_=_C442 ,C263_=_C382 ,C263_=_C552 ,C263_=_C652 ,C263_=_C763 ,\nC263_=_C829 ,C263_=_C854 ,C263_=_C860 ,C263_=_C865 ,C263_=_C869 ,C263_=_C872 ,\nC263_=_C874 ,C263_=_C876 ,C377_=_C382 ,C377_=_C396 ,C377_=_C406 ,C377_=_C414 ,\nC377_=_C423 ,C377_=_C430 ,C377_=_C437 ,C377_=_C438 ,C377_=_C439 ,C377_=_C440 ,\nC377_=_C441 ,C377_=_C442 ,C382_=_C552 ,C382_=_C652 ,C382_=_C763 ,C382_=_C829 ,\nC382_=_C854 ,C382_=_C860 ,C382_=_C865 ,C382_=_C869 ,C382_=_C872 ,C382_=_C874 ,\nC382_=_C876 ,C396_=_C406 ,C396_=_C414 ,C396_=_C423 ,C396_=_C430 ,C396_=_C437 ,\nC396_=_C438 ,C396_=_C439 ,C396_=_C440 ,C396_=_C441 ,C396_=_C442 ,C406_=_C414 ,\nC406_=_C423 ,C406_=_C430 ,C406_=_C437 ,C406_=_C438 ,C406_=_C439 ,C406_=_C440 ,\nC406_=_C441 ,C406_=_C442 ,C414_=_C423 ,C414_=_C430 ,C414_=_C437 ,C414_=_C438 ,\nC414_=_C439 ,C414_=_C440 ,C414_=_C441 ,C414_=_C442 ,C423_=_C430 ,C423_=_C437 ,\nC423_=_C438 ,C423_=_C439 ,C423_=_C440 ,C423_=_C441 ,C423_=_C442 ,C430_=_C437 ,\nC430_=_C438 ,C430_=_C439 ,C430_=_C440 ,C430_=_C441 ,C430_=_C442 ,C437_=_C438 ,\nC437_=_C439 ,C437_=_C440 ,C437_=_C441 ,C437_=_C442 ,C438_=_C439 ,C438_=_C440 ,\nC438_=_C441 ,C438_=_C442 ,C439_=_C440 ,C439_=_C441 ,C439_=_C442 ,C439_=_C552 ,\nC440_=_C441 ,C440_=_C442 ,C440_=_C652 ,C441_=_C442 ,C441_=_C763 ,C442_=_C829 ,\nC552_=_C652 ,C552_=_C763 ,C552_=_C829 ,C552_=_C854 ,C552_=_C860 ,C552_=_C865 ,\nC552_=_C869 ,C552_=_C872 ,C552_=_C874 ,C552_=_C876 ,C652_=_C763 ,C652_=_C829 ,\nC652_=_C854 ,C652_=_C860 ,C652_=_C865 ,C652_=_C869 ,C652_=_C872 ,C652_=_C874 ,\nC652_=_C876 ,C763_=_C829 ,C763_=_C854 ,C763_=_C860 ,C763_=_C865 ,C763_=_C869 ,\nC763_=_C872 ,C763_=_C874 ,C763_=_C876 ,C829_=_C854 ,C829_=_C860 ,C829_=_C865 ,\nC829_=_C869 ,C829_=_C872 ,C829_=_C874 ,C829_=_C876 ,C854_=_C860 ,C854_=_C865 ,\nC854_=_C869 ,C854_=_C872 ,C854_=_C874 ,C854_=_C876 ,C860_=_C865 ,C860_=_C869 ,\nC860_=_C872 ,C860_=_C874 ,C860_=_C876 ,C865_=_C869 ,C865_=_C872 ,C865_=_C874 ,\nC865_=_C876 ,C869_=_C872 ,C869_=_C874 ,C869_=_C876 ,C872_=_C874 ,C872_=_C876 ,\nC874_=_C876 ,"];118[shape=box, label="id:118 level: 5\n34: C223 C230 C240 C247 C256 \nC257 C258 C259 C261 C262 C263 \nC378 C379 C380 C439 C440 C441 \nC526 C539 C550 C552 C618 C641 \nC651 C652 C731 C738 C745 C750 \nC755 C758 C761 C762 C763 \n170: C223_=_C230( C223 C230 ) C223_=_C240( C223 C240 ) C223_=_C247( C223 C247 ) C223_=_C256( C223 C256 ) C223_=_C257( C223 C257 ) \nC223_=_C258( C223 C258 ) C223_=_C259( C223 C259 ) C223_=_C261( C223 C261 ) C223_=_C262( C223 C262 ) C223_=_C263( C223 C263 ) C230_=_C240( C230 C240 ) \nC230_=_C247( C230 C247 ) C230_=_C256( C230 C256 ) C230_=_C257( C230 C257 ) C230_=_C258( C230 C258 ) C230_=_C259( C230 C259 ) C230_=_C261( C230 C261 ) \nC230_=_C262( C230 C262 ) C230_=_C263( C230 C263 ) C240_=_C247( C240 C247 ) C240_=_C256( C240 C256 ) C240_=_C257( C240 C257 ) C240_=_C258( C240 C258 ) \nC240_=_C259( C240 C259 ) C240_=_C261( C240 C261 ) C240_=_C262( C240 C262 ) C240_=_C263( C240 C263 ) C247_=_C256( C247 C256 ) C247_=_C257( C247 C257 ) \nC247_=_C258( C247 C258 ) C247_=_C259( C247 C259 ) C247_=_C261( C247 C261 ) C247_=_C262( C247 C262 ) C247_=_C263( C247 C263 ) C256_=_C257( C256 C257 ) \nC256_=_C258( C256 C258 ) C256_=_C259( C256 C259 ) C256_=_C261( C256 C261 ) C256_=_C262( C256 C262 ) C256_=_C263( C256 C263 ) C257_=_C258( C257 C258 ) \nC257_=_C259( C257 C259 ) C257_=_C261( C257 C261 ) C257_=_C262( C257 C262 ) C257_=_C263( C257 C263 ) C258_=_C259( C258 C259 ) C258_=_C261( C258 C261 ) \nC258_=_C262( C258 C262 ) C258_=_C263( C258 C263 ) C258_=_C378( C258 C378 ) C258_=_C379( C258 C379 ) C258_=_C380( C258 C380 ) C259_=_C261( C259 C261 ) \nC259_=_C262( C259 C262 ) C259_=_C263( C259 C263 ) C259_=_C439( C259 C439 ) C259_=_C440( C259 C440 ) C259_=_C441( C259 C441 ) C261_=_C262( C261 C262 ) \nC261_=_C263( C261 C263 ) C261_=_C380( C261 C380 ) C261_=_C441( C261 C441 ) C261_=_C731( C261 C731 ) C261_=_C738( C261 C738 ) C261_=_C745( C261 C745 ) \nC261_=_C750( C261 C750 ) C261_=_C755( C261 C755 ) C261_=_C758( C261 C758 ) C261_=_C761( C261 C761 ) C261_=_C762( C261 C762 ) C261_=_C763( C261 C763 ) \nC262_=_C263( C262 C263 ) C262_=_C762( C262 C762 ) C263_=_C552( C263 C552 ) C263_=_C652( C263 C652 ) C263_=_C763( C263 C763 ) C378_=_C379( C378 C379 ) \nC378_=_C380( C378 C380 ) C378_=_C439( C378 C439 ) C378_=_C526( C378 C526 ) C378_=_C539( C378 C539 ) C378_=_C550( C378 C550 ) C378_=_C552( C378 C552 ) \nC379_=_C380( C379 C380 ) C379_=_C440( C379 C440 ) C379_=_C618( C379 C618 ) C379_=_C641( C379 C641 ) C379_=_C651( C379 C651 ) C379_=_C652( C379 C652 ) \nC380_=_C441( C380 C441 ) C380_=_C731( C380 C731 ) C380_=_C738( C380 C738 ) C380_=_C745( C380 C745 ) C380_=_C750( C380 C750 ) C380_=_C755( C380 C755 ) \nC380_=_C758( C380 C758 ) C380_=_C761( C380 C761 ) C380_=_C762( C380 C762 ) C380_=_C763( C380 C763 ) C439_=_C440( C439 C440 ) C439_=_C441( C439 C441 ) \nC439_=_C526( C439 C526 ) C439_=_C539( C439 C539 ) C439_=_C550( C439 C550 ) C439_=_C552( C439 C552 ) C440_=_C441( C440 C441 ) C440_=_C618( C440 C618 ) \nC440_=_C641( C440 C641 ) C440_=_C651( C440 C651 ) C440_=_C652( C440 C652 ) C441_=_C731( C441 C731 ) C441_=_C738( C441 C738 ) C441_=_C745( C441 C745 ) \nC441_=_C750( C441 C750 ) C441_=_C755( C441 C755 ) C441_=_C758( C441 C758 ) C441_=_C761( C441 C761 ) C441_=_C762( C441 C762 ) C441_=_C763( C441 C763 ) \nC526_=_C539( C526 C539 ) C526_=_C550( C526 C550 ) C526_=_C552( C526 C552 ) C539_=_C550( C539 C550 ) C539_=_C552( C539 C552 ) C550_=_C552( C550 C552 ) \nC552_=_C652( C552 C652 ) C552_=_C763( C552 C763 ) C618_=_C641( C618 C641 ) C618_=_C651( C618 C651 ) C618_=_C652( C618 C652 ) C641_=_C651( C641 C651 ) \nC641_=_C652( C641 C652 ) C651_=_C652( C651 C652 ) C652_=_C763( C652 C763 ) C731_=_C738( C731 C738 ) C731_=_C745( C731 C745 ) C731_=_C750( C731 C750 ) \nC731_=_C755( C731 C755 ) C731_=_C758( C731 C758 ) C731_=_C761( C731 C761 ) C731_=_C762( C731 C762 ) C731_=_C763( C731 C763 ) C738_=_C745( C738 C745 ) \nC738_=_C750( C738 C750 ) C738_=_C755( C738 C755 ) C738_=_C758( C738 C758 ) C738_=_C761( C738 C761 ) C738_=_C762( C738 C762 ) C738_=_C763( C738 C763 ) \nC745_=_C750( C745 C750 ) C745_=_C755( C745 C755 ) C745_=_C758( C745 C758 ) C745_=_C761( C745 C761 ) C745_=_C762( C745 C762 ) C745_=_C763( C745 C763 ) \nC750_=_C755( C750 C755 ) C750_=_C758( C750 C758 ) C750_=_C761( C750 C761 ) C750_=_C762( C750 C762 ) C750_=_C763( C750 C763 ) C755_=_C758( C755 C758 ) \nC755_=_C761( C755 C761 ) C755_=_C762( C755 C762 ) C755_=_C763( C755 C763 ) C758_=_C761( C758 C761 ) C758_=_C762( C758 C762 ) C758_=_C763( C758 C763 ) \nC761_=_C762( C761 C762 ) C761_=_C763( C761 C763 ) C762_=_C763( C762 C763 ) "];87-&gt;118[label="33: C223 C230 C240 C247 C256 \nC257 C258 C259 C262 C263 C378 \nC379 C380 C439 C440 C441 C526 \nC539 C550 C552 C618 C641 C651 \nC652 C731 C738 C745 C750 C755 \nC758 C761 C762 C763 \n149: C223_=_C230 ,C223_=_C240 ,C223_=_C247 ,C223_=_C256 ,C223_=_C257 ,\nC223_=_C258 ,C223_=_C259 ,C223_=_C262 ,C223_=_C263 ,C230_=_C240 ,C230_=_C247 ,\nC230_=_C256 ,C230_=_C257 ,C230_=_C258 ,C230_=_C259 ,C230_=_C262 ,C230_=_C263 ,\nC240_=_C247 ,C240_=_C256 ,C240_=_C257 ,C240_=_C258 ,C240_=_C259 ,C240_=_C262 ,\nC240_=_C263 ,C247_=_C256 ,C247_=_C257 ,C247_=_C258 ,C247_=_C259 ,C247_=_C262 ,\nC247_=_C263 ,C256_=_C257 ,C256_=_C258 ,C256_=_C259 ,C256_=_C262 ,C256_=_C263 ,\nC257_=_C258 ,C257_=_C259 ,C257_=_C262 ,C257_=_C263 ,C258_=_C259 ,C258_=_C262 ,\nC258_=_C263 ,C258_=_C378 ,C258_=_C379 ,C258_=_C380 ,C259_=_C262 ,C259_=_C263 ,\nC259_=_C439 ,C259_=_C440 ,C259_=_C441 ,C262_=_C263 ,C262_=_C762 ,C263_=_C552 ,\nC263_=_C652 ,C263_=_C763 ,C378_=_C379 ,C378_=_C380 ,C378_=_C439 ,C378_=_C526 ,\nC378_=_C539 ,C378_=_C550 ,C378_=_C552 ,C379_=_C380 ,C379_=_C440 ,C379_=_C618 ,\nC379_=_C641 ,C379_=_C651 ,C379_=_C652 ,C380_=_C441 ,C380_=_C731 ,C380_=_C738 ,\nC380_=_C745 ,C380_=_C750 ,C380_=_C755 ,C380_=_C758 ,C380_=_C761 ,C380_=_C762 ,\nC380_=_C763 ,C439_=_C440 ,C439_=_C441 ,C439_=_C526 ,C439_=_C539 ,C439_=_C550 ,\nC439_=_C552 ,C440_=_C441 ,C440_=_C618 ,C440_=_C641</w:t>
      </w:r>
    </w:p>
    <w:p>
      <w:pPr>
        <w:pStyle w:val="PreformattedText"/>
        <w:bidi w:val="0"/>
        <w:spacing w:before="0" w:after="0"/>
        <w:jc w:val="left"/>
        <w:rPr/>
      </w:pPr>
      <w:r>
        <w:rPr/>
        <w:t xml:space="preserve"> </w:t>
      </w:r>
      <w:r>
        <w:rPr/>
        <w:t>,C440_=_C651 ,C440_=_C652 ,\nC441_=_C731 ,C441_=_C738 ,C441_=_C745 ,C441_=_C750 ,C441_=_C755 ,C441_=_C758 ,\nC441_=_C761 ,C441_=_C762 ,C441_=_C763 ,C526_=_C539 ,C526_=_C550 ,C526_=_C552 ,\nC539_=_C550 ,C539_=_C552 ,C550_=_C552 ,C552_=_C652 ,C552_=_C763 ,C618_=_C641 ,\nC618_=_C651 ,C618_=_C652 ,C641_=_C651 ,C641_=_C652 ,C651_=_C652 ,C652_=_C763 ,\nC731_=_C738 ,C731_=_C745 ,C731_=_C750 ,C731_=_C755 ,C731_=_C758 ,C731_=_C761 ,\nC731_=_C762 ,C731_=_C763 ,C738_=_C745 ,C738_=_C750 ,C738_=_C755 ,C738_=_C758 ,\nC738_=_C761 ,C738_=_C762 ,C738_=_C763 ,C745_=_C750 ,C745_=_C755 ,C745_=_C758 ,\nC745_=_C761 ,C745_=_C762 ,C745_=_C763 ,C750_=_C755 ,C750_=_C758 ,C750_=_C761 ,\nC750_=_C762 ,C750_=_C763 ,C755_=_C758 ,C755_=_C761 ,C755_=_C762 ,C755_=_C763 ,\nC758_=_C761 ,C758_=_C762 ,C758_=_C763 ,C761_=_C762 ,C761_=_C763 ,C762_=_C763 ,"];119[shape=box, label="id:119 level: 5\n29: C74 C139 C144 C198 C258 \nC314 C342 C343 C351 C352 C359 \nC361 C362 C369 C371 C372 C373 \nC374 C375 C376 C377 C378 C379 \nC380 C381 C382 C383 C384 C385 \n143: C74_=_C144( C74 C144 ) C74_=_C375( C74 C375 ) C74_=_C383( C74 C383 ) C74_=_C384( C74 C384 ) C74_=_C385( C74 C385 ) \nC139_=_C342( C139 C342 ) C139_=_C351( C139 C351 ) C139_=_C369( C139 C369 ) C139_=_C371( C139 C371 ) C139_=_C372( C139 C372 ) C139_=_C373( C139 C373 ) \nC139_=_C374( C139 C374 ) C144_=_C375( C144 C375 ) C144_=_C383( C144 C383 ) C144_=_C384( C144 C384 ) C144_=_C385( C144 C385 ) C198_=_C314( C198 C314 ) \nC198_=_C359( C198 C359 ) C198_=_C361( C198 C361 ) C258_=_C343( C258 C343 ) C258_=_C352( C258 C352 ) C258_=_C359( C258 C359 ) C258_=_C362( C258 C362 ) \nC258_=_C369( C258 C369 ) C258_=_C375( C258 C375 ) C258_=_C376( C258 C376 ) C258_=_C377( C258 C377 ) C258_=_C378( C258 C378 ) C258_=_C379( C258 C379 ) \nC258_=_C380( C258 C380 ) C258_=_C381( C258 C381 ) C258_=_C382( C258 C382 ) C314_=_C359( C314 C359 ) C314_=_C361( C314 C361 ) C342_=_C343( C342 C343 ) \nC342_=_C351( C342 C351 ) C342_=_C369( C342 C369 ) C342_=_C371( C342 C371 ) C342_=_C372( C342 C372 ) C342_=_C373( C342 C373 ) C342_=_C374( C342 C374 ) \nC343_=_C352( C343 C352 ) C343_=_C359( C343 C359 ) C343_=_C362( C343 C362 ) C343_=_C369( C343 C369 ) C343_=_C375( C343 C375 ) C343_=_C376( C343 C376 ) \nC343_=_C377( C343 C377 ) C343_=_C378( C343 C378 ) C343_=_C379( C343 C379 ) C343_=_C380( C343 C380 ) C343_=_C381( C343 C381 ) C343_=_C382( C343 C382 ) \nC351_=_C352( C351 C352 ) C351_=_C369( C351 C369 ) C351_=_C371( C351 C371 ) C351_=_C372( C351 C372 ) C351_=_C373( C351 C373 ) C351_=_C374( C351 C374 ) \nC352_=_C359( C352 C359 ) C352_=_C362( C352 C362 ) C352_=_C369( C352 C369 ) C352_=_C375( C352 C375 ) C352_=_C376( C352 C376 ) C352_=_C377( C352 C377 ) \nC352_=_C378( C352 C378 ) C352_=_C379( C352 C379 ) C352_=_C380( C352 C380 ) C352_=_C381( C352 C381 ) C352_=_C382( C352 C382 ) C359_=_C361( C359 C361 ) \nC359_=_C362( C359 C362 ) C359_=_C369( C359 C369 ) C359_=_C375( C359 C375 ) C359_=_C376( C359 C376 ) C359_=_C377( C359 C377 ) C359_=_C378( C359 C378 ) \nC359_=_C379( C359 C379 ) C359_=_C380( C359 C380 ) C359_=_C381( C359 C381 ) C359_=_C382( C359 C382 ) C362_=_C369( C362 C369 ) C362_=_C375( C362 C375 ) \nC362_=_C376( C362 C376 ) C362_=_C377( C362 C377 ) C362_=_C378( C362 C378 ) C362_=_C379( C362 C379 ) C362_=_C380( C362 C380 ) C362_=_C381( C362 C381 ) \nC362_=_C382( C362 C382 ) C369_=_C371( C369 C371 ) C369_=_C372( C369 C372 ) C369_=_C373( C369 C373 ) C369_=_C374( C369 C374 ) C369_=_C375( C369 C375 ) \nC369_=_C376( C369 C376 ) C369_=_C377( C369 C377 ) C369_=_C378( C369 C378 ) C369_=_C379( C369 C379 ) C369_=_C380( C369 C380 ) C369_=_C381( C369 C381 ) \nC369_=_C382( C369 C382 ) C371_=_C372( C371 C372 ) C371_=_C373( C371 C373 ) C371_=_C374( C371 C374 ) C371_=_C376( C371 C376 ) C372_=_C373( C372 C373 ) \nC372_=_C374( C372 C374 ) C373_=_C374( C373 C374 ) C375_=_C376( C375 C376 ) C375_=_C377( C375 C377 ) C375_=_C378( C375 C378 ) C375_=_C379( C375 C379 ) \nC375_=_C380( C375 C380 ) C375_=_C381( C375 C381 ) C375_=_C382( C375 C382 ) C375_=_C383( C375 C383 ) C375_=_C384( C375 C384 ) C375_=_C385( C375 C385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C383_=_C384( C383 C384 ) C383_=_C385( C383 C385 ) C384_=_C385( C384 C385 ) "];88-&gt;119[label="26: C74 C139 C144 C198 C258 \nC314 C342 C343 C351 C352 C361 \nC362 C371 C372 C373 C374 C376 \nC377 C378 C379 C380 C381 C382 \nC383 C384 C385 \n92: C74_=_C144 ,C74_=_C383 ,C74_=_C384 ,C74_=_C385 ,C139_=_C342 ,\nC139_=_C351 ,C139_=_C371 ,C139_=_C372 ,C139_=_C373 ,C139_=_C374 ,C144_=_C383 ,\nC144_=_C384 ,C144_=_C385 ,C198_=_C314 ,C198_=_C361 ,C258_=_C343 ,C258_=_C352 ,\nC258_=_C362 ,C258_=_C376 ,C258_=_C377 ,C258_=_C378 ,C258_=_C379 ,C258_=_C380 ,\nC258_=_C381 ,C258_=_C382 ,C314_=_C361 ,C342_=_C343 ,C342_=_C351 ,C342_=_C371 ,\nC342_=_C372 ,C342_=_C373 ,C342_=_C374 ,C343_=_C352 ,C343_=_C362 ,C343_=_C376 ,\nC343_=_C377 ,C343_=_C378 ,C343_=_C379 ,C343_=_C380 ,C343_=_C381 ,C343_=_C382 ,\nC351_=_C352 ,C351_=_C371 ,C351_=_C372 ,C351_=_C373 ,C351_=_C374 ,C352_=_C362 ,\nC352_=_C376 ,C352_=_C377 ,C352_=_C378 ,C352_=_C379 ,C352_=_C380 ,C352_=_C381 ,\nC352_=_C382 ,C362_=_C376 ,C362_=_C377 ,C362_=_C378 ,C362_=_C379 ,C362_=_C380 ,\nC362_=_C381 ,C362_=_C382 ,C371_=_C372 ,C371_=_C373 ,C371_=_C374 ,C371_=_C376 ,\nC372_=_C373 ,C372_=_C374 ,C373_=_C374 ,C376_=_C377 ,C376_=_C378 ,C376_=_C379 ,\nC376_=_C380 ,C376_=_C381 ,C376_=_C382 ,C377_=_C378 ,C377_=_C379 ,C377_=_C380 ,\nC377_=_C381 ,C377_=_C382 ,C378_=_C379 ,C378_=_C380 ,C378_=_C381 ,C378_=_C382 ,\nC379_=_C380 ,C379_=_C381 ,C379_=_C382 ,C380_=_C381 ,C380_=_C382 ,C381_=_C382 ,\nC383_=_C384 ,C383_=_C385 ,C384_=_C385 ,"];120[shape=box, label="id:120 level: 5\n37: C7 C32 C109 C192 C203 \nC333 C340 C342 C343 C344 C345 \nC346 C347 C348 C349 C350 C351 \nC352 C354 C355 C356 C357 C362 \nC363 C364 C365 C366 C367 C368 \nC371 C376 C386 C387 C388 C389 \nC390 C391 \n200: C7_=_C340( C7 C340 ) C7_=_C342( C7 C342 ) C7_=_C343( C7 C343 ) C7_=_C344( C7 C344 ) C7_=_C345( C7 C345 ) \nC7_=_C346( C7 C346 ) C7_=_C347( C7 C347 ) C7_=_C348( C7 C348 ) C7_=_C349( C7 C349 ) C32_=_C109( C32 C109 ) C32_=_C192( C32 C192 ) \nC32_=_C340( C32 C340 ) C32_=_C350( C32 C350 ) C32_=_C351( C32 C351 ) C32_=_C352( C32 C352 ) C32_=_C354( C32 C354 ) C32_=_C355( C32 C355 ) \nC32_=_C356( C32 C356 ) C32_=_C357( C32 C357 ) C109_=_C192( C109 C192 ) C109_=_C340( C109 C340 ) C109_=_C350( C109 C350 ) C109_=_C351( C109 C351 ) \nC109_=_C352( C109 C352 ) C109_=_C354( C109 C354 ) C109_=_C355( C109 C355 ) C109_=_C356( C109 C356 ) C109_=_C357( C109 C357 ) C192_=_C340( C192 C340 ) \nC192_=_C350( C192 C350 ) C192_=_C351( C192 C351 ) C192_=_C352( C192 C352 ) C192_=_C354( C192 C354 ) C192_=_C355( C192 C355 ) C192_=_C356( C192 C356 ) \nC192_=_C357( C192 C357 ) C203_=_C350( C203 C350 ) C203_=_C362( C203 C362 ) C203_=_C363( C203 C363 ) C203_=_C364( C203 C364 ) C203_=_C365( C203 C365 ) \nC203_=_C366( C203 C366 ) C203_=_C367( C203 C367 ) C203_=_C368( C203 C368 ) C333_=_C344( C333 C344 ) C333_=_C363( C333 C363 ) C333_=_C371( C333 C371 ) \nC333_=_C376( C333 C376 ) C333_=_C386( C333 C386 ) C333_=_C387( C333 C387 ) C333_=_C388( C333 C388 ) C333_=_C389( C333 C389 ) C333_=_C390( C333 C390 ) \nC333_=_C391( C333 C391 ) C340_=_C342( C340 C342 ) C340_=_C343( C340 C343 ) C340_=_C344( C340 C344 ) C340_=_C345( C340 C345 ) C340_=_C346( C340 C346 ) \nC340_=_C347( C340 C347 ) C340_=_C348( C340 C348 ) C340_=_C349( C340 C349 ) C340_=_C350( C340 C350 ) C340_=_C351( C340 C351 ) C340_=_C352( C340 C352 ) \nC340_=_C354( C340 C354 ) C340_=_C355( C340 C355 ) C340_=_C356( C340 C356 ) C340_=_C357( C340 C357 ) C342_=_C343( C342 C343 ) C342_=_C344( C342 C344 ) \nC342_=_C345( C342 C345 ) C342_=_C346( C342 C346 ) C342_=_C347( C342 C347 ) C342_=_C348( C342 C348 ) C342_=_C349( C342 C349 ) C342_=_C351( C342 C351 ) \nC342_=_C371( C342 C371 ) C343_=_C344( C343 C344 ) C343_=_C345( C343 C345 ) C343_=_C346( C343 C346 ) C343_=_C347( C343 C347 ) C343_=_C348( C343 C348 ) \nC343_=_C349( C343 C349 ) C343_=_C352( C343 C352 ) C343_=_C362( C343 C362 ) C343_=_C376( C343 C376 ) C344_=_C345( C344 C345 ) C344_=_C346( C344 C346 ) \nC344_=_C347( C344 C347 ) C344_=_C348( C344 C348 ) C344_=_C349( C344 C349 ) C344_=_C363( C344 C363 ) C344_=_C371( C344 C371 ) C344_=_C376( C344 C376 ) \nC344_=_C386( C344 C386 ) C344_=_C387( C344 C387 ) C344_=_C388( C344 C388 ) C344_=_C389( C344 C389 ) C344_=_C390( C344 C390 ) C344_=_C391( C344 C391 ) \nC345_=_C346( C345 C346 ) C345_=_C347( C345 C347 ) C345_=_C348( C345 C348 ) C345_=_C349( C345 C349 ) C346_=_C347( C346 C347 ) C346_=_C348( C346 C348 ) \nC346_=_C349( C346 C349 ) C347_=_C348( C347 C348 ) C347_=_C349( C347 C349 ) C348_=_C349( C348 C349 ) C350_=_C351( C350 C351 ) C350_=_C352( C350 C352 ) \nC350_=_C354( C350 C354 ) C350_=_C355( C350 C355 ) C350_=_C356( C350 C356 ) C350_=_C357( C350 C357 ) C350_=_C362( C350 C362 ) C350_=_C363( C350 C363 ) \nC350_=_C364( C350 C364 ) C350_=_C365( C350 C365 ) C350_=_C366( C350 C366 ) C350_=_C367( C350 C367 ) C350_=_C368( C350 C368 ) C351_=_C352( C351 C352 ) \nC351_=_C354( C351 C354 ) C351_=_C355( C351 C355 ) C351_=_C356( C351 C356 ) C351_=_C357( C351 C357 ) C351_=_C371( C351 C371 ) C352_=_C354( C352 C354 ) \nC352_=_C355( C352 C355 ) C352_=_C356( C352 C356 ) C352_=_C357( C352 C357 ) C352_=_C362( C352 C362 ) C352_=_C376( C352 C376 ) C354_=_C355( C354 C355 ) \nC354_=_C356( C354 C356 ) C354_=_C357( C354 C357 ) C355_=_C356( C355 C356 ) C355_=_C357( C355 C357 ) C356_=_C357( C356 C357 ) C362_=_C363( C362 C363 ) \nC362_=_C364( C362 C364 ) C362_=_C365( C362 C365 ) C362_=_C366(</w:t>
      </w:r>
    </w:p>
    <w:p>
      <w:pPr>
        <w:pStyle w:val="PreformattedText"/>
        <w:bidi w:val="0"/>
        <w:spacing w:before="0" w:after="0"/>
        <w:jc w:val="left"/>
        <w:rPr/>
      </w:pPr>
      <w:r>
        <w:rPr/>
        <w:t xml:space="preserve"> </w:t>
      </w:r>
      <w:r>
        <w:rPr/>
        <w:t>C362 C366 ) C362_=_C367( C362 C367 ) C362_=_C368( C362 C368 ) C362_=_C376( C362 C376 ) \nC363_=_C364( C363 C364 ) C363_=_C365( C363 C365 ) C363_=_C366( C363 C366 ) C363_=_C367( C363 C367 ) C363_=_C368( C363 C368 ) C363_=_C371( C363 C371 ) \nC363_=_C376( C363 C376 ) C363_=_C386( C363 C386 ) C363_=_C387( C363 C387 ) C363_=_C388( C363 C388 ) C363_=_C389( C363 C389 ) C363_=_C390( C363 C390 ) \nC363_=_C391( C363 C391 ) C364_=_C365( C364 C365 ) C364_=_C366( C364 C366 ) C364_=_C367( C364 C367 ) C364_=_C368( C364 C368 ) C365_=_C366( C365 C366 ) \nC365_=_C367( C365 C367 ) C365_=_C368( C365 C368 ) C366_=_C367( C366 C367 ) C366_=_C368( C366 C368 ) C367_=_C368( C367 C368 ) C371_=_C376( C371 C376 ) \nC371_=_C386( C371 C386 ) C371_=_C387( C371 C387 ) C371_=_C388( C371 C388 ) C371_=_C389( C371 C389 ) C371_=_C390( C371 C390 ) C371_=_C391( C371 C391 ) \nC376_=_C386( C376 C386 ) C376_=_C387( C376 C387 ) C376_=_C388( C376 C388 ) C376_=_C389( C376 C389 ) C376_=_C390( C376 C390 ) C376_=_C391( C376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88-&gt;120[label="33: C7 C32 C109 C192 C203 \nC333 C342 C343 C345 C346 C347 \nC348 C349 C351 C352 C354 C355 \nC356 C357 C362 C364 C365 C366 \nC367 C368 C371 C376 C386 C387 \nC388 C389 C390 C391 \n130: C7_=_C342 ,C7_=_C343 ,C7_=_C345 ,C7_=_C346 ,C7_=_C347 ,\nC7_=_C348 ,C7_=_C349 ,C32_=_C109 ,C32_=_C192 ,C32_=_C351 ,C32_=_C352 ,\nC32_=_C354 ,C32_=_C355 ,C32_=_C356 ,C32_=_C357 ,C109_=_C192 ,C109_=_C351 ,\nC109_=_C352 ,C109_=_C354 ,C109_=_C355 ,C109_=_C356 ,C109_=_C357 ,C192_=_C351 ,\nC192_=_C352 ,C192_=_C354 ,C192_=_C355 ,C192_=_C356 ,C192_=_C357 ,C203_=_C362 ,\nC203_=_C364 ,C203_=_C365 ,C203_=_C366 ,C203_=_C367 ,C203_=_C368 ,C333_=_C371 ,\nC333_=_C376 ,C333_=_C386 ,C333_=_C387 ,C333_=_C388 ,C333_=_C389 ,C333_=_C390 ,\nC333_=_C391 ,C342_=_C343 ,C342_=_C345 ,C342_=_C346 ,C342_=_C347 ,C342_=_C348 ,\nC342_=_C349 ,C342_=_C351 ,C342_=_C371 ,C343_=_C345 ,C343_=_C346 ,C343_=_C347 ,\nC343_=_C348 ,C343_=_C349 ,C343_=_C352 ,C343_=_C362 ,C343_=_C376 ,C345_=_C346 ,\nC345_=_C347 ,C345_=_C348 ,C345_=_C349 ,C346_=_C347 ,C346_=_C348 ,C346_=_C349 ,\nC347_=_C348 ,C347_=_C349 ,C348_=_C349 ,C351_=_C352 ,C351_=_C354 ,C351_=_C355 ,\nC351_=_C356 ,C351_=_C357 ,C351_=_C371 ,C352_=_C354 ,C352_=_C355 ,C352_=_C356 ,\nC352_=_C357 ,C352_=_C362 ,C352_=_C376 ,C354_=_C355 ,C354_=_C356 ,C354_=_C357 ,\nC355_=_C356 ,C355_=_C357 ,C356_=_C357 ,C362_=_C364 ,C362_=_C365 ,C362_=_C366 ,\nC362_=_C367 ,C362_=_C368 ,C362_=_C376 ,C364_=_C365 ,C364_=_C366 ,C364_=_C367 ,\nC364_=_C368 ,C365_=_C366 ,C365_=_C367 ,C365_=_C368 ,C366_=_C367 ,C366_=_C368 ,\nC367_=_C368 ,C371_=_C376 ,C371_=_C386 ,C371_=_C387 ,C371_=_C388 ,C371_=_C389 ,\nC371_=_C390 ,C371_=_C391 ,C376_=_C386 ,C376_=_C387 ,C376_=_C388 ,C376_=_C389 ,\nC376_=_C390 ,C376_=_C391 ,C386_=_C387 ,C386_=_C388 ,C386_=_C389 ,C386_=_C390 ,\nC386_=_C391 ,C387_=_C388 ,C387_=_C389 ,C387_=_C390 ,C387_=_C391 ,C388_=_C389 ,\nC388_=_C390 ,C388_=_C391 ,C389_=_C390 ,C389_=_C391 ,C390_=_C391 ,"];121[shape=box, label="id:121 level: 5\n27: C22 C42 C99 C117 C176 \nC299 C392 C393 C403 C404 C405 \nC406 C407 C408 C409 C410 C411 \nC412 C413 C414 C415 C416 C417 \nC418 C419 C420 C421 \n188: C22_=_C99( C22 C99 ) C22_=_C176( C22 C176 ) C22_=_C299( C22 C299 ) C22_=_C392( C22 C392 ) C22_=_C403( C22 C403 ) \nC22_=_C404( C22 C404 ) C22_=_C405( C22 C405 ) C22_=_C406( C22 C406 ) C22_=_C407( C22 C407 ) C22_=_C408( C22 C408 ) C22_=_C409( C22 C409 ) \nC22_=_C410( C22 C410 ) C22_=_C411( C22 C411 ) C42_=_C117( C42 C117 ) C42_=_C393( C42 C393 ) C42_=_C403( C42 C403 ) C42_=_C412( C42 C412 ) \nC42_=_C413( C42 C413 ) C42_=_C414( C42 C414 ) C42_=_C415( C42 C415 ) C42_=_C416( C42 C416 ) C42_=_C417( C42 C417 ) C42_=_C418( C42 C418 ) \nC42_=_C419( C42 C419 ) C42_=_C420( C42 C420 ) C42_=_C421( C42 C421 ) C99_=_C176( C99 C176 ) C99_=_C299( C99 C299 ) C99_=_C392( C99 C392 ) \nC99_=_C403( C99 C403 ) C99_=_C404( C99 C404 ) C99_=_C405( C99 C405 ) C99_=_C406( C99 C406 ) C99_=_C407( C99 C407 ) C99_=_C408( C99 C408 ) \nC99_=_C409( C99 C409 ) C99_=_C410( C99 C410 ) C99_=_C411( C99 C411 ) C117_=_C393( C117 C393 ) C117_=_C403( C117 C403 ) C117_=_C412( C117 C412 ) \nC117_=_C413( C117 C413 ) C117_=_C414( C117 C414 ) C117_=_C415( C117 C415 ) C117_=_C416( C117 C416 ) C117_=_C417( C117 C417 ) C117_=_C418( C117 C418 ) \nC117_=_C419( C117 C419 ) C117_=_C420( C117 C420 ) C117_=_C421( C117 C421 ) C176_=_C299( C176 C299 ) C176_=_C392( C176 C392 ) C176_=_C403( C176 C403 ) \nC176_=_C404( C176 C404 ) C176_=_C405( C176 C405 ) C176_=_C406( C176 C406 ) C176_=_C407( C176 C407 ) C176_=_C408( C176 C408 ) C176_=_C409( C176 C409 ) \nC176_=_C410( C176 C410 ) C176_=_C411( C176 C411 ) C299_=_C392( C299 C392 ) C299_=_C403( C299 C403 ) C299_=_C404( C299 C404 ) C299_=_C405( C299 C405 ) \nC299_=_C406( C299 C406 ) C299_=_C407( C299 C407 ) C299_=_C408( C299 C408 ) C299_=_C409( C299 C409 ) C299_=_C410( C299 C410 ) C299_=_C411( C299 C411 ) \nC392_=_C393( C392 C393 ) C392_=_C403( C392 C403 ) C392_=_C404( C392 C404 ) C392_=_C405( C392 C405 ) C392_=_C406( C392 C406 ) C392_=_C407( C392 C407 ) \nC392_=_C408( C392 C408 ) C392_=_C409( C392 C409 ) C392_=_C410( C392 C410 ) C392_=_C411( C392 C411 ) C393_=_C403( C393 C403 ) C393_=_C412( C393 C412 ) \nC393_=_C413( C393 C413 ) C393_=_C414( C393 C414 ) C393_=_C415( C393 C415 ) C393_=_C416( C393 C416 ) C393_=_C417( C393 C417 ) C393_=_C418( C393 C418 ) \nC393_=_C419( C393 C419 ) C393_=_C420( C393 C420 ) C393_=_C421( C393 C42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4_=_C405( C404 C405 ) C404_=_C406( C404 C406 ) C404_=_C407( C404 C407 ) \nC404_=_C408( C404 C408 ) C404_=_C409( C404 C409 ) C404_=_C410( C404 C410 ) C404_=_C411( C404 C411 ) C404_=_C412( C404 C412 ) C405_=_C406( C405 C406 ) \nC405_=_C407( C405 C407 ) C405_=_C408( C405 C408 ) C405_=_C409( C405 C409 ) C405_=_C410( C405 C410 ) C405_=_C411( C405 C411 ) C405_=_C413( C405 C413 ) \nC406_=_C407( C406 C407 ) C406_=_C408( C406 C408 ) C406_=_C409( C406 C409 ) C406_=_C410( C406 C410 ) C406_=_C411( C406 C411 ) C406_=_C414( C406 C414 ) \nC407_=_C408( C407 C408 ) C407_=_C409( C407 C409 ) C407_=_C410( C407 C410 ) C407_=_C411( C407 C411 ) C407_=_C415( C407 C415 ) C408_=_C409( C408 C409 ) \nC408_=_C410( C408 C410 ) C408_=_C411( C408 C411 ) C408_=_C416( C408 C416 ) C409_=_C410( C409 C410 ) C409_=_C411( C409 C411 ) C410_=_C411( C410 C41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89-&gt;121[label="26: C22 C42 C99 C117 C176 \nC299 C392 C393 C404 C405 C406 \nC407 C408 C409 C410 C411 C412 \nC413 C414 C415 C416 C417 C418 \nC419 C420 C421 \n162: C22_=_C99 ,C22_=_C176 ,C22_=_C299 ,C22_=_C392 ,C22_=_C404 ,\nC22_=_C405 ,C22_=_C406 ,C22_=_C407 ,C22_=_C408 ,C22_=_C409 ,C22_=_C410 ,\nC22_=_C411 ,C42_=_C117 ,C42_=_C393 ,C42_=_C412 ,C42_=_C413 ,C42_=_C414 ,\nC42_=_C415 ,C42_=_C416 ,C42_=_C417 ,C42_=_C418 ,C42_=_C419 ,C42_=_C420 ,\nC42_=_C421 ,C99_=_C176 ,C99_=_C299 ,C99_=_C392 ,C99_=_C404 ,C99_=_C405 ,\nC99_=_C406 ,C99_=_C407 ,C99_=_C408 ,C99_=_C409 ,C99_=_C410 ,C99_=_C411 ,\nC117_=_C393 ,C117_=_C412 ,C117_=_C413 ,C117_=_C414 ,C117_=_C415 ,C117_=_C416 ,\nC117_=_C417 ,C117_=_C418 ,C117_=_C419 ,C117_=_C420 ,C117_=_C421 ,C176_=_C299 ,\nC176_=_C392 ,C176_=_C404 ,C176_=_C405 ,C176_=_C406 ,C176_=_C407 ,C176_=_C408 ,\nC176_=_C409 ,C176_=_C410 ,C176_=_C411 ,C299_=_C392 ,C299_=_C404 ,C299_=_C405 ,\nC299_=_C406 ,C299_=_C407 ,C299_=_C408 ,C299_=_C409 ,C299_=_C410 ,C299_=_C411 ,\nC392_=_C393 ,C392_=_C404 ,C392_=_C405 ,C392_=_C406 ,C392_=_C407 ,C392_=_C408 ,\nC392_=_C409 ,C392_=_C410 ,C392_=_C411 ,C393_=_C412 ,C393_=_C413 ,C393_=_C414 ,\nC393_=_C415 ,C393_=_C416 ,C393_=_C417 ,C393_=_C418 ,C393_=_C419 ,C393_=_C420 ,\nC393_=_C421 ,C404_=_C405 ,C404_=_C406 ,C404_=_C407 ,C404_=_C408 ,C404_=_C409 ,\nC404_=_C410 ,C404_=_C411 ,C404_=_C412 ,C405_=_C406 ,C405_=_C407 ,C405_=_C408 ,\nC405_=_C409 ,C405_=_C410 ,C405_=_C411 ,C405_=_C413 ,C406_=_C407 ,C406_=_C408 ,\nC406_=_C409 ,C406_=_C410 ,C406_=_C411 ,C406_=_C414 ,C407_=_C408 ,C407_=_C409 ,\nC407_=_C410 ,C407_=_C411 ,C407_=_C415 ,C408_=_C409 ,C408_=_C410 ,C408_=_C411 ,\nC408_=_C416 ,C409_=_C410 ,C409_=_C411 ,C410_=_C411 ,C412_=_C413 ,C412_=_C414 ,\nC412_=_C415 ,C412_=_C416</w:t>
      </w:r>
    </w:p>
    <w:p>
      <w:pPr>
        <w:pStyle w:val="PreformattedText"/>
        <w:bidi w:val="0"/>
        <w:spacing w:before="0" w:after="0"/>
        <w:jc w:val="left"/>
        <w:rPr/>
      </w:pPr>
      <w:r>
        <w:rPr/>
        <w:t xml:space="preserve"> </w:t>
      </w:r>
      <w:r>
        <w:rPr/>
        <w:t>,C412_=_C417 ,C412_=_C418 ,C412_=_C419 ,C412_=_C420 ,\nC412_=_C421 ,C413_=_C414 ,C413_=_C415 ,C413_=_C416 ,C413_=_C417 ,C413_=_C418 ,\nC413_=_C419 ,C413_=_C420 ,C413_=_C421 ,C414_=_C415 ,C414_=_C416 ,C414_=_C417 ,\nC414_=_C418 ,C414_=_C419 ,C414_=_C420 ,C414_=_C421 ,C415_=_C416 ,C415_=_C417 ,\nC415_=_C418 ,C415_=_C419 ,C415_=_C420 ,C415_=_C421 ,C416_=_C417 ,C416_=_C418 ,\nC416_=_C419 ,C416_=_C420 ,C416_=_C421 ,C417_=_C418 ,C417_=_C419 ,C417_=_C420 ,\nC417_=_C421 ,C418_=_C419 ,C418_=_C420 ,C418_=_C421 ,C419_=_C420 ,C419_=_C421 ,\nC420_=_C421 ,"];122[shape=box, label="id:122 level: 5\n41: C156 C204 C334 C364 C386 \nC392 C393 C395 C396 C397 C398 \nC399 C400 C401 C402 C404 C405 \nC407 C412 C413 C415 C422 C423 \nC424 C425 C426 C427 C428 C429 \nC430 C432 C433 C434 C435 C436 \nC437 C444 C445 C446 C447 C448 \n242: C156_=_C392( C156 C392 ) C156_=_C393( C156 C393 ) C156_=_C395( C156 C395 ) C156_=_C396( C156 C396 ) C156_=_C397( C156 C397 ) \nC156_=_C398( C156 C398 ) C156_=_C399( C156 C399 ) C156_=_C400( C156 C400 ) C156_=_C401( C156 C401 ) C156_=_C402( C156 C402 ) C204_=_C364( C204 C364 ) \nC204_=_C395( C204 C395 ) C204_=_C405( C204 C405 ) C204_=_C413( C204 C413 ) C204_=_C422( C204 C422 ) C204_=_C430( C204 C430 ) C204_=_C432( C204 C432 ) \nC204_=_C433( C204 C433 ) C204_=_C434( C204 C434 ) C204_=_C435( C204 C435 ) C204_=_C436( C204 C436 ) C334_=_C386( C334 C386 ) C334_=_C407( C334 C407 ) \nC334_=_C415( C334 C415 ) C334_=_C424( C334 C424 ) C334_=_C437( C334 C437 ) C334_=_C444( C334 C444 ) C334_=_C445( C334 C445 ) C334_=_C446( C334 C446 ) \nC334_=_C447( C334 C447 ) C334_=_C448( C334 C448 ) C364_=_C395( C364 C395 ) C364_=_C405( C364 C405 ) C364_=_C413( C364 C413 ) C364_=_C422( C364 C422 ) \nC364_=_C430( C364 C430 ) C364_=_C432( C364 C432 ) C364_=_C433( C364 C433 ) C364_=_C434( C364 C434 ) C364_=_C435( C364 C435 ) C364_=_C436( C364 C436 ) \nC386_=_C407( C386 C407 ) C386_=_C415( C386 C415 ) C386_=_C424( C386 C424 ) C386_=_C437( C386 C437 ) C386_=_C444( C386 C444 ) C386_=_C445( C386 C445 ) \nC386_=_C446( C386 C446 ) C386_=_C447( C386 C447 ) C386_=_C448( C386 C448 ) C392_=_C393( C392 C393 ) C392_=_C395( C392 C395 ) C392_=_C396( C392 C396 ) \nC392_=_C397( C392 C397 ) C392_=_C398( C392 C398 ) C392_=_C399( C392 C399 ) C392_=_C400( C392 C400 ) C392_=_C401( C392 C401 ) C392_=_C402( C392 C402 ) \nC392_=_C404( C392 C404 ) C392_=_C405( C392 C405 ) C392_=_C407( C392 C407 ) C393_=_C395( C393 C395 ) C393_=_C396( C393 C396 ) C393_=_C397( C393 C397 ) \nC393_=_C398( C393 C398 ) C393_=_C399( C393 C399 ) C393_=_C400( C393 C400 ) C393_=_C401( C393 C401 ) C393_=_C402( C393 C402 ) C393_=_C412( C393 C412 ) \nC393_=_C413( C393 C413 ) C393_=_C415( C393 C415 ) C395_=_C396( C395 C396 ) C395_=_C397( C395 C397 ) C395_=_C398( C395 C398 ) C395_=_C399( C395 C399 ) \nC395_=_C400( C395 C400 ) C395_=_C401( C395 C401 ) C395_=_C402( C395 C402 ) C395_=_C405( C395 C405 ) C395_=_C413( C395 C413 ) C395_=_C422( C395 C422 ) \nC395_=_C430( C395 C430 ) C395_=_C432( C395 C432 ) C395_=_C433( C395 C433 ) C395_=_C434( C395 C434 ) C395_=_C435( C395 C435 ) C395_=_C436( C395 C436 ) \nC396_=_C397( C396 C397 ) C396_=_C398( C396 C398 ) C396_=_C399( C396 C399 ) C396_=_C400( C396 C400 ) C396_=_C401( C396 C401 ) C396_=_C402( C396 C402 ) \nC396_=_C423( C396 C423 ) C396_=_C430( C396 C430 ) C396_=_C437( C396 C437 ) C397_=_C398( C397 C398 ) C397_=_C399( C397 C399 ) C397_=_C400( C397 C400 ) \nC397_=_C401( C397 C401 ) C397_=_C402( C397 C402 ) C397_=_C432( C397 C432 ) C397_=_C444( C397 C444 ) C398_=_C399( C398 C399 ) C398_=_C400( C398 C400 ) \nC398_=_C401( C398 C401 ) C398_=_C402( C398 C402 ) C399_=_C400( C399 C400 ) C399_=_C401( C399 C401 ) C399_=_C402( C399 C402 ) C400_=_C401( C400 C401 ) \nC400_=_C402( C400 C402 ) C401_=_C402( C401 C402 ) C404_=_C405( C404 C405 ) C404_=_C407( C404 C407 ) C404_=_C412( C404 C412 ) C404_=_C422( C404 C422 ) \nC404_=_C423( C404 C423 ) C404_=_C424( C404 C424 ) C404_=_C425( C404 C425 ) C404_=_C426( C404 C426 ) C404_=_C427( C404 C427 ) C404_=_C428( C404 C428 ) \nC404_=_C429( C404 C429 ) C405_=_C407( C405 C407 ) C405_=_C413( C405 C413 ) C405_=_C422( C405 C422 ) C405_=_C430( C405 C430 ) C405_=_C432( C405 C432 ) \nC405_=_C433( C405 C433 ) C405_=_C434( C405 C434 ) C405_=_C435( C405 C435 ) C405_=_C436( C405 C436 ) C407_=_C415( C407 C415 ) C407_=_C424( C407 C424 ) \nC407_=_C437( C407 C437 ) C407_=_C444( C407 C444 ) C407_=_C445( C407 C445 ) C407_=_C446( C407 C446 ) C407_=_C447( C407 C447 ) C407_=_C448( C407 C448 ) \nC412_=_C413( C412 C413 ) C412_=_C415( C412 C415 ) C412_=_C422( C412 C422 ) C412_=_C423( C412 C423 ) C412_=_C424( C412 C424 ) C412_=_C425( C412 C425 ) \nC412_=_C426( C412 C426 ) C412_=_C427( C412 C427 ) C412_=_C428( C412 C428 ) C412_=_C429( C412 C429 ) C413_=_C415( C413 C415 ) C413_=_C422( C413 C422 ) \nC413_=_C430( C413 C430 ) C413_=_C432( C413 C432 ) C413_=_C433( C413 C433 ) C413_=_C434( C413 C434 ) C413_=_C435( C413 C435 ) C413_=_C436( C413 C436 ) \nC415_=_C424( C415 C424 ) C415_=_C437( C415 C437 ) C415_=_C444( C415 C444 ) C415_=_C445( C415 C445 ) C415_=_C446( C415 C446 ) C415_=_C447( C415 C447 ) \nC415_=_C448( C415 C448 ) C422_=_C423( C422 C423 ) C422_=_C424( C422 C424 ) C422_=_C425( C422 C425 ) C422_=_C426( C422 C426 ) C422_=_C427( C422 C427 ) \nC422_=_C428( C422 C428 ) C422_=_C429( C422 C429 ) C422_=_C430( C422 C430 ) C422_=_C432( C422 C432 ) C422_=_C433( C422 C433 ) C422_=_C434( C422 C434 ) \nC422_=_C435( C422 C435 ) C422_=_C436( C422 C436 ) C423_=_C424( C423 C424 ) C423_=_C425( C423 C425 ) C423_=_C426( C423 C426 ) C423_=_C427( C423 C427 ) \nC423_=_C428( C423 C428 ) C423_=_C429( C423 C429 ) C423_=_C430( C423 C430 ) C423_=_C437( C423 C437 ) C424_=_C425( C424 C425 ) C424_=_C426( C424 C426 ) \nC424_=_C427( C424 C427 ) C424_=_C428( C424 C428 ) C424_=_C429( C424 C429 ) C424_=_C437( C424 C437 ) C424_=_C444( C424 C444 ) C424_=_C445( C424 C445 ) \nC424_=_C446( C424 C446 ) C424_=_C447( C424 C447 ) C424_=_C448( C424 C448 ) C425_=_C426( C425 C426 ) C425_=_C427( C425 C427 ) C425_=_C428( C425 C428 ) \nC425_=_C429( C425 C429 ) C426_=_C427( C426 C427 ) C426_=_C428( C426 C428 ) C426_=_C429( C426 C429 ) C427_=_C428( C427 C428 ) C427_=_C429( C427 C429 ) \nC428_=_C429( C428 C429 ) C430_=_C432( C430 C432 ) C430_=_C433( C430 C433 ) C430_=_C434( C430 C434 ) C430_=_C435( C430 C435 ) C430_=_C436( C430 C436 ) \nC430_=_C437( C430 C437 ) C432_=_C433( C432 C433 ) C432_=_C434( C432 C434 ) C432_=_C435( C432 C435 ) C432_=_C436( C432 C436 ) C432_=_C444( C432 C444 ) \nC433_=_C434( C433 C434 ) C433_=_C435( C433 C435 ) C433_=_C436( C433 C436 ) C434_=_C435( C434 C435 ) C434_=_C436( C434 C436 ) C435_=_C436( C435 C436 ) \nC437_=_C444( C437 C444 ) C437_=_C445( C437 C445 ) C437_=_C446( C437 C446 ) C437_=_C447( C437 C447 ) C437_=_C448( C437 C448 ) C444_=_C445( C444 C445 ) \nC444_=_C446( C444 C446 ) C444_=_C447( C444 C447 ) C444_=_C448( C444 C448 ) C445_=_C446( C445 C446 ) C445_=_C447( C445 C447 ) C445_=_C448( C445 C448 ) \nC446_=_C447( C446 C447 ) C446_=_C448( C446 C448 ) C447_=_C448( C447 C448 ) "];89-&gt;122[label="38: C156 C204 C334 C364 C386 \nC392 C393 C396 C397 C398 C399 \nC400 C401 C402 C404 C405 C407 \nC412 C413 C415 C423 C425 C426 \nC427 C428 C429 C430 C432 C433 \nC434 C435 C436 C437 C444 C445 \nC446 C447 C448 \n184: C156_=_C392 ,C156_=_C393 ,C156_=_C396 ,C156_=_C397 ,C156_=_C398 ,\nC156_=_C399 ,C156_=_C400 ,C156_=_C401 ,C156_=_C402 ,C204_=_C364 ,C204_=_C405 ,\nC204_=_C413 ,C204_=_C430 ,C204_=_C432 ,C204_=_C433 ,C204_=_C434 ,C204_=_C435 ,\nC204_=_C436 ,C334_=_C386 ,C334_=_C407 ,C334_=_C415 ,C334_=_C437 ,C334_=_C444 ,\nC334_=_C445 ,C334_=_C446 ,C334_=_C447 ,C334_=_C448 ,C364_=_C405 ,C364_=_C413 ,\nC364_=_C430 ,C364_=_C432 ,C364_=_C433 ,C364_=_C434 ,C364_=_C435 ,C364_=_C436 ,\nC386_=_C407 ,C386_=_C415 ,C386_=_C437 ,C386_=_C444 ,C386_=_C445 ,C386_=_C446 ,\nC386_=_C447 ,C386_=_C448 ,C392_=_C393 ,C392_=_C396 ,C392_=_C397 ,C392_=_C398 ,\nC392_=_C399 ,C392_=_C400 ,C392_=_C401 ,C392_=_C402 ,C392_=_C404 ,C392_=_C405 ,\nC392_=_C407 ,C393_=_C396 ,C393_=_C397 ,C393_=_C398 ,C393_=_C399 ,C393_=_C400 ,\nC393_=_C401 ,C393_=_C402 ,C393_=_C412 ,C393_=_C413 ,C393_=_C415 ,C396_=_C397 ,\nC396_=_C398 ,C396_=_C399 ,C396_=_C400 ,C396_=_C401 ,C396_=_C402 ,C396_=_C423 ,\nC396_=_C430 ,C396_=_C437 ,C397_=_C398 ,C397_=_C399 ,C397_=_C400 ,C397_=_C401 ,\nC397_=_C402 ,C397_=_C432 ,C397_=_C444 ,C398_=_C399 ,C398_=_C400 ,C398_=_C401 ,\nC398_=_C402 ,C399_=_C400 ,C399_=_C401 ,C399_=_C402 ,C400_=_C401 ,C400_=_C402 ,\nC401_=_C402 ,C404_=_C405 ,C404_=_C407 ,C404_=_C412 ,C404_=_C423 ,C404_=_C425 ,\nC404_=_C426 ,C404_=_C427 ,C404_=_C428 ,C404_=_C429 ,C405_=_C407 ,C405_=_C413 ,\nC405_=_C430 ,C405_=_C432 ,C405_=_C433 ,C405_=_C434 ,C405_=_C435 ,C405_=_C436 ,\nC407_=_C415 ,C407_=_C437 ,C407_=_C444 ,C407_=_C445 ,C407_=_C446 ,C407_=_C447 ,\nC407_=_C448 ,C412_=_C413 ,C412_=_C415 ,C412_=_C423 ,C412_=_C425 ,C412_=_C426 ,\nC412_=_C427 ,C412_=_C428 ,C412_=_C429 ,C413_=_C415 ,C413_=_C430 ,C413_=_C432 ,\nC413_=_C433 ,C413_=_C434 ,C413_=_C435 ,C413_=_C436 ,C415_=_C437 ,C415_=_C444 ,\nC415_=_C445 ,C415_=_C446 ,C415_=_C447 ,C415_=_C448 ,C423_=_C425 ,C423_=_C426 ,\nC423_=_C427 ,C423_=_C428 ,C423_=_C429 ,C423_=_C430 ,C423_=_C437 ,C425_=_C426 ,\nC425_=_C427 ,C425_=_C428 ,C425_=_C429 ,C426_=_C427 ,C426_=_C428 ,C426_=_C429 ,\nC427_=_C428 ,C427_=_C429 ,C428_=_C429 ,C430_=_C432 ,C430_=_C433 ,C430_=_C434 ,\nC430_=_C435 ,C430_=_C436 ,C430_=_C437 ,C432_=_C433 ,C432_=_C434 ,C432_=_C435 ,\nC432_=_C436 ,C432_=_C444 ,C433_=_C434 ,C433_=_C435 ,C433_=_C436 ,C434_=_C435 ,\nC434_=_C436 ,C435_=_C436 ,C437_=_C444 ,C437_=_C445 ,C437_=_C446 ,C437_=_C447 ,\nC437_=_C448 ,C444_=_C445 ,C444_=_C446 ,C444_=_C447 ,C444_=_C448 ,C445_=_C446 ,\nC445_=_C447 ,C445_=_C448 ,C446_=_C447 ,C446_=_C448 ,C447_=_C448 ,"];123[shape=box, label="id:123 level: 5\n27: C160 C284 C336 C388 C401 \nC446 C464 C521 C557 C568 C613 \nC614 C615 C616 C617 C618 C619 \nC620 C625 C632 C637 C642 C646 \nC651 C653 C654 C655 \n188: C160_=_C284( C160 C284 ) C160_=_C401( C160 C401 ) C160_=_C464( C160 C464</w:t>
      </w:r>
    </w:p>
    <w:p>
      <w:pPr>
        <w:pStyle w:val="PreformattedText"/>
        <w:bidi w:val="0"/>
        <w:spacing w:before="0" w:after="0"/>
        <w:jc w:val="left"/>
        <w:rPr/>
      </w:pPr>
      <w:r>
        <w:rPr/>
        <w:t xml:space="preserve"> </w:t>
      </w:r>
      <w:r>
        <w:rPr/>
        <w:t>) C160_=_C521( C160 C521 ) C160_=_C568( C160 C568 ) \nC160_=_C613( C160 C613 ) C160_=_C614( C160 C614 ) C160_=_C615( C160 C615 ) C160_=_C616( C160 C616 ) C160_=_C617( C160 C617 ) C160_=_C618( C160 C618 ) \nC160_=_C619( C160 C619 ) C160_=_C620( C160 C620 ) C284_=_C401( C284 C401 ) C284_=_C464( C284 C464 ) C284_=_C521( C284 C521 ) C284_=_C568( C284 C568 ) \nC284_=_C613( C284 C613 ) C284_=_C614( C284 C614 ) C284_=_C615( C284 C615 ) C284_=_C616( C284 C616 ) C284_=_C617( C284 C617 ) C284_=_C618( C284 C618 ) \nC284_=_C619( C284 C619 ) C284_=_C620( C284 C620 ) C336_=_C388( C336 C388 ) C336_=_C446( C336 C446 ) C336_=_C557( C336 C557 ) C336_=_C619( C336 C619 ) \nC336_=_C625( C336 C625 ) C336_=_C632( C336 C632 ) C336_=_C637( C336 C637 ) C336_=_C642( C336 C642 ) C336_=_C646( C336 C646 ) C336_=_C651( C336 C651 ) \nC336_=_C653( C336 C653 ) C336_=_C654( C336 C654 ) C336_=_C655( C336 C655 ) C388_=_C446( C388 C446 ) C388_=_C557( C388 C557 ) C388_=_C619( C388 C619 ) \nC388_=_C625( C388 C625 ) C388_=_C632( C388 C632 ) C388_=_C637( C388 C637 ) C388_=_C642( C388 C642 ) C388_=_C646( C388 C646 ) C388_=_C651( C388 C651 ) \nC388_=_C653( C388 C653 ) C388_=_C654( C388 C654 ) C388_=_C655( C388 C655 ) C401_=_C464( C401 C464 ) C401_=_C521( C401 C521 ) C401_=_C568( C401 C568 ) \nC401_=_C613( C401 C613 ) C401_=_C614( C401 C614 ) C401_=_C615( C401 C615 ) C401_=_C616( C401 C616 ) C401_=_C617( C401 C617 ) C401_=_C618( C401 C618 ) \nC401_=_C619( C401 C619 ) C401_=_C620( C401 C620 ) C446_=_C557( C446 C557 ) C446_=_C619( C446 C619 ) C446_=_C625( C446 C625 ) C446_=_C632( C446 C632 ) \nC446_=_C637( C446 C637 ) C446_=_C642( C446 C642 ) C446_=_C646( C446 C646 ) C446_=_C651( C446 C651 ) C446_=_C653( C446 C653 ) C446_=_C654( C446 C654 ) \nC446_=_C655( C446 C655 ) C464_=_C521( C464 C521 ) C464_=_C568( C464 C568 ) C464_=_C613( C464 C613 ) C464_=_C614( C464 C614 ) C464_=_C615( C464 C615 ) \nC464_=_C616( C464 C616 ) C464_=_C617( C464 C617 ) C464_=_C618( C464 C618 ) C464_=_C619( C464 C619 ) C464_=_C620( C464 C620 ) C521_=_C568( C521 C568 ) \nC521_=_C613( C521 C613 ) C521_=_C614( C521 C614 ) C521_=_C615( C521 C615 ) C521_=_C616( C521 C616 ) C521_=_C617( C521 C617 ) C521_=_C618( C521 C618 ) \nC521_=_C619( C521 C619 ) C521_=_C620( C521 C620 ) C557_=_C619( C557 C619 ) C557_=_C625( C557 C625 ) C557_=_C632( C557 C632 ) C557_=_C637( C557 C637 ) \nC557_=_C642( C557 C642 ) C557_=_C646( C557 C646 ) C557_=_C651( C557 C651 ) C557_=_C653( C557 C653 ) C557_=_C654( C557 C654 ) C557_=_C655( C557 C655 ) \nC568_=_C613( C568 C613 ) C568_=_C614( C568 C614 ) C568_=_C615( C568 C615 ) C568_=_C616( C568 C616 ) C568_=_C617( C568 C617 ) C568_=_C618( C568 C618 ) \nC568_=_C619( C568 C619 ) C568_=_C620( C568 C620 ) C613_=_C614( C613 C614 ) C613_=_C615( C613 C615 ) C613_=_C616( C613 C616 ) C613_=_C617( C613 C617 ) \nC613_=_C618( C613 C618 ) C613_=_C619( C613 C619 ) C613_=_C620( C613 C620 ) C613_=_C625( C613 C625 ) C614_=_C615( C614 C615 ) C614_=_C616( C614 C616 ) \nC614_=_C617( C614 C617 ) C614_=_C618( C614 C618 ) C614_=_C619( C614 C619 ) C614_=_C620( C614 C620 ) C614_=_C632( C614 C632 ) C615_=_C616( C615 C616 ) \nC615_=_C617( C615 C617 ) C615_=_C618( C615 C618 ) C615_=_C619( C615 C619 ) C615_=_C620( C615 C620 ) C615_=_C637( C615 C637 ) C616_=_C617( C616 C617 ) \nC616_=_C618( C616 C618 ) C616_=_C619( C616 C619 ) C616_=_C620( C616 C620 ) C616_=_C642( C616 C642 ) C617_=_C618( C617 C618 ) C617_=_C619( C617 C619 ) \nC617_=_C620( C617 C620 ) C617_=_C646( C617 C646 ) C618_=_C619( C618 C619 ) C618_=_C620( C618 C620 ) C618_=_C651( C618 C651 ) C619_=_C620( C619 C620 ) \nC619_=_C625( C619 C625 ) C619_=_C632( C619 C632 ) C619_=_C637( C619 C637 ) C619_=_C642( C619 C642 ) C619_=_C646( C619 C646 ) C619_=_C651( C619 C651 ) \nC619_=_C653( C619 C653 ) C619_=_C654( C619 C654 ) C619_=_C655( C619 C655 ) C625_=_C632( C625 C632 ) C625_=_C637( C625 C637 ) C625_=_C642( C625 C642 ) \nC625_=_C646( C625 C646 ) C625_=_C651( C625 C651 ) C625_=_C653( C625 C653 ) C625_=_C654( C625 C654 ) C625_=_C655( C625 C655 ) C632_=_C637( C632 C637 ) \nC632_=_C642( C632 C642 ) C632_=_C646( C632 C646 ) C632_=_C651( C632 C651 ) C632_=_C653( C632 C653 ) C632_=_C654( C632 C654 ) C632_=_C655( C632 C655 ) \nC637_=_C642( C637 C642 ) C637_=_C646( C637 C646 ) C637_=_C651( C637 C651 ) C637_=_C653( C637 C653 ) C637_=_C654( C637 C654 ) C637_=_C655( C637 C655 ) \nC642_=_C646( C642 C646 ) C642_=_C651( C642 C651 ) C642_=_C653( C642 C653 ) C642_=_C654( C642 C654 ) C642_=_C655( C642 C655 ) C646_=_C651( C646 C651 ) \nC646_=_C653( C646 C653 ) C646_=_C654( C646 C654 ) C646_=_C655( C646 C655 ) C651_=_C653( C651 C653 ) C651_=_C654( C651 C654 ) C651_=_C655( C651 C655 ) \nC653_=_C654( C653 C654 ) C653_=_C655( C653 C655 ) C654_=_C655( C654 C655 ) "];90-&gt;123[label="26: C160 C284 C336 C388 C401 \nC446 C464 C521 C557 C568 C613 \nC614 C615 C616 C617 C618 C620 \nC625 C632 C637 C642 C646 C651 \nC653 C654 C655 \n162: C160_=_C284 ,C160_=_C401 ,C160_=_C464 ,C160_=_C521 ,C160_=_C568 ,\nC160_=_C613 ,C160_=_C614 ,C160_=_C615 ,C160_=_C616 ,C160_=_C617 ,C160_=_C618 ,\nC160_=_C620 ,C284_=_C401 ,C284_=_C464 ,C284_=_C521 ,C284_=_C568 ,C284_=_C613 ,\nC284_=_C614 ,C284_=_C615 ,C284_=_C616 ,C284_=_C617 ,C284_=_C618 ,C284_=_C620 ,\nC336_=_C388 ,C336_=_C446 ,C336_=_C557 ,C336_=_C625 ,C336_=_C632 ,C336_=_C637 ,\nC336_=_C642 ,C336_=_C646 ,C336_=_C651 ,C336_=_C653 ,C336_=_C654 ,C336_=_C655 ,\nC388_=_C446 ,C388_=_C557 ,C388_=_C625 ,C388_=_C632 ,C388_=_C637 ,C388_=_C642 ,\nC388_=_C646 ,C388_=_C651 ,C388_=_C653 ,C388_=_C654 ,C388_=_C655 ,C401_=_C464 ,\nC401_=_C521 ,C401_=_C568 ,C401_=_C613 ,C401_=_C614 ,C401_=_C615 ,C401_=_C616 ,\nC401_=_C617 ,C401_=_C618 ,C401_=_C620 ,C446_=_C557 ,C446_=_C625 ,C446_=_C632 ,\nC446_=_C637 ,C446_=_C642 ,C446_=_C646 ,C446_=_C651 ,C446_=_C653 ,C446_=_C654 ,\nC446_=_C655 ,C464_=_C521 ,C464_=_C568 ,C464_=_C613 ,C464_=_C614 ,C464_=_C615 ,\nC464_=_C616 ,C464_=_C617 ,C464_=_C618 ,C464_=_C620 ,C521_=_C568 ,C521_=_C613 ,\nC521_=_C614 ,C521_=_C615 ,C521_=_C616 ,C521_=_C617 ,C521_=_C618 ,C521_=_C620 ,\nC557_=_C625 ,C557_=_C632 ,C557_=_C637 ,C557_=_C642 ,C557_=_C646 ,C557_=_C651 ,\nC557_=_C653 ,C557_=_C654 ,C557_=_C655 ,C568_=_C613 ,C568_=_C614 ,C568_=_C615 ,\nC568_=_C616 ,C568_=_C617 ,C568_=_C618 ,C568_=_C620 ,C613_=_C614 ,C613_=_C615 ,\nC613_=_C616 ,C613_=_C617 ,C613_=_C618 ,C613_=_C620 ,C613_=_C625 ,C614_=_C615 ,\nC614_=_C616 ,C614_=_C617 ,C614_=_C618 ,C614_=_C620 ,C614_=_C632 ,C615_=_C616 ,\nC615_=_C617 ,C615_=_C618 ,C615_=_C620 ,C615_=_C637 ,C616_=_C617 ,C616_=_C618 ,\nC616_=_C620 ,C616_=_C642 ,C617_=_C618 ,C617_=_C620 ,C617_=_C646 ,C618_=_C620 ,\nC618_=_C651 ,C625_=_C632 ,C625_=_C637 ,C625_=_C642 ,C625_=_C646 ,C625_=_C651 ,\nC625_=_C653 ,C625_=_C654 ,C625_=_C655 ,C632_=_C637 ,C632_=_C642 ,C632_=_C646 ,\nC632_=_C651 ,C632_=_C653 ,C632_=_C654 ,C632_=_C655 ,C637_=_C642 ,C637_=_C646 ,\nC637_=_C651 ,C637_=_C653 ,C637_=_C654 ,C637_=_C655 ,C642_=_C646 ,C642_=_C651 ,\nC642_=_C653 ,C642_=_C654 ,C642_=_C655 ,C646_=_C651 ,C646_=_C653 ,C646_=_C654 ,\nC646_=_C655 ,C651_=_C653 ,C651_=_C654 ,C651_=_C655 ,C653_=_C654 ,C653_=_C655 ,\nC654_=_C655 ,"];124[shape=box, label="id:124 level: 5\n43: C34 C44 C62 C111 C119 \nC186 C194 C235 C251 C307 C320 \nC355 C418 C488 C529 C588 C613 \nC614 C615 C616 C621 C623 C624 \nC625 C626 C627 C628 C629 C631 \nC632 C633 C634 C635 C636 C637 \nC638 C639 C640 C641 C642 C643 \nC644 C645 \n271: C34_=_C111( C34 C111 ) C34_=_C194( C34 C194 ) C34_=_C355( C34 C355 ) C34_=_C529( C34 C529 ) C34_=_C614( C34 C614 ) \nC34_=_C621( C34 C621 ) C34_=_C629( C34 C629 ) C34_=_C631( C34 C631 ) C34_=_C632( C34 C632 ) C34_=_C633( C34 C633 ) C34_=_C634( C34 C634 ) \nC44_=_C119( C44 C119 ) C44_=_C418( C44 C418 ) C44_=_C588( C44 C588 ) C44_=_C615( C44 C615 ) C44_=_C629( C44 C629 ) C44_=_C635( C44 C635 ) \nC44_=_C636( C44 C636 ) C44_=_C637( C44 C637 ) C44_=_C638( C44 C638 ) C44_=_C639( C44 C639 ) C62_=_C251( C62 C251 ) C62_=_C320( C62 C320 ) \nC62_=_C616( C62 C616 ) C62_=_C623( C62 C623 ) C62_=_C635( C62 C635 ) C62_=_C640( C62 C640 ) C62_=_C641( C62 C641 ) C62_=_C642( C62 C642 ) \nC62_=_C643( C62 C643 ) C62_=_C644( C62 C644 ) C62_=_C645( C62 C645 ) C111_=_C194( C111 C194 ) C111_=_C355( C111 C355 ) C111_=_C529( C111 C529 ) \nC111_=_C614( C111 C614 ) C111_=_C621( C111 C621 ) C111_=_C629( C111 C629 ) C111_=_C631( C111 C631 ) C111_=_C632( C111 C632 ) C111_=_C633( C111 C633 ) \nC111_=_C634( C111 C634 ) C119_=_C418( C119 C418 ) C119_=_C588( C119 C588 ) C119_=_C615( C119 C615 ) C119_=_C629( C119 C629 ) C119_=_C635( C119 C635 ) \nC119_=_C636( C119 C636 ) C119_=_C637( C119 C637 ) C119_=_C638( C119 C638 ) C119_=_C639( C119 C639 ) C186_=_C235( C186 C235 ) C186_=_C307( C186 C307 ) \nC186_=_C488( C186 C488 ) C186_=_C613( C186 C613 ) C186_=_C621( C186 C621 ) C186_=_C623( C186 C623 ) C186_=_C624( C186 C624 ) C186_=_C625( C186 C625 ) \nC186_=_C626( C186 C626 ) C186_=_C627( C186 C627 ) C186_=_C628( C186 C628 ) C194_=_C355( C194 C355 ) C194_=_C529( C194 C529 ) C194_=_C614( C194 C614 ) \nC194_=_C621( C194 C621 ) C194_=_C629( C194 C629 ) C194_=_C631( C194 C631 ) C194_=_C632( C194 C632 ) C194_=_C633( C194 C633 ) C194_=_C634( C194 C634 ) \nC235_=_C307( C235 C307 ) C235_=_C488( C235 C488 ) C235_=_C613( C235 C613 ) C235_=_C621( C235 C621 ) C235_=_C623( C235 C623 ) C235_=_C624( C235 C624 ) \nC235_=_C625( C235 C625 ) C235_=_C626( C235 C626 ) C235_=_C627( C235 C627 ) C235_=_C628( C235 C628 ) C251_=_C320( C251 C320 ) C251_=_C616( C251 C616 ) \nC251_=_C623( C251 C623 ) C251_=_C635( C251 C635 ) C251_=_C640( C251 C640 ) C251_=_C641( C251 C641 ) C251_=_C642( C251 C642 ) C251_=_C643( C251 C643 ) \nC251_=_C644( C251 C644 ) C251_=_C645( C251 C645 ) C307_=_C488( C307 C488 ) C307_=_C613( C307 C613 ) C307_=_C621( C307 C621 ) C307_=_C623( C307 C623 ) \nC307_=_C624( C307 C624 ) C307_=_C625( C307 C625 ) C307_=_C626( C307 C626 ) C307_=_C627( C307 C627 ) C307_=_C628( C307 C628 ) C320_=_C616( C320 C616 ) \nC320_=_C623( C320 C623 ) C320_=_C635( C320 C635 ) C320_=_C640( C320 C640 ) C320_=_C641( C320 C641 ) C320_=_C642(</w:t>
      </w:r>
    </w:p>
    <w:p>
      <w:pPr>
        <w:pStyle w:val="PreformattedText"/>
        <w:bidi w:val="0"/>
        <w:spacing w:before="0" w:after="0"/>
        <w:jc w:val="left"/>
        <w:rPr/>
      </w:pPr>
      <w:r>
        <w:rPr/>
        <w:t xml:space="preserve"> </w:t>
      </w:r>
      <w:r>
        <w:rPr/>
        <w:t>C320 C642 ) C320_=_C643( C320 C643 ) \nC320_=_C644( C320 C644 ) C320_=_C645( C320 C645 ) C355_=_C529( C355 C529 ) C355_=_C614( C355 C614 ) C355_=_C621( C355 C621 ) C355_=_C629( C355 C629 ) \nC355_=_C631( C355 C631 ) C355_=_C632( C355 C632 ) C355_=_C633( C355 C633 ) C355_=_C634( C355 C634 ) C418_=_C588( C418 C588 ) C418_=_C615( C418 C615 ) \nC418_=_C629( C418 C629 ) C418_=_C635( C418 C635 ) C418_=_C636( C418 C636 ) C418_=_C637( C418 C637 ) C418_=_C638( C418 C638 ) C418_=_C639( C418 C639 ) \nC488_=_C613( C488 C613 ) C488_=_C621( C488 C621 ) C488_=_C623( C488 C623 ) C488_=_C624( C488 C624 ) C488_=_C625( C488 C625 ) C488_=_C626( C488 C626 ) \nC488_=_C627( C488 C627 ) C488_=_C628( C488 C628 ) C529_=_C614( C529 C614 ) C529_=_C621( C529 C621 ) C529_=_C629( C529 C629 ) C529_=_C631( C529 C631 ) \nC529_=_C632( C529 C632 ) C529_=_C633( C529 C633 ) C529_=_C634( C529 C634 ) C588_=_C615( C588 C615 ) C588_=_C629( C588 C629 ) C588_=_C635( C588 C635 ) \nC588_=_C636( C588 C636 ) C588_=_C637( C588 C637 ) C588_=_C638( C588 C638 ) C588_=_C639( C588 C639 ) C613_=_C614( C613 C614 ) C613_=_C615( C613 C615 ) \nC613_=_C616( C613 C616 ) C613_=_C621( C613 C621 ) C613_=_C623( C613 C623 ) C613_=_C624( C613 C624 ) C613_=_C625( C613 C625 ) C613_=_C626( C613 C626 ) \nC613_=_C627( C613 C627 ) C613_=_C628( C613 C628 ) C614_=_C615( C614 C615 ) C614_=_C616( C614 C616 ) C614_=_C621( C614 C621 ) C614_=_C629( C614 C629 ) \nC614_=_C631( C614 C631 ) C614_=_C632( C614 C632 ) C614_=_C633( C614 C633 ) C614_=_C634( C614 C634 ) C615_=_C616( C615 C616 ) C615_=_C629( C615 C629 ) \nC615_=_C635( C615 C635 ) C615_=_C636( C615 C636 ) C615_=_C637( C615 C637 ) C615_=_C638( C615 C638 ) C615_=_C639( C615 C639 ) C616_=_C623( C616 C623 ) \nC616_=_C635( C616 C635 ) C616_=_C640( C616 C640 ) C616_=_C641( C616 C641 ) C616_=_C642( C616 C642 ) C616_=_C643( C616 C643 ) C616_=_C644( C616 C644 ) \nC616_=_C645( C616 C645 ) C621_=_C623( C621 C623 ) C621_=_C624( C621 C624 ) C621_=_C625( C621 C625 ) C621_=_C626( C621 C626 ) C621_=_C627( C621 C627 ) \nC621_=_C628( C621 C628 ) C621_=_C629( C621 C629 ) C621_=_C631( C621 C631 ) C621_=_C632( C621 C632 ) C621_=_C633( C621 C633 ) C621_=_C634( C621 C634 ) \nC623_=_C624( C623 C624 ) C623_=_C625( C623 C625 ) C623_=_C626( C623 C626 ) C623_=_C627( C623 C627 ) C623_=_C628( C623 C628 ) C623_=_C635( C623 C635 ) \nC623_=_C640( C623 C640 ) C623_=_C641( C623 C641 ) C623_=_C642( C623 C642 ) C623_=_C643( C623 C643 ) C623_=_C644( C623 C644 ) C623_=_C645( C623 C645 ) \nC624_=_C625( C624 C625 ) C624_=_C626( C624 C626 ) C624_=_C627( C624 C627 ) C624_=_C628( C624 C628 ) C624_=_C631( C624 C631 ) C624_=_C636( C624 C636 ) \nC624_=_C640( C624 C640 ) C625_=_C626( C625 C626 ) C625_=_C627( C625 C627 ) C625_=_C628( C625 C628 ) C625_=_C632( C625 C632 ) C625_=_C637( C625 C637 ) \nC625_=_C642( C625 C642 ) C626_=_C627( C626 C627 ) C626_=_C628( C626 C628 ) C627_=_C628( C627 C628 ) C629_=_C631( C629 C631 ) C629_=_C632( C629 C632 ) \nC629_=_C633( C629 C633 ) C629_=_C634( C629 C634 ) C629_=_C635( C629 C635 ) C629_=_C636( C629 C636 ) C629_=_C637( C629 C637 ) C629_=_C638( C629 C638 ) \nC629_=_C639( C629 C639 ) C631_=_C632( C631 C632 ) C631_=_C633( C631 C633 ) C631_=_C634( C631 C634 ) C631_=_C636( C631 C636 ) C631_=_C640( C631 C640 ) \nC632_=_C633( C632 C633 ) C632_=_C634( C632 C634 ) C632_=_C637( C632 C637 ) C632_=_C642( C632 C642 ) C633_=_C634( C633 C634 ) C635_=_C636( C635 C636 ) \nC635_=_C637( C635 C637 ) C635_=_C638( C635 C638 ) C635_=_C639( C635 C639 ) C635_=_C640( C635 C640 ) C635_=_C641( C635 C641 ) C635_=_C642( C635 C642 ) \nC635_=_C643( C635 C643 ) C635_=_C644( C635 C644 ) C635_=_C645( C635 C645 ) C636_=_C637( C636 C637 ) C636_=_C638( C636 C638 ) C636_=_C639( C636 C639 ) \nC636_=_C640( C636 C640 ) C637_=_C638( C637 C638 ) C637_=_C639( C637 C639 ) C637_=_C642( C637 C642 ) C638_=_C639( C638 C639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90-&gt;124[label="39: C34 C44 C62 C111 C119 \nC186 C194 C235 C251 C307 C320 \nC355 C418 C488 C529 C588 C613 \nC614 C615 C616 C624 C625 C626 \nC627 C628 C631 C632 C633 C634 \nC636 C637 C638 C639 C640 C641 \nC642 C643 C644 C645 \n189: C34_=_C111 ,C34_=_C194 ,C34_=_C355 ,C34_=_C529 ,C34_=_C614 ,\nC34_=_C631 ,C34_=_C632 ,C34_=_C633 ,C34_=_C634 ,C44_=_C119 ,C44_=_C418 ,\nC44_=_C588 ,C44_=_C615 ,C44_=_C636 ,C44_=_C637 ,C44_=_C638 ,C44_=_C639 ,\nC62_=_C251 ,C62_=_C320 ,C62_=_C616 ,C62_=_C640 ,C62_=_C641 ,C62_=_C642 ,\nC62_=_C643 ,C62_=_C644 ,C62_=_C645 ,C111_=_C194 ,C111_=_C355 ,C111_=_C529 ,\nC111_=_C614 ,C111_=_C631 ,C111_=_C632 ,C111_=_C633 ,C111_=_C634 ,C119_=_C418 ,\nC119_=_C588 ,C119_=_C615 ,C119_=_C636 ,C119_=_C637 ,C119_=_C638 ,C119_=_C639 ,\nC186_=_C235 ,C186_=_C307 ,C186_=_C488 ,C186_=_C613 ,C186_=_C624 ,C186_=_C625 ,\nC186_=_C626 ,C186_=_C627 ,C186_=_C628 ,C194_=_C355 ,C194_=_C529 ,C194_=_C614 ,\nC194_=_C631 ,C194_=_C632 ,C194_=_C633 ,C194_=_C634 ,C235_=_C307 ,C235_=_C488 ,\nC235_=_C613 ,C235_=_C624 ,C235_=_C625 ,C235_=_C626 ,C235_=_C627 ,C235_=_C628 ,\nC251_=_C320 ,C251_=_C616 ,C251_=_C640 ,C251_=_C641 ,C251_=_C642 ,C251_=_C643 ,\nC251_=_C644 ,C251_=_C645 ,C307_=_C488 ,C307_=_C613 ,C307_=_C624 ,C307_=_C625 ,\nC307_=_C626 ,C307_=_C627 ,C307_=_C628 ,C320_=_C616 ,C320_=_C640 ,C320_=_C641 ,\nC320_=_C642 ,C320_=_C643 ,C320_=_C644 ,C320_=_C645 ,C355_=_C529 ,C355_=_C614 ,\nC355_=_C631 ,C355_=_C632 ,C355_=_C633 ,C355_=_C634 ,C418_=_C588 ,C418_=_C615 ,\nC418_=_C636 ,C418_=_C637 ,C418_=_C638 ,C418_=_C639 ,C488_=_C613 ,C488_=_C624 ,\nC488_=_C625 ,C488_=_C626 ,C488_=_C627 ,C488_=_C628 ,C529_=_C614 ,C529_=_C631 ,\nC529_=_C632 ,C529_=_C633 ,C529_=_C634 ,C588_=_C615 ,C588_=_C636 ,C588_=_C637 ,\nC588_=_C638 ,C588_=_C639 ,C613_=_C614 ,C613_=_C615 ,C613_=_C616 ,C613_=_C624 ,\nC613_=_C625 ,C613_=_C626 ,C613_=_C627 ,C613_=_C628 ,C614_=_C615 ,C614_=_C616 ,\nC614_=_C631 ,C614_=_C632 ,C614_=_C633 ,C614_=_C634 ,C615_=_C616 ,C615_=_C636 ,\nC615_=_C637 ,C615_=_C638 ,C615_=_C639 ,C616_=_C640 ,C616_=_C641 ,C616_=_C642 ,\nC616_=_C643 ,C616_=_C644 ,C616_=_C645 ,C624_=_C625 ,C624_=_C626 ,C624_=_C627 ,\nC624_=_C628 ,C624_=_C631 ,C624_=_C636 ,C624_=_C640 ,C625_=_C626 ,C625_=_C627 ,\nC625_=_C628 ,C625_=_C632 ,C625_=_C637 ,C625_=_C642 ,C626_=_C627 ,C626_=_C628 ,\nC627_=_C628 ,C631_=_C632 ,C631_=_C633 ,C631_=_C634 ,C631_=_C636 ,C631_=_C640 ,\nC632_=_C633 ,C632_=_C634 ,C632_=_C637 ,C632_=_C642 ,C633_=_C634 ,C636_=_C637 ,\nC636_=_C638 ,C636_=_C639 ,C636_=_C640 ,C637_=_C638 ,C637_=_C639 ,C637_=_C642 ,\nC638_=_C639 ,C640_=_C641 ,C640_=_C642 ,C640_=_C643 ,C640_=_C644 ,C640_=_C645 ,\nC641_=_C642 ,C641_=_C643 ,C641_=_C644 ,C641_=_C645 ,C642_=_C643 ,C642_=_C644 ,\nC642_=_C645 ,C643_=_C644 ,C643_=_C645 ,C644_=_C645 ,"];125[shape=box, label="id:125 level: 5\n25: C158 C161 C282 C285 C399 \nC402 C462 C465 C514 C515 C516 \nC517 C518 C519 C520 C521 C522 \nC569 C620 C799 C800 C801 C802 \nC803 C804 \n162: C158_=_C161( C158 C161 ) C158_=_C282( C158 C282 ) C158_=_C399( C158 C399 ) C158_=_C462( C158 C462 ) C158_=_C514( C158 C514 ) \nC158_=_C515( C158 C515 ) C158_=_C516( C158 C516 ) C158_=_C517( C158 C517 ) C158_=_C518( C158 C518 ) C158_=_C519( C158 C519 ) C158_=_C520( C158 C520 ) \nC158_=_C521( C158 C521 ) C158_=_C522( C158 C522 ) C161_=_C285( C161 C285 ) C161_=_C402( C161 C402 ) C161_=_C465( C161 C465 ) C161_=_C522( C161 C522 ) \nC161_=_C569( C161 C569 ) C161_=_C620( C161 C620 ) C161_=_C799( C161 C799 ) C161_=_C800( C161 C800 ) C161_=_C801( C161 C801 ) C161_=_C802( C161 C802 ) \nC161_=_C803( C161 C803 ) C161_=_C804( C161 C804 ) C282_=_C285( C282 C285 ) C282_=_C399( C282 C399 ) C282_=_C462( C282 C462 ) C282_=_C514( C282 C514 ) \nC282_=_C515( C282 C515 ) C282_=_C516( C282 C516 ) C282_=_C517( C282 C517 ) C282_=_C518( C282 C518 ) C282_=_C519( C282 C519 ) C282_=_C520( C282 C520 ) \nC282_=_C521( C282 C521 ) C282_=_C522( C282 C522 ) C285_=_C402( C285 C402 ) C285_=_C465( C285 C465 ) C285_=_C522( C285 C522 ) C285_=_C569( C285 C569 ) \nC285_=_C620( C285 C620 ) C285_=_C799( C285 C799 ) C285_=_C800( C285 C800 ) C285_=_C801( C285 C801 ) C285_=_C802( C285 C802 ) C285_=_C803( C285 C803 ) \nC285_=_C804( C285 C804 ) C399_=_C402( C399 C402 ) C399_=_C462( C399 C462 ) C399_=_C514( C399 C514 ) C399_=_C515( C399 C515 ) C399_=_C516( C399 C516 ) \nC399_=_C517( C399 C517 ) C399_=_C518( C399 C518 ) C399_=_C519( C399 C519 ) C399_=_C520( C399 C520 ) C399_=_C521( C399 C521 ) C399_=_C522( C399 C522 ) \nC402_=_C465( C402 C465 ) C402_=_C522( C402 C522 ) C402_=_C569( C402 C569 ) C402_=_C620( C402 C620 ) C402_=_C799( C402 C799 ) C402_=_C800( C402 C800 ) \nC402_=_C801( C402 C801 ) C402_=_C802( C402 C802 ) C402_=_C803( C402 C803 ) C402_=_C804( C402 C804 ) C462_=_C465( C462 C465 ) C462_=_C514( C462 C514 ) \nC462_=_C515( C462 C515 ) C462_=_C516( C462 C516 ) C462_=_C517( C462 C517 ) C462_=_C518( C462 C518 ) C462_=_C519( C462 C519 ) C462_=_C520( C462 C520 ) \nC462_=_C521( C462 C521 ) C462_=_C522( C462 C522 ) C465_=_C522( C465 C522 ) C465_=_C569( C465 C569 ) C465_=_C620( C465 C620 ) C465_=_C799( C465 C799 ) \nC465_=_C800( C465 C800 ) C465_=_C801( C465 C801 ) C465_=_C802( C465 C802 ) C465_=_C803( C465 C803 ) C465_=_C804( C465 C804 ) C514_=_C515( C514 C515 ) \nC514_=_C516( C514 C516 ) C514_=_C517( C514 C517 ) C514_=_C518( C514 C518 ) C514_=_C519( C514 C519 ) C514_=_C520( C514 C520 ) C514_=_C521( C514 C521 ) \nC514_=_C522( C514 C522 ) C515_=_C516( C515 C516 ) C515_=_C517( C515 C517 ) C515_=_C518( C515 C518 ) C515_=_C519( C515 C519 ) C515_=_C520( C515 C520 ) \nC515_=_C521( C515 C521 ) C515_=_C522( C515 C522 ) C516_=_C517( C516 C517 ) C516_=_C518( C516 C518 ) C516_=_C519( C516 C519 ) C516_=_C520( C516 C520 ) \nC516_=_C521( C516 C521 ) C516_=_C522( C516 C522 ) C517_=_C518( C517 C518 ) C517_=_C519(</w:t>
      </w:r>
    </w:p>
    <w:p>
      <w:pPr>
        <w:pStyle w:val="PreformattedText"/>
        <w:bidi w:val="0"/>
        <w:spacing w:before="0" w:after="0"/>
        <w:jc w:val="left"/>
        <w:rPr/>
      </w:pPr>
      <w:r>
        <w:rPr/>
        <w:t xml:space="preserve"> </w:t>
      </w:r>
      <w:r>
        <w:rPr/>
        <w:t>C517 C519 ) C517_=_C520( C517 C520 ) C517_=_C521( C517 C521 ) \nC517_=_C522( C517 C522 ) C518_=_C519( C518 C519 ) C518_=_C520( C518 C520 ) C518_=_C521( C518 C521 ) C518_=_C522( C518 C522 ) C519_=_C520( C519 C520 ) \nC519_=_C521( C519 C521 ) C519_=_C522( C519 C522 ) C520_=_C521( C520 C521 ) C520_=_C522( C520 C522 ) C520_=_C569( C520 C569 ) C521_=_C522( C521 C522 ) \nC521_=_C620( C521 C620 ) C522_=_C569( C522 C569 ) C522_=_C620( C522 C620 ) C522_=_C799( C522 C799 ) C522_=_C800( C522 C800 ) C522_=_C801( C522 C801 ) \nC522_=_C802( C522 C802 ) C522_=_C803( C522 C803 ) C522_=_C804( C522 C804 ) C569_=_C620( C569 C620 ) C569_=_C799( C569 C799 ) C569_=_C800( C569 C800 ) \nC569_=_C801( C569 C801 ) C569_=_C802( C569 C802 ) C569_=_C803( C569 C803 ) C569_=_C804( C569 C804 ) C620_=_C799( C620 C799 ) C620_=_C800( C620 C800 ) \nC620_=_C801( C620 C801 ) C620_=_C802( C620 C802 ) C620_=_C803( C620 C803 ) C620_=_C804( C620 C804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91-&gt;125[label="24: C158 C161 C282 C285 C399 \nC402 C462 C465 C514 C515 C516 \nC517 C518 C519 C520 C521 C569 \nC620 C799 C800 C801 C802 C803 \nC804 \n138: C158_=_C161 ,C158_=_C282 ,C158_=_C399 ,C158_=_C462 ,C158_=_C514 ,\nC158_=_C515 ,C158_=_C516 ,C158_=_C517 ,C158_=_C518 ,C158_=_C519 ,C158_=_C520 ,\nC158_=_C521 ,C161_=_C285 ,C161_=_C402 ,C161_=_C465 ,C161_=_C569 ,C161_=_C620 ,\nC161_=_C799 ,C161_=_C800 ,C161_=_C801 ,C161_=_C802 ,C161_=_C803 ,C161_=_C804 ,\nC282_=_C285 ,C282_=_C399 ,C282_=_C462 ,C282_=_C514 ,C282_=_C515 ,C282_=_C516 ,\nC282_=_C517 ,C282_=_C518 ,C282_=_C519 ,C282_=_C520 ,C282_=_C521 ,C285_=_C402 ,\nC285_=_C465 ,C285_=_C569 ,C285_=_C620 ,C285_=_C799 ,C285_=_C800 ,C285_=_C801 ,\nC285_=_C802 ,C285_=_C803 ,C285_=_C804 ,C399_=_C402 ,C399_=_C462 ,C399_=_C514 ,\nC399_=_C515 ,C399_=_C516 ,C399_=_C517 ,C399_=_C518 ,C399_=_C519 ,C399_=_C520 ,\nC399_=_C521 ,C402_=_C465 ,C402_=_C569 ,C402_=_C620 ,C402_=_C799 ,C402_=_C800 ,\nC402_=_C801 ,C402_=_C802 ,C402_=_C803 ,C402_=_C804 ,C462_=_C465 ,C462_=_C514 ,\nC462_=_C515 ,C462_=_C516 ,C462_=_C517 ,C462_=_C518 ,C462_=_C519 ,C462_=_C520 ,\nC462_=_C521 ,C465_=_C569 ,C465_=_C620 ,C465_=_C799 ,C465_=_C800 ,C465_=_C801 ,\nC465_=_C802 ,C465_=_C803 ,C465_=_C804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C520_=_C569 ,C521_=_C620 ,C569_=_C620 ,C569_=_C799 ,C569_=_C800 ,\nC569_=_C801 ,C569_=_C802 ,C569_=_C803 ,C569_=_C804 ,C620_=_C799 ,C620_=_C800 ,\nC620_=_C801 ,C620_=_C802 ,C620_=_C803 ,C620_=_C804 ,C799_=_C800 ,C799_=_C801 ,\nC799_=_C802 ,C799_=_C803 ,C799_=_C804 ,C800_=_C801 ,C800_=_C802 ,C800_=_C803 ,\nC800_=_C804 ,C801_=_C802 ,C801_=_C803 ,C801_=_C804 ,C802_=_C803 ,C802_=_C804 ,\nC803_=_C804 ,"];126[shape=box, label="id:126 level: 5\n27: C157 C159 C281 C283 C398 \nC400 C455 C456 C457 C458 C459 \nC460 C461 C462 C463 C464 C465 \nC520 C561 C562 C563 C564 C565 \nC566 C567 C568 C569 \n188: C157_=_C159( C157 C159 ) C157_=_C281( C157 C281 ) C157_=_C398( C157 C398 ) C157_=_C455( C157 C455 ) C157_=_C456( C157 C456 ) \nC157_=_C457( C157 C457 ) C157_=_C458( C157 C458 ) C157_=_C459( C157 C459 ) C157_=_C460( C157 C460 ) C157_=_C461( C157 C461 ) C157_=_C462( C157 C462 ) \nC157_=_C463( C157 C463 ) C157_=_C464( C157 C464 ) C157_=_C465( C157 C465 ) C159_=_C283( C159 C283 ) C159_=_C400( C159 C400 ) C159_=_C463( C159 C463 ) \nC159_=_C520( C159 C520 ) C159_=_C561( C159 C561 ) C159_=_C562( C159 C562 ) C159_=_C563( C159 C563 ) C159_=_C564( C159 C564 ) C159_=_C565( C159 C565 ) \nC159_=_C566( C159 C566 ) C159_=_C567( C159 C567 ) C159_=_C568( C159 C568 ) C159_=_C569( C159 C569 ) C281_=_C283( C281 C283 ) C281_=_C398( C281 C398 ) \nC281_=_C455( C281 C455 ) C281_=_C456( C281 C456 ) C281_=_C457( C281 C457 ) C281_=_C458( C281 C458 ) C281_=_C459( C281 C459 ) C281_=_C460( C281 C460 ) \nC281_=_C461( C281 C461 ) C281_=_C462( C281 C462 ) C281_=_C463( C281 C463 ) C281_=_C464( C281 C464 ) C281_=_C465( C281 C465 ) C283_=_C400( C283 C400 ) \nC283_=_C463( C283 C463 ) C283_=_C520( C283 C520 ) C283_=_C561( C283 C561 ) C283_=_C562( C283 C562 ) C283_=_C563( C283 C563 ) C283_=_C564( C283 C564 ) \nC283_=_C565( C283 C565 ) C283_=_C566( C283 C566 ) C283_=_C567( C283 C567 ) C283_=_C568( C283 C568 ) C283_=_C569( C283 C569 ) C398_=_C400( C398 C400 ) \nC398_=_C455( C398 C455 ) C398_=_C456( C398 C456 ) C398_=_C457( C398 C457 ) C398_=_C458( C398 C458 ) C398_=_C459( C398 C459 ) C398_=_C460( C398 C460 ) \nC398_=_C461( C398 C461 ) C398_=_C462( C398 C462 ) C398_=_C463( C398 C463 ) C398_=_C464( C398 C464 ) C398_=_C465( C398 C465 ) C400_=_C463( C400 C463 ) \nC400_=_C520( C400 C520 ) C400_=_C561( C400 C561 ) C400_=_C562( C400 C562 ) C400_=_C563( C400 C563 ) C400_=_C564( C400 C564 ) C400_=_C565( C400 C565 ) \nC400_=_C566( C400 C566 ) C400_=_C567( C400 C567 ) C400_=_C568( C400 C568 ) C400_=_C569( C400 C569 ) C455_=_C456( C455 C456 ) C455_=_C457( C455 C457 ) \nC455_=_C458( C455 C458 ) C455_=_C459( C455 C459 ) C455_=_C460( C455 C460 ) C455_=_C461( C455 C461 ) C455_=_C462( C455 C462 ) C455_=_C463( C455 C463 ) \nC455_=_C464( C455 C464 ) C455_=_C465( C455 C465 ) C456_=_C457( C456 C457 ) C456_=_C458( C456 C458 ) C456_=_C459( C456 C459 ) C456_=_C460( C456 C460 ) \nC456_=_C461( C456 C461 ) C456_=_C462( C456 C462 ) C456_=_C463( C456 C463 ) C456_=_C464( C456 C464 ) C456_=_C465( C456 C465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2_=_C520( C462 C520 ) C463_=_C464( C463 C464 ) C463_=_C465( C463 C465 ) C463_=_C520( C463 C520 ) \nC463_=_C561( C463 C561 ) C463_=_C562( C463 C562 ) C463_=_C563( C463 C563 ) C463_=_C564( C463 C564 ) C463_=_C565( C463 C565 ) C463_=_C566( C463 C566 ) \nC463_=_C567( C463 C567 ) C463_=_C568( C463 C568 ) C463_=_C569( C463 C569 ) C464_=_C465( C464 C465 ) C464_=_C568( C464 C568 ) C465_=_C569( C465 C569 ) \nC520_=_C561( C520 C561 ) C520_=_C562( C520 C562 ) C520_=_C563( C520 C563 ) C520_=_C564( C520 C564 ) C520_=_C565( C520 C565 ) C520_=_C566( C520 C566 ) \nC520_=_C567( C520 C567 ) C520_=_C568( C520 C568 ) C520_=_C569( C52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91-&gt;126[label="26: C157 C159 C281 C283 C398 \nC400 C455 C456 C457 C458 C459 \nC460 C461 C462 C464 C465 C520 \nC561 C562 C563 C564 C565 C566 \nC567 C568 C569 \n162: C157_=_C159 ,C157_=_C281 ,C157_=_C398 ,C157_=_C455 ,C157_=_C456 ,\nC157_=_C457 ,C157_=_C458 ,C157_=_C459 ,C157_=_C460 ,C157_=_C461 ,C157_=_C462 ,\nC157_=_C464 ,C157_=_C465 ,C159_=_C283 ,C159_=_C400 ,C159_=_C520 ,C159_=_C561 ,\nC159_=_C562 ,C159_=_C563 ,C159_=_C564 ,C159_=_C565 ,C159_=_C566 ,C159_=_C567 ,\nC159_=_C568 ,C159_=_C569 ,C281_=_C283 ,C281_=_C398 ,C281_=_C455 ,C281_=_C456 ,\nC281_=_C457 ,C281_=_C458 ,C281_=_C459 ,C281_=_C460 ,C281_=_C461 ,C281_=_C462 ,\nC281_=_C464 ,C281_=_C465 ,C283_=_C400 ,C283_=_C520 ,C283_=_C561 ,C283_=_C562 ,\nC283_=_C563 ,C283_=_C564 ,C283_=_C565 ,C283_=_C566 ,C283_=_C567 ,C283_=_C568 ,\nC283_=_C569 ,C398_=_C400 ,C398_=_C455 ,C398_=_C456 ,C398_=_C457 ,C398_=_C458 ,\nC398_=_C459 ,C398_=_C460 ,C398_=_C461 ,C398_=_C462 ,C398_=_C464 ,C398_=_C465 ,\nC400_=_C520 ,C400_=_C561 ,C400_=_C562 ,C400_=_C563 ,C400_=_C564 ,C400_=_C565 ,\nC400_=_C566 ,C400_=_C567 ,C400_=_C568 ,C400_=_C569 ,C455_=_C456 ,C455_=_C457 ,\nC455_=_C458 ,C455_=_C459 ,C455_=_C460 ,C455_=_C461 ,C455_=_C462 ,C455_=_C464 ,\nC455_=_C465 ,C456_=_C457 ,C456_=_C458 ,C456_=_C459 ,C456_=_C460 ,C456_=_C461 ,\nC456_=_C462 ,C456_=_C464 ,C456_=_C465 ,C457_=_C458 ,C457_=_C459 ,C457_=_C460 ,\nC457_=_C461 ,C457_=_C462 ,C457_=_C464 ,C457_=_C465 ,C458_=_C459 ,C458_=_C460 ,\nC458_=_C461 ,C458_=_C462 ,C458_=_C464 ,C458_=_C465 ,C459_=_C460 ,C459_=_C461 ,\nC459_=_C462 ,C459_=_C464 ,C459_=_C465 ,C460_=_C461 ,C460_=_C462 ,C460_=_C464 ,\nC460_=_C465 ,C461_=_C462 ,C461_=_C464 ,C461_=_C465</w:t>
      </w:r>
    </w:p>
    <w:p>
      <w:pPr>
        <w:pStyle w:val="PreformattedText"/>
        <w:bidi w:val="0"/>
        <w:spacing w:before="0" w:after="0"/>
        <w:jc w:val="left"/>
        <w:rPr/>
      </w:pPr>
      <w:r>
        <w:rPr/>
        <w:t xml:space="preserve"> </w:t>
      </w:r>
      <w:r>
        <w:rPr/>
        <w:t>,C462_=_C464 ,C462_=_C465 ,\nC462_=_C520 ,C464_=_C465 ,C464_=_C568 ,C465_=_C569 ,C520_=_C561 ,C520_=_C562 ,\nC520_=_C563 ,C520_=_C564 ,C520_=_C565 ,C520_=_C566 ,C520_=_C567 ,C520_=_C568 ,\nC52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127[shape=box, label="id:127 level: 5\n34: C11 C262 C272 C348 C381 \nC442 C452 C482 C577 C610 C724 \nC762 C772 C796 C803 C804 C805 \nC809 C810 C812 C813 C814 C816 \nC817 C820 C821 C823 C824 C825 \nC826 C828 C829 C830 C831 \n214: C11_=_C348( C11 C348 ) C11_=_C482( C11 C482 ) C11_=_C577( C11 C577 ) C11_=_C772( C11 C772 ) C11_=_C805( C11 C805 ) \nC11_=_C812( C11 C812 ) C11_=_C813( C11 C813 ) C11_=_C814( C11 C814 ) C11_=_C816( C11 C816 ) C11_=_C817( C11 C817 ) C262_=_C381( C262 C381 ) \nC262_=_C442( C262 C442 ) C262_=_C762( C262 C762 ) C262_=_C803( C262 C803 ) C262_=_C809( C262 C809 ) C262_=_C820( C262 C820 ) C262_=_C823( C262 C823 ) \nC262_=_C825( C262 C825 ) C262_=_C828( C262 C828 ) C262_=_C829( C262 C829 ) C272_=_C452( C272 C452 ) C272_=_C610( C272 C610 ) C272_=_C724( C272 C724 ) \nC272_=_C796( C272 C796 ) C272_=_C804( C272 C804 ) C272_=_C810( C272 C810 ) C272_=_C816( C272 C816 ) C272_=_C821( C272 C821 ) C272_=_C824( C272 C824 ) \nC272_=_C826( C272 C826 ) C272_=_C828( C272 C828 ) C272_=_C830( C272 C830 ) C272_=_C831( C272 C831 ) C348_=_C482( C348 C482 ) C348_=_C577( C348 C577 ) \nC348_=_C772( C348 C772 ) C348_=_C805( C348 C805 ) C348_=_C812( C348 C812 ) C348_=_C813( C348 C813 ) C348_=_C814( C348 C814 ) C348_=_C816( C348 C816 ) \nC348_=_C817( C348 C817 ) C381_=_C442( C381 C442 ) C381_=_C762( C381 C762 ) C381_=_C803( C381 C803 ) C381_=_C809( C381 C809 ) C381_=_C820( C381 C820 ) \nC381_=_C823( C381 C823 ) C381_=_C825( C381 C825 ) C381_=_C828( C381 C828 ) C381_=_C829( C381 C829 ) C442_=_C762( C442 C762 ) C442_=_C803( C442 C803 ) \nC442_=_C809( C442 C809 ) C442_=_C820( C442 C820 ) C442_=_C823( C442 C823 ) C442_=_C825( C442 C825 ) C442_=_C828( C442 C828 ) C442_=_C829( C442 C829 ) \nC452_=_C610( C452 C610 ) C452_=_C724( C452 C724 ) C452_=_C796( C452 C796 ) C452_=_C804( C452 C804 ) C452_=_C810( C452 C810 ) C452_=_C816( C452 C816 ) \nC452_=_C821( C452 C821 ) C452_=_C824( C452 C824 ) C452_=_C826( C452 C826 ) C452_=_C828( C452 C828 ) C452_=_C830( C452 C830 ) C452_=_C831( C452 C831 ) \nC482_=_C577( C482 C577 ) C482_=_C772( C482 C772 ) C482_=_C805( C482 C805 ) C482_=_C812( C482 C812 ) C482_=_C813( C482 C813 ) C482_=_C814( C482 C814 ) \nC482_=_C816( C482 C816 ) C482_=_C817( C482 C817 ) C577_=_C772( C577 C772 ) C577_=_C805( C577 C805 ) C577_=_C812( C577 C812 ) C577_=_C813( C577 C813 ) \nC577_=_C814( C577 C814 ) C577_=_C816( C577 C816 ) C577_=_C817( C577 C817 ) C610_=_C724( C610 C724 ) C610_=_C796( C610 C796 ) C610_=_C804( C610 C804 ) \nC610_=_C810( C610 C810 ) C610_=_C816( C610 C816 ) C610_=_C821( C610 C821 ) C610_=_C824( C610 C824 ) C610_=_C826( C610 C826 ) C610_=_C828( C610 C828 ) \nC610_=_C830( C610 C830 ) C610_=_C831( C610 C831 ) C724_=_C796( C724 C796 ) C724_=_C804( C724 C804 ) C724_=_C810( C724 C810 ) C724_=_C816( C724 C816 ) \nC724_=_C821( C724 C821 ) C724_=_C824( C724 C824 ) C724_=_C826( C724 C826 ) C724_=_C828( C724 C828 ) C724_=_C830( C724 C830 ) C724_=_C831( C724 C831 ) \nC762_=_C803( C762 C803 ) C762_=_C809( C762 C809 ) C762_=_C820( C762 C820 ) C762_=_C823( C762 C823 ) C762_=_C825( C762 C825 ) C762_=_C828( C762 C828 ) \nC762_=_C829( C762 C829 ) C772_=_C805( C772 C805 ) C772_=_C812( C772 C812 ) C772_=_C813( C772 C813 ) C772_=_C814( C772 C814 ) C772_=_C816( C772 C816 ) \nC772_=_C817( C772 C817 ) C796_=_C804( C796 C804 ) C796_=_C810( C796 C810 ) C796_=_C816( C796 C816 ) C796_=_C821( C796 C821 ) C796_=_C824( C796 C824 ) \nC796_=_C826( C796 C826 ) C796_=_C828( C796 C828 ) C796_=_C830( C796 C830 ) C796_=_C831( C796 C831 ) C803_=_C804( C803 C804 ) C803_=_C809( C803 C809 ) \nC803_=_C820( C803 C820 ) C803_=_C823( C803 C823 ) C803_=_C825( C803 C825 ) C803_=_C828( C803 C828 ) C803_=_C829( C803 C829 ) C804_=_C810( C804 C810 ) \nC804_=_C816( C804 C816 ) C804_=_C821( C804 C821 ) C804_=_C824( C804 C824 ) C804_=_C826( C804 C826 ) C804_=_C828( C804 C828 ) C804_=_C830( C804 C830 ) \nC804_=_C831( C804 C831 ) C805_=_C809( C805 C809 ) C805_=_C810( C805 C810 ) C805_=_C812( C805 C812 ) C805_=_C813( C805 C813 ) C805_=_C814( C805 C814 ) \nC805_=_C816( C805 C816 ) C805_=_C817( C805 C817 ) C809_=_C810( C809 C810 ) C809_=_C820( C809 C820 ) C809_=_C823( C809 C823 ) C809_=_C825( C809 C825 ) \nC809_=_C828( C809 C828 ) C809_=_C829( C809 C829 ) C810_=_C816( C810 C816 ) C810_=_C821( C810 C821 ) C810_=_C824( C810 C824 ) C810_=_C826( C810 C826 ) \nC810_=_C828( C810 C828 ) C810_=_C830( C810 C830 ) C810_=_C831( C810 C831 ) C812_=_C813( C812 C813 ) C812_=_C814( C812 C814 ) C812_=_C816( C812 C816 ) \nC812_=_C817( C812 C817 ) C812_=_C820( C812 C820 ) C812_=_C821( C812 C821 ) C813_=_C814( C813 C814 ) C813_=_C816( C813 C816 ) C813_=_C817( C813 C817 ) \nC813_=_C823( C813 C823 ) C813_=_C824( C813 C824 ) C814_=_C816( C814 C816 ) C814_=_C817( C814 C817 ) C814_=_C825( C814 C825 ) C814_=_C826( C814 C826 ) \nC816_=_C817( C816 C817 ) C816_=_C821( C816 C821 ) C816_=_C824( C816 C824 ) C816_=_C826( C816 C826 ) C816_=_C828( C816 C828 ) C816_=_C830( C816 C830 ) \nC816_=_C831( C816 C831 ) C820_=_C821( C820 C821 ) C820_=_C823( C820 C823 ) C820_=_C825( C820 C825 ) C820_=_C828( C820 C828 ) C820_=_C829( C820 C829 ) \nC821_=_C824( C821 C824 ) C821_=_C826( C821 C826 ) C821_=_C828( C821 C828 ) C821_=_C830( C821 C830 ) C821_=_C831( C821 C831 ) C823_=_C824( C823 C824 ) \nC823_=_C825( C823 C825 ) C823_=_C828( C823 C828 ) C823_=_C829( C823 C829 ) C824_=_C826( C824 C826 ) C824_=_C828( C824 C828 ) C824_=_C830( C824 C830 ) \nC824_=_C831( C824 C831 ) C825_=_C826( C825 C826 ) C825_=_C828( C825 C828 ) C825_=_C829( C825 C829 ) C826_=_C828( C826 C828 ) C826_=_C830( C826 C830 ) \nC826_=_C831( C826 C831 ) C828_=_C829( C828 C829 ) C828_=_C830( C828 C830 ) C828_=_C831( C828 C831 ) C830_=_C831( C830 C831 ) "];92-&gt;127[label="32: C11 C262 C272 C348 C381 \nC442 C452 C482 C577 C610 C724 \nC762 C772 C796 C803 C804 C805 \nC809 C810 C812 C813 C814 C817 \nC820 C821 C823 C824 C825 C826 \nC829 C830 C831 \n169: C11_=_C348 ,C11_=_C482 ,C11_=_C577 ,C11_=_C772 ,C11_=_C805 ,\nC11_=_C812 ,C11_=_C813 ,C11_=_C814 ,C11_=_C817 ,C262_=_C381 ,C262_=_C442 ,\nC262_=_C762 ,C262_=_C803 ,C262_=_C809 ,C262_=_C820 ,C262_=_C823 ,C262_=_C825 ,\nC262_=_C829 ,C272_=_C452 ,C272_=_C610 ,C272_=_C724 ,C272_=_C796 ,C272_=_C804 ,\nC272_=_C810 ,C272_=_C821 ,C272_=_C824 ,C272_=_C826 ,C272_=_C830 ,C272_=_C831 ,\nC348_=_C482 ,C348_=_C577 ,C348_=_C772 ,C348_=_C805 ,C348_=_C812 ,C348_=_C813 ,\nC348_=_C814 ,C348_=_C817 ,C381_=_C442 ,C381_=_C762 ,C381_=_C803 ,C381_=_C809 ,\nC381_=_C820 ,C381_=_C823 ,C381_=_C825 ,C381_=_C829 ,C442_=_C762 ,C442_=_C803 ,\nC442_=_C809 ,C442_=_C820 ,C442_=_C823 ,C442_=_C825 ,C442_=_C829 ,C452_=_C610 ,\nC452_=_C724 ,C452_=_C796 ,C452_=_C804 ,C452_=_C810 ,C452_=_C821 ,C452_=_C824 ,\nC452_=_C826 ,C452_=_C830 ,C452_=_C831 ,C482_=_C577 ,C482_=_C772 ,C482_=_C805 ,\nC482_=_C812 ,C482_=_C813 ,C482_=_C814 ,C482_=_C817 ,C577_=_C772 ,C577_=_C805 ,\nC577_=_C812 ,C577_=_C813 ,C577_=_C814 ,C577_=_C817 ,C610_=_C724 ,C610_=_C796 ,\nC610_=_C804 ,C610_=_C810 ,C610_=_C821 ,C610_=_C824 ,C610_=_C826 ,C610_=_C830 ,\nC610_=_C831 ,C724_=_C796 ,C724_=_C804 ,C724_=_C810 ,C724_=_C821 ,C724_=_C824 ,\nC724_=_C826 ,C724_=_C830 ,C724_=_C831 ,C762_=_C803 ,C762_=_C809 ,C762_=_C820 ,\nC762_=_C823 ,C762_=_C825 ,C762_=_C829 ,C772_=_C805 ,C772_=_C812 ,C772_=_C813 ,\nC772_=_C814 ,C772_=_C817 ,C796_=_C804 ,C796_=_C810 ,C796_=_C821 ,C796_=_C824 ,\nC796_=_C826 ,C796_=_C830 ,C796_=_C831 ,C803_=_C804 ,C803_=_C809 ,C803_=_C820 ,\nC803_=_C823 ,C803_=_C825 ,C803_=_C829 ,C804_=_C810 ,C804_=_C821 ,C804_=_C824 ,\nC804_=_C826 ,C804_=_C830 ,C804_=_C831 ,C805_=_C809 ,C805_=_C810 ,C805_=_C812 ,\nC805_=_C813 ,C805_=_C814 ,C805_=_C817 ,C809_=_C810 ,C809_=_C820 ,C809_=_C823 ,\nC809_=_C825 ,C809_=_C829 ,C810_=_C821 ,C810_=_C824 ,C810_=_C826 ,C810_=_C830 ,\nC810_=_C831 ,C812_=_C813 ,C812_=_C814 ,C812_=_C817 ,C812_=_C820 ,C812_=_C821 ,\nC813_=_C814 ,C813_=_C817 ,C813_=_C823 ,C813_=_C824 ,C814_=_C817 ,C814_=_C825 ,\nC814_=_C826 ,C820_=_C821 ,C820_=_C823 ,C820_=_C825 ,C820_=_C829 ,C821_=_C824 ,\nC821_=_C826 ,C821_=_C830 ,C821_=_C831 ,C823_=_C824 ,C823_=_C825 ,C823_=_C829 ,\nC824_=_C826 ,C824_=_C830 ,C824_=_C831 ,C825_=_C826 ,C825_=_C829 ,C826_=_C830 ,\nC826_=_C831 ,C830_=_C831 ,"];128[shape=box, label="id:128 level: 5\n47: C25 C47 C89 C102 C122 \nC169 C179 C218 C292 C301 C331 \nC411 C421 C473 C512 C583 C591 \nC606 C639 C649 C663 C678 C700 \nC733 C760 C799 C800 C801 C802 \nC805 C806 C807 C809 C810 C811 \nC812 C813 C814 C819 C820 C821 \nC822 C823 C824 C825 C826 C827 \n324: C25_=_C102( C25 C102 ) C25_=_C179( C25 C179 ) C25_=_C301( C25 C301 ) C25_=_C411( C25 C411 ) C25_=_C583( C25 C583 ) \nC25_=_C663( C25 C663 ) C25_=_C800( C25 C800 ) C25_=_C806( C25 C806 ) C25_=_C812( C25 C812 ) C25_=_C819( C25 C819 ) C25_=_C820( C25 C820 ) \nC25_=_C821( C25 C821 ) C47_=_C122( C47 C122 ) C47_=_C421( C47 C421 ) C47_=_C591( C47 C591 ) C47_=_C639( C47 C639 ) C47_=_C678( C47 C678 ) \nC47_=_C733( C47 C733 ) C47_=_C801( C47 C801 ) C47_=_C807( C47 C807 ) C47_=_C813( C47 C813 ) C47_=_C822( C47 C822 ) C47_=_C823( C47 C823 ) \nC47_=_C824( C47 C824 ) C89_=_C169( C89 C169 ) C89_=_C218( C89 C218 ) C89_=_C292( C89 C292 ) C89_=_C473( C89 C473 ) C89_=_C700( C89 C700 ) \nC89_=_C799( C89 C799 ) C89_=_C805( C89 C805 ) C89_=_C806( C89 C806 ) C89_=_C807( C89 C807 ) C89_=_C809( C89 C809 ) C89_=_C810( C89 C810 ) \nC89_=_C811( C89 C811 ) C102_=_C179(</w:t>
      </w:r>
    </w:p>
    <w:p>
      <w:pPr>
        <w:pStyle w:val="PreformattedText"/>
        <w:bidi w:val="0"/>
        <w:spacing w:before="0" w:after="0"/>
        <w:jc w:val="left"/>
        <w:rPr/>
      </w:pPr>
      <w:r>
        <w:rPr/>
        <w:t xml:space="preserve"> </w:t>
      </w:r>
      <w:r>
        <w:rPr/>
        <w:t>C102 C179 ) C102_=_C301( C102 C301 ) C102_=_C411( C102 C411 ) C102_=_C583( C102 C583 ) C102_=_C663( C102 C663 ) \nC102_=_C800( C102 C800 ) C102_=_C806( C102 C806 ) C102_=_C812( C102 C812 ) C102_=_C819( C102 C819 ) C102_=_C820( C102 C820 ) C102_=_C821( C102 C821 ) \nC122_=_C421( C122 C421 ) C122_=_C591( C122 C591 ) C122_=_C639( C122 C639 ) C122_=_C678( C122 C678 ) C122_=_C733( C122 C733 ) C122_=_C801( C122 C801 ) \nC122_=_C807( C122 C807 ) C122_=_C813( C122 C813 ) C122_=_C822( C122 C822 ) C122_=_C823( C122 C823 ) C122_=_C824( C122 C824 ) C169_=_C218( C169 C218 ) \nC169_=_C292( C169 C292 ) C169_=_C473( C169 C473 ) C169_=_C700( C169 C700 ) C169_=_C799( C169 C799 ) C169_=_C805( C169 C805 ) C169_=_C806( C169 C806 ) \nC169_=_C807( C169 C807 ) C169_=_C809( C169 C809 ) C169_=_C810( C169 C810 ) C169_=_C811( C169 C811 ) C179_=_C301( C179 C301 ) C179_=_C411( C179 C411 ) \nC179_=_C583( C179 C583 ) C179_=_C663( C179 C663 ) C179_=_C800( C179 C800 ) C179_=_C806( C179 C806 ) C179_=_C812( C179 C812 ) C179_=_C819( C179 C819 ) \nC179_=_C820( C179 C820 ) C179_=_C821( C179 C821 ) C218_=_C292( C218 C292 ) C218_=_C473( C218 C473 ) C218_=_C700( C218 C700 ) C218_=_C799( C218 C799 ) \nC218_=_C805( C218 C805 ) C218_=_C806( C218 C806 ) C218_=_C807( C218 C807 ) C218_=_C809( C218 C809 ) C218_=_C810( C218 C810 ) C218_=_C811( C218 C811 ) \nC292_=_C473( C292 C473 ) C292_=_C700( C292 C700 ) C292_=_C799( C292 C799 ) C292_=_C805( C292 C805 ) C292_=_C806( C292 C806 ) C292_=_C807( C292 C807 ) \nC292_=_C809( C292 C809 ) C292_=_C810( C292 C810 ) C292_=_C811( C292 C811 ) C301_=_C411( C301 C411 ) C301_=_C583( C301 C583 ) C301_=_C663( C301 C663 ) \nC301_=_C800( C301 C800 ) C301_=_C806( C301 C806 ) C301_=_C812( C301 C812 ) C301_=_C819( C301 C819 ) C301_=_C820( C301 C820 ) C301_=_C821( C301 C821 ) \nC331_=_C512( C331 C512 ) C331_=_C606( C331 C606 ) C331_=_C649( C331 C649 ) C331_=_C760( C331 C760 ) C331_=_C802( C331 C802 ) C331_=_C814( C331 C814 ) \nC331_=_C819( C331 C819 ) C331_=_C822( C331 C822 ) C331_=_C825( C331 C825 ) C331_=_C826( C331 C826 ) C331_=_C827( C331 C827 ) C411_=_C583( C411 C583 ) \nC411_=_C663( C411 C663 ) C411_=_C800( C411 C800 ) C411_=_C806( C411 C806 ) C411_=_C812( C411 C812 ) C411_=_C819( C411 C819 ) C411_=_C820( C411 C820 ) \nC411_=_C821( C411 C821 ) C421_=_C591( C421 C591 ) C421_=_C639( C421 C639 ) C421_=_C678( C421 C678 ) C421_=_C733( C421 C733 ) C421_=_C801( C421 C801 ) \nC421_=_C807( C421 C807 ) C421_=_C813( C421 C813 ) C421_=_C822( C421 C822 ) C421_=_C823( C421 C823 ) C421_=_C824( C421 C824 ) C473_=_C700( C473 C700 ) \nC473_=_C799( C473 C799 ) C473_=_C805( C473 C805 ) C473_=_C806( C473 C806 ) C473_=_C807( C473 C807 ) C473_=_C809( C473 C809 ) C473_=_C810( C473 C810 ) \nC473_=_C811( C473 C811 ) C512_=_C606( C512 C606 ) C512_=_C649( C512 C649 ) C512_=_C760( C512 C760 ) C512_=_C802( C512 C802 ) C512_=_C814( C512 C814 ) \nC512_=_C819( C512 C819 ) C512_=_C822( C512 C822 ) C512_=_C825( C512 C825 ) C512_=_C826( C512 C826 ) C512_=_C827( C512 C827 ) C583_=_C663( C583 C663 ) \nC583_=_C800( C583 C800 ) C583_=_C806( C583 C806 ) C583_=_C812( C583 C812 ) C583_=_C819( C583 C819 ) C583_=_C820( C583 C820 ) C583_=_C821( C583 C821 ) \nC591_=_C639( C591 C639 ) C591_=_C678( C591 C678 ) C591_=_C733( C591 C733 ) C591_=_C801( C591 C801 ) C591_=_C807( C591 C807 ) C591_=_C813( C591 C813 ) \nC591_=_C822( C591 C822 ) C591_=_C823( C591 C823 ) C591_=_C824( C591 C824 ) C606_=_C649( C606 C649 ) C606_=_C760( C606 C760 ) C606_=_C802( C606 C802 ) \nC606_=_C814( C606 C814 ) C606_=_C819( C606 C819 ) C606_=_C822( C606 C822 ) C606_=_C825( C606 C825 ) C606_=_C826( C606 C826 ) C606_=_C827( C606 C827 ) \nC639_=_C678( C639 C678 ) C639_=_C733( C639 C733 ) C639_=_C801( C639 C801 ) C639_=_C807( C639 C807 ) C639_=_C813( C639 C813 ) C639_=_C822( C639 C822 ) \nC639_=_C823( C639 C823 ) C639_=_C824( C639 C824 ) C649_=_C760( C649 C760 ) C649_=_C802( C649 C802 ) C649_=_C814( C649 C814 ) C649_=_C819( C649 C819 ) \nC649_=_C822( C649 C822 ) C649_=_C825( C649 C825 ) C649_=_C826( C649 C826 ) C649_=_C827( C649 C827 ) C663_=_C800( C663 C800 ) C663_=_C806( C663 C806 ) \nC663_=_C812( C663 C812 ) C663_=_C819( C663 C819 ) C663_=_C820( C663 C820 ) C663_=_C821( C663 C821 ) C678_=_C733( C678 C733 ) C678_=_C801( C678 C801 ) \nC678_=_C807( C678 C807 ) C678_=_C813( C678 C813 ) C678_=_C822( C678 C822 ) C678_=_C823( C678 C823 ) C678_=_C824( C678 C824 ) C700_=_C799( C700 C799 ) \nC700_=_C805( C700 C805 ) C700_=_C806( C700 C806 ) C700_=_C807( C700 C807 ) C700_=_C809( C700 C809 ) C700_=_C810( C700 C810 ) C700_=_C811( C700 C811 ) \nC733_=_C801( C733 C801 ) C733_=_C807( C733 C807 ) C733_=_C813( C733 C813 ) C733_=_C822( C733 C822 ) C733_=_C823( C733 C823 ) C733_=_C824( C733 C824 ) \nC760_=_C802( C760 C802 ) C760_=_C814( C760 C814 ) C760_=_C819( C760 C819 ) C760_=_C822( C760 C822 ) C760_=_C825( C760 C825 ) C760_=_C826( C760 C826 ) \nC760_=_C827( C760 C827 ) C799_=_C800( C799 C800 ) C799_=_C801( C799 C801 ) C799_=_C802( C799 C802 ) C799_=_C805( C799 C805 ) C799_=_C806( C799 C806 ) \nC799_=_C807( C799 C807 ) C799_=_C809( C799 C809 ) C799_=_C810( C799 C810 ) C799_=_C811( C799 C811 ) C800_=_C801( C800 C801 ) C800_=_C802( C800 C802 ) \nC800_=_C806( C800 C806 ) C800_=_C812( C800 C812 ) C800_=_C819( C800 C819 ) C800_=_C820( C800 C820 ) C800_=_C821( C800 C821 ) C801_=_C802( C801 C802 ) \nC801_=_C807( C801 C807 ) C801_=_C813( C801 C813 ) C801_=_C822( C801 C822 ) C801_=_C823( C801 C823 ) C801_=_C824( C801 C824 ) C802_=_C814( C802 C814 ) \nC802_=_C819( C802 C819 ) C802_=_C822( C802 C822 ) C802_=_C825( C802 C825 ) C802_=_C826( C802 C826 ) C802_=_C827( C802 C827 ) C805_=_C806( C805 C806 ) \nC805_=_C807( C805 C807 ) C805_=_C809( C805 C809 ) C805_=_C810( C805 C810 ) C805_=_C811( C805 C811 ) C805_=_C812( C805 C812 ) C805_=_C813( C805 C813 ) \nC805_=_C814( C805 C814 ) C806_=_C807( C806 C807 ) C806_=_C809( C806 C809 ) C806_=_C810( C806 C810 ) C806_=_C811( C806 C811 ) C806_=_C812( C806 C812 ) \nC806_=_C819( C806 C819 ) C806_=_C820( C806 C820 ) C806_=_C821( C806 C821 ) C807_=_C809( C807 C809 ) C807_=_C810( C807 C810 ) C807_=_C811( C807 C811 ) \nC807_=_C813( C807 C813 ) C807_=_C822( C807 C822 ) C807_=_C823( C807 C823 ) C807_=_C824( C807 C824 ) C809_=_C810( C809 C810 ) C809_=_C811( C809 C811 ) \nC809_=_C820( C809 C820 ) C809_=_C823( C809 C823 ) C809_=_C825( C809 C825 ) C810_=_C811( C810 C811 ) C810_=_C821( C810 C821 ) C810_=_C824( C810 C824 ) \nC810_=_C826( C810 C826 ) C812_=_C813( C812 C813 ) C812_=_C814( C812 C814 ) C812_=_C819( C812 C819 ) C812_=_C820( C812 C820 ) C812_=_C821( C812 C821 ) \nC813_=_C814( C813 C814 ) C813_=_C822( C813 C822 ) C813_=_C823( C813 C823 ) C813_=_C824( C813 C824 ) C814_=_C819( C814 C819 ) C814_=_C822( C814 C822 ) \nC814_=_C825( C814 C825 ) C814_=_C826( C814 C826 ) C814_=_C827( C814 C827 ) C819_=_C820( C819 C820 ) C819_=_C821( C819 C821 ) C819_=_C822( C819 C822 ) \nC819_=_C825( C819 C825 ) C819_=_C826( C819 C826 ) C819_=_C827( C819 C827 ) C820_=_C821( C820 C821 ) C820_=_C823( C820 C823 ) C820_=_C825( C820 C825 ) \nC821_=_C824( C821 C824 ) C821_=_C826( C821 C826 ) C822_=_C823( C822 C823 ) C822_=_C824( C822 C824 ) C822_=_C825( C822 C825 ) C822_=_C826( C822 C826 ) \nC822_=_C827( C822 C827 ) C823_=_C824( C823 C824 ) C823_=_C825( C823 C825 ) C824_=_C826( C824 C826 ) C825_=_C826( C825 C826 ) C825_=_C827( C825 C827 ) \nC826_=_C827( C826 C827 ) "];92-&gt;128[label="43: C25 C47 C89 C102 C122 \nC169 C179 C218 C292 C301 C331 \nC411 C421 C473 C512 C583 C591 \nC606 C639 C649 C663 C678 C700 \nC733 C760 C799 C800 C801 C802 \nC805 C809 C810 C811 C812 C813 \nC814 C820 C821 C823 C824 C825 \nC826 C827 \n234: C25_=_C102 ,C25_=_C179 ,C25_=_C301 ,C25_=_C411 ,C25_=_C583 ,\nC25_=_C663 ,C25_=_C800 ,C25_=_C812 ,C25_=_C820 ,C25_=_C821 ,C47_=_C122 ,\nC47_=_C421 ,C47_=_C591 ,C47_=_C639 ,C47_=_C678 ,C47_=_C733 ,C47_=_C801 ,\nC47_=_C813 ,C47_=_C823 ,C47_=_C824 ,C89_=_C169 ,C89_=_C218 ,C89_=_C292 ,\nC89_=_C473 ,C89_=_C700 ,C89_=_C799 ,C89_=_C805 ,C89_=_C809 ,C89_=_C810 ,\nC89_=_C811 ,C102_=_C179 ,C102_=_C301 ,C102_=_C411 ,C102_=_C583 ,C102_=_C663 ,\nC102_=_C800 ,C102_=_C812 ,C102_=_C820 ,C102_=_C821 ,C122_=_C421 ,C122_=_C591 ,\nC122_=_C639 ,C122_=_C678 ,C122_=_C733 ,C122_=_C801 ,C122_=_C813 ,C122_=_C823 ,\nC122_=_C824 ,C169_=_C218 ,C169_=_C292 ,C169_=_C473 ,C169_=_C700 ,C169_=_C799 ,\nC169_=_C805 ,C169_=_C809 ,C169_=_C810 ,C169_=_C811 ,C179_=_C301 ,C179_=_C411 ,\nC179_=_C583 ,C179_=_C663 ,C179_=_C800 ,C179_=_C812 ,C179_=_C820 ,C179_=_C821 ,\nC218_=_C292 ,C218_=_C473 ,C218_=_C700 ,C218_=_C799 ,C218_=_C805 ,C218_=_C809 ,\nC218_=_C810 ,C218_=_C811 ,C292_=_C473 ,C292_=_C700 ,C292_=_C799 ,C292_=_C805 ,\nC292_=_C809 ,C292_=_C810 ,C292_=_C811 ,C301_=_C411 ,C301_=_C583 ,C301_=_C663 ,\nC301_=_C800 ,C301_=_C812 ,C301_=_C820 ,C301_=_C821 ,C331_=_C512 ,C331_=_C606 ,\nC331_=_C649 ,C331_=_C760 ,C331_=_C802 ,C331_=_C814 ,C331_=_C825 ,C331_=_C826 ,\nC331_=_C827 ,C411_=_C583 ,C411_=_C663 ,C411_=_C800 ,C411_=_C812 ,C411_=_C820 ,\nC411_=_C821 ,C421_=_C591 ,C421_=_C639 ,C421_=_C678 ,C421_=_C733 ,C421_=_C801 ,\nC421_=_C813 ,C421_=_C823 ,C421_=_C824 ,C473_=_C700 ,C473_=_C799 ,C473_=_C805 ,\nC473_=_C809 ,C473_=_C810 ,C473_=_C811 ,C512_=_C606 ,C512_=_C649 ,C512_=_C760 ,\nC512_=_C802 ,C512_=_C814 ,C512_=_C825 ,C512_=_C826 ,C512_=_C827 ,C583_=_C663 ,\nC583_=_C800 ,C583_=_C812 ,C583_=_C820 ,C583_=_C821 ,C591_=_C639 ,C591_=_C678 ,\nC591_=_C733 ,C591_=_C801 ,C591_=_C813 ,C591_=_C823 ,C591_=_C824 ,C606_=_C649 ,\nC606_=_C760 ,C606_=_C802 ,C606_=_C814 ,C606_=_C825 ,C606_=_C826 ,C606_=_C827 ,\nC639_=_C678 ,C639_=_C733 ,C639_=_C801 ,C639_=_C813 ,C639_=_C823 ,C639_=_C824 ,\nC649_=_C760 ,C649_=_C802 ,C649_=_C814 ,C649_=_C825 ,C649_=_C826 ,C649_=_C827 ,\nC663_=_C800 ,C663_=_C812 ,C663_=_C820 ,C663_=_C821 ,C678_=_C733 ,C678_=_C801 ,\nC678_=_C813 ,C678_=_C823 ,C678_=_C824 ,C700_=_C799 ,C700_=_C805 ,C700_=_C809 ,\nC700_=_C810 ,C700_=_C811 ,C733_=_C801 ,C733_=_C813 ,C733_=_C823 ,C733_=_C824 ,\nC760_=_C802 ,C760_=_C814 ,C760_=_C825 ,C760_=_C826 ,C760_=_C827 ,C799_=_C800 ,\nC799_=_C801</w:t>
      </w:r>
    </w:p>
    <w:p>
      <w:pPr>
        <w:pStyle w:val="PreformattedText"/>
        <w:bidi w:val="0"/>
        <w:spacing w:before="0" w:after="0"/>
        <w:jc w:val="left"/>
        <w:rPr/>
      </w:pPr>
      <w:r>
        <w:rPr/>
        <w:t xml:space="preserve"> </w:t>
      </w:r>
      <w:r>
        <w:rPr/>
        <w:t>,C799_=_C802 ,C799_=_C805 ,C799_=_C809 ,C799_=_C810 ,C799_=_C811 ,\nC800_=_C801 ,C800_=_C802 ,C800_=_C812 ,C800_=_C820 ,C800_=_C821 ,C801_=_C802 ,\nC801_=_C813 ,C801_=_C823 ,C801_=_C824 ,C802_=_C814 ,C802_=_C825 ,C802_=_C826 ,\nC802_=_C827 ,C805_=_C809 ,C805_=_C810 ,C805_=_C811 ,C805_=_C812 ,C805_=_C813 ,\nC805_=_C814 ,C809_=_C810 ,C809_=_C811 ,C809_=_C820 ,C809_=_C823 ,C809_=_C825 ,\nC810_=_C811 ,C810_=_C821 ,C810_=_C824 ,C810_=_C826 ,C812_=_C813 ,C812_=_C814 ,\nC812_=_C820 ,C812_=_C821 ,C813_=_C814 ,C813_=_C823 ,C813_=_C824 ,C814_=_C825 ,\nC814_=_C826 ,C814_=_C827 ,C820_=_C821 ,C820_=_C823 ,C820_=_C825 ,C821_=_C824 ,\nC821_=_C826 ,C823_=_C824 ,C823_=_C825 ,C824_=_C826 ,C825_=_C826 ,C825_=_C827 ,\nC826_=_C827 ,"];129[shape=box, label="id:129 level: 5\n27: C55 C64 C128 C245 C253 \nC322 C501 C541 C644 C715 C727 \nC729 C734 C735 C736 C737 C738 \nC739 C740 C741 C742 C748 C749 \nC750 C751 C752 C753 \n188: C55_=_C128( C55 C128 ) C55_=_C245( C55 C245 ) C55_=_C501( C55 C501 ) C55_=_C541( C55 C541 ) C55_=_C727( C55 C727 ) \nC55_=_C734( C55 C734 ) C55_=_C735( C55 C735 ) C55_=_C736( C55 C736 ) C55_=_C737( C55 C737 ) C55_=_C738( C55 C738 ) C55_=_C739( C55 C739 ) \nC55_=_C740( C55 C740 ) C55_=_C741( C55 C741 ) C64_=_C253( C64 C253 ) C64_=_C322( C64 C322 ) C64_=_C644( C64 C644 ) C64_=_C715( C64 C715 ) \nC64_=_C729( C64 C729 ) C64_=_C735( C64 C735 ) C64_=_C742( C64 C742 ) C64_=_C748( C64 C748 ) C64_=_C749( C64 C749 ) C64_=_C750( C64 C750 ) \nC64_=_C751( C64 C751 ) C64_=_C752( C64 C752 ) C64_=_C753( C64 C753 ) C128_=_C245( C128 C245 ) C128_=_C501( C128 C501 ) C128_=_C541( C128 C541 ) \nC128_=_C727( C128 C727 ) C128_=_C734( C128 C734 ) C128_=_C735( C128 C735 ) C128_=_C736( C128 C736 ) C128_=_C737( C128 C737 ) C128_=_C738( C128 C738 ) \nC128_=_C739( C128 C739 ) C128_=_C740( C128 C740 ) C128_=_C741( C128 C741 ) C245_=_C501( C245 C501 ) C245_=_C541( C245 C541 ) C245_=_C727( C245 C727 ) \nC245_=_C734( C245 C734 ) C245_=_C735( C245 C735 ) C245_=_C736( C245 C736 ) C245_=_C737( C245 C737 ) C245_=_C738( C245 C738 ) C245_=_C739( C245 C739 ) \nC245_=_C740( C245 C740 ) C245_=_C741( C245 C741 ) C253_=_C322( C253 C322 ) C253_=_C644( C253 C644 ) C253_=_C715( C253 C715 ) C253_=_C729( C253 C729 ) \nC253_=_C735( C253 C735 ) C253_=_C742( C253 C742 ) C253_=_C748( C253 C748 ) C253_=_C749( C253 C749 ) C253_=_C750( C253 C750 ) C253_=_C751( C253 C751 ) \nC253_=_C752( C253 C752 ) C253_=_C753( C253 C753 ) C322_=_C644( C322 C644 ) C322_=_C715( C322 C715 ) C322_=_C729( C322 C729 ) C322_=_C735( C322 C735 ) \nC322_=_C742( C322 C742 ) C322_=_C748( C322 C748 ) C322_=_C749( C322 C749 ) C322_=_C750( C322 C750 ) C322_=_C751( C322 C751 ) C322_=_C752( C322 C752 ) \nC322_=_C753( C322 C753 ) C501_=_C541( C501 C541 ) C501_=_C727( C501 C727 ) C501_=_C734( C501 C734 ) C501_=_C735( C501 C735 ) C501_=_C736( C501 C736 ) \nC501_=_C737( C501 C737 ) C501_=_C738( C501 C738 ) C501_=_C739( C501 C739 ) C501_=_C740( C501 C740 ) C501_=_C741( C501 C741 ) C541_=_C727( C541 C727 ) \nC541_=_C734( C541 C734 ) C541_=_C735( C541 C735 ) C541_=_C736( C541 C736 ) C541_=_C737( C541 C737 ) C541_=_C738( C541 C738 ) C541_=_C739( C541 C739 ) \nC541_=_C740( C541 C740 ) C541_=_C741( C541 C741 ) C644_=_C715( C644 C715 ) C644_=_C729( C644 C729 ) C644_=_C735( C644 C735 ) C644_=_C742( C644 C742 ) \nC644_=_C748( C644 C748 ) C644_=_C749( C644 C749 ) C644_=_C750( C644 C750 ) C644_=_C751( C644 C751 ) C644_=_C752( C644 C752 ) C644_=_C753( C644 C753 ) \nC715_=_C729( C715 C729 ) C715_=_C735( C715 C735 ) C715_=_C742( C715 C742 ) C715_=_C748( C715 C748 ) C715_=_C749( C715 C749 ) C715_=_C750( C715 C750 ) \nC715_=_C751( C715 C751 ) C715_=_C752( C715 C752 ) C715_=_C753( C715 C753 ) C727_=_C729( C727 C729 ) C727_=_C734( C727 C734 ) C727_=_C735( C727 C735 ) \nC727_=_C736( C727 C736 ) C727_=_C737( C727 C737 ) C727_=_C738( C727 C738 ) C727_=_C739( C727 C739 ) C727_=_C740( C727 C740 ) C727_=_C741( C727 C741 ) \nC729_=_C735( C729 C735 ) C729_=_C742( C729 C742 ) C729_=_C748( C729 C748 ) C729_=_C749( C729 C749 ) C729_=_C750( C729 C750 ) C729_=_C751( C729 C751 ) \nC729_=_C752( C729 C752 ) C729_=_C753( C729 C753 ) C734_=_C735( C734 C735 ) C734_=_C736( C734 C736 ) C734_=_C737( C734 C737 ) C734_=_C738( C734 C738 ) \nC734_=_C739( C734 C739 ) C734_=_C740( C734 C740 ) C734_=_C741( C734 C741 ) C734_=_C742( C734 C742 ) C735_=_C736( C735 C736 ) C735_=_C737( C735 C737 ) \nC735_=_C738( C735 C738 ) C735_=_C739( C735 C739 ) C735_=_C740( C735 C740 ) C735_=_C741( C735 C741 ) C735_=_C742( C735 C742 ) C735_=_C748( C735 C748 ) \nC735_=_C749( C735 C749 ) C735_=_C750( C735 C750 ) C735_=_C751( C735 C751 ) C735_=_C752( C735 C752 ) C735_=_C753( C735 C753 ) C736_=_C737( C736 C737 ) \nC736_=_C738( C736 C738 ) C736_=_C739( C736 C739 ) C736_=_C740( C736 C740 ) C736_=_C741( C736 C741 ) C736_=_C748( C736 C748 ) C737_=_C738( C737 C738 ) \nC737_=_C739( C737 C739 ) C737_=_C740( C737 C740 ) C737_=_C741( C737 C741 ) C737_=_C749( C737 C749 ) C738_=_C739( C738 C739 ) C738_=_C740( C738 C740 ) \nC738_=_C741( C738 C741 ) C738_=_C750( C738 C750 ) C739_=_C740( C739 C740 ) C739_=_C741( C739 C741 ) C739_=_C751( C739 C751 ) C740_=_C741( C740 C741 ) \nC742_=_C748( C742 C748 ) C742_=_C749( C742 C749 ) C742_=_C750( C742 C750 ) C742_=_C751( C742 C751 ) C742_=_C752( C742 C752 ) C742_=_C753( C742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93-&gt;129[label="26: C55 C64 C128 C245 C253 \nC322 C501 C541 C644 C715 C727 \nC729 C734 C736 C737 C738 C739 \nC740 C741 C742 C748 C749 C750 \nC751 C752 C753 \n162: C55_=_C128 ,C55_=_C245 ,C55_=_C501 ,C55_=_C541 ,C55_=_C727 ,\nC55_=_C734 ,C55_=_C736 ,C55_=_C737 ,C55_=_C738 ,C55_=_C739 ,C55_=_C740 ,\nC55_=_C741 ,C64_=_C253 ,C64_=_C322 ,C64_=_C644 ,C64_=_C715 ,C64_=_C729 ,\nC64_=_C742 ,C64_=_C748 ,C64_=_C749 ,C64_=_C750 ,C64_=_C751 ,C64_=_C752 ,\nC64_=_C753 ,C128_=_C245 ,C128_=_C501 ,C128_=_C541 ,C128_=_C727 ,C128_=_C734 ,\nC128_=_C736 ,C128_=_C737 ,C128_=_C738 ,C128_=_C739 ,C128_=_C740 ,C128_=_C741 ,\nC245_=_C501 ,C245_=_C541 ,C245_=_C727 ,C245_=_C734 ,C245_=_C736 ,C245_=_C737 ,\nC245_=_C738 ,C245_=_C739 ,C245_=_C740 ,C245_=_C741 ,C253_=_C322 ,C253_=_C644 ,\nC253_=_C715 ,C253_=_C729 ,C253_=_C742 ,C253_=_C748 ,C253_=_C749 ,C253_=_C750 ,\nC253_=_C751 ,C253_=_C752 ,C253_=_C753 ,C322_=_C644 ,C322_=_C715 ,C322_=_C729 ,\nC322_=_C742 ,C322_=_C748 ,C322_=_C749 ,C322_=_C750 ,C322_=_C751 ,C322_=_C752 ,\nC322_=_C753 ,C501_=_C541 ,C501_=_C727 ,C501_=_C734 ,C501_=_C736 ,C501_=_C737 ,\nC501_=_C738 ,C501_=_C739 ,C501_=_C740 ,C501_=_C741 ,C541_=_C727 ,C541_=_C734 ,\nC541_=_C736 ,C541_=_C737 ,C541_=_C738 ,C541_=_C739 ,C541_=_C740 ,C541_=_C741 ,\nC644_=_C715 ,C644_=_C729 ,C644_=_C742 ,C644_=_C748 ,C644_=_C749 ,C644_=_C750 ,\nC644_=_C751 ,C644_=_C752 ,C644_=_C753 ,C715_=_C729 ,C715_=_C742 ,C715_=_C748 ,\nC715_=_C749 ,C715_=_C750 ,C715_=_C751 ,C715_=_C752 ,C715_=_C753 ,C727_=_C729 ,\nC727_=_C734 ,C727_=_C736 ,C727_=_C737 ,C727_=_C738 ,C727_=_C739 ,C727_=_C740 ,\nC727_=_C741 ,C729_=_C742 ,C729_=_C748 ,C729_=_C749 ,C729_=_C750 ,C729_=_C751 ,\nC729_=_C752 ,C729_=_C753 ,C734_=_C736 ,C734_=_C737 ,C734_=_C738 ,C734_=_C739 ,\nC734_=_C740 ,C734_=_C741 ,C734_=_C742 ,C736_=_C737 ,C736_=_C738 ,C736_=_C739 ,\nC736_=_C740 ,C736_=_C741 ,C736_=_C748 ,C737_=_C738 ,C737_=_C739 ,C737_=_C740 ,\nC737_=_C741 ,C737_=_C749 ,C738_=_C739 ,C738_=_C740 ,C738_=_C741 ,C738_=_C750 ,\nC739_=_C740 ,C739_=_C741 ,C739_=_C751 ,C740_=_C741 ,C742_=_C748 ,C742_=_C749 ,\nC742_=_C750 ,C742_=_C751 ,C742_=_C752 ,C742_=_C753 ,C748_=_C749 ,C748_=_C750 ,\nC748_=_C751 ,C748_=_C752 ,C748_=_C753 ,C749_=_C750 ,C749_=_C751 ,C749_=_C752 ,\nC749_=_C753 ,C750_=_C751 ,C750_=_C752 ,C750_=_C753 ,C751_=_C752 ,C751_=_C753 ,\nC752_=_C753 ,"];130[shape=box, label="id:130 level: 5\n42: C46 C121 C207 C330 C367 \nC420 C428 C435 C506 C511 C547 \nC590 C596 C605 C648 C677 C683 \nC688 C691 C727 C729 C730 C731 \nC732 C733 C734 C736 C737 C742 \nC743 C744 C745 C746 C747 C748 \nC749 C755 C756 C757 C758 C759 \nC760 \n255: C46_=_C121( C46 C121 ) C46_=_C420( C46 C420 ) C46_=_C590( C46 C590 ) C46_=_C677( C46 C677 ) C46_=_C727( C46 C727 ) \nC46_=_C729( C46 C729 ) C46_=_C730( C46 C730 ) C46_=_C731( C46 C731 ) C46_=_C732( C46 C732 ) C46_=_C733( C46 C733 ) C121_=_C420( C121 C420 ) \nC121_=_C590( C121 C590 ) C121_=_C677( C121 C677 ) C121_=_C727( C121 C727 ) C121_=_C729( C121 C729 ) C121_=_C730( C121 C730 ) C121_=_C731( C121 C731 ) \nC121_=_C732( C121 C732 ) C121_=_C733( C121 C733 ) C207_=_C367( C207 C367 ) C207_=_C435( C207 C435 ) C207_=_C506( C207 C506 ) C207_=_C688( C207 C688 ) \nC207_=_C736( C207 C736 ) C207_=_C743( C207 C743 ) C207_=_C748( C207 C748 ) C207_=_C755( C207 C755 ) C207_=_C756( C207 C756 ) C207_=_C757( C207 C757 ) \nC330_=_C511( C330 C511 ) C330_=_C605( C330 C605 ) C330_=_C648( C330 C648 ) C330_=_C691( C330 C691 ) C330_=_C730( C330 C730 ) C330_=_C737( C330 C737 ) \nC330_=_C744( C330 C744 ) C330_=_C749( C330 C749 ) C330_=_C758( C330 C758 ) C330_=_C759( C330 C759 ) C330_=_C760( C330 C760 ) C367_=_C435( C367 C435 ) \nC367_=_C506( C367 C506 ) C367_=_C688( C367 C688 ) C367_=_C736( C367 C736 ) C367_=_C743( C367 C743 ) C367_=_C748( C367 C748 ) C367_=_C755( C367 C755 ) \nC367_=_C756( C367 C756 ) C367_=_C757( C367 C757 ) C420_=_C590( C420 C590 ) C420_=_C677( C420 C677 ) C420_=_C727( C420 C727 ) C420_=_C729( C420 C729 ) \nC420_=_C730( C420 C730 ) C420_=_C731( C420 C731 ) C420_=_C732( C420 C732 ) C420_=_C733( C420 C733 ) C428_=_C547( C428 C547 ) C428_=_C596( C428 C596 ) \nC428_=_C683( C428 C683 ) C428_=_C734( C428 C734 ) C428_=_C742( C428 C742 ) C428_=_C743( C428 C743 ) C428_=_C744( C428 C744 ) C428_=_C745( C428 C745 ) \nC428_=_C746( C428 C746 ) C428_=_C747( C428 C747 ) C435_=_C506( C435 C506</w:t>
      </w:r>
    </w:p>
    <w:p>
      <w:pPr>
        <w:pStyle w:val="PreformattedText"/>
        <w:bidi w:val="0"/>
        <w:spacing w:before="0" w:after="0"/>
        <w:jc w:val="left"/>
        <w:rPr/>
      </w:pPr>
      <w:r>
        <w:rPr/>
        <w:t xml:space="preserve"> </w:t>
      </w:r>
      <w:r>
        <w:rPr/>
        <w:t>) C435_=_C688( C435 C688 ) C435_=_C736( C435 C736 ) C435_=_C743( C435 C743 ) \nC435_=_C748( C435 C748 ) C435_=_C755( C435 C755 ) C435_=_C756( C435 C756 ) C435_=_C757( C435 C757 ) C506_=_C688( C506 C688 ) C506_=_C736( C506 C736 ) \nC506_=_C743( C506 C743 ) C506_=_C748( C506 C748 ) C506_=_C755( C506 C755 ) C506_=_C756( C506 C756 ) C506_=_C757( C506 C757 ) C511_=_C605( C511 C605 ) \nC511_=_C648( C511 C648 ) C511_=_C691( C511 C691 ) C511_=_C730( C511 C730 ) C511_=_C737( C511 C737 ) C511_=_C744( C511 C744 ) C511_=_C749( C511 C749 ) \nC511_=_C758( C511 C758 ) C511_=_C759( C511 C759 ) C511_=_C760( C511 C760 ) C547_=_C596( C547 C596 ) C547_=_C683( C547 C683 ) C547_=_C734( C547 C734 ) \nC547_=_C742( C547 C742 ) C547_=_C743( C547 C743 ) C547_=_C744( C547 C744 ) C547_=_C745( C547 C745 ) C547_=_C746( C547 C746 ) C547_=_C747( C547 C747 ) \nC590_=_C677( C590 C677 ) C590_=_C727( C590 C727 ) C590_=_C729( C590 C729 ) C590_=_C730( C590 C730 ) C590_=_C731( C590 C731 ) C590_=_C732( C590 C732 ) \nC590_=_C733( C590 C733 ) C596_=_C683( C596 C683 ) C596_=_C734( C596 C734 ) C596_=_C742( C596 C742 ) C596_=_C743( C596 C743 ) C596_=_C744( C596 C744 ) \nC596_=_C745( C596 C745 ) C596_=_C746( C596 C746 ) C596_=_C747( C596 C747 ) C605_=_C648( C605 C648 ) C605_=_C691( C605 C691 ) C605_=_C730( C605 C730 ) \nC605_=_C737( C605 C737 ) C605_=_C744( C605 C744 ) C605_=_C749( C605 C749 ) C605_=_C758( C605 C758 ) C605_=_C759( C605 C759 ) C605_=_C760( C605 C760 ) \nC648_=_C691( C648 C691 ) C648_=_C730( C648 C730 ) C648_=_C737( C648 C737 ) C648_=_C744( C648 C744 ) C648_=_C749( C648 C749 ) C648_=_C758( C648 C758 ) \nC648_=_C759( C648 C759 ) C648_=_C760( C648 C760 ) C677_=_C727( C677 C727 ) C677_=_C729( C677 C729 ) C677_=_C730( C677 C730 ) C677_=_C731( C677 C731 ) \nC677_=_C732( C677 C732 ) C677_=_C733( C677 C733 ) C683_=_C734( C683 C734 ) C683_=_C742( C683 C742 ) C683_=_C743( C683 C743 ) C683_=_C744( C683 C744 ) \nC683_=_C745( C683 C745 ) C683_=_C746( C683 C746 ) C683_=_C747( C683 C747 ) C688_=_C736( C688 C736 ) C688_=_C743( C688 C743 ) C688_=_C748( C688 C748 ) \nC688_=_C755( C688 C755 ) C688_=_C756( C688 C756 ) C688_=_C757( C688 C757 ) C691_=_C730( C691 C730 ) C691_=_C737( C691 C737 ) C691_=_C744( C691 C744 ) \nC691_=_C749( C691 C749 ) C691_=_C758( C691 C758 ) C691_=_C759( C691 C759 ) C691_=_C760( C691 C760 ) C727_=_C729( C727 C729 ) C727_=_C730( C727 C730 ) \nC727_=_C731( C727 C731 ) C727_=_C732( C727 C732 ) C727_=_C733( C727 C733 ) C727_=_C734( C727 C734 ) C727_=_C736( C727 C736 ) C727_=_C737( C727 C737 ) \nC729_=_C730( C729 C730 ) C729_=_C731( C729 C731 ) C729_=_C732( C729 C732 ) C729_=_C733( C729 C733 ) C729_=_C742( C729 C742 ) C729_=_C748( C729 C748 ) \nC729_=_C749( C729 C749 ) C730_=_C731( C730 C731 ) C730_=_C732( C730 C732 ) C730_=_C733( C730 C733 ) C730_=_C737( C730 C737 ) C730_=_C744( C730 C744 ) \nC730_=_C749( C730 C749 ) C730_=_C758( C730 C758 ) C730_=_C759( C730 C759 ) C730_=_C760( C730 C760 ) C731_=_C732( C731 C732 ) C731_=_C733( C731 C733 ) \nC731_=_C745( C731 C745 ) C731_=_C755( C731 C755 ) C731_=_C758( C731 C758 ) C732_=_C733( C732 C733 ) C732_=_C746( C732 C746 ) C732_=_C756( C732 C756 ) \nC732_=_C759( C732 C759 ) C734_=_C736( C734 C736 ) C734_=_C737( C734 C737 ) C734_=_C742( C734 C742 ) C734_=_C743( C734 C743 ) C734_=_C744( C734 C744 ) \nC734_=_C745( C734 C745 ) C734_=_C746( C734 C746 ) C734_=_C747( C734 C747 ) C736_=_C737( C736 C737 ) C736_=_C743( C736 C743 ) C736_=_C748( C736 C748 ) \nC736_=_C755( C736 C755 ) C736_=_C756( C736 C756 ) C736_=_C757( C736 C757 ) C737_=_C744( C737 C744 ) C737_=_C749( C737 C749 ) C737_=_C758( C737 C758 ) \nC737_=_C759( C737 C759 ) C737_=_C760( C737 C760 ) C742_=_C743( C742 C743 ) C742_=_C744( C742 C744 ) C742_=_C745( C742 C745 ) C742_=_C746( C742 C746 ) \nC742_=_C747( C742 C747 ) C742_=_C748( C742 C748 ) C742_=_C749( C742 C749 ) C743_=_C744( C743 C744 ) C743_=_C745( C743 C745 ) C743_=_C746( C743 C746 ) \nC743_=_C747( C743 C747 ) C743_=_C748( C743 C748 ) C743_=_C755( C743 C755 ) C743_=_C756( C743 C756 ) C743_=_C757( C743 C757 ) C744_=_C745( C744 C745 ) \nC744_=_C746( C744 C746 ) C744_=_C747( C744 C747 ) C744_=_C749( C744 C749 ) C744_=_C758( C744 C758 ) C744_=_C759( C744 C759 ) C744_=_C760( C744 C760 ) \nC745_=_C746( C745 C746 ) C745_=_C747( C745 C747 ) C745_=_C755( C745 C755 ) C745_=_C758( C745 C758 ) C746_=_C747( C746 C747 ) C746_=_C756( C746 C756 ) \nC746_=_C759( C746 C759 ) C748_=_C749( C748 C749 ) C748_=_C755( C748 C755 ) C748_=_C756( C748 C756 ) C748_=_C757( C748 C757 ) C749_=_C758( C749 C758 ) \nC749_=_C759( C749 C759 ) C749_=_C760( C749 C760 ) C755_=_C756( C755 C756 ) C755_=_C757( C755 C757 ) C755_=_C758( C755 C758 ) C756_=_C757( C756 C757 ) \nC756_=_C759( C756 C759 ) C758_=_C759( C758 C759 ) C758_=_C760( C758 C760 ) C759_=_C760( C759 C760 ) "];93-&gt;130[label="39: C46 C121 C207 C330 C367 \nC420 C428 C435 C506 C511 C547 \nC590 C596 C605 C648 C677 C683 \nC688 C691 C727 C729 C731 C732 \nC733 C734 C736 C737 C742 C745 \nC746 C747 C748 C749 C755 C756 \nC757 C758 C759 C760 \n195: C46_=_C121 ,C46_=_C420 ,C46_=_C590 ,C46_=_C677 ,C46_=_C727 ,\nC46_=_C729 ,C46_=_C731 ,C46_=_C732 ,C46_=_C733 ,C121_=_C420 ,C121_=_C590 ,\nC121_=_C677 ,C121_=_C727 ,C121_=_C729 ,C121_=_C731 ,C121_=_C732 ,C121_=_C733 ,\nC207_=_C367 ,C207_=_C435 ,C207_=_C506 ,C207_=_C688 ,C207_=_C736 ,C207_=_C748 ,\nC207_=_C755 ,C207_=_C756 ,C207_=_C757 ,C330_=_C511 ,C330_=_C605 ,C330_=_C648 ,\nC330_=_C691 ,C330_=_C737 ,C330_=_C749 ,C330_=_C758 ,C330_=_C759 ,C330_=_C760 ,\nC367_=_C435 ,C367_=_C506 ,C367_=_C688 ,C367_=_C736 ,C367_=_C748 ,C367_=_C755 ,\nC367_=_C756 ,C367_=_C757 ,C420_=_C590 ,C420_=_C677 ,C420_=_C727 ,C420_=_C729 ,\nC420_=_C731 ,C420_=_C732 ,C420_=_C733 ,C428_=_C547 ,C428_=_C596 ,C428_=_C683 ,\nC428_=_C734 ,C428_=_C742 ,C428_=_C745 ,C428_=_C746 ,C428_=_C747 ,C435_=_C506 ,\nC435_=_C688 ,C435_=_C736 ,C435_=_C748 ,C435_=_C755 ,C435_=_C756 ,C435_=_C757 ,\nC506_=_C688 ,C506_=_C736 ,C506_=_C748 ,C506_=_C755 ,C506_=_C756 ,C506_=_C757 ,\nC511_=_C605 ,C511_=_C648 ,C511_=_C691 ,C511_=_C737 ,C511_=_C749 ,C511_=_C758 ,\nC511_=_C759 ,C511_=_C760 ,C547_=_C596 ,C547_=_C683 ,C547_=_C734 ,C547_=_C742 ,\nC547_=_C745 ,C547_=_C746 ,C547_=_C747 ,C590_=_C677 ,C590_=_C727 ,C590_=_C729 ,\nC590_=_C731 ,C590_=_C732 ,C590_=_C733 ,C596_=_C683 ,C596_=_C734 ,C596_=_C742 ,\nC596_=_C745 ,C596_=_C746 ,C596_=_C747 ,C605_=_C648 ,C605_=_C691 ,C605_=_C737 ,\nC605_=_C749 ,C605_=_C758 ,C605_=_C759 ,C605_=_C760 ,C648_=_C691 ,C648_=_C737 ,\nC648_=_C749 ,C648_=_C758 ,C648_=_C759 ,C648_=_C760 ,C677_=_C727 ,C677_=_C729 ,\nC677_=_C731 ,C677_=_C732 ,C677_=_C733 ,C683_=_C734 ,C683_=_C742 ,C683_=_C745 ,\nC683_=_C746 ,C683_=_C747 ,C688_=_C736 ,C688_=_C748 ,C688_=_C755 ,C688_=_C756 ,\nC688_=_C757 ,C691_=_C737 ,C691_=_C749 ,C691_=_C758 ,C691_=_C759 ,C691_=_C760 ,\nC727_=_C729 ,C727_=_C731 ,C727_=_C732 ,C727_=_C733 ,C727_=_C734 ,C727_=_C736 ,\nC727_=_C737 ,C729_=_C731 ,C729_=_C732 ,C729_=_C733 ,C729_=_C742 ,C729_=_C748 ,\nC729_=_C749 ,C731_=_C732 ,C731_=_C733 ,C731_=_C745 ,C731_=_C755 ,C731_=_C758 ,\nC732_=_C733 ,C732_=_C746 ,C732_=_C756 ,C732_=_C759 ,C734_=_C736 ,C734_=_C737 ,\nC734_=_C742 ,C734_=_C745 ,C734_=_C746 ,C734_=_C747 ,C736_=_C737 ,C736_=_C748 ,\nC736_=_C755 ,C736_=_C756 ,C736_=_C757 ,C737_=_C749 ,C737_=_C758 ,C737_=_C759 ,\nC737_=_C760 ,C742_=_C745 ,C742_=_C746 ,C742_=_C747 ,C742_=_C748 ,C742_=_C749 ,\nC745_=_C746 ,C745_=_C747 ,C745_=_C755 ,C745_=_C758 ,C746_=_C747 ,C746_=_C756 ,\nC746_=_C759 ,C748_=_C749 ,C748_=_C755 ,C748_=_C756 ,C748_=_C757 ,C749_=_C758 ,\nC749_=_C759 ,C749_=_C760 ,C755_=_C756 ,C755_=_C757 ,C755_=_C758 ,C756_=_C757 ,\nC756_=_C759 ,C758_=_C759 ,C758_=_C760 ,C759_=_C760 ,"];131[shape=box, label="id:131 level: 5\n39: C31 C85 C108 C149 C152 \nC153 C154 C162 C163 C165 C166 \nC167 C168 C169 C170 C172 C173 \nC174 C180 C181 C182 C190 C191 \nC192 C193 C194 C195 C197 C198 \nC199 C200 C201 C202 C203 C204 \nC205 C206 C207 C208 \n228: C31_=_C108( C31 C108 ) C31_=_C152( C31 C152 ) C31_=_C172( C31 C172 ) C31_=_C180( C31 C180 ) C31_=_C190( C31 C190 ) \nC31_=_C191( C31 C191 ) C31_=_C192( C31 C192 ) C31_=_C193( C31 C193 ) C31_=_C194( C31 C194 ) C31_=_C195( C31 C195 ) C85_=_C149( C85 C149 ) \nC85_=_C162( C85 C162 ) C85_=_C163( C85 C163 ) C85_=_C165( C85 C165 ) C85_=_C166( C85 C166 ) C85_=_C167( C85 C167 ) C85_=_C168( C85 C168 ) \nC85_=_C169( C85 C169 ) C85_=_C170( C85 C170 ) C108_=_C152( C108 C152 ) C108_=_C172( C108 C172 ) C108_=_C180( C108 C180 ) C108_=_C190( C108 C190 ) \nC108_=_C191( C108 C191 ) C108_=_C192( C108 C192 ) C108_=_C193( C108 C193 ) C108_=_C194( C108 C194 ) C108_=_C195( C108 C195 ) C149_=_C152( C149 C152 ) \nC149_=_C153( C149 C153 ) C149_=_C154( C149 C154 ) C149_=_C162( C149 C162 ) C149_=_C163( C149 C163 ) C149_=_C165( C149 C165 ) C149_=_C166( C149 C166 ) \nC149_=_C167( C149 C167 ) C149_=_C168( C149 C168 ) C149_=_C169( C149 C169 ) C149_=_C170( C149 C170 ) C152_=_C153( C152 C153 ) C152_=_C154( C152 C154 ) \nC152_=_C172( C152 C172 ) C152_=_C180( C152 C180 ) C152_=_C190( C152 C190 ) C152_=_C191( C152 C191 ) C152_=_C192( C152 C192 ) C152_=_C193( C152 C193 ) \nC152_=_C194( C152 C194 ) C152_=_C195( C152 C195 ) C153_=_C154( C153 C154 ) C153_=_C165( C153 C165 ) C153_=_C173( C153 C173 ) C153_=_C181( C153 C181 ) \nC153_=_C190( C153 C190 ) C153_=_C197( C153 C197 ) C153_=_C198( C153 C198 ) C153_=_C199( C153 C199 ) C153_=_C200( C153 C200 ) C153_=_C201( C153 C201 ) \nC153_=_C202( C153 C202 ) C154_=_C166( C154 C166 ) C154_=_C174( C154 C174 ) C154_=_C182( C154 C182 ) C154_=_C191( C154 C191 ) C154_=_C203( C154 C203 ) \nC154_=_C204( C154 C204 ) C154_=_C205( C154 C205 ) C154_=_C206( C154 C206 ) C154_=_C207( C154 C207 ) C154_=_C208( C154 C208 ) C162_=_C163( C162 C163 ) \nC162_=_C165( C162 C165 ) C162_=_C166( C162 C166 ) C162_=_C167( C162 C167 ) C162_=_C168( C162 C168 ) C162_=_C169( C162 C169 ) C162_=_C170( C162 C170 ) \nC162_=_C172( C162 C172 ) C162_=_C173( C162 C173 ) C162_=_C174( C162 C174 ) C163_=_C165( C163 C165 ) C163_=_C166( C163 C166 ) C163_=_C167( C163 C167 ) \nC163_=_C168(</w:t>
      </w:r>
    </w:p>
    <w:p>
      <w:pPr>
        <w:pStyle w:val="PreformattedText"/>
        <w:bidi w:val="0"/>
        <w:spacing w:before="0" w:after="0"/>
        <w:jc w:val="left"/>
        <w:rPr/>
      </w:pPr>
      <w:r>
        <w:rPr/>
        <w:t xml:space="preserve"> </w:t>
      </w:r>
      <w:r>
        <w:rPr/>
        <w:t>C163 C168 ) C163_=_C169( C163 C169 ) C163_=_C170( C163 C170 ) C163_=_C180( C163 C180 ) C163_=_C181( C163 C181 ) C163_=_C182( C163 C182 ) \nC165_=_C166( C165 C166 ) C165_=_C167( C165 C167 ) C165_=_C168( C165 C168 ) C165_=_C169( C165 C169 ) C165_=_C170( C165 C170 ) C165_=_C173( C165 C173 ) \nC165_=_C181( C165 C181 ) C165_=_C190( C165 C190 ) C165_=_C197( C165 C197 ) C165_=_C198( C165 C198 ) C165_=_C199( C165 C199 ) C165_=_C200( C165 C200 ) \nC165_=_C201( C165 C201 ) C165_=_C202( C165 C202 ) C166_=_C167( C166 C167 ) C166_=_C168( C166 C168 ) C166_=_C169( C166 C169 ) C166_=_C170( C166 C170 ) \nC166_=_C174( C166 C174 ) C166_=_C182( C166 C182 ) C166_=_C191( C166 C191 ) C166_=_C203( C166 C203 ) C166_=_C204( C166 C204 ) C166_=_C205( C166 C205 ) \nC166_=_C206( C166 C206 ) C166_=_C207( C166 C207 ) C166_=_C208( C166 C208 ) C167_=_C168( C167 C168 ) C167_=_C169( C167 C169 ) C167_=_C170( C167 C170 ) \nC168_=_C169( C168 C169 ) C168_=_C170( C168 C170 ) C169_=_C170( C169 C170 ) C172_=_C173( C172 C173 ) C172_=_C174( C172 C174 ) C172_=_C180( C172 C180 ) \nC172_=_C190( C172 C190 ) C172_=_C191( C172 C191 ) C172_=_C192( C172 C192 ) C172_=_C193( C172 C193 ) C172_=_C194( C172 C194 ) C172_=_C195( C172 C195 ) \nC173_=_C174( C173 C174 ) C173_=_C181( C173 C181 ) C173_=_C190( C173 C190 ) C173_=_C197( C173 C197 ) C173_=_C198( C173 C198 ) C173_=_C199( C173 C199 ) \nC173_=_C200( C173 C200 ) C173_=_C201( C173 C201 ) C173_=_C202( C173 C202 ) C174_=_C182( C174 C182 ) C174_=_C191( C174 C191 ) C174_=_C203( C174 C203 ) \nC174_=_C204( C174 C204 ) C174_=_C205( C174 C205 ) C174_=_C206( C174 C206 ) C174_=_C207( C174 C207 ) C174_=_C208( C174 C208 ) C180_=_C181( C180 C181 ) \nC180_=_C182( C180 C182 ) C180_=_C190( C180 C190 ) C180_=_C191( C180 C191 ) C180_=_C192( C180 C192 ) C180_=_C193( C180 C193 ) C180_=_C194( C180 C194 ) \nC180_=_C195( C180 C195 ) C181_=_C182( C181 C182 ) C181_=_C190( C181 C190 ) C181_=_C197( C181 C197 ) C181_=_C198( C181 C198 ) C181_=_C199( C181 C199 ) \nC181_=_C200( C181 C200 ) C181_=_C201( C181 C201 ) C181_=_C202( C181 C202 ) C182_=_C191( C182 C191 ) C182_=_C203( C182 C203 ) C182_=_C204( C182 C204 ) \nC182_=_C205( C182 C205 ) C182_=_C206( C182 C206 ) C182_=_C207( C182 C207 ) C182_=_C208( C182 C208 ) C190_=_C191( C190 C191 ) C190_=_C192( C190 C192 ) \nC190_=_C193( C190 C193 ) C190_=_C194( C190 C194 ) C190_=_C195( C190 C195 ) C190_=_C197( C190 C197 ) C190_=_C198( C190 C198 ) C190_=_C199( C190 C199 ) \nC190_=_C200( C190 C200 ) C190_=_C201( C190 C201 ) C190_=_C202( C190 C202 ) C191_=_C192( C191 C192 ) C191_=_C193( C191 C193 ) C191_=_C194( C191 C194 ) \nC191_=_C195( C191 C195 ) C191_=_C203( C191 C203 ) C191_=_C204( C191 C204 ) C191_=_C205( C191 C205 ) C191_=_C206( C191 C206 ) C191_=_C207( C191 C207 ) \nC191_=_C208( C191 C208 ) C192_=_C193( C192 C193 ) C192_=_C194( C192 C194 ) C192_=_C195( C192 C195 ) C193_=_C194( C193 C194 ) C193_=_C195( C193 C195 ) \nC194_=_C195( C194 C195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94-&gt;131[label="35: C31 C85 C108 C149 C152 \nC153 C154 C162 C163 C167 C168 \nC169 C170 C172 C173 C174 C180 \nC181 C182 C192 C193 C194 C195 \nC197 C198 C199 C200 C201 C202 \nC203 C204 C205 C206 C207 C208 \n154: C31_=_C108 ,C31_=_C152 ,C31_=_C172 ,C31_=_C180 ,C31_=_C192 ,\nC31_=_C193 ,C31_=_C194 ,C31_=_C195 ,C85_=_C149 ,C85_=_C162 ,C85_=_C163 ,\nC85_=_C167 ,C85_=_C168 ,C85_=_C169 ,C85_=_C170 ,C108_=_C152 ,C108_=_C172 ,\nC108_=_C180 ,C108_=_C192 ,C108_=_C193 ,C108_=_C194 ,C108_=_C195 ,C149_=_C152 ,\nC149_=_C153 ,C149_=_C154 ,C149_=_C162 ,C149_=_C163 ,C149_=_C167 ,C149_=_C168 ,\nC149_=_C169 ,C149_=_C170 ,C152_=_C153 ,C152_=_C154 ,C152_=_C172 ,C152_=_C180 ,\nC152_=_C192 ,C152_=_C193 ,C152_=_C194 ,C152_=_C195 ,C153_=_C154 ,C153_=_C173 ,\nC153_=_C181 ,C153_=_C197 ,C153_=_C198 ,C153_=_C199 ,C153_=_C200 ,C153_=_C201 ,\nC153_=_C202 ,C154_=_C174 ,C154_=_C182 ,C154_=_C203 ,C154_=_C204 ,C154_=_C205 ,\nC154_=_C206 ,C154_=_C207 ,C154_=_C208 ,C162_=_C163 ,C162_=_C167 ,C162_=_C168 ,\nC162_=_C169 ,C162_=_C170 ,C162_=_C172 ,C162_=_C173 ,C162_=_C174 ,C163_=_C167 ,\nC163_=_C168 ,C163_=_C169 ,C163_=_C170 ,C163_=_C180 ,C163_=_C181 ,C163_=_C182 ,\nC167_=_C168 ,C167_=_C169 ,C167_=_C170 ,C168_=_C169 ,C168_=_C170 ,C169_=_C170 ,\nC172_=_C173 ,C172_=_C174 ,C172_=_C180 ,C172_=_C192 ,C172_=_C193 ,C172_=_C194 ,\nC172_=_C195 ,C173_=_C174 ,C173_=_C181 ,C173_=_C197 ,C173_=_C198 ,C173_=_C199 ,\nC173_=_C200 ,C173_=_C201 ,C173_=_C202 ,C174_=_C182 ,C174_=_C203 ,C174_=_C204 ,\nC174_=_C205 ,C174_=_C206 ,C174_=_C207 ,C174_=_C208 ,C180_=_C181 ,C180_=_C182 ,\nC180_=_C192 ,C180_=_C193 ,C180_=_C194 ,C180_=_C195 ,C181_=_C182 ,C181_=_C197 ,\nC181_=_C198 ,C181_=_C199 ,C181_=_C200 ,C181_=_C201 ,C181_=_C202 ,C182_=_C203 ,\nC182_=_C204 ,C182_=_C205 ,C182_=_C206 ,C182_=_C207 ,C182_=_C208 ,C192_=_C193 ,\nC192_=_C194 ,C192_=_C195 ,C193_=_C194 ,C193_=_C195 ,C194_=_C195 ,C197_=_C198 ,\nC197_=_C199 ,C197_=_C200 ,C197_=_C201 ,C197_=_C202 ,C198_=_C199 ,C198_=_C200 ,\nC198_=_C201 ,C198_=_C202 ,C199_=_C200 ,C199_=_C201 ,C199_=_C202 ,C200_=_C201 ,\nC200_=_C202 ,C201_=_C202 ,C203_=_C204 ,C203_=_C205 ,C203_=_C206 ,C203_=_C207 ,\nC203_=_C208 ,C204_=_C205 ,C204_=_C206 ,C204_=_C207 ,C204_=_C208 ,C205_=_C206 ,\nC205_=_C207 ,C205_=_C208 ,C206_=_C207 ,C206_=_C208 ,C207_=_C208 ,"];132[shape=box, label="id:132 level: 5\n44: C20 C23 C97 C100 C149 \nC150 C152 C153 C154 C155 C156 \nC157 C158 C159 C160 C161 C162 \nC163 C171 C172 C173 C174 C175 \nC176 C178 C179 C180 C181 C182 \nC183 C184 C185 C186 C187 C188 \nC189 C409 C562 C570 C579 C580 \nC581 C582 C583 \n261: C20_=_C23( C20 C23 ) C20_=_C97( C20 C97 ) C20_=_C150( C20 C150 ) C20_=_C162( C20 C162 ) C20_=_C171( C20 C171 ) \nC20_=_C172( C20 C172 ) C20_=_C173( C20 C173 ) C20_=_C174( C20 C174 ) C20_=_C175( C20 C175 ) C20_=_C176( C20 C176 ) C20_=_C178( C20 C178 ) \nC20_=_C179( C20 C179 ) C23_=_C100( C23 C100 ) C23_=_C409( C23 C409 ) C23_=_C562( C23 C562 ) C23_=_C570( C23 C570 ) C23_=_C579( C23 C579 ) \nC23_=_C580( C23 C580 ) C23_=_C581( C23 C581 ) C23_=_C582( C23 C582 ) C23_=_C583( C23 C583 ) C97_=_C100( C97 C100 ) C97_=_C150( C97 C150 ) \nC97_=_C162( C97 C162 ) C97_=_C171( C97 C171 ) C97_=_C172( C97 C172 ) C97_=_C173( C97 C173 ) C97_=_C174( C97 C174 ) C97_=_C175( C97 C175 ) \nC97_=_C176( C97 C176 ) C97_=_C178( C97 C178 ) C97_=_C179( C97 C179 ) C100_=_C409( C100 C409 ) C100_=_C562( C100 C562 ) C100_=_C570( C100 C570 ) \nC100_=_C579( C100 C579 ) C100_=_C580( C100 C580 ) C100_=_C581( C100 C581 ) C100_=_C582( C100 C582 ) C100_=_C583( C100 C583 ) C149_=_C150( C149 C150 ) \nC149_=_C152( C149 C152 ) C149_=_C153( C149 C153 ) C149_=_C154( C149 C154 ) C149_=_C155( C149 C155 ) C149_=_C156( C149 C156 ) C149_=_C157( C149 C157 ) \nC149_=_C158( C149 C158 ) C149_=_C159( C149 C159 ) C149_=_C160( C149 C160 ) C149_=_C161( C149 C161 ) C149_=_C162( C149 C162 ) C149_=_C163( C149 C163 ) \nC150_=_C152( C150 C152 ) C150_=_C153( C150 C153 ) C150_=_C154( C150 C154 ) C150_=_C155( C150 C155 ) C150_=_C156( C150 C156 ) C150_=_C157( C150 C157 ) \nC150_=_C158( C150 C158 ) C150_=_C159( C150 C159 ) C150_=_C160( C150 C160 ) C150_=_C161( C150 C161 ) C150_=_C162( C150 C162 ) C150_=_C171( C150 C171 ) \nC150_=_C172( C150 C172 ) C150_=_C173( C150 C173 ) C150_=_C174( C150 C174 ) C150_=_C175( C150 C175 ) C150_=_C176( C150 C176 ) C150_=_C178( C150 C178 ) \nC150_=_C179( C150 C179 ) C152_=_C153( C152 C153 ) C152_=_C154( C152 C154 ) C152_=_C155( C152 C155 ) C152_=_C156( C152 C156 ) C152_=_C157( C152 C157 ) \nC152_=_C158( C152 C158 ) C152_=_C159( C152 C159 ) C152_=_C160( C152 C160 ) C152_=_C161( C152 C161 ) C152_=_C172( C152 C172 ) C152_=_C180( C152 C180 ) \nC153_=_C154( C153 C154 ) C153_=_C155( C153 C155 ) C153_=_C156( C153 C156 ) C153_=_C157( C153 C157 ) C153_=_C158( C153 C158 ) C153_=_C159( C153 C159 ) \nC153_=_C160( C153 C160 ) C153_=_C161( C153 C161 ) C153_=_C173( C153 C173 ) C153_=_C181( C153 C181 ) C154_=_C155( C154 C155 ) C154_=_C156( C154 C156 ) \nC154_=_C157( C154 C157 ) C154_=_C158( C154 C158 ) C154_=_C159( C154 C159 ) C154_=_C160( C154 C160 ) C154_=_C161( C154 C161 ) C154_=_C174( C154 C174 ) \nC154_=_C182( C154 C182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59_=_C562( C159 C562 ) C160_=_C161( C160 C161 ) C162_=_C163( C162 C163 ) \nC162_=_C171( C162 C171 ) C162_=_C172( C162 C172 ) C162_=_C173( C162 C173 ) C162_=_C174( C162 C174 ) C162_=_C175( C162 C175 ) C162_=_C176( C162 C176 ) \nC162_=_C178( C162 C178 ) C162_=_C179( C162 C179 ) C163_=_C171( C163 C171 ) C163_=_C180( C163 C180 ) C163_=_C181( C163 C181 ) C163_=_C182( C163 C182 ) \nC163_=_C183( C163 C183 ) C163_=_C184( C163 C184 ) C163_=_C185( C163 C185 ) C163_=_C186( C163 C186 ) C163_=_C187( C163 C187 ) C163_=_C188( C163 C188 ) \nC163_=_C189( C163 C189 ) C171_=_C172( C171 C172 ) C171_=_C173( C171 C173 ) C171_=_C174( C171 C174 ) C171_=_C175( C171 C175 ) C171_=_C176( C171 C176 ) \nC171_=_C178(</w:t>
      </w:r>
    </w:p>
    <w:p>
      <w:pPr>
        <w:pStyle w:val="PreformattedText"/>
        <w:bidi w:val="0"/>
        <w:spacing w:before="0" w:after="0"/>
        <w:jc w:val="left"/>
        <w:rPr/>
      </w:pPr>
      <w:r>
        <w:rPr/>
        <w:t xml:space="preserve"> </w:t>
      </w:r>
      <w:r>
        <w:rPr/>
        <w:t>C171 C178 ) C171_=_C179( C171 C179 ) C171_=_C180( C171 C180 ) C171_=_C181( C171 C181 ) C171_=_C182( C171 C182 ) C171_=_C183( C171 C183 ) \nC171_=_C184( C171 C184 ) C171_=_C185( C171 C185 ) C171_=_C186( C171 C186 ) C171_=_C187( C171 C187 ) C171_=_C188( C171 C188 ) C171_=_C189( C171 C189 ) \nC172_=_C173( C172 C173 ) C172_=_C174( C172 C174 ) C172_=_C175( C172 C175 ) C172_=_C176( C172 C176 ) C172_=_C178( C172 C178 ) C172_=_C179( C172 C179 ) \nC172_=_C180( C172 C180 ) C173_=_C174( C173 C174 ) C173_=_C175( C173 C175 ) C173_=_C176( C173 C176 ) C173_=_C178( C173 C178 ) C173_=_C179( C173 C179 ) \nC173_=_C181( C173 C181 ) C174_=_C175( C174 C175 ) C174_=_C176( C174 C176 ) C174_=_C178( C174 C178 ) C174_=_C179( C174 C179 ) C174_=_C182( C174 C182 ) \nC175_=_C176( C175 C176 ) C175_=_C178( C175 C178 ) C175_=_C179( C175 C179 ) C176_=_C178( C176 C178 ) C176_=_C179( C176 C179 ) C176_=_C409( C176 C409 ) \nC178_=_C179( C178 C179 ) C178_=_C582( C178 C582 ) C179_=_C583( C179 C583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409_=_C562( C409 C562 ) C409_=_C570( C409 C570 ) C409_=_C579( C409 C579 ) C409_=_C580( C409 C580 ) C409_=_C581( C409 C581 ) C409_=_C582( C409 C582 ) \nC409_=_C583( C409 C583 ) C562_=_C570( C562 C570 ) C562_=_C579( C562 C579 ) C562_=_C580( C562 C580 ) C562_=_C581( C562 C581 ) C562_=_C582( C562 C582 ) \nC562_=_C583( C562 C583 ) C570_=_C579( C570 C579 ) C570_=_C580( C570 C580 ) C570_=_C581( C570 C581 ) C570_=_C582( C570 C582 ) C570_=_C583( C570 C583 ) \nC579_=_C580( C579 C580 ) C579_=_C581( C579 C581 ) C579_=_C582( C579 C582 ) C579_=_C583( C579 C583 ) C580_=_C581( C580 C581 ) C580_=_C582( C580 C582 ) \nC580_=_C583( C580 C583 ) C581_=_C582( C581 C582 ) C581_=_C583( C581 C583 ) C582_=_C583( C582 C583 ) "];94-&gt;132[label="42: C20 C23 C97 C100 C149 \nC152 C153 C154 C155 C156 C157 \nC158 C159 C160 C161 C162 C163 \nC172 C173 C174 C175 C176 C178 \nC179 C180 C181 C182 C183 C184 \nC185 C186 C187 C188 C189 C409 \nC562 C570 C579 C580 C581 C582 \nC583 \n218: C20_=_C23 ,C20_=_C97 ,C20_=_C162 ,C20_=_C172 ,C20_=_C173 ,\nC20_=_C174 ,C20_=_C175 ,C20_=_C176 ,C20_=_C178 ,C20_=_C179 ,C23_=_C100 ,\nC23_=_C409 ,C23_=_C562 ,C23_=_C570 ,C23_=_C579 ,C23_=_C580 ,C23_=_C581 ,\nC23_=_C582 ,C23_=_C583 ,C97_=_C100 ,C97_=_C162 ,C97_=_C172 ,C97_=_C173 ,\nC97_=_C174 ,C97_=_C175 ,C97_=_C176 ,C97_=_C178 ,C97_=_C179 ,C100_=_C409 ,\nC100_=_C562 ,C100_=_C570 ,C100_=_C579 ,C100_=_C580 ,C100_=_C581 ,C100_=_C582 ,\nC100_=_C583 ,C149_=_C152 ,C149_=_C153 ,C149_=_C154 ,C149_=_C155 ,C149_=_C156 ,\nC149_=_C157 ,C149_=_C158 ,C149_=_C159 ,C149_=_C160 ,C149_=_C161 ,C149_=_C162 ,\nC149_=_C163 ,C152_=_C153 ,C152_=_C154 ,C152_=_C155 ,C152_=_C156 ,C152_=_C157 ,\nC152_=_C158 ,C152_=_C159 ,C152_=_C160 ,C152_=_C161 ,C152_=_C172 ,C152_=_C180 ,\nC153_=_C154 ,C153_=_C155 ,C153_=_C156 ,C153_=_C157 ,C153_=_C158 ,C153_=_C159 ,\nC153_=_C160 ,C153_=_C161 ,C153_=_C173 ,C153_=_C181 ,C154_=_C155 ,C154_=_C156 ,\nC154_=_C157 ,C154_=_C158 ,C154_=_C159 ,C154_=_C160 ,C154_=_C161 ,C154_=_C174 ,\nC154_=_C182 ,C155_=_C156 ,C155_=_C157 ,C155_=_C158 ,C155_=_C159 ,C155_=_C160 ,\nC155_=_C161 ,C156_=_C157 ,C156_=_C158 ,C156_=_C159 ,C156_=_C160 ,C156_=_C161 ,\nC157_=_C158 ,C157_=_C159 ,C157_=_C160 ,C157_=_C161 ,C158_=_C159 ,C158_=_C160 ,\nC158_=_C161 ,C159_=_C160 ,C159_=_C161 ,C159_=_C562 ,C160_=_C161 ,C162_=_C163 ,\nC162_=_C172 ,C162_=_C173 ,C162_=_C174 ,C162_=_C175 ,C162_=_C176 ,C162_=_C178 ,\nC162_=_C179 ,C163_=_C180 ,C163_=_C181 ,C163_=_C182 ,C163_=_C183 ,C163_=_C184 ,\nC163_=_C185 ,C163_=_C186 ,C163_=_C187 ,C163_=_C188 ,C163_=_C189 ,C172_=_C173 ,\nC172_=_C174 ,C172_=_C175 ,C172_=_C176 ,C172_=_C178 ,C172_=_C179 ,C172_=_C180 ,\nC173_=_C174 ,C173_=_C175 ,C173_=_C176 ,C173_=_C178 ,C173_=_C179 ,C173_=_C181 ,\nC174_=_C175 ,C174_=_C176 ,C174_=_C178 ,C174_=_C179 ,C174_=_C182 ,C175_=_C176 ,\nC175_=_C178 ,C175_=_C179 ,C176_=_C178 ,C176_=_C179 ,C176_=_C409 ,C178_=_C179 ,\nC178_=_C582 ,C179_=_C583 ,C180_=_C181 ,C180_=_C182 ,C180_=_C183 ,C180_=_C184 ,\nC180_=_C185 ,C180_=_C186 ,C180_=_C187 ,C180_=_C188 ,C180_=_C189 ,C181_=_C182 ,\nC181_=_C183 ,C181_=_C184 ,C181_=_C185 ,C181_=_C186 ,C181_=_C187 ,C181_=_C188 ,\nC181_=_C189 ,C182_=_C183 ,C182_=_C184 ,C182_=_C185 ,C182_=_C186 ,C182_=_C187 ,\nC182_=_C188 ,C182_=_C189 ,C183_=_C184 ,C183_=_C185 ,C183_=_C186 ,C183_=_C187 ,\nC183_=_C188 ,C183_=_C189 ,C184_=_C185 ,C184_=_C186 ,C184_=_C187 ,C184_=_C188 ,\nC184_=_C189 ,C185_=_C186 ,C185_=_C187 ,C185_=_C188 ,C185_=_C189 ,C186_=_C187 ,\nC186_=_C188 ,C186_=_C189 ,C187_=_C188 ,C187_=_C189 ,C188_=_C189 ,C409_=_C562 ,\nC409_=_C570 ,C409_=_C579 ,C409_=_C580 ,C409_=_C581 ,C409_=_C582 ,C409_=_C583 ,\nC562_=_C570 ,C562_=_C579 ,C562_=_C580 ,C562_=_C581 ,C562_=_C582 ,C562_=_C583 ,\nC570_=_C579 ,C570_=_C580 ,C570_=_C581 ,C570_=_C582 ,C570_=_C583 ,C579_=_C580 ,\nC579_=_C581 ,C579_=_C582 ,C579_=_C583 ,C580_=_C581 ,C580_=_C582 ,C580_=_C583 ,\nC581_=_C582 ,C581_=_C583 ,C582_=_C583 ,"];133[shape=box, label="id:133 level: 5\n24: C30 C79 C80 C81 C82 \nC83 C84 C85 C86 C87 C88 \nC89 C90 C91 C103 C104 C105 \nC106 C107 C108 C109 C110 C111 \nC112 \n149: C30_=_C80( C30 C80 ) C30_=_C91( C30 C91 ) C30_=_C103( C30 C103 ) C30_=_C104( C30 C104 ) C30_=_C105( C30 C105 ) \nC30_=_C106( C30 C106 ) C30_=_C107( C30 C107 ) C30_=_C108( C30 C108 ) C30_=_C109( C30 C109 ) C30_=_C110( C30 C110 ) C30_=_C111( C30 C111 ) \nC30_=_C112( C30 C112 )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0_=_C103( C80 C103 ) C80_=_C104( C80 C104 ) C80_=_C105( C80 C105 ) C80_=_C106( C80 C106 ) C80_=_C107( C80 C107 ) C80_=_C108( C80 C108 ) \nC80_=_C109( C80 C109 ) C80_=_C110( C80 C110 ) C80_=_C111( C80 C111 ) C80_=_C112( C80 C112 ) C81_=_C82( C81 C82 ) C81_=_C83( C81 C83 ) \nC81_=_C84( C81 C84 ) C81_=_C85( C81 C85 ) C81_=_C86( C81 C86 ) C81_=_C87( C81 C87 ) C81_=_C88( C81 C88 ) C81_=_C89( C81 C89 ) \nC81_=_C90( C81 C90 ) C81_=_C103( C81 C103 ) C82_=_C83( C82 C83 ) C82_=_C84( C82 C84 ) C82_=_C85( C82 C85 ) C82_=_C86( C82 C86 ) \nC82_=_C87( C82 C87 ) C82_=_C88( C82 C88 ) C82_=_C89( C82 C89 ) C82_=_C90( C82 C90 ) C82_=_C104( C82 C104 ) C83_=_C84( C83 C84 ) \nC83_=_C85( C83 C85 ) C83_=_C86( C83 C86 ) C83_=_C87( C83 C87 ) C83_=_C88( C83 C88 ) C83_=_C89( C83 C89 ) C83_=_C90( C83 C90 ) \nC83_=_C105( C83 C105 ) C84_=_C85( C84 C85 ) C84_=_C86( C84 C86 ) C84_=_C87( C84 C87 ) C84_=_C88( C84 C88 ) C84_=_C89( C84 C89 ) \nC84_=_C90( C84 C90 ) C84_=_C107( C84 C107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103( C91 C103 ) \nC91_=_C104( C91 C104 ) C91_=_C105( C91 C105 ) C91_=_C106( C91 C106 ) C91_=_C107( C91 C107 ) C91_=_C108( C91 C108 ) C91_=_C109( C91 C109 ) \nC91_=_C110( C91 C110 ) C91_=_C111( C91 C111 ) C91_=_C112( C91 C112 ) C103_=_C104( C103 C104 ) C103_=_C105( C103 C105 ) C103_=_C106( C103 C106 ) \nC103_=_C107( C103 C107 ) C103_=_C108( C103 C108 ) C103_=_C109( C103 C109 ) C103_=_C110( C103 C110 ) C103_=_C111( C103 C111 ) C103_=_C112( C103 C112 ) \nC104_=_C105( C104 C105 ) C104_=_C106( C104 C106 ) C104_=_C107( C104 C107 ) C104_=_C108( C104 C108 ) C104_=_C109( C104 C109 ) C104_=_C110( C104 C110 ) \nC104_=_C111( C104 C111 ) C104_=_C112( C104 C112 ) C105_=_C106( C105 C106 ) C105_=_C107( C105 C107 ) C105_=_C108( C105 C108 ) C105_=_C109( C105 C109 ) \nC105_=_C110( C105 C110 ) C105_=_C111( C105 C111 ) C105_=_C112( C105 C112 ) C106_=_C107( C106 C107 ) C106_=_C108( C106 C108 ) C106_=_C109( C106 C109 ) \nC106_=_C110( C106 C110 ) C106_=_C111( C106 C111 ) C106_=_C112( C106 C112 ) C107_=_C108( C107 C108 ) C107_=_C109( C107 C109 ) C107_=_C110( C107 C110 ) \nC107_=_C111( C107 C111 ) C107_=_C112( C107 C112 ) C108_=_C109( C108 C109 ) C108_=_C110( C108 C110 ) C108_=_C111( C108 C111 ) C108_=_C112( C108 C112 ) \nC109_=_C110( C109 C110 ) C109_=_C111( C109 C111 ) C109_=_C112( C109 C112 ) C110_=_C111( C110 C111 ) C110_=_C112( C110 C112 ) C111_=_C112( C111 C112 ) "];95-&gt;133[label="23: C30 C79 C81 C82 C83 \nC84 C85 C86 C87 C88 C89 \nC90 C91 C103 C104 C105 C106 \nC107 C108 C109 C110 C111 C112 \n126: C30_=_C91 ,C30_=_C103 ,C30_=_C104 ,C30_=_C105 ,C30_=_C106 ,\nC30_=_C107 ,C30_=_C108 ,C30_=_C109 ,C30_=_C110 ,C30_=_C111 ,C30_=_C112 ,\nC79_=_C81 ,C79_=_C82 ,C79_=_C83 ,C79_=_C84 ,C79_=_C85 ,C79_=_C86 ,\nC79_=_C87 ,C79_=_C88</w:t>
      </w:r>
    </w:p>
    <w:p>
      <w:pPr>
        <w:pStyle w:val="PreformattedText"/>
        <w:bidi w:val="0"/>
        <w:spacing w:before="0" w:after="0"/>
        <w:jc w:val="left"/>
        <w:rPr/>
      </w:pPr>
      <w:r>
        <w:rPr/>
        <w:t xml:space="preserve"> </w:t>
      </w:r>
      <w:r>
        <w:rPr/>
        <w:t>,C79_=_C89 ,C79_=_C90 ,C79_=_C91 ,C81_=_C82 ,\nC81_=_C83 ,C81_=_C84 ,C81_=_C85 ,C81_=_C86 ,C81_=_C87 ,C81_=_C88 ,\nC81_=_C89 ,C81_=_C90 ,C81_=_C103 ,C82_=_C83 ,C82_=_C84 ,C82_=_C85 ,\nC82_=_C86 ,C82_=_C87 ,C82_=_C88 ,C82_=_C89 ,C82_=_C90 ,C82_=_C104 ,\nC83_=_C84 ,C83_=_C85 ,C83_=_C86 ,C83_=_C87 ,C83_=_C88 ,C83_=_C89 ,\nC83_=_C90 ,C83_=_C105 ,C84_=_C85 ,C84_=_C86 ,C84_=_C87 ,C84_=_C88 ,\nC84_=_C89 ,C84_=_C90 ,C84_=_C107 ,C85_=_C86 ,C85_=_C87 ,C85_=_C88 ,\nC85_=_C89 ,C85_=_C90 ,C86_=_C87 ,C86_=_C88 ,C86_=_C89 ,C86_=_C90 ,\nC87_=_C88 ,C87_=_C89 ,C87_=_C90 ,C88_=_C89 ,C88_=_C90 ,C89_=_C90 ,\nC91_=_C103 ,C91_=_C104 ,C91_=_C105 ,C91_=_C106 ,C91_=_C107 ,C91_=_C108 ,\nC91_=_C109 ,C91_=_C110 ,C91_=_C111 ,C91_=_C112 ,C103_=_C104 ,C103_=_C105 ,\nC103_=_C106 ,C103_=_C107 ,C103_=_C108 ,C103_=_C109 ,C103_=_C110 ,C103_=_C111 ,\nC103_=_C112 ,C104_=_C105 ,C104_=_C106 ,C104_=_C107 ,C104_=_C108 ,C104_=_C109 ,\nC104_=_C110 ,C104_=_C111 ,C104_=_C112 ,C105_=_C106 ,C105_=_C107 ,C105_=_C108 ,\nC105_=_C109 ,C105_=_C110 ,C105_=_C111 ,C105_=_C112 ,C106_=_C107 ,C106_=_C108 ,\nC106_=_C109 ,C106_=_C110 ,C106_=_C111 ,C106_=_C112 ,C107_=_C108 ,C107_=_C109 ,\nC107_=_C110 ,C107_=_C111 ,C107_=_C112 ,C108_=_C109 ,C108_=_C110 ,C108_=_C111 ,\nC108_=_C112 ,C109_=_C110 ,C109_=_C111 ,C109_=_C112 ,C110_=_C111 ,C110_=_C112 ,\nC111_=_C112 ,"];134[shape=box, label="id:134 level: 5\n27: C19 C41 C79 C81 C91 \nC92 C93 C94 C95 C96 C97 \nC98 C99 C100 C101 C102 C103 \nC113 C114 C115 C116 C117 C118 \nC119 C120 C121 C122 \n188: C19_=_C79( C19 C79 ) C19_=_C91( C19 C91 ) C19_=_C92( C19 C92 ) C19_=_C93( C19 C93 ) C19_=_C94( C19 C94 ) \nC19_=_C95( C19 C95 ) C19_=_C96( C19 C96 ) C19_=_C97( C19 C97 ) C19_=_C98( C19 C98 ) C19_=_C99( C19 C99 ) C19_=_C100( C19 C100 ) \nC19_=_C101( C19 C101 ) C19_=_C102( C19 C102 ) C41_=_C81( C41 C81 ) C41_=_C92( C41 C92 ) C41_=_C103( C41 C103 ) C41_=_C113( C41 C113 ) \nC41_=_C114( C41 C114 ) C41_=_C115( C41 C115 ) C41_=_C116( C41 C116 ) C41_=_C117( C41 C117 ) C41_=_C118( C41 C118 ) C41_=_C119( C41 C119 ) \nC41_=_C120( C41 C120 ) C41_=_C121( C41 C121 ) C41_=_C122( C41 C122 ) C79_=_C81( C79 C81 ) C79_=_C91( C79 C91 ) C79_=_C92( C79 C92 ) \nC79_=_C93( C79 C93 ) C79_=_C94( C79 C94 ) C79_=_C95( C79 C95 ) C79_=_C96( C79 C96 ) C79_=_C97( C79 C97 ) C79_=_C98( C79 C98 ) \nC79_=_C99( C79 C99 ) C79_=_C100( C79 C100 ) C79_=_C101( C79 C101 ) C79_=_C102( C79 C102 ) C81_=_C92( C81 C92 ) C81_=_C103( C81 C103 ) \nC81_=_C113( C81 C113 ) C81_=_C114( C81 C114 ) C81_=_C115( C81 C115 ) C81_=_C116( C81 C116 ) C81_=_C117( C81 C117 ) C81_=_C118( C81 C118 ) \nC81_=_C119( C81 C119 ) C81_=_C120( C81 C120 ) C81_=_C121( C81 C121 ) C81_=_C122( C81 C122 ) C91_=_C92( C91 C92 ) C91_=_C93( C91 C93 ) \nC91_=_C94( C91 C94 ) C91_=_C95( C91 C95 ) C91_=_C96( C91 C96 ) C91_=_C97( C91 C97 ) C91_=_C98( C91 C98 ) C91_=_C99( C91 C99 ) \nC91_=_C100( C91 C100 ) C91_=_C101( C91 C101 ) C91_=_C102( C91 C102 ) C91_=_C103( C91 C103 ) C92_=_C93( C92 C93 ) C92_=_C94( C92 C94 ) \nC92_=_C95( C92 C95 ) C92_=_C96( C92 C96 ) C92_=_C97( C92 C97 ) C92_=_C98( C92 C98 ) C92_=_C99( C92 C99 ) C92_=_C100( C92 C100 ) \nC92_=_C101( C92 C101 ) C92_=_C102( C92 C102 ) C92_=_C103( C92 C103 ) C92_=_C113( C92 C113 ) C92_=_C114( C92 C114 ) C92_=_C115( C92 C115 ) \nC92_=_C116( C92 C116 ) C92_=_C117( C92 C117 ) C92_=_C118( C92 C118 ) C92_=_C119( C92 C119 ) C92_=_C120( C92 C120 ) C92_=_C121( C92 C121 ) \nC92_=_C122( C92 C122 ) C93_=_C94( C93 C94 ) C93_=_C95( C93 C95 ) C93_=_C96( C93 C96 ) C93_=_C97( C93 C97 ) C93_=_C98( C93 C98 ) \nC93_=_C99( C93 C99 ) C93_=_C100( C93 C100 ) C93_=_C101( C93 C101 ) C93_=_C102( C93 C102 ) C93_=_C113( C93 C113 ) C94_=_C95( C94 C95 ) \nC94_=_C96( C94 C96 ) C94_=_C97( C94 C97 ) C94_=_C98( C94 C98 ) C94_=_C99( C94 C99 ) C94_=_C100( C94 C100 ) C94_=_C101( C94 C101 ) \nC94_=_C102( C94 C102 ) C94_=_C114( C94 C114 ) C95_=_C96( C95 C96 ) C95_=_C97( C95 C97 ) C95_=_C98( C95 C98 ) C95_=_C99( C95 C99 ) \nC95_=_C100( C95 C100 ) C95_=_C101( C95 C101 ) C95_=_C102( C95 C102 ) C95_=_C115( C95 C115 ) C96_=_C97( C96 C97 ) C96_=_C98( C96 C98 ) \nC96_=_C99( C96 C99 ) C96_=_C100( C96 C100 ) C96_=_C101( C96 C101 ) C96_=_C102( C96 C102 ) C96_=_C116( C96 C116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3_=_C113( C103 C113 ) C103_=_C114( C103 C114 ) C103_=_C115( C103 C115 ) C103_=_C116( C103 C116 ) \nC103_=_C117( C103 C117 ) C103_=_C118( C103 C118 ) C103_=_C119( C103 C119 ) C103_=_C120( C103 C120 ) C103_=_C121( C103 C121 ) C103_=_C122( C103 C122 ) \nC113_=_C114( C113 C114 ) C113_=_C115( C113 C115 ) C113_=_C116( C113 C116 ) C113_=_C117( C113 C117 ) C113_=_C118( C113 C118 ) C113_=_C119( C113 C119 ) \nC113_=_C120( C113 C120 ) C113_=_C121( C113 C121 ) C113_=_C122( C113 C122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95-&gt;134[label="26: C19 C41 C79 C81 C91 \nC93 C94 C95 C96 C97 C98 \nC99 C100 C101 C102 C103 C113 \nC114 C115 C116 C117 C118 C119 \nC120 C121 C122 \n162: C19_=_C79 ,C19_=_C91 ,C19_=_C93 ,C19_=_C94 ,C19_=_C95 ,\nC19_=_C96 ,C19_=_C97 ,C19_=_C98 ,C19_=_C99 ,C19_=_C100 ,C19_=_C101 ,\nC19_=_C102 ,C41_=_C81 ,C41_=_C103 ,C41_=_C113 ,C41_=_C114 ,C41_=_C115 ,\nC41_=_C116 ,C41_=_C117 ,C41_=_C118 ,C41_=_C119 ,C41_=_C120 ,C41_=_C121 ,\nC41_=_C122 ,C79_=_C81 ,C79_=_C91 ,C79_=_C93 ,C79_=_C94 ,C79_=_C95 ,\nC79_=_C96 ,C79_=_C97 ,C79_=_C98 ,C79_=_C99 ,C79_=_C100 ,C79_=_C101 ,\nC79_=_C102 ,C81_=_C103 ,C81_=_C113 ,C81_=_C114 ,C81_=_C115 ,C81_=_C116 ,\nC81_=_C117 ,C81_=_C118 ,C81_=_C119 ,C81_=_C120 ,C81_=_C121 ,C81_=_C122 ,\nC91_=_C93 ,C91_=_C94 ,C91_=_C95 ,C91_=_C96 ,C91_=_C97 ,C91_=_C98 ,\nC91_=_C99 ,C91_=_C100 ,C91_=_C101 ,C91_=_C102 ,C91_=_C103 ,C93_=_C94 ,\nC93_=_C95 ,C93_=_C96 ,C93_=_C97 ,C93_=_C98 ,C93_=_C99 ,C93_=_C100 ,\nC93_=_C101 ,C93_=_C102 ,C93_=_C113 ,C94_=_C95 ,C94_=_C96 ,C94_=_C97 ,\nC94_=_C98 ,C94_=_C99 ,C94_=_C100 ,C94_=_C101 ,C94_=_C102 ,C94_=_C114 ,\nC95_=_C96 ,C95_=_C97 ,C95_=_C98 ,C95_=_C99 ,C95_=_C100 ,C95_=_C101 ,\nC95_=_C102 ,C95_=_C115 ,C96_=_C97 ,C96_=_C98 ,C96_=_C99 ,C96_=_C100 ,\nC96_=_C101 ,C96_=_C102 ,C96_=_C116 ,C97_=_C98 ,C97_=_C99 ,C97_=_C100 ,\nC97_=_C101 ,C97_=_C102 ,C98_=_C99 ,C98_=_C100 ,C98_=_C101 ,C98_=_C102 ,\nC99_=_C100 ,C99_=_C101 ,C99_=_C102 ,C100_=_C101 ,C100_=_C102 ,C101_=_C102 ,\nC103_=_C113 ,C103_=_C114 ,C103_=_C115 ,C103_=_C116 ,C103_=_C117 ,C103_=_C118 ,\nC103_=_C119 ,C103_=_C120 ,C103_=_C121 ,C103_=_C122 ,C113_=_C114 ,C113_=_C115 ,\nC113_=_C116 ,C113_=_C117 ,C113_=_C118 ,C113_=_C119 ,C113_=_C120 ,C113_=_C121 ,\nC113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135[shape=box, label="id:135 level: 5\n27: C134 C137 C426 C429 C545 \nC549 C564 C572 C580 C584 C592 \nC593 C594 C595 C596 C597 C598 \nC684 C747 C788 C851 C857 C862 \nC867 C868 C869 C870 \n188: C134_=_C137( C134 C137 ) C134_=_C426( C134 C426 ) C134_=_C545( C134 C545 ) C134_=_C564( C134 C564 ) C134_=_C572( C134 C572 ) \nC134_=_C580( C134 C580 ) C134_=_C584( C134 C584 ) C134_=_C592( C134 C592 ) C134_=_C593( C134 C593 ) C134_=_C594( C134 C594 ) C134_=_C595( C134 C595 ) \nC134_=_C596( C134 C596 ) C134_=_C597( C134 C597 ) C134_=_C598( C134 C598 ) C137_=_C429( C137 C429 ) C137_=_C549( C137 C549 ) C137_=_C598( C137 C598 ) \nC137_=_C684( C137 C684 ) C137_=_C747( C137 C747 ) C137_=_C788( C137 C788 ) C137_=_C851( C137 C851 ) C137_=_C857( C137 C857 ) C137_=_C862( C137 C862 ) \nC137_=_C867( C137 C867 ) C137_=_C868( C137 C868 ) C137_=_C869( C137 C869 ) C137_=_C870( C137 C870 ) C426_=_C429( C426 C429 ) C426_=_C545( C426 C545 ) \nC426_=_C564( C426 C564 ) C426_=_C572( C426 C572 ) C426_=_C580( C426 C580 ) C426_=_C584( C426 C584 ) C426_=_C592( C426 C592 ) C426_=_C593( C426 C593 ) \nC426_=_C594( C426 C594 ) C426_=_C595( C426 C595 ) C426_=_C596( C426 C596 ) C426_=_C597( C426 C597 ) C426_=_C598( C426 C598 ) C429_=_C549( C429 C549 ) \nC429_=_C598( C429 C598 ) C429_=_C684( C429 C684 ) C429_=_C747( C429 C747 ) C429_=_C788( C429 C788 ) C429_=_C851( C429 C851 ) C429_=_C857( C429 C857 ) \nC429_=_C862( C429 C862 ) C429_=_C867( C429 C867 ) C429_=_C868( C429 C868 ) C429_=_C869( C429 C869 ) C429_=_C870( C429 C870 ) C545_=_C549( C545 C549 ) \nC545_=_C564( C545 C564 ) C545_=_C572( C545 C572 ) C545_=_C580( C545 C580 ) C545_=_C584( C545 C584 ) C545_=_C592( C545 C592 ) C545_=_C593( C545 C593 ) \nC545_=_C594( C545 C594 ) C545_=_C595( C545 C595 ) C545_=_C596( C545 C596 ) C545_=_C597( C545 C597 ) C545_=_C598( C545 C598 ) C549_=_C598( C549 C598 ) \nC549_=_C684(</w:t>
      </w:r>
    </w:p>
    <w:p>
      <w:pPr>
        <w:pStyle w:val="PreformattedText"/>
        <w:bidi w:val="0"/>
        <w:spacing w:before="0" w:after="0"/>
        <w:jc w:val="left"/>
        <w:rPr/>
      </w:pPr>
      <w:r>
        <w:rPr/>
        <w:t xml:space="preserve"> </w:t>
      </w:r>
      <w:r>
        <w:rPr/>
        <w:t>C549 C684 ) C549_=_C747( C549 C747 ) C549_=_C788( C549 C788 ) C549_=_C851( C549 C851 ) C549_=_C857( C549 C857 ) C549_=_C862( C549 C862 ) \nC549_=_C867( C549 C867 ) C549_=_C868( C549 C868 ) C549_=_C869( C549 C869 ) C549_=_C870( C549 C870 ) C564_=_C572( C564 C572 ) C564_=_C580( C564 C580 ) \nC564_=_C584( C564 C584 ) C564_=_C592( C564 C592 ) C564_=_C593( C564 C593 ) C564_=_C594( C564 C594 ) C564_=_C595( C564 C595 ) C564_=_C596( C564 C596 ) \nC564_=_C597( C564 C597 ) C564_=_C598( C564 C598 ) C572_=_C580( C572 C580 ) C572_=_C584( C572 C584 ) C572_=_C592( C572 C592 ) C572_=_C593( C572 C593 ) \nC572_=_C594( C572 C594 ) C572_=_C595( C572 C595 ) C572_=_C596( C572 C596 ) C572_=_C597( C572 C597 ) C572_=_C598( C572 C598 ) C580_=_C584( C580 C584 ) \nC580_=_C592( C580 C592 ) C580_=_C593( C580 C593 ) C580_=_C594( C580 C594 ) C580_=_C595( C580 C595 ) C580_=_C596( C580 C596 ) C580_=_C597( C580 C597 ) \nC580_=_C598( C580 C598 ) C584_=_C592( C584 C592 ) C584_=_C593( C584 C593 ) C584_=_C594( C584 C594 ) C584_=_C595( C584 C595 ) C584_=_C596( C584 C596 ) \nC584_=_C597( C584 C597 ) C584_=_C598( C584 C598 ) C592_=_C593( C592 C593 ) C592_=_C594( C592 C594 ) C592_=_C595( C592 C595 ) C592_=_C596( C592 C596 ) \nC592_=_C597( C592 C597 ) C592_=_C598( C592 C598 ) C593_=_C594( C593 C594 ) C593_=_C595( C593 C595 ) C593_=_C596( C593 C596 ) C593_=_C597( C593 C597 ) \nC593_=_C598( C593 C598 ) C594_=_C595( C594 C595 ) C594_=_C596( C594 C596 ) C594_=_C597( C594 C597 ) C594_=_C598( C594 C598 ) C595_=_C596( C595 C596 ) \nC595_=_C597( C595 C597 ) C595_=_C598( C595 C598 ) C595_=_C684( C595 C684 ) C596_=_C597( C596 C597 ) C596_=_C598( C596 C598 ) C596_=_C747( C596 C747 ) \nC597_=_C598( C597 C598 ) C597_=_C788( C597 C788 ) C598_=_C684( C598 C684 ) C598_=_C747( C598 C747 ) C598_=_C788( C598 C788 ) C598_=_C851( C598 C851 ) \nC598_=_C857( C598 C857 ) C598_=_C862( C598 C862 ) C598_=_C867( C598 C867 ) C598_=_C868( C598 C868 ) C598_=_C869( C598 C869 ) C598_=_C870( C598 C870 ) \nC684_=_C747( C684 C747 ) C684_=_C788( C684 C788 ) C684_=_C851( C684 C851 ) C684_=_C857( C684 C857 ) C684_=_C862( C684 C862 ) C684_=_C867( C684 C867 ) \nC684_=_C868( C684 C868 ) C684_=_C869( C684 C869 ) C684_=_C870( C684 C870 ) C747_=_C788( C747 C788 ) C747_=_C851( C747 C851 ) C747_=_C857( C747 C857 ) \nC747_=_C862( C747 C862 ) C747_=_C867( C747 C867 ) C747_=_C868( C747 C868 ) C747_=_C869( C747 C869 ) C747_=_C870( C747 C870 ) C788_=_C851( C788 C851 ) \nC788_=_C857( C788 C857 ) C788_=_C862( C788 C862 ) C788_=_C867( C788 C867 ) C788_=_C868( C788 C868 ) C788_=_C869( C788 C869 ) C788_=_C870( C788 C870 ) \nC851_=_C857( C851 C857 ) C851_=_C862( C851 C862 ) C851_=_C867( C851 C867 ) C851_=_C868( C851 C868 ) C851_=_C869( C851 C869 ) C851_=_C870( C851 C870 ) \nC857_=_C862( C857 C862 ) C857_=_C867( C857 C867 ) C857_=_C868( C857 C868 ) C857_=_C869( C857 C869 ) C857_=_C870( C857 C870 ) C862_=_C867( C862 C867 ) \nC862_=_C868( C862 C868 ) C862_=_C869( C862 C869 ) C862_=_C870( C862 C870 ) C867_=_C868( C867 C868 ) C867_=_C869( C867 C869 ) C867_=_C870( C867 C870 ) \nC868_=_C869( C868 C869 ) C868_=_C870( C868 C870 ) C869_=_C870( C869 C870 ) "];96-&gt;135[label="26: C134 C137 C426 C429 C545 \nC549 C564 C572 C580 C584 C592 \nC593 C594 C595 C596 C597 C684 \nC747 C788 C851 C857 C862 C867 \nC868 C869 C870 \n162: C134_=_C137 ,C134_=_C426 ,C134_=_C545 ,C134_=_C564 ,C134_=_C572 ,\nC134_=_C580 ,C134_=_C584 ,C134_=_C592 ,C134_=_C593 ,C134_=_C594 ,C134_=_C595 ,\nC134_=_C596 ,C134_=_C597 ,C137_=_C429 ,C137_=_C549 ,C137_=_C684 ,C137_=_C747 ,\nC137_=_C788 ,C137_=_C851 ,C137_=_C857 ,C137_=_C862 ,C137_=_C867 ,C137_=_C868 ,\nC137_=_C869 ,C137_=_C870 ,C426_=_C429 ,C426_=_C545 ,C426_=_C564 ,C426_=_C572 ,\nC426_=_C580 ,C426_=_C584 ,C426_=_C592 ,C426_=_C593 ,C426_=_C594 ,C426_=_C595 ,\nC426_=_C596 ,C426_=_C597 ,C429_=_C549 ,C429_=_C684 ,C429_=_C747 ,C429_=_C788 ,\nC429_=_C851 ,C429_=_C857 ,C429_=_C862 ,C429_=_C867 ,C429_=_C868 ,C429_=_C869 ,\nC429_=_C870 ,C545_=_C549 ,C545_=_C564 ,C545_=_C572 ,C545_=_C580 ,C545_=_C584 ,\nC545_=_C592 ,C545_=_C593 ,C545_=_C594 ,C545_=_C595 ,C545_=_C596 ,C545_=_C597 ,\nC549_=_C684 ,C549_=_C747 ,C549_=_C788 ,C549_=_C851 ,C549_=_C857 ,C549_=_C862 ,\nC549_=_C867 ,C549_=_C868 ,C549_=_C869 ,C549_=_C870 ,C564_=_C572 ,C564_=_C580 ,\nC564_=_C584 ,C564_=_C592 ,C564_=_C593 ,C564_=_C594 ,C564_=_C595 ,C564_=_C596 ,\nC564_=_C597 ,C572_=_C580 ,C572_=_C584 ,C572_=_C592 ,C572_=_C593 ,C572_=_C594 ,\nC572_=_C595 ,C572_=_C596 ,C572_=_C597 ,C580_=_C584 ,C580_=_C592 ,C580_=_C593 ,\nC580_=_C594 ,C580_=_C595 ,C580_=_C596 ,C580_=_C597 ,C584_=_C592 ,C584_=_C593 ,\nC584_=_C594 ,C584_=_C595 ,C584_=_C596 ,C584_=_C597 ,C592_=_C593 ,C592_=_C594 ,\nC592_=_C595 ,C592_=_C596 ,C592_=_C597 ,C593_=_C594 ,C593_=_C595 ,C593_=_C596 ,\nC593_=_C597 ,C594_=_C595 ,C594_=_C596 ,C594_=_C597 ,C595_=_C596 ,C595_=_C597 ,\nC595_=_C684 ,C596_=_C597 ,C596_=_C747 ,C597_=_C788 ,C684_=_C747 ,C684_=_C788 ,\nC684_=_C851 ,C684_=_C857 ,C684_=_C862 ,C684_=_C867 ,C684_=_C868 ,C684_=_C869 ,\nC684_=_C870 ,C747_=_C788 ,C747_=_C851 ,C747_=_C857 ,C747_=_C862 ,C747_=_C867 ,\nC747_=_C868 ,C747_=_C869 ,C747_=_C870 ,C788_=_C851 ,C788_=_C857 ,C788_=_C862 ,\nC788_=_C867 ,C788_=_C868 ,C788_=_C869 ,C788_=_C870 ,C851_=_C857 ,C851_=_C862 ,\nC851_=_C867 ,C851_=_C868 ,C851_=_C869 ,C851_=_C870 ,C857_=_C862 ,C857_=_C867 ,\nC857_=_C868 ,C857_=_C869 ,C857_=_C870 ,C862_=_C867 ,C862_=_C868 ,C862_=_C869 ,\nC862_=_C870 ,C867_=_C868 ,C867_=_C869 ,C867_=_C870 ,C868_=_C869 ,C868_=_C870 ,\nC869_=_C870 ,"];136[shape=box, label="id:136 level: 5\n38: C83 C94 C105 C114 C123 \nC131 C132 C133 C134 C135 C137 \nC425 C427 C517 C525 C533 C538 \nC544 C545 C547 C548 C549 C595 \nC597 C658 C665 C672 C679 C680 \nC681 C682 C683 C684 C767 C775 \nC781 C787 C788 \n211: C83_=_C94( C83 C94 ) C83_=_C105( C83 C105 ) C83_=_C114( C83 C114 ) C83_=_C123( C83 C123 ) C83_=_C131( C83 C131 ) \nC83_=_C132( C83 C132 ) C83_=_C133( C83 C133 ) C83_=_C134( C83 C134 ) C83_=_C135( C83 C135 ) C83_=_C137( C83 C137 ) C94_=_C105( C94 C105 ) \nC94_=_C114( C94 C114 ) C94_=_C123( C94 C123 ) C94_=_C131( C94 C131 ) C94_=_C132( C94 C132 ) C94_=_C133( C94 C133 ) C94_=_C134( C94 C134 ) \nC94_=_C135( C94 C135 ) C94_=_C137( C94 C137 ) C105_=_C114( C105 C114 ) C105_=_C123( C105 C123 ) C105_=_C131( C105 C131 ) C105_=_C132( C105 C132 ) \nC105_=_C133( C105 C133 ) C105_=_C134( C105 C134 ) C105_=_C135( C105 C135 ) C105_=_C137( C105 C137 ) C114_=_C123( C114 C123 ) C114_=_C131( C114 C131 ) \nC114_=_C132( C114 C132 ) C114_=_C133( C114 C133 ) C114_=_C134( C114 C134 ) C114_=_C135( C114 C135 ) C114_=_C137( C114 C137 ) C123_=_C131( C123 C131 ) \nC123_=_C132( C123 C132 ) C123_=_C133( C123 C133 ) C123_=_C134( C123 C134 ) C123_=_C135( C123 C135 ) C123_=_C137( C123 C137 ) C131_=_C132( C131 C132 ) \nC131_=_C133( C131 C133 ) C131_=_C134( C131 C134 ) C131_=_C135( C131 C135 ) C131_=_C137( C131 C137 ) C132_=_C133( C132 C133 ) C132_=_C134( C132 C134 ) \nC132_=_C135( C132 C135 ) C132_=_C137( C132 C137 ) C133_=_C134( C133 C134 ) C133_=_C135( C133 C135 ) C133_=_C137( C133 C137 ) C133_=_C425( C133 C425 ) \nC133_=_C517( C133 C517 ) C133_=_C525( C133 C525 ) C133_=_C533( C133 C533 ) C133_=_C538( C133 C538 ) C133_=_C544( C133 C544 ) C133_=_C545( C133 C545 ) \nC133_=_C547( C133 C547 ) C133_=_C548( C133 C548 ) C133_=_C549( C133 C549 ) C134_=_C135( C134 C135 ) C134_=_C137( C134 C137 ) C134_=_C545( C134 C545 ) \nC134_=_C595( C134 C595 ) C134_=_C597( C134 C597 ) C135_=_C137( C135 C137 ) C135_=_C427( C135 C427 ) C135_=_C595( C135 C595 ) C135_=_C658( C135 C658 ) \nC135_=_C665( C135 C665 ) C135_=_C672( C135 C672 ) C135_=_C679( C135 C679 ) C135_=_C680( C135 C680 ) C135_=_C681( C135 C681 ) C135_=_C682( C135 C682 ) \nC135_=_C683( C135 C683 ) C135_=_C684( C135 C684 ) C137_=_C549( C137 C549 ) C137_=_C684( C137 C684 ) C137_=_C788( C137 C788 ) C425_=_C427( C425 C427 ) \nC425_=_C517( C425 C517 ) C425_=_C525( C425 C525 ) C425_=_C533( C425 C533 ) C425_=_C538( C425 C538 ) C425_=_C544( C425 C544 ) C425_=_C545( C425 C545 ) \nC425_=_C547( C425 C547 ) C425_=_C548( C425 C548 ) C425_=_C549( C425 C549 ) C427_=_C595( C427 C595 ) C427_=_C658( C427 C658 ) C427_=_C665( C427 C665 ) \nC427_=_C672( C427 C672 ) C427_=_C679( C427 C679 ) C427_=_C680( C427 C680 ) C427_=_C681( C427 C681 ) C427_=_C682( C427 C682 ) C427_=_C683( C427 C683 ) \nC427_=_C684( C427 C684 ) C517_=_C525( C517 C525 ) C517_=_C533( C517 C533 ) C517_=_C538( C517 C538 ) C517_=_C544( C517 C544 ) C517_=_C545( C517 C545 ) \nC517_=_C547( C517 C547 ) C517_=_C548( C517 C548 ) C517_=_C549( C517 C549 ) C525_=_C533( C525 C533 ) C525_=_C538( C525 C538 ) C525_=_C544( C525 C544 ) \nC525_=_C545( C525 C545 ) C525_=_C547( C525 C547 ) C525_=_C548( C525 C548 ) C525_=_C549( C525 C549 ) C533_=_C538( C533 C538 ) C533_=_C544( C533 C544 ) \nC533_=_C545( C533 C545 ) C533_=_C547( C533 C547 ) C533_=_C548( C533 C548 ) C533_=_C549( C533 C549 ) C538_=_C544( C538 C544 ) C538_=_C545( C538 C545 ) \nC538_=_C547( C538 C547 ) C538_=_C548( C538 C548 ) C538_=_C549( C538 C549 ) C544_=_C545( C544 C545 ) C544_=_C547( C544 C547 ) C544_=_C548( C544 C548 ) \nC544_=_C549( C544 C549 ) C545_=_C547( C545 C547 ) C545_=_C548( C545 C548 ) C545_=_C549( C545 C549 ) C545_=_C595( C545 C595 ) C545_=_C597( C545 C597 ) \nC547_=_C548( C547 C548 ) C547_=_C549( C547 C549 ) C547_=_C683( C547 C683 ) C548_=_C549( C548 C549 ) C548_=_C597( C548 C597 ) C548_=_C767( C548 C767 ) \nC548_=_C775( C548 C775 ) C548_=_C781( C548 C781 ) C548_=_C787( C548 C787 ) C548_=_C788( C548 C788 ) C549_=_C684( C549 C684 ) C549_=_C788( C549 C788 ) \nC595_=_C597( C595 C597 ) C595_=_C658( C595 C658 ) C595_=_C665( C595 C665 ) C595_=_C672( C595 C672 ) C595_=_C679( C595 C679 ) C595_=_C680( C595 C680 ) \nC595_=_C681( C595 C681 ) C595_=_C682( C595 C682 ) C595_=_C683( C595 C683 ) C595_=_C684( C595 C684 ) C597_=_C767( C597 C767 ) C597_=_C775( C597 C775 ) \nC597_=_C781( C597 C781 ) C597_=_C787( C597 C787 ) C597_=_C788( C597 C788 ) C658_=_C665( C658 C665 ) C658_=_C672( C658 C672 ) C658_=_C679( C658 C679 ) \nC658_=_C680( C658 C680 ) C658_=_C681(</w:t>
      </w:r>
    </w:p>
    <w:p>
      <w:pPr>
        <w:pStyle w:val="PreformattedText"/>
        <w:bidi w:val="0"/>
        <w:spacing w:before="0" w:after="0"/>
        <w:jc w:val="left"/>
        <w:rPr/>
      </w:pPr>
      <w:r>
        <w:rPr/>
        <w:t xml:space="preserve"> </w:t>
      </w:r>
      <w:r>
        <w:rPr/>
        <w:t>C658 C681 ) C658_=_C682( C658 C682 ) C658_=_C683( C658 C683 ) C658_=_C684( C658 C684 ) C665_=_C672( C665 C672 ) \nC665_=_C679( C665 C679 ) C665_=_C680( C665 C680 ) C665_=_C681( C665 C681 ) C665_=_C682( C665 C682 ) C665_=_C683( C665 C683 ) C665_=_C684( C665 C684 ) \nC672_=_C679( C672 C679 ) C672_=_C680( C672 C680 ) C672_=_C681( C672 C681 ) C672_=_C682( C672 C682 ) C672_=_C683( C672 C683 ) C672_=_C684( C672 C684 ) \nC679_=_C680( C679 C680 ) C679_=_C681( C679 C681 ) C679_=_C682( C679 C682 ) C679_=_C683( C679 C683 ) C679_=_C684( C679 C684 ) C680_=_C681( C680 C681 ) \nC680_=_C682( C680 C682 ) C680_=_C683( C680 C683 ) C680_=_C684( C680 C684 ) C681_=_C682( C681 C682 ) C681_=_C683( C681 C683 ) C681_=_C684( C681 C684 ) \nC682_=_C683( C682 C683 ) C682_=_C684( C682 C684 ) C683_=_C684( C683 C684 ) C684_=_C788( C684 C788 ) C767_=_C775( C767 C775 ) C767_=_C781( C767 C781 ) \nC767_=_C787( C767 C787 ) C767_=_C788( C767 C788 ) C775_=_C781( C775 C781 ) C775_=_C787( C775 C787 ) C775_=_C788( C775 C788 ) C781_=_C787( C781 C787 ) \nC781_=_C788( C781 C788 ) C787_=_C788( C787 C788 ) "];96-&gt;136[label="35: C83 C94 C105 C114 C123 \nC131 C132 C134 C137 C425 C427 \nC517 C525 C533 C538 C544 C545 \nC547 C549 C595 C597 C658 C665 \nC672 C679 C680 C681 C682 C683 \nC684 C767 C775 C781 C787 C788 \n156: C83_=_C94 ,C83_=_C105 ,C83_=_C114 ,C83_=_C123 ,C83_=_C131 ,\nC83_=_C132 ,C83_=_C134 ,C83_=_C137 ,C94_=_C105 ,C94_=_C114 ,C94_=_C123 ,\nC94_=_C131 ,C94_=_C132 ,C94_=_C134 ,C94_=_C137 ,C105_=_C114 ,C105_=_C123 ,\nC105_=_C131 ,C105_=_C132 ,C105_=_C134 ,C105_=_C137 ,C114_=_C123 ,C114_=_C131 ,\nC114_=_C132 ,C114_=_C134 ,C114_=_C137 ,C123_=_C131 ,C123_=_C132 ,C123_=_C134 ,\nC123_=_C137 ,C131_=_C132 ,C131_=_C134 ,C131_=_C137 ,C132_=_C134 ,C132_=_C137 ,\nC134_=_C137 ,C134_=_C545 ,C134_=_C595 ,C134_=_C597 ,C137_=_C549 ,C137_=_C684 ,\nC137_=_C788 ,C425_=_C427 ,C425_=_C517 ,C425_=_C525 ,C425_=_C533 ,C425_=_C538 ,\nC425_=_C544 ,C425_=_C545 ,C425_=_C547 ,C425_=_C549 ,C427_=_C595 ,C427_=_C658 ,\nC427_=_C665 ,C427_=_C672 ,C427_=_C679 ,C427_=_C680 ,C427_=_C681 ,C427_=_C682 ,\nC427_=_C683 ,C427_=_C684 ,C517_=_C525 ,C517_=_C533 ,C517_=_C538 ,C517_=_C544 ,\nC517_=_C545 ,C517_=_C547 ,C517_=_C549 ,C525_=_C533 ,C525_=_C538 ,C525_=_C544 ,\nC525_=_C545 ,C525_=_C547 ,C525_=_C549 ,C533_=_C538 ,C533_=_C544 ,C533_=_C545 ,\nC533_=_C547 ,C533_=_C549 ,C538_=_C544 ,C538_=_C545 ,C538_=_C547 ,C538_=_C549 ,\nC544_=_C545 ,C544_=_C547 ,C544_=_C549 ,C545_=_C547 ,C545_=_C549 ,C545_=_C595 ,\nC545_=_C597 ,C547_=_C549 ,C547_=_C683 ,C549_=_C684 ,C549_=_C788 ,C595_=_C597 ,\nC595_=_C658 ,C595_=_C665 ,C595_=_C672 ,C595_=_C679 ,C595_=_C680 ,C595_=_C681 ,\nC595_=_C682 ,C595_=_C683 ,C595_=_C684 ,C597_=_C767 ,C597_=_C775 ,C597_=_C781 ,\nC597_=_C787 ,C597_=_C788 ,C658_=_C665 ,C658_=_C672 ,C658_=_C679 ,C658_=_C680 ,\nC658_=_C681 ,C658_=_C682 ,C658_=_C683 ,C658_=_C684 ,C665_=_C672 ,C665_=_C679 ,\nC665_=_C680 ,C665_=_C681 ,C665_=_C682 ,C665_=_C683 ,C665_=_C684 ,C672_=_C679 ,\nC672_=_C680 ,C672_=_C681 ,C672_=_C682 ,C672_=_C683 ,C672_=_C684 ,C679_=_C680 ,\nC679_=_C681 ,C679_=_C682 ,C679_=_C683 ,C679_=_C684 ,C680_=_C681 ,C680_=_C682 ,\nC680_=_C683 ,C680_=_C684 ,C681_=_C682 ,C681_=_C683 ,C681_=_C684 ,C682_=_C683 ,\nC682_=_C684 ,C683_=_C684 ,C684_=_C788 ,C767_=_C775 ,C767_=_C781 ,C767_=_C787 ,\nC767_=_C788 ,C775_=_C781 ,C775_=_C787 ,C775_=_C788 ,C781_=_C787 ,C781_=_C788 ,\nC787_=_C788 ,"];137[shape=box, label="id:137 level: 5\n43: C3 C4 C5 C15 C16 \nC17 C18 C27 C28 C29 C37 \nC38 C39 C40 C49 C50 C51 \nC52 C53 C54 C55 C56 C57 \nC58 C59 C60 C61 C62 C63 \nC64 C65 C66 C68 C69 C70 \nC71 C72 C73 C74 C75 C76 \nC77 C78 \n274: C3_=_C4( C3 C4 ) C3_=_C5( C3 C5 ) C3_=_C15( C3 C15 ) C3_=_C27( C3 C27 ) C3_=_C37( C3 C37 ) \nC3_=_C49( C3 C49 ) C3_=_C50( C3 C50 ) C3_=_C51( C3 C51 ) C3_=_C52( C3 C52 ) C3_=_C53( C3 C53 ) C3_=_C54( C3 C54 ) \nC3_=_C55( C3 C55 ) C3_=_C56( C3 C56 ) C3_=_C57( C3 C57 ) C4_=_C5( C4 C5 ) C4_=_C16( C4 C16 ) C4_=_C28( C4 C28 ) \nC4_=_C38( C4 C38 ) C4_=_C58( C4 C58 ) C4_=_C59( C4 C59 ) C4_=_C60( C4 C60 ) C4_=_C61( C4 C61 ) C4_=_C62( C4 C62 ) \nC4_=_C63( C4 C63 ) C4_=_C64( C4 C64 ) C4_=_C65( C4 C65 ) C4_=_C66( C4 C66 ) C5_=_C18( C5 C18 ) C5_=_C40( C5 C40 ) \nC5_=_C50( C5 C50 ) C5_=_C59( C5 C59 ) C5_=_C73( C5 C73 ) C5_=_C74( C5 C74 ) C5_=_C75( C5 C75 ) C5_=_C76( C5 C76 ) \nC5_=_C77( C5 C77 ) C5_=_C78( C5 C78 ) C15_=_C16( C15 C16 ) C15_=_C17( C15 C17 ) C15_=_C18( C15 C18 ) C15_=_C27( C15 C27 ) \nC15_=_C37( C15 C37 ) C15_=_C49( C15 C49 ) C15_=_C50( C15 C50 ) C15_=_C51( C15 C51 ) C15_=_C52( C15 C52 ) C15_=_C53( C15 C53 ) \nC15_=_C54( C15 C54 ) C15_=_C55( C15 C55 ) C15_=_C56( C15 C56 ) C15_=_C57( C15 C57 ) C16_=_C17( C16 C17 ) C16_=_C18( C16 C18 ) \nC16_=_C28( C16 C28 ) C16_=_C38( C16 C38 ) C16_=_C58( C16 C58 ) C16_=_C59( C16 C59 ) C16_=_C60( C16 C60 ) C16_=_C61( C16 C61 ) \nC16_=_C62( C16 C62 ) C16_=_C63( C16 C63 ) C16_=_C64( C16 C64 ) C16_=_C65( C16 C65 ) C16_=_C66( C16 C66 ) C17_=_C18( C17 C18 ) \nC17_=_C29( C17 C29 ) C17_=_C39( C17 C39 ) C17_=_C49( C17 C49 ) C17_=_C58( C17 C58 ) C17_=_C68( C17 C68 ) C17_=_C69( C17 C69 ) \nC17_=_C70( C17 C70 ) C17_=_C71( C17 C71 ) C17_=_C72( C17 C72 ) C18_=_C40( C18 C40 ) C18_=_C50( C18 C50 ) C18_=_C59( C18 C59 ) \nC18_=_C73( C18 C73 ) C18_=_C74( C18 C74 ) C18_=_C75( C18 C75 ) C18_=_C76( C18 C76 ) C18_=_C77( C18 C77 ) C18_=_C78( C18 C78 ) \nC27_=_C28( C27 C28 ) C27_=_C29( C27 C29 ) C27_=_C37( C27 C37 ) C27_=_C49( C27 C49 ) C27_=_C50( C27 C50 ) C27_=_C51( C27 C51 ) \nC27_=_C52( C27 C52 ) C27_=_C53( C27 C53 ) C27_=_C54( C27 C54 ) C27_=_C55( C27 C55 ) C27_=_C56( C27 C56 ) C27_=_C57( C27 C57 ) \nC28_=_C29( C28 C29 ) C28_=_C38( C28 C38 ) C28_=_C58( C28 C58 ) C28_=_C59( C28 C59 ) C28_=_C60( C28 C60 ) C28_=_C61( C28 C61 ) \nC28_=_C62( C28 C62 ) C28_=_C63( C28 C63 ) C28_=_C64( C28 C64 ) C28_=_C65( C28 C65 ) C28_=_C66( C28 C66 ) C29_=_C39( C29 C39 ) \nC29_=_C49( C29 C49 ) C29_=_C58( C29 C58 ) C29_=_C68( C29 C68 ) C29_=_C69( C29 C69 ) C29_=_C70( C29 C70 ) C29_=_C71( C29 C71 ) \nC29_=_C72( C29 C72 ) C37_=_C38( C37 C38 ) C37_=_C39( C37 C39 ) C37_=_C40( C37 C40 ) C37_=_C49( C37 C49 ) C37_=_C50( C37 C50 ) \nC37_=_C51( C37 C51 ) C37_=_C52( C37 C52 ) C37_=_C53( C37 C53 ) C37_=_C54( C37 C54 ) C37_=_C55( C37 C55 ) C37_=_C56( C37 C56 ) \nC37_=_C57( C37 C57 ) C38_=_C39( C38 C39 ) C38_=_C40( C38 C40 ) C38_=_C58( C38 C58 ) C38_=_C59( C38 C59 ) C38_=_C60( C38 C60 ) \nC38_=_C61( C38 C61 ) C38_=_C62( C38 C62 ) C38_=_C63( C38 C63 ) C38_=_C64( C38 C64 ) C38_=_C65( C38 C65 ) C38_=_C66( C38 C66 ) \nC39_=_C40( C39 C40 ) C39_=_C49( C39 C49 ) C39_=_C58( C39 C58 ) C39_=_C68( C39 C68 ) C39_=_C69( C39 C69 ) C39_=_C70( C39 C70 ) \nC39_=_C71( C39 C71 ) C39_=_C72( C39 C72 ) C40_=_C50( C40 C50 ) C40_=_C59( C40 C59 ) C40_=_C73( C40 C73 ) C40_=_C74( C40 C74 ) \nC40_=_C75( C40 C75 ) C40_=_C76( C40 C76 ) C40_=_C77( C40 C77 ) C40_=_C78( C40 C78 ) C49_=_C50( C49 C50 ) C49_=_C51( C49 C51 ) \nC49_=_C52( C49 C52 ) C49_=_C53( C49 C53 ) C49_=_C54( C49 C54 ) C49_=_C55( C49 C55 ) C49_=_C56( C49 C56 ) C49_=_C57( C49 C57 ) \nC49_=_C58( C49 C58 ) C49_=_C68( C49 C68 ) C49_=_C69( C49 C69 ) C49_=_C70( C49 C70 ) C49_=_C71( C49 C71 ) C49_=_C72( C49 C72 ) \nC50_=_C51( C50 C51 ) C50_=_C52( C50 C52 ) C50_=_C53( C50 C53 ) C50_=_C54( C50 C54 ) C50_=_C55( C50 C55 ) C50_=_C56( C50 C56 ) \nC50_=_C57( C50 C57 ) C50_=_C59( C50 C59 ) C50_=_C73( C50 C73 ) C50_=_C74( C50 C74 ) C50_=_C75( C50 C75 ) C50_=_C76( C50 C76 ) \nC50_=_C77( C50 C77 ) C50_=_C78( C50 C78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C58_=_C59( C58 C59 ) \nC58_=_C60( C58 C60 ) C58_=_C61( C58 C61 ) C58_=_C62( C58 C62 ) C58_=_C63( C58 C63 ) C58_=_C64( C58 C64 ) C58_=_C65( C58 C65 ) \nC58_=_C66( C58 C66 ) C58_=_C68( C58 C68 ) C58_=_C69( C58 C69 ) C58_=_C70( C58 C70 ) C58_=_C71( C58 C71 ) C58_=_C72( C58 C72 ) \nC59_=_C60( C59 C60 ) C59_=_C61( C59 C61 ) C59_=_C62( C59 C62 ) C59_=_C63( C59 C63 ) C59_=_C64( C59 C64 ) C59_=_C65( C59 C65 ) \nC59_=_C66( C59 C66 ) C59_=_C73( C59 C73 ) C59_=_C74( C59 C74 ) C59_=_C75( C59 C75 ) C59_=_C76( C59 C76 ) C59_=_C77( C59 C77 ) \nC59_=_C78( C59 C78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5_=_C66( C65 C66 ) C68_=_C69( C68 C69 ) C68_=_C70( C68 C70 ) \nC68_=_C71( C68 C71 ) C68_=_C72( C68 C72 ) C69_=_C70( C69 C70 ) C69_=_C71( C69 C71 ) C69_=_C72( C69 C72 ) C70_=_C71( C70 C71 ) \nC70_=_C72( C70 C72 ) C71_=_C72( C71 C72 ) C73_=_C74( C73 C74 ) C73_=_C75( C73 C75 ) C73_=_C76( C73 C76 ) C73_=_C77( C73 C77 ) \nC73_=_C78( C73 C78 ) C74_=_C75( C74 C75 ) C74_=_C76( C74 C76 ) C74_=_C77( C74 C77 ) C74_=_C78( C74 C78 ) C75_=_C76( C75 C76 ) \nC75_=_C77( C75 C77 ) C75_=_C78( C75 C78 ) C76_=_C77( C76 C77 ) C76_=_C78( C76 C78 ) C77_=_C78( C77 C78 ) "];97-&gt;137[label="39: C3 C4 C5 C15 C16 \nC17 C18 C27 C28 C29 C37 \nC38 C39 C40 C51 C52 C53 \nC54 C55 C56 C57 C60 C61 \nC62 C63 C64 C65 C66 C68 \nC69 C70 C71 C72 C73 C74 \nC75 C76 C77 C78 \n192: C3_=_C4 ,C3_=_C5 ,C3_=_C15 ,C3_=_C27 ,C3_=_C37 ,\nC3_=_C51 ,C3_=_C52 ,C3_=_C53 ,C3_=_C54 ,C3_=_C55 ,C3_=_C56 ,\nC3_=_C57 ,C4_=_C5 ,C4_=_C16 ,C4_=_C28 ,C4_=_C38 ,C4_=_C60 ,\nC4_=_C61 ,C4_=_C62 ,C4_=_C63 ,C4_=_C64 ,C4_=_C65 ,C4_=_C66 ,\nC5_=_C18 ,C5_=_C40 ,C5_=_C73 ,C5_=_C74 ,C5_=_C75 ,C5_=_C76 ,\nC5_=_C77 ,C5_=_C78 ,C15_=_C16 ,C15_=_C17 ,C15_=_C18 ,C15_=_C27</w:t>
      </w:r>
    </w:p>
    <w:p>
      <w:pPr>
        <w:pStyle w:val="PreformattedText"/>
        <w:bidi w:val="0"/>
        <w:spacing w:before="0" w:after="0"/>
        <w:jc w:val="left"/>
        <w:rPr/>
      </w:pPr>
      <w:r>
        <w:rPr/>
        <w:t xml:space="preserve"> </w:t>
      </w:r>
      <w:r>
        <w:rPr/>
        <w:t>,\nC15_=_C37 ,C15_=_C51 ,C15_=_C52 ,C15_=_C53 ,C15_=_C54 ,C15_=_C55 ,\nC15_=_C56 ,C15_=_C57 ,C16_=_C17 ,C16_=_C18 ,C16_=_C28 ,C16_=_C38 ,\nC16_=_C60 ,C16_=_C61 ,C16_=_C62 ,C16_=_C63 ,C16_=_C64 ,C16_=_C65 ,\nC16_=_C66 ,C17_=_C18 ,C17_=_C29 ,C17_=_C39 ,C17_=_C68 ,C17_=_C69 ,\nC17_=_C70 ,C17_=_C71 ,C17_=_C72 ,C18_=_C40 ,C18_=_C73 ,C18_=_C74 ,\nC18_=_C75 ,C18_=_C76 ,C18_=_C77 ,C18_=_C78 ,C27_=_C28 ,C27_=_C29 ,\nC27_=_C37 ,C27_=_C51 ,C27_=_C52 ,C27_=_C53 ,C27_=_C54 ,C27_=_C55 ,\nC27_=_C56 ,C27_=_C57 ,C28_=_C29 ,C28_=_C38 ,C28_=_C60 ,C28_=_C61 ,\nC28_=_C62 ,C28_=_C63 ,C28_=_C64 ,C28_=_C65 ,C28_=_C66 ,C29_=_C39 ,\nC29_=_C68 ,C29_=_C69 ,C29_=_C70 ,C29_=_C71 ,C29_=_C72 ,C37_=_C38 ,\nC37_=_C39 ,C37_=_C40 ,C37_=_C51 ,C37_=_C52 ,C37_=_C53 ,C37_=_C54 ,\nC37_=_C55 ,C37_=_C56 ,C37_=_C57 ,C38_=_C39 ,C38_=_C40 ,C38_=_C60 ,\nC38_=_C61 ,C38_=_C62 ,C38_=_C63 ,C38_=_C64 ,C38_=_C65 ,C38_=_C66 ,\nC39_=_C40 ,C39_=_C68 ,C39_=_C69 ,C39_=_C70 ,C39_=_C71 ,C39_=_C72 ,\nC40_=_C73 ,C40_=_C74 ,C40_=_C75 ,C40_=_C76 ,C40_=_C77 ,C40_=_C78 ,\nC51_=_C52 ,C51_=_C53 ,C51_=_C54 ,C51_=_C55 ,C51_=_C56 ,C51_=_C57 ,\nC52_=_C53 ,C52_=_C54 ,C52_=_C55 ,C52_=_C56 ,C52_=_C57 ,C53_=_C54 ,\nC53_=_C55 ,C53_=_C56 ,C53_=_C57 ,C54_=_C55 ,C54_=_C56 ,C54_=_C57 ,\nC55_=_C56 ,C55_=_C57 ,C56_=_C57 ,C60_=_C61 ,C60_=_C62 ,C60_=_C63 ,\nC60_=_C64 ,C60_=_C65 ,C60_=_C66 ,C61_=_C62 ,C61_=_C63 ,C61_=_C64 ,\nC61_=_C65 ,C61_=_C66 ,C62_=_C63 ,C62_=_C64 ,C62_=_C65 ,C62_=_C66 ,\nC63_=_C64 ,C63_=_C65 ,C63_=_C66 ,C64_=_C65 ,C64_=_C66 ,C65_=_C66 ,\nC68_=_C69 ,C68_=_C70 ,C68_=_C71 ,C68_=_C72 ,C69_=_C70 ,C69_=_C71 ,\nC69_=_C72 ,C70_=_C71 ,C70_=_C72 ,C71_=_C72 ,C73_=_C74 ,C73_=_C75 ,\nC73_=_C76 ,C73_=_C77 ,C73_=_C78 ,C74_=_C75 ,C74_=_C76 ,C74_=_C77 ,\nC74_=_C78 ,C75_=_C76 ,C75_=_C77 ,C75_=_C78 ,C76_=_C77 ,C76_=_C78 ,\nC77_=_C78 ,"];138[shape=box, label="id:138 level: 5\n46: C0 C2 C3 C4 C5 \nC6 C7 C8 C9 C10 C11 \nC12 C13 C15 C16 C17 C18 \nC19 C20 C21 C22 C23 C24 \nC25 C26 C27 C28 C29 C30 \nC31 C32 C33 C34 C35 C36 \nC37 C38 C39 C40 C41 C42 \nC43 C44 C45 C46 C47 \n306: C0_=_C2( C0 C2 ) C0_=_C3( C0 C3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0_=_C23( C0 C23 ) C0_=_C24( C0 C24 ) C0_=_C25( C0 C25 ) \nC2_=_C3( C2 C3 ) C2_=_C4( C2 C4 ) C2_=_C5( C2 C5 ) C2_=_C6( C2 C6 ) C2_=_C7( C2 C7 ) C2_=_C8( C2 C8 ) \nC2_=_C9( C2 C9 ) C2_=_C10( C2 C10 ) C2_=_C11( C2 C11 ) C2_=_C12( C2 C12 ) C2_=_C26( C2 C26 ) C2_=_C37( C2 C37 ) \nC2_=_C38( C2 C38 ) C2_=_C39( C2 C39 ) C2_=_C40( C2 C40 ) C2_=_C41( C2 C41 ) C2_=_C42( C2 C42 ) C2_=_C43( C2 C43 ) \nC2_=_C44( C2 C44 ) C2_=_C45( C2 C45 ) C2_=_C46( C2 C46 ) C2_=_C47( C2 C47 ) C3_=_C4( C3 C4 ) C3_=_C5( C3 C5 ) \nC3_=_C6( C3 C6 ) C3_=_C7( C3 C7 ) C3_=_C8( C3 C8 ) C3_=_C9( C3 C9 ) C3_=_C10( C3 C10 ) C3_=_C11( C3 C11 ) \nC3_=_C12( C3 C12 ) C3_=_C15( C3 C15 ) C3_=_C27( C3 C27 ) C3_=_C37( C3 C37 ) C4_=_C5( C4 C5 ) C4_=_C6( C4 C6 ) \nC4_=_C7( C4 C7 ) C4_=_C8( C4 C8 ) C4_=_C9( C4 C9 ) C4_=_C10( C4 C10 ) C4_=_C11( C4 C11 ) C4_=_C12( C4 C12 ) \nC4_=_C16( C4 C16 ) C4_=_C28( C4 C28 ) C4_=_C38( C4 C38 ) C5_=_C6( C5 C6 ) C5_=_C7( C5 C7 ) C5_=_C8( C5 C8 ) \nC5_=_C9( C5 C9 ) C5_=_C10( C5 C10 ) C5_=_C11( C5 C11 ) C5_=_C12( C5 C12 ) C5_=_C18( C5 C18 ) C5_=_C40( C5 C40 ) \nC6_=_C7( C6 C7 ) C6_=_C8( C6 C8 ) C6_=_C9( C6 C9 ) C6_=_C10( C6 C10 ) C6_=_C11( C6 C11 ) C6_=_C12( C6 C12 ) \nC7_=_C8( C7 C8 ) C7_=_C9( C7 C9 ) C7_=_C10( C7 C10 ) C7_=_C11( C7 C11 ) C7_=_C12( C7 C12 ) C8_=_C9( C8 C9 ) \nC8_=_C10( C8 C10 ) C8_=_C11( C8 C11 ) C8_=_C12( C8 C12 ) C9_=_C10( C9 C10 ) C9_=_C11( C9 C11 ) C9_=_C12( C9 C12 ) \nC10_=_C11( C10 C11 ) C10_=_C12( C10 C12 ) C11_=_C12( C11 C12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5_=_C16( C15 C16 ) C15_=_C17( C15 C17 ) C15_=_C18( C15 C18 ) C15_=_C19( C15 C19 ) C15_=_C20( C15 C20 ) \nC15_=_C21( C15 C21 ) C15_=_C22( C15 C22 ) C15_=_C23( C15 C23 ) C15_=_C24( C15 C24 ) C15_=_C25( C15 C25 ) C15_=_C27( C15 C27 ) \nC15_=_C37( C15 C37 ) C16_=_C17( C16 C17 ) C16_=_C18( C16 C18 ) C16_=_C19( C16 C19 ) C16_=_C20( C16 C20 ) C16_=_C21( C16 C21 ) \nC16_=_C22( C16 C22 ) C16_=_C23( C16 C23 ) C16_=_C24( C16 C24 ) C16_=_C25( C16 C25 ) C16_=_C28( C16 C28 ) C16_=_C38( C16 C38 ) \nC17_=_C18( C17 C18 ) C17_=_C19( C17 C19 ) C17_=_C20( C17 C20 ) C17_=_C21( C17 C21 ) C17_=_C22( C17 C22 ) C17_=_C23( C17 C23 ) \nC17_=_C24( C17 C24 ) C17_=_C25( C17 C25 ) C17_=_C29( C17 C29 ) C17_=_C39( C17 C39 ) C18_=_C19( C18 C19 ) C18_=_C20( C18 C20 ) \nC18_=_C21( C18 C21 ) C18_=_C22( C18 C22 ) C18_=_C23( C18 C23 ) C18_=_C24( C18 C24 ) C18_=_C25( C18 C25 ) C18_=_C40( C18 C40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8( C28 C38 ) C29_=_C30( C29 C30 ) C29_=_C31( C29 C31 ) C29_=_C32( C29 C32 ) C29_=_C33( C29 C33 ) C29_=_C34( C29 C34 ) \nC29_=_C35( C29 C35 ) C29_=_C36( C29 C36 ) C29_=_C39( C29 C39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97-&gt;138[label="42: C3 C4 C5 C6 C7 \nC8 C9 C10 C11 C12 C15 \nC16 C17 C18 C19 C20 C21 \nC22 C23 C24 C25 C27 C28 \nC29 C30 C31 C32 C33 C34 \nC35 C36 C37 C38 C39 C40 \nC41 C42 C43 C44 C45 C46 \nC47 \n218: C3_=_C4 ,C3_=_C5 ,C3_=_C6 ,C3_=_C7 ,C3_=_C8 ,\nC3_=_C9 ,C3_=_C10 ,C3_=_C11 ,C3_=_C12 ,C3_=_C15 ,C3_=_C27 ,\nC3_=_C37 ,C4_=_C5 ,C4_=_C6 ,C4_=_C7 ,C4_=_C8 ,C4_=_C9 ,\nC4_=_C10 ,C4_=_C11 ,C4_=_C12 ,C4_=_C16 ,C4_=_C28 ,C4_=_C38 ,\nC5_=_C6 ,C5_=_C7 ,C5_=_C8 ,C5_=_C9 ,C5_=_C10 ,C5_=_C11 ,\nC5_=_C12 ,C5_=_C18 ,C5_=_C40 ,C6_=_C7 ,C6_=_C8 ,C6_=_C9 ,\nC6_=_C10 ,C6_=_C11 ,C6_=_C12 ,C7_=_C8 ,C7_=_C9 ,C7_=_C10 ,\nC7_=_C11 ,C7_=_C12 ,C8_=_C9 ,C8_=_C10 ,C8_=_C11 ,C8_=_C12 ,\nC9_=_C10 ,C9_=_C11 ,C9_=_C12 ,C10_=_C11 ,C10_=_C12 ,C11_=_C12 ,\nC15_=_C16 ,C15_=_C17 ,C15_=_C18 ,C15_=_C19 ,C15_=_C20 ,C15_=_C21 ,\nC15_=_C22 ,C15_=_C23 ,C15_=_C24 ,C15_=_C25 ,C15_=_C27 ,C15_=_C37 ,\nC16_=_C17 ,C16_=_C18 ,C16_=_C19 ,C16_=_C20 ,C16_=_C21 ,C16_=_C22 ,\nC16_=_C23 ,C16_=_C24 ,C16_=_C25 ,C16_=_C28 ,C16_=_C38 ,C17_=_C18 ,\nC17_=_C19 ,C17_=_C20 ,C17_=_C21 ,C17_=_C22 ,C17_=_C23 ,C17_=_C24 ,\nC17_=_C25 ,C17_=_C29 ,C17_=_C39 ,C18_=_C19 ,C18_=_C20 ,C18_=_C21 ,\nC18_=_C22 ,C18_=_C23 ,C18_=_C24 ,C18_=_C25 ,C18_=_C40 ,C19_=_C20 ,\nC19_=_C21 ,C19_=_C22 ,C19_=_C23 ,C19_=_C24 ,C19_=_C25 ,C20_=_C21 ,\nC20_=_C22 ,C20_=_C23 ,C20_=_C24 ,C20_=_C25 ,C21_=_C22 ,C21_=_C23 ,\nC21_=_C24 ,C21_=_C25 ,C22_=_C23 ,C22_=_C24 ,C22_=_C25 ,C23_=_C24 ,\nC23_=_C25 ,C24_=_C25 ,C27_=_C28 ,C27_=_C29 ,C27_=_C30 ,C27_=_C31 ,\nC27_=_C32 ,C27_=_C33 ,C27_=_C34 ,C27_=_C35 ,C27_=_C36 ,C27_=_C37 ,\nC28_=_C29 ,C28_=_C30 ,C28_=_C31 ,C28_=_C32 ,C28_=_C33 ,C28_=_C34</w:t>
      </w:r>
    </w:p>
    <w:p>
      <w:pPr>
        <w:pStyle w:val="PreformattedText"/>
        <w:bidi w:val="0"/>
        <w:spacing w:before="0" w:after="0"/>
        <w:jc w:val="left"/>
        <w:rPr/>
      </w:pPr>
      <w:r>
        <w:rPr/>
        <w:t xml:space="preserve"> </w:t>
      </w:r>
      <w:r>
        <w:rPr/>
        <w:t>,\nC28_=_C35 ,C28_=_C36 ,C28_=_C38 ,C29_=_C30 ,C29_=_C31 ,C29_=_C32 ,\nC29_=_C33 ,C29_=_C34 ,C29_=_C35 ,C29_=_C36 ,C29_=_C39 ,C30_=_C31 ,\nC30_=_C32 ,C30_=_C33 ,C30_=_C34 ,C30_=_C35 ,C30_=_C36 ,C31_=_C32 ,\nC31_=_C33 ,C31_=_C34 ,C31_=_C35 ,C31_=_C36 ,C32_=_C33 ,C32_=_C34 ,\nC32_=_C35 ,C32_=_C36 ,C33_=_C34 ,C33_=_C35 ,C33_=_C36 ,C34_=_C35 ,\nC34_=_C36 ,C35_=_C36 ,C37_=_C38 ,C37_=_C39 ,C37_=_C40 ,C37_=_C41 ,\nC37_=_C42 ,C37_=_C43 ,C37_=_C44 ,C37_=_C45 ,C37_=_C46 ,C37_=_C47 ,\nC38_=_C39 ,C38_=_C40 ,C38_=_C41 ,C38_=_C42 ,C38_=_C43 ,C38_=_C44 ,\nC38_=_C45 ,C38_=_C46 ,C38_=_C47 ,C39_=_C40 ,C39_=_C41 ,C39_=_C42 ,\nC39_=_C43 ,C39_=_C44 ,C39_=_C45 ,C39_=_C46 ,C39_=_C47 ,C40_=_C41 ,\nC40_=_C42 ,C40_=_C43 ,C40_=_C44 ,C40_=_C45 ,C40_=_C46 ,C40_=_C47 ,\nC41_=_C42 ,C41_=_C43 ,C41_=_C44 ,C41_=_C45 ,C41_=_C46 ,C41_=_C47 ,\nC42_=_C43 ,C42_=_C44 ,C42_=_C45 ,C42_=_C46 ,C42_=_C47 ,C43_=_C44 ,\nC43_=_C45 ,C43_=_C46 ,C43_=_C47 ,C44_=_C45 ,C44_=_C46 ,C44_=_C47 ,\nC45_=_C46 ,C45_=_C47 ,C46_=_C47 ,"];139[shape=box, label="id:139 level: 5\n27: C9 C43 C118 C226 C346 \nC417 C480 C561 C563 C570 C571 \nC572 C573 C574 C575 C576 C577 \nC578 C579 C584 C585 C586 C587 \nC588 C589 C590 C591 \n188: C9_=_C226( C9 C226 ) C9_=_C346( C9 C346 ) C9_=_C480( C9 C480 ) C9_=_C561( C9 C561 ) C9_=_C570( C9 C570 ) \nC9_=_C571( C9 C571 ) C9_=_C572( C9 C572 ) C9_=_C573( C9 C573 ) C9_=_C574( C9 C574 ) C9_=_C575( C9 C575 ) C9_=_C576( C9 C576 ) \nC9_=_C577( C9 C577 ) C9_=_C578( C9 C578 ) C43_=_C118( C43 C118 ) C43_=_C417( C43 C417 ) C43_=_C563( C43 C563 ) C43_=_C571( C43 C571 ) \nC43_=_C579( C43 C579 ) C43_=_C584( C43 C584 ) C43_=_C585( C43 C585 ) C43_=_C586( C43 C586 ) C43_=_C587( C43 C587 ) C43_=_C588( C43 C588 ) \nC43_=_C589( C43 C589 ) C43_=_C590( C43 C590 ) C43_=_C591( C43 C591 ) C118_=_C417( C118 C417 ) C118_=_C563( C118 C563 ) C118_=_C571( C118 C571 ) \nC118_=_C579( C118 C579 ) C118_=_C584( C118 C584 ) C118_=_C585( C118 C585 ) C118_=_C586( C118 C586 ) C118_=_C587( C118 C587 ) C118_=_C588( C118 C588 ) \nC118_=_C589( C118 C589 ) C118_=_C590( C118 C590 ) C118_=_C591( C118 C591 ) C226_=_C346( C226 C346 ) C226_=_C480( C226 C480 ) C226_=_C561( C226 C561 ) \nC226_=_C570( C226 C570 ) C226_=_C571( C226 C571 ) C226_=_C572( C226 C572 ) C226_=_C573( C226 C573 ) C226_=_C574( C226 C574 ) C226_=_C575( C226 C575 ) \nC226_=_C576( C226 C576 ) C226_=_C577( C226 C577 ) C226_=_C578( C226 C578 ) C346_=_C480( C346 C480 ) C346_=_C561( C346 C561 ) C346_=_C570( C346 C570 ) \nC346_=_C571( C346 C571 ) C346_=_C572( C346 C572 ) C346_=_C573( C346 C573 ) C346_=_C574( C346 C574 ) C346_=_C575( C346 C575 ) C346_=_C576( C346 C576 ) \nC346_=_C577( C346 C577 ) C346_=_C578( C346 C578 ) C417_=_C563( C417 C563 ) C417_=_C571( C417 C571 ) C417_=_C579( C417 C579 ) C417_=_C584( C417 C584 ) \nC417_=_C585( C417 C585 ) C417_=_C586( C417 C586 ) C417_=_C587( C417 C587 ) C417_=_C588( C417 C588 ) C417_=_C589( C417 C589 ) C417_=_C590( C417 C590 ) \nC417_=_C591( C417 C591 ) C480_=_C561( C480 C561 ) C480_=_C570( C480 C570 ) C480_=_C571( C480 C571 ) C480_=_C572( C480 C572 ) C480_=_C573( C480 C573 ) \nC480_=_C574( C480 C574 ) C480_=_C575( C480 C575 ) C480_=_C576( C480 C576 ) C480_=_C577( C480 C577 ) C480_=_C578( C480 C578 ) C561_=_C563( C561 C563 ) \nC561_=_C570( C561 C570 ) C561_=_C571( C561 C571 ) C561_=_C572( C561 C572 ) C561_=_C573( C561 C573 ) C561_=_C574( C561 C574 ) C561_=_C575( C561 C575 ) \nC561_=_C576( C561 C576 ) C561_=_C577( C561 C577 ) C561_=_C578( C561 C578 ) C563_=_C571( C563 C571 ) C563_=_C579( C563 C579 ) C563_=_C584( C563 C584 ) \nC563_=_C585( C563 C585 ) C563_=_C586( C563 C586 ) C563_=_C587( C563 C587 ) C563_=_C588( C563 C588 ) C563_=_C589( C563 C589 ) C563_=_C590( C563 C590 ) \nC563_=_C591( C563 C591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1_=_C584( C571 C584 ) C571_=_C585( C571 C585 ) C571_=_C586( C571 C586 ) C571_=_C587( C571 C587 ) C571_=_C588( C571 C588 ) C571_=_C589( C571 C589 ) \nC571_=_C590( C571 C590 ) C571_=_C591( C571 C591 ) C572_=_C573( C572 C573 ) C572_=_C574( C572 C574 ) C572_=_C575( C572 C575 ) C572_=_C576( C572 C576 ) \nC572_=_C577( C572 C577 ) C572_=_C578( C572 C578 ) C572_=_C584( C572 C584 ) C573_=_C574( C573 C574 ) C573_=_C575( C573 C575 ) C573_=_C576( C573 C576 ) \nC573_=_C577( C573 C577 ) C573_=_C578( C573 C578 ) C573_=_C585( C573 C585 ) C574_=_C575( C574 C575 ) C574_=_C576( C574 C576 ) C574_=_C577( C574 C577 ) \nC574_=_C578( C574 C578 ) C574_=_C586( C574 C586 ) C575_=_C576( C575 C576 ) C575_=_C577( C575 C577 ) C575_=_C578( C575 C578 ) C575_=_C587( C575 C587 ) \nC576_=_C577( C576 C577 ) C576_=_C578( C576 C578 ) C577_=_C578( C577 C578 ) C579_=_C584( C579 C584 ) C579_=_C585( C579 C585 ) C579_=_C586( C579 C586 ) \nC579_=_C587( C579 C587 ) C579_=_C588( C579 C588 ) C579_=_C589( C579 C589 ) C579_=_C590( C579 C590 ) C579_=_C591( C579 C591 ) C584_=_C585( C584 C585 ) \nC584_=_C586( C584 C586 ) C584_=_C587( C584 C587 ) C584_=_C588( C584 C588 ) C584_=_C589( C584 C589 ) C584_=_C590( C584 C590 ) C584_=_C591( C584 C591 ) \nC585_=_C586( C585 C586 ) C585_=_C587( C585 C587 ) C585_=_C588( C585 C588 ) C585_=_C589( C585 C589 ) C585_=_C590( C585 C590 ) C585_=_C591( C585 C591 ) \nC586_=_C587( C586 C587 ) C586_=_C588( C586 C588 ) C586_=_C589( C586 C589 ) C586_=_C590( C586 C590 ) C586_=_C591( C586 C591 ) C587_=_C588( C587 C588 ) \nC587_=_C589( C587 C589 ) C587_=_C590( C587 C590 ) C587_=_C591( C587 C591 ) C588_=_C589( C588 C589 ) C588_=_C590( C588 C590 ) C588_=_C591( C588 C591 ) \nC589_=_C590( C589 C590 ) C589_=_C591( C589 C591 ) C590_=_C591( C590 C591 ) "];98-&gt;139[label="26: C9 C43 C118 C226 C346 \nC417 C480 C561 C563 C570 C572 \nC573 C574 C575 C576 C577 C578 \nC579 C584 C585 C586 C587 C588 \nC589 C590 C591 \n162: C9_=_C226 ,C9_=_C346 ,C9_=_C480 ,C9_=_C561 ,C9_=_C570 ,\nC9_=_C572 ,C9_=_C573 ,C9_=_C574 ,C9_=_C575 ,C9_=_C576 ,C9_=_C577 ,\nC9_=_C578 ,C43_=_C118 ,C43_=_C417 ,C43_=_C563 ,C43_=_C579 ,C43_=_C584 ,\nC43_=_C585 ,C43_=_C586 ,C43_=_C587 ,C43_=_C588 ,C43_=_C589 ,C43_=_C590 ,\nC43_=_C591 ,C118_=_C417 ,C118_=_C563 ,C118_=_C579 ,C118_=_C584 ,C118_=_C585 ,\nC118_=_C586 ,C118_=_C587 ,C118_=_C588 ,C118_=_C589 ,C118_=_C590 ,C118_=_C591 ,\nC226_=_C346 ,C226_=_C480 ,C226_=_C561 ,C226_=_C570 ,C226_=_C572 ,C226_=_C573 ,\nC226_=_C574 ,C226_=_C575 ,C226_=_C576 ,C226_=_C577 ,C226_=_C578 ,C346_=_C480 ,\nC346_=_C561 ,C346_=_C570 ,C346_=_C572 ,C346_=_C573 ,C346_=_C574 ,C346_=_C575 ,\nC346_=_C576 ,C346_=_C577 ,C346_=_C578 ,C417_=_C563 ,C417_=_C579 ,C417_=_C584 ,\nC417_=_C585 ,C417_=_C586 ,C417_=_C587 ,C417_=_C588 ,C417_=_C589 ,C417_=_C590 ,\nC417_=_C591 ,C480_=_C561 ,C480_=_C570 ,C480_=_C572 ,C480_=_C573 ,C480_=_C574 ,\nC480_=_C575 ,C480_=_C576 ,C480_=_C577 ,C480_=_C578 ,C561_=_C563 ,C561_=_C570 ,\nC561_=_C572 ,C561_=_C573 ,C561_=_C574 ,C561_=_C575 ,C561_=_C576 ,C561_=_C577 ,\nC561_=_C578 ,C563_=_C579 ,C563_=_C584 ,C563_=_C585 ,C563_=_C586 ,C563_=_C587 ,\nC563_=_C588 ,C563_=_C589 ,C563_=_C590 ,C563_=_C591 ,C570_=_C572 ,C570_=_C573 ,\nC570_=_C574 ,C570_=_C575 ,C570_=_C576 ,C570_=_C577 ,C570_=_C578 ,C570_=_C579 ,\nC572_=_C573 ,C572_=_C574 ,C572_=_C575 ,C572_=_C576 ,C572_=_C577 ,C572_=_C578 ,\nC572_=_C584 ,C573_=_C574 ,C573_=_C575 ,C573_=_C576 ,C573_=_C577 ,C573_=_C578 ,\nC573_=_C585 ,C574_=_C575 ,C574_=_C576 ,C574_=_C577 ,C574_=_C578 ,C574_=_C586 ,\nC575_=_C576 ,C575_=_C577 ,C575_=_C578 ,C575_=_C587 ,C576_=_C577 ,C576_=_C578 ,\nC577_=_C578 ,C579_=_C584 ,C579_=_C585 ,C579_=_C586 ,C579_=_C587 ,C579_=_C588 ,\nC579_=_C589 ,C579_=_C590 ,C579_=_C591 ,C584_=_C585 ,C584_=_C586 ,C584_=_C587 ,\nC584_=_C588 ,C584_=_C589 ,C584_=_C590 ,C584_=_C591 ,C585_=_C586 ,C585_=_C587 ,\nC585_=_C588 ,C585_=_C589 ,C585_=_C590 ,C585_=_C591 ,C586_=_C587 ,C586_=_C588 ,\nC586_=_C589 ,C586_=_C590 ,C586_=_C591 ,C587_=_C588 ,C587_=_C589 ,C587_=_C590 ,\nC587_=_C591 ,C588_=_C589 ,C588_=_C590 ,C588_=_C591 ,C589_=_C590 ,C589_=_C591 ,\nC590_=_C591 ,"];140[shape=box, label="id:140 level: 5\n36: C68 C69 C70 C71 C95 \nC106 C115 C124 C131 C138 C139 \nC141 C142 C372 C373 C374 C565 \nC573 C585 C592 C599 C600 C601 \nC602 C697 C704 C708 C712 C718 \nC719 C769 C777 C783 C789 C793 \nC794 \n192: C68_=_C69( C68 C69 ) C68_=_C70( C68 C70 ) C68_=_C71( C68 C71 ) C68_=_C95( C68 C95 ) C68_=_C106( C68 C106 ) \nC68_=_C115( C68 C115 ) C68_=_C124( C68 C124 ) C68_=_C131( C68 C131 ) C68_=_C138( C68 C138 ) C68_=_C139( C68 C139 ) C68_=_C141( C68 C141 ) \nC68_=_C142( C68 C142 ) C69_=_C70( C69 C70 ) C69_=_C71( C69 C71 ) C69_=_C372( C69 C372 ) C69_=_C565( C69 C565 ) C69_=_C573( C69 C573 ) \nC69_=_C585( C69 C585 ) C69_=_C592( C69 C592 ) C69_=_C599( C69 C599 ) C69_=_C600( C69 C600 ) C69_=_C601( C69 C601 ) C69_=_C602( C69 C602 ) \nC70_=_C71( C70 C71 ) C70_=_C141( C70 C141 ) C70_=_C373( C70 C373 ) C70_=_C601( C70 C601 ) C70_=_C697( C70 C697 ) C70_=_C704( C70 C704 ) \nC70_=_C708( C70 C708 ) C70_=_C712( C70 C712 ) C70_=_C718( C70 C718 ) C70_=_C719( C70 C719 ) C71_=_C142( C71 C142 ) C71_=_C374( C71 C374 ) \nC71_=_C602( C71 C602 ) C71_=_C769( C71 C769 ) C71_=_C777( C71 C777 ) C71_=_C783( C71 C783 ) C71_=_C789( C71 C789 ) C71_=_C793( C71 C793 ) \nC71_=_C794( C71 C794 ) C95_=_C106( C95 C106 ) C95_=_C115( C95 C115 ) C95_=_C124( C95 C124 ) C95_=_C131( C95 C131 ) C95_=_C138( C95 C138 ) \nC95_=_C139( C95 C139 ) C95_=_C141( C95 C141 ) C95_=_C142( C95 C142 ) C106_=_C115( C106 C115 ) C106_=_C124( C106 C124 ) C106_=_C131( C106 C131 ) \nC106_=_C138( C106 C138 ) C106_=_C139( C106 C139 ) C106_=_C141( C106 C141 ) C106_=_C142( C106 C142 ) C115_=_C124( C115 C124 ) C115_=_C131( C115 C131 ) \nC115_=_C138( C115 C138 ) C115_=_C139( C115 C139 ) C115_=_C141( C115 C141 ) C115_=_C142( C115 C142 ) C124_=_C131( C124 C131 ) C124_=_C138(</w:t>
      </w:r>
    </w:p>
    <w:p>
      <w:pPr>
        <w:pStyle w:val="PreformattedText"/>
        <w:bidi w:val="0"/>
        <w:spacing w:before="0" w:after="0"/>
        <w:jc w:val="left"/>
        <w:rPr/>
      </w:pPr>
      <w:r>
        <w:rPr/>
        <w:t xml:space="preserve"> </w:t>
      </w:r>
      <w:r>
        <w:rPr/>
        <w:t>C124 C138 ) \nC124_=_C139( C124 C139 ) C124_=_C141( C124 C141 ) C124_=_C142( C124 C142 ) C131_=_C138( C131 C138 ) C131_=_C139( C131 C139 ) C131_=_C141( C131 C141 ) \nC131_=_C142( C131 C142 ) C138_=_C139( C138 C139 ) C138_=_C141( C138 C141 ) C138_=_C142( C138 C142 ) C139_=_C141( C139 C141 ) C139_=_C142( C139 C142 ) \nC139_=_C372( C139 C372 ) C139_=_C373( C139 C373 ) C139_=_C374( C139 C374 ) C141_=_C142( C141 C142 ) C141_=_C373( C141 C373 ) C141_=_C601( C141 C601 ) \nC141_=_C697( C141 C697 ) C141_=_C704( C141 C704 ) C141_=_C708( C141 C708 ) C141_=_C712( C141 C712 ) C141_=_C718( C141 C718 ) C141_=_C719( C141 C719 ) \nC142_=_C374( C142 C374 ) C142_=_C602( C142 C602 ) C142_=_C769( C142 C769 ) C142_=_C777( C142 C777 ) C142_=_C783( C142 C783 ) C142_=_C789( C142 C789 ) \nC142_=_C793( C142 C793 ) C142_=_C794( C142 C794 ) C372_=_C373( C372 C373 ) C372_=_C374( C372 C374 ) C372_=_C565( C372 C565 ) C372_=_C573( C372 C573 ) \nC372_=_C585( C372 C585 ) C372_=_C592( C372 C592 ) C372_=_C599( C372 C599 ) C372_=_C600( C372 C600 ) C372_=_C601( C372 C601 ) C372_=_C602( C372 C602 ) \nC373_=_C374( C373 C374 ) C373_=_C601( C373 C601 ) C373_=_C697( C373 C697 ) C373_=_C704( C373 C704 ) C373_=_C708( C373 C708 ) C373_=_C712( C373 C712 ) \nC373_=_C718( C373 C718 ) C373_=_C719( C373 C719 ) C374_=_C602( C374 C602 ) C374_=_C769( C374 C769 ) C374_=_C777( C374 C777 ) C374_=_C783( C374 C783 ) \nC374_=_C789( C374 C789 ) C374_=_C793( C374 C793 ) C374_=_C794( C374 C794 ) C565_=_C573( C565 C573 ) C565_=_C585( C565 C585 ) C565_=_C592( C565 C592 ) \nC565_=_C599( C565 C599 ) C565_=_C600( C565 C600 ) C565_=_C601( C565 C601 ) C565_=_C602( C565 C602 ) C573_=_C585( C573 C585 ) C573_=_C592( C573 C592 ) \nC573_=_C599( C573 C599 ) C573_=_C600( C573 C600 ) C573_=_C601( C573 C601 ) C573_=_C602( C573 C602 ) C585_=_C592( C585 C592 ) C585_=_C599( C585 C599 ) \nC585_=_C600( C585 C600 ) C585_=_C601( C585 C601 ) C585_=_C602( C585 C602 ) C592_=_C599( C592 C599 ) C592_=_C600( C592 C600 ) C592_=_C601( C592 C601 ) \nC592_=_C602( C592 C602 ) C599_=_C600( C599 C600 ) C599_=_C601( C599 C601 ) C599_=_C602( C599 C602 ) C600_=_C601( C600 C601 ) C600_=_C602( C600 C602 ) \nC601_=_C602( C601 C602 ) C601_=_C697( C601 C697 ) C601_=_C704( C601 C704 ) C601_=_C708( C601 C708 ) C601_=_C712( C601 C712 ) C601_=_C718( C601 C718 ) \nC601_=_C719( C601 C719 ) C602_=_C769( C602 C769 ) C602_=_C777( C602 C777 ) C602_=_C783( C602 C783 ) C602_=_C789( C602 C789 ) C602_=_C793( C602 C793 ) \nC602_=_C794( C602 C794 ) C697_=_C704( C697 C704 ) C697_=_C708( C697 C708 ) C697_=_C712( C697 C712 ) C697_=_C718( C697 C718 ) C697_=_C719( C697 C719 ) \nC704_=_C708( C704 C708 ) C704_=_C712( C704 C712 ) C704_=_C718( C704 C718 ) C704_=_C719( C704 C719 ) C708_=_C712( C708 C712 ) C708_=_C718( C708 C718 ) \nC708_=_C719( C708 C719 ) C712_=_C718( C712 C718 ) C712_=_C719( C712 C719 ) C718_=_C719( C718 C719 ) C769_=_C777( C769 C777 ) C769_=_C783( C769 C783 ) \nC769_=_C789( C769 C789 ) C769_=_C793( C769 C793 ) C769_=_C794( C769 C794 ) C777_=_C783( C777 C783 ) C777_=_C789( C777 C789 ) C777_=_C793( C777 C793 ) \nC777_=_C794( C777 C794 ) C783_=_C789( C783 C789 ) C783_=_C793( C783 C793 ) C783_=_C794( C783 C794 ) C789_=_C793( C789 C793 ) C789_=_C794( C789 C794 ) \nC793_=_C794( C793 C794 ) "];98-&gt;140[label="32: C68 C69 C70 C71 C95 \nC106 C115 C124 C131 C138 C139 \nC372 C373 C374 C565 C573 C585 \nC592 C599 C600 C697 C704 C708 \nC712 C718 C719 C769 C777 C783 \nC789 C793 C794 \n124: C68_=_C69 ,C68_=_C70 ,C68_=_C71 ,C68_=_C95 ,C68_=_C106 ,\nC68_=_C115 ,C68_=_C124 ,C68_=_C131 ,C68_=_C138 ,C68_=_C139 ,C69_=_C70 ,\nC69_=_C71 ,C69_=_C372 ,C69_=_C565 ,C69_=_C573 ,C69_=_C585 ,C69_=_C592 ,\nC69_=_C599 ,C69_=_C600 ,C70_=_C71 ,C70_=_C373 ,C70_=_C697 ,C70_=_C704 ,\nC70_=_C708 ,C70_=_C712 ,C70_=_C718 ,C70_=_C719 ,C71_=_C374 ,C71_=_C769 ,\nC71_=_C777 ,C71_=_C783 ,C71_=_C789 ,C71_=_C793 ,C71_=_C794 ,C95_=_C106 ,\nC95_=_C115 ,C95_=_C124 ,C95_=_C131 ,C95_=_C138 ,C95_=_C139 ,C106_=_C115 ,\nC106_=_C124 ,C106_=_C131 ,C106_=_C138 ,C106_=_C139 ,C115_=_C124 ,C115_=_C131 ,\nC115_=_C138 ,C115_=_C139 ,C124_=_C131 ,C124_=_C138 ,C124_=_C139 ,C131_=_C138 ,\nC131_=_C139 ,C138_=_C139 ,C139_=_C372 ,C139_=_C373 ,C139_=_C374 ,C372_=_C373 ,\nC372_=_C374 ,C372_=_C565 ,C372_=_C573 ,C372_=_C585 ,C372_=_C592 ,C372_=_C599 ,\nC372_=_C600 ,C373_=_C374 ,C373_=_C697 ,C373_=_C704 ,C373_=_C708 ,C373_=_C712 ,\nC373_=_C718 ,C373_=_C719 ,C374_=_C769 ,C374_=_C777 ,C374_=_C783 ,C374_=_C789 ,\nC374_=_C793 ,C374_=_C794 ,C565_=_C573 ,C565_=_C585 ,C565_=_C592 ,C565_=_C599 ,\nC565_=_C600 ,C573_=_C585 ,C573_=_C592 ,C573_=_C599 ,C573_=_C600 ,C585_=_C592 ,\nC585_=_C599 ,C585_=_C600 ,C592_=_C599 ,C592_=_C600 ,C599_=_C600 ,C697_=_C704 ,\nC697_=_C708 ,C697_=_C712 ,C697_=_C718 ,C697_=_C719 ,C704_=_C708 ,C704_=_C712 ,\nC704_=_C718 ,C704_=_C719 ,C708_=_C712 ,C708_=_C718 ,C708_=_C719 ,C712_=_C718 ,\nC712_=_C719 ,C718_=_C719 ,C769_=_C777 ,C769_=_C783 ,C769_=_C789 ,C769_=_C793 ,\nC769_=_C794 ,C777_=_C783 ,C777_=_C789 ,C777_=_C793 ,C777_=_C794 ,C783_=_C789 ,\nC783_=_C793 ,C783_=_C794 ,C789_=_C793 ,C789_=_C794 ,C793_=_C794 ,"];141[shape=box, label="id:141 level: 5\n37: C35 C201 C217 C271 C316 \nC356 C361 C450 C472 C496 C530 \nC536 C608 C633 C695 C696 C697 \nC698 C699 C700 C701 C702 C703 \nC704 C705 C706 C707 C708 C709 \nC711 C714 C719 C721 C723 C724 \nC725 C726 \n211: C35_=_C356( C35 C356 ) C35_=_C530( C35 C530 ) C35_=_C633( C35 C633 ) C35_=_C702( C35 C702 ) C35_=_C703( C35 C703 ) \nC35_=_C704( C35 C704 ) C35_=_C705( C35 C705 ) C35_=_C706( C35 C706 ) C201_=_C316( C201 C316 ) C201_=_C361( C201 C361 ) C201_=_C496( C201 C496 ) \nC201_=_C536( C201 C536 ) C201_=_C695( C201 C695 ) C201_=_C702( C201 C702 ) C201_=_C707( C201 C707 ) C201_=_C708( C201 C708 ) C201_=_C709( C201 C709 ) \nC201_=_C711( C201 C711 ) C217_=_C472( C217 C472 ) C217_=_C695( C217 C695 ) C217_=_C696( C217 C696 ) C217_=_C697( C217 C697 ) C217_=_C698( C217 C698 ) \nC217_=_C699( C217 C699 ) C217_=_C700( C217 C700 ) C217_=_C701( C217 C701 ) C271_=_C450( C271 C450 ) C271_=_C608( C271 C608 ) C271_=_C699( C271 C699 ) \nC271_=_C706( C271 C706 ) C271_=_C714( C271 C714 ) C271_=_C719( C271 C719 ) C271_=_C721( C271 C721 ) C271_=_C723( C271 C723 ) C271_=_C724( C271 C724 ) \nC271_=_C725( C271 C725 ) C271_=_C726( C271 C726 ) C316_=_C361( C316 C361 ) C316_=_C496( C316 C496 ) C316_=_C536( C316 C536 ) C316_=_C695( C316 C695 ) \nC316_=_C702( C316 C702 ) C316_=_C707( C316 C707 ) C316_=_C708( C316 C708 ) C316_=_C709( C316 C709 ) C316_=_C711( C316 C711 ) C356_=_C530( C356 C530 ) \nC356_=_C633( C356 C633 ) C356_=_C702( C356 C702 ) C356_=_C703( C356 C703 ) C356_=_C704( C356 C704 ) C356_=_C705( C356 C705 ) C356_=_C706( C356 C706 ) \nC361_=_C496( C361 C496 ) C361_=_C536( C361 C536 ) C361_=_C695( C361 C695 ) C361_=_C702( C361 C702 ) C361_=_C707( C361 C707 ) C361_=_C708( C361 C708 ) \nC361_=_C709( C361 C709 ) C361_=_C711( C361 C711 ) C450_=_C608( C450 C608 ) C450_=_C699( C450 C699 ) C450_=_C706( C450 C706 ) C450_=_C714( C450 C714 ) \nC450_=_C719( C450 C719 ) C450_=_C721( C450 C721 ) C450_=_C723( C450 C723 ) C450_=_C724( C450 C724 ) C450_=_C725( C450 C725 ) C450_=_C726( C450 C726 ) \nC472_=_C695( C472 C695 ) C472_=_C696( C472 C696 ) C472_=_C697( C472 C697 ) C472_=_C698( C472 C698 ) C472_=_C699( C472 C699 ) C472_=_C700( C472 C700 ) \nC472_=_C701( C472 C701 ) C496_=_C536( C496 C536 ) C496_=_C695( C496 C695 ) C496_=_C702( C496 C702 ) C496_=_C707( C496 C707 ) C496_=_C708( C496 C708 ) \nC496_=_C709( C496 C709 ) C496_=_C711( C496 C711 ) C530_=_C633( C530 C633 ) C530_=_C702( C530 C702 ) C530_=_C703( C530 C703 ) C530_=_C704( C530 C704 ) \nC530_=_C705( C530 C705 ) C530_=_C706( C530 C706 ) C536_=_C695( C536 C695 ) C536_=_C702( C536 C702 ) C536_=_C707( C536 C707 ) C536_=_C708( C536 C708 ) \nC536_=_C709( C536 C709 ) C536_=_C711( C536 C711 ) C608_=_C699( C608 C699 ) C608_=_C706( C608 C706 ) C608_=_C714( C608 C714 ) C608_=_C719( C608 C719 ) \nC608_=_C721( C608 C721 ) C608_=_C723( C608 C723 ) C608_=_C724( C608 C724 ) C608_=_C725( C608 C725 ) C608_=_C726( C608 C726 ) C633_=_C702( C633 C702 ) \nC633_=_C703( C633 C703 ) C633_=_C704( C633 C704 ) C633_=_C705( C633 C705 ) C633_=_C706( C633 C706 ) C695_=_C696( C695 C696 ) C695_=_C697( C695 C697 ) \nC695_=_C698( C695 C698 ) C695_=_C699( C695 C699 ) C695_=_C700( C695 C700 ) C695_=_C701( C695 C701 ) C695_=_C702( C695 C702 ) C695_=_C707( C695 C707 ) \nC695_=_C708( C695 C708 ) C695_=_C709( C695 C709 ) C695_=_C711( C695 C711 ) C696_=_C697( C696 C697 ) C696_=_C698( C696 C698 ) C696_=_C699( C696 C699 ) \nC696_=_C700( C696 C700 ) C696_=_C701( C696 C701 ) C696_=_C703( C696 C703 ) C696_=_C707( C696 C707 ) C696_=_C714( C696 C714 ) C697_=_C698( C697 C698 ) \nC697_=_C699( C697 C699 ) C697_=_C700( C697 C700 ) C697_=_C701( C697 C701 ) C697_=_C704( C697 C704 ) C697_=_C708( C697 C708 ) C697_=_C719( C697 C719 ) \nC698_=_C699( C698 C699 ) C698_=_C700( C698 C700 ) C698_=_C701( C698 C701 ) C698_=_C705( C698 C705 ) C698_=_C709( C698 C709 ) C698_=_C721( C698 C721 ) \nC699_=_C700( C699 C700 ) C699_=_C701( C699 C701 ) C699_=_C706( C699 C706 ) C699_=_C714( C699 C714 ) C699_=_C719( C699 C719 ) C699_=_C721( C699 C721 ) \nC699_=_C723( C699 C723 ) C699_=_C724( C699 C724 ) C699_=_C725( C699 C725 ) C699_=_C726( C699 C726 ) C700_=_C701( C700 C701 ) C702_=_C703( C702 C703 ) \nC702_=_C704( C702 C704 ) C702_=_C705( C702 C705 ) C702_=_C706( C702 C706 ) C702_=_C707( C702 C707 ) C702_=_C708( C702 C708 ) C702_=_C709( C702 C709 ) \nC702_=_C711( C702 C711 ) C703_=_C704( C703 C704 ) C703_=_C705( C703 C705 ) C703_=_C706( C703 C706 ) C703_=_C707( C703 C707 ) C703_=_C714( C703 C714 ) \nC704_=_C705( C704 C705 ) C704_=_C706( C704 C706 ) C704_=_C708( C704 C708 ) C704_=_C719( C704 C719 ) C705_=_C706( C705 C706 ) C705_=_C709( C705 C709 ) \nC705_=_C721( C705 C721 ) C706_=_C714( C706 C714 ) C706_=_C719( C706 C719 ) C706_=_C721( C706 C721 ) C706_=_C723( C706 C723 ) C706_=_C724( C706 C724 ) \nC706_=_C725( C706 C725 ) C706_=_C726( C706 C726 ) C707_=_C708( C707 C708 ) C707_=_C709( C707 C709 ) C707_=_C711(</w:t>
      </w:r>
    </w:p>
    <w:p>
      <w:pPr>
        <w:pStyle w:val="PreformattedText"/>
        <w:bidi w:val="0"/>
        <w:spacing w:before="0" w:after="0"/>
        <w:jc w:val="left"/>
        <w:rPr/>
      </w:pPr>
      <w:r>
        <w:rPr/>
        <w:t xml:space="preserve"> </w:t>
      </w:r>
      <w:r>
        <w:rPr/>
        <w:t>C707 C711 ) C707_=_C714( C707 C714 ) \nC708_=_C709( C708 C709 ) C708_=_C711( C708 C711 ) C708_=_C719( C708 C719 ) C709_=_C711( C709 C711 ) C709_=_C721( C709 C721 ) C714_=_C719( C714 C719 ) \nC714_=_C721( C714 C721 ) C714_=_C723( C714 C723 ) C714_=_C724( C714 C724 ) C714_=_C725( C714 C725 ) C714_=_C726( C714 C726 ) C719_=_C721( C719 C721 ) \nC719_=_C723( C719 C723 ) C719_=_C724( C719 C724 ) C719_=_C725( C719 C725 ) C719_=_C726( C719 C726 ) C721_=_C723( C721 C723 ) C721_=_C724( C721 C724 ) \nC721_=_C725( C721 C725 ) C721_=_C726( C721 C726 ) C723_=_C724( C723 C724 ) C723_=_C725( C723 C725 ) C723_=_C726( C723 C726 ) C724_=_C725( C724 C725 ) \nC724_=_C726( C724 C726 ) C725_=_C726( C725 C726 ) "];99-&gt;141[label="33: C35 C201 C217 C271 C316 \nC356 C361 C450 C472 C496 C530 \nC536 C608 C633 C696 C697 C698 \nC700 C701 C703 C704 C705 C707 \nC708 C709 C711 C714 C719 C721 \nC723 C724 C725 C726 \n141: C35_=_C356 ,C35_=_C530 ,C35_=_C633 ,C35_=_C703 ,C35_=_C704 ,\nC35_=_C705 ,C201_=_C316 ,C201_=_C361 ,C201_=_C496 ,C201_=_C536 ,C201_=_C707 ,\nC201_=_C708 ,C201_=_C709 ,C201_=_C711 ,C217_=_C472 ,C217_=_C696 ,C217_=_C697 ,\nC217_=_C698 ,C217_=_C700 ,C217_=_C701 ,C271_=_C450 ,C271_=_C608 ,C271_=_C714 ,\nC271_=_C719 ,C271_=_C721 ,C271_=_C723 ,C271_=_C724 ,C271_=_C725 ,C271_=_C726 ,\nC316_=_C361 ,C316_=_C496 ,C316_=_C536 ,C316_=_C707 ,C316_=_C708 ,C316_=_C709 ,\nC316_=_C711 ,C356_=_C530 ,C356_=_C633 ,C356_=_C703 ,C356_=_C704 ,C356_=_C705 ,\nC361_=_C496 ,C361_=_C536 ,C361_=_C707 ,C361_=_C708 ,C361_=_C709 ,C361_=_C711 ,\nC450_=_C608 ,C450_=_C714 ,C450_=_C719 ,C450_=_C721 ,C450_=_C723 ,C450_=_C724 ,\nC450_=_C725 ,C450_=_C726 ,C472_=_C696 ,C472_=_C697 ,C472_=_C698 ,C472_=_C700 ,\nC472_=_C701 ,C496_=_C536 ,C496_=_C707 ,C496_=_C708 ,C496_=_C709 ,C496_=_C711 ,\nC530_=_C633 ,C530_=_C703 ,C530_=_C704 ,C530_=_C705 ,C536_=_C707 ,C536_=_C708 ,\nC536_=_C709 ,C536_=_C711 ,C608_=_C714 ,C608_=_C719 ,C608_=_C721 ,C608_=_C723 ,\nC608_=_C724 ,C608_=_C725 ,C608_=_C726 ,C633_=_C703 ,C633_=_C704 ,C633_=_C705 ,\nC696_=_C697 ,C696_=_C698 ,C696_=_C700 ,C696_=_C701 ,C696_=_C703 ,C696_=_C707 ,\nC696_=_C714 ,C697_=_C698 ,C697_=_C700 ,C697_=_C701 ,C697_=_C704 ,C697_=_C708 ,\nC697_=_C719 ,C698_=_C700 ,C698_=_C701 ,C698_=_C705 ,C698_=_C709 ,C698_=_C721 ,\nC700_=_C701 ,C703_=_C704 ,C703_=_C705 ,C703_=_C707 ,C703_=_C714 ,C704_=_C705 ,\nC704_=_C708 ,C704_=_C719 ,C705_=_C709 ,C705_=_C721 ,C707_=_C708 ,C707_=_C709 ,\nC707_=_C711 ,C707_=_C714 ,C708_=_C709 ,C708_=_C711 ,C708_=_C719 ,C709_=_C711 ,\nC709_=_C721 ,C714_=_C719 ,C714_=_C721 ,C714_=_C723 ,C714_=_C724 ,C714_=_C725 ,\nC714_=_C726 ,C719_=_C721 ,C719_=_C723 ,C719_=_C724 ,C719_=_C725 ,C719_=_C726 ,\nC721_=_C723 ,C721_=_C724 ,C721_=_C725 ,C721_=_C726 ,C723_=_C724 ,C723_=_C725 ,\nC723_=_C726 ,C724_=_C725 ,C724_=_C726 ,C725_=_C726 ,"];142[shape=box, label="id:142 level: 5\n45: C60 C63 C65 C66 C212 \nC222 C229 C239 C247 C248 C249 \nC250 C251 C252 C253 C254 C321 \nC323 C324 C643 C645 C696 C703 \nC707 C712 C713 C714 C715 C717 \nC752 C753 C768 C776 C782 C789 \nC790 C791 C792 C852 C858 C863 \nC867 C871 C872 C873 \n298: C60_=_C63( C60 C63 ) C60_=_C65( C60 C65 ) C60_=_C66( C60 C66 ) C60_=_C212( C60 C212 ) C60_=_C222( C60 C222 ) \nC60_=_C229( C60 C229 ) C60_=_C239( C60 C239 ) C60_=_C247( C60 C247 ) C60_=_C248( C60 C248 ) C60_=_C249( C60 C249 ) C60_=_C250( C60 C250 ) \nC60_=_C251( C60 C251 ) C60_=_C252( C60 C252 ) C60_=_C253( C60 C253 ) C60_=_C254( C60 C254 ) C63_=_C65( C63 C65 ) C63_=_C66( C63 C66 ) \nC63_=_C252( C63 C252 ) C63_=_C321( C63 C321 ) C63_=_C643( C63 C643 ) C63_=_C696( C63 C696 ) C63_=_C703( C63 C703 ) C63_=_C707( C63 C707 ) \nC63_=_C712( C63 C712 ) C63_=_C713( C63 C713 ) C63_=_C714( C63 C714 ) C63_=_C715( C63 C715 ) C63_=_C717( C63 C717 ) C65_=_C66( C65 C66 ) \nC65_=_C254( C65 C254 ) C65_=_C323( C65 C323 ) C65_=_C752( C65 C752 ) C65_=_C768( C65 C768 ) C65_=_C776( C65 C776 ) C65_=_C782( C65 C782 ) \nC65_=_C789( C65 C789 ) C65_=_C790( C65 C790 ) C65_=_C791( C65 C791 ) C65_=_C792( C65 C792 ) C66_=_C324( C66 C324 ) C66_=_C645( C66 C645 ) \nC66_=_C717( C66 C717 ) C66_=_C753( C66 C753 ) C66_=_C792( C66 C792 ) C66_=_C852( C66 C852 ) C66_=_C858( C66 C858 ) C66_=_C863( C66 C863 ) \nC66_=_C867( C66 C867 ) C66_=_C871( C66 C871 ) C66_=_C872( C66 C872 ) C66_=_C873( C66 C873 ) C212_=_C222( C212 C222 ) C212_=_C229( C212 C229 ) \nC212_=_C239( C212 C239 ) C212_=_C247( C212 C247 ) C212_=_C248( C212 C248 ) C212_=_C249( C212 C249 ) C212_=_C250( C212 C250 ) C212_=_C251( C212 C251 ) \nC212_=_C252( C212 C252 ) C212_=_C253( C212 C253 ) C212_=_C254( C212 C254 ) C222_=_C229( C222 C229 ) C222_=_C239( C222 C239 ) C222_=_C247( C222 C247 ) \nC222_=_C248( C222 C248 ) C222_=_C249( C222 C249 ) C222_=_C250( C222 C250 ) C222_=_C251( C222 C251 ) C222_=_C252( C222 C252 ) C222_=_C253( C222 C253 ) \nC222_=_C254( C222 C254 ) C229_=_C239( C229 C239 ) C229_=_C247( C229 C247 ) C229_=_C248( C229 C248 ) C229_=_C249( C229 C249 ) C229_=_C250( C229 C250 ) \nC229_=_C251( C229 C251 ) C229_=_C252( C229 C252 ) C229_=_C253( C229 C253 ) C229_=_C254( C229 C254 ) C239_=_C247( C239 C247 ) C239_=_C248( C239 C248 ) \nC239_=_C249( C239 C249 ) C239_=_C250( C239 C250 ) C239_=_C251( C239 C251 ) C239_=_C252( C239 C252 ) C239_=_C253( C239 C253 ) C239_=_C254( C239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0_=_C321( C250 C321 ) C250_=_C323( C250 C323 ) \nC250_=_C324( C250 C324 ) C251_=_C252( C251 C252 ) C251_=_C253( C251 C253 ) C251_=_C254( C251 C254 ) C251_=_C643( C251 C643 ) C251_=_C645( C251 C645 ) \nC252_=_C253( C252 C253 ) C252_=_C254( C252 C254 ) C252_=_C321( C252 C321 ) C252_=_C643( C252 C643 ) C252_=_C696( C252 C696 ) C252_=_C703( C252 C703 ) \nC252_=_C707( C252 C707 ) C252_=_C712( C252 C712 ) C252_=_C713( C252 C713 ) C252_=_C714( C252 C714 ) C252_=_C715( C252 C715 ) C252_=_C717( C252 C717 ) \nC253_=_C254( C253 C254 ) C253_=_C715( C253 C715 ) C253_=_C752( C253 C752 ) C253_=_C753( C253 C753 ) C254_=_C323( C254 C323 ) C254_=_C752( C254 C752 ) \nC254_=_C768( C254 C768 ) C254_=_C776( C254 C776 ) C254_=_C782( C254 C782 ) C254_=_C789( C254 C789 ) C254_=_C790( C254 C790 ) C254_=_C791( C254 C791 ) \nC254_=_C792( C254 C792 ) C321_=_C323( C321 C323 ) C321_=_C324( C321 C324 ) C321_=_C643( C321 C643 ) C321_=_C696( C321 C696 ) C321_=_C703( C321 C703 ) \nC321_=_C707( C321 C707 ) C321_=_C712( C321 C712 ) C321_=_C713( C321 C713 ) C321_=_C714( C321 C714 ) C321_=_C715( C321 C715 ) C321_=_C717( C321 C717 ) \nC323_=_C324( C323 C324 ) C323_=_C752( C323 C752 ) C323_=_C768( C323 C768 ) C323_=_C776( C323 C776 ) C323_=_C782( C323 C782 ) C323_=_C789( C323 C789 ) \nC323_=_C790( C323 C790 ) C323_=_C791( C323 C791 ) C323_=_C792( C323 C792 ) C324_=_C645( C324 C645 ) C324_=_C717( C324 C717 ) C324_=_C753( C324 C753 ) \nC324_=_C792( C324 C792 ) C324_=_C852( C324 C852 ) C324_=_C858( C324 C858 ) C324_=_C863( C324 C863 ) C324_=_C867( C324 C867 ) C324_=_C871( C324 C871 ) \nC324_=_C872( C324 C872 ) C324_=_C873( C324 C873 ) C643_=_C645( C643 C645 ) C643_=_C696( C643 C696 ) C643_=_C703( C643 C703 ) C643_=_C707( C643 C707 ) \nC643_=_C712( C643 C712 ) C643_=_C713( C643 C713 ) C643_=_C714( C643 C714 ) C643_=_C715( C643 C715 ) C643_=_C717( C643 C717 ) C645_=_C717( C645 C717 ) \nC645_=_C753( C645 C753 ) C645_=_C792( C645 C792 ) C645_=_C852( C645 C852 ) C645_=_C858( C645 C858 ) C645_=_C863( C645 C863 ) C645_=_C867( C645 C867 ) \nC645_=_C871( C645 C871 ) C645_=_C872( C645 C872 ) C645_=_C873( C645 C873 ) C696_=_C703( C696 C703 ) C696_=_C707( C696 C707 ) C696_=_C712( C696 C712 ) \nC696_=_C713( C696 C713 ) C696_=_C714( C696 C714 ) C696_=_C715( C696 C715 ) C696_=_C717( C696 C717 ) C703_=_C707( C703 C707 ) C703_=_C712( C703 C712 ) \nC703_=_C713( C703 C713 ) C703_=_C714( C703 C714 ) C703_=_C715( C703 C715 ) C703_=_C717( C703 C717 ) C707_=_C712( C707 C712 ) C707_=_C713( C707 C713 ) \nC707_=_C714( C707 C714 ) C707_=_C715( C707 C715 ) C707_=_C717( C707 C717 ) C712_=_C713( C712 C713 ) C712_=_C714( C712 C714 ) C712_=_C715( C712 C715 ) \nC712_=_C717( C712 C717 ) C713_=_C714( C713 C714 ) C713_=_C715( C713 C715 ) C713_=_C717( C713 C717 ) C714_=_C715( C714 C715 ) C714_=_C717( C714 C717 ) \nC715_=_C717( C715 C717 ) C715_=_C752( C715 C752 ) C715_=_C753( C715 C753 ) C717_=_C753( C717 C753 ) C717_=_C792( C717 C792 ) C717_=_C852( C717 C852 ) \nC717_=_C858( C717 C858 ) C717_=_C863( C717 C863 ) C717_=_C867( C717 C867 ) C717_=_C871( C717 C871 ) C717_=_C872( C717 C872 ) C717_=_C873( C717 C873 ) \nC752_=_C753( C752 C753 ) C752_=_C768( C752 C768 ) C752_=_C776( C752 C776 ) C752_=_C782( C752 C782 ) C752_=_C789( C752 C789 ) C752_=_C790( C752 C790 ) \nC752_=_C791( C752 C791 ) C752_=_C792( C752 C792 ) C753_=_C792( C753 C792 ) C753_=_C852( C753 C852 ) C753_=_C858( C753 C858 ) C753_=_C863( C753 C863 ) \nC753_=_C867( C753 C867 ) C753_=_C871( C753 C871 ) C753_=_C872( C753 C872 ) C753_=_C873( C753 C873 ) C768_=_C776( C768 C776 ) C768_=_C782( C768 C782 ) \nC768_=_C789( C768 C789 ) C768_=_C790( C768 C790 ) C768_=_C791( C768 C791 ) C768_=_C792( C768 C792 ) C776_=_C782( C776 C782 ) C776_=_C789( C776 C789 ) \nC776_=_C790( C776 C790 ) C776_=_C791( C776 C791 ) C776_=_C792( C776 C792 ) C782_=_C789( C782 C789 ) C782_=_C790( C782 C790 ) C782_=_C791( C782 C791 ) \nC782_=_C792( C782 C792 ) C789_=_C790( C789 C790 ) C789_=_C791( C789 C791 ) C789_=_C792( C789 C792 ) C790_=_C791( C790 C791 ) C790_=_C792( C790 C792 ) \nC791_=_C792( C791 C792 ) C792_=_C852( C792 C852 ) C792_=_C858( C792 C858 ) C792_=_C863( C792 C863 ) C792_=_C867( C792 C867 ) C792_=_C871(</w:t>
      </w:r>
    </w:p>
    <w:p>
      <w:pPr>
        <w:pStyle w:val="PreformattedText"/>
        <w:bidi w:val="0"/>
        <w:spacing w:before="0" w:after="0"/>
        <w:jc w:val="left"/>
        <w:rPr/>
      </w:pPr>
      <w:r>
        <w:rPr/>
        <w:t xml:space="preserve"> </w:t>
      </w:r>
      <w:r>
        <w:rPr/>
        <w:t>C792 C871 ) \nC792_=_C872( C792 C872 ) C792_=_C873( C792 C873 ) C852_=_C858( C852 C858 ) C852_=_C863( C852 C863 ) C852_=_C867( C852 C867 ) C852_=_C871( C852 C871 ) \nC852_=_C872( C852 C872 ) C852_=_C873( C852 C873 ) C858_=_C863( C858 C863 ) C858_=_C867( C858 C867 ) C858_=_C871( C858 C871 ) C858_=_C872( C858 C872 ) \nC858_=_C873( C858 C873 ) C863_=_C867( C863 C867 ) C863_=_C871( C863 C871 ) C863_=_C872( C863 C872 ) C863_=_C873( C863 C873 ) C867_=_C871( C867 C871 ) \nC867_=_C872( C867 C872 ) C867_=_C873( C867 C873 ) C871_=_C872( C871 C872 ) C871_=_C873( C871 C873 ) C872_=_C873( C872 C873 ) "];99-&gt;142[label="41: C60 C63 C65 C66 C212 \nC222 C229 C239 C247 C248 C249 \nC250 C251 C253 C321 C323 C324 \nC643 C645 C696 C703 C707 C712 \nC713 C714 C715 C752 C753 C768 \nC776 C782 C789 C790 C791 C852 \nC858 C863 C867 C871 C872 C873 \n212: C60_=_C63 ,C60_=_C65 ,C60_=_C66 ,C60_=_C212 ,C60_=_C222 ,\nC60_=_C229 ,C60_=_C239 ,C60_=_C247 ,C60_=_C248 ,C60_=_C249 ,C60_=_C250 ,\nC60_=_C251 ,C60_=_C253 ,C63_=_C65 ,C63_=_C66 ,C63_=_C321 ,C63_=_C643 ,\nC63_=_C696 ,C63_=_C703 ,C63_=_C707 ,C63_=_C712 ,C63_=_C713 ,C63_=_C714 ,\nC63_=_C715 ,C65_=_C66 ,C65_=_C323 ,C65_=_C752 ,C65_=_C768 ,C65_=_C776 ,\nC65_=_C782 ,C65_=_C789 ,C65_=_C790 ,C65_=_C791 ,C66_=_C324 ,C66_=_C645 ,\nC66_=_C753 ,C66_=_C852 ,C66_=_C858 ,C66_=_C863 ,C66_=_C867 ,C66_=_C871 ,\nC66_=_C872 ,C66_=_C873 ,C212_=_C222 ,C212_=_C229 ,C212_=_C239 ,C212_=_C247 ,\nC212_=_C248 ,C212_=_C249 ,C212_=_C250 ,C212_=_C251 ,C212_=_C253 ,C222_=_C229 ,\nC222_=_C239 ,C222_=_C247 ,C222_=_C248 ,C222_=_C249 ,C222_=_C250 ,C222_=_C251 ,\nC222_=_C253 ,C229_=_C239 ,C229_=_C247 ,C229_=_C248 ,C229_=_C249 ,C229_=_C250 ,\nC229_=_C251 ,C229_=_C253 ,C239_=_C247 ,C239_=_C248 ,C239_=_C249 ,C239_=_C250 ,\nC239_=_C251 ,C239_=_C253 ,C247_=_C248 ,C247_=_C249 ,C247_=_C250 ,C247_=_C251 ,\nC247_=_C253 ,C248_=_C249 ,C248_=_C250 ,C248_=_C251 ,C248_=_C253 ,C249_=_C250 ,\nC249_=_C251 ,C249_=_C253 ,C250_=_C251 ,C250_=_C253 ,C250_=_C321 ,C250_=_C323 ,\nC250_=_C324 ,C251_=_C253 ,C251_=_C643 ,C251_=_C645 ,C253_=_C715 ,C253_=_C752 ,\nC253_=_C753 ,C321_=_C323 ,C321_=_C324 ,C321_=_C643 ,C321_=_C696 ,C321_=_C703 ,\nC321_=_C707 ,C321_=_C712 ,C321_=_C713 ,C321_=_C714 ,C321_=_C715 ,C323_=_C324 ,\nC323_=_C752 ,C323_=_C768 ,C323_=_C776 ,C323_=_C782 ,C323_=_C789 ,C323_=_C790 ,\nC323_=_C791 ,C324_=_C645 ,C324_=_C753 ,C324_=_C852 ,C324_=_C858 ,C324_=_C863 ,\nC324_=_C867 ,C324_=_C871 ,C324_=_C872 ,C324_=_C873 ,C643_=_C645 ,C643_=_C696 ,\nC643_=_C703 ,C643_=_C707 ,C643_=_C712 ,C643_=_C713 ,C643_=_C714 ,C643_=_C715 ,\nC645_=_C753 ,C645_=_C852 ,C645_=_C858 ,C645_=_C863 ,C645_=_C867 ,C645_=_C871 ,\nC645_=_C872 ,C645_=_C873 ,C696_=_C703 ,C696_=_C707 ,C696_=_C712 ,C696_=_C713 ,\nC696_=_C714 ,C696_=_C715 ,C703_=_C707 ,C703_=_C712 ,C703_=_C713 ,C703_=_C714 ,\nC703_=_C715 ,C707_=_C712 ,C707_=_C713 ,C707_=_C714 ,C707_=_C715 ,C712_=_C713 ,\nC712_=_C714 ,C712_=_C715 ,C713_=_C714 ,C713_=_C715 ,C714_=_C715 ,C715_=_C752 ,\nC715_=_C753 ,C752_=_C753 ,C752_=_C768 ,C752_=_C776 ,C752_=_C782 ,C752_=_C789 ,\nC752_=_C790 ,C752_=_C791 ,C753_=_C852 ,C753_=_C858 ,C753_=_C863 ,C753_=_C867 ,\nC753_=_C871 ,C753_=_C872 ,C753_=_C873 ,C768_=_C776 ,C768_=_C782 ,C768_=_C789 ,\nC768_=_C790 ,C768_=_C791 ,C776_=_C782 ,C776_=_C789 ,C776_=_C790 ,C776_=_C791 ,\nC782_=_C789 ,C782_=_C790 ,C782_=_C791 ,C789_=_C790 ,C789_=_C791 ,C790_=_C791 ,\nC852_=_C858 ,C852_=_C863 ,C852_=_C867 ,C852_=_C871 ,C852_=_C872 ,C852_=_C873 ,\nC858_=_C863 ,C858_=_C867 ,C858_=_C871 ,C858_=_C872 ,C858_=_C873 ,C863_=_C867 ,\nC863_=_C871 ,C863_=_C872 ,C863_=_C873 ,C867_=_C871 ,C867_=_C872 ,C867_=_C873 ,\nC871_=_C872 ,C871_=_C873 ,C872_=_C873 ,"];143[shape=box, label="id:143 level: 5\n46: C269 C270 C274 C397 C408 \nC416 C432 C438 C444 C449 C450 \nC452 C453 C454 C567 C575 C581 \nC587 C594 C600 C603 C608 C609 \nC610 C611 C723 C726 C771 C779 \nC785 C787 C791 C794 C795 C796 \nC797 C798 C831 C848 C855 C861 \nC866 C870 C873 C875 C876 \n309: C269_=_C270( C269 C270 ) C269_=_C274( C269 C274 ) C269_=_C397( C269 C397 ) C269_=_C408( C269 C408 ) C269_=_C416( C269 C416 ) \nC269_=_C432( C269 C432 ) C269_=_C438( C269 C438 ) C269_=_C444( C269 C444 ) C269_=_C449( C269 C449 ) C269_=_C450( C269 C450 ) C269_=_C452( C269 C452 ) \nC269_=_C453( C269 C453 ) C269_=_C454( C269 C454 ) C270_=_C274( C270 C274 ) C270_=_C449( C270 C449 ) C270_=_C567( C270 C567 ) C270_=_C575( C270 C575 ) \nC270_=_C581( C270 C581 ) C270_=_C587( C270 C587 ) C270_=_C594( C270 C594 ) C270_=_C600( C270 C600 ) C270_=_C603( C270 C603 ) C270_=_C608( C270 C608 ) \nC270_=_C609( C270 C609 ) C270_=_C610( C270 C610 ) C270_=_C611( C270 C611 ) C274_=_C454( C274 C454 ) C274_=_C726( C274 C726 ) C274_=_C798( C274 C798 ) \nC274_=_C831( C274 C831 ) C274_=_C848( C274 C848 ) C274_=_C855( C274 C855 ) C274_=_C861( C274 C861 ) C274_=_C866( C274 C866 ) C274_=_C870( C274 C870 ) \nC274_=_C873( C274 C873 ) C274_=_C875( C274 C875 ) C274_=_C876( C274 C876 ) C397_=_C408( C397 C408 ) C397_=_C416( C397 C416 ) C397_=_C432( C397 C432 ) \nC397_=_C438( C397 C438 ) C397_=_C444( C397 C444 ) C397_=_C449( C397 C449 ) C397_=_C450( C397 C450 ) C397_=_C452( C397 C452 ) C397_=_C453( C397 C453 ) \nC397_=_C454( C397 C454 ) C408_=_C416( C408 C416 ) C408_=_C432( C408 C432 ) C408_=_C438( C408 C438 ) C408_=_C444( C408 C444 ) C408_=_C449( C408 C449 ) \nC408_=_C450( C408 C450 ) C408_=_C452( C408 C452 ) C408_=_C453( C408 C453 ) C408_=_C454( C408 C454 ) C416_=_C432( C416 C432 ) C416_=_C438( C416 C438 ) \nC416_=_C444( C416 C444 ) C416_=_C449( C416 C449 ) C416_=_C450( C416 C450 ) C416_=_C452( C416 C452 ) C416_=_C453( C416 C453 ) C416_=_C454( C416 C454 ) \nC432_=_C438( C432 C438 ) C432_=_C444( C432 C444 ) C432_=_C449( C432 C449 ) C432_=_C450( C432 C450 ) C432_=_C452( C432 C452 ) C432_=_C453( C432 C453 ) \nC432_=_C454( C432 C454 ) C438_=_C444( C438 C444 ) C438_=_C449( C438 C449 ) C438_=_C450( C438 C450 ) C438_=_C452( C438 C452 ) C438_=_C453( C438 C453 ) \nC438_=_C454( C438 C454 ) C444_=_C449( C444 C449 ) C444_=_C450( C444 C450 ) C444_=_C452( C444 C452 ) C444_=_C453( C444 C453 ) C444_=_C454( C444 C454 ) \nC449_=_C450( C449 C450 ) C449_=_C452( C449 C452 ) C449_=_C453( C449 C453 ) C449_=_C454( C449 C454 ) C449_=_C567( C449 C567 ) C449_=_C575( C449 C575 ) \nC449_=_C581( C449 C581 ) C449_=_C587( C449 C587 ) C449_=_C594( C449 C594 ) C449_=_C600( C449 C600 ) C449_=_C603( C449 C603 ) C449_=_C608( C449 C608 ) \nC449_=_C609( C449 C609 ) C449_=_C610( C449 C610 ) C449_=_C611( C449 C611 ) C450_=_C452( C450 C452 ) C450_=_C453( C450 C453 ) C450_=_C454( C450 C454 ) \nC450_=_C608( C450 C608 ) C450_=_C723( C450 C723 ) C450_=_C726( C450 C726 ) C452_=_C453( C452 C453 ) C452_=_C454( C452 C454 ) C452_=_C610( C452 C610 ) \nC452_=_C796( C452 C796 ) C452_=_C831( C452 C831 ) C453_=_C454( C453 C454 ) C453_=_C611( C453 C611 ) C453_=_C797( C453 C797 ) C453_=_C848( C453 C848 ) \nC454_=_C726( C454 C726 ) C454_=_C798( C454 C798 ) C454_=_C831( C454 C831 ) C454_=_C848( C454 C848 ) C454_=_C855( C454 C855 ) C454_=_C861( C454 C861 ) \nC454_=_C866( C454 C866 ) C454_=_C870( C454 C870 ) C454_=_C873( C454 C873 ) C454_=_C875( C454 C875 ) C454_=_C876( C454 C876 ) C567_=_C575( C567 C575 ) \nC567_=_C581( C567 C581 ) C567_=_C587( C567 C587 ) C567_=_C594( C567 C594 ) C567_=_C600( C567 C600 ) C567_=_C603( C567 C603 ) C567_=_C608( C567 C608 ) \nC567_=_C609( C567 C609 ) C567_=_C610( C567 C610 ) C567_=_C611( C567 C611 ) C575_=_C581( C575 C581 ) C575_=_C587( C575 C587 ) C575_=_C594( C575 C594 ) \nC575_=_C600( C575 C600 ) C575_=_C603( C575 C603 ) C575_=_C608( C575 C608 ) C575_=_C609( C575 C609 ) C575_=_C610( C575 C610 ) C575_=_C611( C575 C611 ) \nC581_=_C587( C581 C587 ) C581_=_C594( C581 C594 ) C581_=_C600( C581 C600 ) C581_=_C603( C581 C603 ) C581_=_C608( C581 C608 ) C581_=_C609( C581 C609 ) \nC581_=_C610( C581 C610 ) C581_=_C611( C581 C611 ) C587_=_C594( C587 C594 ) C587_=_C600( C587 C600 ) C587_=_C603( C587 C603 ) C587_=_C608( C587 C608 ) \nC587_=_C609( C587 C609 ) C587_=_C610( C587 C610 ) C587_=_C611( C587 C611 ) C594_=_C600( C594 C600 ) C594_=_C603( C594 C603 ) C594_=_C608( C594 C608 ) \nC594_=_C609( C594 C609 ) C594_=_C610( C594 C610 ) C594_=_C611( C594 C611 ) C600_=_C603( C600 C603 ) C600_=_C608( C600 C608 ) C600_=_C609( C600 C609 ) \nC600_=_C610( C600 C610 ) C600_=_C611( C600 C611 ) C603_=_C608( C603 C608 ) C603_=_C609( C603 C609 ) C603_=_C610( C603 C610 ) C603_=_C611( C603 C611 ) \nC608_=_C609( C608 C609 ) C608_=_C610( C608 C610 ) C608_=_C611( C608 C611 ) C608_=_C723( C608 C723 ) C608_=_C726( C608 C726 ) C609_=_C610( C609 C610 ) \nC609_=_C611( C609 C611 ) C609_=_C723( C609 C723 ) C609_=_C771( C609 C771 ) C609_=_C779( C609 C779 ) C609_=_C785( C609 C785 ) C609_=_C787( C609 C787 ) \nC609_=_C791( C609 C791 ) C609_=_C794( C609 C794 ) C609_=_C795( C609 C795 ) C609_=_C796( C609 C796 ) C609_=_C797( C609 C797 ) C609_=_C798( C609 C798 ) \nC610_=_C611( C610 C611 ) C610_=_C796( C610 C796 ) C610_=_C831( C610 C831 ) C611_=_C797( C611 C797 ) C611_=_C848( C611 C848 ) C723_=_C726( C723 C726 ) \nC723_=_C771( C723 C771 ) C723_=_C779( C723 C779 ) C723_=_C785( C723 C785 ) C723_=_C787( C723 C787 ) C723_=_C791( C723 C791 ) C723_=_C794( C723 C794 ) \nC723_=_C795( C723 C795 ) C723_=_C796( C723 C796 ) C723_=_C797( C723 C797 ) C723_=_C798( C723 C798 ) C726_=_C798( C726 C798 ) C726_=_C831( C726 C831 ) \nC726_=_C848( C726 C848 ) C726_=_C855( C726 C855 ) C726_=_C861( C726 C861 ) C726_=_C866( C726 C866 ) C726_=_C870( C726 C870 ) C726_=_C873( C726 C873 ) \nC726_=_C875( C726 C875 ) C726_=_C876( C726 C876 ) C771_=_C779( C771 C779 ) C771_=_C785( C771 C785 ) C771_=_C787( C771 C787 ) C771_=_C791( C771 C791 ) \nC771_=_C794( C771 C794 ) C771_=_C795( C771 C795 ) C771_=_C796( C771 C796 ) C771_=_C797( C771 C797 ) C771_=_C798( C771 C798 ) C779_=_C785( C779 C785 ) \nC779_=_C787( C779 C787 ) C779_=_C791( C779 C791 ) C779_=_C794( C779 C794 ) C779_=_C795( C779 C795 ) C779_=_C796( C779 C796 ) C779_=_C797( C779 C797 ) \nC779_=_C798( C779 C798 ) C785_=_C787( C785 C787 ) C785_=_C791( C785 C791 ) C785_=_C794(</w:t>
      </w:r>
    </w:p>
    <w:p>
      <w:pPr>
        <w:pStyle w:val="PreformattedText"/>
        <w:bidi w:val="0"/>
        <w:spacing w:before="0" w:after="0"/>
        <w:jc w:val="left"/>
        <w:rPr/>
      </w:pPr>
      <w:r>
        <w:rPr/>
        <w:t xml:space="preserve"> </w:t>
      </w:r>
      <w:r>
        <w:rPr/>
        <w:t>C785 C794 ) C785_=_C795( C785 C795 ) C785_=_C796( C785 C796 ) \nC785_=_C797( C785 C797 ) C785_=_C798( C785 C798 ) C787_=_C791( C787 C791 ) C787_=_C794( C787 C794 ) C787_=_C795( C787 C795 ) C787_=_C796( C787 C796 ) \nC787_=_C797( C787 C797 ) C787_=_C798( C787 C798 ) C791_=_C794( C791 C794 ) C791_=_C795( C791 C795 ) C791_=_C796( C791 C796 ) C791_=_C797( C791 C797 ) \nC791_=_C798( C791 C798 ) C794_=_C795( C794 C795 ) C794_=_C796( C794 C796 ) C794_=_C797( C794 C797 ) C794_=_C798( C794 C798 ) C795_=_C796( C795 C796 ) \nC795_=_C797( C795 C797 ) C795_=_C798( C795 C798 ) C796_=_C797( C796 C797 ) C796_=_C798( C796 C798 ) C796_=_C831( C796 C831 ) C797_=_C798( C797 C798 ) \nC797_=_C848( C797 C848 ) C798_=_C831( C798 C831 ) C798_=_C848( C798 C848 ) C798_=_C855( C798 C855 ) C798_=_C861( C798 C861 ) C798_=_C866( C798 C866 ) \nC798_=_C870( C798 C870 ) C798_=_C873( C798 C873 ) C798_=_C875( C798 C875 ) C798_=_C876( C798 C876 ) C831_=_C848( C831 C848 ) C831_=_C855( C831 C855 ) \nC831_=_C861( C831 C861 ) C831_=_C866( C831 C866 ) C831_=_C870( C831 C870 ) C831_=_C873( C831 C873 ) C831_=_C875( C831 C875 ) C831_=_C876( C831 C876 ) \nC848_=_C855( C848 C855 ) C848_=_C861( C848 C861 ) C848_=_C866( C848 C866 ) C848_=_C870( C848 C870 ) C848_=_C873( C848 C873 ) C848_=_C875( C848 C875 ) \nC848_=_C876( C848 C876 ) C855_=_C861( C855 C861 ) C855_=_C866( C855 C866 ) C855_=_C870( C855 C870 ) C855_=_C873( C855 C873 ) C855_=_C875( C855 C875 ) \nC855_=_C876( C855 C876 ) C861_=_C866( C861 C866 ) C861_=_C870( C861 C870 ) C861_=_C873( C861 C873 ) C861_=_C875( C861 C875 ) C861_=_C876( C861 C876 ) \nC866_=_C870( C866 C870 ) C866_=_C873( C866 C873 ) C866_=_C875( C866 C875 ) C866_=_C876( C866 C876 ) C870_=_C873( C870 C873 ) C870_=_C875( C870 C875 ) \nC870_=_C876( C870 C876 ) C873_=_C875( C873 C875 ) C873_=_C876( C873 C876 ) C875_=_C876( C875 C876 ) "];100-&gt;143[label="42: C269 C270 C274 C397 C408 \nC416 C432 C438 C444 C450 C452 \nC453 C567 C575 C581 C587 C594 \nC600 C603 C608 C610 C611 C723 \nC726 C771 C779 C785 C787 C791 \nC794 C795 C796 C797 C831 C848 \nC855 C861 C866 C870 C873 C875 \nC876 \n221: C269_=_C270 ,C269_=_C274 ,C269_=_C397 ,C269_=_C408 ,C269_=_C416 ,\nC269_=_C432 ,C269_=_C438 ,C269_=_C444 ,C269_=_C450 ,C269_=_C452 ,C269_=_C453 ,\nC270_=_C274 ,C270_=_C567 ,C270_=_C575 ,C270_=_C581 ,C270_=_C587 ,C270_=_C594 ,\nC270_=_C600 ,C270_=_C603 ,C270_=_C608 ,C270_=_C610 ,C270_=_C611 ,C274_=_C726 ,\nC274_=_C831 ,C274_=_C848 ,C274_=_C855 ,C274_=_C861 ,C274_=_C866 ,C274_=_C870 ,\nC274_=_C873 ,C274_=_C875 ,C274_=_C876 ,C397_=_C408 ,C397_=_C416 ,C397_=_C432 ,\nC397_=_C438 ,C397_=_C444 ,C397_=_C450 ,C397_=_C452 ,C397_=_C453 ,C408_=_C416 ,\nC408_=_C432 ,C408_=_C438 ,C408_=_C444 ,C408_=_C450 ,C408_=_C452 ,C408_=_C453 ,\nC416_=_C432 ,C416_=_C438 ,C416_=_C444 ,C416_=_C450 ,C416_=_C452 ,C416_=_C453 ,\nC432_=_C438 ,C432_=_C444 ,C432_=_C450 ,C432_=_C452 ,C432_=_C453 ,C438_=_C444 ,\nC438_=_C450 ,C438_=_C452 ,C438_=_C453 ,C444_=_C450 ,C444_=_C452 ,C444_=_C453 ,\nC450_=_C452 ,C450_=_C453 ,C450_=_C608 ,C450_=_C723 ,C450_=_C726 ,C452_=_C453 ,\nC452_=_C610 ,C452_=_C796 ,C452_=_C831 ,C453_=_C611 ,C453_=_C797 ,C453_=_C848 ,\nC567_=_C575 ,C567_=_C581 ,C567_=_C587 ,C567_=_C594 ,C567_=_C600 ,C567_=_C603 ,\nC567_=_C608 ,C567_=_C610 ,C567_=_C611 ,C575_=_C581 ,C575_=_C587 ,C575_=_C594 ,\nC575_=_C600 ,C575_=_C603 ,C575_=_C608 ,C575_=_C610 ,C575_=_C611 ,C581_=_C587 ,\nC581_=_C594 ,C581_=_C600 ,C581_=_C603 ,C581_=_C608 ,C581_=_C610 ,C581_=_C611 ,\nC587_=_C594 ,C587_=_C600 ,C587_=_C603 ,C587_=_C608 ,C587_=_C610 ,C587_=_C611 ,\nC594_=_C600 ,C594_=_C603 ,C594_=_C608 ,C594_=_C610 ,C594_=_C611 ,C600_=_C603 ,\nC600_=_C608 ,C600_=_C610 ,C600_=_C611 ,C603_=_C608 ,C603_=_C610 ,C603_=_C611 ,\nC608_=_C610 ,C608_=_C611 ,C608_=_C723 ,C608_=_C726 ,C610_=_C611 ,C610_=_C796 ,\nC610_=_C831 ,C611_=_C797 ,C611_=_C848 ,C723_=_C726 ,C723_=_C771 ,C723_=_C779 ,\nC723_=_C785 ,C723_=_C787 ,C723_=_C791 ,C723_=_C794 ,C723_=_C795 ,C723_=_C796 ,\nC723_=_C797 ,C726_=_C831 ,C726_=_C848 ,C726_=_C855 ,C726_=_C861 ,C726_=_C866 ,\nC726_=_C870 ,C726_=_C873 ,C726_=_C875 ,C726_=_C876 ,C771_=_C779 ,C771_=_C785 ,\nC771_=_C787 ,C771_=_C791 ,C771_=_C794 ,C771_=_C795 ,C771_=_C796 ,C771_=_C797 ,\nC779_=_C785 ,C779_=_C787 ,C779_=_C791 ,C779_=_C794 ,C779_=_C795 ,C779_=_C796 ,\nC779_=_C797 ,C785_=_C787 ,C785_=_C791 ,C785_=_C794 ,C785_=_C795 ,C785_=_C796 ,\nC785_=_C797 ,C787_=_C791 ,C787_=_C794 ,C787_=_C795 ,C787_=_C796 ,C787_=_C797 ,\nC791_=_C794 ,C791_=_C795 ,C791_=_C796 ,C791_=_C797 ,C794_=_C795 ,C794_=_C796 ,\nC794_=_C797 ,C795_=_C796 ,C795_=_C797 ,C796_=_C797 ,C796_=_C831 ,C797_=_C848 ,\nC831_=_C848 ,C831_=_C855 ,C831_=_C861 ,C831_=_C866 ,C831_=_C870 ,C831_=_C873 ,\nC831_=_C875 ,C831_=_C876 ,C848_=_C855 ,C848_=_C861 ,C848_=_C866 ,C848_=_C870 ,\nC848_=_C873 ,C848_=_C875 ,C848_=_C876 ,C855_=_C861 ,C855_=_C866 ,C855_=_C870 ,\nC855_=_C873 ,C855_=_C875 ,C855_=_C876 ,C861_=_C866 ,C861_=_C870 ,C861_=_C873 ,\nC861_=_C875 ,C861_=_C876 ,C866_=_C870 ,C866_=_C873 ,C866_=_C875 ,C866_=_C876 ,\nC870_=_C873 ,C870_=_C875 ,C870_=_C876 ,C873_=_C875 ,C873_=_C876 ,C875_=_C876 ,"];144[shape=box, label="id:144 level: 5\n47: C12 C90 C170 C189 C208 \nC219 C228 C238 C293 C310 C349 \nC368 C436 C474 C483 C491 C507 \nC578 C628 C671 C689 C701 C757 \nC773 C780 C811 C817 C849 C851 \nC852 C853 C854 C855 C856 C857 \nC858 C860 C861 C862 C863 C864 \nC865 C866 C868 C871 C874 C875 \n324: C12_=_C228( C12 C228 ) C12_=_C349( C12 C349 ) C12_=_C483( C12 C483 ) C12_=_C578( C12 C578 ) C12_=_C773( C12 C773 ) \nC12_=_C817( C12 C817 ) C12_=_C849( C12 C849 ) C12_=_C856( C12 C856 ) C12_=_C857( C12 C857 ) C12_=_C858( C12 C858 ) C12_=_C860( C12 C860 ) \nC12_=_C861( C12 C861 ) C90_=_C170( C90 C170 ) C90_=_C219( C90 C219 ) C90_=_C293( C90 C293 ) C90_=_C474( C90 C474 ) C90_=_C701( C90 C701 ) \nC90_=_C811( C90 C811 ) C90_=_C849( C90 C849 ) C90_=_C851( C90 C851 ) C90_=_C852( C90 C852 ) C90_=_C853( C90 C853 ) C90_=_C854( C90 C854 ) \nC90_=_C855( C90 C855 ) C170_=_C219( C170 C219 ) C170_=_C293( C170 C293 ) C170_=_C474( C170 C474 ) C170_=_C701( C170 C701 ) C170_=_C811( C170 C811 ) \nC170_=_C849( C170 C849 ) C170_=_C851( C170 C851 ) C170_=_C852( C170 C852 ) C170_=_C853( C170 C853 ) C170_=_C854( C170 C854 ) C170_=_C855( C170 C855 ) \nC189_=_C238( C189 C238 ) C189_=_C310( C189 C310 ) C189_=_C491( C189 C491 ) C189_=_C628( C189 C628 ) C189_=_C671( C189 C671 ) C189_=_C780( C189 C780 ) \nC189_=_C856( C189 C856 ) C189_=_C862( C189 C862 ) C189_=_C863( C189 C863 ) C189_=_C864( C189 C864 ) C189_=_C865( C189 C865 ) C189_=_C866( C189 C866 ) \nC208_=_C368( C208 C368 ) C208_=_C436( C208 C436 ) C208_=_C507( C208 C507 ) C208_=_C689( C208 C689 ) C208_=_C757( C208 C757 ) C208_=_C853( C208 C853 ) \nC208_=_C864( C208 C864 ) C208_=_C868( C208 C868 ) C208_=_C871( C208 C871 ) C208_=_C874( C208 C874 ) C208_=_C875( C208 C875 ) C219_=_C293( C219 C293 ) \nC219_=_C474( C219 C474 ) C219_=_C701( C219 C701 ) C219_=_C811( C219 C811 ) C219_=_C849( C219 C849 ) C219_=_C851( C219 C851 ) C219_=_C852( C219 C852 ) \nC219_=_C853( C219 C853 ) C219_=_C854( C219 C854 ) C219_=_C855( C219 C855 ) C228_=_C349( C228 C349 ) C228_=_C483( C228 C483 ) C228_=_C578( C228 C578 ) \nC228_=_C773( C228 C773 ) C228_=_C817( C228 C817 ) C228_=_C849( C228 C849 ) C228_=_C856( C228 C856 ) C228_=_C857( C228 C857 ) C228_=_C858( C228 C858 ) \nC228_=_C860( C228 C860 ) C228_=_C861( C228 C861 ) C238_=_C310( C238 C310 ) C238_=_C491( C238 C491 ) C238_=_C628( C238 C628 ) C238_=_C671( C238 C671 ) \nC238_=_C780( C238 C780 ) C238_=_C856( C238 C856 ) C238_=_C862( C238 C862 ) C238_=_C863( C238 C863 ) C238_=_C864( C238 C864 ) C238_=_C865( C238 C865 ) \nC238_=_C866( C238 C866 ) C293_=_C474( C293 C474 ) C293_=_C701( C293 C701 ) C293_=_C811( C293 C811 ) C293_=_C849( C293 C849 ) C293_=_C851( C293 C851 ) \nC293_=_C852( C293 C852 ) C293_=_C853( C293 C853 ) C293_=_C854( C293 C854 ) C293_=_C855( C293 C855 ) C310_=_C491( C310 C491 ) C310_=_C628( C310 C628 ) \nC310_=_C671( C310 C671 ) C310_=_C780( C310 C780 ) C310_=_C856( C310 C856 ) C310_=_C862( C310 C862 ) C310_=_C863( C310 C863 ) C310_=_C864( C310 C864 ) \nC310_=_C865( C310 C865 ) C310_=_C866( C310 C866 ) C349_=_C483( C349 C483 ) C349_=_C578( C349 C578 ) C349_=_C773( C349 C773 ) C349_=_C817( C349 C817 ) \nC349_=_C849( C349 C849 ) C349_=_C856( C349 C856 ) C349_=_C857( C349 C857 ) C349_=_C858( C349 C858 ) C349_=_C860( C349 C860 ) C349_=_C861( C349 C861 ) \nC368_=_C436( C368 C436 ) C368_=_C507( C368 C507 ) C368_=_C689( C368 C689 ) C368_=_C757( C368 C757 ) C368_=_C853( C368 C853 ) C368_=_C864( C368 C864 ) \nC368_=_C868( C368 C868 ) C368_=_C871( C368 C871 ) C368_=_C874( C368 C874 ) C368_=_C875( C368 C875 ) C436_=_C507( C436 C507 ) C436_=_C689( C436 C689 ) \nC436_=_C757( C436 C757 ) C436_=_C853( C436 C853 ) C436_=_C864( C436 C864 ) C436_=_C868( C436 C868 ) C436_=_C871( C436 C871 ) C436_=_C874( C436 C874 ) \nC436_=_C875( C436 C875 ) C474_=_C701( C474 C701 ) C474_=_C811( C474 C811 ) C474_=_C849( C474 C849 ) C474_=_C851( C474 C851 ) C474_=_C852( C474 C852 ) \nC474_=_C853( C474 C853 ) C474_=_C854( C474 C854 ) C474_=_C855( C474 C855 ) C483_=_C578( C483 C578 ) C483_=_C773( C483 C773 ) C483_=_C817( C483 C817 ) \nC483_=_C849( C483 C849 ) C483_=_C856( C483 C856 ) C483_=_C857( C483 C857 ) C483_=_C858( C483 C858 ) C483_=_C860( C483 C860 ) C483_=_C861( C483 C861 ) \nC491_=_C628( C491 C628 ) C491_=_C671( C491 C671 ) C491_=_C780( C491 C780 ) C491_=_C856( C491 C856 ) C491_=_C862( C491 C862 ) C491_=_C863( C491 C863 ) \nC491_=_C864( C491 C864 ) C491_=_C865( C491 C865 ) C491_=_C866( C491 C866 ) C507_=_C689( C507 C689 ) C507_=_C757( C507 C757 ) C507_=_C853( C507 C853 ) \nC507_=_C864( C507 C864 ) C507_=_C868( C507 C868 ) C507_=_C871( C507 C871 ) C507_=_C874( C507 C874 ) C507_=_C875( C507 C875 ) C578_=_C773( C578 C773 ) \nC578_=_C817( C578 C817 ) C578_=_C849( C578 C849 ) C578_=_C856( C578 C856 ) C578_=_C857( C578 C857 ) C578_=_C858( C578 C858 ) C578_=_C860( C578 C860 ) \nC578_=_C861( C578 C861 ) C628_=_C671( C628 C671 ) C628_=_C780( C628 C780 ) C628_=_C856(</w:t>
      </w:r>
    </w:p>
    <w:p>
      <w:pPr>
        <w:pStyle w:val="PreformattedText"/>
        <w:bidi w:val="0"/>
        <w:spacing w:before="0" w:after="0"/>
        <w:jc w:val="left"/>
        <w:rPr/>
      </w:pPr>
      <w:r>
        <w:rPr/>
        <w:t xml:space="preserve"> </w:t>
      </w:r>
      <w:r>
        <w:rPr/>
        <w:t>C628 C856 ) C628_=_C862( C628 C862 ) C628_=_C863( C628 C863 ) \nC628_=_C864( C628 C864 ) C628_=_C865( C628 C865 ) C628_=_C866( C628 C866 ) C671_=_C780( C671 C780 ) C671_=_C856( C671 C856 ) C671_=_C862( C671 C862 ) \nC671_=_C863( C671 C863 ) C671_=_C864( C671 C864 ) C671_=_C865( C671 C865 ) C671_=_C866( C671 C866 ) C689_=_C757( C689 C757 ) C689_=_C853( C689 C853 ) \nC689_=_C864( C689 C864 ) C689_=_C868( C689 C868 ) C689_=_C871( C689 C871 ) C689_=_C874( C689 C874 ) C689_=_C875( C689 C875 ) C701_=_C811( C701 C811 ) \nC701_=_C849( C701 C849 ) C701_=_C851( C701 C851 ) C701_=_C852( C701 C852 ) C701_=_C853( C701 C853 ) C701_=_C854( C701 C854 ) C701_=_C855( C701 C855 ) \nC757_=_C853( C757 C853 ) C757_=_C864( C757 C864 ) C757_=_C868( C757 C868 ) C757_=_C871( C757 C871 ) C757_=_C874( C757 C874 ) C757_=_C875( C757 C875 ) \nC773_=_C817( C773 C817 ) C773_=_C849( C773 C849 ) C773_=_C856( C773 C856 ) C773_=_C857( C773 C857 ) C773_=_C858( C773 C858 ) C773_=_C860( C773 C860 ) \nC773_=_C861( C773 C861 ) C780_=_C856( C780 C856 ) C780_=_C862( C780 C862 ) C780_=_C863( C780 C863 ) C780_=_C864( C780 C864 ) C780_=_C865( C780 C865 ) \nC780_=_C866( C780 C866 ) C811_=_C849( C811 C849 ) C811_=_C851( C811 C851 ) C811_=_C852( C811 C852 ) C811_=_C853( C811 C853 ) C811_=_C854( C811 C854 ) \nC811_=_C855( C811 C855 ) C817_=_C849( C817 C849 ) C817_=_C856( C817 C856 ) C817_=_C857( C817 C857 ) C817_=_C858( C817 C858 ) C817_=_C860( C817 C860 ) \nC817_=_C861( C817 C861 ) C849_=_C851( C849 C851 ) C849_=_C852( C849 C852 ) C849_=_C853( C849 C853 ) C849_=_C854( C849 C854 ) C849_=_C855( C849 C855 ) \nC849_=_C856( C849 C856 ) C849_=_C857( C849 C857 ) C849_=_C858( C849 C858 ) C849_=_C860( C849 C860 ) C849_=_C861( C849 C861 ) C851_=_C852( C851 C852 ) \nC851_=_C853( C851 C853 ) C851_=_C854( C851 C854 ) C851_=_C855( C851 C855 ) C851_=_C857( C851 C857 ) C851_=_C862( C851 C862 ) C851_=_C868( C851 C868 ) \nC852_=_C853( C852 C853 ) C852_=_C854( C852 C854 ) C852_=_C855( C852 C855 ) C852_=_C858( C852 C858 ) C852_=_C863( C852 C863 ) C852_=_C871( C852 C871 ) \nC853_=_C854( C853 C854 ) C853_=_C855( C853 C855 ) C853_=_C864( C853 C864 ) C853_=_C868( C853 C868 ) C853_=_C871( C853 C871 ) C853_=_C874( C853 C874 ) \nC853_=_C875( C853 C875 ) C854_=_C855( C854 C855 ) C854_=_C860( C854 C860 ) C854_=_C865( C854 C865 ) C854_=_C874( C854 C874 ) C855_=_C861( C855 C861 ) \nC855_=_C866( C855 C866 ) C855_=_C875( C855 C875 ) C856_=_C857( C856 C857 ) C856_=_C858( C856 C858 ) C856_=_C860( C856 C860 ) C856_=_C861( C856 C861 ) \nC856_=_C862( C856 C862 ) C856_=_C863( C856 C863 ) C856_=_C864( C856 C864 ) C856_=_C865( C856 C865 ) C856_=_C866( C856 C866 ) C857_=_C858( C857 C858 ) \nC857_=_C860( C857 C860 ) C857_=_C861( C857 C861 ) C857_=_C862( C857 C862 ) C857_=_C868( C857 C868 ) C858_=_C860( C858 C860 ) C858_=_C861( C858 C861 ) \nC858_=_C863( C858 C863 ) C858_=_C871( C858 C871 ) C860_=_C861( C860 C861 ) C860_=_C865( C860 C865 ) C860_=_C874( C860 C874 ) C861_=_C866( C861 C866 ) \nC861_=_C875( C861 C875 ) C862_=_C863( C862 C863 ) C862_=_C864( C862 C864 ) C862_=_C865( C862 C865 ) C862_=_C866( C862 C866 ) C862_=_C868( C862 C868 ) \nC863_=_C864( C863 C864 ) C863_=_C865( C863 C865 ) C863_=_C866( C863 C866 ) C863_=_C871( C863 C871 ) C864_=_C865( C864 C865 ) C864_=_C866( C864 C866 ) \nC864_=_C868( C864 C868 ) C864_=_C871( C864 C871 ) C864_=_C874( C864 C874 ) C864_=_C875( C864 C875 ) C865_=_C866( C865 C866 ) C865_=_C874( C865 C874 ) \nC866_=_C875( C866 C875 ) C868_=_C871( C868 C871 ) C868_=_C874( C868 C874 ) C868_=_C875( C868 C875 ) C871_=_C874( C871 C874 ) C871_=_C875( C871 C875 ) \nC874_=_C875( C874 C875 ) "];100-&gt;144[label="43: C12 C90 C170 C189 C208 \nC219 C228 C238 C293 C310 C349 \nC368 C436 C474 C483 C491 C507 \nC578 C628 C671 C689 C701 C757 \nC773 C780 C811 C817 C851 C852 \nC854 C855 C857 C858 C860 C861 \nC862 C863 C865 C866 C868 C871 \nC874 C875 \n234: C12_=_C228 ,C12_=_C349 ,C12_=_C483 ,C12_=_C578 ,C12_=_C773 ,\nC12_=_C817 ,C12_=_C857 ,C12_=_C858 ,C12_=_C860 ,C12_=_C861 ,C90_=_C170 ,\nC90_=_C219 ,C90_=_C293 ,C90_=_C474 ,C90_=_C701 ,C90_=_C811 ,C90_=_C851 ,\nC90_=_C852 ,C90_=_C854 ,C90_=_C855 ,C170_=_C219 ,C170_=_C293 ,C170_=_C474 ,\nC170_=_C701 ,C170_=_C811 ,C170_=_C851 ,C170_=_C852 ,C170_=_C854 ,C170_=_C855 ,\nC189_=_C238 ,C189_=_C310 ,C189_=_C491 ,C189_=_C628 ,C189_=_C671 ,C189_=_C780 ,\nC189_=_C862 ,C189_=_C863 ,C189_=_C865 ,C189_=_C866 ,C208_=_C368 ,C208_=_C436 ,\nC208_=_C507 ,C208_=_C689 ,C208_=_C757 ,C208_=_C868 ,C208_=_C871 ,C208_=_C874 ,\nC208_=_C875 ,C219_=_C293 ,C219_=_C474 ,C219_=_C701 ,C219_=_C811 ,C219_=_C851 ,\nC219_=_C852 ,C219_=_C854 ,C219_=_C855 ,C228_=_C349 ,C228_=_C483 ,C228_=_C578 ,\nC228_=_C773 ,C228_=_C817 ,C228_=_C857 ,C228_=_C858 ,C228_=_C860 ,C228_=_C861 ,\nC238_=_C310 ,C238_=_C491 ,C238_=_C628 ,C238_=_C671 ,C238_=_C780 ,C238_=_C862 ,\nC238_=_C863 ,C238_=_C865 ,C238_=_C866 ,C293_=_C474 ,C293_=_C701 ,C293_=_C811 ,\nC293_=_C851 ,C293_=_C852 ,C293_=_C854 ,C293_=_C855 ,C310_=_C491 ,C310_=_C628 ,\nC310_=_C671 ,C310_=_C780 ,C310_=_C862 ,C310_=_C863 ,C310_=_C865 ,C310_=_C866 ,\nC349_=_C483 ,C349_=_C578 ,C349_=_C773 ,C349_=_C817 ,C349_=_C857 ,C349_=_C858 ,\nC349_=_C860 ,C349_=_C861 ,C368_=_C436 ,C368_=_C507 ,C368_=_C689 ,C368_=_C757 ,\nC368_=_C868 ,C368_=_C871 ,C368_=_C874 ,C368_=_C875 ,C436_=_C507 ,C436_=_C689 ,\nC436_=_C757 ,C436_=_C868 ,C436_=_C871 ,C436_=_C874 ,C436_=_C875 ,C474_=_C701 ,\nC474_=_C811 ,C474_=_C851 ,C474_=_C852 ,C474_=_C854 ,C474_=_C855 ,C483_=_C578 ,\nC483_=_C773 ,C483_=_C817 ,C483_=_C857 ,C483_=_C858 ,C483_=_C860 ,C483_=_C861 ,\nC491_=_C628 ,C491_=_C671 ,C491_=_C780 ,C491_=_C862 ,C491_=_C863 ,C491_=_C865 ,\nC491_=_C866 ,C507_=_C689 ,C507_=_C757 ,C507_=_C868 ,C507_=_C871 ,C507_=_C874 ,\nC507_=_C875 ,C578_=_C773 ,C578_=_C817 ,C578_=_C857 ,C578_=_C858 ,C578_=_C860 ,\nC578_=_C861 ,C628_=_C671 ,C628_=_C780 ,C628_=_C862 ,C628_=_C863 ,C628_=_C865 ,\nC628_=_C866 ,C671_=_C780 ,C671_=_C862 ,C671_=_C863 ,C671_=_C865 ,C671_=_C866 ,\nC689_=_C757 ,C689_=_C868 ,C689_=_C871 ,C689_=_C874 ,C689_=_C875 ,C701_=_C811 ,\nC701_=_C851 ,C701_=_C852 ,C701_=_C854 ,C701_=_C855 ,C757_=_C868 ,C757_=_C871 ,\nC757_=_C874 ,C757_=_C875 ,C773_=_C817 ,C773_=_C857 ,C773_=_C858 ,C773_=_C860 ,\nC773_=_C861 ,C780_=_C862 ,C780_=_C863 ,C780_=_C865 ,C780_=_C866 ,C811_=_C851 ,\nC811_=_C852 ,C811_=_C854 ,C811_=_C855 ,C817_=_C857 ,C817_=_C858 ,C817_=_C860 ,\nC817_=_C861 ,C851_=_C852 ,C851_=_C854 ,C851_=_C855 ,C851_=_C857 ,C851_=_C862 ,\nC851_=_C868 ,C852_=_C854 ,C852_=_C855 ,C852_=_C858 ,C852_=_C863 ,C852_=_C871 ,\nC854_=_C855 ,C854_=_C860 ,C854_=_C865 ,C854_=_C874 ,C855_=_C861 ,C855_=_C866 ,\nC855_=_C875 ,C857_=_C858 ,C857_=_C860 ,C857_=_C861 ,C857_=_C862 ,C857_=_C868 ,\nC858_=_C860 ,C858_=_C861 ,C858_=_C863 ,C858_=_C871 ,C860_=_C861 ,C860_=_C865 ,\nC860_=_C874 ,C861_=_C866 ,C861_=_C875 ,C862_=_C863 ,C862_=_C865 ,C862_=_C866 ,\nC862_=_C868 ,C863_=_C865 ,C863_=_C866 ,C863_=_C871 ,C865_=_C866 ,C865_=_C874 ,\nC866_=_C875 ,C868_=_C871 ,C868_=_C874 ,C868_=_C875 ,C871_=_C874 ,C871_=_C875 ,\nC874_=_C875 ,"];145[shape=box, label="id:145 level: 5\n41: C6 C52 C73 C125 C143 \nC209 C211 C213 C214 C220 C222 \nC223 C224 C225 C226 C227 C228 \nC231 C232 C239 C240 C241 C242 \nC243 C244 C245 C246 C248 C249 \nC256 C257 C265 C266 C267 C268 \nC269 C270 C271 C272 C273 C274 \n242: C6_=_C209( C6 C209 ) C6_=_C220( C6 C220 ) C6_=_C222( C6 C222 ) C6_=_C223( C6 C223 ) C6_=_C224( C6 C224 ) \nC6_=_C225( C6 C225 ) C6_=_C226( C6 C226 ) C6_=_C227( C6 C227 ) C6_=_C228( C6 C228 ) C52_=_C125( C52 C125 ) C52_=_C211( C52 C211 ) \nC52_=_C239( C52 C239 ) C52_=_C240( C52 C240 ) C52_=_C241( C52 C241 ) C52_=_C242( C52 C242 ) C52_=_C243( C52 C243 ) C52_=_C244( C52 C244 ) \nC52_=_C245( C52 C245 ) C52_=_C246( C52 C246 ) C73_=_C143( C73 C143 ) C73_=_C213( C73 C213 ) C73_=_C224( C73 C224 ) C73_=_C231( C73 C231 ) \nC73_=_C241( C73 C241 ) C73_=_C248( C73 C248 ) C73_=_C256( C73 C256 ) C73_=_C265( C73 C265 ) C73_=_C266( C73 C266 ) C73_=_C267( C73 C267 ) \nC73_=_C268( C73 C268 ) C125_=_C211( C125 C211 ) C125_=_C239( C125 C239 ) C125_=_C240( C125 C240 ) C125_=_C241( C125 C241 ) C125_=_C242( C125 C242 ) \nC125_=_C243( C125 C243 ) C125_=_C244( C125 C244 ) C125_=_C245( C125 C245 ) C125_=_C246( C125 C246 ) C143_=_C213( C143 C213 ) C143_=_C224( C143 C224 ) \nC143_=_C231( C143 C231 ) C143_=_C241( C143 C241 ) C143_=_C248( C143 C248 ) C143_=_C256( C143 C256 ) C143_=_C265( C143 C265 ) C143_=_C266( C143 C266 ) \nC143_=_C267( C143 C267 ) C143_=_C268( C143 C268 ) C209_=_C211( C209 C211 ) C209_=_C213( C209 C213 ) C209_=_C214( C209 C214 ) C209_=_C220( C209 C220 ) \nC209_=_C222( C209 C222 ) C209_=_C223( C209 C223 ) C209_=_C224( C209 C224 ) C209_=_C225( C209 C225 ) C209_=_C226( C209 C226 ) C209_=_C227( C209 C227 ) \nC209_=_C228( C209 C228 ) C211_=_C213( C211 C213 ) C211_=_C214( C211 C214 ) C211_=_C239( C211 C239 ) C211_=_C240( C211 C240 ) C211_=_C241( C211 C241 ) \nC211_=_C242( C211 C242 ) C211_=_C243( C211 C243 ) C211_=_C244( C211 C244 ) C211_=_C245( C211 C245 ) C211_=_C246( C211 C246 ) C213_=_C214( C213 C214 ) \nC213_=_C224( C213 C224 ) C213_=_C231( C213 C231 ) C213_=_C241( C213 C241 ) C213_=_C248( C213 C248 ) C213_=_C256( C213 C256 ) C213_=_C265( C213 C265 ) \nC213_=_C266( C213 C266 ) C213_=_C267( C213 C267 ) C213_=_C268( C213 C268 ) C214_=_C232( C214 C232 ) C214_=_C242( C214 C242 ) C214_=_C249( C214 C249 ) \nC214_=_C257( C214 C257 ) C214_=_C269( C214 C269 ) C214_=_C270( C214 C270 ) C214_=_C271( C214 C271 ) C214_=_C272( C214 C272 ) C214_=_C273( C214 C273 ) \nC214_=_C274( C214 C274 ) C220_=_C222( C220 C222 ) C220_=_C223( C220 C223 ) C220_=_C224( C220 C224 ) C220_=_C225( C220 C225 ) C220_=_C226( C220 C226 ) \nC220_=_C227( C220 C227 ) C220_=_C228( C220 C228 ) C220_=_C231( C220 C231 ) C220_=_C232( C220 C232 ) C222_=_C223( C222 C223 ) C222_=_C224( C222 C224 ) \nC222_=_C225( C222 C225 ) C222_=_C226( C222 C226 ) C222_=_C227( C222 C227 ) C222_=_C228( C222 C228 ) C222_=_C239( C222 C239 ) C222_=_C248( C222 C248 ) \nC222_=_C249( C222 C249 ) C223_=_C224( C223 C224 ) C223_=_C225(</w:t>
      </w:r>
    </w:p>
    <w:p>
      <w:pPr>
        <w:pStyle w:val="PreformattedText"/>
        <w:bidi w:val="0"/>
        <w:spacing w:before="0" w:after="0"/>
        <w:jc w:val="left"/>
        <w:rPr/>
      </w:pPr>
      <w:r>
        <w:rPr/>
        <w:t xml:space="preserve"> </w:t>
      </w:r>
      <w:r>
        <w:rPr/>
        <w:t>C223 C225 ) C223_=_C226( C223 C226 ) C223_=_C227( C223 C227 ) C223_=_C228( C223 C228 ) \nC223_=_C240( C223 C240 ) C223_=_C256( C223 C256 ) C223_=_C257( C223 C257 ) C224_=_C225( C224 C225 ) C224_=_C226( C224 C226 ) C224_=_C227( C224 C227 ) \nC224_=_C228( C224 C228 ) C224_=_C231( C224 C231 ) C224_=_C241( C224 C241 ) C224_=_C248( C224 C248 ) C224_=_C256( C224 C256 ) C224_=_C265( C224 C265 ) \nC224_=_C266( C224 C266 ) C224_=_C267( C224 C267 ) C224_=_C268( C224 C268 ) C225_=_C226( C225 C226 ) C225_=_C227( C225 C227 ) C225_=_C228( C225 C228 ) \nC226_=_C227( C226 C227 ) C226_=_C228( C226 C228 ) C227_=_C228( C227 C228 ) C231_=_C232( C231 C232 ) C231_=_C241( C231 C241 ) C231_=_C248( C231 C248 ) \nC231_=_C256( C231 C256 ) C231_=_C265( C231 C265 ) C231_=_C266( C231 C266 ) C231_=_C267( C231 C267 ) C231_=_C268( C231 C268 ) C232_=_C242( C232 C242 ) \nC232_=_C249( C232 C249 ) C232_=_C257( C232 C257 ) C232_=_C269( C232 C269 ) C232_=_C270( C232 C270 ) C232_=_C271( C232 C271 ) C232_=_C272( C232 C272 ) \nC232_=_C273( C232 C273 ) C232_=_C274( C232 C274 ) C239_=_C240( C239 C240 ) C239_=_C241( C239 C241 ) C239_=_C242( C239 C242 ) C239_=_C243( C239 C243 ) \nC239_=_C244( C239 C244 ) C239_=_C245( C239 C245 ) C239_=_C246( C239 C246 ) C239_=_C248( C239 C248 ) C239_=_C249( C239 C249 ) C240_=_C241( C240 C241 ) \nC240_=_C242( C240 C242 ) C240_=_C243( C240 C243 ) C240_=_C244( C240 C244 ) C240_=_C245( C240 C245 ) C240_=_C246( C240 C246 ) C240_=_C256( C240 C256 ) \nC240_=_C257( C240 C257 ) C241_=_C242( C241 C242 ) C241_=_C243( C241 C243 ) C241_=_C244( C241 C244 ) C241_=_C245( C241 C245 ) C241_=_C246( C241 C246 ) \nC241_=_C248( C241 C248 ) C241_=_C256( C241 C256 ) C241_=_C265( C241 C265 ) C241_=_C266( C241 C266 ) C241_=_C267( C241 C267 ) C241_=_C268( C241 C268 ) \nC242_=_C243( C242 C243 ) C242_=_C244( C242 C244 ) C242_=_C245( C242 C245 ) C242_=_C246( C242 C246 ) C242_=_C249( C242 C249 ) C242_=_C257( C242 C257 ) \nC242_=_C269( C242 C269 ) C242_=_C270( C242 C270 ) C242_=_C271( C242 C271 ) C242_=_C272( C242 C272 ) C242_=_C273( C242 C273 ) C242_=_C274( C242 C274 ) \nC243_=_C244( C243 C244 ) C243_=_C245( C243 C245 ) C243_=_C246( C243 C246 ) C244_=_C245( C244 C245 ) C244_=_C246( C244 C246 ) C245_=_C246( C245 C246 ) \nC248_=_C249( C248 C249 ) C248_=_C256( C248 C256 ) C248_=_C265( C248 C265 ) C248_=_C266( C248 C266 ) C248_=_C267( C248 C267 ) C248_=_C268( C248 C268 ) \nC249_=_C257( C249 C257 ) C249_=_C269( C249 C269 ) C249_=_C270( C249 C270 ) C249_=_C271( C249 C271 ) C249_=_C272( C249 C272 ) C249_=_C273( C249 C273 ) \nC249_=_C274( C249 C274 ) C256_=_C257( C256 C257 ) C256_=_C265( C256 C265 ) C256_=_C266( C256 C266 ) C256_=_C267( C256 C267 ) C256_=_C268( C256 C268 ) \nC257_=_C269( C257 C269 ) C257_=_C270( C257 C270 ) C257_=_C271( C257 C271 ) C257_=_C272( C257 C272 ) C257_=_C273( C257 C273 ) C257_=_C274( C257 C274 ) \nC265_=_C266( C265 C266 ) C265_=_C267( C265 C267 ) C265_=_C268( C265 C268 ) C266_=_C267( C266 C267 ) C266_=_C268( C266 C268 ) C267_=_C268( C267 C268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101-&gt;145[label="38: C6 C52 C73 C125 C143 \nC209 C211 C213 C214 C220 C222 \nC223 C225 C226 C227 C228 C231 \nC232 C239 C240 C243 C244 C245 \nC246 C248 C249 C256 C257 C265 \nC266 C267 C268 C269 C270 C271 \nC272 C273 C274 \n183: C6_=_C209 ,C6_=_C220 ,C6_=_C222 ,C6_=_C223 ,C6_=_C225 ,\nC6_=_C226 ,C6_=_C227 ,C6_=_C228 ,C52_=_C125 ,C52_=_C211 ,C52_=_C239 ,\nC52_=_C240 ,C52_=_C243 ,C52_=_C244 ,C52_=_C245 ,C52_=_C246 ,C73_=_C143 ,\nC73_=_C213 ,C73_=_C231 ,C73_=_C248 ,C73_=_C256 ,C73_=_C265 ,C73_=_C266 ,\nC73_=_C267 ,C73_=_C268 ,C125_=_C211 ,C125_=_C239 ,C125_=_C240 ,C125_=_C243 ,\nC125_=_C244 ,C125_=_C245 ,C125_=_C246 ,C143_=_C213 ,C143_=_C231 ,C143_=_C248 ,\nC143_=_C256 ,C143_=_C265 ,C143_=_C266 ,C143_=_C267 ,C143_=_C268 ,C209_=_C211 ,\nC209_=_C213 ,C209_=_C214 ,C209_=_C220 ,C209_=_C222 ,C209_=_C223 ,C209_=_C225 ,\nC209_=_C226 ,C209_=_C227 ,C209_=_C228 ,C211_=_C213 ,C211_=_C214 ,C211_=_C239 ,\nC211_=_C240 ,C211_=_C243 ,C211_=_C244 ,C211_=_C245 ,C211_=_C246 ,C213_=_C214 ,\nC213_=_C231 ,C213_=_C248 ,C213_=_C256 ,C213_=_C265 ,C213_=_C266 ,C213_=_C267 ,\nC213_=_C268 ,C214_=_C232 ,C214_=_C249 ,C214_=_C257 ,C214_=_C269 ,C214_=_C270 ,\nC214_=_C271 ,C214_=_C272 ,C214_=_C273 ,C214_=_C274 ,C220_=_C222 ,C220_=_C223 ,\nC220_=_C225 ,C220_=_C226 ,C220_=_C227 ,C220_=_C228 ,C220_=_C231 ,C220_=_C232 ,\nC222_=_C223 ,C222_=_C225 ,C222_=_C226 ,C222_=_C227 ,C222_=_C228 ,C222_=_C239 ,\nC222_=_C248 ,C222_=_C249 ,C223_=_C225 ,C223_=_C226 ,C223_=_C227 ,C223_=_C228 ,\nC223_=_C240 ,C223_=_C256 ,C223_=_C257 ,C225_=_C226 ,C225_=_C227 ,C225_=_C228 ,\nC226_=_C227 ,C226_=_C228 ,C227_=_C228 ,C231_=_C232 ,C231_=_C248 ,C231_=_C256 ,\nC231_=_C265 ,C231_=_C266 ,C231_=_C267 ,C231_=_C268 ,C232_=_C249 ,C232_=_C257 ,\nC232_=_C269 ,C232_=_C270 ,C232_=_C271 ,C232_=_C272 ,C232_=_C273 ,C232_=_C274 ,\nC239_=_C240 ,C239_=_C243 ,C239_=_C244 ,C239_=_C245 ,C239_=_C246 ,C239_=_C248 ,\nC239_=_C249 ,C240_=_C243 ,C240_=_C244 ,C240_=_C245 ,C240_=_C246 ,C240_=_C256 ,\nC240_=_C257 ,C243_=_C244 ,C243_=_C245 ,C243_=_C246 ,C244_=_C245 ,C244_=_C246 ,\nC245_=_C246 ,C248_=_C249 ,C248_=_C256 ,C248_=_C265 ,C248_=_C266 ,C248_=_C267 ,\nC248_=_C268 ,C249_=_C257 ,C249_=_C269 ,C249_=_C270 ,C249_=_C271 ,C249_=_C272 ,\nC249_=_C273 ,C249_=_C274 ,C256_=_C257 ,C256_=_C265 ,C256_=_C266 ,C256_=_C267 ,\nC256_=_C268 ,C257_=_C269 ,C257_=_C270 ,C257_=_C271 ,C257_=_C272 ,C257_=_C273 ,\nC257_=_C274 ,C265_=_C266 ,C265_=_C267 ,C265_=_C268 ,C266_=_C267 ,C266_=_C268 ,\nC267_=_C268 ,C269_=_C270 ,C269_=_C271 ,C269_=_C272 ,C269_=_C273 ,C269_=_C274 ,\nC270_=_C271 ,C270_=_C272 ,C270_=_C273 ,C270_=_C274 ,C271_=_C272 ,C271_=_C273 ,\nC271_=_C274 ,C272_=_C273 ,C272_=_C274 ,C273_=_C274 ,"];146[shape=box, label="id:146 level: 5\n46: C75 C76 C77 C78 C84 \nC96 C107 C116 C132 C138 C143 \nC144 C145 C146 C147 C265 C266 \nC267 C268 C383 C384 C385 C518 \nC527 C534 C553 C556 C661 C668 \nC675 C681 C686 C732 C739 C746 \nC751 C756 C759 C761 C764 C770 \nC778 C784 C790 C793 C795 \n262: C75_=_C76( C75 C76 ) C75_=_C77( C75 C77 ) C75_=_C78( C75 C78 ) C75_=_C145( C75 C145 ) C75_=_C265( C75 C265 ) \nC75_=_C518( C75 C518 ) C75_=_C527( C75 C527 ) C75_=_C534( C75 C534 ) C75_=_C553( C75 C553 ) C75_=_C556( C75 C556 ) C76_=_C77( C76 C77 ) \nC76_=_C78( C76 C78 ) C76_=_C146( C76 C146 ) C76_=_C266( C76 C266 ) C76_=_C383( C76 C383 ) C76_=_C661( C76 C661 ) C76_=_C668( C76 C668 ) \nC76_=_C675( C76 C675 ) C76_=_C681( C76 C681 ) C76_=_C686( C76 C686 ) C77_=_C78( C77 C78 ) C77_=_C147( C77 C147 ) C77_=_C267( C77 C267 ) \nC77_=_C384( C77 C384 ) C77_=_C732( C77 C732 ) C77_=_C739( C77 C739 ) C77_=_C746( C77 C746 ) C77_=_C751( C77 C751 ) C77_=_C756( C77 C756 ) \nC77_=_C759( C77 C759 ) C77_=_C761( C77 C761 ) C77_=_C764( C77 C764 ) C78_=_C268( C78 C268 ) C78_=_C385( C78 C385 ) C78_=_C556( C78 C556 ) \nC78_=_C764( C78 C764 ) C78_=_C770( C78 C770 ) C78_=_C778( C78 C778 ) C78_=_C784( C78 C784 ) C78_=_C790( C78 C790 ) C78_=_C793( C78 C793 ) \nC78_=_C795( C78 C795 ) C84_=_C96( C84 C96 ) C84_=_C107( C84 C107 ) C84_=_C116( C84 C116 ) C84_=_C132( C84 C132 ) C84_=_C138( C84 C138 ) \nC84_=_C143( C84 C143 ) C84_=_C144( C84 C144 ) C84_=_C145( C84 C145 ) C84_=_C146( C84 C146 ) C84_=_C147( C84 C147 ) C96_=_C107( C96 C107 ) \nC96_=_C116( C96 C116 ) C96_=_C132( C96 C132 ) C96_=_C138( C96 C138 ) C96_=_C143( C96 C143 ) C96_=_C144( C96 C144 ) C96_=_C145( C96 C145 ) \nC96_=_C146( C96 C146 ) C96_=_C147( C96 C147 ) C107_=_C116( C107 C116 ) C107_=_C132( C107 C132 ) C107_=_C138( C107 C138 ) C107_=_C143( C107 C143 ) \nC107_=_C144( C107 C144 ) C107_=_C145( C107 C145 ) C107_=_C146( C107 C146 ) C107_=_C147( C107 C147 ) C116_=_C132( C116 C132 ) C116_=_C138( C116 C138 ) \nC116_=_C143( C116 C143 ) C116_=_C144( C116 C144 ) C116_=_C145( C116 C145 ) C116_=_C146( C116 C146 ) C116_=_C147( C116 C147 ) C132_=_C138( C132 C138 ) \nC132_=_C143( C132 C143 ) C132_=_C144( C132 C144 ) C132_=_C145( C132 C145 ) C132_=_C146( C132 C146 ) C132_=_C147( C132 C147 ) C138_=_C143( C138 C143 ) \nC138_=_C144( C138 C144 ) C138_=_C145( C138 C145 ) C138_=_C146( C138 C146 ) C138_=_C147( C138 C147 ) C143_=_C144( C143 C144 ) C143_=_C145( C143 C145 ) \nC143_=_C146( C143 C146 ) C143_=_C147( C143 C147 ) C143_=_C265( C143 C265 ) C143_=_C266( C143 C266 ) C143_=_C267( C143 C267 ) C143_=_C268( C143 C268 ) \nC144_=_C145( C144 C145 ) C144_=_C146( C144 C146 ) C144_=_C147( C144 C147 ) C144_=_C383( C144 C383 ) C144_=_C384( C144 C384 ) C144_=_C385( C144 C385 ) \nC145_=_C146( C145 C146 ) C145_=_C147( C145 C147 ) C145_=_C265( C145 C265 ) C145_=_C518( C145 C518 ) C145_=_C527( C145 C527 ) C145_=_C534( C145 C534 ) \nC145_=_C553( C145 C553 ) C145_=_C556( C145 C556 ) C146_=_C147( C146 C147 ) C146_=_C266( C146 C266 ) C146_=_C383( C146 C383 ) C146_=_C661( C146 C661 ) \nC146_=_C668( C146 C668 ) C146_=_C675( C146 C675 ) C146_=_C681( C146 C681 ) C146_=_C686( C146 C686 ) C147_=_C267( C147 C267 ) C147_=_C384( C147 C384 ) \nC147_=_C732( C147 C732 ) C147_=_C739( C147 C739 ) C147_=_C746( C147 C746 ) C147_=_C751( C147 C751 ) C147_=_C756( C147 C756 ) C147_=_C759( C147 C759 ) \nC147_=_C761( C147 C761 ) C147_=_C764( C147 C764 ) C265_=_C266( C265 C266 ) C265_=_C267( C265 C267 ) C265_=_C268( C265 C268 ) C265_=_C518( C265 C518 ) \nC265_=_C527( C265 C527 ) C265_=_C534( C265 C534 ) C265_=_C553( C265 C553 ) C265_=_C556( C265 C556 ) C266_=_C267( C266 C267 ) C266_=_C268( C266 C268 ) \nC266_=_C383( C266 C383 ) C266_=_C661( C266 C661 ) C266_=_C668( C266 C668 ) C266_=_C675( C266 C675 ) C266_=_C681( C266 C681 ) C266_=_C686( C266 C686 ) \nC267_=_C268( C267 C268 ) C267_=_C384( C267 C384 ) C267_=_C732( C267 C732 ) C267_=_C739( C267 C739 ) C267_=_C746( C267 C746 ) C267_=_C751(</w:t>
      </w:r>
    </w:p>
    <w:p>
      <w:pPr>
        <w:pStyle w:val="PreformattedText"/>
        <w:bidi w:val="0"/>
        <w:spacing w:before="0" w:after="0"/>
        <w:jc w:val="left"/>
        <w:rPr/>
      </w:pPr>
      <w:r>
        <w:rPr/>
        <w:t xml:space="preserve"> </w:t>
      </w:r>
      <w:r>
        <w:rPr/>
        <w:t>C267 C751 ) \nC267_=_C756( C267 C756 ) C267_=_C759( C267 C759 ) C267_=_C761( C267 C761 ) C267_=_C764( C267 C764 ) C268_=_C385( C268 C385 ) C268_=_C556( C268 C556 ) \nC268_=_C764( C268 C764 ) C268_=_C770( C268 C770 ) C268_=_C778( C268 C778 ) C268_=_C784( C268 C784 ) C268_=_C790( C268 C790 ) C268_=_C793( C268 C793 ) \nC268_=_C795( C268 C795 ) C383_=_C384( C383 C384 ) C383_=_C385( C383 C385 ) C383_=_C661( C383 C661 ) C383_=_C668( C383 C668 ) C383_=_C675( C383 C675 ) \nC383_=_C681( C383 C681 ) C383_=_C686( C383 C686 ) C384_=_C385( C384 C385 ) C384_=_C732( C384 C732 ) C384_=_C739( C384 C739 ) C384_=_C746( C384 C746 ) \nC384_=_C751( C384 C751 ) C384_=_C756( C384 C756 ) C384_=_C759( C384 C759 ) C384_=_C761( C384 C761 ) C384_=_C764( C384 C764 ) C385_=_C556( C385 C556 ) \nC385_=_C764( C385 C764 ) C385_=_C770( C385 C770 ) C385_=_C778( C385 C778 ) C385_=_C784( C385 C784 ) C385_=_C790( C385 C790 ) C385_=_C793( C385 C793 ) \nC385_=_C795( C385 C795 ) C518_=_C527( C518 C527 ) C518_=_C534( C518 C534 ) C518_=_C553( C518 C553 ) C518_=_C556( C518 C556 ) C527_=_C534( C527 C534 ) \nC527_=_C553( C527 C553 ) C527_=_C556( C527 C556 ) C534_=_C553( C534 C553 ) C534_=_C556( C534 C556 ) C553_=_C556( C553 C556 ) C556_=_C764( C556 C764 ) \nC556_=_C770( C556 C770 ) C556_=_C778( C556 C778 ) C556_=_C784( C556 C784 ) C556_=_C790( C556 C790 ) C556_=_C793( C556 C793 ) C556_=_C795( C556 C795 ) \nC661_=_C668( C661 C668 ) C661_=_C675( C661 C675 ) C661_=_C681( C661 C681 ) C661_=_C686( C661 C686 ) C668_=_C675( C668 C675 ) C668_=_C681( C668 C681 ) \nC668_=_C686( C668 C686 ) C675_=_C681( C675 C681 ) C675_=_C686( C675 C686 ) C681_=_C686( C681 C686 ) C732_=_C739( C732 C739 ) C732_=_C746( C732 C746 ) \nC732_=_C751( C732 C751 ) C732_=_C756( C732 C756 ) C732_=_C759( C732 C759 ) C732_=_C761( C732 C761 ) C732_=_C764( C732 C764 ) C739_=_C746( C739 C746 ) \nC739_=_C751( C739 C751 ) C739_=_C756( C739 C756 ) C739_=_C759( C739 C759 ) C739_=_C761( C739 C761 ) C739_=_C764( C739 C764 ) C746_=_C751( C746 C751 ) \nC746_=_C756( C746 C756 ) C746_=_C759( C746 C759 ) C746_=_C761( C746 C761 ) C746_=_C764( C746 C764 ) C751_=_C756( C751 C756 ) C751_=_C759( C751 C759 ) \nC751_=_C761( C751 C761 ) C751_=_C764( C751 C764 ) C756_=_C759( C756 C759 ) C756_=_C761( C756 C761 ) C756_=_C764( C756 C764 ) C759_=_C761( C759 C761 ) \nC759_=_C764( C759 C764 ) C761_=_C764( C761 C764 ) C764_=_C770( C764 C770 ) C764_=_C778( C764 C778 ) C764_=_C784( C764 C784 ) C764_=_C790( C764 C790 ) \nC764_=_C793( C764 C793 ) C764_=_C795( C764 C795 ) C770_=_C778( C770 C778 ) C770_=_C784( C770 C784 ) C770_=_C790( C770 C790 ) C770_=_C793( C770 C793 ) \nC770_=_C795( C770 C795 ) C778_=_C784( C778 C784 ) C778_=_C790( C778 C790 ) C778_=_C793( C778 C793 ) C778_=_C795( C778 C795 ) C784_=_C790( C784 C790 ) \nC784_=_C793( C784 C793 ) C784_=_C795( C784 C795 ) C790_=_C793( C790 C793 ) C790_=_C795( C790 C795 ) C793_=_C795( C793 C795 ) "];101-&gt;146[label="41: C75 C76 C77 C78 C84 \nC96 C107 C116 C132 C138 C143 \nC144 C265 C266 C267 C268 C383 \nC384 C385 C518 C527 C534 C553 \nC661 C668 C675 C681 C686 C732 \nC739 C746 C751 C756 C759 C761 \nC770 C778 C784 C790 C793 C795 \n174: C75_=_C76 ,C75_=_C77 ,C75_=_C78 ,C75_=_C265 ,C75_=_C518 ,\nC75_=_C527 ,C75_=_C534 ,C75_=_C553 ,C76_=_C77 ,C76_=_C78 ,C76_=_C266 ,\nC76_=_C383 ,C76_=_C661 ,C76_=_C668 ,C76_=_C675 ,C76_=_C681 ,C76_=_C686 ,\nC77_=_C78 ,C77_=_C267 ,C77_=_C384 ,C77_=_C732 ,C77_=_C739 ,C77_=_C746 ,\nC77_=_C751 ,C77_=_C756 ,C77_=_C759 ,C77_=_C761 ,C78_=_C268 ,C78_=_C385 ,\nC78_=_C770 ,C78_=_C778 ,C78_=_C784 ,C78_=_C790 ,C78_=_C793 ,C78_=_C795 ,\nC84_=_C96 ,C84_=_C107 ,C84_=_C116 ,C84_=_C132 ,C84_=_C138 ,C84_=_C143 ,\nC84_=_C144 ,C96_=_C107 ,C96_=_C116 ,C96_=_C132 ,C96_=_C138 ,C96_=_C143 ,\nC96_=_C144 ,C107_=_C116 ,C107_=_C132 ,C107_=_C138 ,C107_=_C143 ,C107_=_C144 ,\nC116_=_C132 ,C116_=_C138 ,C116_=_C143 ,C116_=_C144 ,C132_=_C138 ,C132_=_C143 ,\nC132_=_C144 ,C138_=_C143 ,C138_=_C144 ,C143_=_C144 ,C143_=_C265 ,C143_=_C266 ,\nC143_=_C267 ,C143_=_C268 ,C144_=_C383 ,C144_=_C384 ,C144_=_C385 ,C265_=_C266 ,\nC265_=_C267 ,C265_=_C268 ,C265_=_C518 ,C265_=_C527 ,C265_=_C534 ,C265_=_C553 ,\nC266_=_C267 ,C266_=_C268 ,C266_=_C383 ,C266_=_C661 ,C266_=_C668 ,C266_=_C675 ,\nC266_=_C681 ,C266_=_C686 ,C267_=_C268 ,C267_=_C384 ,C267_=_C732 ,C267_=_C739 ,\nC267_=_C746 ,C267_=_C751 ,C267_=_C756 ,C267_=_C759 ,C267_=_C761 ,C268_=_C385 ,\nC268_=_C770 ,C268_=_C778 ,C268_=_C784 ,C268_=_C790 ,C268_=_C793 ,C268_=_C795 ,\nC383_=_C384 ,C383_=_C385 ,C383_=_C661 ,C383_=_C668 ,C383_=_C675 ,C383_=_C681 ,\nC383_=_C686 ,C384_=_C385 ,C384_=_C732 ,C384_=_C739 ,C384_=_C746 ,C384_=_C751 ,\nC384_=_C756 ,C384_=_C759 ,C384_=_C761 ,C385_=_C770 ,C385_=_C778 ,C385_=_C784 ,\nC385_=_C790 ,C385_=_C793 ,C385_=_C795 ,C518_=_C527 ,C518_=_C534 ,C518_=_C553 ,\nC527_=_C534 ,C527_=_C553 ,C534_=_C553 ,C661_=_C668 ,C661_=_C675 ,C661_=_C681 ,\nC661_=_C686 ,C668_=_C675 ,C668_=_C681 ,C668_=_C686 ,C675_=_C681 ,C675_=_C686 ,\nC681_=_C686 ,C732_=_C739 ,C732_=_C746 ,C732_=_C751 ,C732_=_C756 ,C732_=_C759 ,\nC732_=_C761 ,C739_=_C746 ,C739_=_C751 ,C739_=_C756 ,C739_=_C759 ,C739_=_C761 ,\nC746_=_C751 ,C746_=_C756 ,C746_=_C759 ,C746_=_C761 ,C751_=_C756 ,C751_=_C759 ,\nC751_=_C761 ,C756_=_C759 ,C756_=_C761 ,C759_=_C761 ,C770_=_C778 ,C770_=_C784 ,\nC770_=_C790 ,C770_=_C793 ,C770_=_C795 ,C778_=_C784 ,C778_=_C790 ,C778_=_C793 ,\nC778_=_C795 ,C784_=_C790 ,C784_=_C793 ,C784_=_C795 ,C790_=_C793 ,C790_=_C795 ,\nC793_=_C795 ,"];147[shape=box, label="id:147 level: 5\n48: C86 C167 C183 C187 C188 \nC209 C211 C212 C213 C214 C215 \nC216 C217 C218 C219 C220 C229 \nC230 C231 C232 C233 C234 C235 \nC236 C237 C238 C308 C309 C489 \nC490 C626 C627 C656 C664 C665 \nC666 C667 C668 C669 C671 C765 \nC774 C775 C776 C777 C778 C779 \nC780 \n307: C86_=_C167( C86 C167 ) C86_=_C209( C86 C209 ) C86_=_C211( C86 C211 ) C86_=_C212( C86 C212 ) C86_=_C213( C86 C213 ) \nC86_=_C214( C86 C214 ) C86_=_C215( C86 C215 ) C86_=_C216( C86 C216 ) C86_=_C217( C86 C217 ) C86_=_C218( C86 C218 ) C86_=_C219( C86 C219 ) \nC167_=_C209( C167 C209 ) C167_=_C211( C167 C211 ) C167_=_C212( C167 C212 ) C167_=_C213( C167 C213 ) C167_=_C214( C167 C214 ) C167_=_C215( C167 C215 ) \nC167_=_C216( C167 C216 ) C167_=_C217( C167 C217 ) C167_=_C218( C167 C218 ) C167_=_C219( C167 C219 ) C183_=_C187( C183 C187 ) C183_=_C188( C183 C188 ) \nC183_=_C220( C183 C220 ) C183_=_C229( C183 C229 ) C183_=_C230( C183 C230 ) C183_=_C231( C183 C231 ) C183_=_C232( C183 C232 ) C183_=_C233( C183 C233 ) \nC183_=_C234( C183 C234 ) C183_=_C235( C183 C235 ) C183_=_C236( C183 C236 ) C183_=_C237( C183 C237 ) C183_=_C238( C183 C238 ) C187_=_C188( C187 C188 ) \nC187_=_C236( C187 C236 ) C187_=_C308( C187 C308 ) C187_=_C489( C187 C489 ) C187_=_C626( C187 C626 ) C187_=_C656( C187 C656 ) C187_=_C664( C187 C664 ) \nC187_=_C665( C187 C665 ) C187_=_C666( C187 C666 ) C187_=_C667( C187 C667 ) C187_=_C668( C187 C668 ) C187_=_C669( C187 C669 ) C187_=_C671( C187 C671 ) \nC188_=_C237( C188 C237 ) C188_=_C309( C188 C309 ) C188_=_C490( C188 C490 ) C188_=_C627( C188 C627 ) C188_=_C765( C188 C765 ) C188_=_C774( C188 C774 ) \nC188_=_C775( C188 C775 ) C188_=_C776( C188 C776 ) C188_=_C777( C188 C777 ) C188_=_C778( C188 C778 ) C188_=_C779( C188 C779 ) C188_=_C780( C188 C780 ) \nC209_=_C211( C209 C211 ) C209_=_C212( C209 C212 ) C209_=_C213( C209 C213 ) C209_=_C214( C209 C214 ) C209_=_C215( C209 C215 ) C209_=_C216( C209 C216 ) \nC209_=_C217( C209 C217 ) C209_=_C218( C209 C218 ) C209_=_C219( C209 C219 ) C209_=_C220( C209 C220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2_=_C229( C212 C229 ) C213_=_C214( C213 C214 ) C213_=_C215( C213 C215 ) C213_=_C216( C213 C216 ) C213_=_C217( C213 C217 ) \nC213_=_C218( C213 C218 ) C213_=_C219( C213 C219 ) C213_=_C231( C213 C231 ) C214_=_C215( C214 C215 ) C214_=_C216( C214 C216 ) C214_=_C217( C214 C217 ) \nC214_=_C218( C214 C218 ) C214_=_C219( C214 C219 ) C214_=_C232( C214 C232 ) C215_=_C216( C215 C216 ) C215_=_C217( C215 C217 ) C215_=_C218( C215 C218 ) \nC215_=_C219( C215 C219 ) C216_=_C217( C216 C217 ) C216_=_C218( C216 C218 ) C216_=_C219( C216 C219 ) C217_=_C218( C217 C218 ) C217_=_C219( C217 C219 ) \nC218_=_C219( C218 C219 ) C220_=_C229( C220 C229 ) C220_=_C230( C220 C230 ) C220_=_C231( C220 C231 ) C220_=_C232( C220 C232 ) C220_=_C233( C220 C233 ) \nC220_=_C234( C220 C234 ) C220_=_C235( C220 C235 ) C220_=_C236( C220 C236 ) C220_=_C237( C220 C237 ) C220_=_C238( C220 C23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3_=_C308( C233 C308 ) C233_=_C309( C233 C309 ) \nC234_=_C235( C234 C235 ) C234_=_C236( C234 C236 ) C234_=_C237( C234 C237 ) C234_=_C238( C234 C238 ) C234_=_C489( C234 C489 ) C234_=_C490( C234 C490 ) \nC235_=_C236( C235 C236 ) C235_=_C237( C235 C237 ) C235_=_C238( C235 C238 ) C235_=_C626( C235 C626 ) C235_=_C627( C235 C627 ) C236_=_C237( C236 C237 ) \nC236_=_C238(</w:t>
      </w:r>
    </w:p>
    <w:p>
      <w:pPr>
        <w:pStyle w:val="PreformattedText"/>
        <w:bidi w:val="0"/>
        <w:spacing w:before="0" w:after="0"/>
        <w:jc w:val="left"/>
        <w:rPr/>
      </w:pPr>
      <w:r>
        <w:rPr/>
        <w:t xml:space="preserve"> </w:t>
      </w:r>
      <w:r>
        <w:rPr/>
        <w:t>C236 C238 ) C236_=_C308( C236 C308 ) C236_=_C489( C236 C489 ) C236_=_C626( C236 C626 ) C236_=_C656( C236 C656 ) C236_=_C664( C236 C664 ) \nC236_=_C665( C236 C665 ) C236_=_C666( C236 C666 ) C236_=_C667( C236 C667 ) C236_=_C668( C236 C668 ) C236_=_C669( C236 C669 ) C236_=_C671( C236 C671 ) \nC237_=_C238( C237 C238 ) C237_=_C309( C237 C309 ) C237_=_C490( C237 C490 ) C237_=_C627( C237 C627 ) C237_=_C765( C237 C765 ) C237_=_C774( C237 C774 ) \nC237_=_C775( C237 C775 ) C237_=_C776( C237 C776 ) C237_=_C777( C237 C777 ) C237_=_C778( C237 C778 ) C237_=_C779( C237 C779 ) C237_=_C780( C237 C780 ) \nC238_=_C671( C238 C671 ) C238_=_C780( C238 C780 ) C308_=_C309( C308 C309 ) C308_=_C489( C308 C489 ) C308_=_C626( C308 C626 ) C308_=_C656( C308 C656 ) \nC308_=_C664( C308 C664 ) C308_=_C665( C308 C665 ) C308_=_C666( C308 C666 ) C308_=_C667( C308 C667 ) C308_=_C668( C308 C668 ) C308_=_C669( C308 C669 ) \nC308_=_C671( C308 C671 ) C309_=_C490( C309 C490 ) C309_=_C627( C309 C627 ) C309_=_C765( C309 C765 ) C309_=_C774( C309 C774 ) C309_=_C775( C309 C775 ) \nC309_=_C776( C309 C776 ) C309_=_C777( C309 C777 ) C309_=_C778( C309 C778 ) C309_=_C779( C309 C779 ) C309_=_C780( C309 C780 ) C489_=_C490( C489 C490 ) \nC489_=_C626( C489 C626 ) C489_=_C656( C489 C656 ) C489_=_C664( C489 C664 ) C489_=_C665( C489 C665 ) C489_=_C666( C489 C666 ) C489_=_C667( C489 C667 ) \nC489_=_C668( C489 C668 ) C489_=_C669( C489 C669 ) C489_=_C671( C489 C671 ) C490_=_C627( C490 C627 ) C490_=_C765( C490 C765 ) C490_=_C774( C490 C774 ) \nC490_=_C775( C490 C775 ) C490_=_C776( C490 C776 ) C490_=_C777( C490 C777 ) C490_=_C778( C490 C778 ) C490_=_C779( C490 C779 ) C490_=_C780( C490 C780 ) \nC626_=_C627( C626 C627 ) C626_=_C656( C626 C656 ) C626_=_C664( C626 C664 ) C626_=_C665( C626 C665 ) C626_=_C666( C626 C666 ) C626_=_C667( C626 C667 ) \nC626_=_C668( C626 C668 ) C626_=_C669( C626 C669 ) C626_=_C671( C626 C671 ) C627_=_C765( C627 C765 ) C627_=_C774( C627 C774 ) C627_=_C775( C627 C775 ) \nC627_=_C776( C627 C776 ) C627_=_C777( C627 C777 ) C627_=_C778( C627 C778 ) C627_=_C779( C627 C779 ) C627_=_C780( C627 C780 ) C656_=_C664( C656 C664 ) \nC656_=_C665( C656 C665 ) C656_=_C666( C656 C666 ) C656_=_C667( C656 C667 ) C656_=_C668( C656 C668 ) C656_=_C669( C656 C669 ) C656_=_C671( C656 C671 ) \nC664_=_C665( C664 C665 ) C664_=_C666( C664 C666 ) C664_=_C667( C664 C667 ) C664_=_C668( C664 C668 ) C664_=_C669( C664 C669 ) C664_=_C671( C664 C671 ) \nC665_=_C666( C665 C666 ) C665_=_C667( C665 C667 ) C665_=_C668( C665 C668 ) C665_=_C669( C665 C669 ) C665_=_C671( C665 C671 ) C666_=_C667( C666 C667 ) \nC666_=_C668( C666 C668 ) C666_=_C669( C666 C669 ) C666_=_C671( C666 C671 ) C667_=_C668( C667 C668 ) C667_=_C669( C667 C669 ) C667_=_C671( C667 C671 ) \nC668_=_C669( C668 C669 ) C668_=_C671( C668 C671 ) C669_=_C671( C669 C671 ) C671_=_C780( C671 C780 ) C765_=_C774( C765 C774 ) C765_=_C775( C765 C775 ) \nC765_=_C776( C765 C776 ) C765_=_C777( C765 C777 ) C765_=_C778( C765 C778 ) C765_=_C779( C765 C779 ) C765_=_C780( C765 C780 ) C774_=_C775( C774 C775 ) \nC774_=_C776( C774 C776 ) C774_=_C777( C774 C777 ) C774_=_C778( C774 C778 ) C774_=_C779( C774 C779 ) C774_=_C780( C774 C780 ) C775_=_C776( C775 C776 ) \nC775_=_C777( C775 C777 ) C775_=_C778( C775 C778 ) C775_=_C779( C775 C779 ) C775_=_C780( C775 C780 ) C776_=_C777( C776 C777 ) C776_=_C778( C776 C778 ) \nC776_=_C779( C776 C779 ) C776_=_C780( C776 C780 ) C777_=_C778( C777 C778 ) C777_=_C779( C777 C779 ) C777_=_C780( C777 C780 ) C778_=_C779( C778 C779 ) \nC778_=_C780( C778 C780 ) C779_=_C780( C779 C780 ) "];102-&gt;147[label="46: C86 C167 C183 C187 C188 \nC209 C211 C212 C213 C214 C215 \nC216 C217 C218 C219 C220 C229 \nC230 C231 C232 C233 C234 C235 \nC238 C308 C309 C489 C490 C626 \nC627 C656 C664 C665 C666 C667 \nC668 C669 C671 C765 C774 C775 \nC776 C777 C778 C779 C780 \n262: C86_=_C167 ,C86_=_C209 ,C86_=_C211 ,C86_=_C212 ,C86_=_C213 ,\nC86_=_C214 ,C86_=_C215 ,C86_=_C216 ,C86_=_C217 ,C86_=_C218 ,C86_=_C219 ,\nC167_=_C209 ,C167_=_C211 ,C167_=_C212 ,C167_=_C213 ,C167_=_C214 ,C167_=_C215 ,\nC167_=_C216 ,C167_=_C217 ,C167_=_C218 ,C167_=_C219 ,C183_=_C187 ,C183_=_C188 ,\nC183_=_C220 ,C183_=_C229 ,C183_=_C230 ,C183_=_C231 ,C183_=_C232 ,C183_=_C233 ,\nC183_=_C234 ,C183_=_C235 ,C183_=_C238 ,C187_=_C188 ,C187_=_C308 ,C187_=_C489 ,\nC187_=_C626 ,C187_=_C656 ,C187_=_C664 ,C187_=_C665 ,C187_=_C666 ,C187_=_C667 ,\nC187_=_C668 ,C187_=_C669 ,C187_=_C671 ,C188_=_C309 ,C188_=_C490 ,C188_=_C627 ,\nC188_=_C765 ,C188_=_C774 ,C188_=_C775 ,C188_=_C776 ,C188_=_C777 ,C188_=_C778 ,\nC188_=_C779 ,C188_=_C780 ,C209_=_C211 ,C209_=_C212 ,C209_=_C213 ,C209_=_C214 ,\nC209_=_C215 ,C209_=_C216 ,C209_=_C217 ,C209_=_C218 ,C209_=_C219 ,C209_=_C220 ,\nC211_=_C212 ,C211_=_C213 ,C211_=_C214 ,C211_=_C215 ,C211_=_C216 ,C211_=_C217 ,\nC211_=_C218 ,C211_=_C219 ,C212_=_C213 ,C212_=_C214 ,C212_=_C215 ,C212_=_C216 ,\nC212_=_C217 ,C212_=_C218 ,C212_=_C219 ,C212_=_C229 ,C213_=_C214 ,C213_=_C215 ,\nC213_=_C216 ,C213_=_C217 ,C213_=_C218 ,C213_=_C219 ,C213_=_C231 ,C214_=_C215 ,\nC214_=_C216 ,C214_=_C217 ,C214_=_C218 ,C214_=_C219 ,C214_=_C232 ,C215_=_C216 ,\nC215_=_C217 ,C215_=_C218 ,C215_=_C219 ,C216_=_C217 ,C216_=_C218 ,C216_=_C219 ,\nC217_=_C218 ,C217_=_C219 ,C218_=_C219 ,C220_=_C229 ,C220_=_C230 ,C220_=_C231 ,\nC220_=_C232 ,C220_=_C233 ,C220_=_C234 ,C220_=_C235 ,C220_=_C238 ,C229_=_C230 ,\nC229_=_C231 ,C229_=_C232 ,C229_=_C233 ,C229_=_C234 ,C229_=_C235 ,C229_=_C238 ,\nC230_=_C231 ,C230_=_C232 ,C230_=_C233 ,C230_=_C234 ,C230_=_C235 ,C230_=_C238 ,\nC231_=_C232 ,C231_=_C233 ,C231_=_C234 ,C231_=_C235 ,C231_=_C238 ,C232_=_C233 ,\nC232_=_C234 ,C232_=_C235 ,C232_=_C238 ,C233_=_C234 ,C233_=_C235 ,C233_=_C238 ,\nC233_=_C308 ,C233_=_C309 ,C234_=_C235 ,C234_=_C238 ,C234_=_C489 ,C234_=_C490 ,\nC235_=_C238 ,C235_=_C626 ,C235_=_C627 ,C238_=_C671 ,C238_=_C780 ,C308_=_C309 ,\nC308_=_C489 ,C308_=_C626 ,C308_=_C656 ,C308_=_C664 ,C308_=_C665 ,C308_=_C666 ,\nC308_=_C667 ,C308_=_C668 ,C308_=_C669 ,C308_=_C671 ,C309_=_C490 ,C309_=_C627 ,\nC309_=_C765 ,C309_=_C774 ,C309_=_C775 ,C309_=_C776 ,C309_=_C777 ,C309_=_C778 ,\nC309_=_C779 ,C309_=_C780 ,C489_=_C490 ,C489_=_C626 ,C489_=_C656 ,C489_=_C664 ,\nC489_=_C665 ,C489_=_C666 ,C489_=_C667 ,C489_=_C668 ,C489_=_C669 ,C489_=_C671 ,\nC490_=_C627 ,C490_=_C765 ,C490_=_C774 ,C490_=_C775 ,C490_=_C776 ,C490_=_C777 ,\nC490_=_C778 ,C490_=_C779 ,C490_=_C780 ,C626_=_C627 ,C626_=_C656 ,C626_=_C664 ,\nC626_=_C665 ,C626_=_C666 ,C626_=_C667 ,C626_=_C668 ,C626_=_C669 ,C626_=_C671 ,\nC627_=_C765 ,C627_=_C774 ,C627_=_C775 ,C627_=_C776 ,C627_=_C777 ,C627_=_C778 ,\nC627_=_C779 ,C627_=_C780 ,C656_=_C664 ,C656_=_C665 ,C656_=_C666 ,C656_=_C667 ,\nC656_=_C668 ,C656_=_C669 ,C656_=_C671 ,C664_=_C665 ,C664_=_C666 ,C664_=_C667 ,\nC664_=_C668 ,C664_=_C669 ,C664_=_C671 ,C665_=_C666 ,C665_=_C667 ,C665_=_C668 ,\nC665_=_C669 ,C665_=_C671 ,C666_=_C667 ,C666_=_C668 ,C666_=_C669 ,C666_=_C671 ,\nC667_=_C668 ,C667_=_C669 ,C667_=_C671 ,C668_=_C669 ,C668_=_C671 ,C669_=_C671 ,\nC671_=_C780 ,C765_=_C774 ,C765_=_C775 ,C765_=_C776 ,C765_=_C777 ,C765_=_C778 ,\nC765_=_C779 ,C765_=_C780 ,C774_=_C775 ,C774_=_C776 ,C774_=_C777 ,C774_=_C778 ,\nC774_=_C779 ,C774_=_C780 ,C775_=_C776 ,C775_=_C777 ,C775_=_C778 ,C775_=_C779 ,\nC775_=_C780 ,C776_=_C777 ,C776_=_C778 ,C776_=_C779 ,C776_=_C780 ,C777_=_C778 ,\nC777_=_C779 ,C777_=_C780 ,C778_=_C779 ,C778_=_C780 ,C779_=_C780 ,"];148[shape=box, label="id:148 level: 5\n48: C10 C51 C54 C56 C82 \nC93 C104 C113 C123 C124 C125 \nC126 C128 C129 C130 C227 C244 \nC246 C347 C481 C500 C502 C516 \nC524 C532 C538 C539 C540 C541 \nC542 C543 C576 C740 C765 C767 \nC768 C769 C770 C771 C772 C773 \nC774 C781 C782 C783 C784 C785 \nC786 \n309: C10_=_C227( C10 C227 ) C10_=_C347( C10 C347 ) C10_=_C481( C10 C481 ) C10_=_C576( C10 C576 ) C10_=_C765( C10 C765 ) \nC10_=_C767( C10 C767 ) C10_=_C768( C10 C768 ) C10_=_C769( C10 C769 ) C10_=_C770( C10 C770 ) C10_=_C771( C10 C771 ) C10_=_C772( C10 C772 ) \nC10_=_C773( C10 C773 ) C51_=_C54( C51 C54 ) C51_=_C56( C51 C56 ) C51_=_C82( C51 C82 ) C51_=_C93( C51 C93 ) C51_=_C104( C51 C104 ) \nC51_=_C113( C51 C113 ) C51_=_C123( C51 C123 ) C51_=_C124( C51 C124 ) C51_=_C125( C51 C125 ) C51_=_C126( C51 C126 ) C51_=_C128( C51 C128 ) \nC51_=_C129( C51 C129 ) C51_=_C130( C51 C130 ) C54_=_C56( C54 C56 ) C54_=_C244( C54 C244 ) C54_=_C500( C54 C500 ) C54_=_C516( C54 C516 ) \nC54_=_C524( C54 C524 ) C54_=_C532( C54 C532 ) C54_=_C538( C54 C538 ) C54_=_C539( C54 C539 ) C54_=_C540( C54 C540 ) C54_=_C541( C54 C541 ) \nC54_=_C542( C54 C542 ) C54_=_C543( C54 C543 ) C56_=_C129( C56 C129 ) C56_=_C246( C56 C246 ) C56_=_C502( C56 C502 ) C56_=_C542( C56 C542 ) \nC56_=_C740( C56 C740 ) C56_=_C774( C56 C774 ) C56_=_C781( C56 C781 ) C56_=_C782( C56 C782 ) C56_=_C783( C56 C783 ) C56_=_C784( C56 C784 ) \nC56_=_C785( C56 C785 ) C56_=_C786( C56 C786 ) C82_=_C93( C82 C93 ) C82_=_C104( C82 C104 ) C82_=_C113( C82 C113 ) C82_=_C123( C82 C123 ) \nC82_=_C124( C82 C124 ) C82_=_C125( C82 C125 ) C82_=_C126( C82 C126 ) C82_=_C128( C82 C128 ) C82_=_C129( C82 C129 ) C82_=_C130( C82 C130 ) \nC93_=_C104( C93 C104 ) C93_=_C113( C93 C113 ) C93_=_C123( C93 C123 ) C93_=_C124( C93 C124 ) C93_=_C125( C93 C125 ) C93_=_C126( C93 C126 ) \nC93_=_C128( C93 C128 ) C93_=_C129( C93 C129 ) C93_=_C130( C93 C130 ) C104_=_C113( C104 C113 ) C104_=_C123( C104 C123 ) C104_=_C124( C104 C124 ) \nC104_=_C125( C104 C125 ) C104_=_C126( C104 C126 ) C104_=_C128( C104 C128 ) C104_=_C129( C104 C129 ) C104_=_C130( C104 C130 ) C113_=_C123( C113 C123 ) \nC113_=_C124( C113 C124 ) C113_=_C125( C113 C125 ) C113_=_C126( C113 C126 ) C113_=_C128( C113 C128 ) C113_=_C129( C113 C129 ) C113_=_C130( C113 C130 ) \nC123_=_C124( C123 C124 ) C123_=_C125( C123 C125 ) C123_=_C126( C123 C126 ) C123_=_C128( C123 C128 ) C123_=_C129( C123 C129 ) C123_=_C130( C123 C130 ) \nC124_=_C125( C124 C125 ) C124_=_C126( C124 C126 ) C124_=_C128( C124 C128 ) C124_=_C129( C124 C129 ) C124_=_C130( C124 C130 ) C125_=_C126( C125 C126 ) \nC125_=_C128( C125 C128 ) C125_=_C129( C125 C129 ) C125_=_C130(</w:t>
      </w:r>
    </w:p>
    <w:p>
      <w:pPr>
        <w:pStyle w:val="PreformattedText"/>
        <w:bidi w:val="0"/>
        <w:spacing w:before="0" w:after="0"/>
        <w:jc w:val="left"/>
        <w:rPr/>
      </w:pPr>
      <w:r>
        <w:rPr/>
        <w:t xml:space="preserve"> </w:t>
      </w:r>
      <w:r>
        <w:rPr/>
        <w:t>C125 C130 ) C125_=_C244( C125 C244 ) C125_=_C246( C125 C246 ) C126_=_C128( C126 C128 ) \nC126_=_C129( C126 C129 ) C126_=_C130( C126 C130 ) C126_=_C500( C126 C500 ) C126_=_C502( C126 C502 ) C128_=_C129( C128 C129 ) C128_=_C130( C128 C130 ) \nC128_=_C541( C128 C541 ) C128_=_C740( C128 C740 ) C129_=_C130( C129 C130 ) C129_=_C246( C129 C246 ) C129_=_C502( C129 C502 ) C129_=_C542( C129 C542 ) \nC129_=_C740( C129 C740 ) C129_=_C774( C129 C774 ) C129_=_C781( C129 C781 ) C129_=_C782( C129 C782 ) C129_=_C783( C129 C783 ) C129_=_C784( C129 C784 ) \nC129_=_C785( C129 C785 ) C129_=_C786( C129 C786 ) C130_=_C543( C130 C543 ) C130_=_C786( C130 C786 ) C227_=_C347( C227 C347 ) C227_=_C481( C227 C481 ) \nC227_=_C576( C227 C576 ) C227_=_C765( C227 C765 ) C227_=_C767( C227 C767 ) C227_=_C768( C227 C768 ) C227_=_C769( C227 C769 ) C227_=_C770( C227 C770 ) \nC227_=_C771( C227 C771 ) C227_=_C772( C227 C772 ) C227_=_C773( C227 C773 ) C244_=_C246( C244 C246 ) C244_=_C500( C244 C500 ) C244_=_C516( C244 C516 ) \nC244_=_C524( C244 C524 ) C244_=_C532( C244 C532 ) C244_=_C538( C244 C538 ) C244_=_C539( C244 C539 ) C244_=_C540( C244 C540 ) C244_=_C541( C244 C541 ) \nC244_=_C542( C244 C542 ) C244_=_C543( C244 C543 ) C246_=_C502( C246 C502 ) C246_=_C542( C246 C542 ) C246_=_C740( C246 C740 ) C246_=_C774( C246 C774 ) \nC246_=_C781( C246 C781 ) C246_=_C782( C246 C782 ) C246_=_C783( C246 C783 ) C246_=_C784( C246 C784 ) C246_=_C785( C246 C785 ) C246_=_C786( C246 C786 ) \nC347_=_C481( C347 C481 ) C347_=_C576( C347 C576 ) C347_=_C765( C347 C765 ) C347_=_C767( C347 C767 ) C347_=_C768( C347 C768 ) C347_=_C769( C347 C769 ) \nC347_=_C770( C347 C770 ) C347_=_C771( C347 C771 ) C347_=_C772( C347 C772 ) C347_=_C773( C347 C773 ) C481_=_C576( C481 C576 ) C481_=_C765( C481 C765 ) \nC481_=_C767( C481 C767 ) C481_=_C768( C481 C768 ) C481_=_C769( C481 C769 ) C481_=_C770( C481 C770 ) C481_=_C771( C481 C771 ) C481_=_C772( C481 C772 ) \nC481_=_C773( C481 C773 ) C500_=_C502( C500 C502 ) C500_=_C516( C500 C516 ) C500_=_C524( C500 C524 ) C500_=_C532( C500 C532 ) C500_=_C538( C500 C538 ) \nC500_=_C539( C500 C539 ) C500_=_C540( C500 C540 ) C500_=_C541( C500 C541 ) C500_=_C542( C500 C542 ) C500_=_C543( C500 C543 ) C502_=_C542( C502 C542 ) \nC502_=_C740( C502 C740 ) C502_=_C774( C502 C774 ) C502_=_C781( C502 C781 ) C502_=_C782( C502 C782 ) C502_=_C783( C502 C783 ) C502_=_C784( C502 C784 ) \nC502_=_C785( C502 C785 ) C502_=_C786( C502 C786 ) C516_=_C524( C516 C524 ) C516_=_C532( C516 C532 ) C516_=_C538( C516 C538 ) C516_=_C539( C516 C539 ) \nC516_=_C540( C516 C540 ) C516_=_C541( C516 C541 ) C516_=_C542( C516 C542 ) C516_=_C543( C516 C543 ) C524_=_C532( C524 C532 ) C524_=_C538( C524 C538 ) \nC524_=_C539( C524 C539 ) C524_=_C540( C524 C540 ) C524_=_C541( C524 C541 ) C524_=_C542( C524 C542 ) C524_=_C543( C524 C543 ) C532_=_C538( C532 C538 ) \nC532_=_C539( C532 C539 ) C532_=_C540( C532 C540 ) C532_=_C541( C532 C541 ) C532_=_C542( C532 C542 ) C532_=_C543( C532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1_=_C740( C541 C740 ) C542_=_C543( C542 C543 ) C542_=_C740( C542 C740 ) C542_=_C774( C542 C774 ) C542_=_C781( C542 C781 ) \nC542_=_C782( C542 C782 ) C542_=_C783( C542 C783 ) C542_=_C784( C542 C784 ) C542_=_C785( C542 C785 ) C542_=_C786( C542 C786 ) C543_=_C786( C543 C786 ) \nC576_=_C765( C576 C765 ) C576_=_C767( C576 C767 ) C576_=_C768( C576 C768 ) C576_=_C769( C576 C769 ) C576_=_C770( C576 C770 ) C576_=_C771( C576 C771 ) \nC576_=_C772( C576 C772 ) C576_=_C773( C576 C773 ) C740_=_C774( C740 C774 ) C740_=_C781( C740 C781 ) C740_=_C782( C740 C782 ) C740_=_C783( C740 C783 ) \nC740_=_C784( C740 C784 ) C740_=_C785( C740 C785 ) C740_=_C786( C740 C786 ) C765_=_C767( C765 C767 ) C765_=_C768( C765 C768 ) C765_=_C769( C765 C769 ) \nC765_=_C770( C765 C770 ) C765_=_C771( C765 C771 ) C765_=_C772( C765 C772 ) C765_=_C773( C765 C773 ) C765_=_C774( C765 C774 ) C767_=_C768( C767 C768 ) \nC767_=_C769( C767 C769 ) C767_=_C770( C767 C770 ) C767_=_C771( C767 C771 ) C767_=_C772( C767 C772 ) C767_=_C773( C767 C773 ) C767_=_C781( C767 C781 ) \nC768_=_C769( C768 C769 ) C768_=_C770( C768 C770 ) C768_=_C771( C768 C771 ) C768_=_C772( C768 C772 ) C768_=_C773( C768 C773 ) C768_=_C782( C768 C782 ) \nC769_=_C770( C769 C770 ) C769_=_C771( C769 C771 ) C769_=_C772( C769 C772 ) C769_=_C773( C769 C773 ) C769_=_C783( C769 C783 ) C770_=_C771( C770 C771 ) \nC770_=_C772( C770 C772 ) C770_=_C773( C770 C773 ) C770_=_C784( C770 C784 ) C771_=_C772( C771 C772 ) C771_=_C773( C771 C773 ) C771_=_C785( C771 C785 ) \nC772_=_C773( C772 C773 ) C774_=_C781( C774 C781 ) C774_=_C782( C774 C782 ) C774_=_C783( C774 C783 ) C774_=_C784( C774 C784 ) C774_=_C785( C774 C785 ) \nC774_=_C786( C774 C786 ) C781_=_C782( C781 C782 ) C781_=_C783( C781 C783 ) C781_=_C784( C781 C784 ) C781_=_C785( C781 C785 ) C781_=_C786( C781 C786 ) \nC782_=_C783( C782 C783 ) C782_=_C784( C782 C784 ) C782_=_C785( C782 C785 ) C782_=_C786( C782 C786 ) C783_=_C784( C783 C784 ) C783_=_C785( C783 C785 ) \nC783_=_C786( C783 C786 ) C784_=_C785( C784 C785 ) C784_=_C786( C784 C786 ) C785_=_C786( C785 C786 ) "];102-&gt;148[label="46: C10 C51 C54 C56 C82 \nC93 C104 C113 C123 C124 C125 \nC126 C128 C130 C227 C244 C246 \nC347 C481 C500 C502 C516 C524 \nC532 C538 C539 C540 C541 C543 \nC576 C740 C765 C767 C768 C769 \nC770 C771 C772 C773 C774 C781 \nC782 C783 C784 C785 C786 \n264: C10_=_C227 ,C10_=_C347 ,C10_=_C481 ,C10_=_C576 ,C10_=_C765 ,\nC10_=_C767 ,C10_=_C768 ,C10_=_C769 ,C10_=_C770 ,C10_=_C771 ,C10_=_C772 ,\nC10_=_C773 ,C51_=_C54 ,C51_=_C56 ,C51_=_C82 ,C51_=_C93 ,C51_=_C104 ,\nC51_=_C113 ,C51_=_C123 ,C51_=_C124 ,C51_=_C125 ,C51_=_C126 ,C51_=_C128 ,\nC51_=_C130 ,C54_=_C56 ,C54_=_C244 ,C54_=_C500 ,C54_=_C516 ,C54_=_C524 ,\nC54_=_C532 ,C54_=_C538 ,C54_=_C539 ,C54_=_C540 ,C54_=_C541 ,C54_=_C543 ,\nC56_=_C246 ,C56_=_C502 ,C56_=_C740 ,C56_=_C774 ,C56_=_C781 ,C56_=_C782 ,\nC56_=_C783 ,C56_=_C784 ,C56_=_C785 ,C56_=_C786 ,C82_=_C93 ,C82_=_C104 ,\nC82_=_C113 ,C82_=_C123 ,C82_=_C124 ,C82_=_C125 ,C82_=_C126 ,C82_=_C128 ,\nC82_=_C130 ,C93_=_C104 ,C93_=_C113 ,C93_=_C123 ,C93_=_C124 ,C93_=_C125 ,\nC93_=_C126 ,C93_=_C128 ,C93_=_C130 ,C104_=_C113 ,C104_=_C123 ,C104_=_C124 ,\nC104_=_C125 ,C104_=_C126 ,C104_=_C128 ,C104_=_C130 ,C113_=_C123 ,C113_=_C124 ,\nC113_=_C125 ,C113_=_C126 ,C113_=_C128 ,C113_=_C130 ,C123_=_C124 ,C123_=_C125 ,\nC123_=_C126 ,C123_=_C128 ,C123_=_C130 ,C124_=_C125 ,C124_=_C126 ,C124_=_C128 ,\nC124_=_C130 ,C125_=_C126 ,C125_=_C128 ,C125_=_C130 ,C125_=_C244 ,C125_=_C246 ,\nC126_=_C128 ,C126_=_C130 ,C126_=_C500 ,C126_=_C502 ,C128_=_C130 ,C128_=_C541 ,\nC128_=_C740 ,C130_=_C543 ,C130_=_C786 ,C227_=_C347 ,C227_=_C481 ,C227_=_C576 ,\nC227_=_C765 ,C227_=_C767 ,C227_=_C768 ,C227_=_C769 ,C227_=_C770 ,C227_=_C771 ,\nC227_=_C772 ,C227_=_C773 ,C244_=_C246 ,C244_=_C500 ,C244_=_C516 ,C244_=_C524 ,\nC244_=_C532 ,C244_=_C538 ,C244_=_C539 ,C244_=_C540 ,C244_=_C541 ,C244_=_C543 ,\nC246_=_C502 ,C246_=_C740 ,C246_=_C774 ,C246_=_C781 ,C246_=_C782 ,C246_=_C783 ,\nC246_=_C784 ,C246_=_C785 ,C246_=_C786 ,C347_=_C481 ,C347_=_C576 ,C347_=_C765 ,\nC347_=_C767 ,C347_=_C768 ,C347_=_C769 ,C347_=_C770 ,C347_=_C771 ,C347_=_C772 ,\nC347_=_C773 ,C481_=_C576 ,C481_=_C765 ,C481_=_C767 ,C481_=_C768 ,C481_=_C769 ,\nC481_=_C770 ,C481_=_C771 ,C481_=_C772 ,C481_=_C773 ,C500_=_C502 ,C500_=_C516 ,\nC500_=_C524 ,C500_=_C532 ,C500_=_C538 ,C500_=_C539 ,C500_=_C540 ,C500_=_C541 ,\nC500_=_C543 ,C502_=_C740 ,C502_=_C774 ,C502_=_C781 ,C502_=_C782 ,C502_=_C783 ,\nC502_=_C784 ,C502_=_C785 ,C502_=_C786 ,C516_=_C524 ,C516_=_C532 ,C516_=_C538 ,\nC516_=_C539 ,C516_=_C540 ,C516_=_C541 ,C516_=_C543 ,C524_=_C532 ,C524_=_C538 ,\nC524_=_C539 ,C524_=_C540 ,C524_=_C541 ,C524_=_C543 ,C532_=_C538 ,C532_=_C539 ,\nC532_=_C540 ,C532_=_C541 ,C532_=_C543 ,C538_=_C539 ,C538_=_C540 ,C538_=_C541 ,\nC538_=_C543 ,C539_=_C540 ,C539_=_C541 ,C539_=_C543 ,C540_=_C541 ,C540_=_C543 ,\nC541_=_C543 ,C541_=_C740 ,C543_=_C786 ,C576_=_C765 ,C576_=_C767 ,C576_=_C768 ,\nC576_=_C769 ,C576_=_C770 ,C576_=_C771 ,C576_=_C772 ,C576_=_C773 ,C740_=_C774 ,\nC740_=_C781 ,C740_=_C782 ,C740_=_C783 ,C740_=_C784 ,C740_=_C785 ,C740_=_C786 ,\nC765_=_C767 ,C765_=_C768 ,C765_=_C769 ,C765_=_C770 ,C765_=_C771 ,C765_=_C772 ,\nC765_=_C773 ,C765_=_C774 ,C767_=_C768 ,C767_=_C769 ,C767_=_C770 ,C767_=_C771 ,\nC767_=_C772 ,C767_=_C773 ,C767_=_C781 ,C768_=_C769 ,C768_=_C770 ,C768_=_C771 ,\nC768_=_C772 ,C768_=_C773 ,C768_=_C782 ,C769_=_C770 ,C769_=_C771 ,C769_=_C772 ,\nC769_=_C773 ,C769_=_C783 ,C770_=_C771 ,C770_=_C772 ,C770_=_C773 ,C770_=_C784 ,\nC771_=_C772 ,C771_=_C773 ,C771_=_C785 ,C772_=_C773 ,C774_=_C781 ,C774_=_C782 ,\nC774_=_C783 ,C774_=_C784 ,C774_=_C785 ,C774_=_C786 ,C781_=_C782 ,C781_=_C783 ,\nC781_=_C784 ,C781_=_C785 ,C781_=_C786 ,C782_=_C783 ,C782_=_C784 ,C782_=_C785 ,\nC782_=_C786 ,C783_=_C784 ,C783_=_C785 ,C783_=_C786 ,C784_=_C785 ,C784_=_C786 ,\nC785_=_C786 ,"];149[shape=box, label="id:149 level: 6\n12: C72 C202 C317 C497 C537 \nC711 C832 C837 C838 C839 C840 \nC844 \n49: C72_=_C837( C72 C837 ) C72_=_C844( C72 C844 ) C202_=_C317( C202 C317 ) C202_=_C497( C202 C497 ) C202_=_C537( C202 C537 ) \nC202_=_C711( C202 C711 ) C202_=_C832( C202 C832 ) C202_=_C837( C202 C837 ) C202_=_C838( C202 C838 ) C202_=_C839( C202 C839 ) C202_=_C840( C202 C840 ) \nC317_=_C497( C317 C497 ) C317_=_C537( C317 C537 ) C317_=_C711( C317 C711 ) C317_=_C832( C317 C832 ) C317_=_C837( C317 C837 ) C317_=_C838( C317 C838 ) \nC317_=_C839( C317 C839 ) C317_=_C840( C317 C840 ) C497_=_C537( C497 C537 ) C497_=_C711( C497 C711 ) C497_=_C832( C497 C832 ) C497_=_C837( C497 C837 ) \nC497_=_C838( C497 C838 ) C497_=_C839( C497 C839 ) C497_=_C840( C497 C840 ) C537_=_C711( C537 C711 ) C537_=_C832( C537 C832 ) C537_=_C837(</w:t>
      </w:r>
    </w:p>
    <w:p>
      <w:pPr>
        <w:pStyle w:val="PreformattedText"/>
        <w:bidi w:val="0"/>
        <w:spacing w:before="0" w:after="0"/>
        <w:jc w:val="left"/>
        <w:rPr/>
      </w:pPr>
      <w:r>
        <w:rPr/>
        <w:t xml:space="preserve"> </w:t>
      </w:r>
      <w:r>
        <w:rPr/>
        <w:t>C537 C837 ) \nC537_=_C838( C537 C838 ) C537_=_C839( C537 C839 ) C537_=_C840( C537 C840 ) C711_=_C832( C711 C832 ) C711_=_C837( C711 C837 ) C711_=_C838( C711 C838 ) \nC711_=_C839( C711 C839 ) C711_=_C840( C711 C840 ) C832_=_C837( C832 C837 ) C832_=_C838( C832 C838 ) C832_=_C839( C832 C839 ) C832_=_C840( C832 C840 ) \nC837_=_C838( C837 C838 ) C837_=_C839( C837 C839 ) C837_=_C840( C837 C840 ) C837_=_C844( C837 C844 ) C838_=_C839( C838 C839 ) C838_=_C840( C838 C840 ) \nC839_=_C840( C839 C840 ) C840_=_C844( C840 C844 ) "];103-&gt;149[label="11: C72 C202 C317 C497 C537 \nC711 C832 C838 C839 C840 C844 \n38: C72_=_C844 ,C202_=_C317 ,C202_=_C497 ,C202_=_C537 ,C202_=_C711 ,\nC202_=_C832 ,C202_=_C838 ,C202_=_C839 ,C202_=_C840 ,C317_=_C497 ,C317_=_C537 ,\nC317_=_C711 ,C317_=_C832 ,C317_=_C838 ,C317_=_C839 ,C317_=_C840 ,C497_=_C537 ,\nC497_=_C711 ,C497_=_C832 ,C497_=_C838 ,C497_=_C839 ,C497_=_C840 ,C537_=_C711 ,\nC537_=_C832 ,C537_=_C838 ,C537_=_C839 ,C537_=_C840 ,C711_=_C832 ,C711_=_C838 ,\nC711_=_C839 ,C711_=_C840 ,C832_=_C838 ,C832_=_C839 ,C832_=_C840 ,C838_=_C839 ,\nC838_=_C840 ,C839_=_C840 ,C840_=_C844 ,"];150[shape=box, label="id:150 level: 6\n19: C332 C339 C391 C513 C560 \nC607 C650 C655 C722 C827 C834 \nC835 C838 C839 C841 C842 C845 \nC846 C847 \n94: C332_=_C513( C332 C513 ) C332_=_C607( C332 C607 ) C332_=_C650( C332 C650 ) C332_=_C827( C332 C827 ) C332_=_C834( C332 C834 ) \nC332_=_C838( C332 C838 ) C332_=_C841( C332 C841 ) C332_=_C845( C332 C845 ) C332_=_C846( C332 C846 ) C339_=_C391( C339 C391 ) C339_=_C560( C339 C560 ) \nC339_=_C655( C339 C655 ) C339_=_C722( C339 C722 ) C339_=_C835( C339 C835 ) C339_=_C839( C339 C839 ) C339_=_C842( C339 C842 ) C339_=_C845( C339 C845 ) \nC339_=_C847( C339 C847 ) C391_=_C560( C391 C560 ) C391_=_C655( C391 C655 ) C391_=_C722( C391 C722 ) C391_=_C835( C391 C835 ) C391_=_C839( C391 C839 ) \nC391_=_C842( C391 C842 ) C391_=_C845( C391 C845 ) C391_=_C847( C391 C847 ) C513_=_C607( C513 C607 ) C513_=_C650( C513 C650 ) C513_=_C827( C513 C827 ) \nC513_=_C834( C513 C834 ) C513_=_C838( C513 C838 ) C513_=_C841( C513 C841 ) C513_=_C845( C513 C845 ) C513_=_C846( C513 C846 ) C560_=_C655( C560 C655 ) \nC560_=_C722( C560 C722 ) C560_=_C835( C560 C835 ) C560_=_C839( C560 C839 ) C560_=_C842( C560 C842 ) C560_=_C845( C560 C845 ) C560_=_C847( C560 C847 ) \nC607_=_C650( C607 C650 ) C607_=_C827( C607 C827 ) C607_=_C834( C607 C834 ) C607_=_C838( C607 C838 ) C607_=_C841( C607 C841 ) C607_=_C845( C607 C845 ) \nC607_=_C846( C607 C846 ) C650_=_C827( C650 C827 ) C650_=_C834( C650 C834 ) C650_=_C838( C650 C838 ) C650_=_C841( C650 C841 ) C650_=_C845( C650 C845 ) \nC650_=_C846( C650 C846 ) C655_=_C722( C655 C722 ) C655_=_C835( C655 C835 ) C655_=_C839( C655 C839 ) C655_=_C842( C655 C842 ) C655_=_C845( C655 C845 ) \nC655_=_C847( C655 C847 ) C722_=_C835( C722 C835 ) C722_=_C839( C722 C839 ) C722_=_C842( C722 C842 ) C722_=_C845( C722 C845 ) C722_=_C847( C722 C847 ) \nC827_=_C834( C827 C834 ) C827_=_C838( C827 C838 ) C827_=_C841( C827 C841 ) C827_=_C845( C827 C845 ) C827_=_C846( C827 C846 ) C834_=_C835( C834 C835 ) \nC834_=_C838( C834 C838 ) C834_=_C841( C834 C841 ) C834_=_C845( C834 C845 ) C834_=_C846( C834 C846 ) C835_=_C839( C835 C839 ) C835_=_C842( C835 C842 ) \nC835_=_C845( C835 C845 ) C835_=_C847( C835 C847 ) C838_=_C839( C838 C839 ) C838_=_C841( C838 C841 ) C838_=_C845( C838 C845 ) C838_=_C846( C838 C846 ) \nC839_=_C842( C839 C842 ) C839_=_C845( C839 C845 ) C839_=_C847( C839 C847 ) C841_=_C842( C841 C842 ) C841_=_C845( C841 C845 ) C841_=_C846( C841 C846 ) \nC842_=_C845( C842 C845 ) C842_=_C847( C842 C847 ) C845_=_C846( C845 C846 ) C845_=_C847( C845 C847 ) C846_=_C847( C846 C847 ) "];104-&gt;150[label="18: C332 C339 C391 C513 C560 \nC607 C650 C655 C722 C827 C834 \nC835 C838 C839 C841 C842 C846 \nC847 \n76: C332_=_C513 ,C332_=_C607 ,C332_=_C650 ,C332_=_C827 ,C332_=_C834 ,\nC332_=_C838 ,C332_=_C841 ,C332_=_C846 ,C339_=_C391 ,C339_=_C560 ,C339_=_C655 ,\nC339_=_C722 ,C339_=_C835 ,C339_=_C839 ,C339_=_C842 ,C339_=_C847 ,C391_=_C560 ,\nC391_=_C655 ,C391_=_C722 ,C391_=_C835 ,C391_=_C839 ,C391_=_C842 ,C391_=_C847 ,\nC513_=_C607 ,C513_=_C650 ,C513_=_C827 ,C513_=_C834 ,C513_=_C838 ,C513_=_C841 ,\nC513_=_C846 ,C560_=_C655 ,C560_=_C722 ,C560_=_C835 ,C560_=_C839 ,C560_=_C842 ,\nC560_=_C847 ,C607_=_C650 ,C607_=_C827 ,C607_=_C834 ,C607_=_C838 ,C607_=_C841 ,\nC607_=_C846 ,C650_=_C827 ,C650_=_C834 ,C650_=_C838 ,C650_=_C841 ,C650_=_C846 ,\nC655_=_C722 ,C655_=_C835 ,C655_=_C839 ,C655_=_C842 ,C655_=_C847 ,C722_=_C835 ,\nC722_=_C839 ,C722_=_C842 ,C722_=_C847 ,C827_=_C834 ,C827_=_C838 ,C827_=_C841 ,\nC827_=_C846 ,C834_=_C835 ,C834_=_C838 ,C834_=_C841 ,C834_=_C846 ,C835_=_C839 ,\nC835_=_C842 ,C835_=_C847 ,C838_=_C839 ,C838_=_C841 ,C838_=_C846 ,C839_=_C842 ,\nC839_=_C847 ,C841_=_C842 ,C841_=_C846 ,C842_=_C847 ,C846_=_C847 ,"];151[shape=box, label="id:151 level: 6\n20: C36 C57 C112 C130 C195 \nC357 C503 C531 C543 C634 C741 \nC786 C832 C833 C834 C835 C836 \nC841 C842 C843 \n103: C36_=_C112( C36 C112 ) C36_=_C195( C36 C195 ) C36_=_C357( C36 C357 ) C36_=_C531( C36 C531 ) C36_=_C634( C36 C634 ) \nC36_=_C832( C36 C832 ) C36_=_C833( C36 C833 ) C36_=_C834( C36 C834 ) C36_=_C835( C36 C835 ) C36_=_C836( C36 C836 ) C57_=_C130( C57 C130 ) \nC57_=_C503( C57 C503 ) C57_=_C543( C57 C543 ) C57_=_C741( C57 C741 ) C57_=_C786( C57 C786 ) C57_=_C833( C57 C833 ) C57_=_C841( C57 C841 ) \nC57_=_C842( C57 C842 ) C57_=_C843( C57 C843 ) C112_=_C195( C112 C195 ) C112_=_C357( C112 C357 ) C112_=_C531( C112 C531 ) C112_=_C634( C112 C634 ) \nC112_=_C832( C112 C832 ) C112_=_C833( C112 C833 ) C112_=_C834( C112 C834 ) C112_=_C835( C112 C835 ) C112_=_C836( C112 C836 ) C130_=_C503( C130 C503 ) \nC130_=_C543( C130 C543 ) C130_=_C741( C130 C741 ) C130_=_C786( C130 C786 ) C130_=_C833( C130 C833 ) C130_=_C841( C130 C841 ) C130_=_C842( C130 C842 ) \nC130_=_C843( C130 C843 ) C195_=_C357( C195 C357 ) C195_=_C531( C195 C531 ) C195_=_C634( C195 C634 ) C195_=_C832( C195 C832 ) C195_=_C833( C195 C833 ) \nC195_=_C834( C195 C834 ) C195_=_C835( C195 C835 ) C195_=_C836( C195 C836 ) C357_=_C531( C357 C531 ) C357_=_C634( C357 C634 ) C357_=_C832( C357 C832 ) \nC357_=_C833( C357 C833 ) C357_=_C834( C357 C834 ) C357_=_C835( C357 C835 ) C357_=_C836( C357 C836 ) C503_=_C543( C503 C543 ) C503_=_C741( C503 C741 ) \nC503_=_C786( C503 C786 ) C503_=_C833( C503 C833 ) C503_=_C841( C503 C841 ) C503_=_C842( C503 C842 ) C503_=_C843( C503 C843 ) C531_=_C634( C531 C634 ) \nC531_=_C832( C531 C832 ) C531_=_C833( C531 C833 ) C531_=_C834( C531 C834 ) C531_=_C835( C531 C835 ) C531_=_C836( C531 C836 ) C543_=_C741( C543 C741 ) \nC543_=_C786( C543 C786 ) C543_=_C833( C543 C833 ) C543_=_C841( C543 C841 ) C543_=_C842( C543 C842 ) C543_=_C843( C543 C843 ) C634_=_C832( C634 C832 ) \nC634_=_C833( C634 C833 ) C634_=_C834( C634 C834 ) C634_=_C835( C634 C835 ) C634_=_C836( C634 C836 ) C741_=_C786( C741 C786 ) C741_=_C833( C741 C833 ) \nC741_=_C841( C741 C841 ) C741_=_C842( C741 C842 ) C741_=_C843( C741 C843 ) C786_=_C833( C786 C833 ) C786_=_C841( C786 C841 ) C786_=_C842( C786 C842 ) \nC786_=_C843( C786 C843 ) C832_=_C833( C832 C833 ) C832_=_C834( C832 C834 ) C832_=_C835( C832 C835 ) C832_=_C836( C832 C836 ) C833_=_C834( C833 C834 ) \nC833_=_C835( C833 C835 ) C833_=_C836( C833 C836 ) C833_=_C841( C833 C841 ) C833_=_C842( C833 C842 ) C833_=_C843( C833 C843 ) C834_=_C835( C834 C835 ) \nC834_=_C836( C834 C836 ) C834_=_C841( C834 C841 ) C835_=_C836( C835 C836 ) C835_=_C842( C835 C842 ) C836_=_C843( C836 C843 ) C841_=_C842( C841 C842 ) \nC841_=_C843( C841 C843 ) C842_=_C843( C842 C843 ) "];104-&gt;151[label="19: C36 C57 C112 C130 C195 \nC357 C503 C531 C543 C634 C741 \nC786 C832 C834 C835 C836 C841 \nC842 C843 \n84: C36_=_C112 ,C36_=_C195 ,C36_=_C357 ,C36_=_C531 ,C36_=_C634 ,\nC36_=_C832 ,C36_=_C834 ,C36_=_C835 ,C36_=_C836 ,C57_=_C130 ,C57_=_C503 ,\nC57_=_C543 ,C57_=_C741 ,C57_=_C786 ,C57_=_C841 ,C57_=_C842 ,C57_=_C843 ,\nC112_=_C195 ,C112_=_C357 ,C112_=_C531 ,C112_=_C634 ,C112_=_C832 ,C112_=_C834 ,\nC112_=_C835 ,C112_=_C836 ,C130_=_C503 ,C130_=_C543 ,C130_=_C741 ,C130_=_C786 ,\nC130_=_C841 ,C130_=_C842 ,C130_=_C843 ,C195_=_C357 ,C195_=_C531 ,C195_=_C634 ,\nC195_=_C832 ,C195_=_C834 ,C195_=_C835 ,C195_=_C836 ,C357_=_C531 ,C357_=_C634 ,\nC357_=_C832 ,C357_=_C834 ,C357_=_C835 ,C357_=_C836 ,C503_=_C543 ,C503_=_C741 ,\nC503_=_C786 ,C503_=_C841 ,C503_=_C842 ,C503_=_C843 ,C531_=_C634 ,C531_=_C832 ,\nC531_=_C834 ,C531_=_C835 ,C531_=_C836 ,C543_=_C741 ,C543_=_C786 ,C543_=_C841 ,\nC543_=_C842 ,C543_=_C843 ,C634_=_C832 ,C634_=_C834 ,C634_=_C835 ,C634_=_C836 ,\nC741_=_C786 ,C741_=_C841 ,C741_=_C842 ,C741_=_C843 ,C786_=_C841 ,C786_=_C842 ,\nC786_=_C843 ,C832_=_C834 ,C832_=_C835 ,C832_=_C836 ,C834_=_C835 ,C834_=_C836 ,\nC834_=_C841 ,C835_=_C836 ,C835_=_C842 ,C836_=_C843 ,C841_=_C842 ,C841_=_C843 ,\nC842_=_C843 ,"];152[shape=box, label="id:152 level: 6\n18: C223 C230 C240 C247 C256 \nC257 C258 C259 C260 C261 C262 \nC263 C379 C440 C618 C641 C651 \nC652 \n90: C223_=_C230( C223 C230 ) C223_=_C240( C223 C240 ) C223_=_C247( C223 C247 ) C223_=_C256( C223 C256 ) C223_=_C257( C223 C257 ) \nC223_=_C258( C223 C258 ) C223_=_C259( C223 C259 ) C223_=_C260( C223 C260 ) C223_=_C261( C223 C261 ) C223_=_C262( C223 C262 ) C223_=_C263( C223 C263 ) \nC230_=_C240( C230 C240 ) C230_=_C247( C230 C247 ) C230_=_C256( C230 C256 ) C230_=_C257( C230 C257 ) C230_=_C258( C230 C258 ) C230_=_C259( C230 C259 ) \nC230_=_C260( C230 C260 ) C230_=_C261( C230 C261 ) C230_=_C262( C230 C262 ) C230_=_C263( C230 C263 ) C240_=_C247( C240 C247 ) C240_=_C256( C240 C256 ) \nC240_=_C257( C240 C257 ) C240_=_C258( C240 C258 ) C240_=_C259( C240 C259 ) C240_=_C260( C240 C260 ) C240_=_C261( C240 C261 ) C240_=_C262( C240 C262 ) \nC240_=_C263( C240 C263 ) C247_=_C256( C247 C256 ) C247_=_C257( C247 C257 ) C247_=_C258( C247 C258 ) C247_=_C259( C247 C259 ) C247_=_C260( C247 C260 ) \nC247_=_C261( C247 C261 ) C247_=_C262( C247 C262 ) C247_=_C263( C247 C263 ) C256_=_C257( C256 C257 ) C256_=_C258( C256 C258 ) C256_=_C259(</w:t>
      </w:r>
    </w:p>
    <w:p>
      <w:pPr>
        <w:pStyle w:val="PreformattedText"/>
        <w:bidi w:val="0"/>
        <w:spacing w:before="0" w:after="0"/>
        <w:jc w:val="left"/>
        <w:rPr/>
      </w:pPr>
      <w:r>
        <w:rPr/>
        <w:t xml:space="preserve"> </w:t>
      </w:r>
      <w:r>
        <w:rPr/>
        <w:t>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379( C258 C379 ) C259_=_C260( C259 C260 ) C259_=_C261( C259 C261 ) \nC259_=_C262( C259 C262 ) C259_=_C263( C259 C263 ) C259_=_C440( C259 C440 ) C260_=_C261( C260 C261 ) C260_=_C262( C260 C262 ) C260_=_C263( C260 C263 ) \nC260_=_C379( C260 C379 ) C260_=_C440( C260 C440 ) C260_=_C618( C260 C618 ) C260_=_C641( C260 C641 ) C260_=_C651( C260 C651 ) C260_=_C652( C260 C652 ) \nC261_=_C262( C261 C262 ) C261_=_C263( C261 C263 ) C262_=_C263( C262 C263 ) C263_=_C652( C263 C652 ) C379_=_C440( C379 C440 ) C379_=_C618( C379 C618 ) \nC379_=_C641( C379 C641 ) C379_=_C651( C379 C651 ) C379_=_C652( C379 C652 ) C440_=_C618( C440 C618 ) C440_=_C641( C440 C641 ) C440_=_C651( C440 C651 ) \nC440_=_C652( C440 C652 ) C618_=_C641( C618 C641 ) C618_=_C651( C618 C651 ) C618_=_C652( C618 C652 ) C641_=_C651( C641 C651 ) C641_=_C652( C641 C652 ) \nC651_=_C652( C651 C652 ) "];118-&gt;152[label="17: C223 C230 C240 C247 C256 \nC257 C258 C259 C261 C262 C263 \nC379 C440 C618 C641 C651 C652 \n73: C223_=_C230 ,C223_=_C240 ,C223_=_C247 ,C223_=_C256 ,C223_=_C257 ,\nC223_=_C258 ,C223_=_C259 ,C223_=_C261 ,C223_=_C262 ,C223_=_C263 ,C230_=_C240 ,\nC230_=_C247 ,C230_=_C256 ,C230_=_C257 ,C230_=_C258 ,C230_=_C259 ,C230_=_C261 ,\nC230_=_C262 ,C230_=_C263 ,C240_=_C247 ,C240_=_C256 ,C240_=_C257 ,C240_=_C258 ,\nC240_=_C259 ,C240_=_C261 ,C240_=_C262 ,C240_=_C263 ,C247_=_C256 ,C247_=_C257 ,\nC247_=_C258 ,C247_=_C259 ,C247_=_C261 ,C247_=_C262 ,C247_=_C263 ,C256_=_C257 ,\nC256_=_C258 ,C256_=_C259 ,C256_=_C261 ,C256_=_C262 ,C256_=_C263 ,C257_=_C258 ,\nC257_=_C259 ,C257_=_C261 ,C257_=_C262 ,C257_=_C263 ,C258_=_C259 ,C258_=_C261 ,\nC258_=_C262 ,C258_=_C263 ,C258_=_C379 ,C259_=_C261 ,C259_=_C262 ,C259_=_C263 ,\nC259_=_C440 ,C261_=_C262 ,C261_=_C263 ,C262_=_C263 ,C263_=_C652 ,C379_=_C440 ,\nC379_=_C618 ,C379_=_C641 ,C379_=_C651 ,C379_=_C652 ,C440_=_C618 ,C440_=_C641 ,\nC440_=_C651 ,C440_=_C652 ,C618_=_C641 ,C618_=_C651 ,C618_=_C652 ,C641_=_C651 ,\nC641_=_C652 ,C651_=_C652 ,"];153[shape=box, label="id:153 level: 6\n19: C261 C378 C380 C439 C441 \nC526 C539 C550 C551 C552 C731 \nC738 C745 C750 C755 C758 C761 \nC762 C763 \n102: C261_=_C380( C261 C380 ) C261_=_C441( C261 C441 ) C261_=_C551( C261 C551 ) C261_=_C731( C261 C731 ) C261_=_C738( C261 C738 ) \nC261_=_C745( C261 C745 ) C261_=_C750( C261 C750 ) C261_=_C755( C261 C755 ) C261_=_C758( C261 C758 ) C261_=_C761( C261 C761 ) C261_=_C762( C261 C762 ) \nC261_=_C763( C261 C763 ) C378_=_C380( C378 C380 ) C378_=_C439( C378 C439 ) C378_=_C526( C378 C526 ) C378_=_C539( C378 C539 ) C378_=_C550( C378 C550 ) \nC378_=_C551( C378 C551 ) C378_=_C552( C378 C552 ) C380_=_C441( C380 C441 ) C380_=_C551( C380 C551 ) C380_=_C731( C380 C731 ) C380_=_C738( C380 C738 ) \nC380_=_C745( C380 C745 ) C380_=_C750( C380 C750 ) C380_=_C755( C380 C755 ) C380_=_C758( C380 C758 ) C380_=_C761( C380 C761 ) C380_=_C762( C380 C762 ) \nC380_=_C763( C380 C763 ) C439_=_C441( C439 C441 ) C439_=_C526( C439 C526 ) C439_=_C539( C439 C539 ) C439_=_C550( C439 C550 ) C439_=_C551( C439 C551 ) \nC439_=_C552( C439 C552 ) C441_=_C551( C441 C551 ) C441_=_C731( C441 C731 ) C441_=_C738( C441 C738 ) C441_=_C745( C441 C745 ) C441_=_C750( C441 C750 ) \nC441_=_C755( C441 C755 ) C441_=_C758( C441 C758 ) C441_=_C761( C441 C761 ) C441_=_C762( C441 C762 ) C441_=_C763( C441 C763 ) C526_=_C539( C526 C539 ) \nC526_=_C550( C526 C550 ) C526_=_C551( C526 C551 ) C526_=_C552( C526 C552 ) C539_=_C550( C539 C550 ) C539_=_C551( C539 C551 ) C539_=_C552( C539 C552 ) \nC550_=_C551( C550 C551 ) C550_=_C552( C550 C552 ) C551_=_C552( C551 C552 ) C551_=_C731( C551 C731 ) C551_=_C738( C551 C738 ) C551_=_C745( C551 C745 ) \nC551_=_C750( C551 C750 ) C551_=_C755( C551 C755 ) C551_=_C758( C551 C758 ) C551_=_C761( C551 C761 ) C551_=_C762( C551 C762 ) C551_=_C763( C551 C763 ) \nC552_=_C763( C552 C763 ) C731_=_C738( C731 C738 ) C731_=_C745( C731 C745 ) C731_=_C750( C731 C750 ) C731_=_C755( C731 C755 ) C731_=_C758( C731 C758 ) \nC731_=_C761( C731 C761 ) C731_=_C762( C731 C762 ) C731_=_C763( C731 C763 ) C738_=_C745( C738 C745 ) C738_=_C750( C738 C750 ) C738_=_C755( C738 C755 ) \nC738_=_C758( C738 C758 ) C738_=_C761( C738 C761 ) C738_=_C762( C738 C762 ) C738_=_C763( C738 C763 ) C745_=_C750( C745 C750 ) C745_=_C755( C745 C755 ) \nC745_=_C758( C745 C758 ) C745_=_C761( C745 C761 ) C745_=_C762( C745 C762 ) C745_=_C763( C745 C763 ) C750_=_C755( C750 C755 ) C750_=_C758( C750 C758 ) \nC750_=_C761( C750 C761 ) C750_=_C762( C750 C762 ) C750_=_C763( C750 C763 ) C755_=_C758( C755 C758 ) C755_=_C761( C755 C761 ) C755_=_C762( C755 C762 ) \nC755_=_C763( C755 C763 ) C758_=_C761( C758 C761 ) C758_=_C762( C758 C762 ) C758_=_C763( C758 C763 ) C761_=_C762( C761 C762 ) C761_=_C763( C761 C763 ) \nC762_=_C763( C762 C763 ) "];118-&gt;153[label="18: C261 C378 C380 C439 C441 \nC526 C539 C550 C552 C731 C738 \nC745 C750 C755 C758 C761 C762 \nC763 \n84: C261_=_C380 ,C261_=_C441 ,C261_=_C731 ,C261_=_C738 ,C261_=_C745 ,\nC261_=_C750 ,C261_=_C755 ,C261_=_C758 ,C261_=_C761 ,C261_=_C762 ,C261_=_C763 ,\nC378_=_C380 ,C378_=_C439 ,C378_=_C526 ,C378_=_C539 ,C378_=_C550 ,C378_=_C552 ,\nC380_=_C441 ,C380_=_C731 ,C380_=_C738 ,C380_=_C745 ,C380_=_C750 ,C380_=_C755 ,\nC380_=_C758 ,C380_=_C761 ,C380_=_C762 ,C380_=_C763 ,C439_=_C441 ,C439_=_C526 ,\nC439_=_C539 ,C439_=_C550 ,C439_=_C552 ,C441_=_C731 ,C441_=_C738 ,C441_=_C745 ,\nC441_=_C750 ,C441_=_C755 ,C441_=_C758 ,C441_=_C761 ,C441_=_C762 ,C441_=_C763 ,\nC526_=_C539 ,C526_=_C550 ,C526_=_C552 ,C539_=_C550 ,C539_=_C552 ,C550_=_C552 ,\nC552_=_C763 ,C731_=_C738 ,C731_=_C745 ,C731_=_C750 ,C731_=_C755 ,C731_=_C758 ,\nC731_=_C761 ,C731_=_C762 ,C731_=_C763 ,C738_=_C745 ,C738_=_C750 ,C738_=_C755 ,\nC738_=_C758 ,C738_=_C761 ,C738_=_C762 ,C738_=_C763 ,C745_=_C750 ,C745_=_C755 ,\nC745_=_C758 ,C745_=_C761 ,C745_=_C762 ,C745_=_C763 ,C750_=_C755 ,C750_=_C758 ,\nC750_=_C761 ,C750_=_C762 ,C750_=_C763 ,C755_=_C758 ,C755_=_C761 ,C755_=_C762 ,\nC755_=_C763 ,C758_=_C761 ,C758_=_C762 ,C758_=_C763 ,C761_=_C762 ,C761_=_C763 ,\nC762_=_C763 ,"];154[shape=box, label="id:154 level: 6\n20: C74 C139 C144 C198 C314 \nC342 C351 C358 C359 C361 C369 \nC370 C371 C372 C373 C374 C375 \nC383 C384 C385 \n79: C74_=_C144( C74 C144 ) C74_=_C370( C74 C370 ) C74_=_C375( C74 C375 ) C74_=_C383( C74 C383 ) C74_=_C384( C74 C384 ) \nC74_=_C385( C74 C385 ) C139_=_C342( C139 C342 ) C139_=_C351( C139 C351 ) C139_=_C358( C139 C358 ) C139_=_C369( C139 C369 ) C139_=_C370( C139 C370 ) \nC139_=_C371( C139 C371 ) C139_=_C372( C139 C372 ) C139_=_C373( C139 C373 ) C139_=_C374( C139 C374 ) C144_=_C370( C144 C370 ) C144_=_C375( C144 C375 ) \nC144_=_C383( C144 C383 ) C144_=_C384( C144 C384 ) C144_=_C385( C144 C385 ) C198_=_C314( C198 C314 ) C198_=_C358( C198 C358 ) C198_=_C359( C198 C359 ) \nC198_=_C361( C198 C361 ) C314_=_C358( C314 C358 ) C314_=_C359( C314 C359 ) C314_=_C361( C314 C361 ) C342_=_C351( C342 C351 ) C342_=_C358( C342 C358 ) \nC342_=_C369( C342 C369 ) C342_=_C370( C342 C370 ) C342_=_C371( C342 C371 ) C342_=_C372( C342 C372 ) C342_=_C373( C342 C373 ) C342_=_C374( C342 C374 ) \nC351_=_C358( C351 C358 ) C351_=_C369( C351 C369 ) C351_=_C370( C351 C370 ) C351_=_C371( C351 C371 ) C351_=_C372( C351 C372 ) C351_=_C373( C351 C373 ) \nC351_=_C374( C351 C374 ) C358_=_C359( C358 C359 ) C358_=_C361( C358 C361 ) C358_=_C369( C358 C369 ) C358_=_C370( C358 C370 ) C358_=_C371( C358 C371 ) \nC358_=_C372( C358 C372 ) C358_=_C373( C358 C373 ) C358_=_C374( C358 C374 ) C359_=_C361( C359 C361 ) C359_=_C369( C359 C369 ) C359_=_C375( C359 C375 ) \nC369_=_C370( C369 C370 ) C369_=_C371( C369 C371 ) C369_=_C372( C369 C372 ) C369_=_C373( C369 C373 ) C369_=_C374( C369 C374 ) C369_=_C375( C369 C375 ) \nC370_=_C371( C370 C371 ) C370_=_C372( C370 C372 ) C370_=_C373( C370 C373 ) C370_=_C374( C370 C374 ) C370_=_C375( C370 C375 ) C370_=_C383( C370 C383 ) \nC370_=_C384( C370 C384 ) C370_=_C385( C370 C385 ) C371_=_C372( C371 C372 ) C371_=_C373( C371 C373 ) C371_=_C374( C371 C374 ) C372_=_C373( C372 C373 ) \nC372_=_C374( C372 C374 ) C373_=_C374( C373 C374 ) C375_=_C383( C375 C383 ) C375_=_C384( C375 C384 ) C375_=_C385( C375 C385 ) C383_=_C384( C383 C384 ) \nC383_=_C385( C383 C385 ) C384_=_C385( C384 C385 ) "];119-&gt;154[label="18: C74 C139 C144 C198 C314 \nC342 C351 C359 C361 C369 C371 \nC372 C373 C374 C375 C383 C384 \nC385 \n52: C74_=_C144 ,C74_=_C375 ,C74_=_C383 ,C74_=_C384 ,C74_=_C385 ,\nC139_=_C342 ,C139_=_C351 ,C139_=_C369 ,C139_=_C371 ,C139_=_C372 ,C139_=_C373 ,\nC139_=_C374 ,C144_=_C375 ,C144_=_C383 ,C144_=_C384 ,C144_=_C385 ,C198_=_C314 ,\nC198_=_C359 ,C198_=_C361 ,C314_=_C359 ,C314_=_C361 ,C342_=_C351 ,C342_=_C369 ,\nC342_=_C371 ,C342_=_C372 ,C342_=_C373 ,C342_=_C374 ,C351_=_C369 ,C351_=_C371 ,\nC351_=_C372 ,C351_=_C373 ,C351_=_C374 ,C359_=_C361 ,C359_=_C369 ,C359_=_C375 ,\nC369_=_C371 ,C369_=_C372 ,C369_=_C373 ,C369_=_C374 ,C369_=_C375 ,C371_=_C372 ,\nC371_=_C373 ,C371_=_C374 ,C372_=_C373 ,C372_=_C374 ,C373_=_C374 ,C375_=_C383 ,\nC375_=_C384 ,C375_=_C385 ,C383_=_C384 ,C383_=_C385 ,C384_=_C385 ,"];155[shape=box, label="id:155 level: 6\n20: C7 C203 C340 C341 C342 \nC343 C344 C345 C346 C347 C348 \nC349 C350 C362 C363 C364 C365 \nC366 C367 C368 \n103: C7_=_C340( C7 C340 ) C7_=_C341( C7 C341 ) C7_=_C342( C7 C342 ) C7_=_C343( C7 C343 ) C7_=_C344( C7 C344 ) \nC7_=_C345( C7 C345 ) C7_=_C346( C7 C346 ) C7_=_C347( C7 C347 ) C7_=_C348( C7 C348 ) C7_=_C349( C7 C349 ) C203_=_C341( C203 C341 ) \nC203_=_C350( C203 C350 ) C203_=_C362( C203 C362 ) C203_=_C363( C203 C363 ) C203_=_C364( C203 C364 ) C203_=_C365( C203 C365 ) C203_=_C366( C203 C366 ) \nC203_=_C367( C203 C367 ) C203_=_C368( C203 C368 ) C340_=_C341( C340</w:t>
      </w:r>
    </w:p>
    <w:p>
      <w:pPr>
        <w:pStyle w:val="PreformattedText"/>
        <w:bidi w:val="0"/>
        <w:spacing w:before="0" w:after="0"/>
        <w:jc w:val="left"/>
        <w:rPr/>
      </w:pPr>
      <w:r>
        <w:rPr/>
        <w:t xml:space="preserve"> </w:t>
      </w:r>
      <w:r>
        <w:rPr/>
        <w:t>C341 ) C340_=_C342( C340 C342 ) C340_=_C343( C340 C343 ) C340_=_C344( C340 C344 ) \nC340_=_C345( C340 C345 ) C340_=_C346( C340 C346 ) C340_=_C347( C340 C347 ) C340_=_C348( C340 C348 ) C340_=_C349( C340 C349 ) C340_=_C350( C340 C350 ) \nC341_=_C342( C341 C342 ) C341_=_C343( C341 C343 ) C341_=_C344( C341 C344 ) C341_=_C345( C341 C345 ) C341_=_C346( C341 C346 ) C341_=_C347( C341 C347 ) \nC341_=_C348( C341 C348 ) C341_=_C349( C341 C349 ) C341_=_C350( C341 C350 ) C341_=_C362( C341 C362 ) C341_=_C363( C341 C363 ) C341_=_C364( C341 C364 ) \nC341_=_C365( C341 C365 ) C341_=_C366( C341 C366 ) C341_=_C367( C341 C367 ) C341_=_C368( C341 C368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3_=_C362( C343 C362 ) \nC344_=_C345( C344 C345 ) C344_=_C346( C344 C346 ) C344_=_C347( C344 C347 ) C344_=_C348( C344 C348 ) C344_=_C349( C344 C349 ) C344_=_C363( C344 C363 ) \nC345_=_C346( C345 C346 ) C345_=_C347( C345 C347 ) C345_=_C348( C345 C348 ) C345_=_C349( C345 C349 ) C346_=_C347( C346 C347 ) C346_=_C348( C346 C348 ) \nC346_=_C349( C346 C349 ) C347_=_C348( C347 C348 ) C347_=_C349( C347 C349 ) C348_=_C349( C348 C349 ) C350_=_C362( C350 C362 ) C350_=_C363( C350 C363 ) \nC350_=_C364( C350 C364 ) C350_=_C365( C350 C365 ) C350_=_C366( C350 C366 ) C350_=_C367( C350 C367 ) C350_=_C368( C350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120-&gt;155[label="19: C7 C203 C340 C342 C343 \nC344 C345 C346 C347 C348 C349 \nC350 C362 C363 C364 C365 C366 \nC367 C368 \n84: C7_=_C340 ,C7_=_C342 ,C7_=_C343 ,C7_=_C344 ,C7_=_C345 ,\nC7_=_C346 ,C7_=_C347 ,C7_=_C348 ,C7_=_C349 ,C203_=_C350 ,C203_=_C362 ,\nC203_=_C363 ,C203_=_C364 ,C203_=_C365 ,C203_=_C366 ,C203_=_C367 ,C203_=_C368 ,\nC340_=_C342 ,C340_=_C343 ,C340_=_C344 ,C340_=_C345 ,C340_=_C346 ,C340_=_C347 ,\nC340_=_C348 ,C340_=_C349 ,C340_=_C350 ,C342_=_C343 ,C342_=_C344 ,C342_=_C345 ,\nC342_=_C346 ,C342_=_C347 ,C342_=_C348 ,C342_=_C349 ,C343_=_C344 ,C343_=_C345 ,\nC343_=_C346 ,C343_=_C347 ,C343_=_C348 ,C343_=_C349 ,C343_=_C362 ,C344_=_C345 ,\nC344_=_C346 ,C344_=_C347 ,C344_=_C348 ,C344_=_C349 ,C344_=_C363 ,C345_=_C346 ,\nC345_=_C347 ,C345_=_C348 ,C345_=_C349 ,C346_=_C347 ,C346_=_C348 ,C346_=_C349 ,\nC347_=_C348 ,C347_=_C349 ,C348_=_C349 ,C350_=_C362 ,C350_=_C363 ,C350_=_C364 ,\nC350_=_C365 ,C350_=_C366 ,C350_=_C367 ,C350_=_C368 ,C362_=_C363 ,C362_=_C364 ,\nC362_=_C365 ,C362_=_C366 ,C362_=_C367 ,C362_=_C368 ,C363_=_C364 ,C363_=_C365 ,\nC363_=_C366 ,C363_=_C367 ,C363_=_C368 ,C364_=_C365 ,C364_=_C366 ,C364_=_C367 ,\nC364_=_C368 ,C365_=_C366 ,C365_=_C367 ,C365_=_C368 ,C366_=_C367 ,C366_=_C368 ,\nC367_=_C368 ,"];156[shape=box, label="id:156 level: 6\n23: C32 C109 C192 C333 C340 \nC344 C350 C351 C352 C353 C354 \nC355 C356 C357 C363 C371 C376 \nC386 C387 C388 C389 C390 C391 \n136: C32_=_C109( C32 C109 ) C32_=_C192( C32 C192 ) C32_=_C340( C32 C340 ) C32_=_C350( C32 C350 ) C32_=_C351( C32 C351 ) \nC32_=_C352( C32 C352 ) C32_=_C353( C32 C353 ) C32_=_C354( C32 C354 ) C32_=_C355( C32 C355 ) C32_=_C356( C32 C356 ) C32_=_C357( C32 C357 ) \nC109_=_C192( C109 C192 ) C109_=_C340( C109 C340 ) C109_=_C350( C109 C350 ) C109_=_C351( C109 C351 ) C109_=_C352( C109 C352 ) C109_=_C353( C109 C353 ) \nC109_=_C354( C109 C354 ) C109_=_C355( C109 C355 ) C109_=_C356( C109 C356 ) C109_=_C357( C109 C357 ) C192_=_C340( C192 C340 ) C192_=_C350( C192 C350 ) \nC192_=_C351( C192 C351 ) C192_=_C352( C192 C352 ) C192_=_C353( C192 C353 ) C192_=_C354( C192 C354 ) C192_=_C355( C192 C355 ) C192_=_C356( C192 C356 ) \nC192_=_C357( C192 C357 ) C333_=_C344( C333 C344 ) C333_=_C353( C333 C353 ) C333_=_C363( C333 C363 ) C333_=_C371( C333 C371 ) C333_=_C376( C333 C376 ) \nC333_=_C386( C333 C386 ) C333_=_C387( C333 C387 ) C333_=_C388( C333 C388 ) C333_=_C389( C333 C389 ) C333_=_C390( C333 C390 ) C333_=_C391( C333 C391 ) \nC340_=_C344( C340 C344 ) C340_=_C350( C340 C350 ) C340_=_C351( C340 C351 ) C340_=_C352( C340 C352 ) C340_=_C353( C340 C353 ) C340_=_C354( C340 C354 ) \nC340_=_C355( C340 C355 ) C340_=_C356( C340 C356 ) C340_=_C357( C340 C357 ) C344_=_C353( C344 C353 ) C344_=_C363( C344 C363 ) C344_=_C371( C344 C371 ) \nC344_=_C376( C344 C376 ) C344_=_C386( C344 C386 ) C344_=_C387( C344 C387 ) C344_=_C388( C344 C388 ) C344_=_C389( C344 C389 ) C344_=_C390( C344 C390 ) \nC344_=_C391( C344 C391 ) C350_=_C351( C350 C351 ) C350_=_C352( C350 C352 ) C350_=_C353( C350 C353 ) C350_=_C354( C350 C354 ) C350_=_C355( C350 C355 ) \nC350_=_C356( C350 C356 ) C350_=_C357( C350 C357 ) C350_=_C363( C350 C363 ) C351_=_C352( C351 C352 ) C351_=_C353( C351 C353 ) C351_=_C354( C351 C354 ) \nC351_=_C355( C351 C355 ) C351_=_C356( C351 C356 ) C351_=_C357( C351 C357 ) C351_=_C371( C351 C371 ) C352_=_C353( C352 C353 ) C352_=_C354( C352 C354 ) \nC352_=_C355( C352 C355 ) C352_=_C356( C352 C356 ) C352_=_C357( C352 C357 ) C352_=_C376( C352 C376 ) C353_=_C354( C353 C354 ) C353_=_C355( C353 C355 ) \nC353_=_C356( C353 C356 ) C353_=_C357( C353 C357 ) C353_=_C363( C353 C363 ) C353_=_C371( C353 C371 ) C353_=_C376( C353 C376 ) C353_=_C386( C353 C386 ) \nC353_=_C387( C353 C387 ) C353_=_C388( C353 C388 ) C353_=_C389( C353 C389 ) C353_=_C390( C353 C390 ) C353_=_C391( C353 C391 ) C354_=_C355( C354 C355 ) \nC354_=_C356( C354 C356 ) C354_=_C357( C354 C357 ) C355_=_C356( C355 C356 ) C355_=_C357( C355 C357 ) C356_=_C357( C356 C357 ) C363_=_C371( C363 C371 ) \nC363_=_C376( C363 C376 ) C363_=_C386( C363 C386 ) C363_=_C387( C363 C387 ) C363_=_C388( C363 C388 ) C363_=_C389( C363 C389 ) C363_=_C390( C363 C390 ) \nC363_=_C391( C363 C391 ) C371_=_C376( C371 C376 ) C371_=_C386( C371 C386 ) C371_=_C387( C371 C387 ) C371_=_C388( C371 C388 ) C371_=_C389( C371 C389 ) \nC371_=_C390( C371 C390 ) C371_=_C391( C371 C391 ) C376_=_C386( C376 C386 ) C376_=_C387( C376 C387 ) C376_=_C388( C376 C388 ) C376_=_C389( C376 C389 ) \nC376_=_C390( C376 C390 ) C376_=_C391( C376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120-&gt;156[label="22: C32 C109 C192 C333 C340 \nC344 C350 C351 C352 C354 C355 \nC356 C357 C363 C371 C376 C386 \nC387 C388 C389 C390 C391 \n114: C32_=_C109 ,C32_=_C192 ,C32_=_C340 ,C32_=_C350 ,C32_=_C351 ,\nC32_=_C352 ,C32_=_C354 ,C32_=_C355 ,C32_=_C356 ,C32_=_C357 ,C109_=_C192 ,\nC109_=_C340 ,C109_=_C350 ,C109_=_C351 ,C109_=_C352 ,C109_=_C354 ,C109_=_C355 ,\nC109_=_C356 ,C109_=_C357 ,C192_=_C340 ,C192_=_C350 ,C192_=_C351 ,C192_=_C352 ,\nC192_=_C354 ,C192_=_C355 ,C192_=_C356 ,C192_=_C357 ,C333_=_C344 ,C333_=_C363 ,\nC333_=_C371 ,C333_=_C376 ,C333_=_C386 ,C333_=_C387 ,C333_=_C388 ,C333_=_C389 ,\nC333_=_C390 ,C333_=_C391 ,C340_=_C344 ,C340_=_C350 ,C340_=_C351 ,C340_=_C352 ,\nC340_=_C354 ,C340_=_C355 ,C340_=_C356 ,C340_=_C357 ,C344_=_C363 ,C344_=_C371 ,\nC344_=_C376 ,C344_=_C386 ,C344_=_C387 ,C344_=_C388 ,C344_=_C389 ,C344_=_C390 ,\nC344_=_C391 ,C350_=_C351 ,C350_=_C352 ,C350_=_C354 ,C350_=_C355 ,C350_=_C356 ,\nC350_=_C357 ,C350_=_C363 ,C351_=_C352 ,C351_=_C354 ,C351_=_C355 ,C351_=_C356 ,\nC351_=_C357 ,C351_=_C371 ,C352_=_C354 ,C352_=_C355 ,C352_=_C356 ,C352_=_C357 ,\nC352_=_C376 ,C354_=_C355 ,C354_=_C356 ,C354_=_C357 ,C355_=_C356 ,C355_=_C357 ,\nC356_=_C357 ,C363_=_C371 ,C363_=_C376 ,C363_=_C386 ,C363_=_C387 ,C363_=_C388 ,\nC363_=_C389 ,C363_=_C390 ,C363_=_C391 ,C371_=_C376 ,C371_=_C386 ,C371_=_C387 ,\nC371_=_C388 ,C371_=_C389 ,C371_=_C390 ,C371_=_C391 ,C376_=_C386 ,C376_=_C387 ,\nC376_=_C388 ,C376_=_C389 ,C376_=_C390 ,C376_=_C391 ,C386_=_C387 ,C386_=_C388 ,\nC386_=_C389 ,C386_=_C390 ,C386_=_C391 ,C387_=_C388 ,C387_=_C389 ,C387_=_C390 ,\nC387_=_C391 ,C388_=_C389 ,C388_=_C390 ,C388_=_C391 ,C389_=_C390 ,C389_=_C391 ,\nC390_=_C391 ,"];157[shape=box, label="id:157 level: 6\n22: C156 C392 C393 C394 C395 \nC396 C397 C398 C399 C400 C401 \nC402 C404 C412 C422 C423 C424 \nC425 C426 C427 C428 C429 \n125: C156_=_C392( C156 C392 ) C156_=_C393( C156 C393 ) C156_=_C394( C156 C394 ) C156_=_C395( C156 C395 ) C156_=_C396( C156 C396 ) \nC156_=_C397( C156 C397 ) C156_=_C398( C156 C398 ) C156_=_C399( C156 C399 ) C156_=_C400( C156 C400 ) C156_=_C401( C156 C401 ) C156_=_C402( C156 C402 ) \nC392_=_C393( C392 C393 ) C392_=_C394( C392 C394 ) C392_=_C395( C392 C395 ) C392_=_C396( C392 C396 ) C392_=_C397( C392 C397 ) C392_=_C398( C392 C398 ) \nC392_=_C399( C392 C399 ) C392_=_C400( C392 C400 ) C392_=_C401( C392 C401 ) C392_=_C402( C392 C402 ) C392_=_C404( C392 C404 ) C393_=_C394( C393 C394 ) \nC393_=_C395( C393 C395 ) C393_=_C396( C393 C396 ) C393_=_C397( C393 C397 ) C393_=_C398( C393 C398 ) C393_=_C399( C393 C399 ) C393_=_C400( C393 C400 ) \nC393_=_C401( C393 C401 ) C393_=_C402( C393 C402 ) C393_=_C412( C393 C412 ) C394_=_C395( C394 C395 ) C394_=_C396( C394 C396 ) C394_=_C397( C394 C397 ) \nC394_=_C398( C394 C398 ) C394_=_C399( C394 C399 ) C394_=_C400( C394 C400 ) C394_=_C401( C394 C401 ) C394_=_C402( C394 C402 ) C394_=_C404( C394 C404 ) \nC394_=_C412( C394 C412 ) C394_=_C422( C394 C422 ) C394_=_C423( C394 C423 ) C394_=_C424( C394 C424 ) C394_=_C425(</w:t>
      </w:r>
    </w:p>
    <w:p>
      <w:pPr>
        <w:pStyle w:val="PreformattedText"/>
        <w:bidi w:val="0"/>
        <w:spacing w:before="0" w:after="0"/>
        <w:jc w:val="left"/>
        <w:rPr/>
      </w:pPr>
      <w:r>
        <w:rPr/>
        <w:t xml:space="preserve"> </w:t>
      </w:r>
      <w:r>
        <w:rPr/>
        <w:t>C394 C425 ) C394_=_C426( C394 C426 ) \nC394_=_C427( C394 C427 ) C394_=_C428( C394 C428 ) C394_=_C429( C394 C429 ) C395_=_C396( C395 C396 ) C395_=_C397( C395 C397 ) C395_=_C398( C395 C398 ) \nC395_=_C399( C395 C399 ) C395_=_C400( C395 C400 ) C395_=_C401( C395 C401 ) C395_=_C402( C395 C402 ) C395_=_C422( C395 C422 ) C396_=_C397( C396 C397 ) \nC396_=_C398( C396 C398 ) C396_=_C399( C396 C399 ) C396_=_C400( C396 C400 ) C396_=_C401( C396 C401 ) C396_=_C402( C396 C402 ) C396_=_C423( C396 C423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C404_=_C412( C404 C412 ) C404_=_C422( C404 C422 ) C404_=_C423( C404 C423 ) \nC404_=_C424( C404 C424 ) C404_=_C425( C404 C425 ) C404_=_C426( C404 C426 ) C404_=_C427( C404 C427 ) C404_=_C428( C404 C428 ) C404_=_C429( C404 C429 ) \nC412_=_C422( C412 C422 ) C412_=_C423( C412 C423 ) C412_=_C424( C412 C424 ) C412_=_C425( C412 C425 ) C412_=_C426( C412 C426 ) C412_=_C427( C412 C427 ) \nC412_=_C428( C412 C428 ) C412_=_C429( C412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122-&gt;157[label="21: C156 C392 C393 C395 C396 \nC397 C398 C399 C400 C401 C402 \nC404 C412 C422 C423 C424 C425 \nC426 C427 C428 C429 \n104: C156_=_C392 ,C156_=_C393 ,C156_=_C395 ,C156_=_C396 ,C156_=_C397 ,\nC156_=_C398 ,C156_=_C399 ,C156_=_C400 ,C156_=_C401 ,C156_=_C402 ,C392_=_C393 ,\nC392_=_C395 ,C392_=_C396 ,C392_=_C397 ,C392_=_C398 ,C392_=_C399 ,C392_=_C400 ,\nC392_=_C401 ,C392_=_C402 ,C392_=_C404 ,C393_=_C395 ,C393_=_C396 ,C393_=_C397 ,\nC393_=_C398 ,C393_=_C399 ,C393_=_C400 ,C393_=_C401 ,C393_=_C402 ,C393_=_C412 ,\nC395_=_C396 ,C395_=_C397 ,C395_=_C398 ,C395_=_C399 ,C395_=_C400 ,C395_=_C401 ,\nC395_=_C402 ,C395_=_C422 ,C396_=_C397 ,C396_=_C398 ,C396_=_C399 ,C396_=_C400 ,\nC396_=_C401 ,C396_=_C402 ,C396_=_C423 ,C397_=_C398 ,C397_=_C399 ,C397_=_C400 ,\nC397_=_C401 ,C397_=_C402 ,C398_=_C399 ,C398_=_C400 ,C398_=_C401 ,C398_=_C402 ,\nC399_=_C400 ,C399_=_C401 ,C399_=_C402 ,C400_=_C401 ,C400_=_C402 ,C401_=_C402 ,\nC404_=_C412 ,C404_=_C422 ,C404_=_C423 ,C404_=_C424 ,C404_=_C425 ,C404_=_C426 ,\nC404_=_C427 ,C404_=_C428 ,C404_=_C429 ,C412_=_C422 ,C412_=_C423 ,C412_=_C424 ,\nC412_=_C425 ,C412_=_C426 ,C412_=_C427 ,C412_=_C428 ,C412_=_C429 ,C422_=_C423 ,\nC422_=_C424 ,C422_=_C425 ,C422_=_C426 ,C422_=_C427 ,C422_=_C428 ,C422_=_C429 ,\nC423_=_C424 ,C423_=_C425 ,C423_=_C426 ,C423_=_C427 ,C423_=_C428 ,C423_=_C429 ,\nC424_=_C425 ,C424_=_C426 ,C424_=_C427 ,C424_=_C428 ,C424_=_C429 ,C425_=_C426 ,\nC425_=_C427 ,C425_=_C428 ,C425_=_C429 ,C426_=_C427 ,C426_=_C428 ,C426_=_C429 ,\nC427_=_C428 ,C427_=_C429 ,C428_=_C429 ,"];158[shape=box, label="id:158 level: 6\n24: C204 C334 C364 C386 C395 \nC405 C407 C413 C415 C422 C424 \nC430 C431 C432 C433 C434 C435 \nC436 C437 C444 C445 C446 C447 \nC448 \n149: C204_=_C364( C204 C364 ) C204_=_C395( C204 C395 ) C204_=_C405( C204 C405 ) C204_=_C413( C204 C413 ) C204_=_C422( C204 C422 ) \nC204_=_C430( C204 C430 ) C204_=_C431( C204 C431 ) C204_=_C432( C204 C432 ) C204_=_C433( C204 C433 ) C204_=_C434( C204 C434 ) C204_=_C435( C204 C435 ) \nC204_=_C436( C204 C436 ) C334_=_C386( C334 C386 ) C334_=_C407( C334 C407 ) C334_=_C415( C334 C415 ) C334_=_C424( C334 C424 ) C334_=_C431( C334 C431 ) \nC334_=_C437( C334 C437 ) C334_=_C444( C334 C444 ) C334_=_C445( C334 C445 ) C334_=_C446( C334 C446 ) C334_=_C447( C334 C447 ) C334_=_C448( C334 C448 ) \nC364_=_C395( C364 C395 ) C364_=_C405( C364 C405 ) C364_=_C413( C364 C413 ) C364_=_C422( C364 C422 ) C364_=_C430( C364 C430 ) C364_=_C431( C364 C431 ) \nC364_=_C432( C364 C432 ) C364_=_C433( C364 C433 ) C364_=_C434( C364 C434 ) C364_=_C435( C364 C435 ) C364_=_C436( C364 C436 ) C386_=_C407( C386 C407 ) \nC386_=_C415( C386 C415 ) C386_=_C424( C386 C424 ) C386_=_C431( C386 C431 ) C386_=_C437( C386 C437 ) C386_=_C444( C386 C444 ) C386_=_C445( C386 C445 ) \nC386_=_C446( C386 C446 ) C386_=_C447( C386 C447 ) C386_=_C448( C386 C448 ) C395_=_C405( C395 C405 ) C395_=_C413( C395 C413 ) C395_=_C422( C395 C422 ) \nC395_=_C430( C395 C430 ) C395_=_C431( C395 C431 ) C395_=_C432( C395 C432 ) C395_=_C433( C395 C433 ) C395_=_C434( C395 C434 ) C395_=_C435( C395 C435 ) \nC395_=_C436( C395 C436 ) C405_=_C407( C405 C407 ) C405_=_C413( C405 C413 ) C405_=_C422( C405 C422 ) C405_=_C430( C405 C430 ) C405_=_C431( C405 C431 ) \nC405_=_C432( C405 C432 ) C405_=_C433( C405 C433 ) C405_=_C434( C405 C434 ) C405_=_C435( C405 C435 ) C405_=_C436( C405 C436 ) C407_=_C415( C407 C415 ) \nC407_=_C424( C407 C424 ) C407_=_C431( C407 C431 ) C407_=_C437( C407 C437 ) C407_=_C444( C407 C444 ) C407_=_C445( C407 C445 ) C407_=_C446( C407 C446 ) \nC407_=_C447( C407 C447 ) C407_=_C448( C407 C448 ) C413_=_C415( C413 C415 ) C413_=_C422( C413 C422 ) C413_=_C430( C413 C430 ) C413_=_C431( C413 C431 ) \nC413_=_C432( C413 C432 ) C413_=_C433( C413 C433 ) C413_=_C434( C413 C434 ) C413_=_C435( C413 C435 ) C413_=_C436( C413 C436 ) C415_=_C424( C415 C424 ) \nC415_=_C431( C415 C431 ) C415_=_C437( C415 C437 ) C415_=_C444( C415 C444 ) C415_=_C445( C415 C445 ) C415_=_C446( C415 C446 ) C415_=_C447( C415 C447 ) \nC415_=_C448( C415 C448 ) C422_=_C424( C422 C424 ) C422_=_C430( C422 C430 ) C422_=_C431( C422 C431 ) C422_=_C432( C422 C432 ) C422_=_C433( C422 C433 ) \nC422_=_C434( C422 C434 ) C422_=_C435( C422 C435 ) C422_=_C436( C422 C436 ) C424_=_C431( C424 C431 ) C424_=_C437( C424 C437 ) C424_=_C444( C424 C444 ) \nC424_=_C445( C424 C445 ) C424_=_C446( C424 C446 ) C424_=_C447( C424 C447 ) C424_=_C448( C424 C448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1_=_C444( C431 C444 ) \nC431_=_C445( C431 C445 ) C431_=_C446( C431 C446 ) C431_=_C447( C431 C447 ) C431_=_C448( C431 C448 ) C432_=_C433( C432 C433 ) C432_=_C434( C432 C434 ) \nC432_=_C435( C432 C435 ) C432_=_C436( C432 C436 ) C432_=_C444( C432 C444 ) C433_=_C434( C433 C434 ) C433_=_C435( C433 C435 ) C433_=_C436( C433 C436 ) \nC434_=_C435( C434 C435 ) C434_=_C436( C434 C436 ) C435_=_C436( C435 C436 ) C437_=_C444( C437 C444 ) C437_=_C445( C437 C445 ) C437_=_C446( C437 C446 ) \nC437_=_C447( C437 C447 ) C437_=_C448( C437 C448 ) C444_=_C445( C444 C445 ) C444_=_C446( C444 C446 ) C444_=_C447( C444 C447 ) C444_=_C448( C444 C448 ) \nC445_=_C446( C445 C446 ) C445_=_C447( C445 C447 ) C445_=_C448( C445 C448 ) C446_=_C447( C446 C447 ) C446_=_C448( C446 C448 ) C447_=_C448( C447 C448 ) "];122-&gt;158[label="23: C204 C334 C364 C386 C395 \nC405 C407 C413 C415 C422 C424 \nC430 C432 C433 C434 C435 C436 \nC437 C444 C445 C446 C447 C448 \n126: C204_=_C364 ,C204_=_C395 ,C204_=_C405 ,C204_=_C413 ,C204_=_C422 ,\nC204_=_C430 ,C204_=_C432 ,C204_=_C433 ,C204_=_C434 ,C204_=_C435 ,C204_=_C436 ,\nC334_=_C386 ,C334_=_C407 ,C334_=_C415 ,C334_=_C424 ,C334_=_C437 ,C334_=_C444 ,\nC334_=_C445 ,C334_=_C446 ,C334_=_C447 ,C334_=_C448 ,C364_=_C395 ,C364_=_C405 ,\nC364_=_C413 ,C364_=_C422 ,C364_=_C430 ,C364_=_C432 ,C364_=_C433 ,C364_=_C434 ,\nC364_=_C435 ,C364_=_C436 ,C386_=_C407 ,C386_=_C415 ,C386_=_C424 ,C386_=_C437 ,\nC386_=_C444 ,C386_=_C445 ,C386_=_C446 ,C386_=_C447 ,C386_=_C448 ,C395_=_C405 ,\nC395_=_C413 ,C395_=_C422 ,C395_=_C430 ,C395_=_C432 ,C395_=_C433 ,C395_=_C434 ,\nC395_=_C435 ,C395_=_C436 ,C405_=_C407 ,C405_=_C413 ,C405_=_C422 ,C405_=_C430 ,\nC405_=_C432 ,C405_=_C433 ,C405_=_C434 ,C405_=_C435 ,C405_=_C436 ,C407_=_C415 ,\nC407_=_C424 ,C407_=_C437 ,C407_=_C444 ,C407_=_C445 ,C407_=_C446 ,C407_=_C447 ,\nC407_=_C448 ,C413_=_C415 ,C413_=_C422 ,C413_=_C430 ,C413_=_C432 ,C413_=_C433 ,\nC413_=_C434 ,C413_=_C435 ,C413_=_C436 ,C415_=_C424 ,C415_=_C437 ,C415_=_C444 ,\nC415_=_C445 ,C415_=_C446 ,C415_=_C447 ,C415_=_C448 ,C422_=_C424 ,C422_=_C430 ,\nC422_=_C432 ,C422_=_C433 ,C422_=_C434 ,C422_=_C435 ,C422_=_C436 ,C424_=_C437 ,\nC424_=_C444 ,C424_=_C445 ,C424_=_C446 ,C424_=_C447 ,C424_=_C448 ,C430_=_C432 ,\nC430_=_C433 ,C430_=_C434 ,C430_=_C435 ,C430_=_C436 ,C430_=_C437 ,C432_=_C433 ,\nC432_=_C434 ,C432_=_C435 ,C432_=_C436 ,C432_=_C444 ,C433_=_C434 ,C433_=_C435 ,\nC433_=_C436 ,C434_=_C435 ,C434_=_C436 ,C435_=_C436 ,C437_=_C444 ,C437_=_C445 ,\nC437_=_C446 ,C437_=_C447 ,C437_=_C448 ,C444_=_C445 ,C444_=_C446 ,C444_=_C447 ,\nC444_=_C448 ,C445_=_C446 ,C445_=_C447 ,C445_=_C448 ,C446_=_C447 ,C446_=_C448 ,\nC447_=_C448 ,"];159[shape=box, label="id:159 level: 6\n24: C44 C119 C186 C235 C307 \nC418 C488 C588 C613 C615 C621 \nC622 C623 C624 C625 C626 C627 \nC628 C629 C635 C636 C637 C638 \nC639 \n149: C44_=_C119( C44 C119 ) C44_=_C418( C44 C418 ) C44_=_C588( C44 C588 ) C44_=_C615( C44 C615 ) C44_=_C622( C44 C622 ) \nC44_=_C629( C44 C629 ) C44_=_C635( C44 C635 ) C44_=_C636( C44 C636 ) C44_=_C637( C44 C637 ) C44_=_C638( C44 C638 ) C44_=_C639( C44 C639 ) \nC119_=_C418( C119 C418 ) C119_=_C588( C119 C588 ) C119_=_C615( C119 C615 ) C119_=_C622( C119 C622 ) C119_=_C629( C119 C629 ) C119_=_C635(</w:t>
      </w:r>
    </w:p>
    <w:p>
      <w:pPr>
        <w:pStyle w:val="PreformattedText"/>
        <w:bidi w:val="0"/>
        <w:spacing w:before="0" w:after="0"/>
        <w:jc w:val="left"/>
        <w:rPr/>
      </w:pPr>
      <w:r>
        <w:rPr/>
        <w:t xml:space="preserve"> </w:t>
      </w:r>
      <w:r>
        <w:rPr/>
        <w:t>C119 C635 ) \nC119_=_C636( C119 C636 ) C119_=_C637( C119 C637 ) C119_=_C638( C119 C638 ) C119_=_C639( C119 C639 ) C186_=_C235( C186 C235 ) C186_=_C307( C186 C307 ) \nC186_=_C488( C186 C488 ) C186_=_C613( C186 C613 ) C186_=_C621( C186 C621 ) C186_=_C622( C186 C622 ) C186_=_C623( C186 C623 ) C186_=_C624( C186 C624 ) \nC186_=_C625( C186 C625 ) C186_=_C626( C186 C626 ) C186_=_C627( C186 C627 ) C186_=_C628( C186 C628 ) C235_=_C307( C235 C307 ) C235_=_C488( C235 C488 ) \nC235_=_C613( C235 C613 ) C235_=_C621( C235 C621 ) C235_=_C622( C235 C622 ) C235_=_C623( C235 C623 ) C235_=_C624( C235 C624 ) C235_=_C625( C235 C625 ) \nC235_=_C626( C235 C626 ) C235_=_C627( C235 C627 ) C235_=_C628( C235 C628 ) C307_=_C488( C307 C488 ) C307_=_C613( C307 C613 ) C307_=_C621( C307 C621 ) \nC307_=_C622( C307 C622 ) C307_=_C623( C307 C623 ) C307_=_C624( C307 C624 ) C307_=_C625( C307 C625 ) C307_=_C626( C307 C626 ) C307_=_C627( C307 C627 ) \nC307_=_C628( C307 C628 ) C418_=_C588( C418 C588 ) C418_=_C615( C418 C615 ) C418_=_C622( C418 C622 ) C418_=_C629( C418 C629 ) C418_=_C635( C418 C635 ) \nC418_=_C636( C418 C636 ) C418_=_C637( C418 C637 ) C418_=_C638( C418 C638 ) C418_=_C639( C418 C639 ) C488_=_C613( C488 C613 ) C488_=_C621( C488 C621 ) \nC488_=_C622( C488 C622 ) C488_=_C623( C488 C623 ) C488_=_C624( C488 C624 ) C488_=_C625( C488 C625 ) C488_=_C626( C488 C626 ) C488_=_C627( C488 C627 ) \nC488_=_C628( C488 C628 ) C588_=_C615( C588 C615 ) C588_=_C622( C588 C622 ) C588_=_C629( C588 C629 ) C588_=_C635( C588 C635 ) C588_=_C636( C588 C636 ) \nC588_=_C637( C588 C637 ) C588_=_C638( C588 C638 ) C588_=_C639( C588 C639 ) C613_=_C615( C613 C615 ) C613_=_C621( C613 C621 ) C613_=_C622( C613 C622 ) \nC613_=_C623( C613 C623 ) C613_=_C624( C613 C624 ) C613_=_C625( C613 C625 ) C613_=_C626( C613 C626 ) C613_=_C627( C613 C627 ) C613_=_C628( C613 C628 ) \nC615_=_C622( C615 C622 ) C615_=_C629( C615 C629 ) C615_=_C635( C615 C635 ) C615_=_C636( C615 C636 ) C615_=_C637( C615 C637 ) C615_=_C638( C615 C638 ) \nC615_=_C639( C615 C639 ) C621_=_C622( C621 C622 ) C621_=_C623( C621 C623 ) C621_=_C624( C621 C624 ) C621_=_C625( C621 C625 ) C621_=_C626( C621 C626 ) \nC621_=_C627( C621 C627 ) C621_=_C628( C621 C628 ) C621_=_C629( C621 C629 ) C622_=_C623( C622 C623 ) C622_=_C624( C622 C624 ) C622_=_C625( C622 C625 ) \nC622_=_C626( C622 C626 ) C622_=_C627( C622 C627 ) C622_=_C628( C622 C628 ) C622_=_C629( C622 C629 ) C622_=_C635( C622 C635 ) C622_=_C636( C622 C636 ) \nC622_=_C637( C622 C637 ) C622_=_C638( C622 C638 ) C622_=_C639( C622 C639 ) C623_=_C624( C623 C624 ) C623_=_C625( C623 C625 ) C623_=_C626( C623 C626 ) \nC623_=_C627( C623 C627 ) C623_=_C628( C623 C628 ) C623_=_C635( C623 C635 ) C624_=_C625( C624 C625 ) C624_=_C626( C624 C626 ) C624_=_C627( C624 C627 ) \nC624_=_C628( C624 C628 ) C624_=_C636( C624 C636 ) C625_=_C626( C625 C626 ) C625_=_C627( C625 C627 ) C625_=_C628( C625 C628 ) C625_=_C637( C625 C637 ) \nC626_=_C627( C626 C627 ) C626_=_C628( C626 C628 ) C627_=_C628( C627 C628 ) C629_=_C635( C629 C635 ) C629_=_C636( C629 C636 ) C629_=_C637( C629 C637 ) \nC629_=_C638( C629 C638 ) C629_=_C639( C629 C639 ) C635_=_C636( C635 C636 ) C635_=_C637( C635 C637 ) C635_=_C638( C635 C638 ) C635_=_C639( C635 C639 ) \nC636_=_C637( C636 C637 ) C636_=_C638( C636 C638 ) C636_=_C639( C636 C639 ) C637_=_C638( C637 C638 ) C637_=_C639( C637 C639 ) C638_=_C639( C638 C639 ) "];124-&gt;159[label="23: C44 C119 C186 C235 C307 \nC418 C488 C588 C613 C615 C621 \nC623 C624 C625 C626 C627 C628 \nC629 C635 C636 C637 C638 C639 \n126: C44_=_C119 ,C44_=_C418 ,C44_=_C588 ,C44_=_C615 ,C44_=_C629 ,\nC44_=_C635 ,C44_=_C636 ,C44_=_C637 ,C44_=_C638 ,C44_=_C639 ,C119_=_C418 ,\nC119_=_C588 ,C119_=_C615 ,C119_=_C629 ,C119_=_C635 ,C119_=_C636 ,C119_=_C637 ,\nC119_=_C638 ,C119_=_C639 ,C186_=_C235 ,C186_=_C307 ,C186_=_C488 ,C186_=_C613 ,\nC186_=_C621 ,C186_=_C623 ,C186_=_C624 ,C186_=_C625 ,C186_=_C626 ,C186_=_C627 ,\nC186_=_C628 ,C235_=_C307 ,C235_=_C488 ,C235_=_C613 ,C235_=_C621 ,C235_=_C623 ,\nC235_=_C624 ,C235_=_C625 ,C235_=_C626 ,C235_=_C627 ,C235_=_C628 ,C307_=_C488 ,\nC307_=_C613 ,C307_=_C621 ,C307_=_C623 ,C307_=_C624 ,C307_=_C625 ,C307_=_C626 ,\nC307_=_C627 ,C307_=_C628 ,C418_=_C588 ,C418_=_C615 ,C418_=_C629 ,C418_=_C635 ,\nC418_=_C636 ,C418_=_C637 ,C418_=_C638 ,C418_=_C639 ,C488_=_C613 ,C488_=_C621 ,\nC488_=_C623 ,C488_=_C624 ,C488_=_C625 ,C488_=_C626 ,C488_=_C627 ,C488_=_C628 ,\nC588_=_C615 ,C588_=_C629 ,C588_=_C635 ,C588_=_C636 ,C588_=_C637 ,C588_=_C638 ,\nC588_=_C639 ,C613_=_C615 ,C613_=_C621 ,C613_=_C623 ,C613_=_C624 ,C613_=_C625 ,\nC613_=_C626 ,C613_=_C627 ,C613_=_C628 ,C615_=_C629 ,C615_=_C635 ,C615_=_C636 ,\nC615_=_C637 ,C615_=_C638 ,C615_=_C639 ,C621_=_C623 ,C621_=_C624 ,C621_=_C625 ,\nC621_=_C626 ,C621_=_C627 ,C621_=_C628 ,C621_=_C629 ,C623_=_C624 ,C623_=_C625 ,\nC623_=_C626 ,C623_=_C627 ,C623_=_C628 ,C623_=_C635 ,C624_=_C625 ,C624_=_C626 ,\nC624_=_C627 ,C624_=_C628 ,C624_=_C636 ,C625_=_C626 ,C625_=_C627 ,C625_=_C628 ,\nC625_=_C637 ,C626_=_C627 ,C626_=_C628 ,C627_=_C628 ,C629_=_C635 ,C629_=_C636 ,\nC629_=_C637 ,C629_=_C638 ,C629_=_C639 ,C635_=_C636 ,C635_=_C637 ,C635_=_C638 ,\nC635_=_C639 ,C636_=_C637 ,C636_=_C638 ,C636_=_C639 ,C637_=_C638 ,C637_=_C639 ,\nC638_=_C639 ,"];160[shape=box, label="id:160 level: 6\n25: C34 C62 C111 C194 C251 \nC320 C355 C529 C614 C616 C621 \nC623 C629 C630 C631 C632 C633 \nC634 C635 C640 C641 C642 C643 \nC644 C645 \n161: C34_=_C111( C34 C111 ) C34_=_C194( C34 C194 ) C34_=_C355( C34 C355 ) C34_=_C529( C34 C529 ) C34_=_C614( C34 C614 ) \nC34_=_C621( C34 C621 ) C34_=_C629( C34 C629 ) C34_=_C630( C34 C630 ) C34_=_C631( C34 C631 ) C34_=_C632( C34 C632 ) C34_=_C633( C34 C633 ) \nC34_=_C634( C34 C634 ) C62_=_C251( C62 C251 ) C62_=_C320( C62 C320 ) C62_=_C616( C62 C616 ) C62_=_C623( C62 C623 ) C62_=_C630( C62 C630 ) \nC62_=_C635( C62 C635 ) C62_=_C640( C62 C640 ) C62_=_C641( C62 C641 ) C62_=_C642( C62 C642 ) C62_=_C643( C62 C643 ) C62_=_C644( C62 C644 ) \nC62_=_C645( C62 C645 ) C111_=_C194( C111 C194 ) C111_=_C355( C111 C355 ) C111_=_C529( C111 C529 ) C111_=_C614( C111 C614 ) C111_=_C621( C111 C621 ) \nC111_=_C629( C111 C629 ) C111_=_C630( C111 C630 ) C111_=_C631( C111 C631 ) C111_=_C632( C111 C632 ) C111_=_C633( C111 C633 ) C111_=_C634( C111 C634 ) \nC194_=_C355( C194 C355 ) C194_=_C529( C194 C529 ) C194_=_C614( C194 C614 ) C194_=_C621( C194 C621 ) C194_=_C629( C194 C629 ) C194_=_C630( C194 C630 ) \nC194_=_C631( C194 C631 ) C194_=_C632( C194 C632 ) C194_=_C633( C194 C633 ) C194_=_C634( C194 C634 ) C251_=_C320( C251 C320 ) C251_=_C616( C251 C616 ) \nC251_=_C623( C251 C623 ) C251_=_C630( C251 C630 ) C251_=_C635( C251 C635 ) C251_=_C640( C251 C640 ) C251_=_C641( C251 C641 ) C251_=_C642( C251 C642 ) \nC251_=_C643( C251 C643 ) C251_=_C644( C251 C644 ) C251_=_C645( C251 C645 ) C320_=_C616( C320 C616 ) C320_=_C623( C320 C623 ) C320_=_C630( C320 C630 ) \nC320_=_C635( C320 C635 ) C320_=_C640( C320 C640 ) C320_=_C641( C320 C641 ) C320_=_C642( C320 C642 ) C320_=_C643( C320 C643 ) C320_=_C644( C320 C644 ) \nC320_=_C645( C320 C645 ) C355_=_C529( C355 C529 ) C355_=_C614( C355 C614 ) C355_=_C621( C355 C621 ) C355_=_C629( C355 C629 ) C355_=_C630( C355 C630 ) \nC355_=_C631( C355 C631 ) C355_=_C632( C355 C632 ) C355_=_C633( C355 C633 ) C355_=_C634( C355 C634 ) C529_=_C614( C529 C614 ) C529_=_C621( C529 C621 ) \nC529_=_C629( C529 C629 ) C529_=_C630( C529 C630 ) C529_=_C631( C529 C631 ) C529_=_C632( C529 C632 ) C529_=_C633( C529 C633 ) C529_=_C634( C529 C634 ) \nC614_=_C616( C614 C616 ) C614_=_C621( C614 C621 ) C614_=_C629( C614 C629 ) C614_=_C630( C614 C630 ) C614_=_C631( C614 C631 ) C614_=_C632( C614 C632 ) \nC614_=_C633( C614 C633 ) C614_=_C634( C614 C634 ) C616_=_C623( C616 C623 ) C616_=_C630( C616 C630 ) C616_=_C635( C616 C635 ) C616_=_C640( C616 C640 ) \nC616_=_C641( C616 C641 ) C616_=_C642( C616 C642 ) C616_=_C643( C616 C643 ) C616_=_C644( C616 C644 ) C616_=_C645( C616 C645 ) C621_=_C623( C621 C623 ) \nC621_=_C629( C621 C629 ) C621_=_C630( C621 C630 ) C621_=_C631( C621 C631 ) C621_=_C632( C621 C632 ) C621_=_C633( C621 C633 ) C621_=_C634( C621 C634 ) \nC623_=_C630( C623 C630 ) C623_=_C635( C623 C635 ) C623_=_C640( C623 C640 ) C623_=_C641( C623 C641 ) C623_=_C642( C623 C642 ) C623_=_C643( C623 C643 ) \nC623_=_C644( C623 C644 ) C623_=_C645( C623 C645 ) C629_=_C630( C629 C630 ) C629_=_C631( C629 C631 ) C629_=_C632( C629 C632 ) C629_=_C633( C629 C633 ) \nC629_=_C634( C629 C634 ) C629_=_C635( C629 C635 ) C630_=_C631( C630 C631 ) C630_=_C632( C630 C632 ) C630_=_C633( C630 C633 ) C630_=_C634( C630 C634 ) \nC630_=_C635( C630 C635 ) C630_=_C640( C630 C640 ) C630_=_C641( C630 C641 ) C630_=_C642( C630 C642 ) C630_=_C643( C630 C643 ) C630_=_C644( C630 C644 ) \nC630_=_C645( C630 C645 ) C631_=_C632( C631 C632 ) C631_=_C633( C631 C633 ) C631_=_C634( C631 C634 ) C631_=_C640( C631 C640 ) C632_=_C633( C632 C633 ) \nC632_=_C634( C632 C634 ) C632_=_C642( C632 C642 ) C633_=_C634( C633 C634 ) C635_=_C640( C635 C640 ) C635_=_C641( C635 C641 ) C635_=_C642( C635 C642 ) \nC635_=_C643( C635 C643 ) C635_=_C644( C635 C644 ) C635_=_C645( C635 C645 ) C640_=_C641( C640 C641 ) C640_=_C642( C640 C642 ) C640_=_C643( C640 C643 ) \nC640_=_C644( C640 C644 ) C640_=_C645( C640 C645 ) C641_=_C642( C641 C642 ) C641_=_C643( C641 C643 ) C641_=_C644( C641 C644 ) C641_=_C645( C641 C645 ) \nC642_=_C643( C642 C643 ) C642_=_C644( C642 C644 ) C642_=_C645( C642 C645 ) C643_=_C644( C643 C644 ) C643_=_C645( C643 C645 ) C644_=_C645( C644 C645 ) "];124-&gt;160[label="24: C34 C62 C111 C194 C251 \nC320 C355 C529 C614 C616 C621 \nC623 C629 C631 C632 C633 C634 \nC635 C640 C641 C642 C643 C644 \nC645 \n137: C34_=_C111 ,C34_=_C194 ,C34_=_C355 ,C34_=_C529 ,C34_=_C614 ,\nC34_=_C621 ,C34_=_C629 ,C34_=_C631 ,C34_=_C632 ,C34_=_C633 ,C34_=_C634 ,\nC62_=_C251 ,C62_=_C320 ,C62_=_C616 ,C62_=_C623 ,C62_=_C635 ,C62_=_C640 ,\nC62_=_C641 ,C62_=_C642 ,C62_=_C643 ,C62_=_C644 ,C62_=_C645 ,C111_=_C194 ,\nC111_=_C355 ,C111_=_C529 ,C111_=_C614 ,C111_=_C621 ,C111_=_C629 ,C111_=_C631</w:t>
      </w:r>
    </w:p>
    <w:p>
      <w:pPr>
        <w:pStyle w:val="PreformattedText"/>
        <w:bidi w:val="0"/>
        <w:spacing w:before="0" w:after="0"/>
        <w:jc w:val="left"/>
        <w:rPr/>
      </w:pPr>
      <w:r>
        <w:rPr/>
        <w:t xml:space="preserve"> </w:t>
      </w:r>
      <w:r>
        <w:rPr/>
        <w:t>,\nC111_=_C632 ,C111_=_C633 ,C111_=_C634 ,C194_=_C355 ,C194_=_C529 ,C194_=_C614 ,\nC194_=_C621 ,C194_=_C629 ,C194_=_C631 ,C194_=_C632 ,C194_=_C633 ,C194_=_C634 ,\nC251_=_C320 ,C251_=_C616 ,C251_=_C623 ,C251_=_C635 ,C251_=_C640 ,C251_=_C641 ,\nC251_=_C642 ,C251_=_C643 ,C251_=_C644 ,C251_=_C645 ,C320_=_C616 ,C320_=_C623 ,\nC320_=_C635 ,C320_=_C640 ,C320_=_C641 ,C320_=_C642 ,C320_=_C643 ,C320_=_C644 ,\nC320_=_C645 ,C355_=_C529 ,C355_=_C614 ,C355_=_C621 ,C355_=_C629 ,C355_=_C631 ,\nC355_=_C632 ,C355_=_C633 ,C355_=_C634 ,C529_=_C614 ,C529_=_C621 ,C529_=_C629 ,\nC529_=_C631 ,C529_=_C632 ,C529_=_C633 ,C529_=_C634 ,C614_=_C616 ,C614_=_C621 ,\nC614_=_C629 ,C614_=_C631 ,C614_=_C632 ,C614_=_C633 ,C614_=_C634 ,C616_=_C623 ,\nC616_=_C635 ,C616_=_C640 ,C616_=_C641 ,C616_=_C642 ,C616_=_C643 ,C616_=_C644 ,\nC616_=_C645 ,C621_=_C623 ,C621_=_C629 ,C621_=_C631 ,C621_=_C632 ,C621_=_C633 ,\nC621_=_C634 ,C623_=_C635 ,C623_=_C640 ,C623_=_C641 ,C623_=_C642 ,C623_=_C643 ,\nC623_=_C644 ,C623_=_C645 ,C629_=_C631 ,C629_=_C632 ,C629_=_C633 ,C629_=_C634 ,\nC629_=_C635 ,C631_=_C632 ,C631_=_C633 ,C631_=_C634 ,C631_=_C640 ,C632_=_C633 ,\nC632_=_C634 ,C632_=_C642 ,C633_=_C634 ,C635_=_C640 ,C635_=_C641 ,C635_=_C642 ,\nC635_=_C643 ,C635_=_C644 ,C635_=_C645 ,C640_=_C641 ,C640_=_C642 ,C640_=_C643 ,\nC640_=_C644 ,C640_=_C645 ,C641_=_C642 ,C641_=_C643 ,C641_=_C644 ,C641_=_C645 ,\nC642_=_C643 ,C642_=_C644 ,C642_=_C645 ,C643_=_C644 ,C643_=_C645 ,C644_=_C645 ,"];161[shape=box, label="id:161 level: 6\n23: C11 C262 C348 C381 C442 \nC482 C577 C762 C772 C803 C805 \nC809 C812 C813 C814 C815 C816 \nC817 C820 C823 C825 C828 C829 \n137: C11_=_C348( C11 C348 ) C11_=_C482( C11 C482 ) C11_=_C577( C11 C577 ) C11_=_C772( C11 C772 ) C11_=_C805( C11 C805 ) \nC11_=_C812( C11 C812 ) C11_=_C813( C11 C813 ) C11_=_C814( C11 C814 ) C11_=_C815( C11 C815 ) C11_=_C816( C11 C816 ) C11_=_C817( C11 C817 ) \nC262_=_C381( C262 C381 ) C262_=_C442( C262 C442 ) C262_=_C762( C262 C762 ) C262_=_C803( C262 C803 ) C262_=_C809( C262 C809 ) C262_=_C815( C262 C815 ) \nC262_=_C820( C262 C820 ) C262_=_C823( C262 C823 ) C262_=_C825( C262 C825 ) C262_=_C828( C262 C828 ) C262_=_C829( C262 C829 ) C348_=_C482( C348 C482 ) \nC348_=_C577( C348 C577 ) C348_=_C772( C348 C772 ) C348_=_C805( C348 C805 ) C348_=_C812( C348 C812 ) C348_=_C813( C348 C813 ) C348_=_C814( C348 C814 ) \nC348_=_C815( C348 C815 ) C348_=_C816( C348 C816 ) C348_=_C817( C348 C817 ) C381_=_C442( C381 C442 ) C381_=_C762( C381 C762 ) C381_=_C803( C381 C803 ) \nC381_=_C809( C381 C809 ) C381_=_C815( C381 C815 ) C381_=_C820( C381 C820 ) C381_=_C823( C381 C823 ) C381_=_C825( C381 C825 ) C381_=_C828( C381 C828 ) \nC381_=_C829( C381 C829 ) C442_=_C762( C442 C762 ) C442_=_C803( C442 C803 ) C442_=_C809( C442 C809 ) C442_=_C815( C442 C815 ) C442_=_C820( C442 C820 ) \nC442_=_C823( C442 C823 ) C442_=_C825( C442 C825 ) C442_=_C828( C442 C828 ) C442_=_C829( C442 C829 ) C482_=_C577( C482 C577 ) C482_=_C772( C482 C772 ) \nC482_=_C805( C482 C805 ) C482_=_C812( C482 C812 ) C482_=_C813( C482 C813 ) C482_=_C814( C482 C814 ) C482_=_C815( C482 C815 ) C482_=_C816( C482 C816 ) \nC482_=_C817( C482 C817 ) C577_=_C772( C577 C772 ) C577_=_C805( C577 C805 ) C577_=_C812( C577 C812 ) C577_=_C813( C577 C813 ) C577_=_C814( C577 C814 ) \nC577_=_C815( C577 C815 ) C577_=_C816( C577 C816 ) C577_=_C817( C577 C817 ) C762_=_C803( C762 C803 ) C762_=_C809( C762 C809 ) C762_=_C815( C762 C815 ) \nC762_=_C820( C762 C820 ) C762_=_C823( C762 C823 ) C762_=_C825( C762 C825 ) C762_=_C828( C762 C828 ) C762_=_C829( C762 C829 ) C772_=_C805( C772 C805 ) \nC772_=_C812( C772 C812 ) C772_=_C813( C772 C813 ) C772_=_C814( C772 C814 ) C772_=_C815( C772 C815 ) C772_=_C816( C772 C816 ) C772_=_C817( C772 C817 ) \nC803_=_C809( C803 C809 ) C803_=_C815( C803 C815 ) C803_=_C820( C803 C820 ) C803_=_C823( C803 C823 ) C803_=_C825( C803 C825 ) C803_=_C828( C803 C828 ) \nC803_=_C829( C803 C829 ) C805_=_C809( C805 C809 ) C805_=_C812( C805 C812 ) C805_=_C813( C805 C813 ) C805_=_C814( C805 C814 ) C805_=_C815( C805 C815 ) \nC805_=_C816( C805 C816 ) C805_=_C817( C805 C817 ) C809_=_C815( C809 C815 ) C809_=_C820( C809 C820 ) C809_=_C823( C809 C823 ) C809_=_C825( C809 C825 ) \nC809_=_C828( C809 C828 ) C809_=_C829( C809 C829 ) C812_=_C813( C812 C813 ) C812_=_C814( C812 C814 ) C812_=_C815( C812 C815 ) C812_=_C816( C812 C816 ) \nC812_=_C817( C812 C817 ) C812_=_C820( C812 C820 ) C813_=_C814( C813 C814 ) C813_=_C815( C813 C815 ) C813_=_C816( C813 C816 ) C813_=_C817( C813 C817 ) \nC813_=_C823( C813 C823 ) C814_=_C815( C814 C815 ) C814_=_C816( C814 C816 ) C814_=_C817( C814 C817 ) C814_=_C825( C814 C825 ) C815_=_C816( C815 C816 ) \nC815_=_C817( C815 C817 ) C815_=_C820( C815 C820 ) C815_=_C823( C815 C823 ) C815_=_C825( C815 C825 ) C815_=_C828( C815 C828 ) C815_=_C829( C815 C829 ) \nC816_=_C817( C816 C817 ) C816_=_C828( C816 C828 ) C820_=_C823( C820 C823 ) C820_=_C825( C820 C825 ) C820_=_C828( C820 C828 ) C820_=_C829( C820 C829 ) \nC823_=_C825( C823 C825 ) C823_=_C828( C823 C828 ) C823_=_C829( C823 C829 ) C825_=_C828( C825 C828 ) C825_=_C829( C825 C829 ) C828_=_C829( C828 C829 ) "];127-&gt;161[label="22: C11 C262 C348 C381 C442 \nC482 C577 C762 C772 C803 C805 \nC809 C812 C813 C814 C816 C817 \nC820 C823 C825 C828 C829 \n115: C11_=_C348 ,C11_=_C482 ,C11_=_C577 ,C11_=_C772 ,C11_=_C805 ,\nC11_=_C812 ,C11_=_C813 ,C11_=_C814 ,C11_=_C816 ,C11_=_C817 ,C262_=_C381 ,\nC262_=_C442 ,C262_=_C762 ,C262_=_C803 ,C262_=_C809 ,C262_=_C820 ,C262_=_C823 ,\nC262_=_C825 ,C262_=_C828 ,C262_=_C829 ,C348_=_C482 ,C348_=_C577 ,C348_=_C772 ,\nC348_=_C805 ,C348_=_C812 ,C348_=_C813 ,C348_=_C814 ,C348_=_C816 ,C348_=_C817 ,\nC381_=_C442 ,C381_=_C762 ,C381_=_C803 ,C381_=_C809 ,C381_=_C820 ,C381_=_C823 ,\nC381_=_C825 ,C381_=_C828 ,C381_=_C829 ,C442_=_C762 ,C442_=_C803 ,C442_=_C809 ,\nC442_=_C820 ,C442_=_C823 ,C442_=_C825 ,C442_=_C828 ,C442_=_C829 ,C482_=_C577 ,\nC482_=_C772 ,C482_=_C805 ,C482_=_C812 ,C482_=_C813 ,C482_=_C814 ,C482_=_C816 ,\nC482_=_C817 ,C577_=_C772 ,C577_=_C805 ,C577_=_C812 ,C577_=_C813 ,C577_=_C814 ,\nC577_=_C816 ,C577_=_C817 ,C762_=_C803 ,C762_=_C809 ,C762_=_C820 ,C762_=_C823 ,\nC762_=_C825 ,C762_=_C828 ,C762_=_C829 ,C772_=_C805 ,C772_=_C812 ,C772_=_C813 ,\nC772_=_C814 ,C772_=_C816 ,C772_=_C817 ,C803_=_C809 ,C803_=_C820 ,C803_=_C823 ,\nC803_=_C825 ,C803_=_C828 ,C803_=_C829 ,C805_=_C809 ,C805_=_C812 ,C805_=_C813 ,\nC805_=_C814 ,C805_=_C816 ,C805_=_C817 ,C809_=_C820 ,C809_=_C823 ,C809_=_C825 ,\nC809_=_C828 ,C809_=_C829 ,C812_=_C813 ,C812_=_C814 ,C812_=_C816 ,C812_=_C817 ,\nC812_=_C820 ,C813_=_C814 ,C813_=_C816 ,C813_=_C817 ,C813_=_C823 ,C814_=_C816 ,\nC814_=_C817 ,C814_=_C825 ,C816_=_C817 ,C816_=_C828 ,C820_=_C823 ,C820_=_C825 ,\nC820_=_C828 ,C820_=_C829 ,C823_=_C825 ,C823_=_C828 ,C823_=_C829 ,C825_=_C828 ,\nC825_=_C829 ,C828_=_C829 ,"];162[shape=box, label="id:162 level: 6\n26: C89 C169 C218 C292 C331 \nC473 C512 C606 C649 C700 C760 \nC799 C802 C805 C806 C807 C808 \nC809 C810 C811 C814 C819 C822 \nC825 C826 C827 \n175: C89_=_C169( C89 C169 ) C89_=_C218( C89 C218 ) C89_=_C292( C89 C292 ) C89_=_C473( C89 C473 ) C89_=_C700( C89 C700 ) \nC89_=_C799( C89 C799 ) C89_=_C805( C89 C805 ) C89_=_C806( C89 C806 ) C89_=_C807( C89 C807 ) C89_=_C808( C89 C808 ) C89_=_C809( C89 C809 ) \nC89_=_C810( C89 C810 ) C89_=_C811( C89 C811 ) C169_=_C218( C169 C218 ) C169_=_C292( C169 C292 ) C169_=_C473( C169 C473 ) C169_=_C700( C169 C700 ) \nC169_=_C799( C169 C799 ) C169_=_C805( C169 C805 ) C169_=_C806( C169 C806 ) C169_=_C807( C169 C807 ) C169_=_C808( C169 C808 ) C169_=_C809( C169 C809 ) \nC169_=_C810( C169 C810 ) C169_=_C811( C169 C811 ) C218_=_C292( C218 C292 ) C218_=_C473( C218 C473 ) C218_=_C700( C218 C700 ) C218_=_C799( C218 C799 ) \nC218_=_C805( C218 C805 ) C218_=_C806( C218 C806 ) C218_=_C807( C218 C807 ) C218_=_C808( C218 C808 ) C218_=_C809( C218 C809 ) C218_=_C810( C218 C810 ) \nC218_=_C811( C218 C811 ) C292_=_C473( C292 C473 ) C292_=_C700( C292 C700 ) C292_=_C799( C292 C799 ) C292_=_C805( C292 C805 ) C292_=_C806( C292 C806 ) \nC292_=_C807( C292 C807 ) C292_=_C808( C292 C808 ) C292_=_C809( C292 C809 ) C292_=_C810( C292 C810 ) C292_=_C811( C292 C811 ) C331_=_C512( C331 C512 ) \nC331_=_C606( C331 C606 ) C331_=_C649( C331 C649 ) C331_=_C760( C331 C760 ) C331_=_C802( C331 C802 ) C331_=_C808( C331 C808 ) C331_=_C814( C331 C814 ) \nC331_=_C819( C331 C819 ) C331_=_C822( C331 C822 ) C331_=_C825( C331 C825 ) C331_=_C826( C331 C826 ) C331_=_C827( C331 C827 ) C473_=_C700( C473 C700 ) \nC473_=_C799( C473 C799 ) C473_=_C805( C473 C805 ) C473_=_C806( C473 C806 ) C473_=_C807( C473 C807 ) C473_=_C808( C473 C808 ) C473_=_C809( C473 C809 ) \nC473_=_C810( C473 C810 ) C473_=_C811( C473 C811 ) C512_=_C606( C512 C606 ) C512_=_C649( C512 C649 ) C512_=_C760( C512 C760 ) C512_=_C802( C512 C802 ) \nC512_=_C808( C512 C808 ) C512_=_C814( C512 C814 ) C512_=_C819( C512 C819 ) C512_=_C822( C512 C822 ) C512_=_C825( C512 C825 ) C512_=_C826( C512 C826 ) \nC512_=_C827( C512 C827 ) C606_=_C649( C606 C649 ) C606_=_C760( C606 C760 ) C606_=_C802( C606 C802 ) C606_=_C808( C606 C808 ) C606_=_C814( C606 C814 ) \nC606_=_C819( C606 C819 ) C606_=_C822( C606 C822 ) C606_=_C825( C606 C825 ) C606_=_C826( C606 C826 ) C606_=_C827( C606 C827 ) C649_=_C760( C649 C760 ) \nC649_=_C802( C649 C802 ) C649_=_C808( C649 C808 ) C649_=_C814( C649 C814 ) C649_=_C819( C649 C819 ) C649_=_C822( C649 C822 ) C649_=_C825( C649 C825 ) \nC649_=_C826( C649 C826 ) C649_=_C827( C649 C827 ) C700_=_C799( C700 C799 ) C700_=_C805( C700 C805 ) C700_=_C806( C700 C806 ) C700_=_C807( C700 C807 ) \nC700_=_C808( C700 C808 ) C700_=_C809( C700 C809 ) C700_=_C810( C700 C810 ) C700_=_C811( C700 C811 ) C760_=_C802( C760 C802 ) C760_=_C808( C760 C808 ) \nC760_=_C814( C760 C814 ) C760_=_C819( C760 C819 ) C760_=_C822( C760 C822 ) C760_=_C825( C760 C825 ) C760_=_C826( C760 C826 ) C760_=_C827( C760 C827 ) \nC799_=_C802( C799 C802 ) C799_=_C805( C799 C805 ) C799_=_C806( C799 C806 ) C799_=_C807( C799 C807 ) C799_=_C808( C799 C808 ) C799_=_C809( C799 C809</w:t>
      </w:r>
    </w:p>
    <w:p>
      <w:pPr>
        <w:pStyle w:val="PreformattedText"/>
        <w:bidi w:val="0"/>
        <w:spacing w:before="0" w:after="0"/>
        <w:jc w:val="left"/>
        <w:rPr/>
      </w:pPr>
      <w:r>
        <w:rPr/>
        <w:t xml:space="preserve"> </w:t>
      </w:r>
      <w:r>
        <w:rPr/>
        <w:t>) \nC799_=_C810( C799 C810 ) C799_=_C811( C799 C811 ) C802_=_C808( C802 C808 ) C802_=_C814( C802 C814 ) C802_=_C819( C802 C819 ) C802_=_C822( C802 C822 ) \nC802_=_C825( C802 C825 ) C802_=_C826( C802 C826 ) C802_=_C827( C802 C827 ) C805_=_C806( C805 C806 ) C805_=_C807( C805 C807 ) C805_=_C808( C805 C808 ) \nC805_=_C809( C805 C809 ) C805_=_C810( C805 C810 ) C805_=_C811( C805 C811 ) C805_=_C814( C805 C814 ) C806_=_C807( C806 C807 ) C806_=_C808( C806 C808 ) \nC806_=_C809( C806 C809 ) C806_=_C810( C806 C810 ) C806_=_C811( C806 C811 ) C806_=_C819( C806 C819 ) C807_=_C808( C807 C808 ) C807_=_C809( C807 C809 ) \nC807_=_C810( C807 C810 ) C807_=_C811( C807 C811 ) C807_=_C822( C807 C822 ) C808_=_C809( C808 C809 ) C808_=_C810( C808 C810 ) C808_=_C811( C808 C811 ) \nC808_=_C814( C808 C814 ) C808_=_C819( C808 C819 ) C808_=_C822( C808 C822 ) C808_=_C825( C808 C825 ) C808_=_C826( C808 C826 ) C808_=_C827( C808 C827 ) \nC809_=_C810( C809 C810 ) C809_=_C811( C809 C811 ) C809_=_C825( C809 C825 ) C810_=_C811( C810 C811 ) C810_=_C826( C810 C826 ) C814_=_C819( C814 C819 ) \nC814_=_C822( C814 C822 ) C814_=_C825( C814 C825 ) C814_=_C826( C814 C826 ) C814_=_C827( C814 C827 ) C819_=_C822( C819 C822 ) C819_=_C825( C819 C825 ) \nC819_=_C826( C819 C826 ) C819_=_C827( C819 C827 ) C822_=_C825( C822 C825 ) C822_=_C826( C822 C826 ) C822_=_C827( C822 C827 ) C825_=_C826( C825 C826 ) \nC825_=_C827( C825 C827 ) C826_=_C827( C826 C827 ) "];128-&gt;162[label="25: C89 C169 C218 C292 C331 \nC473 C512 C606 C649 C700 C760 \nC799 C802 C805 C806 C807 C809 \nC810 C811 C814 C819 C822 C825 \nC826 C827 \n150: C89_=_C169 ,C89_=_C218 ,C89_=_C292 ,C89_=_C473 ,C89_=_C700 ,\nC89_=_C799 ,C89_=_C805 ,C89_=_C806 ,C89_=_C807 ,C89_=_C809 ,C89_=_C810 ,\nC89_=_C811 ,C169_=_C218 ,C169_=_C292 ,C169_=_C473 ,C169_=_C700 ,C169_=_C799 ,\nC169_=_C805 ,C169_=_C806 ,C169_=_C807 ,C169_=_C809 ,C169_=_C810 ,C169_=_C811 ,\nC218_=_C292 ,C218_=_C473 ,C218_=_C700 ,C218_=_C799 ,C218_=_C805 ,C218_=_C806 ,\nC218_=_C807 ,C218_=_C809 ,C218_=_C810 ,C218_=_C811 ,C292_=_C473 ,C292_=_C700 ,\nC292_=_C799 ,C292_=_C805 ,C292_=_C806 ,C292_=_C807 ,C292_=_C809 ,C292_=_C810 ,\nC292_=_C811 ,C331_=_C512 ,C331_=_C606 ,C331_=_C649 ,C331_=_C760 ,C331_=_C802 ,\nC331_=_C814 ,C331_=_C819 ,C331_=_C822 ,C331_=_C825 ,C331_=_C826 ,C331_=_C827 ,\nC473_=_C700 ,C473_=_C799 ,C473_=_C805 ,C473_=_C806 ,C473_=_C807 ,C473_=_C809 ,\nC473_=_C810 ,C473_=_C811 ,C512_=_C606 ,C512_=_C649 ,C512_=_C760 ,C512_=_C802 ,\nC512_=_C814 ,C512_=_C819 ,C512_=_C822 ,C512_=_C825 ,C512_=_C826 ,C512_=_C827 ,\nC606_=_C649 ,C606_=_C760 ,C606_=_C802 ,C606_=_C814 ,C606_=_C819 ,C606_=_C822 ,\nC606_=_C825 ,C606_=_C826 ,C606_=_C827 ,C649_=_C760 ,C649_=_C802 ,C649_=_C814 ,\nC649_=_C819 ,C649_=_C822 ,C649_=_C825 ,C649_=_C826 ,C649_=_C827 ,C700_=_C799 ,\nC700_=_C805 ,C700_=_C806 ,C700_=_C807 ,C700_=_C809 ,C700_=_C810 ,C700_=_C811 ,\nC760_=_C802 ,C760_=_C814 ,C760_=_C819 ,C760_=_C822 ,C760_=_C825 ,C760_=_C826 ,\nC760_=_C827 ,C799_=_C802 ,C799_=_C805 ,C799_=_C806 ,C799_=_C807 ,C799_=_C809 ,\nC799_=_C810 ,C799_=_C811 ,C802_=_C814 ,C802_=_C819 ,C802_=_C822 ,C802_=_C825 ,\nC802_=_C826 ,C802_=_C827 ,C805_=_C806 ,C805_=_C807 ,C805_=_C809 ,C805_=_C810 ,\nC805_=_C811 ,C805_=_C814 ,C806_=_C807 ,C806_=_C809 ,C806_=_C810 ,C806_=_C811 ,\nC806_=_C819 ,C807_=_C809 ,C807_=_C810 ,C807_=_C811 ,C807_=_C822 ,C809_=_C810 ,\nC809_=_C811 ,C809_=_C825 ,C810_=_C811 ,C810_=_C826 ,C814_=_C819 ,C814_=_C822 ,\nC814_=_C825 ,C814_=_C826 ,C814_=_C827 ,C819_=_C822 ,C819_=_C825 ,C819_=_C826 ,\nC819_=_C827 ,C822_=_C825 ,C822_=_C826 ,C822_=_C827 ,C825_=_C826 ,C825_=_C827 ,\nC826_=_C827 ,"];163[shape=box, label="id:163 level: 6\n27: C25 C47 C102 C122 C179 \nC301 C411 C421 C583 C591 C639 \nC663 C678 C733 C800 C801 C806 \nC807 C812 C813 C818 C819 C820 \nC821 C822 C823 C824 \n188: C25_=_C102( C25 C102 ) C25_=_C179( C25 C179 ) C25_=_C301( C25 C301 ) C25_=_C411( C25 C411 ) C25_=_C583( C25 C583 ) \nC25_=_C663( C25 C663 ) C25_=_C800( C25 C800 ) C25_=_C806( C25 C806 ) C25_=_C812( C25 C812 ) C25_=_C818( C25 C818 ) C25_=_C819( C25 C819 ) \nC25_=_C820( C25 C820 ) C25_=_C821( C25 C821 ) C47_=_C122( C47 C122 ) C47_=_C421( C47 C421 ) C47_=_C591( C47 C591 ) C47_=_C639( C47 C639 ) \nC47_=_C678( C47 C678 ) C47_=_C733( C47 C733 ) C47_=_C801( C47 C801 ) C47_=_C807( C47 C807 ) C47_=_C813( C47 C813 ) C47_=_C818( C47 C818 ) \nC47_=_C822( C47 C822 ) C47_=_C823( C47 C823 ) C47_=_C824( C47 C824 ) C102_=_C179( C102 C179 ) C102_=_C301( C102 C301 ) C102_=_C411( C102 C411 ) \nC102_=_C583( C102 C583 ) C102_=_C663( C102 C663 ) C102_=_C800( C102 C800 ) C102_=_C806( C102 C806 ) C102_=_C812( C102 C812 ) C102_=_C818( C102 C818 ) \nC102_=_C819( C102 C819 ) C102_=_C820( C102 C820 ) C102_=_C821( C102 C821 ) C122_=_C421( C122 C421 ) C122_=_C591( C122 C591 ) C122_=_C639( C122 C639 ) \nC122_=_C678( C122 C678 ) C122_=_C733( C122 C733 ) C122_=_C801( C122 C801 ) C122_=_C807( C122 C807 ) C122_=_C813( C122 C813 ) C122_=_C818( C122 C818 ) \nC122_=_C822( C122 C822 ) C122_=_C823( C122 C823 ) C122_=_C824( C122 C824 ) C179_=_C301( C179 C301 ) C179_=_C411( C179 C411 ) C179_=_C583( C179 C583 ) \nC179_=_C663( C179 C663 ) C179_=_C800( C179 C800 ) C179_=_C806( C179 C806 ) C179_=_C812( C179 C812 ) C179_=_C818( C179 C818 ) C179_=_C819( C179 C819 ) \nC179_=_C820( C179 C820 ) C179_=_C821( C179 C821 ) C301_=_C411( C301 C411 ) C301_=_C583( C301 C583 ) C301_=_C663( C301 C663 ) C301_=_C800( C301 C800 ) \nC301_=_C806( C301 C806 ) C301_=_C812( C301 C812 ) C301_=_C818( C301 C818 ) C301_=_C819( C301 C819 ) C301_=_C820( C301 C820 ) C301_=_C821( C301 C821 ) \nC411_=_C583( C411 C583 ) C411_=_C663( C411 C663 ) C411_=_C800( C411 C800 ) C411_=_C806( C411 C806 ) C411_=_C812( C411 C812 ) C411_=_C818( C411 C818 ) \nC411_=_C819( C411 C819 ) C411_=_C820( C411 C820 ) C411_=_C821( C411 C821 ) C421_=_C591( C421 C591 ) C421_=_C639( C421 C639 ) C421_=_C678( C421 C678 ) \nC421_=_C733( C421 C733 ) C421_=_C801( C421 C801 ) C421_=_C807( C421 C807 ) C421_=_C813( C421 C813 ) C421_=_C818( C421 C818 ) C421_=_C822( C421 C822 ) \nC421_=_C823( C421 C823 ) C421_=_C824( C421 C824 ) C583_=_C663( C583 C663 ) C583_=_C800( C583 C800 ) C583_=_C806( C583 C806 ) C583_=_C812( C583 C812 ) \nC583_=_C818( C583 C818 ) C583_=_C819( C583 C819 ) C583_=_C820( C583 C820 ) C583_=_C821( C583 C821 ) C591_=_C639( C591 C639 ) C591_=_C678( C591 C678 ) \nC591_=_C733( C591 C733 ) C591_=_C801( C591 C801 ) C591_=_C807( C591 C807 ) C591_=_C813( C591 C813 ) C591_=_C818( C591 C818 ) C591_=_C822( C591 C822 ) \nC591_=_C823( C591 C823 ) C591_=_C824( C591 C824 ) C639_=_C678( C639 C678 ) C639_=_C733( C639 C733 ) C639_=_C801( C639 C801 ) C639_=_C807( C639 C807 ) \nC639_=_C813( C639 C813 ) C639_=_C818( C639 C818 ) C639_=_C822( C639 C822 ) C639_=_C823( C639 C823 ) C639_=_C824( C639 C824 ) C663_=_C800( C663 C800 ) \nC663_=_C806( C663 C806 ) C663_=_C812( C663 C812 ) C663_=_C818( C663 C818 ) C663_=_C819( C663 C819 ) C663_=_C820( C663 C820 ) C663_=_C821( C663 C821 ) \nC678_=_C733( C678 C733 ) C678_=_C801( C678 C801 ) C678_=_C807( C678 C807 ) C678_=_C813( C678 C813 ) C678_=_C818( C678 C818 ) C678_=_C822( C678 C822 ) \nC678_=_C823( C678 C823 ) C678_=_C824( C678 C824 ) C733_=_C801( C733 C801 ) C733_=_C807( C733 C807 ) C733_=_C813( C733 C813 ) C733_=_C818( C733 C818 ) \nC733_=_C822( C733 C822 ) C733_=_C823( C733 C823 ) C733_=_C824( C733 C824 ) C800_=_C801( C800 C801 ) C800_=_C806( C800 C806 ) C800_=_C812( C800 C812 ) \nC800_=_C818( C800 C818 ) C800_=_C819( C800 C819 ) C800_=_C820( C800 C820 ) C800_=_C821( C800 C821 ) C801_=_C807( C801 C807 ) C801_=_C813( C801 C813 ) \nC801_=_C818( C801 C818 ) C801_=_C822( C801 C822 ) C801_=_C823( C801 C823 ) C801_=_C824( C801 C824 ) C806_=_C807( C806 C807 ) C806_=_C812( C806 C812 ) \nC806_=_C818( C806 C818 ) C806_=_C819( C806 C819 ) C806_=_C820( C806 C820 ) C806_=_C821( C806 C821 ) C807_=_C813( C807 C813 ) C807_=_C818( C807 C818 ) \nC807_=_C822( C807 C822 ) C807_=_C823( C807 C823 ) C807_=_C824( C807 C824 ) C812_=_C813( C812 C813 ) C812_=_C818( C812 C818 ) C812_=_C819( C812 C819 ) \nC812_=_C820( C812 C820 ) C812_=_C821( C812 C821 ) C813_=_C818( C813 C818 ) C813_=_C822( C813 C822 ) C813_=_C823( C813 C823 ) C813_=_C824( C813 C824 ) \nC818_=_C819( C818 C819 ) C818_=_C820( C818 C820 ) C818_=_C821( C818 C821 ) C818_=_C822( C818 C822 ) C818_=_C823( C818 C823 ) C818_=_C824( C818 C824 ) \nC819_=_C820( C819 C820 ) C819_=_C821( C819 C821 ) C819_=_C822( C819 C822 ) C820_=_C821( C820 C821 ) C820_=_C823( C820 C823 ) C821_=_C824( C821 C824 ) \nC822_=_C823( C822 C823 ) C822_=_C824( C822 C824 ) C823_=_C824( C823 C824 ) "];128-&gt;163[label="26: C25 C47 C102 C122 C179 \nC301 C411 C421 C583 C591 C639 \nC663 C678 C733 C800 C801 C806 \nC807 C812 C813 C819 C820 C821 \nC822 C823 C824 \n162: C25_=_C102 ,C25_=_C179 ,C25_=_C301 ,C25_=_C411 ,C25_=_C583 ,\nC25_=_C663 ,C25_=_C800 ,C25_=_C806 ,C25_=_C812 ,C25_=_C819 ,C25_=_C820 ,\nC25_=_C821 ,C47_=_C122 ,C47_=_C421 ,C47_=_C591 ,C47_=_C639 ,C47_=_C678 ,\nC47_=_C733 ,C47_=_C801 ,C47_=_C807 ,C47_=_C813 ,C47_=_C822 ,C47_=_C823 ,\nC47_=_C824 ,C102_=_C179 ,C102_=_C301 ,C102_=_C411 ,C102_=_C583 ,C102_=_C663 ,\nC102_=_C800 ,C102_=_C806 ,C102_=_C812 ,C102_=_C819 ,C102_=_C820 ,C102_=_C821 ,\nC122_=_C421 ,C122_=_C591 ,C122_=_C639 ,C122_=_C678 ,C122_=_C733 ,C122_=_C801 ,\nC122_=_C807 ,C122_=_C813 ,C122_=_C822 ,C122_=_C823 ,C122_=_C824 ,C179_=_C301 ,\nC179_=_C411 ,C179_=_C583 ,C179_=_C663 ,C179_=_C800 ,C179_=_C806 ,C179_=_C812 ,\nC179_=_C819 ,C179_=_C820 ,C179_=_C821 ,C301_=_C411 ,C301_=_C583 ,C301_=_C663 ,\nC301_=_C800 ,C301_=_C806 ,C301_=_C812 ,C301_=_C819 ,C301_=_C820 ,C301_=_C821 ,\nC411_=_C583 ,C411_=_C663 ,C411_=_C800 ,C411_=_C806 ,C411_=_C812 ,C411_=_C819 ,\nC411_=_C820 ,C411_=_C821 ,C421_=_C591 ,C421_=_C639 ,C421_=_C678 ,C421_=_C733 ,\nC421_=_C801 ,C421_=_C807 ,C421_=_C813 ,C421_=_C822 ,C421_=_C823 ,C421_=_C824 ,\nC583_=_C663 ,C583_=_C800 ,C583_=_C806 ,C583_=_C812 ,C583_=_C819 ,C583_=_C820 ,\nC583_=_C821 ,C591_=_C639 ,C591_=_C678 ,C591_=_C733 ,C591_=_C801 ,C591_=_C807 ,\nC591_=_C813 ,C591_=_C822</w:t>
      </w:r>
    </w:p>
    <w:p>
      <w:pPr>
        <w:pStyle w:val="PreformattedText"/>
        <w:bidi w:val="0"/>
        <w:spacing w:before="0" w:after="0"/>
        <w:jc w:val="left"/>
        <w:rPr/>
      </w:pPr>
      <w:r>
        <w:rPr/>
        <w:t xml:space="preserve"> </w:t>
      </w:r>
      <w:r>
        <w:rPr/>
        <w:t>,C591_=_C823 ,C591_=_C824 ,C639_=_C678 ,C639_=_C733 ,\nC639_=_C801 ,C639_=_C807 ,C639_=_C813 ,C639_=_C822 ,C639_=_C823 ,C639_=_C824 ,\nC663_=_C800 ,C663_=_C806 ,C663_=_C812 ,C663_=_C819 ,C663_=_C820 ,C663_=_C821 ,\nC678_=_C733 ,C678_=_C801 ,C678_=_C807 ,C678_=_C813 ,C678_=_C822 ,C678_=_C823 ,\nC678_=_C824 ,C733_=_C801 ,C733_=_C807 ,C733_=_C813 ,C733_=_C822 ,C733_=_C823 ,\nC733_=_C824 ,C800_=_C801 ,C800_=_C806 ,C800_=_C812 ,C800_=_C819 ,C800_=_C820 ,\nC800_=_C821 ,C801_=_C807 ,C801_=_C813 ,C801_=_C822 ,C801_=_C823 ,C801_=_C824 ,\nC806_=_C807 ,C806_=_C812 ,C806_=_C819 ,C806_=_C820 ,C806_=_C821 ,C807_=_C813 ,\nC807_=_C822 ,C807_=_C823 ,C807_=_C824 ,C812_=_C813 ,C812_=_C819 ,C812_=_C820 ,\nC812_=_C821 ,C813_=_C822 ,C813_=_C823 ,C813_=_C824 ,C819_=_C820 ,C819_=_C821 ,\nC819_=_C822 ,C820_=_C821 ,C820_=_C823 ,C821_=_C824 ,C822_=_C823 ,C822_=_C824 ,\nC823_=_C824 ,"];164[shape=box, label="id:164 level: 6\n23: C46 C121 C420 C428 C547 \nC590 C596 C677 C683 C727 C728 \nC729 C730 C731 C732 C733 C734 \nC742 C743 C744 C745 C746 C747 \n137: C46_=_C121( C46 C121 ) C46_=_C420( C46 C420 ) C46_=_C590( C46 C590 ) C46_=_C677( C46 C677 ) C46_=_C727( C46 C727 ) \nC46_=_C728( C46 C728 ) C46_=_C729( C46 C729 ) C46_=_C730( C46 C730 ) C46_=_C731( C46 C731 ) C46_=_C732( C46 C732 ) C46_=_C733( C46 C733 ) \nC121_=_C420( C121 C420 ) C121_=_C590( C121 C590 ) C121_=_C677( C121 C677 ) C121_=_C727( C121 C727 ) C121_=_C728( C121 C728 ) C121_=_C729( C121 C729 ) \nC121_=_C730( C121 C730 ) C121_=_C731( C121 C731 ) C121_=_C732( C121 C732 ) C121_=_C733( C121 C733 ) C420_=_C590( C420 C590 ) C420_=_C677( C420 C677 ) \nC420_=_C727( C420 C727 ) C420_=_C728( C420 C728 ) C420_=_C729( C420 C729 ) C420_=_C730( C420 C730 ) C420_=_C731( C420 C731 ) C420_=_C732( C420 C732 ) \nC420_=_C733( C420 C733 ) C428_=_C547( C428 C547 ) C428_=_C596( C428 C596 ) C428_=_C683( C428 C683 ) C428_=_C728( C428 C728 ) C428_=_C734( C428 C734 ) \nC428_=_C742( C428 C742 ) C428_=_C743( C428 C743 ) C428_=_C744( C428 C744 ) C428_=_C745( C428 C745 ) C428_=_C746( C428 C746 ) C428_=_C747( C428 C747 ) \nC547_=_C596( C547 C596 ) C547_=_C683( C547 C683 ) C547_=_C728( C547 C728 ) C547_=_C734( C547 C734 ) C547_=_C742( C547 C742 ) C547_=_C743( C547 C743 ) \nC547_=_C744( C547 C744 ) C547_=_C745( C547 C745 ) C547_=_C746( C547 C746 ) C547_=_C747( C547 C747 ) C590_=_C677( C590 C677 ) C590_=_C727( C590 C727 ) \nC590_=_C728( C590 C728 ) C590_=_C729( C590 C729 ) C590_=_C730( C590 C730 ) C590_=_C731( C590 C731 ) C590_=_C732( C590 C732 ) C590_=_C733( C590 C733 ) \nC596_=_C683( C596 C683 ) C596_=_C728( C596 C728 ) C596_=_C734( C596 C734 ) C596_=_C742( C596 C742 ) C596_=_C743( C596 C743 ) C596_=_C744( C596 C744 ) \nC596_=_C745( C596 C745 ) C596_=_C746( C596 C746 ) C596_=_C747( C596 C747 ) C677_=_C727( C677 C727 ) C677_=_C728( C677 C728 ) C677_=_C729( C677 C729 ) \nC677_=_C730( C677 C730 ) C677_=_C731( C677 C731 ) C677_=_C732( C677 C732 ) C677_=_C733( C677 C733 ) C683_=_C728( C683 C728 ) C683_=_C734( C683 C734 ) \nC683_=_C742( C683 C742 ) C683_=_C743( C683 C743 ) C683_=_C744( C683 C744 ) C683_=_C745( C683 C745 ) C683_=_C746( C683 C746 ) C683_=_C747( C683 C747 ) \nC727_=_C728( C727 C728 ) C727_=_C729( C727 C729 ) C727_=_C730( C727 C730 ) C727_=_C731( C727 C731 ) C727_=_C732( C727 C732 ) C727_=_C733( C727 C733 ) \nC727_=_C734( C727 C734 ) C728_=_C729( C728 C729 ) C728_=_C730( C728 C730 ) C728_=_C731( C728 C731 ) C728_=_C732( C728 C732 ) C728_=_C733( C728 C733 ) \nC728_=_C734( C728 C734 ) C728_=_C742( C728 C742 ) C728_=_C743( C728 C743 ) C728_=_C744( C728 C744 ) C728_=_C745( C728 C745 ) C728_=_C746( C728 C746 ) \nC728_=_C747( C728 C747 ) C729_=_C730( C729 C730 ) C729_=_C731( C729 C731 ) C729_=_C732( C729 C732 ) C729_=_C733( C729 C733 ) C729_=_C742( C729 C742 ) \nC730_=_C731( C730 C731 ) C730_=_C732( C730 C732 ) C730_=_C733( C730 C733 ) C730_=_C744( C730 C744 ) C731_=_C732( C731 C732 ) C731_=_C733( C731 C733 ) \nC731_=_C745( C731 C745 ) C732_=_C733( C732 C733 ) C732_=_C746( C732 C746 ) C734_=_C742( C734 C742 ) C734_=_C743( C734 C743 ) C734_=_C744( C734 C744 ) \nC734_=_C745( C734 C745 ) C734_=_C746( C734 C746 ) C734_=_C747( C734 C747 ) C742_=_C743( C742 C743 ) C742_=_C744( C742 C744 ) C742_=_C745( C742 C745 ) \nC742_=_C746( C742 C746 ) C742_=_C747( C742 C747 ) C743_=_C744( C743 C744 ) C743_=_C745( C743 C745 ) C743_=_C746( C743 C746 ) C743_=_C747( C743 C747 ) \nC744_=_C745( C744 C745 ) C744_=_C746( C744 C746 ) C744_=_C747( C744 C747 ) C745_=_C746( C745 C746 ) C745_=_C747( C745 C747 ) C746_=_C747( C746 C747 ) "];130-&gt;164[label="22: C46 C121 C420 C428 C547 \nC590 C596 C677 C683 C727 C729 \nC730 C731 C732 C733 C734 C742 \nC743 C744 C745 C746 C747 \n115: C46_=_C121 ,C46_=_C420 ,C46_=_C590 ,C46_=_C677 ,C46_=_C727 ,\nC46_=_C729 ,C46_=_C730 ,C46_=_C731 ,C46_=_C732 ,C46_=_C733 ,C121_=_C420 ,\nC121_=_C590 ,C121_=_C677 ,C121_=_C727 ,C121_=_C729 ,C121_=_C730 ,C121_=_C731 ,\nC121_=_C732 ,C121_=_C733 ,C420_=_C590 ,C420_=_C677 ,C420_=_C727 ,C420_=_C729 ,\nC420_=_C730 ,C420_=_C731 ,C420_=_C732 ,C420_=_C733 ,C428_=_C547 ,C428_=_C596 ,\nC428_=_C683 ,C428_=_C734 ,C428_=_C742 ,C428_=_C743 ,C428_=_C744 ,C428_=_C745 ,\nC428_=_C746 ,C428_=_C747 ,C547_=_C596 ,C547_=_C683 ,C547_=_C734 ,C547_=_C742 ,\nC547_=_C743 ,C547_=_C744 ,C547_=_C745 ,C547_=_C746 ,C547_=_C747 ,C590_=_C677 ,\nC590_=_C727 ,C590_=_C729 ,C590_=_C730 ,C590_=_C731 ,C590_=_C732 ,C590_=_C733 ,\nC596_=_C683 ,C596_=_C734 ,C596_=_C742 ,C596_=_C743 ,C596_=_C744 ,C596_=_C745 ,\nC596_=_C746 ,C596_=_C747 ,C677_=_C727 ,C677_=_C729 ,C677_=_C730 ,C677_=_C731 ,\nC677_=_C732 ,C677_=_C733 ,C683_=_C734 ,C683_=_C742 ,C683_=_C743 ,C683_=_C744 ,\nC683_=_C745 ,C683_=_C746 ,C683_=_C747 ,C727_=_C729 ,C727_=_C730 ,C727_=_C731 ,\nC727_=_C732 ,C727_=_C733 ,C727_=_C734 ,C729_=_C730 ,C729_=_C731 ,C729_=_C732 ,\nC729_=_C733 ,C729_=_C742 ,C730_=_C731 ,C730_=_C732 ,C730_=_C733 ,C730_=_C744 ,\nC731_=_C732 ,C731_=_C733 ,C731_=_C745 ,C732_=_C733 ,C732_=_C746 ,C734_=_C742 ,\nC734_=_C743 ,C734_=_C744 ,C734_=_C745 ,C734_=_C746 ,C734_=_C747 ,C742_=_C743 ,\nC742_=_C744 ,C742_=_C745 ,C742_=_C746 ,C742_=_C747 ,C743_=_C744 ,C743_=_C745 ,\nC743_=_C746 ,C743_=_C747 ,C744_=_C745 ,C744_=_C746 ,C744_=_C747 ,C745_=_C746 ,\nC745_=_C747 ,C746_=_C747 ,"];165[shape=box, label="id:165 level: 6\n24: C207 C330 C367 C435 C506 \nC511 C605 C648 C688 C691 C730 \nC736 C737 C743 C744 C748 C749 \nC754 C755 C756 C757 C758 C759 \nC760 \n149: C207_=_C367( C207 C367 ) C207_=_C435( C207 C435 ) C207_=_C506( C207 C506 ) C207_=_C688( C207 C688 ) C207_=_C736( C207 C736 ) \nC207_=_C743( C207 C743 ) C207_=_C748( C207 C748 ) C207_=_C754( C207 C754 ) C207_=_C755( C207 C755 ) C207_=_C756( C207 C756 ) C207_=_C757( C207 C757 ) \nC330_=_C511( C330 C511 ) C330_=_C605( C330 C605 ) C330_=_C648( C330 C648 ) C330_=_C691( C330 C691 ) C330_=_C730( C330 C730 ) C330_=_C737( C330 C737 ) \nC330_=_C744( C330 C744 ) C330_=_C749( C330 C749 ) C330_=_C754( C330 C754 ) C330_=_C758( C330 C758 ) C330_=_C759( C330 C759 ) C330_=_C760( C330 C760 ) \nC367_=_C435( C367 C435 ) C367_=_C506( C367 C506 ) C367_=_C688( C367 C688 ) C367_=_C736( C367 C736 ) C367_=_C743( C367 C743 ) C367_=_C748( C367 C748 ) \nC367_=_C754( C367 C754 ) C367_=_C755( C367 C755 ) C367_=_C756( C367 C756 ) C367_=_C757( C367 C757 ) C435_=_C506( C435 C506 ) C435_=_C688( C435 C688 ) \nC435_=_C736( C435 C736 ) C435_=_C743( C435 C743 ) C435_=_C748( C435 C748 ) C435_=_C754( C435 C754 ) C435_=_C755( C435 C755 ) C435_=_C756( C435 C756 ) \nC435_=_C757( C435 C757 ) C506_=_C688( C506 C688 ) C506_=_C736( C506 C736 ) C506_=_C743( C506 C743 ) C506_=_C748( C506 C748 ) C506_=_C754( C506 C754 ) \nC506_=_C755( C506 C755 ) C506_=_C756( C506 C756 ) C506_=_C757( C506 C757 ) C511_=_C605( C511 C605 ) C511_=_C648( C511 C648 ) C511_=_C691( C511 C691 ) \nC511_=_C730( C511 C730 ) C511_=_C737( C511 C737 ) C511_=_C744( C511 C744 ) C511_=_C749( C511 C749 ) C511_=_C754( C511 C754 ) C511_=_C758( C511 C758 ) \nC511_=_C759( C511 C759 ) C511_=_C760( C511 C760 ) C605_=_C648( C605 C648 ) C605_=_C691( C605 C691 ) C605_=_C730( C605 C730 ) C605_=_C737( C605 C737 ) \nC605_=_C744( C605 C744 ) C605_=_C749( C605 C749 ) C605_=_C754( C605 C754 ) C605_=_C758( C605 C758 ) C605_=_C759( C605 C759 ) C605_=_C760( C605 C760 ) \nC648_=_C691( C648 C691 ) C648_=_C730( C648 C730 ) C648_=_C737( C648 C737 ) C648_=_C744( C648 C744 ) C648_=_C749( C648 C749 ) C648_=_C754( C648 C754 ) \nC648_=_C758( C648 C758 ) C648_=_C759( C648 C759 ) C648_=_C760( C648 C760 ) C688_=_C736( C688 C736 ) C688_=_C743( C688 C743 ) C688_=_C748( C688 C748 ) \nC688_=_C754( C688 C754 ) C688_=_C755( C688 C755 ) C688_=_C756( C688 C756 ) C688_=_C757( C688 C757 ) C691_=_C730( C691 C730 ) C691_=_C737( C691 C737 ) \nC691_=_C744( C691 C744 ) C691_=_C749( C691 C749 ) C691_=_C754( C691 C754 ) C691_=_C758( C691 C758 ) C691_=_C759( C691 C759 ) C691_=_C760( C691 C760 ) \nC730_=_C737( C730 C737 ) C730_=_C744( C730 C744 ) C730_=_C749( C730 C749 ) C730_=_C754( C730 C754 ) C730_=_C758( C730 C758 ) C730_=_C759( C730 C759 ) \nC730_=_C760( C730 C760 ) C736_=_C737( C736 C737 ) C736_=_C743( C736 C743 ) C736_=_C748( C736 C748 ) C736_=_C754( C736 C754 ) C736_=_C755( C736 C755 ) \nC736_=_C756( C736 C756 ) C736_=_C757( C736 C757 ) C737_=_C744( C737 C744 ) C737_=_C749( C737 C749 ) C737_=_C754( C737 C754 ) C737_=_C758( C737 C758 ) \nC737_=_C759( C737 C759 ) C737_=_C760( C737 C760 ) C743_=_C744( C743 C744 ) C743_=_C748( C743 C748 ) C743_=_C754( C743 C754 ) C743_=_C755( C743 C755 ) \nC743_=_C756( C743 C756 ) C743_=_C757( C743 C757 ) C744_=_C749( C744 C749 ) C744_=_C754( C744 C754 ) C744_=_C758( C744 C758 ) C744_=_C759( C744 C759 ) \nC744_=_C760( C744 C760 ) C748_=_C749( C748 C749 ) C748_=_C754( C748 C754 ) C748_=_C755( C748 C755 ) C748_=_C756( C748 C756 ) C748_=_C757( C748 C757 ) \nC749_=_C754( C749 C754 ) C749_=_C758( C749 C758 ) C749_=_C759( C749 C759 ) C749_=_C760( C749 C760 ) C754_=_C755( C754 C755 ) C754_=_C756( C754 C756 ) \nC754_=_C757( C754 C757 ) C754_=_C758( C754 C758 ) C754_=_C759( C754 C759 ) C754_=_C760( C754</w:t>
      </w:r>
    </w:p>
    <w:p>
      <w:pPr>
        <w:pStyle w:val="PreformattedText"/>
        <w:bidi w:val="0"/>
        <w:spacing w:before="0" w:after="0"/>
        <w:jc w:val="left"/>
        <w:rPr/>
      </w:pPr>
      <w:r>
        <w:rPr/>
        <w:t xml:space="preserve"> </w:t>
      </w:r>
      <w:r>
        <w:rPr/>
        <w:t>C760 ) C755_=_C756( C755 C756 ) C755_=_C757( C755 C757 ) \nC755_=_C758( C755 C758 ) C756_=_C757( C756 C757 ) C756_=_C759( C756 C759 ) C758_=_C759( C758 C759 ) C758_=_C760( C758 C760 ) C759_=_C760( C759 C760 ) "];130-&gt;165[label="23: C207 C330 C367 C435 C506 \nC511 C605 C648 C688 C691 C730 \nC736 C737 C743 C744 C748 C749 \nC755 C756 C757 C758 C759 C760 \n126: C207_=_C367 ,C207_=_C435 ,C207_=_C506 ,C207_=_C688 ,C207_=_C736 ,\nC207_=_C743 ,C207_=_C748 ,C207_=_C755 ,C207_=_C756 ,C207_=_C757 ,C330_=_C511 ,\nC330_=_C605 ,C330_=_C648 ,C330_=_C691 ,C330_=_C730 ,C330_=_C737 ,C330_=_C744 ,\nC330_=_C749 ,C330_=_C758 ,C330_=_C759 ,C330_=_C760 ,C367_=_C435 ,C367_=_C506 ,\nC367_=_C688 ,C367_=_C736 ,C367_=_C743 ,C367_=_C748 ,C367_=_C755 ,C367_=_C756 ,\nC367_=_C757 ,C435_=_C506 ,C435_=_C688 ,C435_=_C736 ,C435_=_C743 ,C435_=_C748 ,\nC435_=_C755 ,C435_=_C756 ,C435_=_C757 ,C506_=_C688 ,C506_=_C736 ,C506_=_C743 ,\nC506_=_C748 ,C506_=_C755 ,C506_=_C756 ,C506_=_C757 ,C511_=_C605 ,C511_=_C648 ,\nC511_=_C691 ,C511_=_C730 ,C511_=_C737 ,C511_=_C744 ,C511_=_C749 ,C511_=_C758 ,\nC511_=_C759 ,C511_=_C760 ,C605_=_C648 ,C605_=_C691 ,C605_=_C730 ,C605_=_C737 ,\nC605_=_C744 ,C605_=_C749 ,C605_=_C758 ,C605_=_C759 ,C605_=_C760 ,C648_=_C691 ,\nC648_=_C730 ,C648_=_C737 ,C648_=_C744 ,C648_=_C749 ,C648_=_C758 ,C648_=_C759 ,\nC648_=_C760 ,C688_=_C736 ,C688_=_C743 ,C688_=_C748 ,C688_=_C755 ,C688_=_C756 ,\nC688_=_C757 ,C691_=_C730 ,C691_=_C737 ,C691_=_C744 ,C691_=_C749 ,C691_=_C758 ,\nC691_=_C759 ,C691_=_C760 ,C730_=_C737 ,C730_=_C744 ,C730_=_C749 ,C730_=_C758 ,\nC730_=_C759 ,C730_=_C760 ,C736_=_C737 ,C736_=_C743 ,C736_=_C748 ,C736_=_C755 ,\nC736_=_C756 ,C736_=_C757 ,C737_=_C744 ,C737_=_C749 ,C737_=_C758 ,C737_=_C759 ,\nC737_=_C760 ,C743_=_C744 ,C743_=_C748 ,C743_=_C755 ,C743_=_C756 ,C743_=_C757 ,\nC744_=_C749 ,C744_=_C758 ,C744_=_C759 ,C744_=_C760 ,C748_=_C749 ,C748_=_C755 ,\nC748_=_C756 ,C748_=_C757 ,C749_=_C758 ,C749_=_C759 ,C749_=_C760 ,C755_=_C756 ,\nC755_=_C757 ,C755_=_C758 ,C756_=_C757 ,C756_=_C759 ,C758_=_C759 ,C758_=_C760 ,\nC759_=_C760 ,"];166[shape=box, label="id:166 level: 6\n22: C31 C85 C108 C149 C152 \nC162 C163 C164 C165 C166 C167 \nC168 C169 C170 C172 C180 C190 \nC191 C192 C193 C194 C195 \n126: C31_=_C108( C31 C108 ) C31_=_C152( C31 C152 ) C31_=_C164( C31 C164 ) C31_=_C172( C31 C172 ) C31_=_C180( C31 C180 ) \nC31_=_C190( C31 C190 ) C31_=_C191( C31 C191 ) C31_=_C192( C31 C192 ) C31_=_C193( C31 C193 ) C31_=_C194( C31 C194 ) C31_=_C195( C31 C195 ) \nC85_=_C149( C85 C149 ) C85_=_C162( C85 C162 ) C85_=_C163( C85 C163 ) C85_=_C164( C85 C164 ) C85_=_C165( C85 C165 ) C85_=_C166( C85 C166 ) \nC85_=_C167( C85 C167 ) C85_=_C168( C85 C168 ) C85_=_C169( C85 C169 ) C85_=_C170( C85 C170 ) C108_=_C152( C108 C152 ) C108_=_C164( C108 C164 ) \nC108_=_C172( C108 C172 ) C108_=_C180( C108 C180 ) C108_=_C190( C108 C190 ) C108_=_C191( C108 C191 ) C108_=_C192( C108 C192 ) C108_=_C193( C108 C193 ) \nC108_=_C194( C108 C194 ) C108_=_C195( C108 C195 ) C149_=_C152( C149 C152 ) C149_=_C162( C149 C162 ) C149_=_C163( C149 C163 ) C149_=_C164( C149 C164 ) \nC149_=_C165( C149 C165 ) C149_=_C166( C149 C166 ) C149_=_C167( C149 C167 ) C149_=_C168( C149 C168 ) C149_=_C169( C149 C169 ) C149_=_C170( C149 C170 ) \nC152_=_C164( C152 C164 ) C152_=_C172( C152 C172 ) C152_=_C180( C152 C180 ) C152_=_C190( C152 C190 ) C152_=_C191( C152 C191 ) C152_=_C192( C152 C192 ) \nC152_=_C193( C152 C193 ) C152_=_C194( C152 C194 ) C152_=_C195( C152 C195 ) C162_=_C163( C162 C163 ) C162_=_C164( C162 C164 ) C162_=_C165( C162 C165 ) \nC162_=_C166( C162 C166 ) C162_=_C167( C162 C167 ) C162_=_C168( C162 C168 ) C162_=_C169( C162 C169 ) C162_=_C170( C162 C170 ) C162_=_C172( C162 C172 ) \nC163_=_C164( C163 C164 ) C163_=_C165( C163 C165 ) C163_=_C166( C163 C166 ) C163_=_C167( C163 C167 ) C163_=_C168( C163 C168 ) C163_=_C169( C163 C169 ) \nC163_=_C170( C163 C170 ) C163_=_C180( C163 C180 ) C164_=_C165( C164 C165 ) C164_=_C166( C164 C166 ) C164_=_C167( C164 C167 ) C164_=_C168( C164 C168 ) \nC164_=_C169( C164 C169 ) C164_=_C170( C164 C170 ) C164_=_C172( C164 C172 ) C164_=_C180( C164 C180 ) C164_=_C190( C164 C190 ) C164_=_C191( C164 C191 ) \nC164_=_C192( C164 C192 ) C164_=_C193( C164 C193 ) C164_=_C194( C164 C194 ) C164_=_C195( C164 C195 ) C165_=_C166( C165 C166 ) C165_=_C167( C165 C167 ) \nC165_=_C168( C165 C168 ) C165_=_C169( C165 C169 ) C165_=_C170( C165 C170 ) C165_=_C190( C165 C190 ) C166_=_C167( C166 C167 ) C166_=_C168( C166 C168 ) \nC166_=_C169( C166 C169 ) C166_=_C170( C166 C170 ) C166_=_C191( C166 C191 ) C167_=_C168( C167 C168 ) C167_=_C169( C167 C169 ) C167_=_C170( C167 C170 ) \nC168_=_C169( C168 C169 ) C168_=_C170( C168 C170 ) C169_=_C170( C169 C170 ) C172_=_C180( C172 C180 ) C172_=_C190( C172 C190 ) C172_=_C191( C172 C191 ) \nC172_=_C192( C172 C192 ) C172_=_C193( C172 C193 ) C172_=_C194( C172 C194 ) C172_=_C195( C172 C195 ) C180_=_C190( C180 C190 ) C180_=_C191( C180 C191 ) \nC180_=_C192( C180 C192 ) C180_=_C193( C180 C193 ) C180_=_C194( C180 C194 ) C180_=_C195( C180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31-&gt;166[label="21: C31 C85 C108 C149 C152 \nC162 C163 C165 C166 C167 C168 \nC169 C170 C172 C180 C190 C191 \nC192 C193 C194 C195 \n105: C31_=_C108 ,C31_=_C152 ,C31_=_C172 ,C31_=_C180 ,C31_=_C190 ,\nC31_=_C191 ,C31_=_C192 ,C31_=_C193 ,C31_=_C194 ,C31_=_C195 ,C85_=_C149 ,\nC85_=_C162 ,C85_=_C163 ,C85_=_C165 ,C85_=_C166 ,C85_=_C167 ,C85_=_C168 ,\nC85_=_C169 ,C85_=_C170 ,C108_=_C152 ,C108_=_C172 ,C108_=_C180 ,C108_=_C190 ,\nC108_=_C191 ,C108_=_C192 ,C108_=_C193 ,C108_=_C194 ,C108_=_C195 ,C149_=_C152 ,\nC149_=_C162 ,C149_=_C163 ,C149_=_C165 ,C149_=_C166 ,C149_=_C167 ,C149_=_C168 ,\nC149_=_C169 ,C149_=_C170 ,C152_=_C172 ,C152_=_C180 ,C152_=_C190 ,C152_=_C191 ,\nC152_=_C192 ,C152_=_C193 ,C152_=_C194 ,C152_=_C195 ,C162_=_C163 ,C162_=_C165 ,\nC162_=_C166 ,C162_=_C167 ,C162_=_C168 ,C162_=_C169 ,C162_=_C170 ,C162_=_C172 ,\nC163_=_C165 ,C163_=_C166 ,C163_=_C167 ,C163_=_C168 ,C163_=_C169 ,C163_=_C170 ,\nC163_=_C180 ,C165_=_C166 ,C165_=_C167 ,C165_=_C168 ,C165_=_C169 ,C165_=_C170 ,\nC165_=_C190 ,C166_=_C167 ,C166_=_C168 ,C166_=_C169 ,C166_=_C170 ,C166_=_C191 ,\nC167_=_C168 ,C167_=_C169 ,C167_=_C170 ,C168_=_C169 ,C168_=_C170 ,C169_=_C170 ,\nC172_=_C180 ,C172_=_C190 ,C172_=_C191 ,C172_=_C192 ,C172_=_C193 ,C172_=_C194 ,\nC172_=_C195 ,C180_=_C190 ,C180_=_C191 ,C180_=_C192 ,C180_=_C193 ,C180_=_C194 ,\nC180_=_C195 ,C190_=_C191 ,C190_=_C192 ,C190_=_C193 ,C190_=_C194 ,C190_=_C195 ,\nC191_=_C192 ,C191_=_C193 ,C191_=_C194 ,C191_=_C195 ,C192_=_C193 ,C192_=_C194 ,\nC192_=_C195 ,C193_=_C194 ,C193_=_C195 ,C194_=_C195 ,"];167[shape=box, label="id:167 level: 6\n23: C153 C154 C165 C166 C173 \nC174 C181 C182 C190 C191 C196 \nC197 C198 C199 C200 C201 C202 \nC203 C204 C205 C206 C207 C208 \n137: C153_=_C154( C153 C154 ) C153_=_C165( C153 C165 ) C153_=_C173( C153 C173 ) C153_=_C181( C153 C181 ) C153_=_C190( C153 C190 ) \nC153_=_C196( C153 C196 ) C153_=_C197( C153 C197 ) C153_=_C198( C153 C198 ) C153_=_C199( C153 C199 ) C153_=_C200( C153 C200 ) C153_=_C201( C153 C201 ) \nC153_=_C202( C153 C202 ) C154_=_C166( C154 C166 ) C154_=_C174( C154 C174 ) C154_=_C182( C154 C182 ) C154_=_C191( C154 C191 ) C154_=_C196( C154 C196 ) \nC154_=_C203( C154 C203 ) C154_=_C204( C154 C204 ) C154_=_C205( C154 C205 ) C154_=_C206( C154 C206 ) C154_=_C207( C154 C207 ) C154_=_C208( C154 C208 ) \nC165_=_C166( C165 C166 ) C165_=_C173( C165 C173 ) C165_=_C181( C165 C181 ) C165_=_C190( C165 C190 ) C165_=_C196( C165 C196 ) C165_=_C197( C165 C197 ) \nC165_=_C198( C165 C198 ) C165_=_C199( C165 C199 ) C165_=_C200( C165 C200 ) C165_=_C201( C165 C201 ) C165_=_C202( C165 C202 ) C166_=_C174( C166 C174 ) \nC166_=_C182( C166 C182 ) C166_=_C191( C166 C191 ) C166_=_C196( C166 C196 ) C166_=_C203( C166 C203 ) C166_=_C204( C166 C204 ) C166_=_C205( C166 C205 ) \nC166_=_C206( C166 C206 ) C166_=_C207( C166 C207 ) C166_=_C208( C166 C208 ) C173_=_C174( C173 C174 ) C173_=_C181( C173 C181 ) C173_=_C190( C173 C190 ) \nC173_=_C196( C173 C196 ) C173_=_C197( C173 C197 ) C173_=_C198( C173 C198 ) C173_=_C199( C173 C199 ) C173_=_C200( C173 C200 ) C173_=_C201( C173 C201 ) \nC173_=_C202( C173 C202 ) C174_=_C182( C174 C182 ) C174_=_C191( C174 C191 ) C174_=_C196( C174 C196 ) C174_=_C203( C174 C203 ) C174_=_C204( C174 C204 ) \nC174_=_C205( C174 C205 ) C174_=_C206( C174 C206 ) C174_=_C207( C174 C207 ) C174_=_C208( C174 C208 ) C181_=_C182( C181 C182 ) C181_=_C190( C181 C190 ) \nC181_=_C196( C181 C196 ) C181_=_C197( C181 C197 ) C181_=_C198( C181 C198 ) C181_=_C199( C181 C199 ) C181_=_C200( C181 C200 ) C181_=_C201( C181 C201 ) \nC181_=_C202( C181 C202 ) C182_=_C191( C182 C191 ) C182_=_C196( C182 C196 ) C182_=_C203( C182 C203 ) C182_=_C204( C182 C204 ) C182_=_C205( C182 C205 ) \nC182_=_C206( C182 C206 ) C182_=_C207( C182 C207 ) C182_=_C208( C182 C208 ) C190_=_C191( C190 C191 ) C190_=_C196( C190 C196 ) C190_=_C197( C190 C197 ) \nC190_=_C198( C190 C198 ) C190_=_C199( C190 C199 ) C190_=_C200( C190 C200 ) C190_=_C201( C190 C201 ) C190_=_C202( C190 C202 ) C191_=_C196( C191 C196 ) \nC191_=_C203( C191 C203 ) C191_=_C204( C191 C204 ) C191_=_C205( C191 C205 ) C191_=_C206( C191 C206 ) C191_=_C207( C191 C207 ) C191_=_C208( C191 C208 ) \nC196_=_C197( C196 C197 ) C196_=_C198( C196 C198 ) C196_=_C199( C196 C199 ) C196_=_C200( C196 C200 ) C196_=_C201( C196 C201 ) C196_=_C202( C196 C202 ) \nC196_=_C203( C196 C203 ) C196_=_C204( C196 C204 ) C196_=_C205( C196 C205 ) C196_=_C206( C196 C206 ) C196_=_C207( C196 C207 ) C196_=_C208( C196 C208 ) \nC197_=_C198( C197 C198 ) C197_=_C199( C197 C199 ) C197_=_C200( C197 C200 ) C197_=_C201( C197 C201 ) C197_=_C202( C197 C202 ) C198_=_C199( C198</w:t>
      </w:r>
    </w:p>
    <w:p>
      <w:pPr>
        <w:pStyle w:val="PreformattedText"/>
        <w:bidi w:val="0"/>
        <w:spacing w:before="0" w:after="0"/>
        <w:jc w:val="left"/>
        <w:rPr/>
      </w:pPr>
      <w:r>
        <w:rPr/>
        <w:t xml:space="preserve"> </w:t>
      </w:r>
      <w:r>
        <w:rPr/>
        <w:t>C199 ) \nC198_=_C200( C198 C200 ) C198_=_C201( C198 C201 ) C198_=_C202( C198 C202 ) C199_=_C200( C199 C200 ) C199_=_C201( C199 C201 ) C199_=_C202( C199 C202 ) \nC200_=_C201( C200 C201 ) C200_=_C202( C200 C202 ) C201_=_C202( C201 C202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131-&gt;167[label="22: C153 C154 C165 C166 C173 \nC174 C181 C182 C190 C191 C197 \nC198 C199 C200 C201 C202 C203 \nC204 C205 C206 C207 C208 \n115: C153_=_C154 ,C153_=_C165 ,C153_=_C173 ,C153_=_C181 ,C153_=_C190 ,\nC153_=_C197 ,C153_=_C198 ,C153_=_C199 ,C153_=_C200 ,C153_=_C201 ,C153_=_C202 ,\nC154_=_C166 ,C154_=_C174 ,C154_=_C182 ,C154_=_C191 ,C154_=_C203 ,C154_=_C204 ,\nC154_=_C205 ,C154_=_C206 ,C154_=_C207 ,C154_=_C208 ,C165_=_C166 ,C165_=_C173 ,\nC165_=_C181 ,C165_=_C190 ,C165_=_C197 ,C165_=_C198 ,C165_=_C199 ,C165_=_C200 ,\nC165_=_C201 ,C165_=_C202 ,C166_=_C174 ,C166_=_C182 ,C166_=_C191 ,C166_=_C203 ,\nC166_=_C204 ,C166_=_C205 ,C166_=_C206 ,C166_=_C207 ,C166_=_C208 ,C173_=_C174 ,\nC173_=_C181 ,C173_=_C190 ,C173_=_C197 ,C173_=_C198 ,C173_=_C199 ,C173_=_C200 ,\nC173_=_C201 ,C173_=_C202 ,C174_=_C182 ,C174_=_C191 ,C174_=_C203 ,C174_=_C204 ,\nC174_=_C205 ,C174_=_C206 ,C174_=_C207 ,C174_=_C208 ,C181_=_C182 ,C181_=_C190 ,\nC181_=_C197 ,C181_=_C198 ,C181_=_C199 ,C181_=_C200 ,C181_=_C201 ,C181_=_C202 ,\nC182_=_C191 ,C182_=_C203 ,C182_=_C204 ,C182_=_C205 ,C182_=_C206 ,C182_=_C207 ,\nC182_=_C208 ,C190_=_C191 ,C190_=_C197 ,C190_=_C198 ,C190_=_C199 ,C190_=_C200 ,\nC190_=_C201 ,C190_=_C202 ,C191_=_C203 ,C191_=_C204 ,C191_=_C205 ,C191_=_C206 ,\nC191_=_C207 ,C191_=_C208 ,C197_=_C198 ,C197_=_C199 ,C197_=_C200 ,C197_=_C201 ,\nC197_=_C202 ,C198_=_C199 ,C198_=_C200 ,C198_=_C201 ,C198_=_C202 ,C199_=_C200 ,\nC199_=_C201 ,C199_=_C202 ,C200_=_C201 ,C200_=_C202 ,C201_=_C202 ,C203_=_C204 ,\nC203_=_C205 ,C203_=_C206 ,C203_=_C207 ,C203_=_C208 ,C204_=_C205 ,C204_=_C206 ,\nC204_=_C207 ,C204_=_C208 ,C205_=_C206 ,C205_=_C207 ,C205_=_C208 ,C206_=_C207 ,\nC206_=_C208 ,C207_=_C208 ,"];168[shape=box, label="id:168 level: 6\n23: C20 C23 C97 C100 C150 \nC162 C171 C172 C173 C174 C175 \nC176 C177 C178 C179 C409 C562 \nC570 C579 C580 C581 C582 C583 \n138: C20_=_C23( C20 C23 ) C20_=_C97( C20 C97 ) C20_=_C150( C20 C150 ) C20_=_C162( C20 C162 ) C20_=_C171( C20 C171 ) \nC20_=_C172( C20 C172 ) C20_=_C173( C20 C173 ) C20_=_C174( C20 C174 ) C20_=_C175( C20 C175 ) C20_=_C176( C20 C176 ) C20_=_C177( C20 C177 ) \nC20_=_C178( C20 C178 ) C20_=_C179( C20 C179 ) C23_=_C100( C23 C100 ) C23_=_C177( C23 C177 ) C23_=_C409( C23 C409 ) C23_=_C562( C23 C562 ) \nC23_=_C570( C23 C570 ) C23_=_C579( C23 C579 ) C23_=_C580( C23 C580 ) C23_=_C581( C23 C581 ) C23_=_C582( C23 C582 ) C23_=_C583( C23 C583 ) \nC97_=_C100( C97 C100 ) C97_=_C150( C97 C150 ) C97_=_C162( C97 C162 ) C97_=_C171( C97 C171 ) C97_=_C172( C97 C172 ) C97_=_C173( C97 C173 ) \nC97_=_C174( C97 C174 ) C97_=_C175( C97 C175 ) C97_=_C176( C97 C176 ) C97_=_C177( C97 C177 ) C97_=_C178( C97 C178 ) C97_=_C179( C97 C179 ) \nC100_=_C177( C100 C177 ) C100_=_C409( C100 C409 ) C100_=_C562( C100 C562 ) C100_=_C570( C100 C570 ) C100_=_C579( C100 C579 ) C100_=_C580( C100 C580 ) \nC100_=_C581( C100 C581 ) C100_=_C582( C100 C582 ) C100_=_C583( C100 C583 ) C150_=_C162( C150 C162 ) C150_=_C171( C150 C171 ) C150_=_C172( C150 C172 ) \nC150_=_C173( C150 C173 ) C150_=_C174( C150 C174 ) C150_=_C175( C150 C175 ) C150_=_C176( C150 C176 ) C150_=_C177( C150 C177 ) C150_=_C178( C150 C178 ) \nC150_=_C179( C150 C179 ) C162_=_C171( C162 C171 ) C162_=_C172( C162 C172 ) C162_=_C173( C162 C173 ) C162_=_C174( C162 C174 ) C162_=_C175( C162 C175 ) \nC162_=_C176( C162 C176 ) C162_=_C177( C162 C177 ) C162_=_C178( C162 C178 ) C162_=_C179( C162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6_=_C409( C176 C409 ) C177_=_C178( C177 C178 ) C177_=_C179( C177 C179 ) C177_=_C409( C177 C409 ) C177_=_C562( C177 C562 ) \nC177_=_C570( C177 C570 ) C177_=_C579( C177 C579 ) C177_=_C580( C177 C580 ) C177_=_C581( C177 C581 ) C177_=_C582( C177 C582 ) C177_=_C583( C177 C583 ) \nC178_=_C179( C178 C179 ) C178_=_C582( C178 C582 ) C179_=_C583( C179 C583 ) C409_=_C562( C409 C562 ) C409_=_C570( C409 C570 ) C409_=_C579( C409 C579 ) \nC409_=_C580( C409 C580 ) C409_=_C581( C409 C581 ) C409_=_C582( C409 C582 ) C409_=_C583( C409 C583 ) C562_=_C570( C562 C570 ) C562_=_C579( C562 C579 ) \nC562_=_C580( C562 C580 ) C562_=_C581( C562 C581 ) C562_=_C582( C562 C582 ) C562_=_C583( C562 C583 ) C570_=_C579( C570 C579 ) C570_=_C580( C570 C580 ) \nC570_=_C581( C570 C581 ) C570_=_C582( C570 C582 ) C570_=_C583( C570 C583 ) C579_=_C580( C579 C580 ) C579_=_C581( C579 C581 ) C579_=_C582( C579 C582 ) \nC579_=_C583( C579 C583 ) C580_=_C581( C580 C581 ) C580_=_C582( C580 C582 ) C580_=_C583( C580 C583 ) C581_=_C582( C581 C582 ) C581_=_C583( C581 C583 ) \nC582_=_C583( C582 C583 ) "];132-&gt;168[label="22: C20 C23 C97 C100 C150 \nC162 C171 C172 C173 C174 C175 \nC176 C178 C179 C409 C562 C570 \nC579 C580 C581 C582 C583 \n116: C20_=_C23 ,C20_=_C97 ,C20_=_C150 ,C20_=_C162 ,C20_=_C171 ,\nC20_=_C172 ,C20_=_C173 ,C20_=_C174 ,C20_=_C175 ,C20_=_C176 ,C20_=_C178 ,\nC20_=_C179 ,C23_=_C100 ,C23_=_C409 ,C23_=_C562 ,C23_=_C570 ,C23_=_C579 ,\nC23_=_C580 ,C23_=_C581 ,C23_=_C582 ,C23_=_C583 ,C97_=_C100 ,C97_=_C150 ,\nC97_=_C162 ,C97_=_C171 ,C97_=_C172 ,C97_=_C173 ,C97_=_C174 ,C97_=_C175 ,\nC97_=_C176 ,C97_=_C178 ,C97_=_C179 ,C100_=_C409 ,C100_=_C562 ,C100_=_C570 ,\nC100_=_C579 ,C100_=_C580 ,C100_=_C581 ,C100_=_C582 ,C100_=_C583 ,C150_=_C162 ,\nC150_=_C171 ,C150_=_C172 ,C150_=_C173 ,C150_=_C174 ,C150_=_C175 ,C150_=_C176 ,\nC150_=_C178 ,C150_=_C179 ,C162_=_C171 ,C162_=_C172 ,C162_=_C173 ,C162_=_C174 ,\nC162_=_C175 ,C162_=_C176 ,C162_=_C178 ,C162_=_C179 ,C171_=_C172 ,C171_=_C173 ,\nC171_=_C174 ,C171_=_C175 ,C171_=_C176 ,C171_=_C178 ,C171_=_C179 ,C172_=_C173 ,\nC172_=_C174 ,C172_=_C175 ,C172_=_C176 ,C172_=_C178 ,C172_=_C179 ,C173_=_C174 ,\nC173_=_C175 ,C173_=_C176 ,C173_=_C178 ,C173_=_C179 ,C174_=_C175 ,C174_=_C176 ,\nC174_=_C178 ,C174_=_C179 ,C175_=_C176 ,C175_=_C178 ,C175_=_C179 ,C176_=_C178 ,\nC176_=_C179 ,C176_=_C409 ,C178_=_C179 ,C178_=_C582 ,C179_=_C583 ,C409_=_C562 ,\nC409_=_C570 ,C409_=_C579 ,C409_=_C580 ,C409_=_C581 ,C409_=_C582 ,C409_=_C583 ,\nC562_=_C570 ,C562_=_C579 ,C562_=_C580 ,C562_=_C581 ,C562_=_C582 ,C562_=_C583 ,\nC570_=_C579 ,C570_=_C580 ,C570_=_C581 ,C570_=_C582 ,C570_=_C583 ,C579_=_C580 ,\nC579_=_C581 ,C579_=_C582 ,C579_=_C583 ,C580_=_C581 ,C580_=_C582 ,C580_=_C583 ,\nC581_=_C582 ,C581_=_C583 ,C582_=_C583 ,"];169[shape=box, label="id:169 level: 6\n25: C149 C150 C151 C152 C153 \nC154 C155 C156 C157 C158 C159 \nC160 C161 C163 C171 C180 C181 \nC182 C183 C184 C185 C186 C187 \nC188 C189 \n161: C149_=_C150( C149 C150 ) C149_=_C151( C149 C151 ) C149_=_C152( C149 C152 ) C149_=_C153( C149 C153 ) C149_=_C154( C149 C154 ) \nC149_=_C155( C149 C155 ) C149_=_C156( C149 C156 ) C149_=_C157( C149 C157 ) C149_=_C158( C149 C158 ) C149_=_C159( C149 C159 ) C149_=_C160( C149 C160 ) \nC149_=_C161( C149 C161 ) C149_=_C163( C149 C163 ) C150_=_C151( C150 C151 ) C150_=_C152( C150 C152 ) C150_=_C153( C150 C153 ) C150_=_C154( C150 C154 ) \nC150_=_C155( C150 C155 ) C150_=_C156( C150 C156 ) C150_=_C157( C150 C157 ) C150_=_C158( C150 C158 ) C150_=_C159( C150 C159 ) C150_=_C160( C150 C160 ) \nC150_=_C161( C150 C161 ) C150_=_C171( C150 C171 ) C151_=_C152( C151 C152 ) C151_=_C153( C151 C153 ) C151_=_C154( C151 C154 ) C151_=_C155( C151 C155 ) \nC151_=_C156( C151 C156 ) C151_=_C157( C151 C157 ) C151_=_C158( C151 C158 ) C151_=_C159( C151 C159 ) C151_=_C160( C151 C160 ) C151_=_C161( C151 C161 ) \nC151_=_C163( C151 C163 ) C151_=_C171( C151 C171 ) C151_=_C180( C151 C180 ) C151_=_C181( C151 C181 ) C151_=_C182( C151 C182 ) C151_=_C183( C151 C183 ) \nC151_=_C184( C151 C184 ) C151_=_C185( C151 C185 ) C151_=_C186( C151 C186 ) C151_=_C187( C151 C187 ) C151_=_C188( C151 C188 ) C151_=_C189( C151 C189 ) \nC152_=_C153( C152 C153 ) C152_=_C154( C152 C154 ) C152_=_C155( C152 C155 ) C152_=_C156( C152 C156 ) C152_=_C157( C152 C157 ) C152_=_C158( C152 C158 ) \nC152_=_C159( C152 C159 ) C152_=_C160( C152 C160 ) C152_=_C161( C152 C161 ) C152_=_C180( C152 C180 ) C153_=_C154( C153 C154 ) C153_=_C155( C153 C155 ) \nC153_=_C156( C153 C156 ) C153_=_C157( C153 C157 ) C153_=_C158( C153 C158 ) C153_=_C159( C153 C159 ) C153_=_C160( C153 C160 ) C153_=_C161( C153 C161 ) \nC153_=_C181( C153 C181 ) C154_=_C155( C154 C155 ) C154_=_C156( C154 C156 ) C154_=_C157( C154 C157 ) C154_=_C158( C154 C158 ) C154_=_C159( C154 C159 ) \nC154_=_C160( C154 C160 ) C154_=_C161( C154 C161 ) C154_=_C182( C154 C182 ) C155_=_C156( C155 C156 ) C155_=_C157( C155 C157 ) C155_=_C158( C155 C158 ) \nC155_=_C159( C155 C159 ) C155_=_C160( C155 C160 ) C155_=_C161( C155 C161 ) C156_=_C157( C156 C157 ) C156_=_C158( C156 C158 ) C156_=_C159( C156 C159 ) \nC156_=_C160( C156 C160 ) C156_=_C161( C156 C161 ) C157_=_C158( C157 C158</w:t>
      </w:r>
    </w:p>
    <w:p>
      <w:pPr>
        <w:pStyle w:val="PreformattedText"/>
        <w:bidi w:val="0"/>
        <w:spacing w:before="0" w:after="0"/>
        <w:jc w:val="left"/>
        <w:rPr/>
      </w:pPr>
      <w:r>
        <w:rPr/>
        <w:t xml:space="preserve"> </w:t>
      </w:r>
      <w:r>
        <w:rPr/>
        <w:t>) C157_=_C159( C157 C159 ) C157_=_C160( C157 C160 ) C157_=_C161( C157 C161 ) \nC158_=_C159( C158 C159 ) C158_=_C160( C158 C160 ) C158_=_C161( C158 C161 ) C159_=_C160( C159 C160 ) C159_=_C161( C159 C161 ) C160_=_C161( C160 C161 ) \nC163_=_C171( C163 C171 ) C163_=_C180( C163 C180 ) C163_=_C181( C163 C181 ) C163_=_C182( C163 C182 ) C163_=_C183( C163 C183 ) C163_=_C184( C163 C184 ) \nC163_=_C185( C163 C185 ) C163_=_C186( C163 C186 ) C163_=_C187( C163 C187 ) C163_=_C188( C163 C188 ) C163_=_C189( C163 C189 ) C171_=_C180( C171 C180 ) \nC171_=_C181( C171 C181 ) C171_=_C182( C171 C182 ) C171_=_C183( C171 C183 ) C171_=_C184( C171 C184 ) C171_=_C185( C171 C185 ) C171_=_C186( C171 C186 ) \nC171_=_C187( C171 C187 ) C171_=_C188( C171 C188 ) C171_=_C189( C171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132-&gt;169[label="24: C149 C150 C152 C153 C154 \nC155 C156 C157 C158 C159 C160 \nC161 C163 C171 C180 C181 C182 \nC183 C184 C185 C186 C187 C188 \nC189 \n137: C149_=_C150 ,C149_=_C152 ,C149_=_C153 ,C149_=_C154 ,C149_=_C155 ,\nC149_=_C156 ,C149_=_C157 ,C149_=_C158 ,C149_=_C159 ,C149_=_C160 ,C149_=_C161 ,\nC149_=_C163 ,C150_=_C152 ,C150_=_C153 ,C150_=_C154 ,C150_=_C155 ,C150_=_C156 ,\nC150_=_C157 ,C150_=_C158 ,C150_=_C159 ,C150_=_C160 ,C150_=_C161 ,C150_=_C171 ,\nC152_=_C153 ,C152_=_C154 ,C152_=_C155 ,C152_=_C156 ,C152_=_C157 ,C152_=_C158 ,\nC152_=_C159 ,C152_=_C160 ,C152_=_C161 ,C152_=_C180 ,C153_=_C154 ,C153_=_C155 ,\nC153_=_C156 ,C153_=_C157 ,C153_=_C158 ,C153_=_C159 ,C153_=_C160 ,C153_=_C161 ,\nC153_=_C181 ,C154_=_C155 ,C154_=_C156 ,C154_=_C157 ,C154_=_C158 ,C154_=_C159 ,\nC154_=_C160 ,C154_=_C161 ,C154_=_C182 ,C155_=_C156 ,C155_=_C157 ,C155_=_C158 ,\nC155_=_C159 ,C155_=_C160 ,C155_=_C161 ,C156_=_C157 ,C156_=_C158 ,C156_=_C159 ,\nC156_=_C160 ,C156_=_C161 ,C157_=_C158 ,C157_=_C159 ,C157_=_C160 ,C157_=_C161 ,\nC158_=_C159 ,C158_=_C160 ,C158_=_C161 ,C159_=_C160 ,C159_=_C161 ,C160_=_C161 ,\nC163_=_C171 ,C163_=_C180 ,C163_=_C181 ,C163_=_C182 ,C163_=_C183 ,C163_=_C184 ,\nC163_=_C185 ,C163_=_C186 ,C163_=_C187 ,C163_=_C188 ,C163_=_C189 ,C171_=_C180 ,\nC171_=_C181 ,C171_=_C182 ,C171_=_C183 ,C171_=_C184 ,C171_=_C185 ,C171_=_C186 ,\nC171_=_C187 ,C171_=_C188 ,C171_=_C189 ,C180_=_C181 ,C180_=_C182 ,C180_=_C183 ,\nC180_=_C184 ,C180_=_C185 ,C180_=_C186 ,C180_=_C187 ,C180_=_C188 ,C180_=_C189 ,\nC181_=_C182 ,C181_=_C183 ,C181_=_C184 ,C181_=_C185 ,C181_=_C186 ,C181_=_C187 ,\nC181_=_C188 ,C181_=_C189 ,C182_=_C183 ,C182_=_C184 ,C182_=_C185 ,C182_=_C186 ,\nC182_=_C187 ,C182_=_C188 ,C182_=_C189 ,C183_=_C184 ,C183_=_C185 ,C183_=_C186 ,\nC183_=_C187 ,C183_=_C188 ,C183_=_C189 ,C184_=_C185 ,C184_=_C186 ,C184_=_C187 ,\nC184_=_C188 ,C184_=_C189 ,C185_=_C186 ,C185_=_C187 ,C185_=_C188 ,C185_=_C189 ,\nC186_=_C187 ,C186_=_C188 ,C186_=_C189 ,C187_=_C188 ,C187_=_C189 ,C188_=_C189 ,"];170[shape=box, label="id:170 level: 6\n19: C83 C94 C105 C114 C123 \nC131 C132 C133 C134 C135 C136 \nC137 C548 C597 C767 C775 C781 \nC787 C788 \n97: C83_=_C94( C83 C94 ) C83_=_C105( C83 C105 ) C83_=_C114( C83 C114 ) C83_=_C123( C83 C123 ) C83_=_C131( C83 C131 ) \nC83_=_C132( C83 C132 ) C83_=_C133( C83 C133 ) C83_=_C134( C83 C134 ) C83_=_C135( C83 C135 ) C83_=_C136( C83 C136 ) C83_=_C137( C83 C137 ) \nC94_=_C105( C94 C105 ) C94_=_C114( C94 C114 ) C94_=_C123( C94 C123 ) C94_=_C131( C94 C131 ) C94_=_C132( C94 C132 ) C94_=_C133( C94 C133 ) \nC94_=_C134( C94 C134 ) C94_=_C135( C94 C135 ) C94_=_C136( C94 C136 ) C94_=_C137( C94 C137 ) C105_=_C114( C105 C114 ) C105_=_C123( C105 C123 ) \nC105_=_C131( C105 C131 ) C105_=_C132( C105 C132 ) C105_=_C133( C105 C133 ) C105_=_C134( C105 C134 ) C105_=_C135( C105 C135 ) C105_=_C136( C105 C136 ) \nC105_=_C137( C105 C137 ) C114_=_C123( C114 C123 ) C114_=_C131( C114 C131 ) C114_=_C132( C114 C132 ) C114_=_C133( C114 C133 ) C114_=_C134( C114 C134 ) \nC114_=_C135( C114 C135 ) C114_=_C136( C114 C136 ) C114_=_C137( C114 C137 ) C123_=_C131( C123 C131 ) C123_=_C132( C123 C132 ) C123_=_C133( C123 C133 ) \nC123_=_C134( C123 C134 ) C123_=_C135( C123 C135 ) C123_=_C136( C123 C136 ) C123_=_C137( C123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3_=_C548( C133 C548 ) C134_=_C135( C134 C135 ) C134_=_C136( C134 C136 ) C134_=_C137( C134 C137 ) C134_=_C597( C134 C597 ) \nC135_=_C136( C135 C136 ) C135_=_C137( C135 C137 ) C136_=_C137( C136 C137 ) C136_=_C548( C136 C548 ) C136_=_C597( C136 C597 ) C136_=_C767( C136 C767 ) \nC136_=_C775( C136 C775 ) C136_=_C781( C136 C781 ) C136_=_C787( C136 C787 ) C136_=_C788( C136 C788 ) C137_=_C788( C137 C788 ) C548_=_C597( C548 C597 ) \nC548_=_C767( C548 C767 ) C548_=_C775( C548 C775 ) C548_=_C781( C548 C781 ) C548_=_C787( C548 C787 ) C548_=_C788( C548 C788 ) C597_=_C767( C597 C767 ) \nC597_=_C775( C597 C775 ) C597_=_C781( C597 C781 ) C597_=_C787( C597 C787 ) C597_=_C788( C597 C788 ) C767_=_C775( C767 C775 ) C767_=_C781( C767 C781 ) \nC767_=_C787( C767 C787 ) C767_=_C788( C767 C788 ) C775_=_C781( C775 C781 ) C775_=_C787( C775 C787 ) C775_=_C788( C775 C788 ) C781_=_C787( C781 C787 ) \nC781_=_C788( C781 C788 ) C787_=_C788( C787 C788 ) "];136-&gt;170[label="18: C83 C94 C105 C114 C123 \nC131 C132 C133 C134 C135 C137 \nC548 C597 C767 C775 C781 C787 \nC788 \n79: C83_=_C94 ,C83_=_C105 ,C83_=_C114 ,C83_=_C123 ,C83_=_C131 ,\nC83_=_C132 ,C83_=_C133 ,C83_=_C134 ,C83_=_C135 ,C83_=_C137 ,C94_=_C105 ,\nC94_=_C114 ,C94_=_C123 ,C94_=_C131 ,C94_=_C132 ,C94_=_C133 ,C94_=_C134 ,\nC94_=_C135 ,C94_=_C137 ,C105_=_C114 ,C105_=_C123 ,C105_=_C131 ,C105_=_C132 ,\nC105_=_C133 ,C105_=_C134 ,C105_=_C135 ,C105_=_C137 ,C114_=_C123 ,C114_=_C131 ,\nC114_=_C132 ,C114_=_C133 ,C114_=_C134 ,C114_=_C135 ,C114_=_C137 ,C123_=_C131 ,\nC123_=_C132 ,C123_=_C133 ,C123_=_C134 ,C123_=_C135 ,C123_=_C137 ,C131_=_C132 ,\nC131_=_C133 ,C131_=_C134 ,C131_=_C135 ,C131_=_C137 ,C132_=_C133 ,C132_=_C134 ,\nC132_=_C135 ,C132_=_C137 ,C133_=_C134 ,C133_=_C135 ,C133_=_C137 ,C133_=_C548 ,\nC134_=_C135 ,C134_=_C137 ,C134_=_C597 ,C135_=_C137 ,C137_=_C788 ,C548_=_C597 ,\nC548_=_C767 ,C548_=_C775 ,C548_=_C781 ,C548_=_C787 ,C548_=_C788 ,C597_=_C767 ,\nC597_=_C775 ,C597_=_C781 ,C597_=_C787 ,C597_=_C788 ,C767_=_C775 ,C767_=_C781 ,\nC767_=_C787 ,C767_=_C788 ,C775_=_C781 ,C775_=_C787 ,C775_=_C788 ,C781_=_C787 ,\nC781_=_C788 ,C787_=_C788 ,"];171[shape=box, label="id:171 level: 6\n24: C133 C135 C425 C427 C517 \nC525 C533 C538 C544 C545 C546 \nC547 C548 C549 C595 C658 C665 \nC672 C679 C680 C681 C682 C683 \nC684 \n149: C133_=_C135( C133 C135 ) C133_=_C425( C133 C425 ) C133_=_C517( C133 C517 ) C133_=_C525( C133 C525 ) C133_=_C533( C133 C533 ) \nC133_=_C538( C133 C538 ) C133_=_C544( C133 C544 ) C133_=_C545( C133 C545 ) C133_=_C546( C133 C546 ) C133_=_C547( C133 C547 ) C133_=_C548( C133 C548 ) \nC133_=_C549( C133 C549 ) C135_=_C427( C135 C427 ) C135_=_C546( C135 C546 ) C135_=_C595( C135 C595 ) C135_=_C658( C135 C658 ) C135_=_C665( C135 C665 ) \nC135_=_C672( C135 C672 ) C135_=_C679( C135 C679 ) C135_=_C680( C135 C680 ) C135_=_C681( C135 C681 ) C135_=_C682( C135 C682 ) C135_=_C683( C135 C683 ) \nC135_=_C684( C135 C684 ) C425_=_C427( C425 C427 ) C425_=_C517( C425 C517 ) C425_=_C525( C425 C525 ) C425_=_C533( C425 C533 ) C425_=_C538( C425 C538 ) \nC425_=_C544( C425 C544 ) C425_=_C545( C425 C545 ) C425_=_C546( C425 C546 ) C425_=_C547( C425 C547 ) C425_=_C548( C425 C548 ) C425_=_C549( C425 C549 ) \nC427_=_C546( C427 C546 ) C427_=_C595( C427 C595 ) C427_=_C658( C427 C658 ) C427_=_C665( C427 C665 ) C427_=_C672( C427 C672 ) C427_=_C679( C427 C679 ) \nC427_=_C680( C427 C680 ) C427_=_C681( C427 C681 ) C427_=_C682( C427 C682 ) C427_=_C683( C427 C683 ) C427_=_C684( C427 C684 ) C517_=_C525( C517 C525 ) \nC517_=_C533( C517 C533 ) C517_=_C538( C517 C538 ) C517_=_C544( C517 C544 ) C517_=_C545( C517 C545 ) C517_=_C546( C517 C546 ) C517_=_C547( C517 C547 ) \nC517_=_C548( C517 C548 ) C517_=_C549( C517 C549 ) C525_=_C533( C525 C533 ) C525_=_C538( C525 C538 ) C525_=_C544( C525 C544 ) C525_=_C545( C525 C545 ) \nC525_=_C546( C525 C546 ) C525_=_C547( C525 C547 ) C525_=_C548( C525 C548 ) C525_=_C549( C525 C549 ) C533_=_C538( C533 C538 ) C533_=_C544( C533 C544 ) \nC533_=_C545( C533 C545 ) C533_=_C546( C533 C546 ) C533_=_C547( C533 C547 ) C533_=_C548( C533 C548 ) C533_=_C549( C533 C549 ) C538_=_C544( C538 C544 ) \nC538_=_C545( C538 C545 ) C538_=_C546( C538 C546 ) C538_=_C547( C538 C547 ) C538_=_C548( C538 C548 ) C538_=_C549( C538 C549 ) C544_=_C545( C544 C545 ) \nC544_=_C546( C544 C546 ) C544_=_C547( C544 C547 ) C544_=_C548( C544 C548 ) C544_=_C549( C544 C549 ) C545_=_C546( C545 C546 ) C545_=_C547( C545 C547 ) \nC545_=_C548(</w:t>
      </w:r>
    </w:p>
    <w:p>
      <w:pPr>
        <w:pStyle w:val="PreformattedText"/>
        <w:bidi w:val="0"/>
        <w:spacing w:before="0" w:after="0"/>
        <w:jc w:val="left"/>
        <w:rPr/>
      </w:pPr>
      <w:r>
        <w:rPr/>
        <w:t xml:space="preserve"> </w:t>
      </w:r>
      <w:r>
        <w:rPr/>
        <w:t>C545 C548 ) C545_=_C549( C545 C549 ) C545_=_C595( C545 C595 ) C546_=_C547( C546 C547 ) C546_=_C548( C546 C548 ) C546_=_C549( C546 C549 ) \nC546_=_C595( C546 C595 ) C546_=_C658( C546 C658 ) C546_=_C665( C546 C665 ) C546_=_C672( C546 C672 ) C546_=_C679( C546 C679 ) C546_=_C680( C546 C680 ) \nC546_=_C681( C546 C681 ) C546_=_C682( C546 C682 ) C546_=_C683( C546 C683 ) C546_=_C684( C546 C684 ) C547_=_C548( C547 C548 ) C547_=_C549( C547 C549 ) \nC547_=_C683( C547 C683 ) C548_=_C549( C548 C549 ) C549_=_C684( C549 C684 ) C595_=_C658( C595 C658 ) C595_=_C665( C595 C665 ) C595_=_C672( C595 C672 ) \nC595_=_C679( C595 C679 ) C595_=_C680( C595 C680 ) C595_=_C681( C595 C681 ) C595_=_C682( C595 C682 ) C595_=_C683( C595 C683 ) C595_=_C684( C595 C684 ) \nC658_=_C665( C658 C665 ) C658_=_C672( C658 C672 ) C658_=_C679( C658 C679 ) C658_=_C680( C658 C680 ) C658_=_C681( C658 C681 ) C658_=_C682( C658 C682 ) \nC658_=_C683( C658 C683 ) C658_=_C684( C658 C684 ) C665_=_C672( C665 C672 ) C665_=_C679( C665 C679 ) C665_=_C680( C665 C680 ) C665_=_C681( C665 C681 ) \nC665_=_C682( C665 C682 ) C665_=_C683( C665 C683 ) C665_=_C684( C665 C684 ) C672_=_C679( C672 C679 ) C672_=_C680( C672 C680 ) C672_=_C681( C672 C681 ) \nC672_=_C682( C672 C682 ) C672_=_C683( C672 C683 ) C672_=_C684( C672 C684 ) C679_=_C680( C679 C680 ) C679_=_C681( C679 C681 ) C679_=_C682( C679 C682 ) \nC679_=_C683( C679 C683 ) C679_=_C684( C679 C684 ) C680_=_C681( C680 C681 ) C680_=_C682( C680 C682 ) C680_=_C683( C680 C683 ) C680_=_C684( C680 C684 ) \nC681_=_C682( C681 C682 ) C681_=_C683( C681 C683 ) C681_=_C684( C681 C684 ) C682_=_C683( C682 C683 ) C682_=_C684( C682 C684 ) C683_=_C684( C683 C684 ) "];136-&gt;171[label="23: C133 C135 C425 C427 C517 \nC525 C533 C538 C544 C545 C547 \nC548 C549 C595 C658 C665 C672 \nC679 C680 C681 C682 C683 C684 \n126: C133_=_C135 ,C133_=_C425 ,C133_=_C517 ,C133_=_C525 ,C133_=_C533 ,\nC133_=_C538 ,C133_=_C544 ,C133_=_C545 ,C133_=_C547 ,C133_=_C548 ,C133_=_C549 ,\nC135_=_C427 ,C135_=_C595 ,C135_=_C658 ,C135_=_C665 ,C135_=_C672 ,C135_=_C679 ,\nC135_=_C680 ,C135_=_C681 ,C135_=_C682 ,C135_=_C683 ,C135_=_C684 ,C425_=_C427 ,\nC425_=_C517 ,C425_=_C525 ,C425_=_C533 ,C425_=_C538 ,C425_=_C544 ,C425_=_C545 ,\nC425_=_C547 ,C425_=_C548 ,C425_=_C549 ,C427_=_C595 ,C427_=_C658 ,C427_=_C665 ,\nC427_=_C672 ,C427_=_C679 ,C427_=_C680 ,C427_=_C681 ,C427_=_C682 ,C427_=_C683 ,\nC427_=_C684 ,C517_=_C525 ,C517_=_C533 ,C517_=_C538 ,C517_=_C544 ,C517_=_C545 ,\nC517_=_C547 ,C517_=_C548 ,C517_=_C549 ,C525_=_C533 ,C525_=_C538 ,C525_=_C544 ,\nC525_=_C545 ,C525_=_C547 ,C525_=_C548 ,C525_=_C549 ,C533_=_C538 ,C533_=_C544 ,\nC533_=_C545 ,C533_=_C547 ,C533_=_C548 ,C533_=_C549 ,C538_=_C544 ,C538_=_C545 ,\nC538_=_C547 ,C538_=_C548 ,C538_=_C549 ,C544_=_C545 ,C544_=_C547 ,C544_=_C548 ,\nC544_=_C549 ,C545_=_C547 ,C545_=_C548 ,C545_=_C549 ,C545_=_C595 ,C547_=_C548 ,\nC547_=_C549 ,C547_=_C683 ,C548_=_C549 ,C549_=_C684 ,C595_=_C658 ,C595_=_C665 ,\nC595_=_C672 ,C595_=_C679 ,C595_=_C680 ,C595_=_C681 ,C595_=_C682 ,C595_=_C683 ,\nC595_=_C684 ,C658_=_C665 ,C658_=_C672 ,C658_=_C679 ,C658_=_C680 ,C658_=_C681 ,\nC658_=_C682 ,C658_=_C683 ,C658_=_C684 ,C665_=_C672 ,C665_=_C679 ,C665_=_C680 ,\nC665_=_C681 ,C665_=_C682 ,C665_=_C683 ,C665_=_C684 ,C672_=_C679 ,C672_=_C680 ,\nC672_=_C681 ,C672_=_C682 ,C672_=_C683 ,C672_=_C684 ,C679_=_C680 ,C679_=_C681 ,\nC679_=_C682 ,C679_=_C683 ,C679_=_C684 ,C680_=_C681 ,C680_=_C682 ,C680_=_C683 ,\nC680_=_C684 ,C681_=_C682 ,C681_=_C683 ,C681_=_C684 ,C682_=_C683 ,C682_=_C684 ,\nC683_=_C684 ,"];172[shape=box, label="id:172 level: 6\n22: C5 C17 C18 C29 C39 \nC40 C49 C50 C58 C59 C67 \nC68 C69 C70 C71 C72 C73 \nC74 C75 C76 C77 C78 \n125: C5_=_C18( C5 C18 ) C5_=_C40( C5 C40 ) C5_=_C50( C5 C50 ) C5_=_C59( C5 C59 ) C5_=_C67( C5 C67 ) \nC5_=_C73( C5 C73 ) C5_=_C74( C5 C74 ) C5_=_C75( C5 C75 ) C5_=_C76( C5 C76 ) C5_=_C77( C5 C77 ) C5_=_C78( C5 C78 ) \nC17_=_C18( C17 C18 ) C17_=_C29( C17 C29 ) C17_=_C39( C17 C39 ) C17_=_C49( C17 C49 ) C17_=_C58( C17 C58 ) C17_=_C67( C17 C67 ) \nC17_=_C68( C17 C68 ) C17_=_C69( C17 C69 ) C17_=_C70( C17 C70 ) C17_=_C71( C17 C71 ) C17_=_C72( C17 C72 ) C18_=_C40( C18 C40 ) \nC18_=_C50( C18 C50 ) C18_=_C59( C18 C59 ) C18_=_C67( C18 C67 ) C18_=_C73( C18 C73 ) C18_=_C74( C18 C74 ) C18_=_C75( C18 C75 ) \nC18_=_C76( C18 C76 ) C18_=_C77( C18 C77 ) C18_=_C78( C18 C78 ) C29_=_C39( C29 C39 ) C29_=_C49( C29 C49 ) C29_=_C58( C29 C58 ) \nC29_=_C67( C29 C67 ) C29_=_C68( C29 C68 ) C29_=_C69( C29 C69 ) C29_=_C70( C29 C70 ) C29_=_C71( C29 C71 ) C29_=_C72( C29 C72 ) \nC39_=_C40( C39 C40 ) C39_=_C49( C39 C49 ) C39_=_C58( C39 C58 ) C39_=_C67( C39 C67 ) C39_=_C68( C39 C68 ) C39_=_C69( C39 C69 ) \nC39_=_C70( C39 C70 ) C39_=_C71( C39 C71 ) C39_=_C72( C39 C72 ) C40_=_C50( C40 C50 ) C40_=_C59( C40 C59 ) C40_=_C67( C40 C67 ) \nC40_=_C73( C40 C73 ) C40_=_C74( C40 C74 ) C40_=_C75( C40 C75 ) C40_=_C76( C40 C76 ) C40_=_C77( C40 C77 ) C40_=_C78( C40 C78 ) \nC49_=_C50( C49 C50 ) C49_=_C58( C49 C58 ) C49_=_C67( C49 C67 ) C49_=_C68( C49 C68 ) C49_=_C69( C49 C69 ) C49_=_C70( C49 C70 ) \nC49_=_C71( C49 C71 ) C49_=_C72( C49 C72 ) C50_=_C59( C50 C59 ) C50_=_C67( C50 C67 ) C50_=_C73( C50 C73 ) C50_=_C74( C50 C74 ) \nC50_=_C75( C50 C75 ) C50_=_C76( C50 C76 ) C50_=_C77( C50 C77 ) C50_=_C78( C50 C78 ) C58_=_C59( C58 C59 ) C58_=_C67( C58 C67 ) \nC58_=_C68( C58 C68 ) C58_=_C69( C58 C69 ) C58_=_C70( C58 C70 ) C58_=_C71( C58 C71 ) C58_=_C72( C58 C72 ) C59_=_C67( C59 C67 ) \nC59_=_C73( C59 C73 ) C59_=_C74( C59 C74 ) C59_=_C75( C59 C75 ) C59_=_C76( C59 C76 ) C59_=_C77( C59 C77 ) C59_=_C78( C59 C78 ) \nC67_=_C68( C67 C68 ) C67_=_C69( C67 C69 ) C67_=_C70( C67 C70 ) C67_=_C71( C67 C71 ) C67_=_C72( C67 C72 ) C67_=_C73( C67 C73 ) \nC67_=_C74( C67 C74 ) C67_=_C75( C67 C75 ) C67_=_C76( C67 C76 ) C67_=_C77( C67 C77 ) C67_=_C78( C67 C78 ) C68_=_C69( C68 C69 ) \nC68_=_C70( C68 C70 ) C68_=_C71( C68 C71 ) C68_=_C72( C68 C72 ) C69_=_C70( C69 C70 ) C69_=_C71( C69 C71 ) C69_=_C72( C69 C72 ) \nC70_=_C71( C70 C71 ) C70_=_C72( C70 C72 ) C71_=_C72( C71 C72 ) C73_=_C74( C73 C74 ) C73_=_C75( C73 C75 ) C73_=_C76( C73 C76 ) \nC73_=_C77( C73 C77 ) C73_=_C78( C73 C78 ) C74_=_C75( C74 C75 ) C74_=_C76( C74 C76 ) C74_=_C77( C74 C77 ) C74_=_C78( C74 C78 ) \nC75_=_C76( C75 C76 ) C75_=_C77( C75 C77 ) C75_=_C78( C75 C78 ) C76_=_C77( C76 C77 ) C76_=_C78( C76 C78 ) C77_=_C78( C77 C78 ) "];137-&gt;172[label="21: C5 C17 C18 C29 C39 \nC40 C49 C50 C58 C59 C68 \nC69 C70 C71 C72 C73 C74 \nC75 C76 C77 C78 \n104: C5_=_C18 ,C5_=_C40 ,C5_=_C50 ,C5_=_C59 ,C5_=_C73 ,\nC5_=_C74 ,C5_=_C75 ,C5_=_C76 ,C5_=_C77 ,C5_=_C78 ,C17_=_C18 ,\nC17_=_C29 ,C17_=_C39 ,C17_=_C49 ,C17_=_C58 ,C17_=_C68 ,C17_=_C69 ,\nC17_=_C70 ,C17_=_C71 ,C17_=_C72 ,C18_=_C40 ,C18_=_C50 ,C18_=_C59 ,\nC18_=_C73 ,C18_=_C74 ,C18_=_C75 ,C18_=_C76 ,C18_=_C77 ,C18_=_C78 ,\nC29_=_C39 ,C29_=_C49 ,C29_=_C58 ,C29_=_C68 ,C29_=_C69 ,C29_=_C70 ,\nC29_=_C71 ,C29_=_C72 ,C39_=_C40 ,C39_=_C49 ,C39_=_C58 ,C39_=_C68 ,\nC39_=_C69 ,C39_=_C70 ,C39_=_C71 ,C39_=_C72 ,C40_=_C50 ,C40_=_C59 ,\nC40_=_C73 ,C40_=_C74 ,C40_=_C75 ,C40_=_C76 ,C40_=_C77 ,C40_=_C78 ,\nC49_=_C50 ,C49_=_C58 ,C49_=_C68 ,C49_=_C69 ,C49_=_C70 ,C49_=_C71 ,\nC49_=_C72 ,C50_=_C59 ,C50_=_C73 ,C50_=_C74 ,C50_=_C75 ,C50_=_C76 ,\nC50_=_C77 ,C50_=_C78 ,C58_=_C59 ,C58_=_C68 ,C58_=_C69 ,C58_=_C70 ,\nC58_=_C71 ,C58_=_C72 ,C59_=_C73 ,C59_=_C74 ,C59_=_C75 ,C59_=_C76 ,\nC59_=_C77 ,C59_=_C78 ,C68_=_C69 ,C68_=_C70 ,C68_=_C71 ,C68_=_C72 ,\nC69_=_C70 ,C69_=_C71 ,C69_=_C72 ,C70_=_C71 ,C70_=_C72 ,C71_=_C72 ,\nC73_=_C74 ,C73_=_C75 ,C73_=_C76 ,C73_=_C77 ,C73_=_C78 ,C74_=_C75 ,\nC74_=_C76 ,C74_=_C77 ,C74_=_C78 ,C75_=_C76 ,C75_=_C77 ,C75_=_C78 ,\nC76_=_C77 ,C76_=_C78 ,C77_=_C78 ,"];173[shape=box, label="id:173 level: 6\n27: C3 C4 C15 C16 C27 \nC28 C37 C38 C48 C49 C50 \nC51 C52 C53 C54 C55 C56 \nC57 C58 C59 C60 C61 C62 \nC63 C64 C65 C66 \n188: C3_=_C4( C3 C4 ) C3_=_C15( C3 C15 ) C3_=_C27( C3 C27 ) C3_=_C37( C3 C37 ) C3_=_C48( C3 C48 ) \nC3_=_C49( C3 C49 ) C3_=_C50( C3 C50 ) C3_=_C51( C3 C51 ) C3_=_C52( C3 C52 ) C3_=_C53( C3 C53 ) C3_=_C54( C3 C54 ) \nC3_=_C55( C3 C55 ) C3_=_C56( C3 C56 ) C3_=_C57( C3 C57 ) C4_=_C16( C4 C16 ) C4_=_C28( C4 C28 ) C4_=_C38( C4 C38 ) \nC4_=_C48( C4 C48 ) C4_=_C58( C4 C58 ) C4_=_C59( C4 C59 ) C4_=_C60( C4 C60 ) C4_=_C61( C4 C61 ) C4_=_C62( C4 C62 ) \nC4_=_C63( C4 C63 ) C4_=_C64( C4 C64 ) C4_=_C65( C4 C65 ) C4_=_C66( C4 C66 ) C15_=_C16( C15 C16 ) C15_=_C27( C15 C27 ) \nC15_=_C37( C15 C37 ) C15_=_C48( C15 C48 ) C15_=_C49( C15 C49 ) C15_=_C50( C15 C50 ) C15_=_C51( C15 C51 ) C15_=_C52( C15 C52 ) \nC15_=_C53( C15 C53 ) C15_=_C54( C15 C54 ) C15_=_C55( C15 C55 ) C15_=_C56( C15 C56 ) C15_=_C57( C15 C57 ) C16_=_C28( C16 C28 ) \nC16_=_C38( C16 C38 ) C16_=_C48( C16 C48 ) C16_=_C58( C16 C58 ) C16_=_C59( C16 C59 ) C16_=_C60( C16 C60 ) C16_=_C61( C16 C61 ) \nC16_=_C62( C16 C62 ) C16_=_C63( C16 C63 ) C16_=_C64( C16 C64 ) C16_=_C65( C16 C65 ) C16_=_C66( C16 C66 ) C27_=_C28( C27 C28 ) \nC27_=_C37( C27 C37 ) C27_=_C48( C27 C48 ) C27_=_C49( C27 C49 ) C27_=_C50( C27 C50 ) C27_=_C51( C27 C51 ) C27_=_C52( C27 C52 ) \nC27_=_C53( C27 C53 ) C27_=_C54( C27 C54 ) C27_=_C55( C27 C55 ) C27_=_C56( C27 C56 ) C27_=_C57( C27 C57 ) C28_=_C38( C28 C38 ) \nC28_=_C48( C28 C48 ) C28_=_C58( C28 C58 ) C28_=_C59( C28 C59 ) C28_=_C60( C28 C60 ) C28_=_C61( C28 C61 ) C28_=_C62( C28 C62 ) \nC28_=_C63( C28 C63 ) C28_=_C64( C28 C64 ) C28_=_C65( C28 C65 ) C28_=_C66( C28 C66 ) C37_=_C38( C37 C38 ) C37_=_C48( C37 C48 ) \nC37_=_C49( C37 C49 ) C37_=_C50( C37 C50 ) C37_=_C51( C37 C51 ) C37_=_C52( C37 C52 ) C37_=_C53( C37 C53 ) C37_=_C54( C37 C54 ) \nC37_=_C55( C37 C55 ) C37_=_C56( C37 C56 ) C37_=_C57( C37 C57 ) C38_=_C48( C38 C48 ) C38_=_C58( C38 C58 ) C38_=_C59( C38 C59 ) \nC38_=_C60( C38 C60 ) C38_=_C61( C38 C61 ) C38_=_C62( C38 C62 ) C38_=_C63( C38 C63 ) C38_=_C64( C38 C64 ) C38_=_C65( C38 C65 ) \nC38_=_C66( C38 C66 ) C48_=_C49( C48 C49 ) C48_=_C50( C48 C50 ) C48_=_C51( C48 C51 ) C48_=_C52( C48 C52 ) C48_=_C53( C48 C53 ) \nC48_=_C54( C48 C54 ) C48_=_C55( C48 C55 ) C48_=_C56( C48 C56 ) C48_=_C57(</w:t>
      </w:r>
    </w:p>
    <w:p>
      <w:pPr>
        <w:pStyle w:val="PreformattedText"/>
        <w:bidi w:val="0"/>
        <w:spacing w:before="0" w:after="0"/>
        <w:jc w:val="left"/>
        <w:rPr/>
      </w:pPr>
      <w:r>
        <w:rPr/>
        <w:t xml:space="preserve"> </w:t>
      </w:r>
      <w:r>
        <w:rPr/>
        <w:t>C48 C57 ) C48_=_C58( C48 C58 ) C48_=_C59( C48 C59 ) \nC48_=_C60( C48 C60 ) C48_=_C61( C48 C61 ) C48_=_C62( C48 C62 ) C48_=_C63( C48 C63 ) C48_=_C64( C48 C64 ) C48_=_C65( C48 C65 ) \nC48_=_C66( C48 C66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9( C50 C59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59( C58 C59 ) C58_=_C60( C58 C60 ) C58_=_C61( C58 C61 ) \nC58_=_C62( C58 C62 ) C58_=_C63( C58 C63 ) C58_=_C64( C58 C64 ) C58_=_C65( C58 C65 ) C58_=_C66( C58 C66 ) C59_=_C60( C59 C60 ) \nC59_=_C61( C59 C61 ) C59_=_C62( C59 C62 ) C59_=_C63( C59 C63 ) C59_=_C64( C59 C64 ) C59_=_C65( C59 C65 ) C59_=_C66( C59 C66 ) \nC60_=_C61( C60 C61 ) C60_=_C62( C60 C62 ) C60_=_C63( C60 C63 ) C60_=_C64( C60 C64 ) C60_=_C65( C60 C65 ) C60_=_C66( C60 C66 ) \nC61_=_C62( C61 C62 ) C61_=_C63( C61 C63 ) C61_=_C64( C61 C64 ) C61_=_C65( C61 C65 ) C61_=_C66( C61 C66 ) C62_=_C63( C62 C63 ) \nC62_=_C64( C62 C64 ) C62_=_C65( C62 C65 ) C62_=_C66( C62 C66 ) C63_=_C64( C63 C64 ) C63_=_C65( C63 C65 ) C63_=_C66( C63 C66 ) \nC64_=_C65( C64 C65 ) C64_=_C66( C64 C66 ) C65_=_C66( C65 C66 ) "];137-&gt;173[label="26: C3 C4 C15 C16 C27 \nC28 C37 C38 C49 C50 C51 \nC52 C53 C54 C55 C56 C57 \nC58 C59 C60 C61 C62 C63 \nC64 C65 C66 \n162: C3_=_C4 ,C3_=_C15 ,C3_=_C27 ,C3_=_C37 ,C3_=_C49 ,\nC3_=_C50 ,C3_=_C51 ,C3_=_C52 ,C3_=_C53 ,C3_=_C54 ,C3_=_C55 ,\nC3_=_C56 ,C3_=_C57 ,C4_=_C16 ,C4_=_C28 ,C4_=_C38 ,C4_=_C58 ,\nC4_=_C59 ,C4_=_C60 ,C4_=_C61 ,C4_=_C62 ,C4_=_C63 ,C4_=_C64 ,\nC4_=_C65 ,C4_=_C66 ,C15_=_C16 ,C15_=_C27 ,C15_=_C37 ,C15_=_C49 ,\nC15_=_C50 ,C15_=_C51 ,C15_=_C52 ,C15_=_C53 ,C15_=_C54 ,C15_=_C55 ,\nC15_=_C56 ,C15_=_C57 ,C16_=_C28 ,C16_=_C38 ,C16_=_C58 ,C16_=_C59 ,\nC16_=_C60 ,C16_=_C61 ,C16_=_C62 ,C16_=_C63 ,C16_=_C64 ,C16_=_C65 ,\nC16_=_C66 ,C27_=_C28 ,C27_=_C37 ,C27_=_C49 ,C27_=_C50 ,C27_=_C51 ,\nC27_=_C52 ,C27_=_C53 ,C27_=_C54 ,C27_=_C55 ,C27_=_C56 ,C27_=_C57 ,\nC28_=_C38 ,C28_=_C58 ,C28_=_C59 ,C28_=_C60 ,C28_=_C61 ,C28_=_C62 ,\nC28_=_C63 ,C28_=_C64 ,C28_=_C65 ,C28_=_C66 ,C37_=_C38 ,C37_=_C49 ,\nC37_=_C50 ,C37_=_C51 ,C37_=_C52 ,C37_=_C53 ,C37_=_C54 ,C37_=_C55 ,\nC37_=_C56 ,C37_=_C57 ,C38_=_C58 ,C38_=_C59 ,C38_=_C60 ,C38_=_C61 ,\nC38_=_C62 ,C38_=_C63 ,C38_=_C64 ,C38_=_C65 ,C38_=_C66 ,C49_=_C50 ,\nC49_=_C51 ,C49_=_C52 ,C49_=_C53 ,C49_=_C54 ,C49_=_C55 ,C49_=_C56 ,\nC49_=_C57 ,C49_=_C58 ,C50_=_C51 ,C50_=_C52 ,C50_=_C53 ,C50_=_C54 ,\nC50_=_C55 ,C50_=_C56 ,C50_=_C57 ,C50_=_C59 ,C51_=_C52 ,C51_=_C53 ,\nC51_=_C54 ,C51_=_C55 ,C51_=_C56 ,C51_=_C57 ,C52_=_C53 ,C52_=_C54 ,\nC52_=_C55 ,C52_=_C56 ,C52_=_C57 ,C53_=_C54 ,C53_=_C55 ,C53_=_C56 ,\nC53_=_C57 ,C54_=_C55 ,C54_=_C56 ,C54_=_C57 ,C55_=_C56 ,C55_=_C57 ,\nC56_=_C57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4_=_C65 ,C64_=_C66 ,\nC65_=_C66 ,"];174[shape=box, label="id:174 level: 6\n25: C0 C1 C2 C3 C4 \nC5 C6 C7 C8 C9 C10 \nC11 C12 C13 C26 C27 C28 \nC29 C30 C31 C32 C33 C34 \nC35 C36 \n16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26( C1 C26 ) C1_=_C27( C1 C27 ) C1_=_C28( C1 C28 ) C1_=_C29( C1 C29 ) \nC1_=_C30( C1 C30 ) C1_=_C31( C1 C31 ) C1_=_C32( C1 C32 ) C1_=_C33( C1 C33 ) C1_=_C34( C1 C34 ) C1_=_C35( C1 C35 ) \nC1_=_C36( C1 C36 ) C2_=_C3( C2 C3 ) C2_=_C4( C2 C4 ) C2_=_C5( C2 C5 ) C2_=_C6( C2 C6 ) C2_=_C7( C2 C7 ) \nC2_=_C8( C2 C8 ) C2_=_C9( C2 C9 ) C2_=_C10( C2 C10 ) C2_=_C11( C2 C11 ) C2_=_C12( C2 C12 ) C2_=_C26( C2 C26 ) \nC3_=_C4( C3 C4 ) C3_=_C5( C3 C5 ) C3_=_C6( C3 C6 ) C3_=_C7( C3 C7 ) C3_=_C8( C3 C8 ) C3_=_C9( C3 C9 ) \nC3_=_C10( C3 C10 ) C3_=_C11( C3 C11 ) C3_=_C12( C3 C12 ) C3_=_C27( C3 C27 ) C4_=_C5( C4 C5 ) C4_=_C6( C4 C6 ) \nC4_=_C7( C4 C7 ) C4_=_C8( C4 C8 ) C4_=_C9( C4 C9 ) C4_=_C10( C4 C10 ) C4_=_C11( C4 C11 ) C4_=_C12( C4 C12 ) \nC4_=_C28( C4 C28 ) C5_=_C6( C5 C6 ) C5_=_C7( C5 C7 ) C5_=_C8( C5 C8 ) C5_=_C9( C5 C9 ) C5_=_C10( C5 C10 ) \nC5_=_C11( C5 C11 ) C5_=_C12( C5 C12 ) C6_=_C7( C6 C7 ) C6_=_C8( C6 C8 ) C6_=_C9( C6 C9 ) C6_=_C10( C6 C10 ) \nC6_=_C11( C6 C11 ) C6_=_C12( C6 C12 ) C7_=_C8( C7 C8 ) C7_=_C9( C7 C9 ) C7_=_C10( C7 C10 ) C7_=_C11( C7 C11 ) \nC7_=_C12( C7 C12 ) C8_=_C9( C8 C9 ) C8_=_C10( C8 C10 ) C8_=_C11( C8 C11 ) C8_=_C12( C8 C12 ) C9_=_C10( C9 C10 ) \nC9_=_C11( C9 C11 ) C9_=_C12( C9 C12 ) C10_=_C11( C10 C11 ) C10_=_C12( C10 C12 ) C11_=_C12( C11 C12 ) C13_=_C26( C13 C26 ) \nC13_=_C27( C13 C27 ) C13_=_C28( C13 C28 ) C13_=_C29( C13 C29 ) C13_=_C30( C13 C30 ) C13_=_C31( C13 C31 ) C13_=_C32( C13 C32 ) \nC13_=_C33( C13 C33 ) C13_=_C34( C13 C34 ) C13_=_C35( C13 C35 ) C13_=_C36( C13 C36 ) C26_=_C27( C26 C27 ) C26_=_C28( C26 C28 ) \nC26_=_C29( C26 C29 ) C26_=_C30( C26 C30 ) C26_=_C31( C26 C31 ) C26_=_C32( C26 C32 ) C26_=_C33( C26 C33 ) C26_=_C34( C26 C34 ) \nC26_=_C35( C26 C35 ) C26_=_C36( C26 C36 ) C27_=_C28( C27 C28 ) C27_=_C29( C27 C29 ) C27_=_C30( C27 C30 ) C27_=_C31( C27 C31 ) \nC27_=_C32( C27 C32 ) C27_=_C33( C27 C33 ) C27_=_C34( C27 C34 ) C27_=_C35( C27 C35 ) C27_=_C36( C27 C36 ) C28_=_C29( C28 C29 ) \nC28_=_C30( C28 C30 ) C28_=_C31( C28 C31 ) C28_=_C32( C28 C32 ) C28_=_C33( C28 C33 ) C28_=_C34( C28 C34 ) C28_=_C35( C28 C35 ) \nC28_=_C36( C28 C36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4_=_C35( C34 C35 ) C34_=_C36( C34 C36 ) C35_=_C36( C35 C36 ) "];138-&gt;174[label="24: C0 C2 C3 C4 C5 \nC6 C7 C8 C9 C10 C11 \nC12 C13 C26 C27 C28 C29 \nC30 C31 C32 C33 C34 C35 \nC36 \n136: C0_=_C2 ,C0_=_C3 ,C0_=_C4 ,C0_=_C5 ,C0_=_C6 ,\nC0_=_C7 ,C0_=_C8 ,C0_=_C9 ,C0_=_C10 ,C0_=_C11 ,C0_=_C12 ,\nC0_=_C13 ,C2_=_C3 ,C2_=_C4 ,C2_=_C5 ,C2_=_C6 ,C2_=_C7 ,\nC2_=_C8 ,C2_=_C9 ,C2_=_C10 ,C2_=_C11 ,C2_=_C12 ,C2_=_C26 ,\nC3_=_C4 ,C3_=_C5 ,C3_=_C6 ,C3_=_C7 ,C3_=_C8 ,C3_=_C9 ,\nC3_=_C10 ,C3_=_C11 ,C3_=_C12 ,C3_=_C27 ,C4_=_C5 ,C4_=_C6 ,\nC4_=_C7 ,C4_=_C8 ,C4_=_C9 ,C4_=_C10 ,C4_=_C11 ,C4_=_C12 ,\nC4_=_C28 ,C5_=_C6 ,C5_=_C7 ,C5_=_C8 ,C5_=_C9 ,C5_=_C10 ,\nC5_=_C11 ,C5_=_C12 ,C6_=_C7 ,C6_=_C8 ,C6_=_C9 ,C6_=_C10 ,\nC6_=_C11 ,C6_=_C12 ,C7_=_C8 ,C7_=_C9 ,C7_=_C10 ,C7_=_C11 ,\nC7_=_C12 ,C8_=_C9 ,C8_=_C10 ,C8_=_C11 ,C8_=_C12 ,C9_=_C10 ,\nC9_=_C11 ,C9_=_C12 ,C10_=_C11 ,C10_=_C12 ,C11_=_C12 ,C13_=_C26 ,\nC13_=_C27 ,C13_=_C28 ,C13_=_C29 ,C13_=_C30 ,C13_=_C31 ,C13_=_C32 ,\nC13_=_C33 ,C13_=_C34 ,C13_=_C35 ,C13_=_C36 ,C26_=_C27 ,C26_=_C28 ,\nC26_=_C29 ,C26_=_C30 ,C26_=_C31 ,C26_=_C32 ,C26_=_C33 ,C26_=_C34 ,\nC26_=_C35 ,C26_=_C36 ,C27_=_C28 ,C27_=_C29 ,C27_=_C30 ,C27_=_C31 ,\nC27_=_C32 ,C27_=_C33 ,C27_=_C34 ,C27_=_C35 ,C27_=_C36 ,C28_=_C29 ,\nC28_=_C30 ,C28_=_C31 ,C28_=_C32 ,C28_=_C33 ,C28_=_C34 ,C28_=_C35 ,\nC28_=_C36 ,C29_=_C30 ,C29_=_C31 ,C29_=_C32 ,C29_=_C33 ,C29_=_C34 ,\nC29_=_C35 ,C29_=_C36 ,C30_=_C31 ,C30_=_C32 ,C30_=_C33 ,C30_=_C34 ,\nC30_=_C35 ,C30_=_C36 ,C31_=_C32 ,C31_=_C33 ,C31_=_C34 ,C31_=_C35 ,\nC31_=_C36 ,C32_=_C33 ,C32_=_C34 ,C32_=_C35 ,C32_=_C36 ,C33_=_C34 ,\nC33_=_C35 ,C33_=_C36 ,C34_=_C35 ,C34_=_C36 ,C35_=_C36 ,"];175[shape=box, label="id:175 level: 6\n27: C0 C2 C13 C14 C15 \nC16 C17 C18 C19 C20 C21 \nC22 C23 C24 C25 C26 C37 \nC38 C39 C40 C41 C42 C43 \nC44 C45 C46 C47 \n188: C0_=_C2( C0 C2 ) C0_=_C13( C0 C13 ) C0_=_C14( C0 C14 ) C0_=_C15( C0 C15 ) C0_=_C16( C0 C16 ) \nC0_=_C17( C0 C17 ) C0_=_C18( C0 C18 ) C0_=_C19( C0 C19 ) C0_=_C20( C0 C20 ) C0_=_C21( C0 C21 ) C0_=_C22( C0 C22 ) \nC0_=_C23( C0 C23 ) C0_=_C24( C0 C24 ) C0_=_C25( C0 C25 ) C2_=_C14( C2 C14 ) C2_=_C26( C2 C26 ) C2_=_C37( C2 C37 ) \nC2_=_C38( C2 C38 ) C2_=_C39( C2 C39 ) C2_=_C40( C2 C40 ) C2_=_C41( C2 C41 ) C2_=_C42( C2 C42 ) C2_=_C43( C2 C43 ) \nC2_=_C44( C2 C44 ) C2_=_C45( C2 C45 ) C2_=_C46( C2 C46 ) C2_=_C47( C2 C47 ) C13_=_C14( C13 C14 ) C13_=_C15( C13 C15 ) \nC13_=_C16( C13 C16 ) C13_=_C17( C13 C17 ) C13_=_C18( C13 C18 ) C13_=_C19( C13 C19 ) C13_=_C20( C13 C20 ) C13_=_C21( C13 C21 ) \nC13_=_C22( C13 C22 ) C13_=_C23( C13 C23 ) C13_=_C24( C13 C24 ) C13_=_C25( C13 C25 ) C13_=_C26( C13 C26 ) C14_=_C15( C14 C15 ) \nC14_=_C16( C14 C16 ) C14_=_C17( C14 C17 ) C14_=_C18( C14 C18 ) C14_=_C19( C14 C19 ) C14_=_C20( C14 C20 ) C14_=_C21( C14 C21 ) \nC14_=_C22( C14 C22 ) C14_=_C23( C14 C23 ) C14_=_C24( C14 C24 ) C14_=_C25( C14 C25 ) C14_=_C26( C14 C26 ) C14_=_C37( C14 C37 ) \nC14_=_C38( C14 C38 ) C14_=_C39( C14 C39 ) C14_=_C40( C14 C40 ) C14_=_C41(</w:t>
      </w:r>
    </w:p>
    <w:p>
      <w:pPr>
        <w:pStyle w:val="PreformattedText"/>
        <w:bidi w:val="0"/>
        <w:spacing w:before="0" w:after="0"/>
        <w:jc w:val="left"/>
        <w:rPr/>
      </w:pPr>
      <w:r>
        <w:rPr/>
        <w:t xml:space="preserve"> </w:t>
      </w:r>
      <w:r>
        <w:rPr/>
        <w:t>C14 C41 ) C14_=_C42( C14 C42 ) C14_=_C43( C14 C43 ) \nC14_=_C44( C14 C44 ) C14_=_C45( C14 C45 ) C14_=_C46( C14 C46 ) C14_=_C47( C14 C47 ) C15_=_C16( C15 C16 ) C15_=_C17( C15 C17 ) \nC15_=_C18( C15 C18 ) C15_=_C19( C15 C19 ) C15_=_C20( C15 C20 ) C15_=_C21( C15 C21 ) C15_=_C22( C15 C22 ) C15_=_C23( C15 C23 ) \nC15_=_C24( C15 C24 ) C15_=_C25( C15 C25 ) C15_=_C37( C15 C37 ) C16_=_C17( C16 C17 ) C16_=_C18( C16 C18 ) C16_=_C19( C16 C19 ) \nC16_=_C20( C16 C20 ) C16_=_C21( C16 C21 ) C16_=_C22( C16 C22 ) C16_=_C23( C16 C23 ) C16_=_C24( C16 C24 ) C16_=_C25( C16 C25 ) \nC16_=_C38( C16 C38 ) C17_=_C18( C17 C18 ) C17_=_C19( C17 C19 ) C17_=_C20( C17 C20 ) C17_=_C21( C17 C21 ) C17_=_C22( C17 C22 ) \nC17_=_C23( C17 C23 ) C17_=_C24( C17 C24 ) C17_=_C25( C17 C25 ) C17_=_C39( C17 C39 ) C18_=_C19( C18 C19 ) C18_=_C20( C18 C20 ) \nC18_=_C21( C18 C21 ) C18_=_C22( C18 C22 ) C18_=_C23( C18 C23 ) C18_=_C24( C18 C24 ) C18_=_C25( C18 C25 ) C18_=_C40( C18 C40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6_=_C37( C26 C37 ) C26_=_C38( C26 C38 ) C26_=_C39( C26 C39 ) \nC26_=_C40( C26 C40 ) C26_=_C41( C26 C41 ) C26_=_C42( C26 C42 ) C26_=_C43( C26 C43 ) C26_=_C44( C26 C44 ) C26_=_C45( C26 C45 ) \nC26_=_C46( C26 C46 ) C26_=_C47( C26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138-&gt;175[label="26: C0 C2 C13 C15 C16 \nC17 C18 C19 C20 C21 C22 \nC23 C24 C25 C26 C37 C38 \nC39 C40 C41 C42 C43 C44 \nC45 C46 C47 \n162: C0_=_C2 ,C0_=_C13 ,C0_=_C15 ,C0_=_C16 ,C0_=_C17 ,\nC0_=_C18 ,C0_=_C19 ,C0_=_C20 ,C0_=_C21 ,C0_=_C22 ,C0_=_C23 ,\nC0_=_C24 ,C0_=_C25 ,C2_=_C26 ,C2_=_C37 ,C2_=_C38 ,C2_=_C39 ,\nC2_=_C40 ,C2_=_C41 ,C2_=_C42 ,C2_=_C43 ,C2_=_C44 ,C2_=_C45 ,\nC2_=_C46 ,C2_=_C47 ,C13_=_C15 ,C13_=_C16 ,C13_=_C17 ,C13_=_C18 ,\nC13_=_C19 ,C13_=_C20 ,C13_=_C21 ,C13_=_C22 ,C13_=_C23 ,C13_=_C24 ,\nC13_=_C25 ,C13_=_C26 ,C15_=_C16 ,C15_=_C17 ,C15_=_C18 ,C15_=_C19 ,\nC15_=_C20 ,C15_=_C21 ,C15_=_C22 ,C15_=_C23 ,C15_=_C24 ,C15_=_C25 ,\nC15_=_C37 ,C16_=_C17 ,C16_=_C18 ,C16_=_C19 ,C16_=_C20 ,C16_=_C21 ,\nC16_=_C22 ,C16_=_C23 ,C16_=_C24 ,C16_=_C25 ,C16_=_C38 ,C17_=_C18 ,\nC17_=_C19 ,C17_=_C20 ,C17_=_C21 ,C17_=_C22 ,C17_=_C23 ,C17_=_C24 ,\nC17_=_C25 ,C17_=_C39 ,C18_=_C19 ,C18_=_C20 ,C18_=_C21 ,C18_=_C22 ,\nC18_=_C23 ,C18_=_C24 ,C18_=_C25 ,C18_=_C40 ,C19_=_C20 ,C19_=_C21 ,\nC19_=_C22 ,C19_=_C23 ,C19_=_C24 ,C19_=_C25 ,C20_=_C21 ,C20_=_C22 ,\nC20_=_C23 ,C20_=_C24 ,C20_=_C25 ,C21_=_C22 ,C21_=_C23 ,C21_=_C24 ,\nC21_=_C25 ,C22_=_C23 ,C22_=_C24 ,C22_=_C25 ,C23_=_C24 ,C23_=_C25 ,\nC24_=_C25 ,C26_=_C37 ,C26_=_C38 ,C26_=_C39 ,C26_=_C40 ,C26_=_C41 ,\nC26_=_C42 ,C26_=_C43 ,C26_=_C44 ,C26_=_C45 ,C26_=_C46 ,C26_=_C47 ,\nC37_=_C38 ,C37_=_C39 ,C37_=_C40 ,C37_=_C41 ,C37_=_C42 ,C37_=_C43 ,\nC37_=_C44 ,C37_=_C45 ,C37_=_C46 ,C37_=_C47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176[shape=box, label="id:176 level: 6\n21: C70 C71 C141 C142 C373 \nC374 C601 C602 C697 C704 C708 \nC712 C718 C719 C720 C769 C777 \nC783 C789 C793 C794 \n114: C70_=_C71( C70 C71 ) C70_=_C141( C70 C141 ) C70_=_C373( C70 C373 ) C70_=_C601( C70 C601 ) C70_=_C697( C70 C697 ) \nC70_=_C704( C70 C704 ) C70_=_C708( C70 C708 ) C70_=_C712( C70 C712 ) C70_=_C718( C70 C718 ) C70_=_C719( C70 C719 ) C70_=_C720( C70 C720 ) \nC71_=_C142( C71 C142 ) C71_=_C374( C71 C374 ) C71_=_C602( C71 C602 ) C71_=_C720( C71 C720 ) C71_=_C769( C71 C769 ) C71_=_C777( C71 C777 ) \nC71_=_C783( C71 C783 ) C71_=_C789( C71 C789 ) C71_=_C793( C71 C793 ) C71_=_C794( C71 C794 ) C141_=_C142( C141 C142 ) C141_=_C373( C141 C373 ) \nC141_=_C601( C141 C601 ) C141_=_C697( C141 C697 ) C141_=_C704( C141 C704 ) C141_=_C708( C141 C708 ) C141_=_C712( C141 C712 ) C141_=_C718( C141 C718 ) \nC141_=_C719( C141 C719 ) C141_=_C720( C141 C720 ) C142_=_C374( C142 C374 ) C142_=_C602( C142 C602 ) C142_=_C720( C142 C720 ) C142_=_C769( C142 C769 ) \nC142_=_C777( C142 C777 ) C142_=_C783( C142 C783 ) C142_=_C789( C142 C789 ) C142_=_C793( C142 C793 ) C142_=_C794( C142 C794 ) C373_=_C374( C373 C374 ) \nC373_=_C601( C373 C601 ) C373_=_C697( C373 C697 ) C373_=_C704( C373 C704 ) C373_=_C708( C373 C708 ) C373_=_C712( C373 C712 ) C373_=_C718( C373 C718 ) \nC373_=_C719( C373 C719 ) C373_=_C720( C373 C720 ) C374_=_C602( C374 C602 ) C374_=_C720( C374 C720 ) C374_=_C769( C374 C769 ) C374_=_C777( C374 C777 ) \nC374_=_C783( C374 C783 ) C374_=_C789( C374 C789 ) C374_=_C793( C374 C793 ) C374_=_C794( C374 C794 ) C601_=_C602( C601 C602 ) C601_=_C697( C601 C697 ) \nC601_=_C704( C601 C704 ) C601_=_C708( C601 C708 ) C601_=_C712( C601 C712 ) C601_=_C718( C601 C718 ) C601_=_C719( C601 C719 ) C601_=_C720( C601 C720 ) \nC602_=_C720( C602 C720 ) C602_=_C769( C602 C769 ) C602_=_C777( C602 C777 ) C602_=_C783( C602 C783 ) C602_=_C789( C602 C789 ) C602_=_C793( C602 C793 ) \nC602_=_C794( C602 C794 ) C697_=_C704( C697 C704 ) C697_=_C708( C697 C708 ) C697_=_C712( C697 C712 ) C697_=_C718( C697 C718 ) C697_=_C719( C697 C719 ) \nC697_=_C720( C697 C720 ) C704_=_C708( C704 C708 ) C704_=_C712( C704 C712 ) C704_=_C718( C704 C718 ) C704_=_C719( C704 C719 ) C704_=_C720( C704 C720 ) \nC708_=_C712( C708 C712 ) C708_=_C718( C708 C718 ) C708_=_C719( C708 C719 ) C708_=_C720( C708 C720 ) C712_=_C718( C712 C718 ) C712_=_C719( C712 C719 ) \nC712_=_C720( C712 C720 ) C718_=_C719( C718 C719 ) C718_=_C720( C718 C720 ) C719_=_C720( C719 C720 ) C720_=_C769( C720 C769 ) C720_=_C777( C720 C777 ) \nC720_=_C783( C720 C783 ) C720_=_C789( C720 C789 ) C720_=_C793( C720 C793 ) C720_=_C794( C720 C794 ) C769_=_C777( C769 C777 ) C769_=_C783( C769 C783 ) \nC769_=_C789( C769 C789 ) C769_=_C793( C769 C793 ) C769_=_C794( C769 C794 ) C777_=_C783( C777 C783 ) C777_=_C789( C777 C789 ) C777_=_C793( C777 C793 ) \nC777_=_C794( C777 C794 ) C783_=_C789( C783 C789 ) C783_=_C793( C783 C793 ) C783_=_C794( C783 C794 ) C789_=_C793( C789 C793 ) C789_=_C794( C789 C794 ) \nC793_=_C794( C793 C794 ) "];140-&gt;176[label="20: C70 C71 C141 C142 C373 \nC374 C601 C602 C697 C704 C708 \nC712 C718 C719 C769 C777 C783 \nC789 C793 C794 \n94: C70_=_C71 ,C70_=_C141 ,C70_=_C373 ,C70_=_C601 ,C70_=_C697 ,\nC70_=_C704 ,C70_=_C708 ,C70_=_C712 ,C70_=_C718 ,C70_=_C719 ,C71_=_C142 ,\nC71_=_C374 ,C71_=_C602 ,C71_=_C769 ,C71_=_C777 ,C71_=_C783 ,C71_=_C789 ,\nC71_=_C793 ,C71_=_C794 ,C141_=_C142 ,C141_=_C373 ,C141_=_C601 ,C141_=_C697 ,\nC141_=_C704 ,C141_=_C708 ,C141_=_C712 ,C141_=_C718 ,C141_=_C719 ,C142_=_C374 ,\nC142_=_C602 ,C142_=_C769 ,C142_=_C777 ,C142_=_C783 ,C142_=_C789 ,C142_=_C793 ,\nC142_=_C794 ,C373_=_C374 ,C373_=_C601 ,C373_=_C697 ,C373_=_C704 ,C373_=_C708 ,\nC373_=_C712 ,C373_=_C718 ,C373_=_C719 ,C374_=_C602 ,C374_=_C769 ,C374_=_C777 ,\nC374_=_C783 ,C374_=_C789 ,C374_=_C793 ,C374_=_C794 ,C601_=_C602 ,C601_=_C697 ,\nC601_=_C704 ,C601_=_C708 ,C601_=_C712 ,C601_=_C718 ,C601_=_C719 ,C602_=_C769 ,\nC602_=_C777 ,C602_=_C783 ,C602_=_C789 ,C602_=_C793 ,C602_=_C794 ,C697_=_C704 ,\nC697_=_C708 ,C697_=_C712 ,C697_=_C718 ,C697_=_C719 ,C704_=_C708 ,C704_=_C712 ,\nC704_=_C718 ,C704_=_C719 ,C708_=_C712 ,C708_=_C718 ,C708_=_C719 ,C712_=_C718 ,\nC712_=_C719 ,C718_=_C719 ,C769_=_C777 ,C769_=_C783 ,C769_=_C789 ,C769_=_C793 ,\nC769_=_C794 ,C777_=_C783 ,C777_=_C789 ,C777_=_C793 ,C777_=_C794 ,C783_=_C789 ,\nC783_=_C793 ,C783_=_C794 ,C789_=_C793 ,C789_=_C794 ,C793_=_C794 ,"];177[shape=box, label="id:177 level: 6\n21: C68 C69 C95 C106 C115 \nC124 C131 C138 C139 C140 C141 \nC142 C372 C565 C573 C585 C592 \nC599 C600 C601 C602 \n114: C68_=_C69( C68 C69 ) C68_=_C95( C68 C95 ) C68_=_C106( C68 C106 ) C68_=_C115( C68 C115 ) C68_=_C124( C68 C124 ) \nC68_=_C131( C68 C131 ) C68_=_C138( C68 C138 ) C68_=_C139( C68 C139 ) C68_=_C140( C68 C140 ) C68_=_C141( C68 C141 ) C68_=_C142( C68 C142 ) \nC69_=_C140( C69 C140 ) C69_=_C372( C69 C372 ) C69_=_C565( C69 C565 ) C69_=_C573( C69 C573 ) C69_=_C585( C69 C585 ) C69_=_C592( C69 C592 ) \nC69_=_C599( C69 C599 ) C69_=_C600( C69 C600 ) C69_=_C601( C69 C601 ) C69_=_C602( C69 C602 ) C95_=_C106( C95 C106 ) C95_=_C115( C95 C115 ) \nC95_=_C124( C95 C124 ) C95_=_C131( C95 C131 ) C95_=_C138( C95 C138 ) C95_=_C139(</w:t>
      </w:r>
    </w:p>
    <w:p>
      <w:pPr>
        <w:pStyle w:val="PreformattedText"/>
        <w:bidi w:val="0"/>
        <w:spacing w:before="0" w:after="0"/>
        <w:jc w:val="left"/>
        <w:rPr/>
      </w:pPr>
      <w:r>
        <w:rPr/>
        <w:t xml:space="preserve"> </w:t>
      </w:r>
      <w:r>
        <w:rPr/>
        <w:t>C95 C139 ) C95_=_C140( C95 C140 ) C95_=_C141( C95 C141 ) \nC95_=_C142( C95 C142 ) C106_=_C115( C106 C115 ) C106_=_C124( C106 C124 ) C106_=_C131( C106 C131 ) C106_=_C138( C106 C138 ) C106_=_C139( C106 C139 ) \nC106_=_C140( C106 C140 ) C106_=_C141( C106 C141 ) C106_=_C142( C106 C142 ) C115_=_C124( C115 C124 ) C115_=_C131( C115 C131 ) C115_=_C138( C115 C138 ) \nC115_=_C139( C115 C139 ) C115_=_C140( C115 C140 ) C115_=_C141( C115 C141 ) C115_=_C142( C115 C142 ) C124_=_C131( C124 C131 ) C124_=_C138( C124 C138 ) \nC124_=_C139( C124 C139 ) C124_=_C140( C124 C140 ) C124_=_C141( C124 C141 ) C124_=_C142( C124 C142 ) C131_=_C138( C131 C138 ) C131_=_C139( C131 C139 ) \nC131_=_C140( C131 C140 ) C131_=_C141( C131 C141 ) C131_=_C142( C131 C142 ) C138_=_C139( C138 C139 ) C138_=_C140( C138 C140 ) C138_=_C141( C138 C141 ) \nC138_=_C142( C138 C142 ) C139_=_C140( C139 C140 ) C139_=_C141( C139 C141 ) C139_=_C142( C139 C142 ) C139_=_C372( C139 C372 ) C140_=_C141( C140 C141 ) \nC140_=_C142( C140 C142 ) C140_=_C372( C140 C372 ) C140_=_C565( C140 C565 ) C140_=_C573( C140 C573 ) C140_=_C585( C140 C585 ) C140_=_C592( C140 C592 ) \nC140_=_C599( C140 C599 ) C140_=_C600( C140 C600 ) C140_=_C601( C140 C601 ) C140_=_C602( C140 C602 ) C141_=_C142( C141 C142 ) C141_=_C601( C141 C601 ) \nC142_=_C602( C142 C602 ) C372_=_C565( C372 C565 ) C372_=_C573( C372 C573 ) C372_=_C585( C372 C585 ) C372_=_C592( C372 C592 ) C372_=_C599( C372 C599 ) \nC372_=_C600( C372 C600 ) C372_=_C601( C372 C601 ) C372_=_C602( C372 C602 ) C565_=_C573( C565 C573 ) C565_=_C585( C565 C585 ) C565_=_C592( C565 C592 ) \nC565_=_C599( C565 C599 ) C565_=_C600( C565 C600 ) C565_=_C601( C565 C601 ) C565_=_C602( C565 C602 ) C573_=_C585( C573 C585 ) C573_=_C592( C573 C592 ) \nC573_=_C599( C573 C599 ) C573_=_C600( C573 C600 ) C573_=_C601( C573 C601 ) C573_=_C602( C573 C602 ) C585_=_C592( C585 C592 ) C585_=_C599( C585 C599 ) \nC585_=_C600( C585 C600 ) C585_=_C601( C585 C601 ) C585_=_C602( C585 C602 ) C592_=_C599( C592 C599 ) C592_=_C600( C592 C600 ) C592_=_C601( C592 C601 ) \nC592_=_C602( C592 C602 ) C599_=_C600( C599 C600 ) C599_=_C601( C599 C601 ) C599_=_C602( C599 C602 ) C600_=_C601( C600 C601 ) C600_=_C602( C600 C602 ) \nC601_=_C602( C601 C602 ) "];140-&gt;177[label="20: C68 C69 C95 C106 C115 \nC124 C131 C138 C139 C141 C142 \nC372 C565 C573 C585 C592 C599 \nC600 C601 C602 \n94: C68_=_C69 ,C68_=_C95 ,C68_=_C106 ,C68_=_C115 ,C68_=_C124 ,\nC68_=_C131 ,C68_=_C138 ,C68_=_C139 ,C68_=_C141 ,C68_=_C142 ,C69_=_C372 ,\nC69_=_C565 ,C69_=_C573 ,C69_=_C585 ,C69_=_C592 ,C69_=_C599 ,C69_=_C600 ,\nC69_=_C601 ,C69_=_C602 ,C95_=_C106 ,C95_=_C115 ,C95_=_C124 ,C95_=_C131 ,\nC95_=_C138 ,C95_=_C139 ,C95_=_C141 ,C95_=_C142 ,C106_=_C115 ,C106_=_C124 ,\nC106_=_C131 ,C106_=_C138 ,C106_=_C139 ,C106_=_C141 ,C106_=_C142 ,C115_=_C124 ,\nC115_=_C131 ,C115_=_C138 ,C115_=_C139 ,C115_=_C141 ,C115_=_C142 ,C124_=_C131 ,\nC124_=_C138 ,C124_=_C139 ,C124_=_C141 ,C124_=_C142 ,C131_=_C138 ,C131_=_C139 ,\nC131_=_C141 ,C131_=_C142 ,C138_=_C139 ,C138_=_C141 ,C138_=_C142 ,C139_=_C141 ,\nC139_=_C142 ,C139_=_C372 ,C141_=_C142 ,C141_=_C601 ,C142_=_C602 ,C372_=_C565 ,\nC372_=_C573 ,C372_=_C585 ,C372_=_C592 ,C372_=_C599 ,C372_=_C600 ,C372_=_C601 ,\nC372_=_C602 ,C565_=_C573 ,C565_=_C585 ,C565_=_C592 ,C565_=_C599 ,C565_=_C600 ,\nC565_=_C601 ,C565_=_C602 ,C573_=_C585 ,C573_=_C592 ,C573_=_C599 ,C573_=_C600 ,\nC573_=_C601 ,C573_=_C602 ,C585_=_C592 ,C585_=_C599 ,C585_=_C600 ,C585_=_C601 ,\nC585_=_C602 ,C592_=_C599 ,C592_=_C600 ,C592_=_C601 ,C592_=_C602 ,C599_=_C600 ,\nC599_=_C601 ,C599_=_C602 ,C600_=_C601 ,C600_=_C602 ,C601_=_C602 ,"];178[shape=box, label="id:178 level: 6\n19: C35 C217 C356 C472 C530 \nC633 C694 C695 C696 C697 C698 \nC699 C700 C701 C702 C703 C704 \nC705 C706 \n95: C35_=_C356( C35 C356 ) C35_=_C530( C35 C530 ) C35_=_C633( C35 C633 ) C35_=_C694( C35 C694 ) C35_=_C702( C35 C702 ) \nC35_=_C703( C35 C703 ) C35_=_C704( C35 C704 ) C35_=_C705( C35 C705 ) C35_=_C706( C35 C706 ) C217_=_C472( C217 C472 ) C217_=_C694( C217 C694 ) \nC217_=_C695( C217 C695 ) C217_=_C696( C217 C696 ) C217_=_C697( C217 C697 ) C217_=_C698( C217 C698 ) C217_=_C699( C217 C699 ) C217_=_C700( C217 C700 ) \nC217_=_C701( C217 C701 ) C356_=_C530( C356 C530 ) C356_=_C633( C356 C633 ) C356_=_C694( C356 C694 ) C356_=_C702( C356 C702 ) C356_=_C703( C356 C703 ) \nC356_=_C704( C356 C704 ) C356_=_C705( C356 C705 ) C356_=_C706( C356 C706 ) C472_=_C694( C472 C694 ) C472_=_C695( C472 C695 ) C472_=_C696( C472 C696 ) \nC472_=_C697( C472 C697 ) C472_=_C698( C472 C698 ) C472_=_C699( C472 C699 ) C472_=_C700( C472 C700 ) C472_=_C701( C472 C701 ) C530_=_C633( C530 C633 ) \nC530_=_C694( C530 C694 ) C530_=_C702( C530 C702 ) C530_=_C703( C530 C703 ) C530_=_C704( C530 C704 ) C530_=_C705( C530 C705 ) C530_=_C706( C530 C706 ) \nC633_=_C694( C633 C694 ) C633_=_C702( C633 C702 ) C633_=_C703( C633 C703 ) C633_=_C704( C633 C704 ) C633_=_C705( C633 C705 ) C633_=_C706( C633 C706 ) \nC694_=_C695( C694 C695 ) C694_=_C696( C694 C696 ) C694_=_C697( C694 C697 ) C694_=_C698( C694 C698 ) C694_=_C699( C694 C699 ) C694_=_C700( C694 C700 ) \nC694_=_C701( C694 C701 ) C694_=_C702( C694 C702 ) C694_=_C703( C694 C703 ) C694_=_C704( C694 C704 ) C694_=_C705( C694 C705 ) C694_=_C706( C694 C706 ) \nC695_=_C696( C695 C696 ) C695_=_C697( C695 C697 ) C695_=_C698( C695 C698 ) C695_=_C699( C695 C699 ) C695_=_C700( C695 C700 ) C695_=_C701( C695 C701 ) \nC695_=_C702( C695 C702 ) C696_=_C697( C696 C697 ) C696_=_C698( C696 C698 ) C696_=_C699( C696 C699 ) C696_=_C700( C696 C700 ) C696_=_C701( C696 C701 ) \nC696_=_C703( C696 C703 ) C697_=_C698( C697 C698 ) C697_=_C699( C697 C699 ) C697_=_C700( C697 C700 ) C697_=_C701( C697 C701 ) C697_=_C704( C697 C704 ) \nC698_=_C699( C698 C699 ) C698_=_C700( C698 C700 ) C698_=_C701( C698 C701 ) C698_=_C705( C698 C705 ) C699_=_C700( C699 C700 ) C699_=_C701( C699 C701 ) \nC699_=_C706( C699 C706 ) C700_=_C701( C700 C701 ) C702_=_C703( C702 C703 ) C702_=_C704( C702 C704 ) C702_=_C705( C702 C705 ) C702_=_C706( C702 C706 ) \nC703_=_C704( C703 C704 ) C703_=_C705( C703 C705 ) C703_=_C706( C703 C706 ) C704_=_C705( C704 C705 ) C704_=_C706( C704 C706 ) C705_=_C706( C705 C706 ) "];141-&gt;178[label="18: C35 C217 C356 C472 C530 \nC633 C695 C696 C697 C698 C699 \nC700 C701 C702 C703 C704 C705 \nC706 \n77: C35_=_C356 ,C35_=_C530 ,C35_=_C633 ,C35_=_C702 ,C35_=_C703 ,\nC35_=_C704 ,C35_=_C705 ,C35_=_C706 ,C217_=_C472 ,C217_=_C695 ,C217_=_C696 ,\nC217_=_C697 ,C217_=_C698 ,C217_=_C699 ,C217_=_C700 ,C217_=_C701 ,C356_=_C530 ,\nC356_=_C633 ,C356_=_C702 ,C356_=_C703 ,C356_=_C704 ,C356_=_C705 ,C356_=_C706 ,\nC472_=_C695 ,C472_=_C696 ,C472_=_C697 ,C472_=_C698 ,C472_=_C699 ,C472_=_C700 ,\nC472_=_C701 ,C530_=_C633 ,C530_=_C702 ,C530_=_C703 ,C530_=_C704 ,C530_=_C705 ,\nC530_=_C706 ,C633_=_C702 ,C633_=_C703 ,C633_=_C704 ,C633_=_C705 ,C633_=_C706 ,\nC695_=_C696 ,C695_=_C697 ,C695_=_C698 ,C695_=_C699 ,C695_=_C700 ,C695_=_C701 ,\nC695_=_C702 ,C696_=_C697 ,C696_=_C698 ,C696_=_C699 ,C696_=_C700 ,C696_=_C701 ,\nC696_=_C703 ,C697_=_C698 ,C697_=_C699 ,C697_=_C700 ,C697_=_C701 ,C697_=_C704 ,\nC698_=_C699 ,C698_=_C700 ,C698_=_C701 ,C698_=_C705 ,C699_=_C700 ,C699_=_C701 ,\nC699_=_C706 ,C700_=_C701 ,C702_=_C703 ,C702_=_C704 ,C702_=_C705 ,C702_=_C706 ,\nC703_=_C704 ,C703_=_C705 ,C703_=_C706 ,C704_=_C705 ,C704_=_C706 ,C705_=_C706 ,"];179[shape=box, label="id:179 level: 6\n24: C201 C271 C316 C361 C450 \nC496 C536 C608 C695 C699 C702 \nC706 C707 C708 C709 C710 C711 \nC714 C719 C721 C723 C724 C725 \nC726 \n149: C201_=_C316( C201 C316 ) C201_=_C361( C201 C361 ) C201_=_C496( C201 C496 ) C201_=_C536( C201 C536 ) C201_=_C695( C201 C695 ) \nC201_=_C702( C201 C702 ) C201_=_C707( C201 C707 ) C201_=_C708( C201 C708 ) C201_=_C709( C201 C709 ) C201_=_C710( C201 C710 ) C201_=_C711( C201 C711 ) \nC271_=_C450( C271 C450 ) C271_=_C608( C271 C608 ) C271_=_C699( C271 C699 ) C271_=_C706( C271 C706 ) C271_=_C710( C271 C710 ) C271_=_C714( C271 C714 ) \nC271_=_C719( C271 C719 ) C271_=_C721( C271 C721 ) C271_=_C723( C271 C723 ) C271_=_C724( C271 C724 ) C271_=_C725( C271 C725 ) C271_=_C726( C271 C726 ) \nC316_=_C361( C316 C361 ) C316_=_C496( C316 C496 ) C316_=_C536( C316 C536 ) C316_=_C695( C316 C695 ) C316_=_C702( C316 C702 ) C316_=_C707( C316 C707 ) \nC316_=_C708( C316 C708 ) C316_=_C709( C316 C709 ) C316_=_C710( C316 C710 ) C316_=_C711( C316 C711 ) C361_=_C496( C361 C496 ) C361_=_C536( C361 C536 ) \nC361_=_C695( C361 C695 ) C361_=_C702( C361 C702 ) C361_=_C707( C361 C707 ) C361_=_C708( C361 C708 ) C361_=_C709( C361 C709 ) C361_=_C710( C361 C710 ) \nC361_=_C711( C361 C711 ) C450_=_C608( C450 C608 ) C450_=_C699( C450 C699 ) C450_=_C706( C450 C706 ) C450_=_C710( C450 C710 ) C450_=_C714( C450 C714 ) \nC450_=_C719( C450 C719 ) C450_=_C721( C450 C721 ) C450_=_C723( C450 C723 ) C450_=_C724( C450 C724 ) C450_=_C725( C450 C725 ) C450_=_C726( C450 C726 ) \nC496_=_C536( C496 C536 ) C496_=_C695( C496 C695 ) C496_=_C702( C496 C702 ) C496_=_C707( C496 C707 ) C496_=_C708( C496 C708 ) C496_=_C709( C496 C709 ) \nC496_=_C710( C496 C710 ) C496_=_C711( C496 C711 ) C536_=_C695( C536 C695 ) C536_=_C702( C536 C702 ) C536_=_C707( C536 C707 ) C536_=_C708( C536 C708 ) \nC536_=_C709( C536 C709 ) C536_=_C710( C536 C710 ) C536_=_C711( C536 C711 ) C608_=_C699( C608 C699 ) C608_=_C706( C608 C706 ) C608_=_C710( C608 C710 ) \nC608_=_C714( C608 C714 ) C608_=_C719( C608 C719 ) C608_=_C721( C608 C721 ) C608_=_C723( C608 C723 ) C608_=_C724( C608 C724 ) C608_=_C725( C608 C725 ) \nC608_=_C726( C608 C726 ) C695_=_C699( C695 C699 ) C695_=_C702( C695 C702 ) C695_=_C707( C695 C707 ) C695_=_C708( C695 C708 ) C695_=_C709( C695 C709 ) \nC695_=_C710( C695 C710 ) C695_=_C711( C695 C711 ) C699_=_C706( C699 C706 ) C699_=_C710( C699 C710 ) C699_=_C714( C699 C714 ) C699_=_C719( C699 C719 ) \nC699_=_C721( C699 C721 ) C699_=_C723( C699 C723 ) C699_=_C724( C699 C724 ) C699_=_C725( C699 C725 ) C699_=_C726( C699 C726 ) C702_=_C706( C702 C706 ) \nC702_=_C707( C702 C707 ) C702_=_C708( C702 C708 ) C702_=_C709( C702</w:t>
      </w:r>
    </w:p>
    <w:p>
      <w:pPr>
        <w:pStyle w:val="PreformattedText"/>
        <w:bidi w:val="0"/>
        <w:spacing w:before="0" w:after="0"/>
        <w:jc w:val="left"/>
        <w:rPr/>
      </w:pPr>
      <w:r>
        <w:rPr/>
        <w:t xml:space="preserve"> </w:t>
      </w:r>
      <w:r>
        <w:rPr/>
        <w:t>C709 ) C702_=_C710( C702 C710 ) C702_=_C711( C702 C711 ) C706_=_C710( C706 C710 ) \nC706_=_C714( C706 C714 ) C706_=_C719( C706 C719 ) C706_=_C721( C706 C721 ) C706_=_C723( C706 C723 ) C706_=_C724( C706 C724 ) C706_=_C725( C706 C725 ) \nC706_=_C726( C706 C726 ) C707_=_C708( C707 C708 ) C707_=_C709( C707 C709 ) C707_=_C710( C707 C710 ) C707_=_C711( C707 C711 ) C707_=_C714( C707 C714 ) \nC708_=_C709( C708 C709 ) C708_=_C710( C708 C710 ) C708_=_C711( C708 C711 ) C708_=_C719( C708 C719 ) C709_=_C710( C709 C710 ) C709_=_C711( C709 C711 ) \nC709_=_C721( C709 C721 ) C710_=_C711( C710 C711 ) C710_=_C714( C710 C714 ) C710_=_C719( C710 C719 ) C710_=_C721( C710 C721 ) C710_=_C723( C710 C723 ) \nC710_=_C724( C710 C724 ) C710_=_C725( C710 C725 ) C710_=_C726( C710 C726 ) C714_=_C719( C714 C719 ) C714_=_C721( C714 C721 ) C714_=_C723( C714 C723 ) \nC714_=_C724( C714 C724 ) C714_=_C725( C714 C725 ) C714_=_C726( C714 C726 ) C719_=_C721( C719 C721 ) C719_=_C723( C719 C723 ) C719_=_C724( C719 C724 ) \nC719_=_C725( C719 C725 ) C719_=_C726( C719 C726 ) C721_=_C723( C721 C723 ) C721_=_C724( C721 C724 ) C721_=_C725( C721 C725 ) C721_=_C726( C721 C726 ) \nC723_=_C724( C723 C724 ) C723_=_C725( C723 C725 ) C723_=_C726( C723 C726 ) C724_=_C725( C724 C725 ) C724_=_C726( C724 C726 ) C725_=_C726( C725 C726 ) "];141-&gt;179[label="23: C201 C271 C316 C361 C450 \nC496 C536 C608 C695 C699 C702 \nC706 C707 C708 C709 C711 C714 \nC719 C721 C723 C724 C725 C726 \n126: C201_=_C316 ,C201_=_C361 ,C201_=_C496 ,C201_=_C536 ,C201_=_C695 ,\nC201_=_C702 ,C201_=_C707 ,C201_=_C708 ,C201_=_C709 ,C201_=_C711 ,C271_=_C450 ,\nC271_=_C608 ,C271_=_C699 ,C271_=_C706 ,C271_=_C714 ,C271_=_C719 ,C271_=_C721 ,\nC271_=_C723 ,C271_=_C724 ,C271_=_C725 ,C271_=_C726 ,C316_=_C361 ,C316_=_C496 ,\nC316_=_C536 ,C316_=_C695 ,C316_=_C702 ,C316_=_C707 ,C316_=_C708 ,C316_=_C709 ,\nC316_=_C711 ,C361_=_C496 ,C361_=_C536 ,C361_=_C695 ,C361_=_C702 ,C361_=_C707 ,\nC361_=_C708 ,C361_=_C709 ,C361_=_C711 ,C450_=_C608 ,C450_=_C699 ,C450_=_C706 ,\nC450_=_C714 ,C450_=_C719 ,C450_=_C721 ,C450_=_C723 ,C450_=_C724 ,C450_=_C725 ,\nC450_=_C726 ,C496_=_C536 ,C496_=_C695 ,C496_=_C702 ,C496_=_C707 ,C496_=_C708 ,\nC496_=_C709 ,C496_=_C711 ,C536_=_C695 ,C536_=_C702 ,C536_=_C707 ,C536_=_C708 ,\nC536_=_C709 ,C536_=_C711 ,C608_=_C699 ,C608_=_C706 ,C608_=_C714 ,C608_=_C719 ,\nC608_=_C721 ,C608_=_C723 ,C608_=_C724 ,C608_=_C725 ,C608_=_C726 ,C695_=_C699 ,\nC695_=_C702 ,C695_=_C707 ,C695_=_C708 ,C695_=_C709 ,C695_=_C711 ,C699_=_C706 ,\nC699_=_C714 ,C699_=_C719 ,C699_=_C721 ,C699_=_C723 ,C699_=_C724 ,C699_=_C725 ,\nC699_=_C726 ,C702_=_C706 ,C702_=_C707 ,C702_=_C708 ,C702_=_C709 ,C702_=_C711 ,\nC706_=_C714 ,C706_=_C719 ,C706_=_C721 ,C706_=_C723 ,C706_=_C724 ,C706_=_C725 ,\nC706_=_C726 ,C707_=_C708 ,C707_=_C709 ,C707_=_C711 ,C707_=_C714 ,C708_=_C709 ,\nC708_=_C711 ,C708_=_C719 ,C709_=_C711 ,C709_=_C721 ,C714_=_C719 ,C714_=_C721 ,\nC714_=_C723 ,C714_=_C724 ,C714_=_C725 ,C714_=_C726 ,C719_=_C721 ,C719_=_C723 ,\nC719_=_C724 ,C719_=_C725 ,C719_=_C726 ,C721_=_C723 ,C721_=_C724 ,C721_=_C725 ,\nC721_=_C726 ,C723_=_C724 ,C723_=_C725 ,C723_=_C726 ,C724_=_C725 ,C724_=_C726 ,\nC725_=_C726 ,"];180[shape=box, label="id:180 level: 6\n24: C63 C65 C252 C254 C321 \nC323 C643 C696 C703 C707 C712 \nC713 C714 C715 C716 C717 C752 \nC768 C776 C782 C789 C790 C791 \nC792 \n149: C63_=_C65( C63 C65 ) C63_=_C252( C63 C252 ) C63_=_C321( C63 C321 ) C63_=_C643( C63 C643 ) C63_=_C696( C63 C696 ) \nC63_=_C703( C63 C703 ) C63_=_C707( C63 C707 ) C63_=_C712( C63 C712 ) C63_=_C713( C63 C713 ) C63_=_C714( C63 C714 ) C63_=_C715( C63 C715 ) \nC63_=_C716( C63 C716 ) C63_=_C717( C63 C717 ) C65_=_C254( C65 C254 ) C65_=_C323( C65 C323 ) C65_=_C716( C65 C716 ) C65_=_C752( C65 C752 ) \nC65_=_C768( C65 C768 ) C65_=_C776( C65 C776 ) C65_=_C782( C65 C782 ) C65_=_C789( C65 C789 ) C65_=_C790( C65 C790 ) C65_=_C791( C65 C791 ) \nC65_=_C792( C65 C792 ) C252_=_C254( C252 C254 ) C252_=_C321( C252 C321 ) C252_=_C643( C252 C643 ) C252_=_C696( C252 C696 ) C252_=_C703( C252 C703 ) \nC252_=_C707( C252 C707 ) C252_=_C712( C252 C712 ) C252_=_C713( C252 C713 ) C252_=_C714( C252 C714 ) C252_=_C715( C252 C715 ) C252_=_C716( C252 C716 ) \nC252_=_C717( C252 C717 ) C254_=_C323( C254 C323 ) C254_=_C716( C254 C716 ) C254_=_C752( C254 C752 ) C254_=_C768( C254 C768 ) C254_=_C776( C254 C776 ) \nC254_=_C782( C254 C782 ) C254_=_C789( C254 C789 ) C254_=_C790( C254 C790 ) C254_=_C791( C254 C791 ) C254_=_C792( C254 C792 ) C321_=_C323( C321 C323 ) \nC321_=_C643( C321 C643 ) C321_=_C696( C321 C696 ) C321_=_C703( C321 C703 ) C321_=_C707( C321 C707 ) C321_=_C712( C321 C712 ) C321_=_C713( C321 C713 ) \nC321_=_C714( C321 C714 ) C321_=_C715( C321 C715 ) C321_=_C716( C321 C716 ) C321_=_C717( C321 C717 ) C323_=_C716( C323 C716 ) C323_=_C752( C323 C752 ) \nC323_=_C768( C323 C768 ) C323_=_C776( C323 C776 ) C323_=_C782( C323 C782 ) C323_=_C789( C323 C789 ) C323_=_C790( C323 C790 ) C323_=_C791( C323 C791 ) \nC323_=_C792( C323 C792 ) C643_=_C696( C643 C696 ) C643_=_C703( C643 C703 ) C643_=_C707( C643 C707 ) C643_=_C712( C643 C712 ) C643_=_C713( C643 C713 ) \nC643_=_C714( C643 C714 ) C643_=_C715( C643 C715 ) C643_=_C716( C643 C716 ) C643_=_C717( C643 C717 ) C696_=_C703( C696 C703 ) C696_=_C707( C696 C707 ) \nC696_=_C712( C696 C712 ) C696_=_C713( C696 C713 ) C696_=_C714( C696 C714 ) C696_=_C715( C696 C715 ) C696_=_C716( C696 C716 ) C696_=_C717( C696 C717 ) \nC703_=_C707( C703 C707 ) C703_=_C712( C703 C712 ) C703_=_C713( C703 C713 ) C703_=_C714( C703 C714 ) C703_=_C715( C703 C715 ) C703_=_C716( C703 C716 ) \nC703_=_C717( C703 C717 ) C707_=_C712( C707 C712 ) C707_=_C713( C707 C713 ) C707_=_C714( C707 C714 ) C707_=_C715( C707 C715 ) C707_=_C716( C707 C716 ) \nC707_=_C717( C707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5_=_C752( C715 C752 ) C716_=_C717( C716 C717 ) C716_=_C752( C716 C752 ) \nC716_=_C768( C716 C768 ) C716_=_C776( C716 C776 ) C716_=_C782( C716 C782 ) C716_=_C789( C716 C789 ) C716_=_C790( C716 C790 ) C716_=_C791( C716 C791 ) \nC716_=_C792( C716 C792 ) C717_=_C792( C717 C792 ) C752_=_C768( C752 C768 ) C752_=_C776( C752 C776 ) C752_=_C782( C752 C782 ) C752_=_C789( C752 C789 ) \nC752_=_C790( C752 C790 ) C752_=_C791( C752 C791 ) C752_=_C792( C752 C792 ) C768_=_C776( C768 C776 ) C768_=_C782( C768 C782 ) C768_=_C789( C768 C789 ) \nC768_=_C790( C768 C790 ) C768_=_C791( C768 C791 ) C768_=_C792( C768 C792 ) C776_=_C782( C776 C782 ) C776_=_C789( C776 C789 ) C776_=_C790( C776 C790 ) \nC776_=_C791( C776 C791 ) C776_=_C792( C776 C792 ) C782_=_C789( C782 C789 ) C782_=_C790( C782 C790 ) C782_=_C791( C782 C791 ) C782_=_C792( C782 C792 ) \nC789_=_C790( C789 C790 ) C789_=_C791( C789 C791 ) C789_=_C792( C789 C792 ) C790_=_C791( C790 C791 ) C790_=_C792( C790 C792 ) C791_=_C792( C791 C792 ) "];142-&gt;180[label="23: C63 C65 C252 C254 C321 \nC323 C643 C696 C703 C707 C712 \nC713 C714 C715 C717 C752 C768 \nC776 C782 C789 C790 C791 C792 \n126: C63_=_C65 ,C63_=_C252 ,C63_=_C321 ,C63_=_C643 ,C63_=_C696 ,\nC63_=_C703 ,C63_=_C707 ,C63_=_C712 ,C63_=_C713 ,C63_=_C714 ,C63_=_C715 ,\nC63_=_C717 ,C65_=_C254 ,C65_=_C323 ,C65_=_C752 ,C65_=_C768 ,C65_=_C776 ,\nC65_=_C782 ,C65_=_C789 ,C65_=_C790 ,C65_=_C791 ,C65_=_C792 ,C252_=_C254 ,\nC252_=_C321 ,C252_=_C643 ,C252_=_C696 ,C252_=_C703 ,C252_=_C707 ,C252_=_C712 ,\nC252_=_C713 ,C252_=_C714 ,C252_=_C715 ,C252_=_C717 ,C254_=_C323 ,C254_=_C752 ,\nC254_=_C768 ,C254_=_C776 ,C254_=_C782 ,C254_=_C789 ,C254_=_C790 ,C254_=_C791 ,\nC254_=_C792 ,C321_=_C323 ,C321_=_C643 ,C321_=_C696 ,C321_=_C703 ,C321_=_C707 ,\nC321_=_C712 ,C321_=_C713 ,C321_=_C714 ,C321_=_C715 ,C321_=_C717 ,C323_=_C752 ,\nC323_=_C768 ,C323_=_C776 ,C323_=_C782 ,C323_=_C789 ,C323_=_C790 ,C323_=_C791 ,\nC323_=_C792 ,C643_=_C696 ,C643_=_C703 ,C643_=_C707 ,C643_=_C712 ,C643_=_C713 ,\nC643_=_C714 ,C643_=_C715 ,C643_=_C717 ,C696_=_C703 ,C696_=_C707 ,C696_=_C712 ,\nC696_=_C713 ,C696_=_C714 ,C696_=_C715 ,C696_=_C717 ,C703_=_C707 ,C703_=_C712 ,\nC703_=_C713 ,C703_=_C714 ,C703_=_C715 ,C703_=_C717 ,C707_=_C712 ,C707_=_C713 ,\nC707_=_C714 ,C707_=_C715 ,C707_=_C717 ,C712_=_C713 ,C712_=_C714 ,C712_=_C715 ,\nC712_=_C717 ,C713_=_C714 ,C713_=_C715 ,C713_=_C717 ,C714_=_C715 ,C714_=_C717 ,\nC715_=_C717 ,C715_=_C752 ,C717_=_C792 ,C752_=_C768 ,C752_=_C776 ,C752_=_C782 ,\nC752_=_C789 ,C752_=_C790 ,C752_=_C791 ,C752_=_C792 ,C768_=_C776 ,C768_=_C782 ,\nC768_=_C789 ,C768_=_C790 ,C768_=_C791 ,C768_=_C792 ,C776_=_C782 ,C776_=_C789 ,\nC776_=_C790 ,C776_=_C791 ,C776_=_C792 ,C782_=_C789 ,C782_=_C790 ,C782_=_C791 ,\nC782_=_C792 ,C789_=_C790 ,C789_=_C791 ,C789_=_C792 ,C790_=_C791 ,C790_=_C792 ,\nC791_=_C792 ,"];181[shape=box, label="id:181 level: 6\n27: C60 C66 C212 C222 C229 \nC239 C247 C248 C249 C250 C251 \nC252 C253 C254 C255 C324 C645 \nC717 C753 C792 C852 C858 C863 \nC867 C871 C872 C873 \n188: C60_=_C66( C60 C66 ) C60_=_C212( C60 C212 ) C60_=_C222( C60 C222 ) C60_=_C229( C60 C229 ) C60_=_C239( C60 C239 ) \nC60_=_C247( C60 C247 ) C60_=_C248( C60 C248 ) C60_=_C249( C60 C249 ) C60_=_C250( C60 C250 ) C60_=_C251( C60 C251 ) C60_=_C252( C60 C252 ) \nC60_=_C253( C60 C253 ) C60_=_C254( C60 C254 ) C60_=_C255( C60 C255 ) C66_=_C255( C66 C255 ) C66_=_C324( C66 C324 ) C66_=_C645( C66 C645 ) \nC66_=_C717( C66 C717 ) C66_=_C753( C66 C753 ) C66_=_C792( C66 C792 ) C66_=_C852( C66 C852 ) C66_=_C858( C66 C858 ) C66_=_C863( C66 C863 ) \nC66_=_C867( C66 C867 ) C66_=_C871( C66 C871 ) C66_=_C872( C66 C872 ) C66_=_C873( C66 C873 ) C212_=_C222( C212 C222 ) C212_=_C229( C212 C229 ) \nC212_=_C239( C212 C239 ) C212_=_C247( C212 C247 ) C212_=_C248( C212 C248 ) C212_=_C249( C212 C249 ) C212_=_C250( C212 C250 ) C212_=_C251( C212 C251 ) \nC212_=_C252( C212 C252 ) C212_=_C253(</w:t>
      </w:r>
    </w:p>
    <w:p>
      <w:pPr>
        <w:pStyle w:val="PreformattedText"/>
        <w:bidi w:val="0"/>
        <w:spacing w:before="0" w:after="0"/>
        <w:jc w:val="left"/>
        <w:rPr/>
      </w:pPr>
      <w:r>
        <w:rPr/>
        <w:t xml:space="preserve"> </w:t>
      </w:r>
      <w:r>
        <w:rPr/>
        <w:t>C212 C253 ) C212_=_C254( C212 C254 ) C212_=_C255( C212 C255 ) C222_=_C229( C222 C229 ) C222_=_C239( C222 C239 ) \nC222_=_C247( C222 C247 ) C222_=_C248( C222 C248 ) C222_=_C249( C222 C249 ) C222_=_C250( C222 C250 ) C222_=_C251( C222 C251 ) C222_=_C252( C222 C252 ) \nC222_=_C253( C222 C253 ) C222_=_C254( C222 C254 ) C222_=_C255( C222 C255 ) C229_=_C239( C229 C239 ) C229_=_C247( C229 C247 ) C229_=_C248( C229 C248 ) \nC229_=_C249( C229 C249 ) C229_=_C250( C229 C250 ) C229_=_C251( C229 C251 ) C229_=_C252( C229 C252 ) C229_=_C253( C229 C253 ) C229_=_C254( C229 C254 ) \nC229_=_C255( C229 C255 ) C239_=_C247( C239 C247 ) C239_=_C248( C239 C248 ) C239_=_C249( C239 C249 ) C239_=_C250( C239 C250 ) C239_=_C251( C239 C251 ) \nC239_=_C252( C239 C252 ) C239_=_C253( C239 C253 ) C239_=_C254( C239 C254 ) C239_=_C255( C239 C25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50_=_C251( C250 C251 ) C250_=_C252( C250 C252 ) C250_=_C253( C250 C253 ) C250_=_C254( C250 C254 ) C250_=_C255( C250 C255 ) \nC250_=_C324( C250 C324 ) C251_=_C252( C251 C252 ) C251_=_C253( C251 C253 ) C251_=_C254( C251 C254 ) C251_=_C255( C251 C255 ) C251_=_C645( C251 C645 ) \nC252_=_C253( C252 C253 ) C252_=_C254( C252 C254 ) C252_=_C255( C252 C255 ) C252_=_C717( C252 C717 ) C253_=_C254( C253 C254 ) C253_=_C255( C253 C255 ) \nC253_=_C753( C253 C753 ) C254_=_C255( C254 C255 ) C254_=_C792( C254 C792 ) C255_=_C324( C255 C324 ) C255_=_C645( C255 C645 ) C255_=_C717( C255 C717 ) \nC255_=_C753( C255 C753 ) C255_=_C792( C255 C792 ) C255_=_C852( C255 C852 ) C255_=_C858( C255 C858 ) C255_=_C863( C255 C863 ) C255_=_C867( C255 C867 ) \nC255_=_C871( C255 C871 ) C255_=_C872( C255 C872 ) C255_=_C873( C255 C873 ) C324_=_C645( C324 C645 ) C324_=_C717( C324 C717 ) C324_=_C753( C324 C753 ) \nC324_=_C792( C324 C792 ) C324_=_C852( C324 C852 ) C324_=_C858( C324 C858 ) C324_=_C863( C324 C863 ) C324_=_C867( C324 C867 ) C324_=_C871( C324 C871 ) \nC324_=_C872( C324 C872 ) C324_=_C873( C324 C873 ) C645_=_C717( C645 C717 ) C645_=_C753( C645 C753 ) C645_=_C792( C645 C792 ) C645_=_C852( C645 C852 ) \nC645_=_C858( C645 C858 ) C645_=_C863( C645 C863 ) C645_=_C867( C645 C867 ) C645_=_C871( C645 C871 ) C645_=_C872( C645 C872 ) C645_=_C873( C645 C873 ) \nC717_=_C753( C717 C753 ) C717_=_C792( C717 C792 ) C717_=_C852( C717 C852 ) C717_=_C858( C717 C858 ) C717_=_C863( C717 C863 ) C717_=_C867( C717 C867 ) \nC717_=_C871( C717 C871 ) C717_=_C872( C717 C872 ) C717_=_C873( C717 C873 ) C753_=_C792( C753 C792 ) C753_=_C852( C753 C852 ) C753_=_C858( C753 C858 ) \nC753_=_C863( C753 C863 ) C753_=_C867( C753 C867 ) C753_=_C871( C753 C871 ) C753_=_C872( C753 C872 ) C753_=_C873( C753 C873 ) C792_=_C852( C792 C852 ) \nC792_=_C858( C792 C858 ) C792_=_C863( C792 C863 ) C792_=_C867( C792 C867 ) C792_=_C871( C792 C871 ) C792_=_C872( C792 C872 ) C792_=_C873( C792 C873 ) \nC852_=_C858( C852 C858 ) C852_=_C863( C852 C863 ) C852_=_C867( C852 C867 ) C852_=_C871( C852 C871 ) C852_=_C872( C852 C872 ) C852_=_C873( C852 C873 ) \nC858_=_C863( C858 C863 ) C858_=_C867( C858 C867 ) C858_=_C871( C858 C871 ) C858_=_C872( C858 C872 ) C858_=_C873( C858 C873 ) C863_=_C867( C863 C867 ) \nC863_=_C871( C863 C871 ) C863_=_C872( C863 C872 ) C863_=_C873( C863 C873 ) C867_=_C871( C867 C871 ) C867_=_C872( C867 C872 ) C867_=_C873( C867 C873 ) \nC871_=_C872( C871 C872 ) C871_=_C873( C871 C873 ) C872_=_C873( C872 C873 ) "];142-&gt;181[label="26: C60 C66 C212 C222 C229 \nC239 C247 C248 C249 C250 C251 \nC252 C253 C254 C324 C645 C717 \nC753 C792 C852 C858 C863 C867 \nC871 C872 C873 \n162: C60_=_C66 ,C60_=_C212 ,C60_=_C222 ,C60_=_C229 ,C60_=_C239 ,\nC60_=_C247 ,C60_=_C248 ,C60_=_C249 ,C60_=_C250 ,C60_=_C251 ,C60_=_C252 ,\nC60_=_C253 ,C60_=_C254 ,C66_=_C324 ,C66_=_C645 ,C66_=_C717 ,C66_=_C753 ,\nC66_=_C792 ,C66_=_C852 ,C66_=_C858 ,C66_=_C863 ,C66_=_C867 ,C66_=_C871 ,\nC66_=_C872 ,C66_=_C873 ,C212_=_C222 ,C212_=_C229 ,C212_=_C239 ,C212_=_C247 ,\nC212_=_C248 ,C212_=_C249 ,C212_=_C250 ,C212_=_C251 ,C212_=_C252 ,C212_=_C253 ,\nC212_=_C254 ,C222_=_C229 ,C222_=_C239 ,C222_=_C247 ,C222_=_C248 ,C222_=_C249 ,\nC222_=_C250 ,C222_=_C251 ,C222_=_C252 ,C222_=_C253 ,C222_=_C254 ,C229_=_C239 ,\nC229_=_C247 ,C229_=_C248 ,C229_=_C249 ,C229_=_C250 ,C229_=_C251 ,C229_=_C252 ,\nC229_=_C253 ,C229_=_C254 ,C239_=_C247 ,C239_=_C248 ,C239_=_C249 ,C239_=_C250 ,\nC239_=_C251 ,C239_=_C252 ,C239_=_C253 ,C239_=_C254 ,C247_=_C248 ,C247_=_C249 ,\nC247_=_C250 ,C247_=_C251 ,C247_=_C252 ,C247_=_C253 ,C247_=_C254 ,C248_=_C249 ,\nC248_=_C250 ,C248_=_C251 ,C248_=_C252 ,C248_=_C253 ,C248_=_C254 ,C249_=_C250 ,\nC249_=_C251 ,C249_=_C252 ,C249_=_C253 ,C249_=_C254 ,C250_=_C251 ,C250_=_C252 ,\nC250_=_C253 ,C250_=_C254 ,C250_=_C324 ,C251_=_C252 ,C251_=_C253 ,C251_=_C254 ,\nC251_=_C645 ,C252_=_C253 ,C252_=_C254 ,C252_=_C717 ,C253_=_C254 ,C253_=_C753 ,\nC254_=_C792 ,C324_=_C645 ,C324_=_C717 ,C324_=_C753 ,C324_=_C792 ,C324_=_C852 ,\nC324_=_C858 ,C324_=_C863 ,C324_=_C867 ,C324_=_C871 ,C324_=_C872 ,C324_=_C873 ,\nC645_=_C717 ,C645_=_C753 ,C645_=_C792 ,C645_=_C852 ,C645_=_C858 ,C645_=_C863 ,\nC645_=_C867 ,C645_=_C871 ,C645_=_C872 ,C645_=_C873 ,C717_=_C753 ,C717_=_C792 ,\nC717_=_C852 ,C717_=_C858 ,C717_=_C863 ,C717_=_C867 ,C717_=_C871 ,C717_=_C872 ,\nC717_=_C873 ,C753_=_C792 ,C753_=_C852 ,C753_=_C858 ,C753_=_C863 ,C753_=_C867 ,\nC753_=_C871 ,C753_=_C872 ,C753_=_C873 ,C792_=_C852 ,C792_=_C858 ,C792_=_C863 ,\nC792_=_C867 ,C792_=_C871 ,C792_=_C872 ,C792_=_C873 ,C852_=_C858 ,C852_=_C863 ,\nC852_=_C867 ,C852_=_C871 ,C852_=_C872 ,C852_=_C873 ,C858_=_C863 ,C858_=_C867 ,\nC858_=_C871 ,C858_=_C872 ,C858_=_C873 ,C863_=_C867 ,C863_=_C871 ,C863_=_C872 ,\nC863_=_C873 ,C867_=_C871 ,C867_=_C872 ,C867_=_C873 ,C871_=_C872 ,C871_=_C873 ,\nC872_=_C873 ,"];182[shape=box, label="id:182 level: 6\n25: C269 C397 C408 C416 C432 \nC438 C444 C449 C450 C451 C452 \nC453 C454 C609 C723 C771 C779 \nC785 C787 C791 C794 C795 C796 \nC797 C798 \n161: C269_=_C397( C269 C397 ) C269_=_C408( C269 C408 ) C269_=_C416( C269 C416 ) C269_=_C432( C269 C432 ) C269_=_C438( C269 C438 ) \nC269_=_C444( C269 C444 ) C269_=_C449( C269 C449 ) C269_=_C450( C269 C450 ) C269_=_C451( C269 C451 ) C269_=_C452( C269 C452 ) C269_=_C453( C269 C453 ) \nC269_=_C454( C269 C454 ) C397_=_C408( C397 C408 ) C397_=_C416( C397 C416 ) C397_=_C432( C397 C432 ) C397_=_C438( C397 C438 ) C397_=_C444( C397 C444 ) \nC397_=_C449( C397 C449 ) C397_=_C450( C397 C450 ) C397_=_C451( C397 C451 ) C397_=_C452( C397 C452 ) C397_=_C453( C397 C453 ) C397_=_C454( C397 C454 ) \nC408_=_C416( C408 C416 ) C408_=_C432( C408 C432 ) C408_=_C438( C408 C438 ) C408_=_C444( C408 C444 ) C408_=_C449( C408 C449 ) C408_=_C450( C408 C450 ) \nC408_=_C451( C408 C451 ) C408_=_C452( C408 C452 ) C408_=_C453( C408 C453 ) C408_=_C454( C408 C454 ) C416_=_C432( C416 C432 ) C416_=_C438( C416 C438 ) \nC416_=_C444( C416 C444 ) C416_=_C449( C416 C449 ) C416_=_C450( C416 C450 ) C416_=_C451( C416 C451 ) C416_=_C452( C416 C452 ) C416_=_C453( C416 C453 ) \nC416_=_C454( C416 C454 ) C432_=_C438( C432 C438 ) C432_=_C444( C432 C444 ) C432_=_C449( C432 C449 ) C432_=_C450( C432 C450 ) C432_=_C451( C432 C451 ) \nC432_=_C452( C432 C452 ) C432_=_C453( C432 C453 ) C432_=_C454( C432 C454 ) C438_=_C444( C438 C444 ) C438_=_C449( C438 C449 ) C438_=_C450( C438 C450 ) \nC438_=_C451( C438 C451 ) C438_=_C452( C438 C452 ) C438_=_C453( C438 C453 ) C438_=_C454( C438 C454 ) C444_=_C449( C444 C449 ) C444_=_C450( C444 C450 ) \nC444_=_C451( C444 C451 ) C444_=_C452( C444 C452 ) C444_=_C453( C444 C453 ) C444_=_C454( C444 C454 ) C449_=_C450( C449 C450 ) C449_=_C451( C449 C451 ) \nC449_=_C452( C449 C452 ) C449_=_C453( C449 C453 ) C449_=_C454( C449 C454 ) C449_=_C609( C449 C609 ) C450_=_C451( C450 C451 ) C450_=_C452( C450 C452 ) \nC450_=_C453( C450 C453 ) C450_=_C454( C450 C454 ) C450_=_C723( C450 C723 ) C451_=_C452( C451 C452 ) C451_=_C453( C451 C453 ) C451_=_C454( C451 C454 ) \nC451_=_C609( C451 C609 ) C451_=_C723( C451 C723 ) C451_=_C771( C451 C771 ) C451_=_C779( C451 C779 ) C451_=_C785( C451 C785 ) C451_=_C787( C451 C787 ) \nC451_=_C791( C451 C791 ) C451_=_C794( C451 C794 ) C451_=_C795( C451 C795 ) C451_=_C796( C451 C796 ) C451_=_C797( C451 C797 ) C451_=_C798( C451 C798 ) \nC452_=_C453( C452 C453 ) C452_=_C454( C452 C454 ) C452_=_C796( C452 C796 ) C453_=_C454( C453 C454 ) C453_=_C797( C453 C797 ) C454_=_C798( C454 C798 ) \nC609_=_C723( C609 C723 ) C609_=_C771( C609 C771 ) C609_=_C779( C609 C779 ) C609_=_C785( C609 C785 ) C609_=_C787( C609 C787 ) C609_=_C791( C609 C791 ) \nC609_=_C794( C609 C794 ) C609_=_C795( C609 C795 ) C609_=_C796( C609 C796 ) C609_=_C797( C609 C797 ) C609_=_C798( C609 C798 ) C723_=_C771( C723 C771 ) \nC723_=_C779( C723 C779 ) C723_=_C785( C723 C785 ) C723_=_C787( C723 C787 ) C723_=_C791( C723 C791 ) C723_=_C794( C723 C794 ) C723_=_C795( C723 C795 ) \nC723_=_C796( C723 C796 ) C723_=_C797( C723 C797 ) C723_=_C798( C723 C798 ) C771_=_C779( C771 C779 ) C771_=_C785( C771 C785 ) C771_=_C787( C771 C787 ) \nC771_=_C791( C771 C791 ) C771_=_C794( C771 C794 ) C771_=_C795( C771 C795 ) C771_=_C796( C771 C796 ) C771_=_C797( C771 C797 ) C771_=_C798( C771 C798 ) \nC779_=_C785( C779 C785 ) C779_=_C787( C779 C787 ) C779_=_C791( C779 C791 ) C779_=_C794( C779 C794 ) C779_=_C795( C779 C795 ) C779_=_C796( C779 C796 ) \nC779_=_C797( C779 C797 ) C779_=_C798( C779 C798 ) C785_=_C787( C785 C787 ) C785_=_C791( C785 C791 ) C785_=_C794( C785 C794 ) C785_=_C795( C785 C795 ) \nC785_=_C796( C785 C796 ) C785_=_C797( C785 C797 ) C785_=_C798( C785 C798 ) C787_=_C791( C787 C791 ) C787_=_C794(</w:t>
      </w:r>
    </w:p>
    <w:p>
      <w:pPr>
        <w:pStyle w:val="PreformattedText"/>
        <w:bidi w:val="0"/>
        <w:spacing w:before="0" w:after="0"/>
        <w:jc w:val="left"/>
        <w:rPr/>
      </w:pPr>
      <w:r>
        <w:rPr/>
        <w:t xml:space="preserve"> </w:t>
      </w:r>
      <w:r>
        <w:rPr/>
        <w:t>C787 C794 ) C787_=_C795( C787 C795 ) \nC787_=_C796( C787 C796 ) C787_=_C797( C787 C797 ) C787_=_C798( C787 C798 ) C791_=_C794( C791 C794 ) C791_=_C795( C791 C795 ) C791_=_C796( C791 C796 ) \nC791_=_C797( C791 C797 ) C791_=_C798( C791 C798 ) C794_=_C795( C794 C795 ) C794_=_C796( C794 C796 ) C794_=_C797( C794 C797 ) C794_=_C798( C794 C798 ) \nC795_=_C796( C795 C796 ) C795_=_C797( C795 C797 ) C795_=_C798( C795 C798 ) C796_=_C797( C796 C797 ) C796_=_C798( C796 C798 ) C797_=_C798( C797 C798 ) "];143-&gt;182[label="24: C269 C397 C408 C416 C432 \nC438 C444 C449 C450 C452 C453 \nC454 C609 C723 C771 C779 C785 \nC787 C791 C794 C795 C796 C797 \nC798 \n137: C269_=_C397 ,C269_=_C408 ,C269_=_C416 ,C269_=_C432 ,C269_=_C438 ,\nC269_=_C444 ,C269_=_C449 ,C269_=_C450 ,C269_=_C452 ,C269_=_C453 ,C269_=_C454 ,\nC397_=_C408 ,C397_=_C416 ,C397_=_C432 ,C397_=_C438 ,C397_=_C444 ,C397_=_C449 ,\nC397_=_C450 ,C397_=_C452 ,C397_=_C453 ,C397_=_C454 ,C408_=_C416 ,C408_=_C432 ,\nC408_=_C438 ,C408_=_C444 ,C408_=_C449 ,C408_=_C450 ,C408_=_C452 ,C408_=_C453 ,\nC408_=_C454 ,C416_=_C432 ,C416_=_C438 ,C416_=_C444 ,C416_=_C449 ,C416_=_C450 ,\nC416_=_C452 ,C416_=_C453 ,C416_=_C454 ,C432_=_C438 ,C432_=_C444 ,C432_=_C449 ,\nC432_=_C450 ,C432_=_C452 ,C432_=_C453 ,C432_=_C454 ,C438_=_C444 ,C438_=_C449 ,\nC438_=_C450 ,C438_=_C452 ,C438_=_C453 ,C438_=_C454 ,C444_=_C449 ,C444_=_C450 ,\nC444_=_C452 ,C444_=_C453 ,C444_=_C454 ,C449_=_C450 ,C449_=_C452 ,C449_=_C453 ,\nC449_=_C454 ,C449_=_C609 ,C450_=_C452 ,C450_=_C453 ,C450_=_C454 ,C450_=_C723 ,\nC452_=_C453 ,C452_=_C454 ,C452_=_C796 ,C453_=_C454 ,C453_=_C797 ,C454_=_C798 ,\nC609_=_C723 ,C609_=_C771 ,C609_=_C779 ,C609_=_C785 ,C609_=_C787 ,C609_=_C791 ,\nC609_=_C794 ,C609_=_C795 ,C609_=_C796 ,C609_=_C797 ,C609_=_C798 ,C723_=_C771 ,\nC723_=_C779 ,C723_=_C785 ,C723_=_C787 ,C723_=_C791 ,C723_=_C794 ,C723_=_C795 ,\nC723_=_C796 ,C723_=_C797 ,C723_=_C798 ,C771_=_C779 ,C771_=_C785 ,C771_=_C787 ,\nC771_=_C791 ,C771_=_C794 ,C771_=_C795 ,C771_=_C796 ,C771_=_C797 ,C771_=_C798 ,\nC779_=_C785 ,C779_=_C787 ,C779_=_C791 ,C779_=_C794 ,C779_=_C795 ,C779_=_C796 ,\nC779_=_C797 ,C779_=_C798 ,C785_=_C787 ,C785_=_C791 ,C785_=_C794 ,C785_=_C795 ,\nC785_=_C796 ,C785_=_C797 ,C785_=_C798 ,C787_=_C791 ,C787_=_C794 ,C787_=_C795 ,\nC787_=_C796 ,C787_=_C797 ,C787_=_C798 ,C791_=_C794 ,C791_=_C795 ,C791_=_C796 ,\nC791_=_C797 ,C791_=_C798 ,C794_=_C795 ,C794_=_C796 ,C794_=_C797 ,C794_=_C798 ,\nC795_=_C796 ,C795_=_C797 ,C795_=_C798 ,C796_=_C797 ,C796_=_C798 ,C797_=_C798 ,"];183[shape=box, label="id:183 level: 6\n27: C270 C274 C449 C454 C567 \nC575 C581 C587 C594 C600 C603 \nC608 C609 C610 C611 C612 C726 \nC798 C831 C848 C855 C861 C866 \nC870 C873 C875 C876 \n188: C270_=_C274( C270 C274 ) C270_=_C449( C270 C449 ) C270_=_C567( C270 C567 ) C270_=_C575( C270 C575 ) C270_=_C581( C270 C581 ) \nC270_=_C587( C270 C587 ) C270_=_C594( C270 C594 ) C270_=_C600( C270 C600 ) C270_=_C603( C270 C603 ) C270_=_C608( C270 C608 ) C270_=_C609( C270 C609 ) \nC270_=_C610( C270 C610 ) C270_=_C611( C270 C611 ) C270_=_C612( C270 C612 ) C274_=_C454( C274 C454 ) C274_=_C612( C274 C612 ) C274_=_C726( C274 C726 ) \nC274_=_C798( C274 C798 ) C274_=_C831( C274 C831 ) C274_=_C848( C274 C848 ) C274_=_C855( C274 C855 ) C274_=_C861( C274 C861 ) C274_=_C866( C274 C866 ) \nC274_=_C870( C274 C870 ) C274_=_C873( C274 C873 ) C274_=_C875( C274 C875 ) C274_=_C876( C274 C876 ) C449_=_C454( C449 C454 ) C449_=_C567( C449 C567 ) \nC449_=_C575( C449 C575 ) C449_=_C581( C449 C581 ) C449_=_C587( C449 C587 ) C449_=_C594( C449 C594 ) C449_=_C600( C449 C600 ) C449_=_C603( C449 C603 ) \nC449_=_C608( C449 C608 ) C449_=_C609( C449 C609 ) C449_=_C610( C449 C610 ) C449_=_C611( C449 C611 ) C449_=_C612( C449 C612 ) C454_=_C612( C454 C612 ) \nC454_=_C726( C454 C726 ) C454_=_C798( C454 C798 ) C454_=_C831( C454 C831 ) C454_=_C848( C454 C848 ) C454_=_C855( C454 C855 ) C454_=_C861( C454 C861 ) \nC454_=_C866( C454 C866 ) C454_=_C870( C454 C870 ) C454_=_C873( C454 C873 ) C454_=_C875( C454 C875 ) C454_=_C876( C454 C876 ) C567_=_C575( C567 C575 ) \nC567_=_C581( C567 C581 ) C567_=_C587( C567 C587 ) C567_=_C594( C567 C594 ) C567_=_C600( C567 C600 ) C567_=_C603( C567 C603 ) C567_=_C608( C567 C608 ) \nC567_=_C609( C567 C609 ) C567_=_C610( C567 C610 ) C567_=_C611( C567 C611 ) C567_=_C612( C567 C612 ) C575_=_C581( C575 C581 ) C575_=_C587( C575 C587 ) \nC575_=_C594( C575 C594 ) C575_=_C600( C575 C600 ) C575_=_C603( C575 C603 ) C575_=_C608( C575 C608 ) C575_=_C609( C575 C609 ) C575_=_C610( C575 C610 ) \nC575_=_C611( C575 C611 ) C575_=_C612( C575 C612 ) C581_=_C587( C581 C587 ) C581_=_C594( C581 C594 ) C581_=_C600( C581 C600 ) C581_=_C603( C581 C603 ) \nC581_=_C608( C581 C608 ) C581_=_C609( C581 C609 ) C581_=_C610( C581 C610 ) C581_=_C611( C581 C611 ) C581_=_C612( C581 C612 ) C587_=_C594( C587 C594 ) \nC587_=_C600( C587 C600 ) C587_=_C603( C587 C603 ) C587_=_C608( C587 C608 ) C587_=_C609( C587 C609 ) C587_=_C610( C587 C610 ) C587_=_C611( C587 C611 ) \nC587_=_C612( C587 C612 ) C594_=_C600( C594 C600 ) C594_=_C603( C594 C603 ) C594_=_C608( C594 C608 ) C594_=_C609( C594 C609 ) C594_=_C610( C594 C610 ) \nC594_=_C611( C594 C611 ) C594_=_C612( C594 C612 ) C600_=_C603( C600 C603 ) C600_=_C608( C600 C608 ) C600_=_C609( C600 C609 ) C600_=_C610( C600 C610 ) \nC600_=_C611( C600 C611 ) C600_=_C612( C600 C612 ) C603_=_C608( C603 C608 ) C603_=_C609( C603 C609 ) C603_=_C610( C603 C610 ) C603_=_C611( C603 C611 ) \nC603_=_C612( C603 C612 ) C608_=_C609( C608 C609 ) C608_=_C610( C608 C610 ) C608_=_C611( C608 C611 ) C608_=_C612( C608 C612 ) C608_=_C726( C608 C726 ) \nC609_=_C610( C609 C610 ) C609_=_C611( C609 C611 ) C609_=_C612( C609 C612 ) C609_=_C798( C609 C798 ) C610_=_C611( C610 C611 ) C610_=_C612( C610 C612 ) \nC610_=_C831( C610 C831 ) C611_=_C612( C611 C612 ) C611_=_C848( C611 C848 ) C612_=_C726( C612 C726 ) C612_=_C798( C612 C798 ) C612_=_C831( C612 C831 ) \nC612_=_C848( C612 C848 ) C612_=_C855( C612 C855 ) C612_=_C861( C612 C861 ) C612_=_C866( C612 C866 ) C612_=_C870( C612 C870 ) C612_=_C873( C612 C873 ) \nC612_=_C875( C612 C875 ) C612_=_C876( C612 C876 ) C726_=_C798( C726 C798 ) C726_=_C831( C726 C831 ) C726_=_C848( C726 C848 ) C726_=_C855( C726 C855 ) \nC726_=_C861( C726 C861 ) C726_=_C866( C726 C866 ) C726_=_C870( C726 C870 ) C726_=_C873( C726 C873 ) C726_=_C875( C726 C875 ) C726_=_C876( C726 C876 ) \nC798_=_C831( C798 C831 ) C798_=_C848( C798 C848 ) C798_=_C855( C798 C855 ) C798_=_C861( C798 C861 ) C798_=_C866( C798 C866 ) C798_=_C870( C798 C870 ) \nC798_=_C873( C798 C873 ) C798_=_C875( C798 C875 ) C798_=_C876( C798 C876 ) C831_=_C848( C831 C848 ) C831_=_C855( C831 C855 ) C831_=_C861( C831 C861 ) \nC831_=_C866( C831 C866 ) C831_=_C870( C831 C870 ) C831_=_C873( C831 C873 ) C831_=_C875( C831 C875 ) C831_=_C876( C831 C876 ) C848_=_C855( C848 C855 ) \nC848_=_C861( C848 C861 ) C848_=_C866( C848 C866 ) C848_=_C870( C848 C870 ) C848_=_C873( C848 C873 ) C848_=_C875( C848 C875 ) C848_=_C876( C848 C876 ) \nC855_=_C861( C855 C861 ) C855_=_C866( C855 C866 ) C855_=_C870( C855 C870 ) C855_=_C873( C855 C873 ) C855_=_C875( C855 C875 ) C855_=_C876( C855 C876 ) \nC861_=_C866( C861 C866 ) C861_=_C870( C861 C870 ) C861_=_C873( C861 C873 ) C861_=_C875( C861 C875 ) C861_=_C876( C861 C876 ) C866_=_C870( C866 C870 ) \nC866_=_C873( C866 C873 ) C866_=_C875( C866 C875 ) C866_=_C876( C866 C876 ) C870_=_C873( C870 C873 ) C870_=_C875( C870 C875 ) C870_=_C876( C870 C876 ) \nC873_=_C875( C873 C875 ) C873_=_C876( C873 C876 ) C875_=_C876( C875 C876 ) "];143-&gt;183[label="26: C270 C274 C449 C454 C567 \nC575 C581 C587 C594 C600 C603 \nC608 C609 C610 C611 C726 C798 \nC831 C848 C855 C861 C866 C870 \nC873 C875 C876 \n162: C270_=_C274 ,C270_=_C449 ,C270_=_C567 ,C270_=_C575 ,C270_=_C581 ,\nC270_=_C587 ,C270_=_C594 ,C270_=_C600 ,C270_=_C603 ,C270_=_C608 ,C270_=_C609 ,\nC270_=_C610 ,C270_=_C611 ,C274_=_C454 ,C274_=_C726 ,C274_=_C798 ,C274_=_C831 ,\nC274_=_C848 ,C274_=_C855 ,C274_=_C861 ,C274_=_C866 ,C274_=_C870 ,C274_=_C873 ,\nC274_=_C875 ,C274_=_C876 ,C449_=_C454 ,C449_=_C567 ,C449_=_C575 ,C449_=_C581 ,\nC449_=_C587 ,C449_=_C594 ,C449_=_C600 ,C449_=_C603 ,C449_=_C608 ,C449_=_C609 ,\nC449_=_C610 ,C449_=_C611 ,C454_=_C726 ,C454_=_C798 ,C454_=_C831 ,C454_=_C848 ,\nC454_=_C855 ,C454_=_C861 ,C454_=_C866 ,C454_=_C870 ,C454_=_C873 ,C454_=_C875 ,\nC454_=_C876 ,C567_=_C575 ,C567_=_C581 ,C567_=_C587 ,C567_=_C594 ,C567_=_C600 ,\nC567_=_C603 ,C567_=_C608 ,C567_=_C609 ,C567_=_C610 ,C567_=_C611 ,C575_=_C581 ,\nC575_=_C587 ,C575_=_C594 ,C575_=_C600 ,C575_=_C603 ,C575_=_C608 ,C575_=_C609 ,\nC575_=_C610 ,C575_=_C611 ,C581_=_C587 ,C581_=_C594 ,C581_=_C600 ,C581_=_C603 ,\nC581_=_C608 ,C581_=_C609 ,C581_=_C610 ,C581_=_C611 ,C587_=_C594 ,C587_=_C600 ,\nC587_=_C603 ,C587_=_C608 ,C587_=_C609 ,C587_=_C610 ,C587_=_C611 ,C594_=_C600 ,\nC594_=_C603 ,C594_=_C608 ,C594_=_C609 ,C594_=_C610 ,C594_=_C611 ,C600_=_C603 ,\nC600_=_C608 ,C600_=_C609 ,C600_=_C610 ,C600_=_C611 ,C603_=_C608 ,C603_=_C609 ,\nC603_=_C610 ,C603_=_C611 ,C608_=_C609 ,C608_=_C610 ,C608_=_C611 ,C608_=_C726 ,\nC609_=_C610 ,C609_=_C611 ,C609_=_C798 ,C610_=_C611 ,C610_=_C831 ,C611_=_C848 ,\nC726_=_C798 ,C726_=_C831 ,C726_=_C848 ,C726_=_C855 ,C726_=_C861 ,C726_=_C866 ,\nC726_=_C870 ,C726_=_C873 ,C726_=_C875 ,C726_=_C876 ,C798_=_C831 ,C798_=_C848 ,\nC798_=_C855 ,C798_=_C861 ,C798_=_C866 ,C798_=_C870 ,C798_=_C873 ,C798_=_C875 ,\nC798_=_C876 ,C831_=_C848 ,C831_=_C855 ,C831_=_C861 ,C831_=_C866 ,C831_=_C870 ,\nC831_=_C873 ,C831_=_C875 ,C831_=_C876 ,C848_=_C855 ,C848_=_C861 ,C848_=_C866 ,\nC848_=_C870 ,C848_=_C873 ,C848_=_C875 ,C848_=_C876 ,C855_=_C861 ,C855_=_C866 ,\nC855_=_C870 ,C855_=_C873 ,C855_=_C875 ,C855_=_C876 ,C861_=_C866 ,C861_=_C870 ,\nC861_=_C873 ,C861_=_C875 ,C861_=_C876 ,C866_=_C870 ,C866_=_C873 ,C866_=_C875 ,\nC866_=_C876 ,C870_=_C873 ,C870_=_C875 ,C870_=_C876 ,C873_=_C875 ,C873_=_C876 ,\nC875_=_C876 ,"];184[shape=box, label="id:184 level: 6\n26: C12 C208 C228 C349 C368 \nC436 C483 C507 C578 C689 C757 \nC773 C817 C849 C853 C856 C857 \nC858</w:t>
      </w:r>
    </w:p>
    <w:p>
      <w:pPr>
        <w:pStyle w:val="PreformattedText"/>
        <w:bidi w:val="0"/>
        <w:spacing w:before="0" w:after="0"/>
        <w:jc w:val="left"/>
        <w:rPr/>
      </w:pPr>
      <w:r>
        <w:rPr/>
        <w:t xml:space="preserve"> </w:t>
      </w:r>
      <w:r>
        <w:rPr/>
        <w:t>C859 C860 C861 C864 C868 \nC871 C874 C875 \n175: C12_=_C228( C12 C228 ) C12_=_C349( C12 C349 ) C12_=_C483( C12 C483 ) C12_=_C578( C12 C578 ) C12_=_C773( C12 C773 ) \nC12_=_C817( C12 C817 ) C12_=_C849( C12 C849 ) C12_=_C856( C12 C856 ) C12_=_C857( C12 C857 ) C12_=_C858( C12 C858 ) C12_=_C859( C12 C859 ) \nC12_=_C860( C12 C860 ) C12_=_C861( C12 C861 ) C208_=_C368( C208 C368 ) C208_=_C436( C208 C436 ) C208_=_C507( C208 C507 ) C208_=_C689( C208 C689 ) \nC208_=_C757( C208 C757 ) C208_=_C853( C208 C853 ) C208_=_C859( C208 C859 ) C208_=_C864( C208 C864 ) C208_=_C868( C208 C868 ) C208_=_C871( C208 C871 ) \nC208_=_C874( C208 C874 ) C208_=_C875( C208 C875 ) C228_=_C349( C228 C349 ) C228_=_C483( C228 C483 ) C228_=_C578( C228 C578 ) C228_=_C773( C228 C773 ) \nC228_=_C817( C228 C817 ) C228_=_C849( C228 C849 ) C228_=_C856( C228 C856 ) C228_=_C857( C228 C857 ) C228_=_C858( C228 C858 ) C228_=_C859( C228 C859 ) \nC228_=_C860( C228 C860 ) C228_=_C861( C228 C861 ) C349_=_C483( C349 C483 ) C349_=_C578( C349 C578 ) C349_=_C773( C349 C773 ) C349_=_C817( C349 C817 ) \nC349_=_C849( C349 C849 ) C349_=_C856( C349 C856 ) C349_=_C857( C349 C857 ) C349_=_C858( C349 C858 ) C349_=_C859( C349 C859 ) C349_=_C860( C349 C860 ) \nC349_=_C861( C349 C861 ) C368_=_C436( C368 C436 ) C368_=_C507( C368 C507 ) C368_=_C689( C368 C689 ) C368_=_C757( C368 C757 ) C368_=_C853( C368 C853 ) \nC368_=_C859( C368 C859 ) C368_=_C864( C368 C864 ) C368_=_C868( C368 C868 ) C368_=_C871( C368 C871 ) C368_=_C874( C368 C874 ) C368_=_C875( C368 C875 ) \nC436_=_C507( C436 C507 ) C436_=_C689( C436 C689 ) C436_=_C757( C436 C757 ) C436_=_C853( C436 C853 ) C436_=_C859( C436 C859 ) C436_=_C864( C436 C864 ) \nC436_=_C868( C436 C868 ) C436_=_C871( C436 C871 ) C436_=_C874( C436 C874 ) C436_=_C875( C436 C875 ) C483_=_C578( C483 C578 ) C483_=_C773( C483 C773 ) \nC483_=_C817( C483 C817 ) C483_=_C849( C483 C849 ) C483_=_C856( C483 C856 ) C483_=_C857( C483 C857 ) C483_=_C858( C483 C858 ) C483_=_C859( C483 C859 ) \nC483_=_C860( C483 C860 ) C483_=_C861( C483 C861 ) C507_=_C689( C507 C689 ) C507_=_C757( C507 C757 ) C507_=_C853( C507 C853 ) C507_=_C859( C507 C859 ) \nC507_=_C864( C507 C864 ) C507_=_C868( C507 C868 ) C507_=_C871( C507 C871 ) C507_=_C874( C507 C874 ) C507_=_C875( C507 C875 ) C578_=_C773( C578 C773 ) \nC578_=_C817( C578 C817 ) C578_=_C849( C578 C849 ) C578_=_C856( C578 C856 ) C578_=_C857( C578 C857 ) C578_=_C858( C578 C858 ) C578_=_C859( C578 C859 ) \nC578_=_C860( C578 C860 ) C578_=_C861( C578 C861 ) C689_=_C757( C689 C757 ) C689_=_C853( C689 C853 ) C689_=_C859( C689 C859 ) C689_=_C864( C689 C864 ) \nC689_=_C868( C689 C868 ) C689_=_C871( C689 C871 ) C689_=_C874( C689 C874 ) C689_=_C875( C689 C875 ) C757_=_C853( C757 C853 ) C757_=_C859( C757 C859 ) \nC757_=_C864( C757 C864 ) C757_=_C868( C757 C868 ) C757_=_C871( C757 C871 ) C757_=_C874( C757 C874 ) C757_=_C875( C757 C875 ) C773_=_C817( C773 C817 ) \nC773_=_C849( C773 C849 ) C773_=_C856( C773 C856 ) C773_=_C857( C773 C857 ) C773_=_C858( C773 C858 ) C773_=_C859( C773 C859 ) C773_=_C860( C773 C860 ) \nC773_=_C861( C773 C861 ) C817_=_C849( C817 C849 ) C817_=_C856( C817 C856 ) C817_=_C857( C817 C857 ) C817_=_C858( C817 C858 ) C817_=_C859( C817 C859 ) \nC817_=_C860( C817 C860 ) C817_=_C861( C817 C861 ) C849_=_C853( C849 C853 ) C849_=_C856( C849 C856 ) C849_=_C857( C849 C857 ) C849_=_C858( C849 C858 ) \nC849_=_C859( C849 C859 ) C849_=_C860( C849 C860 ) C849_=_C861( C849 C861 ) C853_=_C859( C853 C859 ) C853_=_C864( C853 C864 ) C853_=_C868( C853 C868 ) \nC853_=_C871( C853 C871 ) C853_=_C874( C853 C874 ) C853_=_C875( C853 C875 ) C856_=_C857( C856 C857 ) C856_=_C858( C856 C858 ) C856_=_C859( C856 C859 ) \nC856_=_C860( C856 C860 ) C856_=_C861( C856 C861 ) C856_=_C864( C856 C864 ) C857_=_C858( C857 C858 ) C857_=_C859( C857 C859 ) C857_=_C860( C857 C860 ) \nC857_=_C861( C857 C861 ) C857_=_C868( C857 C868 ) C858_=_C859( C858 C859 ) C858_=_C860( C858 C860 ) C858_=_C861( C858 C861 ) C858_=_C871( C858 C871 ) \nC859_=_C860( C859 C860 ) C859_=_C861( C859 C861 ) C859_=_C864( C859 C864 ) C859_=_C868( C859 C868 ) C859_=_C871( C859 C871 ) C859_=_C874( C859 C874 ) \nC859_=_C875( C859 C875 ) C860_=_C861( C860 C861 ) C860_=_C874( C860 C874 ) C861_=_C875( C861 C875 ) C864_=_C868( C864 C868 ) C864_=_C871( C864 C871 ) \nC864_=_C874( C864 C874 ) C864_=_C875( C864 C875 ) C868_=_C871( C868 C871 ) C868_=_C874( C868 C874 ) C868_=_C875( C868 C875 ) C871_=_C874( C871 C874 ) \nC871_=_C875( C871 C875 ) C874_=_C875( C874 C875 ) "];144-&gt;184[label="25: C12 C208 C228 C349 C368 \nC436 C483 C507 C578 C689 C757 \nC773 C817 C849 C853 C856 C857 \nC858 C860 C861 C864 C868 C871 \nC874 C875 \n150: C12_=_C228 ,C12_=_C349 ,C12_=_C483 ,C12_=_C578 ,C12_=_C773 ,\nC12_=_C817 ,C12_=_C849 ,C12_=_C856 ,C12_=_C857 ,C12_=_C858 ,C12_=_C860 ,\nC12_=_C861 ,C208_=_C368 ,C208_=_C436 ,C208_=_C507 ,C208_=_C689 ,C208_=_C757 ,\nC208_=_C853 ,C208_=_C864 ,C208_=_C868 ,C208_=_C871 ,C208_=_C874 ,C208_=_C875 ,\nC228_=_C349 ,C228_=_C483 ,C228_=_C578 ,C228_=_C773 ,C228_=_C817 ,C228_=_C849 ,\nC228_=_C856 ,C228_=_C857 ,C228_=_C858 ,C228_=_C860 ,C228_=_C861 ,C349_=_C483 ,\nC349_=_C578 ,C349_=_C773 ,C349_=_C817 ,C349_=_C849 ,C349_=_C856 ,C349_=_C857 ,\nC349_=_C858 ,C349_=_C860 ,C349_=_C861 ,C368_=_C436 ,C368_=_C507 ,C368_=_C689 ,\nC368_=_C757 ,C368_=_C853 ,C368_=_C864 ,C368_=_C868 ,C368_=_C871 ,C368_=_C874 ,\nC368_=_C875 ,C436_=_C507 ,C436_=_C689 ,C436_=_C757 ,C436_=_C853 ,C436_=_C864 ,\nC436_=_C868 ,C436_=_C871 ,C436_=_C874 ,C436_=_C875 ,C483_=_C578 ,C483_=_C773 ,\nC483_=_C817 ,C483_=_C849 ,C483_=_C856 ,C483_=_C857 ,C483_=_C858 ,C483_=_C860 ,\nC483_=_C861 ,C507_=_C689 ,C507_=_C757 ,C507_=_C853 ,C507_=_C864 ,C507_=_C868 ,\nC507_=_C871 ,C507_=_C874 ,C507_=_C875 ,C578_=_C773 ,C578_=_C817 ,C578_=_C849 ,\nC578_=_C856 ,C578_=_C857 ,C578_=_C858 ,C578_=_C860 ,C578_=_C861 ,C689_=_C757 ,\nC689_=_C853 ,C689_=_C864 ,C689_=_C868 ,C689_=_C871 ,C689_=_C874 ,C689_=_C875 ,\nC757_=_C853 ,C757_=_C864 ,C757_=_C868 ,C757_=_C871 ,C757_=_C874 ,C757_=_C875 ,\nC773_=_C817 ,C773_=_C849 ,C773_=_C856 ,C773_=_C857 ,C773_=_C858 ,C773_=_C860 ,\nC773_=_C861 ,C817_=_C849 ,C817_=_C856 ,C817_=_C857 ,C817_=_C858 ,C817_=_C860 ,\nC817_=_C861 ,C849_=_C853 ,C849_=_C856 ,C849_=_C857 ,C849_=_C858 ,C849_=_C860 ,\nC849_=_C861 ,C853_=_C864 ,C853_=_C868 ,C853_=_C871 ,C853_=_C874 ,C853_=_C875 ,\nC856_=_C857 ,C856_=_C858 ,C856_=_C860 ,C856_=_C861 ,C856_=_C864 ,C857_=_C858 ,\nC857_=_C860 ,C857_=_C861 ,C857_=_C868 ,C858_=_C860 ,C858_=_C861 ,C858_=_C871 ,\nC860_=_C861 ,C860_=_C874 ,C861_=_C875 ,C864_=_C868 ,C864_=_C871 ,C864_=_C874 ,\nC864_=_C875 ,C868_=_C871 ,C868_=_C874 ,C868_=_C875 ,C871_=_C874 ,C871_=_C875 ,\nC874_=_C875 ,"];185[shape=box, label="id:185 level: 6\n27: C90 C170 C189 C219 C238 \nC293 C310 C474 C491 C628 C671 \nC701 C780 C811 C849 C850 C851 \nC852 C853 C854 C855 C856 C862 \nC863 C864 C865 C866 \n188: C90_=_C170( C90 C170 ) C90_=_C219( C90 C219 ) C90_=_C293( C90 C293 ) C90_=_C474( C90 C474 ) C90_=_C701( C90 C701 ) \nC90_=_C811( C90 C811 ) C90_=_C849( C90 C849 ) C90_=_C850( C90 C850 ) C90_=_C851( C90 C851 ) C90_=_C852( C90 C852 ) C90_=_C853( C90 C853 ) \nC90_=_C854( C90 C854 ) C90_=_C855( C90 C855 ) C170_=_C219( C170 C219 ) C170_=_C293( C170 C293 ) C170_=_C474( C170 C474 ) C170_=_C701( C170 C701 ) \nC170_=_C811( C170 C811 ) C170_=_C849( C170 C849 ) C170_=_C850( C170 C850 ) C170_=_C851( C170 C851 ) C170_=_C852( C170 C852 ) C170_=_C853( C170 C853 ) \nC170_=_C854( C170 C854 ) C170_=_C855( C170 C855 ) C189_=_C238( C189 C238 ) C189_=_C310( C189 C310 ) C189_=_C491( C189 C491 ) C189_=_C628( C189 C628 ) \nC189_=_C671( C189 C671 ) C189_=_C780( C189 C780 ) C189_=_C850( C189 C850 ) C189_=_C856( C189 C856 ) C189_=_C862( C189 C862 ) C189_=_C863( C189 C863 ) \nC189_=_C864( C189 C864 ) C189_=_C865( C189 C865 ) C189_=_C866( C189 C866 ) C219_=_C293( C219 C293 ) C219_=_C474( C219 C474 ) C219_=_C701( C219 C701 ) \nC219_=_C811( C219 C811 ) C219_=_C849( C219 C849 ) C219_=_C850( C219 C850 ) C219_=_C851( C219 C851 ) C219_=_C852( C219 C852 ) C219_=_C853( C219 C853 ) \nC219_=_C854( C219 C854 ) C219_=_C855( C219 C855 ) C238_=_C310( C238 C310 ) C238_=_C491( C238 C491 ) C238_=_C628( C238 C628 ) C238_=_C671( C238 C671 ) \nC238_=_C780( C238 C780 ) C238_=_C850( C238 C850 ) C238_=_C856( C238 C856 ) C238_=_C862( C238 C862 ) C238_=_C863( C238 C863 ) C238_=_C864( C238 C864 ) \nC238_=_C865( C238 C865 ) C238_=_C866( C238 C866 ) C293_=_C474( C293 C474 ) C293_=_C701( C293 C701 ) C293_=_C811( C293 C811 ) C293_=_C849( C293 C849 ) \nC293_=_C850( C293 C850 ) C293_=_C851( C293 C851 ) C293_=_C852( C293 C852 ) C293_=_C853( C293 C853 ) C293_=_C854( C293 C854 ) C293_=_C855( C293 C855 ) \nC310_=_C491( C310 C491 ) C310_=_C628( C310 C628 ) C310_=_C671( C310 C671 ) C310_=_C780( C310 C780 ) C310_=_C850( C310 C850 ) C310_=_C856( C310 C856 ) \nC310_=_C862( C310 C862 ) C310_=_C863( C310 C863 ) C310_=_C864( C310 C864 ) C310_=_C865( C310 C865 ) C310_=_C866( C310 C866 ) C474_=_C701( C474 C701 ) \nC474_=_C811( C474 C811 ) C474_=_C849( C474 C849 ) C474_=_C850( C474 C850 ) C474_=_C851( C474 C851 ) C474_=_C852( C474 C852 ) C474_=_C853( C474 C853 ) \nC474_=_C854( C474 C854 ) C474_=_C855( C474 C855 ) C491_=_C628( C491 C628 ) C491_=_C671( C491 C671 ) C491_=_C780( C491 C780 ) C491_=_C850( C491 C850 ) \nC491_=_C856( C491 C856 ) C491_=_C862( C491 C862 ) C491_=_C863( C491 C863 ) C491_=_C864( C491 C864 ) C491_=_C865( C491 C865 ) C491_=_C866( C491 C866 ) \nC628_=_C671( C628 C671 ) C628_=_C780( C628 C780 ) C628_=_C850( C628 C850 ) C628_=_C856( C628 C856 ) C628_=_C862( C628 C862 ) C628_=_C863( C628 C863 ) \nC628_=_C864( C628 C864 ) C628_=_C865( C628 C865 ) C628_=_C866( C628 C866 ) C671_=_C780( C671 C780 ) C671_=_C850( C671 C850 ) C671_=_C856( C671 C856 ) \nC671_=_C862( C671 C862 ) C671_=_C863( C671 C863 ) C671_=_C864( C671 C864 ) C671_=_C865( C671 C865 ) C671_=_C866( C671 C866 ) C701_=_C811( C701 C811 ) \nC701_=_C849( C701 C849 ) C701_=_C850( C701 C850 ) C701_=_C851( C701 C851 ) C701_=_C852( C701 C852 ) C701_=_C853(</w:t>
      </w:r>
    </w:p>
    <w:p>
      <w:pPr>
        <w:pStyle w:val="PreformattedText"/>
        <w:bidi w:val="0"/>
        <w:spacing w:before="0" w:after="0"/>
        <w:jc w:val="left"/>
        <w:rPr/>
      </w:pPr>
      <w:r>
        <w:rPr/>
        <w:t xml:space="preserve"> </w:t>
      </w:r>
      <w:r>
        <w:rPr/>
        <w:t>C701 C853 ) C701_=_C854( C701 C854 ) \nC701_=_C855( C701 C855 ) C780_=_C850( C780 C850 ) C780_=_C856( C780 C856 ) C780_=_C862( C780 C862 ) C780_=_C863( C780 C863 ) C780_=_C864( C780 C864 ) \nC780_=_C865( C780 C865 ) C780_=_C866( C780 C866 ) C811_=_C849( C811 C849 ) C811_=_C850( C811 C850 ) C811_=_C851( C811 C851 ) C811_=_C852( C811 C852 ) \nC811_=_C853( C811 C853 ) C811_=_C854( C811 C854 ) C811_=_C855( C811 C855 ) C849_=_C850( C849 C850 ) C849_=_C851( C849 C851 ) C849_=_C852( C849 C852 ) \nC849_=_C853( C849 C853 ) C849_=_C854( C849 C854 ) C849_=_C855( C849 C855 ) C849_=_C856( C849 C856 ) C850_=_C851( C850 C851 ) C850_=_C852( C850 C852 ) \nC850_=_C853( C850 C853 ) C850_=_C854( C850 C854 ) C850_=_C855( C850 C855 ) C850_=_C856( C850 C856 ) C850_=_C862( C850 C862 ) C850_=_C863( C850 C863 ) \nC850_=_C864( C850 C864 ) C850_=_C865( C850 C865 ) C850_=_C866( C850 C866 ) C851_=_C852( C851 C852 ) C851_=_C853( C851 C853 ) C851_=_C854( C851 C854 ) \nC851_=_C855( C851 C855 ) C851_=_C862( C851 C862 ) C852_=_C853( C852 C853 ) C852_=_C854( C852 C854 ) C852_=_C855( C852 C855 ) C852_=_C863( C852 C863 ) \nC853_=_C854( C853 C854 ) C853_=_C855( C853 C855 ) C853_=_C864( C853 C864 ) C854_=_C855( C854 C855 ) C854_=_C865( C854 C865 ) C855_=_C866( C855 C866 ) \nC856_=_C862( C856 C862 ) C856_=_C863( C856 C863 ) C856_=_C864( C856 C864 ) C856_=_C865( C856 C865 ) C856_=_C866( C856 C866 ) C862_=_C863( C862 C863 ) \nC862_=_C864( C862 C864 ) C862_=_C865( C862 C865 ) C862_=_C866( C862 C866 ) C863_=_C864( C863 C864 ) C863_=_C865( C863 C865 ) C863_=_C866( C863 C866 ) \nC864_=_C865( C864 C865 ) C864_=_C866( C864 C866 ) C865_=_C866( C865 C866 ) "];144-&gt;185[label="26: C90 C170 C189 C219 C238 \nC293 C310 C474 C491 C628 C671 \nC701 C780 C811 C849 C851 C852 \nC853 C854 C855 C856 C862 C863 \nC864 C865 C866 \n162: C90_=_C170 ,C90_=_C219 ,C90_=_C293 ,C90_=_C474 ,C90_=_C701 ,\nC90_=_C811 ,C90_=_C849 ,C90_=_C851 ,C90_=_C852 ,C90_=_C853 ,C90_=_C854 ,\nC90_=_C855 ,C170_=_C219 ,C170_=_C293 ,C170_=_C474 ,C170_=_C701 ,C170_=_C811 ,\nC170_=_C849 ,C170_=_C851 ,C170_=_C852 ,C170_=_C853 ,C170_=_C854 ,C170_=_C855 ,\nC189_=_C238 ,C189_=_C310 ,C189_=_C491 ,C189_=_C628 ,C189_=_C671 ,C189_=_C780 ,\nC189_=_C856 ,C189_=_C862 ,C189_=_C863 ,C189_=_C864 ,C189_=_C865 ,C189_=_C866 ,\nC219_=_C293 ,C219_=_C474 ,C219_=_C701 ,C219_=_C811 ,C219_=_C849 ,C219_=_C851 ,\nC219_=_C852 ,C219_=_C853 ,C219_=_C854 ,C219_=_C855 ,C238_=_C310 ,C238_=_C491 ,\nC238_=_C628 ,C238_=_C671 ,C238_=_C780 ,C238_=_C856 ,C238_=_C862 ,C238_=_C863 ,\nC238_=_C864 ,C238_=_C865 ,C238_=_C866 ,C293_=_C474 ,C293_=_C701 ,C293_=_C811 ,\nC293_=_C849 ,C293_=_C851 ,C293_=_C852 ,C293_=_C853 ,C293_=_C854 ,C293_=_C855 ,\nC310_=_C491 ,C310_=_C628 ,C310_=_C671 ,C310_=_C780 ,C310_=_C856 ,C310_=_C862 ,\nC310_=_C863 ,C310_=_C864 ,C310_=_C865 ,C310_=_C866 ,C474_=_C701 ,C474_=_C811 ,\nC474_=_C849 ,C474_=_C851 ,C474_=_C852 ,C474_=_C853 ,C474_=_C854 ,C474_=_C855 ,\nC491_=_C628 ,C491_=_C671 ,C491_=_C780 ,C491_=_C856 ,C491_=_C862 ,C491_=_C863 ,\nC491_=_C864 ,C491_=_C865 ,C491_=_C866 ,C628_=_C671 ,C628_=_C780 ,C628_=_C856 ,\nC628_=_C862 ,C628_=_C863 ,C628_=_C864 ,C628_=_C865 ,C628_=_C866 ,C671_=_C780 ,\nC671_=_C856 ,C671_=_C862 ,C671_=_C863 ,C671_=_C864 ,C671_=_C865 ,C671_=_C866 ,\nC701_=_C811 ,C701_=_C849 ,C701_=_C851 ,C701_=_C852 ,C701_=_C853 ,C701_=_C854 ,\nC701_=_C855 ,C780_=_C856 ,C780_=_C862 ,C780_=_C863 ,C780_=_C864 ,C780_=_C865 ,\nC780_=_C866 ,C811_=_C849 ,C811_=_C851 ,C811_=_C852 ,C811_=_C853 ,C811_=_C854 ,\nC811_=_C855 ,C849_=_C851 ,C849_=_C852 ,C849_=_C853 ,C849_=_C854 ,C849_=_C855 ,\nC849_=_C856 ,C851_=_C852 ,C851_=_C853 ,C851_=_C854 ,C851_=_C855 ,C851_=_C862 ,\nC852_=_C853 ,C852_=_C854 ,C852_=_C855 ,C852_=_C863 ,C853_=_C854 ,C853_=_C855 ,\nC853_=_C864 ,C854_=_C855 ,C854_=_C865 ,C855_=_C866 ,C856_=_C862 ,C856_=_C863 ,\nC856_=_C864 ,C856_=_C865 ,C856_=_C866 ,C862_=_C863 ,C862_=_C864 ,C862_=_C865 ,\nC862_=_C866 ,C863_=_C864 ,C863_=_C865 ,C863_=_C866 ,C864_=_C865 ,C864_=_C866 ,\nC865_=_C866 ,"];186[shape=box, label="id:186 level: 6\n22: C6 C52 C125 C209 C211 \nC220 C221 C222 C223 C224 C225 \nC226 C227 C228 C239 C240 C241 \nC242 C243 C244 C245 C246 \n125: C6_=_C209( C6 C209 ) C6_=_C220( C6 C220 ) C6_=_C221( C6 C221 ) C6_=_C222( C6 C222 ) C6_=_C223( C6 C223 ) \nC6_=_C224( C6 C224 ) C6_=_C225( C6 C225 ) C6_=_C226( C6 C226 ) C6_=_C227( C6 C227 ) C6_=_C228( C6 C228 ) C52_=_C125( C52 C125 ) \nC52_=_C211( C52 C211 ) C52_=_C221( C52 C221 ) C52_=_C239( C52 C239 ) C52_=_C240( C52 C240 ) C52_=_C241( C52 C241 ) C52_=_C242( C52 C242 ) \nC52_=_C243( C52 C243 ) C52_=_C244( C52 C244 ) C52_=_C245( C52 C245 ) C52_=_C246( C52 C246 ) C125_=_C211( C125 C211 ) C125_=_C221( C125 C221 ) \nC125_=_C239( C125 C239 ) C125_=_C240( C125 C240 ) C125_=_C241( C125 C241 ) C125_=_C242( C125 C242 ) C125_=_C243( C125 C243 ) C125_=_C244( C125 C244 ) \nC125_=_C245( C125 C245 ) C125_=_C246( C125 C246 ) C209_=_C211( C209 C211 ) C209_=_C220( C209 C220 ) C209_=_C221( C209 C221 ) C209_=_C222( C209 C222 ) \nC209_=_C223( C209 C223 ) C209_=_C224( C209 C224 ) C209_=_C225( C209 C225 ) C209_=_C226( C209 C226 ) C209_=_C227( C209 C227 ) C209_=_C228( C209 C228 ) \nC211_=_C221( C211 C221 ) C211_=_C239( C211 C239 ) C211_=_C240( C211 C240 ) C211_=_C241( C211 C241 ) C211_=_C242( C211 C242 ) C211_=_C243( C211 C243 ) \nC211_=_C244( C211 C244 ) C211_=_C245( C211 C245 ) C211_=_C246( C211 C246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1_=_C228( C221 C228 ) \nC221_=_C239( C221 C239 ) C221_=_C240( C221 C240 ) C221_=_C241( C221 C241 ) C221_=_C242( C221 C242 ) C221_=_C243( C221 C243 ) C221_=_C244( C221 C244 ) \nC221_=_C245( C221 C245 ) C221_=_C246( C221 C246 ) C222_=_C223( C222 C223 ) C222_=_C224( C222 C224 ) C222_=_C225( C222 C225 ) C222_=_C226( C222 C226 ) \nC222_=_C227( C222 C227 ) C222_=_C228( C222 C228 ) C222_=_C239( C222 C239 ) C223_=_C224( C223 C224 ) C223_=_C225( C223 C225 ) C223_=_C226( C223 C226 ) \nC223_=_C227( C223 C227 ) C223_=_C228( C223 C228 ) C223_=_C240( C223 C240 ) C224_=_C225( C224 C225 ) C224_=_C226( C224 C226 ) C224_=_C227( C224 C227 ) \nC224_=_C228( C224 C228 ) C224_=_C241( C224 C241 ) C225_=_C226( C225 C226 ) C225_=_C227( C225 C227 ) C225_=_C228( C225 C228 ) C226_=_C227( C226 C227 ) \nC226_=_C228( C226 C228 ) C227_=_C228( C227 C228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145-&gt;186[label="21: C6 C52 C125 C209 C211 \nC220 C222 C223 C224 C225 C226 \nC227 C228 C239 C240 C241 C242 \nC243 C244 C245 C246 \n104: C6_=_C209 ,C6_=_C220 ,C6_=_C222 ,C6_=_C223 ,C6_=_C224 ,\nC6_=_C225 ,C6_=_C226 ,C6_=_C227 ,C6_=_C228 ,C52_=_C125 ,C52_=_C211 ,\nC52_=_C239 ,C52_=_C240 ,C52_=_C241 ,C52_=_C242 ,C52_=_C243 ,C52_=_C244 ,\nC52_=_C245 ,C52_=_C246 ,C125_=_C211 ,C125_=_C239 ,C125_=_C240 ,C125_=_C241 ,\nC125_=_C242 ,C125_=_C243 ,C125_=_C244 ,C125_=_C245 ,C125_=_C246 ,C209_=_C211 ,\nC209_=_C220 ,C209_=_C222 ,C209_=_C223 ,C209_=_C224 ,C209_=_C225 ,C209_=_C226 ,\nC209_=_C227 ,C209_=_C228 ,C211_=_C239 ,C211_=_C240 ,C211_=_C241 ,C211_=_C242 ,\nC211_=_C243 ,C211_=_C244 ,C211_=_C245 ,C211_=_C246 ,C220_=_C222 ,C220_=_C223 ,\nC220_=_C224 ,C220_=_C225 ,C220_=_C226 ,C220_=_C227 ,C220_=_C228 ,C222_=_C223 ,\nC222_=_C224 ,C222_=_C225 ,C222_=_C226 ,C222_=_C227 ,C222_=_C228 ,C222_=_C239 ,\nC223_=_C224 ,C223_=_C225 ,C223_=_C226 ,C223_=_C227 ,C223_=_C228 ,C223_=_C240 ,\nC224_=_C225 ,C224_=_C226 ,C224_=_C227 ,C224_=_C228 ,C224_=_C241 ,C225_=_C226 ,\nC225_=_C227 ,C225_=_C228 ,C226_=_C227 ,C226_=_C228 ,C227_=_C228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187[shape=box, label="id:187 level: 6\n24: C73 C143 C213 C214 C224 \nC231 C232 C241 C242 C248 C249 \nC256 C257 C264 C265 C266 C267 \nC268 C269 C270 C271 C272 C273 \nC274 \n149: C73_=_C143( C73 C143 ) C73_=_C213( C73 C213 ) C73_=_C224( C73 C224 ) C73_=_C231( C73 C231 ) C73_=_C241( C73 C241 ) \nC73_=_C248( C73 C248 ) C73_=_C256( C73 C256 ) C73_=_C264( C73 C264 ) C73_=_C265( C73 C265 ) C73_=_C266( C73 C266 ) C73_=_C267( C73 C267 ) \nC73_=_C268( C73 C268 ) C143_=_C213( C143 C213 ) C143_=_C224( C143 C224 ) C143_=_C231( C143 C231 ) C143_=_C241( C143 C241 ) C143_=_C248( C143 C248 ) \nC143_=_C256( C143 C256 ) C143_=_C264( C143 C264 ) C143_=_C265( C143 C265 ) C143_=_C266( C143 C266 ) C143_=_C267( C143 C267 ) C143_=_C268( C143 C268 ) \nC213_=_C214( C213 C214 ) C213_=_C224( C213 C224 ) C213_=_C231( C213 C231 ) C213_=_C241( C213 C241 ) C213_=_C248( C213 C248 ) C213_=_C256( C213 C256 ) \nC213_=_C264( C213 C264 ) C213_=_C265( C213 C265 ) C213_=_C266( C213 C266 ) C213_=_C267( C213 C267 ) C213_=_C268( C213 C268 ) C214_=_C232( C214 C232 ) \nC214_=_C242( C214 C242 ) C214_=_C249( C214 C249 ) C214_=_C257( C214 C257 ) C214_=_C264( C214 C264 ) C214_=_C269( C214 C269 ) C214_=_C270( C214</w:t>
      </w:r>
    </w:p>
    <w:p>
      <w:pPr>
        <w:pStyle w:val="PreformattedText"/>
        <w:bidi w:val="0"/>
        <w:spacing w:before="0" w:after="0"/>
        <w:jc w:val="left"/>
        <w:rPr/>
      </w:pPr>
      <w:r>
        <w:rPr/>
        <w:t xml:space="preserve"> </w:t>
      </w:r>
      <w:r>
        <w:rPr/>
        <w:t>C270 ) \nC214_=_C271( C214 C271 ) C214_=_C272( C214 C272 ) C214_=_C273( C214 C273 ) C214_=_C274( C214 C274 ) C224_=_C231( C224 C231 ) C224_=_C241( C224 C241 ) \nC224_=_C248( C224 C248 ) C224_=_C256( C224 C256 ) C224_=_C264( C224 C264 ) C224_=_C265( C224 C265 ) C224_=_C266( C224 C266 ) C224_=_C267( C224 C267 ) \nC224_=_C268( C224 C268 ) C231_=_C232( C231 C232 ) C231_=_C241( C231 C241 ) C231_=_C248( C231 C248 ) C231_=_C256( C231 C256 ) C231_=_C264( C231 C264 ) \nC231_=_C265( C231 C265 ) C231_=_C266( C231 C266 ) C231_=_C267( C231 C267 ) C231_=_C268( C231 C268 ) C232_=_C242( C232 C242 ) C232_=_C249( C232 C249 ) \nC232_=_C257( C232 C257 ) C232_=_C264( C232 C264 ) C232_=_C269( C232 C269 ) C232_=_C270( C232 C270 ) C232_=_C271( C232 C271 ) C232_=_C272( C232 C272 ) \nC232_=_C273( C232 C273 ) C232_=_C274( C232 C274 ) C241_=_C242( C241 C242 ) C241_=_C248( C241 C248 ) C241_=_C256( C241 C256 ) C241_=_C264( C241 C264 ) \nC241_=_C265( C241 C265 ) C241_=_C266( C241 C266 ) C241_=_C267( C241 C267 ) C241_=_C268( C241 C268 ) C242_=_C249( C242 C249 ) C242_=_C257( C242 C257 ) \nC242_=_C264( C242 C264 ) C242_=_C269( C242 C269 ) C242_=_C270( C242 C270 ) C242_=_C271( C242 C271 ) C242_=_C272( C242 C272 ) C242_=_C273( C242 C273 ) \nC242_=_C274( C242 C274 ) C248_=_C249( C248 C249 ) C248_=_C256( C248 C256 ) C248_=_C264( C248 C264 ) C248_=_C265( C248 C265 ) C248_=_C266( C248 C266 ) \nC248_=_C267( C248 C267 ) C248_=_C268( C248 C268 ) C249_=_C257( C249 C257 ) C249_=_C264( C249 C264 ) C249_=_C269( C249 C269 ) C249_=_C270( C249 C270 ) \nC249_=_C271( C249 C271 ) C249_=_C272( C249 C272 ) C249_=_C273( C249 C273 ) C249_=_C274( C249 C274 ) C256_=_C257( C256 C257 ) C256_=_C264( C256 C264 ) \nC256_=_C265( C256 C265 ) C256_=_C266( C256 C266 ) C256_=_C267( C256 C267 ) C256_=_C268( C256 C268 ) C257_=_C264( C257 C264 ) C257_=_C269( C257 C269 ) \nC257_=_C270( C257 C270 ) C257_=_C271( C257 C271 ) C257_=_C272( C257 C272 ) C257_=_C273( C257 C273 ) C257_=_C274( C257 C274 ) C264_=_C265( C264 C265 ) \nC264_=_C266( C264 C266 ) C264_=_C267( C264 C267 ) C264_=_C268( C264 C268 ) C264_=_C269( C264 C269 ) C264_=_C270( C264 C270 ) C264_=_C271( C264 C271 ) \nC264_=_C272( C264 C272 ) C264_=_C273( C264 C273 ) C264_=_C274( C264 C274 ) C265_=_C266( C265 C266 ) C265_=_C267( C265 C267 ) C265_=_C268( C265 C268 ) \nC266_=_C267( C266 C267 ) C266_=_C268( C266 C268 ) C267_=_C268( C267 C268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145-&gt;187[label="23: C73 C143 C213 C214 C224 \nC231 C232 C241 C242 C248 C249 \nC256 C257 C265 C266 C267 C268 \nC269 C270 C271 C272 C273 C274 \n126: C73_=_C143 ,C73_=_C213 ,C73_=_C224 ,C73_=_C231 ,C73_=_C241 ,\nC73_=_C248 ,C73_=_C256 ,C73_=_C265 ,C73_=_C266 ,C73_=_C267 ,C73_=_C268 ,\nC143_=_C213 ,C143_=_C224 ,C143_=_C231 ,C143_=_C241 ,C143_=_C248 ,C143_=_C256 ,\nC143_=_C265 ,C143_=_C266 ,C143_=_C267 ,C143_=_C268 ,C213_=_C214 ,C213_=_C224 ,\nC213_=_C231 ,C213_=_C241 ,C213_=_C248 ,C213_=_C256 ,C213_=_C265 ,C213_=_C266 ,\nC213_=_C267 ,C213_=_C268 ,C214_=_C232 ,C214_=_C242 ,C214_=_C249 ,C214_=_C257 ,\nC214_=_C269 ,C214_=_C270 ,C214_=_C271 ,C214_=_C272 ,C214_=_C273 ,C214_=_C274 ,\nC224_=_C231 ,C224_=_C241 ,C224_=_C248 ,C224_=_C256 ,C224_=_C265 ,C224_=_C266 ,\nC224_=_C267 ,C224_=_C268 ,C231_=_C232 ,C231_=_C241 ,C231_=_C248 ,C231_=_C256 ,\nC231_=_C265 ,C231_=_C266 ,C231_=_C267 ,C231_=_C268 ,C232_=_C242 ,C232_=_C249 ,\nC232_=_C257 ,C232_=_C269 ,C232_=_C270 ,C232_=_C271 ,C232_=_C272 ,C232_=_C273 ,\nC232_=_C274 ,C241_=_C242 ,C241_=_C248 ,C241_=_C256 ,C241_=_C265 ,C241_=_C266 ,\nC241_=_C267 ,C241_=_C268 ,C242_=_C249 ,C242_=_C257 ,C242_=_C269 ,C242_=_C270 ,\nC242_=_C271 ,C242_=_C272 ,C242_=_C273 ,C242_=_C274 ,C248_=_C249 ,C248_=_C256 ,\nC248_=_C265 ,C248_=_C266 ,C248_=_C267 ,C248_=_C268 ,C249_=_C257 ,C249_=_C269 ,\nC249_=_C270 ,C249_=_C271 ,C249_=_C272 ,C249_=_C273 ,C249_=_C274 ,C256_=_C257 ,\nC256_=_C265 ,C256_=_C266 ,C256_=_C267 ,C256_=_C268 ,C257_=_C269 ,C257_=_C270 ,\nC257_=_C271 ,C257_=_C272 ,C257_=_C273 ,C257_=_C274 ,C265_=_C266 ,C265_=_C267 ,\nC265_=_C268 ,C266_=_C267 ,C266_=_C268 ,C267_=_C268 ,C269_=_C270 ,C269_=_C271 ,\nC269_=_C272 ,C269_=_C273 ,C269_=_C274 ,C270_=_C271 ,C270_=_C272 ,C270_=_C273 ,\nC270_=_C274 ,C271_=_C272 ,C271_=_C273 ,C271_=_C274 ,C272_=_C273 ,C272_=_C274 ,\nC273_=_C274 ,"];188[shape=box, label="id:188 level: 6\n23: C78 C84 C96 C107 C116 \nC132 C138 C143 C144 C145 C146 \nC147 C148 C268 C385 C556 C764 \nC770 C778 C784 C790 C793 C795 \n136: C78_=_C148( C78 C148 ) C78_=_C268( C78 C268 ) C78_=_C385( C78 C385 ) C78_=_C556( C78 C556 ) C78_=_C764( C78 C764 ) \nC78_=_C770( C78 C770 ) C78_=_C778( C78 C778 ) C78_=_C784( C78 C784 ) C78_=_C790( C78 C790 ) C78_=_C793( C78 C793 ) C78_=_C795( C78 C795 ) \nC84_=_C96( C84 C96 ) C84_=_C107( C84 C107 ) C84_=_C116( C84 C116 ) C84_=_C132( C84 C132 ) C84_=_C138( C84 C138 ) C84_=_C143( C84 C143 ) \nC84_=_C144( C84 C144 ) C84_=_C145( C84 C145 ) C84_=_C146( C84 C146 ) C84_=_C147( C84 C147 ) C84_=_C148( C84 C148 ) C96_=_C107( C96 C107 ) \nC96_=_C116( C96 C116 ) C96_=_C132( C96 C132 ) C96_=_C138( C96 C138 ) C96_=_C143( C96 C143 ) C96_=_C144( C96 C144 ) C96_=_C145( C96 C145 ) \nC96_=_C146( C96 C146 ) C96_=_C147( C96 C147 ) C96_=_C148( C96 C148 ) C107_=_C116( C107 C116 ) C107_=_C132( C107 C132 ) C107_=_C138( C107 C138 ) \nC107_=_C143( C107 C143 ) C107_=_C144( C107 C144 ) C107_=_C145( C107 C145 ) C107_=_C146( C107 C146 ) C107_=_C147( C107 C147 ) C107_=_C148( C107 C148 ) \nC116_=_C132( C116 C132 ) C116_=_C138( C116 C138 ) C116_=_C143( C116 C143 ) C116_=_C144( C116 C144 ) C116_=_C145( C116 C145 ) C116_=_C146( C116 C146 ) \nC116_=_C147( C116 C147 ) C116_=_C148( C116 C148 ) C132_=_C138( C132 C138 ) C132_=_C143( C132 C143 ) C132_=_C144( C132 C144 ) C132_=_C145( C132 C145 ) \nC132_=_C146( C132 C146 ) C132_=_C147( C132 C147 ) C132_=_C148( C132 C148 ) C138_=_C143( C138 C143 ) C138_=_C144( C138 C144 ) C138_=_C145( C138 C145 ) \nC138_=_C146( C138 C146 ) C138_=_C147( C138 C147 ) C138_=_C148( C138 C148 ) C143_=_C144( C143 C144 ) C143_=_C145( C143 C145 ) C143_=_C146( C143 C146 ) \nC143_=_C147( C143 C147 ) C143_=_C148( C143 C148 ) C143_=_C268( C143 C268 ) C144_=_C145( C144 C145 ) C144_=_C146( C144 C146 ) C144_=_C147( C144 C147 ) \nC144_=_C148( C144 C148 ) C144_=_C385( C144 C385 ) C145_=_C146( C145 C146 ) C145_=_C147( C145 C147 ) C145_=_C148( C145 C148 ) C145_=_C556( C145 C556 ) \nC146_=_C147( C146 C147 ) C146_=_C148( C146 C148 ) C147_=_C148( C147 C148 ) C147_=_C764( C147 C764 ) C148_=_C268( C148 C268 ) C148_=_C385( C148 C385 ) \nC148_=_C556( C148 C556 ) C148_=_C764( C148 C764 ) C148_=_C770( C148 C770 ) C148_=_C778( C148 C778 ) C148_=_C784( C148 C784 ) C148_=_C790( C148 C790 ) \nC148_=_C793( C148 C793 ) C148_=_C795( C148 C795 ) C268_=_C385( C268 C385 ) C268_=_C556( C268 C556 ) C268_=_C764( C268 C764 ) C268_=_C770( C268 C770 ) \nC268_=_C778( C268 C778 ) C268_=_C784( C268 C784 ) C268_=_C790( C268 C790 ) C268_=_C793( C268 C793 ) C268_=_C795( C268 C795 ) C385_=_C556( C385 C556 ) \nC385_=_C764( C385 C764 ) C385_=_C770( C385 C770 ) C385_=_C778( C385 C778 ) C385_=_C784( C385 C784 ) C385_=_C790( C385 C790 ) C385_=_C793( C385 C793 ) \nC385_=_C795( C385 C795 ) C556_=_C764( C556 C764 ) C556_=_C770( C556 C770 ) C556_=_C778( C556 C778 ) C556_=_C784( C556 C784 ) C556_=_C790( C556 C790 ) \nC556_=_C793( C556 C793 ) C556_=_C795( C556 C795 ) C764_=_C770( C764 C770 ) C764_=_C778( C764 C778 ) C764_=_C784( C764 C784 ) C764_=_C790( C764 C790 ) \nC764_=_C793( C764 C793 ) C764_=_C795( C764 C795 ) C770_=_C778( C770 C778 ) C770_=_C784( C770 C784 ) C770_=_C790( C770 C790 ) C770_=_C793( C770 C793 ) \nC770_=_C795( C770 C795 ) C778_=_C784( C778 C784 ) C778_=_C790( C778 C790 ) C778_=_C793( C778 C793 ) C778_=_C795( C778 C795 ) C784_=_C790( C784 C790 ) \nC784_=_C793( C784 C793 ) C784_=_C795( C784 C795 ) C790_=_C793( C790 C793 ) C790_=_C795( C790 C795 ) C793_=_C795( C793 C795 ) "];146-&gt;188[label="22: C78 C84 C96 C107 C116 \nC132 C138 C143 C144 C145 C146 \nC147 C268 C385 C556 C764 C770 \nC778 C784 C790 C793 C795 \n114: C78_=_C268 ,C78_=_C385 ,C78_=_C556 ,C78_=_C764 ,C78_=_C770 ,\nC78_=_C778 ,C78_=_C784 ,C78_=_C790 ,C78_=_C793 ,C78_=_C795 ,C84_=_C96 ,\nC84_=_C107 ,C84_=_C116 ,C84_=_C132 ,C84_=_C138 ,C84_=_C143 ,C84_=_C144 ,\nC84_=_C145 ,C84_=_C146 ,C84_=_C147 ,C96_=_C107 ,C96_=_C116 ,C96_=_C132 ,\nC96_=_C138 ,C96_=_C143 ,C96_=_C144 ,C96_=_C145 ,C96_=_C146 ,C96_=_C147 ,\nC107_=_C116 ,C107_=_C132 ,C107_=_C138 ,C107_=_C143 ,C107_=_C144 ,C107_=_C145 ,\nC107_=_C146 ,C107_=_C147 ,C116_=_C132 ,C116_=_C138 ,C116_=_C143 ,C116_=_C144 ,\nC116_=_C145 ,C116_=_C146 ,C116_=_C147 ,C132_=_C138 ,C132_=_C143 ,C132_=_C144 ,\nC132_=_C145 ,C132_=_C146 ,C132_=_C147 ,C138_=_C143 ,C138_=_C144 ,C138_=_C145 ,\nC138_=_C146 ,C138_=_C147 ,C143_=_C144 ,C143_=_C145 ,C143_=_C146 ,C143_=_C147 ,\nC143_=_C268 ,C144_=_C145 ,C144_=_C146 ,C144_=_C147 ,C144_=_C385 ,C145_=_C146 ,\nC145_=_C147 ,C145_=_C556 ,C146_=_C147 ,C147_=_C764 ,C268_=_C385 ,C268_=_C556 ,\nC268_=_C764 ,C268_=_C770 ,C268_=_C778 ,C268_=_C784 ,C268_=_C790 ,C268_=_C793 ,\nC268_=_C795 ,C385_=_C556 ,C385_=_C764 ,C385_=_C770 ,C385_=_C778 ,C385_=_C784 ,\nC385_=_C790 ,C385_=_C793 ,C385_=_C795 ,C556_=_C764 ,C556_=_C770 ,C556_=_C778 ,\nC556_=_C784 ,C556_=_C790 ,C556_=_C793 ,C556_=_C795 ,C764_=_C770 ,C764_=_C778 ,\nC764_=_C784 ,C764_=_C790 ,C764_=_C793 ,C764_=_C795 ,C770_=_C778 ,C770_=_C784 ,\nC770_=_C790 ,C770_=_C793 ,C770_=_C795 ,C778_=_C784 ,C778_=_C790 ,C778_=_C793 ,\nC778_=_C795 ,C784_=_C790 ,C784_=_C793 ,C784_=_C795 ,C790_=_C793 ,C790_=_C795 ,\nC793_=_C795 ,"];189[shape=box, label="id:189 level: 6\n31: C75 C76 C77 C145 C146 \nC147 C265 C266 C267 C383 C384 \nC518 C527 C534 C553 C555 C556 \nC661 C668 C675 C681 C686</w:t>
      </w:r>
    </w:p>
    <w:p>
      <w:pPr>
        <w:pStyle w:val="PreformattedText"/>
        <w:bidi w:val="0"/>
        <w:spacing w:before="0" w:after="0"/>
        <w:jc w:val="left"/>
        <w:rPr/>
      </w:pPr>
      <w:r>
        <w:rPr/>
        <w:t xml:space="preserve"> </w:t>
      </w:r>
      <w:r>
        <w:rPr/>
        <w:t>C692 \nC732 C739 C746 C751 C756 C759 \nC761 C764 \n183: C75_=_C76( C75 C76 ) C75_=_C77( C75 C77 ) C75_=_C145( C75 C145 ) C75_=_C265( C75 C265 ) C75_=_C518( C75 C518 ) \nC75_=_C527( C75 C527 ) C75_=_C534( C75 C534 ) C75_=_C553( C75 C553 ) C75_=_C555( C75 C555 ) C75_=_C556( C75 C556 ) C76_=_C77( C76 C77 ) \nC76_=_C146( C76 C146 ) C76_=_C266( C76 C266 ) C76_=_C383( C76 C383 ) C76_=_C661( C76 C661 ) C76_=_C668( C76 C668 ) C76_=_C675( C76 C675 ) \nC76_=_C681( C76 C681 ) C76_=_C686( C76 C686 ) C76_=_C692( C76 C692 ) C77_=_C147( C77 C147 ) C77_=_C267( C77 C267 ) C77_=_C384( C77 C384 ) \nC77_=_C555( C77 C555 ) C77_=_C692( C77 C692 ) C77_=_C732( C77 C732 ) C77_=_C739( C77 C739 ) C77_=_C746( C77 C746 ) C77_=_C751( C77 C751 ) \nC77_=_C756( C77 C756 ) C77_=_C759( C77 C759 ) C77_=_C761( C77 C761 ) C77_=_C764( C77 C764 ) C145_=_C146( C145 C146 ) C145_=_C147( C145 C147 ) \nC145_=_C265( C145 C265 ) C145_=_C518( C145 C518 ) C145_=_C527( C145 C527 ) C145_=_C534( C145 C534 ) C145_=_C553( C145 C553 ) C145_=_C555( C145 C555 ) \nC145_=_C556( C145 C556 ) C146_=_C147( C146 C147 ) C146_=_C266( C146 C266 ) C146_=_C383( C146 C383 ) C146_=_C661( C146 C661 ) C146_=_C668( C146 C668 ) \nC146_=_C675( C146 C675 ) C146_=_C681( C146 C681 ) C146_=_C686( C146 C686 ) C146_=_C692( C146 C692 ) C147_=_C267( C147 C267 ) C147_=_C384( C147 C384 ) \nC147_=_C555( C147 C555 ) C147_=_C692( C147 C692 ) C147_=_C732( C147 C732 ) C147_=_C739( C147 C739 ) C147_=_C746( C147 C746 ) C147_=_C751( C147 C751 ) \nC147_=_C756( C147 C756 ) C147_=_C759( C147 C759 ) C147_=_C761( C147 C761 ) C147_=_C764( C147 C764 ) C265_=_C266( C265 C266 ) C265_=_C267( C265 C267 ) \nC265_=_C518( C265 C518 ) C265_=_C527( C265 C527 ) C265_=_C534( C265 C534 ) C265_=_C553( C265 C553 ) C265_=_C555( C265 C555 ) C265_=_C556( C265 C556 ) \nC266_=_C267( C266 C267 ) C266_=_C383( C266 C383 ) C266_=_C661( C266 C661 ) C266_=_C668( C266 C668 ) C266_=_C675( C266 C675 ) C266_=_C681( C266 C681 ) \nC266_=_C686( C266 C686 ) C266_=_C692( C266 C692 ) C267_=_C384( C267 C384 ) C267_=_C555( C267 C555 ) C267_=_C692( C267 C692 ) C267_=_C732( C267 C732 ) \nC267_=_C739( C267 C739 ) C267_=_C746( C267 C746 ) C267_=_C751( C267 C751 ) C267_=_C756( C267 C756 ) C267_=_C759( C267 C759 ) C267_=_C761( C267 C761 ) \nC267_=_C764( C267 C764 ) C383_=_C384( C383 C384 ) C383_=_C661( C383 C661 ) C383_=_C668( C383 C668 ) C383_=_C675( C383 C675 ) C383_=_C681( C383 C681 ) \nC383_=_C686( C383 C686 ) C383_=_C692( C383 C692 ) C384_=_C555( C384 C555 ) C384_=_C692( C384 C692 ) C384_=_C732( C384 C732 ) C384_=_C739( C384 C739 ) \nC384_=_C746( C384 C746 ) C384_=_C751( C384 C751 ) C384_=_C756( C384 C756 ) C384_=_C759( C384 C759 ) C384_=_C761( C384 C761 ) C384_=_C764( C384 C764 ) \nC518_=_C527( C518 C527 ) C518_=_C534( C518 C534 ) C518_=_C553( C518 C553 ) C518_=_C555( C518 C555 ) C518_=_C556( C518 C556 ) C527_=_C534( C527 C534 ) \nC527_=_C553( C527 C553 ) C527_=_C555( C527 C555 ) C527_=_C556( C527 C556 ) C534_=_C553( C534 C553 ) C534_=_C555( C534 C555 ) C534_=_C556( C534 C556 ) \nC553_=_C555( C553 C555 ) C553_=_C556( C553 C556 ) C555_=_C556( C555 C556 ) C555_=_C692( C555 C692 ) C555_=_C732( C555 C732 ) C555_=_C739( C555 C739 ) \nC555_=_C746( C555 C746 ) C555_=_C751( C555 C751 ) C555_=_C756( C555 C756 ) C555_=_C759( C555 C759 ) C555_=_C761( C555 C761 ) C555_=_C764( C555 C764 ) \nC556_=_C764( C556 C764 ) C661_=_C668( C661 C668 ) C661_=_C675( C661 C675 ) C661_=_C681( C661 C681 ) C661_=_C686( C661 C686 ) C661_=_C692( C661 C692 ) \nC668_=_C675( C668 C675 ) C668_=_C681( C668 C681 ) C668_=_C686( C668 C686 ) C668_=_C692( C668 C692 ) C675_=_C681( C675 C681 ) C675_=_C686( C675 C686 ) \nC675_=_C692( C675 C692 ) C681_=_C686( C681 C686 ) C681_=_C692( C681 C692 ) C686_=_C692( C686 C692 ) C692_=_C732( C692 C732 ) C692_=_C739( C692 C739 ) \nC692_=_C746( C692 C746 ) C692_=_C751( C692 C751 ) C692_=_C756( C692 C756 ) C692_=_C759( C692 C759 ) C692_=_C761( C692 C761 ) C692_=_C764( C692 C764 ) \nC732_=_C739( C732 C739 ) C732_=_C746( C732 C746 ) C732_=_C751( C732 C751 ) C732_=_C756( C732 C756 ) C732_=_C759( C732 C759 ) C732_=_C761( C732 C761 ) \nC732_=_C764( C732 C764 ) C739_=_C746( C739 C746 ) C739_=_C751( C739 C751 ) C739_=_C756( C739 C756 ) C739_=_C759( C739 C759 ) C739_=_C761( C739 C761 ) \nC739_=_C764( C739 C764 ) C746_=_C751( C746 C751 ) C746_=_C756( C746 C756 ) C746_=_C759( C746 C759 ) C746_=_C761( C746 C761 ) C746_=_C764( C746 C764 ) \nC751_=_C756( C751 C756 ) C751_=_C759( C751 C759 ) C751_=_C761( C751 C761 ) C751_=_C764( C751 C764 ) C756_=_C759( C756 C759 ) C756_=_C761( C756 C761 ) \nC756_=_C764( C756 C764 ) C759_=_C761( C759 C761 ) C759_=_C764( C759 C764 ) C761_=_C764( C761 C764 ) "];146-&gt;189[label="29: C75 C76 C77 C145 C146 \nC147 C265 C266 C267 C383 C384 \nC518 C527 C534 C553 C556 C661 \nC668 C675 C681 C686 C732 C739 \nC746 C751 C756 C759 C761 C764 \n141: C75_=_C76 ,C75_=_C77 ,C75_=_C145 ,C75_=_C265 ,C75_=_C518 ,\nC75_=_C527 ,C75_=_C534 ,C75_=_C553 ,C75_=_C556 ,C76_=_C77 ,C76_=_C146 ,\nC76_=_C266 ,C76_=_C383 ,C76_=_C661 ,C76_=_C668 ,C76_=_C675 ,C76_=_C681 ,\nC76_=_C686 ,C77_=_C147 ,C77_=_C267 ,C77_=_C384 ,C77_=_C732 ,C77_=_C739 ,\nC77_=_C746 ,C77_=_C751 ,C77_=_C756 ,C77_=_C759 ,C77_=_C761 ,C77_=_C764 ,\nC145_=_C146 ,C145_=_C147 ,C145_=_C265 ,C145_=_C518 ,C145_=_C527 ,C145_=_C534 ,\nC145_=_C553 ,C145_=_C556 ,C146_=_C147 ,C146_=_C266 ,C146_=_C383 ,C146_=_C661 ,\nC146_=_C668 ,C146_=_C675 ,C146_=_C681 ,C146_=_C686 ,C147_=_C267 ,C147_=_C384 ,\nC147_=_C732 ,C147_=_C739 ,C147_=_C746 ,C147_=_C751 ,C147_=_C756 ,C147_=_C759 ,\nC147_=_C761 ,C147_=_C764 ,C265_=_C266 ,C265_=_C267 ,C265_=_C518 ,C265_=_C527 ,\nC265_=_C534 ,C265_=_C553 ,C265_=_C556 ,C266_=_C267 ,C266_=_C383 ,C266_=_C661 ,\nC266_=_C668 ,C266_=_C675 ,C266_=_C681 ,C266_=_C686 ,C267_=_C384 ,C267_=_C732 ,\nC267_=_C739 ,C267_=_C746 ,C267_=_C751 ,C267_=_C756 ,C267_=_C759 ,C267_=_C761 ,\nC267_=_C764 ,C383_=_C384 ,C383_=_C661 ,C383_=_C668 ,C383_=_C675 ,C383_=_C681 ,\nC383_=_C686 ,C384_=_C732 ,C384_=_C739 ,C384_=_C746 ,C384_=_C751 ,C384_=_C756 ,\nC384_=_C759 ,C384_=_C761 ,C384_=_C764 ,C518_=_C527 ,C518_=_C534 ,C518_=_C553 ,\nC518_=_C556 ,C527_=_C534 ,C527_=_C553 ,C527_=_C556 ,C534_=_C553 ,C534_=_C556 ,\nC553_=_C556 ,C556_=_C764 ,C661_=_C668 ,C661_=_C675 ,C661_=_C681 ,C661_=_C686 ,\nC668_=_C675 ,C668_=_C681 ,C668_=_C686 ,C675_=_C681 ,C675_=_C686 ,C681_=_C686 ,\nC732_=_C739 ,C732_=_C746 ,C732_=_C751 ,C732_=_C756 ,C732_=_C759 ,C732_=_C761 ,\nC732_=_C764 ,C739_=_C746 ,C739_=_C751 ,C739_=_C756 ,C739_=_C759 ,C739_=_C761 ,\nC739_=_C764 ,C746_=_C751 ,C746_=_C756 ,C746_=_C759 ,C746_=_C761 ,C746_=_C764 ,\nC751_=_C756 ,C751_=_C759 ,C751_=_C761 ,C751_=_C764 ,C756_=_C759 ,C756_=_C761 ,\nC756_=_C764 ,C759_=_C761 ,C759_=_C764 ,C761_=_C764 ,"];190[shape=box, label="id:190 level: 6\n25: C86 C167 C183 C209 C210 \nC211 C212 C213 C214 C215 C216 \nC217 C218 C219 C220 C229 C230 \nC231 C232 C233 C234 C235 C236 \nC237 C238 \n160: C86_=_C167( C86 C167 ) C86_=_C209( C86 C209 ) C86_=_C210( C86 C210 ) C86_=_C211( C86 C211 ) C86_=_C212( C86 C212 ) \nC86_=_C213( C86 C213 ) C86_=_C214( C86 C214 ) C86_=_C215( C86 C215 ) C86_=_C216( C86 C216 ) C86_=_C217( C86 C217 ) C86_=_C218( C86 C218 ) \nC86_=_C219( C86 C219 ) C167_=_C209( C167 C209 ) C167_=_C210( C167 C210 ) C167_=_C211( C167 C211 ) C167_=_C212( C167 C212 ) C167_=_C213( C167 C213 ) \nC167_=_C214( C167 C214 ) C167_=_C215( C167 C215 ) C167_=_C216( C167 C216 ) C167_=_C217( C167 C217 ) C167_=_C218( C167 C218 ) C167_=_C219( C167 C219 ) \nC183_=_C210( C183 C210 ) C183_=_C220( C183 C220 ) C183_=_C229( C183 C229 ) C183_=_C230( C183 C230 ) C183_=_C231( C183 C231 ) C183_=_C232( C183 C232 ) \nC183_=_C233( C183 C233 ) C183_=_C234( C183 C234 ) C183_=_C235( C183 C235 ) C183_=_C236( C183 C236 ) C183_=_C237( C183 C237 ) C183_=_C238( C183 C238 ) \nC209_=_C210( C209 C210 ) C209_=_C211( C209 C211 ) C209_=_C212( C209 C212 ) C209_=_C213( C209 C213 ) C209_=_C214( C209 C214 ) C209_=_C215( C209 C215 ) \nC209_=_C216( C209 C216 ) C209_=_C217( C209 C217 ) C209_=_C218( C209 C218 ) C209_=_C219( C209 C219 ) C209_=_C220( C209 C220 ) C210_=_C211( C210 C211 ) \nC210_=_C212( C210 C212 ) C210_=_C213( C210 C213 ) C210_=_C214( C210 C214 ) C210_=_C215( C210 C215 ) C210_=_C216( C210 C216 ) C210_=_C217( C210 C217 ) \nC210_=_C218( C210 C218 ) C210_=_C219( C210 C219 ) C210_=_C220( C210 C220 ) C210_=_C229( C210 C229 ) C210_=_C230( C210 C230 ) C210_=_C231( C210 C231 ) \nC210_=_C232( C210 C232 ) C210_=_C233( C210 C233 ) C210_=_C234( C210 C234 ) C210_=_C235( C210 C235 ) C210_=_C236( C210 C236 ) C210_=_C237( C210 C237 ) \nC210_=_C238( C210 C238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2_=_C229( C212 C229 ) C213_=_C214( C213 C214 ) \nC213_=_C215( C213 C215 ) C213_=_C216( C213 C216 ) C213_=_C217( C213 C217 ) C213_=_C218( C213 C218 ) C213_=_C219( C213 C219 ) C213_=_C231( C213 C231 ) \nC214_=_C215( C214 C215 ) C214_=_C216( C214 C216 ) C214_=_C217( C214 C217 ) C214_=_C218( C214 C218 ) C214_=_C219( C214 C219 ) C214_=_C232( C214 C232 ) \nC215_=_C216( C215 C216 ) C215_=_C217( C215 C217 ) C215_=_C218( C215 C218 ) C215_=_C219( C215 C219 ) C216_=_C217( C216 C217 ) C216_=_C218( C216 C218 ) \nC216_=_C219( C216 C219 ) C217_=_C218( C217 C218 ) C217_=_C219( C217 C219 ) C218_=_C219( C218 C219 ) C220_=_C229( C220 C229 ) C220_=_C230( C220 C230 ) \nC220_=_C231( C220 C231 ) C220_=_C232( C220 C232 ) C220_=_C233( C220 C233 ) C220_=_C234( C220 C234 ) C220_=_C235( C220 C235 ) C220_=_C236( C220 C236 ) \nC220_=_C237( C220 C237 ) C220_=_C238( C220 C238 ) C229_=_C230( C229 C230 ) C229_=_C231( C229 C231 ) C229_=_C232( C229 C232 ) C229_=_C233( C229 C233 ) \nC229_=_C234( C229 C234 ) C229_=_C235( C229 C235 ) C229_=_C236( C229 C236 ) C229_=_C237(</w:t>
      </w:r>
    </w:p>
    <w:p>
      <w:pPr>
        <w:pStyle w:val="PreformattedText"/>
        <w:bidi w:val="0"/>
        <w:spacing w:before="0" w:after="0"/>
        <w:jc w:val="left"/>
        <w:rPr/>
      </w:pPr>
      <w:r>
        <w:rPr/>
        <w:t xml:space="preserve"> </w:t>
      </w:r>
      <w:r>
        <w:rPr/>
        <w:t>C229 C237 ) C229_=_C238( C229 C2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147-&gt;190[label="24: C86 C167 C183 C209 C211 \nC212 C213 C214 C215 C216 C217 \nC218 C219 C220 C229 C230 C231 \nC232 C233 C234 C235 C236 C237 \nC238 \n136: C86_=_C167 ,C86_=_C209 ,C86_=_C211 ,C86_=_C212 ,C86_=_C213 ,\nC86_=_C214 ,C86_=_C215 ,C86_=_C216 ,C86_=_C217 ,C86_=_C218 ,C86_=_C219 ,\nC167_=_C209 ,C167_=_C211 ,C167_=_C212 ,C167_=_C213 ,C167_=_C214 ,C167_=_C215 ,\nC167_=_C216 ,C167_=_C217 ,C167_=_C218 ,C167_=_C219 ,C183_=_C220 ,C183_=_C229 ,\nC183_=_C230 ,C183_=_C231 ,C183_=_C232 ,C183_=_C233 ,C183_=_C234 ,C183_=_C235 ,\nC183_=_C236 ,C183_=_C237 ,C183_=_C238 ,C209_=_C211 ,C209_=_C212 ,C209_=_C213 ,\nC209_=_C214 ,C209_=_C215 ,C209_=_C216 ,C209_=_C217 ,C209_=_C218 ,C209_=_C219 ,\nC209_=_C220 ,C211_=_C212 ,C211_=_C213 ,C211_=_C214 ,C211_=_C215 ,C211_=_C216 ,\nC211_=_C217 ,C211_=_C218 ,C211_=_C219 ,C212_=_C213 ,C212_=_C214 ,C212_=_C215 ,\nC212_=_C216 ,C212_=_C217 ,C212_=_C218 ,C212_=_C219 ,C212_=_C229 ,C213_=_C214 ,\nC213_=_C215 ,C213_=_C216 ,C213_=_C217 ,C213_=_C218 ,C213_=_C219 ,C213_=_C231 ,\nC214_=_C215 ,C214_=_C216 ,C214_=_C217 ,C214_=_C218 ,C214_=_C219 ,C214_=_C232 ,\nC215_=_C216 ,C215_=_C217 ,C215_=_C218 ,C215_=_C219 ,C216_=_C217 ,C216_=_C218 ,\nC216_=_C219 ,C217_=_C218 ,C217_=_C219 ,C218_=_C219 ,C220_=_C229 ,C220_=_C230 ,\nC220_=_C231 ,C220_=_C232 ,C220_=_C233 ,C220_=_C234 ,C220_=_C235 ,C220_=_C236 ,\nC220_=_C237 ,C220_=_C238 ,C229_=_C230 ,C229_=_C231 ,C229_=_C232 ,C229_=_C233 ,\nC229_=_C234 ,C229_=_C235 ,C229_=_C236 ,C229_=_C237 ,C229_=_C238 ,C230_=_C231 ,\nC230_=_C232 ,C230_=_C233 ,C230_=_C234 ,C230_=_C235 ,C230_=_C236 ,C230_=_C237 ,\nC230_=_C238 ,C231_=_C232 ,C231_=_C233 ,C231_=_C234 ,C231_=_C235 ,C231_=_C236 ,\nC231_=_C237 ,C231_=_C238 ,C232_=_C233 ,C232_=_C234 ,C232_=_C235 ,C232_=_C236 ,\nC232_=_C237 ,C232_=_C238 ,C233_=_C234 ,C233_=_C235 ,C233_=_C236 ,C233_=_C237 ,\nC233_=_C238 ,C234_=_C235 ,C234_=_C236 ,C234_=_C237 ,C234_=_C238 ,C235_=_C236 ,\nC235_=_C237 ,C235_=_C238 ,C236_=_C237 ,C236_=_C238 ,C237_=_C238 ,"];191[shape=box, label="id:191 level: 6\n27: C187 C188 C236 C237 C308 \nC309 C489 C490 C626 C627 C656 \nC664 C665 C666 C667 C668 C669 \nC670 C671 C765 C774 C775 C776 \nC777 C778 C779 C780 \n188: C187_=_C188( C187 C188 ) C187_=_C236( C187 C236 ) C187_=_C308( C187 C308 ) C187_=_C489( C187 C489 ) C187_=_C626( C187 C626 ) \nC187_=_C656( C187 C656 ) C187_=_C664( C187 C664 ) C187_=_C665( C187 C665 ) C187_=_C666( C187 C666 ) C187_=_C667( C187 C667 ) C187_=_C668( C187 C668 ) \nC187_=_C669( C187 C669 ) C187_=_C670( C187 C670 ) C187_=_C671( C187 C671 ) C188_=_C237( C188 C237 ) C188_=_C309( C188 C309 ) C188_=_C490( C188 C490 ) \nC188_=_C627( C188 C627 ) C188_=_C670( C188 C670 ) C188_=_C765( C188 C765 ) C188_=_C774( C188 C774 ) C188_=_C775( C188 C775 ) C188_=_C776( C188 C776 ) \nC188_=_C777( C188 C777 ) C188_=_C778( C188 C778 ) C188_=_C779( C188 C779 ) C188_=_C780( C188 C780 ) C236_=_C237( C236 C237 ) C236_=_C308( C236 C308 ) \nC236_=_C489( C236 C489 ) C236_=_C626( C236 C626 ) C236_=_C656( C236 C656 ) C236_=_C664( C236 C664 ) C236_=_C665( C236 C665 ) C236_=_C666( C236 C666 ) \nC236_=_C667( C236 C667 ) C236_=_C668( C236 C668 ) C236_=_C669( C236 C669 ) C236_=_C670( C236 C670 ) C236_=_C671( C236 C671 ) C237_=_C309( C237 C309 ) \nC237_=_C490( C237 C490 ) C237_=_C627( C237 C627 ) C237_=_C670( C237 C670 ) C237_=_C765( C237 C765 ) C237_=_C774( C237 C774 ) C237_=_C775( C237 C775 ) \nC237_=_C776( C237 C776 ) C237_=_C777( C237 C777 ) C237_=_C778( C237 C778 ) C237_=_C779( C237 C779 ) C237_=_C780( C237 C780 ) C308_=_C309( C308 C309 ) \nC308_=_C489( C308 C489 ) C308_=_C626( C308 C626 ) C308_=_C656( C308 C656 ) C308_=_C664( C308 C664 ) C308_=_C665( C308 C665 ) C308_=_C666( C308 C666 ) \nC308_=_C667( C308 C667 ) C308_=_C668( C308 C668 ) C308_=_C669( C308 C669 ) C308_=_C670( C308 C670 ) C308_=_C671( C308 C671 ) C309_=_C490( C309 C490 ) \nC309_=_C627( C309 C627 ) C309_=_C670( C309 C670 ) C309_=_C765( C309 C765 ) C309_=_C774( C309 C774 ) C309_=_C775( C309 C775 ) C309_=_C776( C309 C776 ) \nC309_=_C777( C309 C777 ) C309_=_C778( C309 C778 ) C309_=_C779( C309 C779 ) C309_=_C780( C309 C780 ) C489_=_C490( C489 C490 ) C489_=_C626( C489 C626 ) \nC489_=_C656( C489 C656 ) C489_=_C664( C489 C664 ) C489_=_C665( C489 C665 ) C489_=_C666( C489 C666 ) C489_=_C667( C489 C667 ) C489_=_C668( C489 C668 ) \nC489_=_C669( C489 C669 ) C489_=_C670( C489 C670 ) C489_=_C671( C489 C671 ) C490_=_C627( C490 C627 ) C490_=_C670( C490 C670 ) C490_=_C765( C490 C765 ) \nC490_=_C774( C490 C774 ) C490_=_C775( C490 C775 ) C490_=_C776( C490 C776 ) C490_=_C777( C490 C777 ) C490_=_C778( C490 C778 ) C490_=_C779( C490 C779 ) \nC490_=_C780( C490 C780 ) C626_=_C627( C626 C627 ) C626_=_C656( C626 C656 ) C626_=_C664( C626 C664 ) C626_=_C665( C626 C665 ) C626_=_C666( C626 C666 ) \nC626_=_C667( C626 C667 ) C626_=_C668( C626 C668 ) C626_=_C669( C626 C669 ) C626_=_C670( C626 C670 ) C626_=_C671( C626 C671 ) C627_=_C670( C627 C670 ) \nC627_=_C765( C627 C765 ) C627_=_C774( C627 C774 ) C627_=_C775( C627 C775 ) C627_=_C776( C627 C776 ) C627_=_C777( C627 C777 ) C627_=_C778( C627 C778 ) \nC627_=_C779( C627 C779 ) C627_=_C780( C627 C780 ) C656_=_C664( C656 C664 ) C656_=_C665( C656 C665 ) C656_=_C666( C656 C666 ) C656_=_C667( C656 C667 ) \nC656_=_C668( C656 C668 ) C656_=_C669( C656 C669 ) C656_=_C670( C656 C670 ) C656_=_C671( C656 C671 ) C664_=_C665( C664 C665 ) C664_=_C666( C664 C666 ) \nC664_=_C667( C664 C667 ) C664_=_C668( C664 C668 ) C664_=_C669( C664 C669 ) C664_=_C670( C664 C670 ) C664_=_C671( C664 C671 ) C665_=_C666( C665 C666 ) \nC665_=_C667( C665 C667 ) C665_=_C668( C665 C668 ) C665_=_C669( C665 C669 ) C665_=_C670( C665 C670 ) C665_=_C671( C665 C671 ) C666_=_C667( C666 C667 ) \nC666_=_C668( C666 C668 ) C666_=_C669( C666 C669 ) C666_=_C670( C666 C670 ) C666_=_C671( C666 C671 ) C667_=_C668( C667 C668 ) C667_=_C669( C667 C669 ) \nC667_=_C670( C667 C670 ) C667_=_C671( C667 C671 ) C668_=_C669( C668 C669 ) C668_=_C670( C668 C670 ) C668_=_C671( C668 C671 ) C669_=_C670( C669 C670 ) \nC669_=_C671( C669 C671 ) C670_=_C671( C670 C671 ) C670_=_C765( C670 C765 ) C670_=_C774( C670 C774 ) C670_=_C775( C670 C775 ) C670_=_C776( C670 C776 ) \nC670_=_C777( C670 C777 ) C670_=_C778( C670 C778 ) C670_=_C779( C670 C779 ) C670_=_C780( C670 C780 ) C671_=_C780( C671 C780 ) C765_=_C774( C765 C774 ) \nC765_=_C775( C765 C775 ) C765_=_C776( C765 C776 ) C765_=_C777( C765 C777 ) C765_=_C778( C765 C778 ) C765_=_C779( C765 C779 ) C765_=_C780( C765 C780 ) \nC774_=_C775( C774 C775 ) C774_=_C776( C774 C776 ) C774_=_C777( C774 C777 ) C774_=_C778( C774 C778 ) C774_=_C779( C774 C779 ) C774_=_C780( C774 C780 ) \nC775_=_C776( C775 C776 ) C775_=_C777( C775 C777 ) C775_=_C778( C775 C778 ) C775_=_C779( C775 C779 ) C775_=_C780( C775 C780 ) C776_=_C777( C776 C777 ) \nC776_=_C778( C776 C778 ) C776_=_C779( C776 C779 ) C776_=_C780( C776 C780 ) C777_=_C778( C777 C778 ) C777_=_C779( C777 C779 ) C777_=_C780( C777 C780 ) \nC778_=_C779( C778 C779 ) C778_=_C780( C778 C780 ) C779_=_C780( C779 C780 ) "];147-&gt;191[label="26: C187 C188 C236 C237 C308 \nC309 C489 C490 C626 C627 C656 \nC664 C665 C666 C667 C668 C669 \nC671 C765 C774 C775 C776 C777 \nC778 C779 C780 \n162: C187_=_C188 ,C187_=_C236 ,C187_=_C308 ,C187_=_C489 ,C187_=_C626 ,\nC187_=_C656 ,C187_=_C664 ,C187_=_C665 ,C187_=_C666 ,C187_=_C667 ,C187_=_C668 ,\nC187_=_C669 ,C187_=_C671 ,C188_=_C237 ,C188_=_C309 ,C188_=_C490 ,C188_=_C627 ,\nC188_=_C765 ,C188_=_C774 ,C188_=_C775 ,C188_=_C776 ,C188_=_C777 ,C188_=_C778 ,\nC188_=_C779 ,C188_=_C780 ,C236_=_C237 ,C236_=_C308 ,C236_=_C489 ,C236_=_C626 ,\nC236_=_C656 ,C236_=_C664 ,C236_=_C665 ,C236_=_C666 ,C236_=_C667 ,C236_=_C668 ,\nC236_=_C669 ,C236_=_C671 ,C237_=_C309 ,C237_=_C490 ,C237_=_C627 ,C237_=_C765 ,\nC237_=_C774 ,C237_=_C775 ,C237_=_C776 ,C237_=_C777 ,C237_=_C778 ,C237_=_C779 ,\nC237_=_C780 ,C308_=_C309 ,C308_=_C489 ,C308_=_C626 ,C308_=_C656 ,C308_=_C664 ,\nC308_=_C665 ,C308_=_C666 ,C308_=_C667 ,C308_=_C668 ,C308_=_C669 ,C308_=_C671 ,\nC309_=_C490 ,C309_=_C627 ,C309_=_C765 ,C309_=_C774 ,C309_=_C775 ,C309_=_C776 ,\nC309_=_C777 ,C309_=_C778 ,C309_=_C779 ,C309_=_C780 ,C489_=_C490 ,C489_=_C626 ,\nC489_=_C656 ,C489_=_C664 ,C489_=_C665 ,C489_=_C666 ,C489_=_C667 ,C489_=_C668 ,\nC489_=_C669 ,C489_=_C671 ,C490_=_C627 ,C490_=_C765 ,C490_=_C774 ,C490_=_C775 ,\nC490_=_C776 ,C490_=_C777 ,C490_=_C778 ,C490_=_C779 ,C490_=_C780 ,C626_=_C627 ,\nC626_=_C656 ,C626_=_C664 ,C626_=_C665 ,C626_=_C666 ,C626_=_C667 ,C626_=_C668 ,\nC626_=_C669 ,C626_=_C671 ,C627_=_C765 ,C627_=_C774 ,C627_=_C775 ,C627_=_C776 ,\nC627_=_C777 ,C627_=_C778 ,C627_=_C779 ,C627_=_C780 ,C656_=_C664 ,C656_=_C665 ,\nC656_=_C666 ,C656_=_C667 ,C656_=_C668 ,C656_=_C669 ,C656_=_C671 ,C664_=_C665 ,\nC664_=_C666 ,C664_=_C667 ,C664_=_C668 ,C664_=_C669 ,C664_=_C671 ,C665_=_C666 ,\nC665_=_C667 ,C665_=_C668 ,C665_=_C669 ,C665_=_C671 ,C666_=_C667 ,C666_=_C668 ,\nC666_=_C669 ,C666_=_C671 ,C667_=_C668 ,C667_=_C669 ,C667_=_C671 ,C668_=_C669 ,\nC668_=_C671 ,C669_=_C671 ,C671_=_C780 ,C765_=_C774 ,C765_=_C775 ,C765_=_C776 ,\nC765_=_C777 ,C765_=_C778 ,C765_=_C779 ,C765_=_C780</w:t>
      </w:r>
    </w:p>
    <w:p>
      <w:pPr>
        <w:pStyle w:val="PreformattedText"/>
        <w:bidi w:val="0"/>
        <w:spacing w:before="0" w:after="0"/>
        <w:jc w:val="left"/>
        <w:rPr/>
      </w:pPr>
      <w:r>
        <w:rPr/>
        <w:t xml:space="preserve"> </w:t>
      </w:r>
      <w:r>
        <w:rPr/>
        <w:t>,C774_=_C775 ,C774_=_C776 ,\nC774_=_C777 ,C774_=_C778 ,C774_=_C779 ,C774_=_C780 ,C775_=_C776 ,C775_=_C777 ,\nC775_=_C778 ,C775_=_C779 ,C775_=_C780 ,C776_=_C777 ,C776_=_C778 ,C776_=_C779 ,\nC776_=_C780 ,C777_=_C778 ,C777_=_C779 ,C777_=_C780 ,C778_=_C779 ,C778_=_C780 ,\nC779_=_C780 ,"];192[shape=box, label="id:192 level: 6\n25: C51 C54 C82 C93 C104 \nC113 C123 C124 C125 C126 C127 \nC128 C129 C130 C244 C500 C516 \nC524 C532 C538 C539 C540 C541 \nC542 C543 \n162: C51_=_C54( C51 C54 ) C51_=_C82( C51 C82 ) C51_=_C93( C51 C93 ) C51_=_C104( C51 C104 ) C51_=_C113( C51 C113 ) \nC51_=_C123( C51 C123 ) C51_=_C124( C51 C124 ) C51_=_C125( C51 C125 ) C51_=_C126( C51 C126 ) C51_=_C127( C51 C127 ) C51_=_C128( C51 C128 ) \nC51_=_C129( C51 C129 ) C51_=_C130( C51 C130 ) C54_=_C127( C54 C127 ) C54_=_C244( C54 C244 ) C54_=_C500( C54 C500 ) C54_=_C516( C54 C516 ) \nC54_=_C524( C54 C524 ) C54_=_C532( C54 C532 ) C54_=_C538( C54 C538 ) C54_=_C539( C54 C539 ) C54_=_C540( C54 C540 ) C54_=_C541( C54 C541 ) \nC54_=_C542( C54 C542 ) C54_=_C543( C54 C543 ) C82_=_C93( C82 C93 ) C82_=_C104( C82 C104 ) C82_=_C113( C82 C113 ) C82_=_C123( C82 C123 ) \nC82_=_C124( C82 C124 ) C82_=_C125( C82 C125 ) C82_=_C126( C82 C126 ) C82_=_C127( C82 C127 ) C82_=_C128( C82 C128 ) C82_=_C129( C82 C129 ) \nC82_=_C130( C82 C130 ) C93_=_C104( C93 C104 ) C93_=_C113( C93 C113 ) C93_=_C123( C93 C123 ) C93_=_C124( C93 C124 ) C93_=_C125( C93 C125 ) \nC93_=_C126( C93 C126 ) C93_=_C127( C93 C127 ) C93_=_C128( C93 C128 ) C93_=_C129( C93 C129 ) C93_=_C130( C93 C130 ) C104_=_C113( C104 C113 ) \nC104_=_C123( C104 C123 ) C104_=_C124( C104 C124 ) C104_=_C125( C104 C125 ) C104_=_C126( C104 C126 ) C104_=_C127( C104 C127 ) C104_=_C128( C104 C128 ) \nC104_=_C129( C104 C129 ) C104_=_C130( C104 C130 ) C113_=_C123( C113 C123 ) C113_=_C124( C113 C124 ) C113_=_C125( C113 C125 ) C113_=_C126( C113 C126 ) \nC113_=_C127( C113 C127 ) C113_=_C128( C113 C128 ) C113_=_C129( C113 C129 ) C113_=_C130( C113 C13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5_=_C126( C125 C126 ) \nC125_=_C127( C125 C127 ) C125_=_C128( C125 C128 ) C125_=_C129( C125 C129 ) C125_=_C130( C125 C130 ) C125_=_C244( C125 C244 ) C126_=_C127( C126 C127 ) \nC126_=_C128( C126 C128 ) C126_=_C129( C126 C129 ) C126_=_C130( C126 C130 ) C126_=_C500( C126 C500 ) C127_=_C128( C127 C128 ) C127_=_C129( C127 C129 ) \nC127_=_C130( C127 C130 ) C127_=_C244( C127 C244 ) C127_=_C500( C127 C500 ) C127_=_C516( C127 C516 ) C127_=_C524( C127 C524 ) C127_=_C532( C127 C532 ) \nC127_=_C538( C127 C538 ) C127_=_C539( C127 C539 ) C127_=_C540( C127 C540 ) C127_=_C541( C127 C541 ) C127_=_C542( C127 C542 ) C127_=_C543( C127 C543 ) \nC128_=_C129( C128 C129 ) C128_=_C130( C128 C130 ) C128_=_C541( C128 C541 ) C129_=_C130( C129 C130 ) C129_=_C542( C129 C542 ) C130_=_C543( C130 C543 ) \nC244_=_C500( C244 C500 ) C244_=_C516( C244 C516 ) C244_=_C524( C244 C524 ) C244_=_C532( C244 C532 ) C244_=_C538( C244 C538 ) C244_=_C539( C244 C539 ) \nC244_=_C540( C244 C540 ) C244_=_C541( C244 C541 ) C244_=_C542( C244 C542 ) C244_=_C543( C244 C543 ) C500_=_C516( C500 C516 ) C500_=_C524( C500 C524 ) \nC500_=_C532( C500 C532 ) C500_=_C538( C500 C538 ) C500_=_C539( C500 C539 ) C500_=_C540( C500 C540 ) C500_=_C541( C500 C541 ) C500_=_C542( C500 C542 ) \nC500_=_C543( C500 C543 ) C516_=_C524( C516 C524 ) C516_=_C532( C516 C532 ) C516_=_C538( C516 C538 ) C516_=_C539( C516 C539 ) C516_=_C540( C516 C540 ) \nC516_=_C541( C516 C541 ) C516_=_C542( C516 C542 ) C516_=_C543( C516 C543 ) C524_=_C532( C524 C532 ) C524_=_C538( C524 C538 ) C524_=_C539( C524 C539 ) \nC524_=_C540( C524 C540 ) C524_=_C541( C524 C541 ) C524_=_C542( C524 C542 ) C524_=_C543( C524 C543 ) C532_=_C538( C532 C538 ) C532_=_C539( C532 C539 ) \nC532_=_C540( C532 C540 ) C532_=_C541( C532 C541 ) C532_=_C542( C532 C542 ) C532_=_C543( C532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148-&gt;192[label="24: C51 C54 C82 C93 C104 \nC113 C123 C124 C125 C126 C128 \nC129 C130 C244 C500 C516 C524 \nC532 C538 C539 C540 C541 C542 \nC543 \n138: C51_=_C54 ,C51_=_C82 ,C51_=_C93 ,C51_=_C104 ,C51_=_C113 ,\nC51_=_C123 ,C51_=_C124 ,C51_=_C125 ,C51_=_C126 ,C51_=_C128 ,C51_=_C129 ,\nC51_=_C130 ,C54_=_C244 ,C54_=_C500 ,C54_=_C516 ,C54_=_C524 ,C54_=_C532 ,\nC54_=_C538 ,C54_=_C539 ,C54_=_C540 ,C54_=_C541 ,C54_=_C542 ,C54_=_C543 ,\nC82_=_C93 ,C82_=_C104 ,C82_=_C113 ,C82_=_C123 ,C82_=_C124 ,C82_=_C125 ,\nC82_=_C126 ,C82_=_C128 ,C82_=_C129 ,C82_=_C130 ,C93_=_C104 ,C93_=_C113 ,\nC93_=_C123 ,C93_=_C124 ,C93_=_C125 ,C93_=_C126 ,C93_=_C128 ,C93_=_C129 ,\nC93_=_C130 ,C104_=_C113 ,C104_=_C123 ,C104_=_C124 ,C104_=_C125 ,C104_=_C126 ,\nC104_=_C128 ,C104_=_C129 ,C104_=_C130 ,C113_=_C123 ,C113_=_C124 ,C113_=_C125 ,\nC113_=_C126 ,C113_=_C128 ,C113_=_C129 ,C113_=_C130 ,C123_=_C124 ,C123_=_C125 ,\nC123_=_C126 ,C123_=_C128 ,C123_=_C129 ,C123_=_C130 ,C124_=_C125 ,C124_=_C126 ,\nC124_=_C128 ,C124_=_C129 ,C124_=_C130 ,C125_=_C126 ,C125_=_C128 ,C125_=_C129 ,\nC125_=_C130 ,C125_=_C244 ,C126_=_C128 ,C126_=_C129 ,C126_=_C130 ,C126_=_C500 ,\nC128_=_C129 ,C128_=_C130 ,C128_=_C541 ,C129_=_C130 ,C129_=_C542 ,C130_=_C543 ,\nC244_=_C500 ,C244_=_C516 ,C244_=_C524 ,C244_=_C532 ,C244_=_C538 ,C244_=_C539 ,\nC244_=_C540 ,C244_=_C541 ,C244_=_C542 ,C244_=_C543 ,C500_=_C516 ,C500_=_C524 ,\nC500_=_C532 ,C500_=_C538 ,C500_=_C539 ,C500_=_C540 ,C500_=_C541 ,C500_=_C542 ,\nC500_=_C543 ,C516_=_C524 ,C516_=_C532 ,C516_=_C538 ,C516_=_C539 ,C516_=_C540 ,\nC516_=_C541 ,C516_=_C542 ,C516_=_C543 ,C524_=_C532 ,C524_=_C538 ,C524_=_C539 ,\nC524_=_C540 ,C524_=_C541 ,C524_=_C542 ,C524_=_C543 ,C532_=_C538 ,C532_=_C539 ,\nC532_=_C540 ,C532_=_C541 ,C532_=_C542 ,C532_=_C543 ,C538_=_C539 ,C538_=_C540 ,\nC538_=_C541 ,C538_=_C542 ,C538_=_C543 ,C539_=_C540 ,C539_=_C541 ,C539_=_C542 ,\nC539_=_C543 ,C540_=_C541 ,C540_=_C542 ,C540_=_C543 ,C541_=_C542 ,C541_=_C543 ,\nC542_=_C543 ,"];193[shape=box, label="id:193 level: 6\n27: C10 C56 C129 C227 C246 \nC347 C481 C502 C542 C576 C740 \nC765 C766 C767 C768 C769 C770 \nC771 C772 C773 C774 C781 C782 \nC783 C784 C785 C786 \n188: C10_=_C227( C10 C227 ) C10_=_C347( C10 C347 ) C10_=_C481( C10 C481 ) C10_=_C576( C10 C576 ) C10_=_C765( C10 C765 ) \nC10_=_C766( C10 C766 ) C10_=_C767( C10 C767 ) C10_=_C768( C10 C768 ) C10_=_C769( C10 C769 ) C10_=_C770( C10 C770 ) C10_=_C771( C10 C771 ) \nC10_=_C772( C10 C772 ) C10_=_C773( C10 C773 ) C56_=_C129( C56 C129 ) C56_=_C246( C56 C246 ) C56_=_C502( C56 C502 ) C56_=_C542( C56 C542 ) \nC56_=_C740( C56 C740 ) C56_=_C766( C56 C766 ) C56_=_C774( C56 C774 ) C56_=_C781( C56 C781 ) C56_=_C782( C56 C782 ) C56_=_C783( C56 C783 ) \nC56_=_C784( C56 C784 ) C56_=_C785( C56 C785 ) C56_=_C786( C56 C786 ) C129_=_C246( C129 C246 ) C129_=_C502( C129 C502 ) C129_=_C542( C129 C542 ) \nC129_=_C740( C129 C740 ) C129_=_C766( C129 C766 ) C129_=_C774( C129 C774 ) C129_=_C781( C129 C781 ) C129_=_C782( C129 C782 ) C129_=_C783( C129 C783 ) \nC129_=_C784( C129 C784 ) C129_=_C785( C129 C785 ) C129_=_C786( C129 C786 ) C227_=_C347( C227 C347 ) C227_=_C481( C227 C481 ) C227_=_C576( C227 C576 ) \nC227_=_C765( C227 C765 ) C227_=_C766( C227 C766 ) C227_=_C767( C227 C767 ) C227_=_C768( C227 C768 ) C227_=_C769( C227 C769 ) C227_=_C770( C227 C770 ) \nC227_=_C771( C227 C771 ) C227_=_C772( C227 C772 ) C227_=_C773( C227 C773 ) C246_=_C502( C246 C502 ) C246_=_C542( C246 C542 ) C246_=_C740( C246 C740 ) \nC246_=_C766( C246 C766 ) C246_=_C774( C246 C774 ) C246_=_C781( C246 C781 ) C246_=_C782( C246 C782 ) C246_=_C783( C246 C783 ) C246_=_C784( C246 C784 ) \nC246_=_C785( C246 C785 ) C246_=_C786( C246 C786 ) C347_=_C481( C347 C481 ) C347_=_C576( C347 C576 ) C347_=_C765( C347 C765 ) C347_=_C766( C347 C766 ) \nC347_=_C767( C347 C767 ) C347_=_C768( C347 C768 ) C347_=_C769( C347 C769 ) C347_=_C770( C347 C770 ) C347_=_C771( C347 C771 ) C347_=_C772( C347 C772 ) \nC347_=_C773( C347 C773 ) C481_=_C576( C481 C576 ) C481_=_C765( C481 C765 ) C481_=_C766( C481 C766 ) C481_=_C767( C481 C767 ) C481_=_C768( C481 C768 ) \nC481_=_C769( C481 C769 ) C481_=_C770( C481 C770 ) C481_=_C771( C481 C771 ) C481_=_C772( C481 C772 ) C481_=_C773( C481 C773 ) C502_=_C542( C502 C542 ) \nC502_=_C740( C502 C740 ) C502_=_C766( C502 C766 ) C502_=_C774( C502 C774 ) C502_=_C781( C502 C781 ) C502_=_C782( C502 C782 ) C502_=_C783( C502 C783 ) \nC502_=_C784( C502 C784 ) C502_=_C785( C502 C785 ) C502_=_C786( C502 C786 ) C542_=_C740( C542 C740 ) C542_=_C766( C542 C766 ) C542_=_C774( C542 C774 ) \nC542_=_C781( C542 C781 ) C542_=_C782( C542 C782 ) C542_=_C783( C542 C783 ) C542_=_C784( C542 C784 ) C542_=_C785( C542 C785 ) C542_=_C786( C542 C786 ) \nC576_=_C765( C576 C765 ) C576_=_C766( C576 C766 ) C576_=_C767( C576 C767 ) C576_=_C768( C576 C768 ) C576_=_C769( C576 C769 ) C576_=_C770( C576 C770 ) \nC576_=_C771( C576 C771 ) C576_=_C772( C576 C772 ) C576_=_C773( C576 C773 ) C740_=_C766( C740 C766 ) C740_=_C774( C740 C774 ) C740_=_C781( C740 C781 ) \nC740_=_C782( C740 C782 ) C740_=_C783( C740 C783 ) C740_=_C784( C740 C784 ) C740_=_C785( C740 C785 ) C740_=_C786( C740 C786 ) C765_=_C766( C765 C766 ) \nC765_=_C767( C765 C767 ) C765_=_C768( C765 C768 ) C765_=_C769( C765 C769 ) C765_=_C770( C765 C770 ) C765_=_C771( C765 C771 ) C765_=_C772( C765 C772 ) \nC765_=_C773( C765 C773 ) C765_=_C774( C765 C774 ) C766_=_C767( C766 C767 ) C766_=_C768( C766 C768 ) C766_=_C769( C766 C769 ) C766_=_C770( C766 C770 ) \nC766_=_C771( C766 C771</w:t>
      </w:r>
    </w:p>
    <w:p>
      <w:pPr>
        <w:pStyle w:val="PreformattedText"/>
        <w:bidi w:val="0"/>
        <w:spacing w:before="0" w:after="0"/>
        <w:jc w:val="left"/>
        <w:rPr/>
      </w:pPr>
      <w:r>
        <w:rPr/>
        <w:t xml:space="preserve"> </w:t>
      </w:r>
      <w:r>
        <w:rPr/>
        <w:t>) C766_=_C772( C766 C772 ) C766_=_C773( C766 C773 ) C766_=_C774( C766 C774 ) C766_=_C781( C766 C781 ) C766_=_C782( C766 C782 ) \nC766_=_C783( C766 C783 ) C766_=_C784( C766 C784 ) C766_=_C785( C766 C785 ) C766_=_C786( C766 C786 ) C767_=_C768( C767 C768 ) C767_=_C769( C767 C769 ) \nC767_=_C770( C767 C770 ) C767_=_C771( C767 C771 ) C767_=_C772( C767 C772 ) C767_=_C773( C767 C773 ) C767_=_C781( C767 C781 ) C768_=_C769( C768 C769 ) \nC768_=_C770( C768 C770 ) C768_=_C771( C768 C771 ) C768_=_C772( C768 C772 ) C768_=_C773( C768 C773 ) C768_=_C782( C768 C782 ) C769_=_C770( C769 C770 ) \nC769_=_C771( C769 C771 ) C769_=_C772( C769 C772 ) C769_=_C773( C769 C773 ) C769_=_C783( C769 C783 ) C770_=_C771( C770 C771 ) C770_=_C772( C770 C772 ) \nC770_=_C773( C770 C773 ) C770_=_C784( C770 C784 ) C771_=_C772( C771 C772 ) C771_=_C773( C771 C773 ) C771_=_C785( C771 C785 ) C772_=_C773( C772 C773 ) \nC774_=_C781( C774 C781 ) C774_=_C782( C774 C782 ) C774_=_C783( C774 C783 ) C774_=_C784( C774 C784 ) C774_=_C785( C774 C785 ) C774_=_C786( C774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148-&gt;193[label="26: C10 C56 C129 C227 C246 \nC347 C481 C502 C542 C576 C740 \nC765 C767 C768 C769 C770 C771 \nC772 C773 C774 C781 C782 C783 \nC784 C785 C786 \n162: C10_=_C227 ,C10_=_C347 ,C10_=_C481 ,C10_=_C576 ,C10_=_C765 ,\nC10_=_C767 ,C10_=_C768 ,C10_=_C769 ,C10_=_C770 ,C10_=_C771 ,C10_=_C772 ,\nC10_=_C773 ,C56_=_C129 ,C56_=_C246 ,C56_=_C502 ,C56_=_C542 ,C56_=_C740 ,\nC56_=_C774 ,C56_=_C781 ,C56_=_C782 ,C56_=_C783 ,C56_=_C784 ,C56_=_C785 ,\nC56_=_C786 ,C129_=_C246 ,C129_=_C502 ,C129_=_C542 ,C129_=_C740 ,C129_=_C774 ,\nC129_=_C781 ,C129_=_C782 ,C129_=_C783 ,C129_=_C784 ,C129_=_C785 ,C129_=_C786 ,\nC227_=_C347 ,C227_=_C481 ,C227_=_C576 ,C227_=_C765 ,C227_=_C767 ,C227_=_C768 ,\nC227_=_C769 ,C227_=_C770 ,C227_=_C771 ,C227_=_C772 ,C227_=_C773 ,C246_=_C502 ,\nC246_=_C542 ,C246_=_C740 ,C246_=_C774 ,C246_=_C781 ,C246_=_C782 ,C246_=_C783 ,\nC246_=_C784 ,C246_=_C785 ,C246_=_C786 ,C347_=_C481 ,C347_=_C576 ,C347_=_C765 ,\nC347_=_C767 ,C347_=_C768 ,C347_=_C769 ,C347_=_C770 ,C347_=_C771 ,C347_=_C772 ,\nC347_=_C773 ,C481_=_C576 ,C481_=_C765 ,C481_=_C767 ,C481_=_C768 ,C481_=_C769 ,\nC481_=_C770 ,C481_=_C771 ,C481_=_C772 ,C481_=_C773 ,C502_=_C542 ,C502_=_C740 ,\nC502_=_C774 ,C502_=_C781 ,C502_=_C782 ,C502_=_C783 ,C502_=_C784 ,C502_=_C785 ,\nC502_=_C786 ,C542_=_C740 ,C542_=_C774 ,C542_=_C781 ,C542_=_C782 ,C542_=_C783 ,\nC542_=_C784 ,C542_=_C785 ,C542_=_C786 ,C576_=_C765 ,C576_=_C767 ,C576_=_C768 ,\nC576_=_C769 ,C576_=_C770 ,C576_=_C771 ,C576_=_C772 ,C576_=_C773 ,C740_=_C774 ,\nC740_=_C781 ,C740_=_C782 ,C740_=_C783 ,C740_=_C784 ,C740_=_C785 ,C740_=_C786 ,\nC765_=_C767 ,C765_=_C768 ,C765_=_C769 ,C765_=_C770 ,C765_=_C771 ,C765_=_C772 ,\nC765_=_C773 ,C765_=_C774 ,C767_=_C768 ,C767_=_C769 ,C767_=_C770 ,C767_=_C771 ,\nC767_=_C772 ,C767_=_C773 ,C767_=_C781 ,C768_=_C769 ,C768_=_C770 ,C768_=_C771 ,\nC768_=_C772 ,C768_=_C773 ,C768_=_C782 ,C769_=_C770 ,C769_=_C771 ,C769_=_C772 ,\nC769_=_C773 ,C769_=_C783 ,C770_=_C771 ,C770_=_C772 ,C770_=_C773 ,C770_=_C784 ,\nC771_=_C772 ,C771_=_C773 ,C771_=_C785 ,C772_=_C773 ,C774_=_C781 ,C774_=_C782 ,\nC774_=_C783 ,C774_=_C784 ,C774_=_C785 ,C774_=_C786 ,C781_=_C782 ,C781_=_C783 ,\nC781_=_C784 ,C781_=_C785 ,C781_=_C786 ,C782_=_C783 ,C782_=_C784 ,C782_=_C785 ,\nC782_=_C786 ,C783_=_C784 ,C783_=_C785 ,C783_=_C786 ,C784_=_C785 ,C784_=_C786 ,\nC785_=_C786 ,"];194[shape=box, label="id:194 level: 7\n13: C74 C144 C198 C314 C358 \nC359 C360 C361 C370 C375 C383 \nC384 C385 \n45: C74_=_C144( C74 C144 ) C74_=_C360( C74 C360 ) C74_=_C370( C74 C370 ) C74_=_C375( C74 C375 ) C74_=_C383( C74 C383 ) \nC74_=_C384( C74 C384 ) C74_=_C385( C74 C385 ) C144_=_C360( C144 C360 ) C144_=_C370( C144 C370 ) C144_=_C375( C144 C375 ) C144_=_C383( C144 C383 ) \nC144_=_C384( C144 C384 ) C144_=_C385( C144 C385 ) C198_=_C314( C198 C314 ) C198_=_C358( C198 C358 ) C198_=_C359( C198 C359 ) C198_=_C360( C198 C360 ) \nC198_=_C361( C198 C361 ) C314_=_C358( C314 C358 ) C314_=_C359( C314 C359 ) C314_=_C360( C314 C360 ) C314_=_C361( C314 C361 ) C358_=_C359( C358 C359 ) \nC358_=_C360( C358 C360 ) C358_=_C361( C358 C361 ) C358_=_C370( C358 C370 ) C359_=_C360( C359 C360 ) C359_=_C361( C359 C361 ) C359_=_C375( C359 C375 ) \nC360_=_C361( C360 C361 ) C360_=_C370( C360 C370 ) C360_=_C375( C360 C375 ) C360_=_C383( C360 C383 ) C360_=_C384( C360 C384 ) C360_=_C385( C360 C385 ) \nC370_=_C375( C370 C375 ) C370_=_C383( C370 C383 ) C370_=_C384( C370 C384 ) C370_=_C385( C370 C385 ) C375_=_C383( C375 C383 ) C375_=_C384( C375 C384 ) \nC375_=_C385( C375 C385 ) C383_=_C384( C383 C384 ) C383_=_C385( C383 C385 ) C384_=_C385( C384 C385 ) "];154-&gt;194[label="12: C74 C144 C198 C314 C358 \nC359 C361 C370 C375 C383 C384 \nC385 \n33: C74_=_C144 ,C74_=_C370 ,C74_=_C375 ,C74_=_C383 ,C74_=_C384 ,\nC74_=_C385 ,C144_=_C370 ,C144_=_C375 ,C144_=_C383 ,C144_=_C384 ,C144_=_C385 ,\nC198_=_C314 ,C198_=_C358 ,C198_=_C359 ,C198_=_C361 ,C314_=_C358 ,C314_=_C359 ,\nC314_=_C361 ,C358_=_C359 ,C358_=_C361 ,C358_=_C370 ,C359_=_C361 ,C359_=_C375 ,\nC370_=_C375 ,C370_=_C383 ,C370_=_C384 ,C370_=_C385 ,C375_=_C383 ,C375_=_C384 ,\nC375_=_C385 ,C383_=_C384 ,C383_=_C385 ,C384_=_C385 ,"];195[shape=box, label="id:195 level: 7\n20: C75 C76 C145 C146 C265 \nC266 C383 C518 C527 C534 C553 \nC554 C555 C556 C661 C668 C675 \nC681 C686 C692 \n104: C75_=_C76( C75 C76 ) C75_=_C145( C75 C145 ) C75_=_C265( C75 C265 ) C75_=_C518( C75 C518 ) C75_=_C527( C75 C527 ) \nC75_=_C534( C75 C534 ) C75_=_C553( C75 C553 ) C75_=_C554( C75 C554 ) C75_=_C555( C75 C555 ) C75_=_C556( C75 C556 ) C76_=_C146( C76 C146 ) \nC76_=_C266( C76 C266 ) C76_=_C383( C76 C383 ) C76_=_C554( C76 C554 ) C76_=_C661( C76 C661 ) C76_=_C668( C76 C668 ) C76_=_C675( C76 C675 ) \nC76_=_C681( C76 C681 ) C76_=_C686( C76 C686 ) C76_=_C692( C76 C692 ) C145_=_C146( C145 C146 ) C145_=_C265( C145 C265 ) C145_=_C518( C145 C518 ) \nC145_=_C527( C145 C527 ) C145_=_C534( C145 C534 ) C145_=_C553( C145 C553 ) C145_=_C554( C145 C554 ) C145_=_C555( C145 C555 ) C145_=_C556( C145 C556 ) \nC146_=_C266( C146 C266 ) C146_=_C383( C146 C383 ) C146_=_C554( C146 C554 ) C146_=_C661( C146 C661 ) C146_=_C668( C146 C668 ) C146_=_C675( C146 C675 ) \nC146_=_C681( C146 C681 ) C146_=_C686( C146 C686 ) C146_=_C692( C146 C692 ) C265_=_C266( C265 C266 ) C265_=_C518( C265 C518 ) C265_=_C527( C265 C527 ) \nC265_=_C534( C265 C534 ) C265_=_C553( C265 C553 ) C265_=_C554( C265 C554 ) C265_=_C555( C265 C555 ) C265_=_C556( C265 C556 ) C266_=_C383( C266 C383 ) \nC266_=_C554( C266 C554 ) C266_=_C661( C266 C661 ) C266_=_C668( C266 C668 ) C266_=_C675( C266 C675 ) C266_=_C681( C266 C681 ) C266_=_C686( C266 C686 ) \nC266_=_C692( C266 C692 ) C383_=_C554( C383 C554 ) C383_=_C661( C383 C661 ) C383_=_C668( C383 C668 ) C383_=_C675( C383 C675 ) C383_=_C681( C383 C681 ) \nC383_=_C686( C383 C686 ) C383_=_C692( C383 C692 ) C518_=_C527( C518 C527 ) C518_=_C534( C518 C534 ) C518_=_C553( C518 C553 ) C518_=_C554( C518 C554 ) \nC518_=_C555( C518 C555 ) C518_=_C556( C518 C556 ) C527_=_C534( C527 C534 ) C527_=_C553( C527 C553 ) C527_=_C554( C527 C554 ) C527_=_C555( C527 C555 ) \nC527_=_C556( C527 C556 ) C534_=_C553( C534 C553 ) C534_=_C554( C534 C554 ) C534_=_C555( C534 C555 ) C534_=_C556( C534 C556 ) C553_=_C554( C553 C554 ) \nC553_=_C555( C553 C555 ) C553_=_C556( C553 C556 ) C554_=_C555( C554 C555 ) C554_=_C556( C554 C556 ) C554_=_C661( C554 C661 ) C554_=_C668( C554 C668 ) \nC554_=_C675( C554 C675 ) C554_=_C681( C554 C681 ) C554_=_C686( C554 C686 ) C554_=_C692( C554 C692 ) C555_=_C556( C555 C556 ) C555_=_C692( C555 C692 ) \nC661_=_C668( C661 C668 ) C661_=_C675( C661 C675 ) C661_=_C681( C661 C681 ) C661_=_C686( C661 C686 ) C661_=_C692( C661 C692 ) C668_=_C675( C668 C675 ) \nC668_=_C681( C668 C681 ) C668_=_C686( C668 C686 ) C668_=_C692( C668 C692 ) C675_=_C681( C675 C681 ) C675_=_C686( C675 C686 ) C675_=_C692( C675 C692 ) \nC681_=_C686( C681 C686 ) C681_=_C692( C681 C692 ) C686_=_C692( C686 C692 ) "];189-&gt;195[label="19: C75 C76 C145 C146 C265 \nC266 C383 C518 C527 C534 C553 \nC555 C556 C661 C668 C675 C681 \nC686 C692 \n85: C75_=_C76 ,C75_=_C145 ,C75_=_C265 ,C75_=_C518 ,C75_=_C527 ,\nC75_=_C534 ,C75_=_C553 ,C75_=_C555 ,C75_=_C556 ,C76_=_C146 ,C76_=_C266 ,\nC76_=_C383 ,C76_=_C661 ,C76_=_C668 ,C76_=_C675 ,C76_=_C681 ,C76_=_C686 ,\nC76_=_C692 ,C145_=_C146 ,C145_=_C265 ,C145_=_C518 ,C145_=_C527 ,C145_=_C534 ,\nC145_=_C553 ,C145_=_C555 ,C145_=_C556 ,C146_=_C266 ,C146_=_C383 ,C146_=_C661 ,\nC146_=_C668 ,C146_=_C675 ,C146_=_C681 ,C146_=_C686 ,C146_=_C692 ,C265_=_C266 ,\nC265_=_C518 ,C265_=_C527 ,C265_=_C534 ,C265_=_C553 ,C265_=_C555 ,C265_=_C556 ,\nC266_=_C383 ,C266_=_C661 ,C266_=_C668 ,C266_=_C675 ,C266_=_C681 ,C266_=_C686 ,\nC266_=_C692 ,C383_=_C661 ,C383_=_C668 ,C383_=_C675 ,C383_=_C681 ,C383_=_C686 ,\nC383_=_C692 ,C518_=_C527 ,C518_=_C534 ,C518_=_C553 ,C518_=_C555 ,C518_=_C556 ,\nC527_=_C534 ,C527_=_C553 ,C527_=_C555 ,C527_=_C556 ,C534_=_C553 ,C534_=_C555 ,\nC534_=_C556 ,C553_=_C555 ,C553_=_C556 ,C555_=_C556 ,C555_=_C692 ,C661_=_C668 ,\nC661_=_C675 ,C661_=_C681 ,C661_=_C686 ,C661_=_C692 ,C668_=_C675 ,C668_=_C681 ,\nC668_=_C686 ,C668_=_C692 ,C675_=_C681 ,C675_=_C686 ,C675_=_C692 ,C681_=_C686 ,\nC681_=_C692 ,C686_=_C6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