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64: V1 V2 V4 V5 V7 \nV8 V10 V12 V13 V14 V22 \nV23 V26 V27 V28 V29 V30 \nV32 V35 V37 V38 V39 V47 \nV49 V50 V56 V57 V59 V60 \nV63 V66 V67 V69 V70 V73 \nV78 V79 V81 V83 V84 V85 \nV86 V89 V94 V96 V97 V98 \nV99 V101 V109 V111 V112 V114 \nV115 V116 V120 V121 V122 V124 \nV125 V126 V135 V137 V140 \n196: C3( V1 V2 ) C5( V1 V4 ) C6( V1 V5 ) C8( V1 V7 ) C9( V1 V26 ) \nC11( V1 V57 ) C16( V2 V4 ) C17( V2 V5 ) C19( V2 V7 ) C20( V2 V10 ) C22( V2 V35 ) \nC25( V2 V120 ) C36( V4 V5 ) C38( V4 V7 ) C39( V4 V28 ) C42( V4 V122 ) C45( V5 V29 ) \nC46( V5 V38 ) C59( V7 V14 ) C60( V7 V23 ) C61( V7 V30 ) C63( V7 V79 ) C64( V7 V86 ) \nC65( V7 V125 ) C67( V8 V10 ) C69( V8 V12 ) C70( V8 V13 ) C71( V8 V14 ) C73( V8 V32 ) \nC76( V8 V56 ) C88( V10 V12 ) C89( V10 V13 ) C90( V10 V14 ) C93( V10 V35 ) C96( V10 V120 ) \nC106( V12 V13 ) C107( V12 V14 ) C111( V12 V84 ) C114( V12 V114 ) C116( V13 V14 ) C120( V13 V98 ) \nC124( V14 V23 ) C125( V14 V30 ) C127( V14 V79 ) C128( V14 V86 ) C129( V14 V125 ) C195( V22 V23 ) \nC196( V22 V39 ) C198( V22 V78 ) C199( V22 V85 ) C201( V22 V140 ) C202( V23 V30 ) C204( V23 V79 ) \nC205( V23 V86 ) C206( V23 V125 ) C230( V26 V27 ) C231( V26 V28 ) C232( V26 V29 ) C233( V26 V30 ) \nC236( V26 V57 ) C240( V27 V28 ) C241( V27 V29 ) C245( V27 V59 ) C246( V27 V97 ) C247( V27 V112 ) \nC248( V28 V29 ) C249( V28 V30 ) C252( V28 V69 ) C255( V28 V122 ) C257( V29 V30 ) C259( V29 V38 ) \nC265( V30 V79 ) C266( V30 V86 ) C267( V30 V125 ) C276( V32 V35 ) C278( V32 V37 ) C279( V32 V38 ) \nC280( V32 V39 ) C283( V32 V56 ) C309( V35 V37 ) C310( V35 V38 ) C311( V35 V39 ) C314( V35 V120 ) \nC324( V37 V38 ) C325( V37 V39 ) C326( V37 V60 ) C327( V37 V70 ) C331( V37 V115 ) C333( V38 V39 ) \nC339( V39 V78 ) C340( V39 V85 ) C342( V39 V140 ) C402( V47 V63 ) C404( V47 V101 ) C405( V47 V109 ) \nC418( V49 V50 ) C426( V49 V126 ) C433( V50 V81 ) C434( V50 V94 ) C436( V50 V135 ) C466( V56 V57 ) \nC467( V56 V59 ) C468( V56 V60 ) C471( V56 V63 ) C476( V57 V59 ) C477( V57 V60 ) C480( V57 V63 ) \nC495( V59 V60 ) C498( V59 V63 ) C499( V59 V97 ) C500( V59 V112 ) C503( V60 V63 ) C504( V60 V70 ) \nC508( V60 V115 ) C521( V63 V101 ) C522( V63 V109 ) C541( V66 V67 ) C543( V66 V69 ) C544( V66 V70 ) \nC547( V66 V89 ) C550( V66 V137 ) C552( V67 V69 ) C553( V67 V70 ) C555( V67 V96 ) C556( V67 V111 ) \nC568( V69 V122 ) C573( V70 V115 ) C591( V73 V78 ) C592( V73 V79 ) C593( V73 V83 ) C595( V73 V121 ) \nC618( V78 V79 ) C619( V78 V85 ) C621( V78 V140 ) C622( V79 V86 ) C623( V79 V125 ) C628( V81 V83 ) \nC629( V81 V84 ) C630( V81 V85 ) C631( V81 V86 ) C632( V81 V94 ) C634( V81 V135 ) C642( V83 V84 ) \nC643( V83 V85 ) C644( V83 V86 ) C646( V83 V121 ) C647( V84 V85 ) C648( V84 V86 ) C651( V84 V114 ) \nC653( V85 V86 ) C655( V85 V140 ) C656( V86 V125 ) C688( V94 V96 ) C689( V94 V97 ) C690( V94 V98 ) \nC691( V94 V99 ) C693( V94 V101 ) C695( V94 V135 ) C703( V96 V97 ) C704( V96 V98 ) C705( V96 V99 ) \nC707( V96 V101 ) C708( V96 V111 ) C709( V97 V98 ) C710( V97 V99 ) C712( V97 V101 ) C713( V97 V112 ) \nC715( V98 V101 ) C719( V99 V101 ) C720( V99 V116 ) C721( V99 V124 ) C725( V101 V109 ) C766( V111 V112 ) \nC768( V111 V114 ) C769( V111 V115 ) C770( V111 V116 ) C774( V112 V114 ) C775( V112 V115 ) C776( V112 V116 ) \nC782( V114 V115 ) C783( V114 V116 ) C786( V115 V116 ) C790( V116 V124 ) C802( V120 V121 ) C803( V120 V122 ) \nC805( V120 V124 ) C806( V120 V125 ) C808( V121 V122 ) C810( V121 V124 ) C811( V121 V125 ) C812( V122 V124 ) \nC813( V122 V125 ) C818( V124 V125 ) C847( V135 V137 ) C850( V135 V140 ) C856( V137 V140 ) "]1[shape=box, label="id:1 level: 1\n34: V1 V2 V4 V7 V14 \nV22 V23 V30 V39 V56 V57 \nV58 V59 V60 V63 V66 V78 \nV79 V81 V83 V84 V85 V86 \nV89 V94 V96 V97 V98 V99 \nV100 V101 V125 V137 V140 \n98: C3( V1 V2 ) C5( V1 V4 ) C8( V1 V7 ) C11( V1 V57 ) C16( V2 V4 ) \nC19( V2 V7 ) C38( V4 V7 ) C59( V7 V14 ) C60( V7 V23 ) C61( V7 V30 ) C63( V7 V79 ) \nC64( V7 V86 ) C65( V7 V125 ) C124( V14 V23 ) C125( V14 V30 ) C127( V14 V79 ) C128( V14 V86 ) \nC129( V14 V125 ) C195( V22 V23 ) C196( V22 V39 ) C198( V22 V78 ) C199( V22 V85 ) C200( V22 V100 ) \nC201( V22 V140 ) C202( V23 V30 ) C204( V23 V79 ) C205( V23 V86 ) C206( V23 V125 ) C265( V30 V79 ) \nC266( V30 V86 ) C267( V30 V125 ) C339( V39 V78 ) C340( V39 V85 ) C341( V39 V100 ) C342( V39 V140 ) \nC466( V56 V57 ) C467( V56 V59 ) C468( V56 V60 ) C471( V56 V63 ) C475( V57 V58 ) C476( V57 V59 ) \nC477( V57 V60 ) C480( V57 V63 ) C485( V58 V59 ) C486( V58 V60 ) C489( V58 V63 ) C490( V58 V66 ) \nC492( V58 V89 ) C494( V58 V137 ) C495( V59 V60 ) C498( V59 V63 ) C499( V59 V97 ) C503( V60 V63 ) \nC521( V63 V101 ) C547( V66 V89 ) C550( V66 V137 ) C618( V78 V79 ) C619( V78 V85 ) C620( V78 V100 ) \nC621( V78 V140 ) C622( V79 V86 ) C623( V79 V125 ) C628( V81 V83 ) C629( V81 V84 ) C630( V81 V85 ) \nC631( V81 V86 ) C632( V81 V94 ) C642( V83 V84 ) C643( V83 V85 ) C644( V83 V86 ) C647( V84 V85 ) \nC648( V84 V86 ) C653( V85 V86 ) C654( V85 V100 ) C655( V85 V140 ) C656( V86 V125 ) C688( V94 V96 ) \nC689( V94 V97 ) C690( V94 V98 ) C691( V94 V99 ) C692( V94 V100 ) C693( V94 V101 ) C703( V96 V97 ) \nC704( V96 V98 ) C705( V96 V99 ) C706( V96 V100 ) C707( V96 V101 ) C709( V97 V98 ) C710( V97 V99 ) \nC711( V97 V100 ) C712( V97 V101 ) C714( V98 V100 ) C715( V98 V101 ) C718( V99 V100 ) C719( V99 V101 ) \nC723( V100 V101 ) C724( V100 V140 ) C856( V137 V140 ) "];0-&gt;1[label="32: V1 V2 V4 V7 V14 \nV22 V23 V30 V39 V56 V57 \nV59 V60 V63 V66 V78 V79 \nV81 V83 V84 V85 V86 V89 \nV94 V96 V97 V98 V99 V101 \nV125 V137 V140 \n80: C3 ,C5 ,C8 ,C11 ,C16 ,\nC19 ,C38 ,C59 ,C60 ,C61 ,C63 ,\nC64 ,C65 ,C124 ,C125 ,C127 ,C128 ,\nC129 ,C195 ,C196 ,C198 ,C199 ,C201 ,\nC202 ,C204 ,C205 ,C206 ,C265 ,C266 ,\nC267 ,C339 ,C340 ,C342 ,C466 ,C467 ,\nC468 ,C471 ,C476 ,C477 ,C480 ,C495 ,\nC498 ,C499 ,C503 ,C521 ,C547 ,C550 ,\nC618 ,C619 ,C621 ,C622 ,C623 ,C628 ,\nC629 ,C630 ,C631 ,C632 ,C642 ,C643 ,\nC644 ,C647 ,C648 ,C653 ,C655 ,C656 ,\nC688 ,C689 ,C690 ,C691 ,C693 ,C703 ,\nC704 ,C705 ,C707 ,C709 ,C710 ,C712 ,\nC715 ,C719 ,C856 ,"];2[shape=box, label="id:2 level: 1\n47: V2 V5 V8 V10 V12 \nV13 V14 V26 V27 V28 V29 \nV30 V31 V32 V33 V35 V37 \nV38 V39 V47 V49 V50 V63 \nV66 V67 V69 V70 V73 V81 \nV83 V85 V86 V94 V101 V109 \nV111 V112 V114 V115 V116 V120 \nV121 V122 V124 V125 V126 V135 \n122: C17( V2 V5 ) C20( V2 V10 ) C22( V2 V35 ) C25( V2 V120 ) C45( V5 V29 ) \nC46( V5 V38 ) C67( V8 V10 ) C69( V8 V12 ) C70( V8 V13 ) C71( V8 V14 ) C73( V8 V32 ) \nC88( V10 V12 ) C89( V10 V13 ) C90( V10 V14 ) C93( V10 V35 ) C96( V10 V120 ) C106( V12 V13 ) \nC107( V12 V14 ) C114( V12 V114 ) C116( V13 V14 ) C125( V14 V30 ) C128( V14 V86 ) C129( V14 V125 ) \nC230( V26 V27 ) C231( V26 V28 ) C232( V26 V29 ) C233( V26 V30 ) C234( V26 V31 ) C240( V27 V28 ) \nC241( V27 V29 ) C242( V27 V31 ) C247( V27 V112 ) C248( V28 V29 ) C249( V28 V30 ) C250( V28 V31 ) \nC252( V28 V69 ) C255( V28 V122 ) C257( V29 V30 ) C258( V29 V31 ) C259( V29 V38 ) C263( V30 V31 ) \nC266( V30 V86 ) C267( V30 V125 ) C268( V31 V47 ) C269( V31 V63 ) C271( V31 V101 ) C272( V31 V109 ) \nC274( V32 V33 ) C276( V32 V35 ) C278( V32 V37 ) C279( V32 V38 ) C280( V32 V39 ) C288( V33 V35 ) \nC289( V33 V37 ) C290( V33 V38 ) C291( V33 V39 ) C292( V33 V49 ) C296( V33 V126 ) C309( V35 V37 ) \nC310( V35 V38 ) C311( V35 V39 ) C314( V35 V120 ) C324( V37 V38 ) C325( V37 V39 ) C327( V37 V70 ) \nC331( V37 V115 ) C333( V38 V39 ) C340( V39 V85 ) C402( V47 V63 ) C404( V47 V101 ) C405( V47 V109 ) \nC418( V49 V50 ) C426( V49 V126 ) C433( V50 V81 ) C434( V50 V94 ) C436( V50 V135 ) C521( V63 V101 ) \nC522( V63 V109 ) C541( V66 V67 ) C543( V66 V69 ) C544( V66 V70 ) C552( V67 V69 ) C553( V67 V70 ) \nC556( V67 V111 ) C568( V69 V122 ) C573( V70 V115 ) C593( V73 V83 ) C595( V73 V121 ) C628( V81 V83 ) \nC630( V81 V85 ) C631( V81 V86 ) C632( V81 V94 ) C634( V81 V135 ) C643( V83 V85 ) C644( V83 V86 ) \nC646( V83 V121 ) C653( V85 V86 ) C656( V86 V125 ) C693( V94 V101 ) C695( V94 V135 ) C725( V101 V109 ) \nC766( V111 V112 ) C768( V111 V114 ) C769( V111 V115 ) C770( V111 V116 ) C774( V112 V114 ) C775( V112 V115 ) \nC776( V112 V116 ) C782( V114 V115 ) C783( V114 V116 ) C786( V115 V116 ) C790( V116 V124 ) C802( V120 V121 ) \nC803( V120 V122 ) C805( V120 V124 ) C806( V120 V125 ) C808( V121 V122 ) C810( V121 V124 ) C811( V121 V125 ) \nC812( V122 V124 ) C813( V122 V125 ) C818( V124 V125 ) "];0-&gt;2[label="45: V2 V5 V8 V10 V12 \nV13 V14 V26 V27 V28 V29 \nV30 V32 V35 V37 V38 V39 \nV47 V49 V50 V63 V66 V67 \nV69 V70 V73 V81 V83 V85 \nV86 V94 V101 V109 V111 V112 \nV114 V115 V116 V120 V121 V122 \nV124 V125 V126 V135 \n106: C17 ,C20 ,C22 ,C25 ,C45 ,\nC46 ,C67 ,C69 ,C70 ,C71 ,C73 ,\nC88 ,C89 ,C90 ,C93 ,C96 ,C106 ,\nC107 ,C114 ,C116 ,C125 ,C128 ,C129 ,\nC230 ,C231 ,C232 ,C233 ,C240 ,C241 ,\nC247 ,C248 ,C249 ,C252 ,C255 ,C257 ,\nC259 ,C266 ,C267 ,C276 ,C278 ,C279 ,\nC280 ,C309 ,C310 ,C311 ,C314 ,C324 ,\nC325 ,C327 ,C331 ,C333 ,C340 ,C402 ,\nC404 ,C405 ,C418 ,C426 ,C433 ,C434 ,\nC436 ,C521 ,C522 ,C541 ,C543 ,C544 ,\nC552 ,C553 ,C556 ,C568 ,C573 ,C593 ,\nC595 ,C628 ,C630 ,C631 ,C632 ,C634 ,\nC643 ,C644 ,C646 ,C653 ,C656 ,C693 ,\nC695 ,C725 ,C766 ,C768 ,C769 ,C770 ,\nC774 ,C775 ,C776 ,C782 ,C783 ,C786 ,\nC790 ,C802 ,C803 ,C805 ,C806 ,C808 ,\nC810 ,C811 ,C812 ,C813 ,C818 ,"];3[shape=box, label="id:3 level: 1\n55: V1 V2 V4 V5 V7 \nV8 V10 V12 V13 V22 V23 \nV26 V27 V28 V29 V32 V35 \nV37 V38 V47 V49 V50 V56 \nV57 V59 V60 V66 V67 V69 \nV70 V73 V78 V79 V84 V89 \nV96 V97 V98 V99 V109 V111 \nV112 V114 V115 V116 V120 V121 \nV122 V124 V125 V126 V128 V135 \nV137 V140 \n131: C3( V1 V2 ) C5( V1 V4 ) C6( V1 V5 ) C8( V1 V7 ) C9( V1 V26 ) \nC11( V1 V57 ) C16( V2 V4 ) C17( V2 V5 ) C19( V2 V7 ) C20( V2 V10 ) C22( V2 V35 ) \nC25( V2 V120 ) C36( V4 V5 ) C38( V4 V7 ) C39( V4 V28 ) C42( V4 V122 ) C45( V5 V29 ) \nC46( V5 V38 ) C60( V7 V23 ) C63( V7 V79 ) C65( V7 V125 ) C67( V8 V10 ) C69( V8 V12 ) \nC70( V8 V13 ) C73( V8 V32 ) C76( V8 V56 ) C88( V10 V12 ) C89( V10 V13 ) C93( V10</w:t>
      </w:r>
    </w:p>
    <w:p>
      <w:pPr>
        <w:pStyle w:val="PreformattedText"/>
        <w:bidi w:val="0"/>
        <w:spacing w:before="0" w:after="0"/>
        <w:jc w:val="left"/>
        <w:rPr/>
      </w:pPr>
      <w:r>
        <w:rPr/>
        <w:t xml:space="preserve"> </w:t>
      </w:r>
      <w:r>
        <w:rPr/>
        <w:t>V35 ) \nC96( V10 V120 ) C106( V12 V13 ) C111( V12 V84 ) C114( V12 V114 ) C120( V13 V98 ) C195( V22 V23 ) \nC198( V22 V78 ) C201( V22 V140 ) C204( V23 V79 ) C206( V23 V125 ) C230( V26 V27 ) C231( V26 V28 ) \nC232( V26 V29 ) C236( V26 V57 ) C240( V27 V28 ) C241( V27 V29 ) C245( V27 V59 ) C246( V27 V97 ) \nC247( V27 V112 ) C248( V28 V29 ) C252( V28 V69 ) C255( V28 V122 ) C259( V29 V38 ) C276( V32 V35 ) \nC278( V32 V37 ) C279( V32 V38 ) C283( V32 V56 ) C309( V35 V37 ) C310( V35 V38 ) C314( V35 V120 ) \nC324( V37 V38 ) C326( V37 V60 ) C327( V37 V70 ) C331( V37 V115 ) C405( V47 V109 ) C418( V49 V50 ) \nC426( V49 V126 ) C436( V50 V135 ) C466( V56 V57 ) C467( V56 V59 ) C468( V56 V60 ) C476( V57 V59 ) \nC477( V57 V60 ) C495( V59 V60 ) C499( V59 V97 ) C500( V59 V112 ) C504( V60 V70 ) C508( V60 V115 ) \nC541( V66 V67 ) C543( V66 V69 ) C544( V66 V70 ) C547( V66 V89 ) C550( V66 V137 ) C552( V67 V69 ) \nC553( V67 V70 ) C555( V67 V96 ) C556( V67 V111 ) C557( V67 V128 ) C568( V69 V122 ) C573( V70 V115 ) \nC591( V73 V78 ) C592( V73 V79 ) C595( V73 V121 ) C618( V78 V79 ) C621( V78 V140 ) C623( V79 V125 ) \nC651( V84 V114 ) C703( V96 V97 ) C704( V96 V98 ) C705( V96 V99 ) C708( V96 V111 ) C709( V97 V98 ) \nC710( V97 V99 ) C713( V97 V112 ) C720( V99 V116 ) C721( V99 V124 ) C766( V111 V112 ) C768( V111 V114 ) \nC769( V111 V115 ) C770( V111 V116 ) C772( V111 V128 ) C774( V112 V114 ) C775( V112 V115 ) C776( V112 V116 ) \nC782( V114 V115 ) C783( V114 V116 ) C786( V115 V116 ) C790( V116 V124 ) C802( V120 V121 ) C803( V120 V122 ) \nC805( V120 V124 ) C806( V120 V125 ) C808( V121 V122 ) C810( V121 V124 ) C811( V121 V125 ) C812( V122 V124 ) \nC813( V122 V125 ) C818( V124 V125 ) C821( V126 V128 ) C847( V135 V137 ) C850( V135 V140 ) C856( V137 V140 ) "];0-&gt;3[label="54: V1 V2 V4 V5 V7 \nV8 V10 V12 V13 V22 V23 \nV26 V27 V28 V29 V32 V35 \nV37 V38 V47 V49 V50 V56 \nV57 V59 V60 V66 V67 V69 \nV70 V73 V78 V79 V84 V89 \nV96 V97 V98 V99 V109 V111 \nV112 V114 V115 V116 V120 V121 \nV122 V124 V125 V126 V135 V137 \nV140 \n128: C3 ,C5 ,C6 ,C8 ,C9 ,\nC11 ,C16 ,C17 ,C19 ,C20 ,C22 ,\nC25 ,C36 ,C38 ,C39 ,C42 ,C45 ,\nC46 ,C60 ,C63 ,C65 ,C67 ,C69 ,\nC70 ,C73 ,C76 ,C88 ,C89 ,C93 ,\nC96 ,C106 ,C111 ,C114 ,C120 ,C195 ,\nC198 ,C201 ,C204 ,C206 ,C230 ,C231 ,\nC232 ,C236 ,C240 ,C241 ,C245 ,C246 ,\nC247 ,C248 ,C252 ,C255 ,C259 ,C276 ,\nC278 ,C279 ,C283 ,C309 ,C310 ,C314 ,\nC324 ,C326 ,C327 ,C331 ,C405 ,C418 ,\nC426 ,C436 ,C466 ,C467 ,C468 ,C476 ,\nC477 ,C495 ,C499 ,C500 ,C504 ,C508 ,\nC541 ,C543 ,C544 ,C547 ,C550 ,C552 ,\nC553 ,C555 ,C556 ,C568 ,C573 ,C591 ,\nC592 ,C595 ,C618 ,C621 ,C623 ,C651 ,\nC703 ,C704 ,C705 ,C708 ,C709 ,C710 ,\nC713 ,C720 ,C721 ,C766 ,C768 ,C769 ,\nC770 ,C774 ,C775 ,C776 ,C782 ,C783 ,\nC786 ,C790 ,C802 ,C803 ,C805 ,C806 ,\nC808 ,C810 ,C811 ,C812 ,C813 ,C818 ,\nC847 ,C850 ,C856 ,"];4[shape=box, label="id:4 level: 2\n17: V58 V66 V81 V83 V84 \nV85 V86 V89 V94 V95 V96 \nV97 V98 V99 V100 V101 V137 \n48: C490( V58 V66 ) C492( V58 V89 ) C493( V58 V95 ) C494( V58 V137 ) C547( V66 V89 ) \nC548( V66 V95 ) C550( V66 V137 ) C628( V81 V83 ) C629( V81 V84 ) C630( V81 V85 ) C631( V81 V86 ) \nC632( V81 V94 ) C642( V83 V84 ) C643( V83 V85 ) C644( V83 V86 ) C647( V84 V85 ) C648( V84 V86 ) \nC653( V85 V86 ) C654( V85 V100 ) C673( V89 V95 ) C687( V94 V95 ) C688( V94 V96 ) C689( V94 V97 ) \nC690( V94 V98 ) C691( V94 V99 ) C692( V94 V100 ) C693( V94 V101 ) C696( V95 V96 ) C697( V95 V97 ) \nC698( V95 V98 ) C699( V95 V99 ) C700( V95 V100 ) C701( V95 V101 ) C702( V95 V137 ) C703( V96 V97 ) \nC704( V96 V98 ) C705( V96 V99 ) C706( V96 V100 ) C707( V96 V101 ) C709( V97 V98 ) C710( V97 V99 ) \nC711( V97 V100 ) C712( V97 V101 ) C714( V98 V100 ) C715( V98 V101 ) C718( V99 V100 ) C719( V99 V101 ) \nC723( V100 V101 ) "];1-&gt;4[label="16: V58 V66 V81 V83 V84 \nV85 V86 V89 V94 V96 V97 \nV98 V99 V100 V101 V137 \n37: C490 ,C492 ,C494 ,C547 ,C550 ,\nC628 ,C629 ,C630 ,C631 ,C632 ,C642 ,\nC643 ,C644 ,C647 ,C648 ,C653 ,C654 ,\nC688 ,C689 ,C690 ,C691 ,C692 ,C693 ,\nC703 ,C704 ,C705 ,C706 ,C707 ,C709 ,\nC710 ,C711 ,C712 ,C714 ,C715 ,C718 ,\nC719 ,C723 ,"];5[shape=box, label="id:5 level: 2\n23: V1 V2 V4 V7 V14 \nV22 V23 V30 V39 V56 V57 \nV58 V59 V60 V61 V63 V78 \nV79 V85 V86 V100 V125 V140 \n72: C3( V1 V2 ) C5( V1 V4 ) C8( V1 V7 ) C11( V1 V57 ) C16( V2 V4 ) \nC19( V2 V7 ) C38( V4 V7 ) C59( V7 V14 ) C60( V7 V23 ) C61( V7 V30 ) C63( V7 V79 ) \nC64( V7 V86 ) C65( V7 V125 ) C124( V14 V23 ) C125( V14 V30 ) C127( V14 V79 ) C128( V14 V86 ) \nC129( V14 V125 ) C195( V22 V23 ) C196( V22 V39 ) C197( V22 V61 ) C198( V22 V78 ) C199( V22 V85 ) \nC200( V22 V100 ) C201( V22 V140 ) C202( V23 V30 ) C204( V23 V79 ) C205( V23 V86 ) C206( V23 V125 ) \nC265( V30 V79 ) C266( V30 V86 ) C267( V30 V125 ) C338( V39 V61 ) C339( V39 V78 ) C340( V39 V85 ) \nC341( V39 V100 ) C342( V39 V140 ) C466( V56 V57 ) C467( V56 V59 ) C468( V56 V60 ) C469( V56 V61 ) \nC471( V56 V63 ) C475( V57 V58 ) C476( V57 V59 ) C477( V57 V60 ) C478( V57 V61 ) C480( V57 V63 ) \nC485( V58 V59 ) C486( V58 V60 ) C487( V58 V61 ) C489( V58 V63 ) C495( V59 V60 ) C496( V59 V61 ) \nC498( V59 V63 ) C501( V60 V61 ) C503( V60 V63 ) C511( V61 V63 ) C512( V61 V78 ) C513( V61 V85 ) \nC514( V61 V100 ) C515( V61 V140 ) C618( V78 V79 ) C619( V78 V85 ) C620( V78 V100 ) C621( V78 V140 ) \nC622( V79 V86 ) C623( V79 V125 ) C653( V85 V86 ) C654( V85 V100 ) C655( V85 V140 ) C656( V86 V125 ) \nC724( V100 V140 ) "];1-&gt;5[label="22: V1 V2 V4 V7 V14 \nV22 V23 V30 V39 V56 V57 \nV58 V59 V60 V63 V78 V79 \nV85 V86 V100 V125 V140 \n60: C3 ,C5 ,C8 ,C11 ,C16 ,\nC19 ,C38 ,C59 ,C60 ,C61 ,C63 ,\nC64 ,C65 ,C124 ,C125 ,C127 ,C128 ,\nC129 ,C195 ,C196 ,C198 ,C199 ,C200 ,\nC201 ,C202 ,C204 ,C205 ,C206 ,C265 ,\nC266 ,C267 ,C339 ,C340 ,C341 ,C342 ,\nC466 ,C467 ,C468 ,C471 ,C475 ,C476 ,\nC477 ,C480 ,C485 ,C486 ,C489 ,C495 ,\nC498 ,C503 ,C618 ,C619 ,C620 ,C621 ,\nC622 ,C623 ,C653 ,C654 ,C655 ,C656 ,\nC724 ,"];6[shape=box, label="id:6 level: 2\n16: V24 V26 V27 V28 V29 \nV30 V31 V33 V49 V85 V86 \nV120 V122 V124 V125 V126 \n37: C207( V24 V26 ) C208( V24 V27 ) C209( V24 V28 ) C210( V24 V29 ) C211( V24 V30 ) \nC212( V24 V31 ) C213( V24 V33 ) C214( V24 V49 ) C217( V24 V126 ) C230( V26 V27 ) C231( V26 V28 ) \nC232( V26 V29 ) C233( V26 V30 ) C234( V26 V31 ) C240( V27 V28 ) C241( V27 V29 ) C242( V27 V31 ) \nC248( V28 V29 ) C249( V28 V30 ) C250( V28 V31 ) C255( V28 V122 ) C257( V29 V30 ) C258( V29 V31 ) \nC263( V30 V31 ) C266( V30 V86 ) C267( V30 V125 ) C292( V33 V49 ) C296( V33 V126 ) C426( V49 V126 ) \nC653( V85 V86 ) C656( V86 V125 ) C803( V120 V122 ) C805( V120 V124 ) C806( V120 V125 ) C812( V122 V124 ) \nC813( V122 V125 ) C818( V124 V125 ) "];2-&gt;6[label="15: V26 V27 V28 V29 V30 \nV31 V33 V49 V85 V86 V120 \nV122 V124 V125 V126 \n28: C230 ,C231 ,C232 ,C233 ,C234 ,\nC240 ,C241 ,C242 ,C248 ,C249 ,C250 ,\nC255 ,C257 ,C258 ,C263 ,C266 ,C267 ,\nC292 ,C296 ,C426 ,C653 ,C656 ,C803 ,\nC805 ,C806 ,C812 ,C813 ,C818 ,"];7[shape=box, label="id:7 level: 2\n43: V2 V5 V8 V10 V12 \nV13 V14 V26 V27 V28 V29 \nV30 V31 V32 V33 V35 V37 \nV38 V39 V47 V49 V50 V63 \nV65 V66 V67 V69 V70 V73 \nV81 V83 V94 V101 V109 V110 \nV111 V112 V114 V115 V116 V121 \nV126 V135 \n113: C17( V2 V5 ) C20( V2 V10 ) C22( V2 V35 ) C45( V5 V29 ) C46( V5 V38 ) \nC67( V8 V10 ) C69( V8 V12 ) C70( V8 V13 ) C71( V8 V14 ) C73( V8 V32 ) C88( V10 V12 ) \nC89( V10 V13 ) C90( V10 V14 ) C93( V10 V35 ) C106( V12 V13 ) C107( V12 V14 ) C114( V12 V114 ) \nC116( V13 V14 ) C125( V14 V30 ) C230( V26 V27 ) C231( V26 V28 ) C232( V26 V29 ) C233( V26 V30 ) \nC234( V26 V31 ) C240( V27 V28 ) C241( V27 V29 ) C242( V27 V31 ) C247( V27 V112 ) C248( V28 V29 ) \nC249( V28 V30 ) C250( V28 V31 ) C252( V28 V69 ) C257( V29 V30 ) C258( V29 V31 ) C259( V29 V38 ) \nC263( V30 V31 ) C268( V31 V47 ) C269( V31 V63 ) C271( V31 V101 ) C272( V31 V109 ) C274( V32 V33 ) \nC276( V32 V35 ) C278( V32 V37 ) C279( V32 V38 ) C280( V32 V39 ) C288( V33 V35 ) C289( V33 V37 ) \nC290( V33 V38 ) C291( V33 V39 ) C292( V33 V49 ) C296( V33 V126 ) C309( V35 V37 ) C310( V35 V38 ) \nC311( V35 V39 ) C324( V37 V38 ) C325( V37 V39 ) C327( V37 V70 ) C331( V37 V115 ) C333( V38 V39 ) \nC402( V47 V63 ) C404( V47 V101 ) C405( V47 V109 ) C418( V49 V50 ) C426( V49 V126 ) C432( V50 V65 ) \nC433( V50 V81 ) C434( V50 V94 ) C435( V50 V110 ) C436( V50 V135 ) C521( V63 V101 ) C522( V63 V109 ) \nC531( V65 V66 ) C532( V65 V67 ) C534( V65 V69 ) C535( V65 V70 ) C537( V65 V81 ) C538( V65 V94 ) \nC539( V65 V110 ) C540( V65 V135 ) C541( V66 V67 ) C543( V66 V69 ) C544( V66 V70 ) C552( V67 V69 ) \nC553( V67 V70 ) C556( V67 V111 ) C573( V70 V115 ) C593( V73 V83 ) C595( V73 V121 ) C628( V81 V83 ) \nC632( V81 V94 ) C633( V81 V110 ) C634( V81 V135 ) C646( V83 V121 ) C693( V94 V101 ) C694( V94 V110 ) \nC695( V94 V135 ) C725( V101 V109 ) C758( V110 V111 ) C759( V110 V112 ) C761( V110 V114 ) C762( V110 V115 ) \nC763( V110 V116 ) C765( V110 V135 ) C766( V111 V112 ) C768( V111 V114 ) C769( V111 V115 ) C770( V111 V116 ) \nC774( V112 V114 ) C775( V112 V115 ) C776( V112 V116 ) C782( V114 V115 ) C783( V114 V116 ) C786( V115 V116 ) "];2-&gt;7[label="41: V2 V5 V8 V10 V12 \nV13 V14 V26 V27 V28 V29 \nV30 V31 V32 V33 V35 V37 \nV38 V39 V47 V49 V50 V63 \nV66 V67 V69 V70 V73 V81 \nV83 V94 V101 V109 V111 V112 \nV114 V115 V116 V121 V126 V135 \n95: C17 ,C20 ,C22 ,C45 ,C46 ,\nC67 ,C69 ,C70 ,C71 ,C73 ,C88 ,\nC89 ,C90 ,C93 ,C106 ,C107 ,C114 ,\nC116 ,C125 ,C230 ,C231 ,C232 ,C233 ,\nC234 ,C240 ,C241 ,C242 ,C247 ,C248 ,\nC249 ,C250 ,C252 ,C257 ,C258 ,C259 ,\nC263 ,C268 ,C269 ,C271 ,C272 ,C274 ,\nC276 ,C278 ,C279 ,C280 ,C288 ,C289 ,\nC290 ,C291 ,C292 ,C296 ,C309 ,C310 ,\nC311 ,C324 ,C325 ,C327 ,C331 ,C333 ,\nC402 ,C404 ,C405 ,C418 ,C426 ,C433 ,\nC434 ,C436 ,C521 ,C522 ,C541 ,C543 ,\nC544 ,C552 ,C553 ,C556 ,C573 ,C593 ,\nC595 ,C628 ,C632 ,C634 ,C646 ,C693 ,\nC695 ,C725 ,C766 ,C768 ,C769 ,C770 ,\nC774 ,C775 ,C776 ,C782 ,C783 ,C786 ,"];8[shape=box, label="id:8 level: 2\n4: V66 V126 V127 V128 \n4: C549( V66 V127 ) C820( V126 V127 ) C821( V126 V128 ) C827( V127 V128 ) "];3-&gt;8[label="3:</w:t>
      </w:r>
    </w:p>
    <w:p>
      <w:pPr>
        <w:pStyle w:val="PreformattedText"/>
        <w:bidi w:val="0"/>
        <w:spacing w:before="0" w:after="0"/>
        <w:jc w:val="left"/>
        <w:rPr/>
      </w:pPr>
      <w:r>
        <w:rPr/>
        <w:t xml:space="preserve"> </w:t>
      </w:r>
      <w:r>
        <w:rPr/>
        <w:t>V66 V126 V128 \n1: C821 ,"];9[shape=box, label="id:9 level: 2\n65: V1 V2 V4 V5 V7 \nV8 V10 V12 V13 V19 V22 \nV23 V26 V27 V28 V29 V32 \nV35 V37 V38 V40 V44 V47 \nV48 V49 V50 V51 V53 V56 \nV57 V59 V60 V67 V69 V70 \nV73 V74 V78 V79 V84 V89 \nV96 V97 V98 V99 V104 V109 \nV111 V112 V114 V115 V116 V120 \nV121 V122 V124 V125 V126 V128 \nV129 V132 V135 V137 V139 V140 \n189: C3( V1 V2 ) C5( V1 V4 ) C6( V1 V5 ) C8( V1 V7 ) C9( V1 V26 ) \nC10( V1 V51 ) C11( V1 V57 ) C16( V2 V4 ) C17( V2 V5 ) C19( V2 V7 ) C20( V2 V10 ) \nC22( V2 V35 ) C24( V2 V104 ) C25( V2 V120 ) C26( V2 V129 ) C36( V4 V5 ) C38( V4 V7 ) \nC39( V4 V28 ) C40( V4 V44 ) C42( V4 V122 ) C45( V5 V29 ) C46( V5 V38 ) C60( V7 V23 ) \nC63( V7 V79 ) C65( V7 V125 ) C67( V8 V10 ) C69( V8 V12 ) C70( V8 V13 ) C73( V8 V32 ) \nC74( V8 V40 ) C75( V8 V48 ) C76( V8 V56 ) C88( V10 V12 ) C89( V10 V13 ) C93( V10 V35 ) \nC95( V10 V104 ) C96( V10 V120 ) C97( V10 V129 ) C106( V12 V13 ) C109( V12 V19 ) C110( V12 V74 ) \nC111( V12 V84 ) C114( V12 V114 ) C118( V13 V53 ) C120( V13 V98 ) C122( V13 V132 ) C170( V19 V22 ) \nC171( V19 V23 ) C172( V19 V74 ) C173( V19 V84 ) C176( V19 V114 ) C195( V22 V23 ) C198( V22 V78 ) \nC201( V22 V140 ) C204( V23 V79 ) C206( V23 V125 ) C230( V26 V27 ) C231( V26 V28 ) C232( V26 V29 ) \nC235( V26 V51 ) C236( V26 V57 ) C240( V27 V28 ) C241( V27 V29 ) C245( V27 V59 ) C246( V27 V97 ) \nC247( V27 V112 ) C248( V28 V29 ) C251( V28 V44 ) C252( V28 V69 ) C255( V28 V122 ) C259( V29 V38 ) \nC276( V32 V35 ) C278( V32 V37 ) C279( V32 V38 ) C281( V32 V40 ) C282( V32 V48 ) C283( V32 V56 ) \nC309( V35 V37 ) C310( V35 V38 ) C313( V35 V104 ) C314( V35 V120 ) C315( V35 V129 ) C324( V37 V38 ) \nC326( V37 V60 ) C327( V37 V70 ) C331( V37 V115 ) C346( V40 V44 ) C349( V40 V47 ) C350( V40 V48 ) \nC351( V40 V56 ) C384( V44 V47 ) C385( V44 V69 ) C388( V44 V122 ) C405( V47 V109 ) C407( V48 V49 ) \nC408( V48 V50 ) C409( V48 V51 ) C411( V48 V53 ) C414( V48 V56 ) C418( V49 V50 ) C419( V49 V51 ) \nC421( V49 V53 ) C426( V49 V126 ) C427( V50 V51 ) C429( V50 V53 ) C436( V50 V135 ) C438( V51 V53 ) \nC441( V51 V57 ) C455( V53 V98 ) C458( V53 V132 ) C466( V56 V57 ) C467( V56 V59 ) C468( V56 V60 ) \nC476( V57 V59 ) C477( V57 V60 ) C495( V59 V60 ) C499( V59 V97 ) C500( V59 V112 ) C504( V60 V70 ) \nC508( V60 V115 ) C552( V67 V69 ) C553( V67 V70 ) C555( V67 V96 ) C556( V67 V111 ) C557( V67 V128 ) \nC568( V69 V122 ) C573( V70 V115 ) C588( V73 V74 ) C591( V73 V78 ) C592( V73 V79 ) C595( V73 V121 ) \nC598( V74 V78 ) C599( V74 V79 ) C600( V74 V84 ) C603( V74 V114 ) C618( V78 V79 ) C621( V78 V140 ) \nC623( V79 V125 ) C651( V84 V114 ) C703( V96 V97 ) C704( V96 V98 ) C705( V96 V99 ) C708( V96 V111 ) \nC709( V97 V98 ) C710( V97 V99 ) C713( V97 V112 ) C720( V99 V116 ) C721( V99 V124 ) C722( V99 V139 ) \nC743( V104 V109 ) C744( V104 V120 ) C745( V104 V129 ) C766( V111 V112 ) C768( V111 V114 ) C769( V111 V115 ) \nC770( V111 V116 ) C772( V111 V128 ) C774( V112 V114 ) C775( V112 V115 ) C776( V112 V116 ) C782( V114 V115 ) \nC783( V114 V116 ) C786( V115 V116 ) C790( V116 V124 ) C791( V116 V139 ) C802( V120 V121 ) C803( V120 V122 ) \nC805( V120 V124 ) C806( V120 V125 ) C807( V120 V129 ) C808( V121 V122 ) C810( V121 V124 ) C811( V121 V125 ) \nC812( V122 V124 ) C813( V122 V125 ) C818( V124 V125 ) C819( V124 V139 ) C821( V126 V128 ) C822( V126 V129 ) \nC825( V126 V132 ) C828( V128 V129 ) C831( V128 V132 ) C835( V129 V132 ) C847( V135 V137 ) C849( V135 V139 ) \nC850( V135 V140 ) C855( V137 V139 ) C856( V137 V140 ) C859( V139 V140 ) "];3-&gt;9[label="54: V1 V2 V4 V5 V7 \nV8 V10 V12 V13 V22 V23 \nV26 V27 V28 V29 V32 V35 \nV37 V38 V47 V49 V50 V56 \nV57 V59 V60 V67 V69 V70 \nV73 V78 V79 V84 V89 V96 \nV97 V98 V99 V109 V111 V112 \nV114 V115 V116 V120 V121 V122 \nV124 V125 V126 V128 V135 V137 \nV140 \n126: C3 ,C5 ,C6 ,C8 ,C9 ,\nC11 ,C16 ,C17 ,C19 ,C20 ,C22 ,\nC25 ,C36 ,C38 ,C39 ,C42 ,C45 ,\nC46 ,C60 ,C63 ,C65 ,C67 ,C69 ,\nC70 ,C73 ,C76 ,C88 ,C89 ,C93 ,\nC96 ,C106 ,C111 ,C114 ,C120 ,C195 ,\nC198 ,C201 ,C204 ,C206 ,C230 ,C231 ,\nC232 ,C236 ,C240 ,C241 ,C245 ,C246 ,\nC247 ,C248 ,C252 ,C255 ,C259 ,C276 ,\nC278 ,C279 ,C283 ,C309 ,C310 ,C314 ,\nC324 ,C326 ,C327 ,C331 ,C405 ,C418 ,\nC426 ,C436 ,C466 ,C467 ,C468 ,C476 ,\nC477 ,C495 ,C499 ,C500 ,C504 ,C508 ,\nC552 ,C553 ,C555 ,C556 ,C557 ,C568 ,\nC573 ,C591 ,C592 ,C595 ,C618 ,C621 ,\nC623 ,C651 ,C703 ,C704 ,C705 ,C708 ,\nC709 ,C710 ,C713 ,C720 ,C721 ,C766 ,\nC768 ,C769 ,C770 ,C772 ,C774 ,C775 ,\nC776 ,C782 ,C783 ,C786 ,C790 ,C802 ,\nC803 ,C805 ,C806 ,C808 ,C810 ,C811 ,\nC812 ,C813 ,C818 ,C821 ,C847 ,C850 ,\nC856 ,"];10[shape=box, label="id:10 level: 3\n11: V58 V66 V81 V82 V83 \nV84 V85 V86 V89 V95 V137 \n29: C490( V58 V66 ) C491( V58 V82 ) C492( V58 V89 ) C493( V58 V95 ) C494( V58 V137 ) \nC546( V66 V82 ) C547( V66 V89 ) C548( V66 V95 ) C550( V66 V137 ) C627( V81 V82 ) C628( V81 V83 ) \nC629( V81 V84 ) C630( V81 V85 ) C631( V81 V86 ) C635( V82 V83 ) C636( V82 V84 ) C637( V82 V85 ) \nC638( V82 V86 ) C639( V82 V89 ) C640( V82 V95 ) C641( V82 V137 ) C642( V83 V84 ) C643( V83 V85 ) \nC644( V83 V86 ) C647( V84 V85 ) C648( V84 V86 ) C653( V85 V86 ) C673( V89 V95 ) C702( V95 V137 ) "];4-&gt;10[label="10: V58 V66 V81 V83 V84 \nV85 V86 V89 V95 V137 \n19: C490 ,C492 ,C493 ,C494 ,C547 ,\nC548 ,C550 ,C628 ,C629 ,C630 ,C631 ,\nC642 ,C643 ,C644 ,C647 ,C648 ,C653 ,\nC673 ,C702 ,"];11[shape=box, label="id:11 level: 3\n12: V1 V2 V4 V6 V7 \nV22 V39 V61 V78 V85 V100 \nV140 \n38: C3( V1 V2 ) C5( V1 V4 ) C7( V1 V6 ) C8( V1 V7 ) C16( V2 V4 ) \nC18( V2 V6 ) C19( V2 V7 ) C37( V4 V6 ) C38( V4 V7 ) C51( V6 V7 ) C52( V6 V22 ) \nC53( V6 V39 ) C54( V6 V61 ) C55( V6 V78 ) C56( V6 V85 ) C57( V6 V100 ) C58( V6 V140 ) \nC196( V22 V39 ) C197( V22 V61 ) C198( V22 V78 ) C199( V22 V85 ) C200( V22 V100 ) C201( V22 V140 ) \nC338( V39 V61 ) C339( V39 V78 ) C340( V39 V85 ) C341( V39 V100 ) C342( V39 V140 ) C512( V61 V78 ) \nC513( V61 V85 ) C514( V61 V100 ) C515( V61 V140 ) C619( V78 V85 ) C620( V78 V100 ) C621( V78 V140 ) \nC654( V85 V100 ) C655( V85 V140 ) C724( V100 V140 ) "];5-&gt;11[label="11: V1 V2 V4 V7 V22 \nV39 V61 V78 V85 V100 V140 \n27: C3 ,C5 ,C8 ,C16 ,C19 ,\nC38 ,C196 ,C197 ,C198 ,C199 ,C200 ,\nC201 ,C338 ,C339 ,C340 ,C341 ,C342 ,\nC512 ,C513 ,C514 ,C515 ,C619 ,C620 ,\nC621 ,C654 ,C655 ,C724 ,"];12[shape=box, label="id:12 level: 3\n15: V7 V14 V23 V30 V56 \nV57 V58 V59 V60 V61 V62 \nV63 V79 V86 V125 \n55: C59( V7 V14 ) C60( V7 V23 ) C61( V7 V30 ) C62( V7 V62 ) C63( V7 V79 ) \nC64( V7 V86 ) C65( V7 V125 ) C124( V14 V23 ) C125( V14 V30 ) C126( V14 V62 ) C127( V14 V79 ) \nC128( V14 V86 ) C129( V14 V125 ) C202( V23 V30 ) C203( V23 V62 ) C204( V23 V79 ) C205( V23 V86 ) \nC206( V23 V125 ) C264( V30 V62 ) C265( V30 V79 ) C266( V30 V86 ) C267( V30 V125 ) C466( V56 V57 ) \nC467( V56 V59 ) C468( V56 V60 ) C469( V56 V61 ) C470( V56 V62 ) C471( V56 V63 ) C475( V57 V58 ) \nC476( V57 V59 ) C477( V57 V60 ) C478( V57 V61 ) C479( V57 V62 ) C480( V57 V63 ) C485( V58 V59 ) \nC486( V58 V60 ) C487( V58 V61 ) C488( V58 V62 ) C489( V58 V63 ) C495( V59 V60 ) C496( V59 V61 ) \nC497( V59 V62 ) C498( V59 V63 ) C501( V60 V61 ) C502( V60 V62 ) C503( V60 V63 ) C510( V61 V62 ) \nC511( V61 V63 ) C516( V62 V63 ) C517( V62 V79 ) C518( V62 V86 ) C519( V62 V125 ) C622( V79 V86 ) \nC623( V79 V125 ) C656( V86 V125 ) "];5-&gt;12[label="14: V7 V14 V23 V30 V56 \nV57 V58 V59 V60 V61 V63 \nV79 V86 V125 \n41: C59 ,C60 ,C61 ,C63 ,C64 ,\nC65 ,C124 ,C125 ,C127 ,C128 ,C129 ,\nC202 ,C204 ,C205 ,C206 ,C265 ,C266 ,\nC267 ,C466 ,C467 ,C468 ,C469 ,C471 ,\nC475 ,C476 ,C477 ,C478 ,C480 ,C485 ,\nC486 ,C487 ,C489 ,C495 ,C496 ,C498 ,\nC501 ,C503 ,C511 ,C622 ,C623 ,C656 ,"];13[shape=box, label="id:13 level: 3\n7: V24 V33 V49 V80 V85 \nV86 V126 \n13: C213( V24 V33 ) C214( V24 V49 ) C215( V24 V80 ) C217( V24 V126 ) C292( V33 V49 ) \nC294( V33 V80 ) C296( V33 V126 ) C425( V49 V80 ) C426( V49 V126 ) C624( V80 V85 ) C625( V80 V86 ) \nC626( V80 V126 ) C653( V85 V86 ) "];6-&gt;13[label="6: V24 V33 V49 V85 V86 \nV126 \n7: C213 ,C214 ,C217 ,C292 ,C296 ,\nC426 ,C653 ,"];14[shape=box, label="id:14 level: 3\n8: V24 V33 V118 V120 V122 \nV124 V125 V126 \n16: C213( V24 V33 ) C216( V24 V118 ) C217( V24 V126 ) C295( V33 V118 ) C296( V33 V126 ) \nC792( V118 V120 ) C793( V118 V122 ) C794( V118 V124 ) C795( V118 V125 ) C796( V118 V126 ) C803( V120 V122 ) \nC805( V120 V124 ) C806( V120 V125 ) C812( V122 V124 ) C813( V122 V125 ) C818( V124 V125 ) "];6-&gt;14[label="7: V24 V33 V120 V122 V124 \nV125 V126 \n9: C213 ,C217 ,C296 ,C803 ,C805 ,\nC806 ,C812 ,C813 ,C818 ,"];15[shape=box, label="id:15 level: 3\n13: V25 V26 V27 V28 V29 \nV30 V31 V50 V65 V81 V94 \nV110 V135 \n41: C218( V25 V26 ) C219( V25 V27 ) C220( V25 V28 ) C221( V25 V29 ) C222( V25 V30 ) \nC223( V25 V31 ) C224( V25 V50 ) C225( V25 V65 ) C226( V25 V81 ) C227( V25 V94 ) C228( V25 V110 ) \nC229( V25 V135 ) C230( V26 V27 ) C231( V26 V28 ) C232( V26 V29 ) C233( V26 V30 ) C234( V26 V31 ) \nC240( V27 V28 ) C241( V27 V29 ) C242( V27 V31 ) C248( V28 V29 ) C249( V28 V30 ) C250( V28 V31 ) \nC257( V29 V30 ) C258( V29 V31 ) C263( V30 V31 ) C432( V50 V65 ) C433( V50 V81 ) C434( V50 V94 ) \nC435( V50 V110 ) C436( V50 V135 ) C537( V65 V81 ) C538( V65 V94 ) C539( V65 V110 ) C540( V65 V135 ) \nC632( V81 V94 ) C633( V81 V110 ) C634( V81 V135 ) C694( V94 V110 ) C695( V94 V135 ) C765( V110 V135 ) "];7-&gt;15[label="12: V26 V27 V28 V29 V30 \nV31 V50 V65 V81 V94 V110 \nV135 \n29: C230 ,C231 ,C232 ,C233 ,C234 ,\nC240 ,C241 ,C242 ,C248 ,C249 ,C250 ,\nC257 ,C258 ,C263 ,C432 ,C433 ,C434 ,\nC435 ,C436 ,C537 ,C538 ,C539 ,C540 ,\nC632 ,C633 ,C634 ,C694 ,C695 ,C765 ,"];16[shape=box, label="id:16 level: 3\n39: V2 V5 V8 V10 V12 \nV13 V14 V31 V32 V33 V35 \nV36 V37 V38 V39 V47 V49 \nV50 V63 V65 V66 V67 V69 \nV70 V73 V81 V83 V94 V101 \nV109 V110 V111 V112 V114 V115 \nV116 V121 V126 V135 \n102: C17( V2 V5 ) C20( V2 V10 ) C22( V2 V35 ) C46( V5 V38 ) C67( V8 V10 ) \nC69( V8 V12 ) C70( V8 V13 ) C71( V8 V14 ) C73( V8 V32 ) C88( V10 V12 ) C89( V10 V13 ) \nC90( V10 V14 ) C93( V10 V35 ) C106( V12</w:t>
      </w:r>
    </w:p>
    <w:p>
      <w:pPr>
        <w:pStyle w:val="PreformattedText"/>
        <w:bidi w:val="0"/>
        <w:spacing w:before="0" w:after="0"/>
        <w:jc w:val="left"/>
        <w:rPr/>
      </w:pPr>
      <w:r>
        <w:rPr/>
        <w:t xml:space="preserve"> </w:t>
      </w:r>
      <w:r>
        <w:rPr/>
        <w:t>V13 ) C107( V12 V14 ) C114( V12 V114 ) C116( V13 V14 ) \nC268( V31 V47 ) C269( V31 V63 ) C271( V31 V101 ) C272( V31 V109 ) C274( V32 V33 ) C276( V32 V35 ) \nC277( V32 V36 ) C278( V32 V37 ) C279( V32 V38 ) C280( V32 V39 ) C288( V33 V35 ) C289( V33 V37 ) \nC290( V33 V38 ) C291( V33 V39 ) C292( V33 V49 ) C296( V33 V126 ) C308( V35 V36 ) C309( V35 V37 ) \nC310( V35 V38 ) C311( V35 V39 ) C316( V36 V37 ) C317( V36 V38 ) C318( V36 V39 ) C320( V36 V73 ) \nC321( V36 V83 ) C323( V36 V121 ) C324( V37 V38 ) C325( V37 V39 ) C327( V37 V70 ) C331( V37 V115 ) \nC333( V38 V39 ) C402( V47 V63 ) C404( V47 V101 ) C405( V47 V109 ) C418( V49 V50 ) C426( V49 V126 ) \nC432( V50 V65 ) C433( V50 V81 ) C434( V50 V94 ) C435( V50 V110 ) C436( V50 V135 ) C521( V63 V101 ) \nC522( V63 V109 ) C531( V65 V66 ) C532( V65 V67 ) C534( V65 V69 ) C535( V65 V70 ) C537( V65 V81 ) \nC538( V65 V94 ) C539( V65 V110 ) C540( V65 V135 ) C541( V66 V67 ) C543( V66 V69 ) C544( V66 V70 ) \nC552( V67 V69 ) C553( V67 V70 ) C556( V67 V111 ) C573( V70 V115 ) C593( V73 V83 ) C595( V73 V121 ) \nC628( V81 V83 ) C632( V81 V94 ) C633( V81 V110 ) C634( V81 V135 ) C646( V83 V121 ) C693( V94 V101 ) \nC694( V94 V110 ) C695( V94 V135 ) C725( V101 V109 ) C758( V110 V111 ) C759( V110 V112 ) C761( V110 V114 ) \nC762( V110 V115 ) C763( V110 V116 ) C765( V110 V135 ) C766( V111 V112 ) C768( V111 V114 ) C769( V111 V115 ) \nC770( V111 V116 ) C774( V112 V114 ) C775( V112 V115 ) C776( V112 V116 ) C782( V114 V115 ) C783( V114 V116 ) \nC786( V115 V116 ) "];7-&gt;16[label="38: V2 V5 V8 V10 V12 \nV13 V14 V31 V32 V33 V35 \nV37 V38 V39 V47 V49 V50 \nV63 V65 V66 V67 V69 V70 \nV73 V81 V83 V94 V101 V109 \nV110 V111 V112 V114 V115 V116 \nV121 V126 V135 \n94: C17 ,C20 ,C22 ,C46 ,C67 ,\nC69 ,C70 ,C71 ,C73 ,C88 ,C89 ,\nC90 ,C93 ,C106 ,C107 ,C114 ,C116 ,\nC268 ,C269 ,C271 ,C272 ,C274 ,C276 ,\nC278 ,C279 ,C280 ,C288 ,C289 ,C290 ,\nC291 ,C292 ,C296 ,C309 ,C310 ,C311 ,\nC324 ,C325 ,C327 ,C331 ,C333 ,C402 ,\nC404 ,C405 ,C418 ,C426 ,C432 ,C433 ,\nC434 ,C435 ,C436 ,C521 ,C522 ,C531 ,\nC532 ,C534 ,C535 ,C537 ,C538 ,C539 ,\nC540 ,C541 ,C543 ,C544 ,C552 ,C553 ,\nC556 ,C573 ,C593 ,C595 ,C628 ,C632 ,\nC633 ,C634 ,C646 ,C693 ,C694 ,C695 ,\nC725 ,C758 ,C759 ,C761 ,C762 ,C763 ,\nC765 ,C766 ,C768 ,C769 ,C770 ,C774 ,\nC775 ,C776 ,C782 ,C783 ,C786 ,"];17[shape=box, label="id:17 level: 3\n44: V1 V4 V8 V12 V13 \nV19 V26 V28 V32 V37 V40 \nV44 V48 V51 V53 V56 V57 \nV60 V69 V70 V74 V84 V89 \nV98 V102 V103 V104 V105 V109 \nV114 V115 V120 V121 V122 V124 \nV125 V126 V128 V129 V132 V135 \nV137 V139 V140 \n107: C5( V1 V4 ) C9( V1 V26 ) C10( V1 V51 ) C11( V1 V57 ) C13( V1 V103 ) \nC39( V4 V28 ) C40( V4 V44 ) C42( V4 V122 ) C69( V8 V12 ) C70( V8 V13 ) C73( V8 V32 ) \nC74( V8 V40 ) C75( V8 V48 ) C76( V8 V56 ) C78( V8 V102 ) C106( V12 V13 ) C109( V12 V19 ) \nC110( V12 V74 ) C111( V12 V84 ) C113( V12 V105 ) C114( V12 V114 ) C118( V13 V53 ) C120( V13 V98 ) \nC122( V13 V132 ) C172( V19 V74 ) C173( V19 V84 ) C175( V19 V105 ) C176( V19 V114 ) C231( V26 V28 ) \nC235( V26 V51 ) C236( V26 V57 ) C251( V28 V44 ) C252( V28 V69 ) C255( V28 V122 ) C278( V32 V37 ) \nC281( V32 V40 ) C282( V32 V48 ) C283( V32 V56 ) C285( V32 V102 ) C326( V37 V60 ) C327( V37 V70 ) \nC331( V37 V115 ) C346( V40 V44 ) C350( V40 V48 ) C351( V40 V56 ) C353( V40 V102 ) C385( V44 V69 ) \nC388( V44 V122 ) C409( V48 V51 ) C411( V48 V53 ) C414( V48 V56 ) C416( V48 V102 ) C438( V51 V53 ) \nC441( V51 V57 ) C443( V51 V103 ) C455( V53 V98 ) C458( V53 V132 ) C466( V56 V57 ) C468( V56 V60 ) \nC473( V56 V102 ) C477( V57 V60 ) C482( V57 V103 ) C504( V60 V70 ) C508( V60 V115 ) C568( V69 V122 ) \nC573( V70 V115 ) C600( V74 V84 ) C602( V74 V105 ) C603( V74 V114 ) C650( V84 V105 ) C651( V84 V114 ) \nC727( V102 V103 ) C728( V102 V104 ) C729( V102 V105 ) C733( V102 V109 ) C734( V103 V104 ) C737( V103 V109 ) \nC739( V104 V105 ) C743( V104 V109 ) C744( V104 V120 ) C745( V104 V129 ) C748( V105 V109 ) C782( V114 V115 ) \nC802( V120 V121 ) C803( V120 V122 ) C805( V120 V124 ) C806( V120 V125 ) C807( V120 V129 ) C808( V121 V122 ) \nC810( V121 V124 ) C811( V121 V125 ) C812( V122 V124 ) C813( V122 V125 ) C818( V124 V125 ) C819( V124 V139 ) \nC821( V126 V128 ) C822( V126 V129 ) C825( V126 V132 ) C828( V128 V129 ) C831( V128 V132 ) C835( V129 V132 ) \nC847( V135 V137 ) C849( V135 V139 ) C850( V135 V140 ) C855( V137 V139 ) C856( V137 V140 ) C859( V139 V140 ) "];9-&gt;17[label="41: V1 V4 V8 V12 V13 \nV19 V26 V28 V32 V37 V40 \nV44 V48 V51 V53 V56 V57 \nV60 V69 V70 V74 V84 V89 \nV98 V104 V109 V114 V115 V120 \nV121 V122 V124 V125 V126 V128 \nV129 V132 V135 V137 V139 V140 \n87: C5 ,C9 ,C10 ,C11 ,C39 ,\nC40 ,C42 ,C69 ,C70 ,C73 ,C74 ,\nC75 ,C76 ,C106 ,C109 ,C110 ,C111 ,\nC114 ,C118 ,C120 ,C122 ,C172 ,C173 ,\nC176 ,C231 ,C235 ,C236 ,C251 ,C252 ,\nC255 ,C278 ,C281 ,C282 ,C283 ,C326 ,\nC327 ,C331 ,C346 ,C350 ,C351 ,C385 ,\nC388 ,C409 ,C411 ,C414 ,C438 ,C441 ,\nC455 ,C458 ,C466 ,C468 ,C477 ,C504 ,\nC508 ,C568 ,C573 ,C600 ,C603 ,C651 ,\nC743 ,C744 ,C745 ,C782 ,C802 ,C803 ,\nC805 ,C806 ,C807 ,C808 ,C810 ,C811 ,\nC812 ,C813 ,C818 ,C819 ,C821 ,C822 ,\nC825 ,C828 ,C831 ,C835 ,C847 ,C849 ,\nC850 ,C855 ,C856 ,C859 ,"];18[shape=box, label="id:18 level: 3\n51: V1 V2 V4 V5 V7 \nV8 V10 V13 V16 V19 V21 \nV22 V23 V27 V29 V35 V37 \nV38 V40 V43 V44 V45 V47 \nV48 V49 V50 V51 V53 V55 \nV59 V60 V67 V73 V74 V78 \nV79 V96 V97 V99 V104 V111 \nV112 V115 V116 V120 V124 V126 \nV128 V129 V132 V139 \n145: C3( V1 V2 ) C5( V1 V4 ) C6( V1 V5 ) C8( V1 V7 ) C10( V1 V51 ) \nC16( V2 V4 ) C17( V2 V5 ) C19( V2 V7 ) C20( V2 V10 ) C22( V2 V35 ) C24( V2 V104 ) \nC25( V2 V120 ) C26( V2 V129 ) C36( V4 V5 ) C38( V4 V7 ) C40( V4 V44 ) C44( V5 V21 ) \nC45( V5 V29 ) C46( V5 V38 ) C48( V5 V55 ) C60( V7 V23 ) C63( V7 V79 ) C67( V8 V10 ) \nC70( V8 V13 ) C74( V8 V40 ) C75( V8 V48 ) C89( V10 V13 ) C93( V10 V35 ) C95( V10 V104 ) \nC96( V10 V120 ) C97( V10 V129 ) C118( V13 V53 ) C122( V13 V132 ) C139( V16 V19 ) C141( V16 V21 ) \nC142( V16 V22 ) C143( V16 V23 ) C145( V16 V67 ) C147( V16 V96 ) C148( V16 V111 ) C149( V16 V128 ) \nC169( V19 V21 ) C170( V19 V22 ) C171( V19 V23 ) C172( V19 V74 ) C187( V21 V22 ) C188( V21 V23 ) \nC189( V21 V29 ) C190( V21 V38 ) C192( V21 V55 ) C195( V22 V23 ) C198( V22 V78 ) C204( V23 V79 ) \nC241( V27 V29 ) C243( V27 V43 ) C245( V27 V59 ) C246( V27 V97 ) C247( V27 V112 ) C259( V29 V38 ) \nC261( V29 V55 ) C309( V35 V37 ) C310( V35 V38 ) C313( V35 V104 ) C314( V35 V120 ) C315( V35 V129 ) \nC324( V37 V38 ) C326( V37 V60 ) C331( V37 V115 ) C335( V38 V55 ) C345( V40 V43 ) C346( V40 V44 ) \nC347( V40 V45 ) C349( V40 V47 ) C350( V40 V48 ) C374( V43 V44 ) C375( V43 V45 ) C377( V43 V47 ) \nC379( V43 V59 ) C380( V43 V97 ) C381( V43 V112 ) C382( V44 V45 ) C384( V44 V47 ) C391( V45 V47 ) \nC394( V45 V99 ) C395( V45 V116 ) C396( V45 V124 ) C397( V45 V139 ) C407( V48 V49 ) C408( V48 V50 ) \nC409( V48 V51 ) C411( V48 V53 ) C413( V48 V55 ) C418( V49 V50 ) C419( V49 V51 ) C421( V49 V53 ) \nC423( V49 V55 ) C426( V49 V126 ) C427( V50 V51 ) C429( V50 V53 ) C431( V50 V55 ) C438( V51 V53 ) \nC440( V51 V55 ) C453( V53 V55 ) C458( V53 V132 ) C495( V59 V60 ) C499( V59 V97 ) C500( V59 V112 ) \nC508( V60 V115 ) C555( V67 V96 ) C556( V67 V111 ) C557( V67 V128 ) C588( V73 V74 ) C591( V73 V78 ) \nC592( V73 V79 ) C598( V74 V78 ) C599( V74 V79 ) C618( V78 V79 ) C703( V96 V97 ) C705( V96 V99 ) \nC708( V96 V111 ) C710( V97 V99 ) C713( V97 V112 ) C720( V99 V116 ) C721( V99 V124 ) C722( V99 V139 ) \nC744( V104 V120 ) C745( V104 V129 ) C766( V111 V112 ) C769( V111 V115 ) C770( V111 V116 ) C772( V111 V128 ) \nC775( V112 V115 ) C776( V112 V116 ) C786( V115 V116 ) C790( V116 V124 ) C791( V116 V139 ) C805( V120 V124 ) \nC807( V120 V129 ) C819( V124 V139 ) C821( V126 V128 ) C822( V126 V129 ) C825( V126 V132 ) C828( V128 V129 ) \nC831( V128 V132 ) C835( V129 V132 ) "];9-&gt;18[label="46: V1 V2 V4 V5 V7 \nV8 V10 V13 V19 V22 V23 \nV27 V29 V35 V37 V38 V40 \nV44 V47 V48 V49 V50 V51 \nV53 V59 V60 V67 V73 V74 \nV78 V79 V96 V97 V99 V104 \nV111 V112 V115 V116 V120 V124 \nV126 V128 V129 V132 V139 \n107: C3 ,C5 ,C6 ,C8 ,C10 ,\nC16 ,C17 ,C19 ,C20 ,C22 ,C24 ,\nC25 ,C26 ,C36 ,C38 ,C40 ,C45 ,\nC46 ,C60 ,C63 ,C67 ,C70 ,C74 ,\nC75 ,C89 ,C93 ,C95 ,C96 ,C97 ,\nC118 ,C122 ,C170 ,C171 ,C172 ,C195 ,\nC198 ,C204 ,C241 ,C245 ,C246 ,C247 ,\nC259 ,C309 ,C310 ,C313 ,C314 ,C315 ,\nC324 ,C326 ,C331 ,C346 ,C349 ,C350 ,\nC384 ,C407 ,C408 ,C409 ,C411 ,C418 ,\nC419 ,C421 ,C426 ,C427 ,C429 ,C438 ,\nC458 ,C495 ,C499 ,C500 ,C508 ,C555 ,\nC556 ,C557 ,C588 ,C591 ,C592 ,C598 ,\nC599 ,C618 ,C703 ,C705 ,C708 ,C710 ,\nC713 ,C720 ,C721 ,C722 ,C744 ,C745 ,\nC766 ,C769 ,C770 ,C772 ,C775 ,C776 ,\nC786 ,C790 ,C791 ,C805 ,C807 ,C819 ,\nC821 ,C822 ,C825 ,C828 ,C831 ,C835 ,"];19[shape=box, label="id:19 level: 4\n14: V32 V33 V34 V35 V36 \nV37 V38 V39 V50 V65 V81 \nV94 V110 V135 \n48: C274( V32 V33 ) C275( V32 V34 ) C276( V32 V35 ) C277( V32 V36 ) C278( V32 V37 ) \nC279( V32 V38 ) C280( V32 V39 ) C287( V33 V34 ) C288( V33 V35 ) C289( V33 V37 ) C290( V33 V38 ) \nC291( V33 V39 ) C297( V34 V35 ) C298( V34 V36 ) C299( V34 V37 ) C300( V34 V38 ) C301( V34 V39 ) \nC302( V34 V50 ) C303( V34 V65 ) C304( V34 V81 ) C305( V34 V94 ) C306( V34 V110 ) C307( V34 V135 ) \nC308( V35 V36 ) C309( V35 V37 ) C310( V35 V38 ) C311( V35 V39 ) C316( V36 V37 ) C317( V36 V38 ) \nC318( V36 V39 ) C324( V37 V38 ) C325( V37 V39 ) C333( V38 V39 ) C432( V50 V65 ) C433( V50 V81 ) \nC434( V50 V94 ) C435( V50 V110 ) C436( V50 V135 ) C537( V65 V81 ) C538( V65 V94 ) C539( V65 V110 ) \nC540( V65 V135 ) C632( V81 V94 ) C633( V81 V110 ) C634( V81 V135 ) C694( V94 V110 ) C695( V94 V135 ) \nC765( V110 V135 ) "];16-&gt;19[label="13: V32 V33 V35 V36 V37 \nV38 V39 V50 V65 V81 V94 \nV110 V135 \n35: C274 ,C276 ,C277 ,C278 ,C279 ,\nC280 ,C288 ,C289 ,C290 ,C291 ,C308 ,\nC309 ,C310 ,C311 ,C316 ,C317 ,C318 ,\nC324 ,C325 ,C333 ,C432 ,C433 ,C434 ,\nC435 ,C436 ,C537 ,C538 ,C539 ,C540 ,\nC632 ,C633 ,C634 ,C694 ,C695 ,C765 ,"];20[shape=box, label="id:20 level: 4\n31: V2 V5 V8 V10 V12 \nV13 V14</w:t>
      </w:r>
    </w:p>
    <w:p>
      <w:pPr>
        <w:pStyle w:val="PreformattedText"/>
        <w:bidi w:val="0"/>
        <w:spacing w:before="0" w:after="0"/>
        <w:jc w:val="left"/>
        <w:rPr/>
      </w:pPr>
      <w:r>
        <w:rPr/>
        <w:t xml:space="preserve"> </w:t>
      </w:r>
      <w:r>
        <w:rPr/>
        <w:t>V31 V33 V36 V47 \nV49 V63 V65 V66 V67 V69 \nV70 V71 V73 V83 V101 V109 \nV110 V111 V112 V114 V115 V116 \nV121 V126 \n69: C17( V2 V5 ) C20( V2 V10 ) C67( V8 V10 ) C69( V8 V12 ) C70( V8 V13 ) \nC71( V8 V14 ) C88( V10 V12 ) C89( V10 V13 ) C90( V10 V14 ) C106( V12 V13 ) C107( V12 V14 ) \nC114( V12 V114 ) C116( V13 V14 ) C268( V31 V47 ) C269( V31 V63 ) C270( V31 V71 ) C271( V31 V101 ) \nC272( V31 V109 ) C292( V33 V49 ) C296( V33 V126 ) C320( V36 V73 ) C321( V36 V83 ) C323( V36 V121 ) \nC402( V47 V63 ) C403( V47 V71 ) C404( V47 V101 ) C405( V47 V109 ) C426( V49 V126 ) C520( V63 V71 ) \nC521( V63 V101 ) C522( V63 V109 ) C531( V65 V66 ) C532( V65 V67 ) C534( V65 V69 ) C535( V65 V70 ) \nC536( V65 V71 ) C539( V65 V110 ) C541( V66 V67 ) C543( V66 V69 ) C544( V66 V70 ) C545( V66 V71 ) \nC552( V67 V69 ) C553( V67 V70 ) C554( V67 V71 ) C556( V67 V111 ) C565( V69 V71 ) C570( V70 V71 ) \nC573( V70 V115 ) C575( V71 V101 ) C576( V71 V109 ) C593( V73 V83 ) C595( V73 V121 ) C646( V83 V121 ) \nC725( V101 V109 ) C758( V110 V111 ) C759( V110 V112 ) C761( V110 V114 ) C762( V110 V115 ) C763( V110 V116 ) \nC766( V111 V112 ) C768( V111 V114 ) C769( V111 V115 ) C770( V111 V116 ) C774( V112 V114 ) C775( V112 V115 ) \nC776( V112 V116 ) C782( V114 V115 ) C783( V114 V116 ) C786( V115 V116 ) "];16-&gt;20[label="30: V2 V5 V8 V10 V12 \nV13 V14 V31 V33 V36 V47 \nV49 V63 V65 V66 V67 V69 \nV70 V73 V83 V101 V109 V110 \nV111 V112 V114 V115 V116 V121 \nV126 \n59: C17 ,C20 ,C67 ,C69 ,C70 ,\nC71 ,C88 ,C89 ,C90 ,C106 ,C107 ,\nC114 ,C116 ,C268 ,C269 ,C271 ,C272 ,\nC292 ,C296 ,C320 ,C321 ,C323 ,C402 ,\nC404 ,C405 ,C426 ,C521 ,C522 ,C531 ,\nC532 ,C534 ,C535 ,C539 ,C541 ,C543 ,\nC544 ,C552 ,C553 ,C556 ,C573 ,C593 ,\nC595 ,C646 ,C725 ,C758 ,C759 ,C761 ,\nC762 ,C763 ,C766 ,C768 ,C769 ,C770 ,\nC774 ,C775 ,C776 ,C782 ,C783 ,C786 ,"];21[shape=box, label="id:21 level: 4\n24: V1 V4 V8 V26 V28 \nV32 V40 V44 V48 V51 V56 \nV57 V69 V102 V103 V104 V105 \nV109 V122 V135 V137 V138 V139 \nV140 \n62: C5( V1 V4 ) C9( V1 V26 ) C10( V1 V51 ) C11( V1 V57 ) C13( V1 V103 ) \nC39( V4 V28 ) C40( V4 V44 ) C42( V4 V122 ) C43( V4 V138 ) C73( V8 V32 ) C74( V8 V40 ) \nC75( V8 V48 ) C76( V8 V56 ) C78( V8 V102 ) C231( V26 V28 ) C235( V26 V51 ) C236( V26 V57 ) \nC251( V28 V44 ) C252( V28 V69 ) C255( V28 V122 ) C256( V28 V138 ) C281( V32 V40 ) C282( V32 V48 ) \nC283( V32 V56 ) C285( V32 V102 ) C346( V40 V44 ) C350( V40 V48 ) C351( V40 V56 ) C353( V40 V102 ) \nC385( V44 V69 ) C388( V44 V122 ) C389( V44 V138 ) C409( V48 V51 ) C414( V48 V56 ) C416( V48 V102 ) \nC441( V51 V57 ) C443( V51 V103 ) C466( V56 V57 ) C473( V56 V102 ) C482( V57 V103 ) C568( V69 V122 ) \nC569( V69 V138 ) C727( V102 V103 ) C728( V102 V104 ) C729( V102 V105 ) C733( V102 V109 ) C734( V103 V104 ) \nC737( V103 V109 ) C739( V104 V105 ) C743( V104 V109 ) C748( V105 V109 ) C814( V122 V138 ) C847( V135 V137 ) \nC848( V135 V138 ) C849( V135 V139 ) C850( V135 V140 ) C854( V137 V138 ) C855( V137 V139 ) C856( V137 V140 ) \nC857( V138 V139 ) C858( V138 V140 ) C859( V139 V140 ) "];17-&gt;21[label="23: V1 V4 V8 V26 V28 \nV32 V40 V44 V48 V51 V56 \nV57 V69 V102 V103 V104 V105 \nV109 V122 V135 V137 V139 V140 \n53: C5 ,C9 ,C10 ,C11 ,C13 ,\nC39 ,C40 ,C42 ,C73 ,C74 ,C75 ,\nC76 ,C78 ,C231 ,C235 ,C236 ,C251 ,\nC252 ,C255 ,C281 ,C282 ,C283 ,C285 ,\nC346 ,C350 ,C351 ,C353 ,C385 ,C388 ,\nC409 ,C414 ,C416 ,C441 ,C443 ,C466 ,\nC473 ,C482 ,C568 ,C727 ,C728 ,C729 ,\nC733 ,C734 ,C737 ,C739 ,C743 ,C748 ,\nC847 ,C849 ,C850 ,C855 ,C856 ,C859 ,"];22[shape=box, label="id:22 level: 4\n40: V1 V8 V12 V13 V19 \nV26 V28 V32 V37 V40 V44 \nV48 V51 V53 V56 V57 V60 \nV69 V70 V74 V84 V88 V89 \nV98 V102 V103 V104 V105 V109 \nV114 V115 V120 V121 V122 V124 \nV125 V126 V128 V129 V132 \n102: C9( V1 V26 ) C10( V1 V51 ) C11( V1 V57 ) C12( V1 V88 ) C13( V1 V103 ) \nC69( V8 V12 ) C70( V8 V13 ) C73( V8 V32 ) C74( V8 V40 ) C75( V8 V48 ) C76( V8 V56 ) \nC78( V8 V102 ) C106( V12 V13 ) C109( V12 V19 ) C110( V12 V74 ) C111( V12 V84 ) C113( V12 V105 ) \nC114( V12 V114 ) C118( V13 V53 ) C120( V13 V98 ) C122( V13 V132 ) C172( V19 V74 ) C173( V19 V84 ) \nC175( V19 V105 ) C176( V19 V114 ) C231( V26 V28 ) C235( V26 V51 ) C236( V26 V57 ) C237( V26 V88 ) \nC251( V28 V44 ) C252( V28 V69 ) C255( V28 V122 ) C278( V32 V37 ) C281( V32 V40 ) C282( V32 V48 ) \nC283( V32 V56 ) C285( V32 V102 ) C326( V37 V60 ) C327( V37 V70 ) C331( V37 V115 ) C346( V40 V44 ) \nC350( V40 V48 ) C351( V40 V56 ) C353( V40 V102 ) C385( V44 V69 ) C388( V44 V122 ) C409( V48 V51 ) \nC411( V48 V53 ) C414( V48 V56 ) C416( V48 V102 ) C438( V51 V53 ) C441( V51 V57 ) C442( V51 V88 ) \nC443( V51 V103 ) C455( V53 V98 ) C458( V53 V132 ) C466( V56 V57 ) C468( V56 V60 ) C473( V56 V102 ) \nC477( V57 V60 ) C481( V57 V88 ) C482( V57 V103 ) C504( V60 V70 ) C508( V60 V115 ) C568( V69 V122 ) \nC573( V70 V115 ) C600( V74 V84 ) C602( V74 V105 ) C603( V74 V114 ) C650( V84 V105 ) C651( V84 V114 ) \nC662( V88 V89 ) C667( V88 V103 ) C727( V102 V103 ) C728( V102 V104 ) C729( V102 V105 ) C733( V102 V109 ) \nC734( V103 V104 ) C737( V103 V109 ) C739( V104 V105 ) C743( V104 V109 ) C744( V104 V120 ) C745( V104 V129 ) \nC748( V105 V109 ) C782( V114 V115 ) C802( V120 V121 ) C803( V120 V122 ) C805( V120 V124 ) C806( V120 V125 ) \nC807( V120 V129 ) C808( V121 V122 ) C810( V121 V124 ) C811( V121 V125 ) C812( V122 V124 ) C813( V122 V125 ) \nC818( V124 V125 ) C821( V126 V128 ) C822( V126 V129 ) C825( V126 V132 ) C828( V128 V129 ) C831( V128 V132 ) \nC835( V129 V132 ) "];17-&gt;22[label="39: V1 V8 V12 V13 V19 \nV26 V28 V32 V37 V40 V44 \nV48 V51 V53 V56 V57 V60 \nV69 V70 V74 V84 V89 V98 \nV102 V103 V104 V105 V109 V114 \nV115 V120 V121 V122 V124 V125 \nV126 V128 V129 V132 \n96: C9 ,C10 ,C11 ,C13 ,C69 ,\nC70 ,C73 ,C74 ,C75 ,C76 ,C78 ,\nC106 ,C109 ,C110 ,C111 ,C113 ,C114 ,\nC118 ,C120 ,C122 ,C172 ,C173 ,C175 ,\nC176 ,C231 ,C235 ,C236 ,C251 ,C252 ,\nC255 ,C278 ,C281 ,C282 ,C283 ,C285 ,\nC326 ,C327 ,C331 ,C346 ,C350 ,C351 ,\nC353 ,C385 ,C388 ,C409 ,C411 ,C414 ,\nC416 ,C438 ,C441 ,C443 ,C455 ,C458 ,\nC466 ,C468 ,C473 ,C477 ,C482 ,C504 ,\nC508 ,C568 ,C573 ,C600 ,C602 ,C603 ,\nC650 ,C651 ,C727 ,C728 ,C729 ,C733 ,\nC734 ,C737 ,C739 ,C743 ,C744 ,C745 ,\nC748 ,C782 ,C802 ,C803 ,C805 ,C806 ,\nC807 ,C808 ,C810 ,C811 ,C812 ,C813 ,\nC818 ,C821 ,C822 ,C825 ,C828 ,C831 ,\nC835 ,"];23[shape=box, label="id:23 level: 4\n25: V1 V4 V5 V7 V16 \nV19 V21 V22 V27 V43 V45 \nV48 V49 V50 V51 V52 V53 \nV55 V59 V97 V99 V112 V116 \nV124 V139 \n64: C5( V1 V4 ) C6( V1 V5 ) C8( V1 V7 ) C10( V1 V51 ) C36( V4 V5 ) \nC38( V4 V7 ) C44( V5 V21 ) C48( V5 V55 ) C139( V16 V19 ) C141( V16 V21 ) C142( V16 V22 ) \nC169( V19 V21 ) C170( V19 V22 ) C187( V21 V22 ) C192( V21 V55 ) C243( V27 V43 ) C244( V27 V52 ) \nC245( V27 V59 ) C246( V27 V97 ) C247( V27 V112 ) C375( V43 V45 ) C378( V43 V52 ) C379( V43 V59 ) \nC380( V43 V97 ) C381( V43 V112 ) C394( V45 V99 ) C395( V45 V116 ) C396( V45 V124 ) C397( V45 V139 ) \nC407( V48 V49 ) C408( V48 V50 ) C409( V48 V51 ) C410( V48 V52 ) C411( V48 V53 ) C413( V48 V55 ) \nC418( V49 V50 ) C419( V49 V51 ) C420( V49 V52 ) C421( V49 V53 ) C423( V49 V55 ) C427( V50 V51 ) \nC428( V50 V52 ) C429( V50 V53 ) C431( V50 V55 ) C437( V51 V52 ) C438( V51 V53 ) C440( V51 V55 ) \nC446( V52 V53 ) C448( V52 V55 ) C449( V52 V59 ) C450( V52 V97 ) C451( V52 V112 ) C453( V53 V55 ) \nC499( V59 V97 ) C500( V59 V112 ) C710( V97 V99 ) C713( V97 V112 ) C720( V99 V116 ) C721( V99 V124 ) \nC722( V99 V139 ) C776( V112 V116 ) C790( V116 V124 ) C791( V116 V139 ) C819( V124 V139 ) "];18-&gt;23[label="24: V1 V4 V5 V7 V16 \nV19 V21 V22 V27 V43 V45 \nV48 V49 V50 V51 V53 V55 \nV59 V97 V99 V112 V116 V124 \nV139 \n53: C5 ,C6 ,C8 ,C10 ,C36 ,\nC38 ,C44 ,C48 ,C139 ,C141 ,C142 ,\nC169 ,C170 ,C187 ,C192 ,C243 ,C245 ,\nC246 ,C247 ,C375 ,C379 ,C380 ,C381 ,\nC394 ,C395 ,C396 ,C397 ,C407 ,C408 ,\nC409 ,C411 ,C413 ,C418 ,C419 ,C421 ,\nC423 ,C427 ,C429 ,C431 ,C438 ,C440 ,\nC453 ,C499 ,C500 ,C710 ,C713 ,C720 ,\nC721 ,C722 ,C776 ,C790 ,C791 ,C819 ,"];24[shape=box, label="id:24 level: 4\n40: V2 V5 V8 V10 V13 \nV16 V19 V21 V22 V23 V29 \nV35 V37 V38 V40 V43 V44 \nV45 V47 V55 V60 V67 V72 \nV73 V74 V78 V79 V96 V99 \nV104 V111 V115 V116 V120 V124 \nV126 V128 V129 V132 V139 \n104: C17( V2 V5 ) C20( V2 V10 ) C22( V2 V35 ) C24( V2 V104 ) C25( V2 V120 ) \nC26( V2 V129 ) C44( V5 V21 ) C45( V5 V29 ) C46( V5 V38 ) C48( V5 V55 ) C67( V8 V10 ) \nC70( V8 V13 ) C74( V8 V40 ) C89( V10 V13 ) C93( V10 V35 ) C95( V10 V104 ) C96( V10 V120 ) \nC97( V10 V129 ) C122( V13 V132 ) C139( V16 V19 ) C141( V16 V21 ) C142( V16 V22 ) C143( V16 V23 ) \nC145( V16 V67 ) C146( V16 V72 ) C147( V16 V96 ) C148( V16 V111 ) C149( V16 V128 ) C169( V19 V21 ) \nC170( V19 V22 ) C171( V19 V23 ) C172( V19 V74 ) C187( V21 V22 ) C188( V21 V23 ) C189( V21 V29 ) \nC190( V21 V38 ) C192( V21 V55 ) C195( V22 V23 ) C198( V22 V78 ) C204( V23 V79 ) C259( V29 V38 ) \nC261( V29 V55 ) C309( V35 V37 ) C310( V35 V38 ) C313( V35 V104 ) C314( V35 V120 ) C315( V35 V129 ) \nC324( V37 V38 ) C326( V37 V60 ) C331( V37 V115 ) C335( V38 V55 ) C345( V40 V43 ) C346( V40 V44 ) \nC347( V40 V45 ) C349( V40 V47 ) C374( V43 V44 ) C375( V43 V45 ) C377( V43 V47 ) C382( V44 V45 ) \nC384( V44 V47 ) C391( V45 V47 ) C394( V45 V99 ) C395( V45 V116 ) C396( V45 V124 ) C397( V45 V139 ) \nC508( V60 V115 ) C555( V67 V96 ) C556( V67 V111 ) C557( V67 V128 ) C578( V72 V73 ) C579( V72 V74 ) \nC583( V72 V78 ) C584( V72 V79 ) C585( V72 V96 ) C586( V72 V111 ) C587( V72 V128 ) C588( V73 V74 ) \nC591( V73 V78 ) C592( V73 V79 ) C598( V74 V78 ) C599( V74 V79 ) C618( V78 V79 ) C705( V96 V99 ) \nC708( V96 V111 ) C720( V99 V116 ) C721( V99 V124 ) C722( V99 V139 ) C744( V104 V120 ) C745( V104 V129 ) \nC769( V111 V115 ) C770( V111 V116 ) C772( V111 V128 ) C786( V115 V116 ) C790( V116 V124 ) C791( V116 V139 ) \nC805( V120 V124 ) C807( V120 V129 ) C819( V124 V139 ) C821( V126 V128 ) C822( V126 V129 ) C825( V126 V132 ) \nC828( V128 V129 ) C831( V128 V132 ) C835( V129 V132 ) "];18-&gt;24[label="39: V2 V5 V8 V10 V13 \nV16 V19 V21 V22 V23 V29 \nV35 V37</w:t>
      </w:r>
    </w:p>
    <w:p>
      <w:pPr>
        <w:pStyle w:val="PreformattedText"/>
        <w:bidi w:val="0"/>
        <w:spacing w:before="0" w:after="0"/>
        <w:jc w:val="left"/>
        <w:rPr/>
      </w:pPr>
      <w:r>
        <w:rPr/>
        <w:t xml:space="preserve"> </w:t>
      </w:r>
      <w:r>
        <w:rPr/>
        <w:t>V38 V40 V43 V44 \nV45 V47 V55 V60 V67 V73 \nV74 V78 V79 V96 V99 V104 \nV111 V115 V116 V120 V124 V126 \nV128 V129 V132 V139 \n96: C17 ,C20 ,C22 ,C24 ,C25 ,\nC26 ,C44 ,C45 ,C46 ,C48 ,C67 ,\nC70 ,C74 ,C89 ,C93 ,C95 ,C96 ,\nC97 ,C122 ,C139 ,C141 ,C142 ,C143 ,\nC145 ,C147 ,C148 ,C149 ,C169 ,C170 ,\nC171 ,C172 ,C187 ,C188 ,C189 ,C190 ,\nC192 ,C195 ,C198 ,C204 ,C259 ,C261 ,\nC309 ,C310 ,C313 ,C314 ,C315 ,C324 ,\nC326 ,C331 ,C335 ,C345 ,C346 ,C347 ,\nC349 ,C374 ,C375 ,C377 ,C382 ,C384 ,\nC391 ,C394 ,C395 ,C396 ,C397 ,C508 ,\nC555 ,C556 ,C557 ,C588 ,C591 ,C592 ,\nC598 ,C599 ,C618 ,C705 ,C708 ,C720 ,\nC721 ,C722 ,C744 ,C745 ,C769 ,C770 ,\nC772 ,C786 ,C790 ,C791 ,C805 ,C807 ,\nC819 ,C821 ,C822 ,C825 ,C828 ,C831 ,\nC835 ,"];25[shape=box, label="id:25 level: 5\n12: V2 V5 V33 V49 V64 \nV65 V66 V67 V69 V70 V71 \nV126 \n27: C17( V2 V5 ) C292( V33 V49 ) C293( V33 V64 ) C296( V33 V126 ) C424( V49 V64 ) \nC426( V49 V126 ) C524( V64 V65 ) C525( V64 V66 ) C526( V64 V67 ) C527( V64 V69 ) C528( V64 V70 ) \nC529( V64 V71 ) C530( V64 V126 ) C531( V65 V66 ) C532( V65 V67 ) C534( V65 V69 ) C535( V65 V70 ) \nC536( V65 V71 ) C541( V66 V67 ) C543( V66 V69 ) C544( V66 V70 ) C545( V66 V71 ) C552( V67 V69 ) \nC553( V67 V70 ) C554( V67 V71 ) C565( V69 V71 ) C570( V70 V71 ) "];20-&gt;25[label="11: V2 V5 V33 V49 V65 \nV66 V67 V69 V70 V71 V126 \n18: C17 ,C292 ,C296 ,C426 ,C531 ,\nC532 ,C534 ,C535 ,C536 ,C541 ,C543 ,\nC544 ,C545 ,C552 ,C553 ,C554 ,C565 ,\nC570 ,"];26[shape=box, label="id:26 level: 5\n27: V8 V10 V12 V13 V14 \nV31 V36 V47 V63 V65 V66 \nV67 V69 V70 V71 V73 V83 \nV101 V109 V110 V111 V112 V113 \nV114 V115 V116 V121 \n73: C67( V8 V10 ) C69( V8 V12 ) C70( V8 V13 ) C71( V8 V14 ) C88( V10 V12 ) \nC89( V10 V13 ) C90( V10 V14 ) C106( V12 V13 ) C107( V12 V14 ) C114( V12 V114 ) C116( V13 V14 ) \nC268( V31 V47 ) C269( V31 V63 ) C270( V31 V71 ) C271( V31 V101 ) C272( V31 V109 ) C320( V36 V73 ) \nC321( V36 V83 ) C322( V36 V113 ) C323( V36 V121 ) C402( V47 V63 ) C403( V47 V71 ) C404( V47 V101 ) \nC405( V47 V109 ) C520( V63 V71 ) C521( V63 V101 ) C522( V63 V109 ) C531( V65 V66 ) C532( V65 V67 ) \nC534( V65 V69 ) C535( V65 V70 ) C536( V65 V71 ) C539( V65 V110 ) C541( V66 V67 ) C543( V66 V69 ) \nC544( V66 V70 ) C545( V66 V71 ) C552( V67 V69 ) C553( V67 V70 ) C554( V67 V71 ) C556( V67 V111 ) \nC565( V69 V71 ) C570( V70 V71 ) C573( V70 V115 ) C575( V71 V101 ) C576( V71 V109 ) C593( V73 V83 ) \nC594( V73 V113 ) C595( V73 V121 ) C645( V83 V113 ) C646( V83 V121 ) C725( V101 V109 ) C758( V110 V111 ) \nC759( V110 V112 ) C760( V110 V113 ) C761( V110 V114 ) C762( V110 V115 ) C763( V110 V116 ) C766( V111 V112 ) \nC767( V111 V113 ) C768( V111 V114 ) C769( V111 V115 ) C770( V111 V116 ) C773( V112 V113 ) C774( V112 V114 ) \nC775( V112 V115 ) C776( V112 V116 ) C778( V113 V114 ) C779( V113 V115 ) C781( V113 V121 ) C782( V114 V115 ) \nC783( V114 V116 ) C786( V115 V116 ) "];20-&gt;26[label="26: V8 V10 V12 V13 V14 \nV31 V36 V47 V63 V65 V66 \nV67 V69 V70 V71 V73 V83 \nV101 V109 V110 V111 V112 V114 \nV115 V116 V121 \n64: C67 ,C69 ,C70 ,C71 ,C88 ,\nC89 ,C90 ,C106 ,C107 ,C114 ,C116 ,\nC268 ,C269 ,C270 ,C271 ,C272 ,C320 ,\nC321 ,C323 ,C402 ,C403 ,C404 ,C405 ,\nC520 ,C521 ,C522 ,C531 ,C532 ,C534 ,\nC535 ,C536 ,C539 ,C541 ,C543 ,C544 ,\nC545 ,C552 ,C553 ,C554 ,C556 ,C565 ,\nC570 ,C573 ,C575 ,C576 ,C593 ,C595 ,\nC646 ,C725 ,C758 ,C759 ,C761 ,C762 ,\nC763 ,C766 ,C768 ,C769 ,C770 ,C774 ,\nC775 ,C776 ,C782 ,C783 ,C786 ,"];27[shape=box, label="id:27 level: 5\n12: V4 V28 V44 V69 V102 \nV103 V104 V105 V106 V109 V122 \nV138 \n34: C39( V4 V28 ) C40( V4 V44 ) C41( V4 V106 ) C42( V4 V122 ) C43( V4 V138 ) \nC251( V28 V44 ) C252( V28 V69 ) C254( V28 V106 ) C255( V28 V122 ) C256( V28 V138 ) C385( V44 V69 ) \nC387( V44 V106 ) C388( V44 V122 ) C389( V44 V138 ) C567( V69 V106 ) C568( V69 V122 ) C569( V69 V138 ) \nC727( V102 V103 ) C728( V102 V104 ) C729( V102 V105 ) C730( V102 V106 ) C733( V102 V109 ) C734( V103 V104 ) \nC735( V103 V106 ) C737( V103 V109 ) C739( V104 V105 ) C740( V104 V106 ) C743( V104 V109 ) C746( V105 V106 ) \nC748( V105 V109 ) C749( V106 V109 ) C750( V106 V122 ) C751( V106 V138 ) C814( V122 V138 ) "];21-&gt;27[label="11: V4 V28 V44 V69 V102 \nV103 V104 V105 V109 V122 V138 \n23: C39 ,C40 ,C42 ,C43 ,C251 ,\nC252 ,C255 ,C256 ,C385 ,C388 ,C389 ,\nC568 ,C569 ,C727 ,C728 ,C729 ,C733 ,\nC734 ,C737 ,C739 ,C743 ,C748 ,C814 ,"];28[shape=box, label="id:28 level: 5\n15: V1 V8 V26 V32 V40 \nV48 V51 V56 V57 V134 V135 \nV137 V138 V139 V140 \n37: C9( V1 V26 ) C10( V1 V51 ) C11( V1 V57 ) C73( V8 V32 ) C74( V8 V40 ) \nC75( V8 V48 ) C76( V8 V56 ) C79( V8 V134 ) C235( V26 V51 ) C236( V26 V57 ) C281( V32 V40 ) \nC282( V32 V48 ) C283( V32 V56 ) C286( V32 V134 ) C350( V40 V48 ) C351( V40 V56 ) C354( V40 V134 ) \nC409( V48 V51 ) C414( V48 V56 ) C417( V48 V134 ) C441( V51 V57 ) C466( V56 V57 ) C474( V56 V134 ) \nC841( V134 V135 ) C843( V134 V138 ) C844( V134 V139 ) C845( V134 V140 ) C847( V135 V137 ) C848( V135 V138 ) \nC849( V135 V139 ) C850( V135 V140 ) C854( V137 V138 ) C855( V137 V139 ) C856( V137 V140 ) C857( V138 V139 ) \nC858( V138 V140 ) C859( V139 V140 ) "];21-&gt;28[label="14: V1 V8 V26 V32 V40 \nV48 V51 V56 V57 V135 V137 \nV138 V139 V140 \n28: C9 ,C10 ,C11 ,C73 ,C74 ,\nC75 ,C76 ,C235 ,C236 ,C281 ,C282 ,\nC283 ,C350 ,C351 ,C409 ,C414 ,C441 ,\nC466 ,C847 ,C848 ,C849 ,C850 ,C854 ,\nC855 ,C856 ,C857 ,C858 ,C859 ,"];29[shape=box, label="id:29 level: 5\n7: V28 V44 V69 V88 V89 \nV91 V122 \n13: C251( V28 V44 ) C252( V28 V69 ) C253( V28 V91 ) C255( V28 V122 ) C385( V44 V69 ) \nC386( V44 V91 ) C388( V44 V122 ) C566( V69 V91 ) C568( V69 V122 ) C662( V88 V89 ) C664( V88 V91 ) \nC670( V89 V91 ) C678( V91 V122 ) "];22-&gt;29[label="6: V28 V44 V69 V88 V89 \nV122 \n7: C251 ,C252 ,C255 ,C385 ,C388 ,\nC568 ,C662 ,"];30[shape=box, label="id:30 level: 5\n38: V1 V8 V12 V13 V19 \nV26 V32 V37 V40 V48 V51 \nV53 V56 V57 V60 V70 V74 \nV84 V88 V89 V93 V98 V102 \nV103 V104 V105 V109 V114 V115 \nV120 V121 V122 V124 V125 V126 \nV128 V129 V132 \n100: C9( V1 V26 ) C10( V1 V51 ) C11( V1 V57 ) C12( V1 V88 ) C13( V1 V103 ) \nC69( V8 V12 ) C70( V8 V13 ) C73( V8 V32 ) C74( V8 V40 ) C75( V8 V48 ) C76( V8 V56 ) \nC78( V8 V102 ) C106( V12 V13 ) C109( V12 V19 ) C110( V12 V74 ) C111( V12 V84 ) C113( V12 V105 ) \nC114( V12 V114 ) C118( V13 V53 ) C119( V13 V93 ) C120( V13 V98 ) C122( V13 V132 ) C172( V19 V74 ) \nC173( V19 V84 ) C175( V19 V105 ) C176( V19 V114 ) C235( V26 V51 ) C236( V26 V57 ) C237( V26 V88 ) \nC278( V32 V37 ) C281( V32 V40 ) C282( V32 V48 ) C283( V32 V56 ) C285( V32 V102 ) C326( V37 V60 ) \nC327( V37 V70 ) C331( V37 V115 ) C350( V40 V48 ) C351( V40 V56 ) C353( V40 V102 ) C409( V48 V51 ) \nC411( V48 V53 ) C414( V48 V56 ) C416( V48 V102 ) C438( V51 V53 ) C441( V51 V57 ) C442( V51 V88 ) \nC443( V51 V103 ) C454( V53 V93 ) C455( V53 V98 ) C458( V53 V132 ) C466( V56 V57 ) C468( V56 V60 ) \nC473( V56 V102 ) C477( V57 V60 ) C481( V57 V88 ) C482( V57 V103 ) C504( V60 V70 ) C508( V60 V115 ) \nC573( V70 V115 ) C600( V74 V84 ) C602( V74 V105 ) C603( V74 V114 ) C650( V84 V105 ) C651( V84 V114 ) \nC662( V88 V89 ) C666( V88 V93 ) C667( V88 V103 ) C672( V89 V93 ) C683( V93 V98 ) C686( V93 V132 ) \nC727( V102 V103 ) C728( V102 V104 ) C729( V102 V105 ) C733( V102 V109 ) C734( V103 V104 ) C737( V103 V109 ) \nC739( V104 V105 ) C743( V104 V109 ) C744( V104 V120 ) C745( V104 V129 ) C748( V105 V109 ) C782( V114 V115 ) \nC802( V120 V121 ) C803( V120 V122 ) C805( V120 V124 ) C806( V120 V125 ) C807( V120 V129 ) C808( V121 V122 ) \nC810( V121 V124 ) C811( V121 V125 ) C812( V122 V124 ) C813( V122 V125 ) C818( V124 V125 ) C821( V126 V128 ) \nC822( V126 V129 ) C825( V126 V132 ) C828( V128 V129 ) C831( V128 V132 ) C835( V129 V132 ) "];22-&gt;30[label="37: V1 V8 V12 V13 V19 \nV26 V32 V37 V40 V48 V51 \nV53 V56 V57 V60 V70 V74 \nV84 V88 V89 V98 V102 V103 \nV104 V105 V109 V114 V115 V120 \nV121 V122 V124 V125 V126 V128 \nV129 V132 \n94: C9 ,C10 ,C11 ,C12 ,C13 ,\nC69 ,C70 ,C73 ,C74 ,C75 ,C76 ,\nC78 ,C106 ,C109 ,C110 ,C111 ,C113 ,\nC114 ,C118 ,C120 ,C122 ,C172 ,C173 ,\nC175 ,C176 ,C235 ,C236 ,C237 ,C278 ,\nC281 ,C282 ,C283 ,C285 ,C326 ,C327 ,\nC331 ,C350 ,C351 ,C353 ,C409 ,C411 ,\nC414 ,C416 ,C438 ,C441 ,C442 ,C443 ,\nC455 ,C458 ,C466 ,C468 ,C473 ,C477 ,\nC481 ,C482 ,C504 ,C508 ,C573 ,C600 ,\nC602 ,C603 ,C650 ,C651 ,C662 ,C667 ,\nC727 ,C728 ,C729 ,C733 ,C734 ,C737 ,\nC739 ,C743 ,C744 ,C745 ,C748 ,C782 ,\nC802 ,C803 ,C805 ,C806 ,C807 ,C808 ,\nC810 ,C811 ,C812 ,C813 ,C818 ,C821 ,\nC822 ,C825 ,C828 ,C831 ,C835 ,"];31[shape=box, label="id:31 level: 5\n13: V45 V48 V49 V50 V51 \nV52 V53 V54 V55 V99 V116 \nV124 V139 \n43: C392( V45 V54 ) C394( V45 V99 ) C395( V45 V116 ) C396( V45 V124 ) C397( V45 V139 ) \nC407( V48 V49 ) C408( V48 V50 ) C409( V48 V51 ) C410( V48 V52 ) C411( V48 V53 ) C412( V48 V54 ) \nC413( V48 V55 ) C418( V49 V50 ) C419( V49 V51 ) C420( V49 V52 ) C421( V49 V53 ) C422( V49 V54 ) \nC423( V49 V55 ) C427( V50 V51 ) C428( V50 V52 ) C429( V50 V53 ) C430( V50 V54 ) C431( V50 V55 ) \nC437( V51 V52 ) C438( V51 V53 ) C439( V51 V54 ) C440( V51 V55 ) C446( V52 V53 ) C447( V52 V54 ) \nC448( V52 V55 ) C452( V53 V54 ) C453( V53 V55 ) C459( V54 V55 ) C460( V54 V99 ) C461( V54 V116 ) \nC462( V54 V124 ) C463( V54 V139 ) C720( V99 V116 ) C721( V99 V124 ) C722( V99 V139 ) C790( V116 V124 ) \nC791( V116 V139 ) C819( V124 V139 ) "];23-&gt;31[label="12: V45 V48 V49 V50 V51 \nV52 V53 V55 V99 V116 V124 \nV139 \n31: C394 ,C395 ,C396 ,C397 ,C407 ,\nC408 ,C409 ,C410 ,C411 ,C413 ,C418 ,\nC419 ,C420 ,C421 ,C423 ,C427 ,C428 ,\nC429 ,C431 ,C437 ,C438 ,C440 ,C446 ,\nC448 ,C453 ,C720 ,C721 ,C722 ,C790 ,\nC791 ,C819 ,"];32[shape=box, label="id:32 level: 5\n15: V1 V4 V5 V7 V16 \nV18 V19 V21 V22 V27 V43 \nV52 V59 V97 V112 \n37: C5( V1 V4 ) C6( V1 V5 ) C8( V1 V7 ) C36( V4 V5 ) C38( V4 V7 ) \nC44( V5 V21 ) C138( V16 V18 ) C139( V16 V19 ) C141( V16 V21 ) C142( V16 V22 ) C159( V18 V19 ) \nC160( V18 V21 ) C161( V18 V22 ) C162( V18 V27 ) C163( V18 V43 ) C164( V18 V52 ) C165( V18 V59 ) \nC166( V18 V97 )</w:t>
      </w:r>
    </w:p>
    <w:p>
      <w:pPr>
        <w:pStyle w:val="PreformattedText"/>
        <w:bidi w:val="0"/>
        <w:spacing w:before="0" w:after="0"/>
        <w:jc w:val="left"/>
        <w:rPr/>
      </w:pPr>
      <w:r>
        <w:rPr/>
        <w:t xml:space="preserve"> </w:t>
      </w:r>
      <w:r>
        <w:rPr/>
        <w:t>C167( V18 V112 ) C169( V19 V21 ) C170( V19 V22 ) C187( V21 V22 ) C243( V27 V43 ) \nC244( V27 V52 ) C245( V27 V59 ) C246( V27 V97 ) C247( V27 V112 ) C378( V43 V52 ) C379( V43 V59 ) \nC380( V43 V97 ) C381( V43 V112 ) C449( V52 V59 ) C450( V52 V97 ) C451( V52 V112 ) C499( V59 V97 ) \nC500( V59 V112 ) C713( V97 V112 ) "];23-&gt;32[label="14: V1 V4 V5 V7 V16 \nV19 V21 V22 V27 V43 V52 \nV59 V97 V112 \n27: C5 ,C6 ,C8 ,C36 ,C38 ,\nC44 ,C139 ,C141 ,C142 ,C169 ,C170 ,\nC187 ,C243 ,C244 ,C245 ,C246 ,C247 ,\nC378 ,C379 ,C380 ,C381 ,C449 ,C450 ,\nC451 ,C499 ,C500 ,C713 ,"];33[shape=box, label="id:33 level: 5\n9: V8 V9 V13 V16 V67 \nV72 V96 V111 V128 \n22: C66( V8 V9 ) C70( V8 V13 ) C80( V9 V13 ) C81( V9 V16 ) C82( V9 V67 ) \nC83( V9 V72 ) C84( V9 V96 ) C85( V9 V111 ) C86( V9 V128 ) C145( V16 V67 ) C146( V16 V72 ) \nC147( V16 V96 ) C148( V16 V111 ) C149( V16 V128 ) C555( V67 V96 ) C556( V67 V111 ) C557( V67 V128 ) \nC585( V72 V96 ) C586( V72 V111 ) C587( V72 V128 ) C708( V96 V111 ) C772( V111 V128 ) "];24-&gt;33[label="8: V8 V13 V16 V67 V72 \nV96 V111 V128 \n14: C70 ,C145 ,C146 ,C147 ,C148 ,\nC149 ,C555 ,C556 ,C557 ,C585 ,C586 ,\nC587 ,C708 ,C772 ,"];34[shape=box, label="id:34 level: 5\n39: V2 V5 V10 V16 V19 \nV21 V22 V23 V29 V35 V37 \nV38 V40 V43 V44 V45 V47 \nV55 V60 V67 V72 V73 V74 \nV77 V78 V79 V96 V99 V104 \nV111 V115 V116 V120 V124 V126 \nV128 V129 V132 V139 \n109: C17( V2 V5 ) C20( V2 V10 ) C22( V2 V35 ) C24( V2 V104 ) C25( V2 V120 ) \nC26( V2 V129 ) C44( V5 V21 ) C45( V5 V29 ) C46( V5 V38 ) C48( V5 V55 ) C49( V5 V77 ) \nC93( V10 V35 ) C95( V10 V104 ) C96( V10 V120 ) C97( V10 V129 ) C139( V16 V19 ) C141( V16 V21 ) \nC142( V16 V22 ) C143( V16 V23 ) C145( V16 V67 ) C146( V16 V72 ) C147( V16 V96 ) C148( V16 V111 ) \nC149( V16 V128 ) C169( V19 V21 ) C170( V19 V22 ) C171( V19 V23 ) C172( V19 V74 ) C187( V21 V22 ) \nC188( V21 V23 ) C189( V21 V29 ) C190( V21 V38 ) C192( V21 V55 ) C193( V21 V77 ) C195( V22 V23 ) \nC198( V22 V78 ) C204( V23 V79 ) C259( V29 V38 ) C261( V29 V55 ) C262( V29 V77 ) C309( V35 V37 ) \nC310( V35 V38 ) C313( V35 V104 ) C314( V35 V120 ) C315( V35 V129 ) C324( V37 V38 ) C326( V37 V60 ) \nC331( V37 V115 ) C335( V38 V55 ) C336( V38 V77 ) C345( V40 V43 ) C346( V40 V44 ) C347( V40 V45 ) \nC349( V40 V47 ) C374( V43 V44 ) C375( V43 V45 ) C377( V43 V47 ) C382( V44 V45 ) C384( V44 V47 ) \nC391( V45 V47 ) C394( V45 V99 ) C395( V45 V116 ) C396( V45 V124 ) C397( V45 V139 ) C464( V55 V77 ) \nC508( V60 V115 ) C555( V67 V96 ) C556( V67 V111 ) C557( V67 V128 ) C578( V72 V73 ) C579( V72 V74 ) \nC582( V72 V77 ) C583( V72 V78 ) C584( V72 V79 ) C585( V72 V96 ) C586( V72 V111 ) C587( V72 V128 ) \nC588( V73 V74 ) C590( V73 V77 ) C591( V73 V78 ) C592( V73 V79 ) C597( V74 V77 ) C598( V74 V78 ) \nC599( V74 V79 ) C615( V77 V78 ) C616( V77 V79 ) C618( V78 V79 ) C705( V96 V99 ) C708( V96 V111 ) \nC720( V99 V116 ) C721( V99 V124 ) C722( V99 V139 ) C744( V104 V120 ) C745( V104 V129 ) C769( V111 V115 ) \nC770( V111 V116 ) C772( V111 V128 ) C786( V115 V116 ) C790( V116 V124 ) C791( V116 V139 ) C805( V120 V124 ) \nC807( V120 V129 ) C819( V124 V139 ) C821( V126 V128 ) C822( V126 V129 ) C825( V126 V132 ) C828( V128 V129 ) \nC831( V128 V132 ) C835( V129 V132 ) "];24-&gt;34[label="38: V2 V5 V10 V16 V19 \nV21 V22 V23 V29 V35 V37 \nV38 V40 V43 V44 V45 V47 \nV55 V60 V67 V72 V73 V74 \nV78 V79 V96 V99 V104 V111 \nV115 V116 V120 V124 V126 V128 \nV129 V132 V139 \n99: C17 ,C20 ,C22 ,C24 ,C25 ,\nC26 ,C44 ,C45 ,C46 ,C48 ,C93 ,\nC95 ,C96 ,C97 ,C139 ,C141 ,C142 ,\nC143 ,C145 ,C146 ,C147 ,C148 ,C149 ,\nC169 ,C170 ,C171 ,C172 ,C187 ,C188 ,\nC189 ,C190 ,C192 ,C195 ,C198 ,C204 ,\nC259 ,C261 ,C309 ,C310 ,C313 ,C314 ,\nC315 ,C324 ,C326 ,C331 ,C335 ,C345 ,\nC346 ,C347 ,C349 ,C374 ,C375 ,C377 ,\nC382 ,C384 ,C391 ,C394 ,C395 ,C396 ,\nC397 ,C508 ,C555 ,C556 ,C557 ,C578 ,\nC579 ,C583 ,C584 ,C585 ,C586 ,C587 ,\nC588 ,C591 ,C592 ,C598 ,C599 ,C618 ,\nC705 ,C708 ,C720 ,C721 ,C722 ,C744 ,\nC745 ,C769 ,C770 ,C772 ,C786 ,C790 ,\nC791 ,C805 ,C807 ,C819 ,C821 ,C822 ,\nC825 ,C828 ,C831 ,C835 ,"];35[shape=box, label="id:35 level: 6\n4: V0 V2 V5 V64 \n4: C0( V0 V2 ) C1( V0 V5 ) C2( V0 V64 ) C17( V2 V5 ) "];25-&gt;35[label="3: V2 V5 V64 \n1: C17 ,"];36[shape=box, label="id:36 level: 6\n12: V36 V65 V66 V67 V68 \nV69 V70 V71 V73 V83 V113 \nV121 \n35: C319( V36 V68 ) C320( V36 V73 ) C321( V36 V83 ) C322( V36 V113 ) C323( V36 V121 ) \nC531( V65 V66 ) C532( V65 V67 ) C533( V65 V68 ) C534( V65 V69 ) C535( V65 V70 ) C536( V65 V71 ) \nC541( V66 V67 ) C542( V66 V68 ) C543( V66 V69 ) C544( V66 V70 ) C545( V66 V71 ) C551( V67 V68 ) \nC552( V67 V69 ) C553( V67 V70 ) C554( V67 V71 ) C558( V68 V69 ) C559( V68 V70 ) C560( V68 V71 ) \nC561( V68 V73 ) C562( V68 V83 ) C563( V68 V113 ) C564( V68 V121 ) C565( V69 V71 ) C570( V70 V71 ) \nC593( V73 V83 ) C594( V73 V113 ) C595( V73 V121 ) C645( V83 V113 ) C646( V83 V121 ) C781( V113 V121 ) "];26-&gt;36[label="11: V36 V65 V66 V67 V69 \nV70 V71 V73 V83 V113 V121 \n24: C320 ,C321 ,C322 ,C323 ,C531 ,\nC532 ,C534 ,C535 ,C536 ,C541 ,C543 ,\nC544 ,C545 ,C552 ,C553 ,C554 ,C565 ,\nC570 ,C593 ,C594 ,C595 ,C645 ,C646 ,\nC781 ,"];37[shape=box, label="id:37 level: 6\n22: V8 V10 V12 V13 V14 \nV15 V31 V36 V47 V63 V71 \nV73 V83 V101 V109 V110 V111 \nV112 V113 V114 V115 V116 \n63: C67( V8 V10 ) C69( V8 V12 ) C70( V8 V13 ) C71( V8 V14 ) C72( V8 V15 ) \nC88( V10 V12 ) C89( V10 V13 ) C90( V10 V14 ) C91( V10 V15 ) C106( V12 V13 ) C107( V12 V14 ) \nC108( V12 V15 ) C114( V12 V114 ) C116( V13 V14 ) C117( V13 V15 ) C123( V14 V15 ) C130( V15 V31 ) \nC131( V15 V47 ) C132( V15 V63 ) C133( V15 V71 ) C134( V15 V101 ) C135( V15 V109 ) C268( V31 V47 ) \nC269( V31 V63 ) C270( V31 V71 ) C271( V31 V101 ) C272( V31 V109 ) C320( V36 V73 ) C321( V36 V83 ) \nC322( V36 V113 ) C402( V47 V63 ) C403( V47 V71 ) C404( V47 V101 ) C405( V47 V109 ) C520( V63 V71 ) \nC521( V63 V101 ) C522( V63 V109 ) C575( V71 V101 ) C576( V71 V109 ) C593( V73 V83 ) C594( V73 V113 ) \nC645( V83 V113 ) C725( V101 V109 ) C758( V110 V111 ) C759( V110 V112 ) C760( V110 V113 ) C761( V110 V114 ) \nC762( V110 V115 ) C763( V110 V116 ) C766( V111 V112 ) C767( V111 V113 ) C768( V111 V114 ) C769( V111 V115 ) \nC770( V111 V116 ) C773( V112 V113 ) C774( V112 V114 ) C775( V112 V115 ) C776( V112 V116 ) C778( V113 V114 ) \nC779( V113 V115 ) C782( V114 V115 ) C783( V114 V116 ) C786( V115 V116 ) "];26-&gt;37[label="21: V8 V10 V12 V13 V14 \nV31 V36 V47 V63 V71 V73 \nV83 V101 V109 V110 V111 V112 \nV113 V114 V115 V116 \n52: C67 ,C69 ,C70 ,C71 ,C88 ,\nC89 ,C90 ,C106 ,C107 ,C114 ,C116 ,\nC268 ,C269 ,C270 ,C271 ,C272 ,C320 ,\nC321 ,C322 ,C402 ,C403 ,C404 ,C405 ,\nC520 ,C521 ,C522 ,C575 ,C576 ,C593 ,\nC594 ,C645 ,C725 ,C758 ,C759 ,C760 ,\nC761 ,C762 ,C763 ,C766 ,C767 ,C768 ,\nC769 ,C770 ,C773 ,C774 ,C775 ,C776 ,\nC778 ,C779 ,C782 ,C783 ,C786 ,"];38[shape=box, label="id:38 level: 6\n10: V1 V26 V51 V57 V134 \nV135 V136 V137 V138 V140 \n24: C9( V1 V26 ) C10( V1 V51 ) C11( V1 V57 ) C15( V1 V136 ) C235( V26 V51 ) \nC236( V26 V57 ) C239( V26 V136 ) C441( V51 V57 ) C445( V51 V136 ) C484( V57 V136 ) C841( V134 V135 ) \nC842( V134 V136 ) C843( V134 V138 ) C845( V134 V140 ) C846( V135 V136 ) C847( V135 V137 ) C848( V135 V138 ) \nC850( V135 V140 ) C851( V136 V137 ) C852( V136 V138 ) C853( V136 V140 ) C854( V137 V138 ) C856( V137 V140 ) \nC858( V138 V140 ) "];28-&gt;38[label="9: V1 V26 V51 V57 V134 \nV135 V137 V138 V140 \n15: C9 ,C10 ,C11 ,C235 ,C236 ,\nC441 ,C841 ,C843 ,C845 ,C847 ,C848 ,\nC850 ,C854 ,C856 ,C858 ,"];39[shape=box, label="id:39 level: 6\n10: V13 V53 V93 V98 V102 \nV104 V105 V108 V109 V132 \n24: C118( V13 V53 ) C119( V13 V93 ) C120( V13 V98 ) C121( V13 V108 ) C122( V13 V132 ) \nC454( V53 V93 ) C455( V53 V98 ) C456( V53 V108 ) C458( V53 V132 ) C683( V93 V98 ) C684( V93 V108 ) \nC686( V93 V132 ) C716( V98 V108 ) C728( V102 V104 ) C729( V102 V105 ) C732( V102 V108 ) C733( V102 V109 ) \nC739( V104 V105 ) C742( V104 V108 ) C743( V104 V109 ) C747( V105 V108 ) C748( V105 V109 ) C755( V108 V109 ) \nC756( V108 V132 ) "];30-&gt;39[label="9: V13 V53 V93 V98 V102 \nV104 V105 V109 V132 \n15: C118 ,C119 ,C120 ,C122 ,C454 ,\nC455 ,C458 ,C683 ,C686 ,C728 ,C729 ,\nC733 ,C739 ,C743 ,C748 ,"];40[shape=box, label="id:40 level: 6\n16: V1 V26 V51 V53 V57 \nV88 V93 V98 V103 V119 V120 \nV121 V122 V124 V125 V132 \n41: C9( V1 V26 ) C10( V1 V51 ) C11( V1 V57 ) C12( V1 V88 ) C13( V1 V103 ) \nC14( V1 V119 ) C235( V26 V51 ) C236( V26 V57 ) C237( V26 V88 ) C238( V26 V119 ) C438( V51 V53 ) \nC441( V51 V57 ) C442( V51 V88 ) C443( V51 V103 ) C444( V51 V119 ) C454( V53 V93 ) C455( V53 V98 ) \nC458( V53 V132 ) C481( V57 V88 ) C482( V57 V103 ) C483( V57 V119 ) C666( V88 V93 ) C667( V88 V103 ) \nC668( V88 V119 ) C683( V93 V98 ) C686( V93 V132 ) C738( V103 V119 ) C797( V119 V120 ) C798( V119 V121 ) \nC799( V119 V122 ) C801( V119 V124 ) C802( V120 V121 ) C803( V120 V122 ) C805( V120 V124 ) C806( V120 V125 ) \nC808( V121 V122 ) C810( V121 V124 ) C811( V121 V125 ) C812( V122 V124 ) C813( V122 V125 ) C818( V124 V125 ) "];30-&gt;40[label="15: V1 V26 V51 V53 V57 \nV88 V93 V98 V103 V120 V121 \nV122 V124 V125 V132 \n31: C9 ,C10 ,C11 ,C12 ,C13 ,\nC235 ,C236 ,C237 ,C438 ,C441 ,C442 ,\nC443 ,C454 ,C455 ,C458 ,C481 ,C482 ,\nC666 ,C667 ,C683 ,C686 ,C802 ,C803 ,\nC805 ,C806 ,C808 ,C810 ,C811 ,C812 ,\nC813 ,C818 ,"];41[shape=box, label="id:41 level: 6\n27: V8 V12 V19 V32 V37 \nV40 V48 V56 V60 V70 V74 \nV84 V88 V89 V92 V93 V102 \nV103 V104 V105 V109 V114 V115 \nV126 V128 V129 V132 \n67: C69( V8 V12 ) C73( V8 V32 ) C74( V8 V40 ) C75( V8 V48 ) C76( V8 V56 ) \nC78( V8 V102 ) C109( V12 V19 ) C110( V12 V74 ) C111( V12 V84 ) C113( V12 V105 ) C114( V12 V114 ) \nC172( V19 V74 ) C173( V19 V84 ) C175( V19 V105 ) C176( V19 V114 ) C278( V32 V37 ) C281( V32 V40 ) \nC282( V32 V48 ) C283( V32 V56 ) C285( V32 V102 ) C326( V37 V60 ) C327( V37 V70 ) C329( V37 V92 ) \nC331( V37 V115 ) C350( V40 V48 ) C351( V40 V56 ) C353( V40 V102 ) C414( V48 V56 ) C416( V48 V102 ) \nC468( V56 V60 ) C473( V56 V102 ) C504( V60 V70 ) C506( V60 V92 ) C508(</w:t>
      </w:r>
    </w:p>
    <w:p>
      <w:pPr>
        <w:pStyle w:val="PreformattedText"/>
        <w:bidi w:val="0"/>
        <w:spacing w:before="0" w:after="0"/>
        <w:jc w:val="left"/>
        <w:rPr/>
      </w:pPr>
      <w:r>
        <w:rPr/>
        <w:t xml:space="preserve"> </w:t>
      </w:r>
      <w:r>
        <w:rPr/>
        <w:t>V60 V115 ) C571( V70 V92 ) \nC573( V70 V115 ) C600( V74 V84 ) C602( V74 V105 ) C603( V74 V114 ) C650( V84 V105 ) C651( V84 V114 ) \nC662( V88 V89 ) C665( V88 V92 ) C666( V88 V93 ) C667( V88 V103 ) C671( V89 V92 ) C672( V89 V93 ) \nC679( V92 V93 ) C681( V92 V115 ) C686( V93 V132 ) C727( V102 V103 ) C728( V102 V104 ) C729( V102 V105 ) \nC733( V102 V109 ) C734( V103 V104 ) C737( V103 V109 ) C739( V104 V105 ) C743( V104 V109 ) C745( V104 V129 ) \nC748( V105 V109 ) C782( V114 V115 ) C821( V126 V128 ) C822( V126 V129 ) C825( V126 V132 ) C828( V128 V129 ) \nC831( V128 V132 ) C835( V129 V132 ) "];30-&gt;41[label="26: V8 V12 V19 V32 V37 \nV40 V48 V56 V60 V70 V74 \nV84 V88 V89 V93 V102 V103 \nV104 V105 V109 V114 V115 V126 \nV128 V129 V132 \n60: C69 ,C73 ,C74 ,C75 ,C76 ,\nC78 ,C109 ,C110 ,C111 ,C113 ,C114 ,\nC172 ,C173 ,C175 ,C176 ,C278 ,C281 ,\nC282 ,C283 ,C285 ,C326 ,C327 ,C331 ,\nC350 ,C351 ,C353 ,C414 ,C416 ,C468 ,\nC473 ,C504 ,C508 ,C573 ,C600 ,C602 ,\nC603 ,C650 ,C651 ,C662 ,C666 ,C667 ,\nC672 ,C686 ,C727 ,C728 ,C729 ,C733 ,\nC734 ,C737 ,C739 ,C743 ,C745 ,C748 ,\nC782 ,C821 ,C822 ,C825 ,C828 ,C831 ,\nC835 ,"];42[shape=box, label="id:42 level: 6\n11: V1 V3 V4 V5 V7 \nV18 V27 V52 V59 V97 V112 \n30: C4( V1 V3 ) C5( V1 V4 ) C6( V1 V5 ) C8( V1 V7 ) C27( V3 V4 ) \nC28( V3 V5 ) C29( V3 V7 ) C30( V3 V18 ) C31( V3 V27 ) C32( V3 V52 ) C33( V3 V59 ) \nC34( V3 V97 ) C35( V3 V112 ) C36( V4 V5 ) C38( V4 V7 ) C162( V18 V27 ) C164( V18 V52 ) \nC165( V18 V59 ) C166( V18 V97 ) C167( V18 V112 ) C244( V27 V52 ) C245( V27 V59 ) C246( V27 V97 ) \nC247( V27 V112 ) C449( V52 V59 ) C450( V52 V97 ) C451( V52 V112 ) C499( V59 V97 ) C500( V59 V112 ) \nC713( V97 V112 ) "];32-&gt;42[label="10: V1 V4 V5 V7 V18 \nV27 V52 V59 V97 V112 \n20: C5 ,C6 ,C8 ,C36 ,C38 ,\nC162 ,C164 ,C165 ,C166 ,C167 ,C244 ,\nC245 ,C246 ,C247 ,C449 ,C450 ,C451 ,\nC499 ,C500 ,C713 ,"];43[shape=box, label="id:43 level: 6\n7: V37 V60 V72 V75 V77 \nV78 V115 \n12: C326( V37 V60 ) C328( V37 V75 ) C331( V37 V115 ) C505( V60 V75 ) C508( V60 V115 ) \nC580( V72 V75 ) C582( V72 V77 ) C583( V72 V78 ) C605( V75 V77 ) C606( V75 V78 ) C607( V75 V115 ) \nC615( V77 V78 ) "];34-&gt;43[label="6: V37 V60 V72 V77 V78 \nV115 \n6: C326 ,C331 ,C508 ,C582 ,C583 ,\nC615 ,"];44[shape=box, label="id:44 level: 6\n37: V2 V5 V10 V16 V19 \nV21 V22 V23 V29 V35 V38 \nV40 V42 V43 V44 V45 V47 \nV55 V67 V72 V73 V74 V77 \nV78 V79 V96 V99 V104 V111 \nV116 V120 V124 V126 V128 V129 \nV132 V139 \n113: C17( V2 V5 ) C20( V2 V10 ) C22( V2 V35 ) C23( V2 V42 ) C24( V2 V104 ) \nC25( V2 V120 ) C26( V2 V129 ) C44( V5 V21 ) C45( V5 V29 ) C46( V5 V38 ) C48( V5 V55 ) \nC49( V5 V77 ) C93( V10 V35 ) C94( V10 V42 ) C95( V10 V104 ) C96( V10 V120 ) C97( V10 V129 ) \nC139( V16 V19 ) C141( V16 V21 ) C142( V16 V22 ) C143( V16 V23 ) C145( V16 V67 ) C146( V16 V72 ) \nC147( V16 V96 ) C148( V16 V111 ) C149( V16 V128 ) C169( V19 V21 ) C170( V19 V22 ) C171( V19 V23 ) \nC172( V19 V74 ) C187( V21 V22 ) C188( V21 V23 ) C189( V21 V29 ) C190( V21 V38 ) C192( V21 V55 ) \nC193( V21 V77 ) C195( V22 V23 ) C198( V22 V78 ) C204( V23 V79 ) C259( V29 V38 ) C261( V29 V55 ) \nC262( V29 V77 ) C310( V35 V38 ) C312( V35 V42 ) C313( V35 V104 ) C314( V35 V120 ) C315( V35 V129 ) \nC335( V38 V55 ) C336( V38 V77 ) C344( V40 V42 ) C345( V40 V43 ) C346( V40 V44 ) C347( V40 V45 ) \nC349( V40 V47 ) C366( V42 V43 ) C367( V42 V44 ) C368( V42 V45 ) C370( V42 V47 ) C371( V42 V104 ) \nC372( V42 V120 ) C373( V42 V129 ) C374( V43 V44 ) C375( V43 V45 ) C377( V43 V47 ) C382( V44 V45 ) \nC384( V44 V47 ) C391( V45 V47 ) C394( V45 V99 ) C395( V45 V116 ) C396( V45 V124 ) C397( V45 V139 ) \nC464( V55 V77 ) C555( V67 V96 ) C556( V67 V111 ) C557( V67 V128 ) C578( V72 V73 ) C579( V72 V74 ) \nC582( V72 V77 ) C583( V72 V78 ) C584( V72 V79 ) C585( V72 V96 ) C586( V72 V111 ) C587( V72 V128 ) \nC588( V73 V74 ) C590( V73 V77 ) C591( V73 V78 ) C592( V73 V79 ) C597( V74 V77 ) C598( V74 V78 ) \nC599( V74 V79 ) C615( V77 V78 ) C616( V77 V79 ) C618( V78 V79 ) C705( V96 V99 ) C708( V96 V111 ) \nC720( V99 V116 ) C721( V99 V124 ) C722( V99 V139 ) C744( V104 V120 ) C745( V104 V129 ) C770( V111 V116 ) \nC772( V111 V128 ) C790( V116 V124 ) C791( V116 V139 ) C805( V120 V124 ) C807( V120 V129 ) C819( V124 V139 ) \nC821( V126 V128 ) C822( V126 V129 ) C825( V126 V132 ) C828( V128 V129 ) C831( V128 V132 ) C835( V129 V132 ) "];34-&gt;44[label="36: V2 V5 V10 V16 V19 \nV21 V22 V23 V29 V35 V38 \nV40 V43 V44 V45 V47 V55 \nV67 V72 V73 V74 V77 V78 \nV79 V96 V99 V104 V111 V116 \nV120 V124 V126 V128 V129 V132 \nV139 \n102: C17 ,C20 ,C22 ,C24 ,C25 ,\nC26 ,C44 ,C45 ,C46 ,C48 ,C49 ,\nC93 ,C95 ,C96 ,C97 ,C139 ,C141 ,\nC142 ,C143 ,C145 ,C146 ,C147 ,C148 ,\nC149 ,C169 ,C170 ,C171 ,C172 ,C187 ,\nC188 ,C189 ,C190 ,C192 ,C193 ,C195 ,\nC198 ,C204 ,C259 ,C261 ,C262 ,C310 ,\nC313 ,C314 ,C315 ,C335 ,C336 ,C345 ,\nC346 ,C347 ,C349 ,C374 ,C375 ,C377 ,\nC382 ,C384 ,C391 ,C394 ,C395 ,C396 ,\nC397 ,C464 ,C555 ,C556 ,C557 ,C578 ,\nC579 ,C582 ,C583 ,C584 ,C585 ,C586 ,\nC587 ,C588 ,C590 ,C591 ,C592 ,C597 ,\nC598 ,C599 ,C615 ,C616 ,C618 ,C705 ,\nC708 ,C720 ,C721 ,C722 ,C744 ,C745 ,\nC770 ,C772 ,C790 ,C791 ,C805 ,C807 ,\nC819 ,C821 ,C822 ,C825 ,C828 ,C831 ,\nC835 ,"];45[shape=box, label="id:45 level: 7\n11: V8 V10 V11 V12 V13 \nV14 V15 V36 V73 V83 V113 \n31: C67( V8 V10 ) C68( V8 V11 ) C69( V8 V12 ) C70( V8 V13 ) C71( V8 V14 ) \nC72( V8 V15 ) C87( V10 V11 ) C88( V10 V12 ) C89( V10 V13 ) C90( V10 V14 ) C91( V10 V15 ) \nC98( V11 V12 ) C99( V11 V13 ) C100( V11 V14 ) C101( V11 V15 ) C102( V11 V36 ) C103( V11 V73 ) \nC104( V11 V83 ) C105( V11 V113 ) C106( V12 V13 ) C107( V12 V14 ) C108( V12 V15 ) C116( V13 V14 ) \nC117( V13 V15 ) C123( V14 V15 ) C320( V36 V73 ) C321( V36 V83 ) C322( V36 V113 ) C593( V73 V83 ) \nC594( V73 V113 ) C645( V83 V113 ) "];37-&gt;45[label="10: V8 V10 V12 V13 V14 \nV15 V36 V73 V83 V113 \n21: C67 ,C69 ,C70 ,C71 ,C72 ,\nC88 ,C89 ,C90 ,C91 ,C106 ,C107 ,\nC108 ,C116 ,C117 ,C123 ,C320 ,C321 ,\nC322 ,C593 ,C594 ,C645 ,"];46[shape=box, label="id:46 level: 7\n15: V15 V31 V47 V63 V71 \nV101 V109 V110 V111 V112 V113 \nV114 V115 V116 V117 \n55: C130( V15 V31 ) C131( V15 V47 ) C132( V15 V63 ) C133( V15 V71 ) C134( V15 V101 ) \nC135( V15 V109 ) C136( V15 V117 ) C268( V31 V47 ) C269( V31 V63 ) C270( V31 V71 ) C271( V31 V101 ) \nC272( V31 V109 ) C273( V31 V117 ) C402( V47 V63 ) C403( V47 V71 ) C404( V47 V101 ) C405( V47 V109 ) \nC406( V47 V117 ) C520( V63 V71 ) C521( V63 V101 ) C522( V63 V109 ) C523( V63 V117 ) C575( V71 V101 ) \nC576( V71 V109 ) C577( V71 V117 ) C725( V101 V109 ) C726( V101 V117 ) C757( V109 V117 ) C758( V110 V111 ) \nC759( V110 V112 ) C760( V110 V113 ) C761( V110 V114 ) C762( V110 V115 ) C763( V110 V116 ) C764( V110 V117 ) \nC766( V111 V112 ) C767( V111 V113 ) C768( V111 V114 ) C769( V111 V115 ) C770( V111 V116 ) C771( V111 V117 ) \nC773( V112 V113 ) C774( V112 V114 ) C775( V112 V115 ) C776( V112 V116 ) C777( V112 V117 ) C778( V113 V114 ) \nC779( V113 V115 ) C780( V113 V117 ) C782( V114 V115 ) C783( V114 V116 ) C784( V114 V117 ) C786( V115 V116 ) \nC787( V115 V117 ) C789( V116 V117 ) "];37-&gt;46[label="14: V15 V31 V47 V63 V71 \nV101 V109 V110 V111 V112 V113 \nV114 V115 V116 \n41: C130 ,C131 ,C132 ,C133 ,C134 ,\nC135 ,C268 ,C269 ,C270 ,C271 ,C272 ,\nC402 ,C403 ,C404 ,C405 ,C520 ,C521 ,\nC522 ,C575 ,C576 ,C725 ,C758 ,C759 ,\nC760 ,C761 ,C762 ,C763 ,C766 ,C767 ,\nC768 ,C769 ,C770 ,C773 ,C774 ,C775 ,\nC776 ,C778 ,C779 ,C782 ,C783 ,C786 ,"];47[shape=box, label="id:47 level: 7\n10: V53 V93 V98 V119 V120 \nV121 V123 V124 V125 V132 \n23: C454( V53 V93 ) C455( V53 V98 ) C457( V53 V123 ) C458( V53 V132 ) C683( V93 V98 ) \nC685( V93 V123 ) C686( V93 V132 ) C717( V98 V123 ) C797( V119 V120 ) C798( V119 V121 ) C800( V119 V123 ) \nC801( V119 V124 ) C802( V120 V121 ) C804( V120 V123 ) C805( V120 V124 ) C806( V120 V125 ) C809( V121 V123 ) \nC810( V121 V124 ) C811( V121 V125 ) C815( V123 V124 ) C816( V123 V125 ) C817( V123 V132 ) C818( V124 V125 ) "];40-&gt;47[label="9: V53 V93 V98 V119 V120 \nV121 V124 V125 V132 \n14: C454 ,C455 ,C458 ,C683 ,C686 ,\nC797 ,C798 ,C801 ,C802 ,C805 ,C806 ,\nC810 ,C811 ,C818 ,"];48[shape=box, label="id:48 level: 7\n17: V8 V12 V19 V32 V40 \nV48 V56 V74 V84 V88 V89 \nV90 V92 V93 V102 V105 V114 \n47: C69( V8 V12 ) C73( V8 V32 ) C74( V8 V40 ) C75( V8 V48 ) C76( V8 V56 ) \nC78( V8 V102 ) C109( V12 V19 ) C110( V12 V74 ) C111( V12 V84 ) C112( V12 V90 ) C113( V12 V105 ) \nC114( V12 V114 ) C172( V19 V74 ) C173( V19 V84 ) C174( V19 V90 ) C175( V19 V105 ) C176( V19 V114 ) \nC281( V32 V40 ) C282( V32 V48 ) C283( V32 V56 ) C285( V32 V102 ) C350( V40 V48 ) C351( V40 V56 ) \nC353( V40 V102 ) C414( V48 V56 ) C416( V48 V102 ) C473( V56 V102 ) C600( V74 V84 ) C601( V74 V90 ) \nC602( V74 V105 ) C603( V74 V114 ) C649( V84 V90 ) C650( V84 V105 ) C651( V84 V114 ) C662( V88 V89 ) \nC663( V88 V90 ) C665( V88 V92 ) C666( V88 V93 ) C669( V89 V90 ) C671( V89 V92 ) C672( V89 V93 ) \nC674( V90 V92 ) C675( V90 V93 ) C676( V90 V105 ) C677( V90 V114 ) C679( V92 V93 ) C729( V102 V105 ) "];41-&gt;48[label="16: V8 V12 V19 V32 V40 \nV48 V56 V74 V84 V88 V89 \nV92 V93 V102 V105 V114 \n37: C69 ,C73 ,C74 ,C75 ,C76 ,\nC78 ,C109 ,C110 ,C111 ,C113 ,C114 ,\nC172 ,C173 ,C175 ,C176 ,C281 ,C282 ,\nC283 ,C285 ,C350 ,C351 ,C353 ,C414 ,\nC416 ,C473 ,C600 ,C602 ,C603 ,C650 ,\nC651 ,C662 ,C665 ,C666 ,C671 ,C672 ,\nC679 ,C729 ,"];49[shape=box, label="id:49 level: 7\n19: V12 V19 V37 V60 V70 \nV74 V84 V92 V102 V103 V104 \nV109 V114 V115 V126 V128 V129 \nV131 V132 \n43: C109( V12 V19 ) C110( V12 V74 ) C111( V12 V84 ) C114( V12 V114 ) C172( V19 V74 ) \nC173( V19 V84 ) C176( V19 V114 ) C326( V37 V60 ) C327( V37 V70 ) C329( V37 V92 ) C331( V37 V115 ) \nC332( V37 V131 ) C504( V60 V70 ) C506( V60 V92 ) C508( V60 V115 ) C509( V60 V131 ) C571( V70 V92 ) \nC573( V70 V115 ) C574( V70 V131 ) C600( V74 V84 ) C603( V74 V114 ) C651( V84 V114 ) C681( V92 V115 ) \nC682( V92 V131 ) C727( V102 V103 ) C728( V102 V104 ) C733( V102 V109 ) C734( V103 V104 ) C737( V103 V109 ) \nC743( V104 V109 ) C745(</w:t>
      </w:r>
    </w:p>
    <w:p>
      <w:pPr>
        <w:pStyle w:val="PreformattedText"/>
        <w:bidi w:val="0"/>
        <w:spacing w:before="0" w:after="0"/>
        <w:jc w:val="left"/>
        <w:rPr/>
      </w:pPr>
      <w:r>
        <w:rPr/>
        <w:t xml:space="preserve"> </w:t>
      </w:r>
      <w:r>
        <w:rPr/>
        <w:t>V104 V129 ) C782( V114 V115 ) C788( V115 V131 ) C821( V126 V128 ) C822( V126 V129 ) \nC824( V126 V131 ) C825( V126 V132 ) C828( V128 V129 ) C830( V128 V131 ) C831( V128 V132 ) C834( V129 V131 ) \nC835( V129 V132 ) C839( V131 V132 ) "];41-&gt;49[label="18: V12 V19 V37 V60 V70 \nV74 V84 V92 V102 V103 V104 \nV109 V114 V115 V126 V128 V129 \nV132 \n34: C109 ,C110 ,C111 ,C114 ,C172 ,\nC173 ,C176 ,C326 ,C327 ,C329 ,C331 ,\nC504 ,C506 ,C508 ,C571 ,C573 ,C600 ,\nC603 ,C651 ,C681 ,C727 ,C728 ,C733 ,\nC734 ,C737 ,C743 ,C745 ,C782 ,C821 ,\nC822 ,C825 ,C828 ,C831 ,C835 ,"];50[shape=box, label="id:50 level: 7\n22: V5 V16 V21 V29 V38 \nV40 V42 V43 V44 V45 V46 \nV47 V55 V67 V72 V77 V96 \nV111 V126 V128 V129 V132 \n64: C44( V5 V21 ) C45( V5 V29 ) C46( V5 V38 ) C47( V5 V46 ) C48( V5 V55 ) \nC49( V5 V77 ) C141( V16 V21 ) C145( V16 V67 ) C146( V16 V72 ) C147( V16 V96 ) C148( V16 V111 ) \nC149( V16 V128 ) C189( V21 V29 ) C190( V21 V38 ) C191( V21 V46 ) C192( V21 V55 ) C193( V21 V77 ) \nC259( V29 V38 ) C260( V29 V46 ) C261( V29 V55 ) C262( V29 V77 ) C334( V38 V46 ) C335( V38 V55 ) \nC336( V38 V77 ) C344( V40 V42 ) C345( V40 V43 ) C346( V40 V44 ) C347( V40 V45 ) C348( V40 V46 ) \nC349( V40 V47 ) C366( V42 V43 ) C367( V42 V44 ) C368( V42 V45 ) C369( V42 V46 ) C370( V42 V47 ) \nC373( V42 V129 ) C374( V43 V44 ) C375( V43 V45 ) C376( V43 V46 ) C377( V43 V47 ) C382( V44 V45 ) \nC383( V44 V46 ) C384( V44 V47 ) C390( V45 V46 ) C391( V45 V47 ) C398( V46 V47 ) C399( V46 V55 ) \nC400( V46 V77 ) C464( V55 V77 ) C555( V67 V96 ) C556( V67 V111 ) C557( V67 V128 ) C582( V72 V77 ) \nC585( V72 V96 ) C586( V72 V111 ) C587( V72 V128 ) C708( V96 V111 ) C772( V111 V128 ) C821( V126 V128 ) \nC822( V126 V129 ) C825( V126 V132 ) C828( V128 V129 ) C831( V128 V132 ) C835( V129 V132 ) "];44-&gt;50[label="21: V5 V16 V21 V29 V38 \nV40 V42 V43 V44 V45 V47 \nV55 V67 V72 V77 V96 V111 \nV126 V128 V129 V132 \n52: C44 ,C45 ,C46 ,C48 ,C49 ,\nC141 ,C145 ,C146 ,C147 ,C148 ,C149 ,\nC189 ,C190 ,C192 ,C193 ,C259 ,C261 ,\nC262 ,C335 ,C336 ,C344 ,C345 ,C346 ,\nC347 ,C349 ,C366 ,C367 ,C368 ,C370 ,\nC373 ,C374 ,C375 ,C377 ,C382 ,C384 ,\nC391 ,C464 ,C555 ,C556 ,C557 ,C582 ,\nC585 ,C586 ,C587 ,C708 ,C772 ,C821 ,\nC822 ,C825 ,C828 ,C831 ,C835 ,"];51[shape=box, label="id:51 level: 7\n24: V2 V10 V16 V19 V20 \nV21 V22 V23 V35 V42 V45 \nV72 V73 V74 V77 V78 V79 \nV99 V104 V116 V120 V124 V129 \nV139 \n73: C20( V2 V10 ) C22( V2 V35 ) C23( V2 V42 ) C24( V2 V104 ) C25( V2 V120 ) \nC26( V2 V129 ) C93( V10 V35 ) C94( V10 V42 ) C95( V10 V104 ) C96( V10 V120 ) C97( V10 V129 ) \nC139( V16 V19 ) C140( V16 V20 ) C141( V16 V21 ) C142( V16 V22 ) C143( V16 V23 ) C146( V16 V72 ) \nC168( V19 V20 ) C169( V19 V21 ) C170( V19 V22 ) C171( V19 V23 ) C172( V19 V74 ) C178( V20 V21 ) \nC179( V20 V22 ) C180( V20 V23 ) C181( V20 V45 ) C183( V20 V99 ) C184( V20 V116 ) C185( V20 V124 ) \nC186( V20 V139 ) C187( V21 V22 ) C188( V21 V23 ) C193( V21 V77 ) C195( V22 V23 ) C198( V22 V78 ) \nC204( V23 V79 ) C312( V35 V42 ) C313( V35 V104 ) C314( V35 V120 ) C315( V35 V129 ) C368( V42 V45 ) \nC371( V42 V104 ) C372( V42 V120 ) C373( V42 V129 ) C394( V45 V99 ) C395( V45 V116 ) C396( V45 V124 ) \nC397( V45 V139 ) C578( V72 V73 ) C579( V72 V74 ) C582( V72 V77 ) C583( V72 V78 ) C584( V72 V79 ) \nC588( V73 V74 ) C590( V73 V77 ) C591( V73 V78 ) C592( V73 V79 ) C597( V74 V77 ) C598( V74 V78 ) \nC599( V74 V79 ) C615( V77 V78 ) C616( V77 V79 ) C618( V78 V79 ) C720( V99 V116 ) C721( V99 V124 ) \nC722( V99 V139 ) C744( V104 V120 ) C745( V104 V129 ) C790( V116 V124 ) C791( V116 V139 ) C805( V120 V124 ) \nC807( V120 V129 ) C819( V124 V139 ) "];44-&gt;51[label="23: V2 V10 V16 V19 V21 \nV22 V23 V35 V42 V45 V72 \nV73 V74 V77 V78 V79 V99 \nV104 V116 V120 V124 V129 V139 \n63: C20 ,C22 ,C23 ,C24 ,C25 ,\nC26 ,C93 ,C94 ,C95 ,C96 ,C97 ,\nC139 ,C141 ,C142 ,C143 ,C146 ,C169 ,\nC170 ,C171 ,C172 ,C187 ,C188 ,C193 ,\nC195 ,C198 ,C204 ,C312 ,C313 ,C314 ,\nC315 ,C368 ,C371 ,C372 ,C373 ,C394 ,\nC395 ,C396 ,C397 ,C578 ,C579 ,C582 ,\nC583 ,C584 ,C588 ,C590 ,C591 ,C592 ,\nC597 ,C598 ,C599 ,C615 ,C616 ,C618 ,\nC720 ,C721 ,C722 ,C744 ,C745 ,C790 ,\nC791 ,C805 ,C807 ,C819 ,"];52[shape=box, label="id:52 level: 8\n11: V8 V32 V40 V48 V56 \nV87 V88 V90 V92 V93 V102 \n31: C73( V8 V32 ) C74( V8 V40 ) C75( V8 V48 ) C76( V8 V56 ) C77( V8 V87 ) \nC78( V8 V102 ) C281( V32 V40 ) C282( V32 V48 ) C283( V32 V56 ) C284( V32 V87 ) C285( V32 V102 ) \nC350( V40 V48 ) C351( V40 V56 ) C352( V40 V87 ) C353( V40 V102 ) C414( V48 V56 ) C415( V48 V87 ) \nC416( V48 V102 ) C472( V56 V87 ) C473( V56 V102 ) C657( V87 V88 ) C658( V87 V90 ) C659( V87 V92 ) \nC660( V87 V93 ) C661( V87 V102 ) C663( V88 V90 ) C665( V88 V92 ) C666( V88 V93 ) C674( V90 V92 ) \nC675( V90 V93 ) C679( V92 V93 ) "];48-&gt;52[label="10: V8 V32 V40 V48 V56 \nV88 V90 V92 V93 V102 \n21: C73 ,C74 ,C75 ,C76 ,C78 ,\nC281 ,C282 ,C283 ,C285 ,C350 ,C351 ,\nC353 ,C414 ,C416 ,C473 ,C663 ,C665 ,\nC666 ,C674 ,C675 ,C679 ,"];53[shape=box, label="id:53 level: 8\n11: V12 V19 V74 V84 V114 \nV126 V128 V129 V130 V131 V132 \n30: C109( V12 V19 ) C110( V12 V74 ) C111( V12 V84 ) C114( V12 V114 ) C115( V12 V130 ) \nC172( V19 V74 ) C173( V19 V84 ) C176( V19 V114 ) C177( V19 V130 ) C600( V74 V84 ) C603( V74 V114 ) \nC604( V74 V130 ) C651( V84 V114 ) C652( V84 V130 ) C785( V114 V130 ) C821( V126 V128 ) C822( V126 V129 ) \nC823( V126 V130 ) C824( V126 V131 ) C825( V126 V132 ) C828( V128 V129 ) C829( V128 V130 ) C830( V128 V131 ) \nC831( V128 V132 ) C833( V129 V130 ) C834( V129 V131 ) C835( V129 V132 ) C837( V130 V131 ) C838( V130 V132 ) \nC839( V131 V132 ) "];49-&gt;53[label="10: V12 V19 V74 V84 V114 \nV126 V128 V129 V131 V132 \n20: C109 ,C110 ,C111 ,C114 ,C172 ,\nC173 ,C176 ,C600 ,C603 ,C651 ,C821 ,\nC822 ,C824 ,C825 ,C828 ,C830 ,C831 ,\nC834 ,C835 ,C839 ,"];54[shape=box, label="id:54 level: 8\n11: V37 V60 V70 V92 V102 \nV103 V104 V107 V109 V115 V131 \n31: C326( V37 V60 ) C327( V37 V70 ) C329( V37 V92 ) C330( V37 V107 ) C331( V37 V115 ) \nC332( V37 V131 ) C504( V60 V70 ) C506( V60 V92 ) C507( V60 V107 ) C508( V60 V115 ) C509( V60 V131 ) \nC571( V70 V92 ) C572( V70 V107 ) C573( V70 V115 ) C574( V70 V131 ) C680( V92 V107 ) C681( V92 V115 ) \nC682( V92 V131 ) C727( V102 V103 ) C728( V102 V104 ) C731( V102 V107 ) C733( V102 V109 ) C734( V103 V104 ) \nC736( V103 V107 ) C737( V103 V109 ) C741( V104 V107 ) C743( V104 V109 ) C752( V107 V109 ) C753( V107 V115 ) \nC754( V107 V131 ) C788( V115 V131 ) "];49-&gt;54[label="10: V37 V60 V70 V92 V102 \nV103 V104 V109 V115 V131 \n21: C326 ,C327 ,C329 ,C331 ,C332 ,\nC504 ,C506 ,C508 ,C509 ,C571 ,C573 ,\nC574 ,C681 ,C682 ,C727 ,C728 ,C733 ,\nC734 ,C737 ,C743 ,C788 ,"];55[shape=box, label="id:55 level: 8\n11: V5 V21 V38 V46 V55 \nV77 V126 V128 V129 V132 V133 \n31: C44( V5 V21 ) C46( V5 V38 ) C47( V5 V46 ) C48( V5 V55 ) C49( V5 V77 ) \nC50( V5 V133 ) C190( V21 V38 ) C191( V21 V46 ) C192( V21 V55 ) C193( V21 V77 ) C194( V21 V133 ) \nC334( V38 V46 ) C335( V38 V55 ) C336( V38 V77 ) C337( V38 V133 ) C399( V46 V55 ) C400( V46 V77 ) \nC401( V46 V133 ) C464( V55 V77 ) C465( V55 V133 ) C617( V77 V133 ) C821( V126 V128 ) C822( V126 V129 ) \nC825( V126 V132 ) C826( V126 V133 ) C828( V128 V129 ) C831( V128 V132 ) C832( V128 V133 ) C835( V129 V132 ) \nC836( V129 V133 ) C840( V132 V133 ) "];50-&gt;55[label="10: V5 V21 V38 V46 V55 \nV77 V126 V128 V129 V132 \n21: C44 ,C46 ,C47 ,C48 ,C49 ,\nC190 ,C191 ,C192 ,C193 ,C334 ,C335 ,\nC336 ,C399 ,C400 ,C464 ,C821 ,C822 ,\nC825 ,C828 ,C831 ,C835 ,"];56[shape=box, label="id:56 level: 8\n14: V16 V40 V41 V42 V43 \nV44 V45 V46 V47 V67 V72 \nV96 V111 V128 \n47: C144( V16 V41 ) C145( V16 V67 ) C146( V16 V72 ) C147( V16 V96 ) C148( V16 V111 ) \nC149( V16 V128 ) C343( V40 V41 ) C344( V40 V42 ) C345( V40 V43 ) C346( V40 V44 ) C347( V40 V45 ) \nC348( V40 V46 ) C349( V40 V47 ) C355( V41 V42 ) C356( V41 V43 ) C357( V41 V44 ) C358( V41 V45 ) \nC359( V41 V46 ) C360( V41 V47 ) C361( V41 V67 ) C362( V41 V72 ) C363( V41 V96 ) C364( V41 V111 ) \nC365( V41 V128 ) C366( V42 V43 ) C367( V42 V44 ) C368( V42 V45 ) C369( V42 V46 ) C370( V42 V47 ) \nC374( V43 V44 ) C375( V43 V45 ) C376( V43 V46 ) C377( V43 V47 ) C382( V44 V45 ) C383( V44 V46 ) \nC384( V44 V47 ) C390( V45 V46 ) C391( V45 V47 ) C398( V46 V47 ) C555( V67 V96 ) C556( V67 V111 ) \nC557( V67 V128 ) C585( V72 V96 ) C586( V72 V111 ) C587( V72 V128 ) C708( V96 V111 ) C772( V111 V128 ) "];50-&gt;56[label="13: V16 V40 V42 V43 V44 \nV45 V46 V47 V67 V72 V96 \nV111 V128 \n34: C145 ,C146 ,C147 ,C148 ,C149 ,\nC344 ,C345 ,C346 ,C347 ,C348 ,C349 ,\nC366 ,C367 ,C368 ,C369 ,C370 ,C374 ,\nC375 ,C376 ,C377 ,C382 ,C383 ,C384 ,\nC390 ,C391 ,C398 ,C555 ,C556 ,C557 ,\nC585 ,C586 ,C587 ,C708 ,C772 ,"];57[shape=box, label="id:57 level: 8\n13: V20 V45 V72 V73 V74 \nV76 V77 V78 V79 V99 V116 \nV124 V139 \n42: C181( V20 V45 ) C182( V20 V76 ) C183( V20 V99 ) C184( V20 V116 ) C185( V20 V124 ) \nC186( V20 V139 ) C393( V45 V76 ) C394( V45 V99 ) C395( V45 V116 ) C396( V45 V124 ) C397( V45 V139 ) \nC578( V72 V73 ) C579( V72 V74 ) C581( V72 V76 ) C582( V72 V77 ) C583( V72 V78 ) C584( V72 V79 ) \nC588( V73 V74 ) C589( V73 V76 ) C590( V73 V77 ) C591( V73 V78 ) C592( V73 V79 ) C596( V74 V76 ) \nC597( V74 V77 ) C598( V74 V78 ) C599( V74 V79 ) C608( V76 V77 ) C609( V76 V78 ) C610( V76 V79 ) \nC611( V76 V99 ) C612( V76 V116 ) C613( V76 V124 ) C614( V76 V139 ) C615( V77 V78 ) C616( V77 V79 ) \nC618( V78 V79 ) C720( V99 V116 ) C721( V99 V124 ) C722( V99 V139 ) C790( V116 V124 ) C791( V116 V139 ) \nC819( V124 V139 ) "];51-&gt;57[label="12: V20 V45 V72 V73 V74 \nV77 V78 V79 V99 V116 V124 \nV139 \n30: C181 ,C183 ,C184 ,C185 ,C186 ,\nC394 ,C395 ,C396 ,C397 ,C578 ,C579 ,\nC582 ,C583 ,C584 ,C588 ,C590 ,C591 ,\nC592 ,C597 ,C598 ,C599 ,C615 ,C616 ,\nC618 ,C720 ,C721 ,C722 ,C790 ,C791 ,\nC819 ,"];58[shape=box, label="id:58 level: 8\n13: V2 V10 V16 V17 V19 \nV20 V22 V23 V35 V42 V104 \nV120 V129 \n43: C20( V2 V10 ) C21( V2 V17 ) C22( V2 V35 ) C23( V2 V42 ) C24( V2 V104 ) \nC25( V2 V120 ) C26( V2 V129 ) C92( V10 V17 ) C93( V10</w:t>
      </w:r>
    </w:p>
    <w:p>
      <w:pPr>
        <w:pStyle w:val="PreformattedText"/>
        <w:bidi w:val="0"/>
        <w:spacing w:before="0" w:after="0"/>
        <w:jc w:val="left"/>
        <w:rPr/>
      </w:pPr>
      <w:r>
        <w:rPr/>
        <w:t xml:space="preserve"> </w:t>
      </w:r>
      <w:r>
        <w:rPr/>
        <w:t>V35 ) C94( V10 V42 ) C95( V10 V104 ) \nC96( V10 V120 ) C97( V10 V129 ) C137( V16 V17 ) C139( V16 V19 ) C140( V16 V20 ) C142( V16 V22 ) \nC143( V16 V23 ) C150( V17 V19 ) C151( V17 V20 ) C152( V17 V22 ) C153( V17 V23 ) C154( V17 V35 ) \nC155( V17 V42 ) C156( V17 V104 ) C157( V17 V120 ) C158( V17 V129 ) C168( V19 V20 ) C170( V19 V22 ) \nC171( V19 V23 ) C179( V20 V22 ) C180( V20 V23 ) C195( V22 V23 ) C312( V35 V42 ) C313( V35 V104 ) \nC314( V35 V120 ) C315( V35 V129 ) C371( V42 V104 ) C372( V42 V120 ) C373( V42 V129 ) C744( V104 V120 ) \nC745( V104 V129 ) C807( V120 V129 ) "];51-&gt;58[label="12: V2 V10 V16 V19 V20 \nV22 V23 V35 V42 V104 V120 \nV129 \n31: C20 ,C22 ,C23 ,C24 ,C25 ,\nC26 ,C93 ,C94 ,C95 ,C96 ,C97 ,\nC139 ,C140 ,C142 ,C143 ,C168 ,C170 ,\nC171 ,C179 ,C180 ,C195 ,C312 ,C313 ,\nC314 ,C315 ,C371 ,C372 ,C373 ,C744 ,\nC745 ,C80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