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319: C0 C1 C3 C4 C6 \nC9 C10 C11 C13 C16 C18 \nC19 C27 C28 C29 C36 C45 \nC48 C53 C57 C66 C67 C68 \nC69 C70 C72 C73 C75 C83 \nC86 C89 C90 C91 C99 C100 \nC101 C106 C107 C108 C112 C116 \nC119 C121 C122 C123 C137 C139 \nC140 C141 C142 C143 C146 C149 \nC152 C153 C159 C160 C161 C170 \nC171 C174 C179 C180 C187 C188 \nC189 C192 C196 C200 C207 C208 \nC209 C210 C211 C212 C214 C220 \nC222 C229 C231 C233 C237 C238 \nC239 C240 C248 C250 C252 C257 \nC259 C260 C262 C263 C281 C282 \nC283 C284 C285 C286 C292 C293 \nC302 C303 C304 C305 C306 C307 \nC326 C327 C329 C335 C338 C339 \nC340 C341 C342 C343 C344 C345 \nC347 C348 C349 C350 C355 C357 \nC358 C359 C362 C365 C366 C367 \nC370 C374 C375 C376 C382 C383 \nC384 C385 C391 C392 C398 C399 \nC414 C415 C416 C417 C425 C426 \nC436 C442 C443 C444 C445 C454 \nC456 C457 C458 C460 C461 C462 \nC463 C464 C465 C466 C467 C468 \nC471 C475 C478 C479 C481 C482 \nC483 C484 C485 C486 C489 C490 \nC493 C496 C497 C501 C502 C505 \nC506 C507 C508 C509 C511 C514 \nC516 C530 C533 C540 C542 C546 \nC547 C549 C550 C551 C557 C558 \nC559 C560 C566 C567 C568 C569 \nC571 C572 C573 C574 C583 C584 \nC585 C586 C591 C592 C598 C599 \nC601 C606 C609 C610 C615 C616 \nC620 C624 C625 C627 C628 C629 \nC630 C631 C634 C635 C636 C640 \nC643 C644 C647 C648 C649 C654 \nC667 C673 C676 C677 C680 C681 \nC682 C683 C684 C685 C686 C691 \nC695 C699 C702 C705 C710 C716 \nC717 C718 C719 C724 C727 C728 \nC729 C731 C732 C733 C735 C737 \nC738 C740 C743 C746 C748 C749 \nC752 C755 C760 C761 C762 C763 \nC765 C767 C768 C769 C770 C772 \nC773 C774 C775 C776 C780 C784 \nC787 C789 C793 C795 C797 C798 \nC800 C801 C803 C806 C808 C811 \nC812 C816 C818 C844 C849 C855 \nC857 C859 \n1466: C0_=_C1( C0 C1 ) C0_=_C3( C0 C3 ) C0_=_C16( C0 C16 ) C0_=_C18( C0 C18 ) C0_=_C19( C0 C19 ) \nC1_=_C6( C1 C6 ) C1_=_C28( C1 C28 ) C1_=_C36( C1 C36 ) C1_=_C45( C1 C45 ) C1_=_C48( C1 C48 ) C3_=_C4( C3 C4 ) \nC3_=_C6( C3 C6 ) C3_=_C9( C3 C9 ) C3_=_C10( C3 C10 ) C3_=_C11( C3 C11 ) C3_=_C13( C3 C13 ) C3_=_C16( C3 C16 ) \nC3_=_C18( C3 C18 ) C3_=_C19( C3 C19 ) C4_=_C6( C4 C6 ) C4_=_C9( C4 C9 ) C4_=_C10( C4 C10 ) C4_=_C11( C4 C11 ) \nC4_=_C13( C4 C13 ) C4_=_C27( C4 C27 ) C4_=_C28( C4 C28 ) C4_=_C29( C4 C29 ) C6_=_C9( C6 C9 ) C6_=_C10( C6 C10 ) \nC6_=_C11( C6 C11 ) C6_=_C13( C6 C13 ) C6_=_C28( C6 C28 ) C6_=_C36( C6 C36 ) C6_=_C45( C6 C45 ) C6_=_C48( C6 C48 ) \nC9_=_C10( C9 C10 ) C9_=_C11( C9 C11 ) C9_=_C13( C9 C13 ) C9_=_C207( C9 C207 ) C9_=_C231( C9 C231 ) C9_=_C233( C9 C233 ) \nC9_=_C237( C9 C237 ) C9_=_C238( C9 C238 ) C9_=_C239( C9 C239 ) C10_=_C11( C10 C11 ) C10_=_C13( C10 C13 ) C10_=_C442( C10 C442 ) \nC10_=_C443( C10 C443 ) C10_=_C444( C10 C444 ) C10_=_C445( C10 C445 ) C11_=_C13( C11 C13 ) C11_=_C466( C11 C466 ) C11_=_C475( C11 C475 ) \nC11_=_C478( C11 C478 ) C11_=_C479( C11 C479 ) C11_=_C481( C11 C481 ) C11_=_C482( C11 C482 ) C11_=_C483( C11 C483 ) C11_=_C484( C11 C484 ) \nC13_=_C443( C13 C443 ) C13_=_C482( C13 C482 ) C13_=_C667( C13 C667 ) C13_=_C727( C13 C727 ) C13_=_C735( C13 C735 ) C13_=_C737( C13 C737 ) \nC13_=_C738( C13 C738 ) C16_=_C18( C16 C18 ) C16_=_C19( C16 C19 ) C16_=_C27( C16 C27 ) C16_=_C36( C16 C36 ) C18_=_C19( C18 C19 ) \nC18_=_C53( C18 C53 ) C18_=_C57( C18 C57 ) C19_=_C29( C19 C29 ) C27_=_C28( C27 C28 ) C27_=_C29( C27 C29 ) C27_=_C36( C27 C36 ) \nC28_=_C29( C28 C29 ) C28_=_C36( C28 C36 ) C28_=_C45( C28 C45 ) C28_=_C48( C28 C48 ) C36_=_C45( C36 C45 ) C36_=_C48( C36 C48 ) \nC45_=_C48( C45 C48 ) C45_=_C189( C45 C189 ) C45_=_C210( C45 C210 ) C45_=_C248( C45 C248 ) C45_=_C257( C45 C257 ) C45_=_C259( C45 C259 ) \nC45_=_C260( C45 C260 ) C45_=_C262( C45 C262 ) C48_=_C192( C48 C192 ) C48_=_C335( C48 C335 ) C48_=_C399( C48 C399 ) C48_=_C464( C48 C464 ) \nC48_=_C465( C48 C465 ) C53_=_C57( C53 C57 ) C53_=_C196( C53 C196 ) C53_=_C338( C53 C338 ) C53_=_C339( C53 C339 ) C53_=_C340( C53 C340 ) \nC53_=_C341( C53 C341 ) C53_=_C342( C53 C342 ) C57_=_C200( C57 C200 ) C57_=_C341( C57 C341 ) C57_=_C514( C57 C514 ) C57_=_C620( C57 C620 ) \nC57_=_C654( C57 C654 ) C57_=_C718( C57 C718 ) C57_=_C724( C57 C724 ) C66_=_C67( C66 C67 ) C66_=_C68( C66 C68 ) C66_=_C69( C66 C69 ) \nC66_=_C70( C66 C70 ) C66_=_C72( C66 C72 ) C66_=_C73( C66 C73 ) C66_=_C75( C66 C75 ) C66_=_C83( C66 C83 ) C66_=_C86( C66 C86 ) \nC67_=_C68( C67 C68 ) C67_=_C69( C67 C69 ) C67_=_C70( C67 C70 ) C67_=_C72( C67 C72 ) C67_=_C73( C67 C73 ) C67_=_C75( C67 C75 ) \nC67_=_C89( C67 C89 ) C67_=_C90( C67 C90 ) C67_=_C91( C67 C91 ) C68_=_C69( C68 C69 ) C68_=_C70( C68 C70 ) C68_=_C72( C68 C72 ) \nC68_=_C73( C68 C73 ) C68_=_C75( C68 C75 ) C68_=_C99( C68 C99 ) C68_=_C100( C68 C100 ) C68_=_C101( C68 C101 ) C69_=_C70( C69 C70 ) \nC69_=_C72( C69 C72 ) C69_=_C73( C69 C73 ) C69_=_C75( C69 C75 ) C69_=_C106( C69 C106 ) C69_=_C107( C69 C107 ) C69_=_C108( C69 C108 ) \nC69_=_C112( C69 C112 ) C70_=_C72( C70 C72 ) C70_=_C73( C70 C73 ) C70_=_C75( C70 C75 ) C70_=_C89( C70 C89 ) C70_=_C99( C70 C99 ) \nC70_=_C106( C70 C106 ) C70_=_C116( C70 C116 ) C70_=_C119( C70 C119 ) C70_=_C121( C70 C121 ) C70_=_C122( C70 C122 ) C72_=_C73( C72 C73 ) \nC72_=_C75( C72 C75 ) C72_=_C91( C72 C91 ) C72_=_C101( C72 C101 ) C72_=_C108( C72 C108 ) C72_=_C123( C72 C123 ) C73_=_C75( C73 C75 ) \nC73_=_C281( C73 C281 ) C73_=_C282( C73 C282 ) C73_=_C283( C73 C283 ) C73_=_C284( C73 C284 ) C73_=_C285( C73 C285 ) C73_=_C286( C73 C286 ) \nC75_=_C282( C75 C282 ) C75_=_C350( C75 C350 ) C75_=_C414( C75 C414 ) C75_=_C415( C75 C415 ) C75_=_C416( C75 C416 ) C75_=_C417( C75 C417 ) \nC83_=_C86( C83 C86 ) C83_=_C146( C83 C146 ) C83_=_C362( C83 C362 ) C83_=_C583( C83 C583 ) C83_=_C584( C83 C584 ) C83_=_C585( C83 C585 ) \nC83_=_C586( C83 C586 ) C86_=_C149( C86 C149 ) C86_=_C365( C86 C365 ) C86_=_C557( C86 C557 ) C86_=_C772( C86 C772 ) C89_=_C90( C89 C90 ) \nC89_=_C91( C89 C91 ) C89_=_C99( C89 C99 ) C89_=_C106( C89 C106 ) C89_=_C116( C89 C116 ) C89_=_C119( C89 C119 ) C89_=_C121( C89 C121 ) \nC89_=_C122( C89 C122 ) C90_=_C91( C90 C91 ) C90_=_C100( C90 C100 ) C90_=_C107( C90 C107 ) C90_=_C116( C90 C116 ) C90_=_C123( C90 C123 ) \nC91_=_C101( C91 C101 ) C91_=_C108( C91 C108 ) C91_=_C123( C91 C123 ) C99_=_C100( C99 C100 ) C99_=_C101( C99 C101 ) C99_=_C106( C99 C106 ) \nC99_=_C116( C99 C116 ) C99_=_C119( C99 C119 ) C99_=_C121( C99 C121 ) C99_=_C122( C99 C122 ) C100_=_C101( C100 C101 ) C100_=_C107( C100 C107 ) \nC100_=_C116( C100 C116 ) C100_=_C123( C100 C123 ) C101_=_C108( C101 C108 ) C101_=_C123( C101 C123 ) C106_=_C107( C106 C107 ) C106_=_C108( C106 C108 ) \nC106_=_C112( C106 C112 ) C106_=_C116( C106 C116 ) C106_=_C119( C106 C119 ) C106_=_C121( C106 C121 ) C106_=_C122( C106 C122 ) C107_=_C108( C107 C108 ) \nC107_=_C112( C107 C112 ) C107_=_C116( C107 C116 ) C107_=_C123( C107 C123 ) C108_=_C112( C108 C112 ) C108_=_C123( C108 C123 ) C112_=_C174( C112 C174 ) \nC112_=_C601( C112 C601 ) C112_=_C649( C112 C649 ) C112_=_C676( C112 C676 ) C112_=_C677( C112 C677 ) C116_=_C119( C116 C119 ) C116_=_C121( C116 C121 ) \nC116_=_C122( C116 C122 ) C116_=_C123( C116 C123 ) C119_=_C121( C119 C121 ) C119_=_C122( C119 C122 ) C119_=_C454( C119 C454 ) C119_=_C683( C119 C683 ) \nC119_=_C684( C119 C684 ) C119_=_C685( C119 C685 ) C119_=_C686( C119 C686 ) C121_=_C122( C121 C122 ) C121_=_C456( C121 C456 ) C121_=_C684( C121 C684 ) \nC121_=_C716( C121 C716 ) C121_=_C732( C121 C732 ) C121_=_C755( C121 C755 ) C122_=_C458( C122 C458 ) C122_=_C686( C122 C686 ) C137_=_C139( C137 C139 ) \nC137_=_C140( C137 C140 ) C137_=_C141( C137 C141 ) C137_=_C142( C137 C142 ) C137_=_C143( C137 C143 ) C137_=_C146( C137 C146 ) C137_=_C149( C137 C149 ) \nC137_=_C152( C137 C152 ) C137_=_C153( C137 C153 ) C139_=_C140( C139 C140 ) C139_=_C141( C139 C141 ) C139_=_C142( C139 C142 ) C139_=_C143( C139 C143 ) \nC139_=_C146( C139 C146 ) C139_=_C149( C139 C149 ) C139_=_C159( C139 C159 ) C139_=_C170( C139 C170 ) C139_=_C171( C139 C171 ) C139_=_C174( C139 C174 ) \nC140_=_C141( C140 C141 ) C140_=_C142( C140 C142 ) C140_=_C143( C140 C143 ) C140_=_C146( C140 C146 ) C140_=_C149( C140 C149 ) C140_=_C179( C140 C179 ) \nC140_=_C180( C140 C180 ) C141_=_C142( C141 C142 ) C141_=_C143( C141 C143 ) C141_=_C146( C141 C146 ) C141_=_C149( C141 C149 ) C141_=_C160( C141 C160 ) \nC141_=_C187( C141 C187 ) C141_=_C188( C141 C188 ) C141_=_C189( C141 C189 ) C141_=_C192( C141 C192 ) C142_=_C143( C142 C143 ) C142_=_C146( C142 C146 ) \nC142_=_C149( C142 C149 ) C142_=_C152( C142 C152 ) C142_=_C161( C142 C161 ) C142_=_C170( C142 C170 ) C142_=_C179( C142 C179 ) C142_=_C187( C142 C187 ) \nC142_=_C196( C142 C196 ) C142_=_C200( C142 C200 ) C143_=_C146( C143 C146 ) C143_=_C149( C143 C149 ) C143_=_C153( C143 C153 ) C143_=_C171( C143 C171 ) \nC143_=_C180( C143 C180 ) C143_=_C188( C143 C188 ) C146_=_C149( C146 C149 ) C146_=_C362( C146 C362 ) C146_=_C583( C146 C583 ) C146_=_C584( C146 C584 ) \nC146_=_C585( C146 C585 ) C146_=_C586( C146 C586 ) C149_=_C365( C149 C365 ) C149_=_C557( C149 C557 ) C149_=_C772( C149 C772 ) C152_=_C153( C152 C153 ) \nC152_=_C161( C152 C161 ) C152_=_C170( C152 C170 ) C152_=_C179( C152 C179 ) C152_=_C187( C152 C187 ) C152_=_C196( C152 C196 ) C152_=_C200( C152 C200 ) \nC153_=_C171( C153 C171 ) C153_=_C180( C153 C180 ) C153_=_C188( C153 C188 ) C159_=_C160( C159 C160 ) C159_=_C161( C159 C161 ) C159_=_C170( C159 C170 ) \nC159_=_C171( C159 C171 ) C159_=_C174( C159 C174 ) C160_=_C161( C160 C161 ) C160_=_C187( C160 C187 ) C160_=_C188( C160 C188 ) C160_=_C189( C160 C189 ) \nC160_=_C192( C160 C192 ) C161_=_C170( C161 C170 ) C161_=_C179( C161 C179 ) C161_=_C187( C161 C187 ) C161_=_C196( C161 C196 ) C161_=_C200( C161 C200 ) \nC170_=_C171( C170 C171 ) C170_=_C174( C170 C174 ) C170_=_C179( C170 C179 ) C170_=_C187( C170 C187 ) C170_=_C196( C170 C196 ) C170_=_C200( C170 C200 ) \nC171_=_C174( C171 C174 ) C171_=_C180( C171 C180 ) C171_=_C188( C171 C188 ) C174_=_C601( C174 C601 ) C174_=_C649( C174 C649 ) C174_=_C676( C174 C676 ) \nC174_=_C677( C174 C677 ) C179_=_C180( C179 C180 ) C179_=_C187( C179 C187 ) C179_=_C196(</w:t>
      </w:r>
    </w:p>
    <w:p>
      <w:pPr>
        <w:pStyle w:val="PreformattedText"/>
        <w:bidi w:val="0"/>
        <w:spacing w:before="0" w:after="0"/>
        <w:jc w:val="left"/>
        <w:rPr/>
      </w:pPr>
      <w:r>
        <w:rPr/>
        <w:t xml:space="preserve"> </w:t>
      </w:r>
      <w:r>
        <w:rPr/>
        <w:t>C179 C196 ) C179_=_C200( C179 C200 ) C180_=_C188( C180 C188 ) \nC187_=_C188( C187 C188 ) C187_=_C189( C187 C189 ) C187_=_C192( C187 C192 ) C187_=_C196( C187 C196 ) C187_=_C200( C187 C200 ) C188_=_C189( C188 C189 ) \nC188_=_C192( C188 C192 ) C189_=_C192( C189 C192 ) C189_=_C210( C189 C210 ) C189_=_C248( C189 C248 ) C189_=_C257( C189 C257 ) C189_=_C259( C189 C259 ) \nC189_=_C260( C189 C260 ) C189_=_C262( C189 C262 ) C192_=_C335( C192 C335 ) C192_=_C399( C192 C399 ) C192_=_C464( C192 C464 ) C192_=_C465( C192 C465 ) \nC196_=_C200( C196 C200 ) C196_=_C338( C196 C338 ) C196_=_C339( C196 C339 ) C196_=_C340( C196 C340 ) C196_=_C341( C196 C341 ) C196_=_C342( C196 C342 ) \nC200_=_C341( C200 C341 ) C200_=_C514( C200 C514 ) C200_=_C620( C200 C620 ) C200_=_C654( C200 C654 ) C200_=_C718( C200 C718 ) C200_=_C724( C200 C724 ) \nC207_=_C208( C207 C208 ) C207_=_C209( C207 C209 ) C207_=_C210( C207 C210 ) C207_=_C211( C207 C211 ) C207_=_C212( C207 C212 ) C207_=_C214( C207 C214 ) \nC207_=_C231( C207 C231 ) C207_=_C233( C207 C233 ) C207_=_C237( C207 C237 ) C207_=_C238( C207 C238 ) C207_=_C239( C207 C239 ) C208_=_C209( C208 C209 ) \nC208_=_C210( C208 C210 ) C208_=_C211( C208 C211 ) C208_=_C212( C208 C212 ) C208_=_C214( C208 C214 ) C208_=_C240( C208 C240 ) C209_=_C210( C209 C210 ) \nC209_=_C211( C209 C211 ) C209_=_C212( C209 C212 ) C209_=_C214( C209 C214 ) C209_=_C220( C209 C220 ) C209_=_C231( C209 C231 ) C209_=_C240( C209 C240 ) \nC209_=_C248( C209 C248 ) C209_=_C250( C209 C250 ) C209_=_C252( C209 C252 ) C210_=_C211( C210 C211 ) C210_=_C212( C210 C212 ) C210_=_C214( C210 C214 ) \nC210_=_C248( C210 C248 ) C210_=_C257( C210 C257 ) C210_=_C259( C210 C259 ) C210_=_C260( C210 C260 ) C210_=_C262( C210 C262 ) C211_=_C212( C211 C212 ) \nC211_=_C214( C211 C214 ) C211_=_C222( C211 C222 ) C211_=_C233( C211 C233 ) C211_=_C257( C211 C257 ) C211_=_C263( C211 C263 ) C212_=_C214( C212 C214 ) \nC212_=_C250( C212 C250 ) C212_=_C263( C212 C263 ) C214_=_C292( C214 C292 ) C214_=_C425( C214 C425 ) C214_=_C426( C214 C426 ) C220_=_C222( C220 C222 ) \nC220_=_C229( C220 C229 ) C220_=_C231( C220 C231 ) C220_=_C240( C220 C240 ) C220_=_C248( C220 C248 ) C220_=_C250( C220 C250 ) C220_=_C252( C220 C252 ) \nC222_=_C229( C222 C229 ) C222_=_C233( C222 C233 ) C222_=_C257( C222 C257 ) C222_=_C263( C222 C263 ) C229_=_C307( C229 C307 ) C229_=_C436( C229 C436 ) \nC229_=_C540( C229 C540 ) C229_=_C634( C229 C634 ) C229_=_C695( C229 C695 ) C229_=_C765( C229 C765 ) C229_=_C849( C229 C849 ) C231_=_C233( C231 C233 ) \nC231_=_C237( C231 C237 ) C231_=_C238( C231 C238 ) C231_=_C239( C231 C239 ) C231_=_C240( C231 C240 ) C231_=_C248( C231 C248 ) C231_=_C250( C231 C250 ) \nC231_=_C252( C231 C252 ) C233_=_C237( C233 C237 ) C233_=_C238( C233 C238 ) C233_=_C239( C233 C239 ) C233_=_C257( C233 C257 ) C233_=_C263( C233 C263 ) \nC237_=_C238( C237 C238 ) C237_=_C239( C237 C239 ) C237_=_C442( C237 C442 ) C237_=_C481( C237 C481 ) C237_=_C667( C237 C667 ) C238_=_C239( C238 C239 ) \nC238_=_C444( C238 C444 ) C238_=_C483( C238 C483 ) C238_=_C738( C238 C738 ) C238_=_C797( C238 C797 ) C238_=_C798( C238 C798 ) C238_=_C800( C238 C800 ) \nC238_=_C801( C238 C801 ) C239_=_C445( C239 C445 ) C239_=_C484( C239 C484 ) C240_=_C248( C240 C248 ) C240_=_C250( C240 C250 ) C240_=_C252( C240 C252 ) \nC248_=_C250( C248 C250 ) C248_=_C252( C248 C252 ) C248_=_C257( C248 C257 ) C248_=_C259( C248 C259 ) C248_=_C260( C248 C260 ) C248_=_C262( C248 C262 ) \nC250_=_C252( C250 C252 ) C250_=_C263( C250 C263 ) C252_=_C385( C252 C385 ) C252_=_C558( C252 C558 ) C252_=_C566( C252 C566 ) C252_=_C567( C252 C567 ) \nC252_=_C568( C252 C568 ) C252_=_C569( C252 C569 ) C257_=_C259( C257 C259 ) C257_=_C260( C257 C260 ) C257_=_C262( C257 C262 ) C257_=_C263( C257 C263 ) \nC259_=_C260( C259 C260 ) C259_=_C262( C259 C262 ) C259_=_C335( C259 C335 ) C260_=_C262( C260 C262 ) C260_=_C348( C260 C348 ) C260_=_C359( C260 C359 ) \nC260_=_C376( C260 C376 ) C260_=_C383( C260 C383 ) C260_=_C398( C260 C398 ) C260_=_C399( C260 C399 ) C262_=_C464( C262 C464 ) C262_=_C615( C262 C615 ) \nC262_=_C616( C262 C616 ) C281_=_C282( C281 C282 ) C281_=_C283( C281 C283 ) C281_=_C284( C281 C284 ) C281_=_C285( C281 C285 ) C281_=_C286( C281 C286 ) \nC281_=_C343( C281 C343 ) C281_=_C344( C281 C344 ) C281_=_C345( C281 C345 ) C281_=_C347( C281 C347 ) C281_=_C348( C281 C348 ) C281_=_C349( C281 C349 ) \nC281_=_C350( C281 C350 ) C282_=_C283( C282 C283 ) C282_=_C284( C282 C284 ) C282_=_C285( C282 C285 ) C282_=_C286( C282 C286 ) C282_=_C350( C282 C350 ) \nC282_=_C414( C282 C414 ) C282_=_C415( C282 C415 ) C282_=_C416( C282 C416 ) C282_=_C417( C282 C417 ) C283_=_C284( C283 C284 ) C283_=_C285( C283 C285 ) \nC283_=_C286( C283 C286 ) C283_=_C414( C283 C414 ) C283_=_C466( C283 C466 ) C283_=_C467( C283 C467 ) C283_=_C468( C283 C468 ) C283_=_C471( C283 C471 ) \nC284_=_C285( C284 C285 ) C284_=_C286( C284 C286 ) C284_=_C415( C284 C415 ) C285_=_C286( C285 C286 ) C285_=_C416( C285 C416 ) C285_=_C727( C285 C727 ) \nC285_=_C728( C285 C728 ) C285_=_C729( C285 C729 ) C285_=_C731( C285 C731 ) C285_=_C732( C285 C732 ) C285_=_C733( C285 C733 ) C286_=_C417( C286 C417 ) \nC286_=_C844( C286 C844 ) C292_=_C293( C292 C293 ) C292_=_C425( C292 C425 ) C292_=_C426( C292 C426 ) C293_=_C530( C293 C530 ) C302_=_C303( C302 C303 ) \nC302_=_C304( C302 C304 ) C302_=_C305( C302 C305 ) C302_=_C306( C302 C306 ) C302_=_C307( C302 C307 ) C302_=_C436( C302 C436 ) C303_=_C304( C303 C304 ) \nC303_=_C305( C303 C305 ) C303_=_C306( C303 C306 ) C303_=_C307( C303 C307 ) C303_=_C533( C303 C533 ) C303_=_C540( C303 C540 ) C304_=_C305( C304 C305 ) \nC304_=_C306( C304 C306 ) C304_=_C307( C304 C307 ) C304_=_C627( C304 C627 ) C304_=_C628( C304 C628 ) C304_=_C629( C304 C629 ) C304_=_C630( C304 C630 ) \nC304_=_C631( C304 C631 ) C304_=_C634( C304 C634 ) C305_=_C306( C305 C306 ) C305_=_C307( C305 C307 ) C305_=_C691( C305 C691 ) C305_=_C695( C305 C695 ) \nC306_=_C307( C306 C307 ) C306_=_C760( C306 C760 ) C306_=_C761( C306 C761 ) C306_=_C762( C306 C762 ) C306_=_C763( C306 C763 ) C306_=_C765( C306 C765 ) \nC307_=_C436( C307 C436 ) C307_=_C540( C307 C540 ) C307_=_C634( C307 C634 ) C307_=_C695( C307 C695 ) C307_=_C765( C307 C765 ) C307_=_C849( C307 C849 ) \nC326_=_C327( C326 C327 ) C326_=_C329( C326 C329 ) C326_=_C468( C326 C468 ) C326_=_C486( C326 C486 ) C326_=_C501( C326 C501 ) C326_=_C502( C326 C502 ) \nC326_=_C505( C326 C505 ) C326_=_C506( C326 C506 ) C326_=_C507( C326 C507 ) C326_=_C508( C326 C508 ) C326_=_C509( C326 C509 ) C327_=_C329( C327 C329 ) \nC327_=_C559( C327 C559 ) C327_=_C571( C327 C571 ) C327_=_C572( C327 C572 ) C327_=_C573( C327 C573 ) C327_=_C574( C327 C574 ) C329_=_C506( C329 C506 ) \nC329_=_C571( C329 C571 ) C329_=_C680( C329 C680 ) C329_=_C681( C329 C681 ) C329_=_C682( C329 C682 ) C335_=_C399( C335 C399 ) C335_=_C464( C335 C464 ) \nC335_=_C465( C335 C465 ) C338_=_C339( C338 C339 ) C338_=_C340( C338 C340 ) C338_=_C341( C338 C341 ) C338_=_C342( C338 C342 ) C338_=_C478( C338 C478 ) \nC338_=_C496( C338 C496 ) C338_=_C501( C338 C501 ) C338_=_C511( C338 C511 ) C338_=_C514( C338 C514 ) C339_=_C340( C339 C340 ) C339_=_C341( C339 C341 ) \nC339_=_C342( C339 C342 ) C339_=_C583( C339 C583 ) C339_=_C591( C339 C591 ) C339_=_C598( C339 C598 ) C339_=_C606( C339 C606 ) C339_=_C609( C339 C609 ) \nC339_=_C615( C339 C615 ) C339_=_C620( C339 C620 ) C340_=_C341( C340 C341 ) C340_=_C342( C340 C342 ) C340_=_C624( C340 C624 ) C340_=_C630( C340 C630 ) \nC340_=_C643( C340 C643 ) C340_=_C647( C340 C647 ) C340_=_C654( C340 C654 ) C341_=_C342( C341 C342 ) C341_=_C514( C341 C514 ) C341_=_C620( C341 C620 ) \nC341_=_C654( C341 C654 ) C341_=_C718( C341 C718 ) C341_=_C724( C341 C724 ) C342_=_C724( C342 C724 ) C342_=_C859( C342 C859 ) C343_=_C344( C343 C344 ) \nC343_=_C345( C343 C345 ) C343_=_C347( C343 C347 ) C343_=_C348( C343 C348 ) C343_=_C349( C343 C349 ) C343_=_C350( C343 C350 ) C343_=_C355( C343 C355 ) \nC343_=_C357( C343 C357 ) C343_=_C358( C343 C358 ) C343_=_C359( C343 C359 ) C343_=_C362( C343 C362 ) C343_=_C365( C343 C365 ) C344_=_C345( C344 C345 ) \nC344_=_C347( C344 C347 ) C344_=_C348( C344 C348 ) C344_=_C349( C344 C349 ) C344_=_C350( C344 C350 ) C344_=_C355( C344 C355 ) C344_=_C366( C344 C366 ) \nC344_=_C367( C344 C367 ) C344_=_C370( C344 C370 ) C345_=_C347( C345 C347 ) C345_=_C348( C345 C348 ) C345_=_C349( C345 C349 ) C345_=_C350( C345 C350 ) \nC345_=_C366( C345 C366 ) C345_=_C374( C345 C374 ) C345_=_C375( C345 C375 ) C345_=_C376( C345 C376 ) C347_=_C348( C347 C348 ) C347_=_C349( C347 C349 ) \nC347_=_C350( C347 C350 ) C347_=_C358( C347 C358 ) C347_=_C375( C347 C375 ) C347_=_C382( C347 C382 ) C347_=_C391( C347 C391 ) C347_=_C392( C347 C392 ) \nC348_=_C349( C348 C349 ) C348_=_C350( C348 C350 ) C348_=_C359( C348 C359 ) C348_=_C376( C348 C376 ) C348_=_C383( C348 C383 ) C348_=_C398( C348 C398 ) \nC348_=_C399( C348 C399 ) C349_=_C350( C349 C350 ) C349_=_C370( C349 C370 ) C349_=_C384( C349 C384 ) C349_=_C391( C349 C391 ) C349_=_C398( C349 C398 ) \nC350_=_C414( C350 C414 ) C350_=_C415( C350 C415 ) C350_=_C416( C350 C416 ) C350_=_C417( C350 C417 ) C355_=_C357( C355 C357 ) C355_=_C358( C355 C358 ) \nC355_=_C359( C355 C359 ) C355_=_C362( C355 C362 ) C355_=_C365( C355 C365 ) C355_=_C366( C355 C366 ) C355_=_C367( C355 C367 ) C355_=_C370( C355 C370 ) \nC357_=_C358( C357 C358 ) C357_=_C359( C357 C359 ) C357_=_C362( C357 C362 ) C357_=_C365( C357 C365 ) C357_=_C367( C357 C367 ) C357_=_C374( C357 C374 ) \nC357_=_C382( C357 C382 ) C357_=_C383( C357 C383 ) C357_=_C384( C357 C384 ) C357_=_C385( C357 C385 ) C358_=_C359( C358 C359 ) C358_=_C362( C358 C362 ) \nC358_=_C365( C358 C365 ) C358_=_C375( C358 C375 ) C358_=_C382( C358 C382 ) C358_=_C391( C358 C391 ) C358_=_C392( C358 C392 ) C359_=_C362( C359 C362 ) \nC359_=_C365( C359 C365 ) C359_=_C376( C359 C376 ) C359_=_C383( C359 C383 ) C359_=_C398( C359 C398 ) C359_=_C399( C359 C399 ) C362_=_C365( C362 C365 ) \nC362_=_C583( C362 C583 ) C362_=_C584( C362 C584 ) C362_=_C585( C362 C585 ) C362_=_C586( C362 C586 ) C365_=_C557(</w:t>
      </w:r>
    </w:p>
    <w:p>
      <w:pPr>
        <w:pStyle w:val="PreformattedText"/>
        <w:bidi w:val="0"/>
        <w:spacing w:before="0" w:after="0"/>
        <w:jc w:val="left"/>
        <w:rPr/>
      </w:pPr>
      <w:r>
        <w:rPr/>
        <w:t xml:space="preserve"> </w:t>
      </w:r>
      <w:r>
        <w:rPr/>
        <w:t>C365 C557 ) C365_=_C772( C365 C772 ) \nC366_=_C367( C366 C367 ) C366_=_C370( C366 C370 ) C366_=_C374( C366 C374 ) C366_=_C375( C366 C375 ) C366_=_C376( C366 C376 ) C367_=_C370( C367 C370 ) \nC367_=_C374( C367 C374 ) C367_=_C382( C367 C382 ) C367_=_C383( C367 C383 ) C367_=_C384( C367 C384 ) C367_=_C385( C367 C385 ) C370_=_C384( C370 C384 ) \nC370_=_C391( C370 C391 ) C370_=_C398( C370 C398 ) C374_=_C375( C374 C375 ) C374_=_C376( C374 C376 ) C374_=_C382( C374 C382 ) C374_=_C383( C374 C383 ) \nC374_=_C384( C374 C384 ) C374_=_C385( C374 C385 ) C375_=_C376( C375 C376 ) C375_=_C382( C375 C382 ) C375_=_C391( C375 C391 ) C375_=_C392( C375 C392 ) \nC376_=_C383( C376 C383 ) C376_=_C398( C376 C398 ) C376_=_C399( C376 C399 ) C382_=_C383( C382 C383 ) C382_=_C384( C382 C384 ) C382_=_C385( C382 C385 ) \nC382_=_C391( C382 C391 ) C382_=_C392( C382 C392 ) C383_=_C384( C383 C384 ) C383_=_C385( C383 C385 ) C383_=_C398( C383 C398 ) C383_=_C399( C383 C399 ) \nC384_=_C385( C384 C385 ) C384_=_C391( C384 C391 ) C384_=_C398( C384 C398 ) C385_=_C558( C385 C558 ) C385_=_C566( C385 C566 ) C385_=_C567( C385 C567 ) \nC385_=_C568( C385 C568 ) C385_=_C569( C385 C569 ) C391_=_C392( C391 C392 ) C391_=_C398( C391 C398 ) C392_=_C460( C392 C460 ) C392_=_C461( C392 C461 ) \nC392_=_C462( C392 C462 ) C392_=_C463( C392 C463 ) C398_=_C399( C398 C399 ) C399_=_C464( C399 C464 ) C399_=_C465( C399 C465 ) C414_=_C415( C414 C415 ) \nC414_=_C416( C414 C416 ) C414_=_C417( C414 C417 ) C414_=_C466( C414 C466 ) C414_=_C467( C414 C467 ) C414_=_C468( C414 C468 ) C414_=_C471( C414 C471 ) \nC415_=_C416( C415 C416 ) C415_=_C417( C415 C417 ) C416_=_C417( C416 C417 ) C416_=_C727( C416 C727 ) C416_=_C728( C416 C728 ) C416_=_C729( C416 C729 ) \nC416_=_C731( C416 C731 ) C416_=_C732( C416 C732 ) C416_=_C733( C416 C733 ) C417_=_C844( C417 C844 ) C425_=_C426( C425 C426 ) C425_=_C624( C425 C624 ) \nC425_=_C625( C425 C625 ) C426_=_C530( C426 C530 ) C436_=_C540( C436 C540 ) C436_=_C634( C436 C634 ) C436_=_C695( C436 C695 ) C436_=_C765( C436 C765 ) \nC436_=_C849( C436 C849 ) C442_=_C443( C442 C443 ) C442_=_C444( C442 C444 ) C442_=_C445( C442 C445 ) C442_=_C481( C442 C481 ) C442_=_C667( C442 C667 ) \nC443_=_C444( C443 C444 ) C443_=_C445( C443 C445 ) C443_=_C482( C443 C482 ) C443_=_C667( C443 C667 ) C443_=_C727( C443 C727 ) C443_=_C735( C443 C735 ) \nC443_=_C737( C443 C737 ) C443_=_C738( C443 C738 ) C444_=_C445( C444 C445 ) C444_=_C483( C444 C483 ) C444_=_C738( C444 C738 ) C444_=_C797( C444 C797 ) \nC444_=_C798( C444 C798 ) C444_=_C800( C444 C800 ) C444_=_C801( C444 C801 ) C445_=_C484( C445 C484 ) C454_=_C456( C454 C456 ) C454_=_C457( C454 C457 ) \nC454_=_C458( C454 C458 ) C454_=_C683( C454 C683 ) C454_=_C684( C454 C684 ) C454_=_C685( C454 C685 ) C454_=_C686( C454 C686 ) C456_=_C457( C456 C457 ) \nC456_=_C458( C456 C458 ) C456_=_C684( C456 C684 ) C456_=_C716( C456 C716 ) C456_=_C732( C456 C732 ) C456_=_C755( C456 C755 ) C457_=_C458( C457 C458 ) \nC457_=_C685( C457 C685 ) C457_=_C717( C457 C717 ) C457_=_C800( C457 C800 ) C457_=_C816( C457 C816 ) C458_=_C686( C458 C686 ) C460_=_C461( C460 C461 ) \nC460_=_C462( C460 C462 ) C460_=_C463( C460 C463 ) C460_=_C691( C460 C691 ) C460_=_C699( C460 C699 ) C460_=_C705( C460 C705 ) C460_=_C710( C460 C710 ) \nC460_=_C718( C460 C718 ) C460_=_C719( C460 C719 ) C461_=_C462( C461 C462 ) C461_=_C463( C461 C463 ) C461_=_C763( C461 C763 ) C461_=_C770( C461 C770 ) \nC461_=_C776( C461 C776 ) C461_=_C789( C461 C789 ) C462_=_C463( C462 C463 ) C462_=_C801( C462 C801 ) C462_=_C812( C462 C812 ) C462_=_C818( C462 C818 ) \nC463_=_C844( C463 C844 ) C463_=_C849( C463 C849 ) C463_=_C855( C463 C855 ) C463_=_C857( C463 C857 ) C463_=_C859( C463 C859 ) C464_=_C465( C464 C465 ) \nC464_=_C615( C464 C615 ) C464_=_C616( C464 C616 ) C466_=_C467( C466 C467 ) C466_=_C468( C466 C468 ) C466_=_C471( C466 C471 ) C466_=_C475( C466 C475 ) \nC466_=_C478( C466 C478 ) C466_=_C479( C466 C479 ) C466_=_C481( C466 C481 ) C466_=_C482( C466 C482 ) C466_=_C483( C466 C483 ) C466_=_C484( C466 C484 ) \nC467_=_C468( C467 C468 ) C467_=_C471( C467 C471 ) C467_=_C485( C467 C485 ) C467_=_C496( C467 C496 ) C467_=_C497( C467 C497 ) C468_=_C471( C468 C471 ) \nC468_=_C486( C468 C486 ) C468_=_C501( C468 C501 ) C468_=_C502( C468 C502 ) C468_=_C505( C468 C505 ) C468_=_C506( C468 C506 ) C468_=_C507( C468 C507 ) \nC468_=_C508( C468 C508 ) C468_=_C509( C468 C509 ) C471_=_C489( C471 C489 ) C471_=_C511( C471 C511 ) C471_=_C516( C471 C516 ) C475_=_C478( C475 C478 ) \nC475_=_C479( C475 C479 ) C475_=_C481( C475 C481 ) C475_=_C482( C475 C482 ) C475_=_C483( C475 C483 ) C475_=_C484( C475 C484 ) C475_=_C485( C475 C485 ) \nC475_=_C486( C475 C486 ) C475_=_C489( C475 C489 ) C475_=_C490( C475 C490 ) C475_=_C493( C475 C493 ) C478_=_C479( C478 C479 ) C478_=_C481( C478 C481 ) \nC478_=_C482( C478 C482 ) C478_=_C483( C478 C483 ) C478_=_C484( C478 C484 ) C478_=_C496( C478 C496 ) C478_=_C501( C478 C501 ) C478_=_C511( C478 C511 ) \nC478_=_C514( C478 C514 ) C479_=_C481( C479 C481 ) C479_=_C482( C479 C482 ) C479_=_C483( C479 C483 ) C479_=_C484( C479 C484 ) C479_=_C497( C479 C497 ) \nC479_=_C502( C479 C502 ) C479_=_C516( C479 C516 ) C481_=_C482( C481 C482 ) C481_=_C483( C481 C483 ) C481_=_C484( C481 C484 ) C481_=_C667( C481 C667 ) \nC482_=_C483( C482 C483 ) C482_=_C484( C482 C484 ) C482_=_C667( C482 C667 ) C482_=_C727( C482 C727 ) C482_=_C735( C482 C735 ) C482_=_C737( C482 C737 ) \nC482_=_C738( C482 C738 ) C483_=_C484( C483 C484 ) C483_=_C738( C483 C738 ) C483_=_C797( C483 C797 ) C483_=_C798( C483 C798 ) C483_=_C800( C483 C800 ) \nC483_=_C801( C483 C801 ) C485_=_C486( C485 C486 ) C485_=_C489( C485 C489 ) C485_=_C490( C485 C490 ) C485_=_C493( C485 C493 ) C485_=_C496( C485 C496 ) \nC485_=_C497( C485 C497 ) C486_=_C489( C486 C489 ) C486_=_C490( C486 C490 ) C486_=_C493( C486 C493 ) C486_=_C501( C486 C501 ) C486_=_C502( C486 C502 ) \nC486_=_C505( C486 C505 ) C486_=_C506( C486 C506 ) C486_=_C507( C486 C507 ) C486_=_C508( C486 C508 ) C486_=_C509( C486 C509 ) C489_=_C490( C489 C490 ) \nC489_=_C493( C489 C493 ) C489_=_C511( C489 C511 ) C489_=_C516( C489 C516 ) C490_=_C493( C490 C493 ) C490_=_C542( C490 C542 ) C490_=_C546( C490 C546 ) \nC490_=_C547( C490 C547 ) C490_=_C549( C490 C549 ) C490_=_C550( C490 C550 ) C493_=_C640( C493 C640 ) C493_=_C673( C493 C673 ) C493_=_C699( C493 C699 ) \nC493_=_C702( C493 C702 ) C496_=_C497( C496 C497 ) C496_=_C501( C496 C501 ) C496_=_C511( C496 C511 ) C496_=_C514( C496 C514 ) C497_=_C502( C497 C502 ) \nC497_=_C516( C497 C516 ) C501_=_C502( C501 C502 ) C501_=_C505( C501 C505 ) C501_=_C506( C501 C506 ) C501_=_C507( C501 C507 ) C501_=_C508( C501 C508 ) \nC501_=_C509( C501 C509 ) C501_=_C511( C501 C511 ) C501_=_C514( C501 C514 ) C502_=_C505( C502 C505 ) C502_=_C506( C502 C506 ) C502_=_C507( C502 C507 ) \nC502_=_C508( C502 C508 ) C502_=_C509( C502 C509 ) C502_=_C516( C502 C516 ) C505_=_C506( C505 C506 ) C505_=_C507( C505 C507 ) C505_=_C508( C505 C508 ) \nC505_=_C509( C505 C509 ) C505_=_C606( C505 C606 ) C506_=_C507( C506 C507 ) C506_=_C508( C506 C508 ) C506_=_C509( C506 C509 ) C506_=_C571( C506 C571 ) \nC506_=_C680( C506 C680 ) C506_=_C681( C506 C681 ) C506_=_C682( C506 C682 ) C507_=_C508( C507 C508 ) C507_=_C509( C507 C509 ) C507_=_C572( C507 C572 ) \nC507_=_C680( C507 C680 ) C507_=_C731( C507 C731 ) C507_=_C752( C507 C752 ) C508_=_C509( C508 C509 ) C508_=_C573( C508 C573 ) C508_=_C681( C508 C681 ) \nC508_=_C762( C508 C762 ) C508_=_C769( C508 C769 ) C508_=_C775( C508 C775 ) C508_=_C787( C508 C787 ) C509_=_C574( C509 C574 ) C509_=_C682( C509 C682 ) \nC511_=_C514( C511 C514 ) C511_=_C516( C511 C516 ) C514_=_C620( C514 C620 ) C514_=_C654( C514 C654 ) C514_=_C718( C514 C718 ) C514_=_C724( C514 C724 ) \nC533_=_C540( C533 C540 ) C533_=_C542( C533 C542 ) C533_=_C551( C533 C551 ) C533_=_C558( C533 C558 ) C533_=_C559( C533 C559 ) C533_=_C560( C533 C560 ) \nC540_=_C634( C540 C634 ) C540_=_C695( C540 C695 ) C540_=_C765( C540 C765 ) C540_=_C849( C540 C849 ) C542_=_C546( C542 C546 ) C542_=_C547( C542 C547 ) \nC542_=_C549( C542 C549 ) C542_=_C550( C542 C550 ) C542_=_C551( C542 C551 ) C542_=_C558( C542 C558 ) C542_=_C559( C542 C559 ) C542_=_C560( C542 C560 ) \nC546_=_C547( C546 C547 ) C546_=_C549( C546 C549 ) C546_=_C550( C546 C550 ) C546_=_C627( C546 C627 ) C546_=_C635( C546 C635 ) C546_=_C636( C546 C636 ) \nC546_=_C640( C546 C640 ) C547_=_C549( C547 C549 ) C547_=_C550( C547 C550 ) C547_=_C673( C547 C673 ) C549_=_C550( C549 C550 ) C550_=_C702( C550 C702 ) \nC550_=_C855( C550 C855 ) C551_=_C557( C551 C557 ) C551_=_C558( C551 C558 ) C551_=_C559( C551 C559 ) C551_=_C560( C551 C560 ) C557_=_C772( C557 C772 ) \nC558_=_C559( C558 C559 ) C558_=_C560( C558 C560 ) C558_=_C566( C558 C566 ) C558_=_C567( C558 C567 ) C558_=_C568( C558 C568 ) C558_=_C569( C558 C569 ) \nC559_=_C560( C559 C560 ) C559_=_C571( C559 C571 ) C559_=_C572( C559 C572 ) C559_=_C573( C559 C573 ) C559_=_C574( C559 C574 ) C566_=_C567( C566 C567 ) \nC566_=_C568( C566 C568 ) C566_=_C569( C566 C569 ) C567_=_C568( C567 C568 ) C567_=_C569( C567 C569 ) C567_=_C735( C567 C735 ) C567_=_C740( C567 C740 ) \nC567_=_C746( C567 C746 ) C567_=_C749( C567 C749 ) C568_=_C569( C568 C569 ) C568_=_C793( C568 C793 ) C568_=_C803( C568 C803 ) C568_=_C808( C568 C808 ) \nC568_=_C812( C568 C812 ) C569_=_C857( C569 C857 ) C571_=_C572( C571 C572 ) C571_=_C573( C571 C573 ) C571_=_C574( C571 C574 ) C571_=_C680( C571 C680 ) \nC571_=_C681( C571 C681 ) C571_=_C682( C571 C682 ) C572_=_C573( C572 C573 ) C572_=_C574( C572 C574 ) C572_=_C680( C572 C680 ) C572_=_C731( C572 C731 ) \nC572_=_C752( C572 C752 ) C573_=_C574( C573 C574 ) C573_=_C681( C573 C681 ) C573_=_C762( C573 C762 ) C573_=_C769( C573 C769 ) C573_=_C775( C573 C775 ) \nC573_=_C787( C573 C787 ) C574_=_C682( C574 C682 ) C583_=_C584( C583 C584 ) C583_=_C585( C583 C585 ) C583_=_C586( C583 C586 ) C583_=_C591( C583 C591 ) \nC583_=_C598( C583 C598 ) C583_=_C606( C583 C606 ) C583_=_C609( C583 C609 ) C583_=_C615( C583 C615 ) C583_=_C620( C583 C620 ) C584_=_C585(</w:t>
      </w:r>
    </w:p>
    <w:p>
      <w:pPr>
        <w:pStyle w:val="PreformattedText"/>
        <w:bidi w:val="0"/>
        <w:spacing w:before="0" w:after="0"/>
        <w:jc w:val="left"/>
        <w:rPr/>
      </w:pPr>
      <w:r>
        <w:rPr/>
        <w:t xml:space="preserve"> </w:t>
      </w:r>
      <w:r>
        <w:rPr/>
        <w:t>C584 C585 ) \nC584_=_C586( C584 C586 ) C584_=_C592( C584 C592 ) C584_=_C599( C584 C599 ) C584_=_C610( C584 C610 ) C584_=_C616( C584 C616 ) C585_=_C586( C585 C586 ) \nC585_=_C705( C585 C705 ) C586_=_C767( C586 C767 ) C586_=_C768( C586 C768 ) C586_=_C769( C586 C769 ) C586_=_C770( C586 C770 ) C586_=_C772( C586 C772 ) \nC591_=_C592( C591 C592 ) C591_=_C598( C591 C598 ) C591_=_C606( C591 C606 ) C591_=_C609( C591 C609 ) C591_=_C615( C591 C615 ) C591_=_C620( C591 C620 ) \nC592_=_C599( C592 C599 ) C592_=_C610( C592 C610 ) C592_=_C616( C592 C616 ) C598_=_C599( C598 C599 ) C598_=_C601( C598 C601 ) C598_=_C606( C598 C606 ) \nC598_=_C609( C598 C609 ) C598_=_C615( C598 C615 ) C598_=_C620( C598 C620 ) C599_=_C601( C599 C601 ) C599_=_C610( C599 C610 ) C599_=_C616( C599 C616 ) \nC601_=_C649( C601 C649 ) C601_=_C676( C601 C676 ) C601_=_C677( C601 C677 ) C606_=_C609( C606 C609 ) C606_=_C615( C606 C615 ) C606_=_C620( C606 C620 ) \nC609_=_C610( C609 C610 ) C609_=_C615( C609 C615 ) C609_=_C620( C609 C620 ) C610_=_C616( C610 C616 ) C615_=_C616( C615 C616 ) C615_=_C620( C615 C620 ) \nC620_=_C654( C620 C654 ) C620_=_C718( C620 C718 ) C620_=_C724( C620 C724 ) C624_=_C625( C624 C625 ) C624_=_C630( C624 C630 ) C624_=_C643( C624 C643 ) \nC624_=_C647( C624 C647 ) C624_=_C654( C624 C654 ) C625_=_C631( C625 C631 ) C625_=_C644( C625 C644 ) C625_=_C648( C625 C648 ) C627_=_C628( C627 C628 ) \nC627_=_C629( C627 C629 ) C627_=_C630( C627 C630 ) C627_=_C631( C627 C631 ) C627_=_C634( C627 C634 ) C627_=_C635( C627 C635 ) C627_=_C636( C627 C636 ) \nC627_=_C640( C627 C640 ) C628_=_C629( C628 C629 ) C628_=_C630( C628 C630 ) C628_=_C631( C628 C631 ) C628_=_C634( C628 C634 ) C628_=_C635( C628 C635 ) \nC628_=_C643( C628 C643 ) C628_=_C644( C628 C644 ) C629_=_C630( C629 C630 ) C629_=_C631( C629 C631 ) C629_=_C634( C629 C634 ) C629_=_C636( C629 C636 ) \nC629_=_C647( C629 C647 ) C629_=_C648( C629 C648 ) C629_=_C649( C629 C649 ) C630_=_C631( C630 C631 ) C630_=_C634( C630 C634 ) C630_=_C643( C630 C643 ) \nC630_=_C647( C630 C647 ) C630_=_C654( C630 C654 ) C631_=_C634( C631 C634 ) C631_=_C644( C631 C644 ) C631_=_C648( C631 C648 ) C634_=_C695( C634 C695 ) \nC634_=_C765( C634 C765 ) C634_=_C849( C634 C849 ) C635_=_C636( C635 C636 ) C635_=_C640( C635 C640 ) C635_=_C643( C635 C643 ) C635_=_C644( C635 C644 ) \nC636_=_C640( C636 C640 ) C636_=_C647( C636 C647 ) C636_=_C648( C636 C648 ) C636_=_C649( C636 C649 ) C640_=_C673( C640 C673 ) C640_=_C699( C640 C699 ) \nC640_=_C702( C640 C702 ) C643_=_C644( C643 C644 ) C643_=_C647( C643 C647 ) C643_=_C654( C643 C654 ) C644_=_C648( C644 C648 ) C647_=_C648( C647 C648 ) \nC647_=_C649( C647 C649 ) C647_=_C654( C647 C654 ) C648_=_C649( C648 C649 ) C649_=_C676( C649 C676 ) C649_=_C677( C649 C677 ) C654_=_C718( C654 C718 ) \nC654_=_C724( C654 C724 ) C667_=_C727( C667 C727 ) C667_=_C735( C667 C735 ) C667_=_C737( C667 C737 ) C667_=_C738( C667 C738 ) C673_=_C699( C673 C699 ) \nC673_=_C702( C673 C702 ) C676_=_C677( C676 C677 ) C676_=_C729( C676 C729 ) C676_=_C746( C676 C746 ) C676_=_C748( C676 C748 ) C677_=_C761( C677 C761 ) \nC677_=_C768( C677 C768 ) C677_=_C774( C677 C774 ) C677_=_C784( C677 C784 ) C680_=_C681( C680 C681 ) C680_=_C682( C680 C682 ) C680_=_C731( C680 C731 ) \nC680_=_C752( C680 C752 ) C681_=_C682( C681 C682 ) C681_=_C762( C681 C762 ) C681_=_C769( C681 C769 ) C681_=_C775( C681 C775 ) C681_=_C787( C681 C787 ) \nC683_=_C684( C683 C684 ) C683_=_C685( C683 C685 ) C683_=_C686( C683 C686 ) C683_=_C716( C683 C716 ) C683_=_C717( C683 C717 ) C684_=_C685( C684 C685 ) \nC684_=_C686( C684 C686 ) C684_=_C716( C684 C716 ) C684_=_C732( C684 C732 ) C684_=_C755( C684 C755 ) C685_=_C686( C685 C686 ) C685_=_C717( C685 C717 ) \nC685_=_C800( C685 C800 ) C685_=_C816( C685 C816 ) C691_=_C695( C691 C695 ) C691_=_C699( C691 C699 ) C691_=_C705( C691 C705 ) C691_=_C710( C691 C710 ) \nC691_=_C718( C691 C718 ) C691_=_C719( C691 C719 ) C695_=_C765( C695 C765 ) C695_=_C849( C695 C849 ) C699_=_C702( C699 C702 ) C699_=_C705( C699 C705 ) \nC699_=_C710( C699 C710 ) C699_=_C718( C699 C718 ) C699_=_C719( C699 C719 ) C702_=_C855( C702 C855 ) C705_=_C710( C705 C710 ) C705_=_C718( C705 C718 ) \nC705_=_C719( C705 C719 ) C710_=_C718( C710 C718 ) C710_=_C719( C710 C719 ) C716_=_C717( C716 C717 ) C716_=_C732( C716 C732 ) C716_=_C755( C716 C755 ) \nC717_=_C800( C717 C800 ) C717_=_C816( C717 C816 ) C718_=_C719( C718 C719 ) C718_=_C724( C718 C724 ) C724_=_C859( C724 C859 ) C727_=_C728( C727 C728 ) \nC727_=_C729( C727 C729 ) C727_=_C731( C727 C731 ) C727_=_C732( C727 C732 ) C727_=_C733( C727 C733 ) C727_=_C735( C727 C735 ) C727_=_C737( C727 C737 ) \nC727_=_C738( C727 C738 ) C728_=_C729( C728 C729 ) C728_=_C731( C728 C731 ) C728_=_C732( C728 C732 ) C728_=_C733( C728 C733 ) C728_=_C740( C728 C740 ) \nC728_=_C743( C728 C743 ) C729_=_C731( C729 C731 ) C729_=_C732( C729 C732 ) C729_=_C733( C729 C733 ) C729_=_C746( C729 C746 ) C729_=_C748( C729 C748 ) \nC731_=_C732( C731 C732 ) C731_=_C733( C731 C733 ) C731_=_C752( C731 C752 ) C732_=_C733( C732 C733 ) C732_=_C755( C732 C755 ) C733_=_C737( C733 C737 ) \nC733_=_C743( C733 C743 ) C733_=_C748( C733 C748 ) C733_=_C749( C733 C749 ) C733_=_C752( C733 C752 ) C733_=_C755( C733 C755 ) C735_=_C737( C735 C737 ) \nC735_=_C738( C735 C738 ) C735_=_C740( C735 C740 ) C735_=_C746( C735 C746 ) C735_=_C749( C735 C749 ) C737_=_C738( C737 C738 ) C737_=_C743( C737 C743 ) \nC737_=_C748( C737 C748 ) C737_=_C749( C737 C749 ) C737_=_C752( C737 C752 ) C737_=_C755( C737 C755 ) C738_=_C797( C738 C797 ) C738_=_C798( C738 C798 ) \nC738_=_C800( C738 C800 ) C738_=_C801( C738 C801 ) C740_=_C743( C740 C743 ) C740_=_C746( C740 C746 ) C740_=_C749( C740 C749 ) C743_=_C748( C743 C748 ) \nC743_=_C749( C743 C749 ) C743_=_C752( C743 C752 ) C743_=_C755( C743 C755 ) C746_=_C748( C746 C748 ) C746_=_C749( C746 C749 ) C748_=_C749( C748 C749 ) \nC748_=_C752( C748 C752 ) C748_=_C755( C748 C755 ) C749_=_C752( C749 C752 ) C749_=_C755( C749 C755 ) C752_=_C755( C752 C755 ) C760_=_C761( C760 C761 ) \nC760_=_C762( C760 C762 ) C760_=_C763( C760 C763 ) C760_=_C765( C760 C765 ) C760_=_C767( C760 C767 ) C760_=_C773( C760 C773 ) C760_=_C780( C760 C780 ) \nC761_=_C762( C761 C762 ) C761_=_C763( C761 C763 ) C761_=_C765( C761 C765 ) C761_=_C768( C761 C768 ) C761_=_C774( C761 C774 ) C761_=_C784( C761 C784 ) \nC762_=_C763( C762 C763 ) C762_=_C765( C762 C765 ) C762_=_C769( C762 C769 ) C762_=_C775( C762 C775 ) C762_=_C787( C762 C787 ) C763_=_C765( C763 C765 ) \nC763_=_C770( C763 C770 ) C763_=_C776( C763 C776 ) C763_=_C789( C763 C789 ) C765_=_C849( C765 C849 ) C767_=_C768( C767 C768 ) C767_=_C769( C767 C769 ) \nC767_=_C770( C767 C770 ) C767_=_C772( C767 C772 ) C767_=_C773( C767 C773 ) C767_=_C780( C767 C780 ) C768_=_C769( C768 C769 ) C768_=_C770( C768 C770 ) \nC768_=_C772( C768 C772 ) C768_=_C774( C768 C774 ) C768_=_C784( C768 C784 ) C769_=_C770( C769 C770 ) C769_=_C772( C769 C772 ) C769_=_C775( C769 C775 ) \nC769_=_C787( C769 C787 ) C770_=_C772( C770 C772 ) C770_=_C776( C770 C776 ) C770_=_C789( C770 C789 ) C773_=_C774( C773 C774 ) C773_=_C775( C773 C775 ) \nC773_=_C776( C773 C776 ) C773_=_C780( C773 C780 ) C774_=_C775( C774 C775 ) C774_=_C776( C774 C776 ) C774_=_C784( C774 C784 ) C775_=_C776( C775 C776 ) \nC775_=_C787( C775 C787 ) C776_=_C789( C776 C789 ) C780_=_C784( C780 C784 ) C780_=_C787( C780 C787 ) C780_=_C789( C780 C789 ) C784_=_C787( C784 C787 ) \nC784_=_C789( C784 C789 ) C787_=_C789( C787 C789 ) C793_=_C795( C793 C795 ) C793_=_C803( C793 C803 ) C793_=_C808( C793 C808 ) C793_=_C812( C793 C812 ) \nC795_=_C806( C795 C806 ) C795_=_C811( C795 C811 ) C795_=_C816( C795 C816 ) C795_=_C818( C795 C818 ) C797_=_C798( C797 C798 ) C797_=_C800( C797 C800 ) \nC797_=_C801( C797 C801 ) C797_=_C803( C797 C803 ) C797_=_C806( C797 C806 ) C798_=_C800( C798 C800 ) C798_=_C801( C798 C801 ) C798_=_C808( C798 C808 ) \nC798_=_C811( C798 C811 ) C800_=_C801( C800 C801 ) C800_=_C816( C800 C816 ) C801_=_C812( C801 C812 ) C801_=_C818( C801 C818 ) C803_=_C806( C803 C806 ) \nC803_=_C808( C803 C808 ) C803_=_C812( C803 C812 ) C806_=_C811( C806 C811 ) C806_=_C816( C806 C816 ) C806_=_C818( C806 C818 ) C808_=_C811( C808 C811 ) \nC808_=_C812( C808 C812 ) C811_=_C816( C811 C816 ) C811_=_C818( C811 C818 ) C812_=_C818( C812 C818 ) C816_=_C818( C816 C818 ) C844_=_C849( C844 C849 ) \nC844_=_C855( C844 C855 ) C844_=_C857( C844 C857 ) C844_=_C859( C844 C859 ) C849_=_C855( C849 C855 ) C849_=_C857( C849 C857 ) C849_=_C859( C849 C859 ) \nC855_=_C857( C855 C857 ) C855_=_C859( C855 C859 ) C857_=_C859( C857 C859 ) "]60[shape=box, label="id:60 level: 1\n219: C3 C4 C5 C6 C9 \nC10 C11 C12 C13 C15 C16 \nC18 C19 C27 C29 C36 C37 \nC38 C53 C57 C58 C66 C67 \nC68 C69 C70 C71 C72 C73 \nC75 C90 C100 C107 C112 C116 \nC119 C123 C142 C143 C152 C153 \nC161 C170 C171 C174 C179 C180 \nC187 C188 C196 C200 C201 C209 \nC211 C220 C222 C229 C231 C233 \nC237 C238 C239 C240 C248 C249 \nC250 C252 C257 C263 C281 C283 \nC284 C285 C286 C307 C329 C338 \nC339 C340 C342 C343 C344 C345 \nC347 C348 C349 C350 C357 C367 \nC374 C382 C383 C384 C385 C414 \nC415 C416 C417 C436 C442 C444 \nC445 C454 C466 C467 C468 C469 \nC470 C471 C475 C478 C479 C481 \nC483 C484 C485 C486 C489 C490 \nC492 C493 C494 C496 C497 C501 \nC502 C506 C511 C514 C515 C516 \nC540 C546 C547 C550 C566 C567 \nC568 C569 C571 C583 C584 C591 \nC592 C598 C599 C601 C606 C609 \nC610 C615 C616 C620 C621 C624 \nC625 C627 C630 C631 C634 C635 \nC636 C639 C640 C641 C643 C644 \nC647 C648 C649 C654 C655 C667 \nC668 C673 C676 C677 C680 C681 \nC682 C683 C684 C685 C686 C695 \nC702 C724 C727 C728 C729 C731 \nC732 C733 C735 C738 C740 C746 \nC749 C765 C793 C795 C797 C798 \nC799 C800 C801 C803 C806 C808 \nC811 C812 C813 C816 C818 C844 \nC849 C855 C857 C859 \n971: C3_=_C4( C3 C4 ) C3_=_C5( C3 C5 ) C3_=_C6( C3 C6 ) C3_=_C9( C3 C9 ) C3_=_C10( C3 C10 ) \nC3_=_C11( C3 C11 ) C3_=_C12( C3 C12 ) C3_=_C13( C3 C13 ) C3_=_C15( C3 C15 ) C3_=_C16( C3 C16 ) C3_=_C18( C3 C18 ) \nC3_=_C19( C3 C19 ) C4_=_C5( C4 C5 ) C4_=_C6( C4 C6 ) C4_=_C9( C4</w:t>
      </w:r>
    </w:p>
    <w:p>
      <w:pPr>
        <w:pStyle w:val="PreformattedText"/>
        <w:bidi w:val="0"/>
        <w:spacing w:before="0" w:after="0"/>
        <w:jc w:val="left"/>
        <w:rPr/>
      </w:pPr>
      <w:r>
        <w:rPr/>
        <w:t xml:space="preserve"> </w:t>
      </w:r>
      <w:r>
        <w:rPr/>
        <w:t>C9 ) C4_=_C10( C4 C10 ) C4_=_C11( C4 C11 ) \nC4_=_C12( C4 C12 ) C4_=_C13( C4 C13 ) C4_=_C15( C4 C15 ) C4_=_C27( C4 C27 ) C4_=_C29( C4 C29 ) C5_=_C6( C5 C6 ) \nC5_=_C9( C5 C9 ) C5_=_C10( C5 C10 ) C5_=_C11( C5 C11 ) C5_=_C12( C5 C12 ) C5_=_C13( C5 C13 ) C5_=_C15( C5 C15 ) \nC5_=_C16( C5 C16 ) C5_=_C27( C5 C27 ) C5_=_C36( C5 C36 ) C5_=_C37( C5 C37 ) C5_=_C38( C5 C38 ) C6_=_C9( C6 C9 ) \nC6_=_C10( C6 C10 ) C6_=_C11( C6 C11 ) C6_=_C12( C6 C12 ) C6_=_C13( C6 C13 ) C6_=_C15( C6 C15 ) C6_=_C36( C6 C36 ) \nC9_=_C10( C9 C10 ) C9_=_C11( C9 C11 ) C9_=_C12( C9 C12 ) C9_=_C13( C9 C13 ) C9_=_C15( C9 C15 ) C9_=_C231( C9 C231 ) \nC9_=_C233( C9 C233 ) C9_=_C237( C9 C237 ) C9_=_C238( C9 C238 ) C9_=_C239( C9 C239 ) C10_=_C11( C10 C11 ) C10_=_C12( C10 C12 ) \nC10_=_C13( C10 C13 ) C10_=_C15( C10 C15 ) C10_=_C442( C10 C442 ) C10_=_C444( C10 C444 ) C10_=_C445( C10 C445 ) C11_=_C12( C11 C12 ) \nC11_=_C13( C11 C13 ) C11_=_C15( C11 C15 ) C11_=_C466( C11 C466 ) C11_=_C475( C11 C475 ) C11_=_C478( C11 C478 ) C11_=_C479( C11 C479 ) \nC11_=_C481( C11 C481 ) C11_=_C483( C11 C483 ) C11_=_C484( C11 C484 ) C12_=_C13( C12 C13 ) C12_=_C15( C12 C15 ) C12_=_C237( C12 C237 ) \nC12_=_C442( C12 C442 ) C12_=_C481( C12 C481 ) C12_=_C667( C12 C667 ) C12_=_C668( C12 C668 ) C13_=_C15( C13 C15 ) C13_=_C667( C13 C667 ) \nC13_=_C727( C13 C727 ) C13_=_C735( C13 C735 ) C13_=_C738( C13 C738 ) C15_=_C239( C15 C239 ) C15_=_C445( C15 C445 ) C15_=_C484( C15 C484 ) \nC16_=_C18( C16 C18 ) C16_=_C19( C16 C19 ) C16_=_C27( C16 C27 ) C16_=_C36( C16 C36 ) C16_=_C37( C16 C37 ) C16_=_C38( C16 C38 ) \nC18_=_C19( C18 C19 ) C18_=_C37( C18 C37 ) C18_=_C53( C18 C53 ) C18_=_C57( C18 C57 ) C18_=_C58( C18 C58 ) C19_=_C29( C19 C29 ) \nC19_=_C38( C19 C38 ) C27_=_C29( C27 C29 ) C27_=_C36( C27 C36 ) C27_=_C37( C27 C37 ) C27_=_C38( C27 C38 ) C29_=_C38( C29 C38 ) \nC36_=_C37( C36 C37 ) C36_=_C38( C36 C38 ) C37_=_C38( C37 C38 ) C37_=_C53( C37 C53 ) C37_=_C57( C37 C57 ) C37_=_C58( C37 C58 ) \nC53_=_C57( C53 C57 ) C53_=_C58( C53 C58 ) C53_=_C196( C53 C196 ) C53_=_C338( C53 C338 ) C53_=_C339( C53 C339 ) C53_=_C340( C53 C340 ) \nC53_=_C342( C53 C342 ) C57_=_C58( C57 C58 ) C57_=_C200( C57 C200 ) C57_=_C514( C57 C514 ) C57_=_C620( C57 C620 ) C57_=_C654( C57 C654 ) \nC57_=_C724( C57 C724 ) C58_=_C201( C58 C201 ) C58_=_C342( C58 C342 ) C58_=_C515( C58 C515 ) C58_=_C621( C58 C621 ) C58_=_C655( C58 C655 ) \nC58_=_C724( C58 C724 ) C58_=_C859( C58 C859 ) C66_=_C67( C66 C67 ) C66_=_C68( C66 C68 ) C66_=_C69( C66 C69 ) C66_=_C70( C66 C70 ) \nC66_=_C71( C66 C71 ) C66_=_C72( C66 C72 ) C66_=_C73( C66 C73 ) C66_=_C75( C66 C75 ) C67_=_C68( C67 C68 ) C67_=_C69( C67 C69 ) \nC67_=_C70( C67 C70 ) C67_=_C71( C67 C71 ) C67_=_C72( C67 C72 ) C67_=_C73( C67 C73 ) C67_=_C75( C67 C75 ) C67_=_C90( C67 C90 ) \nC68_=_C69( C68 C69 ) C68_=_C70( C68 C70 ) C68_=_C71( C68 C71 ) C68_=_C72( C68 C72 ) C68_=_C73( C68 C73 ) C68_=_C75( C68 C75 ) \nC68_=_C100( C68 C100 ) C69_=_C70( C69 C70 ) C69_=_C71( C69 C71 ) C69_=_C72( C69 C72 ) C69_=_C73( C69 C73 ) C69_=_C75( C69 C75 ) \nC69_=_C107( C69 C107 ) C69_=_C112( C69 C112 ) C70_=_C71( C70 C71 ) C70_=_C72( C70 C72 ) C70_=_C73( C70 C73 ) C70_=_C75( C70 C75 ) \nC70_=_C116( C70 C116 ) C70_=_C119( C70 C119 ) C71_=_C72( C71 C72 ) C71_=_C73( C71 C73 ) C71_=_C75( C71 C75 ) C71_=_C90( C71 C90 ) \nC71_=_C100( C71 C100 ) C71_=_C107( C71 C107 ) C71_=_C116( C71 C116 ) C71_=_C123( C71 C123 ) C72_=_C73( C72 C73 ) C72_=_C75( C72 C75 ) \nC72_=_C123( C72 C123 ) C73_=_C75( C73 C75 ) C73_=_C281( C73 C281 ) C73_=_C283( C73 C283 ) C73_=_C284( C73 C284 ) C73_=_C285( C73 C285 ) \nC73_=_C286( C73 C286 ) C75_=_C350( C75 C350 ) C75_=_C414( C75 C414 ) C75_=_C415( C75 C415 ) C75_=_C416( C75 C416 ) C75_=_C417( C75 C417 ) \nC90_=_C100( C90 C100 ) C90_=_C107( C90 C107 ) C90_=_C116( C90 C116 ) C90_=_C123( C90 C123 ) C100_=_C107( C100 C107 ) C100_=_C116( C100 C116 ) \nC100_=_C123( C100 C123 ) C107_=_C112( C107 C112 ) C107_=_C116( C107 C116 ) C107_=_C123( C107 C123 ) C112_=_C174( C112 C174 ) C112_=_C601( C112 C601 ) \nC112_=_C649( C112 C649 ) C112_=_C676( C112 C676 ) C112_=_C677( C112 C677 ) C116_=_C119( C116 C119 ) C116_=_C123( C116 C123 ) C119_=_C454( C119 C454 ) \nC119_=_C683( C119 C683 ) C119_=_C684( C119 C684 ) C119_=_C685( C119 C685 ) C119_=_C686( C119 C686 ) C142_=_C143( C142 C143 ) C142_=_C152( C142 C152 ) \nC142_=_C161( C142 C161 ) C142_=_C170( C142 C170 ) C142_=_C179( C142 C179 ) C142_=_C187( C142 C187 ) C142_=_C196( C142 C196 ) C142_=_C200( C142 C200 ) \nC142_=_C201( C142 C201 ) C143_=_C153( C143 C153 ) C143_=_C171( C143 C171 ) C143_=_C180( C143 C180 ) C143_=_C188( C143 C188 ) C152_=_C153( C152 C153 ) \nC152_=_C161( C152 C161 ) C152_=_C170( C152 C170 ) C152_=_C179( C152 C179 ) C152_=_C187( C152 C187 ) C152_=_C196( C152 C196 ) C152_=_C200( C152 C200 ) \nC152_=_C201( C152 C201 ) C153_=_C171( C153 C171 ) C153_=_C180( C153 C180 ) C153_=_C188( C153 C188 ) C161_=_C170( C161 C170 ) C161_=_C179( C161 C179 ) \nC161_=_C187( C161 C187 ) C161_=_C196( C161 C196 ) C161_=_C200( C161 C200 ) C161_=_C201( C161 C201 ) C170_=_C171( C170 C171 ) C170_=_C174( C170 C174 ) \nC170_=_C179( C170 C179 ) C170_=_C187( C170 C187 ) C170_=_C196( C170 C196 ) C170_=_C200( C170 C200 ) C170_=_C201( C170 C201 ) C171_=_C174( C171 C174 ) \nC171_=_C180( C171 C180 ) C171_=_C188( C171 C188 ) C174_=_C601( C174 C601 ) C174_=_C649( C174 C649 ) C174_=_C676( C174 C676 ) C174_=_C677( C174 C677 ) \nC179_=_C180( C179 C180 ) C179_=_C187( C179 C187 ) C179_=_C196( C179 C196 ) C179_=_C200( C179 C200 ) C179_=_C201( C179 C201 ) C180_=_C188( C180 C188 ) \nC187_=_C188( C187 C188 ) C187_=_C196( C187 C196 ) C187_=_C200( C187 C200 ) C187_=_C201( C187 C201 ) C196_=_C200( C196 C200 ) C196_=_C201( C196 C201 ) \nC196_=_C338( C196 C338 ) C196_=_C339( C196 C339 ) C196_=_C340( C196 C340 ) C196_=_C342( C196 C342 ) C200_=_C201( C200 C201 ) C200_=_C514( C200 C514 ) \nC200_=_C620( C200 C620 ) C200_=_C654( C200 C654 ) C200_=_C724( C200 C724 ) C201_=_C342( C201 C342 ) C201_=_C515( C201 C515 ) C201_=_C621( C201 C621 ) \nC201_=_C655( C201 C655 ) C201_=_C724( C201 C724 ) C201_=_C859( C201 C859 ) C209_=_C211( C209 C211 ) C209_=_C220( C209 C220 ) C209_=_C231( C209 C231 ) \nC209_=_C240( C209 C240 ) C209_=_C248( C209 C248 ) C209_=_C249( C209 C249 ) C209_=_C250( C209 C250 ) C209_=_C252( C209 C252 ) C211_=_C222( C211 C222 ) \nC211_=_C233( C211 C233 ) C211_=_C249( C211 C249 ) C211_=_C257( C211 C257 ) C211_=_C263( C211 C263 ) C220_=_C222( C220 C222 ) C220_=_C229( C220 C229 ) \nC220_=_C231( C220 C231 ) C220_=_C240( C220 C240 ) C220_=_C248( C220 C248 ) C220_=_C249( C220 C249 ) C220_=_C250( C220 C250 ) C220_=_C252( C220 C252 ) \nC222_=_C229( C222 C229 ) C222_=_C233( C222 C233 ) C222_=_C249( C222 C249 ) C222_=_C257( C222 C257 ) C222_=_C263( C222 C263 ) C229_=_C307( C229 C307 ) \nC229_=_C436( C229 C436 ) C229_=_C540( C229 C540 ) C229_=_C634( C229 C634 ) C229_=_C695( C229 C695 ) C229_=_C765( C229 C765 ) C229_=_C849( C229 C849 ) \nC231_=_C233( C231 C233 ) C231_=_C237( C231 C237 ) C231_=_C238( C231 C238 ) C231_=_C239( C231 C239 ) C231_=_C240( C231 C240 ) C231_=_C248( C231 C248 ) \nC231_=_C249( C231 C249 ) C231_=_C250( C231 C250 ) C231_=_C252( C231 C252 ) C233_=_C237( C233 C237 ) C233_=_C238( C233 C238 ) C233_=_C239( C233 C239 ) \nC233_=_C249( C233 C249 ) C233_=_C257( C233 C257 ) C233_=_C263( C233 C263 ) C237_=_C238( C237 C238 ) C237_=_C239( C237 C239 ) C237_=_C442( C237 C442 ) \nC237_=_C481( C237 C481 ) C237_=_C667( C237 C667 ) C237_=_C668( C237 C668 ) C238_=_C239( C238 C239 ) C238_=_C444( C238 C444 ) C238_=_C483( C238 C483 ) \nC238_=_C668( C238 C668 ) C238_=_C738( C238 C738 ) C238_=_C797( C238 C797 ) C238_=_C798( C238 C798 ) C238_=_C799( C238 C799 ) C238_=_C800( C238 C800 ) \nC238_=_C801( C238 C801 ) C239_=_C445( C239 C445 ) C239_=_C484( C239 C484 ) C240_=_C248( C240 C248 ) C240_=_C249( C240 C249 ) C240_=_C250( C240 C250 ) \nC240_=_C252( C240 C252 ) C248_=_C249( C248 C249 ) C248_=_C250( C248 C250 ) C248_=_C252( C248 C252 ) C248_=_C257( C248 C257 ) C249_=_C250( C249 C250 ) \nC249_=_C252( C249 C252 ) C249_=_C257( C249 C257 ) C249_=_C263( C249 C263 ) C250_=_C252( C250 C252 ) C250_=_C263( C250 C263 ) C252_=_C385( C252 C385 ) \nC252_=_C566( C252 C566 ) C252_=_C567( C252 C567 ) C252_=_C568( C252 C568 ) C252_=_C569( C252 C569 ) C257_=_C263( C257 C263 ) C281_=_C283( C281 C283 ) \nC281_=_C284( C281 C284 ) C281_=_C285( C281 C285 ) C281_=_C286( C281 C286 ) C281_=_C343( C281 C343 ) C281_=_C344( C281 C344 ) C281_=_C345( C281 C345 ) \nC281_=_C347( C281 C347 ) C281_=_C348( C281 C348 ) C281_=_C349( C281 C349 ) C281_=_C350( C281 C350 ) C283_=_C284( C283 C284 ) C283_=_C285( C283 C285 ) \nC283_=_C286( C283 C286 ) C283_=_C414( C283 C414 ) C283_=_C466( C283 C466 ) C283_=_C467( C283 C467 ) C283_=_C468( C283 C468 ) C283_=_C469( C283 C469 ) \nC283_=_C470( C283 C470 ) C283_=_C471( C283 C471 ) C284_=_C285( C284 C285 ) C284_=_C286( C284 C286 ) C284_=_C415( C284 C415 ) C285_=_C286( C285 C286 ) \nC285_=_C416( C285 C416 ) C285_=_C727( C285 C727 ) C285_=_C728( C285 C728 ) C285_=_C729( C285 C729 ) C285_=_C731( C285 C731 ) C285_=_C732( C285 C732 ) \nC285_=_C733( C285 C733 ) C286_=_C417( C286 C417 ) C286_=_C844( C286 C844 ) C307_=_C436( C307 C436 ) C307_=_C540( C307 C540 ) C307_=_C634( C307 C634 ) \nC307_=_C695( C307 C695 ) C307_=_C765( C307 C765 ) C307_=_C849( C307 C849 ) C329_=_C506( C329 C506 ) C329_=_C571( C329 C571 ) C329_=_C680( C329 C680 ) \nC329_=_C681( C329 C681 ) C329_=_C682( C329 C682 ) C338_=_C339( C338 C339 ) C338_=_C340( C338 C340 ) C338_=_C342( C338 C342 ) C338_=_C469( C338 C469 ) \nC338_=_C478( C338 C478 ) C338_=_C496( C338 C496 ) C338_=_C501( C338 C501 ) C338_=_C511( C338 C511 ) C338_=_C514( C338 C514 ) C338_=_C515( C338 C515 ) \nC339_=_C340( C339 C340 ) C339_=_C342( C339 C342 ) C339_=_C583( C339 C583 ) C339_=_C591( C339 C591 ) C339_=_C598( C339 C598 ) C339_=_C606( C339 C606 ) \nC339_=_C609( C339 C609 ) C339_=_C615( C339 C615 ) C339_=_C620( C339 C620 ) C339_=_C621( C339 C621 ) C340_=_C342( C340 C342 ) C340_=_C624( C340 C624</w:t>
      </w:r>
    </w:p>
    <w:p>
      <w:pPr>
        <w:pStyle w:val="PreformattedText"/>
        <w:bidi w:val="0"/>
        <w:spacing w:before="0" w:after="0"/>
        <w:jc w:val="left"/>
        <w:rPr/>
      </w:pPr>
      <w:r>
        <w:rPr/>
        <w:t xml:space="preserve"> </w:t>
      </w:r>
      <w:r>
        <w:rPr/>
        <w:t>) \nC340_=_C630( C340 C630 ) C340_=_C643( C340 C643 ) C340_=_C647( C340 C647 ) C340_=_C654( C340 C654 ) C340_=_C655( C340 C655 ) C342_=_C515( C342 C515 ) \nC342_=_C621( C342 C621 ) C342_=_C655( C342 C655 ) C342_=_C724( C342 C724 ) C342_=_C859( C342 C859 ) C343_=_C344( C343 C344 ) C343_=_C345( C343 C345 ) \nC343_=_C347( C343 C347 ) C343_=_C348( C343 C348 ) C343_=_C349( C343 C349 ) C343_=_C350( C343 C350 ) C343_=_C357( C343 C357 ) C344_=_C345( C344 C345 ) \nC344_=_C347( C344 C347 ) C344_=_C348( C344 C348 ) C344_=_C349( C344 C349 ) C344_=_C350( C344 C350 ) C344_=_C367( C344 C367 ) C345_=_C347( C345 C347 ) \nC345_=_C348( C345 C348 ) C345_=_C349( C345 C349 ) C345_=_C350( C345 C350 ) C345_=_C374( C345 C374 ) C347_=_C348( C347 C348 ) C347_=_C349( C347 C349 ) \nC347_=_C350( C347 C350 ) C347_=_C382( C347 C382 ) C348_=_C349( C348 C349 ) C348_=_C350( C348 C350 ) C348_=_C383( C348 C383 ) C349_=_C350( C349 C350 ) \nC349_=_C384( C349 C384 ) C350_=_C414( C350 C414 ) C350_=_C415( C350 C415 ) C350_=_C416( C350 C416 ) C350_=_C417( C350 C417 ) C357_=_C367( C357 C367 ) \nC357_=_C374( C357 C374 ) C357_=_C382( C357 C382 ) C357_=_C383( C357 C383 ) C357_=_C384( C357 C384 ) C357_=_C385( C357 C385 ) C367_=_C374( C367 C374 ) \nC367_=_C382( C367 C382 ) C367_=_C383( C367 C383 ) C367_=_C384( C367 C384 ) C367_=_C385( C367 C385 ) C374_=_C382( C374 C382 ) C374_=_C383( C374 C383 ) \nC374_=_C384( C374 C384 ) C374_=_C385( C374 C385 ) C382_=_C383( C382 C383 ) C382_=_C384( C382 C384 ) C382_=_C385( C382 C385 ) C383_=_C384( C383 C384 ) \nC383_=_C385( C383 C385 ) C384_=_C385( C384 C385 ) C385_=_C566( C385 C566 ) C385_=_C567( C385 C567 ) C385_=_C568( C385 C568 ) C385_=_C569( C385 C569 ) \nC414_=_C415( C414 C415 ) C414_=_C416( C414 C416 ) C414_=_C417( C414 C417 ) C414_=_C466( C414 C466 ) C414_=_C467( C414 C467 ) C414_=_C468( C414 C468 ) \nC414_=_C469( C414 C469 ) C414_=_C470( C414 C470 ) C414_=_C471( C414 C471 ) C415_=_C416( C415 C416 ) C415_=_C417( C415 C417 ) C416_=_C417( C416 C417 ) \nC416_=_C727( C416 C727 ) C416_=_C728( C416 C728 ) C416_=_C729( C416 C729 ) C416_=_C731( C416 C731 ) C416_=_C732( C416 C732 ) C416_=_C733( C416 C733 ) \nC417_=_C844( C417 C844 ) C436_=_C540( C436 C540 ) C436_=_C634( C436 C634 ) C436_=_C695( C436 C695 ) C436_=_C765( C436 C765 ) C436_=_C849( C436 C849 ) \nC442_=_C444( C442 C444 ) C442_=_C445( C442 C445 ) C442_=_C481( C442 C481 ) C442_=_C667( C442 C667 ) C442_=_C668( C442 C668 ) C444_=_C445( C444 C445 ) \nC444_=_C483( C444 C483 ) C444_=_C668( C444 C668 ) C444_=_C738( C444 C738 ) C444_=_C797( C444 C797 ) C444_=_C798( C444 C798 ) C444_=_C799( C444 C799 ) \nC444_=_C800( C444 C800 ) C444_=_C801( C444 C801 ) C445_=_C484( C445 C484 ) C454_=_C683( C454 C683 ) C454_=_C684( C454 C684 ) C454_=_C685( C454 C685 ) \nC454_=_C686( C454 C686 ) C466_=_C467( C466 C467 ) C466_=_C468( C466 C468 ) C466_=_C469( C466 C469 ) C466_=_C470( C466 C470 ) C466_=_C471( C466 C471 ) \nC466_=_C475( C466 C475 ) C466_=_C478( C466 C478 ) C466_=_C479( C466 C479 ) C466_=_C481( C466 C481 ) C466_=_C483( C466 C483 ) C466_=_C484( C466 C484 ) \nC467_=_C468( C467 C468 ) C467_=_C469( C467 C469 ) C467_=_C470( C467 C470 ) C467_=_C471( C467 C471 ) C467_=_C485( C467 C485 ) C467_=_C496( C467 C496 ) \nC467_=_C497( C467 C497 ) C468_=_C469( C468 C469 ) C468_=_C470( C468 C470 ) C468_=_C471( C468 C471 ) C468_=_C486( C468 C486 ) C468_=_C501( C468 C501 ) \nC468_=_C502( C468 C502 ) C468_=_C506( C468 C506 ) C469_=_C470( C469 C470 ) C469_=_C471( C469 C471 ) C469_=_C478( C469 C478 ) C469_=_C496( C469 C496 ) \nC469_=_C501( C469 C501 ) C469_=_C511( C469 C511 ) C469_=_C514( C469 C514 ) C469_=_C515( C469 C515 ) C470_=_C471( C470 C471 ) C470_=_C479( C470 C479 ) \nC470_=_C497( C470 C497 ) C470_=_C502( C470 C502 ) C470_=_C516( C470 C516 ) C471_=_C489( C471 C489 ) C471_=_C511( C471 C511 ) C471_=_C516( C471 C516 ) \nC475_=_C478( C475 C478 ) C475_=_C479( C475 C479 ) C475_=_C481( C475 C481 ) C475_=_C483( C475 C483 ) C475_=_C484( C475 C484 ) C475_=_C485( C475 C485 ) \nC475_=_C486( C475 C486 ) C475_=_C489( C475 C489 ) C475_=_C490( C475 C490 ) C475_=_C492( C475 C492 ) C475_=_C493( C475 C493 ) C475_=_C494( C475 C494 ) \nC478_=_C479( C478 C479 ) C478_=_C481( C478 C481 ) C478_=_C483( C478 C483 ) C478_=_C484( C478 C484 ) C478_=_C496( C478 C496 ) C478_=_C501( C478 C501 ) \nC478_=_C511( C478 C511 ) C478_=_C514( C478 C514 ) C478_=_C515( C478 C515 ) C479_=_C481( C479 C481 ) C479_=_C483( C479 C483 ) C479_=_C484( C479 C484 ) \nC479_=_C497( C479 C497 ) C479_=_C502( C479 C502 ) C479_=_C516( C479 C516 ) C481_=_C483( C481 C483 ) C481_=_C484( C481 C484 ) C481_=_C667( C481 C667 ) \nC481_=_C668( C481 C668 ) C483_=_C484( C483 C484 ) C483_=_C668( C483 C668 ) C483_=_C738( C483 C738 ) C483_=_C797( C483 C797 ) C483_=_C798( C483 C798 ) \nC483_=_C799( C483 C799 ) C483_=_C800( C483 C800 ) C483_=_C801( C483 C801 ) C485_=_C486( C485 C486 ) C485_=_C489( C485 C489 ) C485_=_C490( C485 C490 ) \nC485_=_C492( C485 C492 ) C485_=_C493( C485 C493 ) C485_=_C494( C485 C494 ) C485_=_C496( C485 C496 ) C485_=_C497( C485 C497 ) C486_=_C489( C486 C489 ) \nC486_=_C490( C486 C490 ) C486_=_C492( C486 C492 ) C486_=_C493( C486 C493 ) C486_=_C494( C486 C494 ) C486_=_C501( C486 C501 ) C486_=_C502( C486 C502 ) \nC486_=_C506( C486 C506 ) C489_=_C490( C489 C490 ) C489_=_C492( C489 C492 ) C489_=_C493( C489 C493 ) C489_=_C494( C489 C494 ) C489_=_C511( C489 C511 ) \nC489_=_C516( C489 C516 ) C490_=_C492( C490 C492 ) C490_=_C493( C490 C493 ) C490_=_C494( C490 C494 ) C490_=_C546( C490 C546 ) C490_=_C547( C490 C547 ) \nC490_=_C550( C490 C550 ) C492_=_C493( C492 C493 ) C492_=_C494( C492 C494 ) C492_=_C547( C492 C547 ) C492_=_C639( C492 C639 ) C492_=_C673( C492 C673 ) \nC493_=_C494( C493 C494 ) C493_=_C640( C493 C640 ) C493_=_C673( C493 C673 ) C493_=_C702( C493 C702 ) C494_=_C550( C494 C550 ) C494_=_C641( C494 C641 ) \nC494_=_C702( C494 C702 ) C494_=_C855( C494 C855 ) C496_=_C497( C496 C497 ) C496_=_C501( C496 C501 ) C496_=_C511( C496 C511 ) C496_=_C514( C496 C514 ) \nC496_=_C515( C496 C515 ) C497_=_C502( C497 C502 ) C497_=_C516( C497 C516 ) C501_=_C502( C501 C502 ) C501_=_C506( C501 C506 ) C501_=_C511( C501 C511 ) \nC501_=_C514( C501 C514 ) C501_=_C515( C501 C515 ) C502_=_C506( C502 C506 ) C502_=_C516( C502 C516 ) C506_=_C571( C506 C571 ) C506_=_C680( C506 C680 ) \nC506_=_C681( C506 C681 ) C506_=_C682( C506 C682 ) C511_=_C514( C511 C514 ) C511_=_C515( C511 C515 ) C511_=_C516( C511 C516 ) C514_=_C515( C514 C515 ) \nC514_=_C620( C514 C620 ) C514_=_C654( C514 C654 ) C514_=_C724( C514 C724 ) C515_=_C621( C515 C621 ) C515_=_C655( C515 C655 ) C515_=_C724( C515 C724 ) \nC515_=_C859( C515 C859 ) C540_=_C634( C540 C634 ) C540_=_C695( C540 C695 ) C540_=_C765( C540 C765 ) C540_=_C849( C540 C849 ) C546_=_C547( C546 C547 ) \nC546_=_C550( C546 C550 ) C546_=_C627( C546 C627 ) C546_=_C635( C546 C635 ) C546_=_C636( C546 C636 ) C546_=_C639( C546 C639 ) C546_=_C640( C546 C640 ) \nC546_=_C641( C546 C641 ) C547_=_C550( C547 C550 ) C547_=_C639( C547 C639 ) C547_=_C673( C547 C673 ) C550_=_C641( C550 C641 ) C550_=_C702( C550 C702 ) \nC550_=_C855( C550 C855 ) C566_=_C567( C566 C567 ) C566_=_C568( C566 C568 ) C566_=_C569( C566 C569 ) C567_=_C568( C567 C568 ) C567_=_C569( C567 C569 ) \nC567_=_C735( C567 C735 ) C567_=_C740( C567 C740 ) C567_=_C746( C567 C746 ) C567_=_C749( C567 C749 ) C568_=_C569( C568 C569 ) C568_=_C793( C568 C793 ) \nC568_=_C799( C568 C799 ) C568_=_C803( C568 C803 ) C568_=_C808( C568 C808 ) C568_=_C812( C568 C812 ) C568_=_C813( C568 C813 ) C569_=_C857( C569 C857 ) \nC571_=_C680( C571 C680 ) C571_=_C681( C571 C681 ) C571_=_C682( C571 C682 ) C583_=_C584( C583 C584 ) C583_=_C591( C583 C591 ) C583_=_C598( C583 C598 ) \nC583_=_C606( C583 C606 ) C583_=_C609( C583 C609 ) C583_=_C615( C583 C615 ) C583_=_C620( C583 C620 ) C583_=_C621( C583 C621 ) C584_=_C592( C584 C592 ) \nC584_=_C599( C584 C599 ) C584_=_C610( C584 C610 ) C584_=_C616( C584 C616 ) C591_=_C592( C591 C592 ) C591_=_C598( C591 C598 ) C591_=_C606( C591 C606 ) \nC591_=_C609( C591 C609 ) C591_=_C615( C591 C615 ) C591_=_C620( C591 C620 ) C591_=_C621( C591 C621 ) C592_=_C599( C592 C599 ) C592_=_C610( C592 C610 ) \nC592_=_C616( C592 C616 ) C598_=_C599( C598 C599 ) C598_=_C601( C598 C601 ) C598_=_C606( C598 C606 ) C598_=_C609( C598 C609 ) C598_=_C615( C598 C615 ) \nC598_=_C620( C598 C620 ) C598_=_C621( C598 C621 ) C599_=_C601( C599 C601 ) C599_=_C610( C599 C610 ) C599_=_C616( C599 C616 ) C601_=_C649( C601 C649 ) \nC601_=_C676( C601 C676 ) C601_=_C677( C601 C677 ) C606_=_C609( C606 C609 ) C606_=_C615( C606 C615 ) C606_=_C620( C606 C620 ) C606_=_C621( C606 C621 ) \nC609_=_C610( C609 C610 ) C609_=_C615( C609 C615 ) C609_=_C620( C609 C620 ) C609_=_C621( C609 C621 ) C610_=_C616( C610 C616 ) C615_=_C616( C615 C616 ) \nC615_=_C620( C615 C620 ) C615_=_C621( C615 C621 ) C620_=_C621( C620 C621 ) C620_=_C654( C620 C654 ) C620_=_C724( C620 C724 ) C621_=_C655( C621 C655 ) \nC621_=_C724( C621 C724 ) C621_=_C859( C621 C859 ) C624_=_C625( C624 C625 ) C624_=_C630( C624 C630 ) C624_=_C643( C624 C643 ) C624_=_C647( C624 C647 ) \nC624_=_C654( C624 C654 ) C624_=_C655( C624 C655 ) C625_=_C631( C625 C631 ) C625_=_C644( C625 C644 ) C625_=_C648( C625 C648 ) C627_=_C630( C627 C630 ) \nC627_=_C631( C627 C631 ) C627_=_C634( C627 C634 ) C627_=_C635( C627 C635 ) C627_=_C636( C627 C636 ) C627_=_C639( C627 C639 ) C627_=_C640( C627 C640 ) \nC627_=_C641( C627 C641 ) C630_=_C631( C630 C631 ) C630_=_C634( C630 C634 ) C630_=_C643( C630 C643 ) C630_=_C647( C630 C647 ) C630_=_C654( C630 C654 ) \nC630_=_C655( C630 C655 ) C631_=_C634( C631 C634 ) C631_=_C644( C631 C644 ) C631_=_C648( C631 C648 ) C634_=_C695( C634 C695 ) C634_=_C765( C634 C765 ) \nC634_=_C849( C634 C849 ) C635_=_C636( C635 C636 ) C635_=_C639( C635 C639 ) C635_=_C640( C635 C640 ) C635_=_C641( C635 C641 ) C635_=_C643( C635 C643 ) \nC635_=_C644( C635 C644 ) C636_=_C639( C636 C639 ) C636_=_C640( C636 C640 ) C636_=_C641( C636 C641 ) C636_=_C647( C636 C647 ) C636_=_C648( C636 C648 ) \nC636_=_C649( C636</w:t>
      </w:r>
    </w:p>
    <w:p>
      <w:pPr>
        <w:pStyle w:val="PreformattedText"/>
        <w:bidi w:val="0"/>
        <w:spacing w:before="0" w:after="0"/>
        <w:jc w:val="left"/>
        <w:rPr/>
      </w:pPr>
      <w:r>
        <w:rPr/>
        <w:t xml:space="preserve"> </w:t>
      </w:r>
      <w:r>
        <w:rPr/>
        <w:t>C649 ) C639_=_C640( C639 C640 ) C639_=_C641( C639 C641 ) C639_=_C673( C639 C673 ) C640_=_C641( C640 C641 ) C640_=_C673( C640 C673 ) \nC640_=_C702( C640 C702 ) C641_=_C702( C641 C702 ) C641_=_C855( C641 C855 ) C643_=_C644( C643 C644 ) C643_=_C647( C643 C647 ) C643_=_C654( C643 C654 ) \nC643_=_C655( C643 C655 ) C644_=_C648( C644 C648 ) C647_=_C648( C647 C648 ) C647_=_C649( C647 C649 ) C647_=_C654( C647 C654 ) C647_=_C655( C647 C655 ) \nC648_=_C649( C648 C649 ) C649_=_C676( C649 C676 ) C649_=_C677( C649 C677 ) C654_=_C655( C654 C655 ) C654_=_C724( C654 C724 ) C655_=_C724( C655 C724 ) \nC655_=_C859( C655 C859 ) C667_=_C668( C667 C668 ) C667_=_C727( C667 C727 ) C667_=_C735( C667 C735 ) C667_=_C738( C667 C738 ) C668_=_C738( C668 C738 ) \nC668_=_C797( C668 C797 ) C668_=_C798( C668 C798 ) C668_=_C799( C668 C799 ) C668_=_C800( C668 C800 ) C668_=_C801( C668 C801 ) C673_=_C702( C673 C702 ) \nC676_=_C677( C676 C677 ) C676_=_C729( C676 C729 ) C676_=_C746( C676 C746 ) C680_=_C681( C680 C681 ) C680_=_C682( C680 C682 ) C680_=_C731( C680 C731 ) \nC681_=_C682( C681 C682 ) C683_=_C684( C683 C684 ) C683_=_C685( C683 C685 ) C683_=_C686( C683 C686 ) C684_=_C685( C684 C685 ) C684_=_C686( C684 C686 ) \nC684_=_C732( C684 C732 ) C685_=_C686( C685 C686 ) C685_=_C800( C685 C800 ) C685_=_C816( C685 C816 ) C695_=_C765( C695 C765 ) C695_=_C849( C695 C849 ) \nC702_=_C855( C702 C855 ) C724_=_C859( C724 C859 ) C727_=_C728( C727 C728 ) C727_=_C729( C727 C729 ) C727_=_C731( C727 C731 ) C727_=_C732( C727 C732 ) \nC727_=_C733( C727 C733 ) C727_=_C735( C727 C735 ) C727_=_C738( C727 C738 ) C728_=_C729( C728 C729 ) C728_=_C731( C728 C731 ) C728_=_C732( C728 C732 ) \nC728_=_C733( C728 C733 ) C728_=_C740( C728 C740 ) C729_=_C731( C729 C731 ) C729_=_C732( C729 C732 ) C729_=_C733( C729 C733 ) C729_=_C746( C729 C746 ) \nC731_=_C732( C731 C732 ) C731_=_C733( C731 C733 ) C732_=_C733( C732 C733 ) C733_=_C749( C733 C749 ) C735_=_C738( C735 C738 ) C735_=_C740( C735 C740 ) \nC735_=_C746( C735 C746 ) C735_=_C749( C735 C749 ) C738_=_C797( C738 C797 ) C738_=_C798( C738 C798 ) C738_=_C799( C738 C799 ) C738_=_C800( C738 C800 ) \nC738_=_C801( C738 C801 ) C740_=_C746( C740 C746 ) C740_=_C749( C740 C749 ) C746_=_C749( C746 C749 ) C765_=_C849( C765 C849 ) C793_=_C795( C793 C795 ) \nC793_=_C799( C793 C799 ) C793_=_C803( C793 C803 ) C793_=_C808( C793 C808 ) C793_=_C812( C793 C812 ) C793_=_C813( C793 C813 ) C795_=_C806( C795 C806 ) \nC795_=_C811( C795 C811 ) C795_=_C813( C795 C813 ) C795_=_C816( C795 C816 ) C795_=_C818( C795 C818 ) C797_=_C798( C797 C798 ) C797_=_C799( C797 C799 ) \nC797_=_C800( C797 C800 ) C797_=_C801( C797 C801 ) C797_=_C803( C797 C803 ) C797_=_C806( C797 C806 ) C798_=_C799( C798 C799 ) C798_=_C800( C798 C800 ) \nC798_=_C801( C798 C801 ) C798_=_C808( C798 C808 ) C798_=_C811( C798 C811 ) C799_=_C800( C799 C800 ) C799_=_C801( C799 C801 ) C799_=_C803( C799 C803 ) \nC799_=_C808( C799 C808 ) C799_=_C812( C799 C812 ) C799_=_C813( C799 C813 ) C800_=_C801( C800 C801 ) C800_=_C816( C800 C816 ) C801_=_C812( C801 C812 ) \nC801_=_C818( C801 C818 ) C803_=_C806( C803 C806 ) C803_=_C808( C803 C808 ) C803_=_C812( C803 C812 ) C803_=_C813( C803 C813 ) C806_=_C811( C806 C811 ) \nC806_=_C813( C806 C813 ) C806_=_C816( C806 C816 ) C806_=_C818( C806 C818 ) C808_=_C811( C808 C811 ) C808_=_C812( C808 C812 ) C808_=_C813( C808 C813 ) \nC811_=_C813( C811 C813 ) C811_=_C816( C811 C816 ) C811_=_C818( C811 C818 ) C812_=_C813( C812 C813 ) C812_=_C818( C812 C818 ) C813_=_C816( C813 C816 ) \nC813_=_C818( C813 C818 ) C816_=_C818( C816 C818 ) C844_=_C849( C844 C849 ) C844_=_C855( C844 C855 ) C844_=_C857( C844 C857 ) C844_=_C859( C844 C859 ) \nC849_=_C855( C849 C855 ) C849_=_C857( C849 C857 ) C849_=_C859( C849 C859 ) C855_=_C857( C855 C857 ) C855_=_C859( C855 C859 ) C857_=_C859( C857 C859 ) "];59-&gt;60[label="198: C3 C4 C6 C9 C10 \nC11 C13 C16 C18 C19 C27 \nC29 C36 C53 C57 C66 C67 \nC68 C69 C70 C72 C73 C75 \nC90 C100 C107 C112 C116 C119 \nC123 C142 C143 C152 C153 C161 \nC170 C171 C174 C179 C180 C187 \nC188 C196 C200 C209 C211 C220 \nC222 C229 C231 C233 C237 C238 \nC239 C240 C248 C250 C252 C257 \nC263 C281 C283 C284 C285 C286 \nC307 C329 C338 C339 C340 C342 \nC343 C344 C345 C347 C348 C349 \nC350 C357 C367 C374 C382 C383 \nC384 C385 C414 C415 C416 C417 \nC436 C442 C444 C445 C454 C466 \nC467 C468 C471 C475 C478 C479 \nC481 C483 C484 C485 C486 C489 \nC490 C493 C496 C497 C501 C502 \nC506 C511 C514 C516 C540 C546 \nC547 C550 C566 C567 C568 C569 \nC571 C583 C584 C591 C592 C598 \nC599 C601 C606 C609 C610 C615 \nC616 C620 C624 C625 C627 C630 \nC631 C634 C635 C636 C640 C643 \nC644 C647 C648 C649 C654 C667 \nC673 C676 C677 C680 C681 C682 \nC683 C684 C685 C686 C695 C702 \nC724 C727 C728 C729 C731 C732 \nC733 C735 C738 C740 C746 C749 \nC765 C793 C795 C797 C798 C800 \nC801 C803 C806 C808 C811 C812 \nC816 C818 C844 C849 C855 C857 \nC859 \n743: C3_=_C4 ,C3_=_C6 ,C3_=_C9 ,C3_=_C10 ,C3_=_C11 ,\nC3_=_C13 ,C3_=_C16 ,C3_=_C18 ,C3_=_C19 ,C4_=_C6 ,C4_=_C9 ,\nC4_=_C10 ,C4_=_C11 ,C4_=_C13 ,C4_=_C27 ,C4_=_C29 ,C6_=_C9 ,\nC6_=_C10 ,C6_=_C11 ,C6_=_C13 ,C6_=_C36 ,C9_=_C10 ,C9_=_C11 ,\nC9_=_C13 ,C9_=_C231 ,C9_=_C233 ,C9_=_C237 ,C9_=_C238 ,C9_=_C239 ,\nC10_=_C11 ,C10_=_C13 ,C10_=_C442 ,C10_=_C444 ,C10_=_C445 ,C11_=_C13 ,\nC11_=_C466 ,C11_=_C475 ,C11_=_C478 ,C11_=_C479 ,C11_=_C481 ,C11_=_C483 ,\nC11_=_C484 ,C13_=_C667 ,C13_=_C727 ,C13_=_C735 ,C13_=_C738 ,C16_=_C18 ,\nC16_=_C19 ,C16_=_C27 ,C16_=_C36 ,C18_=_C19 ,C18_=_C53 ,C18_=_C57 ,\nC19_=_C29 ,C27_=_C29 ,C27_=_C36 ,C53_=_C57 ,C53_=_C196 ,C53_=_C338 ,\nC53_=_C339 ,C53_=_C340 ,C53_=_C342 ,C57_=_C200 ,C57_=_C514 ,C57_=_C620 ,\nC57_=_C654 ,C57_=_C724 ,C66_=_C67 ,C66_=_C68 ,C66_=_C69 ,C66_=_C70 ,\nC66_=_C72 ,C66_=_C73 ,C66_=_C75 ,C67_=_C68 ,C67_=_C69 ,C67_=_C70 ,\nC67_=_C72 ,C67_=_C73 ,C67_=_C75 ,C67_=_C90 ,C68_=_C69 ,C68_=_C70 ,\nC68_=_C72 ,C68_=_C73 ,C68_=_C75 ,C68_=_C100 ,C69_=_C70 ,C69_=_C72 ,\nC69_=_C73 ,C69_=_C75 ,C69_=_C107 ,C69_=_C112 ,C70_=_C72 ,C70_=_C73 ,\nC70_=_C75 ,C70_=_C116 ,C70_=_C119 ,C72_=_C73 ,C72_=_C75 ,C72_=_C123 ,\nC73_=_C75 ,C73_=_C281 ,C73_=_C283 ,C73_=_C284 ,C73_=_C285 ,C73_=_C286 ,\nC75_=_C350 ,C75_=_C414 ,C75_=_C415 ,C75_=_C416 ,C75_=_C417 ,C90_=_C100 ,\nC90_=_C107 ,C90_=_C116 ,C90_=_C123 ,C100_=_C107 ,C100_=_C116 ,C100_=_C123 ,\nC107_=_C112 ,C107_=_C116 ,C107_=_C123 ,C112_=_C174 ,C112_=_C601 ,C112_=_C649 ,\nC112_=_C676 ,C112_=_C677 ,C116_=_C119 ,C116_=_C123 ,C119_=_C454 ,C119_=_C683 ,\nC119_=_C684 ,C119_=_C685 ,C119_=_C686 ,C142_=_C143 ,C142_=_C152 ,C142_=_C161 ,\nC142_=_C170 ,C142_=_C179 ,C142_=_C187 ,C142_=_C196 ,C142_=_C200 ,C143_=_C153 ,\nC143_=_C171 ,C143_=_C180 ,C143_=_C188 ,C152_=_C153 ,C152_=_C161 ,C152_=_C170 ,\nC152_=_C179 ,C152_=_C187 ,C152_=_C196 ,C152_=_C200 ,C153_=_C171 ,C153_=_C180 ,\nC153_=_C188 ,C161_=_C170 ,C161_=_C179 ,C161_=_C187 ,C161_=_C196 ,C161_=_C200 ,\nC170_=_C171 ,C170_=_C174 ,C170_=_C179 ,C170_=_C187 ,C170_=_C196 ,C170_=_C200 ,\nC171_=_C174 ,C171_=_C180 ,C171_=_C188 ,C174_=_C601 ,C174_=_C649 ,C174_=_C676 ,\nC174_=_C677 ,C179_=_C180 ,C179_=_C187 ,C179_=_C196 ,C179_=_C200 ,C180_=_C188 ,\nC187_=_C188 ,C187_=_C196 ,C187_=_C200 ,C196_=_C200 ,C196_=_C338 ,C196_=_C339 ,\nC196_=_C340 ,C196_=_C342 ,C200_=_C514 ,C200_=_C620 ,C200_=_C654 ,C200_=_C724 ,\nC209_=_C211 ,C209_=_C220 ,C209_=_C231 ,C209_=_C240 ,C209_=_C248 ,C209_=_C250 ,\nC209_=_C252 ,C211_=_C222 ,C211_=_C233 ,C211_=_C257 ,C211_=_C263 ,C220_=_C222 ,\nC220_=_C229 ,C220_=_C231 ,C220_=_C240 ,C220_=_C248 ,C220_=_C250 ,C220_=_C252 ,\nC222_=_C229 ,C222_=_C233 ,C222_=_C257 ,C222_=_C263 ,C229_=_C307 ,C229_=_C436 ,\nC229_=_C540 ,C229_=_C634 ,C229_=_C695 ,C229_=_C765 ,C229_=_C849 ,C231_=_C233 ,\nC231_=_C237 ,C231_=_C238 ,C231_=_C239 ,C231_=_C240 ,C231_=_C248 ,C231_=_C250 ,\nC231_=_C252 ,C233_=_C237 ,C233_=_C238 ,C233_=_C239 ,C233_=_C257 ,C233_=_C263 ,\nC237_=_C238 ,C237_=_C239 ,C237_=_C442 ,C237_=_C481 ,C237_=_C667 ,C238_=_C239 ,\nC238_=_C444 ,C238_=_C483 ,C238_=_C738 ,C238_=_C797 ,C238_=_C798 ,C238_=_C800 ,\nC238_=_C801 ,C239_=_C445 ,C239_=_C484 ,C240_=_C248 ,C240_=_C250 ,C240_=_C252 ,\nC248_=_C250 ,C248_=_C252 ,C248_=_C257 ,C250_=_C252 ,C250_=_C263 ,C252_=_C385 ,\nC252_=_C566 ,C252_=_C567 ,C252_=_C568 ,C252_=_C569 ,C257_=_C263 ,C281_=_C283 ,\nC281_=_C284 ,C281_=_C285 ,C281_=_C286 ,C281_=_C343 ,C281_=_C344 ,C281_=_C345 ,\nC281_=_C347 ,C281_=_C348 ,C281_=_C349 ,C281_=_C350 ,C283_=_C284 ,C283_=_C285 ,\nC283_=_C286 ,C283_=_C414 ,C283_=_C466 ,C283_=_C467 ,C283_=_C468 ,C283_=_C471 ,\nC284_=_C285 ,C284_=_C286 ,C284_=_C415 ,C285_=_C286 ,C285_=_C416 ,C285_=_C727 ,\nC285_=_C728 ,C285_=_C729 ,C285_=_C731 ,C285_=_C732 ,C285_=_C733 ,C286_=_C417 ,\nC286_=_C844 ,C307_=_C436 ,C307_=_C540 ,C307_=_C634 ,C307_=_C695 ,C307_=_C765 ,\nC307_=_C849 ,C329_=_C506 ,C329_=_C571 ,C329_=_C680 ,C329_=_C681 ,C329_=_C682 ,\nC338_=_C339 ,C338_=_C340 ,C338_=_C342 ,C338_=_C478 ,C338_=_C496 ,C338_=_C501 ,\nC338_=_C511 ,C338_=_C514 ,C339_=_C340 ,C339_=_C342 ,C339_=_C583 ,C339_=_C591 ,\nC339_=_C598 ,C339_=_C606 ,C339_=_C609 ,C339_=_C615 ,C339_=_C620 ,C340_=_C342 ,\nC340_=_C624 ,C340_=_C630 ,C340_=_C643 ,C340_=_C647 ,C340_=_C654 ,C342_=_C724 ,\nC342_=_C859 ,C343_=_C344 ,C343_=_C345 ,C343_=_C347 ,C343_=_C348 ,C343_=_C349 ,\nC343_=_C350 ,C343_=_C357 ,C344_=_C345 ,C344_=_C347 ,C344_=_C348 ,C344_=_C349 ,\nC344_=_C350 ,C344_=_C367 ,C345_=_C347 ,C345_=_C348 ,C345_=_C349 ,C345_=_C350 ,\nC345_=_C374 ,C347_=_C348 ,C347_=_C349 ,C347_=_C350 ,C347_=_C382 ,C348_=_C349 ,\nC348_=_C350 ,C348_=_C383 ,C349_=_C350 ,C349_=_C384 ,C350_=_C414 ,C350_=_C415 ,\nC350_=_C416 ,C350_=_C417 ,C357_=_C367 ,C357_=_C374 ,C357_=_C382 ,C357_=_C383 ,\nC357_=_C384 ,C357_=_C385 ,C367_=_C374 ,C367_=_C382 ,C367_=_C383 ,C367_=_C384 ,\nC367_=_C385 ,C374_=_C382 ,C374_=_C383 ,C374_=_C384 ,C374_=_C385 ,C382_=_C383 ,\nC382_=_C384 ,C382_=_C385 ,C383_=_C384 ,C383_=_C385 ,C384_=_C385 ,C385_=_C566 ,\nC385_=_C567 ,C385_=_C568 ,C385_=_C569 ,C414_=_C415 ,C414_=_C416 ,C414_=_C417 ,\nC414_=_C466 ,C414_=_C467 ,C414_=_C468 ,C414_=_C471 ,C415_=_C416 ,C415_=_C417 ,\nC416_=_C417 ,C416_=_C727</w:t>
      </w:r>
    </w:p>
    <w:p>
      <w:pPr>
        <w:pStyle w:val="PreformattedText"/>
        <w:bidi w:val="0"/>
        <w:spacing w:before="0" w:after="0"/>
        <w:jc w:val="left"/>
        <w:rPr/>
      </w:pPr>
      <w:r>
        <w:rPr/>
        <w:t xml:space="preserve"> </w:t>
      </w:r>
      <w:r>
        <w:rPr/>
        <w:t>,C416_=_C728 ,C416_=_C729 ,C416_=_C731 ,C416_=_C732 ,\nC416_=_C733 ,C417_=_C844 ,C436_=_C540 ,C436_=_C634 ,C436_=_C695 ,C436_=_C765 ,\nC436_=_C849 ,C442_=_C444 ,C442_=_C445 ,C442_=_C481 ,C442_=_C667 ,C444_=_C445 ,\nC444_=_C483 ,C444_=_C738 ,C444_=_C797 ,C444_=_C798 ,C444_=_C800 ,C444_=_C801 ,\nC445_=_C484 ,C454_=_C683 ,C454_=_C684 ,C454_=_C685 ,C454_=_C686 ,C466_=_C467 ,\nC466_=_C468 ,C466_=_C471 ,C466_=_C475 ,C466_=_C478 ,C466_=_C479 ,C466_=_C481 ,\nC466_=_C483 ,C466_=_C484 ,C467_=_C468 ,C467_=_C471 ,C467_=_C485 ,C467_=_C496 ,\nC467_=_C497 ,C468_=_C471 ,C468_=_C486 ,C468_=_C501 ,C468_=_C502 ,C468_=_C506 ,\nC471_=_C489 ,C471_=_C511 ,C471_=_C516 ,C475_=_C478 ,C475_=_C479 ,C475_=_C481 ,\nC475_=_C483 ,C475_=_C484 ,C475_=_C485 ,C475_=_C486 ,C475_=_C489 ,C475_=_C490 ,\nC475_=_C493 ,C478_=_C479 ,C478_=_C481 ,C478_=_C483 ,C478_=_C484 ,C478_=_C496 ,\nC478_=_C501 ,C478_=_C511 ,C478_=_C514 ,C479_=_C481 ,C479_=_C483 ,C479_=_C484 ,\nC479_=_C497 ,C479_=_C502 ,C479_=_C516 ,C481_=_C483 ,C481_=_C484 ,C481_=_C667 ,\nC483_=_C484 ,C483_=_C738 ,C483_=_C797 ,C483_=_C798 ,C483_=_C800 ,C483_=_C801 ,\nC485_=_C486 ,C485_=_C489 ,C485_=_C490 ,C485_=_C493 ,C485_=_C496 ,C485_=_C497 ,\nC486_=_C489 ,C486_=_C490 ,C486_=_C493 ,C486_=_C501 ,C486_=_C502 ,C486_=_C506 ,\nC489_=_C490 ,C489_=_C493 ,C489_=_C511 ,C489_=_C516 ,C490_=_C493 ,C490_=_C546 ,\nC490_=_C547 ,C490_=_C550 ,C493_=_C640 ,C493_=_C673 ,C493_=_C702 ,C496_=_C497 ,\nC496_=_C501 ,C496_=_C511 ,C496_=_C514 ,C497_=_C502 ,C497_=_C516 ,C501_=_C502 ,\nC501_=_C506 ,C501_=_C511 ,C501_=_C514 ,C502_=_C506 ,C502_=_C516 ,C506_=_C571 ,\nC506_=_C680 ,C506_=_C681 ,C506_=_C682 ,C511_=_C514 ,C511_=_C516 ,C514_=_C620 ,\nC514_=_C654 ,C514_=_C724 ,C540_=_C634 ,C540_=_C695 ,C540_=_C765 ,C540_=_C849 ,\nC546_=_C547 ,C546_=_C550 ,C546_=_C627 ,C546_=_C635 ,C546_=_C636 ,C546_=_C640 ,\nC547_=_C550 ,C547_=_C673 ,C550_=_C702 ,C550_=_C855 ,C566_=_C567 ,C566_=_C568 ,\nC566_=_C569 ,C567_=_C568 ,C567_=_C569 ,C567_=_C735 ,C567_=_C740 ,C567_=_C746 ,\nC567_=_C749 ,C568_=_C569 ,C568_=_C793 ,C568_=_C803 ,C568_=_C808 ,C568_=_C812 ,\nC569_=_C857 ,C571_=_C680 ,C571_=_C681 ,C571_=_C682 ,C583_=_C584 ,C583_=_C591 ,\nC583_=_C598 ,C583_=_C606 ,C583_=_C609 ,C583_=_C615 ,C583_=_C620 ,C584_=_C592 ,\nC584_=_C599 ,C584_=_C610 ,C584_=_C616 ,C591_=_C592 ,C591_=_C598 ,C591_=_C606 ,\nC591_=_C609 ,C591_=_C615 ,C591_=_C620 ,C592_=_C599 ,C592_=_C610 ,C592_=_C616 ,\nC598_=_C599 ,C598_=_C601 ,C598_=_C606 ,C598_=_C609 ,C598_=_C615 ,C598_=_C620 ,\nC599_=_C601 ,C599_=_C610 ,C599_=_C616 ,C601_=_C649 ,C601_=_C676 ,C601_=_C677 ,\nC606_=_C609 ,C606_=_C615 ,C606_=_C620 ,C609_=_C610 ,C609_=_C615 ,C609_=_C620 ,\nC610_=_C616 ,C615_=_C616 ,C615_=_C620 ,C620_=_C654 ,C620_=_C724 ,C624_=_C625 ,\nC624_=_C630 ,C624_=_C643 ,C624_=_C647 ,C624_=_C654 ,C625_=_C631 ,C625_=_C644 ,\nC625_=_C648 ,C627_=_C630 ,C627_=_C631 ,C627_=_C634 ,C627_=_C635 ,C627_=_C636 ,\nC627_=_C640 ,C630_=_C631 ,C630_=_C634 ,C630_=_C643 ,C630_=_C647 ,C630_=_C654 ,\nC631_=_C634 ,C631_=_C644 ,C631_=_C648 ,C634_=_C695 ,C634_=_C765 ,C634_=_C849 ,\nC635_=_C636 ,C635_=_C640 ,C635_=_C643 ,C635_=_C644 ,C636_=_C640 ,C636_=_C647 ,\nC636_=_C648 ,C636_=_C649 ,C640_=_C673 ,C640_=_C702 ,C643_=_C644 ,C643_=_C647 ,\nC643_=_C654 ,C644_=_C648 ,C647_=_C648 ,C647_=_C649 ,C647_=_C654 ,C648_=_C649 ,\nC649_=_C676 ,C649_=_C677 ,C654_=_C724 ,C667_=_C727 ,C667_=_C735 ,C667_=_C738 ,\nC673_=_C702 ,C676_=_C677 ,C676_=_C729 ,C676_=_C746 ,C680_=_C681 ,C680_=_C682 ,\nC680_=_C731 ,C681_=_C682 ,C683_=_C684 ,C683_=_C685 ,C683_=_C686 ,C684_=_C685 ,\nC684_=_C686 ,C684_=_C732 ,C685_=_C686 ,C685_=_C800 ,C685_=_C816 ,C695_=_C765 ,\nC695_=_C849 ,C702_=_C855 ,C724_=_C859 ,C727_=_C728 ,C727_=_C729 ,C727_=_C731 ,\nC727_=_C732 ,C727_=_C733 ,C727_=_C735 ,C727_=_C738 ,C728_=_C729 ,C728_=_C731 ,\nC728_=_C732 ,C728_=_C733 ,C728_=_C740 ,C729_=_C731 ,C729_=_C732 ,C729_=_C733 ,\nC729_=_C746 ,C731_=_C732 ,C731_=_C733 ,C732_=_C733 ,C733_=_C749 ,C735_=_C738 ,\nC735_=_C740 ,C735_=_C746 ,C735_=_C749 ,C738_=_C797 ,C738_=_C798 ,C738_=_C800 ,\nC738_=_C801 ,C740_=_C746 ,C740_=_C749 ,C746_=_C749 ,C765_=_C849 ,C793_=_C795 ,\nC793_=_C803 ,C793_=_C808 ,C793_=_C812 ,C795_=_C806 ,C795_=_C811 ,C795_=_C816 ,\nC795_=_C818 ,C797_=_C798 ,C797_=_C800 ,C797_=_C801 ,C797_=_C803 ,C797_=_C806 ,\nC798_=_C800 ,C798_=_C801 ,C798_=_C808 ,C798_=_C811 ,C800_=_C801 ,C800_=_C816 ,\nC801_=_C812 ,C801_=_C818 ,C803_=_C806 ,C803_=_C808 ,C803_=_C812 ,C806_=_C811 ,\nC806_=_C816 ,C806_=_C818 ,C808_=_C811 ,C808_=_C812 ,C811_=_C816 ,C811_=_C818 ,\nC812_=_C818 ,C816_=_C818 ,C844_=_C849 ,C844_=_C855 ,C844_=_C857 ,C844_=_C859 ,\nC849_=_C855 ,C849_=_C857 ,C849_=_C859 ,C855_=_C857 ,C855_=_C859 ,C857_=_C859 ,"];61[shape=box, label="id:61 level: 1\n255: C0 C1 C4 C9 C10 \nC11 C27 C28 C29 C45 C48 \nC57 C66 C70 C72 C75 C81 \nC82 C83 C85 C86 C89 C91 \nC99 C101 C106 C108 C116 C117 \nC119 C121 C122 C123 C134 C137 \nC138 C139 C140 C141 C142 C143 \nC146 C147 C149 C159 C160 C161 \nC189 C192 C200 C207 C208 C210 \nC212 C214 C220 C222 C223 C225 \nC229 C231 C233 C234 C236 C237 \nC238 C239 C240 C242 C248 C250 \nC252 C257 C258 C259 C260 C262 \nC263 C271 C282 C292 C293 C302 \nC303 C304 C305 C306 C326 C327 \nC335 C341 C343 C345 C349 C350 \nC355 C356 C357 C358 C359 C362 \nC363 C365 C366 C370 C374 C375 \nC376 C377 C384 C385 C391 C392 \nC398 C399 C404 C414 C415 C416 \nC417 C424 C425 C426 C432 C436 \nC441 C442 C443 C444 C445 C454 \nC456 C457 C458 C460 C461 C462 \nC463 C464 C465 C466 C467 C468 \nC471 C475 C476 C478 C479 C481 \nC482 C483 C484 C485 C486 C489 \nC490 C493 C495 C496 C497 C498 \nC501 C502 C505 C506 C507 C508 \nC509 C511 C514 C516 C521 C530 \nC533 C537 C538 C539 C540 C542 \nC546 C547 C548 C549 C550 C551 \nC555 C557 C558 C559 C560 C566 \nC567 C568 C569 C571 C572 C573 \nC574 C575 C585 C586 C620 C627 \nC628 C629 C630 C631 C634 C640 \nC654 C673 C683 C691 C695 C699 \nC702 C705 C708 C710 C716 C717 \nC718 C719 C724 C725 C726 C733 \nC737 C743 C748 C749 C752 C755 \nC758 C760 C761 C762 C763 C764 \nC765 C766 C767 C768 C769 C770 \nC772 C773 C774 C775 C776 C777 \nC780 C784 C787 C789 \n1225: C0_=_C1( C0 C1 ) C1_=_C28( C1 C28 ) C1_=_C45( C1 C45 ) C1_=_C48( C1 C48 ) C4_=_C9( C4 C9 ) \nC4_=_C10( C4 C10 ) C4_=_C11( C4 C11 ) C4_=_C27( C4 C27 ) C4_=_C28( C4 C28 ) C4_=_C29( C4 C29 ) C9_=_C10( C9 C10 ) \nC9_=_C11( C9 C11 ) C9_=_C207( C9 C207 ) C9_=_C231( C9 C231 ) C9_=_C233( C9 C233 ) C9_=_C234( C9 C234 ) C9_=_C236( C9 C236 ) \nC9_=_C237( C9 C237 ) C9_=_C238( C9 C238 ) C9_=_C239( C9 C239 ) C10_=_C11( C10 C11 ) C10_=_C441( C10 C441 ) C10_=_C442( C10 C442 ) \nC10_=_C443( C10 C443 ) C10_=_C444( C10 C444 ) C10_=_C445( C10 C445 ) C11_=_C236( C11 C236 ) C11_=_C441( C11 C441 ) C11_=_C466( C11 C466 ) \nC11_=_C475( C11 C475 ) C11_=_C476( C11 C476 ) C11_=_C478( C11 C478 ) C11_=_C479( C11 C479 ) C11_=_C481( C11 C481 ) C11_=_C482( C11 C482 ) \nC11_=_C483( C11 C483 ) C11_=_C484( C11 C484 ) C27_=_C28( C27 C28 ) C27_=_C29( C27 C29 ) C28_=_C29( C28 C29 ) C28_=_C45( C28 C45 ) \nC28_=_C48( C28 C48 ) C45_=_C48( C45 C48 ) C45_=_C189( C45 C189 ) C45_=_C210( C45 C210 ) C45_=_C248( C45 C248 ) C45_=_C257( C45 C257 ) \nC45_=_C258( C45 C258 ) C45_=_C259( C45 C259 ) C45_=_C260( C45 C260 ) C45_=_C262( C45 C262 ) C48_=_C192( C48 C192 ) C48_=_C335( C48 C335 ) \nC48_=_C399( C48 C399 ) C48_=_C464( C48 C464 ) C48_=_C465( C48 C465 ) C57_=_C200( C57 C200 ) C57_=_C341( C57 C341 ) C57_=_C514( C57 C514 ) \nC57_=_C620( C57 C620 ) C57_=_C654( C57 C654 ) C57_=_C718( C57 C718 ) C57_=_C724( C57 C724 ) C66_=_C70( C66 C70 ) C66_=_C72( C66 C72 ) \nC66_=_C75( C66 C75 ) C66_=_C81( C66 C81 ) C66_=_C82( C66 C82 ) C66_=_C83( C66 C83 ) C66_=_C85( C66 C85 ) C66_=_C86( C66 C86 ) \nC70_=_C72( C70 C72 ) C70_=_C75( C70 C75 ) C70_=_C89( C70 C89 ) C70_=_C99( C70 C99 ) C70_=_C106( C70 C106 ) C70_=_C116( C70 C116 ) \nC70_=_C117( C70 C117 ) C70_=_C119( C70 C119 ) C70_=_C121( C70 C121 ) C70_=_C122( C70 C122 ) C72_=_C75( C72 C75 ) C72_=_C91( C72 C91 ) \nC72_=_C101( C72 C101 ) C72_=_C108( C72 C108 ) C72_=_C117( C72 C117 ) C72_=_C123( C72 C123 ) C72_=_C134( C72 C134 ) C75_=_C282( C75 C282 ) \nC75_=_C350( C75 C350 ) C75_=_C414( C75 C414 ) C75_=_C415( C75 C415 ) C75_=_C416( C75 C416 ) C75_=_C417( C75 C417 ) C81_=_C82( C81 C82 ) \nC81_=_C83( C81 C83 ) C81_=_C85( C81 C85 ) C81_=_C86( C81 C86 ) C81_=_C137( C81 C137 ) C81_=_C138( C81 C138 ) C81_=_C139( C81 C139 ) \nC81_=_C140( C81 C140 ) C81_=_C141( C81 C141 ) C81_=_C142( C81 C142 ) C81_=_C143( C81 C143 ) C81_=_C146( C81 C146 ) C81_=_C147( C81 C147 ) \nC81_=_C149( C81 C149 ) C82_=_C83( C82 C83 ) C82_=_C85( C82 C85 ) C82_=_C86( C82 C86 ) C82_=_C551( C82 C551 ) C82_=_C555( C82 C555 ) \nC82_=_C557( C82 C557 ) C83_=_C85( C83 C85 ) C83_=_C86( C83 C86 ) C83_=_C146( C83 C146 ) C83_=_C362( C83 C362 ) C83_=_C585( C83 C585 ) \nC83_=_C586( C83 C586 ) C85_=_C86( C85 C86 ) C85_=_C586( C85 C586 ) C85_=_C708( C85 C708 ) C85_=_C758( C85 C758 ) C85_=_C766( C85 C766 ) \nC85_=_C767( C85 C767 ) C85_=_C768( C85 C768 ) C85_=_C769( C85 C769 ) C85_=_C770( C85 C770 ) C85_=_C772( C85 C772 ) C86_=_C149( C86 C149 ) \nC86_=_C365( C86 C365 ) C86_=_C557( C86 C557 ) C86_=_C772( C86 C772 ) C89_=_C91( C89 C91 ) C89_=_C99( C89 C99 ) C89_=_C106( C89 C106 ) \nC89_=_C116( C89 C116 ) C89_=_C117( C89 C117 ) C89_=_C119( C89 C119 ) C89_=_C121( C89 C121 ) C89_=_C122( C89 C122 ) C91_=_C101( C91 C101 ) \nC91_=_C108( C91 C108 ) C91_=_C117( C91 C117 ) C91_=_C123( C91 C123 ) C91_=_C134( C91 C134 ) C99_=_C101( C99 C101 ) C99_=_C106( C99 C106 ) \nC99_=_C116( C99 C116 ) C99_=_C117( C99 C117 ) C99_=_C119( C99 C119 ) C99_=_C121( C99 C121 ) C99_=_C122( C99 C122 ) C101_=_C108( C101 C108 ) \nC101_=_C117( C101 C117 ) C101_=_C123( C101 C123 ) C101_=_C134( C101 C134 ) C106_=_C108( C106 C108 ) C106_=_C116( C106 C116 ) C106_=_C117( C106 C117 ) \nC106_=_C119( C106 C119 ) C106_=_C121( C106 C121 ) C106_=_C122( C106 C122 ) C108_=_C117( C108 C117 ) C108_=_C123( C108 C123 ) C108_=_C134( C108 C134 ) \nC116_=_C117( C116 C117 ) C116_=_C119( C116 C119 ) C116_=_C121( C116 C121 ) C116_=_C122( C116 C122 ) C116_=_C123( C116</w:t>
      </w:r>
    </w:p>
    <w:p>
      <w:pPr>
        <w:pStyle w:val="PreformattedText"/>
        <w:bidi w:val="0"/>
        <w:spacing w:before="0" w:after="0"/>
        <w:jc w:val="left"/>
        <w:rPr/>
      </w:pPr>
      <w:r>
        <w:rPr/>
        <w:t xml:space="preserve"> </w:t>
      </w:r>
      <w:r>
        <w:rPr/>
        <w:t>C123 ) C117_=_C119( C117 C119 ) \nC117_=_C121( C117 C121 ) C117_=_C122( C117 C122 ) C117_=_C123( C117 C123 ) C117_=_C134( C117 C134 ) C119_=_C121( C119 C121 ) C119_=_C122( C119 C122 ) \nC119_=_C454( C119 C454 ) C119_=_C683( C119 C683 ) C121_=_C122( C121 C122 ) C121_=_C456( C121 C456 ) C121_=_C716( C121 C716 ) C121_=_C755( C121 C755 ) \nC122_=_C458( C122 C458 ) C123_=_C134( C123 C134 ) C134_=_C271( C134 C271 ) C134_=_C404( C134 C404 ) C134_=_C521( C134 C521 ) C134_=_C575( C134 C575 ) \nC134_=_C719( C134 C719 ) C134_=_C725( C134 C725 ) C134_=_C726( C134 C726 ) C137_=_C138( C137 C138 ) C137_=_C139( C137 C139 ) C137_=_C140( C137 C140 ) \nC137_=_C141( C137 C141 ) C137_=_C142( C137 C142 ) C137_=_C143( C137 C143 ) C137_=_C146( C137 C146 ) C137_=_C147( C137 C147 ) C137_=_C149( C137 C149 ) \nC138_=_C139( C138 C139 ) C138_=_C140( C138 C140 ) C138_=_C141( C138 C141 ) C138_=_C142( C138 C142 ) C138_=_C143( C138 C143 ) C138_=_C146( C138 C146 ) \nC138_=_C147( C138 C147 ) C138_=_C149( C138 C149 ) C138_=_C159( C138 C159 ) C138_=_C160( C138 C160 ) C138_=_C161( C138 C161 ) C139_=_C140( C139 C140 ) \nC139_=_C141( C139 C141 ) C139_=_C142( C139 C142 ) C139_=_C143( C139 C143 ) C139_=_C146( C139 C146 ) C139_=_C147( C139 C147 ) C139_=_C149( C139 C149 ) \nC139_=_C159( C139 C159 ) C140_=_C141( C140 C141 ) C140_=_C142( C140 C142 ) C140_=_C143( C140 C143 ) C140_=_C146( C140 C146 ) C140_=_C147( C140 C147 ) \nC140_=_C149( C140 C149 ) C141_=_C142( C141 C142 ) C141_=_C143( C141 C143 ) C141_=_C146( C141 C146 ) C141_=_C147( C141 C147 ) C141_=_C149( C141 C149 ) \nC141_=_C160( C141 C160 ) C141_=_C189( C141 C189 ) C141_=_C192( C141 C192 ) C142_=_C143( C142 C143 ) C142_=_C146( C142 C146 ) C142_=_C147( C142 C147 ) \nC142_=_C149( C142 C149 ) C142_=_C161( C142 C161 ) C142_=_C200( C142 C200 ) C143_=_C146( C143 C146 ) C143_=_C147( C143 C147 ) C143_=_C149( C143 C149 ) \nC146_=_C147( C146 C147 ) C146_=_C149( C146 C149 ) C146_=_C362( C146 C362 ) C146_=_C585( C146 C585 ) C146_=_C586( C146 C586 ) C147_=_C149( C147 C149 ) \nC147_=_C363( C147 C363 ) C147_=_C555( C147 C555 ) C147_=_C585( C147 C585 ) C147_=_C705( C147 C705 ) C147_=_C708( C147 C708 ) C149_=_C365( C149 C365 ) \nC149_=_C557( C149 C557 ) C149_=_C772( C149 C772 ) C159_=_C160( C159 C160 ) C159_=_C161( C159 C161 ) C160_=_C161( C160 C161 ) C160_=_C189( C160 C189 ) \nC160_=_C192( C160 C192 ) C161_=_C200( C161 C200 ) C189_=_C192( C189 C192 ) C189_=_C210( C189 C210 ) C189_=_C248( C189 C248 ) C189_=_C257( C189 C257 ) \nC189_=_C258( C189 C258 ) C189_=_C259( C189 C259 ) C189_=_C260( C189 C260 ) C189_=_C262( C189 C262 ) C192_=_C335( C192 C335 ) C192_=_C399( C192 C399 ) \nC192_=_C464( C192 C464 ) C192_=_C465( C192 C465 ) C200_=_C341( C200 C341 ) C200_=_C514( C200 C514 ) C200_=_C620( C200 C620 ) C200_=_C654( C200 C654 ) \nC200_=_C718( C200 C718 ) C200_=_C724( C200 C724 ) C207_=_C208( C207 C208 ) C207_=_C210( C207 C210 ) C207_=_C212( C207 C212 ) C207_=_C214( C207 C214 ) \nC207_=_C231( C207 C231 ) C207_=_C233( C207 C233 ) C207_=_C234( C207 C234 ) C207_=_C236( C207 C236 ) C207_=_C237( C207 C237 ) C207_=_C238( C207 C238 ) \nC207_=_C239( C207 C239 ) C208_=_C210( C208 C210 ) C208_=_C212( C208 C212 ) C208_=_C214( C208 C214 ) C208_=_C240( C208 C240 ) C208_=_C242( C208 C242 ) \nC210_=_C212( C210 C212 ) C210_=_C214( C210 C214 ) C210_=_C248( C210 C248 ) C210_=_C257( C210 C257 ) C210_=_C258( C210 C258 ) C210_=_C259( C210 C259 ) \nC210_=_C260( C210 C260 ) C210_=_C262( C210 C262 ) C212_=_C214( C212 C214 ) C212_=_C223( C212 C223 ) C212_=_C234( C212 C234 ) C212_=_C242( C212 C242 ) \nC212_=_C250( C212 C250 ) C212_=_C258( C212 C258 ) C212_=_C263( C212 C263 ) C212_=_C271( C212 C271 ) C214_=_C292( C214 C292 ) C214_=_C424( C214 C424 ) \nC214_=_C425( C214 C425 ) C214_=_C426( C214 C426 ) C220_=_C222( C220 C222 ) C220_=_C223( C220 C223 ) C220_=_C225( C220 C225 ) C220_=_C229( C220 C229 ) \nC220_=_C231( C220 C231 ) C220_=_C240( C220 C240 ) C220_=_C248( C220 C248 ) C220_=_C250( C220 C250 ) C220_=_C252( C220 C252 ) C222_=_C223( C222 C223 ) \nC222_=_C225( C222 C225 ) C222_=_C229( C222 C229 ) C222_=_C233( C222 C233 ) C222_=_C257( C222 C257 ) C222_=_C263( C222 C263 ) C223_=_C225( C223 C225 ) \nC223_=_C229( C223 C229 ) C223_=_C234( C223 C234 ) C223_=_C242( C223 C242 ) C223_=_C250( C223 C250 ) C223_=_C258( C223 C258 ) C223_=_C263( C223 C263 ) \nC223_=_C271( C223 C271 ) C225_=_C229( C225 C229 ) C225_=_C303( C225 C303 ) C225_=_C432( C225 C432 ) C225_=_C533( C225 C533 ) C225_=_C537( C225 C537 ) \nC225_=_C538( C225 C538 ) C225_=_C539( C225 C539 ) C225_=_C540( C225 C540 ) C229_=_C436( C229 C436 ) C229_=_C540( C229 C540 ) C229_=_C634( C229 C634 ) \nC229_=_C695( C229 C695 ) C229_=_C765( C229 C765 ) C231_=_C233( C231 C233 ) C231_=_C234( C231 C234 ) C231_=_C236( C231 C236 ) C231_=_C237( C231 C237 ) \nC231_=_C238( C231 C238 ) C231_=_C239( C231 C239 ) C231_=_C240( C231 C240 ) C231_=_C248( C231 C248 ) C231_=_C250( C231 C250 ) C231_=_C252( C231 C252 ) \nC233_=_C234( C233 C234 ) C233_=_C236( C233 C236 ) C233_=_C237( C233 C237 ) C233_=_C238( C233 C238 ) C233_=_C239( C233 C239 ) C233_=_C257( C233 C257 ) \nC233_=_C263( C233 C263 ) C234_=_C236( C234 C236 ) C234_=_C237( C234 C237 ) C234_=_C238( C234 C238 ) C234_=_C239( C234 C239 ) C234_=_C242( C234 C242 ) \nC234_=_C250( C234 C250 ) C234_=_C258( C234 C258 ) C234_=_C263( C234 C263 ) C234_=_C271( C234 C271 ) C236_=_C237( C236 C237 ) C236_=_C238( C236 C238 ) \nC236_=_C239( C236 C239 ) C236_=_C441( C236 C441 ) C236_=_C466( C236 C466 ) C236_=_C475( C236 C475 ) C236_=_C476( C236 C476 ) C236_=_C478( C236 C478 ) \nC236_=_C479( C236 C479 ) C236_=_C481( C236 C481 ) C236_=_C482( C236 C482 ) C236_=_C483( C236 C483 ) C236_=_C484( C236 C484 ) C237_=_C238( C237 C238 ) \nC237_=_C239( C237 C239 ) C237_=_C442( C237 C442 ) C237_=_C481( C237 C481 ) C238_=_C239( C238 C239 ) C238_=_C444( C238 C444 ) C238_=_C483( C238 C483 ) \nC239_=_C445( C239 C445 ) C239_=_C484( C239 C484 ) C240_=_C242( C240 C242 ) C240_=_C248( C240 C248 ) C240_=_C250( C240 C250 ) C240_=_C252( C240 C252 ) \nC242_=_C250( C242 C250 ) C242_=_C258( C242 C258 ) C242_=_C263( C242 C263 ) C242_=_C271( C242 C271 ) C248_=_C250( C248 C250 ) C248_=_C252( C248 C252 ) \nC248_=_C257( C248 C257 ) C248_=_C258( C248 C258 ) C248_=_C259( C248 C259 ) C248_=_C260( C248 C260 ) C248_=_C262( C248 C262 ) C250_=_C252( C250 C252 ) \nC250_=_C258( C250 C258 ) C250_=_C263( C250 C263 ) C250_=_C271( C250 C271 ) C252_=_C385( C252 C385 ) C252_=_C558( C252 C558 ) C252_=_C566( C252 C566 ) \nC252_=_C567( C252 C567 ) C252_=_C568( C252 C568 ) C252_=_C569( C252 C569 ) C257_=_C258( C257 C258 ) C257_=_C259( C257 C259 ) C257_=_C260( C257 C260 ) \nC257_=_C262( C257 C262 ) C257_=_C263( C257 C263 ) C258_=_C259( C258 C259 ) C258_=_C260( C258 C260 ) C258_=_C262( C258 C262 ) C258_=_C263( C258 C263 ) \nC258_=_C271( C258 C271 ) C259_=_C260( C259 C260 ) C259_=_C262( C259 C262 ) C259_=_C335( C259 C335 ) C260_=_C262( C260 C262 ) C260_=_C359( C260 C359 ) \nC260_=_C376( C260 C376 ) C260_=_C398( C260 C398 ) C260_=_C399( C260 C399 ) C262_=_C464( C262 C464 ) C263_=_C271( C263 C271 ) C271_=_C404( C271 C404 ) \nC271_=_C521( C271 C521 ) C271_=_C575( C271 C575 ) C271_=_C719( C271 C719 ) C271_=_C725( C271 C725 ) C271_=_C726( C271 C726 ) C282_=_C350( C282 C350 ) \nC282_=_C414( C282 C414 ) C282_=_C415( C282 C415 ) C282_=_C416( C282 C416 ) C282_=_C417( C282 C417 ) C292_=_C293( C292 C293 ) C292_=_C424( C292 C424 ) \nC292_=_C425( C292 C425 ) C292_=_C426( C292 C426 ) C293_=_C424( C293 C424 ) C293_=_C530( C293 C530 ) C302_=_C303( C302 C303 ) C302_=_C304( C302 C304 ) \nC302_=_C305( C302 C305 ) C302_=_C306( C302 C306 ) C302_=_C432( C302 C432 ) C302_=_C436( C302 C436 ) C303_=_C304( C303 C304 ) C303_=_C305( C303 C305 ) \nC303_=_C306( C303 C306 ) C303_=_C432( C303 C432 ) C303_=_C533( C303 C533 ) C303_=_C537( C303 C537 ) C303_=_C538( C303 C538 ) C303_=_C539( C303 C539 ) \nC303_=_C540( C303 C540 ) C304_=_C305( C304 C305 ) C304_=_C306( C304 C306 ) C304_=_C537( C304 C537 ) C304_=_C627( C304 C627 ) C304_=_C628( C304 C628 ) \nC304_=_C629( C304 C629 ) C304_=_C630( C304 C630 ) C304_=_C631( C304 C631 ) C304_=_C634( C304 C634 ) C305_=_C306( C305 C306 ) C305_=_C538( C305 C538 ) \nC305_=_C691( C305 C691 ) C305_=_C695( C305 C695 ) C306_=_C539( C306 C539 ) C306_=_C758( C306 C758 ) C306_=_C760( C306 C760 ) C306_=_C761( C306 C761 ) \nC306_=_C762( C306 C762 ) C306_=_C763( C306 C763 ) C306_=_C764( C306 C764 ) C306_=_C765( C306 C765 ) C326_=_C327( C326 C327 ) C326_=_C468( C326 C468 ) \nC326_=_C486( C326 C486 ) C326_=_C495( C326 C495 ) C326_=_C501( C326 C501 ) C326_=_C502( C326 C502 ) C326_=_C505( C326 C505 ) C326_=_C506( C326 C506 ) \nC326_=_C507( C326 C507 ) C326_=_C508( C326 C508 ) C326_=_C509( C326 C509 ) C327_=_C559( C327 C559 ) C327_=_C571( C327 C571 ) C327_=_C572( C327 C572 ) \nC327_=_C573( C327 C573 ) C327_=_C574( C327 C574 ) C335_=_C399( C335 C399 ) C335_=_C464( C335 C464 ) C335_=_C465( C335 C465 ) C341_=_C514( C341 C514 ) \nC341_=_C620( C341 C620 ) C341_=_C654( C341 C654 ) C341_=_C718( C341 C718 ) C341_=_C724( C341 C724 ) C343_=_C345( C343 C345 ) C343_=_C349( C343 C349 ) \nC343_=_C350( C343 C350 ) C343_=_C355( C343 C355 ) C343_=_C356( C343 C356 ) C343_=_C357( C343 C357 ) C343_=_C358( C343 C358 ) C343_=_C359( C343 C359 ) \nC343_=_C362( C343 C362 ) C343_=_C363( C343 C363 ) C343_=_C365( C343 C365 ) C345_=_C349( C345 C349 ) C345_=_C350( C345 C350 ) C345_=_C356( C345 C356 ) \nC345_=_C366( C345 C366 ) C345_=_C374( C345 C374 ) C345_=_C375( C345 C375 ) C345_=_C376( C345 C376 ) C345_=_C377( C345 C377 ) C349_=_C350( C349 C350 ) \nC349_=_C370( C349 C370 ) C349_=_C377( C349 C377 ) C349_=_C384( C349 C384 ) C349_=_C391( C349 C391 ) C349_=_C398( C349 C398 ) C349_=_C404( C349 C404 ) \nC350_=_C414( C350 C414 ) C350_=_C415( C350 C415 ) C350_=_C416( C350 C416 ) C350_=_C417( C350 C417 ) C355_=_C356( C355 C356 ) C355_=_C357( C355 C357 ) \nC355_=_C358( C355 C358 ) C355_=_C359( C355 C359 ) C355_=_C362( C355 C362 ) C355_=_C363( C355 C363 ) C355_=_C365( C355 C365 ) C355_=_C366(</w:t>
      </w:r>
    </w:p>
    <w:p>
      <w:pPr>
        <w:pStyle w:val="PreformattedText"/>
        <w:bidi w:val="0"/>
        <w:spacing w:before="0" w:after="0"/>
        <w:jc w:val="left"/>
        <w:rPr/>
      </w:pPr>
      <w:r>
        <w:rPr/>
        <w:t xml:space="preserve"> </w:t>
      </w:r>
      <w:r>
        <w:rPr/>
        <w:t>C355 C366 ) \nC355_=_C370( C355 C370 ) C356_=_C357( C356 C357 ) C356_=_C358( C356 C358 ) C356_=_C359( C356 C359 ) C356_=_C362( C356 C362 ) C356_=_C363( C356 C363 ) \nC356_=_C365( C356 C365 ) C356_=_C366( C356 C366 ) C356_=_C374( C356 C374 ) C356_=_C375( C356 C375 ) C356_=_C376( C356 C376 ) C356_=_C377( C356 C377 ) \nC357_=_C358( C357 C358 ) C357_=_C359( C357 C359 ) C357_=_C362( C357 C362 ) C357_=_C363( C357 C363 ) C357_=_C365( C357 C365 ) C357_=_C374( C357 C374 ) \nC357_=_C384( C357 C384 ) C357_=_C385( C357 C385 ) C358_=_C359( C358 C359 ) C358_=_C362( C358 C362 ) C358_=_C363( C358 C363 ) C358_=_C365( C358 C365 ) \nC358_=_C375( C358 C375 ) C358_=_C391( C358 C391 ) C358_=_C392( C358 C392 ) C359_=_C362( C359 C362 ) C359_=_C363( C359 C363 ) C359_=_C365( C359 C365 ) \nC359_=_C376( C359 C376 ) C359_=_C398( C359 C398 ) C359_=_C399( C359 C399 ) C362_=_C363( C362 C363 ) C362_=_C365( C362 C365 ) C362_=_C585( C362 C585 ) \nC362_=_C586( C362 C586 ) C363_=_C365( C363 C365 ) C363_=_C555( C363 C555 ) C363_=_C585( C363 C585 ) C363_=_C705( C363 C705 ) C363_=_C708( C363 C708 ) \nC365_=_C557( C365 C557 ) C365_=_C772( C365 C772 ) C366_=_C370( C366 C370 ) C366_=_C374( C366 C374 ) C366_=_C375( C366 C375 ) C366_=_C376( C366 C376 ) \nC366_=_C377( C366 C377 ) C370_=_C377( C370 C377 ) C370_=_C384( C370 C384 ) C370_=_C391( C370 C391 ) C370_=_C398( C370 C398 ) C370_=_C404( C370 C404 ) \nC374_=_C375( C374 C375 ) C374_=_C376( C374 C376 ) C374_=_C377( C374 C377 ) C374_=_C384( C374 C384 ) C374_=_C385( C374 C385 ) C375_=_C376( C375 C376 ) \nC375_=_C377( C375 C377 ) C375_=_C391( C375 C391 ) C375_=_C392( C375 C392 ) C376_=_C377( C376 C377 ) C376_=_C398( C376 C398 ) C376_=_C399( C376 C399 ) \nC377_=_C384( C377 C384 ) C377_=_C391( C377 C391 ) C377_=_C398( C377 C398 ) C377_=_C404( C377 C404 ) C384_=_C385( C384 C385 ) C384_=_C391( C384 C391 ) \nC384_=_C398( C384 C398 ) C384_=_C404( C384 C404 ) C385_=_C558( C385 C558 ) C385_=_C566( C385 C566 ) C385_=_C567( C385 C567 ) C385_=_C568( C385 C568 ) \nC385_=_C569( C385 C569 ) C391_=_C392( C391 C392 ) C391_=_C398( C391 C398 ) C391_=_C404( C391 C404 ) C392_=_C460( C392 C460 ) C392_=_C461( C392 C461 ) \nC392_=_C462( C392 C462 ) C392_=_C463( C392 C463 ) C398_=_C399( C398 C399 ) C398_=_C404( C398 C404 ) C399_=_C464( C399 C464 ) C399_=_C465( C399 C465 ) \nC404_=_C521( C404 C521 ) C404_=_C575( C404 C575 ) C404_=_C719( C404 C719 ) C404_=_C725( C404 C725 ) C404_=_C726( C404 C726 ) C414_=_C415( C414 C415 ) \nC414_=_C416( C414 C416 ) C414_=_C417( C414 C417 ) C414_=_C466( C414 C466 ) C414_=_C467( C414 C467 ) C414_=_C468( C414 C468 ) C414_=_C471( C414 C471 ) \nC415_=_C416( C415 C416 ) C415_=_C417( C415 C417 ) C416_=_C417( C416 C417 ) C416_=_C733( C416 C733 ) C424_=_C425( C424 C425 ) C424_=_C426( C424 C426 ) \nC424_=_C530( C424 C530 ) C425_=_C426( C425 C426 ) C426_=_C530( C426 C530 ) C432_=_C436( C432 C436 ) C432_=_C533( C432 C533 ) C432_=_C537( C432 C537 ) \nC432_=_C538( C432 C538 ) C432_=_C539( C432 C539 ) C432_=_C540( C432 C540 ) C436_=_C540( C436 C540 ) C436_=_C634( C436 C634 ) C436_=_C695( C436 C695 ) \nC436_=_C765( C436 C765 ) C441_=_C442( C441 C442 ) C441_=_C443( C441 C443 ) C441_=_C444( C441 C444 ) C441_=_C445( C441 C445 ) C441_=_C466( C441 C466 ) \nC441_=_C475( C441 C475 ) C441_=_C476( C441 C476 ) C441_=_C478( C441 C478 ) C441_=_C479( C441 C479 ) C441_=_C481( C441 C481 ) C441_=_C482( C441 C482 ) \nC441_=_C483( C441 C483 ) C441_=_C484( C441 C484 ) C442_=_C443( C442 C443 ) C442_=_C444( C442 C444 ) C442_=_C445( C442 C445 ) C442_=_C481( C442 C481 ) \nC443_=_C444( C443 C444 ) C443_=_C445( C443 C445 ) C443_=_C482( C443 C482 ) C443_=_C737( C443 C737 ) C444_=_C445( C444 C445 ) C444_=_C483( C444 C483 ) \nC445_=_C484( C445 C484 ) C454_=_C456( C454 C456 ) C454_=_C457( C454 C457 ) C454_=_C458( C454 C458 ) C454_=_C683( C454 C683 ) C456_=_C457( C456 C457 ) \nC456_=_C458( C456 C458 ) C456_=_C716( C456 C716 ) C456_=_C755( C456 C755 ) C457_=_C458( C457 C458 ) C457_=_C717( C457 C717 ) C460_=_C461( C460 C461 ) \nC460_=_C462( C460 C462 ) C460_=_C463( C460 C463 ) C460_=_C691( C460 C691 ) C460_=_C699( C460 C699 ) C460_=_C705( C460 C705 ) C460_=_C710( C460 C710 ) \nC460_=_C718( C460 C718 ) C460_=_C719( C460 C719 ) C461_=_C462( C461 C462 ) C461_=_C463( C461 C463 ) C461_=_C763( C461 C763 ) C461_=_C770( C461 C770 ) \nC461_=_C776( C461 C776 ) C461_=_C789( C461 C789 ) C462_=_C463( C462 C463 ) C464_=_C465( C464 C465 ) C466_=_C467( C466 C467 ) C466_=_C468( C466 C468 ) \nC466_=_C471( C466 C471 ) C466_=_C475( C466 C475 ) C466_=_C476( C466 C476 ) C466_=_C478( C466 C478 ) C466_=_C479( C466 C479 ) C466_=_C481( C466 C481 ) \nC466_=_C482( C466 C482 ) C466_=_C483( C466 C483 ) C466_=_C484( C466 C484 ) C467_=_C468( C467 C468 ) C467_=_C471( C467 C471 ) C467_=_C476( C467 C476 ) \nC467_=_C485( C467 C485 ) C467_=_C495( C467 C495 ) C467_=_C496( C467 C496 ) C467_=_C497( C467 C497 ) C467_=_C498( C467 C498 ) C468_=_C471( C468 C471 ) \nC468_=_C486( C468 C486 ) C468_=_C495( C468 C495 ) C468_=_C501( C468 C501 ) C468_=_C502( C468 C502 ) C468_=_C505( C468 C505 ) C468_=_C506( C468 C506 ) \nC468_=_C507( C468 C507 ) C468_=_C508( C468 C508 ) C468_=_C509( C468 C509 ) C471_=_C489( C471 C489 ) C471_=_C498( C471 C498 ) C471_=_C511( C471 C511 ) \nC471_=_C516( C471 C516 ) C471_=_C521( C471 C521 ) C475_=_C476( C475 C476 ) C475_=_C478( C475 C478 ) C475_=_C479( C475 C479 ) C475_=_C481( C475 C481 ) \nC475_=_C482( C475 C482 ) C475_=_C483( C475 C483 ) C475_=_C484( C475 C484 ) C475_=_C485( C475 C485 ) C475_=_C486( C475 C486 ) C475_=_C489( C475 C489 ) \nC475_=_C490( C475 C490 ) C475_=_C493( C475 C493 ) C476_=_C478( C476 C478 ) C476_=_C479( C476 C479 ) C476_=_C481( C476 C481 ) C476_=_C482( C476 C482 ) \nC476_=_C483( C476 C483 ) C476_=_C484( C476 C484 ) C476_=_C485( C476 C485 ) C476_=_C495( C476 C495 ) C476_=_C496( C476 C496 ) C476_=_C497( C476 C497 ) \nC476_=_C498( C476 C498 ) C478_=_C479( C478 C479 ) C478_=_C481( C478 C481 ) C478_=_C482( C478 C482 ) C478_=_C483( C478 C483 ) C478_=_C484( C478 C484 ) \nC478_=_C496( C478 C496 ) C478_=_C501( C478 C501 ) C478_=_C511( C478 C511 ) C478_=_C514( C478 C514 ) C479_=_C481( C479 C481 ) C479_=_C482( C479 C482 ) \nC479_=_C483( C479 C483 ) C479_=_C484( C479 C484 ) C479_=_C497( C479 C497 ) C479_=_C502( C479 C502 ) C479_=_C516( C479 C516 ) C481_=_C482( C481 C482 ) \nC481_=_C483( C481 C483 ) C481_=_C484( C481 C484 ) C482_=_C483( C482 C483 ) C482_=_C484( C482 C484 ) C482_=_C737( C482 C737 ) C483_=_C484( C483 C484 ) \nC485_=_C486( C485 C486 ) C485_=_C489( C485 C489 ) C485_=_C490( C485 C490 ) C485_=_C493( C485 C493 ) C485_=_C495( C485 C495 ) C485_=_C496( C485 C496 ) \nC485_=_C497( C485 C497 ) C485_=_C498( C485 C498 ) C486_=_C489( C486 C489 ) C486_=_C490( C486 C490 ) C486_=_C493( C486 C493 ) C486_=_C495( C486 C495 ) \nC486_=_C501( C486 C501 ) C486_=_C502( C486 C502 ) C486_=_C505( C486 C505 ) C486_=_C506( C486 C506 ) C486_=_C507( C486 C507 ) C486_=_C508( C486 C508 ) \nC486_=_C509( C486 C509 ) C489_=_C490( C489 C490 ) C489_=_C493( C489 C493 ) C489_=_C498( C489 C498 ) C489_=_C511( C489 C511 ) C489_=_C516( C489 C516 ) \nC489_=_C521( C489 C521 ) C490_=_C493( C490 C493 ) C490_=_C542( C490 C542 ) C490_=_C546( C490 C546 ) C490_=_C547( C490 C547 ) C490_=_C548( C490 C548 ) \nC490_=_C549( C490 C549 ) C490_=_C550( C490 C550 ) C493_=_C548( C493 C548 ) C493_=_C640( C493 C640 ) C493_=_C673( C493 C673 ) C493_=_C699( C493 C699 ) \nC493_=_C702( C493 C702 ) C495_=_C496( C495 C496 ) C495_=_C497( C495 C497 ) C495_=_C498( C495 C498 ) C495_=_C501( C495 C501 ) C495_=_C502( C495 C502 ) \nC495_=_C505( C495 C505 ) C495_=_C506( C495 C506 ) C495_=_C507( C495 C507 ) C495_=_C508( C495 C508 ) C495_=_C509( C495 C509 ) C496_=_C497( C496 C497 ) \nC496_=_C498( C496 C498 ) C496_=_C501( C496 C501 ) C496_=_C511( C496 C511 ) C496_=_C514( C496 C514 ) C497_=_C498( C497 C498 ) C497_=_C502( C497 C502 ) \nC497_=_C516( C497 C516 ) C498_=_C511( C498 C511 ) C498_=_C516( C498 C516 ) C498_=_C521( C498 C521 ) C501_=_C502( C501 C502 ) C501_=_C505( C501 C505 ) \nC501_=_C506( C501 C506 ) C501_=_C507( C501 C507 ) C501_=_C508( C501 C508 ) C501_=_C509( C501 C509 ) C501_=_C511( C501 C511 ) C501_=_C514( C501 C514 ) \nC502_=_C505( C502 C505 ) C502_=_C506( C502 C506 ) C502_=_C507( C502 C507 ) C502_=_C508( C502 C508 ) C502_=_C509( C502 C509 ) C502_=_C516( C502 C516 ) \nC505_=_C506( C505 C506 ) C505_=_C507( C505 C507 ) C505_=_C508( C505 C508 ) C505_=_C509( C505 C509 ) C506_=_C507( C506 C507 ) C506_=_C508( C506 C508 ) \nC506_=_C509( C506 C509 ) C506_=_C571( C506 C571 ) C507_=_C508( C507 C508 ) C507_=_C509( C507 C509 ) C507_=_C572( C507 C572 ) C507_=_C752( C507 C752 ) \nC508_=_C509( C508 C509 ) C508_=_C573( C508 C573 ) C508_=_C762( C508 C762 ) C508_=_C769( C508 C769 ) C508_=_C775( C508 C775 ) C508_=_C787( C508 C787 ) \nC509_=_C574( C509 C574 ) C511_=_C514( C511 C514 ) C511_=_C516( C511 C516 ) C511_=_C521( C511 C521 ) C514_=_C620( C514 C620 ) C514_=_C654( C514 C654 ) \nC514_=_C718( C514 C718 ) C514_=_C724( C514 C724 ) C516_=_C521( C516 C521 ) C521_=_C575( C521 C575 ) C521_=_C719( C521 C719 ) C521_=_C725( C521 C725 ) \nC521_=_C726( C521 C726 ) C533_=_C537( C533 C537 ) C533_=_C538( C533 C538 ) C533_=_C539( C533 C539 ) C533_=_C540( C533 C540 ) C533_=_C542( C533 C542 ) \nC533_=_C551( C533 C551 ) C533_=_C558( C533 C558 ) C533_=_C559( C533 C559 ) C533_=_C560( C533 C560 ) C537_=_C538( C537 C538 ) C537_=_C539( C537 C539 ) \nC537_=_C540( C537 C540 ) C537_=_C627( C537 C627 ) C537_=_C628( C537 C628 ) C537_=_C629( C537 C629 ) C537_=_C630( C537 C630 ) C537_=_C631( C537 C631 ) \nC537_=_C634( C537 C634 ) C538_=_C539( C538 C539 ) C538_=_C540( C538 C540 ) C538_=_C691( C538 C691 ) C538_=_C695( C538 C695 ) C539_=_C540( C539 C540 ) \nC539_=_C758( C539 C758 ) C539_=_C760( C539 C760 ) C539_=_C761( C539 C761 ) C539_=_C762( C539 C762 ) C539_=_C763( C539 C763 ) C539_=_C764( C539 C764 ) \nC539_=_C765( C539 C765 ) C540_=_C634( C540 C634 ) C540_=_C695( C540 C695 ) C540_=_C765( C540 C765 ) C542_=_C546( C542 C546 ) C542_=_C547( C542 C547 ) \nC542_=_C548(</w:t>
      </w:r>
    </w:p>
    <w:p>
      <w:pPr>
        <w:pStyle w:val="PreformattedText"/>
        <w:bidi w:val="0"/>
        <w:spacing w:before="0" w:after="0"/>
        <w:jc w:val="left"/>
        <w:rPr/>
      </w:pPr>
      <w:r>
        <w:rPr/>
        <w:t xml:space="preserve"> </w:t>
      </w:r>
      <w:r>
        <w:rPr/>
        <w:t>C542 C548 ) C542_=_C549( C542 C549 ) C542_=_C550( C542 C550 ) C542_=_C551( C542 C551 ) C542_=_C558( C542 C558 ) C542_=_C559( C542 C559 ) \nC542_=_C560( C542 C560 ) C546_=_C547( C546 C547 ) C546_=_C548( C546 C548 ) C546_=_C549( C546 C549 ) C546_=_C550( C546 C550 ) C546_=_C627( C546 C627 ) \nC546_=_C640( C546 C640 ) C547_=_C548( C547 C548 ) C547_=_C549( C547 C549 ) C547_=_C550( C547 C550 ) C547_=_C673( C547 C673 ) C548_=_C549( C548 C549 ) \nC548_=_C550( C548 C550 ) C548_=_C640( C548 C640 ) C548_=_C673( C548 C673 ) C548_=_C699( C548 C699 ) C548_=_C702( C548 C702 ) C549_=_C550( C549 C550 ) \nC550_=_C702( C550 C702 ) C551_=_C555( C551 C555 ) C551_=_C557( C551 C557 ) C551_=_C558( C551 C558 ) C551_=_C559( C551 C559 ) C551_=_C560( C551 C560 ) \nC555_=_C557( C555 C557 ) C555_=_C585( C555 C585 ) C555_=_C705( C555 C705 ) C555_=_C708( C555 C708 ) C557_=_C772( C557 C772 ) C558_=_C559( C558 C559 ) \nC558_=_C560( C558 C560 ) C558_=_C566( C558 C566 ) C558_=_C567( C558 C567 ) C558_=_C568( C558 C568 ) C558_=_C569( C558 C569 ) C559_=_C560( C559 C560 ) \nC559_=_C571( C559 C571 ) C559_=_C572( C559 C572 ) C559_=_C573( C559 C573 ) C559_=_C574( C559 C574 ) C560_=_C575( C560 C575 ) C566_=_C567( C566 C567 ) \nC566_=_C568( C566 C568 ) C566_=_C569( C566 C569 ) C567_=_C568( C567 C568 ) C567_=_C569( C567 C569 ) C567_=_C749( C567 C749 ) C568_=_C569( C568 C569 ) \nC571_=_C572( C571 C572 ) C571_=_C573( C571 C573 ) C571_=_C574( C571 C574 ) C572_=_C573( C572 C573 ) C572_=_C574( C572 C574 ) C572_=_C752( C572 C752 ) \nC573_=_C574( C573 C574 ) C573_=_C762( C573 C762 ) C573_=_C769( C573 C769 ) C573_=_C775( C573 C775 ) C573_=_C787( C573 C787 ) C575_=_C719( C575 C719 ) \nC575_=_C725( C575 C725 ) C575_=_C726( C575 C726 ) C585_=_C586( C585 C586 ) C585_=_C705( C585 C705 ) C585_=_C708( C585 C708 ) C586_=_C708( C586 C708 ) \nC586_=_C758( C586 C758 ) C586_=_C766( C586 C766 ) C586_=_C767( C586 C767 ) C586_=_C768( C586 C768 ) C586_=_C769( C586 C769 ) C586_=_C770( C586 C770 ) \nC586_=_C772( C586 C772 ) C620_=_C654( C620 C654 ) C620_=_C718( C620 C718 ) C620_=_C724( C620 C724 ) C627_=_C628( C627 C628 ) C627_=_C629( C627 C629 ) \nC627_=_C630( C627 C630 ) C627_=_C631( C627 C631 ) C627_=_C634( C627 C634 ) C627_=_C640( C627 C640 ) C628_=_C629( C628 C629 ) C628_=_C630( C628 C630 ) \nC628_=_C631( C628 C631 ) C628_=_C634( C628 C634 ) C629_=_C630( C629 C630 ) C629_=_C631( C629 C631 ) C629_=_C634( C629 C634 ) C630_=_C631( C630 C631 ) \nC630_=_C634( C630 C634 ) C630_=_C654( C630 C654 ) C631_=_C634( C631 C634 ) C634_=_C695( C634 C695 ) C634_=_C765( C634 C765 ) C640_=_C673( C640 C673 ) \nC640_=_C699( C640 C699 ) C640_=_C702( C640 C702 ) C654_=_C718( C654 C718 ) C654_=_C724( C654 C724 ) C673_=_C699( C673 C699 ) C673_=_C702( C673 C702 ) \nC683_=_C716( C683 C716 ) C683_=_C717( C683 C717 ) C691_=_C695( C691 C695 ) C691_=_C699( C691 C699 ) C691_=_C705( C691 C705 ) C691_=_C710( C691 C710 ) \nC691_=_C718( C691 C718 ) C691_=_C719( C691 C719 ) C695_=_C765( C695 C765 ) C699_=_C702( C699 C702 ) C699_=_C705( C699 C705 ) C699_=_C710( C699 C710 ) \nC699_=_C718( C699 C718 ) C699_=_C719( C699 C719 ) C705_=_C708( C705 C708 ) C705_=_C710( C705 C710 ) C705_=_C718( C705 C718 ) C705_=_C719( C705 C719 ) \nC708_=_C758( C708 C758 ) C708_=_C766( C708 C766 ) C708_=_C767( C708 C767 ) C708_=_C768( C708 C768 ) C708_=_C769( C708 C769 ) C708_=_C770( C708 C770 ) \nC708_=_C772( C708 C772 ) C710_=_C718( C710 C718 ) C710_=_C719( C710 C719 ) C716_=_C717( C716 C717 ) C716_=_C755( C716 C755 ) C718_=_C719( C718 C719 ) \nC718_=_C724( C718 C724 ) C719_=_C725( C719 C725 ) C719_=_C726( C719 C726 ) C725_=_C726( C725 C726 ) C725_=_C733( C725 C733 ) C725_=_C737( C725 C737 ) \nC725_=_C743( C725 C743 ) C725_=_C748( C725 C748 ) C725_=_C749( C725 C749 ) C725_=_C752( C725 C752 ) C725_=_C755( C725 C755 ) C726_=_C764( C726 C764 ) \nC726_=_C777( C726 C777 ) C726_=_C780( C726 C780 ) C726_=_C784( C726 C784 ) C726_=_C787( C726 C787 ) C726_=_C789( C726 C789 ) C733_=_C737( C733 C737 ) \nC733_=_C743( C733 C743 ) C733_=_C748( C733 C748 ) C733_=_C749( C733 C749 ) C733_=_C752( C733 C752 ) C733_=_C755( C733 C755 ) C737_=_C743( C737 C743 ) \nC737_=_C748( C737 C748 ) C737_=_C749( C737 C749 ) C737_=_C752( C737 C752 ) C737_=_C755( C737 C755 ) C743_=_C748( C743 C748 ) C743_=_C749( C743 C749 ) \nC743_=_C752( C743 C752 ) C743_=_C755( C743 C755 ) C748_=_C749( C748 C749 ) C748_=_C752( C748 C752 ) C748_=_C755( C748 C755 ) C749_=_C752( C749 C752 ) \nC749_=_C755( C749 C755 ) C752_=_C755( C752 C755 ) C758_=_C760( C758 C760 ) C758_=_C761( C758 C761 ) C758_=_C762( C758 C762 ) C758_=_C763( C758 C763 ) \nC758_=_C764( C758 C764 ) C758_=_C765( C758 C765 ) C758_=_C766( C758 C766 ) C758_=_C767( C758 C767 ) C758_=_C768( C758 C768 ) C758_=_C769( C758 C769 ) \nC758_=_C770( C758 C770 ) C758_=_C772( C758 C772 ) C760_=_C761( C760 C761 ) C760_=_C762( C760 C762 ) C760_=_C763( C760 C763 ) C760_=_C764( C760 C764 ) \nC760_=_C765( C760 C765 ) C760_=_C767( C760 C767 ) C760_=_C773( C760 C773 ) C760_=_C780( C760 C780 ) C761_=_C762( C761 C762 ) C761_=_C763( C761 C763 ) \nC761_=_C764( C761 C764 ) C761_=_C765( C761 C765 ) C761_=_C768( C761 C768 ) C761_=_C774( C761 C774 ) C761_=_C784( C761 C784 ) C762_=_C763( C762 C763 ) \nC762_=_C764( C762 C764 ) C762_=_C765( C762 C765 ) C762_=_C769( C762 C769 ) C762_=_C775( C762 C775 ) C762_=_C787( C762 C787 ) C763_=_C764( C763 C764 ) \nC763_=_C765( C763 C765 ) C763_=_C770( C763 C770 ) C763_=_C776( C763 C776 ) C763_=_C789( C763 C789 ) C764_=_C765( C764 C765 ) C764_=_C777( C764 C777 ) \nC764_=_C780( C764 C780 ) C764_=_C784( C764 C784 ) C764_=_C787( C764 C787 ) C764_=_C789( C764 C789 ) C766_=_C767( C766 C767 ) C766_=_C768( C766 C768 ) \nC766_=_C769( C766 C769 ) C766_=_C770( C766 C770 ) C766_=_C772( C766 C772 ) C766_=_C773( C766 C773 ) C766_=_C774( C766 C774 ) C766_=_C775( C766 C775 ) \nC766_=_C776( C766 C776 ) C766_=_C777( C766 C777 ) C767_=_C768( C767 C768 ) C767_=_C769( C767 C769 ) C767_=_C770( C767 C770 ) C767_=_C772( C767 C772 ) \nC767_=_C773( C767 C773 ) C767_=_C780( C767 C780 ) C768_=_C769( C768 C769 ) C768_=_C770( C768 C770 ) C768_=_C772( C768 C772 ) C768_=_C774( C768 C774 ) \nC768_=_C784( C768 C784 ) C769_=_C770( C769 C770 ) C769_=_C772( C769 C772 ) C769_=_C775( C769 C775 ) C769_=_C787( C769 C787 ) C770_=_C772( C770 C772 ) \nC770_=_C776( C770 C776 ) C770_=_C789( C770 C789 ) C773_=_C774( C773 C774 ) C773_=_C775( C773 C775 ) C773_=_C776( C773 C776 ) C773_=_C777( C773 C777 ) \nC773_=_C780( C773 C780 ) C774_=_C775( C774 C775 ) C774_=_C776( C774 C776 ) C774_=_C777( C774 C777 ) C774_=_C784( C774 C784 ) C775_=_C776( C775 C776 ) \nC775_=_C777( C775 C777 ) C775_=_C787( C775 C787 ) C776_=_C777( C776 C777 ) C776_=_C789( C776 C789 ) C777_=_C780( C777 C780 ) C777_=_C784( C777 C784 ) \nC777_=_C787( C777 C787 ) C777_=_C789( C777 C789 ) C780_=_C784( C780 C784 ) C780_=_C787( C780 C787 ) C780_=_C789( C780 C789 ) C784_=_C787( C784 C787 ) \nC784_=_C789( C784 C789 ) C787_=_C789( C787 C789 ) "];59-&gt;61[label="217: C0 C1 C4 C9 C10 \nC11 C27 C28 C29 C45 C48 \nC57 C66 C70 C72 C75 C83 \nC86 C89 C91 C99 C101 C106 \nC108 C116 C119 C121 C122 C123 \nC137 C139 C140 C141 C142 C143 \nC146 C149 C159 C160 C161 C189 \nC192 C200 C207 C208 C210 C212 \nC214 C220 C222 C229 C231 C233 \nC237 C238 C239 C240 C248 C250 \nC252 C257 C259 C260 C262 C263 \nC282 C292 C293 C302 C303 C304 \nC305 C306 C326 C327 C335 C341 \nC343 C345 C349 C350 C355 C357 \nC358 C359 C362 C365 C366 C370 \nC374 C375 C376 C384 C385 C391 \nC392 C398 C399 C414 C415 C416 \nC417 C425 C426 C436 C442 C443 \nC444 C445 C454 C456 C457 C458 \nC460 C461 C462 C463 C464 C465 \nC466 C467 C468 C471 C475 C478 \nC479 C481 C482 C483 C484 C485 \nC486 C489 C490 C493 C496 C497 \nC501 C502 C505 C506 C507 C508 \nC509 C511 C514 C516 C530 C533 \nC540 C542 C546 C547 C549 C550 \nC551 C557 C558 C559 C560 C566 \nC567 C568 C569 C571 C572 C573 \nC574 C585 C586 C620 C627 C628 \nC629 C630 C631 C634 C640 C654 \nC673 C683 C691 C695 C699 C702 \nC705 C710 C716 C717 C718 C719 \nC724 C733 C737 C743 C748 C749 \nC752 C755 C760 C761 C762 C763 \nC765 C767 C768 C769 C770 C772 \nC773 C774 C775 C776 C780 C784 \nC787 C789 \n817: C0_=_C1 ,C1_=_C28 ,C1_=_C45 ,C1_=_C48 ,C4_=_C9 ,\nC4_=_C10 ,C4_=_C11 ,C4_=_C27 ,C4_=_C28 ,C4_=_C29 ,C9_=_C10 ,\nC9_=_C11 ,C9_=_C207 ,C9_=_C231 ,C9_=_C233 ,C9_=_C237 ,C9_=_C238 ,\nC9_=_C239 ,C10_=_C11 ,C10_=_C442 ,C10_=_C443 ,C10_=_C444 ,C10_=_C445 ,\nC11_=_C466 ,C11_=_C475 ,C11_=_C478 ,C11_=_C479 ,C11_=_C481 ,C11_=_C482 ,\nC11_=_C483 ,C11_=_C484 ,C27_=_C28 ,C27_=_C29 ,C28_=_C29 ,C28_=_C45 ,\nC28_=_C48 ,C45_=_C48 ,C45_=_C189 ,C45_=_C210 ,C45_=_C248 ,C45_=_C257 ,\nC45_=_C259 ,C45_=_C260 ,C45_=_C262 ,C48_=_C192 ,C48_=_C335 ,C48_=_C399 ,\nC48_=_C464 ,C48_=_C465 ,C57_=_C200 ,C57_=_C341 ,C57_=_C514 ,C57_=_C620 ,\nC57_=_C654 ,C57_=_C718 ,C57_=_C724 ,C66_=_C70 ,C66_=_C72 ,C66_=_C75 ,\nC66_=_C83 ,C66_=_C86 ,C70_=_C72 ,C70_=_C75 ,C70_=_C89 ,C70_=_C99 ,\nC70_=_C106 ,C70_=_C116 ,C70_=_C119 ,C70_=_C121 ,C70_=_C122 ,C72_=_C75 ,\nC72_=_C91 ,C72_=_C101 ,C72_=_C108 ,C72_=_C123 ,C75_=_C282 ,C75_=_C350 ,\nC75_=_C414 ,C75_=_C415 ,C75_=_C416 ,C75_=_C417 ,C83_=_C86 ,C83_=_C146 ,\nC83_=_C362 ,C83_=_C585 ,C83_=_C586 ,C86_=_C149 ,C86_=_C365 ,C86_=_C557 ,\nC86_=_C772 ,C89_=_C91 ,C89_=_C99 ,C89_=_C106 ,C89_=_C116 ,C89_=_C119 ,\nC89_=_C121 ,C89_=_C122 ,C91_=_C101 ,C91_=_C108 ,C91_=_C123 ,C99_=_C101 ,\nC99_=_C106 ,C99_=_C116 ,C99_=_C119 ,C99_=_C121 ,C99_=_C122 ,C101_=_C108 ,\nC101_=_C123 ,C106_=_C108 ,C106_=_C116 ,C106_=_C119 ,C106_=_C121 ,C106_=_C122 ,\nC108_=_C123 ,C116_=_C119 ,C116_=_C121 ,C116_=_C122 ,C116_=_C123 ,C119_=_C121 ,\nC119_=_C122 ,C119_=_C454 ,C119_=_C683 ,C121_=_C122 ,C121_=_C456 ,C121_=_C716 ,\nC121_=_C755 ,C122_=_C458 ,C137_=_C139 ,C137_=_C140 ,C137_=_C141 ,C137_=_C142 ,\nC137_=_C143 ,C137_=_C146 ,C137_=_C149 ,C139_=_C140 ,C139_=_C141 ,C139_=_C142 ,\nC139_=_C143 ,C139_=_C146 ,C139_=_C149 ,C139_=_C159 ,C140_=_C141 ,C140_=_C142 ,\nC140_=_C143 ,C140_=_C146 ,C140_=_C149 ,C141_=_C142 ,C141_=_C143 ,C141_=_C146 ,\nC141_=_C149 ,C141_=_C160 ,C141_=_C189</w:t>
      </w:r>
    </w:p>
    <w:p>
      <w:pPr>
        <w:pStyle w:val="PreformattedText"/>
        <w:bidi w:val="0"/>
        <w:spacing w:before="0" w:after="0"/>
        <w:jc w:val="left"/>
        <w:rPr/>
      </w:pPr>
      <w:r>
        <w:rPr/>
        <w:t xml:space="preserve"> </w:t>
      </w:r>
      <w:r>
        <w:rPr/>
        <w:t>,C141_=_C192 ,C142_=_C143 ,C142_=_C146 ,\nC142_=_C149 ,C142_=_C161 ,C142_=_C200 ,C143_=_C146 ,C143_=_C149 ,C146_=_C149 ,\nC146_=_C362 ,C146_=_C585 ,C146_=_C586 ,C149_=_C365 ,C149_=_C557 ,C149_=_C772 ,\nC159_=_C160 ,C159_=_C161 ,C160_=_C161 ,C160_=_C189 ,C160_=_C192 ,C161_=_C200 ,\nC189_=_C192 ,C189_=_C210 ,C189_=_C248 ,C189_=_C257 ,C189_=_C259 ,C189_=_C260 ,\nC189_=_C262 ,C192_=_C335 ,C192_=_C399 ,C192_=_C464 ,C192_=_C465 ,C200_=_C341 ,\nC200_=_C514 ,C200_=_C620 ,C200_=_C654 ,C200_=_C718 ,C200_=_C724 ,C207_=_C208 ,\nC207_=_C210 ,C207_=_C212 ,C207_=_C214 ,C207_=_C231 ,C207_=_C233 ,C207_=_C237 ,\nC207_=_C238 ,C207_=_C239 ,C208_=_C210 ,C208_=_C212 ,C208_=_C214 ,C208_=_C240 ,\nC210_=_C212 ,C210_=_C214 ,C210_=_C248 ,C210_=_C257 ,C210_=_C259 ,C210_=_C260 ,\nC210_=_C262 ,C212_=_C214 ,C212_=_C250 ,C212_=_C263 ,C214_=_C292 ,C214_=_C425 ,\nC214_=_C426 ,C220_=_C222 ,C220_=_C229 ,C220_=_C231 ,C220_=_C240 ,C220_=_C248 ,\nC220_=_C250 ,C220_=_C252 ,C222_=_C229 ,C222_=_C233 ,C222_=_C257 ,C222_=_C263 ,\nC229_=_C436 ,C229_=_C540 ,C229_=_C634 ,C229_=_C695 ,C229_=_C765 ,C231_=_C233 ,\nC231_=_C237 ,C231_=_C238 ,C231_=_C239 ,C231_=_C240 ,C231_=_C248 ,C231_=_C250 ,\nC231_=_C252 ,C233_=_C237 ,C233_=_C238 ,C233_=_C239 ,C233_=_C257 ,C233_=_C263 ,\nC237_=_C238 ,C237_=_C239 ,C237_=_C442 ,C237_=_C481 ,C238_=_C239 ,C238_=_C444 ,\nC238_=_C483 ,C239_=_C445 ,C239_=_C484 ,C240_=_C248 ,C240_=_C250 ,C240_=_C252 ,\nC248_=_C250 ,C248_=_C252 ,C248_=_C257 ,C248_=_C259 ,C248_=_C260 ,C248_=_C262 ,\nC250_=_C252 ,C250_=_C263 ,C252_=_C385 ,C252_=_C558 ,C252_=_C566 ,C252_=_C567 ,\nC252_=_C568 ,C252_=_C569 ,C257_=_C259 ,C257_=_C260 ,C257_=_C262 ,C257_=_C263 ,\nC259_=_C260 ,C259_=_C262 ,C259_=_C335 ,C260_=_C262 ,C260_=_C359 ,C260_=_C376 ,\nC260_=_C398 ,C260_=_C399 ,C262_=_C464 ,C282_=_C350 ,C282_=_C414 ,C282_=_C415 ,\nC282_=_C416 ,C282_=_C417 ,C292_=_C293 ,C292_=_C425 ,C292_=_C426 ,C293_=_C530 ,\nC302_=_C303 ,C302_=_C304 ,C302_=_C305 ,C302_=_C306 ,C302_=_C436 ,C303_=_C304 ,\nC303_=_C305 ,C303_=_C306 ,C303_=_C533 ,C303_=_C540 ,C304_=_C305 ,C304_=_C306 ,\nC304_=_C627 ,C304_=_C628 ,C304_=_C629 ,C304_=_C630 ,C304_=_C631 ,C304_=_C634 ,\nC305_=_C306 ,C305_=_C691 ,C305_=_C695 ,C306_=_C760 ,C306_=_C761 ,C306_=_C762 ,\nC306_=_C763 ,C306_=_C765 ,C326_=_C327 ,C326_=_C468 ,C326_=_C486 ,C326_=_C501 ,\nC326_=_C502 ,C326_=_C505 ,C326_=_C506 ,C326_=_C507 ,C326_=_C508 ,C326_=_C509 ,\nC327_=_C559 ,C327_=_C571 ,C327_=_C572 ,C327_=_C573 ,C327_=_C574 ,C335_=_C399 ,\nC335_=_C464 ,C335_=_C465 ,C341_=_C514 ,C341_=_C620 ,C341_=_C654 ,C341_=_C718 ,\nC341_=_C724 ,C343_=_C345 ,C343_=_C349 ,C343_=_C350 ,C343_=_C355 ,C343_=_C357 ,\nC343_=_C358 ,C343_=_C359 ,C343_=_C362 ,C343_=_C365 ,C345_=_C349 ,C345_=_C350 ,\nC345_=_C366 ,C345_=_C374 ,C345_=_C375 ,C345_=_C376 ,C349_=_C350 ,C349_=_C370 ,\nC349_=_C384 ,C349_=_C391 ,C349_=_C398 ,C350_=_C414 ,C350_=_C415 ,C350_=_C416 ,\nC350_=_C417 ,C355_=_C357 ,C355_=_C358 ,C355_=_C359 ,C355_=_C362 ,C355_=_C365 ,\nC355_=_C366 ,C355_=_C370 ,C357_=_C358 ,C357_=_C359 ,C357_=_C362 ,C357_=_C365 ,\nC357_=_C374 ,C357_=_C384 ,C357_=_C385 ,C358_=_C359 ,C358_=_C362 ,C358_=_C365 ,\nC358_=_C375 ,C358_=_C391 ,C358_=_C392 ,C359_=_C362 ,C359_=_C365 ,C359_=_C376 ,\nC359_=_C398 ,C359_=_C399 ,C362_=_C365 ,C362_=_C585 ,C362_=_C586 ,C365_=_C557 ,\nC365_=_C772 ,C366_=_C370 ,C366_=_C374 ,C366_=_C375 ,C366_=_C376 ,C370_=_C384 ,\nC370_=_C391 ,C370_=_C398 ,C374_=_C375 ,C374_=_C376 ,C374_=_C384 ,C374_=_C385 ,\nC375_=_C376 ,C375_=_C391 ,C375_=_C392 ,C376_=_C398 ,C376_=_C399 ,C384_=_C385 ,\nC384_=_C391 ,C384_=_C398 ,C385_=_C558 ,C385_=_C566 ,C385_=_C567 ,C385_=_C568 ,\nC385_=_C569 ,C391_=_C392 ,C391_=_C398 ,C392_=_C460 ,C392_=_C461 ,C392_=_C462 ,\nC392_=_C463 ,C398_=_C399 ,C399_=_C464 ,C399_=_C465 ,C414_=_C415 ,C414_=_C416 ,\nC414_=_C417 ,C414_=_C466 ,C414_=_C467 ,C414_=_C468 ,C414_=_C471 ,C415_=_C416 ,\nC415_=_C417 ,C416_=_C417 ,C416_=_C733 ,C425_=_C426 ,C426_=_C530 ,C436_=_C540 ,\nC436_=_C634 ,C436_=_C695 ,C436_=_C765 ,C442_=_C443 ,C442_=_C444 ,C442_=_C445 ,\nC442_=_C481 ,C443_=_C444 ,C443_=_C445 ,C443_=_C482 ,C443_=_C737 ,C444_=_C445 ,\nC444_=_C483 ,C445_=_C484 ,C454_=_C456 ,C454_=_C457 ,C454_=_C458 ,C454_=_C683 ,\nC456_=_C457 ,C456_=_C458 ,C456_=_C716 ,C456_=_C755 ,C457_=_C458 ,C457_=_C717 ,\nC460_=_C461 ,C460_=_C462 ,C460_=_C463 ,C460_=_C691 ,C460_=_C699 ,C460_=_C705 ,\nC460_=_C710 ,C460_=_C718 ,C460_=_C719 ,C461_=_C462 ,C461_=_C463 ,C461_=_C763 ,\nC461_=_C770 ,C461_=_C776 ,C461_=_C789 ,C462_=_C463 ,C464_=_C465 ,C466_=_C467 ,\nC466_=_C468 ,C466_=_C471 ,C466_=_C475 ,C466_=_C478 ,C466_=_C479 ,C466_=_C481 ,\nC466_=_C482 ,C466_=_C483 ,C466_=_C484 ,C467_=_C468 ,C467_=_C471 ,C467_=_C485 ,\nC467_=_C496 ,C467_=_C497 ,C468_=_C471 ,C468_=_C486 ,C468_=_C501 ,C468_=_C502 ,\nC468_=_C505 ,C468_=_C506 ,C468_=_C507 ,C468_=_C508 ,C468_=_C509 ,C471_=_C489 ,\nC471_=_C511 ,C471_=_C516 ,C475_=_C478 ,C475_=_C479 ,C475_=_C481 ,C475_=_C482 ,\nC475_=_C483 ,C475_=_C484 ,C475_=_C485 ,C475_=_C486 ,C475_=_C489 ,C475_=_C490 ,\nC475_=_C493 ,C478_=_C479 ,C478_=_C481 ,C478_=_C482 ,C478_=_C483 ,C478_=_C484 ,\nC478_=_C496 ,C478_=_C501 ,C478_=_C511 ,C478_=_C514 ,C479_=_C481 ,C479_=_C482 ,\nC479_=_C483 ,C479_=_C484 ,C479_=_C497 ,C479_=_C502 ,C479_=_C516 ,C481_=_C482 ,\nC481_=_C483 ,C481_=_C484 ,C482_=_C483 ,C482_=_C484 ,C482_=_C737 ,C483_=_C484 ,\nC485_=_C486 ,C485_=_C489 ,C485_=_C490 ,C485_=_C493 ,C485_=_C496 ,C485_=_C497 ,\nC486_=_C489 ,C486_=_C490 ,C486_=_C493 ,C486_=_C501 ,C486_=_C502 ,C486_=_C505 ,\nC486_=_C506 ,C486_=_C507 ,C486_=_C508 ,C486_=_C509 ,C489_=_C490 ,C489_=_C493 ,\nC489_=_C511 ,C489_=_C516 ,C490_=_C493 ,C490_=_C542 ,C490_=_C546 ,C490_=_C547 ,\nC490_=_C549 ,C490_=_C550 ,C493_=_C640 ,C493_=_C673 ,C493_=_C699 ,C493_=_C702 ,\nC496_=_C497 ,C496_=_C501 ,C496_=_C511 ,C496_=_C514 ,C497_=_C502 ,C497_=_C516 ,\nC501_=_C502 ,C501_=_C505 ,C501_=_C506 ,C501_=_C507 ,C501_=_C508 ,C501_=_C509 ,\nC501_=_C511 ,C501_=_C514 ,C502_=_C505 ,C502_=_C506 ,C502_=_C507 ,C502_=_C508 ,\nC502_=_C509 ,C502_=_C516 ,C505_=_C506 ,C505_=_C507 ,C505_=_C508 ,C505_=_C509 ,\nC506_=_C507 ,C506_=_C508 ,C506_=_C509 ,C506_=_C571 ,C507_=_C508 ,C507_=_C509 ,\nC507_=_C572 ,C507_=_C752 ,C508_=_C509 ,C508_=_C573 ,C508_=_C762 ,C508_=_C769 ,\nC508_=_C775 ,C508_=_C787 ,C509_=_C574 ,C511_=_C514 ,C511_=_C516 ,C514_=_C620 ,\nC514_=_C654 ,C514_=_C718 ,C514_=_C724 ,C533_=_C540 ,C533_=_C542 ,C533_=_C551 ,\nC533_=_C558 ,C533_=_C559 ,C533_=_C560 ,C540_=_C634 ,C540_=_C695 ,C540_=_C765 ,\nC542_=_C546 ,C542_=_C547 ,C542_=_C549 ,C542_=_C550 ,C542_=_C551 ,C542_=_C558 ,\nC542_=_C559 ,C542_=_C560 ,C546_=_C547 ,C546_=_C549 ,C546_=_C550 ,C546_=_C627 ,\nC546_=_C640 ,C547_=_C549 ,C547_=_C550 ,C547_=_C673 ,C549_=_C550 ,C550_=_C702 ,\nC551_=_C557 ,C551_=_C558 ,C551_=_C559 ,C551_=_C560 ,C557_=_C772 ,C558_=_C559 ,\nC558_=_C560 ,C558_=_C566 ,C558_=_C567 ,C558_=_C568 ,C558_=_C569 ,C559_=_C560 ,\nC559_=_C571 ,C559_=_C572 ,C559_=_C573 ,C559_=_C574 ,C566_=_C567 ,C566_=_C568 ,\nC566_=_C569 ,C567_=_C568 ,C567_=_C569 ,C567_=_C749 ,C568_=_C569 ,C571_=_C572 ,\nC571_=_C573 ,C571_=_C574 ,C572_=_C573 ,C572_=_C574 ,C572_=_C752 ,C573_=_C574 ,\nC573_=_C762 ,C573_=_C769 ,C573_=_C775 ,C573_=_C787 ,C585_=_C586 ,C585_=_C705 ,\nC586_=_C767 ,C586_=_C768 ,C586_=_C769 ,C586_=_C770 ,C586_=_C772 ,C620_=_C654 ,\nC620_=_C718 ,C620_=_C724 ,C627_=_C628 ,C627_=_C629 ,C627_=_C630 ,C627_=_C631 ,\nC627_=_C634 ,C627_=_C640 ,C628_=_C629 ,C628_=_C630 ,C628_=_C631 ,C628_=_C634 ,\nC629_=_C630 ,C629_=_C631 ,C629_=_C634 ,C630_=_C631 ,C630_=_C634 ,C630_=_C654 ,\nC631_=_C634 ,C634_=_C695 ,C634_=_C765 ,C640_=_C673 ,C640_=_C699 ,C640_=_C702 ,\nC654_=_C718 ,C654_=_C724 ,C673_=_C699 ,C673_=_C702 ,C683_=_C716 ,C683_=_C717 ,\nC691_=_C695 ,C691_=_C699 ,C691_=_C705 ,C691_=_C710 ,C691_=_C718 ,C691_=_C719 ,\nC695_=_C765 ,C699_=_C702 ,C699_=_C705 ,C699_=_C710 ,C699_=_C718 ,C699_=_C719 ,\nC705_=_C710 ,C705_=_C718 ,C705_=_C719 ,C710_=_C718 ,C710_=_C719 ,C716_=_C717 ,\nC716_=_C755 ,C718_=_C719 ,C718_=_C724 ,C733_=_C737 ,C733_=_C743 ,C733_=_C748 ,\nC733_=_C749 ,C733_=_C752 ,C733_=_C755 ,C737_=_C743 ,C737_=_C748 ,C737_=_C749 ,\nC737_=_C752 ,C737_=_C755 ,C743_=_C748 ,C743_=_C749 ,C743_=_C752 ,C743_=_C755 ,\nC748_=_C749 ,C748_=_C752 ,C748_=_C755 ,C749_=_C752 ,C749_=_C755 ,C752_=_C755 ,\nC760_=_C761 ,C760_=_C762 ,C760_=_C763 ,C760_=_C765 ,C760_=_C767 ,C760_=_C773 ,\nC760_=_C780 ,C761_=_C762 ,C761_=_C763 ,C761_=_C765 ,C761_=_C768 ,C761_=_C774 ,\nC761_=_C784 ,C762_=_C763 ,C762_=_C765 ,C762_=_C769 ,C762_=_C775 ,C762_=_C787 ,\nC763_=_C765 ,C763_=_C770 ,C763_=_C776 ,C763_=_C789 ,C767_=_C768 ,C767_=_C769 ,\nC767_=_C770 ,C767_=_C772 ,C767_=_C773 ,C767_=_C780 ,C768_=_C769 ,C768_=_C770 ,\nC768_=_C772 ,C768_=_C774 ,C768_=_C784 ,C769_=_C770 ,C769_=_C772 ,C769_=_C775 ,\nC769_=_C787 ,C770_=_C772 ,C770_=_C776 ,C770_=_C789 ,C773_=_C774 ,C773_=_C775 ,\nC773_=_C776 ,C773_=_C780 ,C774_=_C775 ,C774_=_C776 ,C774_=_C784 ,C775_=_C776 ,\nC775_=_C787 ,C776_=_C789 ,C780_=_C784 ,C780_=_C787 ,C780_=_C789 ,C784_=_C787 ,\nC784_=_C789 ,C787_=_C789 ,"];62[shape=box, label="id:62 level: 1\n266: C0 C1 C3 C6 C13 \nC16 C18 C19 C28 C36 C45 \nC48 C53 C67 C68 C69 C73 \nC83 C86 C87 C89 C90 C91 \nC98 C99 C100 C101 C106 C107 \nC108 C112 C121 C122 C137 C139 \nC140 C141 C146 C149 C151 C152 \nC153 C159 C160 C168 C170 C171 \nC174 C178 C179 C180 C187 C188 \nC189 C192 C196 C207 C208 C209 \nC210 C211 C212 C214 C217 C259 \nC260 C262 C276 C279 C281 C282 \nC283 C284 C285 C286 C288 C290 \nC292 C293 C296 C297 C300 C302 \nC303 C304 C305 C306 C307 C308 \nC309 C311 C317 C324 C326 C327 \nC328 C329 C330 C331 C332 C333 \nC335 C338 C339 C340 C341 C342 \nC344 C347 C348 C355 C358 C359 \nC362 C365 C366 C367 C368 C370 \nC375 C376 C382 C383 C390 C391 \nC392 C398 C399 C425 C426 C443 \nC456 C457 C458 C460 C461 C462 \nC463 C464 C465 C482 C505 C507 \nC508 C509 C530 C533 C542 C549 \nC551 C557 C558 C559 C560 C572 \nC573 C574 C578 C581 C583 C584 \nC585 C586 C588 C590 C591 C592 \nC596 C598 C599 C601 C606 C608 \nC609 C610 C615 C616 C624 C625 \nC626 C628 C629 C635 C636 C642 \nC643 C644 C647 C648 C649 C667</w:t>
      </w:r>
    </w:p>
    <w:p>
      <w:pPr>
        <w:pStyle w:val="PreformattedText"/>
        <w:bidi w:val="0"/>
        <w:spacing w:before="0" w:after="0"/>
        <w:jc w:val="left"/>
        <w:rPr/>
      </w:pPr>
      <w:r>
        <w:rPr/>
        <w:t xml:space="preserve"> </w:t>
      </w:r>
      <w:r>
        <w:rPr/>
        <w:t>\nC676 C677 C680 C681 C682 C684 \nC685 C686 C691 C699 C705 C710 \nC716 C717 C718 C719 C727 C728 \nC729 C731 C732 C735 C737 C738 \nC740 C743 C746 C748 C752 C755 \nC760 C761 C762 C763 C767 C768 \nC769 C770 C772 C773 C774 C775 \nC776 C778 C779 C780 C783 C784 \nC786 C787 C789 C792 C793 C795 \nC796 C797 C798 C800 C801 C802 \nC803 C804 C805 C806 C808 C811 \nC812 C816 C817 C818 C844 C849 \nC855 C857 C859 \n1172: C0_=_C1( C0 C1 ) C0_=_C3( C0 C3 ) C0_=_C16( C0 C16 ) C0_=_C18( C0 C18 ) C0_=_C19( C0 C19 ) \nC1_=_C6( C1 C6 ) C1_=_C28( C1 C28 ) C1_=_C36( C1 C36 ) C1_=_C45( C1 C45 ) C1_=_C48( C1 C48 ) C3_=_C6( C3 C6 ) \nC3_=_C13( C3 C13 ) C3_=_C16( C3 C16 ) C3_=_C18( C3 C18 ) C3_=_C19( C3 C19 ) C6_=_C13( C6 C13 ) C6_=_C28( C6 C28 ) \nC6_=_C36( C6 C36 ) C6_=_C45( C6 C45 ) C6_=_C48( C6 C48 ) C13_=_C443( C13 C443 ) C13_=_C482( C13 C482 ) C13_=_C667( C13 C667 ) \nC13_=_C727( C13 C727 ) C13_=_C735( C13 C735 ) C13_=_C737( C13 C737 ) C13_=_C738( C13 C738 ) C16_=_C18( C16 C18 ) C16_=_C19( C16 C19 ) \nC16_=_C36( C16 C36 ) C18_=_C19( C18 C19 ) C18_=_C53( C18 C53 ) C28_=_C36( C28 C36 ) C28_=_C45( C28 C45 ) C28_=_C48( C28 C48 ) \nC36_=_C45( C36 C45 ) C36_=_C48( C36 C48 ) C45_=_C48( C45 C48 ) C45_=_C189( C45 C189 ) C45_=_C210( C45 C210 ) C45_=_C259( C45 C259 ) \nC45_=_C260( C45 C260 ) C45_=_C262( C45 C262 ) C48_=_C192( C48 C192 ) C48_=_C335( C48 C335 ) C48_=_C399( C48 C399 ) C48_=_C464( C48 C464 ) \nC48_=_C465( C48 C465 ) C53_=_C196( C53 C196 ) C53_=_C311( C53 C311 ) C53_=_C333( C53 C333 ) C53_=_C338( C53 C338 ) C53_=_C339( C53 C339 ) \nC53_=_C340( C53 C340 ) C53_=_C341( C53 C341 ) C53_=_C342( C53 C342 ) C67_=_C68( C67 C68 ) C67_=_C69( C67 C69 ) C67_=_C73( C67 C73 ) \nC67_=_C87( C67 C87 ) C67_=_C89( C67 C89 ) C67_=_C90( C67 C90 ) C67_=_C91( C67 C91 ) C68_=_C69( C68 C69 ) C68_=_C73( C68 C73 ) \nC68_=_C87( C68 C87 ) C68_=_C98( C68 C98 ) C68_=_C99( C68 C99 ) C68_=_C100( C68 C100 ) C68_=_C101( C68 C101 ) C69_=_C73( C69 C73 ) \nC69_=_C98( C69 C98 ) C69_=_C106( C69 C106 ) C69_=_C107( C69 C107 ) C69_=_C108( C69 C108 ) C69_=_C112( C69 C112 ) C73_=_C276( C73 C276 ) \nC73_=_C279( C73 C279 ) C73_=_C281( C73 C281 ) C73_=_C282( C73 C282 ) C73_=_C283( C73 C283 ) C73_=_C284( C73 C284 ) C73_=_C285( C73 C285 ) \nC73_=_C286( C73 C286 ) C83_=_C86( C83 C86 ) C83_=_C146( C83 C146 ) C83_=_C362( C83 C362 ) C83_=_C578( C83 C578 ) C83_=_C581( C83 C581 ) \nC83_=_C583( C83 C583 ) C83_=_C584( C83 C584 ) C83_=_C585( C83 C585 ) C83_=_C586( C83 C586 ) C86_=_C149( C86 C149 ) C86_=_C365( C86 C365 ) \nC86_=_C557( C86 C557 ) C86_=_C772( C86 C772 ) C87_=_C89( C87 C89 ) C87_=_C90( C87 C90 ) C87_=_C91( C87 C91 ) C87_=_C98( C87 C98 ) \nC87_=_C99( C87 C99 ) C87_=_C100( C87 C100 ) C87_=_C101( C87 C101 ) C89_=_C90( C89 C90 ) C89_=_C91( C89 C91 ) C89_=_C99( C89 C99 ) \nC89_=_C106( C89 C106 ) C89_=_C121( C89 C121 ) C89_=_C122( C89 C122 ) C90_=_C91( C90 C91 ) C90_=_C100( C90 C100 ) C90_=_C107( C90 C107 ) \nC91_=_C101( C91 C101 ) C91_=_C108( C91 C108 ) C98_=_C99( C98 C99 ) C98_=_C100( C98 C100 ) C98_=_C101( C98 C101 ) C98_=_C106( C98 C106 ) \nC98_=_C107( C98 C107 ) C98_=_C108( C98 C108 ) C98_=_C112( C98 C112 ) C99_=_C100( C99 C100 ) C99_=_C101( C99 C101 ) C99_=_C106( C99 C106 ) \nC99_=_C121( C99 C121 ) C99_=_C122( C99 C122 ) C100_=_C101( C100 C101 ) C100_=_C107( C100 C107 ) C101_=_C108( C101 C108 ) C106_=_C107( C106 C107 ) \nC106_=_C108( C106 C108 ) C106_=_C112( C106 C112 ) C106_=_C121( C106 C121 ) C106_=_C122( C106 C122 ) C107_=_C108( C107 C108 ) C107_=_C112( C107 C112 ) \nC108_=_C112( C108 C112 ) C112_=_C174( C112 C174 ) C112_=_C601( C112 C601 ) C112_=_C649( C112 C649 ) C112_=_C676( C112 C676 ) C112_=_C677( C112 C677 ) \nC121_=_C122( C121 C122 ) C121_=_C456( C121 C456 ) C121_=_C684( C121 C684 ) C121_=_C716( C121 C716 ) C121_=_C732( C121 C732 ) C121_=_C755( C121 C755 ) \nC122_=_C458( C122 C458 ) C122_=_C686( C122 C686 ) C122_=_C817( C122 C817 ) C137_=_C139( C137 C139 ) C137_=_C140( C137 C140 ) C137_=_C141( C137 C141 ) \nC137_=_C146( C137 C146 ) C137_=_C149( C137 C149 ) C137_=_C151( C137 C151 ) C137_=_C152( C137 C152 ) C137_=_C153( C137 C153 ) C139_=_C140( C139 C140 ) \nC139_=_C141( C139 C141 ) C139_=_C146( C139 C146 ) C139_=_C149( C139 C149 ) C139_=_C159( C139 C159 ) C139_=_C168( C139 C168 ) C139_=_C170( C139 C170 ) \nC139_=_C171( C139 C171 ) C139_=_C174( C139 C174 ) C140_=_C141( C140 C141 ) C140_=_C146( C140 C146 ) C140_=_C149( C140 C149 ) C140_=_C151( C140 C151 ) \nC140_=_C168( C140 C168 ) C140_=_C178( C140 C178 ) C140_=_C179( C140 C179 ) C140_=_C180( C140 C180 ) C141_=_C146( C141 C146 ) C141_=_C149( C141 C149 ) \nC141_=_C160( C141 C160 ) C141_=_C178( C141 C178 ) C141_=_C187( C141 C187 ) C141_=_C188( C141 C188 ) C141_=_C189( C141 C189 ) C141_=_C192( C141 C192 ) \nC146_=_C149( C146 C149 ) C146_=_C362( C146 C362 ) C146_=_C578( C146 C578 ) C146_=_C581( C146 C581 ) C146_=_C583( C146 C583 ) C146_=_C584( C146 C584 ) \nC146_=_C585( C146 C585 ) C146_=_C586( C146 C586 ) C149_=_C365( C149 C365 ) C149_=_C557( C149 C557 ) C149_=_C772( C149 C772 ) C151_=_C152( C151 C152 ) \nC151_=_C153( C151 C153 ) C151_=_C168( C151 C168 ) C151_=_C178( C151 C178 ) C151_=_C179( C151 C179 ) C151_=_C180( C151 C180 ) C152_=_C153( C152 C153 ) \nC152_=_C170( C152 C170 ) C152_=_C179( C152 C179 ) C152_=_C187( C152 C187 ) C152_=_C196( C152 C196 ) C153_=_C171( C153 C171 ) C153_=_C180( C153 C180 ) \nC153_=_C188( C153 C188 ) C159_=_C160( C159 C160 ) C159_=_C168( C159 C168 ) C159_=_C170( C159 C170 ) C159_=_C171( C159 C171 ) C159_=_C174( C159 C174 ) \nC160_=_C178( C160 C178 ) C160_=_C187( C160 C187 ) C160_=_C188( C160 C188 ) C160_=_C189( C160 C189 ) C160_=_C192( C160 C192 ) C168_=_C170( C168 C170 ) \nC168_=_C171( C168 C171 ) C168_=_C174( C168 C174 ) C168_=_C178( C168 C178 ) C168_=_C179( C168 C179 ) C168_=_C180( C168 C180 ) C170_=_C171( C170 C171 ) \nC170_=_C174( C170 C174 ) C170_=_C179( C170 C179 ) C170_=_C187( C170 C187 ) C170_=_C196( C170 C196 ) C171_=_C174( C171 C174 ) C171_=_C180( C171 C180 ) \nC171_=_C188( C171 C188 ) C174_=_C601( C174 C601 ) C174_=_C649( C174 C649 ) C174_=_C676( C174 C676 ) C174_=_C677( C174 C677 ) C178_=_C179( C178 C179 ) \nC178_=_C180( C178 C180 ) C178_=_C187( C178 C187 ) C178_=_C188( C178 C188 ) C178_=_C189( C178 C189 ) C178_=_C192( C178 C192 ) C179_=_C180( C179 C180 ) \nC179_=_C187( C179 C187 ) C179_=_C196( C179 C196 ) C180_=_C188( C180 C188 ) C187_=_C188( C187 C188 ) C187_=_C189( C187 C189 ) C187_=_C192( C187 C192 ) \nC187_=_C196( C187 C196 ) C188_=_C189( C188 C189 ) C188_=_C192( C188 C192 ) C189_=_C192( C189 C192 ) C189_=_C210( C189 C210 ) C189_=_C259( C189 C259 ) \nC189_=_C260( C189 C260 ) C189_=_C262( C189 C262 ) C192_=_C335( C192 C335 ) C192_=_C399( C192 C399 ) C192_=_C464( C192 C464 ) C192_=_C465( C192 C465 ) \nC196_=_C311( C196 C311 ) C196_=_C333( C196 C333 ) C196_=_C338( C196 C338 ) C196_=_C339( C196 C339 ) C196_=_C340( C196 C340 ) C196_=_C341( C196 C341 ) \nC196_=_C342( C196 C342 ) C207_=_C208( C207 C208 ) C207_=_C209( C207 C209 ) C207_=_C210( C207 C210 ) C207_=_C211( C207 C211 ) C207_=_C212( C207 C212 ) \nC207_=_C214( C207 C214 ) C207_=_C217( C207 C217 ) C208_=_C209( C208 C209 ) C208_=_C210( C208 C210 ) C208_=_C211( C208 C211 ) C208_=_C212( C208 C212 ) \nC208_=_C214( C208 C214 ) C208_=_C217( C208 C217 ) C209_=_C210( C209 C210 ) C209_=_C211( C209 C211 ) C209_=_C212( C209 C212 ) C209_=_C214( C209 C214 ) \nC209_=_C217( C209 C217 ) C210_=_C211( C210 C211 ) C210_=_C212( C210 C212 ) C210_=_C214( C210 C214 ) C210_=_C217( C210 C217 ) C210_=_C259( C210 C259 ) \nC210_=_C260( C210 C260 ) C210_=_C262( C210 C262 ) C211_=_C212( C211 C212 ) C211_=_C214( C211 C214 ) C211_=_C217( C211 C217 ) C212_=_C214( C212 C214 ) \nC212_=_C217( C212 C217 ) C214_=_C217( C214 C217 ) C214_=_C292( C214 C292 ) C214_=_C425( C214 C425 ) C214_=_C426( C214 C426 ) C217_=_C296( C217 C296 ) \nC217_=_C426( C217 C426 ) C217_=_C530( C217 C530 ) C217_=_C626( C217 C626 ) C217_=_C796( C217 C796 ) C259_=_C260( C259 C260 ) C259_=_C262( C259 C262 ) \nC259_=_C279( C259 C279 ) C259_=_C290( C259 C290 ) C259_=_C300( C259 C300 ) C259_=_C317( C259 C317 ) C259_=_C324( C259 C324 ) C259_=_C333( C259 C333 ) \nC259_=_C335( C259 C335 ) C260_=_C262( C260 C262 ) C260_=_C348( C260 C348 ) C260_=_C359( C260 C359 ) C260_=_C376( C260 C376 ) C260_=_C383( C260 C383 ) \nC260_=_C390( C260 C390 ) C260_=_C398( C260 C398 ) C260_=_C399( C260 C399 ) C262_=_C464( C262 C464 ) C262_=_C590( C262 C590 ) C262_=_C608( C262 C608 ) \nC262_=_C615( C262 C615 ) C262_=_C616( C262 C616 ) C276_=_C279( C276 C279 ) C276_=_C281( C276 C281 ) C276_=_C282( C276 C282 ) C276_=_C283( C276 C283 ) \nC276_=_C284( C276 C284 ) C276_=_C285( C276 C285 ) C276_=_C286( C276 C286 ) C276_=_C288( C276 C288 ) C276_=_C297( C276 C297 ) C276_=_C308( C276 C308 ) \nC276_=_C309( C276 C309 ) C276_=_C311( C276 C311 ) C279_=_C281( C279 C281 ) C279_=_C282( C279 C282 ) C279_=_C283( C279 C283 ) C279_=_C284( C279 C284 ) \nC279_=_C285( C279 C285 ) C279_=_C286( C279 C286 ) C279_=_C290( C279 C290 ) C279_=_C300( C279 C300 ) C279_=_C317( C279 C317 ) C279_=_C324( C279 C324 ) \nC279_=_C333( C279 C333 ) C279_=_C335( C279 C335 ) C281_=_C282( C281 C282 ) C281_=_C283( C281 C283 ) C281_=_C284( C281 C284 ) C281_=_C285( C281 C285 ) \nC281_=_C286( C281 C286 ) C281_=_C344( C281 C344 ) C281_=_C347( C281 C347 ) C281_=_C348( C281 C348 ) C282_=_C283( C282 C283 ) C282_=_C284( C282 C284 ) \nC282_=_C285( C282 C285 ) C282_=_C286( C282 C286 ) C283_=_C284( C283 C284 ) C283_=_C285( C283 C285 ) C283_=_C286( C283 C286 ) C284_=_C285( C284 C285 ) \nC284_=_C286( C284 C286 ) C285_=_C286( C285 C286 ) C285_=_C727( C285 C727 ) C285_=_C728( C285 C728 ) C285_=_C729( C285 C729 ) C285_=_C731( C285 C731 ) \nC285_=_C732( C285 C732 ) C286_=_C844( C286 C844 ) C288_=_C290( C288 C290 ) C288_=_C292( C288 C292 ) C288_=_C293( C288 C293 ) C288_=_C296( C288 C296 ) \nC288_=_C297( C288 C297 ) C288_=_C308( C288 C308 ) C288_=_C309( C288 C309 ) C288_=_C311( C288 C311 ) C290_=_C292( C290 C292 ) C290_=_C293( C290 C293 ) \nC290_=_C296( C290 C296 ) C290_=_C300( C290 C300 )</w:t>
      </w:r>
    </w:p>
    <w:p>
      <w:pPr>
        <w:pStyle w:val="PreformattedText"/>
        <w:bidi w:val="0"/>
        <w:spacing w:before="0" w:after="0"/>
        <w:jc w:val="left"/>
        <w:rPr/>
      </w:pPr>
      <w:r>
        <w:rPr/>
        <w:t xml:space="preserve"> </w:t>
      </w:r>
      <w:r>
        <w:rPr/>
        <w:t>C290_=_C317( C290 C317 ) C290_=_C324( C290 C324 ) C290_=_C333( C290 C333 ) C290_=_C335( C290 C335 ) \nC292_=_C293( C292 C293 ) C292_=_C296( C292 C296 ) C292_=_C425( C292 C425 ) C292_=_C426( C292 C426 ) C293_=_C296( C293 C296 ) C293_=_C530( C293 C530 ) \nC296_=_C426( C296 C426 ) C296_=_C530( C296 C530 ) C296_=_C626( C296 C626 ) C296_=_C796( C296 C796 ) C297_=_C300( C297 C300 ) C297_=_C302( C297 C302 ) \nC297_=_C303( C297 C303 ) C297_=_C304( C297 C304 ) C297_=_C305( C297 C305 ) C297_=_C306( C297 C306 ) C297_=_C307( C297 C307 ) C297_=_C308( C297 C308 ) \nC297_=_C309( C297 C309 ) C297_=_C311( C297 C311 ) C300_=_C302( C300 C302 ) C300_=_C303( C300 C303 ) C300_=_C304( C300 C304 ) C300_=_C305( C300 C305 ) \nC300_=_C306( C300 C306 ) C300_=_C307( C300 C307 ) C300_=_C317( C300 C317 ) C300_=_C324( C300 C324 ) C300_=_C333( C300 C333 ) C300_=_C335( C300 C335 ) \nC302_=_C303( C302 C303 ) C302_=_C304( C302 C304 ) C302_=_C305( C302 C305 ) C302_=_C306( C302 C306 ) C302_=_C307( C302 C307 ) C303_=_C304( C303 C304 ) \nC303_=_C305( C303 C305 ) C303_=_C306( C303 C306 ) C303_=_C307( C303 C307 ) C303_=_C533( C303 C533 ) C304_=_C305( C304 C305 ) C304_=_C306( C304 C306 ) \nC304_=_C307( C304 C307 ) C304_=_C628( C304 C628 ) C304_=_C629( C304 C629 ) C305_=_C306( C305 C306 ) C305_=_C307( C305 C307 ) C305_=_C691( C305 C691 ) \nC306_=_C307( C306 C307 ) C306_=_C760( C306 C760 ) C306_=_C761( C306 C761 ) C306_=_C762( C306 C762 ) C306_=_C763( C306 C763 ) C307_=_C849( C307 C849 ) \nC308_=_C309( C308 C309 ) C308_=_C311( C308 C311 ) C308_=_C317( C308 C317 ) C309_=_C311( C309 C311 ) C309_=_C324( C309 C324 ) C309_=_C326( C309 C326 ) \nC309_=_C327( C309 C327 ) C309_=_C328( C309 C328 ) C309_=_C329( C309 C329 ) C309_=_C330( C309 C330 ) C309_=_C331( C309 C331 ) C309_=_C332( C309 C332 ) \nC311_=_C333( C311 C333 ) C311_=_C338( C311 C338 ) C311_=_C339( C311 C339 ) C311_=_C340( C311 C340 ) C311_=_C341( C311 C341 ) C311_=_C342( C311 C342 ) \nC317_=_C324( C317 C324 ) C317_=_C333( C317 C333 ) C317_=_C335( C317 C335 ) C324_=_C326( C324 C326 ) C324_=_C327( C324 C327 ) C324_=_C328( C324 C328 ) \nC324_=_C329( C324 C329 ) C324_=_C330( C324 C330 ) C324_=_C331( C324 C331 ) C324_=_C332( C324 C332 ) C324_=_C333( C324 C333 ) C324_=_C335( C324 C335 ) \nC326_=_C327( C326 C327 ) C326_=_C328( C326 C328 ) C326_=_C329( C326 C329 ) C326_=_C330( C326 C330 ) C326_=_C331( C326 C331 ) C326_=_C332( C326 C332 ) \nC326_=_C505( C326 C505 ) C326_=_C507( C326 C507 ) C326_=_C508( C326 C508 ) C326_=_C509( C326 C509 ) C327_=_C328( C327 C328 ) C327_=_C329( C327 C329 ) \nC327_=_C330( C327 C330 ) C327_=_C331( C327 C331 ) C327_=_C332( C327 C332 ) C327_=_C559( C327 C559 ) C327_=_C572( C327 C572 ) C327_=_C573( C327 C573 ) \nC327_=_C574( C327 C574 ) C328_=_C329( C328 C329 ) C328_=_C330( C328 C330 ) C328_=_C331( C328 C331 ) C328_=_C332( C328 C332 ) C328_=_C505( C328 C505 ) \nC328_=_C606( C328 C606 ) C329_=_C330( C329 C330 ) C329_=_C331( C329 C331 ) C329_=_C332( C329 C332 ) C329_=_C680( C329 C680 ) C329_=_C681( C329 C681 ) \nC329_=_C682( C329 C682 ) C330_=_C331( C330 C331 ) C330_=_C332( C330 C332 ) C330_=_C507( C330 C507 ) C330_=_C572( C330 C572 ) C330_=_C680( C330 C680 ) \nC330_=_C731( C330 C731 ) C330_=_C752( C330 C752 ) C331_=_C332( C331 C332 ) C331_=_C508( C331 C508 ) C331_=_C573( C331 C573 ) C331_=_C681( C331 C681 ) \nC331_=_C762( C331 C762 ) C331_=_C769( C331 C769 ) C331_=_C775( C331 C775 ) C331_=_C779( C331 C779 ) C331_=_C786( C331 C786 ) C331_=_C787( C331 C787 ) \nC332_=_C509( C332 C509 ) C332_=_C574( C332 C574 ) C332_=_C682( C332 C682 ) C333_=_C335( C333 C335 ) C333_=_C338( C333 C338 ) C333_=_C339( C333 C339 ) \nC333_=_C340( C333 C340 ) C333_=_C341( C333 C341 ) C333_=_C342( C333 C342 ) C335_=_C399( C335 C399 ) C335_=_C464( C335 C464 ) C335_=_C465( C335 C465 ) \nC338_=_C339( C338 C339 ) C338_=_C340( C338 C340 ) C338_=_C341( C338 C341 ) C338_=_C342( C338 C342 ) C339_=_C340( C339 C340 ) C339_=_C341( C339 C341 ) \nC339_=_C342( C339 C342 ) C339_=_C583( C339 C583 ) C339_=_C591( C339 C591 ) C339_=_C598( C339 C598 ) C339_=_C606( C339 C606 ) C339_=_C609( C339 C609 ) \nC339_=_C615( C339 C615 ) C340_=_C341( C340 C341 ) C340_=_C342( C340 C342 ) C340_=_C624( C340 C624 ) C340_=_C643( C340 C643 ) C340_=_C647( C340 C647 ) \nC341_=_C342( C341 C342 ) C341_=_C718( C341 C718 ) C342_=_C859( C342 C859 ) C344_=_C347( C344 C347 ) C344_=_C348( C344 C348 ) C344_=_C355( C344 C355 ) \nC344_=_C366( C344 C366 ) C344_=_C367( C344 C367 ) C344_=_C368( C344 C368 ) C344_=_C370( C344 C370 ) C347_=_C348( C347 C348 ) C347_=_C358( C347 C358 ) \nC347_=_C368( C347 C368 ) C347_=_C375( C347 C375 ) C347_=_C382( C347 C382 ) C347_=_C390( C347 C390 ) C347_=_C391( C347 C391 ) C347_=_C392( C347 C392 ) \nC348_=_C359( C348 C359 ) C348_=_C376( C348 C376 ) C348_=_C383( C348 C383 ) C348_=_C390( C348 C390 ) C348_=_C398( C348 C398 ) C348_=_C399( C348 C399 ) \nC355_=_C358( C355 C358 ) C355_=_C359( C355 C359 ) C355_=_C362( C355 C362 ) C355_=_C365( C355 C365 ) C355_=_C366( C355 C366 ) C355_=_C367( C355 C367 ) \nC355_=_C368( C355 C368 ) C355_=_C370( C355 C370 ) C358_=_C359( C358 C359 ) C358_=_C362( C358 C362 ) C358_=_C365( C358 C365 ) C358_=_C368( C358 C368 ) \nC358_=_C375( C358 C375 ) C358_=_C382( C358 C382 ) C358_=_C390( C358 C390 ) C358_=_C391( C358 C391 ) C358_=_C392( C358 C392 ) C359_=_C362( C359 C362 ) \nC359_=_C365( C359 C365 ) C359_=_C376( C359 C376 ) C359_=_C383( C359 C383 ) C359_=_C390( C359 C390 ) C359_=_C398( C359 C398 ) C359_=_C399( C359 C399 ) \nC362_=_C365( C362 C365 ) C362_=_C578( C362 C578 ) C362_=_C581( C362 C581 ) C362_=_C583( C362 C583 ) C362_=_C584( C362 C584 ) C362_=_C585( C362 C585 ) \nC362_=_C586( C362 C586 ) C365_=_C557( C365 C557 ) C365_=_C772( C365 C772 ) C366_=_C367( C366 C367 ) C366_=_C368( C366 C368 ) C366_=_C370( C366 C370 ) \nC366_=_C375( C366 C375 ) C366_=_C376( C366 C376 ) C367_=_C368( C367 C368 ) C367_=_C370( C367 C370 ) C367_=_C382( C367 C382 ) C367_=_C383( C367 C383 ) \nC368_=_C370( C368 C370 ) C368_=_C375( C368 C375 ) C368_=_C382( C368 C382 ) C368_=_C390( C368 C390 ) C368_=_C391( C368 C391 ) C368_=_C392( C368 C392 ) \nC370_=_C391( C370 C391 ) C370_=_C398( C370 C398 ) C375_=_C376( C375 C376 ) C375_=_C382( C375 C382 ) C375_=_C390( C375 C390 ) C375_=_C391( C375 C391 ) \nC375_=_C392( C375 C392 ) C376_=_C383( C376 C383 ) C376_=_C390( C376 C390 ) C376_=_C398( C376 C398 ) C376_=_C399( C376 C399 ) C382_=_C383( C382 C383 ) \nC382_=_C390( C382 C390 ) C382_=_C391( C382 C391 ) C382_=_C392( C382 C392 ) C383_=_C390( C383 C390 ) C383_=_C398( C383 C398 ) C383_=_C399( C383 C399 ) \nC390_=_C391( C390 C391 ) C390_=_C392( C390 C392 ) C390_=_C398( C390 C398 ) C390_=_C399( C390 C399 ) C391_=_C392( C391 C392 ) C391_=_C398( C391 C398 ) \nC392_=_C460( C392 C460 ) C392_=_C461( C392 C461 ) C392_=_C462( C392 C462 ) C392_=_C463( C392 C463 ) C398_=_C399( C398 C399 ) C399_=_C464( C399 C464 ) \nC399_=_C465( C399 C465 ) C425_=_C426( C425 C426 ) C425_=_C624( C425 C624 ) C425_=_C625( C425 C625 ) C425_=_C626( C425 C626 ) C426_=_C530( C426 C530 ) \nC426_=_C626( C426 C626 ) C426_=_C796( C426 C796 ) C443_=_C482( C443 C482 ) C443_=_C667( C443 C667 ) C443_=_C727( C443 C727 ) C443_=_C735( C443 C735 ) \nC443_=_C737( C443 C737 ) C443_=_C738( C443 C738 ) C456_=_C457( C456 C457 ) C456_=_C458( C456 C458 ) C456_=_C684( C456 C684 ) C456_=_C716( C456 C716 ) \nC456_=_C732( C456 C732 ) C456_=_C755( C456 C755 ) C457_=_C458( C457 C458 ) C457_=_C685( C457 C685 ) C457_=_C717( C457 C717 ) C457_=_C800( C457 C800 ) \nC457_=_C804( C457 C804 ) C457_=_C816( C457 C816 ) C457_=_C817( C457 C817 ) C458_=_C686( C458 C686 ) C458_=_C817( C458 C817 ) C460_=_C461( C460 C461 ) \nC460_=_C462( C460 C462 ) C460_=_C463( C460 C463 ) C460_=_C691( C460 C691 ) C460_=_C699( C460 C699 ) C460_=_C705( C460 C705 ) C460_=_C710( C460 C710 ) \nC460_=_C718( C460 C718 ) C460_=_C719( C460 C719 ) C461_=_C462( C461 C462 ) C461_=_C463( C461 C463 ) C461_=_C763( C461 C763 ) C461_=_C770( C461 C770 ) \nC461_=_C776( C461 C776 ) C461_=_C783( C461 C783 ) C461_=_C786( C461 C786 ) C461_=_C789( C461 C789 ) C462_=_C463( C462 C463 ) C462_=_C801( C462 C801 ) \nC462_=_C805( C462 C805 ) C462_=_C812( C462 C812 ) C462_=_C818( C462 C818 ) C463_=_C844( C463 C844 ) C463_=_C849( C463 C849 ) C463_=_C855( C463 C855 ) \nC463_=_C857( C463 C857 ) C463_=_C859( C463 C859 ) C464_=_C465( C464 C465 ) C464_=_C590( C464 C590 ) C464_=_C608( C464 C608 ) C464_=_C615( C464 C615 ) \nC464_=_C616( C464 C616 ) C482_=_C667( C482 C667 ) C482_=_C727( C482 C727 ) C482_=_C735( C482 C735 ) C482_=_C737( C482 C737 ) C482_=_C738( C482 C738 ) \nC505_=_C507( C505 C507 ) C505_=_C508( C505 C508 ) C505_=_C509( C505 C509 ) C505_=_C606( C505 C606 ) C507_=_C508( C507 C508 ) C507_=_C509( C507 C509 ) \nC507_=_C572( C507 C572 ) C507_=_C680( C507 C680 ) C507_=_C731( C507 C731 ) C507_=_C752( C507 C752 ) C508_=_C509( C508 C509 ) C508_=_C573( C508 C573 ) \nC508_=_C681( C508 C681 ) C508_=_C762( C508 C762 ) C508_=_C769( C508 C769 ) C508_=_C775( C508 C775 ) C508_=_C779( C508 C779 ) C508_=_C786( C508 C786 ) \nC508_=_C787( C508 C787 ) C509_=_C574( C509 C574 ) C509_=_C682( C509 C682 ) C530_=_C626( C530 C626 ) C530_=_C796( C530 C796 ) C533_=_C542( C533 C542 ) \nC533_=_C551( C533 C551 ) C533_=_C558( C533 C558 ) C533_=_C559( C533 C559 ) C533_=_C560( C533 C560 ) C542_=_C549( C542 C549 ) C542_=_C551( C542 C551 ) \nC542_=_C558( C542 C558 ) C542_=_C559( C542 C559 ) C542_=_C560( C542 C560 ) C551_=_C557( C551 C557 ) C551_=_C558( C551 C558 ) C551_=_C559( C551 C559 ) \nC551_=_C560( C551 C560 ) C557_=_C772( C557 C772 ) C558_=_C559( C558 C559 ) C558_=_C560( C558 C560 ) C559_=_C560( C559 C560 ) C559_=_C572( C559 C572 ) \nC559_=_C573( C559 C573 ) C559_=_C574( C559 C574 ) C572_=_C573( C572 C573 ) C572_=_C574( C572 C574 ) C572_=_C680( C572 C680 ) C572_=_C731( C572 C731 ) \nC572_=_C752( C572 C752 ) C573_=_C574( C573 C574 ) C573_=_C681( C573 C681 ) C573_=_C762( C573 C762 ) C573_=_C769( C573 C769 ) C573_=_C775( C573 C775 ) \nC573_=_C779( C573 C779 ) C573_=_C786( C573 C786 ) C573_=_C787( C573 C787</w:t>
      </w:r>
    </w:p>
    <w:p>
      <w:pPr>
        <w:pStyle w:val="PreformattedText"/>
        <w:bidi w:val="0"/>
        <w:spacing w:before="0" w:after="0"/>
        <w:jc w:val="left"/>
        <w:rPr/>
      </w:pPr>
      <w:r>
        <w:rPr/>
        <w:t xml:space="preserve"> </w:t>
      </w:r>
      <w:r>
        <w:rPr/>
        <w:t>) C574_=_C682( C574 C682 ) C578_=_C581( C578 C581 ) C578_=_C583( C578 C583 ) \nC578_=_C584( C578 C584 ) C578_=_C585( C578 C585 ) C578_=_C586( C578 C586 ) C578_=_C588( C578 C588 ) C578_=_C590( C578 C590 ) C578_=_C591( C578 C591 ) \nC578_=_C592( C578 C592 ) C581_=_C583( C581 C583 ) C581_=_C584( C581 C584 ) C581_=_C585( C581 C585 ) C581_=_C586( C581 C586 ) C581_=_C596( C581 C596 ) \nC581_=_C608( C581 C608 ) C581_=_C609( C581 C609 ) C581_=_C610( C581 C610 ) C583_=_C584( C583 C584 ) C583_=_C585( C583 C585 ) C583_=_C586( C583 C586 ) \nC583_=_C591( C583 C591 ) C583_=_C598( C583 C598 ) C583_=_C606( C583 C606 ) C583_=_C609( C583 C609 ) C583_=_C615( C583 C615 ) C584_=_C585( C584 C585 ) \nC584_=_C586( C584 C586 ) C584_=_C592( C584 C592 ) C584_=_C599( C584 C599 ) C584_=_C610( C584 C610 ) C584_=_C616( C584 C616 ) C585_=_C586( C585 C586 ) \nC585_=_C705( C585 C705 ) C586_=_C767( C586 C767 ) C586_=_C768( C586 C768 ) C586_=_C769( C586 C769 ) C586_=_C770( C586 C770 ) C586_=_C772( C586 C772 ) \nC588_=_C590( C588 C590 ) C588_=_C591( C588 C591 ) C588_=_C592( C588 C592 ) C588_=_C596( C588 C596 ) C588_=_C598( C588 C598 ) C588_=_C599( C588 C599 ) \nC588_=_C601( C588 C601 ) C590_=_C591( C590 C591 ) C590_=_C592( C590 C592 ) C590_=_C608( C590 C608 ) C590_=_C615( C590 C615 ) C590_=_C616( C590 C616 ) \nC591_=_C592( C591 C592 ) C591_=_C598( C591 C598 ) C591_=_C606( C591 C606 ) C591_=_C609( C591 C609 ) C591_=_C615( C591 C615 ) C592_=_C599( C592 C599 ) \nC592_=_C610( C592 C610 ) C592_=_C616( C592 C616 ) C596_=_C598( C596 C598 ) C596_=_C599( C596 C599 ) C596_=_C601( C596 C601 ) C596_=_C608( C596 C608 ) \nC596_=_C609( C596 C609 ) C596_=_C610( C596 C610 ) C598_=_C599( C598 C599 ) C598_=_C601( C598 C601 ) C598_=_C606( C598 C606 ) C598_=_C609( C598 C609 ) \nC598_=_C615( C598 C615 ) C599_=_C601( C599 C601 ) C599_=_C610( C599 C610 ) C599_=_C616( C599 C616 ) C601_=_C649( C601 C649 ) C601_=_C676( C601 C676 ) \nC601_=_C677( C601 C677 ) C606_=_C609( C606 C609 ) C606_=_C615( C606 C615 ) C608_=_C609( C608 C609 ) C608_=_C610( C608 C610 ) C608_=_C615( C608 C615 ) \nC608_=_C616( C608 C616 ) C609_=_C610( C609 C610 ) C609_=_C615( C609 C615 ) C610_=_C616( C610 C616 ) C615_=_C616( C615 C616 ) C624_=_C625( C624 C625 ) \nC624_=_C626( C624 C626 ) C624_=_C643( C624 C643 ) C624_=_C647( C624 C647 ) C625_=_C626( C625 C626 ) C625_=_C644( C625 C644 ) C625_=_C648( C625 C648 ) \nC626_=_C796( C626 C796 ) C628_=_C629( C628 C629 ) C628_=_C635( C628 C635 ) C628_=_C642( C628 C642 ) C628_=_C643( C628 C643 ) C628_=_C644( C628 C644 ) \nC629_=_C636( C629 C636 ) C629_=_C642( C629 C642 ) C629_=_C647( C629 C647 ) C629_=_C648( C629 C648 ) C629_=_C649( C629 C649 ) C635_=_C636( C635 C636 ) \nC635_=_C642( C635 C642 ) C635_=_C643( C635 C643 ) C635_=_C644( C635 C644 ) C636_=_C642( C636 C642 ) C636_=_C647( C636 C647 ) C636_=_C648( C636 C648 ) \nC636_=_C649( C636 C649 ) C642_=_C643( C642 C643 ) C642_=_C644( C642 C644 ) C642_=_C647( C642 C647 ) C642_=_C648( C642 C648 ) C642_=_C649( C642 C649 ) \nC643_=_C644( C643 C644 ) C643_=_C647( C643 C647 ) C644_=_C648( C644 C648 ) C647_=_C648( C647 C648 ) C647_=_C649( C647 C649 ) C648_=_C649( C648 C649 ) \nC649_=_C676( C649 C676 ) C649_=_C677( C649 C677 ) C667_=_C727( C667 C727 ) C667_=_C735( C667 C735 ) C667_=_C737( C667 C737 ) C667_=_C738( C667 C738 ) \nC676_=_C677( C676 C677 ) C676_=_C729( C676 C729 ) C676_=_C746( C676 C746 ) C676_=_C748( C676 C748 ) C677_=_C761( C677 C761 ) C677_=_C768( C677 C768 ) \nC677_=_C774( C677 C774 ) C677_=_C778( C677 C778 ) C677_=_C783( C677 C783 ) C677_=_C784( C677 C784 ) C680_=_C681( C680 C681 ) C680_=_C682( C680 C682 ) \nC680_=_C731( C680 C731 ) C680_=_C752( C680 C752 ) C681_=_C682( C681 C682 ) C681_=_C762( C681 C762 ) C681_=_C769( C681 C769 ) C681_=_C775( C681 C775 ) \nC681_=_C779( C681 C779 ) C681_=_C786( C681 C786 ) C681_=_C787( C681 C787 ) C684_=_C685( C684 C685 ) C684_=_C686( C684 C686 ) C684_=_C716( C684 C716 ) \nC684_=_C732( C684 C732 ) C684_=_C755( C684 C755 ) C685_=_C686( C685 C686 ) C685_=_C717( C685 C717 ) C685_=_C800( C685 C800 ) C685_=_C804( C685 C804 ) \nC685_=_C816( C685 C816 ) C685_=_C817( C685 C817 ) C686_=_C817( C686 C817 ) C691_=_C699( C691 C699 ) C691_=_C705( C691 C705 ) C691_=_C710( C691 C710 ) \nC691_=_C718( C691 C718 ) C691_=_C719( C691 C719 ) C699_=_C705( C699 C705 ) C699_=_C710( C699 C710 ) C699_=_C718( C699 C718 ) C699_=_C719( C699 C719 ) \nC705_=_C710( C705 C710 ) C705_=_C718( C705 C718 ) C705_=_C719( C705 C719 ) C710_=_C718( C710 C718 ) C710_=_C719( C710 C719 ) C716_=_C717( C716 C717 ) \nC716_=_C732( C716 C732 ) C716_=_C755( C716 C755 ) C717_=_C800( C717 C800 ) C717_=_C804( C717 C804 ) C717_=_C816( C717 C816 ) C717_=_C817( C717 C817 ) \nC718_=_C719( C718 C719 ) C727_=_C728( C727 C728 ) C727_=_C729( C727 C729 ) C727_=_C731( C727 C731 ) C727_=_C732( C727 C732 ) C727_=_C735( C727 C735 ) \nC727_=_C737( C727 C737 ) C727_=_C738( C727 C738 ) C728_=_C729( C728 C729 ) C728_=_C731( C728 C731 ) C728_=_C732( C728 C732 ) C728_=_C740( C728 C740 ) \nC728_=_C743( C728 C743 ) C729_=_C731( C729 C731 ) C729_=_C732( C729 C732 ) C729_=_C746( C729 C746 ) C729_=_C748( C729 C748 ) C731_=_C732( C731 C732 ) \nC731_=_C752( C731 C752 ) C732_=_C755( C732 C755 ) C735_=_C737( C735 C737 ) C735_=_C738( C735 C738 ) C735_=_C740( C735 C740 ) C735_=_C746( C735 C746 ) \nC737_=_C738( C737 C738 ) C737_=_C743( C737 C743 ) C737_=_C748( C737 C748 ) C737_=_C752( C737 C752 ) C737_=_C755( C737 C755 ) C738_=_C797( C738 C797 ) \nC738_=_C798( C738 C798 ) C738_=_C800( C738 C800 ) C738_=_C801( C738 C801 ) C740_=_C743( C740 C743 ) C740_=_C746( C740 C746 ) C743_=_C748( C743 C748 ) \nC743_=_C752( C743 C752 ) C743_=_C755( C743 C755 ) C746_=_C748( C746 C748 ) C748_=_C752( C748 C752 ) C748_=_C755( C748 C755 ) C752_=_C755( C752 C755 ) \nC760_=_C761( C760 C761 ) C760_=_C762( C760 C762 ) C760_=_C763( C760 C763 ) C760_=_C767( C760 C767 ) C760_=_C773( C760 C773 ) C760_=_C778( C760 C778 ) \nC760_=_C779( C760 C779 ) C760_=_C780( C760 C780 ) C761_=_C762( C761 C762 ) C761_=_C763( C761 C763 ) C761_=_C768( C761 C768 ) C761_=_C774( C761 C774 ) \nC761_=_C778( C761 C778 ) C761_=_C783( C761 C783 ) C761_=_C784( C761 C784 ) C762_=_C763( C762 C763 ) C762_=_C769( C762 C769 ) C762_=_C775( C762 C775 ) \nC762_=_C779( C762 C779 ) C762_=_C786( C762 C786 ) C762_=_C787( C762 C787 ) C763_=_C770( C763 C770 ) C763_=_C776( C763 C776 ) C763_=_C783( C763 C783 ) \nC763_=_C786( C763 C786 ) C763_=_C789( C763 C789 ) C767_=_C768( C767 C768 ) C767_=_C769( C767 C769 ) C767_=_C770( C767 C770 ) C767_=_C772( C767 C772 ) \nC767_=_C773( C767 C773 ) C767_=_C778( C767 C778 ) C767_=_C779( C767 C779 ) C767_=_C780( C767 C780 ) C768_=_C769( C768 C769 ) C768_=_C770( C768 C770 ) \nC768_=_C772( C768 C772 ) C768_=_C774( C768 C774 ) C768_=_C778( C768 C778 ) C768_=_C783( C768 C783 ) C768_=_C784( C768 C784 ) C769_=_C770( C769 C770 ) \nC769_=_C772( C769 C772 ) C769_=_C775( C769 C775 ) C769_=_C779( C769 C779 ) C769_=_C786( C769 C786 ) C769_=_C787( C769 C787 ) C770_=_C772( C770 C772 ) \nC770_=_C776( C770 C776 ) C770_=_C783( C770 C783 ) C770_=_C786( C770 C786 ) C770_=_C789( C770 C789 ) C773_=_C774( C773 C774 ) C773_=_C775( C773 C775 ) \nC773_=_C776( C773 C776 ) C773_=_C778( C773 C778 ) C773_=_C779( C773 C779 ) C773_=_C780( C773 C780 ) C774_=_C775( C774 C775 ) C774_=_C776( C774 C776 ) \nC774_=_C778( C774 C778 ) C774_=_C783( C774 C783 ) C774_=_C784( C774 C784 ) C775_=_C776( C775 C776 ) C775_=_C779( C775 C779 ) C775_=_C786( C775 C786 ) \nC775_=_C787( C775 C787 ) C776_=_C783( C776 C783 ) C776_=_C786( C776 C786 ) C776_=_C789( C776 C789 ) C778_=_C779( C778 C779 ) C778_=_C780( C778 C780 ) \nC778_=_C783( C778 C783 ) C778_=_C784( C778 C784 ) C779_=_C780( C779 C780 ) C779_=_C786( C779 C786 ) C779_=_C787( C779 C787 ) C780_=_C784( C780 C784 ) \nC780_=_C787( C780 C787 ) C780_=_C789( C780 C789 ) C783_=_C784( C783 C784 ) C783_=_C786( C783 C786 ) C783_=_C789( C783 C789 ) C784_=_C787( C784 C787 ) \nC784_=_C789( C784 C789 ) C786_=_C787( C786 C787 ) C786_=_C789( C786 C789 ) C787_=_C789( C787 C789 ) C792_=_C793( C792 C793 ) C792_=_C795( C792 C795 ) \nC792_=_C796( C792 C796 ) C792_=_C797( C792 C797 ) C792_=_C802( C792 C802 ) C792_=_C803( C792 C803 ) C792_=_C804( C792 C804 ) C792_=_C805( C792 C805 ) \nC792_=_C806( C792 C806 ) C793_=_C795( C793 C795 ) C793_=_C796( C793 C796 ) C793_=_C803( C793 C803 ) C793_=_C808( C793 C808 ) C793_=_C812( C793 C812 ) \nC795_=_C796( C795 C796 ) C795_=_C806( C795 C806 ) C795_=_C811( C795 C811 ) C795_=_C816( C795 C816 ) C795_=_C818( C795 C818 ) C797_=_C798( C797 C798 ) \nC797_=_C800( C797 C800 ) C797_=_C801( C797 C801 ) C797_=_C802( C797 C802 ) C797_=_C803( C797 C803 ) C797_=_C804( C797 C804 ) C797_=_C805( C797 C805 ) \nC797_=_C806( C797 C806 ) C798_=_C800( C798 C800 ) C798_=_C801( C798 C801 ) C798_=_C802( C798 C802 ) C798_=_C808( C798 C808 ) C798_=_C811( C798 C811 ) \nC800_=_C801( C800 C801 ) C800_=_C804( C800 C804 ) C800_=_C816( C800 C816 ) C800_=_C817( C800 C817 ) C801_=_C805( C801 C805 ) C801_=_C812( C801 C812 ) \nC801_=_C818( C801 C818 ) C802_=_C803( C802 C803 ) C802_=_C804( C802 C804 ) C802_=_C805( C802 C805 ) C802_=_C806( C802 C806 ) C802_=_C808( C802 C808 ) \nC802_=_C811( C802 C811 ) C803_=_C804( C803 C804 ) C803_=_C805( C803 C805 ) C803_=_C806( C803 C806 ) C803_=_C808( C803 C808 ) C803_=_C812( C803 C812 ) \nC804_=_C805( C804 C805 ) C804_=_C806( C804 C806 ) C804_=_C816( C804 C816 ) C804_=_C817( C804 C817 ) C805_=_C806( C805 C806 ) C805_=_C812( C805 C812 ) \nC805_=_C818( C805 C818 ) C806_=_C811( C806 C811 ) C806_=_C816( C806 C816 ) C806_=_C818( C806 C818 ) C808_=_C811( C808 C811 ) C808_=_C812( C808 C812 ) \nC811_=_C816( C811 C816 ) C811_=_C818( C811 C818 ) C812_=_C818( C812 C818 ) C816_=_C817( C816 C817 ) C816_=_C818( C816 C818 ) C844_=_C849( C844 C849 ) \nC844_=_C855( C844 C855 ) C844_=_C857( C844 C857 ) C844_=_C859( C844 C859 ) C849_=_C855( C849 C855 ) C849_=_C857( C849 C857 ) C849_=_C859( C849 C859 ) \nC855_=_C857( C855 C857 ) C855_=_C859( C855 C859 ) C857_=_C859( C857 C859 ) "];59-&gt;62[label="223:</w:t>
      </w:r>
    </w:p>
    <w:p>
      <w:pPr>
        <w:pStyle w:val="PreformattedText"/>
        <w:bidi w:val="0"/>
        <w:spacing w:before="0" w:after="0"/>
        <w:jc w:val="left"/>
        <w:rPr/>
      </w:pPr>
      <w:r>
        <w:rPr/>
        <w:t xml:space="preserve"> </w:t>
      </w:r>
      <w:r>
        <w:rPr/>
        <w:t>C0 C1 C3 C6 C13 \nC16 C18 C19 C28 C36 C45 \nC48 C53 C67 C68 C69 C73 \nC83 C86 C89 C90 C91 C99 \nC100 C101 C106 C107 C108 C112 \nC121 C122 C137 C139 C140 C141 \nC146 C149 C152 C153 C159 C160 \nC170 C171 C174 C179 C180 C187 \nC188 C189 C192 C196 C207 C208 \nC209 C210 C211 C212 C214 C259 \nC260 C262 C281 C282 C283 C284 \nC285 C286 C292 C293 C302 C303 \nC304 C305 C306 C307 C326 C327 \nC329 C335 C338 C339 C340 C341 \nC342 C344 C347 C348 C355 C358 \nC359 C362 C365 C366 C367 C370 \nC375 C376 C382 C383 C391 C392 \nC398 C399 C425 C426 C443 C456 \nC457 C458 C460 C461 C462 C463 \nC464 C465 C482 C505 C507 C508 \nC509 C530 C533 C542 C549 C551 \nC557 C558 C559 C560 C572 C573 \nC574 C583 C584 C585 C586 C591 \nC592 C598 C599 C601 C606 C609 \nC610 C615 C616 C624 C625 C628 \nC629 C635 C636 C643 C644 C647 \nC648 C649 C667 C676 C677 C680 \nC681 C682 C684 C685 C686 C691 \nC699 C705 C710 C716 C717 C718 \nC719 C727 C728 C729 C731 C732 \nC735 C737 C738 C740 C743 C746 \nC748 C752 C755 C760 C761 C762 \nC763 C767 C768 C769 C770 C772 \nC773 C774 C775 C776 C780 C784 \nC787 C789 C793 C795 C797 C798 \nC800 C801 C803 C806 C808 C811 \nC812 C816 C818 C844 C849 C855 \nC857 C859 \n784: C0_=_C1 ,C0_=_C3 ,C0_=_C16 ,C0_=_C18 ,C0_=_C19 ,\nC1_=_C6 ,C1_=_C28 ,C1_=_C36 ,C1_=_C45 ,C1_=_C48 ,C3_=_C6 ,\nC3_=_C13 ,C3_=_C16 ,C3_=_C18 ,C3_=_C19 ,C6_=_C13 ,C6_=_C28 ,\nC6_=_C36 ,C6_=_C45 ,C6_=_C48 ,C13_=_C443 ,C13_=_C482 ,C13_=_C667 ,\nC13_=_C727 ,C13_=_C735 ,C13_=_C737 ,C13_=_C738 ,C16_=_C18 ,C16_=_C19 ,\nC16_=_C36 ,C18_=_C19 ,C18_=_C53 ,C28_=_C36 ,C28_=_C45 ,C28_=_C48 ,\nC36_=_C45 ,C36_=_C48 ,C45_=_C48 ,C45_=_C189 ,C45_=_C210 ,C45_=_C259 ,\nC45_=_C260 ,C45_=_C262 ,C48_=_C192 ,C48_=_C335 ,C48_=_C399 ,C48_=_C464 ,\nC48_=_C465 ,C53_=_C196 ,C53_=_C338 ,C53_=_C339 ,C53_=_C340 ,C53_=_C341 ,\nC53_=_C342 ,C67_=_C68 ,C67_=_C69 ,C67_=_C73 ,C67_=_C89 ,C67_=_C90 ,\nC67_=_C91 ,C68_=_C69 ,C68_=_C73 ,C68_=_C99 ,C68_=_C100 ,C68_=_C101 ,\nC69_=_C73 ,C69_=_C106 ,C69_=_C107 ,C69_=_C108 ,C69_=_C112 ,C73_=_C281 ,\nC73_=_C282 ,C73_=_C283 ,C73_=_C284 ,C73_=_C285 ,C73_=_C286 ,C83_=_C86 ,\nC83_=_C146 ,C83_=_C362 ,C83_=_C583 ,C83_=_C584 ,C83_=_C585 ,C83_=_C586 ,\nC86_=_C149 ,C86_=_C365 ,C86_=_C557 ,C86_=_C772 ,C89_=_C90 ,C89_=_C91 ,\nC89_=_C99 ,C89_=_C106 ,C89_=_C121 ,C89_=_C122 ,C90_=_C91 ,C90_=_C100 ,\nC90_=_C107 ,C91_=_C101 ,C91_=_C108 ,C99_=_C100 ,C99_=_C101 ,C99_=_C106 ,\nC99_=_C121 ,C99_=_C122 ,C100_=_C101 ,C100_=_C107 ,C101_=_C108 ,C106_=_C107 ,\nC106_=_C108 ,C106_=_C112 ,C106_=_C121 ,C106_=_C122 ,C107_=_C108 ,C107_=_C112 ,\nC108_=_C112 ,C112_=_C174 ,C112_=_C601 ,C112_=_C649 ,C112_=_C676 ,C112_=_C677 ,\nC121_=_C122 ,C121_=_C456 ,C121_=_C684 ,C121_=_C716 ,C121_=_C732 ,C121_=_C755 ,\nC122_=_C458 ,C122_=_C686 ,C137_=_C139 ,C137_=_C140 ,C137_=_C141 ,C137_=_C146 ,\nC137_=_C149 ,C137_=_C152 ,C137_=_C153 ,C139_=_C140 ,C139_=_C141 ,C139_=_C146 ,\nC139_=_C149 ,C139_=_C159 ,C139_=_C170 ,C139_=_C171 ,C139_=_C174 ,C140_=_C141 ,\nC140_=_C146 ,C140_=_C149 ,C140_=_C179 ,C140_=_C180 ,C141_=_C146 ,C141_=_C149 ,\nC141_=_C160 ,C141_=_C187 ,C141_=_C188 ,C141_=_C189 ,C141_=_C192 ,C146_=_C149 ,\nC146_=_C362 ,C146_=_C583 ,C146_=_C584 ,C146_=_C585 ,C146_=_C586 ,C149_=_C365 ,\nC149_=_C557 ,C149_=_C772 ,C152_=_C153 ,C152_=_C170 ,C152_=_C179 ,C152_=_C187 ,\nC152_=_C196 ,C153_=_C171 ,C153_=_C180 ,C153_=_C188 ,C159_=_C160 ,C159_=_C170 ,\nC159_=_C171 ,C159_=_C174 ,C160_=_C187 ,C160_=_C188 ,C160_=_C189 ,C160_=_C192 ,\nC170_=_C171 ,C170_=_C174 ,C170_=_C179 ,C170_=_C187 ,C170_=_C196 ,C171_=_C174 ,\nC171_=_C180 ,C171_=_C188 ,C174_=_C601 ,C174_=_C649 ,C174_=_C676 ,C174_=_C677 ,\nC179_=_C180 ,C179_=_C187 ,C179_=_C196 ,C180_=_C188 ,C187_=_C188 ,C187_=_C189 ,\nC187_=_C192 ,C187_=_C196 ,C188_=_C189 ,C188_=_C192 ,C189_=_C192 ,C189_=_C210 ,\nC189_=_C259 ,C189_=_C260 ,C189_=_C262 ,C192_=_C335 ,C192_=_C399 ,C192_=_C464 ,\nC192_=_C465 ,C196_=_C338 ,C196_=_C339 ,C196_=_C340 ,C196_=_C341 ,C196_=_C342 ,\nC207_=_C208 ,C207_=_C209 ,C207_=_C210 ,C207_=_C211 ,C207_=_C212 ,C207_=_C214 ,\nC208_=_C209 ,C208_=_C210 ,C208_=_C211 ,C208_=_C212 ,C208_=_C214 ,C209_=_C210 ,\nC209_=_C211 ,C209_=_C212 ,C209_=_C214 ,C210_=_C211 ,C210_=_C212 ,C210_=_C214 ,\nC210_=_C259 ,C210_=_C260 ,C210_=_C262 ,C211_=_C212 ,C211_=_C214 ,C212_=_C214 ,\nC214_=_C292 ,C214_=_C425 ,C214_=_C426 ,C259_=_C260 ,C259_=_C262 ,C259_=_C335 ,\nC260_=_C262 ,C260_=_C348 ,C260_=_C359 ,C260_=_C376 ,C260_=_C383 ,C260_=_C398 ,\nC260_=_C399 ,C262_=_C464 ,C262_=_C615 ,C262_=_C616 ,C281_=_C282 ,C281_=_C283 ,\nC281_=_C284 ,C281_=_C285 ,C281_=_C286 ,C281_=_C344 ,C281_=_C347 ,C281_=_C348 ,\nC282_=_C283 ,C282_=_C284 ,C282_=_C285 ,C282_=_C286 ,C283_=_C284 ,C283_=_C285 ,\nC283_=_C286 ,C284_=_C285 ,C284_=_C286 ,C285_=_C286 ,C285_=_C727 ,C285_=_C728 ,\nC285_=_C729 ,C285_=_C731 ,C285_=_C732 ,C286_=_C844 ,C292_=_C293 ,C292_=_C425 ,\nC292_=_C426 ,C293_=_C530 ,C302_=_C303 ,C302_=_C304 ,C302_=_C305 ,C302_=_C306 ,\nC302_=_C307 ,C303_=_C304 ,C303_=_C305 ,C303_=_C306 ,C303_=_C307 ,C303_=_C533 ,\nC304_=_C305 ,C304_=_C306 ,C304_=_C307 ,C304_=_C628 ,C304_=_C629 ,C305_=_C306 ,\nC305_=_C307 ,C305_=_C691 ,C306_=_C307 ,C306_=_C760 ,C306_=_C761 ,C306_=_C762 ,\nC306_=_C763 ,C307_=_C849 ,C326_=_C327 ,C326_=_C329 ,C326_=_C505 ,C326_=_C507 ,\nC326_=_C508 ,C326_=_C509 ,C327_=_C329 ,C327_=_C559 ,C327_=_C572 ,C327_=_C573 ,\nC327_=_C574 ,C329_=_C680 ,C329_=_C681 ,C329_=_C682 ,C335_=_C399 ,C335_=_C464 ,\nC335_=_C465 ,C338_=_C339 ,C338_=_C340 ,C338_=_C341 ,C338_=_C342 ,C339_=_C340 ,\nC339_=_C341 ,C339_=_C342 ,C339_=_C583 ,C339_=_C591 ,C339_=_C598 ,C339_=_C606 ,\nC339_=_C609 ,C339_=_C615 ,C340_=_C341 ,C340_=_C342 ,C340_=_C624 ,C340_=_C643 ,\nC340_=_C647 ,C341_=_C342 ,C341_=_C718 ,C342_=_C859 ,C344_=_C347 ,C344_=_C348 ,\nC344_=_C355 ,C344_=_C366 ,C344_=_C367 ,C344_=_C370 ,C347_=_C348 ,C347_=_C358 ,\nC347_=_C375 ,C347_=_C382 ,C347_=_C391 ,C347_=_C392 ,C348_=_C359 ,C348_=_C376 ,\nC348_=_C383 ,C348_=_C398 ,C348_=_C399 ,C355_=_C358 ,C355_=_C359 ,C355_=_C362 ,\nC355_=_C365 ,C355_=_C366 ,C355_=_C367 ,C355_=_C370 ,C358_=_C359 ,C358_=_C362 ,\nC358_=_C365 ,C358_=_C375 ,C358_=_C382 ,C358_=_C391 ,C358_=_C392 ,C359_=_C362 ,\nC359_=_C365 ,C359_=_C376 ,C359_=_C383 ,C359_=_C398 ,C359_=_C399 ,C362_=_C365 ,\nC362_=_C583 ,C362_=_C584 ,C362_=_C585 ,C362_=_C586 ,C365_=_C557 ,C365_=_C772 ,\nC366_=_C367 ,C366_=_C370 ,C366_=_C375 ,C366_=_C376 ,C367_=_C370 ,C367_=_C382 ,\nC367_=_C383 ,C370_=_C391 ,C370_=_C398 ,C375_=_C376 ,C375_=_C382 ,C375_=_C391 ,\nC375_=_C392 ,C376_=_C383 ,C376_=_C398 ,C376_=_C399 ,C382_=_C383 ,C382_=_C391 ,\nC382_=_C392 ,C383_=_C398 ,C383_=_C399 ,C391_=_C392 ,C391_=_C398 ,C392_=_C460 ,\nC392_=_C461 ,C392_=_C462 ,C392_=_C463 ,C398_=_C399 ,C399_=_C464 ,C399_=_C465 ,\nC425_=_C426 ,C425_=_C624 ,C425_=_C625 ,C426_=_C530 ,C443_=_C482 ,C443_=_C667 ,\nC443_=_C727 ,C443_=_C735 ,C443_=_C737 ,C443_=_C738 ,C456_=_C457 ,C456_=_C458 ,\nC456_=_C684 ,C456_=_C716 ,C456_=_C732 ,C456_=_C755 ,C457_=_C458 ,C457_=_C685 ,\nC457_=_C717 ,C457_=_C800 ,C457_=_C816 ,C458_=_C686 ,C460_=_C461 ,C460_=_C462 ,\nC460_=_C463 ,C460_=_C691 ,C460_=_C699 ,C460_=_C705 ,C460_=_C710 ,C460_=_C718 ,\nC460_=_C719 ,C461_=_C462 ,C461_=_C463 ,C461_=_C763 ,C461_=_C770 ,C461_=_C776 ,\nC461_=_C789 ,C462_=_C463 ,C462_=_C801 ,C462_=_C812 ,C462_=_C818 ,C463_=_C844 ,\nC463_=_C849 ,C463_=_C855 ,C463_=_C857 ,C463_=_C859 ,C464_=_C465 ,C464_=_C615 ,\nC464_=_C616 ,C482_=_C667 ,C482_=_C727 ,C482_=_C735 ,C482_=_C737 ,C482_=_C738 ,\nC505_=_C507 ,C505_=_C508 ,C505_=_C509 ,C505_=_C606 ,C507_=_C508 ,C507_=_C509 ,\nC507_=_C572 ,C507_=_C680 ,C507_=_C731 ,C507_=_C752 ,C508_=_C509 ,C508_=_C573 ,\nC508_=_C681 ,C508_=_C762 ,C508_=_C769 ,C508_=_C775 ,C508_=_C787 ,C509_=_C574 ,\nC509_=_C682 ,C533_=_C542 ,C533_=_C551 ,C533_=_C558 ,C533_=_C559 ,C533_=_C560 ,\nC542_=_C549 ,C542_=_C551 ,C542_=_C558 ,C542_=_C559 ,C542_=_C560 ,C551_=_C557 ,\nC551_=_C558 ,C551_=_C559 ,C551_=_C560 ,C557_=_C772 ,C558_=_C559 ,C558_=_C560 ,\nC559_=_C560 ,C559_=_C572 ,C559_=_C573 ,C559_=_C574 ,C572_=_C573 ,C572_=_C574 ,\nC572_=_C680 ,C572_=_C731 ,C572_=_C752 ,C573_=_C574 ,C573_=_C681 ,C573_=_C762 ,\nC573_=_C769 ,C573_=_C775 ,C573_=_C787 ,C574_=_C682 ,C583_=_C584 ,C583_=_C585 ,\nC583_=_C586 ,C583_=_C591 ,C583_=_C598 ,C583_=_C606 ,C583_=_C609 ,C583_=_C615 ,\nC584_=_C585 ,C584_=_C586 ,C584_=_C592 ,C584_=_C599 ,C584_=_C610 ,C584_=_C616 ,\nC585_=_C586 ,C585_=_C705 ,C586_=_C767 ,C586_=_C768 ,C586_=_C769 ,C586_=_C770 ,\nC586_=_C772 ,C591_=_C592 ,C591_=_C598 ,C591_=_C606 ,C591_=_C609 ,C591_=_C615 ,\nC592_=_C599 ,C592_=_C610 ,C592_=_C616 ,C598_=_C599 ,C598_=_C601 ,C598_=_C606 ,\nC598_=_C609 ,C598_=_C615 ,C599_=_C601 ,C599_=_C610 ,C599_=_C616 ,C601_=_C649 ,\nC601_=_C676 ,C601_=_C677 ,C606_=_C609 ,C606_=_C615 ,C609_=_C610 ,C609_=_C615 ,\nC610_=_C616 ,C615_=_C616 ,C624_=_C625 ,C624_=_C643 ,C624_=_C647 ,C625_=_C644 ,\nC625_=_C648 ,C628_=_C629 ,C628_=_C635 ,C628_=_C643 ,C628_=_C644 ,C629_=_C636 ,\nC629_=_C647 ,C629_=_C648 ,C629_=_C649 ,C635_=_C636 ,C635_=_C643 ,C635_=_C644 ,\nC636_=_C647 ,C636_=_C648 ,C636_=_C649 ,C643_=_C644 ,C643_=_C647 ,C644_=_C648 ,\nC647_=_C648 ,C647_=_C649 ,C648_=_C649 ,C649_=_C676 ,C649_=_C677 ,C667_=_C727 ,\nC667_=_C735 ,C667_=_C737 ,C667_=_C738 ,C676_=_C677 ,C676_=_C729 ,C676_=_C746 ,\nC676_=_C748 ,C677_=_C761 ,C677_=_C768 ,C677_=_C774 ,C677_=_C784 ,C680_=_C681 ,\nC680_=_C682 ,C680_=_C731 ,C680_=_C752 ,C681_=_C682 ,C681_=_C762 ,C681_=_C769 ,\nC681_=_C775 ,C681_=_C787 ,C684_=_C685 ,C684_=_C686 ,C684_=_C716 ,C684_=_C732 ,\nC684_=_C755 ,C685_=_C686 ,C685_=_C717 ,C685_=_C800 ,C685_=_C816 ,C691_=_C699 ,\nC691_=_C705 ,C691_=_C710 ,C691_=_C718 ,C691_=_C719 ,C699_=_C705 ,C699_=_C710 ,\nC699_=_C718 ,C699_=_C719 ,C705_=_C710 ,C705_=_C718 ,C705_=_C719 ,C710_=_C718 ,\nC710_=_C719 ,C716_=_C717 ,C716_=_C732 ,C716_=_C755 ,C717_=_C800 ,C717_=_C816 ,\nC718_=_C719 ,C727_=_C728 ,C727_=_C729 ,C727_=_C731 ,C727_=_C732 ,C727_=_C735 ,\nC727_=_C737 ,C727_=_C738 ,C728_=_C729 ,C728_=_C731 ,C728_=_C732 ,C728_=_C740 ,\nC728_=_C743 ,C729_=_C731 ,C729_=_C732 ,C729_=_C746 ,C729_=_C748 ,C731_=_C732 ,\nC731_=_C752 ,C732_=_C755 ,C735_=_C737</w:t>
      </w:r>
    </w:p>
    <w:p>
      <w:pPr>
        <w:pStyle w:val="PreformattedText"/>
        <w:bidi w:val="0"/>
        <w:spacing w:before="0" w:after="0"/>
        <w:jc w:val="left"/>
        <w:rPr/>
      </w:pPr>
      <w:r>
        <w:rPr/>
        <w:t xml:space="preserve"> </w:t>
      </w:r>
      <w:r>
        <w:rPr/>
        <w:t>,C735_=_C738 ,C735_=_C740 ,C735_=_C746 ,\nC737_=_C738 ,C737_=_C743 ,C737_=_C748 ,C737_=_C752 ,C737_=_C755 ,C738_=_C797 ,\nC738_=_C798 ,C738_=_C800 ,C738_=_C801 ,C740_=_C743 ,C740_=_C746 ,C743_=_C748 ,\nC743_=_C752 ,C743_=_C755 ,C746_=_C748 ,C748_=_C752 ,C748_=_C755 ,C752_=_C755 ,\nC760_=_C761 ,C760_=_C762 ,C760_=_C763 ,C760_=_C767 ,C760_=_C773 ,C760_=_C780 ,\nC761_=_C762 ,C761_=_C763 ,C761_=_C768 ,C761_=_C774 ,C761_=_C784 ,C762_=_C763 ,\nC762_=_C769 ,C762_=_C775 ,C762_=_C787 ,C763_=_C770 ,C763_=_C776 ,C763_=_C789 ,\nC767_=_C768 ,C767_=_C769 ,C767_=_C770 ,C767_=_C772 ,C767_=_C773 ,C767_=_C780 ,\nC768_=_C769 ,C768_=_C770 ,C768_=_C772 ,C768_=_C774 ,C768_=_C784 ,C769_=_C770 ,\nC769_=_C772 ,C769_=_C775 ,C769_=_C787 ,C770_=_C772 ,C770_=_C776 ,C770_=_C789 ,\nC773_=_C774 ,C773_=_C775 ,C773_=_C776 ,C773_=_C780 ,C774_=_C775 ,C774_=_C776 ,\nC774_=_C784 ,C775_=_C776 ,C775_=_C787 ,C776_=_C789 ,C780_=_C784 ,C780_=_C787 ,\nC780_=_C789 ,C784_=_C787 ,C784_=_C789 ,C787_=_C789 ,C793_=_C795 ,C793_=_C803 ,\nC793_=_C808 ,C793_=_C812 ,C795_=_C806 ,C795_=_C811 ,C795_=_C816 ,C795_=_C818 ,\nC797_=_C798 ,C797_=_C800 ,C797_=_C801 ,C797_=_C803 ,C797_=_C806 ,C798_=_C800 ,\nC798_=_C801 ,C798_=_C808 ,C798_=_C811 ,C800_=_C801 ,C800_=_C816 ,C801_=_C812 ,\nC801_=_C818 ,C803_=_C806 ,C803_=_C808 ,C803_=_C812 ,C806_=_C811 ,C806_=_C816 ,\nC806_=_C818 ,C808_=_C811 ,C808_=_C812 ,C811_=_C816 ,C811_=_C818 ,C812_=_C818 ,\nC816_=_C818 ,C844_=_C849 ,C844_=_C855 ,C844_=_C857 ,C844_=_C859 ,C849_=_C855 ,\nC849_=_C857 ,C849_=_C859 ,C855_=_C857 ,C855_=_C859 ,C857_=_C859 ,"];63[shape=box, label="id:63 level: 2\n126: C3 C4 C5 C6 C9 \nC10 C11 C12 C13 C15 C18 \nC19 C29 C37 C38 C53 C57 \nC58 C59 C60 C61 C62 C63 \nC64 C65 C71 C90 C100 C107 \nC116 C123 C142 C143 C152 C153 \nC161 C170 C171 C179 C180 C187 \nC188 C195 C196 C200 C201 C211 \nC222 C233 C238 C249 C257 C263 \nC338 C339 C340 C444 C469 C470 \nC475 C478 C479 C483 C485 C486 \nC487 C489 C490 C492 C493 C494 \nC496 C497 C501 C502 C510 C511 \nC514 C515 C516 C546 C583 C584 \nC591 C592 C598 C599 C606 C609 \nC610 C615 C616 C618 C620 C621 \nC624 C625 C627 C630 C631 C635 \nC636 C637 C639 C640 C641 C643 \nC644 C647 C648 C653 C654 C655 \nC668 C738 C795 C797 C798 C799 \nC800 C801 C806 C811 C813 C816 \nC818 \n613: C3_=_C4( C3 C4 ) C3_=_C5( C3 C5 ) C3_=_C6( C3 C6 ) C3_=_C9( C3 C9 ) C3_=_C10( C3 C10 ) \nC3_=_C11( C3 C11 ) C3_=_C12( C3 C12 ) C3_=_C13( C3 C13 ) C3_=_C15( C3 C15 ) C3_=_C18( C3 C18 ) C3_=_C19( C3 C19 ) \nC4_=_C5( C4 C5 ) C4_=_C6( C4 C6 ) C4_=_C9( C4 C9 ) C4_=_C10( C4 C10 ) C4_=_C11( C4 C11 ) C4_=_C12( C4 C12 ) \nC4_=_C13( C4 C13 ) C4_=_C15( C4 C15 ) C4_=_C29( C4 C29 ) C5_=_C6( C5 C6 ) C5_=_C9( C5 C9 ) C5_=_C10( C5 C10 ) \nC5_=_C11( C5 C11 ) C5_=_C12( C5 C12 ) C5_=_C13( C5 C13 ) C5_=_C15( C5 C15 ) C5_=_C37( C5 C37 ) C5_=_C38( C5 C38 ) \nC6_=_C9( C6 C9 ) C6_=_C10( C6 C10 ) C6_=_C11( C6 C11 ) C6_=_C12( C6 C12 ) C6_=_C13( C6 C13 ) C6_=_C15( C6 C15 ) \nC9_=_C10( C9 C10 ) C9_=_C11( C9 C11 ) C9_=_C12( C9 C12 ) C9_=_C13( C9 C13 ) C9_=_C15( C9 C15 ) C9_=_C233( C9 C233 ) \nC9_=_C238( C9 C238 ) C10_=_C11( C10 C11 ) C10_=_C12( C10 C12 ) C10_=_C13( C10 C13 ) C10_=_C15( C10 C15 ) C10_=_C444( C10 C444 ) \nC11_=_C12( C11 C12 ) C11_=_C13( C11 C13 ) C11_=_C15( C11 C15 ) C11_=_C475( C11 C475 ) C11_=_C478( C11 C478 ) C11_=_C479( C11 C479 ) \nC11_=_C483( C11 C483 ) C12_=_C13( C12 C13 ) C12_=_C15( C12 C15 ) C12_=_C668( C12 C668 ) C13_=_C15( C13 C15 ) C13_=_C738( C13 C738 ) \nC18_=_C19( C18 C19 ) C18_=_C37( C18 C37 ) C18_=_C53( C18 C53 ) C18_=_C57( C18 C57 ) C18_=_C58( C18 C58 ) C19_=_C29( C19 C29 ) \nC19_=_C38( C19 C38 ) C19_=_C59( C19 C59 ) C19_=_C60( C19 C60 ) C19_=_C61( C19 C61 ) C19_=_C62( C19 C62 ) C19_=_C63( C19 C63 ) \nC19_=_C64( C19 C64 ) C19_=_C65( C19 C65 ) C29_=_C38( C29 C38 ) C29_=_C59( C29 C59 ) C29_=_C60( C29 C60 ) C29_=_C61( C29 C61 ) \nC29_=_C62( C29 C62 ) C29_=_C63( C29 C63 ) C29_=_C64( C29 C64 ) C29_=_C65( C29 C65 ) C37_=_C38( C37 C38 ) C37_=_C53( C37 C53 ) \nC37_=_C57( C37 C57 ) C37_=_C58( C37 C58 ) C38_=_C59( C38 C59 ) C38_=_C60( C38 C60 ) C38_=_C61( C38 C61 ) C38_=_C62( C38 C62 ) \nC38_=_C63( C38 C63 ) C38_=_C64( C38 C64 ) C38_=_C65( C38 C65 ) C53_=_C57( C53 C57 ) C53_=_C58( C53 C58 ) C53_=_C196( C53 C196 ) \nC53_=_C338( C53 C338 ) C53_=_C339( C53 C339 ) C53_=_C340( C53 C340 ) C57_=_C58( C57 C58 ) C57_=_C200( C57 C200 ) C57_=_C514( C57 C514 ) \nC57_=_C620( C57 C620 ) C57_=_C654( C57 C654 ) C58_=_C201( C58 C201 ) C58_=_C515( C58 C515 ) C58_=_C621( C58 C621 ) C58_=_C655( C58 C655 ) \nC59_=_C60( C59 C60 ) C59_=_C61( C59 C61 ) C59_=_C62( C59 C62 ) C59_=_C63( C59 C63 ) C59_=_C64( C59 C64 ) C59_=_C65( C59 C65 ) \nC59_=_C71( C59 C71 ) C59_=_C90( C59 C90 ) C59_=_C100( C59 C100 ) C59_=_C107( C59 C107 ) C59_=_C116( C59 C116 ) C59_=_C123( C59 C123 ) \nC60_=_C61( C60 C61 ) C60_=_C62( C60 C62 ) C60_=_C63( C60 C63 ) C60_=_C64( C60 C64 ) C60_=_C65( C60 C65 ) C60_=_C143( C60 C143 ) \nC60_=_C153( C60 C153 ) C60_=_C171( C60 C171 ) C60_=_C180( C60 C180 ) C60_=_C188( C60 C188 ) C60_=_C195( C60 C195 ) C61_=_C62( C61 C62 ) \nC61_=_C63( C61 C63 ) C61_=_C64( C61 C64 ) C61_=_C65( C61 C65 ) C61_=_C211( C61 C211 ) C61_=_C222( C61 C222 ) C61_=_C233( C61 C233 ) \nC61_=_C249( C61 C249 ) C61_=_C257( C61 C257 ) C61_=_C263( C61 C263 ) C62_=_C63( C62 C63 ) C62_=_C64( C62 C64 ) C62_=_C65( C62 C65 ) \nC62_=_C470( C62 C470 ) C62_=_C479( C62 C479 ) C62_=_C497( C62 C497 ) C62_=_C502( C62 C502 ) C62_=_C510( C62 C510 ) C62_=_C516( C62 C516 ) \nC63_=_C64( C63 C64 ) C63_=_C65( C63 C65 ) C63_=_C584( C63 C584 ) C63_=_C592( C63 C592 ) C63_=_C599( C63 C599 ) C63_=_C610( C63 C610 ) \nC63_=_C616( C63 C616 ) C63_=_C618( C63 C618 ) C64_=_C65( C64 C65 ) C64_=_C625( C64 C625 ) C64_=_C631( C64 C631 ) C64_=_C644( C64 C644 ) \nC64_=_C648( C64 C648 ) C64_=_C653( C64 C653 ) C65_=_C795( C65 C795 ) C65_=_C806( C65 C806 ) C65_=_C811( C65 C811 ) C65_=_C813( C65 C813 ) \nC65_=_C816( C65 C816 ) C65_=_C818( C65 C818 ) C71_=_C90( C71 C90 ) C71_=_C100( C71 C100 ) C71_=_C107( C71 C107 ) C71_=_C116( C71 C116 ) \nC71_=_C123( C71 C123 ) C90_=_C100( C90 C100 ) C90_=_C107( C90 C107 ) C90_=_C116( C90 C116 ) C90_=_C123( C90 C123 ) C100_=_C107( C100 C107 ) \nC100_=_C116( C100 C116 ) C100_=_C123( C100 C123 ) C107_=_C116( C107 C116 ) C107_=_C123( C107 C123 ) C116_=_C123( C116 C123 ) C142_=_C143( C142 C143 ) \nC142_=_C152( C142 C152 ) C142_=_C161( C142 C161 ) C142_=_C170( C142 C170 ) C142_=_C179( C142 C179 ) C142_=_C187( C142 C187 ) C142_=_C195( C142 C195 ) \nC142_=_C196( C142 C196 ) C142_=_C200( C142 C200 ) C142_=_C201( C142 C201 ) C143_=_C153( C143 C153 ) C143_=_C171( C143 C171 ) C143_=_C180( C143 C180 ) \nC143_=_C188( C143 C188 ) C143_=_C195( C143 C195 ) C152_=_C153( C152 C153 ) C152_=_C161( C152 C161 ) C152_=_C170( C152 C170 ) C152_=_C179( C152 C179 ) \nC152_=_C187( C152 C187 ) C152_=_C195( C152 C195 ) C152_=_C196( C152 C196 ) C152_=_C200( C152 C200 ) C152_=_C201( C152 C201 ) C153_=_C171( C153 C171 ) \nC153_=_C180( C153 C180 ) C153_=_C188( C153 C188 ) C153_=_C195( C153 C195 ) C161_=_C170( C161 C170 ) C161_=_C179( C161 C179 ) C161_=_C187( C161 C187 ) \nC161_=_C195( C161 C195 ) C161_=_C196( C161 C196 ) C161_=_C200( C161 C200 ) C161_=_C201( C161 C201 ) C170_=_C171( C170 C171 ) C170_=_C179( C170 C179 ) \nC170_=_C187( C170 C187 ) C170_=_C195( C170 C195 ) C170_=_C196( C170 C196 ) C170_=_C200( C170 C200 ) C170_=_C201( C170 C201 ) C171_=_C180( C171 C180 ) \nC171_=_C188( C171 C188 ) C171_=_C195( C171 C195 ) C179_=_C180( C179 C180 ) C179_=_C187( C179 C187 ) C179_=_C195( C179 C195 ) C179_=_C196( C179 C196 ) \nC179_=_C200( C179 C200 ) C179_=_C201( C179 C201 ) C180_=_C188( C180 C188 ) C180_=_C195( C180 C195 ) C187_=_C188( C187 C188 ) C187_=_C195( C187 C195 ) \nC187_=_C196( C187 C196 ) C187_=_C200( C187 C200 ) C187_=_C201( C187 C201 ) C188_=_C195( C188 C195 ) C195_=_C196( C195 C196 ) C195_=_C200( C195 C200 ) \nC195_=_C201( C195 C201 ) C196_=_C200( C196 C200 ) C196_=_C201( C196 C201 ) C196_=_C338( C196 C338 ) C196_=_C339( C196 C339 ) C196_=_C340( C196 C340 ) \nC200_=_C201( C200 C201 ) C200_=_C514( C200 C514 ) C200_=_C620( C200 C620 ) C200_=_C654( C200 C654 ) C201_=_C515( C201 C515 ) C201_=_C621( C201 C621 ) \nC201_=_C655( C201 C655 ) C211_=_C222( C211 C222 ) C211_=_C233( C211 C233 ) C211_=_C249( C211 C249 ) C211_=_C257( C211 C257 ) C211_=_C263( C211 C263 ) \nC222_=_C233( C222 C233 ) C222_=_C249( C222 C249 ) C222_=_C257( C222 C257 ) C222_=_C263( C222 C263 ) C233_=_C238( C233 C238 ) C233_=_C249( C233 C249 ) \nC233_=_C257( C233 C257 ) C233_=_C263( C233 C263 ) C238_=_C444( C238 C444 ) C238_=_C483( C238 C483 ) C238_=_C668( C238 C668 ) C238_=_C738( C238 C738 ) \nC238_=_C797( C238 C797 ) C238_=_C798( C238 C798 ) C238_=_C799( C238 C799 ) C238_=_C800( C238 C800 ) C238_=_C801( C238 C801 ) C249_=_C257( C249 C257 ) \nC249_=_C263( C249 C263 ) C257_=_C263( C257 C263 ) C338_=_C339( C338 C339 ) C338_=_C340( C338 C340 ) C338_=_C469( C338 C469 ) C338_=_C478( C338 C478 ) \nC338_=_C487( C338 C487 ) C338_=_C496( C338 C496 ) C338_=_C501( C338 C501 ) C338_=_C510( C338 C510 ) C338_=_C511( C338 C511 ) C338_=_C514( C338 C514 ) \nC338_=_C515( C338 C515 ) C339_=_C340( C339 C340 ) C339_=_C583( C339 C583 ) C339_=_C591( C339 C591 ) C339_=_C598( C339 C598 ) C339_=_C606( C339 C606 ) \nC339_=_C609( C339 C609 ) C339_=_C615( C339 C615 ) C339_=_C618( C339 C618 ) C339_=_C620( C339 C620 ) C339_=_C621( C339 C621 ) C340_=_C624( C340 C624 ) \nC340_=_C630( C340 C630 ) C340_=_C637( C340 C637 ) C340_=_C643( C340 C643 ) C340_=_C647( C340 C647 ) C340_=_C653( C340 C653 ) C340_=_C654( C340 C654 ) \nC340_=_C655( C340 C655 ) C444_=_C483( C444 C483 ) C444_=_C668( C444 C668 ) C444_=_C738( C444 C738 ) C444_=_C797( C444 C797 ) C444_=_C798( C444 C798 ) \nC444_=_C799( C444 C799 ) C444_=_C800( C444 C800 ) C444_=_C801( C444 C801 ) C469_=_C470( C469 C470 ) C469_=_C478( C469 C478 ) C469_=_C487( C469 C487 ) \nC469_=_C496( C469 C496 ) C469_=_C501( C469 C501 ) C469_=_C510( C469 C510 ) C469_=_C511( C469 C511 ) C469_=_C514( C469 C514 ) C469_=_C515( C469 C515 ) \nC470_=_C479(</w:t>
      </w:r>
    </w:p>
    <w:p>
      <w:pPr>
        <w:pStyle w:val="PreformattedText"/>
        <w:bidi w:val="0"/>
        <w:spacing w:before="0" w:after="0"/>
        <w:jc w:val="left"/>
        <w:rPr/>
      </w:pPr>
      <w:r>
        <w:rPr/>
        <w:t xml:space="preserve"> </w:t>
      </w:r>
      <w:r>
        <w:rPr/>
        <w:t>C470 C479 ) C470_=_C497( C470 C497 ) C470_=_C502( C470 C502 ) C470_=_C510( C470 C510 ) C470_=_C516( C470 C516 ) C475_=_C478( C475 C478 ) \nC475_=_C479( C475 C479 ) C475_=_C483( C475 C483 ) C475_=_C485( C475 C485 ) C475_=_C486( C475 C486 ) C475_=_C487( C475 C487 ) C475_=_C489( C475 C489 ) \nC475_=_C490( C475 C490 ) C475_=_C492( C475 C492 ) C475_=_C493( C475 C493 ) C475_=_C494( C475 C494 ) C478_=_C479( C478 C479 ) C478_=_C483( C478 C483 ) \nC478_=_C487( C478 C487 ) C478_=_C496( C478 C496 ) C478_=_C501( C478 C501 ) C478_=_C510( C478 C510 ) C478_=_C511( C478 C511 ) C478_=_C514( C478 C514 ) \nC478_=_C515( C478 C515 ) C479_=_C483( C479 C483 ) C479_=_C497( C479 C497 ) C479_=_C502( C479 C502 ) C479_=_C510( C479 C510 ) C479_=_C516( C479 C516 ) \nC483_=_C668( C483 C668 ) C483_=_C738( C483 C738 ) C483_=_C797( C483 C797 ) C483_=_C798( C483 C798 ) C483_=_C799( C483 C799 ) C483_=_C800( C483 C800 ) \nC483_=_C801( C483 C801 ) C485_=_C486( C485 C486 ) C485_=_C487( C485 C487 ) C485_=_C489( C485 C489 ) C485_=_C490( C485 C490 ) C485_=_C492( C485 C492 ) \nC485_=_C493( C485 C493 ) C485_=_C494( C485 C494 ) C485_=_C496( C485 C496 ) C485_=_C497( C485 C497 ) C486_=_C487( C486 C487 ) C486_=_C489( C486 C489 ) \nC486_=_C490( C486 C490 ) C486_=_C492( C486 C492 ) C486_=_C493( C486 C493 ) C486_=_C494( C486 C494 ) C486_=_C501( C486 C501 ) C486_=_C502( C486 C502 ) \nC487_=_C489( C487 C489 ) C487_=_C490( C487 C490 ) C487_=_C492( C487 C492 ) C487_=_C493( C487 C493 ) C487_=_C494( C487 C494 ) C487_=_C496( C487 C496 ) \nC487_=_C501( C487 C501 ) C487_=_C510( C487 C510 ) C487_=_C511( C487 C511 ) C487_=_C514( C487 C514 ) C487_=_C515( C487 C515 ) C489_=_C490( C489 C490 ) \nC489_=_C492( C489 C492 ) C489_=_C493( C489 C493 ) C489_=_C494( C489 C494 ) C489_=_C511( C489 C511 ) C489_=_C516( C489 C516 ) C490_=_C492( C490 C492 ) \nC490_=_C493( C490 C493 ) C490_=_C494( C490 C494 ) C490_=_C546( C490 C546 ) C492_=_C493( C492 C493 ) C492_=_C494( C492 C494 ) C492_=_C639( C492 C639 ) \nC493_=_C494( C493 C494 ) C493_=_C640( C493 C640 ) C494_=_C641( C494 C641 ) C496_=_C497( C496 C497 ) C496_=_C501( C496 C501 ) C496_=_C510( C496 C510 ) \nC496_=_C511( C496 C511 ) C496_=_C514( C496 C514 ) C496_=_C515( C496 C515 ) C497_=_C502( C497 C502 ) C497_=_C510( C497 C510 ) C497_=_C516( C497 C516 ) \nC501_=_C502( C501 C502 ) C501_=_C510( C501 C510 ) C501_=_C511( C501 C511 ) C501_=_C514( C501 C514 ) C501_=_C515( C501 C515 ) C502_=_C510( C502 C510 ) \nC502_=_C516( C502 C516 ) C510_=_C511( C510 C511 ) C510_=_C514( C510 C514 ) C510_=_C515( C510 C515 ) C510_=_C516( C510 C516 ) C511_=_C514( C511 C514 ) \nC511_=_C515( C511 C515 ) C511_=_C516( C511 C516 ) C514_=_C515( C514 C515 ) C514_=_C620( C514 C620 ) C514_=_C654( C514 C654 ) C515_=_C621( C515 C621 ) \nC515_=_C655( C515 C655 ) C546_=_C627( C546 C627 ) C546_=_C635( C546 C635 ) C546_=_C636( C546 C636 ) C546_=_C637( C546 C637 ) C546_=_C639( C546 C639 ) \nC546_=_C640( C546 C640 ) C546_=_C641( C546 C641 ) C583_=_C584( C583 C584 ) C583_=_C591( C583 C591 ) C583_=_C598( C583 C598 ) C583_=_C606( C583 C606 ) \nC583_=_C609( C583 C609 ) C583_=_C615( C583 C615 ) C583_=_C618( C583 C618 ) C583_=_C620( C583 C620 ) C583_=_C621( C583 C621 ) C584_=_C592( C584 C592 ) \nC584_=_C599( C584 C599 ) C584_=_C610( C584 C610 ) C584_=_C616( C584 C616 ) C584_=_C618( C584 C618 ) C591_=_C592( C591 C592 ) C591_=_C598( C591 C598 ) \nC591_=_C606( C591 C606 ) C591_=_C609( C591 C609 ) C591_=_C615( C591 C615 ) C591_=_C618( C591 C618 ) C591_=_C620( C591 C620 ) C591_=_C621( C591 C621 ) \nC592_=_C599( C592 C599 ) C592_=_C610( C592 C610 ) C592_=_C616( C592 C616 ) C592_=_C618( C592 C618 ) C598_=_C599( C598 C599 ) C598_=_C606( C598 C606 ) \nC598_=_C609( C598 C609 ) C598_=_C615( C598 C615 ) C598_=_C618( C598 C618 ) C598_=_C620( C598 C620 ) C598_=_C621( C598 C621 ) C599_=_C610( C599 C610 ) \nC599_=_C616( C599 C616 ) C599_=_C618( C599 C618 ) C606_=_C609( C606 C609 ) C606_=_C615( C606 C615 ) C606_=_C618( C606 C618 ) C606_=_C620( C606 C620 ) \nC606_=_C621( C606 C621 ) C609_=_C610( C609 C610 ) C609_=_C615( C609 C615 ) C609_=_C618( C609 C618 ) C609_=_C620( C609 C620 ) C609_=_C621( C609 C621 ) \nC610_=_C616( C610 C616 ) C610_=_C618( C610 C618 ) C615_=_C616( C615 C616 ) C615_=_C618( C615 C618 ) C615_=_C620( C615 C620 ) C615_=_C621( C615 C621 ) \nC616_=_C618( C616 C618 ) C618_=_C620( C618 C620 ) C618_=_C621( C618 C621 ) C620_=_C621( C620 C621 ) C620_=_C654( C620 C654 ) C621_=_C655( C621 C655 ) \nC624_=_C625( C624 C625 ) C624_=_C630( C624 C630 ) C624_=_C637( C624 C637 ) C624_=_C643( C624 C643 ) C624_=_C647( C624 C647 ) C624_=_C653( C624 C653 ) \nC624_=_C654( C624 C654 ) C624_=_C655( C624 C655 ) C625_=_C631( C625 C631 ) C625_=_C644( C625 C644 ) C625_=_C648( C625 C648 ) C625_=_C653( C625 C653 ) \nC627_=_C630( C627 C630 ) C627_=_C631( C627 C631 ) C627_=_C635( C627 C635 ) C627_=_C636( C627 C636 ) C627_=_C637( C627 C637 ) C627_=_C639( C627 C639 ) \nC627_=_C640( C627 C640 ) C627_=_C641( C627 C641 ) C630_=_C631( C630 C631 ) C630_=_C637( C630 C637 ) C630_=_C643( C630 C643 ) C630_=_C647( C630 C647 ) \nC630_=_C653( C630 C653 ) C630_=_C654( C630 C654 ) C630_=_C655( C630 C655 ) C631_=_C644( C631 C644 ) C631_=_C648( C631 C648 ) C631_=_C653( C631 C653 ) \nC635_=_C636( C635 C636 ) C635_=_C637( C635 C637 ) C635_=_C639( C635 C639 ) C635_=_C640( C635 C640 ) C635_=_C641( C635 C641 ) C635_=_C643( C635 C643 ) \nC635_=_C644( C635 C644 ) C636_=_C637( C636 C637 ) C636_=_C639( C636 C639 ) C636_=_C640( C636 C640 ) C636_=_C641( C636 C641 ) C636_=_C647( C636 C647 ) \nC636_=_C648( C636 C648 ) C637_=_C639( C637 C639 ) C637_=_C640( C637 C640 ) C637_=_C641( C637 C641 ) C637_=_C643( C637 C643 ) C637_=_C647( C637 C647 ) \nC637_=_C653( C637 C653 ) C637_=_C654( C637 C654 ) C637_=_C655( C637 C655 ) C639_=_C640( C639 C640 ) C639_=_C641( C639 C641 ) C640_=_C641( C640 C641 ) \nC643_=_C644( C643 C644 ) C643_=_C647( C643 C647 ) C643_=_C653( C643 C653 ) C643_=_C654( C643 C654 ) C643_=_C655( C643 C655 ) C644_=_C648( C644 C648 ) \nC644_=_C653( C644 C653 ) C647_=_C648( C647 C648 ) C647_=_C653( C647 C653 ) C647_=_C654( C647 C654 ) C647_=_C655( C647 C655 ) C648_=_C653( C648 C653 ) \nC653_=_C654( C653 C654 ) C653_=_C655( C653 C655 ) C654_=_C655( C654 C655 ) C668_=_C738( C668 C738 ) C668_=_C797( C668 C797 ) C668_=_C798( C668 C798 ) \nC668_=_C799( C668 C799 ) C668_=_C800( C668 C800 ) C668_=_C801( C668 C801 ) C738_=_C797( C738 C797 ) C738_=_C798( C738 C798 ) C738_=_C799( C738 C799 ) \nC738_=_C800( C738 C800 ) C738_=_C801( C738 C801 ) C795_=_C806( C795 C806 ) C795_=_C811( C795 C811 ) C795_=_C813( C795 C813 ) C795_=_C816( C795 C816 ) \nC795_=_C818( C795 C818 ) C797_=_C798( C797 C798 ) C797_=_C799( C797 C799 ) C797_=_C800( C797 C800 ) C797_=_C801( C797 C801 ) C797_=_C806( C797 C806 ) \nC798_=_C799( C798 C799 ) C798_=_C800( C798 C800 ) C798_=_C801( C798 C801 ) C798_=_C811( C798 C811 ) C799_=_C800( C799 C800 ) C799_=_C801( C799 C801 ) \nC799_=_C813( C799 C813 ) C800_=_C801( C800 C801 ) C800_=_C816( C800 C816 ) C801_=_C818( C801 C818 ) C806_=_C811( C806 C811 ) C806_=_C813( C806 C813 ) \nC806_=_C816( C806 C816 ) C806_=_C818( C806 C818 ) C811_=_C813( C811 C813 ) C811_=_C816( C811 C816 ) C811_=_C818( C811 C818 ) C813_=_C816( C813 C816 ) \nC813_=_C818( C813 C818 ) C816_=_C818( C816 C818 ) "];60-&gt;63[label="113: C3 C4 C5 C6 C9 \nC10 C11 C12 C13 C15 C18 \nC19 C29 C37 C38 C53 C57 \nC58 C71 C90 C100 C107 C116 \nC123 C142 C143 C152 C153 C161 \nC170 C171 C179 C180 C187 C188 \nC196 C200 C201 C211 C222 C233 \nC238 C249 C257 C263 C338 C339 \nC340 C444 C469 C470 C475 C478 \nC479 C483 C485 C486 C489 C490 \nC492 C493 C494 C496 C497 C501 \nC502 C511 C514 C515 C516 C546 \nC583 C584 C591 C592 C598 C599 \nC606 C609 C610 C615 C616 C620 \nC621 C624 C625 C627 C630 C631 \nC635 C636 C639 C640 C641 C643 \nC644 C647 C648 C654 C655 C668 \nC738 C795 C797 C798 C799 C800 \nC801 C806 C811 C813 C816 C818 \n446: C3_=_C4 ,C3_=_C5 ,C3_=_C6 ,C3_=_C9 ,C3_=_C10 ,\nC3_=_C11 ,C3_=_C12 ,C3_=_C13 ,C3_=_C15 ,C3_=_C18 ,C3_=_C19 ,\nC4_=_C5 ,C4_=_C6 ,C4_=_C9 ,C4_=_C10 ,C4_=_C11 ,C4_=_C12 ,\nC4_=_C13 ,C4_=_C15 ,C4_=_C29 ,C5_=_C6 ,C5_=_C9 ,C5_=_C10 ,\nC5_=_C11 ,C5_=_C12 ,C5_=_C13 ,C5_=_C15 ,C5_=_C37 ,C5_=_C38 ,\nC6_=_C9 ,C6_=_C10 ,C6_=_C11 ,C6_=_C12 ,C6_=_C13 ,C6_=_C15 ,\nC9_=_C10 ,C9_=_C11 ,C9_=_C12 ,C9_=_C13 ,C9_=_C15 ,C9_=_C233 ,\nC9_=_C238 ,C10_=_C11 ,C10_=_C12 ,C10_=_C13 ,C10_=_C15 ,C10_=_C444 ,\nC11_=_C12 ,C11_=_C13 ,C11_=_C15 ,C11_=_C475 ,C11_=_C478 ,C11_=_C479 ,\nC11_=_C483 ,C12_=_C13 ,C12_=_C15 ,C12_=_C668 ,C13_=_C15 ,C13_=_C738 ,\nC18_=_C19 ,C18_=_C37 ,C18_=_C53 ,C18_=_C57 ,C18_=_C58 ,C19_=_C29 ,\nC19_=_C38 ,C29_=_C38 ,C37_=_C38 ,C37_=_C53 ,C37_=_C57 ,C37_=_C58 ,\nC53_=_C57 ,C53_=_C58 ,C53_=_C196 ,C53_=_C338 ,C53_=_C339 ,C53_=_C340 ,\nC57_=_C58 ,C57_=_C200 ,C57_=_C514 ,C57_=_C620 ,C57_=_C654 ,C58_=_C201 ,\nC58_=_C515 ,C58_=_C621 ,C58_=_C655 ,C71_=_C90 ,C71_=_C100 ,C71_=_C107 ,\nC71_=_C116 ,C71_=_C123 ,C90_=_C100 ,C90_=_C107 ,C90_=_C116 ,C90_=_C123 ,\nC100_=_C107 ,C100_=_C116 ,C100_=_C123 ,C107_=_C116 ,C107_=_C123 ,C116_=_C123 ,\nC142_=_C143 ,C142_=_C152 ,C142_=_C161 ,C142_=_C170 ,C142_=_C179 ,C142_=_C187 ,\nC142_=_C196 ,C142_=_C200 ,C142_=_C201 ,C143_=_C153 ,C143_=_C171 ,C143_=_C180 ,\nC143_=_C188 ,C152_=_C153 ,C152_=_C161 ,C152_=_C170 ,C152_=_C179 ,C152_=_C187 ,\nC152_=_C196 ,C152_=_C200 ,C152_=_C201 ,C153_=_C171 ,C153_=_C180 ,C153_=_C188 ,\nC161_=_C170 ,C161_=_C179 ,C161_=_C187 ,C161_=_C196 ,C161_=_C200 ,C161_=_C201 ,\nC170_=_C171 ,C170_=_C179 ,C170_=_C187 ,C170_=_C196 ,C170_=_C200 ,C170_=_C201 ,\nC171_=_C180 ,C171_=_C188 ,C179_=_C180 ,C179_=_C187 ,C179_=_C196 ,C179_=_C200 ,\nC179_=_C201 ,C180_=_C188 ,C187_=_C188 ,C187_=_C196 ,C187_=_C200 ,C187_=_C201 ,\nC196_=_C200 ,C196_=_C201 ,C196_=_C338 ,C196_=_C339 ,C196_=_C340 ,C200_=_C201 ,\nC200_=_C514 ,C200_=_C620 ,C200_=_C654 ,C201_=_C515 ,C201_=_C621 ,C201_=_C655 ,\nC211_=_C222 ,C211_=_C233 ,C211_=_C249 ,C211_=_C257 ,C211_=_C263 ,C222_=_C233 ,\nC222_=_C249 ,C222_=_C257 ,C222_=_C263 ,C233_=_C238 ,C233_=_C249 ,C233_=_C257 ,\nC233_=_C263 ,C238_=_C444</w:t>
      </w:r>
    </w:p>
    <w:p>
      <w:pPr>
        <w:pStyle w:val="PreformattedText"/>
        <w:bidi w:val="0"/>
        <w:spacing w:before="0" w:after="0"/>
        <w:jc w:val="left"/>
        <w:rPr/>
      </w:pPr>
      <w:r>
        <w:rPr/>
        <w:t xml:space="preserve"> </w:t>
      </w:r>
      <w:r>
        <w:rPr/>
        <w:t>,C238_=_C483 ,C238_=_C668 ,C238_=_C738 ,C238_=_C797 ,\nC238_=_C798 ,C238_=_C799 ,C238_=_C800 ,C238_=_C801 ,C249_=_C257 ,C249_=_C263 ,\nC257_=_C263 ,C338_=_C339 ,C338_=_C340 ,C338_=_C469 ,C338_=_C478 ,C338_=_C496 ,\nC338_=_C501 ,C338_=_C511 ,C338_=_C514 ,C338_=_C515 ,C339_=_C340 ,C339_=_C583 ,\nC339_=_C591 ,C339_=_C598 ,C339_=_C606 ,C339_=_C609 ,C339_=_C615 ,C339_=_C620 ,\nC339_=_C621 ,C340_=_C624 ,C340_=_C630 ,C340_=_C643 ,C340_=_C647 ,C340_=_C654 ,\nC340_=_C655 ,C444_=_C483 ,C444_=_C668 ,C444_=_C738 ,C444_=_C797 ,C444_=_C798 ,\nC444_=_C799 ,C444_=_C800 ,C444_=_C801 ,C469_=_C470 ,C469_=_C478 ,C469_=_C496 ,\nC469_=_C501 ,C469_=_C511 ,C469_=_C514 ,C469_=_C515 ,C470_=_C479 ,C470_=_C497 ,\nC470_=_C502 ,C470_=_C516 ,C475_=_C478 ,C475_=_C479 ,C475_=_C483 ,C475_=_C485 ,\nC475_=_C486 ,C475_=_C489 ,C475_=_C490 ,C475_=_C492 ,C475_=_C493 ,C475_=_C494 ,\nC478_=_C479 ,C478_=_C483 ,C478_=_C496 ,C478_=_C501 ,C478_=_C511 ,C478_=_C514 ,\nC478_=_C515 ,C479_=_C483 ,C479_=_C497 ,C479_=_C502 ,C479_=_C516 ,C483_=_C668 ,\nC483_=_C738 ,C483_=_C797 ,C483_=_C798 ,C483_=_C799 ,C483_=_C800 ,C483_=_C801 ,\nC485_=_C486 ,C485_=_C489 ,C485_=_C490 ,C485_=_C492 ,C485_=_C493 ,C485_=_C494 ,\nC485_=_C496 ,C485_=_C497 ,C486_=_C489 ,C486_=_C490 ,C486_=_C492 ,C486_=_C493 ,\nC486_=_C494 ,C486_=_C501 ,C486_=_C502 ,C489_=_C490 ,C489_=_C492 ,C489_=_C493 ,\nC489_=_C494 ,C489_=_C511 ,C489_=_C516 ,C490_=_C492 ,C490_=_C493 ,C490_=_C494 ,\nC490_=_C546 ,C492_=_C493 ,C492_=_C494 ,C492_=_C639 ,C493_=_C494 ,C493_=_C640 ,\nC494_=_C641 ,C496_=_C497 ,C496_=_C501 ,C496_=_C511 ,C496_=_C514 ,C496_=_C515 ,\nC497_=_C502 ,C497_=_C516 ,C501_=_C502 ,C501_=_C511 ,C501_=_C514 ,C501_=_C515 ,\nC502_=_C516 ,C511_=_C514 ,C511_=_C515 ,C511_=_C516 ,C514_=_C515 ,C514_=_C620 ,\nC514_=_C654 ,C515_=_C621 ,C515_=_C655 ,C546_=_C627 ,C546_=_C635 ,C546_=_C636 ,\nC546_=_C639 ,C546_=_C640 ,C546_=_C641 ,C583_=_C584 ,C583_=_C591 ,C583_=_C598 ,\nC583_=_C606 ,C583_=_C609 ,C583_=_C615 ,C583_=_C620 ,C583_=_C621 ,C584_=_C592 ,\nC584_=_C599 ,C584_=_C610 ,C584_=_C616 ,C591_=_C592 ,C591_=_C598 ,C591_=_C606 ,\nC591_=_C609 ,C591_=_C615 ,C591_=_C620 ,C591_=_C621 ,C592_=_C599 ,C592_=_C610 ,\nC592_=_C616 ,C598_=_C599 ,C598_=_C606 ,C598_=_C609 ,C598_=_C615 ,C598_=_C620 ,\nC598_=_C621 ,C599_=_C610 ,C599_=_C616 ,C606_=_C609 ,C606_=_C615 ,C606_=_C620 ,\nC606_=_C621 ,C609_=_C610 ,C609_=_C615 ,C609_=_C620 ,C609_=_C621 ,C610_=_C616 ,\nC615_=_C616 ,C615_=_C620 ,C615_=_C621 ,C620_=_C621 ,C620_=_C654 ,C621_=_C655 ,\nC624_=_C625 ,C624_=_C630 ,C624_=_C643 ,C624_=_C647 ,C624_=_C654 ,C624_=_C655 ,\nC625_=_C631 ,C625_=_C644 ,C625_=_C648 ,C627_=_C630 ,C627_=_C631 ,C627_=_C635 ,\nC627_=_C636 ,C627_=_C639 ,C627_=_C640 ,C627_=_C641 ,C630_=_C631 ,C630_=_C643 ,\nC630_=_C647 ,C630_=_C654 ,C630_=_C655 ,C631_=_C644 ,C631_=_C648 ,C635_=_C636 ,\nC635_=_C639 ,C635_=_C640 ,C635_=_C641 ,C635_=_C643 ,C635_=_C644 ,C636_=_C639 ,\nC636_=_C640 ,C636_=_C641 ,C636_=_C647 ,C636_=_C648 ,C639_=_C640 ,C639_=_C641 ,\nC640_=_C641 ,C643_=_C644 ,C643_=_C647 ,C643_=_C654 ,C643_=_C655 ,C644_=_C648 ,\nC647_=_C648 ,C647_=_C654 ,C647_=_C655 ,C654_=_C655 ,C668_=_C738 ,C668_=_C797 ,\nC668_=_C798 ,C668_=_C799 ,C668_=_C800 ,C668_=_C801 ,C738_=_C797 ,C738_=_C798 ,\nC738_=_C799 ,C738_=_C800 ,C738_=_C801 ,C795_=_C806 ,C795_=_C811 ,C795_=_C813 ,\nC795_=_C816 ,C795_=_C818 ,C797_=_C798 ,C797_=_C799 ,C797_=_C800 ,C797_=_C801 ,\nC797_=_C806 ,C798_=_C799 ,C798_=_C800 ,C798_=_C801 ,C798_=_C811 ,C799_=_C800 ,\nC799_=_C801 ,C799_=_C813 ,C800_=_C801 ,C800_=_C816 ,C801_=_C818 ,C806_=_C811 ,\nC806_=_C813 ,C806_=_C816 ,C806_=_C818 ,C811_=_C813 ,C811_=_C816 ,C811_=_C818 ,\nC813_=_C816 ,C813_=_C818 ,C816_=_C818 ,"];64[shape=box, label="id:64 level: 2\n135: C5 C12 C15 C16 C27 \nC36 C37 C38 C58 C66 C67 \nC68 C69 C70 C71 C72 C73 \nC75 C79 C112 C119 C174 C201 \nC209 C220 C229 C231 C237 C239 \nC240 C248 C249 C250 C252 C253 \nC281 C283 C284 C285 C286 C307 \nC329 C342 C343 C344 C345 C346 \nC347 C348 C349 C350 C354 C357 \nC367 C374 C382 C383 C384 C385 \nC386 C414 C415 C416 C417 C436 \nC442 C445 C454 C466 C467 C468 \nC469 C470 C471 C474 C481 C484 \nC492 C494 C506 C515 C540 C547 \nC550 C566 C567 C568 C569 C571 \nC601 C621 C634 C639 C641 C649 \nC655 C667 C668 C673 C676 C677 \nC678 C680 C681 C682 C683 C684 \nC685 C686 C695 C702 C724 C727 \nC728 C729 C730 C731 C732 C733 \nC735 C740 C746 C749 C765 C793 \nC799 C803 C808 C812 C813 C844 \nC849 C855 C857 C859 \n545: C5_=_C12( C5 C12 ) C5_=_C15( C5 C15 ) C5_=_C16( C5 C16 ) C5_=_C27( C5 C27 ) C5_=_C36( C5 C36 ) \nC5_=_C37( C5 C37 ) C5_=_C38( C5 C38 ) C12_=_C15( C12 C15 ) C12_=_C237( C12 C237 ) C12_=_C442( C12 C442 ) C12_=_C481( C12 C481 ) \nC12_=_C667( C12 C667 ) C12_=_C668( C12 C668 ) C15_=_C239( C15 C239 ) C15_=_C445( C15 C445 ) C15_=_C484( C15 C484 ) C16_=_C27( C16 C27 ) \nC16_=_C36( C16 C36 ) C16_=_C37( C16 C37 ) C16_=_C38( C16 C38 ) C27_=_C36( C27 C36 ) C27_=_C37( C27 C37 ) C27_=_C38( C27 C38 ) \nC36_=_C37( C36 C37 ) C36_=_C38( C36 C38 ) C37_=_C38( C37 C38 ) C37_=_C58( C37 C58 ) C58_=_C201( C58 C201 ) C58_=_C342( C58 C342 ) \nC58_=_C515( C58 C515 ) C58_=_C621( C58 C621 ) C58_=_C655( C58 C655 ) C58_=_C724( C58 C724 ) C58_=_C859( C58 C859 ) C66_=_C67( C66 C67 ) \nC66_=_C68( C66 C68 ) C66_=_C69( C66 C69 ) C66_=_C70( C66 C70 ) C66_=_C71( C66 C71 ) C66_=_C72( C66 C72 ) C66_=_C73( C66 C73 ) \nC66_=_C75( C66 C75 ) C66_=_C79( C66 C79 ) C67_=_C68( C67 C68 ) C67_=_C69( C67 C69 ) C67_=_C70( C67 C70 ) C67_=_C71( C67 C71 ) \nC67_=_C72( C67 C72 ) C67_=_C73( C67 C73 ) C67_=_C75( C67 C75 ) C67_=_C79( C67 C79 ) C68_=_C69( C68 C69 ) C68_=_C70( C68 C70 ) \nC68_=_C71( C68 C71 ) C68_=_C72( C68 C72 ) C68_=_C73( C68 C73 ) C68_=_C75( C68 C75 ) C68_=_C79( C68 C79 ) C69_=_C70( C69 C70 ) \nC69_=_C71( C69 C71 ) C69_=_C72( C69 C72 ) C69_=_C73( C69 C73 ) C69_=_C75( C69 C75 ) C69_=_C79( C69 C79 ) C69_=_C112( C69 C112 ) \nC70_=_C71( C70 C71 ) C70_=_C72( C70 C72 ) C70_=_C73( C70 C73 ) C70_=_C75( C70 C75 ) C70_=_C79( C70 C79 ) C70_=_C119( C70 C119 ) \nC71_=_C72( C71 C72 ) C71_=_C73( C71 C73 ) C71_=_C75( C71 C75 ) C71_=_C79( C71 C79 ) C72_=_C73( C72 C73 ) C72_=_C75( C72 C75 ) \nC72_=_C79( C72 C79 ) C73_=_C75( C73 C75 ) C73_=_C79( C73 C79 ) C73_=_C281( C73 C281 ) C73_=_C283( C73 C283 ) C73_=_C284( C73 C284 ) \nC73_=_C285( C73 C285 ) C73_=_C286( C73 C286 ) C75_=_C79( C75 C79 ) C75_=_C350( C75 C350 ) C75_=_C414( C75 C414 ) C75_=_C415( C75 C415 ) \nC75_=_C416( C75 C416 ) C75_=_C417( C75 C417 ) C79_=_C286( C79 C286 ) C79_=_C354( C79 C354 ) C79_=_C417( C79 C417 ) C79_=_C474( C79 C474 ) \nC79_=_C844( C79 C844 ) C112_=_C174( C112 C174 ) C112_=_C601( C112 C601 ) C112_=_C649( C112 C649 ) C112_=_C676( C112 C676 ) C112_=_C677( C112 C677 ) \nC119_=_C454( C119 C454 ) C119_=_C683( C119 C683 ) C119_=_C684( C119 C684 ) C119_=_C685( C119 C685 ) C119_=_C686( C119 C686 ) C174_=_C601( C174 C601 ) \nC174_=_C649( C174 C649 ) C174_=_C676( C174 C676 ) C174_=_C677( C174 C677 ) C201_=_C342( C201 C342 ) C201_=_C515( C201 C515 ) C201_=_C621( C201 C621 ) \nC201_=_C655( C201 C655 ) C201_=_C724( C201 C724 ) C201_=_C859( C201 C859 ) C209_=_C220( C209 C220 ) C209_=_C231( C209 C231 ) C209_=_C240( C209 C240 ) \nC209_=_C248( C209 C248 ) C209_=_C249( C209 C249 ) C209_=_C250( C209 C250 ) C209_=_C252( C209 C252 ) C209_=_C253( C209 C253 ) C220_=_C229( C220 C229 ) \nC220_=_C231( C220 C231 ) C220_=_C240( C220 C240 ) C220_=_C248( C220 C248 ) C220_=_C249( C220 C249 ) C220_=_C250( C220 C250 ) C220_=_C252( C220 C252 ) \nC220_=_C253( C220 C253 ) C229_=_C307( C229 C307 ) C229_=_C436( C229 C436 ) C229_=_C540( C229 C540 ) C229_=_C634( C229 C634 ) C229_=_C695( C229 C695 ) \nC229_=_C765( C229 C765 ) C229_=_C849( C229 C849 ) C231_=_C237( C231 C237 ) C231_=_C239( C231 C239 ) C231_=_C240( C231 C240 ) C231_=_C248( C231 C248 ) \nC231_=_C249( C231 C249 ) C231_=_C250( C231 C250 ) C231_=_C252( C231 C252 ) C231_=_C253( C231 C253 ) C237_=_C239( C237 C239 ) C237_=_C442( C237 C442 ) \nC237_=_C481( C237 C481 ) C237_=_C667( C237 C667 ) C237_=_C668( C237 C668 ) C239_=_C445( C239 C445 ) C239_=_C484( C239 C484 ) C240_=_C248( C240 C248 ) \nC240_=_C249( C240 C249 ) C240_=_C250( C240 C250 ) C240_=_C252( C240 C252 ) C240_=_C253( C240 C253 ) C248_=_C249( C248 C249 ) C248_=_C250( C248 C250 ) \nC248_=_C252( C248 C252 ) C248_=_C253( C248 C253 ) C249_=_C250( C249 C250 ) C249_=_C252( C249 C252 ) C249_=_C253( C249 C253 ) C250_=_C252( C250 C252 ) \nC250_=_C253( C250 C253 ) C252_=_C253( C252 C253 ) C252_=_C385( C252 C385 ) C252_=_C566( C252 C566 ) C252_=_C567( C252 C567 ) C252_=_C568( C252 C568 ) \nC252_=_C569( C252 C569 ) C253_=_C386( C253 C386 ) C253_=_C566( C253 C566 ) C253_=_C678( C253 C678 ) C281_=_C283( C281 C283 ) C281_=_C284( C281 C284 ) \nC281_=_C285( C281 C285 ) C281_=_C286( C281 C286 ) C281_=_C343( C281 C343 ) C281_=_C344( C281 C344 ) C281_=_C345( C281 C345 ) C281_=_C346( C281 C346 ) \nC281_=_C347( C281 C347 ) C281_=_C348( C281 C348 ) C281_=_C349( C281 C349 ) C281_=_C350( C281 C350 ) C281_=_C354( C281 C354 ) C283_=_C284( C283 C284 ) \nC283_=_C285( C283 C285 ) C283_=_C286( C283 C286 ) C283_=_C414( C283 C414 ) C283_=_C466( C283 C466 ) C283_=_C467( C283 C467 ) C283_=_C468( C283 C468 ) \nC283_=_C469( C283 C469 ) C283_=_C470( C283 C470 ) C283_=_C471( C283 C471 ) C283_=_C474( C283 C474 ) C284_=_C285( C284 C285 ) C284_=_C286( C284 C286 ) \nC284_=_C415( C284 C415 ) C285_=_C286( C285 C286 ) C285_=_C416( C285 C416 ) C285_=_C727( C285 C727 ) C285_=_C728( C285 C728 ) C285_=_C729( C285 C729 ) \nC285_=_C730( C285 C730 ) C285_=_C731( C285 C731 ) C285_=_C732( C285 C732 ) C285_=_C733( C285 C733 ) C286_=_C354( C286 C354 ) C286_=_C417( C286 C417 ) \nC286_=_C474( C286 C474 ) C286_=_C844( C286 C844 ) C307_=_C436( C307 C436 ) C307_=_C540( C307 C540 ) C307_=_C634( C307 C634 ) C307_=_C695( C307 C695 ) \nC307_=_C765( C307 C765 ) C307_=_C849( C307 C849 ) C329_=_C506( C329 C506 ) C329_=_C571( C329 C571 ) C329_=_C680( C329 C680 ) C329_=_C681( C329 C681 ) \nC329_=_C682( C329 C682 ) C342_=_C515( C342 C515 ) C342_=_C621( C342 C621 ) C342_=_C655( C342 C655 ) C342_=_C724( C342</w:t>
      </w:r>
    </w:p>
    <w:p>
      <w:pPr>
        <w:pStyle w:val="PreformattedText"/>
        <w:bidi w:val="0"/>
        <w:spacing w:before="0" w:after="0"/>
        <w:jc w:val="left"/>
        <w:rPr/>
      </w:pPr>
      <w:r>
        <w:rPr/>
        <w:t xml:space="preserve"> </w:t>
      </w:r>
      <w:r>
        <w:rPr/>
        <w:t>C724 ) C342_=_C859( C342 C859 ) \nC343_=_C344( C343 C344 ) C343_=_C345( C343 C345 ) C343_=_C346( C343 C346 ) C343_=_C347( C343 C347 ) C343_=_C348( C343 C348 ) C343_=_C349( C343 C349 ) \nC343_=_C350( C343 C350 ) C343_=_C354( C343 C354 ) C343_=_C357( C343 C357 ) C344_=_C345( C344 C345 ) C344_=_C346( C344 C346 ) C344_=_C347( C344 C347 ) \nC344_=_C348( C344 C348 ) C344_=_C349( C344 C349 ) C344_=_C350( C344 C350 ) C344_=_C354( C344 C354 ) C344_=_C367( C344 C367 ) C345_=_C346( C345 C346 ) \nC345_=_C347( C345 C347 ) C345_=_C348( C345 C348 ) C345_=_C349( C345 C349 ) C345_=_C350( C345 C350 ) C345_=_C354( C345 C354 ) C345_=_C374( C345 C374 ) \nC346_=_C347( C346 C347 ) C346_=_C348( C346 C348 ) C346_=_C349( C346 C349 ) C346_=_C350( C346 C350 ) C346_=_C354( C346 C354 ) C346_=_C357( C346 C357 ) \nC346_=_C367( C346 C367 ) C346_=_C374( C346 C374 ) C346_=_C382( C346 C382 ) C346_=_C383( C346 C383 ) C346_=_C384( C346 C384 ) C346_=_C385( C346 C385 ) \nC346_=_C386( C346 C386 ) C347_=_C348( C347 C348 ) C347_=_C349( C347 C349 ) C347_=_C350( C347 C350 ) C347_=_C354( C347 C354 ) C347_=_C382( C347 C382 ) \nC348_=_C349( C348 C349 ) C348_=_C350( C348 C350 ) C348_=_C354( C348 C354 ) C348_=_C383( C348 C383 ) C349_=_C350( C349 C350 ) C349_=_C354( C349 C354 ) \nC349_=_C384( C349 C384 ) C350_=_C354( C350 C354 ) C350_=_C414( C350 C414 ) C350_=_C415( C350 C415 ) C350_=_C416( C350 C416 ) C350_=_C417( C350 C417 ) \nC354_=_C417( C354 C417 ) C354_=_C474( C354 C474 ) C354_=_C844( C354 C844 ) C357_=_C367( C357 C367 ) C357_=_C374( C357 C374 ) C357_=_C382( C357 C382 ) \nC357_=_C383( C357 C383 ) C357_=_C384( C357 C384 ) C357_=_C385( C357 C385 ) C357_=_C386( C357 C386 ) C367_=_C374( C367 C374 ) C367_=_C382( C367 C382 ) \nC367_=_C383( C367 C383 ) C367_=_C384( C367 C384 ) C367_=_C385( C367 C385 ) C367_=_C386( C367 C386 ) C374_=_C382( C374 C382 ) C374_=_C383( C374 C383 ) \nC374_=_C384( C374 C384 ) C374_=_C385( C374 C385 ) C374_=_C386( C374 C386 ) C382_=_C383( C382 C383 ) C382_=_C384( C382 C384 ) C382_=_C385( C382 C385 ) \nC382_=_C386( C382 C386 ) C383_=_C384( C383 C384 ) C383_=_C385( C383 C385 ) C383_=_C386( C383 C386 ) C384_=_C385( C384 C385 ) C384_=_C386( C384 C386 ) \nC385_=_C386( C385 C386 ) C385_=_C566( C385 C566 ) C385_=_C567( C385 C567 ) C385_=_C568( C385 C568 ) C385_=_C569( C385 C569 ) C386_=_C566( C386 C566 ) \nC386_=_C678( C386 C678 ) C414_=_C415( C414 C415 ) C414_=_C416( C414 C416 ) C414_=_C417( C414 C417 ) C414_=_C466( C414 C466 ) C414_=_C467( C414 C467 ) \nC414_=_C468( C414 C468 ) C414_=_C469( C414 C469 ) C414_=_C470( C414 C470 ) C414_=_C471( C414 C471 ) C414_=_C474( C414 C474 ) C415_=_C416( C415 C416 ) \nC415_=_C417( C415 C417 ) C416_=_C417( C416 C417 ) C416_=_C727( C416 C727 ) C416_=_C728( C416 C728 ) C416_=_C729( C416 C729 ) C416_=_C730( C416 C730 ) \nC416_=_C731( C416 C731 ) C416_=_C732( C416 C732 ) C416_=_C733( C416 C733 ) C417_=_C474( C417 C474 ) C417_=_C844( C417 C844 ) C436_=_C540( C436 C540 ) \nC436_=_C634( C436 C634 ) C436_=_C695( C436 C695 ) C436_=_C765( C436 C765 ) C436_=_C849( C436 C849 ) C442_=_C445( C442 C445 ) C442_=_C481( C442 C481 ) \nC442_=_C667( C442 C667 ) C442_=_C668( C442 C668 ) C445_=_C484( C445 C484 ) C454_=_C683( C454 C683 ) C454_=_C684( C454 C684 ) C454_=_C685( C454 C685 ) \nC454_=_C686( C454 C686 ) C466_=_C467( C466 C467 ) C466_=_C468( C466 C468 ) C466_=_C469( C466 C469 ) C466_=_C470( C466 C470 ) C466_=_C471( C466 C471 ) \nC466_=_C474( C466 C474 ) C466_=_C481( C466 C481 ) C466_=_C484( C466 C484 ) C467_=_C468( C467 C468 ) C467_=_C469( C467 C469 ) C467_=_C470( C467 C470 ) \nC467_=_C471( C467 C471 ) C467_=_C474( C467 C474 ) C468_=_C469( C468 C469 ) C468_=_C470( C468 C470 ) C468_=_C471( C468 C471 ) C468_=_C474( C468 C474 ) \nC468_=_C506( C468 C506 ) C469_=_C470( C469 C470 ) C469_=_C471( C469 C471 ) C469_=_C474( C469 C474 ) C469_=_C515( C469 C515 ) C470_=_C471( C470 C471 ) \nC470_=_C474( C470 C474 ) C471_=_C474( C471 C474 ) C474_=_C844( C474 C844 ) C481_=_C484( C481 C484 ) C481_=_C667( C481 C667 ) C481_=_C668( C481 C668 ) \nC492_=_C494( C492 C494 ) C492_=_C547( C492 C547 ) C492_=_C639( C492 C639 ) C492_=_C673( C492 C673 ) C494_=_C550( C494 C550 ) C494_=_C641( C494 C641 ) \nC494_=_C702( C494 C702 ) C494_=_C855( C494 C855 ) C506_=_C571( C506 C571 ) C506_=_C680( C506 C680 ) C506_=_C681( C506 C681 ) C506_=_C682( C506 C682 ) \nC515_=_C621( C515 C621 ) C515_=_C655( C515 C655 ) C515_=_C724( C515 C724 ) C515_=_C859( C515 C859 ) C540_=_C634( C540 C634 ) C540_=_C695( C540 C695 ) \nC540_=_C765( C540 C765 ) C540_=_C849( C540 C849 ) C547_=_C550( C547 C550 ) C547_=_C639( C547 C639 ) C547_=_C673( C547 C673 ) C550_=_C641( C550 C641 ) \nC550_=_C702( C550 C702 ) C550_=_C855( C550 C855 ) C566_=_C567( C566 C567 ) C566_=_C568( C566 C568 ) C566_=_C569( C566 C569 ) C566_=_C678( C566 C678 ) \nC567_=_C568( C567 C568 ) C567_=_C569( C567 C569 ) C567_=_C730( C567 C730 ) C567_=_C735( C567 C735 ) C567_=_C740( C567 C740 ) C567_=_C746( C567 C746 ) \nC567_=_C749( C567 C749 ) C568_=_C569( C568 C569 ) C568_=_C678( C568 C678 ) C568_=_C793( C568 C793 ) C568_=_C799( C568 C799 ) C568_=_C803( C568 C803 ) \nC568_=_C808( C568 C808 ) C568_=_C812( C568 C812 ) C568_=_C813( C568 C813 ) C569_=_C857( C569 C857 ) C571_=_C680( C571 C680 ) C571_=_C681( C571 C681 ) \nC571_=_C682( C571 C682 ) C601_=_C649( C601 C649 ) C601_=_C676( C601 C676 ) C601_=_C677( C601 C677 ) C621_=_C655( C621 C655 ) C621_=_C724( C621 C724 ) \nC621_=_C859( C621 C859 ) C634_=_C695( C634 C695 ) C634_=_C765( C634 C765 ) C634_=_C849( C634 C849 ) C639_=_C641( C639 C641 ) C639_=_C673( C639 C673 ) \nC641_=_C702( C641 C702 ) C641_=_C855( C641 C855 ) C649_=_C676( C649 C676 ) C649_=_C677( C649 C677 ) C655_=_C724( C655 C724 ) C655_=_C859( C655 C859 ) \nC667_=_C668( C667 C668 ) C667_=_C727( C667 C727 ) C667_=_C735( C667 C735 ) C668_=_C799( C668 C799 ) C673_=_C702( C673 C702 ) C676_=_C677( C676 C677 ) \nC676_=_C729( C676 C729 ) C676_=_C746( C676 C746 ) C678_=_C793( C678 C793 ) C678_=_C799( C678 C799 ) C678_=_C803( C678 C803 ) C678_=_C808( C678 C808 ) \nC678_=_C812( C678 C812 ) C678_=_C813( C678 C813 ) C680_=_C681( C680 C681 ) C680_=_C682( C680 C682 ) C680_=_C731( C680 C731 ) C681_=_C682( C681 C682 ) \nC683_=_C684( C683 C684 ) C683_=_C685( C683 C685 ) C683_=_C686( C683 C686 ) C684_=_C685( C684 C685 ) C684_=_C686( C684 C686 ) C684_=_C732( C684 C732 ) \nC685_=_C686( C685 C686 ) C695_=_C765( C695 C765 ) C695_=_C849( C695 C849 ) C702_=_C855( C702 C855 ) C724_=_C859( C724 C859 ) C727_=_C728( C727 C728 ) \nC727_=_C729( C727 C729 ) C727_=_C730( C727 C730 ) C727_=_C731( C727 C731 ) C727_=_C732( C727 C732 ) C727_=_C733( C727 C733 ) C727_=_C735( C727 C735 ) \nC728_=_C729( C728 C729 ) C728_=_C730( C728 C730 ) C728_=_C731( C728 C731 ) C728_=_C732( C728 C732 ) C728_=_C733( C728 C733 ) C728_=_C740( C728 C740 ) \nC729_=_C730( C729 C730 ) C729_=_C731( C729 C731 ) C729_=_C732( C729 C732 ) C729_=_C733( C729 C733 ) C729_=_C746( C729 C746 ) C730_=_C731( C730 C731 ) \nC730_=_C732( C730 C732 ) C730_=_C733( C730 C733 ) C730_=_C735( C730 C735 ) C730_=_C740( C730 C740 ) C730_=_C746( C730 C746 ) C730_=_C749( C730 C749 ) \nC731_=_C732( C731 C732 ) C731_=_C733( C731 C733 ) C732_=_C733( C732 C733 ) C733_=_C749( C733 C749 ) C735_=_C740( C735 C740 ) C735_=_C746( C735 C746 ) \nC735_=_C749( C735 C749 ) C740_=_C746( C740 C746 ) C740_=_C749( C740 C749 ) C746_=_C749( C746 C749 ) C765_=_C849( C765 C849 ) C793_=_C799( C793 C799 ) \nC793_=_C803( C793 C803 ) C793_=_C808( C793 C808 ) C793_=_C812( C793 C812 ) C793_=_C813( C793 C813 ) C799_=_C803( C799 C803 ) C799_=_C808( C799 C808 ) \nC799_=_C812( C799 C812 ) C799_=_C813( C799 C813 ) C803_=_C808( C803 C808 ) C803_=_C812( C803 C812 ) C803_=_C813( C803 C813 ) C808_=_C812( C808 C812 ) \nC808_=_C813( C808 C813 ) C812_=_C813( C812 C813 ) C844_=_C849( C844 C849 ) C844_=_C855( C844 C855 ) C844_=_C857( C844 C857 ) C844_=_C859( C844 C859 ) \nC849_=_C855( C849 C855 ) C849_=_C857( C849 C857 ) C849_=_C859( C849 C859 ) C855_=_C857( C855 C857 ) C855_=_C859( C855 C859 ) C857_=_C859( C857 C859 ) "];60-&gt;64[label="127: C5 C12 C15 C16 C27 \nC36 C37 C38 C58 C66 C67 \nC68 C69 C70 C71 C72 C73 \nC75 C112 C119 C174 C201 C209 \nC220 C229 C231 C237 C239 C240 \nC248 C249 C250 C252 C281 C283 \nC284 C285 C286 C307 C329 C342 \nC343 C344 C345 C347 C348 C349 \nC350 C357 C367 C374 C382 C383 \nC384 C385 C414 C415 C416 C417 \nC436 C442 C445 C454 C466 C467 \nC468 C469 C470 C471 C481 C484 \nC492 C494 C506 C515 C540 C547 \nC550 C566 C567 C568 C569 C571 \nC601 C621 C634 C639 C641 C649 \nC655 C667 C668 C673 C676 C677 \nC680 C681 C682 C683 C684 C685 \nC686 C695 C702 C724 C727 C728 \nC729 C731 C732 C733 C735 C740 \nC746 C749 C765 C793 C799 C803 \nC808 C812 C813 C844 C849 C855 \nC857 C859 \n450: C5_=_C12 ,C5_=_C15 ,C5_=_C16 ,C5_=_C27 ,C5_=_C36 ,\nC5_=_C37 ,C5_=_C38 ,C12_=_C15 ,C12_=_C237 ,C12_=_C442 ,C12_=_C481 ,\nC12_=_C667 ,C12_=_C668 ,C15_=_C239 ,C15_=_C445 ,C15_=_C484 ,C16_=_C27 ,\nC16_=_C36 ,C16_=_C37 ,C16_=_C38 ,C27_=_C36 ,C27_=_C37 ,C27_=_C38 ,\nC36_=_C37 ,C36_=_C38 ,C37_=_C38 ,C37_=_C58 ,C58_=_C201 ,C58_=_C342 ,\nC58_=_C515 ,C58_=_C621 ,C58_=_C655 ,C58_=_C724 ,C58_=_C859 ,C66_=_C67 ,\nC66_=_C68 ,C66_=_C69 ,C66_=_C70 ,C66_=_C71 ,C66_=_C72 ,C66_=_C73 ,\nC66_=_C75 ,C67_=_C68 ,C67_=_C69 ,C67_=_C70 ,C67_=_C71 ,C67_=_C72 ,\nC67_=_C73 ,C67_=_C75 ,C68_=_C69 ,C68_=_C70 ,C68_=_C71 ,C68_=_C72 ,\nC68_=_C73 ,C68_=_C75 ,C69_=_C70 ,C69_=_C71 ,C69_=_C72 ,C69_=_C73 ,\nC69_=_C75 ,C69_=_C112 ,C70_=_C71 ,C70_=_C72 ,C70_=_C73 ,C70_=_C75 ,\nC70_=_C119 ,C71_=_C72 ,C71_=_C73 ,C71_=_C75 ,C72_=_C73 ,C72_=_C75 ,\nC73_=_C75 ,C73_=_C281 ,C73_=_C283 ,C73_=_C284 ,C73_=_C285 ,C73_=_C286 ,\nC75_=_C350 ,C75_=_C414 ,C75_=_C415 ,C75_=_C416 ,C75_=_C417 ,C112_=_C174 ,\nC112_=_C601 ,C112_=_C649 ,C112_=_C676 ,C112_=_C677 ,C119_=_C454 ,C119_=_C683 ,\nC119_=_C684 ,C119_=_C685 ,C119_=_C686 ,C174_=_C601 ,C174_=_C649 ,C174_=_C676 ,\nC174_=_C677 ,C201_=_C342 ,C201_=_C515 ,C201_=_C621 ,C201_=_C655 ,C201_=_C724 ,\nC201_=_C859 ,C209_=_C220 ,C209_=_C231 ,C209_=_C240 ,C209_=_C248 ,C209_=_C249</w:t>
      </w:r>
    </w:p>
    <w:p>
      <w:pPr>
        <w:pStyle w:val="PreformattedText"/>
        <w:bidi w:val="0"/>
        <w:spacing w:before="0" w:after="0"/>
        <w:jc w:val="left"/>
        <w:rPr/>
      </w:pPr>
      <w:r>
        <w:rPr/>
        <w:t xml:space="preserve"> </w:t>
      </w:r>
      <w:r>
        <w:rPr/>
        <w:t>,\nC209_=_C250 ,C209_=_C252 ,C220_=_C229 ,C220_=_C231 ,C220_=_C240 ,C220_=_C248 ,\nC220_=_C249 ,C220_=_C250 ,C220_=_C252 ,C229_=_C307 ,C229_=_C436 ,C229_=_C540 ,\nC229_=_C634 ,C229_=_C695 ,C229_=_C765 ,C229_=_C849 ,C231_=_C237 ,C231_=_C239 ,\nC231_=_C240 ,C231_=_C248 ,C231_=_C249 ,C231_=_C250 ,C231_=_C252 ,C237_=_C239 ,\nC237_=_C442 ,C237_=_C481 ,C237_=_C667 ,C237_=_C668 ,C239_=_C445 ,C239_=_C484 ,\nC240_=_C248 ,C240_=_C249 ,C240_=_C250 ,C240_=_C252 ,C248_=_C249 ,C248_=_C250 ,\nC248_=_C252 ,C249_=_C250 ,C249_=_C252 ,C250_=_C252 ,C252_=_C385 ,C252_=_C566 ,\nC252_=_C567 ,C252_=_C568 ,C252_=_C569 ,C281_=_C283 ,C281_=_C284 ,C281_=_C285 ,\nC281_=_C286 ,C281_=_C343 ,C281_=_C344 ,C281_=_C345 ,C281_=_C347 ,C281_=_C348 ,\nC281_=_C349 ,C281_=_C350 ,C283_=_C284 ,C283_=_C285 ,C283_=_C286 ,C283_=_C414 ,\nC283_=_C466 ,C283_=_C467 ,C283_=_C468 ,C283_=_C469 ,C283_=_C470 ,C283_=_C471 ,\nC284_=_C285 ,C284_=_C286 ,C284_=_C415 ,C285_=_C286 ,C285_=_C416 ,C285_=_C727 ,\nC285_=_C728 ,C285_=_C729 ,C285_=_C731 ,C285_=_C732 ,C285_=_C733 ,C286_=_C417 ,\nC286_=_C844 ,C307_=_C436 ,C307_=_C540 ,C307_=_C634 ,C307_=_C695 ,C307_=_C765 ,\nC307_=_C849 ,C329_=_C506 ,C329_=_C571 ,C329_=_C680 ,C329_=_C681 ,C329_=_C682 ,\nC342_=_C515 ,C342_=_C621 ,C342_=_C655 ,C342_=_C724 ,C342_=_C859 ,C343_=_C344 ,\nC343_=_C345 ,C343_=_C347 ,C343_=_C348 ,C343_=_C349 ,C343_=_C350 ,C343_=_C357 ,\nC344_=_C345 ,C344_=_C347 ,C344_=_C348 ,C344_=_C349 ,C344_=_C350 ,C344_=_C367 ,\nC345_=_C347 ,C345_=_C348 ,C345_=_C349 ,C345_=_C350 ,C345_=_C374 ,C347_=_C348 ,\nC347_=_C349 ,C347_=_C350 ,C347_=_C382 ,C348_=_C349 ,C348_=_C350 ,C348_=_C383 ,\nC349_=_C350 ,C349_=_C384 ,C350_=_C414 ,C350_=_C415 ,C350_=_C416 ,C350_=_C417 ,\nC357_=_C367 ,C357_=_C374 ,C357_=_C382 ,C357_=_C383 ,C357_=_C384 ,C357_=_C385 ,\nC367_=_C374 ,C367_=_C382 ,C367_=_C383 ,C367_=_C384 ,C367_=_C385 ,C374_=_C382 ,\nC374_=_C383 ,C374_=_C384 ,C374_=_C385 ,C382_=_C383 ,C382_=_C384 ,C382_=_C385 ,\nC383_=_C384 ,C383_=_C385 ,C384_=_C385 ,C385_=_C566 ,C385_=_C567 ,C385_=_C568 ,\nC385_=_C569 ,C414_=_C415 ,C414_=_C416 ,C414_=_C417 ,C414_=_C466 ,C414_=_C467 ,\nC414_=_C468 ,C414_=_C469 ,C414_=_C470 ,C414_=_C471 ,C415_=_C416 ,C415_=_C417 ,\nC416_=_C417 ,C416_=_C727 ,C416_=_C728 ,C416_=_C729 ,C416_=_C731 ,C416_=_C732 ,\nC416_=_C733 ,C417_=_C844 ,C436_=_C540 ,C436_=_C634 ,C436_=_C695 ,C436_=_C765 ,\nC436_=_C849 ,C442_=_C445 ,C442_=_C481 ,C442_=_C667 ,C442_=_C668 ,C445_=_C484 ,\nC454_=_C683 ,C454_=_C684 ,C454_=_C685 ,C454_=_C686 ,C466_=_C467 ,C466_=_C468 ,\nC466_=_C469 ,C466_=_C470 ,C466_=_C471 ,C466_=_C481 ,C466_=_C484 ,C467_=_C468 ,\nC467_=_C469 ,C467_=_C470 ,C467_=_C471 ,C468_=_C469 ,C468_=_C470 ,C468_=_C471 ,\nC468_=_C506 ,C469_=_C470 ,C469_=_C471 ,C469_=_C515 ,C470_=_C471 ,C481_=_C484 ,\nC481_=_C667 ,C481_=_C668 ,C492_=_C494 ,C492_=_C547 ,C492_=_C639 ,C492_=_C673 ,\nC494_=_C550 ,C494_=_C641 ,C494_=_C702 ,C494_=_C855 ,C506_=_C571 ,C506_=_C680 ,\nC506_=_C681 ,C506_=_C682 ,C515_=_C621 ,C515_=_C655 ,C515_=_C724 ,C515_=_C859 ,\nC540_=_C634 ,C540_=_C695 ,C540_=_C765 ,C540_=_C849 ,C547_=_C550 ,C547_=_C639 ,\nC547_=_C673 ,C550_=_C641 ,C550_=_C702 ,C550_=_C855 ,C566_=_C567 ,C566_=_C568 ,\nC566_=_C569 ,C567_=_C568 ,C567_=_C569 ,C567_=_C735 ,C567_=_C740 ,C567_=_C746 ,\nC567_=_C749 ,C568_=_C569 ,C568_=_C793 ,C568_=_C799 ,C568_=_C803 ,C568_=_C808 ,\nC568_=_C812 ,C568_=_C813 ,C569_=_C857 ,C571_=_C680 ,C571_=_C681 ,C571_=_C682 ,\nC601_=_C649 ,C601_=_C676 ,C601_=_C677 ,C621_=_C655 ,C621_=_C724 ,C621_=_C859 ,\nC634_=_C695 ,C634_=_C765 ,C634_=_C849 ,C639_=_C641 ,C639_=_C673 ,C641_=_C702 ,\nC641_=_C855 ,C649_=_C676 ,C649_=_C677 ,C655_=_C724 ,C655_=_C859 ,C667_=_C668 ,\nC667_=_C727 ,C667_=_C735 ,C668_=_C799 ,C673_=_C702 ,C676_=_C677 ,C676_=_C729 ,\nC676_=_C746 ,C680_=_C681 ,C680_=_C682 ,C680_=_C731 ,C681_=_C682 ,C683_=_C684 ,\nC683_=_C685 ,C683_=_C686 ,C684_=_C685 ,C684_=_C686 ,C684_=_C732 ,C685_=_C686 ,\nC695_=_C765 ,C695_=_C849 ,C702_=_C855 ,C724_=_C859 ,C727_=_C728 ,C727_=_C729 ,\nC727_=_C731 ,C727_=_C732 ,C727_=_C733 ,C727_=_C735 ,C728_=_C729 ,C728_=_C731 ,\nC728_=_C732 ,C728_=_C733 ,C728_=_C740 ,C729_=_C731 ,C729_=_C732 ,C729_=_C733 ,\nC729_=_C746 ,C731_=_C732 ,C731_=_C733 ,C732_=_C733 ,C733_=_C749 ,C735_=_C740 ,\nC735_=_C746 ,C735_=_C749 ,C740_=_C746 ,C740_=_C749 ,C746_=_C749 ,C765_=_C849 ,\nC793_=_C799 ,C793_=_C803 ,C793_=_C808 ,C793_=_C812 ,C793_=_C813 ,C799_=_C803 ,\nC799_=_C808 ,C799_=_C812 ,C799_=_C813 ,C803_=_C808 ,C803_=_C812 ,C803_=_C813 ,\nC808_=_C812 ,C808_=_C813 ,C812_=_C813 ,C844_=_C849 ,C844_=_C855 ,C844_=_C857 ,\nC844_=_C859 ,C849_=_C855 ,C849_=_C857 ,C849_=_C859 ,C855_=_C857 ,C855_=_C859 ,\nC857_=_C859 ,"];65[shape=box, label="id:65 level: 2\n144: C0 C1 C11 C72 C81 \nC82 C85 C91 C101 C108 C117 \nC123 C133 C134 C137 C138 C139 \nC140 C141 C142 C143 C146 C147 \nC149 C212 C223 C225 C234 C236 \nC242 C250 C252 C258 C263 C270 \nC271 C293 C303 C326 C327 C343 \nC349 C355 C356 C357 C358 C359 \nC360 C362 C363 C365 C370 C377 \nC384 C385 C391 C398 C403 C404 \nC424 C432 C441 C466 C468 C471 \nC475 C476 C478 C479 C481 C482 \nC483 C484 C486 C489 C490 C495 \nC498 C501 C502 C504 C505 C506 \nC507 C508 C509 C511 C516 C520 \nC521 C530 C533 C537 C538 C539 \nC540 C542 C546 C547 C548 C549 \nC550 C551 C555 C557 C558 C559 \nC560 C566 C567 C568 C569 C571 \nC572 C573 C574 C575 C576 C577 \nC586 C708 C725 C726 C733 C737 \nC743 C748 C749 C752 C755 C758 \nC764 C766 C767 C768 C769 C770 \nC771 C772 C777 C780 C784 C787 \nC789 \n713: C0_=_C1( C0 C1 ) C11_=_C236( C11 C236 ) C11_=_C441( C11 C441 ) C11_=_C466( C11 C466 ) C11_=_C475( C11 C475 ) \nC11_=_C476( C11 C476 ) C11_=_C478( C11 C478 ) C11_=_C479( C11 C479 ) C11_=_C481( C11 C481 ) C11_=_C482( C11 C482 ) C11_=_C483( C11 C483 ) \nC11_=_C484( C11 C484 ) C72_=_C91( C72 C91 ) C72_=_C101( C72 C101 ) C72_=_C108( C72 C108 ) C72_=_C117( C72 C117 ) C72_=_C123( C72 C123 ) \nC72_=_C133( C72 C133 ) C72_=_C134( C72 C134 ) C81_=_C82( C81 C82 ) C81_=_C85( C81 C85 ) C81_=_C137( C81 C137 ) C81_=_C138( C81 C138 ) \nC81_=_C139( C81 C139 ) C81_=_C140( C81 C140 ) C81_=_C141( C81 C141 ) C81_=_C142( C81 C142 ) C81_=_C143( C81 C143 ) C81_=_C146( C81 C146 ) \nC81_=_C147( C81 C147 ) C81_=_C149( C81 C149 ) C82_=_C85( C82 C85 ) C82_=_C551( C82 C551 ) C82_=_C555( C82 C555 ) C82_=_C557( C82 C557 ) \nC85_=_C586( C85 C586 ) C85_=_C708( C85 C708 ) C85_=_C758( C85 C758 ) C85_=_C766( C85 C766 ) C85_=_C767( C85 C767 ) C85_=_C768( C85 C768 ) \nC85_=_C769( C85 C769 ) C85_=_C770( C85 C770 ) C85_=_C771( C85 C771 ) C85_=_C772( C85 C772 ) C91_=_C101( C91 C101 ) C91_=_C108( C91 C108 ) \nC91_=_C117( C91 C117 ) C91_=_C123( C91 C123 ) C91_=_C133( C91 C133 ) C91_=_C134( C91 C134 ) C101_=_C108( C101 C108 ) C101_=_C117( C101 C117 ) \nC101_=_C123( C101 C123 ) C101_=_C133( C101 C133 ) C101_=_C134( C101 C134 ) C108_=_C117( C108 C117 ) C108_=_C123( C108 C123 ) C108_=_C133( C108 C133 ) \nC108_=_C134( C108 C134 ) C117_=_C123( C117 C123 ) C117_=_C133( C117 C133 ) C117_=_C134( C117 C134 ) C123_=_C133( C123 C133 ) C123_=_C134( C123 C134 ) \nC133_=_C134( C133 C134 ) C133_=_C270( C133 C270 ) C133_=_C403( C133 C403 ) C133_=_C520( C133 C520 ) C133_=_C560( C133 C560 ) C133_=_C575( C133 C575 ) \nC133_=_C576( C133 C576 ) C133_=_C577( C133 C577 ) C134_=_C271( C134 C271 ) C134_=_C404( C134 C404 ) C134_=_C521( C134 C521 ) C134_=_C575( C134 C575 ) \nC134_=_C725( C134 C725 ) C134_=_C726( C134 C726 ) C137_=_C138( C137 C138 ) C137_=_C139( C137 C139 ) C137_=_C140( C137 C140 ) C137_=_C141( C137 C141 ) \nC137_=_C142( C137 C142 ) C137_=_C143( C137 C143 ) C137_=_C146( C137 C146 ) C137_=_C147( C137 C147 ) C137_=_C149( C137 C149 ) C138_=_C139( C138 C139 ) \nC138_=_C140( C138 C140 ) C138_=_C141( C138 C141 ) C138_=_C142( C138 C142 ) C138_=_C143( C138 C143 ) C138_=_C146( C138 C146 ) C138_=_C147( C138 C147 ) \nC138_=_C149( C138 C149 ) C139_=_C140( C139 C140 ) C139_=_C141( C139 C141 ) C139_=_C142( C139 C142 ) C139_=_C143( C139 C143 ) C139_=_C146( C139 C146 ) \nC139_=_C147( C139 C147 ) C139_=_C149( C139 C149 ) C140_=_C141( C140 C141 ) C140_=_C142( C140 C142 ) C140_=_C143( C140 C143 ) C140_=_C146( C140 C146 ) \nC140_=_C147( C140 C147 ) C140_=_C149( C140 C149 ) C141_=_C142( C141 C142 ) C141_=_C143( C141 C143 ) C141_=_C146( C141 C146 ) C141_=_C147( C141 C147 ) \nC141_=_C149( C141 C149 ) C142_=_C143( C142 C143 ) C142_=_C146( C142 C146 ) C142_=_C147( C142 C147 ) C142_=_C149( C142 C149 ) C143_=_C146( C143 C146 ) \nC143_=_C147( C143 C147 ) C143_=_C149( C143 C149 ) C146_=_C147( C146 C147 ) C146_=_C149( C146 C149 ) C146_=_C362( C146 C362 ) C146_=_C586( C146 C586 ) \nC147_=_C149( C147 C149 ) C147_=_C363( C147 C363 ) C147_=_C555( C147 C555 ) C147_=_C708( C147 C708 ) C149_=_C365( C149 C365 ) C149_=_C557( C149 C557 ) \nC149_=_C772( C149 C772 ) C212_=_C223( C212 C223 ) C212_=_C234( C212 C234 ) C212_=_C242( C212 C242 ) C212_=_C250( C212 C250 ) C212_=_C258( C212 C258 ) \nC212_=_C263( C212 C263 ) C212_=_C270( C212 C270 ) C212_=_C271( C212 C271 ) C223_=_C225( C223 C225 ) C223_=_C234( C223 C234 ) C223_=_C242( C223 C242 ) \nC223_=_C250( C223 C250 ) C223_=_C258( C223 C258 ) C223_=_C263( C223 C263 ) C223_=_C270( C223 C270 ) C223_=_C271( C223 C271 ) C225_=_C303( C225 C303 ) \nC225_=_C432( C225 C432 ) C225_=_C533( C225 C533 ) C225_=_C537( C225 C537 ) C225_=_C538( C225 C538 ) C225_=_C539( C225 C539 ) C225_=_C540( C225 C540 ) \nC234_=_C236( C234 C236 ) C234_=_C242( C234 C242 ) C234_=_C250( C234 C250 ) C234_=_C258( C234 C258 ) C234_=_C263( C234 C263 ) C234_=_C270( C234 C270 ) \nC234_=_C271( C234 C271 ) C236_=_C441( C236 C441 ) C236_=_C466( C236 C466 ) C236_=_C475( C236 C475 ) C236_=_C476( C236 C476 ) C236_=_C478( C236 C478 ) \nC236_=_C479( C236 C479 ) C236_=_C481( C236 C481 ) C236_=_C482( C236 C482 ) C236_=_C483( C236 C483 ) C236_=_C484( C236 C484 ) C242_=_C250( C242 C250 ) \nC242_=_C258( C242 C258 ) C242_=_C263( C242 C263 ) C242_=_C270( C242 C270 ) C242_=_C271( C242 C271 ) C250_=_C252( C250 C252 ) C250_=_C258( C250 C258 ) \nC250_=_C263( C250 C263 ) C250_=_C270( C250 C270 ) C250_=_C271( C250 C271 ) C252_=_C385( C252 C385</w:t>
      </w:r>
    </w:p>
    <w:p>
      <w:pPr>
        <w:pStyle w:val="PreformattedText"/>
        <w:bidi w:val="0"/>
        <w:spacing w:before="0" w:after="0"/>
        <w:jc w:val="left"/>
        <w:rPr/>
      </w:pPr>
      <w:r>
        <w:rPr/>
        <w:t xml:space="preserve"> </w:t>
      </w:r>
      <w:r>
        <w:rPr/>
        <w:t>) C252_=_C558( C252 C558 ) C252_=_C566( C252 C566 ) \nC252_=_C567( C252 C567 ) C252_=_C568( C252 C568 ) C252_=_C569( C252 C569 ) C258_=_C263( C258 C263 ) C258_=_C270( C258 C270 ) C258_=_C271( C258 C271 ) \nC263_=_C270( C263 C270 ) C263_=_C271( C263 C271 ) C270_=_C271( C270 C271 ) C270_=_C403( C270 C403 ) C270_=_C520( C270 C520 ) C270_=_C560( C270 C560 ) \nC270_=_C575( C270 C575 ) C270_=_C576( C270 C576 ) C270_=_C577( C270 C577 ) C271_=_C404( C271 C404 ) C271_=_C521( C271 C521 ) C271_=_C575( C271 C575 ) \nC271_=_C725( C271 C725 ) C271_=_C726( C271 C726 ) C293_=_C424( C293 C424 ) C293_=_C530( C293 C530 ) C303_=_C432( C303 C432 ) C303_=_C533( C303 C533 ) \nC303_=_C537( C303 C537 ) C303_=_C538( C303 C538 ) C303_=_C539( C303 C539 ) C303_=_C540( C303 C540 ) C326_=_C327( C326 C327 ) C326_=_C468( C326 C468 ) \nC326_=_C486( C326 C486 ) C326_=_C495( C326 C495 ) C326_=_C501( C326 C501 ) C326_=_C502( C326 C502 ) C326_=_C504( C326 C504 ) C326_=_C505( C326 C505 ) \nC326_=_C506( C326 C506 ) C326_=_C507( C326 C507 ) C326_=_C508( C326 C508 ) C326_=_C509( C326 C509 ) C327_=_C504( C327 C504 ) C327_=_C559( C327 C559 ) \nC327_=_C571( C327 C571 ) C327_=_C572( C327 C572 ) C327_=_C573( C327 C573 ) C327_=_C574( C327 C574 ) C343_=_C349( C343 C349 ) C343_=_C355( C343 C355 ) \nC343_=_C356( C343 C356 ) C343_=_C357( C343 C357 ) C343_=_C358( C343 C358 ) C343_=_C359( C343 C359 ) C343_=_C360( C343 C360 ) C343_=_C362( C343 C362 ) \nC343_=_C363( C343 C363 ) C343_=_C365( C343 C365 ) C349_=_C360( C349 C360 ) C349_=_C370( C349 C370 ) C349_=_C377( C349 C377 ) C349_=_C384( C349 C384 ) \nC349_=_C391( C349 C391 ) C349_=_C398( C349 C398 ) C349_=_C403( C349 C403 ) C349_=_C404( C349 C404 ) C355_=_C356( C355 C356 ) C355_=_C357( C355 C357 ) \nC355_=_C358( C355 C358 ) C355_=_C359( C355 C359 ) C355_=_C360( C355 C360 ) C355_=_C362( C355 C362 ) C355_=_C363( C355 C363 ) C355_=_C365( C355 C365 ) \nC355_=_C370( C355 C370 ) C356_=_C357( C356 C357 ) C356_=_C358( C356 C358 ) C356_=_C359( C356 C359 ) C356_=_C360( C356 C360 ) C356_=_C362( C356 C362 ) \nC356_=_C363( C356 C363 ) C356_=_C365( C356 C365 ) C356_=_C377( C356 C377 ) C357_=_C358( C357 C358 ) C357_=_C359( C357 C359 ) C357_=_C360( C357 C360 ) \nC357_=_C362( C357 C362 ) C357_=_C363( C357 C363 ) C357_=_C365( C357 C365 ) C357_=_C384( C357 C384 ) C357_=_C385( C357 C385 ) C358_=_C359( C358 C359 ) \nC358_=_C360( C358 C360 ) C358_=_C362( C358 C362 ) C358_=_C363( C358 C363 ) C358_=_C365( C358 C365 ) C358_=_C391( C358 C391 ) C359_=_C360( C359 C360 ) \nC359_=_C362( C359 C362 ) C359_=_C363( C359 C363 ) C359_=_C365( C359 C365 ) C359_=_C398( C359 C398 ) C360_=_C362( C360 C362 ) C360_=_C363( C360 C363 ) \nC360_=_C365( C360 C365 ) C360_=_C370( C360 C370 ) C360_=_C377( C360 C377 ) C360_=_C384( C360 C384 ) C360_=_C391( C360 C391 ) C360_=_C398( C360 C398 ) \nC360_=_C403( C360 C403 ) C360_=_C404( C360 C404 ) C362_=_C363( C362 C363 ) C362_=_C365( C362 C365 ) C362_=_C586( C362 C586 ) C363_=_C365( C363 C365 ) \nC363_=_C555( C363 C555 ) C363_=_C708( C363 C708 ) C365_=_C557( C365 C557 ) C365_=_C772( C365 C772 ) C370_=_C377( C370 C377 ) C370_=_C384( C370 C384 ) \nC370_=_C391( C370 C391 ) C370_=_C398( C370 C398 ) C370_=_C403( C370 C403 ) C370_=_C404( C370 C404 ) C377_=_C384( C377 C384 ) C377_=_C391( C377 C391 ) \nC377_=_C398( C377 C398 ) C377_=_C403( C377 C403 ) C377_=_C404( C377 C404 ) C384_=_C385( C384 C385 ) C384_=_C391( C384 C391 ) C384_=_C398( C384 C398 ) \nC384_=_C403( C384 C403 ) C384_=_C404( C384 C404 ) C385_=_C558( C385 C558 ) C385_=_C566( C385 C566 ) C385_=_C567( C385 C567 ) C385_=_C568( C385 C568 ) \nC385_=_C569( C385 C569 ) C391_=_C398( C391 C398 ) C391_=_C403( C391 C403 ) C391_=_C404( C391 C404 ) C398_=_C403( C398 C403 ) C398_=_C404( C398 C404 ) \nC403_=_C404( C403 C404 ) C403_=_C520( C403 C520 ) C403_=_C560( C403 C560 ) C403_=_C575( C403 C575 ) C403_=_C576( C403 C576 ) C403_=_C577( C403 C577 ) \nC404_=_C521( C404 C521 ) C404_=_C575( C404 C575 ) C404_=_C725( C404 C725 ) C404_=_C726( C404 C726 ) C424_=_C530( C424 C530 ) C432_=_C533( C432 C533 ) \nC432_=_C537( C432 C537 ) C432_=_C538( C432 C538 ) C432_=_C539( C432 C539 ) C432_=_C540( C432 C540 ) C441_=_C466( C441 C466 ) C441_=_C475( C441 C475 ) \nC441_=_C476( C441 C476 ) C441_=_C478( C441 C478 ) C441_=_C479( C441 C479 ) C441_=_C481( C441 C481 ) C441_=_C482( C441 C482 ) C441_=_C483( C441 C483 ) \nC441_=_C484( C441 C484 ) C466_=_C468( C466 C468 ) C466_=_C471( C466 C471 ) C466_=_C475( C466 C475 ) C466_=_C476( C466 C476 ) C466_=_C478( C466 C478 ) \nC466_=_C479( C466 C479 ) C466_=_C481( C466 C481 ) C466_=_C482( C466 C482 ) C466_=_C483( C466 C483 ) C466_=_C484( C466 C484 ) C468_=_C471( C468 C471 ) \nC468_=_C486( C468 C486 ) C468_=_C495( C468 C495 ) C468_=_C501( C468 C501 ) C468_=_C502( C468 C502 ) C468_=_C504( C468 C504 ) C468_=_C505( C468 C505 ) \nC468_=_C506( C468 C506 ) C468_=_C507( C468 C507 ) C468_=_C508( C468 C508 ) C468_=_C509( C468 C509 ) C471_=_C489( C471 C489 ) C471_=_C498( C471 C498 ) \nC471_=_C511( C471 C511 ) C471_=_C516( C471 C516 ) C471_=_C520( C471 C520 ) C471_=_C521( C471 C521 ) C475_=_C476( C475 C476 ) C475_=_C478( C475 C478 ) \nC475_=_C479( C475 C479 ) C475_=_C481( C475 C481 ) C475_=_C482( C475 C482 ) C475_=_C483( C475 C483 ) C475_=_C484( C475 C484 ) C475_=_C486( C475 C486 ) \nC475_=_C489( C475 C489 ) C475_=_C490( C475 C490 ) C476_=_C478( C476 C478 ) C476_=_C479( C476 C479 ) C476_=_C481( C476 C481 ) C476_=_C482( C476 C482 ) \nC476_=_C483( C476 C483 ) C476_=_C484( C476 C484 ) C476_=_C495( C476 C495 ) C476_=_C498( C476 C498 ) C478_=_C479( C478 C479 ) C478_=_C481( C478 C481 ) \nC478_=_C482( C478 C482 ) C478_=_C483( C478 C483 ) C478_=_C484( C478 C484 ) C478_=_C501( C478 C501 ) C478_=_C511( C478 C511 ) C479_=_C481( C479 C481 ) \nC479_=_C482( C479 C482 ) C479_=_C483( C479 C483 ) C479_=_C484( C479 C484 ) C479_=_C502( C479 C502 ) C479_=_C516( C479 C516 ) C481_=_C482( C481 C482 ) \nC481_=_C483( C481 C483 ) C481_=_C484( C481 C484 ) C482_=_C483( C482 C483 ) C482_=_C484( C482 C484 ) C482_=_C737( C482 C737 ) C483_=_C484( C483 C484 ) \nC486_=_C489( C486 C489 ) C486_=_C490( C486 C490 ) C486_=_C495( C486 C495 ) C486_=_C501( C486 C501 ) C486_=_C502( C486 C502 ) C486_=_C504( C486 C504 ) \nC486_=_C505( C486 C505 ) C486_=_C506( C486 C506 ) C486_=_C507( C486 C507 ) C486_=_C508( C486 C508 ) C486_=_C509( C486 C509 ) C489_=_C490( C489 C490 ) \nC489_=_C498( C489 C498 ) C489_=_C511( C489 C511 ) C489_=_C516( C489 C516 ) C489_=_C520( C489 C520 ) C489_=_C521( C489 C521 ) C490_=_C542( C490 C542 ) \nC490_=_C546( C490 C546 ) C490_=_C547( C490 C547 ) C490_=_C548( C490 C548 ) C490_=_C549( C490 C549 ) C490_=_C550( C490 C550 ) C495_=_C498( C495 C498 ) \nC495_=_C501( C495 C501 ) C495_=_C502( C495 C502 ) C495_=_C504( C495 C504 ) C495_=_C505( C495 C505 ) C495_=_C506( C495 C506 ) C495_=_C507( C495 C507 ) \nC495_=_C508( C495 C508 ) C495_=_C509( C495 C509 ) C498_=_C511( C498 C511 ) C498_=_C516( C498 C516 ) C498_=_C520( C498 C520 ) C498_=_C521( C498 C521 ) \nC501_=_C502( C501 C502 ) C501_=_C504( C501 C504 ) C501_=_C505( C501 C505 ) C501_=_C506( C501 C506 ) C501_=_C507( C501 C507 ) C501_=_C508( C501 C508 ) \nC501_=_C509( C501 C509 ) C501_=_C511( C501 C511 ) C502_=_C504( C502 C504 ) C502_=_C505( C502 C505 ) C502_=_C506( C502 C506 ) C502_=_C507( C502 C507 ) \nC502_=_C508( C502 C508 ) C502_=_C509( C502 C509 ) C502_=_C516( C502 C516 ) C504_=_C505( C504 C505 ) C504_=_C506( C504 C506 ) C504_=_C507( C504 C507 ) \nC504_=_C508( C504 C508 ) C504_=_C509( C504 C509 ) C504_=_C559( C504 C559 ) C504_=_C571( C504 C571 ) C504_=_C572( C504 C572 ) C504_=_C573( C504 C573 ) \nC504_=_C574( C504 C574 ) C505_=_C506( C505 C506 ) C505_=_C507( C505 C507 ) C505_=_C508( C505 C508 ) C505_=_C509( C505 C509 ) C506_=_C507( C506 C507 ) \nC506_=_C508( C506 C508 ) C506_=_C509( C506 C509 ) C506_=_C571( C506 C571 ) C507_=_C508( C507 C508 ) C507_=_C509( C507 C509 ) C507_=_C572( C507 C572 ) \nC507_=_C752( C507 C752 ) C508_=_C509( C508 C509 ) C508_=_C573( C508 C573 ) C508_=_C769( C508 C769 ) C508_=_C787( C508 C787 ) C509_=_C574( C509 C574 ) \nC511_=_C516( C511 C516 ) C511_=_C520( C511 C520 ) C511_=_C521( C511 C521 ) C516_=_C520( C516 C520 ) C516_=_C521( C516 C521 ) C520_=_C521( C520 C521 ) \nC520_=_C560( C520 C560 ) C520_=_C575( C520 C575 ) C520_=_C576( C520 C576 ) C520_=_C577( C520 C577 ) C521_=_C575( C521 C575 ) C521_=_C725( C521 C725 ) \nC521_=_C726( C521 C726 ) C533_=_C537( C533 C537 ) C533_=_C538( C533 C538 ) C533_=_C539( C533 C539 ) C533_=_C540( C533 C540 ) C533_=_C542( C533 C542 ) \nC533_=_C551( C533 C551 ) C533_=_C558( C533 C558 ) C533_=_C559( C533 C559 ) C533_=_C560( C533 C560 ) C537_=_C538( C537 C538 ) C537_=_C539( C537 C539 ) \nC537_=_C540( C537 C540 ) C538_=_C539( C538 C539 ) C538_=_C540( C538 C540 ) C539_=_C540( C539 C540 ) C539_=_C758( C539 C758 ) C539_=_C764( C539 C764 ) \nC542_=_C546( C542 C546 ) C542_=_C547( C542 C547 ) C542_=_C548( C542 C548 ) C542_=_C549( C542 C549 ) C542_=_C550( C542 C550 ) C542_=_C551( C542 C551 ) \nC542_=_C558( C542 C558 ) C542_=_C559( C542 C559 ) C542_=_C560( C542 C560 ) C546_=_C547( C546 C547 ) C546_=_C548( C546 C548 ) C546_=_C549( C546 C549 ) \nC546_=_C550( C546 C550 ) C547_=_C548( C547 C548 ) C547_=_C549( C547 C549 ) C547_=_C550( C547 C550 ) C548_=_C549( C548 C549 ) C548_=_C550( C548 C550 ) \nC549_=_C550( C549 C550 ) C551_=_C555( C551 C555 ) C551_=_C557( C551 C557 ) C551_=_C558( C551 C558 ) C551_=_C559( C551 C559 ) C551_=_C560( C551 C560 ) \nC555_=_C557( C555 C557 ) C555_=_C708( C555 C708 ) C557_=_C772( C557 C772 ) C558_=_C559( C558 C559 ) C558_=_C560( C558 C560 ) C558_=_C566( C558 C566 ) \nC558_=_C567( C558 C567 ) C558_=_C568( C558 C568 ) C558_=_C569( C558 C569 ) C559_=_C560( C559 C560 ) C559_=_C571( C559 C571 ) C559_=_C572( C559 C572 ) \nC559_=_C573( C559 C573 ) C559_=_C574( C559 C574 ) C560_=_C575( C560 C575 ) C560_=_C576( C560 C576 ) C560_=_C577( C560 C577 ) C566_=_C567( C566 C567 ) \nC566_=_C568( C566 C568 ) C566_=_C569( C566 C569 ) C567_=_C568( C567 C568 ) C567_=_C569( C567 C569 ) C567_=_C749( C567</w:t>
      </w:r>
    </w:p>
    <w:p>
      <w:pPr>
        <w:pStyle w:val="PreformattedText"/>
        <w:bidi w:val="0"/>
        <w:spacing w:before="0" w:after="0"/>
        <w:jc w:val="left"/>
        <w:rPr/>
      </w:pPr>
      <w:r>
        <w:rPr/>
        <w:t xml:space="preserve"> </w:t>
      </w:r>
      <w:r>
        <w:rPr/>
        <w:t>C749 ) C568_=_C569( C568 C569 ) \nC571_=_C572( C571 C572 ) C571_=_C573( C571 C573 ) C571_=_C574( C571 C574 ) C572_=_C573( C572 C573 ) C572_=_C574( C572 C574 ) C572_=_C752( C572 C752 ) \nC573_=_C574( C573 C574 ) C573_=_C769( C573 C769 ) C573_=_C787( C573 C787 ) C575_=_C576( C575 C576 ) C575_=_C577( C575 C577 ) C575_=_C725( C575 C725 ) \nC575_=_C726( C575 C726 ) C576_=_C577( C576 C577 ) C576_=_C725( C576 C725 ) C576_=_C733( C576 C733 ) C576_=_C737( C576 C737 ) C576_=_C743( C576 C743 ) \nC576_=_C748( C576 C748 ) C576_=_C749( C576 C749 ) C576_=_C752( C576 C752 ) C576_=_C755( C576 C755 ) C577_=_C726( C577 C726 ) C577_=_C764( C577 C764 ) \nC577_=_C771( C577 C771 ) C577_=_C777( C577 C777 ) C577_=_C780( C577 C780 ) C577_=_C784( C577 C784 ) C577_=_C787( C577 C787 ) C577_=_C789( C577 C789 ) \nC586_=_C708( C586 C708 ) C586_=_C758( C586 C758 ) C586_=_C766( C586 C766 ) C586_=_C767( C586 C767 ) C586_=_C768( C586 C768 ) C586_=_C769( C586 C769 ) \nC586_=_C770( C586 C770 ) C586_=_C771( C586 C771 ) C586_=_C772( C586 C772 ) C708_=_C758( C708 C758 ) C708_=_C766( C708 C766 ) C708_=_C767( C708 C767 ) \nC708_=_C768( C708 C768 ) C708_=_C769( C708 C769 ) C708_=_C770( C708 C770 ) C708_=_C771( C708 C771 ) C708_=_C772( C708 C772 ) C725_=_C726( C725 C726 ) \nC725_=_C733( C725 C733 ) C725_=_C737( C725 C737 ) C725_=_C743( C725 C743 ) C725_=_C748( C725 C748 ) C725_=_C749( C725 C749 ) C725_=_C752( C725 C752 ) \nC725_=_C755( C725 C755 ) C726_=_C764( C726 C764 ) C726_=_C771( C726 C771 ) C726_=_C777( C726 C777 ) C726_=_C780( C726 C780 ) C726_=_C784( C726 C784 ) \nC726_=_C787( C726 C787 ) C726_=_C789( C726 C789 ) C733_=_C737( C733 C737 ) C733_=_C743( C733 C743 ) C733_=_C748( C733 C748 ) C733_=_C749( C733 C749 ) \nC733_=_C752( C733 C752 ) C733_=_C755( C733 C755 ) C737_=_C743( C737 C743 ) C737_=_C748( C737 C748 ) C737_=_C749( C737 C749 ) C737_=_C752( C737 C752 ) \nC737_=_C755( C737 C755 ) C743_=_C748( C743 C748 ) C743_=_C749( C743 C749 ) C743_=_C752( C743 C752 ) C743_=_C755( C743 C755 ) C748_=_C749( C748 C749 ) \nC748_=_C752( C748 C752 ) C748_=_C755( C748 C755 ) C749_=_C752( C749 C752 ) C749_=_C755( C749 C755 ) C752_=_C755( C752 C755 ) C758_=_C764( C758 C764 ) \nC758_=_C766( C758 C766 ) C758_=_C767( C758 C767 ) C758_=_C768( C758 C768 ) C758_=_C769( C758 C769 ) C758_=_C770( C758 C770 ) C758_=_C771( C758 C771 ) \nC758_=_C772( C758 C772 ) C764_=_C771( C764 C771 ) C764_=_C777( C764 C777 ) C764_=_C780( C764 C780 ) C764_=_C784( C764 C784 ) C764_=_C787( C764 C787 ) \nC764_=_C789( C764 C789 ) C766_=_C767( C766 C767 ) C766_=_C768( C766 C768 ) C766_=_C769( C766 C769 ) C766_=_C770( C766 C770 ) C766_=_C771( C766 C771 ) \nC766_=_C772( C766 C772 ) C766_=_C777( C766 C777 ) C767_=_C768( C767 C768 ) C767_=_C769( C767 C769 ) C767_=_C770( C767 C770 ) C767_=_C771( C767 C771 ) \nC767_=_C772( C767 C772 ) C767_=_C780( C767 C780 ) C768_=_C769( C768 C769 ) C768_=_C770( C768 C770 ) C768_=_C771( C768 C771 ) C768_=_C772( C768 C772 ) \nC768_=_C784( C768 C784 ) C769_=_C770( C769 C770 ) C769_=_C771( C769 C771 ) C769_=_C772( C769 C772 ) C769_=_C787( C769 C787 ) C770_=_C771( C770 C771 ) \nC770_=_C772( C770 C772 ) C770_=_C789( C770 C789 ) C771_=_C772( C771 C772 ) C771_=_C777( C771 C777 ) C771_=_C780( C771 C780 ) C771_=_C784( C771 C784 ) \nC771_=_C787( C771 C787 ) C771_=_C789( C771 C789 ) C777_=_C780( C777 C780 ) C777_=_C784( C777 C784 ) C777_=_C787( C777 C787 ) C777_=_C789( C777 C789 ) \nC780_=_C784( C780 C784 ) C780_=_C787( C780 C787 ) C780_=_C789( C780 C789 ) C784_=_C787( C784 C787 ) C784_=_C789( C784 C789 ) C787_=_C789( C787 C789 ) "];61-&gt;65[label="135: C0 C1 C11 C72 C81 \nC82 C85 C91 C101 C108 C117 \nC123 C134 C137 C138 C139 C140 \nC141 C142 C143 C146 C147 C149 \nC212 C223 C225 C234 C236 C242 \nC250 C252 C258 C263 C271 C293 \nC303 C326 C327 C343 C349 C355 \nC356 C357 C358 C359 C362 C363 \nC365 C370 C377 C384 C385 C391 \nC398 C404 C424 C432 C441 C466 \nC468 C471 C475 C476 C478 C479 \nC481 C482 C483 C484 C486 C489 \nC490 C495 C498 C501 C502 C505 \nC506 C507 C508 C509 C511 C516 \nC521 C530 C533 C537 C538 C539 \nC540 C542 C546 C547 C548 C549 \nC550 C551 C555 C557 C558 C559 \nC560 C566 C567 C568 C569 C571 \nC572 C573 C574 C575 C586 C708 \nC725 C726 C733 C737 C743 C748 \nC749 C752 C755 C758 C764 C766 \nC767 C768 C769 C770 C772 C777 \nC780 C784 C787 C789 \n591: C0_=_C1 ,C11_=_C236 ,C11_=_C441 ,C11_=_C466 ,C11_=_C475 ,\nC11_=_C476 ,C11_=_C478 ,C11_=_C479 ,C11_=_C481 ,C11_=_C482 ,C11_=_C483 ,\nC11_=_C484 ,C72_=_C91 ,C72_=_C101 ,C72_=_C108 ,C72_=_C117 ,C72_=_C123 ,\nC72_=_C134 ,C81_=_C82 ,C81_=_C85 ,C81_=_C137 ,C81_=_C138 ,C81_=_C139 ,\nC81_=_C140 ,C81_=_C141 ,C81_=_C142 ,C81_=_C143 ,C81_=_C146 ,C81_=_C147 ,\nC81_=_C149 ,C82_=_C85 ,C82_=_C551 ,C82_=_C555 ,C82_=_C557 ,C85_=_C586 ,\nC85_=_C708 ,C85_=_C758 ,C85_=_C766 ,C85_=_C767 ,C85_=_C768 ,C85_=_C769 ,\nC85_=_C770 ,C85_=_C772 ,C91_=_C101 ,C91_=_C108 ,C91_=_C117 ,C91_=_C123 ,\nC91_=_C134 ,C101_=_C108 ,C101_=_C117 ,C101_=_C123 ,C101_=_C134 ,C108_=_C117 ,\nC108_=_C123 ,C108_=_C134 ,C117_=_C123 ,C117_=_C134 ,C123_=_C134 ,C134_=_C271 ,\nC134_=_C404 ,C134_=_C521 ,C134_=_C575 ,C134_=_C725 ,C134_=_C726 ,C137_=_C138 ,\nC137_=_C139 ,C137_=_C140 ,C137_=_C141 ,C137_=_C142 ,C137_=_C143 ,C137_=_C146 ,\nC137_=_C147 ,C137_=_C149 ,C138_=_C139 ,C138_=_C140 ,C138_=_C141 ,C138_=_C142 ,\nC138_=_C143 ,C138_=_C146 ,C138_=_C147 ,C138_=_C149 ,C139_=_C140 ,C139_=_C141 ,\nC139_=_C142 ,C139_=_C143 ,C139_=_C146 ,C139_=_C147 ,C139_=_C149 ,C140_=_C141 ,\nC140_=_C142 ,C140_=_C143 ,C140_=_C146 ,C140_=_C147 ,C140_=_C149 ,C141_=_C142 ,\nC141_=_C143 ,C141_=_C146 ,C141_=_C147 ,C141_=_C149 ,C142_=_C143 ,C142_=_C146 ,\nC142_=_C147 ,C142_=_C149 ,C143_=_C146 ,C143_=_C147 ,C143_=_C149 ,C146_=_C147 ,\nC146_=_C149 ,C146_=_C362 ,C146_=_C586 ,C147_=_C149 ,C147_=_C363 ,C147_=_C555 ,\nC147_=_C708 ,C149_=_C365 ,C149_=_C557 ,C149_=_C772 ,C212_=_C223 ,C212_=_C234 ,\nC212_=_C242 ,C212_=_C250 ,C212_=_C258 ,C212_=_C263 ,C212_=_C271 ,C223_=_C225 ,\nC223_=_C234 ,C223_=_C242 ,C223_=_C250 ,C223_=_C258 ,C223_=_C263 ,C223_=_C271 ,\nC225_=_C303 ,C225_=_C432 ,C225_=_C533 ,C225_=_C537 ,C225_=_C538 ,C225_=_C539 ,\nC225_=_C540 ,C234_=_C236 ,C234_=_C242 ,C234_=_C250 ,C234_=_C258 ,C234_=_C263 ,\nC234_=_C271 ,C236_=_C441 ,C236_=_C466 ,C236_=_C475 ,C236_=_C476 ,C236_=_C478 ,\nC236_=_C479 ,C236_=_C481 ,C236_=_C482 ,C236_=_C483 ,C236_=_C484 ,C242_=_C250 ,\nC242_=_C258 ,C242_=_C263 ,C242_=_C271 ,C250_=_C252 ,C250_=_C258 ,C250_=_C263 ,\nC250_=_C271 ,C252_=_C385 ,C252_=_C558 ,C252_=_C566 ,C252_=_C567 ,C252_=_C568 ,\nC252_=_C569 ,C258_=_C263 ,C258_=_C271 ,C263_=_C271 ,C271_=_C404 ,C271_=_C521 ,\nC271_=_C575 ,C271_=_C725 ,C271_=_C726 ,C293_=_C424 ,C293_=_C530 ,C303_=_C432 ,\nC303_=_C533 ,C303_=_C537 ,C303_=_C538 ,C303_=_C539 ,C303_=_C540 ,C326_=_C327 ,\nC326_=_C468 ,C326_=_C486 ,C326_=_C495 ,C326_=_C501 ,C326_=_C502 ,C326_=_C505 ,\nC326_=_C506 ,C326_=_C507 ,C326_=_C508 ,C326_=_C509 ,C327_=_C559 ,C327_=_C571 ,\nC327_=_C572 ,C327_=_C573 ,C327_=_C574 ,C343_=_C349 ,C343_=_C355 ,C343_=_C356 ,\nC343_=_C357 ,C343_=_C358 ,C343_=_C359 ,C343_=_C362 ,C343_=_C363 ,C343_=_C365 ,\nC349_=_C370 ,C349_=_C377 ,C349_=_C384 ,C349_=_C391 ,C349_=_C398 ,C349_=_C404 ,\nC355_=_C356 ,C355_=_C357 ,C355_=_C358 ,C355_=_C359 ,C355_=_C362 ,C355_=_C363 ,\nC355_=_C365 ,C355_=_C370 ,C356_=_C357 ,C356_=_C358 ,C356_=_C359 ,C356_=_C362 ,\nC356_=_C363 ,C356_=_C365 ,C356_=_C377 ,C357_=_C358 ,C357_=_C359 ,C357_=_C362 ,\nC357_=_C363 ,C357_=_C365 ,C357_=_C384 ,C357_=_C385 ,C358_=_C359 ,C358_=_C362 ,\nC358_=_C363 ,C358_=_C365 ,C358_=_C391 ,C359_=_C362 ,C359_=_C363 ,C359_=_C365 ,\nC359_=_C398 ,C362_=_C363 ,C362_=_C365 ,C362_=_C586 ,C363_=_C365 ,C363_=_C555 ,\nC363_=_C708 ,C365_=_C557 ,C365_=_C772 ,C370_=_C377 ,C370_=_C384 ,C370_=_C391 ,\nC370_=_C398 ,C370_=_C404 ,C377_=_C384 ,C377_=_C391 ,C377_=_C398 ,C377_=_C404 ,\nC384_=_C385 ,C384_=_C391 ,C384_=_C398 ,C384_=_C404 ,C385_=_C558 ,C385_=_C566 ,\nC385_=_C567 ,C385_=_C568 ,C385_=_C569 ,C391_=_C398 ,C391_=_C404 ,C398_=_C404 ,\nC404_=_C521 ,C404_=_C575 ,C404_=_C725 ,C404_=_C726 ,C424_=_C530 ,C432_=_C533 ,\nC432_=_C537 ,C432_=_C538 ,C432_=_C539 ,C432_=_C540 ,C441_=_C466 ,C441_=_C475 ,\nC441_=_C476 ,C441_=_C478 ,C441_=_C479 ,C441_=_C481 ,C441_=_C482 ,C441_=_C483 ,\nC441_=_C484 ,C466_=_C468 ,C466_=_C471 ,C466_=_C475 ,C466_=_C476 ,C466_=_C478 ,\nC466_=_C479 ,C466_=_C481 ,C466_=_C482 ,C466_=_C483 ,C466_=_C484 ,C468_=_C471 ,\nC468_=_C486 ,C468_=_C495 ,C468_=_C501 ,C468_=_C502 ,C468_=_C505 ,C468_=_C506 ,\nC468_=_C507 ,C468_=_C508 ,C468_=_C509 ,C471_=_C489 ,C471_=_C498 ,C471_=_C511 ,\nC471_=_C516 ,C471_=_C521 ,C475_=_C476 ,C475_=_C478 ,C475_=_C479 ,C475_=_C481 ,\nC475_=_C482 ,C475_=_C483 ,C475_=_C484 ,C475_=_C486 ,C475_=_C489 ,C475_=_C490 ,\nC476_=_C478 ,C476_=_C479 ,C476_=_C481 ,C476_=_C482 ,C476_=_C483 ,C476_=_C484 ,\nC476_=_C495 ,C476_=_C498 ,C478_=_C479 ,C478_=_C481 ,C478_=_C482 ,C478_=_C483 ,\nC478_=_C484 ,C478_=_C501 ,C478_=_C511 ,C479_=_C481 ,C479_=_C482 ,C479_=_C483 ,\nC479_=_C484 ,C479_=_C502 ,C479_=_C516 ,C481_=_C482 ,C481_=_C483 ,C481_=_C484 ,\nC482_=_C483 ,C482_=_C484 ,C482_=_C737 ,C483_=_C484 ,C486_=_C489 ,C486_=_C490 ,\nC486_=_C495 ,C486_=_C501 ,C486_=_C502 ,C486_=_C505 ,C486_=_C506 ,C486_=_C507 ,\nC486_=_C508 ,C486_=_C509 ,C489_=_C490 ,C489_=_C498 ,C489_=_C511 ,C489_=_C516 ,\nC489_=_C521 ,C490_=_C542 ,C490_=_C546 ,C490_=_C547 ,C490_=_C548 ,C490_=_C549 ,\nC490_=_C550 ,C495_=_C498 ,C495_=_C501 ,C495_=_C502 ,C495_=_C505 ,C495_=_C506 ,\nC495_=_C507 ,C495_=_C508 ,C495_=_C509 ,C498_=_C511 ,C498_=_C516 ,C498_=_C521 ,\nC501_=_C502 ,C501_=_C505 ,C501_=_C506 ,C501_=_C507 ,C501_=_C508 ,C501_=_C509 ,\nC501_=_C511 ,C502_=_C505 ,C502_=_C506 ,C502_=_C507 ,C502_=_C508 ,C502_=_C509 ,\nC502_=_C516 ,C505_=_C506 ,C505_=_C507 ,C505_=_C508 ,C505_=_C509 ,C506_=_C507 ,\nC506_=_C508 ,C506_=_C509 ,C506_=_C571 ,C507_=_C508 ,C507_=_C509 ,C507_=_C572 ,\nC507_=_C752 ,C508_=_C509 ,C508_=_C573 ,C508_=_C769 ,C508_=_C787 ,C509_=_C574 ,\nC511_=_C516 ,C511_=_C521 ,C516_=_C521 ,C521_=_C575 ,C521_=_C725 ,C521_=_C726 ,\nC533_=_C537 ,C533_=_C538</w:t>
      </w:r>
    </w:p>
    <w:p>
      <w:pPr>
        <w:pStyle w:val="PreformattedText"/>
        <w:bidi w:val="0"/>
        <w:spacing w:before="0" w:after="0"/>
        <w:jc w:val="left"/>
        <w:rPr/>
      </w:pPr>
      <w:r>
        <w:rPr/>
        <w:t xml:space="preserve"> </w:t>
      </w:r>
      <w:r>
        <w:rPr/>
        <w:t>,C533_=_C539 ,C533_=_C540 ,C533_=_C542 ,C533_=_C551 ,\nC533_=_C558 ,C533_=_C559 ,C533_=_C560 ,C537_=_C538 ,C537_=_C539 ,C537_=_C540 ,\nC538_=_C539 ,C538_=_C540 ,C539_=_C540 ,C539_=_C758 ,C539_=_C764 ,C542_=_C546 ,\nC542_=_C547 ,C542_=_C548 ,C542_=_C549 ,C542_=_C550 ,C542_=_C551 ,C542_=_C558 ,\nC542_=_C559 ,C542_=_C560 ,C546_=_C547 ,C546_=_C548 ,C546_=_C549 ,C546_=_C550 ,\nC547_=_C548 ,C547_=_C549 ,C547_=_C550 ,C548_=_C549 ,C548_=_C550 ,C549_=_C550 ,\nC551_=_C555 ,C551_=_C557 ,C551_=_C558 ,C551_=_C559 ,C551_=_C560 ,C555_=_C557 ,\nC555_=_C708 ,C557_=_C772 ,C558_=_C559 ,C558_=_C560 ,C558_=_C566 ,C558_=_C567 ,\nC558_=_C568 ,C558_=_C569 ,C559_=_C560 ,C559_=_C571 ,C559_=_C572 ,C559_=_C573 ,\nC559_=_C574 ,C560_=_C575 ,C566_=_C567 ,C566_=_C568 ,C566_=_C569 ,C567_=_C568 ,\nC567_=_C569 ,C567_=_C749 ,C568_=_C569 ,C571_=_C572 ,C571_=_C573 ,C571_=_C574 ,\nC572_=_C573 ,C572_=_C574 ,C572_=_C752 ,C573_=_C574 ,C573_=_C769 ,C573_=_C787 ,\nC575_=_C725 ,C575_=_C726 ,C586_=_C708 ,C586_=_C758 ,C586_=_C766 ,C586_=_C767 ,\nC586_=_C768 ,C586_=_C769 ,C586_=_C770 ,C586_=_C772 ,C708_=_C758 ,C708_=_C766 ,\nC708_=_C767 ,C708_=_C768 ,C708_=_C769 ,C708_=_C770 ,C708_=_C772 ,C725_=_C726 ,\nC725_=_C733 ,C725_=_C737 ,C725_=_C743 ,C725_=_C748 ,C725_=_C749 ,C725_=_C752 ,\nC725_=_C755 ,C726_=_C764 ,C726_=_C777 ,C726_=_C780 ,C726_=_C784 ,C726_=_C787 ,\nC726_=_C789 ,C733_=_C737 ,C733_=_C743 ,C733_=_C748 ,C733_=_C749 ,C733_=_C752 ,\nC733_=_C755 ,C737_=_C743 ,C737_=_C748 ,C737_=_C749 ,C737_=_C752 ,C737_=_C755 ,\nC743_=_C748 ,C743_=_C749 ,C743_=_C752 ,C743_=_C755 ,C748_=_C749 ,C748_=_C752 ,\nC748_=_C755 ,C749_=_C752 ,C749_=_C755 ,C752_=_C755 ,C758_=_C764 ,C758_=_C766 ,\nC758_=_C767 ,C758_=_C768 ,C758_=_C769 ,C758_=_C770 ,C758_=_C772 ,C764_=_C777 ,\nC764_=_C780 ,C764_=_C784 ,C764_=_C787 ,C764_=_C789 ,C766_=_C767 ,C766_=_C768 ,\nC766_=_C769 ,C766_=_C770 ,C766_=_C772 ,C766_=_C777 ,C767_=_C768 ,C767_=_C769 ,\nC767_=_C770 ,C767_=_C772 ,C767_=_C780 ,C768_=_C769 ,C768_=_C770 ,C768_=_C772 ,\nC768_=_C784 ,C769_=_C770 ,C769_=_C772 ,C769_=_C787 ,C770_=_C772 ,C770_=_C789 ,\nC777_=_C780 ,C777_=_C784 ,C777_=_C787 ,C777_=_C789 ,C780_=_C784 ,C780_=_C787 ,\nC780_=_C789 ,C784_=_C787 ,C784_=_C789 ,C787_=_C789 ,"];66[shape=box, label="id:66 level: 2\n176: C4 C9 C10 C27 C28 \nC29 C32 C45 C48 C57 C66 \nC70 C75 C81 C82 C83 C85 \nC86 C89 C99 C106 C116 C117 \nC118 C119 C121 C122 C134 C138 \nC147 C159 C160 C161 C164 C189 \nC192 C200 C207 C208 C210 C214 \nC219 C220 C222 C223 C225 C227 \nC228 C229 C230 C231 C233 C234 \nC236 C237 C238 C239 C240 C241 \nC242 C244 C248 C257 C258 C259 \nC260 C262 C271 C282 C292 C302 \nC304 C305 C306 C335 C341 C345 \nC350 C356 C363 C366 C374 C375 \nC376 C377 C378 C392 C399 C404 \nC414 C415 C416 C417 C424 C425 \nC426 C432 C434 C435 C436 C441 \nC442 C443 C444 C445 C449 C450 \nC451 C454 C455 C456 C457 C458 \nC460 C461 C462 C463 C464 C465 \nC467 C476 C485 C493 C495 C496 \nC497 C498 C514 C521 C537 C538 \nC539 C548 C555 C575 C585 C620 \nC627 C628 C629 C630 C631 C632 \nC633 C634 C640 C654 C673 C683 \nC691 C695 C699 C702 C705 C708 \nC710 C716 C717 C718 C719 C724 \nC725 C726 C758 C760 C761 C762 \nC763 C764 C765 C766 C773 C774 \nC775 C776 C777 \n773: C4_=_C9( C4 C9 ) C4_=_C10( C4 C10 ) C4_=_C27( C4 C27 ) C4_=_C28( C4 C28 ) C4_=_C29( C4 C29 ) \nC4_=_C32( C4 C32 ) C9_=_C10( C9 C10 ) C9_=_C207( C9 C207 ) C9_=_C230( C9 C230 ) C9_=_C231( C9 C231 ) C9_=_C233( C9 C233 ) \nC9_=_C234( C9 C234 ) C9_=_C236( C9 C236 ) C9_=_C237( C9 C237 ) C9_=_C238( C9 C238 ) C9_=_C239( C9 C239 ) C10_=_C441( C10 C441 ) \nC10_=_C442( C10 C442 ) C10_=_C443( C10 C443 ) C10_=_C444( C10 C444 ) C10_=_C445( C10 C445 ) C27_=_C28( C27 C28 ) C27_=_C29( C27 C29 ) \nC27_=_C32( C27 C32 ) C28_=_C29( C28 C29 ) C28_=_C32( C28 C32 ) C28_=_C45( C28 C45 ) C28_=_C48( C28 C48 ) C29_=_C32( C29 C32 ) \nC32_=_C164( C32 C164 ) C32_=_C244( C32 C244 ) C32_=_C378( C32 C378 ) C32_=_C449( C32 C449 ) C32_=_C450( C32 C450 ) C32_=_C451( C32 C451 ) \nC45_=_C48( C45 C48 ) C45_=_C189( C45 C189 ) C45_=_C210( C45 C210 ) C45_=_C241( C45 C241 ) C45_=_C248( C45 C248 ) C45_=_C257( C45 C257 ) \nC45_=_C258( C45 C258 ) C45_=_C259( C45 C259 ) C45_=_C260( C45 C260 ) C45_=_C262( C45 C262 ) C48_=_C192( C48 C192 ) C48_=_C335( C48 C335 ) \nC48_=_C399( C48 C399 ) C48_=_C464( C48 C464 ) C48_=_C465( C48 C465 ) C57_=_C200( C57 C200 ) C57_=_C341( C57 C341 ) C57_=_C514( C57 C514 ) \nC57_=_C620( C57 C620 ) C57_=_C654( C57 C654 ) C57_=_C718( C57 C718 ) C57_=_C724( C57 C724 ) C66_=_C70( C66 C70 ) C66_=_C75( C66 C75 ) \nC66_=_C81( C66 C81 ) C66_=_C82( C66 C82 ) C66_=_C83( C66 C83 ) C66_=_C85( C66 C85 ) C66_=_C86( C66 C86 ) C70_=_C75( C70 C75 ) \nC70_=_C89( C70 C89 ) C70_=_C99( C70 C99 ) C70_=_C106( C70 C106 ) C70_=_C116( C70 C116 ) C70_=_C117( C70 C117 ) C70_=_C118( C70 C118 ) \nC70_=_C119( C70 C119 ) C70_=_C121( C70 C121 ) C70_=_C122( C70 C122 ) C75_=_C282( C75 C282 ) C75_=_C350( C75 C350 ) C75_=_C414( C75 C414 ) \nC75_=_C415( C75 C415 ) C75_=_C416( C75 C416 ) C75_=_C417( C75 C417 ) C81_=_C82( C81 C82 ) C81_=_C83( C81 C83 ) C81_=_C85( C81 C85 ) \nC81_=_C86( C81 C86 ) C81_=_C138( C81 C138 ) C81_=_C147( C81 C147 ) C82_=_C83( C82 C83 ) C82_=_C85( C82 C85 ) C82_=_C86( C82 C86 ) \nC82_=_C555( C82 C555 ) C83_=_C85( C83 C85 ) C83_=_C86( C83 C86 ) C83_=_C585( C83 C585 ) C85_=_C86( C85 C86 ) C85_=_C708( C85 C708 ) \nC85_=_C758( C85 C758 ) C85_=_C766( C85 C766 ) C89_=_C99( C89 C99 ) C89_=_C106( C89 C106 ) C89_=_C116( C89 C116 ) C89_=_C117( C89 C117 ) \nC89_=_C118( C89 C118 ) C89_=_C119( C89 C119 ) C89_=_C121( C89 C121 ) C89_=_C122( C89 C122 ) C99_=_C106( C99 C106 ) C99_=_C116( C99 C116 ) \nC99_=_C117( C99 C117 ) C99_=_C118( C99 C118 ) C99_=_C119( C99 C119 ) C99_=_C121( C99 C121 ) C99_=_C122( C99 C122 ) C106_=_C116( C106 C116 ) \nC106_=_C117( C106 C117 ) C106_=_C118( C106 C118 ) C106_=_C119( C106 C119 ) C106_=_C121( C106 C121 ) C106_=_C122( C106 C122 ) C116_=_C117( C116 C117 ) \nC116_=_C118( C116 C118 ) C116_=_C119( C116 C119 ) C116_=_C121( C116 C121 ) C116_=_C122( C116 C122 ) C117_=_C118( C117 C118 ) C117_=_C119( C117 C119 ) \nC117_=_C121( C117 C121 ) C117_=_C122( C117 C122 ) C117_=_C134( C117 C134 ) C118_=_C119( C118 C119 ) C118_=_C121( C118 C121 ) C118_=_C122( C118 C122 ) \nC118_=_C454( C118 C454 ) C118_=_C455( C118 C455 ) C118_=_C456( C118 C456 ) C118_=_C457( C118 C457 ) C118_=_C458( C118 C458 ) C119_=_C121( C119 C121 ) \nC119_=_C122( C119 C122 ) C119_=_C454( C119 C454 ) C119_=_C683( C119 C683 ) C121_=_C122( C121 C122 ) C121_=_C456( C121 C456 ) C121_=_C716( C121 C716 ) \nC122_=_C458( C122 C458 ) C134_=_C271( C134 C271 ) C134_=_C404( C134 C404 ) C134_=_C521( C134 C521 ) C134_=_C575( C134 C575 ) C134_=_C719( C134 C719 ) \nC134_=_C725( C134 C725 ) C134_=_C726( C134 C726 ) C138_=_C147( C138 C147 ) C138_=_C159( C138 C159 ) C138_=_C160( C138 C160 ) C138_=_C161( C138 C161 ) \nC138_=_C164( C138 C164 ) C147_=_C363( C147 C363 ) C147_=_C555( C147 C555 ) C147_=_C585( C147 C585 ) C147_=_C705( C147 C705 ) C147_=_C708( C147 C708 ) \nC159_=_C160( C159 C160 ) C159_=_C161( C159 C161 ) C159_=_C164( C159 C164 ) C160_=_C161( C160 C161 ) C160_=_C164( C160 C164 ) C160_=_C189( C160 C189 ) \nC160_=_C192( C160 C192 ) C161_=_C164( C161 C164 ) C161_=_C200( C161 C200 ) C164_=_C244( C164 C244 ) C164_=_C378( C164 C378 ) C164_=_C449( C164 C449 ) \nC164_=_C450( C164 C450 ) C164_=_C451( C164 C451 ) C189_=_C192( C189 C192 ) C189_=_C210( C189 C210 ) C189_=_C241( C189 C241 ) C189_=_C248( C189 C248 ) \nC189_=_C257( C189 C257 ) C189_=_C258( C189 C258 ) C189_=_C259( C189 C259 ) C189_=_C260( C189 C260 ) C189_=_C262( C189 C262 ) C192_=_C335( C192 C335 ) \nC192_=_C399( C192 C399 ) C192_=_C464( C192 C464 ) C192_=_C465( C192 C465 ) C200_=_C341( C200 C341 ) C200_=_C514( C200 C514 ) C200_=_C620( C200 C620 ) \nC200_=_C654( C200 C654 ) C200_=_C718( C200 C718 ) C200_=_C724( C200 C724 ) C207_=_C208( C207 C208 ) C207_=_C210( C207 C210 ) C207_=_C214( C207 C214 ) \nC207_=_C230( C207 C230 ) C207_=_C231( C207 C231 ) C207_=_C233( C207 C233 ) C207_=_C234( C207 C234 ) C207_=_C236( C207 C236 ) C207_=_C237( C207 C237 ) \nC207_=_C238( C207 C238 ) C207_=_C239( C207 C239 ) C208_=_C210( C208 C210 ) C208_=_C214( C208 C214 ) C208_=_C219( C208 C219 ) C208_=_C230( C208 C230 ) \nC208_=_C240( C208 C240 ) C208_=_C241( C208 C241 ) C208_=_C242( C208 C242 ) C208_=_C244( C208 C244 ) C210_=_C214( C210 C214 ) C210_=_C241( C210 C241 ) \nC210_=_C248( C210 C248 ) C210_=_C257( C210 C257 ) C210_=_C258( C210 C258 ) C210_=_C259( C210 C259 ) C210_=_C260( C210 C260 ) C210_=_C262( C210 C262 ) \nC214_=_C292( C214 C292 ) C214_=_C424( C214 C424 ) C214_=_C425( C214 C425 ) C214_=_C426( C214 C426 ) C219_=_C220( C219 C220 ) C219_=_C222( C219 C222 ) \nC219_=_C223( C219 C223 ) C219_=_C225( C219 C225 ) C219_=_C227( C219 C227 ) C219_=_C228( C219 C228 ) C219_=_C229( C219 C229 ) C219_=_C230( C219 C230 ) \nC219_=_C240( C219 C240 ) C219_=_C241( C219 C241 ) C219_=_C242( C219 C242 ) C219_=_C244( C219 C244 ) C220_=_C222( C220 C222 ) C220_=_C223( C220 C223 ) \nC220_=_C225( C220 C225 ) C220_=_C227( C220 C227 ) C220_=_C228( C220 C228 ) C220_=_C229( C220 C229 ) C220_=_C231( C220 C231 ) C220_=_C240( C220 C240 ) \nC220_=_C248( C220 C248 ) C222_=_C223( C222 C223 ) C222_=_C225( C222 C225 ) C222_=_C227( C222 C227 ) C222_=_C228( C222 C228 ) C222_=_C229( C222 C229 ) \nC222_=_C233( C222 C233 ) C222_=_C257( C222 C257 ) C223_=_C225( C223 C225 ) C223_=_C227( C223 C227 ) C223_=_C228( C223 C228 ) C223_=_C229( C223 C229 ) \nC223_=_C234( C223 C234 ) C223_=_C242( C223 C242 ) C223_=_C258( C223 C258 ) C223_=_C271( C223 C271 ) C225_=_C227( C225 C227 ) C225_=_C228( C225 C228 ) \nC225_=_C229( C225 C229 ) C225_=_C432( C225 C432 ) C225_=_C537( C225 C537 ) C225_=_C538( C225 C538 ) C225_=_C539( C225 C539 ) C227_=_C228( C227 C228 ) \nC227_=_C229( C227 C229 ) C227_=_C305( C227 C305 ) C227_=_C434( C227 C434 ) C227_=_C538( C227 C538 ) C227_=_C632( C227 C632 ) C227_=_C691( C227 C691 ) \nC227_=_C695( C227 C695 ) C228_=_C229( C228 C229 ) C228_=_C306( C228 C306 ) C228_=_C435( C228 C435 ) C228_=_C539(</w:t>
      </w:r>
    </w:p>
    <w:p>
      <w:pPr>
        <w:pStyle w:val="PreformattedText"/>
        <w:bidi w:val="0"/>
        <w:spacing w:before="0" w:after="0"/>
        <w:jc w:val="left"/>
        <w:rPr/>
      </w:pPr>
      <w:r>
        <w:rPr/>
        <w:t xml:space="preserve"> </w:t>
      </w:r>
      <w:r>
        <w:rPr/>
        <w:t>C228 C539 ) C228_=_C633( C228 C633 ) \nC228_=_C758( C228 C758 ) C228_=_C760( C228 C760 ) C228_=_C761( C228 C761 ) C228_=_C762( C228 C762 ) C228_=_C763( C228 C763 ) C228_=_C764( C228 C764 ) \nC228_=_C765( C228 C765 ) C229_=_C436( C229 C436 ) C229_=_C634( C229 C634 ) C229_=_C695( C229 C695 ) C229_=_C765( C229 C765 ) C230_=_C231( C230 C231 ) \nC230_=_C233( C230 C233 ) C230_=_C234( C230 C234 ) C230_=_C236( C230 C236 ) C230_=_C237( C230 C237 ) C230_=_C238( C230 C238 ) C230_=_C239( C230 C239 ) \nC230_=_C240( C230 C240 ) C230_=_C241( C230 C241 ) C230_=_C242( C230 C242 ) C230_=_C244( C230 C244 ) C231_=_C233( C231 C233 ) C231_=_C234( C231 C234 ) \nC231_=_C236( C231 C236 ) C231_=_C237( C231 C237 ) C231_=_C238( C231 C238 ) C231_=_C239( C231 C239 ) C231_=_C240( C231 C240 ) C231_=_C248( C231 C248 ) \nC233_=_C234( C233 C234 ) C233_=_C236( C233 C236 ) C233_=_C237( C233 C237 ) C233_=_C238( C233 C238 ) C233_=_C239( C233 C239 ) C233_=_C257( C233 C257 ) \nC234_=_C236( C234 C236 ) C234_=_C237( C234 C237 ) C234_=_C238( C234 C238 ) C234_=_C239( C234 C239 ) C234_=_C242( C234 C242 ) C234_=_C258( C234 C258 ) \nC234_=_C271( C234 C271 ) C236_=_C237( C236 C237 ) C236_=_C238( C236 C238 ) C236_=_C239( C236 C239 ) C236_=_C441( C236 C441 ) C236_=_C476( C236 C476 ) \nC237_=_C238( C237 C238 ) C237_=_C239( C237 C239 ) C237_=_C442( C237 C442 ) C238_=_C239( C238 C239 ) C238_=_C444( C238 C444 ) C239_=_C445( C239 C445 ) \nC240_=_C241( C240 C241 ) C240_=_C242( C240 C242 ) C240_=_C244( C240 C244 ) C240_=_C248( C240 C248 ) C241_=_C242( C241 C242 ) C241_=_C244( C241 C244 ) \nC241_=_C248( C241 C248 ) C241_=_C257( C241 C257 ) C241_=_C258( C241 C258 ) C241_=_C259( C241 C259 ) C241_=_C260( C241 C260 ) C241_=_C262( C241 C262 ) \nC242_=_C244( C242 C244 ) C242_=_C258( C242 C258 ) C242_=_C271( C242 C271 ) C244_=_C378( C244 C378 ) C244_=_C449( C244 C449 ) C244_=_C450( C244 C450 ) \nC244_=_C451( C244 C451 ) C248_=_C257( C248 C257 ) C248_=_C258( C248 C258 ) C248_=_C259( C248 C259 ) C248_=_C260( C248 C260 ) C248_=_C262( C248 C262 ) \nC257_=_C258( C257 C258 ) C257_=_C259( C257 C259 ) C257_=_C260( C257 C260 ) C257_=_C262( C257 C262 ) C258_=_C259( C258 C259 ) C258_=_C260( C258 C260 ) \nC258_=_C262( C258 C262 ) C258_=_C271( C258 C271 ) C259_=_C260( C259 C260 ) C259_=_C262( C259 C262 ) C259_=_C335( C259 C335 ) C260_=_C262( C260 C262 ) \nC260_=_C376( C260 C376 ) C260_=_C399( C260 C399 ) C262_=_C464( C262 C464 ) C271_=_C404( C271 C404 ) C271_=_C521( C271 C521 ) C271_=_C575( C271 C575 ) \nC271_=_C719( C271 C719 ) C271_=_C725( C271 C725 ) C271_=_C726( C271 C726 ) C282_=_C350( C282 C350 ) C282_=_C414( C282 C414 ) C282_=_C415( C282 C415 ) \nC282_=_C416( C282 C416 ) C282_=_C417( C282 C417 ) C292_=_C424( C292 C424 ) C292_=_C425( C292 C425 ) C292_=_C426( C292 C426 ) C302_=_C304( C302 C304 ) \nC302_=_C305( C302 C305 ) C302_=_C306( C302 C306 ) C302_=_C432( C302 C432 ) C302_=_C434( C302 C434 ) C302_=_C435( C302 C435 ) C302_=_C436( C302 C436 ) \nC304_=_C305( C304 C305 ) C304_=_C306( C304 C306 ) C304_=_C537( C304 C537 ) C304_=_C627( C304 C627 ) C304_=_C628( C304 C628 ) C304_=_C629( C304 C629 ) \nC304_=_C630( C304 C630 ) C304_=_C631( C304 C631 ) C304_=_C632( C304 C632 ) C304_=_C633( C304 C633 ) C304_=_C634( C304 C634 ) C305_=_C306( C305 C306 ) \nC305_=_C434( C305 C434 ) C305_=_C538( C305 C538 ) C305_=_C632( C305 C632 ) C305_=_C691( C305 C691 ) C305_=_C695( C305 C695 ) C306_=_C435( C306 C435 ) \nC306_=_C539( C306 C539 ) C306_=_C633( C306 C633 ) C306_=_C758( C306 C758 ) C306_=_C760( C306 C760 ) C306_=_C761( C306 C761 ) C306_=_C762( C306 C762 ) \nC306_=_C763( C306 C763 ) C306_=_C764( C306 C764 ) C306_=_C765( C306 C765 ) C335_=_C399( C335 C399 ) C335_=_C464( C335 C464 ) C335_=_C465( C335 C465 ) \nC341_=_C514( C341 C514 ) C341_=_C620( C341 C620 ) C341_=_C654( C341 C654 ) C341_=_C718( C341 C718 ) C341_=_C724( C341 C724 ) C345_=_C350( C345 C350 ) \nC345_=_C356( C345 C356 ) C345_=_C366( C345 C366 ) C345_=_C374( C345 C374 ) C345_=_C375( C345 C375 ) C345_=_C376( C345 C376 ) C345_=_C377( C345 C377 ) \nC345_=_C378( C345 C378 ) C350_=_C414( C350 C414 ) C350_=_C415( C350 C415 ) C350_=_C416( C350 C416 ) C350_=_C417( C350 C417 ) C356_=_C363( C356 C363 ) \nC356_=_C366( C356 C366 ) C356_=_C374( C356 C374 ) C356_=_C375( C356 C375 ) C356_=_C376( C356 C376 ) C356_=_C377( C356 C377 ) C356_=_C378( C356 C378 ) \nC363_=_C555( C363 C555 ) C363_=_C585( C363 C585 ) C363_=_C705( C363 C705 ) C363_=_C708( C363 C708 ) C366_=_C374( C366 C374 ) C366_=_C375( C366 C375 ) \nC366_=_C376( C366 C376 ) C366_=_C377( C366 C377 ) C366_=_C378( C366 C378 ) C374_=_C375( C374 C375 ) C374_=_C376( C374 C376 ) C374_=_C377( C374 C377 ) \nC374_=_C378( C374 C378 ) C375_=_C376( C375 C376 ) C375_=_C377( C375 C377 ) C375_=_C378( C375 C378 ) C375_=_C392( C375 C392 ) C376_=_C377( C376 C377 ) \nC376_=_C378( C376 C378 ) C376_=_C399( C376 C399 ) C377_=_C378( C377 C378 ) C377_=_C404( C377 C404 ) C378_=_C449( C378 C449 ) C378_=_C450( C378 C450 ) \nC378_=_C451( C378 C451 ) C392_=_C460( C392 C460 ) C392_=_C461( C392 C461 ) C392_=_C462( C392 C462 ) C392_=_C463( C392 C463 ) C399_=_C464( C399 C464 ) \nC399_=_C465( C399 C465 ) C404_=_C521( C404 C521 ) C404_=_C575( C404 C575 ) C404_=_C719( C404 C719 ) C404_=_C725( C404 C725 ) C404_=_C726( C404 C726 ) \nC414_=_C415( C414 C415 ) C414_=_C416( C414 C416 ) C414_=_C417( C414 C417 ) C414_=_C467( C414 C467 ) C415_=_C416( C415 C416 ) C415_=_C417( C415 C417 ) \nC416_=_C417( C416 C417 ) C424_=_C425( C424 C425 ) C424_=_C426( C424 C426 ) C425_=_C426( C425 C426 ) C432_=_C434( C432 C434 ) C432_=_C435( C432 C435 ) \nC432_=_C436( C432 C436 ) C432_=_C537( C432 C537 ) C432_=_C538( C432 C538 ) C432_=_C539( C432 C539 ) C434_=_C435( C434 C435 ) C434_=_C436( C434 C436 ) \nC434_=_C538( C434 C538 ) C434_=_C632( C434 C632 ) C434_=_C691( C434 C691 ) C434_=_C695( C434 C695 ) C435_=_C436( C435 C436 ) C435_=_C539( C435 C539 ) \nC435_=_C633( C435 C633 ) C435_=_C758( C435 C758 ) C435_=_C760( C435 C760 ) C435_=_C761( C435 C761 ) C435_=_C762( C435 C762 ) C435_=_C763( C435 C763 ) \nC435_=_C764( C435 C764 ) C435_=_C765( C435 C765 ) C436_=_C634( C436 C634 ) C436_=_C695( C436 C695 ) C436_=_C765( C436 C765 ) C441_=_C442( C441 C442 ) \nC441_=_C443( C441 C443 ) C441_=_C444( C441 C444 ) C441_=_C445( C441 C445 ) C441_=_C476( C441 C476 ) C442_=_C443( C442 C443 ) C442_=_C444( C442 C444 ) \nC442_=_C445( C442 C445 ) C443_=_C444( C443 C444 ) C443_=_C445( C443 C445 ) C444_=_C445( C444 C445 ) C449_=_C450( C449 C450 ) C449_=_C451( C449 C451 ) \nC449_=_C467( C449 C467 ) C449_=_C476( C449 C476 ) C449_=_C485( C449 C485 ) C449_=_C495( C449 C495 ) C449_=_C496( C449 C496 ) C449_=_C497( C449 C497 ) \nC449_=_C498( C449 C498 ) C450_=_C451( C450 C451 ) C450_=_C710( C450 C710 ) C451_=_C766( C451 C766 ) C451_=_C773( C451 C773 ) C451_=_C774( C451 C774 ) \nC451_=_C775( C451 C775 ) C451_=_C776( C451 C776 ) C451_=_C777( C451 C777 ) C454_=_C455( C454 C455 ) C454_=_C456( C454 C456 ) C454_=_C457( C454 C457 ) \nC454_=_C458( C454 C458 ) C454_=_C683( C454 C683 ) C455_=_C456( C455 C456 ) C455_=_C457( C455 C457 ) C455_=_C458( C455 C458 ) C455_=_C683( C455 C683 ) \nC455_=_C716( C455 C716 ) C455_=_C717( C455 C717 ) C456_=_C457( C456 C457 ) C456_=_C458( C456 C458 ) C456_=_C716( C456 C716 ) C457_=_C458( C457 C458 ) \nC457_=_C717( C457 C717 ) C460_=_C461( C460 C461 ) C460_=_C462( C460 C462 ) C460_=_C463( C460 C463 ) C460_=_C691( C460 C691 ) C460_=_C699( C460 C699 ) \nC460_=_C705( C460 C705 ) C460_=_C710( C460 C710 ) C460_=_C718( C460 C718 ) C460_=_C719( C460 C719 ) C461_=_C462( C461 C462 ) C461_=_C463( C461 C463 ) \nC461_=_C763( C461 C763 ) C461_=_C776( C461 C776 ) C462_=_C463( C462 C463 ) C464_=_C465( C464 C465 ) C467_=_C476( C467 C476 ) C467_=_C485( C467 C485 ) \nC467_=_C495( C467 C495 ) C467_=_C496( C467 C496 ) C467_=_C497( C467 C497 ) C467_=_C498( C467 C498 ) C476_=_C485( C476 C485 ) C476_=_C495( C476 C495 ) \nC476_=_C496( C476 C496 ) C476_=_C497( C476 C497 ) C476_=_C498( C476 C498 ) C485_=_C493( C485 C493 ) C485_=_C495( C485 C495 ) C485_=_C496( C485 C496 ) \nC485_=_C497( C485 C497 ) C485_=_C498( C485 C498 ) C493_=_C548( C493 C548 ) C493_=_C640( C493 C640 ) C493_=_C673( C493 C673 ) C493_=_C699( C493 C699 ) \nC493_=_C702( C493 C702 ) C495_=_C496( C495 C496 ) C495_=_C497( C495 C497 ) C495_=_C498( C495 C498 ) C496_=_C497( C496 C497 ) C496_=_C498( C496 C498 ) \nC496_=_C514( C496 C514 ) C497_=_C498( C497 C498 ) C498_=_C521( C498 C521 ) C514_=_C620( C514 C620 ) C514_=_C654( C514 C654 ) C514_=_C718( C514 C718 ) \nC514_=_C724( C514 C724 ) C521_=_C575( C521 C575 ) C521_=_C719( C521 C719 ) C521_=_C725( C521 C725 ) C521_=_C726( C521 C726 ) C537_=_C538( C537 C538 ) \nC537_=_C539( C537 C539 ) C537_=_C627( C537 C627 ) C537_=_C628( C537 C628 ) C537_=_C629( C537 C629 ) C537_=_C630( C537 C630 ) C537_=_C631( C537 C631 ) \nC537_=_C632( C537 C632 ) C537_=_C633( C537 C633 ) C537_=_C634( C537 C634 ) C538_=_C539( C538 C539 ) C538_=_C632( C538 C632 ) C538_=_C691( C538 C691 ) \nC538_=_C695( C538 C695 ) C539_=_C633( C539 C633 ) C539_=_C758( C539 C758 ) C539_=_C760( C539 C760 ) C539_=_C761( C539 C761 ) C539_=_C762( C539 C762 ) \nC539_=_C763( C539 C763 ) C539_=_C764( C539 C764 ) C539_=_C765( C539 C765 ) C548_=_C640( C548 C640 ) C548_=_C673( C548 C673 ) C548_=_C699( C548 C699 ) \nC548_=_C702( C548 C702 ) C555_=_C585( C555 C585 ) C555_=_C705( C555 C705 ) C555_=_C708( C555 C708 ) C575_=_C719( C575 C719 ) C575_=_C725( C575 C725 ) \nC575_=_C726( C575 C726 ) C585_=_C705( C585 C705 ) C585_=_C708( C585 C708 ) C620_=_C654( C620 C654 ) C620_=_C718( C620 C718 ) C620_=_C724( C620 C724 ) \nC627_=_C628( C627 C628 ) C627_=_C629( C627 C629 ) C627_=_C630( C627 C630 ) C627_=_C631( C627 C631 ) C627_=_C632( C627 C632 ) C627_=_C633( C627 C633 ) \nC627_=_C634( C627 C634 ) C627_=_C640( C627 C640 ) C628_=_C629( C628 C629 ) C628_=_C630( C628 C630 ) C628_=_C631( C628 C631 ) C628_=_C632( C628 C632 ) \nC628_=_C633( C628 C633 ) C628_=_C634( C628 C634 ) C629_=_C630( C629 C630 ) C629_=_C631( C629 C631 ) C629_=_C632( C629 C632 ) C629_=_C633(</w:t>
      </w:r>
    </w:p>
    <w:p>
      <w:pPr>
        <w:pStyle w:val="PreformattedText"/>
        <w:bidi w:val="0"/>
        <w:spacing w:before="0" w:after="0"/>
        <w:jc w:val="left"/>
        <w:rPr/>
      </w:pPr>
      <w:r>
        <w:rPr/>
        <w:t xml:space="preserve"> </w:t>
      </w:r>
      <w:r>
        <w:rPr/>
        <w:t>C629 C633 ) \nC629_=_C634( C629 C634 ) C630_=_C631( C630 C631 ) C630_=_C632( C630 C632 ) C630_=_C633( C630 C633 ) C630_=_C634( C630 C634 ) C630_=_C654( C630 C654 ) \nC631_=_C632( C631 C632 ) C631_=_C633( C631 C633 ) C631_=_C634( C631 C634 ) C632_=_C633( C632 C633 ) C632_=_C634( C632 C634 ) C632_=_C691( C632 C691 ) \nC632_=_C695( C632 C695 ) C633_=_C634( C633 C634 ) C633_=_C758( C633 C758 ) C633_=_C760( C633 C760 ) C633_=_C761( C633 C761 ) C633_=_C762( C633 C762 ) \nC633_=_C763( C633 C763 ) C633_=_C764( C633 C764 ) C633_=_C765( C633 C765 ) C634_=_C695( C634 C695 ) C634_=_C765( C634 C765 ) C640_=_C673( C640 C673 ) \nC640_=_C699( C640 C699 ) C640_=_C702( C640 C702 ) C654_=_C718( C654 C718 ) C654_=_C724( C654 C724 ) C673_=_C699( C673 C699 ) C673_=_C702( C673 C702 ) \nC683_=_C716( C683 C716 ) C683_=_C717( C683 C717 ) C691_=_C695( C691 C695 ) C691_=_C699( C691 C699 ) C691_=_C705( C691 C705 ) C691_=_C710( C691 C710 ) \nC691_=_C718( C691 C718 ) C691_=_C719( C691 C719 ) C695_=_C765( C695 C765 ) C699_=_C702( C699 C702 ) C699_=_C705( C699 C705 ) C699_=_C710( C699 C710 ) \nC699_=_C718( C699 C718 ) C699_=_C719( C699 C719 ) C705_=_C708( C705 C708 ) C705_=_C710( C705 C710 ) C705_=_C718( C705 C718 ) C705_=_C719( C705 C719 ) \nC708_=_C758( C708 C758 ) C708_=_C766( C708 C766 ) C710_=_C718( C710 C718 ) C710_=_C719( C710 C719 ) C716_=_C717( C716 C717 ) C718_=_C719( C718 C719 ) \nC718_=_C724( C718 C724 ) C719_=_C725( C719 C725 ) C719_=_C726( C719 C726 ) C725_=_C726( C725 C726 ) C726_=_C764( C726 C764 ) C726_=_C777( C726 C777 ) \nC758_=_C760( C758 C760 ) C758_=_C761( C758 C761 ) C758_=_C762( C758 C762 ) C758_=_C763( C758 C763 ) C758_=_C764( C758 C764 ) C758_=_C765( C758 C765 ) \nC758_=_C766( C758 C766 ) C760_=_C761( C760 C761 ) C760_=_C762( C760 C762 ) C760_=_C763( C760 C763 ) C760_=_C764( C760 C764 ) C760_=_C765( C760 C765 ) \nC760_=_C773( C760 C773 ) C761_=_C762( C761 C762 ) C761_=_C763( C761 C763 ) C761_=_C764( C761 C764 ) C761_=_C765( C761 C765 ) C761_=_C774( C761 C774 ) \nC762_=_C763( C762 C763 ) C762_=_C764( C762 C764 ) C762_=_C765( C762 C765 ) C762_=_C775( C762 C775 ) C763_=_C764( C763 C764 ) C763_=_C765( C763 C765 ) \nC763_=_C776( C763 C776 ) C764_=_C765( C764 C765 ) C764_=_C777( C764 C777 ) C766_=_C773( C766 C773 ) C766_=_C774( C766 C774 ) C766_=_C775( C766 C775 ) \nC766_=_C776( C766 C776 ) C766_=_C777( C766 C777 ) C773_=_C774( C773 C774 ) C773_=_C775( C773 C775 ) C773_=_C776( C773 C776 ) C773_=_C777( C773 C777 ) \nC774_=_C775( C774 C775 ) C774_=_C776( C774 C776 ) C774_=_C777( C774 C777 ) C775_=_C776( C775 C776 ) C775_=_C777( C775 C777 ) C776_=_C777( C776 C777 ) "];61-&gt;66[label="158: C4 C9 C10 C27 C28 \nC29 C45 C48 C57 C66 C70 \nC75 C81 C82 C83 C85 C86 \nC89 C99 C106 C116 C117 C119 \nC121 C122 C134 C138 C147 C159 \nC160 C161 C189 C192 C200 C207 \nC208 C210 C214 C220 C222 C223 \nC225 C229 C231 C233 C234 C236 \nC237 C238 C239 C240 C242 C248 \nC257 C258 C259 C260 C262 C271 \nC282 C292 C302 C304 C305 C306 \nC335 C341 C345 C350 C356 C363 \nC366 C374 C375 C376 C377 C392 \nC399 C404 C414 C415 C416 C417 \nC424 C425 C426 C432 C436 C441 \nC442 C443 C444 C445 C454 C456 \nC457 C458 C460 C461 C462 C463 \nC464 C465 C467 C476 C485 C493 \nC495 C496 C497 C498 C514 C521 \nC537 C538 C539 C548 C555 C575 \nC585 C620 C627 C628 C629 C630 \nC631 C634 C640 C654 C673 C683 \nC691 C695 C699 C702 C705 C708 \nC710 C716 C717 C718 C719 C724 \nC725 C726 C758 C760 C761 C762 \nC763 C764 C765 C766 C773 C774 \nC775 C776 C777 \n579: C4_=_C9 ,C4_=_C10 ,C4_=_C27 ,C4_=_C28 ,C4_=_C29 ,\nC9_=_C10 ,C9_=_C207 ,C9_=_C231 ,C9_=_C233 ,C9_=_C234 ,C9_=_C236 ,\nC9_=_C237 ,C9_=_C238 ,C9_=_C239 ,C10_=_C441 ,C10_=_C442 ,C10_=_C443 ,\nC10_=_C444 ,C10_=_C445 ,C27_=_C28 ,C27_=_C29 ,C28_=_C29 ,C28_=_C45 ,\nC28_=_C48 ,C45_=_C48 ,C45_=_C189 ,C45_=_C210 ,C45_=_C248 ,C45_=_C257 ,\nC45_=_C258 ,C45_=_C259 ,C45_=_C260 ,C45_=_C262 ,C48_=_C192 ,C48_=_C335 ,\nC48_=_C399 ,C48_=_C464 ,C48_=_C465 ,C57_=_C200 ,C57_=_C341 ,C57_=_C514 ,\nC57_=_C620 ,C57_=_C654 ,C57_=_C718 ,C57_=_C724 ,C66_=_C70 ,C66_=_C75 ,\nC66_=_C81 ,C66_=_C82 ,C66_=_C83 ,C66_=_C85 ,C66_=_C86 ,C70_=_C75 ,\nC70_=_C89 ,C70_=_C99 ,C70_=_C106 ,C70_=_C116 ,C70_=_C117 ,C70_=_C119 ,\nC70_=_C121 ,C70_=_C122 ,C75_=_C282 ,C75_=_C350 ,C75_=_C414 ,C75_=_C415 ,\nC75_=_C416 ,C75_=_C417 ,C81_=_C82 ,C81_=_C83 ,C81_=_C85 ,C81_=_C86 ,\nC81_=_C138 ,C81_=_C147 ,C82_=_C83 ,C82_=_C85 ,C82_=_C86 ,C82_=_C555 ,\nC83_=_C85 ,C83_=_C86 ,C83_=_C585 ,C85_=_C86 ,C85_=_C708 ,C85_=_C758 ,\nC85_=_C766 ,C89_=_C99 ,C89_=_C106 ,C89_=_C116 ,C89_=_C117 ,C89_=_C119 ,\nC89_=_C121 ,C89_=_C122 ,C99_=_C106 ,C99_=_C116 ,C99_=_C117 ,C99_=_C119 ,\nC99_=_C121 ,C99_=_C122 ,C106_=_C116 ,C106_=_C117 ,C106_=_C119 ,C106_=_C121 ,\nC106_=_C122 ,C116_=_C117 ,C116_=_C119 ,C116_=_C121 ,C116_=_C122 ,C117_=_C119 ,\nC117_=_C121 ,C117_=_C122 ,C117_=_C134 ,C119_=_C121 ,C119_=_C122 ,C119_=_C454 ,\nC119_=_C683 ,C121_=_C122 ,C121_=_C456 ,C121_=_C716 ,C122_=_C458 ,C134_=_C271 ,\nC134_=_C404 ,C134_=_C521 ,C134_=_C575 ,C134_=_C719 ,C134_=_C725 ,C134_=_C726 ,\nC138_=_C147 ,C138_=_C159 ,C138_=_C160 ,C138_=_C161 ,C147_=_C363 ,C147_=_C555 ,\nC147_=_C585 ,C147_=_C705 ,C147_=_C708 ,C159_=_C160 ,C159_=_C161 ,C160_=_C161 ,\nC160_=_C189 ,C160_=_C192 ,C161_=_C200 ,C189_=_C192 ,C189_=_C210 ,C189_=_C248 ,\nC189_=_C257 ,C189_=_C258 ,C189_=_C259 ,C189_=_C260 ,C189_=_C262 ,C192_=_C335 ,\nC192_=_C399 ,C192_=_C464 ,C192_=_C465 ,C200_=_C341 ,C200_=_C514 ,C200_=_C620 ,\nC200_=_C654 ,C200_=_C718 ,C200_=_C724 ,C207_=_C208 ,C207_=_C210 ,C207_=_C214 ,\nC207_=_C231 ,C207_=_C233 ,C207_=_C234 ,C207_=_C236 ,C207_=_C237 ,C207_=_C238 ,\nC207_=_C239 ,C208_=_C210 ,C208_=_C214 ,C208_=_C240 ,C208_=_C242 ,C210_=_C214 ,\nC210_=_C248 ,C210_=_C257 ,C210_=_C258 ,C210_=_C259 ,C210_=_C260 ,C210_=_C262 ,\nC214_=_C292 ,C214_=_C424 ,C214_=_C425 ,C214_=_C426 ,C220_=_C222 ,C220_=_C223 ,\nC220_=_C225 ,C220_=_C229 ,C220_=_C231 ,C220_=_C240 ,C220_=_C248 ,C222_=_C223 ,\nC222_=_C225 ,C222_=_C229 ,C222_=_C233 ,C222_=_C257 ,C223_=_C225 ,C223_=_C229 ,\nC223_=_C234 ,C223_=_C242 ,C223_=_C258 ,C223_=_C271 ,C225_=_C229 ,C225_=_C432 ,\nC225_=_C537 ,C225_=_C538 ,C225_=_C539 ,C229_=_C436 ,C229_=_C634 ,C229_=_C695 ,\nC229_=_C765 ,C231_=_C233 ,C231_=_C234 ,C231_=_C236 ,C231_=_C237 ,C231_=_C238 ,\nC231_=_C239 ,C231_=_C240 ,C231_=_C248 ,C233_=_C234 ,C233_=_C236 ,C233_=_C237 ,\nC233_=_C238 ,C233_=_C239 ,C233_=_C257 ,C234_=_C236 ,C234_=_C237 ,C234_=_C238 ,\nC234_=_C239 ,C234_=_C242 ,C234_=_C258 ,C234_=_C271 ,C236_=_C237 ,C236_=_C238 ,\nC236_=_C239 ,C236_=_C441 ,C236_=_C476 ,C237_=_C238 ,C237_=_C239 ,C237_=_C442 ,\nC238_=_C239 ,C238_=_C444 ,C239_=_C445 ,C240_=_C242 ,C240_=_C248 ,C242_=_C258 ,\nC242_=_C271 ,C248_=_C257 ,C248_=_C258 ,C248_=_C259 ,C248_=_C260 ,C248_=_C262 ,\nC257_=_C258 ,C257_=_C259 ,C257_=_C260 ,C257_=_C262 ,C258_=_C259 ,C258_=_C260 ,\nC258_=_C262 ,C258_=_C271 ,C259_=_C260 ,C259_=_C262 ,C259_=_C335 ,C260_=_C262 ,\nC260_=_C376 ,C260_=_C399 ,C262_=_C464 ,C271_=_C404 ,C271_=_C521 ,C271_=_C575 ,\nC271_=_C719 ,C271_=_C725 ,C271_=_C726 ,C282_=_C350 ,C282_=_C414 ,C282_=_C415 ,\nC282_=_C416 ,C282_=_C417 ,C292_=_C424 ,C292_=_C425 ,C292_=_C426 ,C302_=_C304 ,\nC302_=_C305 ,C302_=_C306 ,C302_=_C432 ,C302_=_C436 ,C304_=_C305 ,C304_=_C306 ,\nC304_=_C537 ,C304_=_C627 ,C304_=_C628 ,C304_=_C629 ,C304_=_C630 ,C304_=_C631 ,\nC304_=_C634 ,C305_=_C306 ,C305_=_C538 ,C305_=_C691 ,C305_=_C695 ,C306_=_C539 ,\nC306_=_C758 ,C306_=_C760 ,C306_=_C761 ,C306_=_C762 ,C306_=_C763 ,C306_=_C764 ,\nC306_=_C765 ,C335_=_C399 ,C335_=_C464 ,C335_=_C465 ,C341_=_C514 ,C341_=_C620 ,\nC341_=_C654 ,C341_=_C718 ,C341_=_C724 ,C345_=_C350 ,C345_=_C356 ,C345_=_C366 ,\nC345_=_C374 ,C345_=_C375 ,C345_=_C376 ,C345_=_C377 ,C350_=_C414 ,C350_=_C415 ,\nC350_=_C416 ,C350_=_C417 ,C356_=_C363 ,C356_=_C366 ,C356_=_C374 ,C356_=_C375 ,\nC356_=_C376 ,C356_=_C377 ,C363_=_C555 ,C363_=_C585 ,C363_=_C705 ,C363_=_C708 ,\nC366_=_C374 ,C366_=_C375 ,C366_=_C376 ,C366_=_C377 ,C374_=_C375 ,C374_=_C376 ,\nC374_=_C377 ,C375_=_C376 ,C375_=_C377 ,C375_=_C392 ,C376_=_C377 ,C376_=_C399 ,\nC377_=_C404 ,C392_=_C460 ,C392_=_C461 ,C392_=_C462 ,C392_=_C463 ,C399_=_C464 ,\nC399_=_C465 ,C404_=_C521 ,C404_=_C575 ,C404_=_C719 ,C404_=_C725 ,C404_=_C726 ,\nC414_=_C415 ,C414_=_C416 ,C414_=_C417 ,C414_=_C467 ,C415_=_C416 ,C415_=_C417 ,\nC416_=_C417 ,C424_=_C425 ,C424_=_C426 ,C425_=_C426 ,C432_=_C436 ,C432_=_C537 ,\nC432_=_C538 ,C432_=_C539 ,C436_=_C634 ,C436_=_C695 ,C436_=_C765 ,C441_=_C442 ,\nC441_=_C443 ,C441_=_C444 ,C441_=_C445 ,C441_=_C476 ,C442_=_C443 ,C442_=_C444 ,\nC442_=_C445 ,C443_=_C444 ,C443_=_C445 ,C444_=_C445 ,C454_=_C456 ,C454_=_C457 ,\nC454_=_C458 ,C454_=_C683 ,C456_=_C457 ,C456_=_C458 ,C456_=_C716 ,C457_=_C458 ,\nC457_=_C717 ,C460_=_C461 ,C460_=_C462 ,C460_=_C463 ,C460_=_C691 ,C460_=_C699 ,\nC460_=_C705 ,C460_=_C710 ,C460_=_C718 ,C460_=_C719 ,C461_=_C462 ,C461_=_C463 ,\nC461_=_C763 ,C461_=_C776 ,C462_=_C463 ,C464_=_C465 ,C467_=_C476 ,C467_=_C485 ,\nC467_=_C495 ,C467_=_C496 ,C467_=_C497 ,C467_=_C498 ,C476_=_C485 ,C476_=_C495 ,\nC476_=_C496 ,C476_=_C497 ,C476_=_C498 ,C485_=_C493 ,C485_=_C495 ,C485_=_C496 ,\nC485_=_C497 ,C485_=_C498 ,C493_=_C548 ,C493_=_C640 ,C493_=_C673 ,C493_=_C699 ,\nC493_=_C702 ,C495_=_C496 ,C495_=_C497 ,C495_=_C498 ,C496_=_C497 ,C496_=_C498 ,\nC496_=_C514 ,C497_=_C498 ,C498_=_C521 ,C514_=_C620 ,C514_=_C654 ,C514_=_C718 ,\nC514_=_C724 ,C521_=_C575 ,C521_=_C719 ,C521_=_C725 ,C521_=_C726 ,C537_=_C538 ,\nC537_=_C539 ,C537_=_C627 ,C537_=_C628 ,C537_=_C629 ,C537_=_C630 ,C537_=_C631 ,\nC537_=_C634 ,C538_=_C539 ,C538_=_C691 ,C538_=_C695 ,C539_=_C758 ,C539_=_C760 ,\nC539_=_C761 ,C539_=_C762 ,C539_=_C763 ,C539_=_C764 ,C539_=_C765 ,C548_=_C640 ,\nC548_=_C673 ,C548_=_C699 ,C548_=_C702 ,C555_=_C585 ,C555_=_C705 ,C555_=_C708 ,\nC575_=_C719 ,C575_=_C725 ,C575_=_C726 ,C585_=_C705 ,C585_=_C708 ,C620_=_C654 ,\nC620_=_C718 ,C620_=_C724 ,C627_=_C628 ,C627_=_C629 ,C627_=_C630 ,C627_=_C631 ,\nC627_=_C634 ,C627_=_C640 ,C628_=_C629 ,C628_=_C630 ,C628_=_C631 ,C628_=_C634 ,\nC629_=_C630 ,C629_=_C631 ,C629_=_C634 ,C630_=_C631 ,C630_=_C634</w:t>
      </w:r>
    </w:p>
    <w:p>
      <w:pPr>
        <w:pStyle w:val="PreformattedText"/>
        <w:bidi w:val="0"/>
        <w:spacing w:before="0" w:after="0"/>
        <w:jc w:val="left"/>
        <w:rPr/>
      </w:pPr>
      <w:r>
        <w:rPr/>
        <w:t xml:space="preserve"> </w:t>
      </w:r>
      <w:r>
        <w:rPr/>
        <w:t>,C630_=_C654 ,\nC631_=_C634 ,C634_=_C695 ,C634_=_C765 ,C640_=_C673 ,C640_=_C699 ,C640_=_C702 ,\nC654_=_C718 ,C654_=_C724 ,C673_=_C699 ,C673_=_C702 ,C683_=_C716 ,C683_=_C717 ,\nC691_=_C695 ,C691_=_C699 ,C691_=_C705 ,C691_=_C710 ,C691_=_C718 ,C691_=_C719 ,\nC695_=_C765 ,C699_=_C702 ,C699_=_C705 ,C699_=_C710 ,C699_=_C718 ,C699_=_C719 ,\nC705_=_C708 ,C705_=_C710 ,C705_=_C718 ,C705_=_C719 ,C708_=_C758 ,C708_=_C766 ,\nC710_=_C718 ,C710_=_C719 ,C716_=_C717 ,C718_=_C719 ,C718_=_C724 ,C719_=_C725 ,\nC719_=_C726 ,C725_=_C726 ,C726_=_C764 ,C726_=_C777 ,C758_=_C760 ,C758_=_C761 ,\nC758_=_C762 ,C758_=_C763 ,C758_=_C764 ,C758_=_C765 ,C758_=_C766 ,C760_=_C761 ,\nC760_=_C762 ,C760_=_C763 ,C760_=_C764 ,C760_=_C765 ,C760_=_C773 ,C761_=_C762 ,\nC761_=_C763 ,C761_=_C764 ,C761_=_C765 ,C761_=_C774 ,C762_=_C763 ,C762_=_C764 ,\nC762_=_C765 ,C762_=_C775 ,C763_=_C764 ,C763_=_C765 ,C763_=_C776 ,C764_=_C765 ,\nC764_=_C777 ,C766_=_C773 ,C766_=_C774 ,C766_=_C775 ,C766_=_C776 ,C766_=_C777 ,\nC773_=_C774 ,C773_=_C775 ,C773_=_C776 ,C773_=_C777 ,C774_=_C775 ,C774_=_C776 ,\nC774_=_C777 ,C775_=_C776 ,C775_=_C777 ,C776_=_C777 ,"];67[shape=box, label="id:67 level: 2\n151: C53 C68 C73 C87 C98 \nC99 C100 C101 C140 C151 C168 \nC178 C179 C180 C196 C207 C208 \nC209 C210 C211 C212 C214 C217 \nC274 C276 C279 C281 C282 C283 \nC284 C285 C286 C287 C288 C289 \nC290 C291 C292 C293 C296 C297 \nC300 C302 C303 C304 C305 C306 \nC307 C308 C309 C311 C317 C323 \nC324 C326 C327 C328 C329 C330 \nC331 C332 C333 C338 C339 C340 \nC341 C342 C347 C358 C368 C375 \nC382 C390 C391 C392 C425 C457 \nC460 C461 C462 C463 C533 C542 \nC551 C558 C559 C560 C564 C578 \nC581 C588 C589 C590 C591 C592 \nC595 C596 C608 C609 C610 C624 \nC625 C626 C628 C635 C642 C643 \nC644 C646 C685 C691 C699 C705 \nC710 C717 C718 C719 C760 C763 \nC767 C770 C773 C776 C778 C779 \nC780 C781 C783 C786 C789 C792 \nC793 C795 C796 C798 C800 C801 \nC802 C804 C805 C808 C811 C812 \nC816 C817 C818 C844 C849 C855 \nC857 C859 \n624: C53_=_C196( C53 C196 ) C53_=_C291( C53 C291 ) C53_=_C311( C53 C311 ) C53_=_C333( C53 C333 ) C53_=_C338( C53 C338 ) \nC53_=_C339( C53 C339 ) C53_=_C340( C53 C340 ) C53_=_C341( C53 C341 ) C53_=_C342( C53 C342 ) C68_=_C73( C68 C73 ) C68_=_C87( C68 C87 ) \nC68_=_C98( C68 C98 ) C68_=_C99( C68 C99 ) C68_=_C100( C68 C100 ) C68_=_C101( C68 C101 ) C73_=_C274( C73 C274 ) C73_=_C276( C73 C276 ) \nC73_=_C279( C73 C279 ) C73_=_C281( C73 C281 ) C73_=_C282( C73 C282 ) C73_=_C283( C73 C283 ) C73_=_C284( C73 C284 ) C73_=_C285( C73 C285 ) \nC73_=_C286( C73 C286 ) C87_=_C98( C87 C98 ) C87_=_C99( C87 C99 ) C87_=_C100( C87 C100 ) C87_=_C101( C87 C101 ) C98_=_C99( C98 C99 ) \nC98_=_C100( C98 C100 ) C98_=_C101( C98 C101 ) C99_=_C100( C99 C100 ) C99_=_C101( C99 C101 ) C100_=_C101( C100 C101 ) C140_=_C151( C140 C151 ) \nC140_=_C168( C140 C168 ) C140_=_C178( C140 C178 ) C140_=_C179( C140 C179 ) C140_=_C180( C140 C180 ) C151_=_C168( C151 C168 ) C151_=_C178( C151 C178 ) \nC151_=_C179( C151 C179 ) C151_=_C180( C151 C180 ) C168_=_C178( C168 C178 ) C168_=_C179( C168 C179 ) C168_=_C180( C168 C180 ) C178_=_C179( C178 C179 ) \nC178_=_C180( C178 C180 ) C179_=_C180( C179 C180 ) C179_=_C196( C179 C196 ) C196_=_C291( C196 C291 ) C196_=_C311( C196 C311 ) C196_=_C333( C196 C333 ) \nC196_=_C338( C196 C338 ) C196_=_C339( C196 C339 ) C196_=_C340( C196 C340 ) C196_=_C341( C196 C341 ) C196_=_C342( C196 C342 ) C207_=_C208( C207 C208 ) \nC207_=_C209( C207 C209 ) C207_=_C210( C207 C210 ) C207_=_C211( C207 C211 ) C207_=_C212( C207 C212 ) C207_=_C214( C207 C214 ) C207_=_C217( C207 C217 ) \nC208_=_C209( C208 C209 ) C208_=_C210( C208 C210 ) C208_=_C211( C208 C211 ) C208_=_C212( C208 C212 ) C208_=_C214( C208 C214 ) C208_=_C217( C208 C217 ) \nC209_=_C210( C209 C210 ) C209_=_C211( C209 C211 ) C209_=_C212( C209 C212 ) C209_=_C214( C209 C214 ) C209_=_C217( C209 C217 ) C210_=_C211( C210 C211 ) \nC210_=_C212( C210 C212 ) C210_=_C214( C210 C214 ) C210_=_C217( C210 C217 ) C211_=_C212( C211 C212 ) C211_=_C214( C211 C214 ) C211_=_C217( C211 C217 ) \nC212_=_C214( C212 C214 ) C212_=_C217( C212 C217 ) C214_=_C217( C214 C217 ) C214_=_C292( C214 C292 ) C214_=_C425( C214 C425 ) C217_=_C296( C217 C296 ) \nC217_=_C626( C217 C626 ) C217_=_C796( C217 C796 ) C274_=_C276( C274 C276 ) C274_=_C279( C274 C279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6( C274 C296 ) \nC276_=_C279( C276 C279 ) C276_=_C281( C276 C281 ) C276_=_C282( C276 C282 ) C276_=_C283( C276 C283 ) C276_=_C284( C276 C284 ) C276_=_C285( C276 C285 ) \nC276_=_C286( C276 C286 ) C276_=_C288( C276 C288 ) C276_=_C297( C276 C297 ) C276_=_C308( C276 C308 ) C276_=_C309( C276 C309 ) C276_=_C311( C276 C311 ) \nC279_=_C281( C279 C281 ) C279_=_C282( C279 C282 ) C279_=_C283( C279 C283 ) C279_=_C284( C279 C284 ) C279_=_C285( C279 C285 ) C279_=_C286( C279 C286 ) \nC279_=_C290( C279 C290 ) C279_=_C300( C279 C300 ) C279_=_C317( C279 C317 ) C279_=_C324( C279 C324 ) C279_=_C333( C279 C333 ) C281_=_C282( C281 C282 ) \nC281_=_C283( C281 C283 ) C281_=_C284( C281 C284 ) C281_=_C285( C281 C285 ) C281_=_C286( C281 C286 ) C281_=_C347( C281 C347 ) C282_=_C283( C282 C283 ) \nC282_=_C284( C282 C284 ) C282_=_C285( C282 C285 ) C282_=_C286( C282 C286 ) C283_=_C284( C283 C284 ) C283_=_C285( C283 C285 ) C283_=_C286( C283 C286 ) \nC284_=_C285( C284 C285 ) C284_=_C286( C284 C286 ) C285_=_C286( C285 C286 ) C286_=_C844( C286 C844 ) C287_=_C288( C287 C288 ) C287_=_C289( C287 C289 ) \nC287_=_C290( C287 C290 ) C287_=_C291( C287 C291 ) C287_=_C292( C287 C292 ) C287_=_C293( C287 C293 ) C287_=_C296( C287 C296 ) C287_=_C297( C287 C297 ) \nC287_=_C300( C287 C300 ) C287_=_C302( C287 C302 ) C287_=_C303( C287 C303 ) C287_=_C304( C287 C304 ) C287_=_C305( C287 C305 ) C287_=_C306( C287 C306 ) \nC287_=_C307( C287 C307 ) C288_=_C289( C288 C289 ) C288_=_C290( C288 C290 ) C288_=_C291( C288 C291 ) C288_=_C292( C288 C292 ) C288_=_C293( C288 C293 ) \nC288_=_C296( C288 C296 ) C288_=_C297( C288 C297 ) C288_=_C308( C288 C308 ) C288_=_C309( C288 C309 ) C288_=_C311( C288 C311 ) C289_=_C290( C289 C290 ) \nC289_=_C291( C289 C291 ) C289_=_C292( C289 C292 ) C289_=_C293( C289 C293 ) C289_=_C296( C289 C296 ) C289_=_C309( C289 C309 ) C289_=_C324( C289 C324 ) \nC289_=_C326( C289 C326 ) C289_=_C327( C289 C327 ) C289_=_C328( C289 C328 ) C289_=_C329( C289 C329 ) C289_=_C330( C289 C330 ) C289_=_C331( C289 C331 ) \nC289_=_C332( C289 C332 ) C290_=_C291( C290 C291 ) C290_=_C292( C290 C292 ) C290_=_C293( C290 C293 ) C290_=_C296( C290 C296 ) C290_=_C300( C290 C300 ) \nC290_=_C317( C290 C317 ) C290_=_C324( C290 C324 ) C290_=_C333( C290 C333 ) C291_=_C292( C291 C292 ) C291_=_C293( C291 C293 ) C291_=_C296( C291 C296 ) \nC291_=_C311( C291 C311 ) C291_=_C333( C291 C333 ) C291_=_C338( C291 C338 ) C291_=_C339( C291 C339 ) C291_=_C340( C291 C340 ) C291_=_C341( C291 C341 ) \nC291_=_C342( C291 C342 ) C292_=_C293( C292 C293 ) C292_=_C296( C292 C296 ) C292_=_C425( C292 C425 ) C293_=_C296( C293 C296 ) C296_=_C626( C296 C626 ) \nC296_=_C796( C296 C796 ) C297_=_C300( C297 C300 ) C297_=_C302( C297 C302 ) C297_=_C303( C297 C303 ) C297_=_C304( C297 C304 ) C297_=_C305( C297 C305 ) \nC297_=_C306( C297 C306 ) C297_=_C307( C297 C307 ) C297_=_C308( C297 C308 ) C297_=_C309( C297 C309 ) C297_=_C311( C297 C311 ) C300_=_C302( C300 C302 ) \nC300_=_C303( C300 C303 ) C300_=_C304( C300 C304 ) C300_=_C305( C300 C305 ) C300_=_C306( C300 C306 ) C300_=_C307( C300 C307 ) C300_=_C317( C300 C317 ) \nC300_=_C324( C300 C324 ) C300_=_C333( C300 C333 ) C302_=_C303( C302 C303 ) C302_=_C304( C302 C304 ) C302_=_C305( C302 C305 ) C302_=_C306( C302 C306 ) \nC302_=_C307( C302 C307 ) C303_=_C304( C303 C304 ) C303_=_C305( C303 C305 ) C303_=_C306( C303 C306 ) C303_=_C307( C303 C307 ) C303_=_C533( C303 C533 ) \nC304_=_C305( C304 C305 ) C304_=_C306( C304 C306 ) C304_=_C307( C304 C307 ) C304_=_C628( C304 C628 ) C305_=_C306( C305 C306 ) C305_=_C307( C305 C307 ) \nC305_=_C691( C305 C691 ) C306_=_C307( C306 C307 ) C306_=_C760( C306 C760 ) C306_=_C763( C306 C763 ) C307_=_C849( C307 C849 ) C308_=_C309( C308 C309 ) \nC308_=_C311( C308 C311 ) C308_=_C317( C308 C317 ) C308_=_C323( C308 C323 ) C309_=_C311( C309 C311 ) C309_=_C324( C309 C324 ) C309_=_C326( C309 C326 ) \nC309_=_C327( C309 C327 ) C309_=_C328( C309 C328 ) C309_=_C329( C309 C329 ) C309_=_C330( C309 C330 ) C309_=_C331( C309 C331 ) C309_=_C332( C309 C332 ) \nC311_=_C333( C311 C333 ) C311_=_C338( C311 C338 ) C311_=_C339( C311 C339 ) C311_=_C340( C311 C340 ) C311_=_C341( C311 C341 ) C311_=_C342( C311 C342 ) \nC317_=_C323( C317 C323 ) C317_=_C324( C317 C324 ) C317_=_C333( C317 C333 ) C323_=_C564( C323 C564 ) C323_=_C595( C323 C595 ) C323_=_C646( C323 C646 ) \nC323_=_C781( C323 C781 ) C323_=_C798( C323 C798 ) C323_=_C802( C323 C802 ) C323_=_C808( C323 C808 ) C323_=_C811( C323 C811 ) C324_=_C326( C324 C326 ) \nC324_=_C327( C324 C327 ) C324_=_C328( C324 C328 ) C324_=_C329( C324 C329 ) C324_=_C330( C324 C330 ) C324_=_C331( C324 C331 ) C324_=_C332( C324 C332 ) \nC324_=_C333( C324 C333 ) C326_=_C327( C326 C327 ) C326_=_C328( C326 C328 ) C326_=_C329( C326 C329 ) C326_=_C330( C326 C330 ) C326_=_C331( C326 C331 ) \nC326_=_C332( C326 C332 ) C327_=_C328( C327 C328 ) C327_=_C329( C327 C329 ) C327_=_C330( C327 C330 ) C327_=_C331( C327 C331 ) C327_=_C332( C327 C332 ) \nC327_=_C559( C327 C559 ) C328_=_C329( C328 C329 ) C328_=_C330( C328 C330 ) C328_=_C331( C328 C331 ) C328_=_C332( C328 C332 ) C329_=_C330( C329 C330 ) \nC329_=_C331( C329 C331 ) C329_=_C332( C329 C332 ) C330_=_C331( C330 C331 ) C330_=_C332( C330 C332 ) C331_=_C332( C331 C332 ) C331_=_C779( C331 C779 ) \nC331_=_C786( C331 C786 ) C333_=_C338( C333 C338 ) C333_=_C339( C333 C339 ) C333_=_C340( C333 C340 ) C333_=_C341( C333 C341 ) C333_=_C342( C333</w:t>
      </w:r>
    </w:p>
    <w:p>
      <w:pPr>
        <w:pStyle w:val="PreformattedText"/>
        <w:bidi w:val="0"/>
        <w:spacing w:before="0" w:after="0"/>
        <w:jc w:val="left"/>
        <w:rPr/>
      </w:pPr>
      <w:r>
        <w:rPr/>
        <w:t xml:space="preserve"> </w:t>
      </w:r>
      <w:r>
        <w:rPr/>
        <w:t>C342 ) \nC338_=_C339( C338 C339 ) C338_=_C340( C338 C340 ) C338_=_C341( C338 C341 ) C338_=_C342( C338 C342 ) C339_=_C340( C339 C340 ) C339_=_C341( C339 C341 ) \nC339_=_C342( C339 C342 ) C339_=_C591( C339 C591 ) C339_=_C609( C339 C609 ) C340_=_C341( C340 C341 ) C340_=_C342( C340 C342 ) C340_=_C624( C340 C624 ) \nC340_=_C643( C340 C643 ) C341_=_C342( C341 C342 ) C341_=_C718( C341 C718 ) C342_=_C859( C342 C859 ) C347_=_C358( C347 C358 ) C347_=_C368( C347 C368 ) \nC347_=_C375( C347 C375 ) C347_=_C382( C347 C382 ) C347_=_C390( C347 C390 ) C347_=_C391( C347 C391 ) C347_=_C392( C347 C392 ) C358_=_C368( C358 C368 ) \nC358_=_C375( C358 C375 ) C358_=_C382( C358 C382 ) C358_=_C390( C358 C390 ) C358_=_C391( C358 C391 ) C358_=_C392( C358 C392 ) C368_=_C375( C368 C375 ) \nC368_=_C382( C368 C382 ) C368_=_C390( C368 C390 ) C368_=_C391( C368 C391 ) C368_=_C392( C368 C392 ) C375_=_C382( C375 C382 ) C375_=_C390( C375 C390 ) \nC375_=_C391( C375 C391 ) C375_=_C392( C375 C392 ) C382_=_C390( C382 C390 ) C382_=_C391( C382 C391 ) C382_=_C392( C382 C392 ) C390_=_C391( C390 C391 ) \nC390_=_C392( C390 C392 ) C391_=_C392( C391 C392 ) C392_=_C460( C392 C460 ) C392_=_C461( C392 C461 ) C392_=_C462( C392 C462 ) C392_=_C463( C392 C463 ) \nC425_=_C624( C425 C624 ) C425_=_C625( C425 C625 ) C425_=_C626( C425 C626 ) C457_=_C685( C457 C685 ) C457_=_C717( C457 C717 ) C457_=_C800( C457 C800 ) \nC457_=_C804( C457 C804 ) C457_=_C816( C457 C816 ) C457_=_C817( C457 C817 ) C460_=_C461( C460 C461 ) C460_=_C462( C460 C462 ) C460_=_C463( C460 C463 ) \nC460_=_C691( C460 C691 ) C460_=_C699( C460 C699 ) C460_=_C705( C460 C705 ) C460_=_C710( C460 C710 ) C460_=_C718( C460 C718 ) C460_=_C719( C460 C719 ) \nC461_=_C462( C461 C462 ) C461_=_C463( C461 C463 ) C461_=_C763( C461 C763 ) C461_=_C770( C461 C770 ) C461_=_C776( C461 C776 ) C461_=_C783( C461 C783 ) \nC461_=_C786( C461 C786 ) C461_=_C789( C461 C789 ) C462_=_C463( C462 C463 ) C462_=_C801( C462 C801 ) C462_=_C805( C462 C805 ) C462_=_C812( C462 C812 ) \nC462_=_C818( C462 C818 ) C463_=_C844( C463 C844 ) C463_=_C849( C463 C849 ) C463_=_C855( C463 C855 ) C463_=_C857( C463 C857 ) C463_=_C859( C463 C859 ) \nC533_=_C542( C533 C542 ) C533_=_C551( C533 C551 ) C533_=_C558( C533 C558 ) C533_=_C559( C533 C559 ) C533_=_C560( C533 C560 ) C533_=_C564( C533 C564 ) \nC542_=_C551( C542 C551 ) C542_=_C558( C542 C558 ) C542_=_C559( C542 C559 ) C542_=_C560( C542 C560 ) C542_=_C564( C542 C564 ) C551_=_C558( C551 C558 ) \nC551_=_C559( C551 C559 ) C551_=_C560( C551 C560 ) C551_=_C564( C551 C564 ) C558_=_C559( C558 C559 ) C558_=_C560( C558 C560 ) C558_=_C564( C558 C564 ) \nC559_=_C560( C559 C560 ) C559_=_C564( C559 C564 ) C560_=_C564( C560 C564 ) C564_=_C595( C564 C595 ) C564_=_C646( C564 C646 ) C564_=_C781( C564 C781 ) \nC564_=_C798( C564 C798 ) C564_=_C802( C564 C802 ) C564_=_C808( C564 C808 ) C564_=_C811( C564 C811 ) C578_=_C581( C578 C581 ) C578_=_C588( C578 C588 ) \nC578_=_C589( C578 C589 ) C578_=_C590( C578 C590 ) C578_=_C591( C578 C591 ) C578_=_C592( C578 C592 ) C578_=_C595( C578 C595 ) C581_=_C589( C581 C589 ) \nC581_=_C596( C581 C596 ) C581_=_C608( C581 C608 ) C581_=_C609( C581 C609 ) C581_=_C610( C581 C610 ) C588_=_C589( C588 C589 ) C588_=_C590( C588 C590 ) \nC588_=_C591( C588 C591 ) C588_=_C592( C588 C592 ) C588_=_C595( C588 C595 ) C588_=_C596( C588 C596 ) C589_=_C590( C589 C590 ) C589_=_C591( C589 C591 ) \nC589_=_C592( C589 C592 ) C589_=_C595( C589 C595 ) C589_=_C596( C589 C596 ) C589_=_C608( C589 C608 ) C589_=_C609( C589 C609 ) C589_=_C610( C589 C610 ) \nC590_=_C591( C590 C591 ) C590_=_C592( C590 C592 ) C590_=_C595( C590 C595 ) C590_=_C608( C590 C608 ) C591_=_C592( C591 C592 ) C591_=_C595( C591 C595 ) \nC591_=_C609( C591 C609 ) C592_=_C595( C592 C595 ) C592_=_C610( C592 C610 ) C595_=_C646( C595 C646 ) C595_=_C781( C595 C781 ) C595_=_C798( C595 C798 ) \nC595_=_C802( C595 C802 ) C595_=_C808( C595 C808 ) C595_=_C811( C595 C811 ) C596_=_C608( C596 C608 ) C596_=_C609( C596 C609 ) C596_=_C610( C596 C610 ) \nC608_=_C609( C608 C609 ) C608_=_C610( C608 C610 ) C609_=_C610( C609 C610 ) C624_=_C625( C624 C625 ) C624_=_C626( C624 C626 ) C624_=_C643( C624 C643 ) \nC625_=_C626( C625 C626 ) C625_=_C644( C625 C644 ) C626_=_C796( C626 C796 ) C628_=_C635( C628 C635 ) C628_=_C642( C628 C642 ) C628_=_C643( C628 C643 ) \nC628_=_C644( C628 C644 ) C628_=_C646( C628 C646 ) C635_=_C642( C635 C642 ) C635_=_C643( C635 C643 ) C635_=_C644( C635 C644 ) C635_=_C646( C635 C646 ) \nC642_=_C643( C642 C643 ) C642_=_C644( C642 C644 ) C642_=_C646( C642 C646 ) C643_=_C644( C643 C644 ) C643_=_C646( C643 C646 ) C644_=_C646( C644 C646 ) \nC646_=_C781( C646 C781 ) C646_=_C798( C646 C798 ) C646_=_C802( C646 C802 ) C646_=_C808( C646 C808 ) C646_=_C811( C646 C811 ) C685_=_C717( C685 C717 ) \nC685_=_C800( C685 C800 ) C685_=_C804( C685 C804 ) C685_=_C816( C685 C816 ) C685_=_C817( C685 C817 ) C691_=_C699( C691 C699 ) C691_=_C705( C691 C705 ) \nC691_=_C710( C691 C710 ) C691_=_C718( C691 C718 ) C691_=_C719( C691 C719 ) C699_=_C705( C699 C705 ) C699_=_C710( C699 C710 ) C699_=_C718( C699 C718 ) \nC699_=_C719( C699 C719 ) C705_=_C710( C705 C710 ) C705_=_C718( C705 C718 ) C705_=_C719( C705 C719 ) C710_=_C718( C710 C718 ) C710_=_C719( C710 C719 ) \nC717_=_C800( C717 C800 ) C717_=_C804( C717 C804 ) C717_=_C816( C717 C816 ) C717_=_C817( C717 C817 ) C718_=_C719( C718 C719 ) C760_=_C763( C760 C763 ) \nC760_=_C767( C760 C767 ) C760_=_C773( C760 C773 ) C760_=_C778( C760 C778 ) C760_=_C779( C760 C779 ) C760_=_C780( C760 C780 ) C760_=_C781( C760 C781 ) \nC763_=_C770( C763 C770 ) C763_=_C776( C763 C776 ) C763_=_C783( C763 C783 ) C763_=_C786( C763 C786 ) C763_=_C789( C763 C789 ) C767_=_C770( C767 C770 ) \nC767_=_C773( C767 C773 ) C767_=_C778( C767 C778 ) C767_=_C779( C767 C779 ) C767_=_C780( C767 C780 ) C767_=_C781( C767 C781 ) C770_=_C776( C770 C776 ) \nC770_=_C783( C770 C783 ) C770_=_C786( C770 C786 ) C770_=_C789( C770 C789 ) C773_=_C776( C773 C776 ) C773_=_C778( C773 C778 ) C773_=_C779( C773 C779 ) \nC773_=_C780( C773 C780 ) C773_=_C781( C773 C781 ) C776_=_C783( C776 C783 ) C776_=_C786( C776 C786 ) C776_=_C789( C776 C789 ) C778_=_C779( C778 C779 ) \nC778_=_C780( C778 C780 ) C778_=_C781( C778 C781 ) C778_=_C783( C778 C783 ) C779_=_C780( C779 C780 ) C779_=_C781( C779 C781 ) C779_=_C786( C779 C786 ) \nC780_=_C781( C780 C781 ) C780_=_C789( C780 C789 ) C781_=_C798( C781 C798 ) C781_=_C802( C781 C802 ) C781_=_C808( C781 C808 ) C781_=_C811( C781 C811 ) \nC783_=_C786( C783 C786 ) C783_=_C789( C783 C789 ) C786_=_C789( C786 C789 ) C792_=_C793( C792 C793 ) C792_=_C795( C792 C795 ) C792_=_C796( C792 C796 ) \nC792_=_C802( C792 C802 ) C792_=_C804( C792 C804 ) C792_=_C805( C792 C805 ) C793_=_C795( C793 C795 ) C793_=_C796( C793 C796 ) C793_=_C808( C793 C808 ) \nC793_=_C812( C793 C812 ) C795_=_C796( C795 C796 ) C795_=_C811( C795 C811 ) C795_=_C816( C795 C816 ) C795_=_C818( C795 C818 ) C798_=_C800( C798 C800 ) \nC798_=_C801( C798 C801 ) C798_=_C802( C798 C802 ) C798_=_C808( C798 C808 ) C798_=_C811( C798 C811 ) C800_=_C801( C800 C801 ) C800_=_C804( C800 C804 ) \nC800_=_C816( C800 C816 ) C800_=_C817( C800 C817 ) C801_=_C805( C801 C805 ) C801_=_C812( C801 C812 ) C801_=_C818( C801 C818 ) C802_=_C804( C802 C804 ) \nC802_=_C805( C802 C805 ) C802_=_C808( C802 C808 ) C802_=_C811( C802 C811 ) C804_=_C805( C804 C805 ) C804_=_C816( C804 C816 ) C804_=_C817( C804 C817 ) \nC805_=_C812( C805 C812 ) C805_=_C818( C805 C818 ) C808_=_C811( C808 C811 ) C808_=_C812( C808 C812 ) C811_=_C816( C811 C816 ) C811_=_C818( C811 C818 ) \nC812_=_C818( C812 C818 ) C816_=_C817( C816 C817 ) C816_=_C818( C816 C818 ) C844_=_C849( C844 C849 ) C844_=_C855( C844 C855 ) C844_=_C857( C844 C857 ) \nC844_=_C859( C844 C859 ) C849_=_C855( C849 C855 ) C849_=_C857( C849 C857 ) C849_=_C859( C849 C859 ) C855_=_C857( C855 C857 ) C855_=_C859( C855 C859 ) \nC857_=_C859( C857 C859 ) "];62-&gt;67[label="141: C53 C68 C73 C87 C98 \nC99 C100 C101 C140 C151 C168 \nC178 C179 C180 C196 C207 C208 \nC209 C210 C211 C212 C214 C217 \nC276 C279 C281 C282 C283 C284 \nC285 C286 C288 C290 C292 C293 \nC296 C297 C300 C302 C303 C304 \nC305 C306 C307 C308 C309 C311 \nC317 C324 C326 C327 C328 C329 \nC330 C331 C332 C333 C338 C339 \nC340 C341 C342 C347 C358 C368 \nC375 C382 C390 C391 C392 C425 \nC457 C460 C461 C462 C463 C533 \nC542 C551 C558 C559 C560 C578 \nC581 C588 C590 C591 C592 C596 \nC608 C609 C610 C624 C625 C626 \nC628 C635 C642 C643 C644 C685 \nC691 C699 C705 C710 C717 C718 \nC719 C760 C763 C767 C770 C773 \nC776 C778 C779 C780 C783 C786 \nC789 C792 C793 C795 C796 C798 \nC800 C801 C802 C804 C805 C808 \nC811 C812 C816 C817 C818 C844 \nC849 C855 C857 C859 \n498: C53_=_C196 ,C53_=_C311 ,C53_=_C333 ,C53_=_C338 ,C53_=_C339 ,\nC53_=_C340 ,C53_=_C341 ,C53_=_C342 ,C68_=_C73 ,C68_=_C87 ,C68_=_C98 ,\nC68_=_C99 ,C68_=_C100 ,C68_=_C101 ,C73_=_C276 ,C73_=_C279 ,C73_=_C281 ,\nC73_=_C282 ,C73_=_C283 ,C73_=_C284 ,C73_=_C285 ,C73_=_C286 ,C87_=_C98 ,\nC87_=_C99 ,C87_=_C100 ,C87_=_C101 ,C98_=_C99 ,C98_=_C100 ,C98_=_C101 ,\nC99_=_C100 ,C99_=_C101 ,C100_=_C101 ,C140_=_C151 ,C140_=_C168 ,C140_=_C178 ,\nC140_=_C179 ,C140_=_C180 ,C151_=_C168 ,C151_=_C178 ,C151_=_C179 ,C151_=_C180 ,\nC168_=_C178 ,C168_=_C179 ,C168_=_C180 ,C178_=_C179 ,C178_=_C180 ,C179_=_C180 ,\nC179_=_C196 ,C196_=_C311 ,C196_=_C333 ,C196_=_C338 ,C196_=_C339 ,C196_=_C340 ,\nC196_=_C341 ,C196_=_C342 ,C207_=_C208 ,C207_=_C209 ,C207_=_C210 ,C207_=_C211 ,\nC207_=_C212 ,C207_=_C214 ,C207_=_C217 ,C208_=_C209 ,C208_=_C210 ,C208_=_C211 ,\nC208_=_C212 ,C208_=_C214 ,C208_=_C217 ,C209_=_C210 ,C209_=_C211 ,C209_=_C212 ,\nC209_=_C214 ,C209_=_C217 ,C210_=_C211 ,C210_=_C212 ,C210_=_C214 ,C210_=_C217 ,\nC211_=_C212 ,C211_=_C214 ,C211_=_C217 ,C212_=_C214 ,C212_=_C217 ,C214_=_C217 ,\nC214_=_C292 ,C214_=_C425 ,C217_=_C296 ,C217_=_C626 ,C217_=_C796 ,C276_=_C279 ,\nC276_=_C281 ,C276_=_C282 ,C276_=_C283 ,C276_=_C284 ,C276_=_C285 ,C276_=_C286 ,\nC276_=_C288 ,C276_=_C297 ,C276_=_C308 ,C276_=_C309 ,C276_=_C311 ,C279_=_C281 ,\nC279_=_C282 ,C279_=_C283 ,C279_=_C284</w:t>
      </w:r>
    </w:p>
    <w:p>
      <w:pPr>
        <w:pStyle w:val="PreformattedText"/>
        <w:bidi w:val="0"/>
        <w:spacing w:before="0" w:after="0"/>
        <w:jc w:val="left"/>
        <w:rPr/>
      </w:pPr>
      <w:r>
        <w:rPr/>
        <w:t xml:space="preserve"> </w:t>
      </w:r>
      <w:r>
        <w:rPr/>
        <w:t>,C279_=_C285 ,C279_=_C286 ,C279_=_C290 ,\nC279_=_C300 ,C279_=_C317 ,C279_=_C324 ,C279_=_C333 ,C281_=_C282 ,C281_=_C283 ,\nC281_=_C284 ,C281_=_C285 ,C281_=_C286 ,C281_=_C347 ,C282_=_C283 ,C282_=_C284 ,\nC282_=_C285 ,C282_=_C286 ,C283_=_C284 ,C283_=_C285 ,C283_=_C286 ,C284_=_C285 ,\nC284_=_C286 ,C285_=_C286 ,C286_=_C844 ,C288_=_C290 ,C288_=_C292 ,C288_=_C293 ,\nC288_=_C296 ,C288_=_C297 ,C288_=_C308 ,C288_=_C309 ,C288_=_C311 ,C290_=_C292 ,\nC290_=_C293 ,C290_=_C296 ,C290_=_C300 ,C290_=_C317 ,C290_=_C324 ,C290_=_C333 ,\nC292_=_C293 ,C292_=_C296 ,C292_=_C425 ,C293_=_C296 ,C296_=_C626 ,C296_=_C796 ,\nC297_=_C300 ,C297_=_C302 ,C297_=_C303 ,C297_=_C304 ,C297_=_C305 ,C297_=_C306 ,\nC297_=_C307 ,C297_=_C308 ,C297_=_C309 ,C297_=_C311 ,C300_=_C302 ,C300_=_C303 ,\nC300_=_C304 ,C300_=_C305 ,C300_=_C306 ,C300_=_C307 ,C300_=_C317 ,C300_=_C324 ,\nC300_=_C333 ,C302_=_C303 ,C302_=_C304 ,C302_=_C305 ,C302_=_C306 ,C302_=_C307 ,\nC303_=_C304 ,C303_=_C305 ,C303_=_C306 ,C303_=_C307 ,C303_=_C533 ,C304_=_C305 ,\nC304_=_C306 ,C304_=_C307 ,C304_=_C628 ,C305_=_C306 ,C305_=_C307 ,C305_=_C691 ,\nC306_=_C307 ,C306_=_C760 ,C306_=_C763 ,C307_=_C849 ,C308_=_C309 ,C308_=_C311 ,\nC308_=_C317 ,C309_=_C311 ,C309_=_C324 ,C309_=_C326 ,C309_=_C327 ,C309_=_C328 ,\nC309_=_C329 ,C309_=_C330 ,C309_=_C331 ,C309_=_C332 ,C311_=_C333 ,C311_=_C338 ,\nC311_=_C339 ,C311_=_C340 ,C311_=_C341 ,C311_=_C342 ,C317_=_C324 ,C317_=_C333 ,\nC324_=_C326 ,C324_=_C327 ,C324_=_C328 ,C324_=_C329 ,C324_=_C330 ,C324_=_C331 ,\nC324_=_C332 ,C324_=_C333 ,C326_=_C327 ,C326_=_C328 ,C326_=_C329 ,C326_=_C330 ,\nC326_=_C331 ,C326_=_C332 ,C327_=_C328 ,C327_=_C329 ,C327_=_C330 ,C327_=_C331 ,\nC327_=_C332 ,C327_=_C559 ,C328_=_C329 ,C328_=_C330 ,C328_=_C331 ,C328_=_C332 ,\nC329_=_C330 ,C329_=_C331 ,C329_=_C332 ,C330_=_C331 ,C330_=_C332 ,C331_=_C332 ,\nC331_=_C779 ,C331_=_C786 ,C333_=_C338 ,C333_=_C339 ,C333_=_C340 ,C333_=_C341 ,\nC333_=_C342 ,C338_=_C339 ,C338_=_C340 ,C338_=_C341 ,C338_=_C342 ,C339_=_C340 ,\nC339_=_C341 ,C339_=_C342 ,C339_=_C591 ,C339_=_C609 ,C340_=_C341 ,C340_=_C342 ,\nC340_=_C624 ,C340_=_C643 ,C341_=_C342 ,C341_=_C718 ,C342_=_C859 ,C347_=_C358 ,\nC347_=_C368 ,C347_=_C375 ,C347_=_C382 ,C347_=_C390 ,C347_=_C391 ,C347_=_C392 ,\nC358_=_C368 ,C358_=_C375 ,C358_=_C382 ,C358_=_C390 ,C358_=_C391 ,C358_=_C392 ,\nC368_=_C375 ,C368_=_C382 ,C368_=_C390 ,C368_=_C391 ,C368_=_C392 ,C375_=_C382 ,\nC375_=_C390 ,C375_=_C391 ,C375_=_C392 ,C382_=_C390 ,C382_=_C391 ,C382_=_C392 ,\nC390_=_C391 ,C390_=_C392 ,C391_=_C392 ,C392_=_C460 ,C392_=_C461 ,C392_=_C462 ,\nC392_=_C463 ,C425_=_C624 ,C425_=_C625 ,C425_=_C626 ,C457_=_C685 ,C457_=_C717 ,\nC457_=_C800 ,C457_=_C804 ,C457_=_C816 ,C457_=_C817 ,C460_=_C461 ,C460_=_C462 ,\nC460_=_C463 ,C460_=_C691 ,C460_=_C699 ,C460_=_C705 ,C460_=_C710 ,C460_=_C718 ,\nC460_=_C719 ,C461_=_C462 ,C461_=_C463 ,C461_=_C763 ,C461_=_C770 ,C461_=_C776 ,\nC461_=_C783 ,C461_=_C786 ,C461_=_C789 ,C462_=_C463 ,C462_=_C801 ,C462_=_C805 ,\nC462_=_C812 ,C462_=_C818 ,C463_=_C844 ,C463_=_C849 ,C463_=_C855 ,C463_=_C857 ,\nC463_=_C859 ,C533_=_C542 ,C533_=_C551 ,C533_=_C558 ,C533_=_C559 ,C533_=_C560 ,\nC542_=_C551 ,C542_=_C558 ,C542_=_C559 ,C542_=_C560 ,C551_=_C558 ,C551_=_C559 ,\nC551_=_C560 ,C558_=_C559 ,C558_=_C560 ,C559_=_C560 ,C578_=_C581 ,C578_=_C588 ,\nC578_=_C590 ,C578_=_C591 ,C578_=_C592 ,C581_=_C596 ,C581_=_C608 ,C581_=_C609 ,\nC581_=_C610 ,C588_=_C590 ,C588_=_C591 ,C588_=_C592 ,C588_=_C596 ,C590_=_C591 ,\nC590_=_C592 ,C590_=_C608 ,C591_=_C592 ,C591_=_C609 ,C592_=_C610 ,C596_=_C608 ,\nC596_=_C609 ,C596_=_C610 ,C608_=_C609 ,C608_=_C610 ,C609_=_C610 ,C624_=_C625 ,\nC624_=_C626 ,C624_=_C643 ,C625_=_C626 ,C625_=_C644 ,C626_=_C796 ,C628_=_C635 ,\nC628_=_C642 ,C628_=_C643 ,C628_=_C644 ,C635_=_C642 ,C635_=_C643 ,C635_=_C644 ,\nC642_=_C643 ,C642_=_C644 ,C643_=_C644 ,C685_=_C717 ,C685_=_C800 ,C685_=_C804 ,\nC685_=_C816 ,C685_=_C817 ,C691_=_C699 ,C691_=_C705 ,C691_=_C710 ,C691_=_C718 ,\nC691_=_C719 ,C699_=_C705 ,C699_=_C710 ,C699_=_C718 ,C699_=_C719 ,C705_=_C710 ,\nC705_=_C718 ,C705_=_C719 ,C710_=_C718 ,C710_=_C719 ,C717_=_C800 ,C717_=_C804 ,\nC717_=_C816 ,C717_=_C817 ,C718_=_C719 ,C760_=_C763 ,C760_=_C767 ,C760_=_C773 ,\nC760_=_C778 ,C760_=_C779 ,C760_=_C780 ,C763_=_C770 ,C763_=_C776 ,C763_=_C783 ,\nC763_=_C786 ,C763_=_C789 ,C767_=_C770 ,C767_=_C773 ,C767_=_C778 ,C767_=_C779 ,\nC767_=_C780 ,C770_=_C776 ,C770_=_C783 ,C770_=_C786 ,C770_=_C789 ,C773_=_C776 ,\nC773_=_C778 ,C773_=_C779 ,C773_=_C780 ,C776_=_C783 ,C776_=_C786 ,C776_=_C789 ,\nC778_=_C779 ,C778_=_C780 ,C778_=_C783 ,C779_=_C780 ,C779_=_C786 ,C780_=_C789 ,\nC783_=_C786 ,C783_=_C789 ,C786_=_C789 ,C792_=_C793 ,C792_=_C795 ,C792_=_C796 ,\nC792_=_C802 ,C792_=_C804 ,C792_=_C805 ,C793_=_C795 ,C793_=_C796 ,C793_=_C808 ,\nC793_=_C812 ,C795_=_C796 ,C795_=_C811 ,C795_=_C816 ,C795_=_C818 ,C798_=_C800 ,\nC798_=_C801 ,C798_=_C802 ,C798_=_C808 ,C798_=_C811 ,C800_=_C801 ,C800_=_C804 ,\nC800_=_C816 ,C800_=_C817 ,C801_=_C805 ,C801_=_C812 ,C801_=_C818 ,C802_=_C804 ,\nC802_=_C805 ,C802_=_C808 ,C802_=_C811 ,C804_=_C805 ,C804_=_C816 ,C804_=_C817 ,\nC805_=_C812 ,C805_=_C818 ,C808_=_C811 ,C808_=_C812 ,C811_=_C816 ,C811_=_C818 ,\nC812_=_C818 ,C816_=_C817 ,C816_=_C818 ,C844_=_C849 ,C844_=_C855 ,C844_=_C857 ,\nC844_=_C859 ,C849_=_C855 ,C849_=_C857 ,C849_=_C859 ,C855_=_C857 ,C855_=_C859 ,\nC857_=_C859 ,"];68[shape=box, label="id:68 level: 2\n189: C0 C1 C3 C6 C13 \nC16 C17 C18 C19 C28 C36 \nC45 C48 C67 C69 C83 C86 \nC87 C89 C90 C91 C98 C106 \nC107 C108 C112 C115 C121 C122 \nC137 C139 C141 C146 C149 C151 \nC152 C153 C159 C160 C168 C169 \nC170 C171 C174 C177 C178 C187 \nC188 C189 C192 C217 C259 C260 \nC262 C276 C279 C288 C290 C296 \nC297 C300 C308 C309 C310 C311 \nC317 C324 C328 C330 C331 C332 \nC333 C335 C344 C348 C355 C359 \nC362 C365 C366 C367 C368 C369 \nC370 C376 C383 C390 C398 C399 \nC426 C443 C456 C458 C464 C465 \nC482 C505 C507 C508 C509 C530 \nC549 C557 C572 C573 C574 C578 \nC579 C581 C583 C584 C585 C586 \nC588 C590 C596 C597 C598 C599 \nC601 C604 C606 C608 C615 C616 \nC626 C629 C636 C642 C647 C648 \nC649 C652 C667 C676 C677 C680 \nC681 C682 C684 C686 C716 C727 \nC728 C729 C731 C732 C734 C735 \nC737 C738 C740 C741 C743 C746 \nC748 C752 C755 C756 C761 C762 \nC768 C769 C772 C774 C775 C778 \nC779 C782 C783 C784 C785 C786 \nC787 C792 C796 C797 C802 C803 \nC804 C805 C806 C817 C822 C828 \nC833 C834 C835 C836 \n834: C0_=_C1( C0 C1 ) C0_=_C3( C0 C3 ) C0_=_C16( C0 C16 ) C0_=_C17( C0 C17 ) C0_=_C18( C0 C18 ) \nC0_=_C19( C0 C19 ) C1_=_C6( C1 C6 ) C1_=_C17( C1 C17 ) C1_=_C28( C1 C28 ) C1_=_C36( C1 C36 ) C1_=_C45( C1 C45 ) \nC1_=_C48( C1 C48 ) C3_=_C6( C3 C6 ) C3_=_C13( C3 C13 ) C3_=_C16( C3 C16 ) C3_=_C17( C3 C17 ) C3_=_C18( C3 C18 ) \nC3_=_C19( C3 C19 ) C6_=_C13( C6 C13 ) C6_=_C17( C6 C17 ) C6_=_C28( C6 C28 ) C6_=_C36( C6 C36 ) C6_=_C45( C6 C45 ) \nC6_=_C48( C6 C48 ) C13_=_C443( C13 C443 ) C13_=_C482( C13 C482 ) C13_=_C667( C13 C667 ) C13_=_C727( C13 C727 ) C13_=_C734( C13 C734 ) \nC13_=_C735( C13 C735 ) C13_=_C737( C13 C737 ) C13_=_C738( C13 C738 ) C16_=_C17( C16 C17 ) C16_=_C18( C16 C18 ) C16_=_C19( C16 C19 ) \nC16_=_C36( C16 C36 ) C17_=_C18( C17 C18 ) C17_=_C19( C17 C19 ) C17_=_C28( C17 C28 ) C17_=_C36( C17 C36 ) C17_=_C45( C17 C45 ) \nC17_=_C48( C17 C48 ) C18_=_C19( C18 C19 ) C28_=_C36( C28 C36 ) C28_=_C45( C28 C45 ) C28_=_C48( C28 C48 ) C36_=_C45( C36 C45 ) \nC36_=_C48( C36 C48 ) C45_=_C48( C45 C48 ) C45_=_C189( C45 C189 ) C45_=_C259( C45 C259 ) C45_=_C260( C45 C260 ) C45_=_C262( C45 C262 ) \nC48_=_C192( C48 C192 ) C48_=_C335( C48 C335 ) C48_=_C399( C48 C399 ) C48_=_C464( C48 C464 ) C48_=_C465( C48 C465 ) C67_=_C69( C67 C69 ) \nC67_=_C87( C67 C87 ) C67_=_C89( C67 C89 ) C67_=_C90( C67 C90 ) C67_=_C91( C67 C91 ) C69_=_C98( C69 C98 ) C69_=_C106( C69 C106 ) \nC69_=_C107( C69 C107 ) C69_=_C108( C69 C108 ) C69_=_C112( C69 C112 ) C69_=_C115( C69 C115 ) C83_=_C86( C83 C86 ) C83_=_C146( C83 C146 ) \nC83_=_C362( C83 C362 ) C83_=_C578( C83 C578 ) C83_=_C579( C83 C579 ) C83_=_C581( C83 C581 ) C83_=_C583( C83 C583 ) C83_=_C584( C83 C584 ) \nC83_=_C585( C83 C585 ) C83_=_C586( C83 C586 ) C86_=_C149( C86 C149 ) C86_=_C365( C86 C365 ) C86_=_C557( C86 C557 ) C86_=_C772( C86 C772 ) \nC86_=_C828( C86 C828 ) C87_=_C89( C87 C89 ) C87_=_C90( C87 C90 ) C87_=_C91( C87 C91 ) C87_=_C98( C87 C98 ) C89_=_C90( C89 C90 ) \nC89_=_C91( C89 C91 ) C89_=_C106( C89 C106 ) C89_=_C121( C89 C121 ) C89_=_C122( C89 C122 ) C90_=_C91( C90 C91 ) C90_=_C107( C90 C107 ) \nC91_=_C108( C91 C108 ) C98_=_C106( C98 C106 ) C98_=_C107( C98 C107 ) C98_=_C108( C98 C108 ) C98_=_C112( C98 C112 ) C98_=_C115( C98 C115 ) \nC106_=_C107( C106 C107 ) C106_=_C108( C106 C108 ) C106_=_C112( C106 C112 ) C106_=_C115( C106 C115 ) C106_=_C121( C106 C121 ) C106_=_C122( C106 C122 ) \nC107_=_C108( C107 C108 ) C107_=_C112( C107 C112 ) C107_=_C115( C107 C115 ) C108_=_C112( C108 C112 ) C108_=_C115( C108 C115 ) C112_=_C115( C112 C115 ) \nC112_=_C174( C112 C174 ) C112_=_C601( C112 C601 ) C112_=_C649( C112 C649 ) C112_=_C676( C112 C676 ) C112_=_C677( C112 C677 ) C115_=_C177( C115 C177 ) \nC115_=_C604( C115 C604 ) C115_=_C652( C115 C652 ) C115_=_C785( C115 C785 ) C115_=_C833( C115 C833 ) C121_=_C122( C121 C122 ) C121_=_C456( C121 C456 ) \nC121_=_C684( C121 C684 ) C121_=_C716( C121 C716 ) C121_=_C732( C121 C732 ) C121_=_C755( C121 C755 ) C121_=_C756( C121 C756 ) C122_=_C458( C122 C458 ) \nC122_=_C686( C122 C686 ) C122_=_C756( C122 C756 ) C122_=_C817( C122 C817 ) C122_=_C835( C122 C835 ) C137_=_C139( C137 C139 ) C137_=_C141( C137 C141 ) \nC137_=_C146( C137 C146 ) C137_=_C149( C137 C149 ) C137_=_C151( C137 C151 ) C137_=_C152( C137 C152 ) C137_=_C153( C137 C153 ) C139_=_C141( C139 C141 ) \nC139_=_C146( C139 C146 ) C139_=_C149( C139 C149 ) C139_=_C159( C139 C159 ) C139_=_C168( C139 C168 ) C139_=_C169( C139 C169 ) C139_=_C170( C139 C170 ) \nC139_=_C171( C139 C171 ) C139_=_C174( C139 C174 ) C139_=_C177( C139 C177 ) C141_=_C146( C141 C146 ) C141_=_C149( C141 C149 ) C141_=_C160( C141 C160 ) \nC141_=_C169( C141 C169 ) C141_=_C178( C141 C178 ) C141_=_C187(</w:t>
      </w:r>
    </w:p>
    <w:p>
      <w:pPr>
        <w:pStyle w:val="PreformattedText"/>
        <w:bidi w:val="0"/>
        <w:spacing w:before="0" w:after="0"/>
        <w:jc w:val="left"/>
        <w:rPr/>
      </w:pPr>
      <w:r>
        <w:rPr/>
        <w:t xml:space="preserve"> </w:t>
      </w:r>
      <w:r>
        <w:rPr/>
        <w:t>C141 C187 ) C141_=_C188( C141 C188 ) C141_=_C189( C141 C189 ) C141_=_C192( C141 C192 ) \nC146_=_C149( C146 C149 ) C146_=_C362( C146 C362 ) C146_=_C578( C146 C578 ) C146_=_C579( C146 C579 ) C146_=_C581( C146 C581 ) C146_=_C583( C146 C583 ) \nC146_=_C584( C146 C584 ) C146_=_C585( C146 C585 ) C146_=_C586( C146 C586 ) C149_=_C365( C149 C365 ) C149_=_C557( C149 C557 ) C149_=_C772( C149 C772 ) \nC149_=_C828( C149 C828 ) C151_=_C152( C151 C152 ) C151_=_C153( C151 C153 ) C151_=_C168( C151 C168 ) C151_=_C178( C151 C178 ) C152_=_C153( C152 C153 ) \nC152_=_C170( C152 C170 ) C152_=_C187( C152 C187 ) C153_=_C171( C153 C171 ) C153_=_C188( C153 C188 ) C159_=_C160( C159 C160 ) C159_=_C168( C159 C168 ) \nC159_=_C169( C159 C169 ) C159_=_C170( C159 C170 ) C159_=_C171( C159 C171 ) C159_=_C174( C159 C174 ) C159_=_C177( C159 C177 ) C160_=_C169( C160 C169 ) \nC160_=_C178( C160 C178 ) C160_=_C187( C160 C187 ) C160_=_C188( C160 C188 ) C160_=_C189( C160 C189 ) C160_=_C192( C160 C192 ) C168_=_C169( C168 C169 ) \nC168_=_C170( C168 C170 ) C168_=_C171( C168 C171 ) C168_=_C174( C168 C174 ) C168_=_C177( C168 C177 ) C168_=_C178( C168 C178 ) C169_=_C170( C169 C170 ) \nC169_=_C171( C169 C171 ) C169_=_C174( C169 C174 ) C169_=_C177( C169 C177 ) C169_=_C178( C169 C178 ) C169_=_C187( C169 C187 ) C169_=_C188( C169 C188 ) \nC169_=_C189( C169 C189 ) C169_=_C192( C169 C192 ) C170_=_C171( C170 C171 ) C170_=_C174( C170 C174 ) C170_=_C177( C170 C177 ) C170_=_C187( C170 C187 ) \nC171_=_C174( C171 C174 ) C171_=_C177( C171 C177 ) C171_=_C188( C171 C188 ) C174_=_C177( C174 C177 ) C174_=_C601( C174 C601 ) C174_=_C649( C174 C649 ) \nC174_=_C676( C174 C676 ) C174_=_C677( C174 C677 ) C177_=_C604( C177 C604 ) C177_=_C652( C177 C652 ) C177_=_C785( C177 C785 ) C177_=_C833( C177 C833 ) \nC178_=_C187( C178 C187 ) C178_=_C188( C178 C188 ) C178_=_C189( C178 C189 ) C178_=_C192( C178 C192 ) C187_=_C188( C187 C188 ) C187_=_C189( C187 C189 ) \nC187_=_C192( C187 C192 ) C188_=_C189( C188 C189 ) C188_=_C192( C188 C192 ) C189_=_C192( C189 C192 ) C189_=_C259( C189 C259 ) C189_=_C260( C189 C260 ) \nC189_=_C262( C189 C262 ) C192_=_C335( C192 C335 ) C192_=_C399( C192 C399 ) C192_=_C464( C192 C464 ) C192_=_C465( C192 C465 ) C217_=_C296( C217 C296 ) \nC217_=_C426( C217 C426 ) C217_=_C530( C217 C530 ) C217_=_C626( C217 C626 ) C217_=_C796( C217 C796 ) C217_=_C822( C217 C822 ) C259_=_C260( C259 C260 ) \nC259_=_C262( C259 C262 ) C259_=_C279( C259 C279 ) C259_=_C290( C259 C290 ) C259_=_C300( C259 C300 ) C259_=_C310( C259 C310 ) C259_=_C317( C259 C317 ) \nC259_=_C324( C259 C324 ) C259_=_C333( C259 C333 ) C259_=_C335( C259 C335 ) C260_=_C262( C260 C262 ) C260_=_C348( C260 C348 ) C260_=_C359( C260 C359 ) \nC260_=_C369( C260 C369 ) C260_=_C376( C260 C376 ) C260_=_C383( C260 C383 ) C260_=_C390( C260 C390 ) C260_=_C398( C260 C398 ) C260_=_C399( C260 C399 ) \nC262_=_C464( C262 C464 ) C262_=_C590( C262 C590 ) C262_=_C597( C262 C597 ) C262_=_C608( C262 C608 ) C262_=_C615( C262 C615 ) C262_=_C616( C262 C616 ) \nC276_=_C279( C276 C279 ) C276_=_C288( C276 C288 ) C276_=_C297( C276 C297 ) C276_=_C308( C276 C308 ) C276_=_C309( C276 C309 ) C276_=_C310( C276 C310 ) \nC276_=_C311( C276 C311 ) C279_=_C290( C279 C290 ) C279_=_C300( C279 C300 ) C279_=_C310( C279 C310 ) C279_=_C317( C279 C317 ) C279_=_C324( C279 C324 ) \nC279_=_C333( C279 C333 ) C279_=_C335( C279 C335 ) C288_=_C290( C288 C290 ) C288_=_C296( C288 C296 ) C288_=_C297( C288 C297 ) C288_=_C308( C288 C308 ) \nC288_=_C309( C288 C309 ) C288_=_C310( C288 C310 ) C288_=_C311( C288 C311 ) C290_=_C296( C290 C296 ) C290_=_C300( C290 C300 ) C290_=_C310( C290 C310 ) \nC290_=_C317( C290 C317 ) C290_=_C324( C290 C324 ) C290_=_C333( C290 C333 ) C290_=_C335( C290 C335 ) C296_=_C426( C296 C426 ) C296_=_C530( C296 C530 ) \nC296_=_C626( C296 C626 ) C296_=_C796( C296 C796 ) C296_=_C822( C296 C822 ) C297_=_C300( C297 C300 ) C297_=_C308( C297 C308 ) C297_=_C309( C297 C309 ) \nC297_=_C310( C297 C310 ) C297_=_C311( C297 C311 ) C300_=_C310( C300 C310 ) C300_=_C317( C300 C317 ) C300_=_C324( C300 C324 ) C300_=_C333( C300 C333 ) \nC300_=_C335( C300 C335 ) C308_=_C309( C308 C309 ) C308_=_C310( C308 C310 ) C308_=_C311( C308 C311 ) C308_=_C317( C308 C317 ) C309_=_C310( C309 C310 ) \nC309_=_C311( C309 C311 ) C309_=_C324( C309 C324 ) C309_=_C328( C309 C328 ) C309_=_C330( C309 C330 ) C309_=_C331( C309 C331 ) C309_=_C332( C309 C332 ) \nC310_=_C311( C310 C311 ) C310_=_C317( C310 C317 ) C310_=_C324( C310 C324 ) C310_=_C333( C310 C333 ) C310_=_C335( C310 C335 ) C311_=_C333( C311 C333 ) \nC317_=_C324( C317 C324 ) C317_=_C333( C317 C333 ) C317_=_C335( C317 C335 ) C324_=_C328( C324 C328 ) C324_=_C330( C324 C330 ) C324_=_C331( C324 C331 ) \nC324_=_C332( C324 C332 ) C324_=_C333( C324 C333 ) C324_=_C335( C324 C335 ) C328_=_C330( C328 C330 ) C328_=_C331( C328 C331 ) C328_=_C332( C328 C332 ) \nC328_=_C505( C328 C505 ) C328_=_C606( C328 C606 ) C330_=_C331( C330 C331 ) C330_=_C332( C330 C332 ) C330_=_C507( C330 C507 ) C330_=_C572( C330 C572 ) \nC330_=_C680( C330 C680 ) C330_=_C731( C330 C731 ) C330_=_C741( C330 C741 ) C330_=_C752( C330 C752 ) C331_=_C332( C331 C332 ) C331_=_C508( C331 C508 ) \nC331_=_C573( C331 C573 ) C331_=_C681( C331 C681 ) C331_=_C762( C331 C762 ) C331_=_C769( C331 C769 ) C331_=_C775( C331 C775 ) C331_=_C779( C331 C779 ) \nC331_=_C782( C331 C782 ) C331_=_C786( C331 C786 ) C331_=_C787( C331 C787 ) C332_=_C509( C332 C509 ) C332_=_C574( C332 C574 ) C332_=_C682( C332 C682 ) \nC332_=_C834( C332 C834 ) C333_=_C335( C333 C335 ) C335_=_C399( C335 C399 ) C335_=_C464( C335 C464 ) C335_=_C465( C335 C465 ) C344_=_C348( C344 C348 ) \nC344_=_C355( C344 C355 ) C344_=_C366( C344 C366 ) C344_=_C367( C344 C367 ) C344_=_C368( C344 C368 ) C344_=_C369( C344 C369 ) C344_=_C370( C344 C370 ) \nC348_=_C359( C348 C359 ) C348_=_C369( C348 C369 ) C348_=_C376( C348 C376 ) C348_=_C383( C348 C383 ) C348_=_C390( C348 C390 ) C348_=_C398( C348 C398 ) \nC348_=_C399( C348 C399 ) C355_=_C359( C355 C359 ) C355_=_C362( C355 C362 ) C355_=_C365( C355 C365 ) C355_=_C366( C355 C366 ) C355_=_C367( C355 C367 ) \nC355_=_C368( C355 C368 ) C355_=_C369( C355 C369 ) C355_=_C370( C355 C370 ) C359_=_C362( C359 C362 ) C359_=_C365( C359 C365 ) C359_=_C369( C359 C369 ) \nC359_=_C376( C359 C376 ) C359_=_C383( C359 C383 ) C359_=_C390( C359 C390 ) C359_=_C398( C359 C398 ) C359_=_C399( C359 C399 ) C362_=_C365( C362 C365 ) \nC362_=_C578( C362 C578 ) C362_=_C579( C362 C579 ) C362_=_C581( C362 C581 ) C362_=_C583( C362 C583 ) C362_=_C584( C362 C584 ) C362_=_C585( C362 C585 ) \nC362_=_C586( C362 C586 ) C365_=_C557( C365 C557 ) C365_=_C772( C365 C772 ) C365_=_C828( C365 C828 ) C366_=_C367( C366 C367 ) C366_=_C368( C366 C368 ) \nC366_=_C369( C366 C369 ) C366_=_C370( C366 C370 ) C366_=_C376( C366 C376 ) C367_=_C368( C367 C368 ) C367_=_C369( C367 C369 ) C367_=_C370( C367 C370 ) \nC367_=_C383( C367 C383 ) C368_=_C369( C368 C369 ) C368_=_C370( C368 C370 ) C368_=_C390( C368 C390 ) C369_=_C370( C369 C370 ) C369_=_C376( C369 C376 ) \nC369_=_C383( C369 C383 ) C369_=_C390( C369 C390 ) C369_=_C398( C369 C398 ) C369_=_C399( C369 C399 ) C370_=_C398( C370 C398 ) C376_=_C383( C376 C383 ) \nC376_=_C390( C376 C390 ) C376_=_C398( C376 C398 ) C376_=_C399( C376 C399 ) C383_=_C390( C383 C390 ) C383_=_C398( C383 C398 ) C383_=_C399( C383 C399 ) \nC390_=_C398( C390 C398 ) C390_=_C399( C390 C399 ) C398_=_C399( C398 C399 ) C399_=_C464( C399 C464 ) C399_=_C465( C399 C465 ) C426_=_C530( C426 C530 ) \nC426_=_C626( C426 C626 ) C426_=_C796( C426 C796 ) C426_=_C822( C426 C822 ) C443_=_C482( C443 C482 ) C443_=_C667( C443 C667 ) C443_=_C727( C443 C727 ) \nC443_=_C734( C443 C734 ) C443_=_C735( C443 C735 ) C443_=_C737( C443 C737 ) C443_=_C738( C443 C738 ) C456_=_C458( C456 C458 ) C456_=_C684( C456 C684 ) \nC456_=_C716( C456 C716 ) C456_=_C732( C456 C732 ) C456_=_C755( C456 C755 ) C456_=_C756( C456 C756 ) C458_=_C686( C458 C686 ) C458_=_C756( C458 C756 ) \nC458_=_C817( C458 C817 ) C458_=_C835( C458 C835 ) C464_=_C465( C464 C465 ) C464_=_C590( C464 C590 ) C464_=_C597( C464 C597 ) C464_=_C608( C464 C608 ) \nC464_=_C615( C464 C615 ) C464_=_C616( C464 C616 ) C465_=_C836( C465 C836 ) C482_=_C667( C482 C667 ) C482_=_C727( C482 C727 ) C482_=_C734( C482 C734 ) \nC482_=_C735( C482 C735 ) C482_=_C737( C482 C737 ) C482_=_C738( C482 C738 ) C505_=_C507( C505 C507 ) C505_=_C508( C505 C508 ) C505_=_C509( C505 C509 ) \nC505_=_C606( C505 C606 ) C507_=_C508( C507 C508 ) C507_=_C509( C507 C509 ) C507_=_C572( C507 C572 ) C507_=_C680( C507 C680 ) C507_=_C731( C507 C731 ) \nC507_=_C741( C507 C741 ) C507_=_C752( C507 C752 ) C508_=_C509( C508 C509 ) C508_=_C573( C508 C573 ) C508_=_C681( C508 C681 ) C508_=_C762( C508 C762 ) \nC508_=_C769( C508 C769 ) C508_=_C775( C508 C775 ) C508_=_C779( C508 C779 ) C508_=_C782( C508 C782 ) C508_=_C786( C508 C786 ) C508_=_C787( C508 C787 ) \nC509_=_C574( C509 C574 ) C509_=_C682( C509 C682 ) C509_=_C834( C509 C834 ) C530_=_C626( C530 C626 ) C530_=_C796( C530 C796 ) C530_=_C822( C530 C822 ) \nC557_=_C772( C557 C772 ) C557_=_C828( C557 C828 ) C572_=_C573( C572 C573 ) C572_=_C574( C572 C574 ) C572_=_C680( C572 C680 ) C572_=_C731( C572 C731 ) \nC572_=_C741( C572 C741 ) C572_=_C752( C572 C752 ) C573_=_C574( C573 C574 ) C573_=_C681( C573 C681 ) C573_=_C762( C573 C762 ) C573_=_C769( C573 C769 ) \nC573_=_C775( C573 C775 ) C573_=_C779( C573 C779 ) C573_=_C782( C573 C782 ) C573_=_C786( C573 C786 ) C573_=_C787( C573 C787 ) C574_=_C682( C574 C682 ) \nC574_=_C834( C574 C834 ) C578_=_C579( C578 C579 ) C578_=_C581( C578 C581 ) C578_=_C583( C578 C583 ) C578_=_C584( C578 C584 ) C578_=_C585( C578 C585 ) \nC578_=_C586( C578 C586 ) C578_=_C588( C578 C588 ) C578_=_C590( C578 C590 ) C579_=_C581( C579 C581 ) C579_=_C583( C579 C583 ) C579_=_C584( C579 C584 ) \nC579_=_C585( C579 C585 ) C579_=_C586( C579 C586 ) C579_=_C588( C579 C588 ) C579_=_C596( C579 C596 ) C579_=_C597( C579 C597 ) C579_=_C598( C579 C598 ) \nC579_=_C599( C579 C599 ) C579_=_C601( C579 C601 ) C579_=_C604( C579 C604 ) C581_=_C583(</w:t>
      </w:r>
    </w:p>
    <w:p>
      <w:pPr>
        <w:pStyle w:val="PreformattedText"/>
        <w:bidi w:val="0"/>
        <w:spacing w:before="0" w:after="0"/>
        <w:jc w:val="left"/>
        <w:rPr/>
      </w:pPr>
      <w:r>
        <w:rPr/>
        <w:t xml:space="preserve"> </w:t>
      </w:r>
      <w:r>
        <w:rPr/>
        <w:t>C581 C583 ) C581_=_C584( C581 C584 ) C581_=_C585( C581 C585 ) \nC581_=_C586( C581 C586 ) C581_=_C596( C581 C596 ) C581_=_C608( C581 C608 ) C583_=_C584( C583 C584 ) C583_=_C585( C583 C585 ) C583_=_C586( C583 C586 ) \nC583_=_C598( C583 C598 ) C583_=_C606( C583 C606 ) C583_=_C615( C583 C615 ) C584_=_C585( C584 C585 ) C584_=_C586( C584 C586 ) C584_=_C599( C584 C599 ) \nC584_=_C616( C584 C616 ) C585_=_C586( C585 C586 ) C586_=_C768( C586 C768 ) C586_=_C769( C586 C769 ) C586_=_C772( C586 C772 ) C588_=_C590( C588 C590 ) \nC588_=_C596( C588 C596 ) C588_=_C597( C588 C597 ) C588_=_C598( C588 C598 ) C588_=_C599( C588 C599 ) C588_=_C601( C588 C601 ) C588_=_C604( C588 C604 ) \nC590_=_C597( C590 C597 ) C590_=_C608( C590 C608 ) C590_=_C615( C590 C615 ) C590_=_C616( C590 C616 ) C596_=_C597( C596 C597 ) C596_=_C598( C596 C598 ) \nC596_=_C599( C596 C599 ) C596_=_C601( C596 C601 ) C596_=_C604( C596 C604 ) C596_=_C608( C596 C608 ) C597_=_C598( C597 C598 ) C597_=_C599( C597 C599 ) \nC597_=_C601( C597 C601 ) C597_=_C604( C597 C604 ) C597_=_C608( C597 C608 ) C597_=_C615( C597 C615 ) C597_=_C616( C597 C616 ) C598_=_C599( C598 C599 ) \nC598_=_C601( C598 C601 ) C598_=_C604( C598 C604 ) C598_=_C606( C598 C606 ) C598_=_C615( C598 C615 ) C599_=_C601( C599 C601 ) C599_=_C604( C599 C604 ) \nC599_=_C616( C599 C616 ) C601_=_C604( C601 C604 ) C601_=_C649( C601 C649 ) C601_=_C676( C601 C676 ) C601_=_C677( C601 C677 ) C604_=_C652( C604 C652 ) \nC604_=_C785( C604 C785 ) C604_=_C833( C604 C833 ) C606_=_C615( C606 C615 ) C608_=_C615( C608 C615 ) C608_=_C616( C608 C616 ) C615_=_C616( C615 C616 ) \nC626_=_C796( C626 C796 ) C626_=_C822( C626 C822 ) C629_=_C636( C629 C636 ) C629_=_C642( C629 C642 ) C629_=_C647( C629 C647 ) C629_=_C648( C629 C648 ) \nC629_=_C649( C629 C649 ) C629_=_C652( C629 C652 ) C636_=_C642( C636 C642 ) C636_=_C647( C636 C647 ) C636_=_C648( C636 C648 ) C636_=_C649( C636 C649 ) \nC636_=_C652( C636 C652 ) C642_=_C647( C642 C647 ) C642_=_C648( C642 C648 ) C642_=_C649( C642 C649 ) C642_=_C652( C642 C652 ) C647_=_C648( C647 C648 ) \nC647_=_C649( C647 C649 ) C647_=_C652( C647 C652 ) C648_=_C649( C648 C649 ) C648_=_C652( C648 C652 ) C649_=_C652( C649 C652 ) C649_=_C676( C649 C676 ) \nC649_=_C677( C649 C677 ) C652_=_C785( C652 C785 ) C652_=_C833( C652 C833 ) C667_=_C727( C667 C727 ) C667_=_C734( C667 C734 ) C667_=_C735( C667 C735 ) \nC667_=_C737( C667 C737 ) C667_=_C738( C667 C738 ) C676_=_C677( C676 C677 ) C676_=_C729( C676 C729 ) C676_=_C746( C676 C746 ) C676_=_C748( C676 C748 ) \nC677_=_C761( C677 C761 ) C677_=_C768( C677 C768 ) C677_=_C774( C677 C774 ) C677_=_C778( C677 C778 ) C677_=_C782( C677 C782 ) C677_=_C783( C677 C783 ) \nC677_=_C784( C677 C784 ) C677_=_C785( C677 C785 ) C680_=_C681( C680 C681 ) C680_=_C682( C680 C682 ) C680_=_C731( C680 C731 ) C680_=_C741( C680 C741 ) \nC680_=_C752( C680 C752 ) C681_=_C682( C681 C682 ) C681_=_C762( C681 C762 ) C681_=_C769( C681 C769 ) C681_=_C775( C681 C775 ) C681_=_C779( C681 C779 ) \nC681_=_C782( C681 C782 ) C681_=_C786( C681 C786 ) C681_=_C787( C681 C787 ) C682_=_C834( C682 C834 ) C684_=_C686( C684 C686 ) C684_=_C716( C684 C716 ) \nC684_=_C732( C684 C732 ) C684_=_C755( C684 C755 ) C684_=_C756( C684 C756 ) C686_=_C756( C686 C756 ) C686_=_C817( C686 C817 ) C686_=_C835( C686 C835 ) \nC716_=_C732( C716 C732 ) C716_=_C755( C716 C755 ) C716_=_C756( C716 C756 ) C727_=_C728( C727 C728 ) C727_=_C729( C727 C729 ) C727_=_C731( C727 C731 ) \nC727_=_C732( C727 C732 ) C727_=_C734( C727 C734 ) C727_=_C735( C727 C735 ) C727_=_C737( C727 C737 ) C727_=_C738( C727 C738 ) C728_=_C729( C728 C729 ) \nC728_=_C731( C728 C731 ) C728_=_C732( C728 C732 ) C728_=_C734( C728 C734 ) C728_=_C740( C728 C740 ) C728_=_C741( C728 C741 ) C728_=_C743( C728 C743 ) \nC729_=_C731( C729 C731 ) C729_=_C732( C729 C732 ) C729_=_C746( C729 C746 ) C729_=_C748( C729 C748 ) C731_=_C732( C731 C732 ) C731_=_C741( C731 C741 ) \nC731_=_C752( C731 C752 ) C732_=_C755( C732 C755 ) C732_=_C756( C732 C756 ) C734_=_C735( C734 C735 ) C734_=_C737( C734 C737 ) C734_=_C738( C734 C738 ) \nC734_=_C740( C734 C740 ) C734_=_C741( C734 C741 ) C734_=_C743( C734 C743 ) C735_=_C737( C735 C737 ) C735_=_C738( C735 C738 ) C735_=_C740( C735 C740 ) \nC735_=_C746( C735 C746 ) C737_=_C738( C737 C738 ) C737_=_C743( C737 C743 ) C737_=_C748( C737 C748 ) C737_=_C752( C737 C752 ) C737_=_C755( C737 C755 ) \nC738_=_C797( C738 C797 ) C740_=_C741( C740 C741 ) C740_=_C743( C740 C743 ) C740_=_C746( C740 C746 ) C741_=_C743( C741 C743 ) C741_=_C752( C741 C752 ) \nC743_=_C748( C743 C748 ) C743_=_C752( C743 C752 ) C743_=_C755( C743 C755 ) C746_=_C748( C746 C748 ) C748_=_C752( C748 C752 ) C748_=_C755( C748 C755 ) \nC752_=_C755( C752 C755 ) C755_=_C756( C755 C756 ) C756_=_C817( C756 C817 ) C756_=_C835( C756 C835 ) C761_=_C762( C761 C762 ) C761_=_C768( C761 C768 ) \nC761_=_C774( C761 C774 ) C761_=_C778( C761 C778 ) C761_=_C782( C761 C782 ) C761_=_C783( C761 C783 ) C761_=_C784( C761 C784 ) C761_=_C785( C761 C785 ) \nC762_=_C769( C762 C769 ) C762_=_C775( C762 C775 ) C762_=_C779( C762 C779 ) C762_=_C782( C762 C782 ) C762_=_C786( C762 C786 ) C762_=_C787( C762 C787 ) \nC768_=_C769( C768 C769 ) C768_=_C772( C768 C772 ) C768_=_C774( C768 C774 ) C768_=_C778( C768 C778 ) C768_=_C782( C768 C782 ) C768_=_C783( C768 C783 ) \nC768_=_C784( C768 C784 ) C768_=_C785( C768 C785 ) C769_=_C772( C769 C772 ) C769_=_C775( C769 C775 ) C769_=_C779( C769 C779 ) C769_=_C782( C769 C782 ) \nC769_=_C786( C769 C786 ) C769_=_C787( C769 C787 ) C772_=_C828( C772 C828 ) C774_=_C775( C774 C775 ) C774_=_C778( C774 C778 ) C774_=_C782( C774 C782 ) \nC774_=_C783( C774 C783 ) C774_=_C784( C774 C784 ) C774_=_C785( C774 C785 ) C775_=_C779( C775 C779 ) C775_=_C782( C775 C782 ) C775_=_C786( C775 C786 ) \nC775_=_C787( C775 C787 ) C778_=_C779( C778 C779 ) C778_=_C782( C778 C782 ) C778_=_C783( C778 C783 ) C778_=_C784( C778 C784 ) C778_=_C785( C778 C785 ) \nC779_=_C782( C779 C782 ) C779_=_C786( C779 C786 ) C779_=_C787( C779 C787 ) C782_=_C783( C782 C783 ) C782_=_C784( C782 C784 ) C782_=_C785( C782 C785 ) \nC782_=_C786( C782 C786 ) C782_=_C787( C782 C787 ) C783_=_C784( C783 C784 ) C783_=_C785( C783 C785 ) C783_=_C786( C783 C786 ) C784_=_C785( C784 C785 ) \nC784_=_C787( C784 C787 ) C785_=_C833( C785 C833 ) C786_=_C787( C786 C787 ) C792_=_C796( C792 C796 ) C792_=_C797( C792 C797 ) C792_=_C802( C792 C802 ) \nC792_=_C803( C792 C803 ) C792_=_C804( C792 C804 ) C792_=_C805( C792 C805 ) C792_=_C806( C792 C806 ) C796_=_C822( C796 C822 ) C797_=_C802( C797 C802 ) \nC797_=_C803( C797 C803 ) C797_=_C804( C797 C804 ) C797_=_C805( C797 C805 ) C797_=_C806( C797 C806 ) C802_=_C803( C802 C803 ) C802_=_C804( C802 C804 ) \nC802_=_C805( C802 C805 ) C802_=_C806( C802 C806 ) C803_=_C804( C803 C804 ) C803_=_C805( C803 C805 ) C803_=_C806( C803 C806 ) C804_=_C805( C804 C805 ) \nC804_=_C806( C804 C806 ) C804_=_C817( C804 C817 ) C805_=_C806( C805 C806 ) C817_=_C835( C817 C835 ) C822_=_C828( C822 C828 ) C822_=_C833( C822 C833 ) \nC822_=_C834( C822 C834 ) C822_=_C835( C822 C835 ) C822_=_C836( C822 C836 ) C828_=_C833( C828 C833 ) C828_=_C834( C828 C834 ) C828_=_C835( C828 C835 ) \nC828_=_C836( C828 C836 ) C833_=_C834( C833 C834 ) C833_=_C835( C833 C835 ) C833_=_C836( C833 C836 ) C834_=_C835( C834 C835 ) C834_=_C836( C834 C836 ) \nC835_=_C836( C835 C836 ) "];62-&gt;68[label="168: C0 C1 C3 C6 C13 \nC16 C18 C19 C28 C36 C45 \nC48 C67 C69 C83 C86 C87 \nC89 C90 C91 C98 C106 C107 \nC108 C112 C121 C122 C137 C139 \nC141 C146 C149 C151 C152 C153 \nC159 C160 C168 C170 C171 C174 \nC178 C187 C188 C189 C192 C217 \nC259 C260 C262 C276 C279 C288 \nC290 C296 C297 C300 C308 C309 \nC311 C317 C324 C328 C330 C331 \nC332 C333 C335 C344 C348 C355 \nC359 C362 C365 C366 C367 C368 \nC370 C376 C383 C390 C398 C399 \nC426 C443 C456 C458 C464 C465 \nC482 C505 C507 C508 C509 C530 \nC549 C557 C572 C573 C574 C578 \nC581 C583 C584 C585 C586 C588 \nC590 C596 C598 C599 C601 C606 \nC608 C615 C616 C626 C629 C636 \nC642 C647 C648 C649 C667 C676 \nC677 C680 C681 C682 C684 C686 \nC716 C727 C728 C729 C731 C732 \nC735 C737 C738 C740 C743 C746 \nC748 C752 C755 C761 C762 C768 \nC769 C772 C774 C775 C778 C779 \nC783 C784 C786 C787 C792 C796 \nC797 C802 C803 C804 C805 C806 \nC817 \n623: C0_=_C1 ,C0_=_C3 ,C0_=_C16 ,C0_=_C18 ,C0_=_C19 ,\nC1_=_C6 ,C1_=_C28 ,C1_=_C36 ,C1_=_C45 ,C1_=_C48 ,C3_=_C6 ,\nC3_=_C13 ,C3_=_C16 ,C3_=_C18 ,C3_=_C19 ,C6_=_C13 ,C6_=_C28 ,\nC6_=_C36 ,C6_=_C45 ,C6_=_C48 ,C13_=_C443 ,C13_=_C482 ,C13_=_C667 ,\nC13_=_C727 ,C13_=_C735 ,C13_=_C737 ,C13_=_C738 ,C16_=_C18 ,C16_=_C19 ,\nC16_=_C36 ,C18_=_C19 ,C28_=_C36 ,C28_=_C45 ,C28_=_C48 ,C36_=_C45 ,\nC36_=_C48 ,C45_=_C48 ,C45_=_C189 ,C45_=_C259 ,C45_=_C260 ,C45_=_C262 ,\nC48_=_C192 ,C48_=_C335 ,C48_=_C399 ,C48_=_C464 ,C48_=_C465 ,C67_=_C69 ,\nC67_=_C87 ,C67_=_C89 ,C67_=_C90 ,C67_=_C91 ,C69_=_C98 ,C69_=_C106 ,\nC69_=_C107 ,C69_=_C108 ,C69_=_C112 ,C83_=_C86 ,C83_=_C146 ,C83_=_C362 ,\nC83_=_C578 ,C83_=_C581 ,C83_=_C583 ,C83_=_C584 ,C83_=_C585 ,C83_=_C586 ,\nC86_=_C149 ,C86_=_C365 ,C86_=_C557 ,C86_=_C772 ,C87_=_C89 ,C87_=_C90 ,\nC87_=_C91 ,C87_=_C98 ,C89_=_C90 ,C89_=_C91 ,C89_=_C106 ,C89_=_C121 ,\nC89_=_C122 ,C90_=_C91 ,C90_=_C107 ,C91_=_C108 ,C98_=_C106 ,C98_=_C107 ,\nC98_=_C108 ,C98_=_C112 ,C106_=_C107 ,C106_=_C108 ,C106_=_C112 ,C106_=_C121 ,\nC106_=_C122 ,C107_=_C108 ,C107_=_C112 ,C108_=_C112 ,C112_=_C174 ,C112_=_C601 ,\nC112_=_C649 ,C112_=_C676 ,C112_=_C677 ,C121_=_C122 ,C121_=_C456 ,C121_=_C684 ,\nC121_=_C716 ,C121_=_C732 ,C121_=_C755 ,C122_=_C458 ,C122_=_C686 ,C122_=_C817 ,\nC137_=_C139 ,C137_=_C141 ,C137_=_C146 ,C137_=_C149 ,C137_=_C151 ,C137_=_C152 ,\nC137_=_C153 ,C139_=_C141 ,C139_=_C146 ,C139_=_C149 ,C139_=_C159 ,C139_=_C168 ,\nC139_=_C170 ,C139_=_C171 ,C139_=_C174 ,C141_=_C146 ,C141_=_C149 ,C141_=_C160 ,\nC141_=_C178 ,C141_=_C187 ,C141_=_C188 ,C141_=_C189 ,C141_=_C192 ,C146_=_C149 ,\nC146_=_C362 ,C146_=_C578 ,C146_=_C581 ,C146_=_C583 ,C146_=_C584 ,C146_=_C585 ,\nC146_=_C586 ,C149_=_C365 ,C149_=_C557 ,C149_=_C772 ,C151_=_C152 ,C151_=_C153 ,\nC151_=_C168 ,C151_=_C178</w:t>
      </w:r>
    </w:p>
    <w:p>
      <w:pPr>
        <w:pStyle w:val="PreformattedText"/>
        <w:bidi w:val="0"/>
        <w:spacing w:before="0" w:after="0"/>
        <w:jc w:val="left"/>
        <w:rPr/>
      </w:pPr>
      <w:r>
        <w:rPr/>
        <w:t xml:space="preserve"> </w:t>
      </w:r>
      <w:r>
        <w:rPr/>
        <w:t>,C152_=_C153 ,C152_=_C170 ,C152_=_C187 ,C153_=_C171 ,\nC153_=_C188 ,C159_=_C160 ,C159_=_C168 ,C159_=_C170 ,C159_=_C171 ,C159_=_C174 ,\nC160_=_C178 ,C160_=_C187 ,C160_=_C188 ,C160_=_C189 ,C160_=_C192 ,C168_=_C170 ,\nC168_=_C171 ,C168_=_C174 ,C168_=_C178 ,C170_=_C171 ,C170_=_C174 ,C170_=_C187 ,\nC171_=_C174 ,C171_=_C188 ,C174_=_C601 ,C174_=_C649 ,C174_=_C676 ,C174_=_C677 ,\nC178_=_C187 ,C178_=_C188 ,C178_=_C189 ,C178_=_C192 ,C187_=_C188 ,C187_=_C189 ,\nC187_=_C192 ,C188_=_C189 ,C188_=_C192 ,C189_=_C192 ,C189_=_C259 ,C189_=_C260 ,\nC189_=_C262 ,C192_=_C335 ,C192_=_C399 ,C192_=_C464 ,C192_=_C465 ,C217_=_C296 ,\nC217_=_C426 ,C217_=_C530 ,C217_=_C626 ,C217_=_C796 ,C259_=_C260 ,C259_=_C262 ,\nC259_=_C279 ,C259_=_C290 ,C259_=_C300 ,C259_=_C317 ,C259_=_C324 ,C259_=_C333 ,\nC259_=_C335 ,C260_=_C262 ,C260_=_C348 ,C260_=_C359 ,C260_=_C376 ,C260_=_C383 ,\nC260_=_C390 ,C260_=_C398 ,C260_=_C399 ,C262_=_C464 ,C262_=_C590 ,C262_=_C608 ,\nC262_=_C615 ,C262_=_C616 ,C276_=_C279 ,C276_=_C288 ,C276_=_C297 ,C276_=_C308 ,\nC276_=_C309 ,C276_=_C311 ,C279_=_C290 ,C279_=_C300 ,C279_=_C317 ,C279_=_C324 ,\nC279_=_C333 ,C279_=_C335 ,C288_=_C290 ,C288_=_C296 ,C288_=_C297 ,C288_=_C308 ,\nC288_=_C309 ,C288_=_C311 ,C290_=_C296 ,C290_=_C300 ,C290_=_C317 ,C290_=_C324 ,\nC290_=_C333 ,C290_=_C335 ,C296_=_C426 ,C296_=_C530 ,C296_=_C626 ,C296_=_C796 ,\nC297_=_C300 ,C297_=_C308 ,C297_=_C309 ,C297_=_C311 ,C300_=_C317 ,C300_=_C324 ,\nC300_=_C333 ,C300_=_C335 ,C308_=_C309 ,C308_=_C311 ,C308_=_C317 ,C309_=_C311 ,\nC309_=_C324 ,C309_=_C328 ,C309_=_C330 ,C309_=_C331 ,C309_=_C332 ,C311_=_C333 ,\nC317_=_C324 ,C317_=_C333 ,C317_=_C335 ,C324_=_C328 ,C324_=_C330 ,C324_=_C331 ,\nC324_=_C332 ,C324_=_C333 ,C324_=_C335 ,C328_=_C330 ,C328_=_C331 ,C328_=_C332 ,\nC328_=_C505 ,C328_=_C606 ,C330_=_C331 ,C330_=_C332 ,C330_=_C507 ,C330_=_C572 ,\nC330_=_C680 ,C330_=_C731 ,C330_=_C752 ,C331_=_C332 ,C331_=_C508 ,C331_=_C573 ,\nC331_=_C681 ,C331_=_C762 ,C331_=_C769 ,C331_=_C775 ,C331_=_C779 ,C331_=_C786 ,\nC331_=_C787 ,C332_=_C509 ,C332_=_C574 ,C332_=_C682 ,C333_=_C335 ,C335_=_C399 ,\nC335_=_C464 ,C335_=_C465 ,C344_=_C348 ,C344_=_C355 ,C344_=_C366 ,C344_=_C367 ,\nC344_=_C368 ,C344_=_C370 ,C348_=_C359 ,C348_=_C376 ,C348_=_C383 ,C348_=_C390 ,\nC348_=_C398 ,C348_=_C399 ,C355_=_C359 ,C355_=_C362 ,C355_=_C365 ,C355_=_C366 ,\nC355_=_C367 ,C355_=_C368 ,C355_=_C370 ,C359_=_C362 ,C359_=_C365 ,C359_=_C376 ,\nC359_=_C383 ,C359_=_C390 ,C359_=_C398 ,C359_=_C399 ,C362_=_C365 ,C362_=_C578 ,\nC362_=_C581 ,C362_=_C583 ,C362_=_C584 ,C362_=_C585 ,C362_=_C586 ,C365_=_C557 ,\nC365_=_C772 ,C366_=_C367 ,C366_=_C368 ,C366_=_C370 ,C366_=_C376 ,C367_=_C368 ,\nC367_=_C370 ,C367_=_C383 ,C368_=_C370 ,C368_=_C390 ,C370_=_C398 ,C376_=_C383 ,\nC376_=_C390 ,C376_=_C398 ,C376_=_C399 ,C383_=_C390 ,C383_=_C398 ,C383_=_C399 ,\nC390_=_C398 ,C390_=_C399 ,C398_=_C399 ,C399_=_C464 ,C399_=_C465 ,C426_=_C530 ,\nC426_=_C626 ,C426_=_C796 ,C443_=_C482 ,C443_=_C667 ,C443_=_C727 ,C443_=_C735 ,\nC443_=_C737 ,C443_=_C738 ,C456_=_C458 ,C456_=_C684 ,C456_=_C716 ,C456_=_C732 ,\nC456_=_C755 ,C458_=_C686 ,C458_=_C817 ,C464_=_C465 ,C464_=_C590 ,C464_=_C608 ,\nC464_=_C615 ,C464_=_C616 ,C482_=_C667 ,C482_=_C727 ,C482_=_C735 ,C482_=_C737 ,\nC482_=_C738 ,C505_=_C507 ,C505_=_C508 ,C505_=_C509 ,C505_=_C606 ,C507_=_C508 ,\nC507_=_C509 ,C507_=_C572 ,C507_=_C680 ,C507_=_C731 ,C507_=_C752 ,C508_=_C509 ,\nC508_=_C573 ,C508_=_C681 ,C508_=_C762 ,C508_=_C769 ,C508_=_C775 ,C508_=_C779 ,\nC508_=_C786 ,C508_=_C787 ,C509_=_C574 ,C509_=_C682 ,C530_=_C626 ,C530_=_C796 ,\nC557_=_C772 ,C572_=_C573 ,C572_=_C574 ,C572_=_C680 ,C572_=_C731 ,C572_=_C752 ,\nC573_=_C574 ,C573_=_C681 ,C573_=_C762 ,C573_=_C769 ,C573_=_C775 ,C573_=_C779 ,\nC573_=_C786 ,C573_=_C787 ,C574_=_C682 ,C578_=_C581 ,C578_=_C583 ,C578_=_C584 ,\nC578_=_C585 ,C578_=_C586 ,C578_=_C588 ,C578_=_C590 ,C581_=_C583 ,C581_=_C584 ,\nC581_=_C585 ,C581_=_C586 ,C581_=_C596 ,C581_=_C608 ,C583_=_C584 ,C583_=_C585 ,\nC583_=_C586 ,C583_=_C598 ,C583_=_C606 ,C583_=_C615 ,C584_=_C585 ,C584_=_C586 ,\nC584_=_C599 ,C584_=_C616 ,C585_=_C586 ,C586_=_C768 ,C586_=_C769 ,C586_=_C772 ,\nC588_=_C590 ,C588_=_C596 ,C588_=_C598 ,C588_=_C599 ,C588_=_C601 ,C590_=_C608 ,\nC590_=_C615 ,C590_=_C616 ,C596_=_C598 ,C596_=_C599 ,C596_=_C601 ,C596_=_C608 ,\nC598_=_C599 ,C598_=_C601 ,C598_=_C606 ,C598_=_C615 ,C599_=_C601 ,C599_=_C616 ,\nC601_=_C649 ,C601_=_C676 ,C601_=_C677 ,C606_=_C615 ,C608_=_C615 ,C608_=_C616 ,\nC615_=_C616 ,C626_=_C796 ,C629_=_C636 ,C629_=_C642 ,C629_=_C647 ,C629_=_C648 ,\nC629_=_C649 ,C636_=_C642 ,C636_=_C647 ,C636_=_C648 ,C636_=_C649 ,C642_=_C647 ,\nC642_=_C648 ,C642_=_C649 ,C647_=_C648 ,C647_=_C649 ,C648_=_C649 ,C649_=_C676 ,\nC649_=_C677 ,C667_=_C727 ,C667_=_C735 ,C667_=_C737 ,C667_=_C738 ,C676_=_C677 ,\nC676_=_C729 ,C676_=_C746 ,C676_=_C748 ,C677_=_C761 ,C677_=_C768 ,C677_=_C774 ,\nC677_=_C778 ,C677_=_C783 ,C677_=_C784 ,C680_=_C681 ,C680_=_C682 ,C680_=_C731 ,\nC680_=_C752 ,C681_=_C682 ,C681_=_C762 ,C681_=_C769 ,C681_=_C775 ,C681_=_C779 ,\nC681_=_C786 ,C681_=_C787 ,C684_=_C686 ,C684_=_C716 ,C684_=_C732 ,C684_=_C755 ,\nC686_=_C817 ,C716_=_C732 ,C716_=_C755 ,C727_=_C728 ,C727_=_C729 ,C727_=_C731 ,\nC727_=_C732 ,C727_=_C735 ,C727_=_C737 ,C727_=_C738 ,C728_=_C729 ,C728_=_C731 ,\nC728_=_C732 ,C728_=_C740 ,C728_=_C743 ,C729_=_C731 ,C729_=_C732 ,C729_=_C746 ,\nC729_=_C748 ,C731_=_C732 ,C731_=_C752 ,C732_=_C755 ,C735_=_C737 ,C735_=_C738 ,\nC735_=_C740 ,C735_=_C746 ,C737_=_C738 ,C737_=_C743 ,C737_=_C748 ,C737_=_C752 ,\nC737_=_C755 ,C738_=_C797 ,C740_=_C743 ,C740_=_C746 ,C743_=_C748 ,C743_=_C752 ,\nC743_=_C755 ,C746_=_C748 ,C748_=_C752 ,C748_=_C755 ,C752_=_C755 ,C761_=_C762 ,\nC761_=_C768 ,C761_=_C774 ,C761_=_C778 ,C761_=_C783 ,C761_=_C784 ,C762_=_C769 ,\nC762_=_C775 ,C762_=_C779 ,C762_=_C786 ,C762_=_C787 ,C768_=_C769 ,C768_=_C772 ,\nC768_=_C774 ,C768_=_C778 ,C768_=_C783 ,C768_=_C784 ,C769_=_C772 ,C769_=_C775 ,\nC769_=_C779 ,C769_=_C786 ,C769_=_C787 ,C774_=_C775 ,C774_=_C778 ,C774_=_C783 ,\nC774_=_C784 ,C775_=_C779 ,C775_=_C786 ,C775_=_C787 ,C778_=_C779 ,C778_=_C783 ,\nC778_=_C784 ,C779_=_C786 ,C779_=_C787 ,C783_=_C784 ,C783_=_C786 ,C784_=_C787 ,\nC786_=_C787 ,C792_=_C796 ,C792_=_C797 ,C792_=_C802 ,C792_=_C803 ,C792_=_C804 ,\nC792_=_C805 ,C792_=_C806 ,C797_=_C802 ,C797_=_C803 ,C797_=_C804 ,C797_=_C805 ,\nC797_=_C806 ,C802_=_C803 ,C802_=_C804 ,C802_=_C805 ,C802_=_C806 ,C803_=_C804 ,\nC803_=_C805 ,C803_=_C806 ,C804_=_C805 ,C804_=_C806 ,C804_=_C817 ,C805_=_C806 ,"];69[shape=box, label="id:69 level: 3\n72: C59 C60 C61 C62 C63 \nC64 C65 C71 C90 C100 C107 \nC116 C123 C126 C143 C153 C171 \nC180 C188 C195 C203 C211 C222 \nC233 C249 C257 C263 C264 C470 \nC475 C479 C485 C486 C487 C489 \nC490 C492 C493 C494 C497 C502 \nC510 C516 C517 C518 C519 C546 \nC584 C592 C599 C610 C616 C618 \nC625 C627 C631 C635 C636 C637 \nC638 C639 C640 C641 C644 C648 \nC653 C795 C806 C811 C813 C816 \nC818 \n352: C59_=_C60( C59 C60 ) C59_=_C61( C59 C61 ) C59_=_C62( C59 C62 ) C59_=_C63( C59 C63 ) C59_=_C64( C59 C64 ) \nC59_=_C65( C59 C65 ) C59_=_C71( C59 C71 ) C59_=_C90( C59 C90 ) C59_=_C100( C59 C100 ) C59_=_C107( C59 C107 ) C59_=_C116( C59 C116 ) \nC59_=_C123( C59 C123 ) C59_=_C126( C59 C126 ) C60_=_C61( C60 C61 ) C60_=_C62( C60 C62 ) C60_=_C63( C60 C63 ) C60_=_C64( C60 C64 ) \nC60_=_C65( C60 C65 ) C60_=_C143( C60 C143 ) C60_=_C153( C60 C153 ) C60_=_C171( C60 C171 ) C60_=_C180( C60 C180 ) C60_=_C188( C60 C188 ) \nC60_=_C195( C60 C195 ) C60_=_C203( C60 C203 ) C61_=_C62( C61 C62 ) C61_=_C63( C61 C63 ) C61_=_C64( C61 C64 ) C61_=_C65( C61 C65 ) \nC61_=_C211( C61 C211 ) C61_=_C222( C61 C222 ) C61_=_C233( C61 C233 ) C61_=_C249( C61 C249 ) C61_=_C257( C61 C257 ) C61_=_C263( C61 C263 ) \nC61_=_C264( C61 C264 ) C62_=_C63( C62 C63 ) C62_=_C64( C62 C64 ) C62_=_C65( C62 C65 ) C62_=_C126( C62 C126 ) C62_=_C203( C62 C203 ) \nC62_=_C264( C62 C264 ) C62_=_C470( C62 C470 ) C62_=_C479( C62 C479 ) C62_=_C497( C62 C497 ) C62_=_C502( C62 C502 ) C62_=_C510( C62 C510 ) \nC62_=_C516( C62 C516 ) C62_=_C517( C62 C517 ) C62_=_C518( C62 C518 ) C62_=_C519( C62 C519 ) C63_=_C64( C63 C64 ) C63_=_C65( C63 C65 ) \nC63_=_C517( C63 C517 ) C63_=_C584( C63 C584 ) C63_=_C592( C63 C592 ) C63_=_C599( C63 C599 ) C63_=_C610( C63 C610 ) C63_=_C616( C63 C616 ) \nC63_=_C618( C63 C618 ) C64_=_C65( C64 C65 ) C64_=_C518( C64 C518 ) C64_=_C625( C64 C625 ) C64_=_C631( C64 C631 ) C64_=_C638( C64 C638 ) \nC64_=_C644( C64 C644 ) C64_=_C648( C64 C648 ) C64_=_C653( C64 C653 ) C65_=_C519( C65 C519 ) C65_=_C795( C65 C795 ) C65_=_C806( C65 C806 ) \nC65_=_C811( C65 C811 ) C65_=_C813( C65 C813 ) C65_=_C816( C65 C816 ) C65_=_C818( C65 C818 ) C71_=_C90( C71 C90 ) C71_=_C100( C71 C100 ) \nC71_=_C107( C71 C107 ) C71_=_C116( C71 C116 ) C71_=_C123( C71 C123 ) C71_=_C126( C71 C126 ) C90_=_C100( C90 C100 ) C90_=_C107( C90 C107 ) \nC90_=_C116( C90 C116 ) C90_=_C123( C90 C123 ) C90_=_C126( C90 C126 ) C100_=_C107( C100 C107 ) C100_=_C116( C100 C116 ) C100_=_C123( C100 C123 ) \nC100_=_C126( C100 C126 ) C107_=_C116( C107 C116 ) C107_=_C123( C107 C123 ) C107_=_C126( C107 C126 ) C116_=_C123( C116 C123 ) C116_=_C126( C116 C126 ) \nC123_=_C126( C123 C126 ) C126_=_C203( C126 C203 ) C126_=_C264( C126 C264 ) C126_=_C470( C126 C470 ) C126_=_C479( C126 C479 ) C126_=_C497( C126 C497 ) \nC126_=_C502( C126 C502 ) C126_=_C510( C126 C510 ) C126_=_C516( C126 C516 ) C126_=_C517( C126 C517 ) C126_=_C518( C126 C518 ) C126_=_C519( C126 C519 ) \nC143_=_C153( C143 C153 ) C143_=_C171( C143 C171 ) C143_=_C180( C143 C180 ) C143_=_C188( C143 C188 ) C143_=_C195( C143 C195 ) C143_=_C203( C143 C203 ) \nC153_=_C171( C153 C171 ) C153_=_C180( C153 C180 ) C153_=_C188( C153 C188 ) C153_=_C195( C153 C195 ) C153_=_C203( C153 C203 ) C171_=_C180( C171 C180 ) \nC171_=_C188( C171 C188 ) C171_=_C195( C171 C195 ) C171_=_C203( C171 C203 ) C180_=_C188( C180 C188 ) C180_=_C195( C180 C195 ) C180_=_C203( C180 C203 ) \nC188_=_C195( C188 C195 ) C188_=_C203( C188 C203 ) C195_=_C203( C195 C203 ) C203_=_C264( C203 C264 ) C203_=_C470( C203 C470 ) C203_=_C479( C203 C479 ) \nC203_=_C497(</w:t>
      </w:r>
    </w:p>
    <w:p>
      <w:pPr>
        <w:pStyle w:val="PreformattedText"/>
        <w:bidi w:val="0"/>
        <w:spacing w:before="0" w:after="0"/>
        <w:jc w:val="left"/>
        <w:rPr/>
      </w:pPr>
      <w:r>
        <w:rPr/>
        <w:t xml:space="preserve"> </w:t>
      </w:r>
      <w:r>
        <w:rPr/>
        <w:t>C203 C497 ) C203_=_C502( C203 C502 ) C203_=_C510( C203 C510 ) C203_=_C516( C203 C516 ) C203_=_C517( C203 C517 ) C203_=_C518( C203 C518 ) \nC203_=_C519( C203 C519 ) C211_=_C222( C211 C222 ) C211_=_C233( C211 C233 ) C211_=_C249( C211 C249 ) C211_=_C257( C211 C257 ) C211_=_C263( C211 C263 ) \nC211_=_C264( C211 C264 ) C222_=_C233( C222 C233 ) C222_=_C249( C222 C249 ) C222_=_C257( C222 C257 ) C222_=_C263( C222 C263 ) C222_=_C264( C222 C264 ) \nC233_=_C249( C233 C249 ) C233_=_C257( C233 C257 ) C233_=_C263( C233 C263 ) C233_=_C264( C233 C264 ) C249_=_C257( C249 C257 ) C249_=_C263( C249 C263 ) \nC249_=_C264( C249 C264 ) C257_=_C263( C257 C263 ) C257_=_C264( C257 C264 ) C263_=_C264( C263 C264 ) C264_=_C470( C264 C470 ) C264_=_C479( C264 C479 ) \nC264_=_C497( C264 C497 ) C264_=_C502( C264 C502 ) C264_=_C510( C264 C510 ) C264_=_C516( C264 C516 ) C264_=_C517( C264 C517 ) C264_=_C518( C264 C518 ) \nC264_=_C519( C264 C519 ) C470_=_C479( C470 C479 ) C470_=_C497( C470 C497 ) C470_=_C502( C470 C502 ) C470_=_C510( C470 C510 ) C470_=_C516( C470 C516 ) \nC470_=_C517( C470 C517 ) C470_=_C518( C470 C518 ) C470_=_C519( C470 C519 ) C475_=_C479( C475 C479 ) C475_=_C485( C475 C485 ) C475_=_C486( C475 C486 ) \nC475_=_C487( C475 C487 ) C475_=_C489( C475 C489 ) C475_=_C490( C475 C490 ) C475_=_C492( C475 C492 ) C475_=_C493( C475 C493 ) C475_=_C494( C475 C494 ) \nC479_=_C497( C479 C497 ) C479_=_C502( C479 C502 ) C479_=_C510( C479 C510 ) C479_=_C516( C479 C516 ) C479_=_C517( C479 C517 ) C479_=_C518( C479 C518 ) \nC479_=_C519( C479 C519 ) C485_=_C486( C485 C486 ) C485_=_C487( C485 C487 ) C485_=_C489( C485 C489 ) C485_=_C490( C485 C490 ) C485_=_C492( C485 C492 ) \nC485_=_C493( C485 C493 ) C485_=_C494( C485 C494 ) C485_=_C497( C485 C497 ) C486_=_C487( C486 C487 ) C486_=_C489( C486 C489 ) C486_=_C490( C486 C490 ) \nC486_=_C492( C486 C492 ) C486_=_C493( C486 C493 ) C486_=_C494( C486 C494 ) C486_=_C502( C486 C502 ) C487_=_C489( C487 C489 ) C487_=_C490( C487 C490 ) \nC487_=_C492( C487 C492 ) C487_=_C493( C487 C493 ) C487_=_C494( C487 C494 ) C487_=_C510( C487 C510 ) C489_=_C490( C489 C490 ) C489_=_C492( C489 C492 ) \nC489_=_C493( C489 C493 ) C489_=_C494( C489 C494 ) C489_=_C516( C489 C516 ) C490_=_C492( C490 C492 ) C490_=_C493( C490 C493 ) C490_=_C494( C490 C494 ) \nC490_=_C546( C490 C546 ) C492_=_C493( C492 C493 ) C492_=_C494( C492 C494 ) C492_=_C639( C492 C639 ) C493_=_C494( C493 C494 ) C493_=_C640( C493 C640 ) \nC494_=_C641( C494 C641 ) C497_=_C502( C497 C502 ) C497_=_C510( C497 C510 ) C497_=_C516( C497 C516 ) C497_=_C517( C497 C517 ) C497_=_C518( C497 C518 ) \nC497_=_C519( C497 C519 ) C502_=_C510( C502 C510 ) C502_=_C516( C502 C516 ) C502_=_C517( C502 C517 ) C502_=_C518( C502 C518 ) C502_=_C519( C502 C519 ) \nC510_=_C516( C510 C516 ) C510_=_C517( C510 C517 ) C510_=_C518( C510 C518 ) C510_=_C519( C510 C519 ) C516_=_C517( C516 C517 ) C516_=_C518( C516 C518 ) \nC516_=_C519( C516 C519 ) C517_=_C518( C517 C518 ) C517_=_C519( C517 C519 ) C517_=_C584( C517 C584 ) C517_=_C592( C517 C592 ) C517_=_C599( C517 C599 ) \nC517_=_C610( C517 C610 ) C517_=_C616( C517 C616 ) C517_=_C618( C517 C618 ) C518_=_C519( C518 C519 ) C518_=_C625( C518 C625 ) C518_=_C631( C518 C631 ) \nC518_=_C638( C518 C638 ) C518_=_C644( C518 C644 ) C518_=_C648( C518 C648 ) C518_=_C653( C518 C653 ) C519_=_C795( C519 C795 ) C519_=_C806( C519 C806 ) \nC519_=_C811( C519 C811 ) C519_=_C813( C519 C813 ) C519_=_C816( C519 C816 ) C519_=_C818( C519 C818 ) C546_=_C627( C546 C627 ) C546_=_C635( C546 C635 ) \nC546_=_C636( C546 C636 ) C546_=_C637( C546 C637 ) C546_=_C638( C546 C638 ) C546_=_C639( C546 C639 ) C546_=_C640( C546 C640 ) C546_=_C641( C546 C641 ) \nC584_=_C592( C584 C592 ) C584_=_C599( C584 C599 ) C584_=_C610( C584 C610 ) C584_=_C616( C584 C616 ) C584_=_C618( C584 C618 ) C592_=_C599( C592 C599 ) \nC592_=_C610( C592 C610 ) C592_=_C616( C592 C616 ) C592_=_C618( C592 C618 ) C599_=_C610( C599 C610 ) C599_=_C616( C599 C616 ) C599_=_C618( C599 C618 ) \nC610_=_C616( C610 C616 ) C610_=_C618( C610 C618 ) C616_=_C618( C616 C618 ) C625_=_C631( C625 C631 ) C625_=_C638( C625 C638 ) C625_=_C644( C625 C644 ) \nC625_=_C648( C625 C648 ) C625_=_C653( C625 C653 ) C627_=_C631( C627 C631 ) C627_=_C635( C627 C635 ) C627_=_C636( C627 C636 ) C627_=_C637( C627 C637 ) \nC627_=_C638( C627 C638 ) C627_=_C639( C627 C639 ) C627_=_C640( C627 C640 ) C627_=_C641( C627 C641 ) C631_=_C638( C631 C638 ) C631_=_C644( C631 C644 ) \nC631_=_C648( C631 C648 ) C631_=_C653( C631 C653 ) C635_=_C636( C635 C636 ) C635_=_C637( C635 C637 ) C635_=_C638( C635 C638 ) C635_=_C639( C635 C639 ) \nC635_=_C640( C635 C640 ) C635_=_C641( C635 C641 ) C635_=_C644( C635 C644 ) C636_=_C637( C636 C637 ) C636_=_C638( C636 C638 ) C636_=_C639( C636 C639 ) \nC636_=_C640( C636 C640 ) C636_=_C641( C636 C641 ) C636_=_C648( C636 C648 ) C637_=_C638( C637 C638 ) C637_=_C639( C637 C639 ) C637_=_C640( C637 C640 ) \nC637_=_C641( C637 C641 ) C637_=_C653( C637 C653 ) C638_=_C639( C638 C639 ) C638_=_C640( C638 C640 ) C638_=_C641( C638 C641 ) C638_=_C644( C638 C644 ) \nC638_=_C648( C638 C648 ) C638_=_C653( C638 C653 ) C639_=_C640( C639 C640 ) C639_=_C641( C639 C641 ) C640_=_C641( C640 C641 ) C644_=_C648( C644 C648 ) \nC644_=_C653( C644 C653 ) C648_=_C653( C648 C653 ) C795_=_C806( C795 C806 ) C795_=_C811( C795 C811 ) C795_=_C813( C795 C813 ) C795_=_C816( C795 C816 ) \nC795_=_C818( C795 C818 ) C806_=_C811( C806 C811 ) C806_=_C813( C806 C813 ) C806_=_C816( C806 C816 ) C806_=_C818( C806 C818 ) C811_=_C813( C811 C813 ) \nC811_=_C816( C811 C816 ) C811_=_C818( C811 C818 ) C813_=_C816( C813 C816 ) C813_=_C818( C813 C818 ) C816_=_C818( C816 C818 ) "];63-&gt;69[label="65: C59 C60 C61 C62 C63 \nC64 C65 C71 C90 C100 C107 \nC116 C123 C143 C153 C171 C180 \nC188 C195 C211 C222 C233 C249 \nC257 C263 C470 C475 C479 C485 \nC486 C487 C489 C490 C492 C493 \nC494 C497 C502 C510 C516 C546 \nC584 C592 C599 C610 C616 C618 \nC625 C627 C631 C635 C636 C637 \nC639 C640 C641 C644 C648 C653 \nC795 C806 C811 C813 C816 C818 \n239: C59_=_C60 ,C59_=_C61 ,C59_=_C62 ,C59_=_C63 ,C59_=_C64 ,\nC59_=_C65 ,C59_=_C71 ,C59_=_C90 ,C59_=_C100 ,C59_=_C107 ,C59_=_C116 ,\nC59_=_C123 ,C60_=_C61 ,C60_=_C62 ,C60_=_C63 ,C60_=_C64 ,C60_=_C65 ,\nC60_=_C143 ,C60_=_C153 ,C60_=_C171 ,C60_=_C180 ,C60_=_C188 ,C60_=_C195 ,\nC61_=_C62 ,C61_=_C63 ,C61_=_C64 ,C61_=_C65 ,C61_=_C211 ,C61_=_C222 ,\nC61_=_C233 ,C61_=_C249 ,C61_=_C257 ,C61_=_C263 ,C62_=_C63 ,C62_=_C64 ,\nC62_=_C65 ,C62_=_C470 ,C62_=_C479 ,C62_=_C497 ,C62_=_C502 ,C62_=_C510 ,\nC62_=_C516 ,C63_=_C64 ,C63_=_C65 ,C63_=_C584 ,C63_=_C592 ,C63_=_C599 ,\nC63_=_C610 ,C63_=_C616 ,C63_=_C618 ,C64_=_C65 ,C64_=_C625 ,C64_=_C631 ,\nC64_=_C644 ,C64_=_C648 ,C64_=_C653 ,C65_=_C795 ,C65_=_C806 ,C65_=_C811 ,\nC65_=_C813 ,C65_=_C816 ,C65_=_C818 ,C71_=_C90 ,C71_=_C100 ,C71_=_C107 ,\nC71_=_C116 ,C71_=_C123 ,C90_=_C100 ,C90_=_C107 ,C90_=_C116 ,C90_=_C123 ,\nC100_=_C107 ,C100_=_C116 ,C100_=_C123 ,C107_=_C116 ,C107_=_C123 ,C116_=_C123 ,\nC143_=_C153 ,C143_=_C171 ,C143_=_C180 ,C143_=_C188 ,C143_=_C195 ,C153_=_C171 ,\nC153_=_C180 ,C153_=_C188 ,C153_=_C195 ,C171_=_C180 ,C171_=_C188 ,C171_=_C195 ,\nC180_=_C188 ,C180_=_C195 ,C188_=_C195 ,C211_=_C222 ,C211_=_C233 ,C211_=_C249 ,\nC211_=_C257 ,C211_=_C263 ,C222_=_C233 ,C222_=_C249 ,C222_=_C257 ,C222_=_C263 ,\nC233_=_C249 ,C233_=_C257 ,C233_=_C263 ,C249_=_C257 ,C249_=_C263 ,C257_=_C263 ,\nC470_=_C479 ,C470_=_C497 ,C470_=_C502 ,C470_=_C510 ,C470_=_C516 ,C475_=_C479 ,\nC475_=_C485 ,C475_=_C486 ,C475_=_C487 ,C475_=_C489 ,C475_=_C490 ,C475_=_C492 ,\nC475_=_C493 ,C475_=_C494 ,C479_=_C497 ,C479_=_C502 ,C479_=_C510 ,C479_=_C516 ,\nC485_=_C486 ,C485_=_C487 ,C485_=_C489 ,C485_=_C490 ,C485_=_C492 ,C485_=_C493 ,\nC485_=_C494 ,C485_=_C497 ,C486_=_C487 ,C486_=_C489 ,C486_=_C490 ,C486_=_C492 ,\nC486_=_C493 ,C486_=_C494 ,C486_=_C502 ,C487_=_C489 ,C487_=_C490 ,C487_=_C492 ,\nC487_=_C493 ,C487_=_C494 ,C487_=_C510 ,C489_=_C490 ,C489_=_C492 ,C489_=_C493 ,\nC489_=_C494 ,C489_=_C516 ,C490_=_C492 ,C490_=_C493 ,C490_=_C494 ,C490_=_C546 ,\nC492_=_C493 ,C492_=_C494 ,C492_=_C639 ,C493_=_C494 ,C493_=_C640 ,C494_=_C641 ,\nC497_=_C502 ,C497_=_C510 ,C497_=_C516 ,C502_=_C510 ,C502_=_C516 ,C510_=_C516 ,\nC546_=_C627 ,C546_=_C635 ,C546_=_C636 ,C546_=_C637 ,C546_=_C639 ,C546_=_C640 ,\nC546_=_C641 ,C584_=_C592 ,C584_=_C599 ,C584_=_C610 ,C584_=_C616 ,C584_=_C618 ,\nC592_=_C599 ,C592_=_C610 ,C592_=_C616 ,C592_=_C618 ,C599_=_C610 ,C599_=_C616 ,\nC599_=_C618 ,C610_=_C616 ,C610_=_C618 ,C616_=_C618 ,C625_=_C631 ,C625_=_C644 ,\nC625_=_C648 ,C625_=_C653 ,C627_=_C631 ,C627_=_C635 ,C627_=_C636 ,C627_=_C637 ,\nC627_=_C639 ,C627_=_C640 ,C627_=_C641 ,C631_=_C644 ,C631_=_C648 ,C631_=_C653 ,\nC635_=_C636 ,C635_=_C637 ,C635_=_C639 ,C635_=_C640 ,C635_=_C641 ,C635_=_C644 ,\nC636_=_C637 ,C636_=_C639 ,C636_=_C640 ,C636_=_C641 ,C636_=_C648 ,C637_=_C639 ,\nC637_=_C640 ,C637_=_C641 ,C637_=_C653 ,C639_=_C640 ,C639_=_C641 ,C640_=_C641 ,\nC644_=_C648 ,C644_=_C653 ,C648_=_C653 ,C795_=_C806 ,C795_=_C811 ,C795_=_C813 ,\nC795_=_C816 ,C795_=_C818 ,C806_=_C811 ,C806_=_C813 ,C806_=_C816 ,C806_=_C818 ,\nC811_=_C813 ,C811_=_C816 ,C811_=_C818 ,C813_=_C816 ,C813_=_C818 ,C816_=_C818 ,"];70[shape=box, label="id:70 level: 3\n78: C3 C4 C5 C6 C9 \nC10 C11 C12 C13 C15 C18 \nC19 C29 C37 C38 C52 C53 \nC54 C55 C56 C57 C58 C59 \nC60 C61 C62 C63 C64 C65 \nC142 C152 C161 C170 C179 C187 \nC195 C196 C200 C201 C238 C338 \nC339 C340 C444 C469 C478 C483 \nC487 C496 C501 C510 C511 C514 \nC515 C583 C591 C598 C606 C609 \nC615 C618 C620 C621 C624 C630 \nC637 C643 C647 C653 C654 C655 \nC668 C738 C797 C798 C799 C800 \nC801 \n429: C3_=_C4( C3 C4 ) C3_=_C5( C3 C5 ) C3_=_C6( C3 C6 ) C3_=_C9( C3 C9 ) C3_=_C10( C3 C10 ) \nC3_=_C11( C3 C11 ) C3_=_C12( C3 C12 ) C3_=_C13( C3 C13 ) C3_=_C15( C3 C15 ) C3_=_C18( C3 C18 ) C3_=_C19( C3 C19 ) \nC4_=_C5( C4 C5 ) C4_=_C6( C4 C6 ) C4_=_C9( C4 C9 ) C4_=_C10( C4 C10 ) C4_=_C11( C4 C11 ) C4_=_C12( C4 C12 ) \nC4_=_C13( C4 C13 ) C4_=_C15( C4 C15 ) C4_=_C29( C4 C29 ) C5_=_C6( C5 C6 ) C5_=_C9( C5 C9 ) C5_=_C10( C5 C10 ) \nC5_=_C11(</w:t>
      </w:r>
    </w:p>
    <w:p>
      <w:pPr>
        <w:pStyle w:val="PreformattedText"/>
        <w:bidi w:val="0"/>
        <w:spacing w:before="0" w:after="0"/>
        <w:jc w:val="left"/>
        <w:rPr/>
      </w:pPr>
      <w:r>
        <w:rPr/>
        <w:t xml:space="preserve"> </w:t>
      </w:r>
      <w:r>
        <w:rPr/>
        <w:t>C5 C11 ) C5_=_C12( C5 C12 ) C5_=_C13( C5 C13 ) C5_=_C15( C5 C15 ) C5_=_C37( C5 C37 ) C5_=_C38( C5 C38 ) \nC6_=_C9( C6 C9 ) C6_=_C10( C6 C10 ) C6_=_C11( C6 C11 ) C6_=_C12( C6 C12 ) C6_=_C13( C6 C13 ) C6_=_C15( C6 C15 ) \nC9_=_C10( C9 C10 ) C9_=_C11( C9 C11 ) C9_=_C12( C9 C12 ) C9_=_C13( C9 C13 ) C9_=_C15( C9 C15 ) C9_=_C238( C9 C238 ) \nC10_=_C11( C10 C11 ) C10_=_C12( C10 C12 ) C10_=_C13( C10 C13 ) C10_=_C15( C10 C15 ) C10_=_C444( C10 C444 ) C11_=_C12( C11 C12 ) \nC11_=_C13( C11 C13 ) C11_=_C15( C11 C15 ) C11_=_C478( C11 C478 ) C11_=_C483( C11 C483 ) C12_=_C13( C12 C13 ) C12_=_C15( C12 C15 ) \nC12_=_C668( C12 C668 ) C13_=_C15( C13 C15 ) C13_=_C738( C13 C738 ) C18_=_C19( C18 C19 ) C18_=_C37( C18 C37 ) C18_=_C52( C18 C52 ) \nC18_=_C53( C18 C53 ) C18_=_C54( C18 C54 ) C18_=_C55( C18 C55 ) C18_=_C56( C18 C56 ) C18_=_C57( C18 C57 ) C18_=_C58( C18 C58 ) \nC19_=_C29( C19 C29 ) C19_=_C38( C19 C38 ) C19_=_C59( C19 C59 ) C19_=_C60( C19 C60 ) C19_=_C61( C19 C61 ) C19_=_C62( C19 C62 ) \nC19_=_C63( C19 C63 ) C19_=_C64( C19 C64 ) C19_=_C65( C19 C65 ) C29_=_C38( C29 C38 ) C29_=_C59( C29 C59 ) C29_=_C60( C29 C60 ) \nC29_=_C61( C29 C61 ) C29_=_C62( C29 C62 ) C29_=_C63( C29 C63 ) C29_=_C64( C29 C64 ) C29_=_C65( C29 C65 ) C37_=_C38( C37 C38 ) \nC37_=_C52( C37 C52 ) C37_=_C53( C37 C53 ) C37_=_C54( C37 C54 ) C37_=_C55( C37 C55 ) C37_=_C56( C37 C56 ) C37_=_C57( C37 C57 ) \nC37_=_C58( C37 C58 ) C38_=_C59( C38 C59 ) C38_=_C60( C38 C60 ) C38_=_C61( C38 C61 ) C38_=_C62( C38 C62 ) C38_=_C63( C38 C63 ) \nC38_=_C64( C38 C64 ) C38_=_C65( C38 C65 ) C52_=_C53( C52 C53 ) C52_=_C54( C52 C54 ) C52_=_C55( C52 C55 ) C52_=_C56( C52 C56 ) \nC52_=_C57( C52 C57 ) C52_=_C58( C52 C58 ) C52_=_C142( C52 C142 ) C52_=_C152( C52 C152 ) C52_=_C161( C52 C161 ) C52_=_C170( C52 C170 ) \nC52_=_C179( C52 C179 ) C52_=_C187( C52 C187 ) C52_=_C195( C52 C195 ) C52_=_C196( C52 C196 ) C52_=_C200( C52 C200 ) C52_=_C201( C52 C201 ) \nC53_=_C54( C53 C54 ) C53_=_C55( C53 C55 ) C53_=_C56( C53 C56 ) C53_=_C57( C53 C57 ) C53_=_C58( C53 C58 ) C53_=_C196( C53 C196 ) \nC53_=_C338( C53 C338 ) C53_=_C339( C53 C339 ) C53_=_C340( C53 C340 ) C54_=_C55( C54 C55 ) C54_=_C56( C54 C56 ) C54_=_C57( C54 C57 ) \nC54_=_C58( C54 C58 ) C54_=_C338( C54 C338 ) C54_=_C469( C54 C469 ) C54_=_C478( C54 C478 ) C54_=_C487( C54 C487 ) C54_=_C496( C54 C496 ) \nC54_=_C501( C54 C501 ) C54_=_C510( C54 C510 ) C54_=_C511( C54 C511 ) C54_=_C514( C54 C514 ) C54_=_C515( C54 C515 ) C55_=_C56( C55 C56 ) \nC55_=_C57( C55 C57 ) C55_=_C58( C55 C58 ) C55_=_C339( C55 C339 ) C55_=_C583( C55 C583 ) C55_=_C591( C55 C591 ) C55_=_C598( C55 C598 ) \nC55_=_C606( C55 C606 ) C55_=_C609( C55 C609 ) C55_=_C615( C55 C615 ) C55_=_C618( C55 C618 ) C55_=_C620( C55 C620 ) C55_=_C621( C55 C621 ) \nC56_=_C57( C56 C57 ) C56_=_C58( C56 C58 ) C56_=_C340( C56 C340 ) C56_=_C624( C56 C624 ) C56_=_C630( C56 C630 ) C56_=_C637( C56 C637 ) \nC56_=_C643( C56 C643 ) C56_=_C647( C56 C647 ) C56_=_C653( C56 C653 ) C56_=_C654( C56 C654 ) C56_=_C655( C56 C655 ) C57_=_C58( C57 C58 ) \nC57_=_C200( C57 C200 ) C57_=_C514( C57 C514 ) C57_=_C620( C57 C620 ) C57_=_C654( C57 C654 ) C58_=_C201( C58 C201 ) C58_=_C515( C58 C515 ) \nC58_=_C621( C58 C621 ) C58_=_C655( C58 C655 ) C59_=_C60( C59 C60 ) C59_=_C61( C59 C61 ) C59_=_C62( C59 C62 ) C59_=_C63( C59 C63 ) \nC59_=_C64( C59 C64 ) C59_=_C65( C59 C65 ) C60_=_C61( C60 C61 ) C60_=_C62( C60 C62 ) C60_=_C63( C60 C63 ) C60_=_C64( C60 C64 ) \nC60_=_C65( C60 C65 ) C60_=_C195( C60 C195 ) C61_=_C62( C61 C62 ) C61_=_C63( C61 C63 ) C61_=_C64( C61 C64 ) C61_=_C65( C61 C65 ) \nC62_=_C63( C62 C63 ) C62_=_C64( C62 C64 ) C62_=_C65( C62 C65 ) C62_=_C510( C62 C510 ) C63_=_C64( C63 C64 ) C63_=_C65( C63 C65 ) \nC63_=_C618( C63 C618 ) C64_=_C65( C64 C65 ) C64_=_C653( C64 C653 ) C142_=_C152( C142 C152 ) C142_=_C161( C142 C161 ) C142_=_C170( C142 C170 ) \nC142_=_C179( C142 C179 ) C142_=_C187( C142 C187 ) C142_=_C195( C142 C195 ) C142_=_C196( C142 C196 ) C142_=_C200( C142 C200 ) C142_=_C201( C142 C201 ) \nC152_=_C161( C152 C161 ) C152_=_C170( C152 C170 ) C152_=_C179( C152 C179 ) C152_=_C187( C152 C187 ) C152_=_C195( C152 C195 ) C152_=_C196( C152 C196 ) \nC152_=_C200( C152 C200 ) C152_=_C201( C152 C201 ) C161_=_C170( C161 C170 ) C161_=_C179( C161 C179 ) C161_=_C187( C161 C187 ) C161_=_C195( C161 C195 ) \nC161_=_C196( C161 C196 ) C161_=_C200( C161 C200 ) C161_=_C201( C161 C201 ) C170_=_C179( C170 C179 ) C170_=_C187( C170 C187 ) C170_=_C195( C170 C195 ) \nC170_=_C196( C170 C196 ) C170_=_C200( C170 C200 ) C170_=_C201( C170 C201 ) C179_=_C187( C179 C187 ) C179_=_C195( C179 C195 ) C179_=_C196( C179 C196 ) \nC179_=_C200( C179 C200 ) C179_=_C201( C179 C201 ) C187_=_C195( C187 C195 ) C187_=_C196( C187 C196 ) C187_=_C200( C187 C200 ) C187_=_C201( C187 C201 ) \nC195_=_C196( C195 C196 ) C195_=_C200( C195 C200 ) C195_=_C201( C195 C201 ) C196_=_C200( C196 C200 ) C196_=_C201( C196 C201 ) C196_=_C338( C196 C338 ) \nC196_=_C339( C196 C339 ) C196_=_C340( C196 C340 ) C200_=_C201( C200 C201 ) C200_=_C514( C200 C514 ) C200_=_C620( C200 C620 ) C200_=_C654( C200 C654 ) \nC201_=_C515( C201 C515 ) C201_=_C621( C201 C621 ) C201_=_C655( C201 C655 ) C238_=_C444( C238 C444 ) C238_=_C483( C238 C483 ) C238_=_C668( C238 C668 ) \nC238_=_C738( C238 C738 ) C238_=_C797( C238 C797 ) C238_=_C798( C238 C798 ) C238_=_C799( C238 C799 ) C238_=_C800( C238 C800 ) C238_=_C801( C238 C801 ) \nC338_=_C339( C338 C339 ) C338_=_C340( C338 C340 ) C338_=_C469( C338 C469 ) C338_=_C478( C338 C478 ) C338_=_C487( C338 C487 ) C338_=_C496( C338 C496 ) \nC338_=_C501( C338 C501 ) C338_=_C510( C338 C510 ) C338_=_C511( C338 C511 ) C338_=_C514( C338 C514 ) C338_=_C515( C338 C515 ) C339_=_C340( C339 C340 ) \nC339_=_C583( C339 C583 ) C339_=_C591( C339 C591 ) C339_=_C598( C339 C598 ) C339_=_C606( C339 C606 ) C339_=_C609( C339 C609 ) C339_=_C615( C339 C615 ) \nC339_=_C618( C339 C618 ) C339_=_C620( C339 C620 ) C339_=_C621( C339 C621 ) C340_=_C624( C340 C624 ) C340_=_C630( C340 C630 ) C340_=_C637( C340 C637 ) \nC340_=_C643( C340 C643 ) C340_=_C647( C340 C647 ) C340_=_C653( C340 C653 ) C340_=_C654( C340 C654 ) C340_=_C655( C340 C655 ) C444_=_C483( C444 C483 ) \nC444_=_C668( C444 C668 ) C444_=_C738( C444 C738 ) C444_=_C797( C444 C797 ) C444_=_C798( C444 C798 ) C444_=_C799( C444 C799 ) C444_=_C800( C444 C800 ) \nC444_=_C801( C444 C801 ) C469_=_C478( C469 C478 ) C469_=_C487( C469 C487 ) C469_=_C496( C469 C496 ) C469_=_C501( C469 C501 ) C469_=_C510( C469 C510 ) \nC469_=_C511( C469 C511 ) C469_=_C514( C469 C514 ) C469_=_C515( C469 C515 ) C478_=_C483( C478 C483 ) C478_=_C487( C478 C487 ) C478_=_C496( C478 C496 ) \nC478_=_C501( C478 C501 ) C478_=_C510( C478 C510 ) C478_=_C511( C478 C511 ) C478_=_C514( C478 C514 ) C478_=_C515( C478 C515 ) C483_=_C668( C483 C668 ) \nC483_=_C738( C483 C738 ) C483_=_C797( C483 C797 ) C483_=_C798( C483 C798 ) C483_=_C799( C483 C799 ) C483_=_C800( C483 C800 ) C483_=_C801( C483 C801 ) \nC487_=_C496( C487 C496 ) C487_=_C501( C487 C501 ) C487_=_C510( C487 C510 ) C487_=_C511( C487 C511 ) C487_=_C514( C487 C514 ) C487_=_C515( C487 C515 ) \nC496_=_C501( C496 C501 ) C496_=_C510( C496 C510 ) C496_=_C511( C496 C511 ) C496_=_C514( C496 C514 ) C496_=_C515( C496 C515 ) C501_=_C510( C501 C510 ) \nC501_=_C511( C501 C511 ) C501_=_C514( C501 C514 ) C501_=_C515( C501 C515 ) C510_=_C511( C510 C511 ) C510_=_C514( C510 C514 ) C510_=_C515( C510 C515 ) \nC511_=_C514( C511 C514 ) C511_=_C515( C511 C515 ) C514_=_C515( C514 C515 ) C514_=_C620( C514 C620 ) C514_=_C654( C514 C654 ) C515_=_C621( C515 C621 ) \nC515_=_C655( C515 C655 ) C583_=_C591( C583 C591 ) C583_=_C598( C583 C598 ) C583_=_C606( C583 C606 ) C583_=_C609( C583 C609 ) C583_=_C615( C583 C615 ) \nC583_=_C618( C583 C618 ) C583_=_C620( C583 C620 ) C583_=_C621( C583 C621 ) C591_=_C598( C591 C598 ) C591_=_C606( C591 C606 ) C591_=_C609( C591 C609 ) \nC591_=_C615( C591 C615 ) C591_=_C618( C591 C618 ) C591_=_C620( C591 C620 ) C591_=_C621( C591 C621 ) C598_=_C606( C598 C606 ) C598_=_C609( C598 C609 ) \nC598_=_C615( C598 C615 ) C598_=_C618( C598 C618 ) C598_=_C620( C598 C620 ) C598_=_C621( C598 C621 ) C606_=_C609( C606 C609 ) C606_=_C615( C606 C615 ) \nC606_=_C618( C606 C618 ) C606_=_C620( C606 C620 ) C606_=_C621( C606 C621 ) C609_=_C615( C609 C615 ) C609_=_C618( C609 C618 ) C609_=_C620( C609 C620 ) \nC609_=_C621( C609 C621 ) C615_=_C618( C615 C618 ) C615_=_C620( C615 C620 ) C615_=_C621( C615 C621 ) C618_=_C620( C618 C620 ) C618_=_C621( C618 C621 ) \nC620_=_C621( C620 C621 ) C620_=_C654( C620 C654 ) C621_=_C655( C621 C655 ) C624_=_C630( C624 C630 ) C624_=_C637( C624 C637 ) C624_=_C643( C624 C643 ) \nC624_=_C647( C624 C647 ) C624_=_C653( C624 C653 ) C624_=_C654( C624 C654 ) C624_=_C655( C624 C655 ) C630_=_C637( C630 C637 ) C630_=_C643( C630 C643 ) \nC630_=_C647( C630 C647 ) C630_=_C653( C630 C653 ) C630_=_C654( C630 C654 ) C630_=_C655( C630 C655 ) C637_=_C643( C637 C643 ) C637_=_C647( C637 C647 ) \nC637_=_C653( C637 C653 ) C637_=_C654( C637 C654 ) C637_=_C655( C637 C655 ) C643_=_C647( C643 C647 ) C643_=_C653( C643 C653 ) C643_=_C654( C643 C654 ) \nC643_=_C655( C643 C655 ) C647_=_C653( C647 C653 ) C647_=_C654( C647 C654 ) C647_=_C655( C647 C655 ) C653_=_C654( C653 C654 ) C653_=_C655( C653 C655 ) \nC654_=_C655( C654 C655 ) C668_=_C738( C668 C738 ) C668_=_C797( C668 C797 ) C668_=_C798( C668 C798 ) C668_=_C799( C668 C799 ) C668_=_C800( C668 C800 ) \nC668_=_C801( C668 C801 ) C738_=_C797( C738 C797 ) C738_=_C798( C738 C798 ) C738_=_C799( C738 C799 ) C738_=_C800( C738 C800 ) C738_=_C801( C738 C801 ) \nC797_=_C798( C797 C798 ) C797_=_C799( C797 C799 ) C797_=_C800( C797 C800 ) C797_=_C801( C797 C801 ) C798_=_C799( C798 C799 ) C798_=_C800( C798 C800 ) \nC798_=_C801( C798 C801 ) C799_=_C800( C799 C800 ) C799_=_C801( C799 C801 ) C800_=_C801( C800 C801 ) "];63-&gt;70[label="74: C3 C4 C5 C6 C9 \nC10 C11 C12 C13 C15 C18 \nC19 C29 C37 C38 C53 C57 \nC58 C59 C60 C61 C62 C63 \nC64 C65 C142 C152 C161 C170 \nC179 C187 C195 C196 C200 C201 \nC238 C338 C339 C340 C444 C469 \nC478 C483 C487 C496</w:t>
      </w:r>
    </w:p>
    <w:p>
      <w:pPr>
        <w:pStyle w:val="PreformattedText"/>
        <w:bidi w:val="0"/>
        <w:spacing w:before="0" w:after="0"/>
        <w:jc w:val="left"/>
        <w:rPr/>
      </w:pPr>
      <w:r>
        <w:rPr/>
        <w:t xml:space="preserve"> </w:t>
      </w:r>
      <w:r>
        <w:rPr/>
        <w:t>C501 C510 \nC511 C514 C515 C583 C591 C598 \nC606 C609 C615 C618 C620 C621 \nC624 C630 C637 C643 C647 C653 \nC654 C655 C668 C738 C797 C798 \nC799 C800 C801 \n364: C3_=_C4 ,C3_=_C5 ,C3_=_C6 ,C3_=_C9 ,C3_=_C10 ,\nC3_=_C11 ,C3_=_C12 ,C3_=_C13 ,C3_=_C15 ,C3_=_C18 ,C3_=_C19 ,\nC4_=_C5 ,C4_=_C6 ,C4_=_C9 ,C4_=_C10 ,C4_=_C11 ,C4_=_C12 ,\nC4_=_C13 ,C4_=_C15 ,C4_=_C29 ,C5_=_C6 ,C5_=_C9 ,C5_=_C10 ,\nC5_=_C11 ,C5_=_C12 ,C5_=_C13 ,C5_=_C15 ,C5_=_C37 ,C5_=_C38 ,\nC6_=_C9 ,C6_=_C10 ,C6_=_C11 ,C6_=_C12 ,C6_=_C13 ,C6_=_C15 ,\nC9_=_C10 ,C9_=_C11 ,C9_=_C12 ,C9_=_C13 ,C9_=_C15 ,C9_=_C238 ,\nC10_=_C11 ,C10_=_C12 ,C10_=_C13 ,C10_=_C15 ,C10_=_C444 ,C11_=_C12 ,\nC11_=_C13 ,C11_=_C15 ,C11_=_C478 ,C11_=_C483 ,C12_=_C13 ,C12_=_C15 ,\nC12_=_C668 ,C13_=_C15 ,C13_=_C738 ,C18_=_C19 ,C18_=_C37 ,C18_=_C53 ,\nC18_=_C57 ,C18_=_C58 ,C19_=_C29 ,C19_=_C38 ,C19_=_C59 ,C19_=_C60 ,\nC19_=_C61 ,C19_=_C62 ,C19_=_C63 ,C19_=_C64 ,C19_=_C65 ,C29_=_C38 ,\nC29_=_C59 ,C29_=_C60 ,C29_=_C61 ,C29_=_C62 ,C29_=_C63 ,C29_=_C64 ,\nC29_=_C65 ,C37_=_C38 ,C37_=_C53 ,C37_=_C57 ,C37_=_C58 ,C38_=_C59 ,\nC38_=_C60 ,C38_=_C61 ,C38_=_C62 ,C38_=_C63 ,C38_=_C64 ,C38_=_C65 ,\nC53_=_C57 ,C53_=_C58 ,C53_=_C196 ,C53_=_C338 ,C53_=_C339 ,C53_=_C340 ,\nC57_=_C58 ,C57_=_C200 ,C57_=_C514 ,C57_=_C620 ,C57_=_C654 ,C58_=_C201 ,\nC58_=_C515 ,C58_=_C621 ,C58_=_C655 ,C59_=_C60 ,C59_=_C61 ,C59_=_C62 ,\nC59_=_C63 ,C59_=_C64 ,C59_=_C65 ,C60_=_C61 ,C60_=_C62 ,C60_=_C63 ,\nC60_=_C64 ,C60_=_C65 ,C60_=_C195 ,C61_=_C62 ,C61_=_C63 ,C61_=_C64 ,\nC61_=_C65 ,C62_=_C63 ,C62_=_C64 ,C62_=_C65 ,C62_=_C510 ,C63_=_C64 ,\nC63_=_C65 ,C63_=_C618 ,C64_=_C65 ,C64_=_C653 ,C142_=_C152 ,C142_=_C161 ,\nC142_=_C170 ,C142_=_C179 ,C142_=_C187 ,C142_=_C195 ,C142_=_C196 ,C142_=_C200 ,\nC142_=_C201 ,C152_=_C161 ,C152_=_C170 ,C152_=_C179 ,C152_=_C187 ,C152_=_C195 ,\nC152_=_C196 ,C152_=_C200 ,C152_=_C201 ,C161_=_C170 ,C161_=_C179 ,C161_=_C187 ,\nC161_=_C195 ,C161_=_C196 ,C161_=_C200 ,C161_=_C201 ,C170_=_C179 ,C170_=_C187 ,\nC170_=_C195 ,C170_=_C196 ,C170_=_C200 ,C170_=_C201 ,C179_=_C187 ,C179_=_C195 ,\nC179_=_C196 ,C179_=_C200 ,C179_=_C201 ,C187_=_C195 ,C187_=_C196 ,C187_=_C200 ,\nC187_=_C201 ,C195_=_C196 ,C195_=_C200 ,C195_=_C201 ,C196_=_C200 ,C196_=_C201 ,\nC196_=_C338 ,C196_=_C339 ,C196_=_C340 ,C200_=_C201 ,C200_=_C514 ,C200_=_C620 ,\nC200_=_C654 ,C201_=_C515 ,C201_=_C621 ,C201_=_C655 ,C238_=_C444 ,C238_=_C483 ,\nC238_=_C668 ,C238_=_C738 ,C238_=_C797 ,C238_=_C798 ,C238_=_C799 ,C238_=_C800 ,\nC238_=_C801 ,C338_=_C339 ,C338_=_C340 ,C338_=_C469 ,C338_=_C478 ,C338_=_C487 ,\nC338_=_C496 ,C338_=_C501 ,C338_=_C510 ,C338_=_C511 ,C338_=_C514 ,C338_=_C515 ,\nC339_=_C340 ,C339_=_C583 ,C339_=_C591 ,C339_=_C598 ,C339_=_C606 ,C339_=_C609 ,\nC339_=_C615 ,C339_=_C618 ,C339_=_C620 ,C339_=_C621 ,C340_=_C624 ,C340_=_C630 ,\nC340_=_C637 ,C340_=_C643 ,C340_=_C647 ,C340_=_C653 ,C340_=_C654 ,C340_=_C655 ,\nC444_=_C483 ,C444_=_C668 ,C444_=_C738 ,C444_=_C797 ,C444_=_C798 ,C444_=_C799 ,\nC444_=_C800 ,C444_=_C801 ,C469_=_C478 ,C469_=_C487 ,C469_=_C496 ,C469_=_C501 ,\nC469_=_C510 ,C469_=_C511 ,C469_=_C514 ,C469_=_C515 ,C478_=_C483 ,C478_=_C487 ,\nC478_=_C496 ,C478_=_C501 ,C478_=_C510 ,C478_=_C511 ,C478_=_C514 ,C478_=_C515 ,\nC483_=_C668 ,C483_=_C738 ,C483_=_C797 ,C483_=_C798 ,C483_=_C799 ,C483_=_C800 ,\nC483_=_C801 ,C487_=_C496 ,C487_=_C501 ,C487_=_C510 ,C487_=_C511 ,C487_=_C514 ,\nC487_=_C515 ,C496_=_C501 ,C496_=_C510 ,C496_=_C511 ,C496_=_C514 ,C496_=_C515 ,\nC501_=_C510 ,C501_=_C511 ,C501_=_C514 ,C501_=_C515 ,C510_=_C511 ,C510_=_C514 ,\nC510_=_C515 ,C511_=_C514 ,C511_=_C515 ,C514_=_C515 ,C514_=_C620 ,C514_=_C654 ,\nC515_=_C621 ,C515_=_C655 ,C583_=_C591 ,C583_=_C598 ,C583_=_C606 ,C583_=_C609 ,\nC583_=_C615 ,C583_=_C618 ,C583_=_C620 ,C583_=_C621 ,C591_=_C598 ,C591_=_C606 ,\nC591_=_C609 ,C591_=_C615 ,C591_=_C618 ,C591_=_C620 ,C591_=_C621 ,C598_=_C606 ,\nC598_=_C609 ,C598_=_C615 ,C598_=_C618 ,C598_=_C620 ,C598_=_C621 ,C606_=_C609 ,\nC606_=_C615 ,C606_=_C618 ,C606_=_C620 ,C606_=_C621 ,C609_=_C615 ,C609_=_C618 ,\nC609_=_C620 ,C609_=_C621 ,C615_=_C618 ,C615_=_C620 ,C615_=_C621 ,C618_=_C620 ,\nC618_=_C621 ,C620_=_C621 ,C620_=_C654 ,C621_=_C655 ,C624_=_C630 ,C624_=_C637 ,\nC624_=_C643 ,C624_=_C647 ,C624_=_C653 ,C624_=_C654 ,C624_=_C655 ,C630_=_C637 ,\nC630_=_C643 ,C630_=_C647 ,C630_=_C653 ,C630_=_C654 ,C630_=_C655 ,C637_=_C643 ,\nC637_=_C647 ,C637_=_C653 ,C637_=_C654 ,C637_=_C655 ,C643_=_C647 ,C643_=_C653 ,\nC643_=_C654 ,C643_=_C655 ,C647_=_C653 ,C647_=_C654 ,C647_=_C655 ,C653_=_C654 ,\nC653_=_C655 ,C654_=_C655 ,C668_=_C738 ,C668_=_C797 ,C668_=_C798 ,C668_=_C799 ,\nC668_=_C800 ,C668_=_C801 ,C738_=_C797 ,C738_=_C798 ,C738_=_C799 ,C738_=_C800 ,\nC738_=_C801 ,C797_=_C798 ,C797_=_C799 ,C797_=_C800 ,C797_=_C801 ,C798_=_C799 ,\nC798_=_C800 ,C798_=_C801 ,C799_=_C800 ,C799_=_C801 ,C800_=_C801 ,"];71[shape=box, label="id:71 level: 3\n76: C5 C15 C16 C27 C36 \nC37 C38 C43 C58 C79 C201 \nC209 C220 C229 C231 C239 C240 \nC248 C249 C250 C252 C253 C256 \nC286 C307 C342 C346 C354 C357 \nC367 C374 C382 C383 C384 C385 \nC386 C389 C417 C436 C445 C474 \nC484 C494 C515 C540 C550 C567 \nC568 C569 C621 C634 C641 C655 \nC678 C695 C702 C724 C730 C735 \nC740 C746 C749 C751 C765 C793 \nC799 C803 C808 C812 C813 C814 \nC844 C849 C855 C857 C859 \n304: C5_=_C15( C5 C15 ) C5_=_C16( C5 C16 ) C5_=_C27( C5 C27 ) C5_=_C36( C5 C36 ) C5_=_C37( C5 C37 ) \nC5_=_C38( C5 C38 ) C5_=_C43( C5 C43 ) C15_=_C239( C15 C239 ) C15_=_C445( C15 C445 ) C15_=_C484( C15 C484 ) C16_=_C27( C16 C27 ) \nC16_=_C36( C16 C36 ) C16_=_C37( C16 C37 ) C16_=_C38( C16 C38 ) C16_=_C43( C16 C43 ) C27_=_C36( C27 C36 ) C27_=_C37( C27 C37 ) \nC27_=_C38( C27 C38 ) C27_=_C43( C27 C43 ) C36_=_C37( C36 C37 ) C36_=_C38( C36 C38 ) C36_=_C43( C36 C43 ) C37_=_C38( C37 C38 ) \nC37_=_C43( C37 C43 ) C37_=_C58( C37 C58 ) C38_=_C43( C38 C43 ) C43_=_C256( C43 C256 ) C43_=_C389( C43 C389 ) C43_=_C569( C43 C569 ) \nC43_=_C751( C43 C751 ) C43_=_C814( C43 C814 ) C43_=_C857( C43 C857 ) C58_=_C201( C58 C201 ) C58_=_C342( C58 C342 ) C58_=_C515( C58 C515 ) \nC58_=_C621( C58 C621 ) C58_=_C655( C58 C655 ) C58_=_C724( C58 C724 ) C58_=_C859( C58 C859 ) C79_=_C286( C79 C286 ) C79_=_C354( C79 C354 ) \nC79_=_C417( C79 C417 ) C79_=_C474( C79 C474 ) C79_=_C844( C79 C844 ) C201_=_C342( C201 C342 ) C201_=_C515( C201 C515 ) C201_=_C621( C201 C621 ) \nC201_=_C655( C201 C655 ) C201_=_C724( C201 C724 ) C201_=_C859( C201 C859 ) C209_=_C220( C209 C220 ) C209_=_C231( C209 C231 ) C209_=_C240( C209 C240 ) \nC209_=_C248( C209 C248 ) C209_=_C249( C209 C249 ) C209_=_C250( C209 C250 ) C209_=_C252( C209 C252 ) C209_=_C253( C209 C253 ) C209_=_C256( C209 C256 ) \nC220_=_C229( C220 C229 ) C220_=_C231( C220 C231 ) C220_=_C240( C220 C240 ) C220_=_C248( C220 C248 ) C220_=_C249( C220 C249 ) C220_=_C250( C220 C250 ) \nC220_=_C252( C220 C252 ) C220_=_C253( C220 C253 ) C220_=_C256( C220 C256 ) C229_=_C307( C229 C307 ) C229_=_C436( C229 C436 ) C229_=_C540( C229 C540 ) \nC229_=_C634( C229 C634 ) C229_=_C695( C229 C695 ) C229_=_C765( C229 C765 ) C229_=_C849( C229 C849 ) C231_=_C239( C231 C239 ) C231_=_C240( C231 C240 ) \nC231_=_C248( C231 C248 ) C231_=_C249( C231 C249 ) C231_=_C250( C231 C250 ) C231_=_C252( C231 C252 ) C231_=_C253( C231 C253 ) C231_=_C256( C231 C256 ) \nC239_=_C445( C239 C445 ) C239_=_C484( C239 C484 ) C240_=_C248( C240 C248 ) C240_=_C249( C240 C249 ) C240_=_C250( C240 C250 ) C240_=_C252( C240 C252 ) \nC240_=_C253( C240 C253 ) C240_=_C256( C240 C256 ) C248_=_C249( C248 C249 ) C248_=_C250( C248 C250 ) C248_=_C252( C248 C252 ) C248_=_C253( C248 C253 ) \nC248_=_C256( C248 C256 ) C249_=_C250( C249 C250 ) C249_=_C252( C249 C252 ) C249_=_C253( C249 C253 ) C249_=_C256( C249 C256 ) C250_=_C252( C250 C252 ) \nC250_=_C253( C250 C253 ) C250_=_C256( C250 C256 ) C252_=_C253( C252 C253 ) C252_=_C256( C252 C256 ) C252_=_C385( C252 C385 ) C252_=_C567( C252 C567 ) \nC252_=_C568( C252 C568 ) C252_=_C569( C252 C569 ) C253_=_C256( C253 C256 ) C253_=_C386( C253 C386 ) C253_=_C678( C253 C678 ) C256_=_C389( C256 C389 ) \nC256_=_C569( C256 C569 ) C256_=_C751( C256 C751 ) C256_=_C814( C256 C814 ) C256_=_C857( C256 C857 ) C286_=_C354( C286 C354 ) C286_=_C417( C286 C417 ) \nC286_=_C474( C286 C474 ) C286_=_C844( C286 C844 ) C307_=_C436( C307 C436 ) C307_=_C540( C307 C540 ) C307_=_C634( C307 C634 ) C307_=_C695( C307 C695 ) \nC307_=_C765( C307 C765 ) C307_=_C849( C307 C849 ) C342_=_C515( C342 C515 ) C342_=_C621( C342 C621 ) C342_=_C655( C342 C655 ) C342_=_C724( C342 C724 ) \nC342_=_C859( C342 C859 ) C346_=_C354( C346 C354 ) C346_=_C357( C346 C357 ) C346_=_C367( C346 C367 ) C346_=_C374( C346 C374 ) C346_=_C382( C346 C382 ) \nC346_=_C383( C346 C383 ) C346_=_C384( C346 C384 ) C346_=_C385( C346 C385 ) C346_=_C386( C346 C386 ) C346_=_C389( C346 C389 ) C354_=_C417( C354 C417 ) \nC354_=_C474( C354 C474 ) C354_=_C844( C354 C844 ) C357_=_C367( C357 C367 ) C357_=_C374( C357 C374 ) C357_=_C382( C357 C382 ) C357_=_C383( C357 C383 ) \nC357_=_C384( C357 C384 ) C357_=_C385( C357 C385 ) C357_=_C386( C357 C386 ) C357_=_C389( C357 C389 ) C367_=_C374( C367 C374 ) C367_=_C382( C367 C382 ) \nC367_=_C383( C367 C383 ) C367_=_C384( C367 C384 ) C367_=_C385( C367 C385 ) C367_=_C386( C367 C386 ) C367_=_C389( C367 C389 ) C374_=_C382( C374 C382 ) \nC374_=_C383( C374 C383 ) C374_=_C384( C374 C384 ) C374_=_C385( C374 C385 ) C374_=_C386( C374 C386 ) C374_=_C389( C374 C389 ) C382_=_C383( C382 C383 ) \nC382_=_C384( C382 C384 ) C382_=_C385( C382 C385 ) C382_=_C386( C382 C386 ) C382_=_C389( C382 C389 ) C383_=_C384( C383 C384 ) C383_=_C385( C383 C385 ) \nC383_=_C386( C383 C386 ) C383_=_C389( C383 C389 ) C384_=_C385( C384 C385 ) C384_=_C386( C384 C386 ) C384_=_C389( C384 C389 ) C385_=_C386( C385 C386 ) \nC385_=_C389( C385 C389 ) C385_=_C567( C385 C567 ) C385_=_C568( C385 C568 ) C385_=_C569( C385 C569 ) C386_=_C389( C386 C389 ) C386_=_C678( C386 C678 ) \nC389_=_C569( C389 C569 ) C389_=_C751( C389 C751 ) C389_=_C814( C389 C814 ) C389_=_C857( C389 C857 ) C417_=_C474( C417 C474 ) C417_=_C844( C417 C844 ) \nC436_=_C540( C436 C540 ) C436_=_C634(</w:t>
      </w:r>
    </w:p>
    <w:p>
      <w:pPr>
        <w:pStyle w:val="PreformattedText"/>
        <w:bidi w:val="0"/>
        <w:spacing w:before="0" w:after="0"/>
        <w:jc w:val="left"/>
        <w:rPr/>
      </w:pPr>
      <w:r>
        <w:rPr/>
        <w:t xml:space="preserve"> </w:t>
      </w:r>
      <w:r>
        <w:rPr/>
        <w:t>C436 C634 ) C436_=_C695( C436 C695 ) C436_=_C765( C436 C765 ) C436_=_C849( C436 C849 ) C445_=_C484( C445 C484 ) \nC474_=_C844( C474 C844 ) C494_=_C550( C494 C550 ) C494_=_C641( C494 C641 ) C494_=_C702( C494 C702 ) C494_=_C855( C494 C855 ) C515_=_C621( C515 C621 ) \nC515_=_C655( C515 C655 ) C515_=_C724( C515 C724 ) C515_=_C859( C515 C859 ) C540_=_C634( C540 C634 ) C540_=_C695( C540 C695 ) C540_=_C765( C540 C765 ) \nC540_=_C849( C540 C849 ) C550_=_C641( C550 C641 ) C550_=_C702( C550 C702 ) C550_=_C855( C550 C855 ) C567_=_C568( C567 C568 ) C567_=_C569( C567 C569 ) \nC567_=_C730( C567 C730 ) C567_=_C735( C567 C735 ) C567_=_C740( C567 C740 ) C567_=_C746( C567 C746 ) C567_=_C749( C567 C749 ) C567_=_C751( C567 C751 ) \nC568_=_C569( C568 C569 ) C568_=_C678( C568 C678 ) C568_=_C793( C568 C793 ) C568_=_C799( C568 C799 ) C568_=_C803( C568 C803 ) C568_=_C808( C568 C808 ) \nC568_=_C812( C568 C812 ) C568_=_C813( C568 C813 ) C568_=_C814( C568 C814 ) C569_=_C751( C569 C751 ) C569_=_C814( C569 C814 ) C569_=_C857( C569 C857 ) \nC621_=_C655( C621 C655 ) C621_=_C724( C621 C724 ) C621_=_C859( C621 C859 ) C634_=_C695( C634 C695 ) C634_=_C765( C634 C765 ) C634_=_C849( C634 C849 ) \nC641_=_C702( C641 C702 ) C641_=_C855( C641 C855 ) C655_=_C724( C655 C724 ) C655_=_C859( C655 C859 ) C678_=_C793( C678 C793 ) C678_=_C799( C678 C799 ) \nC678_=_C803( C678 C803 ) C678_=_C808( C678 C808 ) C678_=_C812( C678 C812 ) C678_=_C813( C678 C813 ) C678_=_C814( C678 C814 ) C695_=_C765( C695 C765 ) \nC695_=_C849( C695 C849 ) C702_=_C855( C702 C855 ) C724_=_C859( C724 C859 ) C730_=_C735( C730 C735 ) C730_=_C740( C730 C740 ) C730_=_C746( C730 C746 ) \nC730_=_C749( C730 C749 ) C730_=_C751( C730 C751 ) C735_=_C740( C735 C740 ) C735_=_C746( C735 C746 ) C735_=_C749( C735 C749 ) C735_=_C751( C735 C751 ) \nC740_=_C746( C740 C746 ) C740_=_C749( C740 C749 ) C740_=_C751( C740 C751 ) C746_=_C749( C746 C749 ) C746_=_C751( C746 C751 ) C749_=_C751( C749 C751 ) \nC751_=_C814( C751 C814 ) C751_=_C857( C751 C857 ) C765_=_C849( C765 C849 ) C793_=_C799( C793 C799 ) C793_=_C803( C793 C803 ) C793_=_C808( C793 C808 ) \nC793_=_C812( C793 C812 ) C793_=_C813( C793 C813 ) C793_=_C814( C793 C814 ) C799_=_C803( C799 C803 ) C799_=_C808( C799 C808 ) C799_=_C812( C799 C812 ) \nC799_=_C813( C799 C813 ) C799_=_C814( C799 C814 ) C803_=_C808( C803 C808 ) C803_=_C812( C803 C812 ) C803_=_C813( C803 C813 ) C803_=_C814( C803 C814 ) \nC808_=_C812( C808 C812 ) C808_=_C813( C808 C813 ) C808_=_C814( C808 C814 ) C812_=_C813( C812 C813 ) C812_=_C814( C812 C814 ) C813_=_C814( C813 C814 ) \nC814_=_C857( C814 C857 ) C844_=_C849( C844 C849 ) C844_=_C855( C844 C855 ) C844_=_C857( C844 C857 ) C844_=_C859( C844 C859 ) C849_=_C855( C849 C855 ) \nC849_=_C857( C849 C857 ) C849_=_C859( C849 C859 ) C855_=_C857( C855 C857 ) C855_=_C859( C855 C859 ) C857_=_C859( C857 C859 ) "];64-&gt;71[label="71: C5 C15 C16 C27 C36 \nC37 C38 C58 C79 C201 C209 \nC220 C229 C231 C239 C240 C248 \nC249 C250 C252 C253 C286 C307 \nC342 C346 C354 C357 C367 C374 \nC382 C383 C384 C385 C386 C417 \nC436 C445 C474 C484 C494 C515 \nC540 C550 C567 C568 C569 C621 \nC634 C641 C655 C678 C695 C702 \nC724 C730 C735 C740 C746 C749 \nC765 C793 C799 C803 C808 C812 \nC813 C844 C849 C855 C857 C859 \n246: C5_=_C15 ,C5_=_C16 ,C5_=_C27 ,C5_=_C36 ,C5_=_C37 ,\nC5_=_C38 ,C15_=_C239 ,C15_=_C445 ,C15_=_C484 ,C16_=_C27 ,C16_=_C36 ,\nC16_=_C37 ,C16_=_C38 ,C27_=_C36 ,C27_=_C37 ,C27_=_C38 ,C36_=_C37 ,\nC36_=_C38 ,C37_=_C38 ,C37_=_C58 ,C58_=_C201 ,C58_=_C342 ,C58_=_C515 ,\nC58_=_C621 ,C58_=_C655 ,C58_=_C724 ,C58_=_C859 ,C79_=_C286 ,C79_=_C354 ,\nC79_=_C417 ,C79_=_C474 ,C79_=_C844 ,C201_=_C342 ,C201_=_C515 ,C201_=_C621 ,\nC201_=_C655 ,C201_=_C724 ,C201_=_C859 ,C209_=_C220 ,C209_=_C231 ,C209_=_C240 ,\nC209_=_C248 ,C209_=_C249 ,C209_=_C250 ,C209_=_C252 ,C209_=_C253 ,C220_=_C229 ,\nC220_=_C231 ,C220_=_C240 ,C220_=_C248 ,C220_=_C249 ,C220_=_C250 ,C220_=_C252 ,\nC220_=_C253 ,C229_=_C307 ,C229_=_C436 ,C229_=_C540 ,C229_=_C634 ,C229_=_C695 ,\nC229_=_C765 ,C229_=_C849 ,C231_=_C239 ,C231_=_C240 ,C231_=_C248 ,C231_=_C249 ,\nC231_=_C250 ,C231_=_C252 ,C231_=_C253 ,C239_=_C445 ,C239_=_C484 ,C240_=_C248 ,\nC240_=_C249 ,C240_=_C250 ,C240_=_C252 ,C240_=_C253 ,C248_=_C249 ,C248_=_C250 ,\nC248_=_C252 ,C248_=_C253 ,C249_=_C250 ,C249_=_C252 ,C249_=_C253 ,C250_=_C252 ,\nC250_=_C253 ,C252_=_C253 ,C252_=_C385 ,C252_=_C567 ,C252_=_C568 ,C252_=_C569 ,\nC253_=_C386 ,C253_=_C678 ,C286_=_C354 ,C286_=_C417 ,C286_=_C474 ,C286_=_C844 ,\nC307_=_C436 ,C307_=_C540 ,C307_=_C634 ,C307_=_C695 ,C307_=_C765 ,C307_=_C849 ,\nC342_=_C515 ,C342_=_C621 ,C342_=_C655 ,C342_=_C724 ,C342_=_C859 ,C346_=_C354 ,\nC346_=_C357 ,C346_=_C367 ,C346_=_C374 ,C346_=_C382 ,C346_=_C383 ,C346_=_C384 ,\nC346_=_C385 ,C346_=_C386 ,C354_=_C417 ,C354_=_C474 ,C354_=_C844 ,C357_=_C367 ,\nC357_=_C374 ,C357_=_C382 ,C357_=_C383 ,C357_=_C384 ,C357_=_C385 ,C357_=_C386 ,\nC367_=_C374 ,C367_=_C382 ,C367_=_C383 ,C367_=_C384 ,C367_=_C385 ,C367_=_C386 ,\nC374_=_C382 ,C374_=_C383 ,C374_=_C384 ,C374_=_C385 ,C374_=_C386 ,C382_=_C383 ,\nC382_=_C384 ,C382_=_C385 ,C382_=_C386 ,C383_=_C384 ,C383_=_C385 ,C383_=_C386 ,\nC384_=_C385 ,C384_=_C386 ,C385_=_C386 ,C385_=_C567 ,C385_=_C568 ,C385_=_C569 ,\nC386_=_C678 ,C417_=_C474 ,C417_=_C844 ,C436_=_C540 ,C436_=_C634 ,C436_=_C695 ,\nC436_=_C765 ,C436_=_C849 ,C445_=_C484 ,C474_=_C844 ,C494_=_C550 ,C494_=_C641 ,\nC494_=_C702 ,C494_=_C855 ,C515_=_C621 ,C515_=_C655 ,C515_=_C724 ,C515_=_C859 ,\nC540_=_C634 ,C540_=_C695 ,C540_=_C765 ,C540_=_C849 ,C550_=_C641 ,C550_=_C702 ,\nC550_=_C855 ,C567_=_C568 ,C567_=_C569 ,C567_=_C730 ,C567_=_C735 ,C567_=_C740 ,\nC567_=_C746 ,C567_=_C749 ,C568_=_C569 ,C568_=_C678 ,C568_=_C793 ,C568_=_C799 ,\nC568_=_C803 ,C568_=_C808 ,C568_=_C812 ,C568_=_C813 ,C569_=_C857 ,C621_=_C655 ,\nC621_=_C724 ,C621_=_C859 ,C634_=_C695 ,C634_=_C765 ,C634_=_C849 ,C641_=_C702 ,\nC641_=_C855 ,C655_=_C724 ,C655_=_C859 ,C678_=_C793 ,C678_=_C799 ,C678_=_C803 ,\nC678_=_C808 ,C678_=_C812 ,C678_=_C813 ,C695_=_C765 ,C695_=_C849 ,C702_=_C855 ,\nC724_=_C859 ,C730_=_C735 ,C730_=_C740 ,C730_=_C746 ,C730_=_C749 ,C735_=_C740 ,\nC735_=_C746 ,C735_=_C749 ,C740_=_C746 ,C740_=_C749 ,C746_=_C749 ,C765_=_C849 ,\nC793_=_C799 ,C793_=_C803 ,C793_=_C808 ,C793_=_C812 ,C793_=_C813 ,C799_=_C803 ,\nC799_=_C808 ,C799_=_C812 ,C799_=_C813 ,C803_=_C808 ,C803_=_C812 ,C803_=_C813 ,\nC808_=_C812 ,C808_=_C813 ,C812_=_C813 ,C844_=_C849 ,C844_=_C855 ,C844_=_C857 ,\nC844_=_C859 ,C849_=_C855 ,C849_=_C857 ,C849_=_C859 ,C855_=_C857 ,C855_=_C859 ,\nC857_=_C859 ,"];72[shape=box, label="id:72 level: 3\n76: C12 C66 C67 C68 C69 \nC70 C71 C72 C73 C75 C77 \nC79 C112 C119 C174 C237 C253 \nC281 C283 C284 C285 C329 C343 \nC344 C345 C346 C347 C348 C349 \nC350 C352 C354 C386 C414 C415 \nC416 C442 C454 C466 C467 C468 \nC469 C470 C471 C472 C474 C481 \nC492 C506 C547 C566 C571 C601 \nC639 C649 C661 C667 C668 C673 \nC676 C677 C678 C680 C681 C682 \nC683 C684 C685 C686 C727 C728 \nC729 C730 C731 C732 C733 \n319: C12_=_C237( C12 C237 ) C12_=_C442( C12 C442 ) C12_=_C481( C12 C481 ) C12_=_C667( C12 C667 ) C12_=_C668( C12 C668 ) \nC66_=_C67( C66 C67 ) C66_=_C68( C66 C68 ) C66_=_C69( C66 C69 ) C66_=_C70( C66 C70 ) C66_=_C71( C66 C71 ) C66_=_C72( C66 C72 ) \nC66_=_C73( C66 C73 ) C66_=_C75( C66 C75 ) C66_=_C77( C66 C77 ) C66_=_C79( C66 C79 ) C67_=_C68( C67 C68 ) C67_=_C69( C67 C69 ) \nC67_=_C70( C67 C70 ) C67_=_C71( C67 C71 ) C67_=_C72( C67 C72 ) C67_=_C73( C67 C73 ) C67_=_C75( C67 C75 ) C67_=_C77( C67 C77 ) \nC67_=_C79( C67 C79 ) C68_=_C69( C68 C69 ) C68_=_C70( C68 C70 ) C68_=_C71( C68 C71 ) C68_=_C72( C68 C72 ) C68_=_C73( C68 C73 ) \nC68_=_C75( C68 C75 ) C68_=_C77( C68 C77 ) C68_=_C79( C68 C79 ) C69_=_C70( C69 C70 ) C69_=_C71( C69 C71 ) C69_=_C72( C69 C72 ) \nC69_=_C73( C69 C73 ) C69_=_C75( C69 C75 ) C69_=_C77( C69 C77 ) C69_=_C79( C69 C79 ) C69_=_C112( C69 C112 ) C70_=_C71( C70 C71 ) \nC70_=_C72( C70 C72 ) C70_=_C73( C70 C73 ) C70_=_C75( C70 C75 ) C70_=_C77( C70 C77 ) C70_=_C79( C70 C79 ) C70_=_C119( C70 C119 ) \nC71_=_C72( C71 C72 ) C71_=_C73( C71 C73 ) C71_=_C75( C71 C75 ) C71_=_C77( C71 C77 ) C71_=_C79( C71 C79 ) C72_=_C73( C72 C73 ) \nC72_=_C75( C72 C75 ) C72_=_C77( C72 C77 ) C72_=_C79( C72 C79 ) C73_=_C75( C73 C75 ) C73_=_C77( C73 C77 ) C73_=_C79( C73 C79 ) \nC73_=_C281( C73 C281 ) C73_=_C283( C73 C283 ) C73_=_C284( C73 C284 ) C73_=_C285( C73 C285 ) C75_=_C77( C75 C77 ) C75_=_C79( C75 C79 ) \nC75_=_C350( C75 C350 ) C75_=_C414( C75 C414 ) C75_=_C415( C75 C415 ) C75_=_C416( C75 C416 ) C77_=_C79( C77 C79 ) C77_=_C284( C77 C284 ) \nC77_=_C352( C77 C352 ) C77_=_C415( C77 C415 ) C77_=_C472( C77 C472 ) C77_=_C661( C77 C661 ) C79_=_C354( C79 C354 ) C79_=_C474( C79 C474 ) \nC112_=_C174( C112 C174 ) C112_=_C601( C112 C601 ) C112_=_C649( C112 C649 ) C112_=_C676( C112 C676 ) C112_=_C677( C112 C677 ) C119_=_C454( C119 C454 ) \nC119_=_C683( C119 C683 ) C119_=_C684( C119 C684 ) C119_=_C685( C119 C685 ) C119_=_C686( C119 C686 ) C174_=_C601( C174 C601 ) C174_=_C649( C174 C649 ) \nC174_=_C676( C174 C676 ) C174_=_C677( C174 C677 ) C237_=_C442( C237 C442 ) C237_=_C481( C237 C481 ) C237_=_C667( C237 C667 ) C237_=_C668( C237 C668 ) \nC253_=_C386( C253 C386 ) C253_=_C566( C253 C566 ) C253_=_C678( C253 C678 ) C281_=_C283( C281 C283 ) C281_=_C284( C281 C284 ) C281_=_C285( C281 C285 ) \nC281_=_C343( C281 C343 ) C281_=_C344( C281 C344 ) C281_=_C345( C281 C345 ) C281_=_C346( C281 C346 ) C281_=_C347( C281 C347 ) C281_=_C348( C281 C348 ) \nC281_=_C349( C281 C349 ) C281_=_C350( C281 C350 ) C281_=_C352( C281 C352 ) C281_=_C354( C281 C354 ) C283_=_C284( C283 C284 ) C283_=_C285( C283 C285 ) \nC283_=_C414( C283 C414 ) C283_=_C466( C283 C466 ) C283_=_C467( C283 C467 ) C283_=_C468( C283 C468 ) C283_=_C469( C283 C469 ) C283_=_C470( C283 C470 ) \nC283_=_C471( C283 C471 ) C283_=_C472( C283 C472 ) C283_=_C474( C283 C474 ) C284_=_C285( C284 C285 ) C284_=_C352( C284 C352 ) C284_=_C415( C284 C415 ) \nC284_=_C472( C284 C472 ) C284_=_C661( C284 C661 ) C285_=_C416( C285 C416 ) C285_=_C661( C285 C661 ) C285_=_C727(</w:t>
      </w:r>
    </w:p>
    <w:p>
      <w:pPr>
        <w:pStyle w:val="PreformattedText"/>
        <w:bidi w:val="0"/>
        <w:spacing w:before="0" w:after="0"/>
        <w:jc w:val="left"/>
        <w:rPr/>
      </w:pPr>
      <w:r>
        <w:rPr/>
        <w:t xml:space="preserve"> </w:t>
      </w:r>
      <w:r>
        <w:rPr/>
        <w:t>C285 C727 ) C285_=_C728( C285 C728 ) \nC285_=_C729( C285 C729 ) C285_=_C730( C285 C730 ) C285_=_C731( C285 C731 ) C285_=_C732( C285 C732 ) C285_=_C733( C285 C733 ) C329_=_C506( C329 C506 ) \nC329_=_C571( C329 C571 ) C329_=_C680( C329 C680 ) C329_=_C681( C329 C681 ) C329_=_C682( C329 C682 ) C343_=_C344( C343 C344 ) C343_=_C345( C343 C345 ) \nC343_=_C346( C343 C346 ) C343_=_C347( C343 C347 ) C343_=_C348( C343 C348 ) C343_=_C349( C343 C349 ) C343_=_C350( C343 C350 ) C343_=_C352( C343 C352 ) \nC343_=_C354( C343 C354 ) C344_=_C345( C344 C345 ) C344_=_C346( C344 C346 ) C344_=_C347( C344 C347 ) C344_=_C348( C344 C348 ) C344_=_C349( C344 C349 ) \nC344_=_C350( C344 C350 ) C344_=_C352( C344 C352 ) C344_=_C354( C344 C354 ) C345_=_C346( C345 C346 ) C345_=_C347( C345 C347 ) C345_=_C348( C345 C348 ) \nC345_=_C349( C345 C349 ) C345_=_C350( C345 C350 ) C345_=_C352( C345 C352 ) C345_=_C354( C345 C354 ) C346_=_C347( C346 C347 ) C346_=_C348( C346 C348 ) \nC346_=_C349( C346 C349 ) C346_=_C350( C346 C350 ) C346_=_C352( C346 C352 ) C346_=_C354( C346 C354 ) C346_=_C386( C346 C386 ) C347_=_C348( C347 C348 ) \nC347_=_C349( C347 C349 ) C347_=_C350( C347 C350 ) C347_=_C352( C347 C352 ) C347_=_C354( C347 C354 ) C348_=_C349( C348 C349 ) C348_=_C350( C348 C350 ) \nC348_=_C352( C348 C352 ) C348_=_C354( C348 C354 ) C349_=_C350( C349 C350 ) C349_=_C352( C349 C352 ) C349_=_C354( C349 C354 ) C350_=_C352( C350 C352 ) \nC350_=_C354( C350 C354 ) C350_=_C414( C350 C414 ) C350_=_C415( C350 C415 ) C350_=_C416( C350 C416 ) C352_=_C354( C352 C354 ) C352_=_C415( C352 C415 ) \nC352_=_C472( C352 C472 ) C352_=_C661( C352 C661 ) C354_=_C474( C354 C474 ) C386_=_C566( C386 C566 ) C386_=_C678( C386 C678 ) C414_=_C415( C414 C415 ) \nC414_=_C416( C414 C416 ) C414_=_C466( C414 C466 ) C414_=_C467( C414 C467 ) C414_=_C468( C414 C468 ) C414_=_C469( C414 C469 ) C414_=_C470( C414 C470 ) \nC414_=_C471( C414 C471 ) C414_=_C472( C414 C472 ) C414_=_C474( C414 C474 ) C415_=_C416( C415 C416 ) C415_=_C472( C415 C472 ) C415_=_C661( C415 C661 ) \nC416_=_C661( C416 C661 ) C416_=_C727( C416 C727 ) C416_=_C728( C416 C728 ) C416_=_C729( C416 C729 ) C416_=_C730( C416 C730 ) C416_=_C731( C416 C731 ) \nC416_=_C732( C416 C732 ) C416_=_C733( C416 C733 ) C442_=_C481( C442 C481 ) C442_=_C667( C442 C667 ) C442_=_C668( C442 C668 ) C454_=_C683( C454 C683 ) \nC454_=_C684( C454 C684 ) C454_=_C685( C454 C685 ) C454_=_C686( C454 C686 ) C466_=_C467( C466 C467 ) C466_=_C468( C466 C468 ) C466_=_C469( C466 C469 ) \nC466_=_C470( C466 C470 ) C466_=_C471( C466 C471 ) C466_=_C472( C466 C472 ) C466_=_C474( C466 C474 ) C466_=_C481( C466 C481 ) C467_=_C468( C467 C468 ) \nC467_=_C469( C467 C469 ) C467_=_C470( C467 C470 ) C467_=_C471( C467 C471 ) C467_=_C472( C467 C472 ) C467_=_C474( C467 C474 ) C468_=_C469( C468 C469 ) \nC468_=_C470( C468 C470 ) C468_=_C471( C468 C471 ) C468_=_C472( C468 C472 ) C468_=_C474( C468 C474 ) C468_=_C506( C468 C506 ) C469_=_C470( C469 C470 ) \nC469_=_C471( C469 C471 ) C469_=_C472( C469 C472 ) C469_=_C474( C469 C474 ) C470_=_C471( C470 C471 ) C470_=_C472( C470 C472 ) C470_=_C474( C470 C474 ) \nC471_=_C472( C471 C472 ) C471_=_C474( C471 C474 ) C472_=_C474( C472 C474 ) C472_=_C661( C472 C661 ) C481_=_C667( C481 C667 ) C481_=_C668( C481 C668 ) \nC492_=_C547( C492 C547 ) C492_=_C639( C492 C639 ) C492_=_C673( C492 C673 ) C506_=_C571( C506 C571 ) C506_=_C680( C506 C680 ) C506_=_C681( C506 C681 ) \nC506_=_C682( C506 C682 ) C547_=_C639( C547 C639 ) C547_=_C673( C547 C673 ) C566_=_C678( C566 C678 ) C571_=_C680( C571 C680 ) C571_=_C681( C571 C681 ) \nC571_=_C682( C571 C682 ) C601_=_C649( C601 C649 ) C601_=_C676( C601 C676 ) C601_=_C677( C601 C677 ) C639_=_C673( C639 C673 ) C649_=_C676( C649 C676 ) \nC649_=_C677( C649 C677 ) C661_=_C727( C661 C727 ) C661_=_C728( C661 C728 ) C661_=_C729( C661 C729 ) C661_=_C730( C661 C730 ) C661_=_C731( C661 C731 ) \nC661_=_C732( C661 C732 ) C661_=_C733( C661 C733 ) C667_=_C668( C667 C668 ) C667_=_C727( C667 C727 ) C676_=_C677( C676 C677 ) C676_=_C729( C676 C729 ) \nC680_=_C681( C680 C681 ) C680_=_C682( C680 C682 ) C680_=_C731( C680 C731 ) C681_=_C682( C681 C682 ) C683_=_C684( C683 C684 ) C683_=_C685( C683 C685 ) \nC683_=_C686( C683 C686 ) C684_=_C685( C684 C685 ) C684_=_C686( C684 C686 ) C684_=_C732( C684 C732 ) C685_=_C686( C685 C686 ) C727_=_C728( C727 C728 ) \nC727_=_C729( C727 C729 ) C727_=_C730( C727 C730 ) C727_=_C731( C727 C731 ) C727_=_C732( C727 C732 ) C727_=_C733( C727 C733 ) C728_=_C729( C728 C729 ) \nC728_=_C730( C728 C730 ) C728_=_C731( C728 C731 ) C728_=_C732( C728 C732 ) C728_=_C733( C728 C733 ) C729_=_C730( C729 C730 ) C729_=_C731( C729 C731 ) \nC729_=_C732( C729 C732 ) C729_=_C733( C729 C733 ) C730_=_C731( C730 C731 ) C730_=_C732( C730 C732 ) C730_=_C733( C730 C733 ) C731_=_C732( C731 C732 ) \nC731_=_C733( C731 C733 ) C732_=_C733( C732 C733 ) "];64-&gt;72[label="72: C12 C66 C67 C68 C69 \nC70 C71 C72 C73 C75 C79 \nC112 C119 C174 C237 C253 C281 \nC283 C284 C285 C329 C343 C344 \nC345 C346 C347 C348 C349 C350 \nC354 C386 C414 C415 C416 C442 \nC454 C466 C467 C468 C469 C470 \nC471 C474 C481 C492 C506 C547 \nC566 C571 C601 C639 C649 C667 \nC668 C673 C676 C677 C678 C680 \nC681 C682 C683 C684 C685 C686 \nC727 C728 C729 C730 C731 C732 \nC733 \n267: C12_=_C237 ,C12_=_C442 ,C12_=_C481 ,C12_=_C667 ,C12_=_C668 ,\nC66_=_C67 ,C66_=_C68 ,C66_=_C69 ,C66_=_C70 ,C66_=_C71 ,C66_=_C72 ,\nC66_=_C73 ,C66_=_C75 ,C66_=_C79 ,C67_=_C68 ,C67_=_C69 ,C67_=_C70 ,\nC67_=_C71 ,C67_=_C72 ,C67_=_C73 ,C67_=_C75 ,C67_=_C79 ,C68_=_C69 ,\nC68_=_C70 ,C68_=_C71 ,C68_=_C72 ,C68_=_C73 ,C68_=_C75 ,C68_=_C79 ,\nC69_=_C70 ,C69_=_C71 ,C69_=_C72 ,C69_=_C73 ,C69_=_C75 ,C69_=_C79 ,\nC69_=_C112 ,C70_=_C71 ,C70_=_C72 ,C70_=_C73 ,C70_=_C75 ,C70_=_C79 ,\nC70_=_C119 ,C71_=_C72 ,C71_=_C73 ,C71_=_C75 ,C71_=_C79 ,C72_=_C73 ,\nC72_=_C75 ,C72_=_C79 ,C73_=_C75 ,C73_=_C79 ,C73_=_C281 ,C73_=_C283 ,\nC73_=_C284 ,C73_=_C285 ,C75_=_C79 ,C75_=_C350 ,C75_=_C414 ,C75_=_C415 ,\nC75_=_C416 ,C79_=_C354 ,C79_=_C474 ,C112_=_C174 ,C112_=_C601 ,C112_=_C649 ,\nC112_=_C676 ,C112_=_C677 ,C119_=_C454 ,C119_=_C683 ,C119_=_C684 ,C119_=_C685 ,\nC119_=_C686 ,C174_=_C601 ,C174_=_C649 ,C174_=_C676 ,C174_=_C677 ,C237_=_C442 ,\nC237_=_C481 ,C237_=_C667 ,C237_=_C668 ,C253_=_C386 ,C253_=_C566 ,C253_=_C678 ,\nC281_=_C283 ,C281_=_C284 ,C281_=_C285 ,C281_=_C343 ,C281_=_C344 ,C281_=_C345 ,\nC281_=_C346 ,C281_=_C347 ,C281_=_C348 ,C281_=_C349 ,C281_=_C350 ,C281_=_C354 ,\nC283_=_C284 ,C283_=_C285 ,C283_=_C414 ,C283_=_C466 ,C283_=_C467 ,C283_=_C468 ,\nC283_=_C469 ,C283_=_C470 ,C283_=_C471 ,C283_=_C474 ,C284_=_C285 ,C284_=_C415 ,\nC285_=_C416 ,C285_=_C727 ,C285_=_C728 ,C285_=_C729 ,C285_=_C730 ,C285_=_C731 ,\nC285_=_C732 ,C285_=_C733 ,C329_=_C506 ,C329_=_C571 ,C329_=_C680 ,C329_=_C681 ,\nC329_=_C682 ,C343_=_C344 ,C343_=_C345 ,C343_=_C346 ,C343_=_C347 ,C343_=_C348 ,\nC343_=_C349 ,C343_=_C350 ,C343_=_C354 ,C344_=_C345 ,C344_=_C346 ,C344_=_C347 ,\nC344_=_C348 ,C344_=_C349 ,C344_=_C350 ,C344_=_C354 ,C345_=_C346 ,C345_=_C347 ,\nC345_=_C348 ,C345_=_C349 ,C345_=_C350 ,C345_=_C354 ,C346_=_C347 ,C346_=_C348 ,\nC346_=_C349 ,C346_=_C350 ,C346_=_C354 ,C346_=_C386 ,C347_=_C348 ,C347_=_C349 ,\nC347_=_C350 ,C347_=_C354 ,C348_=_C349 ,C348_=_C350 ,C348_=_C354 ,C349_=_C350 ,\nC349_=_C354 ,C350_=_C354 ,C350_=_C414 ,C350_=_C415 ,C350_=_C416 ,C354_=_C474 ,\nC386_=_C566 ,C386_=_C678 ,C414_=_C415 ,C414_=_C416 ,C414_=_C466 ,C414_=_C467 ,\nC414_=_C468 ,C414_=_C469 ,C414_=_C470 ,C414_=_C471 ,C414_=_C474 ,C415_=_C416 ,\nC416_=_C727 ,C416_=_C728 ,C416_=_C729 ,C416_=_C730 ,C416_=_C731 ,C416_=_C732 ,\nC416_=_C733 ,C442_=_C481 ,C442_=_C667 ,C442_=_C668 ,C454_=_C683 ,C454_=_C684 ,\nC454_=_C685 ,C454_=_C686 ,C466_=_C467 ,C466_=_C468 ,C466_=_C469 ,C466_=_C470 ,\nC466_=_C471 ,C466_=_C474 ,C466_=_C481 ,C467_=_C468 ,C467_=_C469 ,C467_=_C470 ,\nC467_=_C471 ,C467_=_C474 ,C468_=_C469 ,C468_=_C470 ,C468_=_C471 ,C468_=_C474 ,\nC468_=_C506 ,C469_=_C470 ,C469_=_C471 ,C469_=_C474 ,C470_=_C471 ,C470_=_C474 ,\nC471_=_C474 ,C481_=_C667 ,C481_=_C668 ,C492_=_C547 ,C492_=_C639 ,C492_=_C673 ,\nC506_=_C571 ,C506_=_C680 ,C506_=_C681 ,C506_=_C682 ,C547_=_C639 ,C547_=_C673 ,\nC566_=_C678 ,C571_=_C680 ,C571_=_C681 ,C571_=_C682 ,C601_=_C649 ,C601_=_C676 ,\nC601_=_C677 ,C639_=_C673 ,C649_=_C676 ,C649_=_C677 ,C667_=_C668 ,C667_=_C727 ,\nC676_=_C677 ,C676_=_C729 ,C680_=_C681 ,C680_=_C682 ,C680_=_C731 ,C681_=_C682 ,\nC683_=_C684 ,C683_=_C685 ,C683_=_C686 ,C684_=_C685 ,C684_=_C686 ,C684_=_C732 ,\nC685_=_C686 ,C727_=_C728 ,C727_=_C729 ,C727_=_C730 ,C727_=_C731 ,C727_=_C732 ,\nC727_=_C733 ,C728_=_C729 ,C728_=_C730 ,C728_=_C731 ,C728_=_C732 ,C728_=_C733 ,\nC729_=_C730 ,C729_=_C731 ,C729_=_C732 ,C729_=_C733 ,C730_=_C731 ,C730_=_C732 ,\nC730_=_C733 ,C731_=_C732 ,C731_=_C733 ,C732_=_C733 ,"];73[shape=box, label="id:73 level: 3\n83: C11 C72 C91 C101 C108 \nC117 C123 C132 C133 C134 C136 \nC212 C223 C234 C236 C242 C250 \nC258 C263 C269 C270 C271 C273 \nC326 C349 C360 C370 C377 C384 \nC391 C398 C402 C403 C404 C406 \nC441 C466 C468 C471 C475 C476 \nC478 C479 C481 C482 C483 C484 \nC486 C489 C495 C498 C501 C502 \nC504 C505 C506 C507 C508 C509 \nC511 C516 C520 C521 C522 C576 \nC577 C725 C726 C733 C737 C743 \nC748 C749 C752 C755 C757 C764 \nC771 C777 C780 C784 C787 C789 \n524: C11_=_C236( C11 C236 ) C11_=_C441( C11 C441 ) C11_=_C466( C11 C466 ) C11_=_C475( C11 C475 ) C11_=_C476( C11 C476 ) \nC11_=_C478( C11 C478 ) C11_=_C479( C11 C479 ) C11_=_C481( C11 C481 ) C11_=_C482( C11 C482 ) C11_=_C483( C11 C483 ) C11_=_C484( C11 C484 ) \nC72_=_C91( C72 C91 ) C72_=_C101( C72 C101 ) C72_=_C108( C72 C108 ) C72_=_C117( C72 C117 ) C72_=_C123( C72 C123 ) C72_=_C132( C72 C132 ) \nC72_=_C133( C72 C133 ) C72_=_C134( C72 C134 ) C72_=_C136( C72 C136 ) C91_=_C101( C91 C101 ) C91_=_C108( C91 C108 ) C91_=_C117( C91 C117 ) \nC91_=_C123( C91 C123 ) C91_=_C132( C91 C132 ) C91_=_C133( C91 C133 ) C91_=_C134( C91 C134 ) C91_=_C136( C91 C136 ) C101_=_C108( C101 C108 ) \nC101_=_C117( C101 C117 ) C101_=_C123( C101 C123 ) C101_=_C132( C101 C132 ) C101_=_C133(</w:t>
      </w:r>
    </w:p>
    <w:p>
      <w:pPr>
        <w:pStyle w:val="PreformattedText"/>
        <w:bidi w:val="0"/>
        <w:spacing w:before="0" w:after="0"/>
        <w:jc w:val="left"/>
        <w:rPr/>
      </w:pPr>
      <w:r>
        <w:rPr/>
        <w:t xml:space="preserve"> </w:t>
      </w:r>
      <w:r>
        <w:rPr/>
        <w:t>C101 C133 ) C101_=_C134( C101 C134 ) C101_=_C136( C101 C136 ) \nC108_=_C117( C108 C117 ) C108_=_C123( C108 C123 ) C108_=_C132( C108 C132 ) C108_=_C133( C108 C133 ) C108_=_C134( C108 C134 ) C108_=_C136( C108 C136 ) \nC117_=_C123( C117 C123 ) C117_=_C132( C117 C132 ) C117_=_C133( C117 C133 ) C117_=_C134( C117 C134 ) C117_=_C136( C117 C136 ) C123_=_C132( C123 C132 ) \nC123_=_C133( C123 C133 ) C123_=_C134( C123 C134 ) C123_=_C136( C123 C136 ) C132_=_C133( C132 C133 ) C132_=_C134( C132 C134 ) C132_=_C136( C132 C136 ) \nC132_=_C269( C132 C269 ) C132_=_C402( C132 C402 ) C132_=_C471( C132 C471 ) C132_=_C489( C132 C489 ) C132_=_C498( C132 C498 ) C132_=_C511( C132 C511 ) \nC132_=_C516( C132 C516 ) C132_=_C520( C132 C520 ) C132_=_C521( C132 C521 ) C132_=_C522( C132 C522 ) C133_=_C134( C133 C134 ) C133_=_C136( C133 C136 ) \nC133_=_C270( C133 C270 ) C133_=_C403( C133 C403 ) C133_=_C520( C133 C520 ) C133_=_C576( C133 C576 ) C133_=_C577( C133 C577 ) C134_=_C136( C134 C136 ) \nC134_=_C271( C134 C271 ) C134_=_C404( C134 C404 ) C134_=_C521( C134 C521 ) C134_=_C725( C134 C725 ) C134_=_C726( C134 C726 ) C136_=_C273( C136 C273 ) \nC136_=_C406( C136 C406 ) C136_=_C577( C136 C577 ) C136_=_C726( C136 C726 ) C136_=_C757( C136 C757 ) C136_=_C764( C136 C764 ) C136_=_C771( C136 C771 ) \nC136_=_C777( C136 C777 ) C136_=_C780( C136 C780 ) C136_=_C784( C136 C784 ) C136_=_C787( C136 C787 ) C136_=_C789( C136 C789 ) C212_=_C223( C212 C223 ) \nC212_=_C234( C212 C234 ) C212_=_C242( C212 C242 ) C212_=_C250( C212 C250 ) C212_=_C258( C212 C258 ) C212_=_C263( C212 C263 ) C212_=_C269( C212 C269 ) \nC212_=_C270( C212 C270 ) C212_=_C271( C212 C271 ) C212_=_C273( C212 C273 ) C223_=_C234( C223 C234 ) C223_=_C242( C223 C242 ) C223_=_C250( C223 C250 ) \nC223_=_C258( C223 C258 ) C223_=_C263( C223 C263 ) C223_=_C269( C223 C269 ) C223_=_C270( C223 C270 ) C223_=_C271( C223 C271 ) C223_=_C273( C223 C273 ) \nC234_=_C236( C234 C236 ) C234_=_C242( C234 C242 ) C234_=_C250( C234 C250 ) C234_=_C258( C234 C258 ) C234_=_C263( C234 C263 ) C234_=_C269( C234 C269 ) \nC234_=_C270( C234 C270 ) C234_=_C271( C234 C271 ) C234_=_C273( C234 C273 ) C236_=_C441( C236 C441 ) C236_=_C466( C236 C466 ) C236_=_C475( C236 C475 ) \nC236_=_C476( C236 C476 ) C236_=_C478( C236 C478 ) C236_=_C479( C236 C479 ) C236_=_C481( C236 C481 ) C236_=_C482( C236 C482 ) C236_=_C483( C236 C483 ) \nC236_=_C484( C236 C484 ) C242_=_C250( C242 C250 ) C242_=_C258( C242 C258 ) C242_=_C263( C242 C263 ) C242_=_C269( C242 C269 ) C242_=_C270( C242 C270 ) \nC242_=_C271( C242 C271 ) C242_=_C273( C242 C273 ) C250_=_C258( C250 C258 ) C250_=_C263( C250 C263 ) C250_=_C269( C250 C269 ) C250_=_C270( C250 C270 ) \nC250_=_C271( C250 C271 ) C250_=_C273( C250 C273 ) C258_=_C263( C258 C263 ) C258_=_C269( C258 C269 ) C258_=_C270( C258 C270 ) C258_=_C271( C258 C271 ) \nC258_=_C273( C258 C273 ) C263_=_C269( C263 C269 ) C263_=_C270( C263 C270 ) C263_=_C271( C263 C271 ) C263_=_C273( C263 C273 ) C269_=_C270( C269 C270 ) \nC269_=_C271( C269 C271 ) C269_=_C273( C269 C273 ) C269_=_C402( C269 C402 ) C269_=_C471( C269 C471 ) C269_=_C489( C269 C489 ) C269_=_C498( C269 C498 ) \nC269_=_C511( C269 C511 ) C269_=_C516( C269 C516 ) C269_=_C520( C269 C520 ) C269_=_C521( C269 C521 ) C269_=_C522( C269 C522 ) C270_=_C271( C270 C271 ) \nC270_=_C273( C270 C273 ) C270_=_C403( C270 C403 ) C270_=_C520( C270 C520 ) C270_=_C576( C270 C576 ) C270_=_C577( C270 C577 ) C271_=_C273( C271 C273 ) \nC271_=_C404( C271 C404 ) C271_=_C521( C271 C521 ) C271_=_C725( C271 C725 ) C271_=_C726( C271 C726 ) C273_=_C406( C273 C406 ) C273_=_C577( C273 C577 ) \nC273_=_C726( C273 C726 ) C273_=_C757( C273 C757 ) C273_=_C764( C273 C764 ) C273_=_C771( C273 C771 ) C273_=_C777( C273 C777 ) C273_=_C780( C273 C780 ) \nC273_=_C784( C273 C784 ) C273_=_C787( C273 C787 ) C273_=_C789( C273 C789 ) C326_=_C468( C326 C468 ) C326_=_C486( C326 C486 ) C326_=_C495( C326 C495 ) \nC326_=_C501( C326 C501 ) C326_=_C502( C326 C502 ) C326_=_C504( C326 C504 ) C326_=_C505( C326 C505 ) C326_=_C506( C326 C506 ) C326_=_C507( C326 C507 ) \nC326_=_C508( C326 C508 ) C326_=_C509( C326 C509 ) C349_=_C360( C349 C360 ) C349_=_C370( C349 C370 ) C349_=_C377( C349 C377 ) C349_=_C384( C349 C384 ) \nC349_=_C391( C349 C391 ) C349_=_C398( C349 C398 ) C349_=_C402( C349 C402 ) C349_=_C403( C349 C403 ) C349_=_C404( C349 C404 ) C349_=_C406( C349 C406 ) \nC360_=_C370( C360 C370 ) C360_=_C377( C360 C377 ) C360_=_C384( C360 C384 ) C360_=_C391( C360 C391 ) C360_=_C398( C360 C398 ) C360_=_C402( C360 C402 ) \nC360_=_C403( C360 C403 ) C360_=_C404( C360 C404 ) C360_=_C406( C360 C406 ) C370_=_C377( C370 C377 ) C370_=_C384( C370 C384 ) C370_=_C391( C370 C391 ) \nC370_=_C398( C370 C398 ) C370_=_C402( C370 C402 ) C370_=_C403( C370 C403 ) C370_=_C404( C370 C404 ) C370_=_C406( C370 C406 ) C377_=_C384( C377 C384 ) \nC377_=_C391( C377 C391 ) C377_=_C398( C377 C398 ) C377_=_C402( C377 C402 ) C377_=_C403( C377 C403 ) C377_=_C404( C377 C404 ) C377_=_C406( C377 C406 ) \nC384_=_C391( C384 C391 ) C384_=_C398( C384 C398 ) C384_=_C402( C384 C402 ) C384_=_C403( C384 C403 ) C384_=_C404( C384 C404 ) C384_=_C406( C384 C406 ) \nC391_=_C398( C391 C398 ) C391_=_C402( C391 C402 ) C391_=_C403( C391 C403 ) C391_=_C404( C391 C404 ) C391_=_C406( C391 C406 ) C398_=_C402( C398 C402 ) \nC398_=_C403( C398 C403 ) C398_=_C404( C398 C404 ) C398_=_C406( C398 C406 ) C402_=_C403( C402 C403 ) C402_=_C404( C402 C404 ) C402_=_C406( C402 C406 ) \nC402_=_C471( C402 C471 ) C402_=_C489( C402 C489 ) C402_=_C498( C402 C498 ) C402_=_C511( C402 C511 ) C402_=_C516( C402 C516 ) C402_=_C520( C402 C520 ) \nC402_=_C521( C402 C521 ) C402_=_C522( C402 C522 ) C403_=_C404( C403 C404 ) C403_=_C406( C403 C406 ) C403_=_C520( C403 C520 ) C403_=_C576( C403 C576 ) \nC403_=_C577( C403 C577 ) C404_=_C406( C404 C406 ) C404_=_C521( C404 C521 ) C404_=_C725( C404 C725 ) C404_=_C726( C404 C726 ) C406_=_C577( C406 C577 ) \nC406_=_C726( C406 C726 ) C406_=_C757( C406 C757 ) C406_=_C764( C406 C764 ) C406_=_C771( C406 C771 ) C406_=_C777( C406 C777 ) C406_=_C780( C406 C780 ) \nC406_=_C784( C406 C784 ) C406_=_C787( C406 C787 ) C406_=_C789( C406 C789 ) C441_=_C466( C441 C466 ) C441_=_C475( C441 C475 ) C441_=_C476( C441 C476 ) \nC441_=_C478( C441 C478 ) C441_=_C479( C441 C479 ) C441_=_C481( C441 C481 ) C441_=_C482( C441 C482 ) C441_=_C483( C441 C483 ) C441_=_C484( C441 C484 ) \nC466_=_C468( C466 C468 ) C466_=_C471( C466 C471 ) C466_=_C475( C466 C475 ) C466_=_C476( C466 C476 ) C466_=_C478( C466 C478 ) C466_=_C479( C466 C479 ) \nC466_=_C481( C466 C481 ) C466_=_C482( C466 C482 ) C466_=_C483( C466 C483 ) C466_=_C484( C466 C484 ) C468_=_C471( C468 C471 ) C468_=_C486( C468 C486 ) \nC468_=_C495( C468 C495 ) C468_=_C501( C468 C501 ) C468_=_C502( C468 C502 ) C468_=_C504( C468 C504 ) C468_=_C505( C468 C505 ) C468_=_C506( C468 C506 ) \nC468_=_C507( C468 C507 ) C468_=_C508( C468 C508 ) C468_=_C509( C468 C509 ) C471_=_C489( C471 C489 ) C471_=_C498( C471 C498 ) C471_=_C511( C471 C511 ) \nC471_=_C516( C471 C516 ) C471_=_C520( C471 C520 ) C471_=_C521( C471 C521 ) C471_=_C522( C471 C522 ) C475_=_C476( C475 C476 ) C475_=_C478( C475 C478 ) \nC475_=_C479( C475 C479 ) C475_=_C481( C475 C481 ) C475_=_C482( C475 C482 ) C475_=_C483( C475 C483 ) C475_=_C484( C475 C484 ) C475_=_C486( C475 C486 ) \nC475_=_C489( C475 C489 ) C476_=_C478( C476 C478 ) C476_=_C479( C476 C479 ) C476_=_C481( C476 C481 ) C476_=_C482( C476 C482 ) C476_=_C483( C476 C483 ) \nC476_=_C484( C476 C484 ) C476_=_C495( C476 C495 ) C476_=_C498( C476 C498 ) C478_=_C479( C478 C479 ) C478_=_C481( C478 C481 ) C478_=_C482( C478 C482 ) \nC478_=_C483( C478 C483 ) C478_=_C484( C478 C484 ) C478_=_C501( C478 C501 ) C478_=_C511( C478 C511 ) C479_=_C481( C479 C481 ) C479_=_C482( C479 C482 ) \nC479_=_C483( C479 C483 ) C479_=_C484( C479 C484 ) C479_=_C502( C479 C502 ) C479_=_C516( C479 C516 ) C481_=_C482( C481 C482 ) C481_=_C483( C481 C483 ) \nC481_=_C484( C481 C484 ) C482_=_C483( C482 C483 ) C482_=_C484( C482 C484 ) C482_=_C737( C482 C737 ) C483_=_C484( C483 C484 ) C486_=_C489( C486 C489 ) \nC486_=_C495( C486 C495 ) C486_=_C501( C486 C501 ) C486_=_C502( C486 C502 ) C486_=_C504( C486 C504 ) C486_=_C505( C486 C505 ) C486_=_C506( C486 C506 ) \nC486_=_C507( C486 C507 ) C486_=_C508( C486 C508 ) C486_=_C509( C486 C509 ) C489_=_C498( C489 C498 ) C489_=_C511( C489 C511 ) C489_=_C516( C489 C516 ) \nC489_=_C520( C489 C520 ) C489_=_C521( C489 C521 ) C489_=_C522( C489 C522 ) C495_=_C498( C495 C498 ) C495_=_C501( C495 C501 ) C495_=_C502( C495 C502 ) \nC495_=_C504( C495 C504 ) C495_=_C505( C495 C505 ) C495_=_C506( C495 C506 ) C495_=_C507( C495 C507 ) C495_=_C508( C495 C508 ) C495_=_C509( C495 C509 ) \nC498_=_C511( C498 C511 ) C498_=_C516( C498 C516 ) C498_=_C520( C498 C520 ) C498_=_C521( C498 C521 ) C498_=_C522( C498 C522 ) C501_=_C502( C501 C502 ) \nC501_=_C504( C501 C504 ) C501_=_C505( C501 C505 ) C501_=_C506( C501 C506 ) C501_=_C507( C501 C507 ) C501_=_C508( C501 C508 ) C501_=_C509( C501 C509 ) \nC501_=_C511( C501 C511 ) C502_=_C504( C502 C504 ) C502_=_C505( C502 C505 ) C502_=_C506( C502 C506 ) C502_=_C507( C502 C507 ) C502_=_C508( C502 C508 ) \nC502_=_C509( C502 C509 ) C502_=_C516( C502 C516 ) C504_=_C505( C504 C505 ) C504_=_C506( C504 C506 ) C504_=_C507( C504 C507 ) C504_=_C508( C504 C508 ) \nC504_=_C509( C504 C509 ) C505_=_C506( C505 C506 ) C505_=_C507( C505 C507 ) C505_=_C508( C505 C508 ) C505_=_C509( C505 C509 ) C506_=_C507( C506 C507 ) \nC506_=_C508( C506 C508 ) C506_=_C509( C506 C509 ) C507_=_C508( C507 C508 ) C507_=_C509( C507 C509 ) C507_=_C752( C507 C752 ) C508_=_C509( C508 C509 ) \nC508_=_C787( C508 C787 ) C511_=_C516( C511 C516 ) C511_=_C520( C511 C520 ) C511_=_C521( C511 C521 ) C511_=_C522( C511 C522 ) C516_=_C520( C516 C520 ) \nC516_=_C521( C516 C521 ) C516_=_C522( C516 C522 ) C520_=_C521( C520 C521 ) C520_=_C522( C520 C522 ) C520_=_C576( C520 C576 ) C520_=_C577( C520 C577 ) \nC521_=_C522( C521 C522 ) C521_=_C725( C521 C725 ) C521_=_C726( C521 C726 ) C522_=_C576( C522 C576 ) C522_=_C725(</w:t>
      </w:r>
    </w:p>
    <w:p>
      <w:pPr>
        <w:pStyle w:val="PreformattedText"/>
        <w:bidi w:val="0"/>
        <w:spacing w:before="0" w:after="0"/>
        <w:jc w:val="left"/>
        <w:rPr/>
      </w:pPr>
      <w:r>
        <w:rPr/>
        <w:t xml:space="preserve"> </w:t>
      </w:r>
      <w:r>
        <w:rPr/>
        <w:t>C522 C725 ) C522_=_C733( C522 C733 ) \nC522_=_C737( C522 C737 ) C522_=_C743( C522 C743 ) C522_=_C748( C522 C748 ) C522_=_C749( C522 C749 ) C522_=_C752( C522 C752 ) C522_=_C755( C522 C755 ) \nC522_=_C757( C522 C757 ) C576_=_C577( C576 C577 ) C576_=_C725( C576 C725 ) C576_=_C733( C576 C733 ) C576_=_C737( C576 C737 ) C576_=_C743( C576 C743 ) \nC576_=_C748( C576 C748 ) C576_=_C749( C576 C749 ) C576_=_C752( C576 C752 ) C576_=_C755( C576 C755 ) C576_=_C757( C576 C757 ) C577_=_C726( C577 C726 ) \nC577_=_C757( C577 C757 ) C577_=_C764( C577 C764 ) C577_=_C771( C577 C771 ) C577_=_C777( C577 C777 ) C577_=_C780( C577 C780 ) C577_=_C784( C577 C784 ) \nC577_=_C787( C577 C787 ) C577_=_C789( C577 C789 ) C725_=_C726( C725 C726 ) C725_=_C733( C725 C733 ) C725_=_C737( C725 C737 ) C725_=_C743( C725 C743 ) \nC725_=_C748( C725 C748 ) C725_=_C749( C725 C749 ) C725_=_C752( C725 C752 ) C725_=_C755( C725 C755 ) C725_=_C757( C725 C757 ) C726_=_C757( C726 C757 ) \nC726_=_C764( C726 C764 ) C726_=_C771( C726 C771 ) C726_=_C777( C726 C777 ) C726_=_C780( C726 C780 ) C726_=_C784( C726 C784 ) C726_=_C787( C726 C787 ) \nC726_=_C789( C726 C789 ) C733_=_C737( C733 C737 ) C733_=_C743( C733 C743 ) C733_=_C748( C733 C748 ) C733_=_C749( C733 C749 ) C733_=_C752( C733 C752 ) \nC733_=_C755( C733 C755 ) C733_=_C757( C733 C757 ) C737_=_C743( C737 C743 ) C737_=_C748( C737 C748 ) C737_=_C749( C737 C749 ) C737_=_C752( C737 C752 ) \nC737_=_C755( C737 C755 ) C737_=_C757( C737 C757 ) C743_=_C748( C743 C748 ) C743_=_C749( C743 C749 ) C743_=_C752( C743 C752 ) C743_=_C755( C743 C755 ) \nC743_=_C757( C743 C757 ) C748_=_C749( C748 C749 ) C748_=_C752( C748 C752 ) C748_=_C755( C748 C755 ) C748_=_C757( C748 C757 ) C749_=_C752( C749 C752 ) \nC749_=_C755( C749 C755 ) C749_=_C757( C749 C757 ) C752_=_C755( C752 C755 ) C752_=_C757( C752 C757 ) C755_=_C757( C755 C757 ) C757_=_C764( C757 C764 ) \nC757_=_C771( C757 C771 ) C757_=_C777( C757 C777 ) C757_=_C780( C757 C780 ) C757_=_C784( C757 C784 ) C757_=_C787( C757 C787 ) C757_=_C789( C757 C789 ) \nC764_=_C771( C764 C771 ) C764_=_C777( C764 C777 ) C764_=_C780( C764 C780 ) C764_=_C784( C764 C784 ) C764_=_C787( C764 C787 ) C764_=_C789( C764 C789 ) \nC771_=_C777( C771 C777 ) C771_=_C780( C771 C780 ) C771_=_C784( C771 C784 ) C771_=_C787( C771 C787 ) C771_=_C789( C771 C789 ) C777_=_C780( C777 C780 ) \nC777_=_C784( C777 C784 ) C777_=_C787( C777 C787 ) C777_=_C789( C777 C789 ) C780_=_C784( C780 C784 ) C780_=_C787( C780 C787 ) C780_=_C789( C780 C789 ) \nC784_=_C787( C784 C787 ) C784_=_C789( C784 C789 ) C787_=_C789( C787 C789 ) "];65-&gt;73[label="75: C11 C72 C91 C101 C108 \nC117 C123 C133 C134 C212 C223 \nC234 C236 C242 C250 C258 C263 \nC270 C271 C326 C349 C360 C370 \nC377 C384 C391 C398 C403 C404 \nC441 C466 C468 C471 C475 C476 \nC478 C479 C481 C482 C483 C484 \nC486 C489 C495 C498 C501 C502 \nC504 C505 C506 C507 C508 C509 \nC511 C516 C520 C521 C576 C577 \nC725 C726 C733 C737 C743 C748 \nC749 C752 C755 C764 C771 C777 \nC780 C784 C787 C789 \n374: C11_=_C236 ,C11_=_C441 ,C11_=_C466 ,C11_=_C475 ,C11_=_C476 ,\nC11_=_C478 ,C11_=_C479 ,C11_=_C481 ,C11_=_C482 ,C11_=_C483 ,C11_=_C484 ,\nC72_=_C91 ,C72_=_C101 ,C72_=_C108 ,C72_=_C117 ,C72_=_C123 ,C72_=_C133 ,\nC72_=_C134 ,C91_=_C101 ,C91_=_C108 ,C91_=_C117 ,C91_=_C123 ,C91_=_C133 ,\nC91_=_C134 ,C101_=_C108 ,C101_=_C117 ,C101_=_C123 ,C101_=_C133 ,C101_=_C134 ,\nC108_=_C117 ,C108_=_C123 ,C108_=_C133 ,C108_=_C134 ,C117_=_C123 ,C117_=_C133 ,\nC117_=_C134 ,C123_=_C133 ,C123_=_C134 ,C133_=_C134 ,C133_=_C270 ,C133_=_C403 ,\nC133_=_C520 ,C133_=_C576 ,C133_=_C577 ,C134_=_C271 ,C134_=_C404 ,C134_=_C521 ,\nC134_=_C725 ,C134_=_C726 ,C212_=_C223 ,C212_=_C234 ,C212_=_C242 ,C212_=_C250 ,\nC212_=_C258 ,C212_=_C263 ,C212_=_C270 ,C212_=_C271 ,C223_=_C234 ,C223_=_C242 ,\nC223_=_C250 ,C223_=_C258 ,C223_=_C263 ,C223_=_C270 ,C223_=_C271 ,C234_=_C236 ,\nC234_=_C242 ,C234_=_C250 ,C234_=_C258 ,C234_=_C263 ,C234_=_C270 ,C234_=_C271 ,\nC236_=_C441 ,C236_=_C466 ,C236_=_C475 ,C236_=_C476 ,C236_=_C478 ,C236_=_C479 ,\nC236_=_C481 ,C236_=_C482 ,C236_=_C483 ,C236_=_C484 ,C242_=_C250 ,C242_=_C258 ,\nC242_=_C263 ,C242_=_C270 ,C242_=_C271 ,C250_=_C258 ,C250_=_C263 ,C250_=_C270 ,\nC250_=_C271 ,C258_=_C263 ,C258_=_C270 ,C258_=_C271 ,C263_=_C270 ,C263_=_C271 ,\nC270_=_C271 ,C270_=_C403 ,C270_=_C520 ,C270_=_C576 ,C270_=_C577 ,C271_=_C404 ,\nC271_=_C521 ,C271_=_C725 ,C271_=_C726 ,C326_=_C468 ,C326_=_C486 ,C326_=_C495 ,\nC326_=_C501 ,C326_=_C502 ,C326_=_C504 ,C326_=_C505 ,C326_=_C506 ,C326_=_C507 ,\nC326_=_C508 ,C326_=_C509 ,C349_=_C360 ,C349_=_C370 ,C349_=_C377 ,C349_=_C384 ,\nC349_=_C391 ,C349_=_C398 ,C349_=_C403 ,C349_=_C404 ,C360_=_C370 ,C360_=_C377 ,\nC360_=_C384 ,C360_=_C391 ,C360_=_C398 ,C360_=_C403 ,C360_=_C404 ,C370_=_C377 ,\nC370_=_C384 ,C370_=_C391 ,C370_=_C398 ,C370_=_C403 ,C370_=_C404 ,C377_=_C384 ,\nC377_=_C391 ,C377_=_C398 ,C377_=_C403 ,C377_=_C404 ,C384_=_C391 ,C384_=_C398 ,\nC384_=_C403 ,C384_=_C404 ,C391_=_C398 ,C391_=_C403 ,C391_=_C404 ,C398_=_C403 ,\nC398_=_C404 ,C403_=_C404 ,C403_=_C520 ,C403_=_C576 ,C403_=_C577 ,C404_=_C521 ,\nC404_=_C725 ,C404_=_C726 ,C441_=_C466 ,C441_=_C475 ,C441_=_C476 ,C441_=_C478 ,\nC441_=_C479 ,C441_=_C481 ,C441_=_C482 ,C441_=_C483 ,C441_=_C484 ,C466_=_C468 ,\nC466_=_C471 ,C466_=_C475 ,C466_=_C476 ,C466_=_C478 ,C466_=_C479 ,C466_=_C481 ,\nC466_=_C482 ,C466_=_C483 ,C466_=_C484 ,C468_=_C471 ,C468_=_C486 ,C468_=_C495 ,\nC468_=_C501 ,C468_=_C502 ,C468_=_C504 ,C468_=_C505 ,C468_=_C506 ,C468_=_C507 ,\nC468_=_C508 ,C468_=_C509 ,C471_=_C489 ,C471_=_C498 ,C471_=_C511 ,C471_=_C516 ,\nC471_=_C520 ,C471_=_C521 ,C475_=_C476 ,C475_=_C478 ,C475_=_C479 ,C475_=_C481 ,\nC475_=_C482 ,C475_=_C483 ,C475_=_C484 ,C475_=_C486 ,C475_=_C489 ,C476_=_C478 ,\nC476_=_C479 ,C476_=_C481 ,C476_=_C482 ,C476_=_C483 ,C476_=_C484 ,C476_=_C495 ,\nC476_=_C498 ,C478_=_C479 ,C478_=_C481 ,C478_=_C482 ,C478_=_C483 ,C478_=_C484 ,\nC478_=_C501 ,C478_=_C511 ,C479_=_C481 ,C479_=_C482 ,C479_=_C483 ,C479_=_C484 ,\nC479_=_C502 ,C479_=_C516 ,C481_=_C482 ,C481_=_C483 ,C481_=_C484 ,C482_=_C483 ,\nC482_=_C484 ,C482_=_C737 ,C483_=_C484 ,C486_=_C489 ,C486_=_C495 ,C486_=_C501 ,\nC486_=_C502 ,C486_=_C504 ,C486_=_C505 ,C486_=_C506 ,C486_=_C507 ,C486_=_C508 ,\nC486_=_C509 ,C489_=_C498 ,C489_=_C511 ,C489_=_C516 ,C489_=_C520 ,C489_=_C521 ,\nC495_=_C498 ,C495_=_C501 ,C495_=_C502 ,C495_=_C504 ,C495_=_C505 ,C495_=_C506 ,\nC495_=_C507 ,C495_=_C508 ,C495_=_C509 ,C498_=_C511 ,C498_=_C516 ,C498_=_C520 ,\nC498_=_C521 ,C501_=_C502 ,C501_=_C504 ,C501_=_C505 ,C501_=_C506 ,C501_=_C507 ,\nC501_=_C508 ,C501_=_C509 ,C501_=_C511 ,C502_=_C504 ,C502_=_C505 ,C502_=_C506 ,\nC502_=_C507 ,C502_=_C508 ,C502_=_C509 ,C502_=_C516 ,C504_=_C505 ,C504_=_C506 ,\nC504_=_C507 ,C504_=_C508 ,C504_=_C509 ,C505_=_C506 ,C505_=_C507 ,C505_=_C508 ,\nC505_=_C509 ,C506_=_C507 ,C506_=_C508 ,C506_=_C509 ,C507_=_C508 ,C507_=_C509 ,\nC507_=_C752 ,C508_=_C509 ,C508_=_C787 ,C511_=_C516 ,C511_=_C520 ,C511_=_C521 ,\nC516_=_C520 ,C516_=_C521 ,C520_=_C521 ,C520_=_C576 ,C520_=_C577 ,C521_=_C725 ,\nC521_=_C726 ,C576_=_C577 ,C576_=_C725 ,C576_=_C733 ,C576_=_C737 ,C576_=_C743 ,\nC576_=_C748 ,C576_=_C749 ,C576_=_C752 ,C576_=_C755 ,C577_=_C726 ,C577_=_C764 ,\nC577_=_C771 ,C577_=_C777 ,C577_=_C780 ,C577_=_C784 ,C577_=_C787 ,C577_=_C789 ,\nC725_=_C726 ,C725_=_C733 ,C725_=_C737 ,C725_=_C743 ,C725_=_C748 ,C725_=_C749 ,\nC725_=_C752 ,C725_=_C755 ,C726_=_C764 ,C726_=_C771 ,C726_=_C777 ,C726_=_C780 ,\nC726_=_C784 ,C726_=_C787 ,C726_=_C789 ,C733_=_C737 ,C733_=_C743 ,C733_=_C748 ,\nC733_=_C749 ,C733_=_C752 ,C733_=_C755 ,C737_=_C743 ,C737_=_C748 ,C737_=_C749 ,\nC737_=_C752 ,C737_=_C755 ,C743_=_C748 ,C743_=_C749 ,C743_=_C752 ,C743_=_C755 ,\nC748_=_C749 ,C748_=_C752 ,C748_=_C755 ,C749_=_C752 ,C749_=_C755 ,C752_=_C755 ,\nC764_=_C771 ,C764_=_C777 ,C764_=_C780 ,C764_=_C784 ,C764_=_C787 ,C764_=_C789 ,\nC771_=_C777 ,C771_=_C780 ,C771_=_C784 ,C771_=_C787 ,C771_=_C789 ,C777_=_C780 ,\nC777_=_C784 ,C777_=_C787 ,C777_=_C789 ,C780_=_C784 ,C780_=_C787 ,C780_=_C789 ,\nC784_=_C787 ,C784_=_C789 ,C787_=_C789 ,"];74[shape=box, label="id:74 level: 3\n84: C0 C1 C81 C82 C85 \nC133 C137 C138 C139 C140 C141 \nC142 C143 C146 C147 C149 C225 \nC252 C270 C293 C303 C327 C343 \nC355 C356 C357 C358 C359 C360 \nC362 C363 C365 C385 C403 C424 \nC432 C490 C504 C520 C526 C530 \nC532 C533 C537 C538 C539 C540 \nC541 C542 C546 C547 C548 C549 \nC550 C551 C552 C553 C554 C555 \nC557 C558 C559 C560 C566 C567 \nC568 C569 C571 C572 C573 C574 \nC575 C576 C577 C586 C708 C758 \nC766 C767 C768 C769 C770 C771 \nC772 \n401: C0_=_C1( C0 C1 ) C81_=_C82( C81 C82 ) C81_=_C85( C81 C85 ) C81_=_C137( C81 C137 ) C81_=_C138( C81 C138 ) \nC81_=_C139( C81 C139 ) C81_=_C140( C81 C140 ) C81_=_C141( C81 C141 ) C81_=_C142( C81 C142 ) C81_=_C143( C81 C143 ) C81_=_C146( C81 C146 ) \nC81_=_C147( C81 C147 ) C81_=_C149( C81 C149 ) C82_=_C85( C82 C85 ) C82_=_C526( C82 C526 ) C82_=_C532( C82 C532 ) C82_=_C541( C82 C541 ) \nC82_=_C551( C82 C551 ) C82_=_C552( C82 C552 ) C82_=_C553( C82 C553 ) C82_=_C554( C82 C554 ) C82_=_C555( C82 C555 ) C82_=_C557( C82 C557 ) \nC85_=_C586( C85 C586 ) C85_=_C708( C85 C708 ) C85_=_C758( C85 C758 ) C85_=_C766( C85 C766 ) C85_=_C767( C85 C767 ) C85_=_C768( C85 C768 ) \nC85_=_C769( C85 C769 ) C85_=_C770( C85 C770 ) C85_=_C771( C85 C771 ) C85_=_C772( C85 C772 ) C133_=_C270( C133 C270 ) C133_=_C403( C133 C403 ) \nC133_=_C520( C133 C520 ) C133_=_C554( C133 C554 ) C133_=_C560( C133 C560 ) C133_=_C575( C133 C575 ) C133_=_C576( C133 C576 ) C133_=_C577( C133 C577 ) \nC137_=_C138( C137 C138 ) C137_=_C139( C137 C139 ) C137_=_C140( C137 C140 ) C137_=_C141( C137 C141 ) C137_=_C142( C137 C142 ) C137_=_C143( C137 C143 ) \nC137_=_C146( C137 C146 ) C137_=_C147( C137 C147 ) C137_=_C149( C137 C149 ) C138_=_C139( C138 C139 ) C138_=_C140( C138 C140 ) C138_=_C141( C138 C141 ) \nC138_=_C142( C138 C142 ) C138_=_C143( C138 C143 ) C138_=_C146( C138 C146 ) C138_=_C147( C138 C147 ) C138_=_C149( C138 C149 ) C139_=_C140( C139 C140 ) \nC139_=_C141( C139 C141 ) C139_=_C142( C139 C142 ) C139_=_C143(</w:t>
      </w:r>
    </w:p>
    <w:p>
      <w:pPr>
        <w:pStyle w:val="PreformattedText"/>
        <w:bidi w:val="0"/>
        <w:spacing w:before="0" w:after="0"/>
        <w:jc w:val="left"/>
        <w:rPr/>
      </w:pPr>
      <w:r>
        <w:rPr/>
        <w:t xml:space="preserve"> </w:t>
      </w:r>
      <w:r>
        <w:rPr/>
        <w:t>C139 C143 ) C139_=_C146( C139 C146 ) C139_=_C147( C139 C147 ) C139_=_C149( C139 C149 ) \nC140_=_C141( C140 C141 ) C140_=_C142( C140 C142 ) C140_=_C143( C140 C143 ) C140_=_C146( C140 C146 ) C140_=_C147( C140 C147 ) C140_=_C149( C140 C149 ) \nC141_=_C142( C141 C142 ) C141_=_C143( C141 C143 ) C141_=_C146( C141 C146 ) C141_=_C147( C141 C147 ) C141_=_C149( C141 C149 ) C142_=_C143( C142 C143 ) \nC142_=_C146( C142 C146 ) C142_=_C147( C142 C147 ) C142_=_C149( C142 C149 ) C143_=_C146( C143 C146 ) C143_=_C147( C143 C147 ) C143_=_C149( C143 C149 ) \nC146_=_C147( C146 C147 ) C146_=_C149( C146 C149 ) C146_=_C362( C146 C362 ) C146_=_C586( C146 C586 ) C147_=_C149( C147 C149 ) C147_=_C363( C147 C363 ) \nC147_=_C555( C147 C555 ) C147_=_C708( C147 C708 ) C149_=_C365( C149 C365 ) C149_=_C557( C149 C557 ) C149_=_C772( C149 C772 ) C225_=_C303( C225 C303 ) \nC225_=_C432( C225 C432 ) C225_=_C532( C225 C532 ) C225_=_C533( C225 C533 ) C225_=_C537( C225 C537 ) C225_=_C538( C225 C538 ) C225_=_C539( C225 C539 ) \nC225_=_C540( C225 C540 ) C252_=_C385( C252 C385 ) C252_=_C552( C252 C552 ) C252_=_C558( C252 C558 ) C252_=_C566( C252 C566 ) C252_=_C567( C252 C567 ) \nC252_=_C568( C252 C568 ) C252_=_C569( C252 C569 ) C270_=_C403( C270 C403 ) C270_=_C520( C270 C520 ) C270_=_C554( C270 C554 ) C270_=_C560( C270 C560 ) \nC270_=_C575( C270 C575 ) C270_=_C576( C270 C576 ) C270_=_C577( C270 C577 ) C293_=_C424( C293 C424 ) C293_=_C526( C293 C526 ) C293_=_C530( C293 C530 ) \nC303_=_C432( C303 C432 ) C303_=_C532( C303 C532 ) C303_=_C533( C303 C533 ) C303_=_C537( C303 C537 ) C303_=_C538( C303 C538 ) C303_=_C539( C303 C539 ) \nC303_=_C540( C303 C540 ) C327_=_C504( C327 C504 ) C327_=_C553( C327 C553 ) C327_=_C559( C327 C559 ) C327_=_C571( C327 C571 ) C327_=_C572( C327 C572 ) \nC327_=_C573( C327 C573 ) C327_=_C574( C327 C574 ) C343_=_C355( C343 C355 ) C343_=_C356( C343 C356 ) C343_=_C357( C343 C357 ) C343_=_C358( C343 C358 ) \nC343_=_C359( C343 C359 ) C343_=_C360( C343 C360 ) C343_=_C362( C343 C362 ) C343_=_C363( C343 C363 ) C343_=_C365( C343 C365 ) C355_=_C356( C355 C356 ) \nC355_=_C357( C355 C357 ) C355_=_C358( C355 C358 ) C355_=_C359( C355 C359 ) C355_=_C360( C355 C360 ) C355_=_C362( C355 C362 ) C355_=_C363( C355 C363 ) \nC355_=_C365( C355 C365 ) C356_=_C357( C356 C357 ) C356_=_C358( C356 C358 ) C356_=_C359( C356 C359 ) C356_=_C360( C356 C360 ) C356_=_C362( C356 C362 ) \nC356_=_C363( C356 C363 ) C356_=_C365( C356 C365 ) C357_=_C358( C357 C358 ) C357_=_C359( C357 C359 ) C357_=_C360( C357 C360 ) C357_=_C362( C357 C362 ) \nC357_=_C363( C357 C363 ) C357_=_C365( C357 C365 ) C357_=_C385( C357 C385 ) C358_=_C359( C358 C359 ) C358_=_C360( C358 C360 ) C358_=_C362( C358 C362 ) \nC358_=_C363( C358 C363 ) C358_=_C365( C358 C365 ) C359_=_C360( C359 C360 ) C359_=_C362( C359 C362 ) C359_=_C363( C359 C363 ) C359_=_C365( C359 C365 ) \nC360_=_C362( C360 C362 ) C360_=_C363( C360 C363 ) C360_=_C365( C360 C365 ) C360_=_C403( C360 C403 ) C362_=_C363( C362 C363 ) C362_=_C365( C362 C365 ) \nC362_=_C586( C362 C586 ) C363_=_C365( C363 C365 ) C363_=_C555( C363 C555 ) C363_=_C708( C363 C708 ) C365_=_C557( C365 C557 ) C365_=_C772( C365 C772 ) \nC385_=_C552( C385 C552 ) C385_=_C558( C385 C558 ) C385_=_C566( C385 C566 ) C385_=_C567( C385 C567 ) C385_=_C568( C385 C568 ) C385_=_C569( C385 C569 ) \nC403_=_C520( C403 C520 ) C403_=_C554( C403 C554 ) C403_=_C560( C403 C560 ) C403_=_C575( C403 C575 ) C403_=_C576( C403 C576 ) C403_=_C577( C403 C577 ) \nC424_=_C526( C424 C526 ) C424_=_C530( C424 C530 ) C432_=_C532( C432 C532 ) C432_=_C533( C432 C533 ) C432_=_C537( C432 C537 ) C432_=_C538( C432 C538 ) \nC432_=_C539( C432 C539 ) C432_=_C540( C432 C540 ) C490_=_C541( C490 C541 ) C490_=_C542( C490 C542 ) C490_=_C546( C490 C546 ) C490_=_C547( C490 C547 ) \nC490_=_C548( C490 C548 ) C490_=_C549( C490 C549 ) C490_=_C550( C490 C550 ) C504_=_C553( C504 C553 ) C504_=_C559( C504 C559 ) C504_=_C571( C504 C571 ) \nC504_=_C572( C504 C572 ) C504_=_C573( C504 C573 ) C504_=_C574( C504 C574 ) C520_=_C554( C520 C554 ) C520_=_C560( C520 C560 ) C520_=_C575( C520 C575 ) \nC520_=_C576( C520 C576 ) C520_=_C577( C520 C577 ) C526_=_C530( C526 C530 ) C526_=_C532( C526 C532 ) C526_=_C541( C526 C541 ) C526_=_C551( C526 C551 ) \nC526_=_C552( C526 C552 ) C526_=_C553( C526 C553 ) C526_=_C554( C526 C554 ) C526_=_C555( C526 C555 ) C526_=_C557( C526 C557 ) C532_=_C533( C532 C533 ) \nC532_=_C537( C532 C537 ) C532_=_C538( C532 C538 ) C532_=_C539( C532 C539 ) C532_=_C540( C532 C540 ) C532_=_C541( C532 C541 ) C532_=_C551( C532 C551 ) \nC532_=_C552( C532 C552 ) C532_=_C553( C532 C553 ) C532_=_C554( C532 C554 ) C532_=_C555( C532 C555 ) C532_=_C557( C532 C557 ) C533_=_C537( C533 C537 ) \nC533_=_C538( C533 C538 ) C533_=_C539( C533 C539 ) C533_=_C540( C533 C540 ) C533_=_C542( C533 C542 ) C533_=_C551( C533 C551 ) C533_=_C558( C533 C558 ) \nC533_=_C559( C533 C559 ) C533_=_C560( C533 C560 ) C537_=_C538( C537 C538 ) C537_=_C539( C537 C539 ) C537_=_C540( C537 C540 ) C538_=_C539( C538 C539 ) \nC538_=_C540( C538 C540 ) C539_=_C540( C539 C540 ) C539_=_C758( C539 C758 ) C541_=_C542( C541 C542 ) C541_=_C546( C541 C546 ) C541_=_C547( C541 C547 ) \nC541_=_C548( C541 C548 ) C541_=_C549( C541 C549 ) C541_=_C550( C541 C550 ) C541_=_C551( C541 C551 ) C541_=_C552( C541 C552 ) C541_=_C553( C541 C553 ) \nC541_=_C554( C541 C554 ) C541_=_C555( C541 C555 ) C541_=_C557( C541 C557 ) C542_=_C546( C542 C546 ) C542_=_C547( C542 C547 ) C542_=_C548( C542 C548 ) \nC542_=_C549( C542 C549 ) C542_=_C550( C542 C550 ) C542_=_C551( C542 C551 ) C542_=_C558( C542 C558 ) C542_=_C559( C542 C559 ) C542_=_C560( C542 C560 ) \nC546_=_C547( C546 C547 ) C546_=_C548( C546 C548 ) C546_=_C549( C546 C549 ) C546_=_C550( C546 C550 ) C547_=_C548( C547 C548 ) C547_=_C549( C547 C549 ) \nC547_=_C550( C547 C550 ) C548_=_C549( C548 C549 ) C548_=_C550( C548 C550 ) C549_=_C550( C549 C550 ) C551_=_C552( C551 C552 ) C551_=_C553( C551 C553 ) \nC551_=_C554( C551 C554 ) C551_=_C555( C551 C555 ) C551_=_C557( C551 C557 ) C551_=_C558( C551 C558 ) C551_=_C559( C551 C559 ) C551_=_C560( C551 C560 ) \nC552_=_C553( C552 C553 ) C552_=_C554( C552 C554 ) C552_=_C555( C552 C555 ) C552_=_C557( C552 C557 ) C552_=_C558( C552 C558 ) C552_=_C566( C552 C566 ) \nC552_=_C567( C552 C567 ) C552_=_C568( C552 C568 ) C552_=_C569( C552 C569 ) C553_=_C554( C553 C554 ) C553_=_C555( C553 C555 ) C553_=_C557( C553 C557 ) \nC553_=_C559( C553 C559 ) C553_=_C571( C553 C571 ) C553_=_C572( C553 C572 ) C553_=_C573( C553 C573 ) C553_=_C574( C553 C574 ) C554_=_C555( C554 C555 ) \nC554_=_C557( C554 C557 ) C554_=_C560( C554 C560 ) C554_=_C575( C554 C575 ) C554_=_C576( C554 C576 ) C554_=_C577( C554 C577 ) C555_=_C557( C555 C557 ) \nC555_=_C708( C555 C708 ) C557_=_C772( C557 C772 ) C558_=_C559( C558 C559 ) C558_=_C560( C558 C560 ) C558_=_C566( C558 C566 ) C558_=_C567( C558 C567 ) \nC558_=_C568( C558 C568 ) C558_=_C569( C558 C569 ) C559_=_C560( C559 C560 ) C559_=_C571( C559 C571 ) C559_=_C572( C559 C572 ) C559_=_C573( C559 C573 ) \nC559_=_C574( C559 C574 ) C560_=_C575( C560 C575 ) C560_=_C576( C560 C576 ) C560_=_C577( C560 C577 ) C566_=_C567( C566 C567 ) C566_=_C568( C566 C568 ) \nC566_=_C569( C566 C569 ) C567_=_C568( C567 C568 ) C567_=_C569( C567 C569 ) C568_=_C569( C568 C569 ) C571_=_C572( C571 C572 ) C571_=_C573( C571 C573 ) \nC571_=_C574( C571 C574 ) C572_=_C573( C572 C573 ) C572_=_C574( C572 C574 ) C573_=_C574( C573 C574 ) C573_=_C769( C573 C769 ) C575_=_C576( C575 C576 ) \nC575_=_C577( C575 C577 ) C576_=_C577( C576 C577 ) C577_=_C771( C577 C771 ) C586_=_C708( C586 C708 ) C586_=_C758( C586 C758 ) C586_=_C766( C586 C766 ) \nC586_=_C767( C586 C767 ) C586_=_C768( C586 C768 ) C586_=_C769( C586 C769 ) C586_=_C770( C586 C770 ) C586_=_C771( C586 C771 ) C586_=_C772( C586 C772 ) \nC708_=_C758( C708 C758 ) C708_=_C766( C708 C766 ) C708_=_C767( C708 C767 ) C708_=_C768( C708 C768 ) C708_=_C769( C708 C769 ) C708_=_C770( C708 C770 ) \nC708_=_C771( C708 C771 ) C708_=_C772( C708 C772 ) C758_=_C766( C758 C766 ) C758_=_C767( C758 C767 ) C758_=_C768( C758 C768 ) C758_=_C769( C758 C769 ) \nC758_=_C770( C758 C770 ) C758_=_C771( C758 C771 ) C758_=_C772( C758 C772 ) C766_=_C767( C766 C767 ) C766_=_C768( C766 C768 ) C766_=_C769( C766 C769 ) \nC766_=_C770( C766 C770 ) C766_=_C771( C766 C771 ) C766_=_C772( C766 C772 ) C767_=_C768( C767 C768 ) C767_=_C769( C767 C769 ) C767_=_C770( C767 C770 ) \nC767_=_C771( C767 C771 ) C767_=_C772( C767 C772 ) C768_=_C769( C768 C769 ) C768_=_C770( C768 C770 ) C768_=_C771( C768 C771 ) C768_=_C772( C768 C772 ) \nC769_=_C770( C769 C770 ) C769_=_C771( C769 C771 ) C769_=_C772( C769 C772 ) C770_=_C771( C770 C771 ) C770_=_C772( C770 C772 ) C771_=_C772( C771 C772 ) "];65-&gt;74[label="78: C0 C1 C81 C82 C85 \nC133 C137 C138 C139 C140 C141 \nC142 C143 C146 C147 C149 C225 \nC252 C270 C293 C303 C327 C343 \nC355 C356 C357 C358 C359 C360 \nC362 C363 C365 C385 C403 C424 \nC432 C490 C504 C520 C530 C533 \nC537 C538 C539 C540 C542 C546 \nC547 C548 C549 C550 C551 C555 \nC557 C558 C559 C560 C566 C567 \nC568 C569 C571 C572 C573 C574 \nC575 C576 C577 C586 C708 C758 \nC766 C767 C768 C769 C770 C771 \nC772 \n322: C0_=_C1 ,C81_=_C82 ,C81_=_C85 ,C81_=_C137 ,C81_=_C138 ,\nC81_=_C139 ,C81_=_C140 ,C81_=_C141 ,C81_=_C142 ,C81_=_C143 ,C81_=_C146 ,\nC81_=_C147 ,C81_=_C149 ,C82_=_C85 ,C82_=_C551 ,C82_=_C555 ,C82_=_C557 ,\nC85_=_C586 ,C85_=_C708 ,C85_=_C758 ,C85_=_C766 ,C85_=_C767 ,C85_=_C768 ,\nC85_=_C769 ,C85_=_C770 ,C85_=_C771 ,C85_=_C772 ,C133_=_C270 ,C133_=_C403 ,\nC133_=_C520 ,C133_=_C560 ,C133_=_C575 ,C133_=_C576 ,C133_=_C577 ,C137_=_C138 ,\nC137_=_C139 ,C137_=_C140 ,C137_=_C141 ,C137_=_C142 ,C137_=_C143 ,C137_=_C146 ,\nC137_=_C147 ,C137_=_C149 ,C138_=_C139 ,C138_=_C140 ,C138_=_C141 ,C138_=_C142 ,\nC138_=_C143 ,C138_=_C146 ,C138_=_C147 ,C138_=_C149 ,C139_=_C140 ,C139_=_C141 ,\nC139_=_C142 ,C139_=_C143 ,C139_=_C146 ,C139_=_C147 ,C139_=_C149 ,C140_=_C141 ,\nC140_=_C142 ,C140_=_C143 ,C140_=_C146 ,C140_=_C147 ,C140_=_C149 ,C141_=_C142 ,\nC141_=_C143 ,C141_=_C146 ,C141_=_C147</w:t>
      </w:r>
    </w:p>
    <w:p>
      <w:pPr>
        <w:pStyle w:val="PreformattedText"/>
        <w:bidi w:val="0"/>
        <w:spacing w:before="0" w:after="0"/>
        <w:jc w:val="left"/>
        <w:rPr/>
      </w:pPr>
      <w:r>
        <w:rPr/>
        <w:t xml:space="preserve"> </w:t>
      </w:r>
      <w:r>
        <w:rPr/>
        <w:t>,C141_=_C149 ,C142_=_C143 ,C142_=_C146 ,\nC142_=_C147 ,C142_=_C149 ,C143_=_C146 ,C143_=_C147 ,C143_=_C149 ,C146_=_C147 ,\nC146_=_C149 ,C146_=_C362 ,C146_=_C586 ,C147_=_C149 ,C147_=_C363 ,C147_=_C555 ,\nC147_=_C708 ,C149_=_C365 ,C149_=_C557 ,C149_=_C772 ,C225_=_C303 ,C225_=_C432 ,\nC225_=_C533 ,C225_=_C537 ,C225_=_C538 ,C225_=_C539 ,C225_=_C540 ,C252_=_C385 ,\nC252_=_C558 ,C252_=_C566 ,C252_=_C567 ,C252_=_C568 ,C252_=_C569 ,C270_=_C403 ,\nC270_=_C520 ,C270_=_C560 ,C270_=_C575 ,C270_=_C576 ,C270_=_C577 ,C293_=_C424 ,\nC293_=_C530 ,C303_=_C432 ,C303_=_C533 ,C303_=_C537 ,C303_=_C538 ,C303_=_C539 ,\nC303_=_C540 ,C327_=_C504 ,C327_=_C559 ,C327_=_C571 ,C327_=_C572 ,C327_=_C573 ,\nC327_=_C574 ,C343_=_C355 ,C343_=_C356 ,C343_=_C357 ,C343_=_C358 ,C343_=_C359 ,\nC343_=_C360 ,C343_=_C362 ,C343_=_C363 ,C343_=_C365 ,C355_=_C356 ,C355_=_C357 ,\nC355_=_C358 ,C355_=_C359 ,C355_=_C360 ,C355_=_C362 ,C355_=_C363 ,C355_=_C365 ,\nC356_=_C357 ,C356_=_C358 ,C356_=_C359 ,C356_=_C360 ,C356_=_C362 ,C356_=_C363 ,\nC356_=_C365 ,C357_=_C358 ,C357_=_C359 ,C357_=_C360 ,C357_=_C362 ,C357_=_C363 ,\nC357_=_C365 ,C357_=_C385 ,C358_=_C359 ,C358_=_C360 ,C358_=_C362 ,C358_=_C363 ,\nC358_=_C365 ,C359_=_C360 ,C359_=_C362 ,C359_=_C363 ,C359_=_C365 ,C360_=_C362 ,\nC360_=_C363 ,C360_=_C365 ,C360_=_C403 ,C362_=_C363 ,C362_=_C365 ,C362_=_C586 ,\nC363_=_C365 ,C363_=_C555 ,C363_=_C708 ,C365_=_C557 ,C365_=_C772 ,C385_=_C558 ,\nC385_=_C566 ,C385_=_C567 ,C385_=_C568 ,C385_=_C569 ,C403_=_C520 ,C403_=_C560 ,\nC403_=_C575 ,C403_=_C576 ,C403_=_C577 ,C424_=_C530 ,C432_=_C533 ,C432_=_C537 ,\nC432_=_C538 ,C432_=_C539 ,C432_=_C540 ,C490_=_C542 ,C490_=_C546 ,C490_=_C547 ,\nC490_=_C548 ,C490_=_C549 ,C490_=_C550 ,C504_=_C559 ,C504_=_C571 ,C504_=_C572 ,\nC504_=_C573 ,C504_=_C574 ,C520_=_C560 ,C520_=_C575 ,C520_=_C576 ,C520_=_C577 ,\nC533_=_C537 ,C533_=_C538 ,C533_=_C539 ,C533_=_C540 ,C533_=_C542 ,C533_=_C551 ,\nC533_=_C558 ,C533_=_C559 ,C533_=_C560 ,C537_=_C538 ,C537_=_C539 ,C537_=_C540 ,\nC538_=_C539 ,C538_=_C540 ,C539_=_C540 ,C539_=_C758 ,C542_=_C546 ,C542_=_C547 ,\nC542_=_C548 ,C542_=_C549 ,C542_=_C550 ,C542_=_C551 ,C542_=_C558 ,C542_=_C559 ,\nC542_=_C560 ,C546_=_C547 ,C546_=_C548 ,C546_=_C549 ,C546_=_C550 ,C547_=_C548 ,\nC547_=_C549 ,C547_=_C550 ,C548_=_C549 ,C548_=_C550 ,C549_=_C550 ,C551_=_C555 ,\nC551_=_C557 ,C551_=_C558 ,C551_=_C559 ,C551_=_C560 ,C555_=_C557 ,C555_=_C708 ,\nC557_=_C772 ,C558_=_C559 ,C558_=_C560 ,C558_=_C566 ,C558_=_C567 ,C558_=_C568 ,\nC558_=_C569 ,C559_=_C560 ,C559_=_C571 ,C559_=_C572 ,C559_=_C573 ,C559_=_C574 ,\nC560_=_C575 ,C560_=_C576 ,C560_=_C577 ,C566_=_C567 ,C566_=_C568 ,C566_=_C569 ,\nC567_=_C568 ,C567_=_C569 ,C568_=_C569 ,C571_=_C572 ,C571_=_C573 ,C571_=_C574 ,\nC572_=_C573 ,C572_=_C574 ,C573_=_C574 ,C573_=_C769 ,C575_=_C576 ,C575_=_C577 ,\nC576_=_C577 ,C577_=_C771 ,C586_=_C708 ,C586_=_C758 ,C586_=_C766 ,C586_=_C767 ,\nC586_=_C768 ,C586_=_C769 ,C586_=_C770 ,C586_=_C771 ,C586_=_C772 ,C708_=_C758 ,\nC708_=_C766 ,C708_=_C767 ,C708_=_C768 ,C708_=_C769 ,C708_=_C770 ,C708_=_C771 ,\nC708_=_C772 ,C758_=_C766 ,C758_=_C767 ,C758_=_C768 ,C758_=_C769 ,C758_=_C770 ,\nC758_=_C771 ,C758_=_C772 ,C766_=_C767 ,C766_=_C768 ,C766_=_C769 ,C766_=_C770 ,\nC766_=_C771 ,C766_=_C772 ,C767_=_C768 ,C767_=_C769 ,C767_=_C770 ,C767_=_C771 ,\nC767_=_C772 ,C768_=_C769 ,C768_=_C770 ,C768_=_C771 ,C768_=_C772 ,C769_=_C770 ,\nC769_=_C771 ,C769_=_C772 ,C770_=_C771 ,C770_=_C772 ,C771_=_C772 ,"];75[shape=box, label="id:75 level: 3\n89: C9 C10 C32 C45 C48 \nC75 C118 C164 C189 C192 C207 \nC210 C214 C219 C220 C222 C223 \nC224 C225 C227 C228 C229 C230 \nC231 C233 C234 C235 C236 C237 \nC238 C239 C241 C244 C248 C257 \nC258 C259 C260 C261 C262 C282 \nC292 C302 C304 C335 C350 C378 \nC392 C399 C414 C415 C416 C417 \nC424 C425 C426 C432 C433 C434 \nC435 C436 C441 C442 C443 C444 \nC445 C449 C450 C451 C454 C455 \nC456 C457 C458 C460 C461 C462 \nC463 C464 C465 C537 C627 C628 \nC629 C630 C631 C632 C633 C634 \n382: C9_=_C10( C9 C10 ) C9_=_C207( C9 C207 ) C9_=_C230( C9 C230 ) C9_=_C231( C9 C231 ) C9_=_C233( C9 C233 ) \nC9_=_C234( C9 C234 ) C9_=_C235( C9 C235 ) C9_=_C236( C9 C236 ) C9_=_C237( C9 C237 ) C9_=_C238( C9 C238 ) C9_=_C239( C9 C239 ) \nC10_=_C235( C10 C235 ) C10_=_C441( C10 C441 ) C10_=_C442( C10 C442 ) C10_=_C443( C10 C443 ) C10_=_C444( C10 C444 ) C10_=_C445( C10 C445 ) \nC32_=_C164( C32 C164 ) C32_=_C244( C32 C244 ) C32_=_C378( C32 C378 ) C32_=_C449( C32 C449 ) C32_=_C450( C32 C450 ) C32_=_C451( C32 C451 ) \nC45_=_C48( C45 C48 ) C45_=_C189( C45 C189 ) C45_=_C210( C45 C210 ) C45_=_C241( C45 C241 ) C45_=_C248( C45 C248 ) C45_=_C257( C45 C257 ) \nC45_=_C258( C45 C258 ) C45_=_C259( C45 C259 ) C45_=_C260( C45 C260 ) C45_=_C261( C45 C261 ) C45_=_C262( C45 C262 ) C48_=_C192( C48 C192 ) \nC48_=_C261( C48 C261 ) C48_=_C335( C48 C335 ) C48_=_C399( C48 C399 ) C48_=_C464( C48 C464 ) C48_=_C465( C48 C465 ) C75_=_C282( C75 C282 ) \nC75_=_C350( C75 C350 ) C75_=_C414( C75 C414 ) C75_=_C415( C75 C415 ) C75_=_C416( C75 C416 ) C75_=_C417( C75 C417 ) C118_=_C454( C118 C454 ) \nC118_=_C455( C118 C455 ) C118_=_C456( C118 C456 ) C118_=_C457( C118 C457 ) C118_=_C458( C118 C458 ) C164_=_C244( C164 C244 ) C164_=_C378( C164 C378 ) \nC164_=_C449( C164 C449 ) C164_=_C450( C164 C450 ) C164_=_C451( C164 C451 ) C189_=_C192( C189 C192 ) C189_=_C210( C189 C210 ) C189_=_C241( C189 C241 ) \nC189_=_C248( C189 C248 ) C189_=_C257( C189 C257 ) C189_=_C258( C189 C258 ) C189_=_C259( C189 C259 ) C189_=_C260( C189 C260 ) C189_=_C261( C189 C261 ) \nC189_=_C262( C189 C262 ) C192_=_C261( C192 C261 ) C192_=_C335( C192 C335 ) C192_=_C399( C192 C399 ) C192_=_C464( C192 C464 ) C192_=_C465( C192 C465 ) \nC207_=_C210( C207 C210 ) C207_=_C214( C207 C214 ) C207_=_C230( C207 C230 ) C207_=_C231( C207 C231 ) C207_=_C233( C207 C233 ) C207_=_C234( C207 C234 ) \nC207_=_C235( C207 C235 ) C207_=_C236( C207 C236 ) C207_=_C237( C207 C237 ) C207_=_C238( C207 C238 ) C207_=_C239( C207 C239 ) C210_=_C214( C210 C214 ) \nC210_=_C241( C210 C241 ) C210_=_C248( C210 C248 ) C210_=_C257( C210 C257 ) C210_=_C258( C210 C258 ) C210_=_C259( C210 C259 ) C210_=_C260( C210 C260 ) \nC210_=_C261( C210 C261 ) C210_=_C262( C210 C262 ) C214_=_C292( C214 C292 ) C214_=_C424( C214 C424 ) C214_=_C425( C214 C425 ) C214_=_C426( C214 C426 ) \nC219_=_C220( C219 C220 ) C219_=_C222( C219 C222 ) C219_=_C223( C219 C223 ) C219_=_C224( C219 C224 ) C219_=_C225( C219 C225 ) C219_=_C227( C219 C227 ) \nC219_=_C228( C219 C228 ) C219_=_C229( C219 C229 ) C219_=_C230( C219 C230 ) C219_=_C241( C219 C241 ) C219_=_C244( C219 C244 ) C220_=_C222( C220 C222 ) \nC220_=_C223( C220 C223 ) C220_=_C224( C220 C224 ) C220_=_C225( C220 C225 ) C220_=_C227( C220 C227 ) C220_=_C228( C220 C228 ) C220_=_C229( C220 C229 ) \nC220_=_C231( C220 C231 ) C220_=_C248( C220 C248 ) C222_=_C223( C222 C223 ) C222_=_C224( C222 C224 ) C222_=_C225( C222 C225 ) C222_=_C227( C222 C227 ) \nC222_=_C228( C222 C228 ) C222_=_C229( C222 C229 ) C222_=_C233( C222 C233 ) C222_=_C257( C222 C257 ) C223_=_C224( C223 C224 ) C223_=_C225( C223 C225 ) \nC223_=_C227( C223 C227 ) C223_=_C228( C223 C228 ) C223_=_C229( C223 C229 ) C223_=_C234( C223 C234 ) C223_=_C258( C223 C258 ) C224_=_C225( C224 C225 ) \nC224_=_C227( C224 C227 ) C224_=_C228( C224 C228 ) C224_=_C229( C224 C229 ) C224_=_C302( C224 C302 ) C224_=_C432( C224 C432 ) C224_=_C433( C224 C433 ) \nC224_=_C434( C224 C434 ) C224_=_C435( C224 C435 ) C224_=_C436( C224 C436 ) C225_=_C227( C225 C227 ) C225_=_C228( C225 C228 ) C225_=_C229( C225 C229 ) \nC225_=_C432( C225 C432 ) C225_=_C537( C225 C537 ) C227_=_C228( C227 C228 ) C227_=_C229( C227 C229 ) C227_=_C434( C227 C434 ) C227_=_C632( C227 C632 ) \nC228_=_C229( C228 C229 ) C228_=_C435( C228 C435 ) C228_=_C633( C228 C633 ) C229_=_C436( C229 C436 ) C229_=_C634( C229 C634 ) C230_=_C231( C230 C231 ) \nC230_=_C233( C230 C233 ) C230_=_C234( C230 C234 ) C230_=_C235( C230 C235 ) C230_=_C236( C230 C236 ) C230_=_C237( C230 C237 ) C230_=_C238( C230 C238 ) \nC230_=_C239( C230 C239 ) C230_=_C241( C230 C241 ) C230_=_C244( C230 C244 ) C231_=_C233( C231 C233 ) C231_=_C234( C231 C234 ) C231_=_C235( C231 C235 ) \nC231_=_C236( C231 C236 ) C231_=_C237( C231 C237 ) C231_=_C238( C231 C238 ) C231_=_C239( C231 C239 ) C231_=_C248( C231 C248 ) C233_=_C234( C233 C234 ) \nC233_=_C235( C233 C235 ) C233_=_C236( C233 C236 ) C233_=_C237( C233 C237 ) C233_=_C238( C233 C238 ) C233_=_C239( C233 C239 ) C233_=_C257( C233 C257 ) \nC234_=_C235( C234 C235 ) C234_=_C236( C234 C236 ) C234_=_C237( C234 C237 ) C234_=_C238( C234 C238 ) C234_=_C239( C234 C239 ) C234_=_C258( C234 C258 ) \nC235_=_C236( C235 C236 ) C235_=_C237( C235 C237 ) C235_=_C238( C235 C238 ) C235_=_C239( C235 C239 ) C235_=_C441( C235 C441 ) C235_=_C442( C235 C442 ) \nC235_=_C443( C235 C443 ) C235_=_C444( C235 C444 ) C235_=_C445( C235 C445 ) C236_=_C237( C236 C237 ) C236_=_C238( C236 C238 ) C236_=_C239( C236 C239 ) \nC236_=_C441( C236 C441 ) C237_=_C238( C237 C238 ) C237_=_C239( C237 C239 ) C237_=_C442( C237 C442 ) C238_=_C239( C238 C239 ) C238_=_C444( C238 C444 ) \nC239_=_C445( C239 C445 ) C241_=_C244( C241 C244 ) C241_=_C248( C241 C248 ) C241_=_C257( C241 C257 ) C241_=_C258( C241 C258 ) C241_=_C259( C241 C259 ) \nC241_=_C260( C241 C260 ) C241_=_C261( C241 C261 ) C241_=_C262( C241 C262 ) C244_=_C378( C244 C378 ) C244_=_C449( C244 C449 ) C244_=_C450( C244 C450 ) \nC244_=_C451( C244 C451 ) C248_=_C257( C248 C257 ) C248_=_C258( C248 C258 ) C248_=_C259( C248 C259 ) C248_=_C260( C248 C260 ) C248_=_C261( C248 C261 ) \nC248_=_C262( C248 C262 ) C257_=_C258( C257 C258 ) C257_=_C259( C257 C259 ) C257_=_C260( C257 C260 ) C257_=_C261( C257 C261 ) C257_=_C262( C257 C262 ) \nC258_=_C259( C258 C259 ) C258_=_C260( C258 C260 ) C258_=_C261( C258 C261 ) C258_=_C262( C258 C262 ) C259_=_C260( C259 C260 ) C259_=_C261( C259 C261 ) \nC259_=_C262( C259 C262 ) C259_=_C335( C259 C335 ) C260_=_C261( C260 C261 ) C260_=_C262( C260 C262 ) C260_=_C399( C260 C399 ) C261_=_C262( C261 C262 ) \nC261_=_C335( C261 C335 ) C261_=_C399( C261 C399 ) C261_=_C464(</w:t>
      </w:r>
    </w:p>
    <w:p>
      <w:pPr>
        <w:pStyle w:val="PreformattedText"/>
        <w:bidi w:val="0"/>
        <w:spacing w:before="0" w:after="0"/>
        <w:jc w:val="left"/>
        <w:rPr/>
      </w:pPr>
      <w:r>
        <w:rPr/>
        <w:t xml:space="preserve"> </w:t>
      </w:r>
      <w:r>
        <w:rPr/>
        <w:t>C261 C464 ) C261_=_C465( C261 C465 ) C262_=_C464( C262 C464 ) C282_=_C350( C282 C350 ) \nC282_=_C414( C282 C414 ) C282_=_C415( C282 C415 ) C282_=_C416( C282 C416 ) C282_=_C417( C282 C417 ) C292_=_C424( C292 C424 ) C292_=_C425( C292 C425 ) \nC292_=_C426( C292 C426 ) C302_=_C304( C302 C304 ) C302_=_C432( C302 C432 ) C302_=_C433( C302 C433 ) C302_=_C434( C302 C434 ) C302_=_C435( C302 C435 ) \nC302_=_C436( C302 C436 ) C304_=_C433( C304 C433 ) C304_=_C537( C304 C537 ) C304_=_C627( C304 C627 ) C304_=_C628( C304 C628 ) C304_=_C629( C304 C629 ) \nC304_=_C630( C304 C630 ) C304_=_C631( C304 C631 ) C304_=_C632( C304 C632 ) C304_=_C633( C304 C633 ) C304_=_C634( C304 C634 ) C335_=_C399( C335 C399 ) \nC335_=_C464( C335 C464 ) C335_=_C465( C335 C465 ) C350_=_C414( C350 C414 ) C350_=_C415( C350 C415 ) C350_=_C416( C350 C416 ) C350_=_C417( C350 C417 ) \nC378_=_C449( C378 C449 ) C378_=_C450( C378 C450 ) C378_=_C451( C378 C451 ) C392_=_C460( C392 C460 ) C392_=_C461( C392 C461 ) C392_=_C462( C392 C462 ) \nC392_=_C463( C392 C463 ) C399_=_C464( C399 C464 ) C399_=_C465( C399 C465 ) C414_=_C415( C414 C415 ) C414_=_C416( C414 C416 ) C414_=_C417( C414 C417 ) \nC415_=_C416( C415 C416 ) C415_=_C417( C415 C417 ) C416_=_C417( C416 C417 ) C424_=_C425( C424 C425 ) C424_=_C426( C424 C426 ) C425_=_C426( C425 C426 ) \nC432_=_C433( C432 C433 ) C432_=_C434( C432 C434 ) C432_=_C435( C432 C435 ) C432_=_C436( C432 C436 ) C432_=_C537( C432 C537 ) C433_=_C434( C433 C434 ) \nC433_=_C435( C433 C435 ) C433_=_C436( C433 C436 ) C433_=_C537( C433 C537 ) C433_=_C627( C433 C627 ) C433_=_C628( C433 C628 ) C433_=_C629( C433 C629 ) \nC433_=_C630( C433 C630 ) C433_=_C631( C433 C631 ) C433_=_C632( C433 C632 ) C433_=_C633( C433 C633 ) C433_=_C634( C433 C634 ) C434_=_C435( C434 C435 ) \nC434_=_C436( C434 C436 ) C434_=_C632( C434 C632 ) C435_=_C436( C435 C436 ) C435_=_C633( C435 C633 ) C436_=_C634( C436 C634 ) C441_=_C442( C441 C442 ) \nC441_=_C443( C441 C443 ) C441_=_C444( C441 C444 ) C441_=_C445( C441 C445 ) C442_=_C443( C442 C443 ) C442_=_C444( C442 C444 ) C442_=_C445( C442 C445 ) \nC443_=_C444( C443 C444 ) C443_=_C445( C443 C445 ) C444_=_C445( C444 C445 ) C449_=_C450( C449 C450 ) C449_=_C451( C449 C451 ) C450_=_C451( C450 C451 ) \nC454_=_C455( C454 C455 ) C454_=_C456( C454 C456 ) C454_=_C457( C454 C457 ) C454_=_C458( C454 C458 ) C455_=_C456( C455 C456 ) C455_=_C457( C455 C457 ) \nC455_=_C458( C455 C458 ) C456_=_C457( C456 C457 ) C456_=_C458( C456 C458 ) C457_=_C458( C457 C458 ) C460_=_C461( C460 C461 ) C460_=_C462( C460 C462 ) \nC460_=_C463( C460 C463 ) C461_=_C462( C461 C462 ) C461_=_C463( C461 C463 ) C462_=_C463( C462 C463 ) C464_=_C465( C464 C465 ) C537_=_C627( C537 C627 ) \nC537_=_C628( C537 C628 ) C537_=_C629( C537 C629 ) C537_=_C630( C537 C630 ) C537_=_C631( C537 C631 ) C537_=_C632( C537 C632 ) C537_=_C633( C537 C633 ) \nC537_=_C634( C537 C634 ) C627_=_C628( C627 C628 ) C627_=_C629( C627 C629 ) C627_=_C630( C627 C630 ) C627_=_C631( C627 C631 ) C627_=_C632( C627 C632 ) \nC627_=_C633( C627 C633 ) C627_=_C634( C627 C634 ) C628_=_C629( C628 C629 ) C628_=_C630( C628 C630 ) C628_=_C631( C628 C631 ) C628_=_C632( C628 C632 ) \nC628_=_C633( C628 C633 ) C628_=_C634( C628 C634 ) C629_=_C630( C629 C630 ) C629_=_C631( C629 C631 ) C629_=_C632( C629 C632 ) C629_=_C633( C629 C633 ) \nC629_=_C634( C629 C634 ) C630_=_C631( C630 C631 ) C630_=_C632( C630 C632 ) C630_=_C633( C630 C633 ) C630_=_C634( C630 C634 ) C631_=_C632( C631 C632 ) \nC631_=_C633( C631 C633 ) C631_=_C634( C631 C634 ) C632_=_C633( C632 C633 ) C632_=_C634( C632 C634 ) C633_=_C634( C633 C634 ) "];66-&gt;75[label="85: C9 C10 C32 C45 C48 \nC75 C118 C164 C189 C192 C207 \nC210 C214 C219 C220 C222 C223 \nC225 C227 C228 C229 C230 C231 \nC233 C234 C236 C237 C238 C239 \nC241 C244 C248 C257 C258 C259 \nC260 C262 C282 C292 C302 C304 \nC335 C350 C378 C392 C399 C414 \nC415 C416 C417 C424 C425 C426 \nC432 C434 C435 C436 C441 C442 \nC443 C444 C445 C449 C450 C451 \nC454 C455 C456 C457 C458 C460 \nC461 C462 C463 C464 C465 C537 \nC627 C628 C629 C630 C631 C632 \nC633 C634 \n321: C9_=_C10 ,C9_=_C207 ,C9_=_C230 ,C9_=_C231 ,C9_=_C233 ,\nC9_=_C234 ,C9_=_C236 ,C9_=_C237 ,C9_=_C238 ,C9_=_C239 ,C10_=_C441 ,\nC10_=_C442 ,C10_=_C443 ,C10_=_C444 ,C10_=_C445 ,C32_=_C164 ,C32_=_C244 ,\nC32_=_C378 ,C32_=_C449 ,C32_=_C450 ,C32_=_C451 ,C45_=_C48 ,C45_=_C189 ,\nC45_=_C210 ,C45_=_C241 ,C45_=_C248 ,C45_=_C257 ,C45_=_C258 ,C45_=_C259 ,\nC45_=_C260 ,C45_=_C262 ,C48_=_C192 ,C48_=_C335 ,C48_=_C399 ,C48_=_C464 ,\nC48_=_C465 ,C75_=_C282 ,C75_=_C350 ,C75_=_C414 ,C75_=_C415 ,C75_=_C416 ,\nC75_=_C417 ,C118_=_C454 ,C118_=_C455 ,C118_=_C456 ,C118_=_C457 ,C118_=_C458 ,\nC164_=_C244 ,C164_=_C378 ,C164_=_C449 ,C164_=_C450 ,C164_=_C451 ,C189_=_C192 ,\nC189_=_C210 ,C189_=_C241 ,C189_=_C248 ,C189_=_C257 ,C189_=_C258 ,C189_=_C259 ,\nC189_=_C260 ,C189_=_C262 ,C192_=_C335 ,C192_=_C399 ,C192_=_C464 ,C192_=_C465 ,\nC207_=_C210 ,C207_=_C214 ,C207_=_C230 ,C207_=_C231 ,C207_=_C233 ,C207_=_C234 ,\nC207_=_C236 ,C207_=_C237 ,C207_=_C238 ,C207_=_C239 ,C210_=_C214 ,C210_=_C241 ,\nC210_=_C248 ,C210_=_C257 ,C210_=_C258 ,C210_=_C259 ,C210_=_C260 ,C210_=_C262 ,\nC214_=_C292 ,C214_=_C424 ,C214_=_C425 ,C214_=_C426 ,C219_=_C220 ,C219_=_C222 ,\nC219_=_C223 ,C219_=_C225 ,C219_=_C227 ,C219_=_C228 ,C219_=_C229 ,C219_=_C230 ,\nC219_=_C241 ,C219_=_C244 ,C220_=_C222 ,C220_=_C223 ,C220_=_C225 ,C220_=_C227 ,\nC220_=_C228 ,C220_=_C229 ,C220_=_C231 ,C220_=_C248 ,C222_=_C223 ,C222_=_C225 ,\nC222_=_C227 ,C222_=_C228 ,C222_=_C229 ,C222_=_C233 ,C222_=_C257 ,C223_=_C225 ,\nC223_=_C227 ,C223_=_C228 ,C223_=_C229 ,C223_=_C234 ,C223_=_C258 ,C225_=_C227 ,\nC225_=_C228 ,C225_=_C229 ,C225_=_C432 ,C225_=_C537 ,C227_=_C228 ,C227_=_C229 ,\nC227_=_C434 ,C227_=_C632 ,C228_=_C229 ,C228_=_C435 ,C228_=_C633 ,C229_=_C436 ,\nC229_=_C634 ,C230_=_C231 ,C230_=_C233 ,C230_=_C234 ,C230_=_C236 ,C230_=_C237 ,\nC230_=_C238 ,C230_=_C239 ,C230_=_C241 ,C230_=_C244 ,C231_=_C233 ,C231_=_C234 ,\nC231_=_C236 ,C231_=_C237 ,C231_=_C238 ,C231_=_C239 ,C231_=_C248 ,C233_=_C234 ,\nC233_=_C236 ,C233_=_C237 ,C233_=_C238 ,C233_=_C239 ,C233_=_C257 ,C234_=_C236 ,\nC234_=_C237 ,C234_=_C238 ,C234_=_C239 ,C234_=_C258 ,C236_=_C237 ,C236_=_C238 ,\nC236_=_C239 ,C236_=_C441 ,C237_=_C238 ,C237_=_C239 ,C237_=_C442 ,C238_=_C239 ,\nC238_=_C444 ,C239_=_C445 ,C241_=_C244 ,C241_=_C248 ,C241_=_C257 ,C241_=_C258 ,\nC241_=_C259 ,C241_=_C260 ,C241_=_C262 ,C244_=_C378 ,C244_=_C449 ,C244_=_C450 ,\nC244_=_C451 ,C248_=_C257 ,C248_=_C258 ,C248_=_C259 ,C248_=_C260 ,C248_=_C262 ,\nC257_=_C258 ,C257_=_C259 ,C257_=_C260 ,C257_=_C262 ,C258_=_C259 ,C258_=_C260 ,\nC258_=_C262 ,C259_=_C260 ,C259_=_C262 ,C259_=_C335 ,C260_=_C262 ,C260_=_C399 ,\nC262_=_C464 ,C282_=_C350 ,C282_=_C414 ,C282_=_C415 ,C282_=_C416 ,C282_=_C417 ,\nC292_=_C424 ,C292_=_C425 ,C292_=_C426 ,C302_=_C304 ,C302_=_C432 ,C302_=_C434 ,\nC302_=_C435 ,C302_=_C436 ,C304_=_C537 ,C304_=_C627 ,C304_=_C628 ,C304_=_C629 ,\nC304_=_C630 ,C304_=_C631 ,C304_=_C632 ,C304_=_C633 ,C304_=_C634 ,C335_=_C399 ,\nC335_=_C464 ,C335_=_C465 ,C350_=_C414 ,C350_=_C415 ,C350_=_C416 ,C350_=_C417 ,\nC378_=_C449 ,C378_=_C450 ,C378_=_C451 ,C392_=_C460 ,C392_=_C461 ,C392_=_C462 ,\nC392_=_C463 ,C399_=_C464 ,C399_=_C465 ,C414_=_C415 ,C414_=_C416 ,C414_=_C417 ,\nC415_=_C416 ,C415_=_C417 ,C416_=_C417 ,C424_=_C425 ,C424_=_C426 ,C425_=_C426 ,\nC432_=_C434 ,C432_=_C435 ,C432_=_C436 ,C432_=_C537 ,C434_=_C435 ,C434_=_C436 ,\nC434_=_C632 ,C435_=_C436 ,C435_=_C633 ,C436_=_C634 ,C441_=_C442 ,C441_=_C443 ,\nC441_=_C444 ,C441_=_C445 ,C442_=_C443 ,C442_=_C444 ,C442_=_C445 ,C443_=_C444 ,\nC443_=_C445 ,C444_=_C445 ,C449_=_C450 ,C449_=_C451 ,C450_=_C451 ,C454_=_C455 ,\nC454_=_C456 ,C454_=_C457 ,C454_=_C458 ,C455_=_C456 ,C455_=_C457 ,C455_=_C458 ,\nC456_=_C457 ,C456_=_C458 ,C457_=_C458 ,C460_=_C461 ,C460_=_C462 ,C460_=_C463 ,\nC461_=_C462 ,C461_=_C463 ,C462_=_C463 ,C464_=_C465 ,C537_=_C627 ,C537_=_C628 ,\nC537_=_C629 ,C537_=_C630 ,C537_=_C631 ,C537_=_C632 ,C537_=_C633 ,C537_=_C634 ,\nC627_=_C628 ,C627_=_C629 ,C627_=_C630 ,C627_=_C631 ,C627_=_C632 ,C627_=_C633 ,\nC627_=_C634 ,C628_=_C629 ,C628_=_C630 ,C628_=_C631 ,C628_=_C632 ,C628_=_C633 ,\nC628_=_C634 ,C629_=_C630 ,C629_=_C631 ,C629_=_C632 ,C629_=_C633 ,C629_=_C634 ,\nC630_=_C631 ,C630_=_C632 ,C630_=_C633 ,C630_=_C634 ,C631_=_C632 ,C631_=_C633 ,\nC631_=_C634 ,C632_=_C633 ,C632_=_C634 ,C633_=_C634 ,"];76[shape=box, label="id:76 level: 3\n116: C4 C27 C28 C29 C32 \nC57 C66 C70 C81 C82 C83 \nC85 C86 C89 C99 C106 C116 \nC117 C118 C119 C121 C122 C134 \nC138 C147 C159 C160 C161 C164 \nC200 C208 C219 C227 C228 C230 \nC240 C241 C242 C244 C271 C305 \nC306 C341 C345 C356 C363 C366 \nC374 C375 C376 C377 C378 C404 \nC434 C435 C449 C450 C451 C455 \nC467 C476 C485 C493 C495 C496 \nC497 C498 C514 C521 C538 C539 \nC548 C555 C575 C585 C620 C632 \nC633 C640 C654 C673 C683 C689 \nC691 C694 C695 C697 C699 C702 \nC703 C705 C708 C709 C710 C711 \nC712 C716 C717 C718 C719 C724 \nC725 C726 C758 C760 C761 C762 \nC763 C764 C765 C766 C773 C774 \nC775 C776 C777 \n518: C4_=_C27( C4 C27 ) C4_=_C28( C4 C28 ) C4_=_C29( C4 C29 ) C4_=_C32( C4 C32 ) C27_=_C28( C27 C28 ) \nC27_=_C29( C27 C29 ) C27_=_C32( C27 C32 ) C28_=_C29( C28 C29 ) C28_=_C32( C28 C32 ) C29_=_C32( C29 C32 ) C32_=_C164( C32 C164 ) \nC32_=_C244( C32 C244 ) C32_=_C378( C32 C378 ) C32_=_C449( C32 C449 ) C32_=_C450( C32 C450 ) C32_=_C451( C32 C451 ) C57_=_C200( C57 C200 ) \nC57_=_C341( C57 C341 ) C57_=_C514( C57 C514 ) C57_=_C620( C57 C620 ) C57_=_C654( C57 C654 ) C57_=_C711( C57 C711 ) C57_=_C718( C57 C718 ) \nC57_=_C724( C57 C724 ) C66_=_C70( C66 C70 ) C66_=_C81( C66 C81 ) C66_=_C82( C66 C82 ) C66_=_C83( C66 C83 ) C66_=_C85( C66 C85 ) \nC66_=_C86( C66 C86 ) C70_=_C89( C70 C89 ) C70_=_C99( C70 C99 ) C70_=_C106( C70 C106 ) C70_=_C116( C70 C116 ) C70_=_C117( C70 C117 ) \nC70_=_C118( C70 C118 ) C70_=_C119( C70 C119 ) C70_=_C121( C70 C121 ) C70_=_C122( C70 C122 ) C81_=_C82( C81 C82 ) C81_=_C83( C81 C83 ) \nC81_=_C85( C81 C85 ) C81_=_C86( C81 C86 ) C81_=_C138( C81 C138 ) C81_=_C147( C81</w:t>
      </w:r>
    </w:p>
    <w:p>
      <w:pPr>
        <w:pStyle w:val="PreformattedText"/>
        <w:bidi w:val="0"/>
        <w:spacing w:before="0" w:after="0"/>
        <w:jc w:val="left"/>
        <w:rPr/>
      </w:pPr>
      <w:r>
        <w:rPr/>
        <w:t xml:space="preserve"> </w:t>
      </w:r>
      <w:r>
        <w:rPr/>
        <w:t>C147 ) C82_=_C83( C82 C83 ) C82_=_C85( C82 C85 ) \nC82_=_C86( C82 C86 ) C82_=_C555( C82 C555 ) C83_=_C85( C83 C85 ) C83_=_C86( C83 C86 ) C83_=_C585( C83 C585 ) C85_=_C86( C85 C86 ) \nC85_=_C708( C85 C708 ) C85_=_C758( C85 C758 ) C85_=_C766( C85 C766 ) C89_=_C99( C89 C99 ) C89_=_C106( C89 C106 ) C89_=_C116( C89 C116 ) \nC89_=_C117( C89 C117 ) C89_=_C118( C89 C118 ) C89_=_C119( C89 C119 ) C89_=_C121( C89 C121 ) C89_=_C122( C89 C122 ) C99_=_C106( C99 C106 ) \nC99_=_C116( C99 C116 ) C99_=_C117( C99 C117 ) C99_=_C118( C99 C118 ) C99_=_C119( C99 C119 ) C99_=_C121( C99 C121 ) C99_=_C122( C99 C122 ) \nC106_=_C116( C106 C116 ) C106_=_C117( C106 C117 ) C106_=_C118( C106 C118 ) C106_=_C119( C106 C119 ) C106_=_C121( C106 C121 ) C106_=_C122( C106 C122 ) \nC116_=_C117( C116 C117 ) C116_=_C118( C116 C118 ) C116_=_C119( C116 C119 ) C116_=_C121( C116 C121 ) C116_=_C122( C116 C122 ) C117_=_C118( C117 C118 ) \nC117_=_C119( C117 C119 ) C117_=_C121( C117 C121 ) C117_=_C122( C117 C122 ) C117_=_C134( C117 C134 ) C118_=_C119( C118 C119 ) C118_=_C121( C118 C121 ) \nC118_=_C122( C118 C122 ) C118_=_C455( C118 C455 ) C119_=_C121( C119 C121 ) C119_=_C122( C119 C122 ) C119_=_C683( C119 C683 ) C121_=_C122( C121 C122 ) \nC121_=_C716( C121 C716 ) C134_=_C271( C134 C271 ) C134_=_C404( C134 C404 ) C134_=_C521( C134 C521 ) C134_=_C575( C134 C575 ) C134_=_C712( C134 C712 ) \nC134_=_C719( C134 C719 ) C134_=_C725( C134 C725 ) C134_=_C726( C134 C726 ) C138_=_C147( C138 C147 ) C138_=_C159( C138 C159 ) C138_=_C160( C138 C160 ) \nC138_=_C161( C138 C161 ) C138_=_C164( C138 C164 ) C147_=_C363( C147 C363 ) C147_=_C555( C147 C555 ) C147_=_C585( C147 C585 ) C147_=_C703( C147 C703 ) \nC147_=_C705( C147 C705 ) C147_=_C708( C147 C708 ) C159_=_C160( C159 C160 ) C159_=_C161( C159 C161 ) C159_=_C164( C159 C164 ) C160_=_C161( C160 C161 ) \nC160_=_C164( C160 C164 ) C161_=_C164( C161 C164 ) C161_=_C200( C161 C200 ) C164_=_C244( C164 C244 ) C164_=_C378( C164 C378 ) C164_=_C449( C164 C449 ) \nC164_=_C450( C164 C450 ) C164_=_C451( C164 C451 ) C200_=_C341( C200 C341 ) C200_=_C514( C200 C514 ) C200_=_C620( C200 C620 ) C200_=_C654( C200 C654 ) \nC200_=_C711( C200 C711 ) C200_=_C718( C200 C718 ) C200_=_C724( C200 C724 ) C208_=_C219( C208 C219 ) C208_=_C230( C208 C230 ) C208_=_C240( C208 C240 ) \nC208_=_C241( C208 C241 ) C208_=_C242( C208 C242 ) C208_=_C244( C208 C244 ) C219_=_C227( C219 C227 ) C219_=_C228( C219 C228 ) C219_=_C230( C219 C230 ) \nC219_=_C240( C219 C240 ) C219_=_C241( C219 C241 ) C219_=_C242( C219 C242 ) C219_=_C244( C219 C244 ) C227_=_C228( C227 C228 ) C227_=_C305( C227 C305 ) \nC227_=_C434( C227 C434 ) C227_=_C538( C227 C538 ) C227_=_C632( C227 C632 ) C227_=_C689( C227 C689 ) C227_=_C691( C227 C691 ) C227_=_C694( C227 C694 ) \nC227_=_C695( C227 C695 ) C228_=_C306( C228 C306 ) C228_=_C435( C228 C435 ) C228_=_C539( C228 C539 ) C228_=_C633( C228 C633 ) C228_=_C694( C228 C694 ) \nC228_=_C758( C228 C758 ) C228_=_C760( C228 C760 ) C228_=_C761( C228 C761 ) C228_=_C762( C228 C762 ) C228_=_C763( C228 C763 ) C228_=_C764( C228 C764 ) \nC228_=_C765( C228 C765 ) C230_=_C240( C230 C240 ) C230_=_C241( C230 C241 ) C230_=_C242( C230 C242 ) C230_=_C244( C230 C244 ) C240_=_C241( C240 C241 ) \nC240_=_C242( C240 C242 ) C240_=_C244( C240 C244 ) C241_=_C242( C241 C242 ) C241_=_C244( C241 C244 ) C242_=_C244( C242 C244 ) C242_=_C271( C242 C271 ) \nC244_=_C378( C244 C378 ) C244_=_C449( C244 C449 ) C244_=_C450( C244 C450 ) C244_=_C451( C244 C451 ) C271_=_C404( C271 C404 ) C271_=_C521( C271 C521 ) \nC271_=_C575( C271 C575 ) C271_=_C712( C271 C712 ) C271_=_C719( C271 C719 ) C271_=_C725( C271 C725 ) C271_=_C726( C271 C726 ) C305_=_C306( C305 C306 ) \nC305_=_C434( C305 C434 ) C305_=_C538( C305 C538 ) C305_=_C632( C305 C632 ) C305_=_C689( C305 C689 ) C305_=_C691( C305 C691 ) C305_=_C694( C305 C694 ) \nC305_=_C695( C305 C695 ) C306_=_C435( C306 C435 ) C306_=_C539( C306 C539 ) C306_=_C633( C306 C633 ) C306_=_C694( C306 C694 ) C306_=_C758( C306 C758 ) \nC306_=_C760( C306 C760 ) C306_=_C761( C306 C761 ) C306_=_C762( C306 C762 ) C306_=_C763( C306 C763 ) C306_=_C764( C306 C764 ) C306_=_C765( C306 C765 ) \nC341_=_C514( C341 C514 ) C341_=_C620( C341 C620 ) C341_=_C654( C341 C654 ) C341_=_C711( C341 C711 ) C341_=_C718( C341 C718 ) C341_=_C724( C341 C724 ) \nC345_=_C356( C345 C356 ) C345_=_C366( C345 C366 ) C345_=_C374( C345 C374 ) C345_=_C375( C345 C375 ) C345_=_C376( C345 C376 ) C345_=_C377( C345 C377 ) \nC345_=_C378( C345 C378 ) C356_=_C363( C356 C363 ) C356_=_C366( C356 C366 ) C356_=_C374( C356 C374 ) C356_=_C375( C356 C375 ) C356_=_C376( C356 C376 ) \nC356_=_C377( C356 C377 ) C356_=_C378( C356 C378 ) C363_=_C555( C363 C555 ) C363_=_C585( C363 C585 ) C363_=_C703( C363 C703 ) C363_=_C705( C363 C705 ) \nC363_=_C708( C363 C708 ) C366_=_C374( C366 C374 ) C366_=_C375( C366 C375 ) C366_=_C376( C366 C376 ) C366_=_C377( C366 C377 ) C366_=_C378( C366 C378 ) \nC374_=_C375( C374 C375 ) C374_=_C376( C374 C376 ) C374_=_C377( C374 C377 ) C374_=_C378( C374 C378 ) C375_=_C376( C375 C376 ) C375_=_C377( C375 C377 ) \nC375_=_C378( C375 C378 ) C376_=_C377( C376 C377 ) C376_=_C378( C376 C378 ) C377_=_C378( C377 C378 ) C377_=_C404( C377 C404 ) C378_=_C449( C378 C449 ) \nC378_=_C450( C378 C450 ) C378_=_C451( C378 C451 ) C404_=_C521( C404 C521 ) C404_=_C575( C404 C575 ) C404_=_C712( C404 C712 ) C404_=_C719( C404 C719 ) \nC404_=_C725( C404 C725 ) C404_=_C726( C404 C726 ) C434_=_C435( C434 C435 ) C434_=_C538( C434 C538 ) C434_=_C632( C434 C632 ) C434_=_C689( C434 C689 ) \nC434_=_C691( C434 C691 ) C434_=_C694( C434 C694 ) C434_=_C695( C434 C695 ) C435_=_C539( C435 C539 ) C435_=_C633( C435 C633 ) C435_=_C694( C435 C694 ) \nC435_=_C758( C435 C758 ) C435_=_C760( C435 C760 ) C435_=_C761( C435 C761 ) C435_=_C762( C435 C762 ) C435_=_C763( C435 C763 ) C435_=_C764( C435 C764 ) \nC435_=_C765( C435 C765 ) C449_=_C450( C449 C450 ) C449_=_C451( C449 C451 ) C449_=_C467( C449 C467 ) C449_=_C476( C449 C476 ) C449_=_C485( C449 C485 ) \nC449_=_C495( C449 C495 ) C449_=_C496( C449 C496 ) C449_=_C497( C449 C497 ) C449_=_C498( C449 C498 ) C450_=_C451( C450 C451 ) C450_=_C689( C450 C689 ) \nC450_=_C697( C450 C697 ) C450_=_C703( C450 C703 ) C450_=_C709( C450 C709 ) C450_=_C710( C450 C710 ) C450_=_C711( C450 C711 ) C450_=_C712( C450 C712 ) \nC451_=_C766( C451 C766 ) C451_=_C773( C451 C773 ) C451_=_C774( C451 C774 ) C451_=_C775( C451 C775 ) C451_=_C776( C451 C776 ) C451_=_C777( C451 C777 ) \nC455_=_C683( C455 C683 ) C455_=_C709( C455 C709 ) C455_=_C716( C455 C716 ) C455_=_C717( C455 C717 ) C467_=_C476( C467 C476 ) C467_=_C485( C467 C485 ) \nC467_=_C495( C467 C495 ) C467_=_C496( C467 C496 ) C467_=_C497( C467 C497 ) C467_=_C498( C467 C498 ) C476_=_C485( C476 C485 ) C476_=_C495( C476 C495 ) \nC476_=_C496( C476 C496 ) C476_=_C497( C476 C497 ) C476_=_C498( C476 C498 ) C485_=_C493( C485 C493 ) C485_=_C495( C485 C495 ) C485_=_C496( C485 C496 ) \nC485_=_C497( C485 C497 ) C485_=_C498( C485 C498 ) C493_=_C548( C493 C548 ) C493_=_C640( C493 C640 ) C493_=_C673( C493 C673 ) C493_=_C697( C493 C697 ) \nC493_=_C699( C493 C699 ) C493_=_C702( C493 C702 ) C495_=_C496( C495 C496 ) C495_=_C497( C495 C497 ) C495_=_C498( C495 C498 ) C496_=_C497( C496 C497 ) \nC496_=_C498( C496 C498 ) C496_=_C514( C496 C514 ) C497_=_C498( C497 C498 ) C498_=_C521( C498 C521 ) C514_=_C620( C514 C620 ) C514_=_C654( C514 C654 ) \nC514_=_C711( C514 C711 ) C514_=_C718( C514 C718 ) C514_=_C724( C514 C724 ) C521_=_C575( C521 C575 ) C521_=_C712( C521 C712 ) C521_=_C719( C521 C719 ) \nC521_=_C725( C521 C725 ) C521_=_C726( C521 C726 ) C538_=_C539( C538 C539 ) C538_=_C632( C538 C632 ) C538_=_C689( C538 C689 ) C538_=_C691( C538 C691 ) \nC538_=_C694( C538 C694 ) C538_=_C695( C538 C695 ) C539_=_C633( C539 C633 ) C539_=_C694( C539 C694 ) C539_=_C758( C539 C758 ) C539_=_C760( C539 C760 ) \nC539_=_C761( C539 C761 ) C539_=_C762( C539 C762 ) C539_=_C763( C539 C763 ) C539_=_C764( C539 C764 ) C539_=_C765( C539 C765 ) C548_=_C640( C548 C640 ) \nC548_=_C673( C548 C673 ) C548_=_C697( C548 C697 ) C548_=_C699( C548 C699 ) C548_=_C702( C548 C702 ) C555_=_C585( C555 C585 ) C555_=_C703( C555 C703 ) \nC555_=_C705( C555 C705 ) C555_=_C708( C555 C708 ) C575_=_C712( C575 C712 ) C575_=_C719( C575 C719 ) C575_=_C725( C575 C725 ) C575_=_C726( C575 C726 ) \nC585_=_C703( C585 C703 ) C585_=_C705( C585 C705 ) C585_=_C708( C585 C708 ) C620_=_C654( C620 C654 ) C620_=_C711( C620 C711 ) C620_=_C718( C620 C718 ) \nC620_=_C724( C620 C724 ) C632_=_C633( C632 C633 ) C632_=_C689( C632 C689 ) C632_=_C691( C632 C691 ) C632_=_C694( C632 C694 ) C632_=_C695( C632 C695 ) \nC633_=_C694( C633 C694 ) C633_=_C758( C633 C758 ) C633_=_C760( C633 C760 ) C633_=_C761( C633 C761 ) C633_=_C762( C633 C762 ) C633_=_C763( C633 C763 ) \nC633_=_C764( C633 C764 ) C633_=_C765( C633 C765 ) C640_=_C673( C640 C673 ) C640_=_C697( C640 C697 ) C640_=_C699( C640 C699 ) C640_=_C702( C640 C702 ) \nC654_=_C711( C654 C711 ) C654_=_C718( C654 C718 ) C654_=_C724( C654 C724 ) C673_=_C697( C673 C697 ) C673_=_C699( C673 C699 ) C673_=_C702( C673 C702 ) \nC683_=_C709( C683 C709 ) C683_=_C716( C683 C716 ) C683_=_C717( C683 C717 ) C689_=_C691( C689 C691 ) C689_=_C694( C689 C694 ) C689_=_C695( C689 C695 ) \nC689_=_C697( C689 C697 ) C689_=_C703( C689 C703 ) C689_=_C709( C689 C709 ) C689_=_C710( C689 C710 ) C689_=_C711( C689 C711 ) C689_=_C712( C689 C712 ) \nC691_=_C694( C691 C694 ) C691_=_C695( C691 C695 ) C691_=_C699( C691 C699 ) C691_=_C705( C691 C705 ) C691_=_C710( C691 C710 ) C691_=_C718( C691 C718 ) \nC691_=_C719( C691 C719 ) C694_=_C695( C694 C695 ) C694_=_C758( C694 C758 ) C694_=_C760( C694 C760 ) C694_=_C761( C694 C761 ) C694_=_C762( C694 C762 ) \nC694_=_C763( C694 C763 ) C694_=_C764( C694 C764 ) C694_=_C765( C694 C765 ) C695_=_C765( C695 C765 ) C697_=_C699( C697 C699 ) C697_=_C702( C697 C702 ) \nC697_=_C703( C697 C703 ) C697_=_C709( C697 C709 ) C697_=_C710( C697 C710 ) C697_=_C711( C697 C711 ) C697_=_C712( C697 C712 ) C699_=_C702( C699 C702 ) \nC699_=_C705( C699 C705 ) C699_=_C710(</w:t>
      </w:r>
    </w:p>
    <w:p>
      <w:pPr>
        <w:pStyle w:val="PreformattedText"/>
        <w:bidi w:val="0"/>
        <w:spacing w:before="0" w:after="0"/>
        <w:jc w:val="left"/>
        <w:rPr/>
      </w:pPr>
      <w:r>
        <w:rPr/>
        <w:t xml:space="preserve"> </w:t>
      </w:r>
      <w:r>
        <w:rPr/>
        <w:t>C699 C710 ) C699_=_C718( C699 C718 ) C699_=_C719( C699 C719 ) C703_=_C705( C703 C705 ) C703_=_C708( C703 C708 ) \nC703_=_C709( C703 C709 ) C703_=_C710( C703 C710 ) C703_=_C711( C703 C711 ) C703_=_C712( C703 C712 ) C705_=_C708( C705 C708 ) C705_=_C710( C705 C710 ) \nC705_=_C718( C705 C718 ) C705_=_C719( C705 C719 ) C708_=_C758( C708 C758 ) C708_=_C766( C708 C766 ) C709_=_C710( C709 C710 ) C709_=_C711( C709 C711 ) \nC709_=_C712( C709 C712 ) C709_=_C716( C709 C716 ) C709_=_C717( C709 C717 ) C710_=_C711( C710 C711 ) C710_=_C712( C710 C712 ) C710_=_C718( C710 C718 ) \nC710_=_C719( C710 C719 ) C711_=_C712( C711 C712 ) C711_=_C718( C711 C718 ) C711_=_C724( C711 C724 ) C712_=_C719( C712 C719 ) C712_=_C725( C712 C725 ) \nC712_=_C726( C712 C726 ) C716_=_C717( C716 C717 ) C718_=_C719( C718 C719 ) C718_=_C724( C718 C724 ) C719_=_C725( C719 C725 ) C719_=_C726( C719 C726 ) \nC725_=_C726( C725 C726 ) C726_=_C764( C726 C764 ) C726_=_C777( C726 C777 ) C758_=_C760( C758 C760 ) C758_=_C761( C758 C761 ) C758_=_C762( C758 C762 ) \nC758_=_C763( C758 C763 ) C758_=_C764( C758 C764 ) C758_=_C765( C758 C765 ) C758_=_C766( C758 C766 ) C760_=_C761( C760 C761 ) C760_=_C762( C760 C762 ) \nC760_=_C763( C760 C763 ) C760_=_C764( C760 C764 ) C760_=_C765( C760 C765 ) C760_=_C773( C760 C773 ) C761_=_C762( C761 C762 ) C761_=_C763( C761 C763 ) \nC761_=_C764( C761 C764 ) C761_=_C765( C761 C765 ) C761_=_C774( C761 C774 ) C762_=_C763( C762 C763 ) C762_=_C764( C762 C764 ) C762_=_C765( C762 C765 ) \nC762_=_C775( C762 C775 ) C763_=_C764( C763 C764 ) C763_=_C765( C763 C765 ) C763_=_C776( C763 C776 ) C764_=_C765( C764 C765 ) C764_=_C777( C764 C777 ) \nC766_=_C773( C766 C773 ) C766_=_C774( C766 C774 ) C766_=_C775( C766 C775 ) C766_=_C776( C766 C776 ) C766_=_C777( C766 C777 ) C773_=_C774( C773 C774 ) \nC773_=_C775( C773 C775 ) C773_=_C776( C773 C776 ) C773_=_C777( C773 C777 ) C774_=_C775( C774 C775 ) C774_=_C776( C774 C776 ) C774_=_C777( C774 C777 ) \nC775_=_C776( C775 C776 ) C775_=_C777( C775 C777 ) C776_=_C777( C776 C777 ) "];66-&gt;76[label="109: C4 C27 C28 C29 C32 \nC57 C66 C70 C81 C82 C83 \nC85 C86 C89 C99 C106 C116 \nC117 C118 C119 C121 C122 C134 \nC138 C147 C159 C160 C161 C164 \nC200 C208 C219 C227 C228 C230 \nC240 C241 C242 C244 C271 C305 \nC306 C341 C345 C356 C363 C366 \nC374 C375 C376 C377 C378 C404 \nC434 C435 C449 C450 C451 C455 \nC467 C476 C485 C493 C495 C496 \nC497 C498 C514 C521 C538 C539 \nC548 C555 C575 C585 C620 C632 \nC633 C640 C654 C673 C683 C691 \nC695 C699 C702 C705 C708 C710 \nC716 C717 C718 C719 C724 C725 \nC726 C758 C760 C761 C762 C763 \nC764 C765 C766 C773 C774 C775 \nC776 C777 \n432: C4_=_C27 ,C4_=_C28 ,C4_=_C29 ,C4_=_C32 ,C27_=_C28 ,\nC27_=_C29 ,C27_=_C32 ,C28_=_C29 ,C28_=_C32 ,C29_=_C32 ,C32_=_C164 ,\nC32_=_C244 ,C32_=_C378 ,C32_=_C449 ,C32_=_C450 ,C32_=_C451 ,C57_=_C200 ,\nC57_=_C341 ,C57_=_C514 ,C57_=_C620 ,C57_=_C654 ,C57_=_C718 ,C57_=_C724 ,\nC66_=_C70 ,C66_=_C81 ,C66_=_C82 ,C66_=_C83 ,C66_=_C85 ,C66_=_C86 ,\nC70_=_C89 ,C70_=_C99 ,C70_=_C106 ,C70_=_C116 ,C70_=_C117 ,C70_=_C118 ,\nC70_=_C119 ,C70_=_C121 ,C70_=_C122 ,C81_=_C82 ,C81_=_C83 ,C81_=_C85 ,\nC81_=_C86 ,C81_=_C138 ,C81_=_C147 ,C82_=_C83 ,C82_=_C85 ,C82_=_C86 ,\nC82_=_C555 ,C83_=_C85 ,C83_=_C86 ,C83_=_C585 ,C85_=_C86 ,C85_=_C708 ,\nC85_=_C758 ,C85_=_C766 ,C89_=_C99 ,C89_=_C106 ,C89_=_C116 ,C89_=_C117 ,\nC89_=_C118 ,C89_=_C119 ,C89_=_C121 ,C89_=_C122 ,C99_=_C106 ,C99_=_C116 ,\nC99_=_C117 ,C99_=_C118 ,C99_=_C119 ,C99_=_C121 ,C99_=_C122 ,C106_=_C116 ,\nC106_=_C117 ,C106_=_C118 ,C106_=_C119 ,C106_=_C121 ,C106_=_C122 ,C116_=_C117 ,\nC116_=_C118 ,C116_=_C119 ,C116_=_C121 ,C116_=_C122 ,C117_=_C118 ,C117_=_C119 ,\nC117_=_C121 ,C117_=_C122 ,C117_=_C134 ,C118_=_C119 ,C118_=_C121 ,C118_=_C122 ,\nC118_=_C455 ,C119_=_C121 ,C119_=_C122 ,C119_=_C683 ,C121_=_C122 ,C121_=_C716 ,\nC134_=_C271 ,C134_=_C404 ,C134_=_C521 ,C134_=_C575 ,C134_=_C719 ,C134_=_C725 ,\nC134_=_C726 ,C138_=_C147 ,C138_=_C159 ,C138_=_C160 ,C138_=_C161 ,C138_=_C164 ,\nC147_=_C363 ,C147_=_C555 ,C147_=_C585 ,C147_=_C705 ,C147_=_C708 ,C159_=_C160 ,\nC159_=_C161 ,C159_=_C164 ,C160_=_C161 ,C160_=_C164 ,C161_=_C164 ,C161_=_C200 ,\nC164_=_C244 ,C164_=_C378 ,C164_=_C449 ,C164_=_C450 ,C164_=_C451 ,C200_=_C341 ,\nC200_=_C514 ,C200_=_C620 ,C200_=_C654 ,C200_=_C718 ,C200_=_C724 ,C208_=_C219 ,\nC208_=_C230 ,C208_=_C240 ,C208_=_C241 ,C208_=_C242 ,C208_=_C244 ,C219_=_C227 ,\nC219_=_C228 ,C219_=_C230 ,C219_=_C240 ,C219_=_C241 ,C219_=_C242 ,C219_=_C244 ,\nC227_=_C228 ,C227_=_C305 ,C227_=_C434 ,C227_=_C538 ,C227_=_C632 ,C227_=_C691 ,\nC227_=_C695 ,C228_=_C306 ,C228_=_C435 ,C228_=_C539 ,C228_=_C633 ,C228_=_C758 ,\nC228_=_C760 ,C228_=_C761 ,C228_=_C762 ,C228_=_C763 ,C228_=_C764 ,C228_=_C765 ,\nC230_=_C240 ,C230_=_C241 ,C230_=_C242 ,C230_=_C244 ,C240_=_C241 ,C240_=_C242 ,\nC240_=_C244 ,C241_=_C242 ,C241_=_C244 ,C242_=_C244 ,C242_=_C271 ,C244_=_C378 ,\nC244_=_C449 ,C244_=_C450 ,C244_=_C451 ,C271_=_C404 ,C271_=_C521 ,C271_=_C575 ,\nC271_=_C719 ,C271_=_C725 ,C271_=_C726 ,C305_=_C306 ,C305_=_C434 ,C305_=_C538 ,\nC305_=_C632 ,C305_=_C691 ,C305_=_C695 ,C306_=_C435 ,C306_=_C539 ,C306_=_C633 ,\nC306_=_C758 ,C306_=_C760 ,C306_=_C761 ,C306_=_C762 ,C306_=_C763 ,C306_=_C764 ,\nC306_=_C765 ,C341_=_C514 ,C341_=_C620 ,C341_=_C654 ,C341_=_C718 ,C341_=_C724 ,\nC345_=_C356 ,C345_=_C366 ,C345_=_C374 ,C345_=_C375 ,C345_=_C376 ,C345_=_C377 ,\nC345_=_C378 ,C356_=_C363 ,C356_=_C366 ,C356_=_C374 ,C356_=_C375 ,C356_=_C376 ,\nC356_=_C377 ,C356_=_C378 ,C363_=_C555 ,C363_=_C585 ,C363_=_C705 ,C363_=_C708 ,\nC366_=_C374 ,C366_=_C375 ,C366_=_C376 ,C366_=_C377 ,C366_=_C378 ,C374_=_C375 ,\nC374_=_C376 ,C374_=_C377 ,C374_=_C378 ,C375_=_C376 ,C375_=_C377 ,C375_=_C378 ,\nC376_=_C377 ,C376_=_C378 ,C377_=_C378 ,C377_=_C404 ,C378_=_C449 ,C378_=_C450 ,\nC378_=_C451 ,C404_=_C521 ,C404_=_C575 ,C404_=_C719 ,C404_=_C725 ,C404_=_C726 ,\nC434_=_C435 ,C434_=_C538 ,C434_=_C632 ,C434_=_C691 ,C434_=_C695 ,C435_=_C539 ,\nC435_=_C633 ,C435_=_C758 ,C435_=_C760 ,C435_=_C761 ,C435_=_C762 ,C435_=_C763 ,\nC435_=_C764 ,C435_=_C765 ,C449_=_C450 ,C449_=_C451 ,C449_=_C467 ,C449_=_C476 ,\nC449_=_C485 ,C449_=_C495 ,C449_=_C496 ,C449_=_C497 ,C449_=_C498 ,C450_=_C451 ,\nC450_=_C710 ,C451_=_C766 ,C451_=_C773 ,C451_=_C774 ,C451_=_C775 ,C451_=_C776 ,\nC451_=_C777 ,C455_=_C683 ,C455_=_C716 ,C455_=_C717 ,C467_=_C476 ,C467_=_C485 ,\nC467_=_C495 ,C467_=_C496 ,C467_=_C497 ,C467_=_C498 ,C476_=_C485 ,C476_=_C495 ,\nC476_=_C496 ,C476_=_C497 ,C476_=_C498 ,C485_=_C493 ,C485_=_C495 ,C485_=_C496 ,\nC485_=_C497 ,C485_=_C498 ,C493_=_C548 ,C493_=_C640 ,C493_=_C673 ,C493_=_C699 ,\nC493_=_C702 ,C495_=_C496 ,C495_=_C497 ,C495_=_C498 ,C496_=_C497 ,C496_=_C498 ,\nC496_=_C514 ,C497_=_C498 ,C498_=_C521 ,C514_=_C620 ,C514_=_C654 ,C514_=_C718 ,\nC514_=_C724 ,C521_=_C575 ,C521_=_C719 ,C521_=_C725 ,C521_=_C726 ,C538_=_C539 ,\nC538_=_C632 ,C538_=_C691 ,C538_=_C695 ,C539_=_C633 ,C539_=_C758 ,C539_=_C760 ,\nC539_=_C761 ,C539_=_C762 ,C539_=_C763 ,C539_=_C764 ,C539_=_C765 ,C548_=_C640 ,\nC548_=_C673 ,C548_=_C699 ,C548_=_C702 ,C555_=_C585 ,C555_=_C705 ,C555_=_C708 ,\nC575_=_C719 ,C575_=_C725 ,C575_=_C726 ,C585_=_C705 ,C585_=_C708 ,C620_=_C654 ,\nC620_=_C718 ,C620_=_C724 ,C632_=_C633 ,C632_=_C691 ,C632_=_C695 ,C633_=_C758 ,\nC633_=_C760 ,C633_=_C761 ,C633_=_C762 ,C633_=_C763 ,C633_=_C764 ,C633_=_C765 ,\nC640_=_C673 ,C640_=_C699 ,C640_=_C702 ,C654_=_C718 ,C654_=_C724 ,C673_=_C699 ,\nC673_=_C702 ,C683_=_C716 ,C683_=_C717 ,C691_=_C695 ,C691_=_C699 ,C691_=_C705 ,\nC691_=_C710 ,C691_=_C718 ,C691_=_C719 ,C695_=_C765 ,C699_=_C702 ,C699_=_C705 ,\nC699_=_C710 ,C699_=_C718 ,C699_=_C719 ,C705_=_C708 ,C705_=_C710 ,C705_=_C718 ,\nC705_=_C719 ,C708_=_C758 ,C708_=_C766 ,C710_=_C718 ,C710_=_C719 ,C716_=_C717 ,\nC718_=_C719 ,C718_=_C724 ,C719_=_C725 ,C719_=_C726 ,C725_=_C726 ,C726_=_C764 ,\nC726_=_C777 ,C758_=_C760 ,C758_=_C761 ,C758_=_C762 ,C758_=_C763 ,C758_=_C764 ,\nC758_=_C765 ,C758_=_C766 ,C760_=_C761 ,C760_=_C762 ,C760_=_C763 ,C760_=_C764 ,\nC760_=_C765 ,C760_=_C773 ,C761_=_C762 ,C761_=_C763 ,C761_=_C764 ,C761_=_C765 ,\nC761_=_C774 ,C762_=_C763 ,C762_=_C764 ,C762_=_C765 ,C762_=_C775 ,C763_=_C764 ,\nC763_=_C765 ,C763_=_C776 ,C764_=_C765 ,C764_=_C777 ,C766_=_C773 ,C766_=_C774 ,\nC766_=_C775 ,C766_=_C776 ,C766_=_C777 ,C773_=_C774 ,C773_=_C775 ,C773_=_C776 ,\nC773_=_C777 ,C774_=_C775 ,C774_=_C776 ,C774_=_C777 ,C775_=_C776 ,C775_=_C777 ,\nC776_=_C777 ,"];77[shape=box, label="id:77 level: 3\n79: C53 C68 C73 C87 C98 \nC99 C100 C101 C196 C274 C276 \nC277 C279 C281 C282 C283 C284 \nC285 C286 C287 C289 C291 C297 \nC298 C300 C302 C303 C304 C305 \nC306 C307 C308 C309 C311 C316 \nC317 C318 C323 C324 C326 C327 \nC328 C329 C330 C331 C332 C333 \nC338 C339 C340 C341 C342 C533 \nC542 C551 C558 C559 C560 C564 \nC578 C588 C589 C590 C591 C592 \nC595 C628 C635 C642 C643 C644 \nC646 C760 C767 C773 C778 C779 \nC780 C781 \n368: C53_=_C196( C53 C196 ) C53_=_C291( C53 C291 ) C53_=_C311( C53 C311 ) C53_=_C318( C53 C318 ) C53_=_C333( C53 C333 ) \nC53_=_C338( C53 C338 ) C53_=_C339( C53 C339 ) C53_=_C340( C53 C340 ) C53_=_C341( C53 C341 ) C53_=_C342( C53 C342 ) C68_=_C73( C68 C73 ) \nC68_=_C87( C68 C87 ) C68_=_C98( C68 C98 ) C68_=_C99( C68 C99 ) C68_=_C100( C68 C100 ) C68_=_C101( C68 C101 ) C73_=_C274( C73 C274 ) \nC73_=_C276( C73 C276 ) C73_=_C277( C73 C277 ) C73_=_C279( C73 C279 ) C73_=_C281( C73 C281 ) C73_=_C282( C73 C282 ) C73_=_C283( C73 C283 ) \nC73_=_C284( C73 C284 ) C73_=_C285( C73 C285 ) C73_=_C286( C73 C286 ) C87_=_C98( C87 C98 ) C87_=_C99( C87 C99 ) C87_=_C100( C87 C100 ) \nC87_=_C101( C87 C101 ) C98_=_C99( C98 C99 ) C98_=_C100( C98 C100 ) C98_=_C101( C98 C101 ) C99_=_C100( C99 C100 ) C99_=_C101( C99 C101 ) \nC100_=_C101( C100 C101 ) C196_=_C291( C196 C291 ) C196_=_C311( C196 C311 ) C196_=_C318( C196 C318 ) C196_=_C333( C196 C333 ) C196_=_C338( C196 C338 ) \nC196_=_C339( C196 C339 ) C196_=_C340( C196 C340 ) C196_=_C341( C196 C341 ) C196_=_C342( C196 C342 ) C274_=_C276( C274 C276 ) C274_=_C277( C274 C277 ) \nC274_=_C279( C274 C279 ) C274_=_C281( C274 C281 ) C274_=_C282(</w:t>
      </w:r>
    </w:p>
    <w:p>
      <w:pPr>
        <w:pStyle w:val="PreformattedText"/>
        <w:bidi w:val="0"/>
        <w:spacing w:before="0" w:after="0"/>
        <w:jc w:val="left"/>
        <w:rPr/>
      </w:pPr>
      <w:r>
        <w:rPr/>
        <w:t xml:space="preserve"> </w:t>
      </w:r>
      <w:r>
        <w:rPr/>
        <w:t>C274 C282 ) C274_=_C283( C274 C283 ) C274_=_C284( C274 C284 ) C274_=_C285( C274 C285 ) \nC274_=_C286( C274 C286 ) C274_=_C287( C274 C287 ) C274_=_C289( C274 C289 ) C274_=_C291( C274 C291 ) C276_=_C277( C276 C277 ) C276_=_C279( C276 C279 ) \nC276_=_C281( C276 C281 ) C276_=_C282( C276 C282 ) C276_=_C283( C276 C283 ) C276_=_C284( C276 C284 ) C276_=_C285( C276 C285 ) C276_=_C286( C276 C286 ) \nC276_=_C297( C276 C297 ) C276_=_C308( C276 C308 ) C276_=_C309( C276 C309 ) C276_=_C311( C276 C311 ) C277_=_C279( C277 C279 ) C277_=_C281( C277 C281 ) \nC277_=_C282( C277 C282 ) C277_=_C283( C277 C283 ) C277_=_C284( C277 C284 ) C277_=_C285( C277 C285 ) C277_=_C286( C277 C286 ) C277_=_C298( C277 C298 ) \nC277_=_C308( C277 C308 ) C277_=_C316( C277 C316 ) C277_=_C317( C277 C317 ) C277_=_C318( C277 C318 ) C277_=_C323( C277 C323 ) C279_=_C281( C279 C281 ) \nC279_=_C282( C279 C282 ) C279_=_C283( C279 C283 ) C279_=_C284( C279 C284 ) C279_=_C285( C279 C285 ) C279_=_C286( C279 C286 ) C279_=_C300( C279 C300 ) \nC279_=_C317( C279 C317 ) C279_=_C324( C279 C324 ) C279_=_C333( C279 C333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5_=_C286( C285 C286 ) \nC287_=_C289( C287 C289 ) C287_=_C291( C287 C291 ) C287_=_C297( C287 C297 ) C287_=_C298( C287 C298 ) C287_=_C300( C287 C300 ) C287_=_C302( C287 C302 ) \nC287_=_C303( C287 C303 ) C287_=_C304( C287 C304 ) C287_=_C305( C287 C305 ) C287_=_C306( C287 C306 ) C287_=_C307( C287 C307 ) C289_=_C291( C289 C291 ) \nC289_=_C309( C289 C309 ) C289_=_C316( C289 C316 ) C289_=_C324( C289 C324 ) C289_=_C326( C289 C326 ) C289_=_C327( C289 C327 ) C289_=_C328( C289 C328 ) \nC289_=_C329( C289 C329 ) C289_=_C330( C289 C330 ) C289_=_C331( C289 C331 ) C289_=_C332( C289 C332 ) C291_=_C311( C291 C311 ) C291_=_C318( C291 C318 ) \nC291_=_C333( C291 C333 ) C291_=_C338( C291 C338 ) C291_=_C339( C291 C339 ) C291_=_C340( C291 C340 ) C291_=_C341( C291 C341 ) C291_=_C342( C291 C342 ) \nC297_=_C298( C297 C298 ) C297_=_C300( C297 C300 ) C297_=_C302( C297 C302 ) C297_=_C303( C297 C303 ) C297_=_C304( C297 C304 ) C297_=_C305( C297 C305 ) \nC297_=_C306( C297 C306 ) C297_=_C307( C297 C307 ) C297_=_C308( C297 C308 ) C297_=_C309( C297 C309 ) C297_=_C311( C297 C311 ) C298_=_C300( C298 C300 ) \nC298_=_C302( C298 C302 ) C298_=_C303( C298 C303 ) C298_=_C304( C298 C304 ) C298_=_C305( C298 C305 ) C298_=_C306( C298 C306 ) C298_=_C307( C298 C307 ) \nC298_=_C308( C298 C308 ) C298_=_C316( C298 C316 ) C298_=_C317( C298 C317 ) C298_=_C318( C298 C318 ) C298_=_C323( C298 C323 ) C300_=_C302( C300 C302 ) \nC300_=_C303( C300 C303 ) C300_=_C304( C300 C304 ) C300_=_C305( C300 C305 ) C300_=_C306( C300 C306 ) C300_=_C307( C300 C307 ) C300_=_C317( C300 C317 ) \nC300_=_C324( C300 C324 ) C300_=_C333( C300 C333 ) C302_=_C303( C302 C303 ) C302_=_C304( C302 C304 ) C302_=_C305( C302 C305 ) C302_=_C306( C302 C306 ) \nC302_=_C307( C302 C307 ) C303_=_C304( C303 C304 ) C303_=_C305( C303 C305 ) C303_=_C306( C303 C306 ) C303_=_C307( C303 C307 ) C303_=_C533( C303 C533 ) \nC304_=_C305( C304 C305 ) C304_=_C306( C304 C306 ) C304_=_C307( C304 C307 ) C304_=_C628( C304 C628 ) C305_=_C306( C305 C306 ) C305_=_C307( C305 C307 ) \nC306_=_C307( C306 C307 ) C306_=_C760( C306 C760 ) C308_=_C309( C308 C309 ) C308_=_C311( C308 C311 ) C308_=_C316( C308 C316 ) C308_=_C317( C308 C317 ) \nC308_=_C318( C308 C318 ) C308_=_C323( C308 C323 ) C309_=_C311( C309 C311 ) C309_=_C316( C309 C316 ) C309_=_C324( C309 C324 ) C309_=_C326( C309 C326 ) \nC309_=_C327( C309 C327 ) C309_=_C328( C309 C328 ) C309_=_C329( C309 C329 ) C309_=_C330( C309 C330 ) C309_=_C331( C309 C331 ) C309_=_C332( C309 C332 ) \nC311_=_C318( C311 C318 ) C311_=_C333( C311 C333 ) C311_=_C338( C311 C338 ) C311_=_C339( C311 C339 ) C311_=_C340( C311 C340 ) C311_=_C341( C311 C341 ) \nC311_=_C342( C311 C342 ) C316_=_C317( C316 C317 ) C316_=_C318( C316 C318 ) C316_=_C323( C316 C323 ) C316_=_C324( C316 C324 ) C316_=_C326( C316 C326 ) \nC316_=_C327( C316 C327 ) C316_=_C328( C316 C328 ) C316_=_C329( C316 C329 ) C316_=_C330( C316 C330 ) C316_=_C331( C316 C331 ) C316_=_C332( C316 C332 ) \nC317_=_C318( C317 C318 ) C317_=_C323( C317 C323 ) C317_=_C324( C317 C324 ) C317_=_C333( C317 C333 ) C318_=_C323( C318 C323 ) C318_=_C333( C318 C333 ) \nC318_=_C338( C318 C338 ) C318_=_C339( C318 C339 ) C318_=_C340( C318 C340 ) C318_=_C341( C318 C341 ) C318_=_C342( C318 C342 ) C323_=_C564( C323 C564 ) \nC323_=_C595( C323 C595 ) C323_=_C646( C323 C646 ) C323_=_C781( C323 C781 ) C324_=_C326( C324 C326 ) C324_=_C327( C324 C327 ) C324_=_C328( C324 C328 ) \nC324_=_C329( C324 C329 ) C324_=_C330( C324 C330 ) C324_=_C331( C324 C331 ) C324_=_C332( C324 C332 ) C324_=_C333( C324 C333 ) C326_=_C327( C326 C327 ) \nC326_=_C328( C326 C328 ) C326_=_C329( C326 C329 ) C326_=_C330( C326 C330 ) C326_=_C331( C326 C331 ) C326_=_C332( C326 C332 ) C327_=_C328( C327 C328 ) \nC327_=_C329( C327 C329 ) C327_=_C330( C327 C330 ) C327_=_C331( C327 C331 ) C327_=_C332( C327 C332 ) C327_=_C559( C327 C559 ) C328_=_C329( C328 C329 ) \nC328_=_C330( C328 C330 ) C328_=_C331( C328 C331 ) C328_=_C332( C328 C332 ) C329_=_C330( C329 C330 ) C329_=_C331( C329 C331 ) C329_=_C332( C329 C332 ) \nC330_=_C331( C330 C331 ) C330_=_C332( C330 C332 ) C331_=_C332( C331 C332 ) C331_=_C779( C331 C779 ) C333_=_C338( C333 C338 ) C333_=_C339( C333 C339 ) \nC333_=_C340( C333 C340 ) C333_=_C341( C333 C341 ) C333_=_C342( C333 C342 ) C338_=_C339( C338 C339 ) C338_=_C340( C338 C340 ) C338_=_C341( C338 C341 ) \nC338_=_C342( C338 C342 ) C339_=_C340( C339 C340 ) C339_=_C341( C339 C341 ) C339_=_C342( C339 C342 ) C339_=_C591( C339 C591 ) C340_=_C341( C340 C341 ) \nC340_=_C342( C340 C342 ) C340_=_C643( C340 C643 ) C341_=_C342( C341 C342 ) C533_=_C542( C533 C542 ) C533_=_C551( C533 C551 ) C533_=_C558( C533 C558 ) \nC533_=_C559( C533 C559 ) C533_=_C560( C533 C560 ) C533_=_C564( C533 C564 ) C542_=_C551( C542 C551 ) C542_=_C558( C542 C558 ) C542_=_C559( C542 C559 ) \nC542_=_C560( C542 C560 ) C542_=_C564( C542 C564 ) C551_=_C558( C551 C558 ) C551_=_C559( C551 C559 ) C551_=_C560( C551 C560 ) C551_=_C564( C551 C564 ) \nC558_=_C559( C558 C559 ) C558_=_C560( C558 C560 ) C558_=_C564( C558 C564 ) C559_=_C560( C559 C560 ) C559_=_C564( C559 C564 ) C560_=_C564( C560 C564 ) \nC564_=_C595( C564 C595 ) C564_=_C646( C564 C646 ) C564_=_C781( C564 C781 ) C578_=_C588( C578 C588 ) C578_=_C589( C578 C589 ) C578_=_C590( C578 C590 ) \nC578_=_C591( C578 C591 ) C578_=_C592( C578 C592 ) C578_=_C595( C578 C595 ) C588_=_C589( C588 C589 ) C588_=_C590( C588 C590 ) C588_=_C591( C588 C591 ) \nC588_=_C592( C588 C592 ) C588_=_C595( C588 C595 ) C589_=_C590( C589 C590 ) C589_=_C591( C589 C591 ) C589_=_C592( C589 C592 ) C589_=_C595( C589 C595 ) \nC590_=_C591( C590 C591 ) C590_=_C592( C590 C592 ) C590_=_C595( C590 C595 ) C591_=_C592( C591 C592 ) C591_=_C595( C591 C595 ) C592_=_C595( C592 C595 ) \nC595_=_C646( C595 C646 ) C595_=_C781( C595 C781 ) C628_=_C635( C628 C635 ) C628_=_C642( C628 C642 ) C628_=_C643( C628 C643 ) C628_=_C644( C628 C644 ) \nC628_=_C646( C628 C646 ) C635_=_C642( C635 C642 ) C635_=_C643( C635 C643 ) C635_=_C644( C635 C644 ) C635_=_C646( C635 C646 ) C642_=_C643( C642 C643 ) \nC642_=_C644( C642 C644 ) C642_=_C646( C642 C646 ) C643_=_C644( C643 C644 ) C643_=_C646( C643 C646 ) C644_=_C646( C644 C646 ) C646_=_C781( C646 C781 ) \nC760_=_C767( C760 C767 ) C760_=_C773( C760 C773 ) C760_=_C778( C760 C778 ) C760_=_C779( C760 C779 ) C760_=_C780( C760 C780 ) C760_=_C781( C760 C781 ) \nC767_=_C773( C767 C773 ) C767_=_C778( C767 C778 ) C767_=_C779( C767 C779 ) C767_=_C780( C767 C780 ) C767_=_C781( C767 C781 ) C773_=_C778( C773 C778 ) \nC773_=_C779( C773 C779 ) C773_=_C780( C773 C780 ) C773_=_C781( C773 C781 ) C778_=_C779( C778 C779 ) C778_=_C780( C778 C780 ) C778_=_C781( C778 C781 ) \nC779_=_C780( C779 C780 ) C779_=_C781( C779 C781 ) C780_=_C781( C780 C781 ) "];67-&gt;77[label="75: C53 C68 C73 C87 C98 \nC99 C100 C101 C196 C274 C276 \nC279 C281 C282 C283 C284 C285 \nC286 C287 C289 C291 C297 C300 \nC302 C303 C304 C305 C306 C307 \nC308 C309 C311 C317 C323 C324 \nC326 C327 C328 C329 C330 C331 \nC332 C333 C338 C339 C340 C341 \nC342 C533 C542 C551 C558 C559 \nC560 C564 C578 C588 C589 C590 \nC591 C592 C595 C628 C635 C642 \nC643 C644 C646 C760 C767 C773 \nC778 C779 C780 C781 \n311: C53_=_C196 ,C53_=_C291 ,C53_=_C311 ,C53_=_C333 ,C53_=_C338 ,\nC53_=_C339 ,C53_=_C340 ,C53_=_C341 ,C53_=_C342 ,C68_=_C73 ,C68_=_C87 ,\nC68_=_C98 ,C68_=_C99 ,C68_=_C100 ,C68_=_C101 ,C73_=_C274 ,C73_=_C276 ,\nC73_=_C279 ,C73_=_C281 ,C73_=_C282 ,C73_=_C283 ,C73_=_C284 ,C73_=_C285 ,\nC73_=_C286 ,C87_=_C98 ,C87_=_C99 ,C87_=_C100 ,C87_=_C101 ,C98_=_C99 ,\nC98_=_C100 ,C98_=_C101 ,C99_=_C100 ,C99_=_C101 ,C100_=_C101 ,C196_=_C291 ,\nC196_=_C311 ,C196_=_C333 ,C196_=_C338 ,C196_=_C339 ,C196_=_C340 ,C196_=_C341 ,\nC196_=_C342 ,C274_=_C276 ,C274_=_C279 ,C274_=_C281 ,C274_=_C282 ,C274_=_C283 ,\nC274_=_C284 ,C274_=_C285 ,C274_=_C286 ,C274_=_C287 ,C274_=_C289 ,C274_=_C291 ,\nC276_=_C279 ,C276_=_C281 ,C276_=_C282 ,C276_=_C283 ,C276_=_C284 ,C276_=_C285 ,\nC276_=_C286 ,C276_=_C297 ,C276_=_C308 ,C276_=_C309 ,C276_=_C311 ,C279_=_C281 ,\nC279_=_C282 ,C279_=_C283 ,C279_=_C284 ,C279_=_C285 ,C279_=_C286 ,C279_=_C300 ,\nC279_=_C317 ,C279_=_C324 ,C279_=_C333 ,C281_=_C282 ,C281_=_C283 ,C281_=_C284 ,\nC281_=_C285 ,C281_=_C286 ,C282_=_C283 ,C282_=_C284 ,C282_=_C285 ,C282_=_C286 ,\nC283_=_C284 ,C283_=_C285 ,C283_=_C286 ,C284_=_C285 ,C284_=_C286 ,C285_=_C286 ,\nC287_=_C289 ,C287_=_C291 ,C287_=_C297 ,C287_=_C300 ,C287_=_C302 ,C287_=_C303 ,\nC287_=_C304 ,C287_=_C305 ,C287_=_C306 ,C287_=_C307 ,C289_=_C291 ,C289_=_C309 ,\nC289_=_C324 ,C289_=_C326 ,C289_=_C327 ,C289_=_C328 ,C289_=_C329 ,C289_=_C330 ,\nC289_=_C331 ,C289_=_C332</w:t>
      </w:r>
    </w:p>
    <w:p>
      <w:pPr>
        <w:pStyle w:val="PreformattedText"/>
        <w:bidi w:val="0"/>
        <w:spacing w:before="0" w:after="0"/>
        <w:jc w:val="left"/>
        <w:rPr/>
      </w:pPr>
      <w:r>
        <w:rPr/>
        <w:t xml:space="preserve"> </w:t>
      </w:r>
      <w:r>
        <w:rPr/>
        <w:t>,C291_=_C311 ,C291_=_C333 ,C291_=_C338 ,C291_=_C339 ,\nC291_=_C340 ,C291_=_C341 ,C291_=_C342 ,C297_=_C300 ,C297_=_C302 ,C297_=_C303 ,\nC297_=_C304 ,C297_=_C305 ,C297_=_C306 ,C297_=_C307 ,C297_=_C308 ,C297_=_C309 ,\nC297_=_C311 ,C300_=_C302 ,C300_=_C303 ,C300_=_C304 ,C300_=_C305 ,C300_=_C306 ,\nC300_=_C307 ,C300_=_C317 ,C300_=_C324 ,C300_=_C333 ,C302_=_C303 ,C302_=_C304 ,\nC302_=_C305 ,C302_=_C306 ,C302_=_C307 ,C303_=_C304 ,C303_=_C305 ,C303_=_C306 ,\nC303_=_C307 ,C303_=_C533 ,C304_=_C305 ,C304_=_C306 ,C304_=_C307 ,C304_=_C628 ,\nC305_=_C306 ,C305_=_C307 ,C306_=_C307 ,C306_=_C760 ,C308_=_C309 ,C308_=_C311 ,\nC308_=_C317 ,C308_=_C323 ,C309_=_C311 ,C309_=_C324 ,C309_=_C326 ,C309_=_C327 ,\nC309_=_C328 ,C309_=_C329 ,C309_=_C330 ,C309_=_C331 ,C309_=_C332 ,C311_=_C333 ,\nC311_=_C338 ,C311_=_C339 ,C311_=_C340 ,C311_=_C341 ,C311_=_C342 ,C317_=_C323 ,\nC317_=_C324 ,C317_=_C333 ,C323_=_C564 ,C323_=_C595 ,C323_=_C646 ,C323_=_C781 ,\nC324_=_C326 ,C324_=_C327 ,C324_=_C328 ,C324_=_C329 ,C324_=_C330 ,C324_=_C331 ,\nC324_=_C332 ,C324_=_C333 ,C326_=_C327 ,C326_=_C328 ,C326_=_C329 ,C326_=_C330 ,\nC326_=_C331 ,C326_=_C332 ,C327_=_C328 ,C327_=_C329 ,C327_=_C330 ,C327_=_C331 ,\nC327_=_C332 ,C327_=_C559 ,C328_=_C329 ,C328_=_C330 ,C328_=_C331 ,C328_=_C332 ,\nC329_=_C330 ,C329_=_C331 ,C329_=_C332 ,C330_=_C331 ,C330_=_C332 ,C331_=_C332 ,\nC331_=_C779 ,C333_=_C338 ,C333_=_C339 ,C333_=_C340 ,C333_=_C341 ,C333_=_C342 ,\nC338_=_C339 ,C338_=_C340 ,C338_=_C341 ,C338_=_C342 ,C339_=_C340 ,C339_=_C341 ,\nC339_=_C342 ,C339_=_C591 ,C340_=_C341 ,C340_=_C342 ,C340_=_C643 ,C341_=_C342 ,\nC533_=_C542 ,C533_=_C551 ,C533_=_C558 ,C533_=_C559 ,C533_=_C560 ,C533_=_C564 ,\nC542_=_C551 ,C542_=_C558 ,C542_=_C559 ,C542_=_C560 ,C542_=_C564 ,C551_=_C558 ,\nC551_=_C559 ,C551_=_C560 ,C551_=_C564 ,C558_=_C559 ,C558_=_C560 ,C558_=_C564 ,\nC559_=_C560 ,C559_=_C564 ,C560_=_C564 ,C564_=_C595 ,C564_=_C646 ,C564_=_C781 ,\nC578_=_C588 ,C578_=_C589 ,C578_=_C590 ,C578_=_C591 ,C578_=_C592 ,C578_=_C595 ,\nC588_=_C589 ,C588_=_C590 ,C588_=_C591 ,C588_=_C592 ,C588_=_C595 ,C589_=_C590 ,\nC589_=_C591 ,C589_=_C592 ,C589_=_C595 ,C590_=_C591 ,C590_=_C592 ,C590_=_C595 ,\nC591_=_C592 ,C591_=_C595 ,C592_=_C595 ,C595_=_C646 ,C595_=_C781 ,C628_=_C635 ,\nC628_=_C642 ,C628_=_C643 ,C628_=_C644 ,C628_=_C646 ,C635_=_C642 ,C635_=_C643 ,\nC635_=_C644 ,C635_=_C646 ,C642_=_C643 ,C642_=_C644 ,C642_=_C646 ,C643_=_C644 ,\nC643_=_C646 ,C644_=_C646 ,C646_=_C781 ,C760_=_C767 ,C760_=_C773 ,C760_=_C778 ,\nC760_=_C779 ,C760_=_C780 ,C760_=_C781 ,C767_=_C773 ,C767_=_C778 ,C767_=_C779 ,\nC767_=_C780 ,C767_=_C781 ,C773_=_C778 ,C773_=_C779 ,C773_=_C780 ,C773_=_C781 ,\nC778_=_C779 ,C778_=_C780 ,C778_=_C781 ,C779_=_C780 ,C779_=_C781 ,C780_=_C781 ,"];78[shape=box, label="id:78 level: 3\n92: C140 C151 C168 C178 C179 \nC180 C185 C207 C208 C209 C210 \nC211 C212 C214 C217 C274 C287 \nC288 C289 C290 C291 C292 C293 \nC296 C323 C347 C358 C368 C375 \nC382 C390 C391 C392 C396 C425 \nC457 C460 C461 C462 C463 C564 \nC581 C589 C595 C596 C608 C609 \nC610 C613 C624 C625 C626 C646 \nC685 C691 C699 C705 C710 C717 \nC718 C719 C721 C763 C770 C776 \nC781 C783 C786 C789 C790 C792 \nC793 C795 C796 C798 C800 C801 \nC802 C804 C805 C808 C811 C812 \nC816 C817 C818 C819 C844 C849 \nC855 C857 C859 \n381: C140_=_C151( C140 C151 ) C140_=_C168( C140 C168 ) C140_=_C178( C140 C178 ) C140_=_C179( C140 C179 ) C140_=_C180( C140 C180 ) \nC140_=_C185( C140 C185 ) C151_=_C168( C151 C168 ) C151_=_C178( C151 C178 ) C151_=_C179( C151 C179 ) C151_=_C180( C151 C180 ) C151_=_C185( C151 C185 ) \nC168_=_C178( C168 C178 ) C168_=_C179( C168 C179 ) C168_=_C180( C168 C180 ) C168_=_C185( C168 C185 ) C178_=_C179( C178 C179 ) C178_=_C180( C178 C180 ) \nC178_=_C185( C178 C185 ) C179_=_C180( C179 C180 ) C179_=_C185( C179 C185 ) C180_=_C185( C180 C185 ) C185_=_C396( C185 C396 ) C185_=_C462( C185 C462 ) \nC185_=_C613( C185 C613 ) C185_=_C721( C185 C721 ) C185_=_C790( C185 C790 ) C185_=_C801( C185 C801 ) C185_=_C805( C185 C805 ) C185_=_C812( C185 C812 ) \nC185_=_C818( C185 C818 ) C185_=_C819( C185 C819 ) C207_=_C208( C207 C208 ) C207_=_C209( C207 C209 ) C207_=_C210( C207 C210 ) C207_=_C211( C207 C211 ) \nC207_=_C212( C207 C212 ) C207_=_C214( C207 C214 ) C207_=_C217( C207 C217 ) C208_=_C209( C208 C209 ) C208_=_C210( C208 C210 ) C208_=_C211( C208 C211 ) \nC208_=_C212( C208 C212 ) C208_=_C214( C208 C214 ) C208_=_C217( C208 C217 ) C209_=_C210( C209 C210 ) C209_=_C211( C209 C211 ) C209_=_C212( C209 C212 ) \nC209_=_C214( C209 C214 ) C209_=_C217( C209 C217 ) C210_=_C211( C210 C211 ) C210_=_C212( C210 C212 ) C210_=_C214( C210 C214 ) C210_=_C217( C210 C217 ) \nC211_=_C212( C211 C212 ) C211_=_C214( C211 C214 ) C211_=_C217( C211 C217 ) C212_=_C214( C212 C214 ) C212_=_C217( C212 C217 ) C214_=_C217( C214 C217 ) \nC214_=_C292( C214 C292 ) C214_=_C425( C214 C425 ) C217_=_C296( C217 C296 ) C217_=_C626( C217 C626 ) C217_=_C796( C217 C796 ) C274_=_C287( C274 C287 ) \nC274_=_C288( C274 C288 ) C274_=_C289( C274 C289 ) C274_=_C290( C274 C290 ) C274_=_C291( C274 C291 ) C274_=_C292( C274 C292 ) C274_=_C293( C274 C293 ) \nC274_=_C296( C274 C296 ) C287_=_C288( C287 C288 ) C287_=_C289( C287 C289 ) C287_=_C290( C287 C290 ) C287_=_C291( C287 C291 ) C287_=_C292( C287 C292 ) \nC287_=_C293( C287 C293 ) C287_=_C296( C287 C296 ) C288_=_C289( C288 C289 ) C288_=_C290( C288 C290 ) C288_=_C291( C288 C291 ) C288_=_C292( C288 C292 ) \nC288_=_C293( C288 C293 ) C288_=_C296( C288 C296 ) C289_=_C290( C289 C290 ) C289_=_C291( C289 C291 ) C289_=_C292( C289 C292 ) C289_=_C293( C289 C293 ) \nC289_=_C296( C289 C296 ) C290_=_C291( C290 C291 ) C290_=_C292( C290 C292 ) C290_=_C293( C290 C293 ) C290_=_C296( C290 C296 ) C291_=_C292( C291 C292 ) \nC291_=_C293( C291 C293 ) C291_=_C296( C291 C296 ) C292_=_C293( C292 C293 ) C292_=_C296( C292 C296 ) C292_=_C425( C292 C425 ) C293_=_C296( C293 C296 ) \nC296_=_C626( C296 C626 ) C296_=_C796( C296 C796 ) C323_=_C564( C323 C564 ) C323_=_C595( C323 C595 ) C323_=_C646( C323 C646 ) C323_=_C781( C323 C781 ) \nC323_=_C798( C323 C798 ) C323_=_C802( C323 C802 ) C323_=_C808( C323 C808 ) C323_=_C811( C323 C811 ) C347_=_C358( C347 C358 ) C347_=_C368( C347 C368 ) \nC347_=_C375( C347 C375 ) C347_=_C382( C347 C382 ) C347_=_C390( C347 C390 ) C347_=_C391( C347 C391 ) C347_=_C392( C347 C392 ) C347_=_C396( C347 C396 ) \nC358_=_C368( C358 C368 ) C358_=_C375( C358 C375 ) C358_=_C382( C358 C382 ) C358_=_C390( C358 C390 ) C358_=_C391( C358 C391 ) C358_=_C392( C358 C392 ) \nC358_=_C396( C358 C396 ) C368_=_C375( C368 C375 ) C368_=_C382( C368 C382 ) C368_=_C390( C368 C390 ) C368_=_C391( C368 C391 ) C368_=_C392( C368 C392 ) \nC368_=_C396( C368 C396 ) C375_=_C382( C375 C382 ) C375_=_C390( C375 C390 ) C375_=_C391( C375 C391 ) C375_=_C392( C375 C392 ) C375_=_C396( C375 C396 ) \nC382_=_C390( C382 C390 ) C382_=_C391( C382 C391 ) C382_=_C392( C382 C392 ) C382_=_C396( C382 C396 ) C390_=_C391( C390 C391 ) C390_=_C392( C390 C392 ) \nC390_=_C396( C390 C396 ) C391_=_C392( C391 C392 ) C391_=_C396( C391 C396 ) C392_=_C396( C392 C396 ) C392_=_C460( C392 C460 ) C392_=_C461( C392 C461 ) \nC392_=_C462( C392 C462 ) C392_=_C463( C392 C463 ) C396_=_C462( C396 C462 ) C396_=_C613( C396 C613 ) C396_=_C721( C396 C721 ) C396_=_C790( C396 C790 ) \nC396_=_C801( C396 C801 ) C396_=_C805( C396 C805 ) C396_=_C812( C396 C812 ) C396_=_C818( C396 C818 ) C396_=_C819( C396 C819 ) C425_=_C624( C425 C624 ) \nC425_=_C625( C425 C625 ) C425_=_C626( C425 C626 ) C457_=_C685( C457 C685 ) C457_=_C717( C457 C717 ) C457_=_C800( C457 C800 ) C457_=_C804( C457 C804 ) \nC457_=_C816( C457 C816 ) C457_=_C817( C457 C817 ) C460_=_C461( C460 C461 ) C460_=_C462( C460 C462 ) C460_=_C463( C460 C463 ) C460_=_C691( C460 C691 ) \nC460_=_C699( C460 C699 ) C460_=_C705( C460 C705 ) C460_=_C710( C460 C710 ) C460_=_C718( C460 C718 ) C460_=_C719( C460 C719 ) C460_=_C721( C460 C721 ) \nC461_=_C462( C461 C462 ) C461_=_C463( C461 C463 ) C461_=_C763( C461 C763 ) C461_=_C770( C461 C770 ) C461_=_C776( C461 C776 ) C461_=_C783( C461 C783 ) \nC461_=_C786( C461 C786 ) C461_=_C789( C461 C789 ) C461_=_C790( C461 C790 ) C462_=_C463( C462 C463 ) C462_=_C613( C462 C613 ) C462_=_C721( C462 C721 ) \nC462_=_C790( C462 C790 ) C462_=_C801( C462 C801 ) C462_=_C805( C462 C805 ) C462_=_C812( C462 C812 ) C462_=_C818( C462 C818 ) C462_=_C819( C462 C819 ) \nC463_=_C819( C463 C819 ) C463_=_C844( C463 C844 ) C463_=_C849( C463 C849 ) C463_=_C855( C463 C855 ) C463_=_C857( C463 C857 ) C463_=_C859( C463 C859 ) \nC564_=_C595( C564 C595 ) C564_=_C646( C564 C646 ) C564_=_C781( C564 C781 ) C564_=_C798( C564 C798 ) C564_=_C802( C564 C802 ) C564_=_C808( C564 C808 ) \nC564_=_C811( C564 C811 ) C581_=_C589( C581 C589 ) C581_=_C596( C581 C596 ) C581_=_C608( C581 C608 ) C581_=_C609( C581 C609 ) C581_=_C610( C581 C610 ) \nC581_=_C613( C581 C613 ) C589_=_C595( C589 C595 ) C589_=_C596( C589 C596 ) C589_=_C608( C589 C608 ) C589_=_C609( C589 C609 ) C589_=_C610( C589 C610 ) \nC589_=_C613( C589 C613 ) C595_=_C646( C595 C646 ) C595_=_C781( C595 C781 ) C595_=_C798( C595 C798 ) C595_=_C802( C595 C802 ) C595_=_C808( C595 C808 ) \nC595_=_C811( C595 C811 ) C596_=_C608( C596 C608 ) C596_=_C609( C596 C609 ) C596_=_C610( C596 C610 ) C596_=_C613( C596 C613 ) C608_=_C609( C608 C609 ) \nC608_=_C610( C608 C610 ) C608_=_C613( C608 C613 ) C609_=_C610( C609 C610 ) C609_=_C613( C609 C613 ) C610_=_C613( C610 C613 ) C613_=_C721( C613 C721 ) \nC613_=_C790( C613 C790 ) C613_=_C801( C613 C801 ) C613_=_C805( C613 C805 ) C613_=_C812( C613 C812 ) C613_=_C818( C613 C818 ) C613_=_C819( C613 C819 ) \nC624_=_C625( C624 C625 ) C624_=_C626( C624 C626 ) C625_=_C626( C625 C626 ) C626_=_C796( C626 C796 ) C646_=_C781( C646 C781 ) C646_=_C798( C646 C798 ) \nC646_=_C802( C646 C802 ) C646_=_C808( C646 C808 ) C646_=_C811( C646 C811 ) C685_=_C717( C685 C717 ) C685_=_C800( C685 C800 ) C685_=_C804( C685 C804 ) \nC685_=_C816( C685 C816 ) C685_=_C817( C685 C817 ) C691_=_C699( C691 C699 ) C691_=_C705( C691 C705 ) C691_=_C710( C691 C710 ) C691_=_C718( C691 C718 ) \nC691_=_C719(</w:t>
      </w:r>
    </w:p>
    <w:p>
      <w:pPr>
        <w:pStyle w:val="PreformattedText"/>
        <w:bidi w:val="0"/>
        <w:spacing w:before="0" w:after="0"/>
        <w:jc w:val="left"/>
        <w:rPr/>
      </w:pPr>
      <w:r>
        <w:rPr/>
        <w:t xml:space="preserve"> </w:t>
      </w:r>
      <w:r>
        <w:rPr/>
        <w:t>C691 C719 ) C691_=_C721( C691 C721 ) C699_=_C705( C699 C705 ) C699_=_C710( C699 C710 ) C699_=_C718( C699 C718 ) C699_=_C719( C699 C719 ) \nC699_=_C721( C699 C721 ) C705_=_C710( C705 C710 ) C705_=_C718( C705 C718 ) C705_=_C719( C705 C719 ) C705_=_C721( C705 C721 ) C710_=_C718( C710 C718 ) \nC710_=_C719( C710 C719 ) C710_=_C721( C710 C721 ) C717_=_C800( C717 C800 ) C717_=_C804( C717 C804 ) C717_=_C816( C717 C816 ) C717_=_C817( C717 C817 ) \nC718_=_C719( C718 C719 ) C718_=_C721( C718 C721 ) C719_=_C721( C719 C721 ) C721_=_C790( C721 C790 ) C721_=_C801( C721 C801 ) C721_=_C805( C721 C805 ) \nC721_=_C812( C721 C812 ) C721_=_C818( C721 C818 ) C721_=_C819( C721 C819 ) C763_=_C770( C763 C770 ) C763_=_C776( C763 C776 ) C763_=_C783( C763 C783 ) \nC763_=_C786( C763 C786 ) C763_=_C789( C763 C789 ) C763_=_C790( C763 C790 ) C770_=_C776( C770 C776 ) C770_=_C783( C770 C783 ) C770_=_C786( C770 C786 ) \nC770_=_C789( C770 C789 ) C770_=_C790( C770 C790 ) C776_=_C783( C776 C783 ) C776_=_C786( C776 C786 ) C776_=_C789( C776 C789 ) C776_=_C790( C776 C790 ) \nC781_=_C798( C781 C798 ) C781_=_C802( C781 C802 ) C781_=_C808( C781 C808 ) C781_=_C811( C781 C811 ) C783_=_C786( C783 C786 ) C783_=_C789( C783 C789 ) \nC783_=_C790( C783 C790 ) C786_=_C789( C786 C789 ) C786_=_C790( C786 C790 ) C789_=_C790( C789 C790 ) C790_=_C801( C790 C801 ) C790_=_C805( C790 C805 ) \nC790_=_C812( C790 C812 ) C790_=_C818( C790 C818 ) C790_=_C819( C790 C819 ) C792_=_C793( C792 C793 ) C792_=_C795( C792 C795 ) C792_=_C796( C792 C796 ) \nC792_=_C802( C792 C802 ) C792_=_C804( C792 C804 ) C792_=_C805( C792 C805 ) C793_=_C795( C793 C795 ) C793_=_C796( C793 C796 ) C793_=_C808( C793 C808 ) \nC793_=_C812( C793 C812 ) C795_=_C796( C795 C796 ) C795_=_C811( C795 C811 ) C795_=_C816( C795 C816 ) C795_=_C818( C795 C818 ) C798_=_C800( C798 C800 ) \nC798_=_C801( C798 C801 ) C798_=_C802( C798 C802 ) C798_=_C808( C798 C808 ) C798_=_C811( C798 C811 ) C800_=_C801( C800 C801 ) C800_=_C804( C800 C804 ) \nC800_=_C816( C800 C816 ) C800_=_C817( C800 C817 ) C801_=_C805( C801 C805 ) C801_=_C812( C801 C812 ) C801_=_C818( C801 C818 ) C801_=_C819( C801 C819 ) \nC802_=_C804( C802 C804 ) C802_=_C805( C802 C805 ) C802_=_C808( C802 C808 ) C802_=_C811( C802 C811 ) C804_=_C805( C804 C805 ) C804_=_C816( C804 C816 ) \nC804_=_C817( C804 C817 ) C805_=_C812( C805 C812 ) C805_=_C818( C805 C818 ) C805_=_C819( C805 C819 ) C808_=_C811( C808 C811 ) C808_=_C812( C808 C812 ) \nC811_=_C816( C811 C816 ) C811_=_C818( C811 C818 ) C812_=_C818( C812 C818 ) C812_=_C819( C812 C819 ) C816_=_C817( C816 C817 ) C816_=_C818( C816 C818 ) \nC818_=_C819( C818 C819 ) C819_=_C844( C819 C844 ) C819_=_C849( C819 C849 ) C819_=_C855( C819 C855 ) C819_=_C857( C819 C857 ) C819_=_C859( C819 C859 ) \nC844_=_C849( C844 C849 ) C844_=_C855( C844 C855 ) C844_=_C857( C844 C857 ) C844_=_C859( C844 C859 ) C849_=_C855( C849 C855 ) C849_=_C857( C849 C857 ) \nC849_=_C859( C849 C859 ) C855_=_C857( C855 C857 ) C855_=_C859( C855 C859 ) C857_=_C859( C857 C859 ) "];67-&gt;78[label="86: C140 C151 C168 C178 C179 \nC180 C207 C208 C209 C210 C211 \nC212 C214 C217 C274 C287 C288 \nC289 C290 C291 C292 C293 C296 \nC323 C347 C358 C368 C375 C382 \nC390 C391 C392 C425 C457 C460 \nC461 C462 C463 C564 C581 C589 \nC595 C596 C608 C609 C610 C624 \nC625 C626 C646 C685 C691 C699 \nC705 C710 C717 C718 C719 C763 \nC770 C776 C781 C783 C786 C789 \nC792 C793 C795 C796 C798 C800 \nC801 C802 C804 C805 C808 C811 \nC812 C816 C817 C818 C844 C849 \nC855 C857 C859 \n296: C140_=_C151 ,C140_=_C168 ,C140_=_C178 ,C140_=_C179 ,C140_=_C180 ,\nC151_=_C168 ,C151_=_C178 ,C151_=_C179 ,C151_=_C180 ,C168_=_C178 ,C168_=_C179 ,\nC168_=_C180 ,C178_=_C179 ,C178_=_C180 ,C179_=_C180 ,C207_=_C208 ,C207_=_C209 ,\nC207_=_C210 ,C207_=_C211 ,C207_=_C212 ,C207_=_C214 ,C207_=_C217 ,C208_=_C209 ,\nC208_=_C210 ,C208_=_C211 ,C208_=_C212 ,C208_=_C214 ,C208_=_C217 ,C209_=_C210 ,\nC209_=_C211 ,C209_=_C212 ,C209_=_C214 ,C209_=_C217 ,C210_=_C211 ,C210_=_C212 ,\nC210_=_C214 ,C210_=_C217 ,C211_=_C212 ,C211_=_C214 ,C211_=_C217 ,C212_=_C214 ,\nC212_=_C217 ,C214_=_C217 ,C214_=_C292 ,C214_=_C425 ,C217_=_C296 ,C217_=_C626 ,\nC217_=_C796 ,C274_=_C287 ,C274_=_C288 ,C274_=_C289 ,C274_=_C290 ,C274_=_C291 ,\nC274_=_C292 ,C274_=_C293 ,C274_=_C296 ,C287_=_C288 ,C287_=_C289 ,C287_=_C290 ,\nC287_=_C291 ,C287_=_C292 ,C287_=_C293 ,C287_=_C296 ,C288_=_C289 ,C288_=_C290 ,\nC288_=_C291 ,C288_=_C292 ,C288_=_C293 ,C288_=_C296 ,C289_=_C290 ,C289_=_C291 ,\nC289_=_C292 ,C289_=_C293 ,C289_=_C296 ,C290_=_C291 ,C290_=_C292 ,C290_=_C293 ,\nC290_=_C296 ,C291_=_C292 ,C291_=_C293 ,C291_=_C296 ,C292_=_C293 ,C292_=_C296 ,\nC292_=_C425 ,C293_=_C296 ,C296_=_C626 ,C296_=_C796 ,C323_=_C564 ,C323_=_C595 ,\nC323_=_C646 ,C323_=_C781 ,C323_=_C798 ,C323_=_C802 ,C323_=_C808 ,C323_=_C811 ,\nC347_=_C358 ,C347_=_C368 ,C347_=_C375 ,C347_=_C382 ,C347_=_C390 ,C347_=_C391 ,\nC347_=_C392 ,C358_=_C368 ,C358_=_C375 ,C358_=_C382 ,C358_=_C390 ,C358_=_C391 ,\nC358_=_C392 ,C368_=_C375 ,C368_=_C382 ,C368_=_C390 ,C368_=_C391 ,C368_=_C392 ,\nC375_=_C382 ,C375_=_C390 ,C375_=_C391 ,C375_=_C392 ,C382_=_C390 ,C382_=_C391 ,\nC382_=_C392 ,C390_=_C391 ,C390_=_C392 ,C391_=_C392 ,C392_=_C460 ,C392_=_C461 ,\nC392_=_C462 ,C392_=_C463 ,C425_=_C624 ,C425_=_C625 ,C425_=_C626 ,C457_=_C685 ,\nC457_=_C717 ,C457_=_C800 ,C457_=_C804 ,C457_=_C816 ,C457_=_C817 ,C460_=_C461 ,\nC460_=_C462 ,C460_=_C463 ,C460_=_C691 ,C460_=_C699 ,C460_=_C705 ,C460_=_C710 ,\nC460_=_C718 ,C460_=_C719 ,C461_=_C462 ,C461_=_C463 ,C461_=_C763 ,C461_=_C770 ,\nC461_=_C776 ,C461_=_C783 ,C461_=_C786 ,C461_=_C789 ,C462_=_C463 ,C462_=_C801 ,\nC462_=_C805 ,C462_=_C812 ,C462_=_C818 ,C463_=_C844 ,C463_=_C849 ,C463_=_C855 ,\nC463_=_C857 ,C463_=_C859 ,C564_=_C595 ,C564_=_C646 ,C564_=_C781 ,C564_=_C798 ,\nC564_=_C802 ,C564_=_C808 ,C564_=_C811 ,C581_=_C589 ,C581_=_C596 ,C581_=_C608 ,\nC581_=_C609 ,C581_=_C610 ,C589_=_C595 ,C589_=_C596 ,C589_=_C608 ,C589_=_C609 ,\nC589_=_C610 ,C595_=_C646 ,C595_=_C781 ,C595_=_C798 ,C595_=_C802 ,C595_=_C808 ,\nC595_=_C811 ,C596_=_C608 ,C596_=_C609 ,C596_=_C610 ,C608_=_C609 ,C608_=_C610 ,\nC609_=_C610 ,C624_=_C625 ,C624_=_C626 ,C625_=_C626 ,C626_=_C796 ,C646_=_C781 ,\nC646_=_C798 ,C646_=_C802 ,C646_=_C808 ,C646_=_C811 ,C685_=_C717 ,C685_=_C800 ,\nC685_=_C804 ,C685_=_C816 ,C685_=_C817 ,C691_=_C699 ,C691_=_C705 ,C691_=_C710 ,\nC691_=_C718 ,C691_=_C719 ,C699_=_C705 ,C699_=_C710 ,C699_=_C718 ,C699_=_C719 ,\nC705_=_C710 ,C705_=_C718 ,C705_=_C719 ,C710_=_C718 ,C710_=_C719 ,C717_=_C800 ,\nC717_=_C804 ,C717_=_C816 ,C717_=_C817 ,C718_=_C719 ,C763_=_C770 ,C763_=_C776 ,\nC763_=_C783 ,C763_=_C786 ,C763_=_C789 ,C770_=_C776 ,C770_=_C783 ,C770_=_C786 ,\nC770_=_C789 ,C776_=_C783 ,C776_=_C786 ,C776_=_C789 ,C781_=_C798 ,C781_=_C802 ,\nC781_=_C808 ,C781_=_C811 ,C783_=_C786 ,C783_=_C789 ,C786_=_C789 ,C792_=_C793 ,\nC792_=_C795 ,C792_=_C796 ,C792_=_C802 ,C792_=_C804 ,C792_=_C805 ,C793_=_C795 ,\nC793_=_C796 ,C793_=_C808 ,C793_=_C812 ,C795_=_C796 ,C795_=_C811 ,C795_=_C816 ,\nC795_=_C818 ,C798_=_C800 ,C798_=_C801 ,C798_=_C802 ,C798_=_C808 ,C798_=_C811 ,\nC800_=_C801 ,C800_=_C804 ,C800_=_C816 ,C800_=_C817 ,C801_=_C805 ,C801_=_C812 ,\nC801_=_C818 ,C802_=_C804 ,C802_=_C805 ,C802_=_C808 ,C802_=_C811 ,C804_=_C805 ,\nC804_=_C816 ,C804_=_C817 ,C805_=_C812 ,C805_=_C818 ,C808_=_C811 ,C808_=_C812 ,\nC811_=_C816 ,C811_=_C818 ,C812_=_C818 ,C816_=_C817 ,C816_=_C818 ,C844_=_C849 ,\nC844_=_C855 ,C844_=_C857 ,C844_=_C859 ,C849_=_C855 ,C849_=_C857 ,C849_=_C859 ,\nC855_=_C857 ,C855_=_C859 ,C857_=_C859 ,"];79[shape=box, label="id:79 level: 3\n101: C0 C3 C16 C17 C18 \nC19 C67 C69 C87 C88 C89 \nC90 C91 C98 C106 C107 C108 \nC112 C115 C121 C137 C139 C150 \nC151 C152 C153 C159 C168 C169 \nC170 C171 C174 C177 C276 C288 \nC297 C308 C309 C310 C311 C344 \nC355 C366 C367 C368 C369 C370 \nC456 C579 C588 C596 C597 C598 \nC599 C601 C604 C629 C636 C642 \nC647 C648 C649 C652 C676 C677 \nC684 C716 C728 C729 C732 C734 \nC739 C740 C741 C742 C743 C746 \nC748 C755 C756 C761 C768 C774 \nC778 C782 C783 C784 C785 C792 \nC797 C802 C803 C804 C805 C806 \nC822 C828 C833 C834 C835 C836 \n375: C0_=_C3( C0 C3 ) C0_=_C16( C0 C16 ) C0_=_C17( C0 C17 ) C0_=_C18( C0 C18 ) C0_=_C19( C0 C19 ) \nC3_=_C16( C3 C16 ) C3_=_C17( C3 C17 ) C3_=_C18( C3 C18 ) C3_=_C19( C3 C19 ) C16_=_C17( C16 C17 ) C16_=_C18( C16 C18 ) \nC16_=_C19( C16 C19 ) C17_=_C18( C17 C18 ) C17_=_C19( C17 C19 ) C18_=_C19( C18 C19 ) C67_=_C69( C67 C69 ) C67_=_C87( C67 C87 ) \nC67_=_C88( C67 C88 ) C67_=_C89( C67 C89 ) C67_=_C90( C67 C90 ) C67_=_C91( C67 C91 ) C69_=_C88( C69 C88 ) C69_=_C98( C69 C98 ) \nC69_=_C106( C69 C106 ) C69_=_C107( C69 C107 ) C69_=_C108( C69 C108 ) C69_=_C112( C69 C112 ) C69_=_C115( C69 C115 ) C87_=_C88( C87 C88 ) \nC87_=_C89( C87 C89 ) C87_=_C90( C87 C90 ) C87_=_C91( C87 C91 ) C87_=_C98( C87 C98 ) C88_=_C89( C88 C89 ) C88_=_C90( C88 C90 ) \nC88_=_C91( C88 C91 ) C88_=_C98( C88 C98 ) C88_=_C106( C88 C106 ) C88_=_C107( C88 C107 ) C88_=_C108( C88 C108 ) C88_=_C112( C88 C112 ) \nC88_=_C115( C88 C115 ) C89_=_C90( C89 C90 ) C89_=_C91( C89 C91 ) C89_=_C106( C89 C106 ) C89_=_C121( C89 C121 ) C90_=_C91( C90 C91 ) \nC90_=_C107( C90 C107 ) C91_=_C108( C91 C108 ) C98_=_C106( C98 C106 ) C98_=_C107( C98 C107 ) C98_=_C108( C98 C108 ) C98_=_C112( C98 C112 ) \nC98_=_C115( C98 C115 ) C106_=_C107( C106 C107 ) C106_=_C108( C106 C108 ) C106_=_C112( C106 C112 ) C106_=_C115( C106 C115 ) C106_=_C121( C106 C121 ) \nC107_=_C108( C107 C108 ) C107_=_C112( C107 C112 ) C107_=_C115( C107 C115 ) C108_=_C112( C108 C112 ) C108_=_C115( C108 C115 ) C112_=_C115( C112 C115 ) \nC112_=_C174( C112 C174 ) C112_=_C601( C112 C601 ) C112_=_C649( C112 C649 ) C112_=_C676( C112 C676 ) C112_=_C677( C112 C677 ) C115_=_C177( C115 C177 ) \nC115_=_C604( C115 C604 ) C115_=_C652( C115 C652 ) C115_=_C785( C115 C785 ) C115_=_C833( C115 C833 ) C121_=_C456( C121 C456 ) C121_=_C684( C121 C684 ) \nC121_=_C716( C121 C716 ) C121_=_C732( C121 C732 ) C121_=_C742( C121 C742 ) C121_=_C755( C121 C755 ) C121_=_C756( C121 C756 ) C137_=_C139( C137 C139 ) \nC137_=_C150( C137</w:t>
      </w:r>
    </w:p>
    <w:p>
      <w:pPr>
        <w:pStyle w:val="PreformattedText"/>
        <w:bidi w:val="0"/>
        <w:spacing w:before="0" w:after="0"/>
        <w:jc w:val="left"/>
        <w:rPr/>
      </w:pPr>
      <w:r>
        <w:rPr/>
        <w:t xml:space="preserve"> </w:t>
      </w:r>
      <w:r>
        <w:rPr/>
        <w:t>C150 ) C137_=_C151( C137 C151 ) C137_=_C152( C137 C152 ) C137_=_C153( C137 C153 ) C139_=_C150( C139 C150 ) C139_=_C159( C139 C159 ) \nC139_=_C168( C139 C168 ) C139_=_C169( C139 C169 ) C139_=_C170( C139 C170 ) C139_=_C171( C139 C171 ) C139_=_C174( C139 C174 ) C139_=_C177( C139 C177 ) \nC150_=_C151( C150 C151 ) C150_=_C152( C150 C152 ) C150_=_C153( C150 C153 ) C150_=_C159( C150 C159 ) C150_=_C168( C150 C168 ) C150_=_C169( C150 C169 ) \nC150_=_C170( C150 C170 ) C150_=_C171( C150 C171 ) C150_=_C174( C150 C174 ) C150_=_C177( C150 C177 ) C151_=_C152( C151 C152 ) C151_=_C153( C151 C153 ) \nC151_=_C168( C151 C168 ) C152_=_C153( C152 C153 ) C152_=_C170( C152 C170 ) C153_=_C171( C153 C171 ) C159_=_C168( C159 C168 ) C159_=_C169( C159 C169 ) \nC159_=_C170( C159 C170 ) C159_=_C171( C159 C171 ) C159_=_C174( C159 C174 ) C159_=_C177( C159 C177 ) C168_=_C169( C168 C169 ) C168_=_C170( C168 C170 ) \nC168_=_C171( C168 C171 ) C168_=_C174( C168 C174 ) C168_=_C177( C168 C177 ) C169_=_C170( C169 C170 ) C169_=_C171( C169 C171 ) C169_=_C174( C169 C174 ) \nC169_=_C177( C169 C177 ) C170_=_C171( C170 C171 ) C170_=_C174( C170 C174 ) C170_=_C177( C170 C177 ) C171_=_C174( C171 C174 ) C171_=_C177( C171 C177 ) \nC174_=_C177( C174 C177 ) C174_=_C601( C174 C601 ) C174_=_C649( C174 C649 ) C174_=_C676( C174 C676 ) C174_=_C677( C174 C677 ) C177_=_C604( C177 C604 ) \nC177_=_C652( C177 C652 ) C177_=_C785( C177 C785 ) C177_=_C833( C177 C833 ) C276_=_C288( C276 C288 ) C276_=_C297( C276 C297 ) C276_=_C308( C276 C308 ) \nC276_=_C309( C276 C309 ) C276_=_C310( C276 C310 ) C276_=_C311( C276 C311 ) C288_=_C297( C288 C297 ) C288_=_C308( C288 C308 ) C288_=_C309( C288 C309 ) \nC288_=_C310( C288 C310 ) C288_=_C311( C288 C311 ) C297_=_C308( C297 C308 ) C297_=_C309( C297 C309 ) C297_=_C310( C297 C310 ) C297_=_C311( C297 C311 ) \nC308_=_C309( C308 C309 ) C308_=_C310( C308 C310 ) C308_=_C311( C308 C311 ) C309_=_C310( C309 C310 ) C309_=_C311( C309 C311 ) C310_=_C311( C310 C311 ) \nC344_=_C355( C344 C355 ) C344_=_C366( C344 C366 ) C344_=_C367( C344 C367 ) C344_=_C368( C344 C368 ) C344_=_C369( C344 C369 ) C344_=_C370( C344 C370 ) \nC355_=_C366( C355 C366 ) C355_=_C367( C355 C367 ) C355_=_C368( C355 C368 ) C355_=_C369( C355 C369 ) C355_=_C370( C355 C370 ) C366_=_C367( C366 C367 ) \nC366_=_C368( C366 C368 ) C366_=_C369( C366 C369 ) C366_=_C370( C366 C370 ) C367_=_C368( C367 C368 ) C367_=_C369( C367 C369 ) C367_=_C370( C367 C370 ) \nC368_=_C369( C368 C369 ) C368_=_C370( C368 C370 ) C369_=_C370( C369 C370 ) C456_=_C684( C456 C684 ) C456_=_C716( C456 C716 ) C456_=_C732( C456 C732 ) \nC456_=_C742( C456 C742 ) C456_=_C755( C456 C755 ) C456_=_C756( C456 C756 ) C579_=_C588( C579 C588 ) C579_=_C596( C579 C596 ) C579_=_C597( C579 C597 ) \nC579_=_C598( C579 C598 ) C579_=_C599( C579 C599 ) C579_=_C601( C579 C601 ) C579_=_C604( C579 C604 ) C588_=_C596( C588 C596 ) C588_=_C597( C588 C597 ) \nC588_=_C598( C588 C598 ) C588_=_C599( C588 C599 ) C588_=_C601( C588 C601 ) C588_=_C604( C588 C604 ) C596_=_C597( C596 C597 ) C596_=_C598( C596 C598 ) \nC596_=_C599( C596 C599 ) C596_=_C601( C596 C601 ) C596_=_C604( C596 C604 ) C597_=_C598( C597 C598 ) C597_=_C599( C597 C599 ) C597_=_C601( C597 C601 ) \nC597_=_C604( C597 C604 ) C598_=_C599( C598 C599 ) C598_=_C601( C598 C601 ) C598_=_C604( C598 C604 ) C599_=_C601( C599 C601 ) C599_=_C604( C599 C604 ) \nC601_=_C604( C601 C604 ) C601_=_C649( C601 C649 ) C601_=_C676( C601 C676 ) C601_=_C677( C601 C677 ) C604_=_C652( C604 C652 ) C604_=_C785( C604 C785 ) \nC604_=_C833( C604 C833 ) C629_=_C636( C629 C636 ) C629_=_C642( C629 C642 ) C629_=_C647( C629 C647 ) C629_=_C648( C629 C648 ) C629_=_C649( C629 C649 ) \nC629_=_C652( C629 C652 ) C636_=_C642( C636 C642 ) C636_=_C647( C636 C647 ) C636_=_C648( C636 C648 ) C636_=_C649( C636 C649 ) C636_=_C652( C636 C652 ) \nC642_=_C647( C642 C647 ) C642_=_C648( C642 C648 ) C642_=_C649( C642 C649 ) C642_=_C652( C642 C652 ) C647_=_C648( C647 C648 ) C647_=_C649( C647 C649 ) \nC647_=_C652( C647 C652 ) C648_=_C649( C648 C649 ) C648_=_C652( C648 C652 ) C649_=_C652( C649 C652 ) C649_=_C676( C649 C676 ) C649_=_C677( C649 C677 ) \nC652_=_C785( C652 C785 ) C652_=_C833( C652 C833 ) C676_=_C677( C676 C677 ) C676_=_C729( C676 C729 ) C676_=_C739( C676 C739 ) C676_=_C746( C676 C746 ) \nC676_=_C748( C676 C748 ) C677_=_C761( C677 C761 ) C677_=_C768( C677 C768 ) C677_=_C774( C677 C774 ) C677_=_C778( C677 C778 ) C677_=_C782( C677 C782 ) \nC677_=_C783( C677 C783 ) C677_=_C784( C677 C784 ) C677_=_C785( C677 C785 ) C684_=_C716( C684 C716 ) C684_=_C732( C684 C732 ) C684_=_C742( C684 C742 ) \nC684_=_C755( C684 C755 ) C684_=_C756( C684 C756 ) C716_=_C732( C716 C732 ) C716_=_C742( C716 C742 ) C716_=_C755( C716 C755 ) C716_=_C756( C716 C756 ) \nC728_=_C729( C728 C729 ) C728_=_C732( C728 C732 ) C728_=_C734( C728 C734 ) C728_=_C739( C728 C739 ) C728_=_C740( C728 C740 ) C728_=_C741( C728 C741 ) \nC728_=_C742( C728 C742 ) C728_=_C743( C728 C743 ) C729_=_C732( C729 C732 ) C729_=_C739( C729 C739 ) C729_=_C746( C729 C746 ) C729_=_C748( C729 C748 ) \nC732_=_C742( C732 C742 ) C732_=_C755( C732 C755 ) C732_=_C756( C732 C756 ) C734_=_C739( C734 C739 ) C734_=_C740( C734 C740 ) C734_=_C741( C734 C741 ) \nC734_=_C742( C734 C742 ) C734_=_C743( C734 C743 ) C739_=_C740( C739 C740 ) C739_=_C741( C739 C741 ) C739_=_C742( C739 C742 ) C739_=_C743( C739 C743 ) \nC739_=_C746( C739 C746 ) C739_=_C748( C739 C748 ) C740_=_C741( C740 C741 ) C740_=_C742( C740 C742 ) C740_=_C743( C740 C743 ) C740_=_C746( C740 C746 ) \nC741_=_C742( C741 C742 ) C741_=_C743( C741 C743 ) C742_=_C743( C742 C743 ) C742_=_C755( C742 C755 ) C742_=_C756( C742 C756 ) C743_=_C748( C743 C748 ) \nC743_=_C755( C743 C755 ) C746_=_C748( C746 C748 ) C748_=_C755( C748 C755 ) C755_=_C756( C755 C756 ) C756_=_C835( C756 C835 ) C761_=_C768( C761 C768 ) \nC761_=_C774( C761 C774 ) C761_=_C778( C761 C778 ) C761_=_C782( C761 C782 ) C761_=_C783( C761 C783 ) C761_=_C784( C761 C784 ) C761_=_C785( C761 C785 ) \nC768_=_C774( C768 C774 ) C768_=_C778( C768 C778 ) C768_=_C782( C768 C782 ) C768_=_C783( C768 C783 ) C768_=_C784( C768 C784 ) C768_=_C785( C768 C785 ) \nC774_=_C778( C774 C778 ) C774_=_C782( C774 C782 ) C774_=_C783( C774 C783 ) C774_=_C784( C774 C784 ) C774_=_C785( C774 C785 ) C778_=_C782( C778 C782 ) \nC778_=_C783( C778 C783 ) C778_=_C784( C778 C784 ) C778_=_C785( C778 C785 ) C782_=_C783( C782 C783 ) C782_=_C784( C782 C784 ) C782_=_C785( C782 C785 ) \nC783_=_C784( C783 C784 ) C783_=_C785( C783 C785 ) C784_=_C785( C784 C785 ) C785_=_C833( C785 C833 ) C792_=_C797( C792 C797 ) C792_=_C802( C792 C802 ) \nC792_=_C803( C792 C803 ) C792_=_C804( C792 C804 ) C792_=_C805( C792 C805 ) C792_=_C806( C792 C806 ) C797_=_C802( C797 C802 ) C797_=_C803( C797 C803 ) \nC797_=_C804( C797 C804 ) C797_=_C805( C797 C805 ) C797_=_C806( C797 C806 ) C802_=_C803( C802 C803 ) C802_=_C804( C802 C804 ) C802_=_C805( C802 C805 ) \nC802_=_C806( C802 C806 ) C803_=_C804( C803 C804 ) C803_=_C805( C803 C805 ) C803_=_C806( C803 C806 ) C804_=_C805( C804 C805 ) C804_=_C806( C804 C806 ) \nC805_=_C806( C805 C806 ) C822_=_C828( C822 C828 ) C822_=_C833( C822 C833 ) C822_=_C834( C822 C834 ) C822_=_C835( C822 C835 ) C822_=_C836( C822 C836 ) \nC828_=_C833( C828 C833 ) C828_=_C834( C828 C834 ) C828_=_C835( C828 C835 ) C828_=_C836( C828 C836 ) C833_=_C834( C833 C834 ) C833_=_C835( C833 C835 ) \nC833_=_C836( C833 C836 ) C834_=_C835( C834 C835 ) C834_=_C836( C834 C836 ) C835_=_C836( C835 C836 ) "];68-&gt;79[label="97: C0 C3 C16 C17 C18 \nC19 C67 C69 C87 C89 C90 \nC91 C98 C106 C107 C108 C112 \nC115 C121 C137 C139 C151 C152 \nC153 C159 C168 C169 C170 C171 \nC174 C177 C276 C288 C297 C308 \nC309 C310 C311 C344 C355 C366 \nC367 C368 C369 C370 C456 C579 \nC588 C596 C597 C598 C599 C601 \nC604 C629 C636 C642 C647 C648 \nC649 C652 C676 C677 C684 C716 \nC728 C729 C732 C734 C740 C741 \nC743 C746 C748 C755 C756 C761 \nC768 C774 C778 C782 C783 C784 \nC785 C792 C797 C802 C803 C804 \nC805 C806 C822 C828 C833 C834 \nC835 C836 \n329: C0_=_C3 ,C0_=_C16 ,C0_=_C17 ,C0_=_C18 ,C0_=_C19 ,\nC3_=_C16 ,C3_=_C17 ,C3_=_C18 ,C3_=_C19 ,C16_=_C17 ,C16_=_C18 ,\nC16_=_C19 ,C17_=_C18 ,C17_=_C19 ,C18_=_C19 ,C67_=_C69 ,C67_=_C87 ,\nC67_=_C89 ,C67_=_C90 ,C67_=_C91 ,C69_=_C98 ,C69_=_C106 ,C69_=_C107 ,\nC69_=_C108 ,C69_=_C112 ,C69_=_C115 ,C87_=_C89 ,C87_=_C90 ,C87_=_C91 ,\nC87_=_C98 ,C89_=_C90 ,C89_=_C91 ,C89_=_C106 ,C89_=_C121 ,C90_=_C91 ,\nC90_=_C107 ,C91_=_C108 ,C98_=_C106 ,C98_=_C107 ,C98_=_C108 ,C98_=_C112 ,\nC98_=_C115 ,C106_=_C107 ,C106_=_C108 ,C106_=_C112 ,C106_=_C115 ,C106_=_C121 ,\nC107_=_C108 ,C107_=_C112 ,C107_=_C115 ,C108_=_C112 ,C108_=_C115 ,C112_=_C115 ,\nC112_=_C174 ,C112_=_C601 ,C112_=_C649 ,C112_=_C676 ,C112_=_C677 ,C115_=_C177 ,\nC115_=_C604 ,C115_=_C652 ,C115_=_C785 ,C115_=_C833 ,C121_=_C456 ,C121_=_C684 ,\nC121_=_C716 ,C121_=_C732 ,C121_=_C755 ,C121_=_C756 ,C137_=_C139 ,C137_=_C151 ,\nC137_=_C152 ,C137_=_C153 ,C139_=_C159 ,C139_=_C168 ,C139_=_C169 ,C139_=_C170 ,\nC139_=_C171 ,C139_=_C174 ,C139_=_C177 ,C151_=_C152 ,C151_=_C153 ,C151_=_C168 ,\nC152_=_C153 ,C152_=_C170 ,C153_=_C171 ,C159_=_C168 ,C159_=_C169 ,C159_=_C170 ,\nC159_=_C171 ,C159_=_C174 ,C159_=_C177 ,C168_=_C169 ,C168_=_C170 ,C168_=_C171 ,\nC168_=_C174 ,C168_=_C177 ,C169_=_C170 ,C169_=_C171 ,C169_=_C174 ,C169_=_C177 ,\nC170_=_C171 ,C170_=_C174 ,C170_=_C177 ,C171_=_C174 ,C171_=_C177 ,C174_=_C177 ,\nC174_=_C601 ,C174_=_C649 ,C174_=_C676 ,C174_=_C677 ,C177_=_C604 ,C177_=_C652 ,\nC177_=_C785 ,C177_=_C833 ,C276_=_C288 ,C276_=_C297 ,C276_=_C308 ,C276_=_C309 ,\nC276_=_C310 ,C276_=_C311 ,C288_=_C297 ,C288_=_C308 ,C288_=_C309 ,C288_=_C310 ,\nC288_=_C311 ,C297_=_C308 ,C297_=_C309 ,C297_=_C310 ,C297_=_C311 ,C308_=_C309 ,\nC308_=_C310 ,C308_=_C311 ,C309_=_C310 ,C309_=_C311 ,C310_=_C311 ,C344_=_C355 ,\nC344_=_C366 ,C344_=_C367 ,C344_=_C368 ,C344_=_C369 ,C344_=_C370 ,C355_=_C366 ,\nC355_=_C367 ,C355_=_C368 ,C355_=_C369 ,C355_=_C370 ,C366_=_C367 ,C366_=_C368 ,\nC366_=_C369 ,C366_=_C370 ,C367_=_C368 ,C367_=_C369 ,C367_=_C370 ,C368_=_C369 ,\nC368_=_C370</w:t>
      </w:r>
    </w:p>
    <w:p>
      <w:pPr>
        <w:pStyle w:val="PreformattedText"/>
        <w:bidi w:val="0"/>
        <w:spacing w:before="0" w:after="0"/>
        <w:jc w:val="left"/>
        <w:rPr/>
      </w:pPr>
      <w:r>
        <w:rPr/>
        <w:t xml:space="preserve"> </w:t>
      </w:r>
      <w:r>
        <w:rPr/>
        <w:t>,C369_=_C370 ,C456_=_C684 ,C456_=_C716 ,C456_=_C732 ,C456_=_C755 ,\nC456_=_C756 ,C579_=_C588 ,C579_=_C596 ,C579_=_C597 ,C579_=_C598 ,C579_=_C599 ,\nC579_=_C601 ,C579_=_C604 ,C588_=_C596 ,C588_=_C597 ,C588_=_C598 ,C588_=_C599 ,\nC588_=_C601 ,C588_=_C604 ,C596_=_C597 ,C596_=_C598 ,C596_=_C599 ,C596_=_C601 ,\nC596_=_C604 ,C597_=_C598 ,C597_=_C599 ,C597_=_C601 ,C597_=_C604 ,C598_=_C599 ,\nC598_=_C601 ,C598_=_C604 ,C599_=_C601 ,C599_=_C604 ,C601_=_C604 ,C601_=_C649 ,\nC601_=_C676 ,C601_=_C677 ,C604_=_C652 ,C604_=_C785 ,C604_=_C833 ,C629_=_C636 ,\nC629_=_C642 ,C629_=_C647 ,C629_=_C648 ,C629_=_C649 ,C629_=_C652 ,C636_=_C642 ,\nC636_=_C647 ,C636_=_C648 ,C636_=_C649 ,C636_=_C652 ,C642_=_C647 ,C642_=_C648 ,\nC642_=_C649 ,C642_=_C652 ,C647_=_C648 ,C647_=_C649 ,C647_=_C652 ,C648_=_C649 ,\nC648_=_C652 ,C649_=_C652 ,C649_=_C676 ,C649_=_C677 ,C652_=_C785 ,C652_=_C833 ,\nC676_=_C677 ,C676_=_C729 ,C676_=_C746 ,C676_=_C748 ,C677_=_C761 ,C677_=_C768 ,\nC677_=_C774 ,C677_=_C778 ,C677_=_C782 ,C677_=_C783 ,C677_=_C784 ,C677_=_C785 ,\nC684_=_C716 ,C684_=_C732 ,C684_=_C755 ,C684_=_C756 ,C716_=_C732 ,C716_=_C755 ,\nC716_=_C756 ,C728_=_C729 ,C728_=_C732 ,C728_=_C734 ,C728_=_C740 ,C728_=_C741 ,\nC728_=_C743 ,C729_=_C732 ,C729_=_C746 ,C729_=_C748 ,C732_=_C755 ,C732_=_C756 ,\nC734_=_C740 ,C734_=_C741 ,C734_=_C743 ,C740_=_C741 ,C740_=_C743 ,C740_=_C746 ,\nC741_=_C743 ,C743_=_C748 ,C743_=_C755 ,C746_=_C748 ,C748_=_C755 ,C755_=_C756 ,\nC756_=_C835 ,C761_=_C768 ,C761_=_C774 ,C761_=_C778 ,C761_=_C782 ,C761_=_C783 ,\nC761_=_C784 ,C761_=_C785 ,C768_=_C774 ,C768_=_C778 ,C768_=_C782 ,C768_=_C783 ,\nC768_=_C784 ,C768_=_C785 ,C774_=_C778 ,C774_=_C782 ,C774_=_C783 ,C774_=_C784 ,\nC774_=_C785 ,C778_=_C782 ,C778_=_C783 ,C778_=_C784 ,C778_=_C785 ,C782_=_C783 ,\nC782_=_C784 ,C782_=_C785 ,C783_=_C784 ,C783_=_C785 ,C784_=_C785 ,C785_=_C833 ,\nC792_=_C797 ,C792_=_C802 ,C792_=_C803 ,C792_=_C804 ,C792_=_C805 ,C792_=_C806 ,\nC797_=_C802 ,C797_=_C803 ,C797_=_C804 ,C797_=_C805 ,C797_=_C806 ,C802_=_C803 ,\nC802_=_C804 ,C802_=_C805 ,C802_=_C806 ,C803_=_C804 ,C803_=_C805 ,C803_=_C806 ,\nC804_=_C805 ,C804_=_C806 ,C805_=_C806 ,C822_=_C828 ,C822_=_C833 ,C822_=_C834 ,\nC822_=_C835 ,C822_=_C836 ,C828_=_C833 ,C828_=_C834 ,C828_=_C835 ,C828_=_C836 ,\nC833_=_C834 ,C833_=_C835 ,C833_=_C836 ,C834_=_C835 ,C834_=_C836 ,C835_=_C836 ,"];80[shape=box, label="id:80 level: 3\n121: C1 C6 C13 C17 C28 \nC36 C45 C48 C49 C83 C86 \nC115 C122 C141 C146 C149 C160 \nC169 C177 C178 C187 C188 C189 \nC192 C193 C217 C259 C260 C262 \nC279 C290 C296 C300 C310 C317 \nC324 C328 C330 C331 C332 C333 \nC335 C336 C348 C359 C362 C365 \nC369 C376 C383 C390 C398 C399 \nC400 C426 C443 C458 C464 C465 \nC482 C505 C507 C508 C509 C530 \nC549 C557 C572 C573 C574 C578 \nC579 C581 C583 C584 C585 C586 \nC587 C590 C597 C604 C606 C608 \nC615 C616 C617 C626 C652 C667 \nC680 C681 C682 C686 C727 C731 \nC734 C735 C737 C738 C741 C752 \nC754 C756 C762 C769 C772 C775 \nC779 C782 C785 C786 C787 C788 \nC796 C817 C822 C828 C833 C834 \nC835 C836 \n592: C1_=_C6( C1 C6 ) C1_=_C17( C1 C17 ) C1_=_C28( C1 C28 ) C1_=_C36( C1 C36 ) C1_=_C45( C1 C45 ) \nC1_=_C48( C1 C48 ) C1_=_C49( C1 C49 ) C6_=_C13( C6 C13 ) C6_=_C17( C6 C17 ) C6_=_C28( C6 C28 ) C6_=_C36( C6 C36 ) \nC6_=_C45( C6 C45 ) C6_=_C48( C6 C48 ) C6_=_C49( C6 C49 ) C13_=_C443( C13 C443 ) C13_=_C482( C13 C482 ) C13_=_C667( C13 C667 ) \nC13_=_C727( C13 C727 ) C13_=_C734( C13 C734 ) C13_=_C735( C13 C735 ) C13_=_C737( C13 C737 ) C13_=_C738( C13 C738 ) C17_=_C28( C17 C28 ) \nC17_=_C36( C17 C36 ) C17_=_C45( C17 C45 ) C17_=_C48( C17 C48 ) C17_=_C49( C17 C49 ) C28_=_C36( C28 C36 ) C28_=_C45( C28 C45 ) \nC28_=_C48( C28 C48 ) C28_=_C49( C28 C49 ) C36_=_C45( C36 C45 ) C36_=_C48( C36 C48 ) C36_=_C49( C36 C49 ) C45_=_C48( C45 C48 ) \nC45_=_C49( C45 C49 ) C45_=_C189( C45 C189 ) C45_=_C259( C45 C259 ) C45_=_C260( C45 C260 ) C45_=_C262( C45 C262 ) C48_=_C49( C48 C49 ) \nC48_=_C192( C48 C192 ) C48_=_C335( C48 C335 ) C48_=_C399( C48 C399 ) C48_=_C464( C48 C464 ) C48_=_C465( C48 C465 ) C49_=_C193( C49 C193 ) \nC49_=_C262( C49 C262 ) C49_=_C336( C49 C336 ) C49_=_C400( C49 C400 ) C49_=_C464( C49 C464 ) C49_=_C590( C49 C590 ) C49_=_C597( C49 C597 ) \nC49_=_C608( C49 C608 ) C49_=_C615( C49 C615 ) C49_=_C616( C49 C616 ) C49_=_C617( C49 C617 ) C83_=_C86( C83 C86 ) C83_=_C146( C83 C146 ) \nC83_=_C362( C83 C362 ) C83_=_C578( C83 C578 ) C83_=_C579( C83 C579 ) C83_=_C581( C83 C581 ) C83_=_C583( C83 C583 ) C83_=_C584( C83 C584 ) \nC83_=_C585( C83 C585 ) C83_=_C586( C83 C586 ) C83_=_C587( C83 C587 ) C86_=_C149( C86 C149 ) C86_=_C365( C86 C365 ) C86_=_C557( C86 C557 ) \nC86_=_C587( C86 C587 ) C86_=_C772( C86 C772 ) C86_=_C828( C86 C828 ) C115_=_C177( C115 C177 ) C115_=_C604( C115 C604 ) C115_=_C652( C115 C652 ) \nC115_=_C785( C115 C785 ) C115_=_C833( C115 C833 ) C122_=_C458( C122 C458 ) C122_=_C686( C122 C686 ) C122_=_C756( C122 C756 ) C122_=_C817( C122 C817 ) \nC122_=_C835( C122 C835 ) C141_=_C146( C141 C146 ) C141_=_C149( C141 C149 ) C141_=_C160( C141 C160 ) C141_=_C169( C141 C169 ) C141_=_C178( C141 C178 ) \nC141_=_C187( C141 C187 ) C141_=_C188( C141 C188 ) C141_=_C189( C141 C189 ) C141_=_C192( C141 C192 ) C141_=_C193( C141 C193 ) C146_=_C149( C146 C149 ) \nC146_=_C362( C146 C362 ) C146_=_C578( C146 C578 ) C146_=_C579( C146 C579 ) C146_=_C581( C146 C581 ) C146_=_C583( C146 C583 ) C146_=_C584( C146 C584 ) \nC146_=_C585( C146 C585 ) C146_=_C586( C146 C586 ) C146_=_C587( C146 C587 ) C149_=_C365( C149 C365 ) C149_=_C557( C149 C557 ) C149_=_C587( C149 C587 ) \nC149_=_C772( C149 C772 ) C149_=_C828( C149 C828 ) C160_=_C169( C160 C169 ) C160_=_C178( C160 C178 ) C160_=_C187( C160 C187 ) C160_=_C188( C160 C188 ) \nC160_=_C189( C160 C189 ) C160_=_C192( C160 C192 ) C160_=_C193( C160 C193 ) C169_=_C177( C169 C177 ) C169_=_C178( C169 C178 ) C169_=_C187( C169 C187 ) \nC169_=_C188( C169 C188 ) C169_=_C189( C169 C189 ) C169_=_C192( C169 C192 ) C169_=_C193( C169 C193 ) C177_=_C604( C177 C604 ) C177_=_C652( C177 C652 ) \nC177_=_C785( C177 C785 ) C177_=_C833( C177 C833 ) C178_=_C187( C178 C187 ) C178_=_C188( C178 C188 ) C178_=_C189( C178 C189 ) C178_=_C192( C178 C192 ) \nC178_=_C193( C178 C193 ) C187_=_C188( C187 C188 ) C187_=_C189( C187 C189 ) C187_=_C192( C187 C192 ) C187_=_C193( C187 C193 ) C188_=_C189( C188 C189 ) \nC188_=_C192( C188 C192 ) C188_=_C193( C188 C193 ) C189_=_C192( C189 C192 ) C189_=_C193( C189 C193 ) C189_=_C259( C189 C259 ) C189_=_C260( C189 C260 ) \nC189_=_C262( C189 C262 ) C192_=_C193( C192 C193 ) C192_=_C335( C192 C335 ) C192_=_C399( C192 C399 ) C192_=_C464( C192 C464 ) C192_=_C465( C192 C465 ) \nC193_=_C262( C193 C262 ) C193_=_C336( C193 C336 ) C193_=_C400( C193 C400 ) C193_=_C464( C193 C464 ) C193_=_C590( C193 C590 ) C193_=_C597( C193 C597 ) \nC193_=_C608( C193 C608 ) C193_=_C615( C193 C615 ) C193_=_C616( C193 C616 ) C193_=_C617( C193 C617 ) C217_=_C296( C217 C296 ) C217_=_C426( C217 C426 ) \nC217_=_C530( C217 C530 ) C217_=_C626( C217 C626 ) C217_=_C796( C217 C796 ) C217_=_C822( C217 C822 ) C259_=_C260( C259 C260 ) C259_=_C262( C259 C262 ) \nC259_=_C279( C259 C279 ) C259_=_C290( C259 C290 ) C259_=_C300( C259 C300 ) C259_=_C310( C259 C310 ) C259_=_C317( C259 C317 ) C259_=_C324( C259 C324 ) \nC259_=_C333( C259 C333 ) C259_=_C335( C259 C335 ) C259_=_C336( C259 C336 ) C260_=_C262( C260 C262 ) C260_=_C348( C260 C348 ) C260_=_C359( C260 C359 ) \nC260_=_C369( C260 C369 ) C260_=_C376( C260 C376 ) C260_=_C383( C260 C383 ) C260_=_C390( C260 C390 ) C260_=_C398( C260 C398 ) C260_=_C399( C260 C399 ) \nC260_=_C400( C260 C400 ) C262_=_C336( C262 C336 ) C262_=_C400( C262 C400 ) C262_=_C464( C262 C464 ) C262_=_C590( C262 C590 ) C262_=_C597( C262 C597 ) \nC262_=_C608( C262 C608 ) C262_=_C615( C262 C615 ) C262_=_C616( C262 C616 ) C262_=_C617( C262 C617 ) C279_=_C290( C279 C290 ) C279_=_C300( C279 C300 ) \nC279_=_C310( C279 C310 ) C279_=_C317( C279 C317 ) C279_=_C324( C279 C324 ) C279_=_C333( C279 C333 ) C279_=_C335( C279 C335 ) C279_=_C336( C279 C336 ) \nC290_=_C296( C290 C296 ) C290_=_C300( C290 C300 ) C290_=_C310( C290 C310 ) C290_=_C317( C290 C317 ) C290_=_C324( C290 C324 ) C290_=_C333( C290 C333 ) \nC290_=_C335( C290 C335 ) C290_=_C336( C290 C336 ) C296_=_C426( C296 C426 ) C296_=_C530( C296 C530 ) C296_=_C626( C296 C626 ) C296_=_C796( C296 C796 ) \nC296_=_C822( C296 C822 ) C300_=_C310( C300 C310 ) C300_=_C317( C300 C317 ) C300_=_C324( C300 C324 ) C300_=_C333( C300 C333 ) C300_=_C335( C300 C335 ) \nC300_=_C336( C300 C336 ) C310_=_C317( C310 C317 ) C310_=_C324( C310 C324 ) C310_=_C333( C310 C333 ) C310_=_C335( C310 C335 ) C310_=_C336( C310 C336 ) \nC317_=_C324( C317 C324 ) C317_=_C333( C317 C333 ) C317_=_C335( C317 C335 ) C317_=_C336( C317 C336 ) C324_=_C328( C324 C328 ) C324_=_C330( C324 C330 ) \nC324_=_C331( C324 C331 ) C324_=_C332( C324 C332 ) C324_=_C333( C324 C333 ) C324_=_C335( C324 C335 ) C324_=_C336( C324 C336 ) C328_=_C330( C328 C330 ) \nC328_=_C331( C328 C331 ) C328_=_C332( C328 C332 ) C328_=_C505( C328 C505 ) C328_=_C606( C328 C606 ) C330_=_C331( C330 C331 ) C330_=_C332( C330 C332 ) \nC330_=_C507( C330 C507 ) C330_=_C572( C330 C572 ) C330_=_C680( C330 C680 ) C330_=_C731( C330 C731 ) C330_=_C741( C330 C741 ) C330_=_C752( C330 C752 ) \nC330_=_C754( C330 C754 ) C331_=_C332( C331 C332 ) C331_=_C508( C331 C508 ) C331_=_C573( C331 C573 ) C331_=_C681( C331 C681 ) C331_=_C762( C331 C762 ) \nC331_=_C769( C331 C769 ) C331_=_C775( C331 C775 ) C331_=_C779( C331 C779 ) C331_=_C782( C331 C782 ) C331_=_C786( C331 C786 ) C331_=_C787( C331 C787 ) \nC331_=_C788( C331 C788 ) C332_=_C509( C332 C509 ) C332_=_C574( C332 C574 ) C332_=_C682( C332 C682 ) C332_=_C754( C332 C754 ) C332_=_C788( C332 C788 ) \nC332_=_C834( C332 C834 ) C333_=_C335( C333 C335 ) C333_=_C336( C333 C336 ) C335_=_C336( C335 C336 ) C335_=_C399( C335 C399 ) C335_=_C464( C335 C464 ) \nC335_=_C465( C335 C465 ) C336_=_C400( C336 C400 ) C336_=_C464( C336 C464 ) C336_=_C590( C336 C590 ) C336_=_C597( C336 C597 ) C336_=_C608( C336 C608 ) \nC336_=_C615( C336 C615 ) C336_=_C616(</w:t>
      </w:r>
    </w:p>
    <w:p>
      <w:pPr>
        <w:pStyle w:val="PreformattedText"/>
        <w:bidi w:val="0"/>
        <w:spacing w:before="0" w:after="0"/>
        <w:jc w:val="left"/>
        <w:rPr/>
      </w:pPr>
      <w:r>
        <w:rPr/>
        <w:t xml:space="preserve"> </w:t>
      </w:r>
      <w:r>
        <w:rPr/>
        <w:t>C336 C616 ) C336_=_C617( C336 C617 ) C348_=_C359( C348 C359 ) C348_=_C369( C348 C369 ) C348_=_C376( C348 C376 ) \nC348_=_C383( C348 C383 ) C348_=_C390( C348 C390 ) C348_=_C398( C348 C398 ) C348_=_C399( C348 C399 ) C348_=_C400( C348 C400 ) C359_=_C362( C359 C362 ) \nC359_=_C365( C359 C365 ) C359_=_C369( C359 C369 ) C359_=_C376( C359 C376 ) C359_=_C383( C359 C383 ) C359_=_C390( C359 C390 ) C359_=_C398( C359 C398 ) \nC359_=_C399( C359 C399 ) C359_=_C400( C359 C400 ) C362_=_C365( C362 C365 ) C362_=_C578( C362 C578 ) C362_=_C579( C362 C579 ) C362_=_C581( C362 C581 ) \nC362_=_C583( C362 C583 ) C362_=_C584( C362 C584 ) C362_=_C585( C362 C585 ) C362_=_C586( C362 C586 ) C362_=_C587( C362 C587 ) C365_=_C557( C365 C557 ) \nC365_=_C587( C365 C587 ) C365_=_C772( C365 C772 ) C365_=_C828( C365 C828 ) C369_=_C376( C369 C376 ) C369_=_C383( C369 C383 ) C369_=_C390( C369 C390 ) \nC369_=_C398( C369 C398 ) C369_=_C399( C369 C399 ) C369_=_C400( C369 C400 ) C376_=_C383( C376 C383 ) C376_=_C390( C376 C390 ) C376_=_C398( C376 C398 ) \nC376_=_C399( C376 C399 ) C376_=_C400( C376 C400 ) C383_=_C390( C383 C390 ) C383_=_C398( C383 C398 ) C383_=_C399( C383 C399 ) C383_=_C400( C383 C400 ) \nC390_=_C398( C390 C398 ) C390_=_C399( C390 C399 ) C390_=_C400( C390 C400 ) C398_=_C399( C398 C399 ) C398_=_C400( C398 C400 ) C399_=_C400( C399 C400 ) \nC399_=_C464( C399 C464 ) C399_=_C465( C399 C465 ) C400_=_C464( C400 C464 ) C400_=_C590( C400 C590 ) C400_=_C597( C400 C597 ) C400_=_C608( C400 C608 ) \nC400_=_C615( C400 C615 ) C400_=_C616( C400 C616 ) C400_=_C617( C400 C617 ) C426_=_C530( C426 C530 ) C426_=_C626( C426 C626 ) C426_=_C796( C426 C796 ) \nC426_=_C822( C426 C822 ) C443_=_C482( C443 C482 ) C443_=_C667( C443 C667 ) C443_=_C727( C443 C727 ) C443_=_C734( C443 C734 ) C443_=_C735( C443 C735 ) \nC443_=_C737( C443 C737 ) C443_=_C738( C443 C738 ) C458_=_C686( C458 C686 ) C458_=_C756( C458 C756 ) C458_=_C817( C458 C817 ) C458_=_C835( C458 C835 ) \nC464_=_C465( C464 C465 ) C464_=_C590( C464 C590 ) C464_=_C597( C464 C597 ) C464_=_C608( C464 C608 ) C464_=_C615( C464 C615 ) C464_=_C616( C464 C616 ) \nC464_=_C617( C464 C617 ) C465_=_C617( C465 C617 ) C465_=_C836( C465 C836 ) C482_=_C667( C482 C667 ) C482_=_C727( C482 C727 ) C482_=_C734( C482 C734 ) \nC482_=_C735( C482 C735 ) C482_=_C737( C482 C737 ) C482_=_C738( C482 C738 ) C505_=_C507( C505 C507 ) C505_=_C508( C505 C508 ) C505_=_C509( C505 C509 ) \nC505_=_C606( C505 C606 ) C507_=_C508( C507 C508 ) C507_=_C509( C507 C509 ) C507_=_C572( C507 C572 ) C507_=_C680( C507 C680 ) C507_=_C731( C507 C731 ) \nC507_=_C741( C507 C741 ) C507_=_C752( C507 C752 ) C507_=_C754( C507 C754 ) C508_=_C509( C508 C509 ) C508_=_C573( C508 C573 ) C508_=_C681( C508 C681 ) \nC508_=_C762( C508 C762 ) C508_=_C769( C508 C769 ) C508_=_C775( C508 C775 ) C508_=_C779( C508 C779 ) C508_=_C782( C508 C782 ) C508_=_C786( C508 C786 ) \nC508_=_C787( C508 C787 ) C508_=_C788( C508 C788 ) C509_=_C574( C509 C574 ) C509_=_C682( C509 C682 ) C509_=_C754( C509 C754 ) C509_=_C788( C509 C788 ) \nC509_=_C834( C509 C834 ) C530_=_C626( C530 C626 ) C530_=_C796( C530 C796 ) C530_=_C822( C530 C822 ) C557_=_C587( C557 C587 ) C557_=_C772( C557 C772 ) \nC557_=_C828( C557 C828 ) C572_=_C573( C572 C573 ) C572_=_C574( C572 C574 ) C572_=_C680( C572 C680 ) C572_=_C731( C572 C731 ) C572_=_C741( C572 C741 ) \nC572_=_C752( C572 C752 ) C572_=_C754( C572 C754 ) C573_=_C574( C573 C574 ) C573_=_C681( C573 C681 ) C573_=_C762( C573 C762 ) C573_=_C769( C573 C769 ) \nC573_=_C775( C573 C775 ) C573_=_C779( C573 C779 ) C573_=_C782( C573 C782 ) C573_=_C786( C573 C786 ) C573_=_C787( C573 C787 ) C573_=_C788( C573 C788 ) \nC574_=_C682( C574 C682 ) C574_=_C754( C574 C754 ) C574_=_C788( C574 C788 ) C574_=_C834( C574 C834 ) C578_=_C579( C578 C579 ) C578_=_C581( C578 C581 ) \nC578_=_C583( C578 C583 ) C578_=_C584( C578 C584 ) C578_=_C585( C578 C585 ) C578_=_C586( C578 C586 ) C578_=_C587( C578 C587 ) C578_=_C590( C578 C590 ) \nC579_=_C581( C579 C581 ) C579_=_C583( C579 C583 ) C579_=_C584( C579 C584 ) C579_=_C585( C579 C585 ) C579_=_C586( C579 C586 ) C579_=_C587( C579 C587 ) \nC579_=_C597( C579 C597 ) C579_=_C604( C579 C604 ) C581_=_C583( C581 C583 ) C581_=_C584( C581 C584 ) C581_=_C585( C581 C585 ) C581_=_C586( C581 C586 ) \nC581_=_C587( C581 C587 ) C581_=_C608( C581 C608 ) C583_=_C584( C583 C584 ) C583_=_C585( C583 C585 ) C583_=_C586( C583 C586 ) C583_=_C587( C583 C587 ) \nC583_=_C606( C583 C606 ) C583_=_C615( C583 C615 ) C584_=_C585( C584 C585 ) C584_=_C586( C584 C586 ) C584_=_C587( C584 C587 ) C584_=_C616( C584 C616 ) \nC585_=_C586( C585 C586 ) C585_=_C587( C585 C587 ) C586_=_C587( C586 C587 ) C586_=_C769( C586 C769 ) C586_=_C772( C586 C772 ) C587_=_C772( C587 C772 ) \nC587_=_C828( C587 C828 ) C590_=_C597( C590 C597 ) C590_=_C608( C590 C608 ) C590_=_C615( C590 C615 ) C590_=_C616( C590 C616 ) C590_=_C617( C590 C617 ) \nC597_=_C604( C597 C604 ) C597_=_C608( C597 C608 ) C597_=_C615( C597 C615 ) C597_=_C616( C597 C616 ) C597_=_C617( C597 C617 ) C604_=_C652( C604 C652 ) \nC604_=_C785( C604 C785 ) C604_=_C833( C604 C833 ) C606_=_C615( C606 C615 ) C608_=_C615( C608 C615 ) C608_=_C616( C608 C616 ) C608_=_C617( C608 C617 ) \nC615_=_C616( C615 C616 ) C615_=_C617( C615 C617 ) C616_=_C617( C616 C617 ) C617_=_C836( C617 C836 ) C626_=_C796( C626 C796 ) C626_=_C822( C626 C822 ) \nC652_=_C785( C652 C785 ) C652_=_C833( C652 C833 ) C667_=_C727( C667 C727 ) C667_=_C734( C667 C734 ) C667_=_C735( C667 C735 ) C667_=_C737( C667 C737 ) \nC667_=_C738( C667 C738 ) C680_=_C681( C680 C681 ) C680_=_C682( C680 C682 ) C680_=_C731( C680 C731 ) C680_=_C741( C680 C741 ) C680_=_C752( C680 C752 ) \nC680_=_C754( C680 C754 ) C681_=_C682( C681 C682 ) C681_=_C762( C681 C762 ) C681_=_C769( C681 C769 ) C681_=_C775( C681 C775 ) C681_=_C779( C681 C779 ) \nC681_=_C782( C681 C782 ) C681_=_C786( C681 C786 ) C681_=_C787( C681 C787 ) C681_=_C788( C681 C788 ) C682_=_C754( C682 C754 ) C682_=_C788( C682 C788 ) \nC682_=_C834( C682 C834 ) C686_=_C756( C686 C756 ) C686_=_C817( C686 C817 ) C686_=_C835( C686 C835 ) C727_=_C731( C727 C731 ) C727_=_C734( C727 C734 ) \nC727_=_C735( C727 C735 ) C727_=_C737( C727 C737 ) C727_=_C738( C727 C738 ) C731_=_C741( C731 C741 ) C731_=_C752( C731 C752 ) C731_=_C754( C731 C754 ) \nC734_=_C735( C734 C735 ) C734_=_C737( C734 C737 ) C734_=_C738( C734 C738 ) C734_=_C741( C734 C741 ) C735_=_C737( C735 C737 ) C735_=_C738( C735 C738 ) \nC737_=_C738( C737 C738 ) C737_=_C752( C737 C752 ) C741_=_C752( C741 C752 ) C741_=_C754( C741 C754 ) C752_=_C754( C752 C754 ) C754_=_C788( C754 C788 ) \nC754_=_C834( C754 C834 ) C756_=_C817( C756 C817 ) C756_=_C835( C756 C835 ) C762_=_C769( C762 C769 ) C762_=_C775( C762 C775 ) C762_=_C779( C762 C779 ) \nC762_=_C782( C762 C782 ) C762_=_C786( C762 C786 ) C762_=_C787( C762 C787 ) C762_=_C788( C762 C788 ) C769_=_C772( C769 C772 ) C769_=_C775( C769 C775 ) \nC769_=_C779( C769 C779 ) C769_=_C782( C769 C782 ) C769_=_C786( C769 C786 ) C769_=_C787( C769 C787 ) C769_=_C788( C769 C788 ) C772_=_C828( C772 C828 ) \nC775_=_C779( C775 C779 ) C775_=_C782( C775 C782 ) C775_=_C786( C775 C786 ) C775_=_C787( C775 C787 ) C775_=_C788( C775 C788 ) C779_=_C782( C779 C782 ) \nC779_=_C786( C779 C786 ) C779_=_C787( C779 C787 ) C779_=_C788( C779 C788 ) C782_=_C785( C782 C785 ) C782_=_C786( C782 C786 ) C782_=_C787( C782 C787 ) \nC782_=_C788( C782 C788 ) C785_=_C833( C785 C833 ) C786_=_C787( C786 C787 ) C786_=_C788( C786 C788 ) C787_=_C788( C787 C788 ) C788_=_C834( C788 C834 ) \nC796_=_C822( C796 C822 ) C817_=_C835( C817 C835 ) C822_=_C828( C822 C828 ) C822_=_C833( C822 C833 ) C822_=_C834( C822 C834 ) C822_=_C835( C822 C835 ) \nC822_=_C836( C822 C836 ) C828_=_C833( C828 C833 ) C828_=_C834( C828 C834 ) C828_=_C835( C828 C835 ) C828_=_C836( C828 C836 ) C833_=_C834( C833 C834 ) \nC833_=_C835( C833 C835 ) C833_=_C836( C833 C836 ) C834_=_C835( C834 C835 ) C834_=_C836( C834 C836 ) C835_=_C836( C835 C836 ) "];68-&gt;80[label="113: C1 C6 C13 C17 C28 \nC36 C45 C48 C83 C86 C115 \nC122 C141 C146 C149 C160 C169 \nC177 C178 C187 C188 C189 C192 \nC217 C259 C260 C262 C279 C290 \nC296 C300 C310 C317 C324 C328 \nC330 C331 C332 C333 C335 C348 \nC359 C362 C365 C369 C376 C383 \nC390 C398 C399 C426 C443 C458 \nC464 C465 C482 C505 C507 C508 \nC509 C530 C549 C557 C572 C573 \nC574 C578 C579 C581 C583 C584 \nC585 C586 C590 C597 C604 C606 \nC608 C615 C616 C626 C652 C667 \nC680 C681 C682 C686 C727 C731 \nC734 C735 C737 C738 C741 C752 \nC756 C762 C769 C772 C775 C779 \nC782 C785 C786 C787 C796 C817 \nC822 C828 C833 C834 C835 C836 \n467: C1_=_C6 ,C1_=_C17 ,C1_=_C28 ,C1_=_C36 ,C1_=_C45 ,\nC1_=_C48 ,C6_=_C13 ,C6_=_C17 ,C6_=_C28 ,C6_=_C36 ,C6_=_C45 ,\nC6_=_C48 ,C13_=_C443 ,C13_=_C482 ,C13_=_C667 ,C13_=_C727 ,C13_=_C734 ,\nC13_=_C735 ,C13_=_C737 ,C13_=_C738 ,C17_=_C28 ,C17_=_C36 ,C17_=_C45 ,\nC17_=_C48 ,C28_=_C36 ,C28_=_C45 ,C28_=_C48 ,C36_=_C45 ,C36_=_C48 ,\nC45_=_C48 ,C45_=_C189 ,C45_=_C259 ,C45_=_C260 ,C45_=_C262 ,C48_=_C192 ,\nC48_=_C335 ,C48_=_C399 ,C48_=_C464 ,C48_=_C465 ,C83_=_C86 ,C83_=_C146 ,\nC83_=_C362 ,C83_=_C578 ,C83_=_C579 ,C83_=_C581 ,C83_=_C583 ,C83_=_C584 ,\nC83_=_C585 ,C83_=_C586 ,C86_=_C149 ,C86_=_C365 ,C86_=_C557 ,C86_=_C772 ,\nC86_=_C828 ,C115_=_C177 ,C115_=_C604 ,C115_=_C652 ,C115_=_C785 ,C115_=_C833 ,\nC122_=_C458 ,C122_=_C686 ,C122_=_C756 ,C122_=_C817 ,C122_=_C835 ,C141_=_C146 ,\nC141_=_C149 ,C141_=_C160 ,C141_=_C169 ,C141_=_C178 ,C141_=_C187 ,C141_=_C188 ,\nC141_=_C189 ,C141_=_C192 ,C146_=_C149 ,C146_=_C362 ,C146_=_C578 ,C146_=_C579 ,\nC146_=_C581 ,C146_=_C583 ,C146_=_C584 ,C146_=_C585 ,C146_=_C586 ,C149_=_C365 ,\nC149_=_C557 ,C149_=_C772 ,C149_=_C828 ,C160_=_C169 ,C160_=_C178 ,C160_=_C187 ,\nC160_=_C188 ,C160_=_C189 ,C160_=_C192 ,C169_=_C177 ,C169_=_C178 ,C169_=_C187 ,\nC169_=_C188 ,C169_=_C189 ,C169_=_C192 ,C177_=_C604 ,C177_=_C652 ,C177_=_C785 ,\nC177_=_C833 ,C178_=_C187 ,C178_=_C188 ,C178_=_C189 ,C178_=_C192 ,C187_=_C188 ,\nC187_=_C189 ,C187_=_C192 ,C188_=_C189 ,C188_=_C192 ,C189_=_C192 ,C189_=_C259 ,\nC189_=_C260 ,C189_=_C262 ,C192_=_C335</w:t>
      </w:r>
    </w:p>
    <w:p>
      <w:pPr>
        <w:pStyle w:val="PreformattedText"/>
        <w:bidi w:val="0"/>
        <w:spacing w:before="0" w:after="0"/>
        <w:jc w:val="left"/>
        <w:rPr/>
      </w:pPr>
      <w:r>
        <w:rPr/>
        <w:t xml:space="preserve"> </w:t>
      </w:r>
      <w:r>
        <w:rPr/>
        <w:t>,C192_=_C399 ,C192_=_C464 ,C192_=_C465 ,\nC217_=_C296 ,C217_=_C426 ,C217_=_C530 ,C217_=_C626 ,C217_=_C796 ,C217_=_C822 ,\nC259_=_C260 ,C259_=_C262 ,C259_=_C279 ,C259_=_C290 ,C259_=_C300 ,C259_=_C310 ,\nC259_=_C317 ,C259_=_C324 ,C259_=_C333 ,C259_=_C335 ,C260_=_C262 ,C260_=_C348 ,\nC260_=_C359 ,C260_=_C369 ,C260_=_C376 ,C260_=_C383 ,C260_=_C390 ,C260_=_C398 ,\nC260_=_C399 ,C262_=_C464 ,C262_=_C590 ,C262_=_C597 ,C262_=_C608 ,C262_=_C615 ,\nC262_=_C616 ,C279_=_C290 ,C279_=_C300 ,C279_=_C310 ,C279_=_C317 ,C279_=_C324 ,\nC279_=_C333 ,C279_=_C335 ,C290_=_C296 ,C290_=_C300 ,C290_=_C310 ,C290_=_C317 ,\nC290_=_C324 ,C290_=_C333 ,C290_=_C335 ,C296_=_C426 ,C296_=_C530 ,C296_=_C626 ,\nC296_=_C796 ,C296_=_C822 ,C300_=_C310 ,C300_=_C317 ,C300_=_C324 ,C300_=_C333 ,\nC300_=_C335 ,C310_=_C317 ,C310_=_C324 ,C310_=_C333 ,C310_=_C335 ,C317_=_C324 ,\nC317_=_C333 ,C317_=_C335 ,C324_=_C328 ,C324_=_C330 ,C324_=_C331 ,C324_=_C332 ,\nC324_=_C333 ,C324_=_C335 ,C328_=_C330 ,C328_=_C331 ,C328_=_C332 ,C328_=_C505 ,\nC328_=_C606 ,C330_=_C331 ,C330_=_C332 ,C330_=_C507 ,C330_=_C572 ,C330_=_C680 ,\nC330_=_C731 ,C330_=_C741 ,C330_=_C752 ,C331_=_C332 ,C331_=_C508 ,C331_=_C573 ,\nC331_=_C681 ,C331_=_C762 ,C331_=_C769 ,C331_=_C775 ,C331_=_C779 ,C331_=_C782 ,\nC331_=_C786 ,C331_=_C787 ,C332_=_C509 ,C332_=_C574 ,C332_=_C682 ,C332_=_C834 ,\nC333_=_C335 ,C335_=_C399 ,C335_=_C464 ,C335_=_C465 ,C348_=_C359 ,C348_=_C369 ,\nC348_=_C376 ,C348_=_C383 ,C348_=_C390 ,C348_=_C398 ,C348_=_C399 ,C359_=_C362 ,\nC359_=_C365 ,C359_=_C369 ,C359_=_C376 ,C359_=_C383 ,C359_=_C390 ,C359_=_C398 ,\nC359_=_C399 ,C362_=_C365 ,C362_=_C578 ,C362_=_C579 ,C362_=_C581 ,C362_=_C583 ,\nC362_=_C584 ,C362_=_C585 ,C362_=_C586 ,C365_=_C557 ,C365_=_C772 ,C365_=_C828 ,\nC369_=_C376 ,C369_=_C383 ,C369_=_C390 ,C369_=_C398 ,C369_=_C399 ,C376_=_C383 ,\nC376_=_C390 ,C376_=_C398 ,C376_=_C399 ,C383_=_C390 ,C383_=_C398 ,C383_=_C399 ,\nC390_=_C398 ,C390_=_C399 ,C398_=_C399 ,C399_=_C464 ,C399_=_C465 ,C426_=_C530 ,\nC426_=_C626 ,C426_=_C796 ,C426_=_C822 ,C443_=_C482 ,C443_=_C667 ,C443_=_C727 ,\nC443_=_C734 ,C443_=_C735 ,C443_=_C737 ,C443_=_C738 ,C458_=_C686 ,C458_=_C756 ,\nC458_=_C817 ,C458_=_C835 ,C464_=_C465 ,C464_=_C590 ,C464_=_C597 ,C464_=_C608 ,\nC464_=_C615 ,C464_=_C616 ,C465_=_C836 ,C482_=_C667 ,C482_=_C727 ,C482_=_C734 ,\nC482_=_C735 ,C482_=_C737 ,C482_=_C738 ,C505_=_C507 ,C505_=_C508 ,C505_=_C509 ,\nC505_=_C606 ,C507_=_C508 ,C507_=_C509 ,C507_=_C572 ,C507_=_C680 ,C507_=_C731 ,\nC507_=_C741 ,C507_=_C752 ,C508_=_C509 ,C508_=_C573 ,C508_=_C681 ,C508_=_C762 ,\nC508_=_C769 ,C508_=_C775 ,C508_=_C779 ,C508_=_C782 ,C508_=_C786 ,C508_=_C787 ,\nC509_=_C574 ,C509_=_C682 ,C509_=_C834 ,C530_=_C626 ,C530_=_C796 ,C530_=_C822 ,\nC557_=_C772 ,C557_=_C828 ,C572_=_C573 ,C572_=_C574 ,C572_=_C680 ,C572_=_C731 ,\nC572_=_C741 ,C572_=_C752 ,C573_=_C574 ,C573_=_C681 ,C573_=_C762 ,C573_=_C769 ,\nC573_=_C775 ,C573_=_C779 ,C573_=_C782 ,C573_=_C786 ,C573_=_C787 ,C574_=_C682 ,\nC574_=_C834 ,C578_=_C579 ,C578_=_C581 ,C578_=_C583 ,C578_=_C584 ,C578_=_C585 ,\nC578_=_C586 ,C578_=_C590 ,C579_=_C581 ,C579_=_C583 ,C579_=_C584 ,C579_=_C585 ,\nC579_=_C586 ,C579_=_C597 ,C579_=_C604 ,C581_=_C583 ,C581_=_C584 ,C581_=_C585 ,\nC581_=_C586 ,C581_=_C608 ,C583_=_C584 ,C583_=_C585 ,C583_=_C586 ,C583_=_C606 ,\nC583_=_C615 ,C584_=_C585 ,C584_=_C586 ,C584_=_C616 ,C585_=_C586 ,C586_=_C769 ,\nC586_=_C772 ,C590_=_C597 ,C590_=_C608 ,C590_=_C615 ,C590_=_C616 ,C597_=_C604 ,\nC597_=_C608 ,C597_=_C615 ,C597_=_C616 ,C604_=_C652 ,C604_=_C785 ,C604_=_C833 ,\nC606_=_C615 ,C608_=_C615 ,C608_=_C616 ,C615_=_C616 ,C626_=_C796 ,C626_=_C822 ,\nC652_=_C785 ,C652_=_C833 ,C667_=_C727 ,C667_=_C734 ,C667_=_C735 ,C667_=_C737 ,\nC667_=_C738 ,C680_=_C681 ,C680_=_C682 ,C680_=_C731 ,C680_=_C741 ,C680_=_C752 ,\nC681_=_C682 ,C681_=_C762 ,C681_=_C769 ,C681_=_C775 ,C681_=_C779 ,C681_=_C782 ,\nC681_=_C786 ,C681_=_C787 ,C682_=_C834 ,C686_=_C756 ,C686_=_C817 ,C686_=_C835 ,\nC727_=_C731 ,C727_=_C734 ,C727_=_C735 ,C727_=_C737 ,C727_=_C738 ,C731_=_C741 ,\nC731_=_C752 ,C734_=_C735 ,C734_=_C737 ,C734_=_C738 ,C734_=_C741 ,C735_=_C737 ,\nC735_=_C738 ,C737_=_C738 ,C737_=_C752 ,C741_=_C752 ,C756_=_C817 ,C756_=_C835 ,\nC762_=_C769 ,C762_=_C775 ,C762_=_C779 ,C762_=_C782 ,C762_=_C786 ,C762_=_C787 ,\nC769_=_C772 ,C769_=_C775 ,C769_=_C779 ,C769_=_C782 ,C769_=_C786 ,C769_=_C787 ,\nC772_=_C828 ,C775_=_C779 ,C775_=_C782 ,C775_=_C786 ,C775_=_C787 ,C779_=_C782 ,\nC779_=_C786 ,C779_=_C787 ,C782_=_C785 ,C782_=_C786 ,C782_=_C787 ,C785_=_C833 ,\nC786_=_C787 ,C796_=_C822 ,C817_=_C835 ,C822_=_C828 ,C822_=_C833 ,C822_=_C834 ,\nC822_=_C835 ,C822_=_C836 ,C828_=_C833 ,C828_=_C834 ,C828_=_C835 ,C828_=_C836 ,\nC833_=_C834 ,C833_=_C835 ,C833_=_C836 ,C834_=_C835 ,C834_=_C836 ,C835_=_C836 ,"];81[shape=box, label="id:81 level: 4\n32: C62 C126 C203 C264 C470 \nC475 C479 C485 C486 C487 C488 \nC489 C490 C492 C493 C494 C497 \nC502 C510 C516 C517 C518 C519 \nC546 C627 C635 C636 C637 C638 \nC639 C640 C641 \n182: C62_=_C126( C62 C126 ) C62_=_C203( C62 C203 ) C62_=_C264( C62 C264 ) C62_=_C470( C62 C470 ) C62_=_C479( C62 C479 ) \nC62_=_C488( C62 C488 ) C62_=_C497( C62 C497 ) C62_=_C502( C62 C502 ) C62_=_C510( C62 C510 ) C62_=_C516( C62 C516 ) C62_=_C517( C62 C517 ) \nC62_=_C518( C62 C518 ) C62_=_C519( C62 C519 ) C126_=_C203( C126 C203 ) C126_=_C264( C126 C264 ) C126_=_C470( C126 C470 ) C126_=_C479( C126 C479 ) \nC126_=_C488( C126 C488 ) C126_=_C497( C126 C497 ) C126_=_C502( C126 C502 ) C126_=_C510( C126 C510 ) C126_=_C516( C126 C516 ) C126_=_C517( C126 C517 ) \nC126_=_C518( C126 C518 ) C126_=_C519( C126 C519 ) C203_=_C264( C203 C264 ) C203_=_C470( C203 C470 ) C203_=_C479( C203 C479 ) C203_=_C488( C203 C488 ) \nC203_=_C497( C203 C497 ) C203_=_C502( C203 C502 ) C203_=_C510( C203 C510 ) C203_=_C516( C203 C516 ) C203_=_C517( C203 C517 ) C203_=_C518( C203 C518 ) \nC203_=_C519( C203 C519 ) C264_=_C470( C264 C470 ) C264_=_C479( C264 C479 ) C264_=_C488( C264 C488 ) C264_=_C497( C264 C497 ) C264_=_C502( C264 C502 ) \nC264_=_C510( C264 C510 ) C264_=_C516( C264 C516 ) C264_=_C517( C264 C517 ) C264_=_C518( C264 C518 ) C264_=_C519( C264 C519 ) C470_=_C479( C470 C479 ) \nC470_=_C488( C470 C488 ) C470_=_C497( C470 C497 ) C470_=_C502( C470 C502 ) C470_=_C510( C470 C510 ) C470_=_C516( C470 C516 ) C470_=_C517( C470 C517 ) \nC470_=_C518( C470 C518 ) C470_=_C519( C470 C519 ) C475_=_C479( C475 C479 ) C475_=_C485( C475 C485 ) C475_=_C486( C475 C486 ) C475_=_C487( C475 C487 ) \nC475_=_C488( C475 C488 ) C475_=_C489( C475 C489 ) C475_=_C490( C475 C490 ) C475_=_C492( C475 C492 ) C475_=_C493( C475 C493 ) C475_=_C494( C475 C494 ) \nC479_=_C488( C479 C488 ) C479_=_C497( C479 C497 ) C479_=_C502( C479 C502 ) C479_=_C510( C479 C510 ) C479_=_C516( C479 C516 ) C479_=_C517( C479 C517 ) \nC479_=_C518( C479 C518 ) C479_=_C519( C479 C519 ) C485_=_C486( C485 C486 ) C485_=_C487( C485 C487 ) C485_=_C488( C485 C488 ) C485_=_C489( C485 C489 ) \nC485_=_C490( C485 C490 ) C485_=_C492( C485 C492 ) C485_=_C493( C485 C493 ) C485_=_C494( C485 C494 ) C485_=_C497( C485 C497 ) C486_=_C487( C486 C487 ) \nC486_=_C488( C486 C488 ) C486_=_C489( C486 C489 ) C486_=_C490( C486 C490 ) C486_=_C492( C486 C492 ) C486_=_C493( C486 C493 ) C486_=_C494( C486 C494 ) \nC486_=_C502( C486 C502 ) C487_=_C488( C487 C488 ) C487_=_C489( C487 C489 ) C487_=_C490( C487 C490 ) C487_=_C492( C487 C492 ) C487_=_C493( C487 C493 ) \nC487_=_C494( C487 C494 ) C487_=_C510( C487 C510 ) C488_=_C489( C488 C489 ) C488_=_C490( C488 C490 ) C488_=_C492( C488 C492 ) C488_=_C493( C488 C493 ) \nC488_=_C494( C488 C494 ) C488_=_C497( C488 C497 ) C488_=_C502( C488 C502 ) C488_=_C510( C488 C510 ) C488_=_C516( C488 C516 ) C488_=_C517( C488 C517 ) \nC488_=_C518( C488 C518 ) C488_=_C519( C488 C519 ) C489_=_C490( C489 C490 ) C489_=_C492( C489 C492 ) C489_=_C493( C489 C493 ) C489_=_C494( C489 C494 ) \nC489_=_C516( C489 C516 ) C490_=_C492( C490 C492 ) C490_=_C493( C490 C493 ) C490_=_C494( C490 C494 ) C490_=_C546( C490 C546 ) C492_=_C493( C492 C493 ) \nC492_=_C494( C492 C494 ) C492_=_C639( C492 C639 ) C493_=_C494( C493 C494 ) C493_=_C640( C493 C640 ) C494_=_C641( C494 C641 ) C497_=_C502( C497 C502 ) \nC497_=_C510( C497 C510 ) C497_=_C516( C497 C516 ) C497_=_C517( C497 C517 ) C497_=_C518( C497 C518 ) C497_=_C519( C497 C519 ) C502_=_C510( C502 C510 ) \nC502_=_C516( C502 C516 ) C502_=_C517( C502 C517 ) C502_=_C518( C502 C518 ) C502_=_C519( C502 C519 ) C510_=_C516( C510 C516 ) C510_=_C517( C510 C517 ) \nC510_=_C518( C510 C518 ) C510_=_C519( C510 C519 ) C516_=_C517( C516 C517 ) C516_=_C518( C516 C518 ) C516_=_C519( C516 C519 ) C517_=_C518( C517 C518 ) \nC517_=_C519( C517 C519 ) C518_=_C519( C518 C519 ) C518_=_C638( C518 C638 ) C546_=_C627( C546 C627 ) C546_=_C635( C546 C635 ) C546_=_C636( C546 C636 ) \nC546_=_C637( C546 C637 ) C546_=_C638( C546 C638 ) C546_=_C639( C546 C639 ) C546_=_C640( C546 C640 ) C546_=_C641( C546 C641 ) C627_=_C635( C627 C635 ) \nC627_=_C636( C627 C636 ) C627_=_C637( C627 C637 ) C627_=_C638( C627 C638 ) C627_=_C639( C627 C639 ) C627_=_C640( C627 C640 ) C627_=_C641( C627 C641 ) \nC635_=_C636( C635 C636 ) C635_=_C637( C635 C637 ) C635_=_C638( C635 C638 ) C635_=_C639( C635 C639 ) C635_=_C640( C635 C640 ) C635_=_C641( C635 C641 ) \nC636_=_C637( C636 C637 ) C636_=_C638( C636 C638 ) C636_=_C639( C636 C639 ) C636_=_C640( C636 C640 ) C636_=_C641( C636 C641 ) C637_=_C638( C637 C638 ) \nC637_=_C639( C637 C639 ) C637_=_C640( C637 C640 ) C637_=_C641( C637 C641 ) C638_=_C639( C638 C639 ) C638_=_C640( C638 C640 ) C638_=_C641( C638 C641 ) \nC639_=_C640( C639 C640 ) C639_=_C641( C639 C641 ) C640_=_C641( C640 C641 ) "];69-&gt;81[label="31: C62 C126 C203 C264 C470 \nC475 C479 C485 C486 C487 C489 \nC490 C492 C493 C494 C497 C502 \nC510 C516 C517 C518 C519 C546 \nC627 C635 C636 C637 C638 C639 \nC640 C641 \n160: C62_=_C126 ,C62_=_C203 ,C62_=_C264 ,C62_=_C470 ,C62_=_C479 ,\nC62_=_C497 ,C62_=_C502 ,C62_=_C510 ,C62_=_C516 ,C62_=_C517 ,C62_=_C518 ,\nC62_=_C519 ,C126_=_C203 ,C126_=_C264 ,C126_=_C470 ,C126_=_C479 ,C126_=_C497 ,\nC126_=_C502</w:t>
      </w:r>
    </w:p>
    <w:p>
      <w:pPr>
        <w:pStyle w:val="PreformattedText"/>
        <w:bidi w:val="0"/>
        <w:spacing w:before="0" w:after="0"/>
        <w:jc w:val="left"/>
        <w:rPr/>
      </w:pPr>
      <w:r>
        <w:rPr/>
        <w:t xml:space="preserve"> </w:t>
      </w:r>
      <w:r>
        <w:rPr/>
        <w:t>,C126_=_C510 ,C126_=_C516 ,C126_=_C517 ,C126_=_C518 ,C126_=_C519 ,\nC203_=_C264 ,C203_=_C470 ,C203_=_C479 ,C203_=_C497 ,C203_=_C502 ,C203_=_C510 ,\nC203_=_C516 ,C203_=_C517 ,C203_=_C518 ,C203_=_C519 ,C264_=_C470 ,C264_=_C479 ,\nC264_=_C497 ,C264_=_C502 ,C264_=_C510 ,C264_=_C516 ,C264_=_C517 ,C264_=_C518 ,\nC264_=_C519 ,C470_=_C479 ,C470_=_C497 ,C470_=_C502 ,C470_=_C510 ,C470_=_C516 ,\nC470_=_C517 ,C470_=_C518 ,C470_=_C519 ,C475_=_C479 ,C475_=_C485 ,C475_=_C486 ,\nC475_=_C487 ,C475_=_C489 ,C475_=_C490 ,C475_=_C492 ,C475_=_C493 ,C475_=_C494 ,\nC479_=_C497 ,C479_=_C502 ,C479_=_C510 ,C479_=_C516 ,C479_=_C517 ,C479_=_C518 ,\nC479_=_C519 ,C485_=_C486 ,C485_=_C487 ,C485_=_C489 ,C485_=_C490 ,C485_=_C492 ,\nC485_=_C493 ,C485_=_C494 ,C485_=_C497 ,C486_=_C487 ,C486_=_C489 ,C486_=_C490 ,\nC486_=_C492 ,C486_=_C493 ,C486_=_C494 ,C486_=_C502 ,C487_=_C489 ,C487_=_C490 ,\nC487_=_C492 ,C487_=_C493 ,C487_=_C494 ,C487_=_C510 ,C489_=_C490 ,C489_=_C492 ,\nC489_=_C493 ,C489_=_C494 ,C489_=_C516 ,C490_=_C492 ,C490_=_C493 ,C490_=_C494 ,\nC490_=_C546 ,C492_=_C493 ,C492_=_C494 ,C492_=_C639 ,C493_=_C494 ,C493_=_C640 ,\nC494_=_C641 ,C497_=_C502 ,C497_=_C510 ,C497_=_C516 ,C497_=_C517 ,C497_=_C518 ,\nC497_=_C519 ,C502_=_C510 ,C502_=_C516 ,C502_=_C517 ,C502_=_C518 ,C502_=_C519 ,\nC510_=_C516 ,C510_=_C517 ,C510_=_C518 ,C510_=_C519 ,C516_=_C517 ,C516_=_C518 ,\nC516_=_C519 ,C517_=_C518 ,C517_=_C519 ,C518_=_C519 ,C518_=_C638 ,C546_=_C627 ,\nC546_=_C635 ,C546_=_C636 ,C546_=_C637 ,C546_=_C638 ,C546_=_C639 ,C546_=_C640 ,\nC546_=_C641 ,C627_=_C635 ,C627_=_C636 ,C627_=_C637 ,C627_=_C638 ,C627_=_C639 ,\nC627_=_C640 ,C627_=_C641 ,C635_=_C636 ,C635_=_C637 ,C635_=_C638 ,C635_=_C639 ,\nC635_=_C640 ,C635_=_C641 ,C636_=_C637 ,C636_=_C638 ,C636_=_C639 ,C636_=_C640 ,\nC636_=_C641 ,C637_=_C638 ,C637_=_C639 ,C637_=_C640 ,C637_=_C641 ,C638_=_C639 ,\nC638_=_C640 ,C638_=_C641 ,C639_=_C640 ,C639_=_C641 ,C640_=_C641 ,"];82[shape=box, label="id:82 level: 4\n56: C59 C60 C61 C63 C64 \nC65 C71 C90 C100 C107 C116 \nC123 C125 C126 C129 C143 C153 \nC171 C180 C188 C195 C202 C203 \nC206 C211 C222 C233 C249 C257 \nC263 C264 C265 C266 C517 C518 \nC519 C584 C592 C599 C610 C616 \nC618 C623 C625 C631 C638 C644 \nC648 C653 C656 C795 C806 C811 \nC813 C816 C818 \n342: C59_=_C60( C59 C60 ) C59_=_C61( C59 C61 ) C59_=_C63( C59 C63 ) C59_=_C64( C59 C64 ) C59_=_C65( C59 C65 ) \nC59_=_C71( C59 C71 ) C59_=_C90( C59 C90 ) C59_=_C100( C59 C100 ) C59_=_C107( C59 C107 ) C59_=_C116( C59 C116 ) C59_=_C123( C59 C123 ) \nC59_=_C125( C59 C125 ) C59_=_C126( C59 C126 ) C59_=_C129( C59 C129 ) C60_=_C61( C60 C61 ) C60_=_C63( C60 C63 ) C60_=_C64( C60 C64 ) \nC60_=_C65( C60 C65 ) C60_=_C143( C60 C143 ) C60_=_C153( C60 C153 ) C60_=_C171( C60 C171 ) C60_=_C180( C60 C180 ) C60_=_C188( C60 C188 ) \nC60_=_C195( C60 C195 ) C60_=_C202( C60 C202 ) C60_=_C203( C60 C203 ) C60_=_C206( C60 C206 ) C61_=_C63( C61 C63 ) C61_=_C64( C61 C64 ) \nC61_=_C65( C61 C65 ) C61_=_C125( C61 C125 ) C61_=_C202( C61 C202 ) C61_=_C211( C61 C211 ) C61_=_C222( C61 C222 ) C61_=_C233( C61 C233 ) \nC61_=_C249( C61 C249 ) C61_=_C257( C61 C257 ) C61_=_C263( C61 C263 ) C61_=_C264( C61 C264 ) C61_=_C265( C61 C265 ) C61_=_C266( C61 C266 ) \nC63_=_C64( C63 C64 ) C63_=_C65( C63 C65 ) C63_=_C265( C63 C265 ) C63_=_C517( C63 C517 ) C63_=_C584( C63 C584 ) C63_=_C592( C63 C592 ) \nC63_=_C599( C63 C599 ) C63_=_C610( C63 C610 ) C63_=_C616( C63 C616 ) C63_=_C618( C63 C618 ) C63_=_C623( C63 C623 ) C64_=_C65( C64 C65 ) \nC64_=_C266( C64 C266 ) C64_=_C518( C64 C518 ) C64_=_C625( C64 C625 ) C64_=_C631( C64 C631 ) C64_=_C638( C64 C638 ) C64_=_C644( C64 C644 ) \nC64_=_C648( C64 C648 ) C64_=_C653( C64 C653 ) C64_=_C656( C64 C656 ) C65_=_C129( C65 C129 ) C65_=_C206( C65 C206 ) C65_=_C519( C65 C519 ) \nC65_=_C623( C65 C623 ) C65_=_C656( C65 C656 ) C65_=_C795( C65 C795 ) C65_=_C806( C65 C806 ) C65_=_C811( C65 C811 ) C65_=_C813( C65 C813 ) \nC65_=_C816( C65 C816 ) C65_=_C818( C65 C818 ) C71_=_C90( C71 C90 ) C71_=_C100( C71 C100 ) C71_=_C107( C71 C107 ) C71_=_C116( C71 C116 ) \nC71_=_C123( C71 C123 ) C71_=_C125( C71 C125 ) C71_=_C126( C71 C126 ) C71_=_C129( C71 C129 ) C90_=_C100( C90 C100 ) C90_=_C107( C90 C107 ) \nC90_=_C116( C90 C116 ) C90_=_C123( C90 C123 ) C90_=_C125( C90 C125 ) C90_=_C126( C90 C126 ) C90_=_C129( C90 C129 ) C100_=_C107( C100 C107 ) \nC100_=_C116( C100 C116 ) C100_=_C123( C100 C123 ) C100_=_C125( C100 C125 ) C100_=_C126( C100 C126 ) C100_=_C129( C100 C129 ) C107_=_C116( C107 C116 ) \nC107_=_C123( C107 C123 ) C107_=_C125( C107 C125 ) C107_=_C126( C107 C126 ) C107_=_C129( C107 C129 ) C116_=_C123( C116 C123 ) C116_=_C125( C116 C125 ) \nC116_=_C126( C116 C126 ) C116_=_C129( C116 C129 ) C123_=_C125( C123 C125 ) C123_=_C126( C123 C126 ) C123_=_C129( C123 C129 ) C125_=_C126( C125 C126 ) \nC125_=_C129( C125 C129 ) C125_=_C202( C125 C202 ) C125_=_C211( C125 C211 ) C125_=_C222( C125 C222 ) C125_=_C233( C125 C233 ) C125_=_C249( C125 C249 ) \nC125_=_C257( C125 C257 ) C125_=_C263( C125 C263 ) C125_=_C264( C125 C264 ) C125_=_C265( C125 C265 ) C125_=_C266( C125 C266 ) C126_=_C129( C126 C129 ) \nC126_=_C203( C126 C203 ) C126_=_C264( C126 C264 ) C126_=_C517( C126 C517 ) C126_=_C518( C126 C518 ) C126_=_C519( C126 C519 ) C129_=_C206( C129 C206 ) \nC129_=_C519( C129 C519 ) C129_=_C623( C129 C623 ) C129_=_C656( C129 C656 ) C129_=_C795( C129 C795 ) C129_=_C806( C129 C806 ) C129_=_C811( C129 C811 ) \nC129_=_C813( C129 C813 ) C129_=_C816( C129 C816 ) C129_=_C818( C129 C818 ) C143_=_C153( C143 C153 ) C143_=_C171( C143 C171 ) C143_=_C180( C143 C180 ) \nC143_=_C188( C143 C188 ) C143_=_C195( C143 C195 ) C143_=_C202( C143 C202 ) C143_=_C203( C143 C203 ) C143_=_C206( C143 C206 ) C153_=_C171( C153 C171 ) \nC153_=_C180( C153 C180 ) C153_=_C188( C153 C188 ) C153_=_C195( C153 C195 ) C153_=_C202( C153 C202 ) C153_=_C203( C153 C203 ) C153_=_C206( C153 C206 ) \nC171_=_C180( C171 C180 ) C171_=_C188( C171 C188 ) C171_=_C195( C171 C195 ) C171_=_C202( C171 C202 ) C171_=_C203( C171 C203 ) C171_=_C206( C171 C206 ) \nC180_=_C188( C180 C188 ) C180_=_C195( C180 C195 ) C180_=_C202( C180 C202 ) C180_=_C203( C180 C203 ) C180_=_C206( C180 C206 ) C188_=_C195( C188 C195 ) \nC188_=_C202( C188 C202 ) C188_=_C203( C188 C203 ) C188_=_C206( C188 C206 ) C195_=_C202( C195 C202 ) C195_=_C203( C195 C203 ) C195_=_C206( C195 C206 ) \nC202_=_C203( C202 C203 ) C202_=_C206( C202 C206 ) C202_=_C211( C202 C211 ) C202_=_C222( C202 C222 ) C202_=_C233( C202 C233 ) C202_=_C249( C202 C249 ) \nC202_=_C257( C202 C257 ) C202_=_C263( C202 C263 ) C202_=_C264( C202 C264 ) C202_=_C265( C202 C265 ) C202_=_C266( C202 C266 ) C203_=_C206( C203 C206 ) \nC203_=_C264( C203 C264 ) C203_=_C517( C203 C517 ) C203_=_C518( C203 C518 ) C203_=_C519( C203 C519 ) C206_=_C519( C206 C519 ) C206_=_C623( C206 C623 ) \nC206_=_C656( C206 C656 ) C206_=_C795( C206 C795 ) C206_=_C806( C206 C806 ) C206_=_C811( C206 C811 ) C206_=_C813( C206 C813 ) C206_=_C816( C206 C816 ) \nC206_=_C818( C206 C818 ) C211_=_C222( C211 C222 ) C211_=_C233( C211 C233 ) C211_=_C249( C211 C249 ) C211_=_C257( C211 C257 ) C211_=_C263( C211 C263 ) \nC211_=_C264( C211 C264 ) C211_=_C265( C211 C265 ) C211_=_C266( C211 C266 ) C222_=_C233( C222 C233 ) C222_=_C249( C222 C249 ) C222_=_C257( C222 C257 ) \nC222_=_C263( C222 C263 ) C222_=_C264( C222 C264 ) C222_=_C265( C222 C265 ) C222_=_C266( C222 C266 ) C233_=_C249( C233 C249 ) C233_=_C257( C233 C257 ) \nC233_=_C263( C233 C263 ) C233_=_C264( C233 C264 ) C233_=_C265( C233 C265 ) C233_=_C266( C233 C266 ) C249_=_C257( C249 C257 ) C249_=_C263( C249 C263 ) \nC249_=_C264( C249 C264 ) C249_=_C265( C249 C265 ) C249_=_C266( C249 C266 ) C257_=_C263( C257 C263 ) C257_=_C264( C257 C264 ) C257_=_C265( C257 C265 ) \nC257_=_C266( C257 C266 ) C263_=_C264( C263 C264 ) C263_=_C265( C263 C265 ) C263_=_C266( C263 C266 ) C264_=_C265( C264 C265 ) C264_=_C266( C264 C266 ) \nC264_=_C517( C264 C517 ) C264_=_C518( C264 C518 ) C264_=_C519( C264 C519 ) C265_=_C266( C265 C266 ) C265_=_C517( C265 C517 ) C265_=_C584( C265 C584 ) \nC265_=_C592( C265 C592 ) C265_=_C599( C265 C599 ) C265_=_C610( C265 C610 ) C265_=_C616( C265 C616 ) C265_=_C618( C265 C618 ) C265_=_C623( C265 C623 ) \nC266_=_C518( C266 C518 ) C266_=_C625( C266 C625 ) C266_=_C631( C266 C631 ) C266_=_C638( C266 C638 ) C266_=_C644( C266 C644 ) C266_=_C648( C266 C648 ) \nC266_=_C653( C266 C653 ) C266_=_C656( C266 C656 ) C517_=_C518( C517 C518 ) C517_=_C519( C517 C519 ) C517_=_C584( C517 C584 ) C517_=_C592( C517 C592 ) \nC517_=_C599( C517 C599 ) C517_=_C610( C517 C610 ) C517_=_C616( C517 C616 ) C517_=_C618( C517 C618 ) C517_=_C623( C517 C623 ) C518_=_C519( C518 C519 ) \nC518_=_C625( C518 C625 ) C518_=_C631( C518 C631 ) C518_=_C638( C518 C638 ) C518_=_C644( C518 C644 ) C518_=_C648( C518 C648 ) C518_=_C653( C518 C653 ) \nC518_=_C656( C518 C656 ) C519_=_C623( C519 C623 ) C519_=_C656( C519 C656 ) C519_=_C795( C519 C795 ) C519_=_C806( C519 C806 ) C519_=_C811( C519 C811 ) \nC519_=_C813( C519 C813 ) C519_=_C816( C519 C816 ) C519_=_C818( C519 C818 ) C584_=_C592( C584 C592 ) C584_=_C599( C584 C599 ) C584_=_C610( C584 C610 ) \nC584_=_C616( C584 C616 ) C584_=_C618( C584 C618 ) C584_=_C623( C584 C623 ) C592_=_C599( C592 C599 ) C592_=_C610( C592 C610 ) C592_=_C616( C592 C616 ) \nC592_=_C618( C592 C618 ) C592_=_C623( C592 C623 ) C599_=_C610( C599 C610 ) C599_=_C616( C599 C616 ) C599_=_C618( C599 C618 ) C599_=_C623( C599 C623 ) \nC610_=_C616( C610 C616 ) C610_=_C618( C610 C618 ) C610_=_C623( C610 C623 ) C616_=_C618( C616 C618 ) C616_=_C623( C616 C623 ) C618_=_C623( C618 C623 ) \nC623_=_C656( C623 C656 ) C623_=_C795( C623 C795 ) C623_=_C806( C623 C806 ) C623_=_C811( C623 C811 ) C623_=_C813( C623 C813 ) C623_=_C816( C623 C816 ) \nC623_=_C818( C623 C818 ) C625_=_C631( C625 C631 ) C625_=_C638( C625 C638 ) C625_=_C644( C625 C644 ) C625_=_C648( C625 C648 ) C625_=_C653( C625 C653 ) \nC625_=_C656( C625 C656 ) C631_=_C638( C631 C638 ) C631_=_C644( C631 C644 ) C631_=_C648( C631 C648 ) C631_=_C653( C631 C653 ) C631_=_C656( C631 C656 ) \nC638_=_C644(</w:t>
      </w:r>
    </w:p>
    <w:p>
      <w:pPr>
        <w:pStyle w:val="PreformattedText"/>
        <w:bidi w:val="0"/>
        <w:spacing w:before="0" w:after="0"/>
        <w:jc w:val="left"/>
        <w:rPr/>
      </w:pPr>
      <w:r>
        <w:rPr/>
        <w:t xml:space="preserve"> </w:t>
      </w:r>
      <w:r>
        <w:rPr/>
        <w:t>C638 C644 ) C638_=_C648( C638 C648 ) C638_=_C653( C638 C653 ) C638_=_C656( C638 C656 ) C644_=_C648( C644 C648 ) C644_=_C653( C644 C653 ) \nC644_=_C656( C644 C656 ) C648_=_C653( C648 C653 ) C648_=_C656( C648 C656 ) C653_=_C656( C653 C656 ) C656_=_C795( C656 C795 ) C656_=_C806( C656 C806 ) \nC656_=_C811( C656 C811 ) C656_=_C813( C656 C813 ) C656_=_C816( C656 C816 ) C656_=_C818( C656 C818 ) C795_=_C806( C795 C806 ) C795_=_C811( C795 C811 ) \nC795_=_C813( C795 C813 ) C795_=_C816( C795 C816 ) C795_=_C818( C795 C818 ) C806_=_C811( C806 C811 ) C806_=_C813( C806 C813 ) C806_=_C816( C806 C816 ) \nC806_=_C818( C806 C818 ) C811_=_C813( C811 C813 ) C811_=_C816( C811 C816 ) C811_=_C818( C811 C818 ) C813_=_C816( C813 C816 ) C813_=_C818( C813 C818 ) \nC816_=_C818( C816 C818 ) "];69-&gt;82[label="48: C59 C60 C61 C63 C64 \nC65 C71 C90 C100 C107 C116 \nC123 C126 C143 C153 C171 C180 \nC188 C195 C203 C211 C222 C233 \nC249 C257 C263 C264 C517 C518 \nC519 C584 C592 C599 C610 C616 \nC618 C625 C631 C638 C644 C648 \nC653 C795 C806 C811 C813 C816 \nC818 \n198: C59_=_C60 ,C59_=_C61 ,C59_=_C63 ,C59_=_C64 ,C59_=_C65 ,\nC59_=_C71 ,C59_=_C90 ,C59_=_C100 ,C59_=_C107 ,C59_=_C116 ,C59_=_C123 ,\nC59_=_C126 ,C60_=_C61 ,C60_=_C63 ,C60_=_C64 ,C60_=_C65 ,C60_=_C143 ,\nC60_=_C153 ,C60_=_C171 ,C60_=_C180 ,C60_=_C188 ,C60_=_C195 ,C60_=_C203 ,\nC61_=_C63 ,C61_=_C64 ,C61_=_C65 ,C61_=_C211 ,C61_=_C222 ,C61_=_C233 ,\nC61_=_C249 ,C61_=_C257 ,C61_=_C263 ,C61_=_C264 ,C63_=_C64 ,C63_=_C65 ,\nC63_=_C517 ,C63_=_C584 ,C63_=_C592 ,C63_=_C599 ,C63_=_C610 ,C63_=_C616 ,\nC63_=_C618 ,C64_=_C65 ,C64_=_C518 ,C64_=_C625 ,C64_=_C631 ,C64_=_C638 ,\nC64_=_C644 ,C64_=_C648 ,C64_=_C653 ,C65_=_C519 ,C65_=_C795 ,C65_=_C806 ,\nC65_=_C811 ,C65_=_C813 ,C65_=_C816 ,C65_=_C818 ,C71_=_C90 ,C71_=_C100 ,\nC71_=_C107 ,C71_=_C116 ,C71_=_C123 ,C71_=_C126 ,C90_=_C100 ,C90_=_C107 ,\nC90_=_C116 ,C90_=_C123 ,C90_=_C126 ,C100_=_C107 ,C100_=_C116 ,C100_=_C123 ,\nC100_=_C126 ,C107_=_C116 ,C107_=_C123 ,C107_=_C126 ,C116_=_C123 ,C116_=_C126 ,\nC123_=_C126 ,C126_=_C203 ,C126_=_C264 ,C126_=_C517 ,C126_=_C518 ,C126_=_C519 ,\nC143_=_C153 ,C143_=_C171 ,C143_=_C180 ,C143_=_C188 ,C143_=_C195 ,C143_=_C203 ,\nC153_=_C171 ,C153_=_C180 ,C153_=_C188 ,C153_=_C195 ,C153_=_C203 ,C171_=_C180 ,\nC171_=_C188 ,C171_=_C195 ,C171_=_C203 ,C180_=_C188 ,C180_=_C195 ,C180_=_C203 ,\nC188_=_C195 ,C188_=_C203 ,C195_=_C203 ,C203_=_C264 ,C203_=_C517 ,C203_=_C518 ,\nC203_=_C519 ,C211_=_C222 ,C211_=_C233 ,C211_=_C249 ,C211_=_C257 ,C211_=_C263 ,\nC211_=_C264 ,C222_=_C233 ,C222_=_C249 ,C222_=_C257 ,C222_=_C263 ,C222_=_C264 ,\nC233_=_C249 ,C233_=_C257 ,C233_=_C263 ,C233_=_C264 ,C249_=_C257 ,C249_=_C263 ,\nC249_=_C264 ,C257_=_C263 ,C257_=_C264 ,C263_=_C264 ,C264_=_C517 ,C264_=_C518 ,\nC264_=_C519 ,C517_=_C518 ,C517_=_C519 ,C517_=_C584 ,C517_=_C592 ,C517_=_C599 ,\nC517_=_C610 ,C517_=_C616 ,C517_=_C618 ,C518_=_C519 ,C518_=_C625 ,C518_=_C631 ,\nC518_=_C638 ,C518_=_C644 ,C518_=_C648 ,C518_=_C653 ,C519_=_C795 ,C519_=_C806 ,\nC519_=_C811 ,C519_=_C813 ,C519_=_C816 ,C519_=_C818 ,C584_=_C592 ,C584_=_C599 ,\nC584_=_C610 ,C584_=_C616 ,C584_=_C618 ,C592_=_C599 ,C592_=_C610 ,C592_=_C616 ,\nC592_=_C618 ,C599_=_C610 ,C599_=_C616 ,C599_=_C618 ,C610_=_C616 ,C610_=_C618 ,\nC616_=_C618 ,C625_=_C631 ,C625_=_C638 ,C625_=_C644 ,C625_=_C648 ,C625_=_C653 ,\nC631_=_C638 ,C631_=_C644 ,C631_=_C648 ,C631_=_C653 ,C638_=_C644 ,C638_=_C648 ,\nC638_=_C653 ,C644_=_C648 ,C644_=_C653 ,C648_=_C653 ,C795_=_C806 ,C795_=_C811 ,\nC795_=_C813 ,C795_=_C816 ,C795_=_C818 ,C806_=_C811 ,C806_=_C813 ,C806_=_C816 ,\nC806_=_C818 ,C811_=_C813 ,C811_=_C816 ,C811_=_C818 ,C813_=_C816 ,C813_=_C818 ,\nC816_=_C818 ,"];83[shape=box, label="id:83 level: 4\n41: C3 C4 C5 C6 C7 \nC8 C9 C10 C11 C12 C13 \nC15 C18 C19 C29 C37 C38 \nC52 C53 C54 C55 C56 C57 \nC58 C59 C60 C61 C62 C63 \nC64 C65 C238 C444 C483 C668 \nC738 C797 C798 C799 C800 C801 \n223: C3_=_C4( C3 C4 ) C3_=_C5( C3 C5 ) C3_=_C6( C3 C6 ) C3_=_C7( C3 C7 ) C3_=_C8( C3 C8 ) \nC3_=_C9( C3 C9 ) C3_=_C10( C3 C10 ) C3_=_C11( C3 C11 ) C3_=_C12( C3 C12 ) C3_=_C13( C3 C13 ) C3_=_C15( C3 C15 ) \nC3_=_C18( C3 C18 ) C3_=_C19( C3 C19 ) C4_=_C5( C4 C5 ) C4_=_C6( C4 C6 ) C4_=_C7( C4 C7 ) C4_=_C8( C4 C8 ) \nC4_=_C9( C4 C9 ) C4_=_C10( C4 C10 ) C4_=_C11( C4 C11 ) C4_=_C12( C4 C12 ) C4_=_C13( C4 C13 ) C4_=_C15( C4 C15 ) \nC4_=_C29( C4 C29 ) C5_=_C6( C5 C6 ) C5_=_C7( C5 C7 ) C5_=_C8( C5 C8 ) C5_=_C9( C5 C9 ) C5_=_C10( C5 C10 ) \nC5_=_C11( C5 C11 ) C5_=_C12( C5 C12 ) C5_=_C13( C5 C13 ) C5_=_C15( C5 C15 ) C5_=_C37( C5 C37 ) C5_=_C38( C5 C38 ) \nC6_=_C7( C6 C7 ) C6_=_C8( C6 C8 ) C6_=_C9( C6 C9 ) C6_=_C10( C6 C10 ) C6_=_C11( C6 C11 ) C6_=_C12( C6 C12 ) \nC6_=_C13( C6 C13 ) C6_=_C15( C6 C15 ) C7_=_C8( C7 C8 ) C7_=_C9( C7 C9 ) C7_=_C10( C7 C10 ) C7_=_C11( C7 C11 ) \nC7_=_C12( C7 C12 ) C7_=_C13( C7 C13 ) C7_=_C15( C7 C15 ) C7_=_C18( C7 C18 ) C7_=_C37( C7 C37 ) C7_=_C52( C7 C52 ) \nC7_=_C53( C7 C53 ) C7_=_C54( C7 C54 ) C7_=_C55( C7 C55 ) C7_=_C56( C7 C56 ) C7_=_C57( C7 C57 ) C7_=_C58( C7 C58 ) \nC8_=_C9( C8 C9 ) C8_=_C10( C8 C10 ) C8_=_C11( C8 C11 ) C8_=_C12( C8 C12 ) C8_=_C13( C8 C13 ) C8_=_C15( C8 C15 ) \nC8_=_C19( C8 C19 ) C8_=_C29( C8 C29 ) C8_=_C38( C8 C38 ) C8_=_C59( C8 C59 ) C8_=_C60( C8 C60 ) C8_=_C61( C8 C61 ) \nC8_=_C62( C8 C62 ) C8_=_C63( C8 C63 ) C8_=_C64( C8 C64 ) C8_=_C65( C8 C65 ) C9_=_C10( C9 C10 ) C9_=_C11( C9 C11 ) \nC9_=_C12( C9 C12 ) C9_=_C13( C9 C13 ) C9_=_C15( C9 C15 ) C9_=_C238( C9 C238 ) C10_=_C11( C10 C11 ) C10_=_C12( C10 C12 ) \nC10_=_C13( C10 C13 ) C10_=_C15( C10 C15 ) C10_=_C444( C10 C444 ) C11_=_C12( C11 C12 ) C11_=_C13( C11 C13 ) C11_=_C15( C11 C15 ) \nC11_=_C483( C11 C483 ) C12_=_C13( C12 C13 ) C12_=_C15( C12 C15 ) C12_=_C668( C12 C668 ) C13_=_C15( C13 C15 ) C13_=_C738( C13 C738 ) \nC18_=_C19( C18 C19 ) C18_=_C37( C18 C37 ) C18_=_C52( C18 C52 ) C18_=_C53( C18 C53 ) C18_=_C54( C18 C54 ) C18_=_C55( C18 C55 ) \nC18_=_C56( C18 C56 ) C18_=_C57( C18 C57 ) C18_=_C58( C18 C58 ) C19_=_C29( C19 C29 ) C19_=_C38( C19 C38 ) C19_=_C59( C19 C59 ) \nC19_=_C60( C19 C60 ) C19_=_C61( C19 C61 ) C19_=_C62( C19 C62 ) C19_=_C63( C19 C63 ) C19_=_C64( C19 C64 ) C19_=_C65( C19 C65 ) \nC29_=_C38( C29 C38 ) C29_=_C59( C29 C59 ) C29_=_C60( C29 C60 ) C29_=_C61( C29 C61 ) C29_=_C62( C29 C62 ) C29_=_C63( C29 C63 ) \nC29_=_C64( C29 C64 ) C29_=_C65( C29 C65 ) C37_=_C38( C37 C38 ) C37_=_C52( C37 C52 ) C37_=_C53( C37 C53 ) C37_=_C54( C37 C54 ) \nC37_=_C55( C37 C55 ) C37_=_C56( C37 C56 ) C37_=_C57( C37 C57 ) C37_=_C58( C37 C58 ) C38_=_C59( C38 C59 ) C38_=_C60( C38 C60 ) \nC38_=_C61( C38 C61 ) C38_=_C62( C38 C62 ) C38_=_C63( C38 C63 ) C38_=_C64( C38 C64 ) C38_=_C65( C38 C65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6_=_C57( C56 C57 ) \nC56_=_C58( C56 C58 ) C57_=_C58( C57 C58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3_=_C64( C63 C64 ) C63_=_C65( C63 C65 ) C64_=_C65( C64 C65 ) C238_=_C444( C238 C444 ) \nC238_=_C483( C238 C483 ) C238_=_C668( C238 C668 ) C238_=_C738( C238 C738 ) C238_=_C797( C238 C797 ) C238_=_C798( C238 C798 ) C238_=_C799( C238 C799 ) \nC238_=_C800( C238 C800 ) C238_=_C801( C238 C801 ) C444_=_C483( C444 C483 ) C444_=_C668( C444 C668 ) C444_=_C738( C444 C738 ) C444_=_C797( C444 C797 ) \nC444_=_C798( C444 C798 ) C444_=_C799( C444 C799 ) C444_=_C800( C444 C800 ) C444_=_C801( C444 C801 ) C483_=_C668( C483 C668 ) C483_=_C738( C483 C738 ) \nC483_=_C797( C483 C797 ) C483_=_C798( C483 C798 ) C483_=_C799( C483 C799 ) C483_=_C800( C483 C800 ) C483_=_C801( C483 C801 ) C668_=_C738( C668 C738 ) \nC668_=_C797( C668 C797 ) C668_=_C798( C668 C798 ) C668_=_C799( C668 C799 ) C668_=_C800( C668 C800 ) C668_=_C801( C668 C801 ) C738_=_C797( C738 C797 ) \nC738_=_C798( C738 C798 ) C738_=_C799( C738 C799 ) C738_=_C800( C738 C800 ) C738_=_C801( C738 C801 ) C797_=_C798( C797 C798 ) C797_=_C799( C797 C799 ) \nC797_=_C800( C797 C800 ) C797_=_C801( C797 C801 ) C798_=_C799( C798 C799 ) C798_=_C800( C798 C800 ) C798_=_C801( C798 C801 ) C799_=_C800( C799 C800 ) \nC799_=_C801( C799 C801 ) C800_=_C801( C800 C801 ) "];70-&gt;83[label="39: C3 C4 C5 C6 C9 \nC10 C11 C12 C13 C15 C18 \nC19 C29 C37 C38 C52 C53 \nC54 C55 C56 C57 C58 C59 \nC60 C61 C62 C63 C64 C65 \nC238 C444 C483 C668 C738 C797 \nC798 C799 C800 C801 \n183: C3_=_C4 ,C3_=_C5 ,C3_=_C6 ,C3_=_C9 ,C3_=_C10 ,\nC3_=_C11 ,C3_=_C12 ,C3_=_C13 ,C3_=_C15 ,C3_=_C18 ,C3_=_C19 ,\nC4_=_C5 ,C4_=_C6 ,C4_=_C9 ,C4_=_C10 ,C4_=_C11 ,C4_=_C12 ,\nC4_=_C13 ,C4_=_C15 ,C4_=_C29 ,C5_=_C6 ,C5_=_C9 ,C5_=_C10 ,\nC5_=_C11 ,C5_=_C12 ,C5_=_C13 ,C5_=_C15 ,C5_=_C37 ,C5_=_C38 ,\nC6_=_C9 ,C6_=_C10 ,C6_=_C11 ,C6_=_C12 ,C6_=_C13 ,C6_=_C15 ,\nC9_=_C10 ,C9_=_C11 ,C9_=_C12 ,C9_=_C13 ,C9_=_C15 ,C9_=_C238 ,\nC10_=_C11 ,C10_=_C12 ,C10_=_C13 ,C10_=_C15 ,C10_=_C444 ,C11_=_C12 ,\nC11_=_C13 ,C11_=_C15 ,C11_=_C483 ,C12_=_C13 ,C12_=_C15 ,C12_=_C668 ,\nC13_=_C15 ,C13_=_C738 ,C18_=_C19 ,C18_=_C37 ,C18_=_C52 ,C18_=_C53 ,\nC18_=_C54 ,C18_=_C55 ,C18_=_C56 ,C18_=_C57 ,C18_=_C58 ,C19_=_C29 ,\nC19_=_C38 ,C19_=_C59 ,C19_=_C60 ,C19_=_C61 ,C19_=_C62 ,C19_=_C63 ,\nC19_=_C64 ,C19_=_C65 ,C29_=_C38 ,C29_=_C59 ,C29_=_C60 ,C29_=_C61 ,\nC29_=_C62 ,C29_=_C63 ,C29_=_C64 ,C29_=_C65 ,C37_=_C38 ,C37_=_C52 ,\nC37_=_C53 ,C37_=_C54 ,C37_=_C55 ,C37_=_C56 ,C37_=_C57 ,C37_=_C58 ,\nC38_=_C59 ,C38_=_C60 ,C38_=_C61 ,C38_=_C62 ,C38_=_C63 ,C38_=_C64 ,\nC38_=_C65 ,C52_=_C53 ,C52_=_C54 ,C52_=_C55 ,C52_=_C56 ,C52_=_C57 ,\nC52_=_C58 ,C53_=_C54 ,C53_=_C55</w:t>
      </w:r>
    </w:p>
    <w:p>
      <w:pPr>
        <w:pStyle w:val="PreformattedText"/>
        <w:bidi w:val="0"/>
        <w:spacing w:before="0" w:after="0"/>
        <w:jc w:val="left"/>
        <w:rPr/>
      </w:pPr>
      <w:r>
        <w:rPr/>
        <w:t xml:space="preserve"> </w:t>
      </w:r>
      <w:r>
        <w:rPr/>
        <w:t>,C53_=_C56 ,C53_=_C57 ,C53_=_C58 ,\nC54_=_C55 ,C54_=_C56 ,C54_=_C57 ,C54_=_C58 ,C55_=_C56 ,C55_=_C57 ,\nC55_=_C58 ,C56_=_C57 ,C56_=_C58 ,C57_=_C58 ,C59_=_C60 ,C59_=_C61 ,\nC59_=_C62 ,C59_=_C63 ,C59_=_C64 ,C59_=_C65 ,C60_=_C61 ,C60_=_C62 ,\nC60_=_C63 ,C60_=_C64 ,C60_=_C65 ,C61_=_C62 ,C61_=_C63 ,C61_=_C64 ,\nC61_=_C65 ,C62_=_C63 ,C62_=_C64 ,C62_=_C65 ,C63_=_C64 ,C63_=_C65 ,\nC64_=_C65 ,C238_=_C444 ,C238_=_C483 ,C238_=_C668 ,C238_=_C738 ,C238_=_C797 ,\nC238_=_C798 ,C238_=_C799 ,C238_=_C800 ,C238_=_C801 ,C444_=_C483 ,C444_=_C668 ,\nC444_=_C738 ,C444_=_C797 ,C444_=_C798 ,C444_=_C799 ,C444_=_C800 ,C444_=_C801 ,\nC483_=_C668 ,C483_=_C738 ,C483_=_C797 ,C483_=_C798 ,C483_=_C799 ,C483_=_C800 ,\nC483_=_C801 ,C668_=_C738 ,C668_=_C797 ,C668_=_C798 ,C668_=_C799 ,C668_=_C800 ,\nC668_=_C801 ,C738_=_C797 ,C738_=_C798 ,C738_=_C799 ,C738_=_C800 ,C738_=_C801 ,\nC797_=_C798 ,C797_=_C799 ,C797_=_C800 ,C797_=_C801 ,C798_=_C799 ,C798_=_C800 ,\nC798_=_C801 ,C799_=_C800 ,C799_=_C801 ,C800_=_C801 ,"];84[shape=box, label="id:84 level: 4\n47: C52 C54 C55 C56 C142 \nC152 C161 C170 C179 C187 C195 \nC196 C197 C199 C200 C201 C338 \nC339 C340 C469 C478 C487 C496 \nC501 C510 C511 C512 C514 C515 \nC583 C591 C598 C606 C609 C615 \nC618 C619 C620 C621 C624 C630 \nC637 C643 C647 C653 C654 C655 \n324: C52_=_C54( C52 C54 ) C52_=_C55( C52 C55 ) C52_=_C56( C52 C56 ) C52_=_C142( C52 C142 ) C52_=_C152( C52 C152 ) \nC52_=_C161( C52 C161 ) C52_=_C170( C52 C170 ) C52_=_C179( C52 C179 ) C52_=_C187( C52 C187 ) C52_=_C195( C52 C195 ) C52_=_C196( C52 C196 ) \nC52_=_C197( C52 C197 ) C52_=_C199( C52 C199 ) C52_=_C200( C52 C200 ) C52_=_C201( C52 C201 ) C54_=_C55( C54 C55 ) C54_=_C56( C54 C56 ) \nC54_=_C197( C54 C197 ) C54_=_C338( C54 C338 ) C54_=_C469( C54 C469 ) C54_=_C478( C54 C478 ) C54_=_C487( C54 C487 ) C54_=_C496( C54 C496 ) \nC54_=_C501( C54 C501 ) C54_=_C510( C54 C510 ) C54_=_C511( C54 C511 ) C54_=_C512( C54 C512 ) C54_=_C514( C54 C514 ) C54_=_C515( C54 C515 ) \nC55_=_C56( C55 C56 ) C55_=_C339( C55 C339 ) C55_=_C512( C55 C512 ) C55_=_C583( C55 C583 ) C55_=_C591( C55 C591 ) C55_=_C598( C55 C598 ) \nC55_=_C606( C55 C606 ) C55_=_C609( C55 C609 ) C55_=_C615( C55 C615 ) C55_=_C618( C55 C618 ) C55_=_C619( C55 C619 ) C55_=_C620( C55 C620 ) \nC55_=_C621( C55 C621 ) C56_=_C199( C56 C199 ) C56_=_C340( C56 C340 ) C56_=_C619( C56 C619 ) C56_=_C624( C56 C624 ) C56_=_C630( C56 C630 ) \nC56_=_C637( C56 C637 ) C56_=_C643( C56 C643 ) C56_=_C647( C56 C647 ) C56_=_C653( C56 C653 ) C56_=_C654( C56 C654 ) C56_=_C655( C56 C655 ) \nC142_=_C152( C142 C152 ) C142_=_C161( C142 C161 ) C142_=_C170( C142 C170 ) C142_=_C179( C142 C179 ) C142_=_C187( C142 C187 ) C142_=_C195( C142 C195 ) \nC142_=_C196( C142 C196 ) C142_=_C197( C142 C197 ) C142_=_C199( C142 C199 ) C142_=_C200( C142 C200 ) C142_=_C201( C142 C201 ) C152_=_C161( C152 C161 ) \nC152_=_C170( C152 C170 ) C152_=_C179( C152 C179 ) C152_=_C187( C152 C187 ) C152_=_C195( C152 C195 ) C152_=_C196( C152 C196 ) C152_=_C197( C152 C197 ) \nC152_=_C199( C152 C199 ) C152_=_C200( C152 C200 ) C152_=_C201( C152 C201 ) C161_=_C170( C161 C170 ) C161_=_C179( C161 C179 ) C161_=_C187( C161 C187 ) \nC161_=_C195( C161 C195 ) C161_=_C196( C161 C196 ) C161_=_C197( C161 C197 ) C161_=_C199( C161 C199 ) C161_=_C200( C161 C200 ) C161_=_C201( C161 C201 ) \nC170_=_C179( C170 C179 ) C170_=_C187( C170 C187 ) C170_=_C195( C170 C195 ) C170_=_C196( C170 C196 ) C170_=_C197( C170 C197 ) C170_=_C199( C170 C199 ) \nC170_=_C200( C170 C200 ) C170_=_C201( C170 C201 ) C179_=_C187( C179 C187 ) C179_=_C195( C179 C195 ) C179_=_C196( C179 C196 ) C179_=_C197( C179 C197 ) \nC179_=_C199( C179 C199 ) C179_=_C200( C179 C200 ) C179_=_C201( C179 C201 ) C187_=_C195( C187 C195 ) C187_=_C196( C187 C196 ) C187_=_C197( C187 C197 ) \nC187_=_C199( C187 C199 ) C187_=_C200( C187 C200 ) C187_=_C201( C187 C201 ) C195_=_C196( C195 C196 ) C195_=_C197( C195 C197 ) C195_=_C199( C195 C199 ) \nC195_=_C200( C195 C200 ) C195_=_C201( C195 C201 ) C196_=_C197( C196 C197 ) C196_=_C199( C196 C199 ) C196_=_C200( C196 C200 ) C196_=_C201( C196 C201 ) \nC196_=_C338( C196 C338 ) C196_=_C339( C196 C339 ) C196_=_C340( C196 C340 ) C197_=_C199( C197 C199 ) C197_=_C200( C197 C200 ) C197_=_C201( C197 C201 ) \nC197_=_C338( C197 C338 ) C197_=_C469( C197 C469 ) C197_=_C478( C197 C478 ) C197_=_C487( C197 C487 ) C197_=_C496( C197 C496 ) C197_=_C501( C197 C501 ) \nC197_=_C510( C197 C510 ) C197_=_C511( C197 C511 ) C197_=_C512( C197 C512 ) C197_=_C514( C197 C514 ) C197_=_C515( C197 C515 ) C199_=_C200( C199 C200 ) \nC199_=_C201( C199 C201 ) C199_=_C340( C199 C340 ) C199_=_C619( C199 C619 ) C199_=_C624( C199 C624 ) C199_=_C630( C199 C630 ) C199_=_C637( C199 C637 ) \nC199_=_C643( C199 C643 ) C199_=_C647( C199 C647 ) C199_=_C653( C199 C653 ) C199_=_C654( C199 C654 ) C199_=_C655( C199 C655 ) C200_=_C201( C200 C201 ) \nC200_=_C514( C200 C514 ) C200_=_C620( C200 C620 ) C200_=_C654( C200 C654 ) C201_=_C515( C201 C515 ) C201_=_C621( C201 C621 ) C201_=_C655( C201 C655 ) \nC338_=_C339( C338 C339 ) C338_=_C340( C338 C340 ) C338_=_C469( C338 C469 ) C338_=_C478( C338 C478 ) C338_=_C487( C338 C487 ) C338_=_C496( C338 C496 ) \nC338_=_C501( C338 C501 ) C338_=_C510( C338 C510 ) C338_=_C511( C338 C511 ) C338_=_C512( C338 C512 ) C338_=_C514( C338 C514 ) C338_=_C515( C338 C515 ) \nC339_=_C340( C339 C340 ) C339_=_C512( C339 C512 ) C339_=_C583( C339 C583 ) C339_=_C591( C339 C591 ) C339_=_C598( C339 C598 ) C339_=_C606( C339 C606 ) \nC339_=_C609( C339 C609 ) C339_=_C615( C339 C615 ) C339_=_C618( C339 C618 ) C339_=_C619( C339 C619 ) C339_=_C620( C339 C620 ) C339_=_C621( C339 C621 ) \nC340_=_C619( C340 C619 ) C340_=_C624( C340 C624 ) C340_=_C630( C340 C630 ) C340_=_C637( C340 C637 ) C340_=_C643( C340 C643 ) C340_=_C647( C340 C647 ) \nC340_=_C653( C340 C653 ) C340_=_C654( C340 C654 ) C340_=_C655( C340 C655 ) C469_=_C478( C469 C478 ) C469_=_C487( C469 C487 ) C469_=_C496( C469 C496 ) \nC469_=_C501( C469 C501 ) C469_=_C510( C469 C510 ) C469_=_C511( C469 C511 ) C469_=_C512( C469 C512 ) C469_=_C514( C469 C514 ) C469_=_C515( C469 C515 ) \nC478_=_C487( C478 C487 ) C478_=_C496( C478 C496 ) C478_=_C501( C478 C501 ) C478_=_C510( C478 C510 ) C478_=_C511( C478 C511 ) C478_=_C512( C478 C512 ) \nC478_=_C514( C478 C514 ) C478_=_C515( C478 C515 ) C487_=_C496( C487 C496 ) C487_=_C501( C487 C501 ) C487_=_C510( C487 C510 ) C487_=_C511( C487 C511 ) \nC487_=_C512( C487 C512 ) C487_=_C514( C487 C514 ) C487_=_C515( C487 C515 ) C496_=_C501( C496 C501 ) C496_=_C510( C496 C510 ) C496_=_C511( C496 C511 ) \nC496_=_C512( C496 C512 ) C496_=_C514( C496 C514 ) C496_=_C515( C496 C515 ) C501_=_C510( C501 C510 ) C501_=_C511( C501 C511 ) C501_=_C512( C501 C512 ) \nC501_=_C514( C501 C514 ) C501_=_C515( C501 C515 ) C510_=_C511( C510 C511 ) C510_=_C512( C510 C512 ) C510_=_C514( C510 C514 ) C510_=_C515( C510 C515 ) \nC511_=_C512( C511 C512 ) C511_=_C514( C511 C514 ) C511_=_C515( C511 C515 ) C512_=_C514( C512 C514 ) C512_=_C515( C512 C515 ) C512_=_C583( C512 C583 ) \nC512_=_C591( C512 C591 ) C512_=_C598( C512 C598 ) C512_=_C606( C512 C606 ) C512_=_C609( C512 C609 ) C512_=_C615( C512 C615 ) C512_=_C618( C512 C618 ) \nC512_=_C619( C512 C619 ) C512_=_C620( C512 C620 ) C512_=_C621( C512 C621 ) C514_=_C515( C514 C515 ) C514_=_C620( C514 C620 ) C514_=_C654( C514 C654 ) \nC515_=_C621( C515 C621 ) C515_=_C655( C515 C655 ) C583_=_C591( C583 C591 ) C583_=_C598( C583 C598 ) C583_=_C606( C583 C606 ) C583_=_C609( C583 C609 ) \nC583_=_C615( C583 C615 ) C583_=_C618( C583 C618 ) C583_=_C619( C583 C619 ) C583_=_C620( C583 C620 ) C583_=_C621( C583 C621 ) C591_=_C598( C591 C598 ) \nC591_=_C606( C591 C606 ) C591_=_C609( C591 C609 ) C591_=_C615( C591 C615 ) C591_=_C618( C591 C618 ) C591_=_C619( C591 C619 ) C591_=_C620( C591 C620 ) \nC591_=_C621( C591 C621 ) C598_=_C606( C598 C606 ) C598_=_C609( C598 C609 ) C598_=_C615( C598 C615 ) C598_=_C618( C598 C618 ) C598_=_C619( C598 C619 ) \nC598_=_C620( C598 C620 ) C598_=_C621( C598 C621 ) C606_=_C609( C606 C609 ) C606_=_C615( C606 C615 ) C606_=_C618( C606 C618 ) C606_=_C619( C606 C619 ) \nC606_=_C620( C606 C620 ) C606_=_C621( C606 C621 ) C609_=_C615( C609 C615 ) C609_=_C618( C609 C618 ) C609_=_C619( C609 C619 ) C609_=_C620( C609 C620 ) \nC609_=_C621( C609 C621 ) C615_=_C618( C615 C618 ) C615_=_C619( C615 C619 ) C615_=_C620( C615 C620 ) C615_=_C621( C615 C621 ) C618_=_C619( C618 C619 ) \nC618_=_C620( C618 C620 ) C618_=_C621( C618 C621 ) C619_=_C620( C619 C620 ) C619_=_C621( C619 C621 ) C619_=_C624( C619 C624 ) C619_=_C630( C619 C630 ) \nC619_=_C637( C619 C637 ) C619_=_C643( C619 C643 ) C619_=_C647( C619 C647 ) C619_=_C653( C619 C653 ) C619_=_C654( C619 C654 ) C619_=_C655( C619 C655 ) \nC620_=_C621( C620 C621 ) C620_=_C654( C620 C654 ) C621_=_C655( C621 C655 ) C624_=_C630( C624 C630 ) C624_=_C637( C624 C637 ) C624_=_C643( C624 C643 ) \nC624_=_C647( C624 C647 ) C624_=_C653( C624 C653 ) C624_=_C654( C624 C654 ) C624_=_C655( C624 C655 ) C630_=_C637( C630 C637 ) C630_=_C643( C630 C643 ) \nC630_=_C647( C630 C647 ) C630_=_C653( C630 C653 ) C630_=_C654( C630 C654 ) C630_=_C655( C630 C655 ) C637_=_C643( C637 C643 ) C637_=_C647( C637 C647 ) \nC637_=_C653( C637 C653 ) C637_=_C654( C637 C654 ) C637_=_C655( C637 C655 ) C643_=_C647( C643 C647 ) C643_=_C653( C643 C653 ) C643_=_C654( C643 C654 ) \nC643_=_C655( C643 C655 ) C647_=_C653( C647 C653 ) C647_=_C654( C647 C654 ) C647_=_C655( C647 C655 ) C653_=_C654( C653 C654 ) C653_=_C655( C653 C655 ) \nC654_=_C655( C654 C655 ) "];70-&gt;84[label="43: C52 C54 C55 C56 C142 \nC152 C161 C170 C179 C187 C195 \nC196 C200 C201 C338 C339 C340 \nC469 C478 C487 C496 C501 C510 \nC511 C514 C515 C583 C591 C598 \nC606 C609 C615 C618 C620 C621 \nC624 C630 C637 C643 C647 C653 \nC654 C655 \n234: C52_=_C54 ,C52_=_C55 ,C52_=_C56 ,C52_=_C142 ,C52_=_C152 ,\nC52_=_C161 ,C52_=_C170 ,C52_=_C179 ,C52_=_C187 ,C52_=_C195 ,C52_=_C196 ,\nC52_=_C200 ,C52_=_C201 ,C54_=_C55 ,C54_=_C56 ,C54_=_C338 ,C54_=_C469 ,\nC54_=_C478 ,C54_=_C487 ,C54_=_C496 ,C54_=_C501 ,C54_=_C510 ,C54_=_C511</w:t>
      </w:r>
    </w:p>
    <w:p>
      <w:pPr>
        <w:pStyle w:val="PreformattedText"/>
        <w:bidi w:val="0"/>
        <w:spacing w:before="0" w:after="0"/>
        <w:jc w:val="left"/>
        <w:rPr/>
      </w:pPr>
      <w:r>
        <w:rPr/>
        <w:t xml:space="preserve"> </w:t>
      </w:r>
      <w:r>
        <w:rPr/>
        <w:t>,\nC54_=_C514 ,C54_=_C515 ,C55_=_C56 ,C55_=_C339 ,C55_=_C583 ,C55_=_C591 ,\nC55_=_C598 ,C55_=_C606 ,C55_=_C609 ,C55_=_C615 ,C55_=_C618 ,C55_=_C620 ,\nC55_=_C621 ,C56_=_C340 ,C56_=_C624 ,C56_=_C630 ,C56_=_C637 ,C56_=_C643 ,\nC56_=_C647 ,C56_=_C653 ,C56_=_C654 ,C56_=_C655 ,C142_=_C152 ,C142_=_C161 ,\nC142_=_C170 ,C142_=_C179 ,C142_=_C187 ,C142_=_C195 ,C142_=_C196 ,C142_=_C200 ,\nC142_=_C201 ,C152_=_C161 ,C152_=_C170 ,C152_=_C179 ,C152_=_C187 ,C152_=_C195 ,\nC152_=_C196 ,C152_=_C200 ,C152_=_C201 ,C161_=_C170 ,C161_=_C179 ,C161_=_C187 ,\nC161_=_C195 ,C161_=_C196 ,C161_=_C200 ,C161_=_C201 ,C170_=_C179 ,C170_=_C187 ,\nC170_=_C195 ,C170_=_C196 ,C170_=_C200 ,C170_=_C201 ,C179_=_C187 ,C179_=_C195 ,\nC179_=_C196 ,C179_=_C200 ,C179_=_C201 ,C187_=_C195 ,C187_=_C196 ,C187_=_C200 ,\nC187_=_C201 ,C195_=_C196 ,C195_=_C200 ,C195_=_C201 ,C196_=_C200 ,C196_=_C201 ,\nC196_=_C338 ,C196_=_C339 ,C196_=_C340 ,C200_=_C201 ,C200_=_C514 ,C200_=_C620 ,\nC200_=_C654 ,C201_=_C515 ,C201_=_C621 ,C201_=_C655 ,C338_=_C339 ,C338_=_C340 ,\nC338_=_C469 ,C338_=_C478 ,C338_=_C487 ,C338_=_C496 ,C338_=_C501 ,C338_=_C510 ,\nC338_=_C511 ,C338_=_C514 ,C338_=_C515 ,C339_=_C340 ,C339_=_C583 ,C339_=_C591 ,\nC339_=_C598 ,C339_=_C606 ,C339_=_C609 ,C339_=_C615 ,C339_=_C618 ,C339_=_C620 ,\nC339_=_C621 ,C340_=_C624 ,C340_=_C630 ,C340_=_C637 ,C340_=_C643 ,C340_=_C647 ,\nC340_=_C653 ,C340_=_C654 ,C340_=_C655 ,C469_=_C478 ,C469_=_C487 ,C469_=_C496 ,\nC469_=_C501 ,C469_=_C510 ,C469_=_C511 ,C469_=_C514 ,C469_=_C515 ,C478_=_C487 ,\nC478_=_C496 ,C478_=_C501 ,C478_=_C510 ,C478_=_C511 ,C478_=_C514 ,C478_=_C515 ,\nC487_=_C496 ,C487_=_C501 ,C487_=_C510 ,C487_=_C511 ,C487_=_C514 ,C487_=_C515 ,\nC496_=_C501 ,C496_=_C510 ,C496_=_C511 ,C496_=_C514 ,C496_=_C515 ,C501_=_C510 ,\nC501_=_C511 ,C501_=_C514 ,C501_=_C515 ,C510_=_C511 ,C510_=_C514 ,C510_=_C515 ,\nC511_=_C514 ,C511_=_C515 ,C514_=_C515 ,C514_=_C620 ,C514_=_C654 ,C515_=_C621 ,\nC515_=_C655 ,C583_=_C591 ,C583_=_C598 ,C583_=_C606 ,C583_=_C609 ,C583_=_C615 ,\nC583_=_C618 ,C583_=_C620 ,C583_=_C621 ,C591_=_C598 ,C591_=_C606 ,C591_=_C609 ,\nC591_=_C615 ,C591_=_C618 ,C591_=_C620 ,C591_=_C621 ,C598_=_C606 ,C598_=_C609 ,\nC598_=_C615 ,C598_=_C618 ,C598_=_C620 ,C598_=_C621 ,C606_=_C609 ,C606_=_C615 ,\nC606_=_C618 ,C606_=_C620 ,C606_=_C621 ,C609_=_C615 ,C609_=_C618 ,C609_=_C620 ,\nC609_=_C621 ,C615_=_C618 ,C615_=_C620 ,C615_=_C621 ,C618_=_C620 ,C618_=_C621 ,\nC620_=_C621 ,C620_=_C654 ,C621_=_C655 ,C624_=_C630 ,C624_=_C637 ,C624_=_C643 ,\nC624_=_C647 ,C624_=_C653 ,C624_=_C654 ,C624_=_C655 ,C630_=_C637 ,C630_=_C643 ,\nC630_=_C647 ,C630_=_C653 ,C630_=_C654 ,C630_=_C655 ,C637_=_C643 ,C637_=_C647 ,\nC637_=_C653 ,C637_=_C654 ,C637_=_C655 ,C643_=_C647 ,C643_=_C653 ,C643_=_C654 ,\nC643_=_C655 ,C647_=_C653 ,C647_=_C654 ,C647_=_C655 ,C653_=_C654 ,C653_=_C655 ,\nC654_=_C655 ,"];85[shape=box, label="id:85 level: 4\n46: C15 C43 C58 C79 C201 \nC229 C239 C256 C286 C307 C342 \nC354 C389 C417 C436 C445 C474 \nC484 C494 C515 C540 C550 C569 \nC621 C634 C641 C655 C695 C702 \nC724 C751 C765 C814 C841 C844 \nC845 C846 C847 C848 C849 C853 \nC855 C856 C857 C858 C859 \n242: C15_=_C239( C15 C239 ) C15_=_C445( C15 C445 ) C15_=_C484( C15 C484 ) C15_=_C846( C15 C846 ) C15_=_C853( C15 C853 ) \nC43_=_C256( C43 C256 ) C43_=_C389( C43 C389 ) C43_=_C569( C43 C569 ) C43_=_C751( C43 C751 ) C43_=_C814( C43 C814 ) C43_=_C848( C43 C848 ) \nC43_=_C857( C43 C857 ) C43_=_C858( C43 C858 ) C58_=_C201( C58 C201 ) C58_=_C342( C58 C342 ) C58_=_C515( C58 C515 ) C58_=_C621( C58 C621 ) \nC58_=_C655( C58 C655 ) C58_=_C724( C58 C724 ) C58_=_C845( C58 C845 ) C58_=_C853( C58 C853 ) C58_=_C856( C58 C856 ) C58_=_C858( C58 C858 ) \nC58_=_C859( C58 C859 ) C79_=_C286( C79 C286 ) C79_=_C354( C79 C354 ) C79_=_C417( C79 C417 ) C79_=_C474( C79 C474 ) C79_=_C841( C79 C841 ) \nC79_=_C844( C79 C844 ) C79_=_C845( C79 C845 ) C201_=_C342( C201 C342 ) C201_=_C515( C201 C515 ) C201_=_C621( C201 C621 ) C201_=_C655( C201 C655 ) \nC201_=_C724( C201 C724 ) C201_=_C845( C201 C845 ) C201_=_C853( C201 C853 ) C201_=_C856( C201 C856 ) C201_=_C858( C201 C858 ) C201_=_C859( C201 C859 ) \nC229_=_C307( C229 C307 ) C229_=_C436( C229 C436 ) C229_=_C540( C229 C540 ) C229_=_C634( C229 C634 ) C229_=_C695( C229 C695 ) C229_=_C765( C229 C765 ) \nC229_=_C841( C229 C841 ) C229_=_C846( C229 C846 ) C229_=_C847( C229 C847 ) C229_=_C848( C229 C848 ) C229_=_C849( C229 C849 ) C239_=_C445( C239 C445 ) \nC239_=_C484( C239 C484 ) C239_=_C846( C239 C846 ) C239_=_C853( C239 C853 ) C256_=_C389( C256 C389 ) C256_=_C569( C256 C569 ) C256_=_C751( C256 C751 ) \nC256_=_C814( C256 C814 ) C256_=_C848( C256 C848 ) C256_=_C857( C256 C857 ) C256_=_C858( C256 C858 ) C286_=_C354( C286 C354 ) C286_=_C417( C286 C417 ) \nC286_=_C474( C286 C474 ) C286_=_C841( C286 C841 ) C286_=_C844( C286 C844 ) C286_=_C845( C286 C845 ) C307_=_C436( C307 C436 ) C307_=_C540( C307 C540 ) \nC307_=_C634( C307 C634 ) C307_=_C695( C307 C695 ) C307_=_C765( C307 C765 ) C307_=_C841( C307 C841 ) C307_=_C846( C307 C846 ) C307_=_C847( C307 C847 ) \nC307_=_C848( C307 C848 ) C307_=_C849( C307 C849 ) C342_=_C515( C342 C515 ) C342_=_C621( C342 C621 ) C342_=_C655( C342 C655 ) C342_=_C724( C342 C724 ) \nC342_=_C845( C342 C845 ) C342_=_C853( C342 C853 ) C342_=_C856( C342 C856 ) C342_=_C858( C342 C858 ) C342_=_C859( C342 C859 ) C354_=_C417( C354 C417 ) \nC354_=_C474( C354 C474 ) C354_=_C841( C354 C841 ) C354_=_C844( C354 C844 ) C354_=_C845( C354 C845 ) C389_=_C569( C389 C569 ) C389_=_C751( C389 C751 ) \nC389_=_C814( C389 C814 ) C389_=_C848( C389 C848 ) C389_=_C857( C389 C857 ) C389_=_C858( C389 C858 ) C417_=_C474( C417 C474 ) C417_=_C841( C417 C841 ) \nC417_=_C844( C417 C844 ) C417_=_C845( C417 C845 ) C436_=_C540( C436 C540 ) C436_=_C634( C436 C634 ) C436_=_C695( C436 C695 ) C436_=_C765( C436 C765 ) \nC436_=_C841( C436 C841 ) C436_=_C846( C436 C846 ) C436_=_C847( C436 C847 ) C436_=_C848( C436 C848 ) C436_=_C849( C436 C849 ) C445_=_C484( C445 C484 ) \nC445_=_C846( C445 C846 ) C445_=_C853( C445 C853 ) C474_=_C841( C474 C841 ) C474_=_C844( C474 C844 ) C474_=_C845( C474 C845 ) C484_=_C846( C484 C846 ) \nC484_=_C853( C484 C853 ) C494_=_C550( C494 C550 ) C494_=_C641( C494 C641 ) C494_=_C702( C494 C702 ) C494_=_C847( C494 C847 ) C494_=_C855( C494 C855 ) \nC494_=_C856( C494 C856 ) C515_=_C621( C515 C621 ) C515_=_C655( C515 C655 ) C515_=_C724( C515 C724 ) C515_=_C845( C515 C845 ) C515_=_C853( C515 C853 ) \nC515_=_C856( C515 C856 ) C515_=_C858( C515 C858 ) C515_=_C859( C515 C859 ) C540_=_C634( C540 C634 ) C540_=_C695( C540 C695 ) C540_=_C765( C540 C765 ) \nC540_=_C841( C540 C841 ) C540_=_C846( C540 C846 ) C540_=_C847( C540 C847 ) C540_=_C848( C540 C848 ) C540_=_C849( C540 C849 ) C550_=_C641( C550 C641 ) \nC550_=_C702( C550 C702 ) C550_=_C847( C550 C847 ) C550_=_C855( C550 C855 ) C550_=_C856( C550 C856 ) C569_=_C751( C569 C751 ) C569_=_C814( C569 C814 ) \nC569_=_C848( C569 C848 ) C569_=_C857( C569 C857 ) C569_=_C858( C569 C858 ) C621_=_C655( C621 C655 ) C621_=_C724( C621 C724 ) C621_=_C845( C621 C845 ) \nC621_=_C853( C621 C853 ) C621_=_C856( C621 C856 ) C621_=_C858( C621 C858 ) C621_=_C859( C621 C859 ) C634_=_C695( C634 C695 ) C634_=_C765( C634 C765 ) \nC634_=_C841( C634 C841 ) C634_=_C846( C634 C846 ) C634_=_C847( C634 C847 ) C634_=_C848( C634 C848 ) C634_=_C849( C634 C849 ) C641_=_C702( C641 C702 ) \nC641_=_C847( C641 C847 ) C641_=_C855( C641 C855 ) C641_=_C856( C641 C856 ) C655_=_C724( C655 C724 ) C655_=_C845( C655 C845 ) C655_=_C853( C655 C853 ) \nC655_=_C856( C655 C856 ) C655_=_C858( C655 C858 ) C655_=_C859( C655 C859 ) C695_=_C765( C695 C765 ) C695_=_C841( C695 C841 ) C695_=_C846( C695 C846 ) \nC695_=_C847( C695 C847 ) C695_=_C848( C695 C848 ) C695_=_C849( C695 C849 ) C702_=_C847( C702 C847 ) C702_=_C855( C702 C855 ) C702_=_C856( C702 C856 ) \nC724_=_C845( C724 C845 ) C724_=_C853( C724 C853 ) C724_=_C856( C724 C856 ) C724_=_C858( C724 C858 ) C724_=_C859( C724 C859 ) C751_=_C814( C751 C814 ) \nC751_=_C848( C751 C848 ) C751_=_C857( C751 C857 ) C751_=_C858( C751 C858 ) C765_=_C841( C765 C841 ) C765_=_C846( C765 C846 ) C765_=_C847( C765 C847 ) \nC765_=_C848( C765 C848 ) C765_=_C849( C765 C849 ) C814_=_C848( C814 C848 ) C814_=_C857( C814 C857 ) C814_=_C858( C814 C858 ) C841_=_C844( C841 C844 ) \nC841_=_C845( C841 C845 ) C841_=_C846( C841 C846 ) C841_=_C847( C841 C847 ) C841_=_C848( C841 C848 ) C841_=_C849( C841 C849 ) C844_=_C845( C844 C845 ) \nC844_=_C849( C844 C849 ) C844_=_C855( C844 C855 ) C844_=_C857( C844 C857 ) C844_=_C859( C844 C859 ) C845_=_C853( C845 C853 ) C845_=_C856( C845 C856 ) \nC845_=_C858( C845 C858 ) C845_=_C859( C845 C859 ) C846_=_C847( C846 C847 ) C846_=_C848( C846 C848 ) C846_=_C849( C846 C849 ) C846_=_C853( C846 C853 ) \nC847_=_C848( C847 C848 ) C847_=_C849( C847 C849 ) C847_=_C855( C847 C855 ) C847_=_C856( C847 C856 ) C848_=_C849( C848 C849 ) C848_=_C857( C848 C857 ) \nC848_=_C858( C848 C858 ) C849_=_C855( C849 C855 ) C849_=_C857( C849 C857 ) C849_=_C859( C849 C859 ) C853_=_C856( C853 C856 ) C853_=_C858( C853 C858 ) \nC853_=_C859( C853 C859 ) C855_=_C856( C855 C856 ) C855_=_C857( C855 C857 ) C855_=_C859( C855 C859 ) C856_=_C858( C856 C858 ) C856_=_C859( C856 C859 ) \nC857_=_C858( C857 C858 ) C857_=_C859( C857 C859 ) C858_=_C859( C858 C859 ) "];71-&gt;85[label="38: C15 C43 C58 C79 C201 \nC229 C239 C256 C286 C307 C342 \nC354 C389 C417 C436 C445 C474 \nC484 C494 C515 C540 C550 C569 \nC621 C634 C641 C655 C695 C702 \nC724 C751 C765 C814 C844 C849 \nC855 C857 C859 \n118: C15_=_C239 ,C15_=_C445 ,C15_=_C484 ,C43_=_C256 ,C43_=_C389 ,\nC43_=_C569 ,C43_=_C751 ,C43_=_C814 ,C43_=_C857 ,C58_=_C201 ,C58_=_C342 ,\nC58_=_C515 ,C58_=_C621 ,C58_=_C655 ,C58_=_C724 ,C58_=_C859 ,C79_=_C286 ,\nC79_=_C354 ,C79_=_C417 ,C79_=_C474 ,C79_=_C844 ,C201_=_C342 ,C201_=_C515 ,\nC201_=_C621 ,C201_=_C655 ,C201_=_C724 ,C201_=_C859 ,C229_=_C307 ,C229_=_C436 ,\nC229_=_C540 ,C229_=_C634 ,C229_=_C695 ,C229_=_C765 ,C229_=_C849 ,C239_=_C445 ,\nC239_=_C484 ,C256_=_C389 ,C256_=_C569 ,C256_=_C751 ,C256_=_C814 ,C256_=_C857</w:t>
      </w:r>
    </w:p>
    <w:p>
      <w:pPr>
        <w:pStyle w:val="PreformattedText"/>
        <w:bidi w:val="0"/>
        <w:spacing w:before="0" w:after="0"/>
        <w:jc w:val="left"/>
        <w:rPr/>
      </w:pPr>
      <w:r>
        <w:rPr/>
        <w:t xml:space="preserve"> </w:t>
      </w:r>
      <w:r>
        <w:rPr/>
        <w:t>,\nC286_=_C354 ,C286_=_C417 ,C286_=_C474 ,C286_=_C844 ,C307_=_C436 ,C307_=_C540 ,\nC307_=_C634 ,C307_=_C695 ,C307_=_C765 ,C307_=_C849 ,C342_=_C515 ,C342_=_C621 ,\nC342_=_C655 ,C342_=_C724 ,C342_=_C859 ,C354_=_C417 ,C354_=_C474 ,C354_=_C844 ,\nC389_=_C569 ,C389_=_C751 ,C389_=_C814 ,C389_=_C857 ,C417_=_C474 ,C417_=_C844 ,\nC436_=_C540 ,C436_=_C634 ,C436_=_C695 ,C436_=_C765 ,C436_=_C849 ,C445_=_C484 ,\nC474_=_C844 ,C494_=_C550 ,C494_=_C641 ,C494_=_C702 ,C494_=_C855 ,C515_=_C621 ,\nC515_=_C655 ,C515_=_C724 ,C515_=_C859 ,C540_=_C634 ,C540_=_C695 ,C540_=_C765 ,\nC540_=_C849 ,C550_=_C641 ,C550_=_C702 ,C550_=_C855 ,C569_=_C751 ,C569_=_C814 ,\nC569_=_C857 ,C621_=_C655 ,C621_=_C724 ,C621_=_C859 ,C634_=_C695 ,C634_=_C765 ,\nC634_=_C849 ,C641_=_C702 ,C641_=_C855 ,C655_=_C724 ,C655_=_C859 ,C695_=_C765 ,\nC695_=_C849 ,C702_=_C855 ,C724_=_C859 ,C751_=_C814 ,C751_=_C857 ,C765_=_C849 ,\nC814_=_C857 ,C844_=_C849 ,C844_=_C855 ,C844_=_C857 ,C844_=_C859 ,C849_=_C855 ,\nC849_=_C857 ,C849_=_C859 ,C855_=_C857 ,C855_=_C859 ,C857_=_C859 ,"];86[shape=box, label="id:86 level: 4\n49: C5 C16 C27 C36 C37 \nC38 C39 C42 C43 C209 C220 \nC231 C240 C248 C249 C250 C251 \nC252 C253 C254 C256 C346 C357 \nC367 C374 C382 C383 C384 C385 \nC386 C388 C389 C567 C568 C678 \nC730 C735 C740 C746 C749 C750 \nC751 C793 C799 C803 C808 C812 \nC813 C814 \n301: C5_=_C16( C5 C16 ) C5_=_C27( C5 C27 ) C5_=_C36( C5 C36 ) C5_=_C37( C5 C37 ) C5_=_C38( C5 C38 ) \nC5_=_C39( C5 C39 ) C5_=_C42( C5 C42 ) C5_=_C43( C5 C43 ) C16_=_C27( C16 C27 ) C16_=_C36( C16 C36 ) C16_=_C37( C16 C37 ) \nC16_=_C38( C16 C38 ) C16_=_C39( C16 C39 ) C16_=_C42( C16 C42 ) C16_=_C43( C16 C43 ) C27_=_C36( C27 C36 ) C27_=_C37( C27 C37 ) \nC27_=_C38( C27 C38 ) C27_=_C39( C27 C39 ) C27_=_C42( C27 C42 ) C27_=_C43( C27 C43 ) C36_=_C37( C36 C37 ) C36_=_C38( C36 C38 ) \nC36_=_C39( C36 C39 ) C36_=_C42( C36 C42 ) C36_=_C43( C36 C43 ) C37_=_C38( C37 C38 ) C37_=_C39( C37 C39 ) C37_=_C42( C37 C42 ) \nC37_=_C43( C37 C43 ) C38_=_C39( C38 C39 ) C38_=_C42( C38 C42 ) C38_=_C43( C38 C43 ) C39_=_C42( C39 C42 ) C39_=_C43( C39 C43 ) \nC39_=_C209( C39 C209 ) C39_=_C220( C39 C220 ) C39_=_C231( C39 C231 ) C39_=_C240( C39 C240 ) C39_=_C248( C39 C248 ) C39_=_C249( C39 C249 ) \nC39_=_C250( C39 C250 ) C39_=_C251( C39 C251 ) C39_=_C252( C39 C252 ) C39_=_C253( C39 C253 ) C39_=_C254( C39 C254 ) C39_=_C256( C39 C256 ) \nC42_=_C43( C42 C43 ) C42_=_C388( C42 C388 ) C42_=_C568( C42 C568 ) C42_=_C678( C42 C678 ) C42_=_C750( C42 C750 ) C42_=_C793( C42 C793 ) \nC42_=_C799( C42 C799 ) C42_=_C803( C42 C803 ) C42_=_C808( C42 C808 ) C42_=_C812( C42 C812 ) C42_=_C813( C42 C813 ) C42_=_C814( C42 C814 ) \nC43_=_C256( C43 C256 ) C43_=_C389( C43 C389 ) C43_=_C751( C43 C751 ) C43_=_C814( C43 C814 ) C209_=_C220( C209 C220 ) C209_=_C231( C209 C231 ) \nC209_=_C240( C209 C240 ) C209_=_C248( C209 C248 ) C209_=_C249( C209 C249 ) C209_=_C250( C209 C250 ) C209_=_C251( C209 C251 ) C209_=_C252( C209 C252 ) \nC209_=_C253( C209 C253 ) C209_=_C254( C209 C254 ) C209_=_C256( C209 C256 ) C220_=_C231( C220 C231 ) C220_=_C240( C220 C240 ) C220_=_C248( C220 C248 ) \nC220_=_C249( C220 C249 ) C220_=_C250( C220 C250 ) C220_=_C251( C220 C251 ) C220_=_C252( C220 C252 ) C220_=_C253( C220 C253 ) C220_=_C254( C220 C254 ) \nC220_=_C256( C220 C256 ) C231_=_C240( C231 C240 ) C231_=_C248( C231 C248 ) C231_=_C249( C231 C249 ) C231_=_C250( C231 C250 ) C231_=_C251( C231 C251 ) \nC231_=_C252( C231 C252 ) C231_=_C253( C231 C253 ) C231_=_C254( C231 C254 ) C231_=_C256( C231 C256 ) C240_=_C248( C240 C248 ) C240_=_C249( C240 C249 ) \nC240_=_C250( C240 C250 ) C240_=_C251( C240 C251 ) C240_=_C252( C240 C252 ) C240_=_C253( C240 C253 ) C240_=_C254( C240 C254 ) C240_=_C256( C240 C256 ) \nC248_=_C249( C248 C249 ) C248_=_C250( C248 C250 ) C248_=_C251( C248 C251 ) C248_=_C252( C248 C252 ) C248_=_C253( C248 C253 ) C248_=_C254( C248 C254 ) \nC248_=_C256( C248 C256 ) C249_=_C250( C249 C250 ) C249_=_C251( C249 C251 ) C249_=_C252( C249 C252 ) C249_=_C253( C249 C253 ) C249_=_C254( C249 C254 ) \nC249_=_C256( C249 C256 ) C250_=_C251( C250 C251 ) C250_=_C252( C250 C252 ) C250_=_C253( C250 C253 ) C250_=_C254( C250 C254 ) C250_=_C256( C250 C256 ) \nC251_=_C252( C251 C252 ) C251_=_C253( C251 C253 ) C251_=_C254( C251 C254 ) C251_=_C256( C251 C256 ) C251_=_C346( C251 C346 ) C251_=_C357( C251 C357 ) \nC251_=_C367( C251 C367 ) C251_=_C374( C251 C374 ) C251_=_C382( C251 C382 ) C251_=_C383( C251 C383 ) C251_=_C384( C251 C384 ) C251_=_C385( C251 C385 ) \nC251_=_C386( C251 C386 ) C251_=_C388( C251 C388 ) C251_=_C389( C251 C389 ) C252_=_C253( C252 C253 ) C252_=_C254( C252 C254 ) C252_=_C256( C252 C256 ) \nC252_=_C385( C252 C385 ) C252_=_C567( C252 C567 ) C252_=_C568( C252 C568 ) C253_=_C254( C253 C254 ) C253_=_C256( C253 C256 ) C253_=_C386( C253 C386 ) \nC253_=_C678( C253 C678 ) C254_=_C256( C254 C256 ) C254_=_C567( C254 C567 ) C254_=_C730( C254 C730 ) C254_=_C735( C254 C735 ) C254_=_C740( C254 C740 ) \nC254_=_C746( C254 C746 ) C254_=_C749( C254 C749 ) C254_=_C750( C254 C750 ) C254_=_C751( C254 C751 ) C256_=_C389( C256 C389 ) C256_=_C751( C256 C751 ) \nC256_=_C814( C256 C814 ) C346_=_C357( C346 C357 ) C346_=_C367( C346 C367 ) C346_=_C374( C346 C374 ) C346_=_C382( C346 C382 ) C346_=_C383( C346 C383 ) \nC346_=_C384( C346 C384 ) C346_=_C385( C346 C385 ) C346_=_C386( C346 C386 ) C346_=_C388( C346 C388 ) C346_=_C389( C346 C389 ) C357_=_C367( C357 C367 ) \nC357_=_C374( C357 C374 ) C357_=_C382( C357 C382 ) C357_=_C383( C357 C383 ) C357_=_C384( C357 C384 ) C357_=_C385( C357 C385 ) C357_=_C386( C357 C386 ) \nC357_=_C388( C357 C388 ) C357_=_C389( C357 C389 ) C367_=_C374( C367 C374 ) C367_=_C382( C367 C382 ) C367_=_C383( C367 C383 ) C367_=_C384( C367 C384 ) \nC367_=_C385( C367 C385 ) C367_=_C386( C367 C386 ) C367_=_C388( C367 C388 ) C367_=_C389( C367 C389 ) C374_=_C382( C374 C382 ) C374_=_C383( C374 C383 ) \nC374_=_C384( C374 C384 ) C374_=_C385( C374 C385 ) C374_=_C386( C374 C386 ) C374_=_C388( C374 C388 ) C374_=_C389( C374 C389 ) C382_=_C383( C382 C383 ) \nC382_=_C384( C382 C384 ) C382_=_C385( C382 C385 ) C382_=_C386( C382 C386 ) C382_=_C388( C382 C388 ) C382_=_C389( C382 C389 ) C383_=_C384( C383 C384 ) \nC383_=_C385( C383 C385 ) C383_=_C386( C383 C386 ) C383_=_C388( C383 C388 ) C383_=_C389( C383 C389 ) C384_=_C385( C384 C385 ) C384_=_C386( C384 C386 ) \nC384_=_C388( C384 C388 ) C384_=_C389( C384 C389 ) C385_=_C386( C385 C386 ) C385_=_C388( C385 C388 ) C385_=_C389( C385 C389 ) C385_=_C567( C385 C567 ) \nC385_=_C568( C385 C568 ) C386_=_C388( C386 C388 ) C386_=_C389( C386 C389 ) C386_=_C678( C386 C678 ) C388_=_C389( C388 C389 ) C388_=_C568( C388 C568 ) \nC388_=_C678( C388 C678 ) C388_=_C750( C388 C750 ) C388_=_C793( C388 C793 ) C388_=_C799( C388 C799 ) C388_=_C803( C388 C803 ) C388_=_C808( C388 C808 ) \nC388_=_C812( C388 C812 ) C388_=_C813( C388 C813 ) C388_=_C814( C388 C814 ) C389_=_C751( C389 C751 ) C389_=_C814( C389 C814 ) C567_=_C568( C567 C568 ) \nC567_=_C730( C567 C730 ) C567_=_C735( C567 C735 ) C567_=_C740( C567 C740 ) C567_=_C746( C567 C746 ) C567_=_C749( C567 C749 ) C567_=_C750( C567 C750 ) \nC567_=_C751( C567 C751 ) C568_=_C678( C568 C678 ) C568_=_C750( C568 C750 ) C568_=_C793( C568 C793 ) C568_=_C799( C568 C799 ) C568_=_C803( C568 C803 ) \nC568_=_C808( C568 C808 ) C568_=_C812( C568 C812 ) C568_=_C813( C568 C813 ) C568_=_C814( C568 C814 ) C678_=_C750( C678 C750 ) C678_=_C793( C678 C793 ) \nC678_=_C799( C678 C799 ) C678_=_C803( C678 C803 ) C678_=_C808( C678 C808 ) C678_=_C812( C678 C812 ) C678_=_C813( C678 C813 ) C678_=_C814( C678 C814 ) \nC730_=_C735( C730 C735 ) C730_=_C740( C730 C740 ) C730_=_C746( C730 C746 ) C730_=_C749( C730 C749 ) C730_=_C750( C730 C750 ) C730_=_C751( C730 C751 ) \nC735_=_C740( C735 C740 ) C735_=_C746( C735 C746 ) C735_=_C749( C735 C749 ) C735_=_C750( C735 C750 ) C735_=_C751( C735 C751 ) C740_=_C746( C740 C746 ) \nC740_=_C749( C740 C749 ) C740_=_C750( C740 C750 ) C740_=_C751( C740 C751 ) C746_=_C749( C746 C749 ) C746_=_C750( C746 C750 ) C746_=_C751( C746 C751 ) \nC749_=_C750( C749 C750 ) C749_=_C751( C749 C751 ) C750_=_C751( C750 C751 ) C750_=_C793( C750 C793 ) C750_=_C799( C750 C799 ) C750_=_C803( C750 C803 ) \nC750_=_C808( C750 C808 ) C750_=_C812( C750 C812 ) C750_=_C813( C750 C813 ) C750_=_C814( C750 C814 ) C751_=_C814( C751 C814 ) C793_=_C799( C793 C799 ) \nC793_=_C803( C793 C803 ) C793_=_C808( C793 C808 ) C793_=_C812( C793 C812 ) C793_=_C813( C793 C813 ) C793_=_C814( C793 C814 ) C799_=_C803( C799 C803 ) \nC799_=_C808( C799 C808 ) C799_=_C812( C799 C812 ) C799_=_C813( C799 C813 ) C799_=_C814( C799 C814 ) C803_=_C808( C803 C808 ) C803_=_C812( C803 C812 ) \nC803_=_C813( C803 C813 ) C803_=_C814( C803 C814 ) C808_=_C812( C808 C812 ) C808_=_C813( C808 C813 ) C808_=_C814( C808 C814 ) C812_=_C813( C812 C813 ) \nC812_=_C814( C812 C814 ) C813_=_C814( C813 C814 ) "];71-&gt;86[label="43: C5 C16 C27 C36 C37 \nC38 C43 C209 C220 C231 C240 \nC248 C249 C250 C252 C253 C256 \nC346 C357 C367 C374 C382 C383 \nC384 C385 C386 C389 C567 C568 \nC678 C730 C735 C740 C746 C749 \nC751 C793 C799 C803 C808 C812 \nC813 C814 \n187: C5_=_C16 ,C5_=_C27 ,C5_=_C36 ,C5_=_C37 ,C5_=_C38 ,\nC5_=_C43 ,C16_=_C27 ,C16_=_C36 ,C16_=_C37 ,C16_=_C38 ,C16_=_C43 ,\nC27_=_C36 ,C27_=_C37 ,C27_=_C38 ,C27_=_C43 ,C36_=_C37 ,C36_=_C38 ,\nC36_=_C43 ,C37_=_C38 ,C37_=_C43 ,C38_=_C43 ,C43_=_C256 ,C43_=_C389 ,\nC43_=_C751 ,C43_=_C814 ,C209_=_C220 ,C209_=_C231 ,C209_=_C240 ,C209_=_C248 ,\nC209_=_C249 ,C209_=_C250 ,C209_=_C252 ,C209_=_C253 ,C209_=_C256 ,C220_=_C231 ,\nC220_=_C240 ,C220_=_C248 ,C220_=_C249 ,C220_=_C250 ,C220_=_C252 ,C220_=_C253 ,\nC220_=_C256 ,C231_=_C240 ,C231_=_C248 ,C231_=_C249 ,C231_=_C250 ,C231_=_C252 ,\nC231_=_C253 ,C231_=_C256 ,C240_=_C248 ,C240_=_C249 ,C240_=_C250 ,C240_=_C252 ,\nC240_=_C253 ,C240_=_C256 ,C248_=_C249 ,C248_=_C250 ,C248_=_C252 ,C248_=_C253 ,\nC248_=_C256 ,C249_=_C250 ,C249_=_C252 ,C249_=_C253 ,C249_=_C256 ,C250_=_C252 ,\nC250_=_C253 ,C250_=_C256 ,C252_=_C253 ,C252_=_C256 ,C252_=_C385 ,C252_=_C567 ,\nC252_=_C568 ,C253_=_C256</w:t>
      </w:r>
    </w:p>
    <w:p>
      <w:pPr>
        <w:pStyle w:val="PreformattedText"/>
        <w:bidi w:val="0"/>
        <w:spacing w:before="0" w:after="0"/>
        <w:jc w:val="left"/>
        <w:rPr/>
      </w:pPr>
      <w:r>
        <w:rPr/>
        <w:t xml:space="preserve"> </w:t>
      </w:r>
      <w:r>
        <w:rPr/>
        <w:t>,C253_=_C386 ,C253_=_C678 ,C256_=_C389 ,C256_=_C751 ,\nC256_=_C814 ,C346_=_C357 ,C346_=_C367 ,C346_=_C374 ,C346_=_C382 ,C346_=_C383 ,\nC346_=_C384 ,C346_=_C385 ,C346_=_C386 ,C346_=_C389 ,C357_=_C367 ,C357_=_C374 ,\nC357_=_C382 ,C357_=_C383 ,C357_=_C384 ,C357_=_C385 ,C357_=_C386 ,C357_=_C389 ,\nC367_=_C374 ,C367_=_C382 ,C367_=_C383 ,C367_=_C384 ,C367_=_C385 ,C367_=_C386 ,\nC367_=_C389 ,C374_=_C382 ,C374_=_C383 ,C374_=_C384 ,C374_=_C385 ,C374_=_C386 ,\nC374_=_C389 ,C382_=_C383 ,C382_=_C384 ,C382_=_C385 ,C382_=_C386 ,C382_=_C389 ,\nC383_=_C384 ,C383_=_C385 ,C383_=_C386 ,C383_=_C389 ,C384_=_C385 ,C384_=_C386 ,\nC384_=_C389 ,C385_=_C386 ,C385_=_C389 ,C385_=_C567 ,C385_=_C568 ,C386_=_C389 ,\nC386_=_C678 ,C389_=_C751 ,C389_=_C814 ,C567_=_C568 ,C567_=_C730 ,C567_=_C735 ,\nC567_=_C740 ,C567_=_C746 ,C567_=_C749 ,C567_=_C751 ,C568_=_C678 ,C568_=_C793 ,\nC568_=_C799 ,C568_=_C803 ,C568_=_C808 ,C568_=_C812 ,C568_=_C813 ,C568_=_C814 ,\nC678_=_C793 ,C678_=_C799 ,C678_=_C803 ,C678_=_C808 ,C678_=_C812 ,C678_=_C813 ,\nC678_=_C814 ,C730_=_C735 ,C730_=_C740 ,C730_=_C746 ,C730_=_C749 ,C730_=_C751 ,\nC735_=_C740 ,C735_=_C746 ,C735_=_C749 ,C735_=_C751 ,C740_=_C746 ,C740_=_C749 ,\nC740_=_C751 ,C746_=_C749 ,C746_=_C751 ,C749_=_C751 ,C751_=_C814 ,C793_=_C799 ,\nC793_=_C803 ,C793_=_C808 ,C793_=_C812 ,C793_=_C813 ,C793_=_C814 ,C799_=_C803 ,\nC799_=_C808 ,C799_=_C812 ,C799_=_C813 ,C799_=_C814 ,C803_=_C808 ,C803_=_C812 ,\nC803_=_C813 ,C803_=_C814 ,C808_=_C812 ,C808_=_C813 ,C808_=_C814 ,C812_=_C813 ,\nC812_=_C814 ,C813_=_C814 ,"];87[shape=box, label="id:87 level: 4\n45: C12 C77 C112 C119 C174 \nC237 C253 C284 C329 C352 C386 \nC415 C442 C454 C472 C481 C492 \nC506 C547 C566 C571 C601 C639 \nC649 C657 C661 C663 C665 C666 \nC667 C668 C669 C671 C672 C673 \nC676 C677 C678 C680 C681 C682 \nC683 C684 C685 C686 \n177: C12_=_C237( C12 C237 ) C12_=_C442( C12 C442 ) C12_=_C481( C12 C481 ) C12_=_C657( C12 C657 ) C12_=_C663( C12 C663 ) \nC12_=_C665( C12 C665 ) C12_=_C666( C12 C666 ) C12_=_C667( C12 C667 ) C12_=_C668( C12 C668 ) C77_=_C284( C77 C284 ) C77_=_C352( C77 C352 ) \nC77_=_C415( C77 C415 ) C77_=_C472( C77 C472 ) C77_=_C657( C77 C657 ) C77_=_C661( C77 C661 ) C112_=_C174( C112 C174 ) C112_=_C601( C112 C601 ) \nC112_=_C649( C112 C649 ) C112_=_C663( C112 C663 ) C112_=_C669( C112 C669 ) C112_=_C676( C112 C676 ) C112_=_C677( C112 C677 ) C119_=_C454( C119 C454 ) \nC119_=_C666( C119 C666 ) C119_=_C672( C119 C672 ) C119_=_C683( C119 C683 ) C119_=_C684( C119 C684 ) C119_=_C685( C119 C685 ) C119_=_C686( C119 C686 ) \nC174_=_C601( C174 C601 ) C174_=_C649( C174 C649 ) C174_=_C663( C174 C663 ) C174_=_C669( C174 C669 ) C174_=_C676( C174 C676 ) C174_=_C677( C174 C677 ) \nC237_=_C442( C237 C442 ) C237_=_C481( C237 C481 ) C237_=_C657( C237 C657 ) C237_=_C663( C237 C663 ) C237_=_C665( C237 C665 ) C237_=_C666( C237 C666 ) \nC237_=_C667( C237 C667 ) C237_=_C668( C237 C668 ) C253_=_C386( C253 C386 ) C253_=_C566( C253 C566 ) C253_=_C678( C253 C678 ) C284_=_C352( C284 C352 ) \nC284_=_C415( C284 C415 ) C284_=_C472( C284 C472 ) C284_=_C657( C284 C657 ) C284_=_C661( C284 C661 ) C329_=_C506( C329 C506 ) C329_=_C571( C329 C571 ) \nC329_=_C665( C329 C665 ) C329_=_C671( C329 C671 ) C329_=_C680( C329 C680 ) C329_=_C681( C329 C681 ) C329_=_C682( C329 C682 ) C352_=_C415( C352 C415 ) \nC352_=_C472( C352 C472 ) C352_=_C657( C352 C657 ) C352_=_C661( C352 C661 ) C386_=_C566( C386 C566 ) C386_=_C678( C386 C678 ) C415_=_C472( C415 C472 ) \nC415_=_C657( C415 C657 ) C415_=_C661( C415 C661 ) C442_=_C481( C442 C481 ) C442_=_C657( C442 C657 ) C442_=_C663( C442 C663 ) C442_=_C665( C442 C665 ) \nC442_=_C666( C442 C666 ) C442_=_C667( C442 C667 ) C442_=_C668( C442 C668 ) C454_=_C666( C454 C666 ) C454_=_C672( C454 C672 ) C454_=_C683( C454 C683 ) \nC454_=_C684( C454 C684 ) C454_=_C685( C454 C685 ) C454_=_C686( C454 C686 ) C472_=_C657( C472 C657 ) C472_=_C661( C472 C661 ) C481_=_C657( C481 C657 ) \nC481_=_C663( C481 C663 ) C481_=_C665( C481 C665 ) C481_=_C666( C481 C666 ) C481_=_C667( C481 C667 ) C481_=_C668( C481 C668 ) C492_=_C547( C492 C547 ) \nC492_=_C639( C492 C639 ) C492_=_C669( C492 C669 ) C492_=_C671( C492 C671 ) C492_=_C672( C492 C672 ) C492_=_C673( C492 C673 ) C506_=_C571( C506 C571 ) \nC506_=_C665( C506 C665 ) C506_=_C671( C506 C671 ) C506_=_C680( C506 C680 ) C506_=_C681( C506 C681 ) C506_=_C682( C506 C682 ) C547_=_C639( C547 C639 ) \nC547_=_C669( C547 C669 ) C547_=_C671( C547 C671 ) C547_=_C672( C547 C672 ) C547_=_C673( C547 C673 ) C566_=_C678( C566 C678 ) C571_=_C665( C571 C665 ) \nC571_=_C671( C571 C671 ) C571_=_C680( C571 C680 ) C571_=_C681( C571 C681 ) C571_=_C682( C571 C682 ) C601_=_C649( C601 C649 ) C601_=_C663( C601 C663 ) \nC601_=_C669( C601 C669 ) C601_=_C676( C601 C676 ) C601_=_C677( C601 C677 ) C639_=_C669( C639 C669 ) C639_=_C671( C639 C671 ) C639_=_C672( C639 C672 ) \nC639_=_C673( C639 C673 ) C649_=_C663( C649 C663 ) C649_=_C669( C649 C669 ) C649_=_C676( C649 C676 ) C649_=_C677( C649 C677 ) C657_=_C661( C657 C661 ) \nC657_=_C663( C657 C663 ) C657_=_C665( C657 C665 ) C657_=_C666( C657 C666 ) C657_=_C667( C657 C667 ) C657_=_C668( C657 C668 ) C663_=_C665( C663 C665 ) \nC663_=_C666( C663 C666 ) C663_=_C667( C663 C667 ) C663_=_C668( C663 C668 ) C663_=_C669( C663 C669 ) C663_=_C676( C663 C676 ) C663_=_C677( C663 C677 ) \nC665_=_C666( C665 C666 ) C665_=_C667( C665 C667 ) C665_=_C668( C665 C668 ) C665_=_C671( C665 C671 ) C665_=_C680( C665 C680 ) C665_=_C681( C665 C681 ) \nC665_=_C682( C665 C682 ) C666_=_C667( C666 C667 ) C666_=_C668( C666 C668 ) C666_=_C672( C666 C672 ) C666_=_C683( C666 C683 ) C666_=_C684( C666 C684 ) \nC666_=_C685( C666 C685 ) C666_=_C686( C666 C686 ) C667_=_C668( C667 C668 ) C669_=_C671( C669 C671 ) C669_=_C672( C669 C672 ) C669_=_C673( C669 C673 ) \nC669_=_C676( C669 C676 ) C669_=_C677( C669 C677 ) C671_=_C672( C671 C672 ) C671_=_C673( C671 C673 ) C671_=_C680( C671 C680 ) C671_=_C681( C671 C681 ) \nC671_=_C682( C671 C682 ) C672_=_C673( C672 C673 ) C672_=_C683( C672 C683 ) C672_=_C684( C672 C684 ) C672_=_C685( C672 C685 ) C672_=_C686( C672 C686 ) \nC676_=_C677( C676 C677 ) C680_=_C681( C680 C681 ) C680_=_C682( C680 C682 ) C681_=_C682( C681 C682 ) C683_=_C684( C683 C684 ) C683_=_C685( C683 C685 ) \nC683_=_C686( C683 C686 ) C684_=_C685( C684 C685 ) C684_=_C686( C684 C686 ) C685_=_C686( C685 C686 ) "];72-&gt;87[label="38: C12 C77 C112 C119 C174 \nC237 C253 C284 C329 C352 C386 \nC415 C442 C454 C472 C481 C492 \nC506 C547 C566 C571 C601 C639 \nC649 C661 C667 C668 C673 C676 \nC677 C678 C680 C681 C682 C683 \nC684 C685 C686 \n87: C12_=_C237 ,C12_=_C442 ,C12_=_C481 ,C12_=_C667 ,C12_=_C668 ,\nC77_=_C284 ,C77_=_C352 ,C77_=_C415 ,C77_=_C472 ,C77_=_C661 ,C112_=_C174 ,\nC112_=_C601 ,C112_=_C649 ,C112_=_C676 ,C112_=_C677 ,C119_=_C454 ,C119_=_C683 ,\nC119_=_C684 ,C119_=_C685 ,C119_=_C686 ,C174_=_C601 ,C174_=_C649 ,C174_=_C676 ,\nC174_=_C677 ,C237_=_C442 ,C237_=_C481 ,C237_=_C667 ,C237_=_C668 ,C253_=_C386 ,\nC253_=_C566 ,C253_=_C678 ,C284_=_C352 ,C284_=_C415 ,C284_=_C472 ,C284_=_C661 ,\nC329_=_C506 ,C329_=_C571 ,C329_=_C680 ,C329_=_C681 ,C329_=_C682 ,C352_=_C415 ,\nC352_=_C472 ,C352_=_C661 ,C386_=_C566 ,C386_=_C678 ,C415_=_C472 ,C415_=_C661 ,\nC442_=_C481 ,C442_=_C667 ,C442_=_C668 ,C454_=_C683 ,C454_=_C684 ,C454_=_C685 ,\nC454_=_C686 ,C472_=_C661 ,C481_=_C667 ,C481_=_C668 ,C492_=_C547 ,C492_=_C639 ,\nC492_=_C673 ,C506_=_C571 ,C506_=_C680 ,C506_=_C681 ,C506_=_C682 ,C547_=_C639 ,\nC547_=_C673 ,C566_=_C678 ,C571_=_C680 ,C571_=_C681 ,C571_=_C682 ,C601_=_C649 ,\nC601_=_C676 ,C601_=_C677 ,C639_=_C673 ,C649_=_C676 ,C649_=_C677 ,C667_=_C668 ,\nC676_=_C677 ,C680_=_C681 ,C680_=_C682 ,C681_=_C682 ,C683_=_C684 ,C683_=_C685 ,\nC683_=_C686 ,C684_=_C685 ,C684_=_C686 ,C685_=_C686 ,"];88[shape=box, label="id:88 level: 4\n46: C66 C67 C68 C69 C70 \nC71 C72 C73 C75 C76 C77 \nC78 C79 C281 C283 C285 C343 \nC344 C345 C346 C347 C348 C349 \nC350 C351 C352 C353 C354 C414 \nC416 C466 C467 C468 C469 C470 \nC471 C472 C474 C661 C727 C728 \nC729 C730 C731 C732 C733 \n309: C66_=_C67( C66 C67 ) C66_=_C68( C66 C68 ) C66_=_C69( C66 C69 ) C66_=_C70( C66 C70 ) C66_=_C71( C66 C71 ) \nC66_=_C72( C66 C72 ) C66_=_C73( C66 C73 ) C66_=_C75( C66 C75 ) C66_=_C76( C66 C76 ) C66_=_C77( C66 C77 ) C66_=_C78( C66 C78 ) \nC66_=_C79( C66 C79 ) C67_=_C68( C67 C68 ) C67_=_C69( C67 C69 ) C67_=_C70( C67 C70 ) C67_=_C71( C67 C71 ) C67_=_C72( C67 C72 ) \nC67_=_C73( C67 C73 ) C67_=_C75( C67 C75 ) C67_=_C76( C67 C76 ) C67_=_C77( C67 C77 ) C67_=_C78( C67 C78 ) C67_=_C79( C67 C79 ) \nC68_=_C69( C68 C69 ) C68_=_C70( C68 C70 ) C68_=_C71( C68 C71 ) C68_=_C72( C68 C72 ) C68_=_C73( C68 C73 ) C68_=_C75( C68 C75 ) \nC68_=_C76( C68 C76 ) C68_=_C77( C68 C77 ) C68_=_C78( C68 C78 ) C68_=_C79( C68 C79 ) C69_=_C70( C69 C70 ) C69_=_C71( C69 C71 ) \nC69_=_C72( C69 C72 ) C69_=_C73( C69 C73 ) C69_=_C75( C69 C75 ) C69_=_C76( C69 C76 ) C69_=_C77( C69 C77 ) C69_=_C78( C69 C78 ) \nC69_=_C79( C69 C79 ) C70_=_C71( C70 C71 ) C70_=_C72( C70 C72 ) C70_=_C73( C70 C73 ) C70_=_C75( C70 C75 ) C70_=_C76( C70 C76 ) \nC70_=_C77( C70 C77 ) C70_=_C78( C70 C78 ) C70_=_C79( C70 C79 ) C71_=_C72( C71 C72 ) C71_=_C73( C71 C73 ) C71_=_C75( C71 C75 ) \nC71_=_C76( C71 C76 ) C71_=_C77( C71 C77 ) C71_=_C78( C71 C78 ) C71_=_C79( C71 C79 ) C72_=_C73( C72 C73 ) C72_=_C75( C72 C75 ) \nC72_=_C76( C72 C76 ) C72_=_C77( C72 C77 ) C72_=_C78( C72 C78 ) C72_=_C79( C72 C79 ) C73_=_C75( C73 C75 ) C73_=_C76( C73 C76 ) \nC73_=_C77( C73 C77 ) C73_=_C78( C73 C78 ) C73_=_C79( C73 C79 ) C73_=_C281( C73 C281 ) C73_=_C283( C73 C283 ) C73_=_C285( C73 C285 ) \nC75_=_C76( C75 C76 ) C75_=_C77( C75 C77 ) C75_=_C78( C75 C78 ) C75_=_C79( C75 C79 ) C75_=_C350( C75 C350 ) C75_=_C414( C75 C414 ) \nC75_=_C416( C75 C416 ) C76_=_C77( C76 C77 ) C76_=_C78( C76 C78 ) C76_=_C79( C76 C79 ) C76_=_C283( C76 C283 ) C76_=_C351( C76 C351 ) \nC76_=_C414( C76 C414 ) C76_=_C466( C76 C466 ) C76_=_C467( C76 C467 ) C76_=_C468( C76 C468 ) C76_=_C469( C76 C469 ) C76_=_C470( C76 C470 ) \nC76_=_C471( C76 C471 ) C76_=_C472( C76 C472 ) C76_=_C474(</w:t>
      </w:r>
    </w:p>
    <w:p>
      <w:pPr>
        <w:pStyle w:val="PreformattedText"/>
        <w:bidi w:val="0"/>
        <w:spacing w:before="0" w:after="0"/>
        <w:jc w:val="left"/>
        <w:rPr/>
      </w:pPr>
      <w:r>
        <w:rPr/>
        <w:t xml:space="preserve"> </w:t>
      </w:r>
      <w:r>
        <w:rPr/>
        <w:t>C76 C474 ) C77_=_C78( C77 C78 ) C77_=_C79( C77 C79 ) C77_=_C352( C77 C352 ) \nC77_=_C472( C77 C472 ) C77_=_C661( C77 C661 ) C78_=_C79( C78 C79 ) C78_=_C285( C78 C285 ) C78_=_C353( C78 C353 ) C78_=_C416( C78 C416 ) \nC78_=_C661( C78 C661 ) C78_=_C727( C78 C727 ) C78_=_C728( C78 C728 ) C78_=_C729( C78 C729 ) C78_=_C730( C78 C730 ) C78_=_C731( C78 C731 ) \nC78_=_C732( C78 C732 ) C78_=_C733( C78 C733 ) C79_=_C354( C79 C354 ) C79_=_C474( C79 C474 ) C281_=_C283( C281 C283 ) C281_=_C285( C281 C285 ) \nC281_=_C343( C281 C343 ) C281_=_C344( C281 C344 ) C281_=_C345( C281 C345 ) C281_=_C346( C281 C346 ) C281_=_C347( C281 C347 ) C281_=_C348( C281 C348 ) \nC281_=_C349( C281 C349 ) C281_=_C350( C281 C350 ) C281_=_C351( C281 C351 ) C281_=_C352( C281 C352 ) C281_=_C353( C281 C353 ) C281_=_C354( C281 C354 ) \nC283_=_C285( C283 C285 ) C283_=_C351( C283 C351 ) C283_=_C414( C283 C414 ) C283_=_C466( C283 C466 ) C283_=_C467( C283 C467 ) C283_=_C468( C283 C468 ) \nC283_=_C469( C283 C469 ) C283_=_C470( C283 C470 ) C283_=_C471( C283 C471 ) C283_=_C472( C283 C472 ) C283_=_C474( C283 C474 ) C285_=_C353( C285 C353 ) \nC285_=_C416( C285 C416 ) C285_=_C661( C285 C661 ) C285_=_C727( C285 C727 ) C285_=_C728( C285 C728 ) C285_=_C729( C285 C729 ) C285_=_C730( C285 C730 ) \nC285_=_C731( C285 C731 ) C285_=_C732( C285 C732 ) C285_=_C733( C285 C733 ) C343_=_C344( C343 C344 ) C343_=_C345( C343 C345 ) C343_=_C346( C343 C346 ) \nC343_=_C347( C343 C347 ) C343_=_C348( C343 C348 ) C343_=_C349( C343 C349 ) C343_=_C350( C343 C350 ) C343_=_C351( C343 C351 ) C343_=_C352( C343 C352 ) \nC343_=_C353( C343 C353 ) C343_=_C354( C343 C354 ) C344_=_C345( C344 C345 ) C344_=_C346( C344 C346 ) C344_=_C347( C344 C347 ) C344_=_C348( C344 C348 ) \nC344_=_C349( C344 C349 ) C344_=_C350( C344 C350 ) C344_=_C351( C344 C351 ) C344_=_C352( C344 C352 ) C344_=_C353( C344 C353 ) C344_=_C354( C344 C354 ) \nC345_=_C346( C345 C346 ) C345_=_C347( C345 C347 ) C345_=_C348( C345 C348 ) C345_=_C349( C345 C349 ) C345_=_C350( C345 C350 ) C345_=_C351( C345 C351 ) \nC345_=_C352( C345 C352 ) C345_=_C353( C345 C353 ) C345_=_C354( C345 C354 ) C346_=_C347( C346 C347 ) C346_=_C348( C346 C348 ) C346_=_C349( C346 C349 ) \nC346_=_C350( C346 C350 ) C346_=_C351( C346 C351 ) C346_=_C352( C346 C352 ) C346_=_C353( C346 C353 ) C346_=_C354( C346 C354 ) C347_=_C348( C347 C348 ) \nC347_=_C349( C347 C349 ) C347_=_C350( C347 C350 ) C347_=_C351( C347 C351 ) C347_=_C352( C347 C352 ) C347_=_C353( C347 C353 ) C347_=_C354( C347 C35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0_=_C414( C350 C414 ) C350_=_C416( C350 C416 ) C351_=_C352( C351 C352 ) \nC351_=_C353( C351 C353 ) C351_=_C354( C351 C354 ) C351_=_C414( C351 C414 ) C351_=_C466( C351 C466 ) C351_=_C467( C351 C467 ) C351_=_C468( C351 C468 ) \nC351_=_C469( C351 C469 ) C351_=_C470( C351 C470 ) C351_=_C471( C351 C471 ) C351_=_C472( C351 C472 ) C351_=_C474( C351 C474 ) C352_=_C353( C352 C353 ) \nC352_=_C354( C352 C354 ) C352_=_C472( C352 C472 ) C352_=_C661( C352 C661 ) C353_=_C354( C353 C354 ) C353_=_C416( C353 C416 ) C353_=_C661( C353 C661 ) \nC353_=_C727( C353 C727 ) C353_=_C728( C353 C728 ) C353_=_C729( C353 C729 ) C353_=_C730( C353 C730 ) C353_=_C731( C353 C731 ) C353_=_C732( C353 C732 ) \nC353_=_C733( C353 C733 ) C354_=_C474( C354 C474 ) C414_=_C416( C414 C416 ) C414_=_C466( C414 C466 ) C414_=_C467( C414 C467 ) C414_=_C468( C414 C468 ) \nC414_=_C469( C414 C469 ) C414_=_C470( C414 C470 ) C414_=_C471( C414 C471 ) C414_=_C472( C414 C472 ) C414_=_C474( C414 C474 ) C416_=_C661( C416 C661 ) \nC416_=_C727( C416 C727 ) C416_=_C728( C416 C728 ) C416_=_C729( C416 C729 ) C416_=_C730( C416 C730 ) C416_=_C731( C416 C731 ) C416_=_C732( C416 C732 ) \nC416_=_C733( C416 C733 ) C466_=_C467( C466 C467 ) C466_=_C468( C466 C468 ) C466_=_C469( C466 C469 ) C466_=_C470( C466 C470 ) C466_=_C471( C466 C471 ) \nC466_=_C472( C466 C472 ) C466_=_C474( C466 C474 ) C467_=_C468( C467 C468 ) C467_=_C469( C467 C469 ) C467_=_C470( C467 C470 ) C467_=_C471( C467 C471 ) \nC467_=_C472( C467 C472 ) C467_=_C474( C467 C474 ) C468_=_C469( C468 C469 ) C468_=_C470( C468 C470 ) C468_=_C471( C468 C471 ) C468_=_C472( C468 C472 ) \nC468_=_C474( C468 C474 ) C469_=_C470( C469 C470 ) C469_=_C471( C469 C471 ) C469_=_C472( C469 C472 ) C469_=_C474( C469 C474 ) C470_=_C471( C470 C471 ) \nC470_=_C472( C470 C472 ) C470_=_C474( C470 C474 ) C471_=_C472( C471 C472 ) C471_=_C474( C471 C474 ) C472_=_C474( C472 C474 ) C472_=_C661( C472 C661 ) \nC661_=_C727( C661 C727 ) C661_=_C728( C661 C728 ) C661_=_C729( C661 C729 ) C661_=_C730( C661 C730 ) C661_=_C731( C661 C731 ) C661_=_C732( C661 C732 ) \nC661_=_C733( C661 C733 ) C727_=_C728( C727 C728 ) C727_=_C729( C727 C729 ) C727_=_C730( C727 C730 ) C727_=_C731( C727 C731 ) C727_=_C732( C727 C732 ) \nC727_=_C733( C727 C733 ) C728_=_C729( C728 C729 ) C728_=_C730( C728 C730 ) C728_=_C731( C728 C731 ) C728_=_C732( C728 C732 ) C728_=_C733( C728 C733 ) \nC729_=_C730( C729 C730 ) C729_=_C731( C729 C731 ) C729_=_C732( C729 C732 ) C729_=_C733( C729 C733 ) C730_=_C731( C730 C731 ) C730_=_C732( C730 C732 ) \nC730_=_C733( C730 C733 ) C731_=_C732( C731 C732 ) C731_=_C733( C731 C733 ) C732_=_C733( C732 C733 ) "];72-&gt;88[label="42: C66 C67 C68 C69 C70 \nC71 C72 C73 C75 C77 C79 \nC281 C283 C285 C343 C344 C345 \nC346 C347 C348 C349 C350 C352 \nC354 C414 C416 C466 C467 C468 \nC469 C470 C471 C472 C474 C661 \nC727 C728 C729 C730 C731 C732 \nC733 \n221: C66_=_C67 ,C66_=_C68 ,C66_=_C69 ,C66_=_C70 ,C66_=_C71 ,\nC66_=_C72 ,C66_=_C73 ,C66_=_C75 ,C66_=_C77 ,C66_=_C79 ,C67_=_C68 ,\nC67_=_C69 ,C67_=_C70 ,C67_=_C71 ,C67_=_C72 ,C67_=_C73 ,C67_=_C75 ,\nC67_=_C77 ,C67_=_C79 ,C68_=_C69 ,C68_=_C70 ,C68_=_C71 ,C68_=_C72 ,\nC68_=_C73 ,C68_=_C75 ,C68_=_C77 ,C68_=_C79 ,C69_=_C70 ,C69_=_C71 ,\nC69_=_C72 ,C69_=_C73 ,C69_=_C75 ,C69_=_C77 ,C69_=_C79 ,C70_=_C71 ,\nC70_=_C72 ,C70_=_C73 ,C70_=_C75 ,C70_=_C77 ,C70_=_C79 ,C71_=_C72 ,\nC71_=_C73 ,C71_=_C75 ,C71_=_C77 ,C71_=_C79 ,C72_=_C73 ,C72_=_C75 ,\nC72_=_C77 ,C72_=_C79 ,C73_=_C75 ,C73_=_C77 ,C73_=_C79 ,C73_=_C281 ,\nC73_=_C283 ,C73_=_C285 ,C75_=_C77 ,C75_=_C79 ,C75_=_C350 ,C75_=_C414 ,\nC75_=_C416 ,C77_=_C79 ,C77_=_C352 ,C77_=_C472 ,C77_=_C661 ,C79_=_C354 ,\nC79_=_C474 ,C281_=_C283 ,C281_=_C285 ,C281_=_C343 ,C281_=_C344 ,C281_=_C345 ,\nC281_=_C346 ,C281_=_C347 ,C281_=_C348 ,C281_=_C349 ,C281_=_C350 ,C281_=_C352 ,\nC281_=_C354 ,C283_=_C285 ,C283_=_C414 ,C283_=_C466 ,C283_=_C467 ,C283_=_C468 ,\nC283_=_C469 ,C283_=_C470 ,C283_=_C471 ,C283_=_C472 ,C283_=_C474 ,C285_=_C416 ,\nC285_=_C661 ,C285_=_C727 ,C285_=_C728 ,C285_=_C729 ,C285_=_C730 ,C285_=_C731 ,\nC285_=_C732 ,C285_=_C733 ,C343_=_C344 ,C343_=_C345 ,C343_=_C346 ,C343_=_C347 ,\nC343_=_C348 ,C343_=_C349 ,C343_=_C350 ,C343_=_C352 ,C343_=_C354 ,C344_=_C345 ,\nC344_=_C346 ,C344_=_C347 ,C344_=_C348 ,C344_=_C349 ,C344_=_C350 ,C344_=_C352 ,\nC344_=_C354 ,C345_=_C346 ,C345_=_C347 ,C345_=_C348 ,C345_=_C349 ,C345_=_C350 ,\nC345_=_C352 ,C345_=_C354 ,C346_=_C347 ,C346_=_C348 ,C346_=_C349 ,C346_=_C350 ,\nC346_=_C352 ,C346_=_C354 ,C347_=_C348 ,C347_=_C349 ,C347_=_C350 ,C347_=_C352 ,\nC347_=_C354 ,C348_=_C349 ,C348_=_C350 ,C348_=_C352 ,C348_=_C354 ,C349_=_C350 ,\nC349_=_C352 ,C349_=_C354 ,C350_=_C352 ,C350_=_C354 ,C350_=_C414 ,C350_=_C416 ,\nC352_=_C354 ,C352_=_C472 ,C352_=_C661 ,C354_=_C474 ,C414_=_C416 ,C414_=_C466 ,\nC414_=_C467 ,C414_=_C468 ,C414_=_C469 ,C414_=_C470 ,C414_=_C471 ,C414_=_C472 ,\nC414_=_C474 ,C416_=_C661 ,C416_=_C727 ,C416_=_C728 ,C416_=_C729 ,C416_=_C730 ,\nC416_=_C731 ,C416_=_C732 ,C416_=_C733 ,C466_=_C467 ,C466_=_C468 ,C466_=_C469 ,\nC466_=_C470 ,C466_=_C471 ,C466_=_C472 ,C466_=_C474 ,C467_=_C468 ,C467_=_C469 ,\nC467_=_C470 ,C467_=_C471 ,C467_=_C472 ,C467_=_C474 ,C468_=_C469 ,C468_=_C470 ,\nC468_=_C471 ,C468_=_C472 ,C468_=_C474 ,C469_=_C470 ,C469_=_C471 ,C469_=_C472 ,\nC469_=_C474 ,C470_=_C471 ,C470_=_C472 ,C470_=_C474 ,C471_=_C472 ,C471_=_C474 ,\nC472_=_C474 ,C472_=_C661 ,C661_=_C727 ,C661_=_C728 ,C661_=_C729 ,C661_=_C730 ,\nC661_=_C731 ,C661_=_C732 ,C661_=_C733 ,C727_=_C728 ,C727_=_C729 ,C727_=_C730 ,\nC727_=_C731 ,C727_=_C732 ,C727_=_C733 ,C728_=_C729 ,C728_=_C730 ,C728_=_C731 ,\nC728_=_C732 ,C728_=_C733 ,C729_=_C730 ,C729_=_C731 ,C729_=_C732 ,C729_=_C733 ,\nC730_=_C731 ,C730_=_C732 ,C730_=_C733 ,C731_=_C732 ,C731_=_C733 ,C732_=_C733 ,"];89[shape=box, label="id:89 level: 4\n47: C72 C91 C101 C108 C117 \nC123 C131 C132 C133 C134 C135 \nC136 C212 C223 C234 C242 C250 \nC258 C263 C268 C269 C270 C271 \nC272 C273 C349 C360 C370 C377 \nC384 C391 C398 C402 C403 C404 \nC406 C522 C576 C725 C733 C737 \nC743 C748 C749 C752 C755 C757 \n324: C72_=_C91( C72 C91 ) C72_=_C101( C72 C101 ) C72_=_C108( C72 C108 ) C72_=_C117( C72 C117 ) C72_=_C123( C72 C123 ) \nC72_=_C131( C72 C131 ) C72_=_C132( C72 C132 ) C72_=_C133( C72 C133 ) C72_=_C134( C72 C134 ) C72_=_C135( C72 C135 ) C72_=_C136( C72 C136 ) \nC91_=_C101( C91 C101 ) C91_=_C108( C91 C108 ) C91_=_C117( C91 C117 ) C91_=_C123( C91 C123 ) C91_=_C131( C91 C131 ) C91_=_C132( C91 C132 ) \nC91_=_C133( C91 C133 ) C91_=_C134( C91 C134 ) C91_=_C135( C91 C135 ) C91_=_C136( C91 C136 ) C101_=_C108( C101 C108 ) C101_=_C117( C101 C117 ) \nC101_=_C123( C101 C123 ) C101_=_C131( C101 C131 ) C101_=_C132( C101 C132 ) C101_=_C133( C101 C133 ) C101_=_C134( C101 C134 ) C101_=_C135( C101 C135 ) \nC101_=_C136( C101 C136 ) C108_=_C117( C108 C117 ) C108_=_C123( C108 C123 ) C108_=_C131( C108 C131 ) C108_=_C132( C108 C132 ) C108_=_C133( C108 C133 ) \nC108_=_C134( C108 C134 ) C108_=_C135( C108 C135 ) C108_=_C136( C108 C136 ) C117_=_C123( C117 C123 ) C117_=_C131( C117 C131 ) C117_=_C132( C117 C132 ) \nC117_=_C133( C117 C133 ) C117_=_C134( C117 C134 ) C117_=_C135( C117 C135 ) C117_=_C136(</w:t>
      </w:r>
    </w:p>
    <w:p>
      <w:pPr>
        <w:pStyle w:val="PreformattedText"/>
        <w:bidi w:val="0"/>
        <w:spacing w:before="0" w:after="0"/>
        <w:jc w:val="left"/>
        <w:rPr/>
      </w:pPr>
      <w:r>
        <w:rPr/>
        <w:t xml:space="preserve"> </w:t>
      </w:r>
      <w:r>
        <w:rPr/>
        <w:t>C117 C136 ) C123_=_C131( C123 C131 ) C123_=_C132( C123 C132 ) \nC123_=_C133( C123 C133 ) C123_=_C134( C123 C134 ) C123_=_C135( C123 C135 ) C123_=_C136( C123 C136 ) C131_=_C132( C131 C132 ) C131_=_C133( C131 C133 ) \nC131_=_C134( C131 C134 ) C131_=_C135( C131 C135 ) C131_=_C136( C131 C136 ) C131_=_C268( C131 C268 ) C131_=_C349( C131 C349 ) C131_=_C360( C131 C360 ) \nC131_=_C370( C131 C370 ) C131_=_C377( C131 C377 ) C131_=_C384( C131 C384 ) C131_=_C391( C131 C391 ) C131_=_C398( C131 C398 ) C131_=_C402( C131 C402 ) \nC131_=_C403( C131 C403 ) C131_=_C404( C131 C404 ) C131_=_C406( C131 C406 ) C132_=_C133( C132 C133 ) C132_=_C134( C132 C134 ) C132_=_C135( C132 C135 ) \nC132_=_C136( C132 C136 ) C132_=_C269( C132 C269 ) C132_=_C402( C132 C402 ) C132_=_C522( C132 C522 ) C133_=_C134( C133 C134 ) C133_=_C135( C133 C135 ) \nC133_=_C136( C133 C136 ) C133_=_C270( C133 C270 ) C133_=_C403( C133 C403 ) C133_=_C576( C133 C576 ) C134_=_C135( C134 C135 ) C134_=_C136( C134 C136 ) \nC134_=_C271( C134 C271 ) C134_=_C404( C134 C404 ) C134_=_C725( C134 C725 ) C135_=_C136( C135 C136 ) C135_=_C272( C135 C272 ) C135_=_C522( C135 C522 ) \nC135_=_C576( C135 C576 ) C135_=_C725( C135 C725 ) C135_=_C733( C135 C733 ) C135_=_C737( C135 C737 ) C135_=_C743( C135 C743 ) C135_=_C748( C135 C748 ) \nC135_=_C749( C135 C749 ) C135_=_C752( C135 C752 ) C135_=_C755( C135 C755 ) C135_=_C757( C135 C757 ) C136_=_C273( C136 C273 ) C136_=_C406( C136 C406 ) \nC136_=_C757( C136 C757 ) C212_=_C223( C212 C223 ) C212_=_C234( C212 C234 ) C212_=_C242( C212 C242 ) C212_=_C250( C212 C250 ) C212_=_C258( C212 C258 ) \nC212_=_C263( C212 C263 ) C212_=_C268( C212 C268 ) C212_=_C269( C212 C269 ) C212_=_C270( C212 C270 ) C212_=_C271( C212 C271 ) C212_=_C272( C212 C272 ) \nC212_=_C273( C212 C273 ) C223_=_C234( C223 C234 ) C223_=_C242( C223 C242 ) C223_=_C250( C223 C250 ) C223_=_C258( C223 C258 ) C223_=_C263( C223 C263 ) \nC223_=_C268( C223 C268 ) C223_=_C269( C223 C269 ) C223_=_C270( C223 C270 ) C223_=_C271( C223 C271 ) C223_=_C272( C223 C272 ) C223_=_C273( C223 C273 ) \nC234_=_C242( C234 C242 ) C234_=_C250( C234 C250 ) C234_=_C258( C234 C258 ) C234_=_C263( C234 C263 ) C234_=_C268( C234 C268 ) C234_=_C269( C234 C269 ) \nC234_=_C270( C234 C270 ) C234_=_C271( C234 C271 ) C234_=_C272( C234 C272 ) C234_=_C273( C234 C273 ) C242_=_C250( C242 C250 ) C242_=_C258( C242 C258 ) \nC242_=_C263( C242 C263 ) C242_=_C268( C242 C268 ) C242_=_C269( C242 C269 ) C242_=_C270( C242 C270 ) C242_=_C271( C242 C271 ) C242_=_C272( C242 C272 ) \nC242_=_C273( C242 C273 ) C250_=_C258( C250 C258 ) C250_=_C263( C250 C263 ) C250_=_C268( C250 C268 ) C250_=_C269( C250 C269 ) C250_=_C270( C250 C270 ) \nC250_=_C271( C250 C271 ) C250_=_C272( C250 C272 ) C250_=_C273( C250 C273 ) C258_=_C263( C258 C263 ) C258_=_C268( C258 C268 ) C258_=_C269( C258 C269 ) \nC258_=_C270( C258 C270 ) C258_=_C271( C258 C271 ) C258_=_C272( C258 C272 ) C258_=_C273( C258 C273 ) C263_=_C268( C263 C268 ) C263_=_C269( C263 C269 ) \nC263_=_C270( C263 C270 ) C263_=_C271( C263 C271 ) C263_=_C272( C263 C272 ) C263_=_C273( C263 C273 ) C268_=_C269( C268 C269 ) C268_=_C270( C268 C270 ) \nC268_=_C271( C268 C271 ) C268_=_C272( C268 C272 ) C268_=_C273( C268 C273 ) C268_=_C349( C268 C349 ) C268_=_C360( C268 C360 ) C268_=_C370( C268 C370 ) \nC268_=_C377( C268 C377 ) C268_=_C384( C268 C384 ) C268_=_C391( C268 C391 ) C268_=_C398( C268 C398 ) C268_=_C402( C268 C402 ) C268_=_C403( C268 C403 ) \nC268_=_C404( C268 C404 ) C268_=_C406( C268 C406 ) C269_=_C270( C269 C270 ) C269_=_C271( C269 C271 ) C269_=_C272( C269 C272 ) C269_=_C273( C269 C273 ) \nC269_=_C402( C269 C402 ) C269_=_C522( C269 C522 ) C270_=_C271( C270 C271 ) C270_=_C272( C270 C272 ) C270_=_C273( C270 C273 ) C270_=_C403( C270 C403 ) \nC270_=_C576( C270 C576 ) C271_=_C272( C271 C272 ) C271_=_C273( C271 C273 ) C271_=_C404( C271 C404 ) C271_=_C725( C271 C725 ) C272_=_C273( C272 C273 ) \nC272_=_C522( C272 C522 ) C272_=_C576( C272 C576 ) C272_=_C725( C272 C725 ) C272_=_C733( C272 C733 ) C272_=_C737( C272 C737 ) C272_=_C743( C272 C743 ) \nC272_=_C748( C272 C748 ) C272_=_C749( C272 C749 ) C272_=_C752( C272 C752 ) C272_=_C755( C272 C755 ) C272_=_C757( C272 C757 ) C273_=_C406( C273 C406 ) \nC273_=_C757( C273 C757 ) C349_=_C360( C349 C360 ) C349_=_C370( C349 C370 ) C349_=_C377( C349 C377 ) C349_=_C384( C349 C384 ) C349_=_C391( C349 C391 ) \nC349_=_C398( C349 C398 ) C349_=_C402( C349 C402 ) C349_=_C403( C349 C403 ) C349_=_C404( C349 C404 ) C349_=_C406( C349 C406 ) C360_=_C370( C360 C370 ) \nC360_=_C377( C360 C377 ) C360_=_C384( C360 C384 ) C360_=_C391( C360 C391 ) C360_=_C398( C360 C398 ) C360_=_C402( C360 C402 ) C360_=_C403( C360 C403 ) \nC360_=_C404( C360 C404 ) C360_=_C406( C360 C406 ) C370_=_C377( C370 C377 ) C370_=_C384( C370 C384 ) C370_=_C391( C370 C391 ) C370_=_C398( C370 C398 ) \nC370_=_C402( C370 C402 ) C370_=_C403( C370 C403 ) C370_=_C404( C370 C404 ) C370_=_C406( C370 C406 ) C377_=_C384( C377 C384 ) C377_=_C391( C377 C391 ) \nC377_=_C398( C377 C398 ) C377_=_C402( C377 C402 ) C377_=_C403( C377 C403 ) C377_=_C404( C377 C404 ) C377_=_C406( C377 C406 ) C384_=_C391( C384 C391 ) \nC384_=_C398( C384 C398 ) C384_=_C402( C384 C402 ) C384_=_C403( C384 C403 ) C384_=_C404( C384 C404 ) C384_=_C406( C384 C406 ) C391_=_C398( C391 C398 ) \nC391_=_C402( C391 C402 ) C391_=_C403( C391 C403 ) C391_=_C404( C391 C404 ) C391_=_C406( C391 C406 ) C398_=_C402( C398 C402 ) C398_=_C403( C398 C403 ) \nC398_=_C404( C398 C404 ) C398_=_C406( C398 C406 ) C402_=_C403( C402 C403 ) C402_=_C404( C402 C404 ) C402_=_C406( C402 C406 ) C402_=_C522( C402 C522 ) \nC403_=_C404( C403 C404 ) C403_=_C406( C403 C406 ) C403_=_C576( C403 C576 ) C404_=_C406( C404 C406 ) C404_=_C725( C404 C725 ) C406_=_C757( C406 C757 ) \nC522_=_C576( C522 C576 ) C522_=_C725( C522 C725 ) C522_=_C733( C522 C733 ) C522_=_C737( C522 C737 ) C522_=_C743( C522 C743 ) C522_=_C748( C522 C748 ) \nC522_=_C749( C522 C749 ) C522_=_C752( C522 C752 ) C522_=_C755( C522 C755 ) C522_=_C757( C522 C757 ) C576_=_C725( C576 C725 ) C576_=_C733( C576 C733 ) \nC576_=_C737( C576 C737 ) C576_=_C743( C576 C743 ) C576_=_C748( C576 C748 ) C576_=_C749( C576 C749 ) C576_=_C752( C576 C752 ) C576_=_C755( C576 C755 ) \nC576_=_C757( C576 C757 ) C725_=_C733( C725 C733 ) C725_=_C737( C725 C737 ) C725_=_C743( C725 C743 ) C725_=_C748( C725 C748 ) C725_=_C749( C725 C749 ) \nC725_=_C752( C725 C752 ) C725_=_C755( C725 C755 ) C725_=_C757( C725 C757 ) C733_=_C737( C733 C737 ) C733_=_C743( C733 C743 ) C733_=_C748( C733 C748 ) \nC733_=_C749( C733 C749 ) C733_=_C752( C733 C752 ) C733_=_C755( C733 C755 ) C733_=_C757( C733 C757 ) C737_=_C743( C737 C743 ) C737_=_C748( C737 C748 ) \nC737_=_C749( C737 C749 ) C737_=_C752( C737 C752 ) C737_=_C755( C737 C755 ) C737_=_C757( C737 C757 ) C743_=_C748( C743 C748 ) C743_=_C749( C743 C749 ) \nC743_=_C752( C743 C752 ) C743_=_C755( C743 C755 ) C743_=_C757( C743 C757 ) C748_=_C749( C748 C749 ) C748_=_C752( C748 C752 ) C748_=_C755( C748 C755 ) \nC748_=_C757( C748 C757 ) C749_=_C752( C749 C752 ) C749_=_C755( C749 C755 ) C749_=_C757( C749 C757 ) C752_=_C755( C752 C755 ) C752_=_C757( C752 C757 ) \nC755_=_C757( C755 C757 ) "];73-&gt;89[label="43: C72 C91 C101 C108 C117 \nC123 C132 C133 C134 C136 C212 \nC223 C234 C242 C250 C258 C263 \nC269 C270 C271 C273 C349 C360 \nC370 C377 C384 C391 C398 C402 \nC403 C404 C406 C522 C576 C725 \nC733 C737 C743 C748 C749 C752 \nC755 C757 \n234: C72_=_C91 ,C72_=_C101 ,C72_=_C108 ,C72_=_C117 ,C72_=_C123 ,\nC72_=_C132 ,C72_=_C133 ,C72_=_C134 ,C72_=_C136 ,C91_=_C101 ,C91_=_C108 ,\nC91_=_C117 ,C91_=_C123 ,C91_=_C132 ,C91_=_C133 ,C91_=_C134 ,C91_=_C136 ,\nC101_=_C108 ,C101_=_C117 ,C101_=_C123 ,C101_=_C132 ,C101_=_C133 ,C101_=_C134 ,\nC101_=_C136 ,C108_=_C117 ,C108_=_C123 ,C108_=_C132 ,C108_=_C133 ,C108_=_C134 ,\nC108_=_C136 ,C117_=_C123 ,C117_=_C132 ,C117_=_C133 ,C117_=_C134 ,C117_=_C136 ,\nC123_=_C132 ,C123_=_C133 ,C123_=_C134 ,C123_=_C136 ,C132_=_C133 ,C132_=_C134 ,\nC132_=_C136 ,C132_=_C269 ,C132_=_C402 ,C132_=_C522 ,C133_=_C134 ,C133_=_C136 ,\nC133_=_C270 ,C133_=_C403 ,C133_=_C576 ,C134_=_C136 ,C134_=_C271 ,C134_=_C404 ,\nC134_=_C725 ,C136_=_C273 ,C136_=_C406 ,C136_=_C757 ,C212_=_C223 ,C212_=_C234 ,\nC212_=_C242 ,C212_=_C250 ,C212_=_C258 ,C212_=_C263 ,C212_=_C269 ,C212_=_C270 ,\nC212_=_C271 ,C212_=_C273 ,C223_=_C234 ,C223_=_C242 ,C223_=_C250 ,C223_=_C258 ,\nC223_=_C263 ,C223_=_C269 ,C223_=_C270 ,C223_=_C271 ,C223_=_C273 ,C234_=_C242 ,\nC234_=_C250 ,C234_=_C258 ,C234_=_C263 ,C234_=_C269 ,C234_=_C270 ,C234_=_C271 ,\nC234_=_C273 ,C242_=_C250 ,C242_=_C258 ,C242_=_C263 ,C242_=_C269 ,C242_=_C270 ,\nC242_=_C271 ,C242_=_C273 ,C250_=_C258 ,C250_=_C263 ,C250_=_C269 ,C250_=_C270 ,\nC250_=_C271 ,C250_=_C273 ,C258_=_C263 ,C258_=_C269 ,C258_=_C270 ,C258_=_C271 ,\nC258_=_C273 ,C263_=_C269 ,C263_=_C270 ,C263_=_C271 ,C263_=_C273 ,C269_=_C270 ,\nC269_=_C271 ,C269_=_C273 ,C269_=_C402 ,C269_=_C522 ,C270_=_C271 ,C270_=_C273 ,\nC270_=_C403 ,C270_=_C576 ,C271_=_C273 ,C271_=_C404 ,C271_=_C725 ,C273_=_C406 ,\nC273_=_C757 ,C349_=_C360 ,C349_=_C370 ,C349_=_C377 ,C349_=_C384 ,C349_=_C391 ,\nC349_=_C398 ,C349_=_C402 ,C349_=_C403 ,C349_=_C404 ,C349_=_C406 ,C360_=_C370 ,\nC360_=_C377 ,C360_=_C384 ,C360_=_C391 ,C360_=_C398 ,C360_=_C402 ,C360_=_C403 ,\nC360_=_C404 ,C360_=_C406 ,C370_=_C377 ,C370_=_C384 ,C370_=_C391 ,C370_=_C398 ,\nC370_=_C402 ,C370_=_C403 ,C370_=_C404 ,C370_=_C406 ,C377_=_C384 ,C377_=_C391 ,\nC377_=_C398 ,C377_=_C402 ,C377_=_C403 ,C377_=_C404 ,C377_=_C406 ,C384_=_C391 ,\nC384_=_C398 ,C384_=_C402 ,C384_=_C403 ,C384_=_C404 ,C384_=_C406 ,C391_=_C398 ,\nC391_=_C402 ,C391_=_C403 ,C391_=_C404 ,C391_=_C406 ,C398_=_C402 ,C398_=_C403 ,\nC398_=_C404 ,C398_=_C406 ,C402_=_C403 ,C402_=_C404 ,C402_=_C406 ,C402_=_C522 ,\nC403_=_C404 ,C403_=_C406 ,C403_=_C576 ,C404_=_C406 ,C404_=_C725 ,C406_=_C757 ,\nC522_=_C576 ,C522_=_C725 ,C522_=_C733 ,C522_=_C737 ,C522_=_C743 ,C522_=_C748 ,\nC522_=_C749 ,C522_=_C752 ,C522_=_C755 ,C522_=_C757 ,C576_=_C725 ,C576_=_C733 ,\nC576_=_C737 ,C576_=_C743 ,C576_=_C748</w:t>
      </w:r>
    </w:p>
    <w:p>
      <w:pPr>
        <w:pStyle w:val="PreformattedText"/>
        <w:bidi w:val="0"/>
        <w:spacing w:before="0" w:after="0"/>
        <w:jc w:val="left"/>
        <w:rPr/>
      </w:pPr>
      <w:r>
        <w:rPr/>
        <w:t xml:space="preserve"> </w:t>
      </w:r>
      <w:r>
        <w:rPr/>
        <w:t>,C576_=_C749 ,C576_=_C752 ,C576_=_C755 ,\nC576_=_C757 ,C725_=_C733 ,C725_=_C737 ,C725_=_C743 ,C725_=_C748 ,C725_=_C749 ,\nC725_=_C752 ,C725_=_C755 ,C725_=_C757 ,C733_=_C737 ,C733_=_C743 ,C733_=_C748 ,\nC733_=_C749 ,C733_=_C752 ,C733_=_C755 ,C733_=_C757 ,C737_=_C743 ,C737_=_C748 ,\nC737_=_C749 ,C737_=_C752 ,C737_=_C755 ,C737_=_C757 ,C743_=_C748 ,C743_=_C749 ,\nC743_=_C752 ,C743_=_C755 ,C743_=_C757 ,C748_=_C749 ,C748_=_C752 ,C748_=_C755 ,\nC748_=_C757 ,C749_=_C752 ,C749_=_C755 ,C749_=_C757 ,C752_=_C755 ,C752_=_C757 ,\nC755_=_C757 ,"];90[shape=box, label="id:90 level: 4\n50: C11 C132 C136 C236 C269 \nC273 C326 C402 C406 C441 C466 \nC468 C471 C475 C476 C478 C479 \nC480 C481 C482 C483 C484 C486 \nC489 C495 C498 C501 C502 C503 \nC504 C505 C506 C507 C508 C509 \nC511 C516 C520 C521 C522 C577 \nC726 C757 C764 C771 C777 C780 \nC784 C787 C789 \n334: C11_=_C236( C11 C236 ) C11_=_C441( C11 C441 ) C11_=_C466( C11 C466 ) C11_=_C475( C11 C475 ) C11_=_C476( C11 C476 ) \nC11_=_C478( C11 C478 ) C11_=_C479( C11 C479 ) C11_=_C480( C11 C480 ) C11_=_C481( C11 C481 ) C11_=_C482( C11 C482 ) C11_=_C483( C11 C483 ) \nC11_=_C484( C11 C484 ) C132_=_C136( C132 C136 ) C132_=_C269( C132 C269 ) C132_=_C402( C132 C402 ) C132_=_C471( C132 C471 ) C132_=_C480( C132 C480 ) \nC132_=_C489( C132 C489 ) C132_=_C498( C132 C498 ) C132_=_C503( C132 C503 ) C132_=_C511( C132 C511 ) C132_=_C516( C132 C516 ) C132_=_C520( C132 C520 ) \nC132_=_C521( C132 C521 ) C132_=_C522( C132 C522 ) C136_=_C273( C136 C273 ) C136_=_C406( C136 C406 ) C136_=_C577( C136 C577 ) C136_=_C726( C136 C726 ) \nC136_=_C757( C136 C757 ) C136_=_C764( C136 C764 ) C136_=_C771( C136 C771 ) C136_=_C777( C136 C777 ) C136_=_C780( C136 C780 ) C136_=_C784( C136 C784 ) \nC136_=_C787( C136 C787 ) C136_=_C789( C136 C789 ) C236_=_C441( C236 C441 ) C236_=_C466( C236 C466 ) C236_=_C475( C236 C475 ) C236_=_C476( C236 C476 ) \nC236_=_C478( C236 C478 ) C236_=_C479( C236 C479 ) C236_=_C480( C236 C480 ) C236_=_C481( C236 C481 ) C236_=_C482( C236 C482 ) C236_=_C483( C236 C483 ) \nC236_=_C484( C236 C484 ) C269_=_C273( C269 C273 ) C269_=_C402( C269 C402 ) C269_=_C471( C269 C471 ) C269_=_C480( C269 C480 ) C269_=_C489( C269 C489 ) \nC269_=_C498( C269 C498 ) C269_=_C503( C269 C503 ) C269_=_C511( C269 C511 ) C269_=_C516( C269 C516 ) C269_=_C520( C269 C520 ) C269_=_C521( C269 C521 ) \nC269_=_C522( C269 C522 ) C273_=_C406( C273 C406 ) C273_=_C577( C273 C577 ) C273_=_C726( C273 C726 ) C273_=_C757( C273 C757 ) C273_=_C764( C273 C764 ) \nC273_=_C771( C273 C771 ) C273_=_C777( C273 C777 ) C273_=_C780( C273 C780 ) C273_=_C784( C273 C784 ) C273_=_C787( C273 C787 ) C273_=_C789( C273 C789 ) \nC326_=_C468( C326 C468 ) C326_=_C486( C326 C486 ) C326_=_C495( C326 C495 ) C326_=_C501( C326 C501 ) C326_=_C502( C326 C502 ) C326_=_C503( C326 C503 ) \nC326_=_C504( C326 C504 ) C326_=_C505( C326 C505 ) C326_=_C506( C326 C506 ) C326_=_C507( C326 C507 ) C326_=_C508( C326 C508 ) C326_=_C509( C326 C509 ) \nC402_=_C406( C402 C406 ) C402_=_C471( C402 C471 ) C402_=_C480( C402 C480 ) C402_=_C489( C402 C489 ) C402_=_C498( C402 C498 ) C402_=_C503( C402 C503 ) \nC402_=_C511( C402 C511 ) C402_=_C516( C402 C516 ) C402_=_C520( C402 C520 ) C402_=_C521( C402 C521 ) C402_=_C522( C402 C522 ) C406_=_C577( C406 C577 ) \nC406_=_C726( C406 C726 ) C406_=_C757( C406 C757 ) C406_=_C764( C406 C764 ) C406_=_C771( C406 C771 ) C406_=_C777( C406 C777 ) C406_=_C780( C406 C780 ) \nC406_=_C784( C406 C784 ) C406_=_C787( C406 C787 ) C406_=_C789( C406 C789 ) C441_=_C466( C441 C466 ) C441_=_C475( C441 C475 ) C441_=_C476( C441 C476 ) \nC441_=_C478( C441 C478 ) C441_=_C479( C441 C479 ) C441_=_C480( C441 C480 ) C441_=_C481( C441 C481 ) C441_=_C482( C441 C482 ) C441_=_C483( C441 C483 ) \nC441_=_C484( C441 C484 ) C466_=_C468( C466 C468 ) C466_=_C471( C466 C471 ) C466_=_C475( C466 C475 ) C466_=_C476( C466 C476 ) C466_=_C478( C466 C478 ) \nC466_=_C479( C466 C479 ) C466_=_C480( C466 C480 ) C466_=_C481( C466 C481 ) C466_=_C482( C466 C482 ) C466_=_C483( C466 C483 ) C466_=_C484( C466 C484 ) \nC468_=_C471( C468 C471 ) C468_=_C486( C468 C486 ) C468_=_C495( C468 C495 ) C468_=_C501( C468 C501 ) C468_=_C502( C468 C502 ) C468_=_C503( C468 C503 ) \nC468_=_C504( C468 C504 ) C468_=_C505( C468 C505 ) C468_=_C506( C468 C506 ) C468_=_C507( C468 C507 ) C468_=_C508( C468 C508 ) C468_=_C509( C468 C509 ) \nC471_=_C480( C471 C480 ) C471_=_C489( C471 C489 ) C471_=_C498( C471 C498 ) C471_=_C503( C471 C503 ) C471_=_C511( C471 C511 ) C471_=_C516( C471 C516 ) \nC471_=_C520( C471 C520 ) C471_=_C521( C471 C521 ) C471_=_C522( C471 C522 ) C475_=_C476( C475 C476 ) C475_=_C478( C475 C478 ) C475_=_C479( C475 C479 ) \nC475_=_C480( C475 C480 ) C475_=_C481( C475 C481 ) C475_=_C482( C475 C482 ) C475_=_C483( C475 C483 ) C475_=_C484( C475 C484 ) C475_=_C486( C475 C486 ) \nC475_=_C489( C475 C489 ) C476_=_C478( C476 C478 ) C476_=_C479( C476 C479 ) C476_=_C480( C476 C480 ) C476_=_C481( C476 C481 ) C476_=_C482( C476 C482 ) \nC476_=_C483( C476 C483 ) C476_=_C484( C476 C484 ) C476_=_C495( C476 C495 ) C476_=_C498( C476 C498 ) C478_=_C479( C478 C479 ) C478_=_C480( C478 C480 ) \nC478_=_C481( C478 C481 ) C478_=_C482( C478 C482 ) C478_=_C483( C478 C483 ) C478_=_C484( C478 C484 ) C478_=_C501( C478 C501 ) C478_=_C511( C478 C511 ) \nC479_=_C480( C479 C480 ) C479_=_C481( C479 C481 ) C479_=_C482( C479 C482 ) C479_=_C483( C479 C483 ) C479_=_C484( C479 C484 ) C479_=_C502( C479 C502 ) \nC479_=_C516( C479 C516 ) C480_=_C481( C480 C481 ) C480_=_C482( C480 C482 ) C480_=_C483( C480 C483 ) C480_=_C484( C480 C484 ) C480_=_C489( C480 C489 ) \nC480_=_C498( C480 C498 ) C480_=_C503( C480 C503 ) C480_=_C511( C480 C511 ) C480_=_C516( C480 C516 ) C480_=_C520( C480 C520 ) C480_=_C521( C480 C521 ) \nC480_=_C522( C480 C522 ) C481_=_C482( C481 C482 ) C481_=_C483( C481 C483 ) C481_=_C484( C481 C484 ) C482_=_C483( C482 C483 ) C482_=_C484( C482 C484 ) \nC483_=_C484( C483 C484 ) C486_=_C489( C486 C489 ) C486_=_C495( C486 C495 ) C486_=_C501( C486 C501 ) C486_=_C502( C486 C502 ) C486_=_C503( C486 C503 ) \nC486_=_C504( C486 C504 ) C486_=_C505( C486 C505 ) C486_=_C506( C486 C506 ) C486_=_C507( C486 C507 ) C486_=_C508( C486 C508 ) C486_=_C509( C486 C509 ) \nC489_=_C498( C489 C498 ) C489_=_C503( C489 C503 ) C489_=_C511( C489 C511 ) C489_=_C516( C489 C516 ) C489_=_C520( C489 C520 ) C489_=_C521( C489 C521 ) \nC489_=_C522( C489 C522 ) C495_=_C498( C495 C498 ) C495_=_C501( C495 C501 ) C495_=_C502( C495 C502 ) C495_=_C503( C495 C503 ) C495_=_C504( C495 C504 ) \nC495_=_C505( C495 C505 ) C495_=_C506( C495 C506 ) C495_=_C507( C495 C507 ) C495_=_C508( C495 C508 ) C495_=_C509( C495 C509 ) C498_=_C503( C498 C503 ) \nC498_=_C511( C498 C511 ) C498_=_C516( C498 C516 ) C498_=_C520( C498 C520 ) C498_=_C521( C498 C521 ) C498_=_C522( C498 C522 ) C501_=_C502( C501 C502 ) \nC501_=_C503( C501 C503 ) C501_=_C504( C501 C504 ) C501_=_C505( C501 C505 ) C501_=_C506( C501 C506 ) C501_=_C507( C501 C507 ) C501_=_C508( C501 C508 ) \nC501_=_C509( C501 C509 ) C501_=_C511( C501 C511 ) C502_=_C503( C502 C503 ) C502_=_C504( C502 C504 ) C502_=_C505( C502 C505 ) C502_=_C506( C502 C506 ) \nC502_=_C507( C502 C507 ) C502_=_C508( C502 C508 ) C502_=_C509( C502 C509 ) C502_=_C516( C502 C516 ) C503_=_C504( C503 C504 ) C503_=_C505( C503 C505 ) \nC503_=_C506( C503 C506 ) C503_=_C507( C503 C507 ) C503_=_C508( C503 C508 ) C503_=_C509( C503 C509 ) C503_=_C511( C503 C511 ) C503_=_C516( C503 C516 ) \nC503_=_C520( C503 C520 ) C503_=_C521( C503 C521 ) C503_=_C522( C503 C522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nC508_=_C787( C508 C787 ) C511_=_C516( C511 C516 ) C511_=_C520( C511 C520 ) C511_=_C521( C511 C521 ) C511_=_C522( C511 C522 ) C516_=_C520( C516 C520 ) \nC516_=_C521( C516 C521 ) C516_=_C522( C516 C522 ) C520_=_C521( C520 C521 ) C520_=_C522( C520 C522 ) C520_=_C577( C520 C577 ) C521_=_C522( C521 C522 ) \nC521_=_C726( C521 C726 ) C522_=_C757( C522 C757 ) C577_=_C726( C577 C726 ) C577_=_C757( C577 C757 ) C577_=_C764( C577 C764 ) C577_=_C771( C577 C771 ) \nC577_=_C777( C577 C777 ) C577_=_C780( C577 C780 ) C577_=_C784( C577 C784 ) C577_=_C787( C577 C787 ) C577_=_C789( C577 C789 ) C726_=_C757( C726 C757 ) \nC726_=_C764( C726 C764 ) C726_=_C771( C726 C771 ) C726_=_C777( C726 C777 ) C726_=_C780( C726 C780 ) C726_=_C784( C726 C784 ) C726_=_C787( C726 C787 ) \nC726_=_C789( C726 C789 ) C757_=_C764( C757 C764 ) C757_=_C771( C757 C771 ) C757_=_C777( C757 C777 ) C757_=_C780( C757 C780 ) C757_=_C784( C757 C784 ) \nC757_=_C787( C757 C787 ) C757_=_C789( C757 C789 ) C764_=_C771( C764 C771 ) C764_=_C777( C764 C777 ) C764_=_C780( C764 C780 ) C764_=_C784( C764 C784 ) \nC764_=_C787( C764 C787 ) C764_=_C789( C764 C789 ) C771_=_C777( C771 C777 ) C771_=_C780( C771 C780 ) C771_=_C784( C771 C784 ) C771_=_C787( C771 C787 ) \nC771_=_C789( C771 C789 ) C777_=_C780( C777 C780 ) C777_=_C784( C777 C784 ) C777_=_C787( C777 C787 ) C777_=_C789( C777 C789 ) C780_=_C784( C780 C784 ) \nC780_=_C787( C780 C787 ) C780_=_C789( C780 C789 ) C784_=_C787( C784 C787 ) C784_=_C789( C784 C789 ) C787_=_C789( C787 C789 ) "];73-&gt;90[label="48: C11 C132 C136 C236 C269 \nC273 C326 C402 C406 C441 C466 \nC468 C471 C475 C476 C478 C479 \nC481 C482 C483 C484 C486 C489 \nC495 C498 C501 C502 C504 C505 \nC506 C507 C508 C509 C511 C516 \nC520 C521 C522 C577 C726 C757 \nC764 C771 C777 C780 C784 C787 \nC789 \n287: C11_=_C236 ,C11_=_C441 ,C11_=_C466 ,C11_=_C475 ,C11_=_C476 ,\nC11_=_C478 ,C11_=_C479 ,C11_=_C481 ,C11_=_C482 ,C11_=_C483 ,C11_=_C484 ,\nC132_=_C136 ,C132_=_C269 ,C132_=_C402 ,C132_=_C471 ,C132_=_C489 ,C132_=_C498 ,\nC132_=_C511 ,C132_=_C516 ,C132_=_C520 ,C132_=_C521 ,C132_=_C522 ,C136_=_C273 ,\nC136_=_C406 ,C136_=_C577 ,C136_=_C726</w:t>
      </w:r>
    </w:p>
    <w:p>
      <w:pPr>
        <w:pStyle w:val="PreformattedText"/>
        <w:bidi w:val="0"/>
        <w:spacing w:before="0" w:after="0"/>
        <w:jc w:val="left"/>
        <w:rPr/>
      </w:pPr>
      <w:r>
        <w:rPr/>
        <w:t xml:space="preserve"> </w:t>
      </w:r>
      <w:r>
        <w:rPr/>
        <w:t>,C136_=_C757 ,C136_=_C764 ,C136_=_C771 ,\nC136_=_C777 ,C136_=_C780 ,C136_=_C784 ,C136_=_C787 ,C136_=_C789 ,C236_=_C441 ,\nC236_=_C466 ,C236_=_C475 ,C236_=_C476 ,C236_=_C478 ,C236_=_C479 ,C236_=_C481 ,\nC236_=_C482 ,C236_=_C483 ,C236_=_C484 ,C269_=_C273 ,C269_=_C402 ,C269_=_C471 ,\nC269_=_C489 ,C269_=_C498 ,C269_=_C511 ,C269_=_C516 ,C269_=_C520 ,C269_=_C521 ,\nC269_=_C522 ,C273_=_C406 ,C273_=_C577 ,C273_=_C726 ,C273_=_C757 ,C273_=_C764 ,\nC273_=_C771 ,C273_=_C777 ,C273_=_C780 ,C273_=_C784 ,C273_=_C787 ,C273_=_C789 ,\nC326_=_C468 ,C326_=_C486 ,C326_=_C495 ,C326_=_C501 ,C326_=_C502 ,C326_=_C504 ,\nC326_=_C505 ,C326_=_C506 ,C326_=_C507 ,C326_=_C508 ,C326_=_C509 ,C402_=_C406 ,\nC402_=_C471 ,C402_=_C489 ,C402_=_C498 ,C402_=_C511 ,C402_=_C516 ,C402_=_C520 ,\nC402_=_C521 ,C402_=_C522 ,C406_=_C577 ,C406_=_C726 ,C406_=_C757 ,C406_=_C764 ,\nC406_=_C771 ,C406_=_C777 ,C406_=_C780 ,C406_=_C784 ,C406_=_C787 ,C406_=_C789 ,\nC441_=_C466 ,C441_=_C475 ,C441_=_C476 ,C441_=_C478 ,C441_=_C479 ,C441_=_C481 ,\nC441_=_C482 ,C441_=_C483 ,C441_=_C484 ,C466_=_C468 ,C466_=_C471 ,C466_=_C475 ,\nC466_=_C476 ,C466_=_C478 ,C466_=_C479 ,C466_=_C481 ,C466_=_C482 ,C466_=_C483 ,\nC466_=_C484 ,C468_=_C471 ,C468_=_C486 ,C468_=_C495 ,C468_=_C501 ,C468_=_C502 ,\nC468_=_C504 ,C468_=_C505 ,C468_=_C506 ,C468_=_C507 ,C468_=_C508 ,C468_=_C509 ,\nC471_=_C489 ,C471_=_C498 ,C471_=_C511 ,C471_=_C516 ,C471_=_C520 ,C471_=_C521 ,\nC471_=_C522 ,C475_=_C476 ,C475_=_C478 ,C475_=_C479 ,C475_=_C481 ,C475_=_C482 ,\nC475_=_C483 ,C475_=_C484 ,C475_=_C486 ,C475_=_C489 ,C476_=_C478 ,C476_=_C479 ,\nC476_=_C481 ,C476_=_C482 ,C476_=_C483 ,C476_=_C484 ,C476_=_C495 ,C476_=_C498 ,\nC478_=_C479 ,C478_=_C481 ,C478_=_C482 ,C478_=_C483 ,C478_=_C484 ,C478_=_C501 ,\nC478_=_C511 ,C479_=_C481 ,C479_=_C482 ,C479_=_C483 ,C479_=_C484 ,C479_=_C502 ,\nC479_=_C516 ,C481_=_C482 ,C481_=_C483 ,C481_=_C484 ,C482_=_C483 ,C482_=_C484 ,\nC483_=_C484 ,C486_=_C489 ,C486_=_C495 ,C486_=_C501 ,C486_=_C502 ,C486_=_C504 ,\nC486_=_C505 ,C486_=_C506 ,C486_=_C507 ,C486_=_C508 ,C486_=_C509 ,C489_=_C498 ,\nC489_=_C511 ,C489_=_C516 ,C489_=_C520 ,C489_=_C521 ,C489_=_C522 ,C495_=_C498 ,\nC495_=_C501 ,C495_=_C502 ,C495_=_C504 ,C495_=_C505 ,C495_=_C506 ,C495_=_C507 ,\nC495_=_C508 ,C495_=_C509 ,C498_=_C511 ,C498_=_C516 ,C498_=_C520 ,C498_=_C521 ,\nC498_=_C522 ,C501_=_C502 ,C501_=_C504 ,C501_=_C505 ,C501_=_C506 ,C501_=_C507 ,\nC501_=_C508 ,C501_=_C509 ,C501_=_C511 ,C502_=_C504 ,C502_=_C505 ,C502_=_C506 ,\nC502_=_C507 ,C502_=_C508 ,C502_=_C509 ,C502_=_C516 ,C504_=_C505 ,C504_=_C506 ,\nC504_=_C507 ,C504_=_C508 ,C504_=_C509 ,C505_=_C506 ,C505_=_C507 ,C505_=_C508 ,\nC505_=_C509 ,C506_=_C507 ,C506_=_C508 ,C506_=_C509 ,C507_=_C508 ,C507_=_C509 ,\nC508_=_C509 ,C508_=_C787 ,C511_=_C516 ,C511_=_C520 ,C511_=_C521 ,C511_=_C522 ,\nC516_=_C520 ,C516_=_C521 ,C516_=_C522 ,C520_=_C521 ,C520_=_C522 ,C520_=_C577 ,\nC521_=_C522 ,C521_=_C726 ,C522_=_C757 ,C577_=_C726 ,C577_=_C757 ,C577_=_C764 ,\nC577_=_C771 ,C577_=_C777 ,C577_=_C780 ,C577_=_C784 ,C577_=_C787 ,C577_=_C789 ,\nC726_=_C757 ,C726_=_C764 ,C726_=_C771 ,C726_=_C777 ,C726_=_C780 ,C726_=_C784 ,\nC726_=_C787 ,C726_=_C789 ,C757_=_C764 ,C757_=_C771 ,C757_=_C777 ,C757_=_C780 ,\nC757_=_C784 ,C757_=_C787 ,C757_=_C789 ,C764_=_C771 ,C764_=_C777 ,C764_=_C780 ,\nC764_=_C784 ,C764_=_C787 ,C764_=_C789 ,C771_=_C777 ,C771_=_C780 ,C771_=_C784 ,\nC771_=_C787 ,C771_=_C789 ,C777_=_C780 ,C777_=_C784 ,C777_=_C787 ,C777_=_C789 ,\nC780_=_C784 ,C780_=_C787 ,C780_=_C789 ,C784_=_C787 ,C784_=_C789 ,C787_=_C789 ,"];91[shape=box, label="id:91 level: 4\n46: C81 C82 C85 C137 C138 \nC139 C140 C141 C142 C143 C144 \nC145 C146 C147 C149 C343 C355 \nC356 C357 C358 C359 C360 C362 \nC363 C364 C365 C526 C532 C541 \nC551 C552 C553 C554 C555 C556 \nC557 C586 C708 C758 C766 C767 \nC768 C769 C770 C771 C772 \n306: C81_=_C82( C81 C82 ) C81_=_C85( C81 C85 ) C81_=_C137( C81 C137 ) C81_=_C138( C81 C138 ) C81_=_C139( C81 C139 ) \nC81_=_C140( C81 C140 ) C81_=_C141( C81 C141 ) C81_=_C142( C81 C142 ) C81_=_C143( C81 C143 ) C81_=_C144( C81 C144 ) C81_=_C145( C81 C145 ) \nC81_=_C146( C81 C146 ) C81_=_C147( C81 C147 ) C81_=_C149( C81 C149 ) C82_=_C85( C82 C85 ) C82_=_C145( C82 C145 ) C82_=_C526( C82 C526 ) \nC82_=_C532( C82 C532 ) C82_=_C541( C82 C541 ) C82_=_C551( C82 C551 ) C82_=_C552( C82 C552 ) C82_=_C553( C82 C553 ) C82_=_C554( C82 C554 ) \nC82_=_C555( C82 C555 ) C82_=_C556( C82 C556 ) C82_=_C557( C82 C557 ) C85_=_C364( C85 C364 ) C85_=_C556( C85 C556 ) C85_=_C586( C85 C586 ) \nC85_=_C708( C85 C708 ) C85_=_C758( C85 C758 ) C85_=_C766( C85 C766 ) C85_=_C767( C85 C767 ) C85_=_C768( C85 C768 ) C85_=_C769( C85 C769 ) \nC85_=_C770( C85 C770 ) C85_=_C771( C85 C771 ) C85_=_C772( C85 C772 ) C137_=_C138( C137 C138 ) C137_=_C139( C137 C139 ) C137_=_C140( C137 C140 ) \nC137_=_C141( C137 C141 ) C137_=_C142( C137 C142 ) C137_=_C143( C137 C143 ) C137_=_C144( C137 C144 ) C137_=_C145( C137 C145 ) C137_=_C146( C137 C146 ) \nC137_=_C147( C137 C147 ) C137_=_C149( C137 C149 ) C138_=_C139( C138 C139 ) C138_=_C140( C138 C140 ) C138_=_C141( C138 C141 ) C138_=_C142( C138 C142 ) \nC138_=_C143( C138 C143 ) C138_=_C144( C138 C144 ) C138_=_C145( C138 C145 ) C138_=_C146( C138 C146 ) C138_=_C147( C138 C147 ) C138_=_C149( C138 C149 ) \nC139_=_C140( C139 C140 ) C139_=_C141( C139 C141 ) C139_=_C142( C139 C142 ) C139_=_C143( C139 C143 ) C139_=_C144( C139 C144 ) C139_=_C145( C139 C145 ) \nC139_=_C146( C139 C146 ) C139_=_C147( C139 C147 ) C139_=_C149( C139 C149 ) C140_=_C141( C140 C141 ) C140_=_C142( C140 C142 ) C140_=_C143( C140 C143 ) \nC140_=_C144( C140 C144 ) C140_=_C145( C140 C145 ) C140_=_C146( C140 C146 ) C140_=_C147( C140 C147 ) C140_=_C149( C140 C149 ) C141_=_C142( C141 C142 ) \nC141_=_C143( C141 C143 ) C141_=_C144( C141 C144 ) C141_=_C145( C141 C145 ) C141_=_C146( C141 C146 ) C141_=_C147( C141 C147 ) C141_=_C149( C141 C149 ) \nC142_=_C143( C142 C143 ) C142_=_C144( C142 C144 ) C142_=_C145( C142 C145 ) C142_=_C146( C142 C146 ) C142_=_C147( C142 C147 ) C142_=_C149( C142 C149 ) \nC143_=_C144( C143 C144 ) C143_=_C145( C143 C145 ) C143_=_C146( C143 C146 ) C143_=_C147( C143 C147 ) C143_=_C149( C143 C149 ) C144_=_C145( C144 C145 ) \nC144_=_C146( C144 C146 ) C144_=_C147( C144 C147 ) C144_=_C149( C144 C149 ) C144_=_C343( C144 C343 ) C144_=_C355( C144 C355 ) C144_=_C356( C144 C356 ) \nC144_=_C357( C144 C357 ) C144_=_C358( C144 C358 ) C144_=_C359( C144 C359 ) C144_=_C360( C144 C360 ) C144_=_C362( C144 C362 ) C144_=_C363( C144 C363 ) \nC144_=_C364( C144 C364 ) C144_=_C365( C144 C365 ) C145_=_C146( C145 C146 ) C145_=_C147( C145 C147 ) C145_=_C149( C145 C149 ) C145_=_C526( C145 C526 ) \nC145_=_C532( C145 C532 ) C145_=_C541( C145 C541 ) C145_=_C551( C145 C551 ) C145_=_C552( C145 C552 ) C145_=_C553( C145 C553 ) C145_=_C554( C145 C554 ) \nC145_=_C555( C145 C555 ) C145_=_C556( C145 C556 ) C145_=_C557( C145 C557 ) C146_=_C147( C146 C147 ) C146_=_C149( C146 C149 ) C146_=_C362( C146 C362 ) \nC146_=_C586( C146 C586 ) C147_=_C149( C147 C149 ) C147_=_C363( C147 C363 ) C147_=_C555( C147 C555 ) C147_=_C708( C147 C708 ) C149_=_C365( C149 C365 ) \nC149_=_C557( C149 C557 ) C149_=_C772( C149 C772 ) C343_=_C355( C343 C355 ) C343_=_C356( C343 C356 ) C343_=_C357( C343 C357 ) C343_=_C358( C343 C358 ) \nC343_=_C359( C343 C359 ) C343_=_C360( C343 C360 ) C343_=_C362( C343 C362 ) C343_=_C363( C343 C363 ) C343_=_C364( C343 C364 ) C343_=_C365( C343 C365 ) \nC355_=_C356( C355 C356 ) C355_=_C357( C355 C357 ) C355_=_C358( C355 C358 ) C355_=_C359( C355 C359 ) C355_=_C360( C355 C360 ) C355_=_C362( C355 C362 ) \nC355_=_C363( C355 C363 ) C355_=_C364( C355 C364 ) C355_=_C365( C355 C365 ) C356_=_C357( C356 C357 ) C356_=_C358( C356 C358 ) C356_=_C359( C356 C359 ) \nC356_=_C360( C356 C360 ) C356_=_C362( C356 C362 ) C356_=_C363( C356 C363 ) C356_=_C364( C356 C364 ) C356_=_C365( C356 C365 ) C357_=_C358( C357 C358 ) \nC357_=_C359( C357 C359 ) C357_=_C360( C357 C360 ) C357_=_C362( C357 C362 ) C357_=_C363( C357 C363 ) C357_=_C364( C357 C364 ) C357_=_C365( C357 C365 ) \nC358_=_C359( C358 C359 ) C358_=_C360( C358 C360 ) C358_=_C362( C358 C362 ) C358_=_C363( C358 C363 ) C358_=_C364( C358 C364 ) C358_=_C365( C358 C365 ) \nC359_=_C360( C359 C360 ) C359_=_C362( C359 C362 ) C359_=_C363( C359 C363 ) C359_=_C364( C359 C364 ) C359_=_C365( C359 C365 ) C360_=_C362( C360 C362 ) \nC360_=_C363( C360 C363 ) C360_=_C364( C360 C364 ) C360_=_C365( C360 C365 ) C362_=_C363( C362 C363 ) C362_=_C364( C362 C364 ) C362_=_C365( C362 C365 ) \nC362_=_C586( C362 C586 ) C363_=_C364( C363 C364 ) C363_=_C365( C363 C365 ) C363_=_C555( C363 C555 ) C363_=_C708( C363 C708 ) C364_=_C365( C364 C365 ) \nC364_=_C556( C364 C556 ) C364_=_C586( C364 C586 ) C364_=_C708( C364 C708 ) C364_=_C758( C364 C758 ) C364_=_C766( C364 C766 ) C364_=_C767( C364 C767 ) \nC364_=_C768( C364 C768 ) C364_=_C769( C364 C769 ) C364_=_C770( C364 C770 ) C364_=_C771( C364 C771 ) C364_=_C772( C364 C772 ) C365_=_C557( C365 C557 ) \nC365_=_C772( C365 C772 ) C526_=_C532( C526 C532 ) C526_=_C541( C526 C541 ) C526_=_C551( C526 C551 ) C526_=_C552( C526 C552 ) C526_=_C553( C526 C553 ) \nC526_=_C554( C526 C554 ) C526_=_C555( C526 C555 ) C526_=_C556( C526 C556 ) C526_=_C557( C526 C557 ) C532_=_C541( C532 C541 ) C532_=_C551( C532 C551 ) \nC532_=_C552( C532 C552 ) C532_=_C553( C532 C553 ) C532_=_C554( C532 C554 ) C532_=_C555( C532 C555 ) C532_=_C556( C532 C556 ) C532_=_C557( C532 C557 ) \nC541_=_C551( C541 C551 ) C541_=_C552( C541 C552 ) C541_=_C553( C541 C553 ) C541_=_C554( C541 C554 ) C541_=_C555( C541 C555 ) C541_=_C556( C541 C556 ) \nC541_=_C557( C541 C557 ) C551_=_C552( C551 C552 ) C551_=_C553( C551 C553 ) C551_=_C554( C551 C554 ) C551_=_C555( C551 C555 ) C551_=_C556( C551 C556 ) \nC551_=_C557( C551 C557 ) C552_=_C553( C552 C553 ) C552_=_C554( C552 C554 ) C552_=_C555( C552 C555 ) C552_=_C556( C552 C556 ) C552_=_C557( C552 C557 ) \nC553_=_C554( C553 C554 ) C553_=_C555( C553 C555 ) C553_=_C556( C553 C556 ) C553_=_C557( C553 C557 ) C554_=_C555( C554 C555 ) C554_=_C556( C554 C556 ) \nC554_=_C557(</w:t>
      </w:r>
    </w:p>
    <w:p>
      <w:pPr>
        <w:pStyle w:val="PreformattedText"/>
        <w:bidi w:val="0"/>
        <w:spacing w:before="0" w:after="0"/>
        <w:jc w:val="left"/>
        <w:rPr/>
      </w:pPr>
      <w:r>
        <w:rPr/>
        <w:t xml:space="preserve"> </w:t>
      </w:r>
      <w:r>
        <w:rPr/>
        <w:t>C554 C557 ) C555_=_C556( C555 C556 ) C555_=_C557( C555 C557 ) C555_=_C708( C555 C708 ) C556_=_C557( C556 C557 ) C556_=_C586( C556 C586 ) \nC556_=_C708( C556 C708 ) C556_=_C758( C556 C758 ) C556_=_C766( C556 C766 ) C556_=_C767( C556 C767 ) C556_=_C768( C556 C768 ) C556_=_C769( C556 C769 ) \nC556_=_C770( C556 C770 ) C556_=_C771( C556 C771 ) C556_=_C772( C556 C772 ) C557_=_C772( C557 C772 ) C586_=_C708( C586 C708 ) C586_=_C758( C586 C758 ) \nC586_=_C766( C586 C766 ) C586_=_C767( C586 C767 ) C586_=_C768( C586 C768 ) C586_=_C769( C586 C769 ) C586_=_C770( C586 C770 ) C586_=_C771( C586 C771 ) \nC586_=_C772( C586 C772 ) C708_=_C758( C708 C758 ) C708_=_C766( C708 C766 ) C708_=_C767( C708 C767 ) C708_=_C768( C708 C768 ) C708_=_C769( C708 C769 ) \nC708_=_C770( C708 C770 ) C708_=_C771( C708 C771 ) C708_=_C772( C708 C772 ) C758_=_C766( C758 C766 ) C758_=_C767( C758 C767 ) C758_=_C768( C758 C768 ) \nC758_=_C769( C758 C769 ) C758_=_C770( C758 C770 ) C758_=_C771( C758 C771 ) C758_=_C772( C758 C772 ) C766_=_C767( C766 C767 ) C766_=_C768( C766 C768 ) \nC766_=_C769( C766 C769 ) C766_=_C770( C766 C770 ) C766_=_C771( C766 C771 ) C766_=_C772( C766 C772 ) C767_=_C768( C767 C768 ) C767_=_C769( C767 C769 ) \nC767_=_C770( C767 C770 ) C767_=_C771( C767 C771 ) C767_=_C772( C767 C772 ) C768_=_C769( C768 C769 ) C768_=_C770( C768 C770 ) C768_=_C771( C768 C771 ) \nC768_=_C772( C768 C772 ) C769_=_C770( C769 C770 ) C769_=_C771( C769 C771 ) C769_=_C772( C769 C772 ) C770_=_C771( C770 C771 ) C770_=_C772( C770 C772 ) \nC771_=_C772( C771 C772 ) "];74-&gt;91[label="42: C81 C82 C85 C137 C138 \nC139 C140 C141 C142 C143 C146 \nC147 C149 C343 C355 C356 C357 \nC358 C359 C360 C362 C363 C365 \nC526 C532 C541 C551 C552 C553 \nC554 C555 C557 C586 C708 C758 \nC766 C767 C768 C769 C770 C771 \nC772 \n218: C81_=_C82 ,C81_=_C85 ,C81_=_C137 ,C81_=_C138 ,C81_=_C139 ,\nC81_=_C140 ,C81_=_C141 ,C81_=_C142 ,C81_=_C143 ,C81_=_C146 ,C81_=_C147 ,\nC81_=_C149 ,C82_=_C85 ,C82_=_C526 ,C82_=_C532 ,C82_=_C541 ,C82_=_C551 ,\nC82_=_C552 ,C82_=_C553 ,C82_=_C554 ,C82_=_C555 ,C82_=_C557 ,C85_=_C586 ,\nC85_=_C708 ,C85_=_C758 ,C85_=_C766 ,C85_=_C767 ,C85_=_C768 ,C85_=_C769 ,\nC85_=_C770 ,C85_=_C771 ,C85_=_C772 ,C137_=_C138 ,C137_=_C139 ,C137_=_C140 ,\nC137_=_C141 ,C137_=_C142 ,C137_=_C143 ,C137_=_C146 ,C137_=_C147 ,C137_=_C149 ,\nC138_=_C139 ,C138_=_C140 ,C138_=_C141 ,C138_=_C142 ,C138_=_C143 ,C138_=_C146 ,\nC138_=_C147 ,C138_=_C149 ,C139_=_C140 ,C139_=_C141 ,C139_=_C142 ,C139_=_C143 ,\nC139_=_C146 ,C139_=_C147 ,C139_=_C149 ,C140_=_C141 ,C140_=_C142 ,C140_=_C143 ,\nC140_=_C146 ,C140_=_C147 ,C140_=_C149 ,C141_=_C142 ,C141_=_C143 ,C141_=_C146 ,\nC141_=_C147 ,C141_=_C149 ,C142_=_C143 ,C142_=_C146 ,C142_=_C147 ,C142_=_C149 ,\nC143_=_C146 ,C143_=_C147 ,C143_=_C149 ,C146_=_C147 ,C146_=_C149 ,C146_=_C362 ,\nC146_=_C586 ,C147_=_C149 ,C147_=_C363 ,C147_=_C555 ,C147_=_C708 ,C149_=_C365 ,\nC149_=_C557 ,C149_=_C772 ,C343_=_C355 ,C343_=_C356 ,C343_=_C357 ,C343_=_C358 ,\nC343_=_C359 ,C343_=_C360 ,C343_=_C362 ,C343_=_C363 ,C343_=_C365 ,C355_=_C356 ,\nC355_=_C357 ,C355_=_C358 ,C355_=_C359 ,C355_=_C360 ,C355_=_C362 ,C355_=_C363 ,\nC355_=_C365 ,C356_=_C357 ,C356_=_C358 ,C356_=_C359 ,C356_=_C360 ,C356_=_C362 ,\nC356_=_C363 ,C356_=_C365 ,C357_=_C358 ,C357_=_C359 ,C357_=_C360 ,C357_=_C362 ,\nC357_=_C363 ,C357_=_C365 ,C358_=_C359 ,C358_=_C360 ,C358_=_C362 ,C358_=_C363 ,\nC358_=_C365 ,C359_=_C360 ,C359_=_C362 ,C359_=_C363 ,C359_=_C365 ,C360_=_C362 ,\nC360_=_C363 ,C360_=_C365 ,C362_=_C363 ,C362_=_C365 ,C362_=_C586 ,C363_=_C365 ,\nC363_=_C555 ,C363_=_C708 ,C365_=_C557 ,C365_=_C772 ,C526_=_C532 ,C526_=_C541 ,\nC526_=_C551 ,C526_=_C552 ,C526_=_C553 ,C526_=_C554 ,C526_=_C555 ,C526_=_C557 ,\nC532_=_C541 ,C532_=_C551 ,C532_=_C552 ,C532_=_C553 ,C532_=_C554 ,C532_=_C555 ,\nC532_=_C557 ,C541_=_C551 ,C541_=_C552 ,C541_=_C553 ,C541_=_C554 ,C541_=_C555 ,\nC541_=_C557 ,C551_=_C552 ,C551_=_C553 ,C551_=_C554 ,C551_=_C555 ,C551_=_C557 ,\nC552_=_C553 ,C552_=_C554 ,C552_=_C555 ,C552_=_C557 ,C553_=_C554 ,C553_=_C555 ,\nC553_=_C557 ,C554_=_C555 ,C554_=_C557 ,C555_=_C557 ,C555_=_C708 ,C557_=_C772 ,\nC586_=_C708 ,C586_=_C758 ,C586_=_C766 ,C586_=_C767 ,C586_=_C768 ,C586_=_C769 ,\nC586_=_C770 ,C586_=_C771 ,C586_=_C772 ,C708_=_C758 ,C708_=_C766 ,C708_=_C767 ,\nC708_=_C768 ,C708_=_C769 ,C708_=_C770 ,C708_=_C771 ,C708_=_C772 ,C758_=_C766 ,\nC758_=_C767 ,C758_=_C768 ,C758_=_C769 ,C758_=_C770 ,C758_=_C771 ,C758_=_C772 ,\nC766_=_C767 ,C766_=_C768 ,C766_=_C769 ,C766_=_C770 ,C766_=_C771 ,C766_=_C772 ,\nC767_=_C768 ,C767_=_C769 ,C767_=_C770 ,C767_=_C771 ,C767_=_C772 ,C768_=_C769 ,\nC768_=_C770 ,C768_=_C771 ,C768_=_C772 ,C769_=_C770 ,C769_=_C771 ,C769_=_C772 ,\nC770_=_C771 ,C770_=_C772 ,C771_=_C772 ,"];92[shape=box, label="id:92 level: 4\n56: C0 C1 C133 C225 C252 \nC270 C293 C303 C327 C385 C403 \nC424 C432 C490 C504 C520 C524 \nC526 C529 C530 C531 C532 C533 \nC534 C535 C537 C538 C539 C540 \nC541 C542 C545 C546 C547 C548 \nC549 C550 C552 C553 C554 C558 \nC559 C560 C565 C566 C567 C568 \nC569 C570 C571 C572 C573 C574 \nC575 C576 C577 \n332: C0_=_C1( C0 C1 ) C133_=_C270( C133 C270 ) C133_=_C403( C133 C403 ) C133_=_C520( C133 C520 ) C133_=_C529( C133 C529 ) \nC133_=_C545( C133 C545 ) C133_=_C554( C133 C554 ) C133_=_C560( C133 C560 ) C133_=_C565( C133 C565 ) C133_=_C570( C133 C570 ) C133_=_C575( C133 C575 ) \nC133_=_C576( C133 C576 ) C133_=_C577( C133 C577 ) C225_=_C303( C225 C303 ) C225_=_C432( C225 C432 ) C225_=_C524( C225 C524 ) C225_=_C531( C225 C531 ) \nC225_=_C532( C225 C532 ) C225_=_C533( C225 C533 ) C225_=_C534( C225 C534 ) C225_=_C535( C225 C535 ) C225_=_C537( C225 C537 ) C225_=_C538( C225 C538 ) \nC225_=_C539( C225 C539 ) C225_=_C540( C225 C540 ) C252_=_C385( C252 C385 ) C252_=_C534( C252 C534 ) C252_=_C552( C252 C552 ) C252_=_C558( C252 C558 ) \nC252_=_C565( C252 C565 ) C252_=_C566( C252 C566 ) C252_=_C567( C252 C567 ) C252_=_C568( C252 C568 ) C252_=_C569( C252 C569 ) C270_=_C403( C270 C403 ) \nC270_=_C520( C270 C520 ) C270_=_C529( C270 C529 ) C270_=_C545( C270 C545 ) C270_=_C554( C270 C554 ) C270_=_C560( C270 C560 ) C270_=_C565( C270 C565 ) \nC270_=_C570( C270 C570 ) C270_=_C575( C270 C575 ) C270_=_C576( C270 C576 ) C270_=_C577( C270 C577 ) C293_=_C424( C293 C424 ) C293_=_C524( C293 C524 ) \nC293_=_C526( C293 C526 ) C293_=_C529( C293 C529 ) C293_=_C530( C293 C530 ) C303_=_C432( C303 C432 ) C303_=_C524( C303 C524 ) C303_=_C531( C303 C531 ) \nC303_=_C532( C303 C532 ) C303_=_C533( C303 C533 ) C303_=_C534( C303 C534 ) C303_=_C535( C303 C535 ) C303_=_C537( C303 C537 ) C303_=_C538( C303 C538 ) \nC303_=_C539( C303 C539 ) C303_=_C540( C303 C540 ) C327_=_C504( C327 C504 ) C327_=_C535( C327 C535 ) C327_=_C553( C327 C553 ) C327_=_C559( C327 C559 ) \nC327_=_C570( C327 C570 ) C327_=_C571( C327 C571 ) C327_=_C572( C327 C572 ) C327_=_C573( C327 C573 ) C327_=_C574( C327 C574 ) C385_=_C534( C385 C534 ) \nC385_=_C552( C385 C552 ) C385_=_C558( C385 C558 ) C385_=_C565( C385 C565 ) C385_=_C566( C385 C566 ) C385_=_C567( C385 C567 ) C385_=_C568( C385 C568 ) \nC385_=_C569( C385 C569 ) C403_=_C520( C403 C520 ) C403_=_C529( C403 C529 ) C403_=_C545( C403 C545 ) C403_=_C554( C403 C554 ) C403_=_C560( C403 C560 ) \nC403_=_C565( C403 C565 ) C403_=_C570( C403 C570 ) C403_=_C575( C403 C575 ) C403_=_C576( C403 C576 ) C403_=_C577( C403 C577 ) C424_=_C524( C424 C524 ) \nC424_=_C526( C424 C526 ) C424_=_C529( C424 C529 ) C424_=_C530( C424 C530 ) C432_=_C524( C432 C524 ) C432_=_C531( C432 C531 ) C432_=_C532( C432 C532 ) \nC432_=_C533( C432 C533 ) C432_=_C534( C432 C534 ) C432_=_C535( C432 C535 ) C432_=_C537( C432 C537 ) C432_=_C538( C432 C538 ) C432_=_C539( C432 C539 ) \nC432_=_C540( C432 C540 ) C490_=_C531( C490 C531 ) C490_=_C541( C490 C541 ) C490_=_C542( C490 C542 ) C490_=_C545( C490 C545 ) C490_=_C546( C490 C546 ) \nC490_=_C547( C490 C547 ) C490_=_C548( C490 C548 ) C490_=_C549( C490 C549 ) C490_=_C550( C490 C550 ) C504_=_C535( C504 C535 ) C504_=_C553( C504 C553 ) \nC504_=_C559( C504 C559 ) C504_=_C570( C504 C570 ) C504_=_C571( C504 C571 ) C504_=_C572( C504 C572 ) C504_=_C573( C504 C573 ) C504_=_C574( C504 C574 ) \nC520_=_C529( C520 C529 ) C520_=_C545( C520 C545 ) C520_=_C554( C520 C554 ) C520_=_C560( C520 C560 ) C520_=_C565( C520 C565 ) C520_=_C570( C520 C570 ) \nC520_=_C575( C520 C575 ) C520_=_C576( C520 C576 ) C520_=_C577( C520 C577 ) C524_=_C526( C524 C526 ) C524_=_C529( C524 C529 ) C524_=_C530( C524 C530 ) \nC524_=_C531( C524 C531 ) C524_=_C532( C524 C532 ) C524_=_C533( C524 C533 ) C524_=_C534( C524 C534 ) C524_=_C535( C524 C535 ) C524_=_C537( C524 C537 ) \nC524_=_C538( C524 C538 ) C524_=_C539( C524 C539 ) C524_=_C540( C524 C540 ) C526_=_C529( C526 C529 ) C526_=_C530( C526 C530 ) C526_=_C532( C526 C532 ) \nC526_=_C541( C526 C541 ) C526_=_C552( C526 C552 ) C526_=_C553( C526 C553 ) C526_=_C554( C526 C554 ) C529_=_C530( C529 C530 ) C529_=_C545( C529 C545 ) \nC529_=_C554( C529 C554 ) C529_=_C560( C529 C560 ) C529_=_C565( C529 C565 ) C529_=_C570( C529 C570 ) C529_=_C575( C529 C575 ) C529_=_C576( C529 C576 ) \nC529_=_C577( C529 C577 ) C531_=_C532( C531 C532 ) C531_=_C533( C531 C533 ) C531_=_C534( C531 C534 ) C531_=_C535( C531 C535 ) C531_=_C537( C531 C537 ) \nC531_=_C538( C531 C538 ) C531_=_C539( C531 C539 ) C531_=_C540( C531 C540 ) C531_=_C541( C531 C541 ) C531_=_C542( C531 C542 ) C531_=_C545( C531 C545 ) \nC531_=_C546( C531 C546 ) C531_=_C547( C531 C547 ) C531_=_C548( C531 C548 ) C531_=_C549( C531 C549 ) C531_=_C550( C531 C550 ) C532_=_C533( C532 C533 ) \nC532_=_C534( C532 C534 ) C532_=_C535( C532 C535 ) C532_=_C537( C532 C537 ) C532_=_C538( C532 C538 ) C532_=_C539( C532 C539 ) C532_=_C540( C532 C540 ) \nC532_=_C541( C532 C541 ) C532_=_C552( C532 C552 ) C532_=_C553( C532 C553 ) C532_=_C554( C532 C554 ) C533_=_C534( C533 C534 ) C533_=_C535( C533 C535 ) \nC533_=_C537( C533 C537 ) C533_=_C538( C533 C538 ) C533_=_C539( C533 C539 ) C533_=_C540( C533 C540 ) C533_=_C542( C533 C542 ) C533_=_C558( C533 C558 ) \nC533_=_C559( C533 C559 ) C533_=_C560( C533 C560 ) C534_=_C535( C534 C535</w:t>
      </w:r>
    </w:p>
    <w:p>
      <w:pPr>
        <w:pStyle w:val="PreformattedText"/>
        <w:bidi w:val="0"/>
        <w:spacing w:before="0" w:after="0"/>
        <w:jc w:val="left"/>
        <w:rPr/>
      </w:pPr>
      <w:r>
        <w:rPr/>
        <w:t xml:space="preserve"> </w:t>
      </w:r>
      <w:r>
        <w:rPr/>
        <w:t>) C534_=_C537( C534 C537 ) C534_=_C538( C534 C538 ) C534_=_C539( C534 C539 ) \nC534_=_C540( C534 C540 ) C534_=_C552( C534 C552 ) C534_=_C558( C534 C558 ) C534_=_C565( C534 C565 ) C534_=_C566( C534 C566 ) C534_=_C567( C534 C567 ) \nC534_=_C568( C534 C568 ) C534_=_C569( C534 C569 ) C535_=_C537( C535 C537 ) C535_=_C538( C535 C538 ) C535_=_C539( C535 C539 ) C535_=_C540( C535 C540 ) \nC535_=_C553( C535 C553 ) C535_=_C559( C535 C559 ) C535_=_C570( C535 C570 ) C535_=_C571( C535 C571 ) C535_=_C572( C535 C572 ) C535_=_C573( C535 C573 ) \nC535_=_C574( C535 C574 ) C537_=_C538( C537 C538 ) C537_=_C539( C537 C539 ) C537_=_C540( C537 C540 ) C538_=_C539( C538 C539 ) C538_=_C540( C538 C540 ) \nC539_=_C540( C539 C540 ) C541_=_C542( C541 C542 ) C541_=_C545( C541 C545 ) C541_=_C546( C541 C546 ) C541_=_C547( C541 C547 ) C541_=_C548( C541 C548 ) \nC541_=_C549( C541 C549 ) C541_=_C550( C541 C550 ) C541_=_C552( C541 C552 ) C541_=_C553( C541 C553 ) C541_=_C554( C541 C554 ) C542_=_C545( C542 C545 ) \nC542_=_C546( C542 C546 ) C542_=_C547( C542 C547 ) C542_=_C548( C542 C548 ) C542_=_C549( C542 C549 ) C542_=_C550( C542 C550 ) C542_=_C558( C542 C558 ) \nC542_=_C559( C542 C559 ) C542_=_C560( C542 C560 ) C545_=_C546( C545 C546 ) C545_=_C547( C545 C547 ) C545_=_C548( C545 C548 ) C545_=_C549( C545 C549 ) \nC545_=_C550( C545 C550 ) C545_=_C554( C545 C554 ) C545_=_C560( C545 C560 ) C545_=_C565( C545 C565 ) C545_=_C570( C545 C570 ) C545_=_C575( C545 C575 ) \nC545_=_C576( C545 C576 ) C545_=_C577( C545 C577 ) C546_=_C547( C546 C547 ) C546_=_C548( C546 C548 ) C546_=_C549( C546 C549 ) C546_=_C550( C546 C550 ) \nC547_=_C548( C547 C548 ) C547_=_C549( C547 C549 ) C547_=_C550( C547 C550 ) C548_=_C549( C548 C549 ) C548_=_C550( C548 C550 ) C549_=_C550( C549 C550 ) \nC552_=_C553( C552 C553 ) C552_=_C554( C552 C554 ) C552_=_C558( C552 C558 ) C552_=_C565( C552 C565 ) C552_=_C566( C552 C566 ) C552_=_C567( C552 C567 ) \nC552_=_C568( C552 C568 ) C552_=_C569( C552 C569 ) C553_=_C554( C553 C554 ) C553_=_C559( C553 C559 ) C553_=_C570( C553 C570 ) C553_=_C571( C553 C571 ) \nC553_=_C572( C553 C572 ) C553_=_C573( C553 C573 ) C553_=_C574( C553 C574 ) C554_=_C560( C554 C560 ) C554_=_C565( C554 C565 ) C554_=_C570( C554 C570 ) \nC554_=_C575( C554 C575 ) C554_=_C576( C554 C576 ) C554_=_C577( C554 C577 ) C558_=_C559( C558 C559 ) C558_=_C560( C558 C560 ) C558_=_C565( C558 C565 ) \nC558_=_C566( C558 C566 ) C558_=_C567( C558 C567 ) C558_=_C568( C558 C568 ) C558_=_C569( C558 C569 ) C559_=_C560( C559 C560 ) C559_=_C570( C559 C570 ) \nC559_=_C571( C559 C571 ) C559_=_C572( C559 C572 ) C559_=_C573( C559 C573 ) C559_=_C574( C559 C574 ) C560_=_C565( C560 C565 ) C560_=_C570( C560 C570 ) \nC560_=_C575( C560 C575 ) C560_=_C576( C560 C576 ) C560_=_C577( C560 C577 ) C565_=_C566( C565 C566 ) C565_=_C567( C565 C567 ) C565_=_C568( C565 C568 ) \nC565_=_C569( C565 C569 ) C565_=_C570( C565 C570 ) C565_=_C575( C565 C575 ) C565_=_C576( C565 C576 ) C565_=_C577( C565 C577 ) C566_=_C567( C566 C567 ) \nC566_=_C568( C566 C568 ) C566_=_C569( C566 C569 ) C567_=_C568( C567 C568 ) C567_=_C569( C567 C569 ) C568_=_C569( C568 C569 ) C570_=_C571( C570 C571 ) \nC570_=_C572( C570 C572 ) C570_=_C573( C570 C573 ) C570_=_C574( C570 C574 ) C570_=_C575( C570 C575 ) C570_=_C576( C570 C576 ) C570_=_C577( C570 C577 ) \nC571_=_C572( C571 C572 ) C571_=_C573( C571 C573 ) C571_=_C574( C571 C574 ) C572_=_C573( C572 C573 ) C572_=_C574( C572 C574 ) C573_=_C574( C573 C574 ) \nC575_=_C576( C575 C576 ) C575_=_C577( C575 C577 ) C576_=_C577( C576 C577 ) "];74-&gt;92[label="48: C0 C1 C133 C225 C252 \nC270 C293 C303 C327 C385 C403 \nC424 C432 C490 C504 C520 C526 \nC530 C532 C533 C537 C538 C539 \nC540 C541 C542 C546 C547 C548 \nC549 C550 C552 C553 C554 C558 \nC559 C560 C566 C567 C568 C569 \nC571 C572 C573 C574 C575 C576 \nC577 \n188: C0_=_C1 ,C133_=_C270 ,C133_=_C403 ,C133_=_C520 ,C133_=_C554 ,\nC133_=_C560 ,C133_=_C575 ,C133_=_C576 ,C133_=_C577 ,C225_=_C303 ,C225_=_C432 ,\nC225_=_C532 ,C225_=_C533 ,C225_=_C537 ,C225_=_C538 ,C225_=_C539 ,C225_=_C540 ,\nC252_=_C385 ,C252_=_C552 ,C252_=_C558 ,C252_=_C566 ,C252_=_C567 ,C252_=_C568 ,\nC252_=_C569 ,C270_=_C403 ,C270_=_C520 ,C270_=_C554 ,C270_=_C560 ,C270_=_C575 ,\nC270_=_C576 ,C270_=_C577 ,C293_=_C424 ,C293_=_C526 ,C293_=_C530 ,C303_=_C432 ,\nC303_=_C532 ,C303_=_C533 ,C303_=_C537 ,C303_=_C538 ,C303_=_C539 ,C303_=_C540 ,\nC327_=_C504 ,C327_=_C553 ,C327_=_C559 ,C327_=_C571 ,C327_=_C572 ,C327_=_C573 ,\nC327_=_C574 ,C385_=_C552 ,C385_=_C558 ,C385_=_C566 ,C385_=_C567 ,C385_=_C568 ,\nC385_=_C569 ,C403_=_C520 ,C403_=_C554 ,C403_=_C560 ,C403_=_C575 ,C403_=_C576 ,\nC403_=_C577 ,C424_=_C526 ,C424_=_C530 ,C432_=_C532 ,C432_=_C533 ,C432_=_C537 ,\nC432_=_C538 ,C432_=_C539 ,C432_=_C540 ,C490_=_C541 ,C490_=_C542 ,C490_=_C546 ,\nC490_=_C547 ,C490_=_C548 ,C490_=_C549 ,C490_=_C550 ,C504_=_C553 ,C504_=_C559 ,\nC504_=_C571 ,C504_=_C572 ,C504_=_C573 ,C504_=_C574 ,C520_=_C554 ,C520_=_C560 ,\nC520_=_C575 ,C520_=_C576 ,C520_=_C577 ,C526_=_C530 ,C526_=_C532 ,C526_=_C541 ,\nC526_=_C552 ,C526_=_C553 ,C526_=_C554 ,C532_=_C533 ,C532_=_C537 ,C532_=_C538 ,\nC532_=_C539 ,C532_=_C540 ,C532_=_C541 ,C532_=_C552 ,C532_=_C553 ,C532_=_C554 ,\nC533_=_C537 ,C533_=_C538 ,C533_=_C539 ,C533_=_C540 ,C533_=_C542 ,C533_=_C558 ,\nC533_=_C559 ,C533_=_C560 ,C537_=_C538 ,C537_=_C539 ,C537_=_C540 ,C538_=_C539 ,\nC538_=_C540 ,C539_=_C540 ,C541_=_C542 ,C541_=_C546 ,C541_=_C547 ,C541_=_C548 ,\nC541_=_C549 ,C541_=_C550 ,C541_=_C552 ,C541_=_C553 ,C541_=_C554 ,C542_=_C546 ,\nC542_=_C547 ,C542_=_C548 ,C542_=_C549 ,C542_=_C550 ,C542_=_C558 ,C542_=_C559 ,\nC542_=_C560 ,C546_=_C547 ,C546_=_C548 ,C546_=_C549 ,C546_=_C550 ,C547_=_C548 ,\nC547_=_C549 ,C547_=_C550 ,C548_=_C549 ,C548_=_C550 ,C549_=_C550 ,C552_=_C553 ,\nC552_=_C554 ,C552_=_C558 ,C552_=_C566 ,C552_=_C567 ,C552_=_C568 ,C552_=_C569 ,\nC553_=_C554 ,C553_=_C559 ,C553_=_C571 ,C553_=_C572 ,C553_=_C573 ,C553_=_C574 ,\nC554_=_C560 ,C554_=_C575 ,C554_=_C576 ,C554_=_C577 ,C558_=_C559 ,C558_=_C560 ,\nC558_=_C566 ,C558_=_C567 ,C558_=_C568 ,C558_=_C569 ,C559_=_C560 ,C559_=_C571 ,\nC559_=_C572 ,C559_=_C573 ,C559_=_C574 ,C560_=_C575 ,C560_=_C576 ,C560_=_C577 ,\nC566_=_C567 ,C566_=_C568 ,C566_=_C569 ,C567_=_C568 ,C567_=_C569 ,C568_=_C569 ,\nC571_=_C572 ,C571_=_C573 ,C571_=_C574 ,C572_=_C573 ,C572_=_C574 ,C573_=_C574 ,\nC575_=_C576 ,C575_=_C577 ,C576_=_C577 ,"];93[shape=box, label="id:93 level: 4\n44: C9 C45 C189 C207 C210 \nC218 C219 C220 C221 C222 C223 \nC224 C225 C227 C228 C229 C230 \nC231 C233 C234 C235 C236 C237 \nC238 C239 C241 C248 C257 C258 \nC259 C260 C261 C262 C304 C433 \nC537 C627 C628 C629 C630 C631 \nC632 C633 C634 \n260: C9_=_C207( C9 C207 ) C9_=_C218( C9 C218 ) C9_=_C230( C9 C230 ) C9_=_C231( C9 C231 ) C9_=_C233( C9 C233 ) \nC9_=_C234( C9 C234 ) C9_=_C235( C9 C235 ) C9_=_C236( C9 C236 ) C9_=_C237( C9 C237 ) C9_=_C238( C9 C238 ) C9_=_C239( C9 C239 ) \nC45_=_C189( C45 C189 ) C45_=_C210( C45 C210 ) C45_=_C221( C45 C221 ) C45_=_C241( C45 C241 ) C45_=_C248( C45 C248 ) C45_=_C257( C45 C257 ) \nC45_=_C258( C45 C258 ) C45_=_C259( C45 C259 ) C45_=_C260( C45 C260 ) C45_=_C261( C45 C261 ) C45_=_C262( C45 C262 ) C189_=_C210( C189 C210 ) \nC189_=_C221( C189 C221 ) C189_=_C241( C189 C241 ) C189_=_C248( C189 C248 ) C189_=_C257( C189 C257 ) C189_=_C258( C189 C258 ) C189_=_C259( C189 C259 ) \nC189_=_C260( C189 C260 ) C189_=_C261( C189 C261 ) C189_=_C262( C189 C262 ) C207_=_C210( C207 C210 ) C207_=_C218( C207 C218 ) C207_=_C230( C207 C230 ) \nC207_=_C231( C207 C231 ) C207_=_C233( C207 C233 ) C207_=_C234( C207 C234 ) C207_=_C235( C207 C235 ) C207_=_C236( C207 C236 ) C207_=_C237( C207 C237 ) \nC207_=_C238( C207 C238 ) C207_=_C239( C207 C239 ) C210_=_C221( C210 C221 ) C210_=_C241( C210 C241 ) C210_=_C248( C210 C248 ) C210_=_C257( C210 C257 ) \nC210_=_C258( C210 C258 ) C210_=_C259( C210 C259 ) C210_=_C260( C210 C260 ) C210_=_C261( C210 C261 ) C210_=_C262( C210 C262 ) C218_=_C219( C218 C219 ) \nC218_=_C220( C218 C220 ) C218_=_C221( C218 C221 ) C218_=_C222( C218 C222 ) C218_=_C223( C218 C223 ) C218_=_C224( C218 C224 ) C218_=_C225( C218 C225 ) \nC218_=_C227( C218 C227 ) C218_=_C228( C218 C228 ) C218_=_C229( C218 C229 ) C218_=_C230( C218 C230 ) C218_=_C231( C218 C231 ) C218_=_C233( C218 C233 ) \nC218_=_C234( C218 C234 ) C218_=_C235( C218 C235 ) C218_=_C236( C218 C236 ) C218_=_C237( C218 C237 ) C218_=_C238( C218 C238 ) C218_=_C239( C218 C239 ) \nC219_=_C220( C219 C220 ) C219_=_C221( C219 C221 ) C219_=_C222( C219 C222 ) C219_=_C223( C219 C223 ) C219_=_C224( C219 C224 ) C219_=_C225( C219 C225 ) \nC219_=_C227( C219 C227 ) C219_=_C228( C219 C228 ) C219_=_C229( C219 C229 ) C219_=_C230( C219 C230 ) C219_=_C241( C219 C241 ) C220_=_C221( C220 C221 ) \nC220_=_C222( C220 C222 ) C220_=_C223( C220 C223 ) C220_=_C224( C220 C224 ) C220_=_C225( C220 C225 ) C220_=_C227( C220 C227 ) C220_=_C228( C220 C228 ) \nC220_=_C229( C220 C229 ) C220_=_C231( C220 C231 ) C220_=_C248( C220 C248 ) C221_=_C222( C221 C222 ) C221_=_C223( C221 C223 ) C221_=_C224( C221 C224 ) \nC221_=_C225( C221 C225 ) C221_=_C227( C221 C227 ) C221_=_C228( C221 C228 ) C221_=_C229( C221 C229 ) C221_=_C241( C221 C241 ) C221_=_C248( C221 C248 ) \nC221_=_C257( C221 C257 ) C221_=_C258( C221 C258 ) C221_=_C259( C221 C259 ) C221_=_C260( C221 C260 ) C221_=_C261( C221 C261 ) C221_=_C262( C221 C262 ) \nC222_=_C223( C222 C223 ) C222_=_C224( C222 C224 ) C222_=_C225( C222 C225 ) C222_=_C227( C222 C227 ) C222_=_C228( C222 C228 ) C222_=_C229( C222 C229 ) \nC222_=_C233( C222 C233 ) C222_=_C257( C222 C257 ) C223_=_C224( C223 C224 ) C223_=_C225( C223 C225 ) C223_=_C227( C223 C227 ) C223_=_C228( C223 C228 ) \nC223_=_C229( C223 C229 ) C223_=_C234( C223 C234 ) C223_=_C258( C223 C258 ) C224_=_C225( C224 C225 ) C224_=_C227( C224 C227 ) C224_=_C228( C224 C228 ) \nC224_=_C229( C224 C229 ) C224_=_C433( C224 C433 ) C225_=_C227( C225 C227 ) C225_=_C228( C225 C228 ) C225_=_C229( C225 C229 ) C225_=_C537( C225 C537 ) \nC227_=_C228( C227 C228 ) C227_=_C229( C227 C229 ) C227_=_C632( C227 C632 ) C228_=_C229(</w:t>
      </w:r>
    </w:p>
    <w:p>
      <w:pPr>
        <w:pStyle w:val="PreformattedText"/>
        <w:bidi w:val="0"/>
        <w:spacing w:before="0" w:after="0"/>
        <w:jc w:val="left"/>
        <w:rPr/>
      </w:pPr>
      <w:r>
        <w:rPr/>
        <w:t xml:space="preserve"> </w:t>
      </w:r>
      <w:r>
        <w:rPr/>
        <w:t>C228 C229 ) C228_=_C633( C228 C633 ) C229_=_C634( C229 C634 ) \nC230_=_C231( C230 C231 ) C230_=_C233( C230 C233 ) C230_=_C234( C230 C234 ) C230_=_C235( C230 C235 ) C230_=_C236( C230 C236 ) C230_=_C237( C230 C237 ) \nC230_=_C238( C230 C238 ) C230_=_C239( C230 C239 ) C230_=_C241( C230 C241 ) C231_=_C233( C231 C233 ) C231_=_C234( C231 C234 ) C231_=_C235( C231 C235 ) \nC231_=_C236( C231 C236 ) C231_=_C237( C231 C237 ) C231_=_C238( C231 C238 ) C231_=_C239( C231 C239 ) C231_=_C248( C231 C248 ) C233_=_C234( C233 C234 ) \nC233_=_C235( C233 C235 ) C233_=_C236( C233 C236 ) C233_=_C237( C233 C237 ) C233_=_C238( C233 C238 ) C233_=_C239( C233 C239 ) C233_=_C257( C233 C257 ) \nC234_=_C235( C234 C235 ) C234_=_C236( C234 C236 ) C234_=_C237( C234 C237 ) C234_=_C238( C234 C238 ) C234_=_C239( C234 C239 ) C234_=_C258( C234 C258 ) \nC235_=_C236( C235 C236 ) C235_=_C237( C235 C237 ) C235_=_C238( C235 C238 ) C235_=_C239( C235 C239 ) C236_=_C237( C236 C237 ) C236_=_C238( C236 C238 ) \nC236_=_C239( C236 C239 ) C237_=_C238( C237 C238 ) C237_=_C239( C237 C239 ) C238_=_C239( C238 C239 ) C241_=_C248( C241 C248 ) C241_=_C257( C241 C257 ) \nC241_=_C258( C241 C258 ) C241_=_C259( C241 C259 ) C241_=_C260( C241 C260 ) C241_=_C261( C241 C261 ) C241_=_C262( C241 C262 ) C248_=_C257( C248 C257 ) \nC248_=_C258( C248 C258 ) C248_=_C259( C248 C259 ) C248_=_C260( C248 C260 ) C248_=_C261( C248 C261 ) C248_=_C262( C248 C262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C304_=_C433( C304 C433 ) C304_=_C537( C304 C537 ) C304_=_C627( C304 C627 ) C304_=_C628( C304 C628 ) \nC304_=_C629( C304 C629 ) C304_=_C630( C304 C630 ) C304_=_C631( C304 C631 ) C304_=_C632( C304 C632 ) C304_=_C633( C304 C633 ) C304_=_C634( C304 C634 ) \nC433_=_C537( C433 C537 ) C433_=_C627( C433 C627 ) C433_=_C628( C433 C628 ) C433_=_C629( C433 C629 ) C433_=_C630( C433 C630 ) C433_=_C631( C433 C631 ) \nC433_=_C632( C433 C632 ) C433_=_C633( C433 C633 ) C433_=_C634( C433 C634 ) C537_=_C627( C537 C627 ) C537_=_C628( C537 C628 ) C537_=_C629( C537 C629 ) \nC537_=_C630( C537 C630 ) C537_=_C631( C537 C631 ) C537_=_C632( C537 C632 ) C537_=_C633( C537 C633 ) C537_=_C634( C537 C634 ) C627_=_C628( C627 C628 ) \nC627_=_C629( C627 C629 ) C627_=_C630( C627 C630 ) C627_=_C631( C627 C631 ) C627_=_C632( C627 C632 ) C627_=_C633( C627 C633 ) C627_=_C634( C627 C634 ) \nC628_=_C629( C628 C629 ) C628_=_C630( C628 C630 ) C628_=_C631( C628 C631 ) C628_=_C632( C628 C632 ) C628_=_C633( C628 C633 ) C628_=_C634( C628 C634 ) \nC629_=_C630( C629 C630 ) C629_=_C631( C629 C631 ) C629_=_C632( C629 C632 ) C629_=_C633( C629 C633 ) C629_=_C634( C629 C634 ) C630_=_C631( C630 C631 ) \nC630_=_C632( C630 C632 ) C630_=_C633( C630 C633 ) C630_=_C634( C630 C634 ) C631_=_C632( C631 C632 ) C631_=_C633( C631 C633 ) C631_=_C634( C631 C634 ) \nC632_=_C633( C632 C633 ) C632_=_C634( C632 C634 ) C633_=_C634( C633 C634 ) "];75-&gt;93[label="42: C9 C45 C189 C207 C210 \nC219 C220 C222 C223 C224 C225 \nC227 C228 C229 C230 C231 C233 \nC234 C235 C236 C237 C238 C239 \nC241 C248 C257 C258 C259 C260 \nC261 C262 C304 C433 C537 C627 \nC628 C629 C630 C631 C632 C633 \nC634 \n219: C9_=_C207 ,C9_=_C230 ,C9_=_C231 ,C9_=_C233 ,C9_=_C234 ,\nC9_=_C235 ,C9_=_C236 ,C9_=_C237 ,C9_=_C238 ,C9_=_C239 ,C45_=_C189 ,\nC45_=_C210 ,C45_=_C241 ,C45_=_C248 ,C45_=_C257 ,C45_=_C258 ,C45_=_C259 ,\nC45_=_C260 ,C45_=_C261 ,C45_=_C262 ,C189_=_C210 ,C189_=_C241 ,C189_=_C248 ,\nC189_=_C257 ,C189_=_C258 ,C189_=_C259 ,C189_=_C260 ,C189_=_C261 ,C189_=_C262 ,\nC207_=_C210 ,C207_=_C230 ,C207_=_C231 ,C207_=_C233 ,C207_=_C234 ,C207_=_C235 ,\nC207_=_C236 ,C207_=_C237 ,C207_=_C238 ,C207_=_C239 ,C210_=_C241 ,C210_=_C248 ,\nC210_=_C257 ,C210_=_C258 ,C210_=_C259 ,C210_=_C260 ,C210_=_C261 ,C210_=_C262 ,\nC219_=_C220 ,C219_=_C222 ,C219_=_C223 ,C219_=_C224 ,C219_=_C225 ,C219_=_C227 ,\nC219_=_C228 ,C219_=_C229 ,C219_=_C230 ,C219_=_C241 ,C220_=_C222 ,C220_=_C223 ,\nC220_=_C224 ,C220_=_C225 ,C220_=_C227 ,C220_=_C228 ,C220_=_C229 ,C220_=_C231 ,\nC220_=_C248 ,C222_=_C223 ,C222_=_C224 ,C222_=_C225 ,C222_=_C227 ,C222_=_C228 ,\nC222_=_C229 ,C222_=_C233 ,C222_=_C257 ,C223_=_C224 ,C223_=_C225 ,C223_=_C227 ,\nC223_=_C228 ,C223_=_C229 ,C223_=_C234 ,C223_=_C258 ,C224_=_C225 ,C224_=_C227 ,\nC224_=_C228 ,C224_=_C229 ,C224_=_C433 ,C225_=_C227 ,C225_=_C228 ,C225_=_C229 ,\nC225_=_C537 ,C227_=_C228 ,C227_=_C229 ,C227_=_C632 ,C228_=_C229 ,C228_=_C633 ,\nC229_=_C634 ,C230_=_C231 ,C230_=_C233 ,C230_=_C234 ,C230_=_C235 ,C230_=_C236 ,\nC230_=_C237 ,C230_=_C238 ,C230_=_C239 ,C230_=_C241 ,C231_=_C233 ,C231_=_C234 ,\nC231_=_C235 ,C231_=_C236 ,C231_=_C237 ,C231_=_C238 ,C231_=_C239 ,C231_=_C248 ,\nC233_=_C234 ,C233_=_C235 ,C233_=_C236 ,C233_=_C237 ,C233_=_C238 ,C233_=_C239 ,\nC233_=_C257 ,C234_=_C235 ,C234_=_C236 ,C234_=_C237 ,C234_=_C238 ,C234_=_C239 ,\nC234_=_C258 ,C235_=_C236 ,C235_=_C237 ,C235_=_C238 ,C235_=_C239 ,C236_=_C237 ,\nC236_=_C238 ,C236_=_C239 ,C237_=_C238 ,C237_=_C239 ,C238_=_C239 ,C241_=_C248 ,\nC241_=_C257 ,C241_=_C258 ,C241_=_C259 ,C241_=_C260 ,C241_=_C261 ,C241_=_C262 ,\nC248_=_C257 ,C248_=_C258 ,C248_=_C259 ,C248_=_C260 ,C248_=_C261 ,C248_=_C262 ,\nC257_=_C258 ,C257_=_C259 ,C257_=_C260 ,C257_=_C261 ,C257_=_C262 ,C258_=_C259 ,\nC258_=_C260 ,C258_=_C261 ,C258_=_C262 ,C259_=_C260 ,C259_=_C261 ,C259_=_C262 ,\nC260_=_C261 ,C260_=_C262 ,C261_=_C262 ,C304_=_C433 ,C304_=_C537 ,C304_=_C627 ,\nC304_=_C628 ,C304_=_C629 ,C304_=_C630 ,C304_=_C631 ,C304_=_C632 ,C304_=_C633 ,\nC304_=_C634 ,C433_=_C537 ,C433_=_C627 ,C433_=_C628 ,C433_=_C629 ,C433_=_C630 ,\nC433_=_C631 ,C433_=_C632 ,C433_=_C633 ,C433_=_C634 ,C537_=_C627 ,C537_=_C628 ,\nC537_=_C629 ,C537_=_C630 ,C537_=_C631 ,C537_=_C632 ,C537_=_C633 ,C537_=_C634 ,\nC627_=_C628 ,C627_=_C629 ,C627_=_C630 ,C627_=_C631 ,C627_=_C632 ,C627_=_C633 ,\nC627_=_C634 ,C628_=_C629 ,C628_=_C630 ,C628_=_C631 ,C628_=_C632 ,C628_=_C633 ,\nC628_=_C634 ,C629_=_C630 ,C629_=_C631 ,C629_=_C632 ,C629_=_C633 ,C629_=_C634 ,\nC630_=_C631 ,C630_=_C632 ,C630_=_C633 ,C630_=_C634 ,C631_=_C632 ,C631_=_C633 ,\nC631_=_C634 ,C632_=_C633 ,C632_=_C634 ,C633_=_C634 ,"];94[shape=box, label="id:94 level: 4\n67: C10 C32 C48 C75 C118 \nC164 C192 C214 C224 C235 C244 \nC261 C282 C292 C302 C335 C350 \nC378 C392 C399 C407 C411 C412 \nC413 C414 C415 C416 C417 C418 \nC419 C420 C424 C425 C426 C429 \nC430 C431 C432 C433 C434 C435 \nC436 C438 C439 C440 C441 C442 \nC443 C444 C445 C446 C447 C448 \nC449 C450 C451 C454 C455 C456 \nC457 C458 C460 C461 C462 C463 \nC464 C465 \n392: C10_=_C235( C10 C235 ) C10_=_C419( C10 C419 ) C10_=_C438( C10 C438 ) C10_=_C439( C10 C439 ) C10_=_C440( C10 C440 ) \nC10_=_C441( C10 C441 ) C10_=_C442( C10 C442 ) C10_=_C443( C10 C443 ) C10_=_C444( C10 C444 ) C10_=_C445( C10 C445 ) C32_=_C164( C32 C164 ) \nC32_=_C244( C32 C244 ) C32_=_C378( C32 C378 ) C32_=_C420( C32 C420 ) C32_=_C446( C32 C446 ) C32_=_C447( C32 C447 ) C32_=_C448( C32 C448 ) \nC32_=_C449( C32 C449 ) C32_=_C450( C32 C450 ) C32_=_C451( C32 C451 ) C48_=_C192( C48 C192 ) C48_=_C261( C48 C261 ) C48_=_C335( C48 C335 ) \nC48_=_C399( C48 C399 ) C48_=_C413( C48 C413 ) C48_=_C431( C48 C431 ) C48_=_C440( C48 C440 ) C48_=_C448( C48 C448 ) C48_=_C464( C48 C464 ) \nC48_=_C465( C48 C465 ) C75_=_C282( C75 C282 ) C75_=_C350( C75 C350 ) C75_=_C407( C75 C407 ) C75_=_C411( C75 C411 ) C75_=_C412( C75 C412 ) \nC75_=_C413( C75 C413 ) C75_=_C414( C75 C414 ) C75_=_C415( C75 C415 ) C75_=_C416( C75 C416 ) C75_=_C417( C75 C417 ) C118_=_C411( C118 C411 ) \nC118_=_C429( C118 C429 ) C118_=_C438( C118 C438 ) C118_=_C446( C118 C446 ) C118_=_C454( C118 C454 ) C118_=_C455( C118 C455 ) C118_=_C456( C118 C456 ) \nC118_=_C457( C118 C457 ) C118_=_C458( C118 C458 ) C164_=_C244( C164 C244 ) C164_=_C378( C164 C378 ) C164_=_C420( C164 C420 ) C164_=_C446( C164 C446 ) \nC164_=_C447( C164 C447 ) C164_=_C448( C164 C448 ) C164_=_C449( C164 C449 ) C164_=_C450( C164 C450 ) C164_=_C451( C164 C451 ) C192_=_C261( C192 C261 ) \nC192_=_C335( C192 C335 ) C192_=_C399( C192 C399 ) C192_=_C413( C192 C413 ) C192_=_C431( C192 C431 ) C192_=_C440( C192 C440 ) C192_=_C448( C192 C448 ) \nC192_=_C464( C192 C464 ) C192_=_C465( C192 C465 ) C214_=_C292( C214 C292 ) C214_=_C407( C214 C407 ) C214_=_C418( C214 C418 ) C214_=_C419( C214 C419 ) \nC214_=_C420( C214 C420 ) C214_=_C424( C214 C424 ) C214_=_C425( C214 C425 ) C214_=_C426( C214 C426 ) C224_=_C302( C224 C302 ) C224_=_C418( C224 C418 ) \nC224_=_C429( C224 C429 ) C224_=_C430( C224 C430 ) C224_=_C431( C224 C431 ) C224_=_C432( C224 C432 ) C224_=_C433( C224 C433 ) C224_=_C434( C224 C434 ) \nC224_=_C435( C224 C435 ) C224_=_C436( C224 C436 ) C235_=_C419( C235 C419 ) C235_=_C438( C235 C438 ) C235_=_C439( C235 C439 ) C235_=_C440( C235 C440 ) \nC235_=_C441( C235 C441 ) C235_=_C442( C235 C442 ) C235_=_C443( C235 C443 ) C235_=_C444( C235 C444 ) C235_=_C445( C235 C445 ) C244_=_C378( C244 C378 ) \nC244_=_C420( C244 C420 ) C244_=_C446( C244 C446 ) C244_=_C447( C244 C447 ) C244_=_C448( C244 C448 ) C244_=_C449( C244 C449 ) C244_=_C450( C244 C450 ) \nC244_=_C451( C244 C451 ) C261_=_C335( C261 C335 ) C261_=_C399( C261 C399 ) C261_=_C413( C261 C413 ) C261_=_C431( C261 C431 ) C261_=_C440( C261 C440 ) \nC261_=_C448( C261 C448 ) C261_=_C464( C261 C464 ) C261_=_C465( C261 C465 ) C282_=_C350( C282 C350 ) C282_=_C407( C282 C407 ) C282_=_C411( C282 C411 ) \nC282_=_C412( C282 C412 ) C282_=_C413( C282 C413 ) C282_=_C414( C282 C414 ) C282_=_C415( C282 C415 ) C282_=_C416( C282 C416 ) C282_=_C417( C282 C417 ) \nC292_=_C407( C292 C407 ) C292_=_C418( C292 C418 ) C292_=_C419( C292 C419 ) C292_=_C420( C292 C420 ) C292_=_C424( C292 C424 ) C292_=_C425( C292 C425 ) \nC292_=_C426( C292 C426 ) C302_=_C418( C302 C418 ) C302_=_C429( C302 C429 ) C302_=_C430( C302</w:t>
      </w:r>
    </w:p>
    <w:p>
      <w:pPr>
        <w:pStyle w:val="PreformattedText"/>
        <w:bidi w:val="0"/>
        <w:spacing w:before="0" w:after="0"/>
        <w:jc w:val="left"/>
        <w:rPr/>
      </w:pPr>
      <w:r>
        <w:rPr/>
        <w:t xml:space="preserve"> </w:t>
      </w:r>
      <w:r>
        <w:rPr/>
        <w:t>C430 ) C302_=_C431( C302 C431 ) C302_=_C432( C302 C432 ) \nC302_=_C433( C302 C433 ) C302_=_C434( C302 C434 ) C302_=_C435( C302 C435 ) C302_=_C436( C302 C436 ) C335_=_C399( C335 C399 ) C335_=_C413( C335 C413 ) \nC335_=_C431( C335 C431 ) C335_=_C440( C335 C440 ) C335_=_C448( C335 C448 ) C335_=_C464( C335 C464 ) C335_=_C465( C335 C465 ) C350_=_C407( C350 C407 ) \nC350_=_C411( C350 C411 ) C350_=_C412( C350 C412 ) C350_=_C413( C350 C413 ) C350_=_C414( C350 C414 ) C350_=_C415( C350 C415 ) C350_=_C416( C350 C416 ) \nC350_=_C417( C350 C417 ) C378_=_C420( C378 C420 ) C378_=_C446( C378 C446 ) C378_=_C447( C378 C447 ) C378_=_C448( C378 C448 ) C378_=_C449( C378 C449 ) \nC378_=_C450( C378 C450 ) C378_=_C451( C378 C451 ) C392_=_C412( C392 C412 ) C392_=_C430( C392 C430 ) C392_=_C439( C392 C439 ) C392_=_C447( C392 C447 ) \nC392_=_C460( C392 C460 ) C392_=_C461( C392 C461 ) C392_=_C462( C392 C462 ) C392_=_C463( C392 C463 ) C399_=_C413( C399 C413 ) C399_=_C431( C399 C431 ) \nC399_=_C440( C399 C440 ) C399_=_C448( C399 C448 ) C399_=_C464( C399 C464 ) C399_=_C465( C399 C465 ) C407_=_C411( C407 C411 ) C407_=_C412( C407 C412 ) \nC407_=_C413( C407 C413 ) C407_=_C414( C407 C414 ) C407_=_C415( C407 C415 ) C407_=_C416( C407 C416 ) C407_=_C417( C407 C417 ) C407_=_C418( C407 C418 ) \nC407_=_C419( C407 C419 ) C407_=_C420( C407 C420 ) C407_=_C424( C407 C424 ) C407_=_C425( C407 C425 ) C407_=_C426( C407 C426 ) C411_=_C412( C411 C412 ) \nC411_=_C413( C411 C413 ) C411_=_C414( C411 C414 ) C411_=_C415( C411 C415 ) C411_=_C416( C411 C416 ) C411_=_C417( C411 C417 ) C411_=_C429( C411 C429 ) \nC411_=_C438( C411 C438 ) C411_=_C446( C411 C446 ) C411_=_C454( C411 C454 ) C411_=_C455( C411 C455 ) C411_=_C456( C411 C456 ) C411_=_C457( C411 C457 ) \nC411_=_C458( C411 C458 ) C412_=_C413( C412 C413 ) C412_=_C414( C412 C414 ) C412_=_C415( C412 C415 ) C412_=_C416( C412 C416 ) C412_=_C417( C412 C417 ) \nC412_=_C430( C412 C430 ) C412_=_C439( C412 C439 ) C412_=_C447( C412 C447 ) C412_=_C460( C412 C460 ) C412_=_C461( C412 C461 ) C412_=_C462( C412 C462 ) \nC412_=_C463( C412 C463 ) C413_=_C414( C413 C414 ) C413_=_C415( C413 C415 ) C413_=_C416( C413 C416 ) C413_=_C417( C413 C417 ) C413_=_C431( C413 C431 ) \nC413_=_C440( C413 C440 ) C413_=_C448( C413 C448 ) C413_=_C464( C413 C464 ) C413_=_C465( C413 C465 ) C414_=_C415( C414 C415 ) C414_=_C416( C414 C416 ) \nC414_=_C417( C414 C417 ) C415_=_C416( C415 C416 ) C415_=_C417( C415 C417 ) C416_=_C417( C416 C417 ) C418_=_C419( C418 C419 ) C418_=_C420( C418 C420 ) \nC418_=_C424( C418 C424 ) C418_=_C425( C418 C425 ) C418_=_C426( C418 C426 ) C418_=_C429( C418 C429 ) C418_=_C430( C418 C430 ) C418_=_C431( C418 C431 ) \nC418_=_C432( C418 C432 ) C418_=_C433( C418 C433 ) C418_=_C434( C418 C434 ) C418_=_C435( C418 C435 ) C418_=_C436( C418 C436 ) C419_=_C420( C419 C420 ) \nC419_=_C424( C419 C424 ) C419_=_C425( C419 C425 ) C419_=_C426( C419 C426 ) C419_=_C438( C419 C438 ) C419_=_C439( C419 C439 ) C419_=_C440( C419 C440 ) \nC419_=_C441( C419 C441 ) C419_=_C442( C419 C442 ) C419_=_C443( C419 C443 ) C419_=_C444( C419 C444 ) C419_=_C445( C419 C445 ) C420_=_C424( C420 C424 ) \nC420_=_C425( C420 C425 ) C420_=_C426( C420 C426 ) C420_=_C446( C420 C446 ) C420_=_C447( C420 C447 ) C420_=_C448( C420 C448 ) C420_=_C449( C420 C449 ) \nC420_=_C450( C420 C450 ) C420_=_C451( C420 C451 ) C424_=_C425( C424 C425 ) C424_=_C426( C424 C426 ) C425_=_C426( C425 C426 ) C429_=_C430( C429 C430 ) \nC429_=_C431( C429 C431 ) C429_=_C432( C429 C432 ) C429_=_C433( C429 C433 ) C429_=_C434( C429 C434 ) C429_=_C435( C429 C435 ) C429_=_C436( C429 C436 ) \nC429_=_C438( C429 C438 ) C429_=_C446( C429 C446 ) C429_=_C454( C429 C454 ) C429_=_C455( C429 C455 ) C429_=_C456( C429 C456 ) C429_=_C457( C429 C457 ) \nC429_=_C458( C429 C458 ) C430_=_C431( C430 C431 ) C430_=_C432( C430 C432 ) C430_=_C433( C430 C433 ) C430_=_C434( C430 C434 ) C430_=_C435( C430 C435 ) \nC430_=_C436( C430 C436 ) C430_=_C439( C430 C439 ) C430_=_C447( C430 C447 ) C430_=_C460( C430 C460 ) C430_=_C461( C430 C461 ) C430_=_C462( C430 C462 ) \nC430_=_C463( C430 C463 ) C431_=_C432( C431 C432 ) C431_=_C433( C431 C433 ) C431_=_C434( C431 C434 ) C431_=_C435( C431 C435 ) C431_=_C436( C431 C436 ) \nC431_=_C440( C431 C440 ) C431_=_C448( C431 C448 ) C431_=_C464( C431 C464 ) C431_=_C465( C431 C465 ) C432_=_C433( C432 C433 ) C432_=_C434( C432 C434 ) \nC432_=_C435( C432 C435 ) C432_=_C436( C432 C436 ) C433_=_C434( C433 C434 ) C433_=_C435( C433 C435 ) C433_=_C436( C433 C436 ) C434_=_C435( C434 C435 ) \nC434_=_C436( C434 C436 ) C435_=_C436( C435 C436 ) C438_=_C439( C438 C439 ) C438_=_C440( C438 C440 ) C438_=_C441( C438 C441 ) C438_=_C442( C438 C442 ) \nC438_=_C443( C438 C443 ) C438_=_C444( C438 C444 ) C438_=_C445( C438 C445 ) C438_=_C446( C438 C446 ) C438_=_C454( C438 C454 ) C438_=_C455( C438 C455 ) \nC438_=_C456( C438 C456 ) C438_=_C457( C438 C457 ) C438_=_C458( C438 C458 ) C439_=_C440( C439 C440 ) C439_=_C441( C439 C441 ) C439_=_C442( C439 C442 ) \nC439_=_C443( C439 C443 ) C439_=_C444( C439 C444 ) C439_=_C445( C439 C445 ) C439_=_C447( C439 C447 ) C439_=_C460( C439 C460 ) C439_=_C461( C439 C461 ) \nC439_=_C462( C439 C462 ) C439_=_C463( C439 C463 ) C440_=_C441( C440 C441 ) C440_=_C442( C440 C442 ) C440_=_C443( C440 C443 ) C440_=_C444( C440 C444 ) \nC440_=_C445( C440 C445 ) C440_=_C448( C440 C448 ) C440_=_C464( C440 C464 ) C440_=_C465( C440 C465 ) C441_=_C442( C441 C442 ) C441_=_C443( C441 C443 ) \nC441_=_C444( C441 C444 ) C441_=_C445( C441 C445 ) C442_=_C443( C442 C443 ) C442_=_C444( C442 C444 ) C442_=_C445( C442 C445 ) C443_=_C444( C443 C444 ) \nC443_=_C445( C443 C445 ) C444_=_C445( C444 C445 ) C446_=_C447( C446 C447 ) C446_=_C448( C446 C448 ) C446_=_C449( C446 C449 ) C446_=_C450( C446 C450 ) \nC446_=_C451( C446 C451 ) C446_=_C454( C446 C454 ) C446_=_C455( C446 C455 ) C446_=_C456( C446 C456 ) C446_=_C457( C446 C457 ) C446_=_C458( C446 C458 ) \nC447_=_C448( C447 C448 ) C447_=_C449( C447 C449 ) C447_=_C450( C447 C450 ) C447_=_C451( C447 C451 ) C447_=_C460( C447 C460 ) C447_=_C461( C447 C461 ) \nC447_=_C462( C447 C462 ) C447_=_C463( C447 C463 ) C448_=_C449( C448 C449 ) C448_=_C450( C448 C450 ) C448_=_C451( C448 C451 ) C448_=_C464( C448 C464 ) \nC448_=_C465( C448 C465 ) C449_=_C450( C449 C450 ) C449_=_C451( C449 C451 ) C450_=_C451( C450 C451 ) C454_=_C455( C454 C455 ) C454_=_C456( C454 C456 ) \nC454_=_C457( C454 C457 ) C454_=_C458( C454 C458 ) C455_=_C456( C455 C456 ) C455_=_C457( C455 C457 ) C455_=_C458( C455 C458 ) C456_=_C457( C456 C457 ) \nC456_=_C458( C456 C458 ) C457_=_C458( C457 C458 ) C460_=_C461( C460 C461 ) C460_=_C462( C460 C462 ) C460_=_C463( C460 C463 ) C461_=_C462( C461 C462 ) \nC461_=_C463( C461 C463 ) C462_=_C463( C462 C463 ) C464_=_C465( C464 C465 ) "];75-&gt;94[label="51: C10 C32 C48 C75 C118 \nC164 C192 C214 C224 C235 C244 \nC261 C282 C292 C302 C335 C350 \nC378 C392 C399 C414 C415 C416 \nC417 C424 C425 C426 C432 C433 \nC434 C435 C436 C441 C442 C443 \nC444 C445 C449 C450 C451 C454 \nC455 C456 C457 C458 C460 C461 \nC462 C463 C464 C465 \n140: C10_=_C235 ,C10_=_C441 ,C10_=_C442 ,C10_=_C443 ,C10_=_C444 ,\nC10_=_C445 ,C32_=_C164 ,C32_=_C244 ,C32_=_C378 ,C32_=_C449 ,C32_=_C450 ,\nC32_=_C451 ,C48_=_C192 ,C48_=_C261 ,C48_=_C335 ,C48_=_C399 ,C48_=_C464 ,\nC48_=_C465 ,C75_=_C282 ,C75_=_C350 ,C75_=_C414 ,C75_=_C415 ,C75_=_C416 ,\nC75_=_C417 ,C118_=_C454 ,C118_=_C455 ,C118_=_C456 ,C118_=_C457 ,C118_=_C458 ,\nC164_=_C244 ,C164_=_C378 ,C164_=_C449 ,C164_=_C450 ,C164_=_C451 ,C192_=_C261 ,\nC192_=_C335 ,C192_=_C399 ,C192_=_C464 ,C192_=_C465 ,C214_=_C292 ,C214_=_C424 ,\nC214_=_C425 ,C214_=_C426 ,C224_=_C302 ,C224_=_C432 ,C224_=_C433 ,C224_=_C434 ,\nC224_=_C435 ,C224_=_C436 ,C235_=_C441 ,C235_=_C442 ,C235_=_C443 ,C235_=_C444 ,\nC235_=_C445 ,C244_=_C378 ,C244_=_C449 ,C244_=_C450 ,C244_=_C451 ,C261_=_C335 ,\nC261_=_C399 ,C261_=_C464 ,C261_=_C465 ,C282_=_C350 ,C282_=_C414 ,C282_=_C415 ,\nC282_=_C416 ,C282_=_C417 ,C292_=_C424 ,C292_=_C425 ,C292_=_C426 ,C302_=_C432 ,\nC302_=_C433 ,C302_=_C434 ,C302_=_C435 ,C302_=_C436 ,C335_=_C399 ,C335_=_C464 ,\nC335_=_C465 ,C350_=_C414 ,C350_=_C415 ,C350_=_C416 ,C350_=_C417 ,C378_=_C449 ,\nC378_=_C450 ,C378_=_C451 ,C392_=_C460 ,C392_=_C461 ,C392_=_C462 ,C392_=_C463 ,\nC399_=_C464 ,C399_=_C465 ,C414_=_C415 ,C414_=_C416 ,C414_=_C417 ,C415_=_C416 ,\nC415_=_C417 ,C416_=_C417 ,C424_=_C425 ,C424_=_C426 ,C425_=_C426 ,C432_=_C433 ,\nC432_=_C434 ,C432_=_C435 ,C432_=_C436 ,C433_=_C434 ,C433_=_C435 ,C433_=_C436 ,\nC434_=_C435 ,C434_=_C436 ,C435_=_C436 ,C441_=_C442 ,C441_=_C443 ,C441_=_C444 ,\nC441_=_C445 ,C442_=_C443 ,C442_=_C444 ,C442_=_C445 ,C443_=_C444 ,C443_=_C445 ,\nC444_=_C445 ,C449_=_C450 ,C449_=_C451 ,C450_=_C451 ,C454_=_C455 ,C454_=_C456 ,\nC454_=_C457 ,C454_=_C458 ,C455_=_C456 ,C455_=_C457 ,C455_=_C458 ,C456_=_C457 ,\nC456_=_C458 ,C457_=_C458 ,C460_=_C461 ,C460_=_C462 ,C460_=_C463 ,C461_=_C462 ,\nC461_=_C463 ,C462_=_C463 ,C464_=_C465 ,"];95[shape=box, label="id:95 level: 4\n72: C4 C27 C28 C29 C31 \nC32 C35 C138 C159 C160 C161 \nC162 C163 C164 C167 C208 C219 \nC228 C230 C240 C241 C242 C244 \nC245 C246 C306 C345 C356 C366 \nC374 C375 C376 C377 C378 C379 \nC380 C435 C449 C450 C451 C467 \nC476 C485 C495 C496 C497 C498 \nC500 C539 C633 C689 C694 C697 \nC703 C709 C710 C711 C712 C713 \nC758 C760 C761 C762 C763 C764 \nC765 C766 C773 C774 C775 C776 \nC777 \n431: C4_=_C27( C4 C27 ) C4_=_C28( C4 C28 ) C4_=_C29( C4 C29 ) C4_=_C31( C4 C31 ) C4_=_C32( C4 C32 ) \nC4_=_C35( C4 C35 ) C27_=_C28( C27 C28 ) C27_=_C29( C27 C29 ) C27_=_C31( C27 C31 ) C27_=_C32( C27 C32 ) C27_=_C35( C27 C35 ) \nC28_=_C29( C28 C29 ) C28_=_C31( C28 C31 ) C28_=_C32( C28 C32 ) C28_=_C35( C28 C35 ) C29_=_C31( C29 C31 ) C29_=_C32( C29 C32 ) \nC29_=_C35( C29 C35 ) C31_=_C32( C31 C32 ) C31_=_C35( C31 C35 ) C31_=_C162( C31 C162 ) C31_=_C208( C31 C208 ) C31_=_C219( C31 C219 ) \nC31_=_C230( C31 C230 ) C31_=_C240( C31 C240 ) C31_=_C241( C31 C241 ) C31_=_C242( C31 C242 ) C31_=_C244( C31 C244 ) C31_=_C245( C31 C245 ) \nC31_=_C246( C31 C246 ) C32_=_C35( C32 C35</w:t>
      </w:r>
    </w:p>
    <w:p>
      <w:pPr>
        <w:pStyle w:val="PreformattedText"/>
        <w:bidi w:val="0"/>
        <w:spacing w:before="0" w:after="0"/>
        <w:jc w:val="left"/>
        <w:rPr/>
      </w:pPr>
      <w:r>
        <w:rPr/>
        <w:t xml:space="preserve"> </w:t>
      </w:r>
      <w:r>
        <w:rPr/>
        <w:t>) C32_=_C164( C32 C164 ) C32_=_C244( C32 C244 ) C32_=_C378( C32 C378 ) C32_=_C449( C32 C449 ) \nC32_=_C450( C32 C450 ) C32_=_C451( C32 C451 ) C35_=_C167( C35 C167 ) C35_=_C451( C35 C451 ) C35_=_C500( C35 C500 ) C35_=_C713( C35 C713 ) \nC35_=_C766( C35 C766 ) C35_=_C773( C35 C773 ) C35_=_C774( C35 C774 ) C35_=_C775( C35 C775 ) C35_=_C776( C35 C776 ) C35_=_C777( C35 C777 ) \nC138_=_C159( C138 C159 ) C138_=_C160( C138 C160 ) C138_=_C161( C138 C161 ) C138_=_C162( C138 C162 ) C138_=_C163( C138 C163 ) C138_=_C164( C138 C164 ) \nC138_=_C167( C138 C167 ) C159_=_C160( C159 C160 ) C159_=_C161( C159 C161 ) C159_=_C162( C159 C162 ) C159_=_C163( C159 C163 ) C159_=_C164( C159 C164 ) \nC159_=_C167( C159 C167 ) C160_=_C161( C160 C161 ) C160_=_C162( C160 C162 ) C160_=_C163( C160 C163 ) C160_=_C164( C160 C164 ) C160_=_C167( C160 C167 ) \nC161_=_C162( C161 C162 ) C161_=_C163( C161 C163 ) C161_=_C164( C161 C164 ) C161_=_C167( C161 C167 ) C162_=_C163( C162 C163 ) C162_=_C164( C162 C164 ) \nC162_=_C167( C162 C167 ) C162_=_C208( C162 C208 ) C162_=_C219( C162 C219 ) C162_=_C230( C162 C230 ) C162_=_C240( C162 C240 ) C162_=_C241( C162 C241 ) \nC162_=_C242( C162 C242 ) C162_=_C244( C162 C244 ) C162_=_C245( C162 C245 ) C162_=_C246( C162 C246 ) C163_=_C164( C163 C164 ) C163_=_C167( C163 C167 ) \nC163_=_C345( C163 C345 ) C163_=_C356( C163 C356 ) C163_=_C366( C163 C366 ) C163_=_C374( C163 C374 ) C163_=_C375( C163 C375 ) C163_=_C376( C163 C376 ) \nC163_=_C377( C163 C377 ) C163_=_C378( C163 C378 ) C163_=_C379( C163 C379 ) C163_=_C380( C163 C380 ) C164_=_C167( C164 C167 ) C164_=_C244( C164 C244 ) \nC164_=_C378( C164 C378 ) C164_=_C449( C164 C449 ) C164_=_C450( C164 C450 ) C164_=_C451( C164 C451 ) C167_=_C451( C167 C451 ) C167_=_C500( C167 C500 ) \nC167_=_C713( C167 C713 ) C167_=_C766( C167 C766 ) C167_=_C773( C167 C773 ) C167_=_C774( C167 C774 ) C167_=_C775( C167 C775 ) C167_=_C776( C167 C776 ) \nC167_=_C777( C167 C777 ) C208_=_C219( C208 C219 ) C208_=_C230( C208 C230 ) C208_=_C240( C208 C240 ) C208_=_C241( C208 C241 ) C208_=_C242( C208 C242 ) \nC208_=_C244( C208 C244 ) C208_=_C245( C208 C245 ) C208_=_C246( C208 C246 ) C219_=_C228( C219 C228 ) C219_=_C230( C219 C230 ) C219_=_C240( C219 C240 ) \nC219_=_C241( C219 C241 ) C219_=_C242( C219 C242 ) C219_=_C244( C219 C244 ) C219_=_C245( C219 C245 ) C219_=_C246( C219 C246 ) C228_=_C306( C228 C306 ) \nC228_=_C435( C228 C435 ) C228_=_C539( C228 C539 ) C228_=_C633( C228 C633 ) C228_=_C694( C228 C694 ) C228_=_C758( C228 C758 ) C228_=_C760( C228 C760 ) \nC228_=_C761( C228 C761 ) C228_=_C762( C228 C762 ) C228_=_C763( C228 C763 ) C228_=_C764( C228 C764 ) C228_=_C765( C228 C765 ) C230_=_C240( C230 C240 ) \nC230_=_C241( C230 C241 ) C230_=_C242( C230 C242 ) C230_=_C244( C230 C244 ) C230_=_C245( C230 C245 ) C230_=_C246( C230 C246 ) C240_=_C241( C240 C241 ) \nC240_=_C242( C240 C242 ) C240_=_C244( C240 C244 ) C240_=_C245( C240 C245 ) C240_=_C246( C240 C246 ) C241_=_C242( C241 C242 ) C241_=_C244( C241 C244 ) \nC241_=_C245( C241 C245 ) C241_=_C246( C241 C246 ) C242_=_C244( C242 C244 ) C242_=_C245( C242 C245 ) C242_=_C246( C242 C246 ) C244_=_C245( C244 C245 ) \nC244_=_C246( C244 C246 ) C244_=_C378( C244 C378 ) C244_=_C449( C244 C449 ) C244_=_C450( C244 C450 ) C244_=_C451( C244 C451 ) C245_=_C246( C245 C246 ) \nC245_=_C379( C245 C379 ) C245_=_C449( C245 C449 ) C245_=_C467( C245 C467 ) C245_=_C476( C245 C476 ) C245_=_C485( C245 C485 ) C245_=_C495( C245 C495 ) \nC245_=_C496( C245 C496 ) C245_=_C497( C245 C497 ) C245_=_C498( C245 C498 ) C245_=_C500( C245 C500 ) C246_=_C380( C246 C380 ) C246_=_C450( C246 C450 ) \nC246_=_C689( C246 C689 ) C246_=_C697( C246 C697 ) C246_=_C703( C246 C703 ) C246_=_C709( C246 C709 ) C246_=_C710( C246 C710 ) C246_=_C711( C246 C711 ) \nC246_=_C712( C246 C712 ) C246_=_C713( C246 C713 ) C306_=_C435( C306 C435 ) C306_=_C539( C306 C539 ) C306_=_C633( C306 C633 ) C306_=_C694( C306 C694 ) \nC306_=_C758( C306 C758 ) C306_=_C760( C306 C760 ) C306_=_C761( C306 C761 ) C306_=_C762( C306 C762 ) C306_=_C763( C306 C763 ) C306_=_C764( C306 C764 ) \nC306_=_C765( C306 C765 ) C345_=_C356( C345 C356 ) C345_=_C366( C345 C366 ) C345_=_C374( C345 C374 ) C345_=_C375( C345 C375 ) C345_=_C376( C345 C376 ) \nC345_=_C377( C345 C377 ) C345_=_C378( C345 C378 ) C345_=_C379( C345 C379 ) C345_=_C380( C345 C380 ) C356_=_C366( C356 C366 ) C356_=_C374( C356 C374 ) \nC356_=_C375( C356 C375 ) C356_=_C376( C356 C376 ) C356_=_C377( C356 C377 ) C356_=_C378( C356 C378 ) C356_=_C379( C356 C379 ) C356_=_C380( C356 C380 ) \nC366_=_C374( C366 C374 ) C366_=_C375( C366 C375 ) C366_=_C376( C366 C376 ) C366_=_C377( C366 C377 ) C366_=_C378( C366 C378 ) C366_=_C379( C366 C379 ) \nC366_=_C380( C366 C380 ) C374_=_C375( C374 C375 ) C374_=_C376( C374 C376 ) C374_=_C377( C374 C377 ) C374_=_C378( C374 C378 ) C374_=_C379( C374 C379 ) \nC374_=_C380( C374 C380 ) C375_=_C376( C375 C376 ) C375_=_C377( C375 C377 ) C375_=_C378( C375 C378 ) C375_=_C379( C375 C379 ) C375_=_C380( C375 C380 ) \nC376_=_C377( C376 C377 ) C376_=_C378( C376 C378 ) C376_=_C379( C376 C379 ) C376_=_C380( C376 C380 ) C377_=_C378( C377 C378 ) C377_=_C379( C377 C379 ) \nC377_=_C380( C377 C380 ) C378_=_C379( C378 C379 ) C378_=_C380( C378 C380 ) C378_=_C449( C378 C449 ) C378_=_C450( C378 C450 ) C378_=_C451( C378 C451 ) \nC379_=_C380( C379 C380 ) C379_=_C449( C379 C449 ) C379_=_C467( C379 C467 ) C379_=_C476( C379 C476 ) C379_=_C485( C379 C485 ) C379_=_C495( C379 C495 ) \nC379_=_C496( C379 C496 ) C379_=_C497( C379 C497 ) C379_=_C498( C379 C498 ) C379_=_C500( C379 C500 ) C380_=_C450( C380 C450 ) C380_=_C689( C380 C689 ) \nC380_=_C697( C380 C697 ) C380_=_C703( C380 C703 ) C380_=_C709( C380 C709 ) C380_=_C710( C380 C710 ) C380_=_C711( C380 C711 ) C380_=_C712( C380 C712 ) \nC380_=_C713( C380 C713 ) C435_=_C539( C435 C539 ) C435_=_C633( C435 C633 ) C435_=_C694( C435 C694 ) C435_=_C758( C435 C758 ) C435_=_C760( C435 C760 ) \nC435_=_C761( C435 C761 ) C435_=_C762( C435 C762 ) C435_=_C763( C435 C763 ) C435_=_C764( C435 C764 ) C435_=_C765( C435 C765 ) C449_=_C450( C449 C450 ) \nC449_=_C451( C449 C451 ) C449_=_C467( C449 C467 ) C449_=_C476( C449 C476 ) C449_=_C485( C449 C485 ) C449_=_C495( C449 C495 ) C449_=_C496( C449 C496 ) \nC449_=_C497( C449 C497 ) C449_=_C498( C449 C498 ) C449_=_C500( C449 C500 ) C450_=_C451( C450 C451 ) C450_=_C689( C450 C689 ) C450_=_C697( C450 C697 ) \nC450_=_C703( C450 C703 ) C450_=_C709( C450 C709 ) C450_=_C710( C450 C710 ) C450_=_C711( C450 C711 ) C450_=_C712( C450 C712 ) C450_=_C713( C450 C713 ) \nC451_=_C500( C451 C500 ) C451_=_C713( C451 C713 ) C451_=_C766( C451 C766 ) C451_=_C773( C451 C773 ) C451_=_C774( C451 C774 ) C451_=_C775( C451 C775 ) \nC451_=_C776( C451 C776 ) C451_=_C777( C451 C777 ) C467_=_C476( C467 C476 ) C467_=_C485( C467 C485 ) C467_=_C495( C467 C495 ) C467_=_C496( C467 C496 ) \nC467_=_C497( C467 C497 ) C467_=_C498( C467 C498 ) C467_=_C500( C467 C500 ) C476_=_C485( C476 C485 ) C476_=_C495( C476 C495 ) C476_=_C496( C476 C496 ) \nC476_=_C497( C476 C497 ) C476_=_C498( C476 C498 ) C476_=_C500( C476 C500 ) C485_=_C495( C485 C495 ) C485_=_C496( C485 C496 ) C485_=_C497( C485 C497 ) \nC485_=_C498( C485 C498 ) C485_=_C500( C485 C500 ) C495_=_C496( C495 C496 ) C495_=_C497( C495 C497 ) C495_=_C498( C495 C498 ) C495_=_C500( C495 C500 ) \nC496_=_C497( C496 C497 ) C496_=_C498( C496 C498 ) C496_=_C500( C496 C500 ) C497_=_C498( C497 C498 ) C497_=_C500( C497 C500 ) C498_=_C500( C498 C500 ) \nC500_=_C713( C500 C713 ) C500_=_C766( C500 C766 ) C500_=_C773( C500 C773 ) C500_=_C774( C500 C774 ) C500_=_C775( C500 C775 ) C500_=_C776( C500 C776 ) \nC500_=_C777( C500 C777 ) C539_=_C633( C539 C633 ) C539_=_C694( C539 C694 ) C539_=_C758( C539 C758 ) C539_=_C760( C539 C760 ) C539_=_C761( C539 C761 ) \nC539_=_C762( C539 C762 ) C539_=_C763( C539 C763 ) C539_=_C764( C539 C764 ) C539_=_C765( C539 C765 ) C633_=_C694( C633 C694 ) C633_=_C758( C633 C758 ) \nC633_=_C760( C633 C760 ) C633_=_C761( C633 C761 ) C633_=_C762( C633 C762 ) C633_=_C763( C633 C763 ) C633_=_C764( C633 C764 ) C633_=_C765( C633 C765 ) \nC689_=_C694( C689 C694 ) C689_=_C697( C689 C697 ) C689_=_C703( C689 C703 ) C689_=_C709( C689 C709 ) C689_=_C710( C689 C710 ) C689_=_C711( C689 C711 ) \nC689_=_C712( C689 C712 ) C689_=_C713( C689 C713 ) C694_=_C758( C694 C758 ) C694_=_C760( C694 C760 ) C694_=_C761( C694 C761 ) C694_=_C762( C694 C762 ) \nC694_=_C763( C694 C763 ) C694_=_C764( C694 C764 ) C694_=_C765( C694 C765 ) C697_=_C703( C697 C703 ) C697_=_C709( C697 C709 ) C697_=_C710( C697 C710 ) \nC697_=_C711( C697 C711 ) C697_=_C712( C697 C712 ) C697_=_C713( C697 C713 ) C703_=_C709( C703 C709 ) C703_=_C710( C703 C710 ) C703_=_C711( C703 C711 ) \nC703_=_C712( C703 C712 ) C703_=_C713( C703 C713 ) C709_=_C710( C709 C710 ) C709_=_C711( C709 C711 ) C709_=_C712( C709 C712 ) C709_=_C713( C709 C713 ) \nC710_=_C711( C710 C711 ) C710_=_C712( C710 C712 ) C710_=_C713( C710 C713 ) C711_=_C712( C711 C712 ) C711_=_C713( C711 C713 ) C712_=_C713( C712 C713 ) \nC713_=_C766( C713 C766 ) C713_=_C773( C713 C773 ) C713_=_C774( C713 C774 ) C713_=_C775( C713 C775 ) C713_=_C776( C713 C776 ) C713_=_C777( C713 C777 ) \nC758_=_C760( C758 C760 ) C758_=_C761( C758 C761 ) C758_=_C762( C758 C762 ) C758_=_C763( C758 C763 ) C758_=_C764( C758 C764 ) C758_=_C765( C758 C765 ) \nC758_=_C766( C758 C766 ) C760_=_C761( C760 C761 ) C760_=_C762( C760 C762 ) C760_=_C763( C760 C763 ) C760_=_C764( C760 C764 ) C760_=_C765( C760 C765 ) \nC760_=_C773( C760 C773 ) C761_=_C762( C761 C762 ) C761_=_C763( C761 C763 ) C761_=_C764( C761 C764 ) C761_=_C765( C761 C765 ) C761_=_C774( C761 C774 ) \nC762_=_C763( C762 C763 ) C762_=_C764( C762 C764 ) C762_=_C765( C762 C765 ) C762_=_C775( C762 C775 ) C763_=_C764( C763 C764 ) C763_=_C765( C763 C765 ) \nC763_=_C776( C763 C776 ) C764_=_C765( C764 C765 ) C764_=_C777( C764 C777 ) C766_=_C773( C766 C773 ) C766_=_C774( C766 C774 ) C766_=_C775( C766 C775 ) \nC766_=_C776( C766 C776 ) C766_=_C777( C766 C777 ) C773_=_C774( C773 C774 ) C773_=_C775( C773 C775 )</w:t>
      </w:r>
    </w:p>
    <w:p>
      <w:pPr>
        <w:pStyle w:val="PreformattedText"/>
        <w:bidi w:val="0"/>
        <w:spacing w:before="0" w:after="0"/>
        <w:jc w:val="left"/>
        <w:rPr/>
      </w:pPr>
      <w:r>
        <w:rPr/>
        <w:t xml:space="preserve"> </w:t>
      </w:r>
      <w:r>
        <w:rPr/>
        <w:t>C773_=_C776( C773 C776 ) C773_=_C777( C773 C777 ) \nC774_=_C775( C774 C775 ) C774_=_C776( C774 C776 ) C774_=_C777( C774 C777 ) C775_=_C776( C775 C776 ) C775_=_C777( C775 C777 ) C776_=_C777( C776 C777 ) "];76-&gt;95[label="61: C4 C27 C28 C29 C32 \nC138 C159 C160 C161 C164 C208 \nC219 C228 C230 C240 C241 C242 \nC244 C306 C345 C356 C366 C374 \nC375 C376 C377 C378 C435 C449 \nC450 C451 C467 C476 C485 C495 \nC496 C497 C498 C539 C633 C689 \nC694 C697 C703 C709 C710 C711 \nC712 C758 C760 C761 C762 C763 \nC764 C765 C766 C773 C774 C775 \nC776 C777 \n253: C4_=_C27 ,C4_=_C28 ,C4_=_C29 ,C4_=_C32 ,C27_=_C28 ,\nC27_=_C29 ,C27_=_C32 ,C28_=_C29 ,C28_=_C32 ,C29_=_C32 ,C32_=_C164 ,\nC32_=_C244 ,C32_=_C378 ,C32_=_C449 ,C32_=_C450 ,C32_=_C451 ,C138_=_C159 ,\nC138_=_C160 ,C138_=_C161 ,C138_=_C164 ,C159_=_C160 ,C159_=_C161 ,C159_=_C164 ,\nC160_=_C161 ,C160_=_C164 ,C161_=_C164 ,C164_=_C244 ,C164_=_C378 ,C164_=_C449 ,\nC164_=_C450 ,C164_=_C451 ,C208_=_C219 ,C208_=_C230 ,C208_=_C240 ,C208_=_C241 ,\nC208_=_C242 ,C208_=_C244 ,C219_=_C228 ,C219_=_C230 ,C219_=_C240 ,C219_=_C241 ,\nC219_=_C242 ,C219_=_C244 ,C228_=_C306 ,C228_=_C435 ,C228_=_C539 ,C228_=_C633 ,\nC228_=_C694 ,C228_=_C758 ,C228_=_C760 ,C228_=_C761 ,C228_=_C762 ,C228_=_C763 ,\nC228_=_C764 ,C228_=_C765 ,C230_=_C240 ,C230_=_C241 ,C230_=_C242 ,C230_=_C244 ,\nC240_=_C241 ,C240_=_C242 ,C240_=_C244 ,C241_=_C242 ,C241_=_C244 ,C242_=_C244 ,\nC244_=_C378 ,C244_=_C449 ,C244_=_C450 ,C244_=_C451 ,C306_=_C435 ,C306_=_C539 ,\nC306_=_C633 ,C306_=_C694 ,C306_=_C758 ,C306_=_C760 ,C306_=_C761 ,C306_=_C762 ,\nC306_=_C763 ,C306_=_C764 ,C306_=_C765 ,C345_=_C356 ,C345_=_C366 ,C345_=_C374 ,\nC345_=_C375 ,C345_=_C376 ,C345_=_C377 ,C345_=_C378 ,C356_=_C366 ,C356_=_C374 ,\nC356_=_C375 ,C356_=_C376 ,C356_=_C377 ,C356_=_C378 ,C366_=_C374 ,C366_=_C375 ,\nC366_=_C376 ,C366_=_C377 ,C366_=_C378 ,C374_=_C375 ,C374_=_C376 ,C374_=_C377 ,\nC374_=_C378 ,C375_=_C376 ,C375_=_C377 ,C375_=_C378 ,C376_=_C377 ,C376_=_C378 ,\nC377_=_C378 ,C378_=_C449 ,C378_=_C450 ,C378_=_C451 ,C435_=_C539 ,C435_=_C633 ,\nC435_=_C694 ,C435_=_C758 ,C435_=_C760 ,C435_=_C761 ,C435_=_C762 ,C435_=_C763 ,\nC435_=_C764 ,C435_=_C765 ,C449_=_C450 ,C449_=_C451 ,C449_=_C467 ,C449_=_C476 ,\nC449_=_C485 ,C449_=_C495 ,C449_=_C496 ,C449_=_C497 ,C449_=_C498 ,C450_=_C451 ,\nC450_=_C689 ,C450_=_C697 ,C450_=_C703 ,C450_=_C709 ,C450_=_C710 ,C450_=_C711 ,\nC450_=_C712 ,C451_=_C766 ,C451_=_C773 ,C451_=_C774 ,C451_=_C775 ,C451_=_C776 ,\nC451_=_C777 ,C467_=_C476 ,C467_=_C485 ,C467_=_C495 ,C467_=_C496 ,C467_=_C497 ,\nC467_=_C498 ,C476_=_C485 ,C476_=_C495 ,C476_=_C496 ,C476_=_C497 ,C476_=_C498 ,\nC485_=_C495 ,C485_=_C496 ,C485_=_C497 ,C485_=_C498 ,C495_=_C496 ,C495_=_C497 ,\nC495_=_C498 ,C496_=_C497 ,C496_=_C498 ,C497_=_C498 ,C539_=_C633 ,C539_=_C694 ,\nC539_=_C758 ,C539_=_C760 ,C539_=_C761 ,C539_=_C762 ,C539_=_C763 ,C539_=_C764 ,\nC539_=_C765 ,C633_=_C694 ,C633_=_C758 ,C633_=_C760 ,C633_=_C761 ,C633_=_C762 ,\nC633_=_C763 ,C633_=_C764 ,C633_=_C765 ,C689_=_C694 ,C689_=_C697 ,C689_=_C703 ,\nC689_=_C709 ,C689_=_C710 ,C689_=_C711 ,C689_=_C712 ,C694_=_C758 ,C694_=_C760 ,\nC694_=_C761 ,C694_=_C762 ,C694_=_C763 ,C694_=_C764 ,C694_=_C765 ,C697_=_C703 ,\nC697_=_C709 ,C697_=_C710 ,C697_=_C711 ,C697_=_C712 ,C703_=_C709 ,C703_=_C710 ,\nC703_=_C711 ,C703_=_C712 ,C709_=_C710 ,C709_=_C711 ,C709_=_C712 ,C710_=_C711 ,\nC710_=_C712 ,C711_=_C712 ,C758_=_C760 ,C758_=_C761 ,C758_=_C762 ,C758_=_C763 ,\nC758_=_C764 ,C758_=_C765 ,C758_=_C766 ,C760_=_C761 ,C760_=_C762 ,C760_=_C763 ,\nC760_=_C764 ,C760_=_C765 ,C760_=_C773 ,C761_=_C762 ,C761_=_C763 ,C761_=_C764 ,\nC761_=_C765 ,C761_=_C774 ,C762_=_C763 ,C762_=_C764 ,C762_=_C765 ,C762_=_C775 ,\nC763_=_C764 ,C763_=_C765 ,C763_=_C776 ,C764_=_C765 ,C764_=_C777 ,C766_=_C773 ,\nC766_=_C774 ,C766_=_C775 ,C766_=_C776 ,C766_=_C777 ,C773_=_C774 ,C773_=_C775 ,\nC773_=_C776 ,C773_=_C777 ,C774_=_C775 ,C774_=_C776 ,C774_=_C777 ,C775_=_C776 ,\nC775_=_C777 ,C776_=_C777 ,"];96[shape=box, label="id:96 level: 4\n71: C57 C66 C70 C81 C82 \nC83 C84 C85 C86 C89 C99 \nC106 C116 C117 C118 C119 C121 \nC122 C134 C147 C200 C227 C271 \nC305 C341 C363 C404 C434 C455 \nC493 C514 C521 C538 C548 C555 \nC575 C585 C620 C632 C640 C654 \nC673 C683 C687 C689 C690 C691 \nC694 C695 C696 C697 C699 C700 \nC701 C702 C703 C704 C705 C708 \nC709 C711 C712 C714 C715 C716 \nC717 C718 C719 C724 C725 C726 \n401: C57_=_C200( C57 C200 ) C57_=_C341( C57 C341 ) C57_=_C514( C57 C514 ) C57_=_C620( C57 C620 ) C57_=_C654( C57 C654 ) \nC57_=_C700( C57 C700 ) C57_=_C711( C57 C711 ) C57_=_C714( C57 C714 ) C57_=_C718( C57 C718 ) C57_=_C724( C57 C724 ) C66_=_C70( C66 C70 ) \nC66_=_C81( C66 C81 ) C66_=_C82( C66 C82 ) C66_=_C83( C66 C83 ) C66_=_C84( C66 C84 ) C66_=_C85( C66 C85 ) C66_=_C86( C66 C86 ) \nC70_=_C89( C70 C89 ) C70_=_C99( C70 C99 ) C70_=_C106( C70 C106 ) C70_=_C116( C70 C116 ) C70_=_C117( C70 C117 ) C70_=_C118( C70 C118 ) \nC70_=_C119( C70 C119 ) C70_=_C121( C70 C121 ) C70_=_C122( C70 C122 ) C81_=_C82( C81 C82 ) C81_=_C83( C81 C83 ) C81_=_C84( C81 C84 ) \nC81_=_C85( C81 C85 ) C81_=_C86( C81 C86 ) C81_=_C147( C81 C147 ) C82_=_C83( C82 C83 ) C82_=_C84( C82 C84 ) C82_=_C85( C82 C85 ) \nC82_=_C86( C82 C86 ) C82_=_C555( C82 C555 ) C83_=_C84( C83 C84 ) C83_=_C85( C83 C85 ) C83_=_C86( C83 C86 ) C83_=_C585( C83 C585 ) \nC84_=_C85( C84 C85 ) C84_=_C86( C84 C86 ) C84_=_C147( C84 C147 ) C84_=_C363( C84 C363 ) C84_=_C555( C84 C555 ) C84_=_C585( C84 C585 ) \nC84_=_C696( C84 C696 ) C84_=_C703( C84 C703 ) C84_=_C704( C84 C704 ) C84_=_C705( C84 C705 ) C84_=_C708( C84 C708 ) C85_=_C86( C85 C86 ) \nC85_=_C708( C85 C708 ) C89_=_C99( C89 C99 ) C89_=_C106( C89 C106 ) C89_=_C116( C89 C116 ) C89_=_C117( C89 C117 ) C89_=_C118( C89 C118 ) \nC89_=_C119( C89 C119 ) C89_=_C121( C89 C121 ) C89_=_C122( C89 C122 ) C99_=_C106( C99 C106 ) C99_=_C116( C99 C116 ) C99_=_C117( C99 C117 ) \nC99_=_C118( C99 C118 ) C99_=_C119( C99 C119 ) C99_=_C121( C99 C121 ) C99_=_C122( C99 C122 ) C106_=_C116( C106 C116 ) C106_=_C117( C106 C117 ) \nC106_=_C118( C106 C118 ) C106_=_C119( C106 C119 ) C106_=_C121( C106 C121 ) C106_=_C122( C106 C122 ) C116_=_C117( C116 C117 ) C116_=_C118( C116 C118 ) \nC116_=_C119( C116 C119 ) C116_=_C121( C116 C121 ) C116_=_C122( C116 C122 ) C117_=_C118( C117 C118 ) C117_=_C119( C117 C119 ) C117_=_C121( C117 C121 ) \nC117_=_C122( C117 C122 ) C117_=_C134( C117 C134 ) C118_=_C119( C118 C119 ) C118_=_C121( C118 C121 ) C118_=_C122( C118 C122 ) C118_=_C455( C118 C455 ) \nC119_=_C121( C119 C121 ) C119_=_C122( C119 C122 ) C119_=_C683( C119 C683 ) C121_=_C122( C121 C122 ) C121_=_C716( C121 C716 ) C134_=_C271( C134 C271 ) \nC134_=_C404( C134 C404 ) C134_=_C521( C134 C521 ) C134_=_C575( C134 C575 ) C134_=_C701( C134 C701 ) C134_=_C712( C134 C712 ) C134_=_C715( C134 C715 ) \nC134_=_C719( C134 C719 ) C134_=_C725( C134 C725 ) C134_=_C726( C134 C726 ) C147_=_C363( C147 C363 ) C147_=_C555( C147 C555 ) C147_=_C585( C147 C585 ) \nC147_=_C696( C147 C696 ) C147_=_C703( C147 C703 ) C147_=_C704( C147 C704 ) C147_=_C705( C147 C705 ) C147_=_C708( C147 C708 ) C200_=_C341( C200 C341 ) \nC200_=_C514( C200 C514 ) C200_=_C620( C200 C620 ) C200_=_C654( C200 C654 ) C200_=_C700( C200 C700 ) C200_=_C711( C200 C711 ) C200_=_C714( C200 C714 ) \nC200_=_C718( C200 C718 ) C200_=_C724( C200 C724 ) C227_=_C305( C227 C305 ) C227_=_C434( C227 C434 ) C227_=_C538( C227 C538 ) C227_=_C632( C227 C632 ) \nC227_=_C687( C227 C687 ) C227_=_C689( C227 C689 ) C227_=_C690( C227 C690 ) C227_=_C691( C227 C691 ) C227_=_C694( C227 C694 ) C227_=_C695( C227 C695 ) \nC271_=_C404( C271 C404 ) C271_=_C521( C271 C521 ) C271_=_C575( C271 C575 ) C271_=_C701( C271 C701 ) C271_=_C712( C271 C712 ) C271_=_C715( C271 C715 ) \nC271_=_C719( C271 C719 ) C271_=_C725( C271 C725 ) C271_=_C726( C271 C726 ) C305_=_C434( C305 C434 ) C305_=_C538( C305 C538 ) C305_=_C632( C305 C632 ) \nC305_=_C687( C305 C687 ) C305_=_C689( C305 C689 ) C305_=_C690( C305 C690 ) C305_=_C691( C305 C691 ) C305_=_C694( C305 C694 ) C305_=_C695( C305 C695 ) \nC341_=_C514( C341 C514 ) C341_=_C620( C341 C620 ) C341_=_C654( C341 C654 ) C341_=_C700( C341 C700 ) C341_=_C711( C341 C711 ) C341_=_C714( C341 C714 ) \nC341_=_C718( C341 C718 ) C341_=_C724( C341 C724 ) C363_=_C555( C363 C555 ) C363_=_C585( C363 C585 ) C363_=_C696( C363 C696 ) C363_=_C703( C363 C703 ) \nC363_=_C704( C363 C704 ) C363_=_C705( C363 C705 ) C363_=_C708( C363 C708 ) C404_=_C521( C404 C521 ) C404_=_C575( C404 C575 ) C404_=_C701( C404 C701 ) \nC404_=_C712( C404 C712 ) C404_=_C715( C404 C715 ) C404_=_C719( C404 C719 ) C404_=_C725( C404 C725 ) C404_=_C726( C404 C726 ) C434_=_C538( C434 C538 ) \nC434_=_C632( C434 C632 ) C434_=_C687( C434 C687 ) C434_=_C689( C434 C689 ) C434_=_C690( C434 C690 ) C434_=_C691( C434 C691 ) C434_=_C694( C434 C694 ) \nC434_=_C695( C434 C695 ) C455_=_C683( C455 C683 ) C455_=_C690( C455 C690 ) C455_=_C704( C455 C704 ) C455_=_C709( C455 C709 ) C455_=_C714( C455 C714 ) \nC455_=_C715( C455 C715 ) C455_=_C716( C455 C716 ) C455_=_C717( C455 C717 ) C493_=_C548( C493 C548 ) C493_=_C640( C493 C640 ) C493_=_C673( C493 C673 ) \nC493_=_C687( C493 C687 ) C493_=_C696( C493 C696 ) C493_=_C697( C493 C697 ) C493_=_C699( C493 C699 ) C493_=_C700( C493 C700 ) C493_=_C701( C493 C701 ) \nC493_=_C702( C493 C702 ) C514_=_C620( C514 C620 ) C514_=_C654( C514 C654 ) C514_=_C700( C514 C700 ) C514_=_C711( C514 C711 ) C514_=_C714( C514 C714 ) \nC514_=_C718( C514 C718 ) C514_=_C724( C514 C724 ) C521_=_C575( C521 C575 ) C521_=_C701( C521 C701 ) C521_=_C712( C521 C712 ) C521_=_C715( C521 C715 ) \nC521_=_C719( C521 C719 ) C521_=_C725( C521 C725 ) C521_=_C726( C521 C726 ) C538_=_C632( C538 C632 ) C538_=_C687( C538 C687 ) C538_=_C689( C538 C689 ) \nC538_=_C690( C538 C690 ) C538_=_C691( C538 C691 ) C538_=_C694( C538 C694 ) C538_=_C695( C538 C695 ) C548_=_C640( C548 C640 ) C548_=_C673( C548 C673 ) \nC548_=_C687( C548 C687 ) C548_=_C696( C548 C696 ) C548_=_C697( C548 C697 ) C548_=_C699( C548 C699 ) C548_=_C700( C548 C700 ) C548_=_C701( C548 C701 ) \nC548_=_C702( C548 C702 ) C555_=_C585(</w:t>
      </w:r>
    </w:p>
    <w:p>
      <w:pPr>
        <w:pStyle w:val="PreformattedText"/>
        <w:bidi w:val="0"/>
        <w:spacing w:before="0" w:after="0"/>
        <w:jc w:val="left"/>
        <w:rPr/>
      </w:pPr>
      <w:r>
        <w:rPr/>
        <w:t xml:space="preserve"> </w:t>
      </w:r>
      <w:r>
        <w:rPr/>
        <w:t>C555 C585 ) C555_=_C696( C555 C696 ) C555_=_C703( C555 C703 ) C555_=_C704( C555 C704 ) C555_=_C705( C555 C705 ) \nC555_=_C708( C555 C708 ) C575_=_C701( C575 C701 ) C575_=_C712( C575 C712 ) C575_=_C715( C575 C715 ) C575_=_C719( C575 C719 ) C575_=_C725( C575 C725 ) \nC575_=_C726( C575 C726 ) C585_=_C696( C585 C696 ) C585_=_C703( C585 C703 ) C585_=_C704( C585 C704 ) C585_=_C705( C585 C705 ) C585_=_C708( C585 C708 ) \nC620_=_C654( C620 C654 ) C620_=_C700( C620 C700 ) C620_=_C711( C620 C711 ) C620_=_C714( C620 C714 ) C620_=_C718( C620 C718 ) C620_=_C724( C620 C724 ) \nC632_=_C687( C632 C687 ) C632_=_C689( C632 C689 ) C632_=_C690( C632 C690 ) C632_=_C691( C632 C691 ) C632_=_C694( C632 C694 ) C632_=_C695( C632 C695 ) \nC640_=_C673( C640 C673 ) C640_=_C687( C640 C687 ) C640_=_C696( C640 C696 ) C640_=_C697( C640 C697 ) C640_=_C699( C640 C699 ) C640_=_C700( C640 C700 ) \nC640_=_C701( C640 C701 ) C640_=_C702( C640 C702 ) C654_=_C700( C654 C700 ) C654_=_C711( C654 C711 ) C654_=_C714( C654 C714 ) C654_=_C718( C654 C718 ) \nC654_=_C724( C654 C724 ) C673_=_C687( C673 C687 ) C673_=_C696( C673 C696 ) C673_=_C697( C673 C697 ) C673_=_C699( C673 C699 ) C673_=_C700( C673 C700 ) \nC673_=_C701( C673 C701 ) C673_=_C702( C673 C702 ) C683_=_C690( C683 C690 ) C683_=_C704( C683 C704 ) C683_=_C709( C683 C709 ) C683_=_C714( C683 C714 ) \nC683_=_C715( C683 C715 ) C683_=_C716( C683 C716 ) C683_=_C717( C683 C717 ) C687_=_C689( C687 C689 ) C687_=_C690( C687 C690 ) C687_=_C691( C687 C691 ) \nC687_=_C694( C687 C694 ) C687_=_C695( C687 C695 ) C687_=_C696( C687 C696 ) C687_=_C697( C687 C697 ) C687_=_C699( C687 C699 ) C687_=_C700( C687 C700 ) \nC687_=_C701( C687 C701 ) C687_=_C702( C687 C702 ) C689_=_C690( C689 C690 ) C689_=_C691( C689 C691 ) C689_=_C694( C689 C694 ) C689_=_C695( C689 C695 ) \nC689_=_C697( C689 C697 ) C689_=_C703( C689 C703 ) C689_=_C709( C689 C709 ) C689_=_C711( C689 C711 ) C689_=_C712( C689 C712 ) C690_=_C691( C690 C691 ) \nC690_=_C694( C690 C694 ) C690_=_C695( C690 C695 ) C690_=_C704( C690 C704 ) C690_=_C709( C690 C709 ) C690_=_C714( C690 C714 ) C690_=_C715( C690 C715 ) \nC690_=_C716( C690 C716 ) C690_=_C717( C690 C717 ) C691_=_C694( C691 C694 ) C691_=_C695( C691 C695 ) C691_=_C699( C691 C699 ) C691_=_C705( C691 C705 ) \nC691_=_C718( C691 C718 ) C691_=_C719( C691 C719 ) C694_=_C695( C694 C695 ) C696_=_C697( C696 C697 ) C696_=_C699( C696 C699 ) C696_=_C700( C696 C700 ) \nC696_=_C701( C696 C701 ) C696_=_C702( C696 C702 ) C696_=_C703( C696 C703 ) C696_=_C704( C696 C704 ) C696_=_C705( C696 C705 ) C696_=_C708( C696 C708 ) \nC697_=_C699( C697 C699 ) C697_=_C700( C697 C700 ) C697_=_C701( C697 C701 ) C697_=_C702( C697 C702 ) C697_=_C703( C697 C703 ) C697_=_C709( C697 C709 ) \nC697_=_C711( C697 C711 ) C697_=_C712( C697 C712 ) C699_=_C700( C699 C700 ) C699_=_C701( C699 C701 ) C699_=_C702( C699 C702 ) C699_=_C705( C699 C705 ) \nC699_=_C718( C699 C718 ) C699_=_C719( C699 C719 ) C700_=_C701( C700 C701 ) C700_=_C702( C700 C702 ) C700_=_C711( C700 C711 ) C700_=_C714( C700 C714 ) \nC700_=_C718( C700 C718 ) C700_=_C724( C700 C724 ) C701_=_C702( C701 C702 ) C701_=_C712( C701 C712 ) C701_=_C715( C701 C715 ) C701_=_C719( C701 C719 ) \nC701_=_C725( C701 C725 ) C701_=_C726( C701 C726 ) C703_=_C704( C703 C704 ) C703_=_C705( C703 C705 ) C703_=_C708( C703 C708 ) C703_=_C709( C703 C709 ) \nC703_=_C711( C703 C711 ) C703_=_C712( C703 C712 ) C704_=_C705( C704 C705 ) C704_=_C708( C704 C708 ) C704_=_C709( C704 C709 ) C704_=_C714( C704 C714 ) \nC704_=_C715( C704 C715 ) C704_=_C716( C704 C716 ) C704_=_C717( C704 C717 ) C705_=_C708( C705 C708 ) C705_=_C718( C705 C718 ) C705_=_C719( C705 C719 ) \nC709_=_C711( C709 C711 ) C709_=_C712( C709 C712 ) C709_=_C714( C709 C714 ) C709_=_C715( C709 C715 ) C709_=_C716( C709 C716 ) C709_=_C717( C709 C717 ) \nC711_=_C712( C711 C712 ) C711_=_C714( C711 C714 ) C711_=_C718( C711 C718 ) C711_=_C724( C711 C724 ) C712_=_C715( C712 C715 ) C712_=_C719( C712 C719 ) \nC712_=_C725( C712 C725 ) C712_=_C726( C712 C726 ) C714_=_C715( C714 C715 ) C714_=_C716( C714 C716 ) C714_=_C717( C714 C717 ) C714_=_C718( C714 C718 ) \nC714_=_C724( C714 C724 ) C715_=_C716( C715 C716 ) C715_=_C717( C715 C717 ) C715_=_C719( C715 C719 ) C715_=_C725( C715 C725 ) C715_=_C726( C715 C726 ) \nC716_=_C717( C716 C717 ) C718_=_C719( C718 C719 ) C718_=_C724( C718 C724 ) C719_=_C725( C719 C725 ) C719_=_C726( C719 C726 ) C725_=_C726( C725 C726 ) "];76-&gt;96[label="62: C57 C66 C70 C81 C82 \nC83 C85 C86 C89 C99 C106 \nC116 C117 C118 C119 C121 C122 \nC134 C147 C200 C227 C271 C305 \nC341 C363 C404 C434 C455 C493 \nC514 C521 C538 C548 C555 C575 \nC585 C620 C632 C640 C654 C673 \nC683 C689 C691 C694 C695 C697 \nC699 C702 C703 C705 C708 C709 \nC711 C712 C716 C717 C718 C719 \nC724 C725 C726 \n254: C57_=_C200 ,C57_=_C341 ,C57_=_C514 ,C57_=_C620 ,C57_=_C654 ,\nC57_=_C711 ,C57_=_C718 ,C57_=_C724 ,C66_=_C70 ,C66_=_C81 ,C66_=_C82 ,\nC66_=_C83 ,C66_=_C85 ,C66_=_C86 ,C70_=_C89 ,C70_=_C99 ,C70_=_C106 ,\nC70_=_C116 ,C70_=_C117 ,C70_=_C118 ,C70_=_C119 ,C70_=_C121 ,C70_=_C122 ,\nC81_=_C82 ,C81_=_C83 ,C81_=_C85 ,C81_=_C86 ,C81_=_C147 ,C82_=_C83 ,\nC82_=_C85 ,C82_=_C86 ,C82_=_C555 ,C83_=_C85 ,C83_=_C86 ,C83_=_C585 ,\nC85_=_C86 ,C85_=_C708 ,C89_=_C99 ,C89_=_C106 ,C89_=_C116 ,C89_=_C117 ,\nC89_=_C118 ,C89_=_C119 ,C89_=_C121 ,C89_=_C122 ,C99_=_C106 ,C99_=_C116 ,\nC99_=_C117 ,C99_=_C118 ,C99_=_C119 ,C99_=_C121 ,C99_=_C122 ,C106_=_C116 ,\nC106_=_C117 ,C106_=_C118 ,C106_=_C119 ,C106_=_C121 ,C106_=_C122 ,C116_=_C117 ,\nC116_=_C118 ,C116_=_C119 ,C116_=_C121 ,C116_=_C122 ,C117_=_C118 ,C117_=_C119 ,\nC117_=_C121 ,C117_=_C122 ,C117_=_C134 ,C118_=_C119 ,C118_=_C121 ,C118_=_C122 ,\nC118_=_C455 ,C119_=_C121 ,C119_=_C122 ,C119_=_C683 ,C121_=_C122 ,C121_=_C716 ,\nC134_=_C271 ,C134_=_C404 ,C134_=_C521 ,C134_=_C575 ,C134_=_C712 ,C134_=_C719 ,\nC134_=_C725 ,C134_=_C726 ,C147_=_C363 ,C147_=_C555 ,C147_=_C585 ,C147_=_C703 ,\nC147_=_C705 ,C147_=_C708 ,C200_=_C341 ,C200_=_C514 ,C200_=_C620 ,C200_=_C654 ,\nC200_=_C711 ,C200_=_C718 ,C200_=_C724 ,C227_=_C305 ,C227_=_C434 ,C227_=_C538 ,\nC227_=_C632 ,C227_=_C689 ,C227_=_C691 ,C227_=_C694 ,C227_=_C695 ,C271_=_C404 ,\nC271_=_C521 ,C271_=_C575 ,C271_=_C712 ,C271_=_C719 ,C271_=_C725 ,C271_=_C726 ,\nC305_=_C434 ,C305_=_C538 ,C305_=_C632 ,C305_=_C689 ,C305_=_C691 ,C305_=_C694 ,\nC305_=_C695 ,C341_=_C514 ,C341_=_C620 ,C341_=_C654 ,C341_=_C711 ,C341_=_C718 ,\nC341_=_C724 ,C363_=_C555 ,C363_=_C585 ,C363_=_C703 ,C363_=_C705 ,C363_=_C708 ,\nC404_=_C521 ,C404_=_C575 ,C404_=_C712 ,C404_=_C719 ,C404_=_C725 ,C404_=_C726 ,\nC434_=_C538 ,C434_=_C632 ,C434_=_C689 ,C434_=_C691 ,C434_=_C694 ,C434_=_C695 ,\nC455_=_C683 ,C455_=_C709 ,C455_=_C716 ,C455_=_C717 ,C493_=_C548 ,C493_=_C640 ,\nC493_=_C673 ,C493_=_C697 ,C493_=_C699 ,C493_=_C702 ,C514_=_C620 ,C514_=_C654 ,\nC514_=_C711 ,C514_=_C718 ,C514_=_C724 ,C521_=_C575 ,C521_=_C712 ,C521_=_C719 ,\nC521_=_C725 ,C521_=_C726 ,C538_=_C632 ,C538_=_C689 ,C538_=_C691 ,C538_=_C694 ,\nC538_=_C695 ,C548_=_C640 ,C548_=_C673 ,C548_=_C697 ,C548_=_C699 ,C548_=_C702 ,\nC555_=_C585 ,C555_=_C703 ,C555_=_C705 ,C555_=_C708 ,C575_=_C712 ,C575_=_C719 ,\nC575_=_C725 ,C575_=_C726 ,C585_=_C703 ,C585_=_C705 ,C585_=_C708 ,C620_=_C654 ,\nC620_=_C711 ,C620_=_C718 ,C620_=_C724 ,C632_=_C689 ,C632_=_C691 ,C632_=_C694 ,\nC632_=_C695 ,C640_=_C673 ,C640_=_C697 ,C640_=_C699 ,C640_=_C702 ,C654_=_C711 ,\nC654_=_C718 ,C654_=_C724 ,C673_=_C697 ,C673_=_C699 ,C673_=_C702 ,C683_=_C709 ,\nC683_=_C716 ,C683_=_C717 ,C689_=_C691 ,C689_=_C694 ,C689_=_C695 ,C689_=_C697 ,\nC689_=_C703 ,C689_=_C709 ,C689_=_C711 ,C689_=_C712 ,C691_=_C694 ,C691_=_C695 ,\nC691_=_C699 ,C691_=_C705 ,C691_=_C718 ,C691_=_C719 ,C694_=_C695 ,C697_=_C699 ,\nC697_=_C702 ,C697_=_C703 ,C697_=_C709 ,C697_=_C711 ,C697_=_C712 ,C699_=_C702 ,\nC699_=_C705 ,C699_=_C718 ,C699_=_C719 ,C703_=_C705 ,C703_=_C708 ,C703_=_C709 ,\nC703_=_C711 ,C703_=_C712 ,C705_=_C708 ,C705_=_C718 ,C705_=_C719 ,C709_=_C711 ,\nC709_=_C712 ,C709_=_C716 ,C709_=_C717 ,C711_=_C712 ,C711_=_C718 ,C711_=_C724 ,\nC712_=_C719 ,C712_=_C725 ,C712_=_C726 ,C716_=_C717 ,C718_=_C719 ,C718_=_C724 ,\nC719_=_C725 ,C719_=_C726 ,C725_=_C726 ,"];97[shape=box, label="id:97 level: 4\n47: C68 C87 C98 C99 C100 \nC101 C102 C277 C298 C308 C316 \nC317 C318 C320 C321 C322 C323 \nC533 C542 C551 C558 C559 C560 \nC561 C562 C563 C564 C578 C588 \nC589 C590 C591 C592 C595 C628 \nC635 C642 C643 C644 C646 C760 \nC767 C773 C778 C779 C780 C781 \n231: C68_=_C87( C68 C87 ) C68_=_C98( C68 C98 ) C68_=_C99( C68 C99 ) C68_=_C100( C68 C100 ) C68_=_C101( C68 C101 ) \nC68_=_C102( C68 C102 ) C87_=_C98( C87 C98 ) C87_=_C99( C87 C99 ) C87_=_C100( C87 C100 ) C87_=_C101( C87 C101 ) C87_=_C102( C87 C102 ) \nC98_=_C99( C98 C99 ) C98_=_C100( C98 C100 ) C98_=_C101( C98 C101 ) C98_=_C102( C98 C102 ) C99_=_C100( C99 C100 ) C99_=_C101( C99 C101 ) \nC99_=_C102( C99 C102 ) C100_=_C101( C100 C101 ) C100_=_C102( C100 C102 ) C101_=_C102( C101 C102 ) C102_=_C277( C102 C277 ) C102_=_C298( C102 C298 ) \nC102_=_C308( C102 C308 ) C102_=_C316( C102 C316 ) C102_=_C317( C102 C317 ) C102_=_C318( C102 C318 ) C102_=_C320( C102 C320 ) C102_=_C321( C102 C321 ) \nC102_=_C322( C102 C322 ) C102_=_C323( C102 C323 ) C277_=_C298( C277 C298 ) C277_=_C308( C277 C308 ) C277_=_C316( C277 C316 ) C277_=_C317( C277 C317 ) \nC277_=_C318( C277 C318 ) C277_=_C320( C277 C320 ) C277_=_C321( C277 C321 ) C277_=_C322( C277 C322 ) C277_=_C323( C277 C323 ) C298_=_C308( C298 C308 ) \nC298_=_C316( C298 C316 ) C298_=_C317( C298 C317 ) C298_=_C318( C298 C318 ) C298_=_C320( C298 C320 ) C298_=_C321( C298 C321 ) C298_=_C322( C298 C322 ) \nC298_=_C323( C298 C323 ) C308_=_C316( C308 C316 ) C308_=_C317( C308 C317 ) C308_=_C318( C308 C318 ) C308_=_C320( C308 C320 ) C308_=_C321( C308 C321 ) \nC308_=_C322( C308 C322 ) C308_=_C323( C308 C323 ) C316_=_C317( C316 C317 ) C316_=_C318( C316 C318 ) C316_=_C320( C316 C320 ) C316_=_C321( C316 C321 ) \nC316_=_C322( C316 C322 ) C316_=_C323( C316 C323 ) C317_=_C318( C317 C318 ) C317_=_C320( C317 C320 ) C317_=_C321( C317 C321 ) C317_=_C322(</w:t>
      </w:r>
    </w:p>
    <w:p>
      <w:pPr>
        <w:pStyle w:val="PreformattedText"/>
        <w:bidi w:val="0"/>
        <w:spacing w:before="0" w:after="0"/>
        <w:jc w:val="left"/>
        <w:rPr/>
      </w:pPr>
      <w:r>
        <w:rPr/>
        <w:t xml:space="preserve"> </w:t>
      </w:r>
      <w:r>
        <w:rPr/>
        <w:t>C317 C322 ) \nC317_=_C323( C317 C323 ) C318_=_C320( C318 C320 ) C318_=_C321( C318 C321 ) C318_=_C322( C318 C322 ) C318_=_C323( C318 C323 ) C320_=_C321( C320 C321 ) \nC320_=_C322( C320 C322 ) C320_=_C323( C320 C323 ) C320_=_C561( C320 C561 ) C320_=_C578( C320 C578 ) C320_=_C588( C320 C588 ) C320_=_C589( C320 C589 ) \nC320_=_C590( C320 C590 ) C320_=_C591( C320 C591 ) C320_=_C592( C320 C592 ) C320_=_C595( C320 C595 ) C321_=_C322( C321 C322 ) C321_=_C323( C321 C323 ) \nC321_=_C562( C321 C562 ) C321_=_C628( C321 C628 ) C321_=_C635( C321 C635 ) C321_=_C642( C321 C642 ) C321_=_C643( C321 C643 ) C321_=_C644( C321 C644 ) \nC321_=_C646( C321 C646 ) C322_=_C323( C322 C323 ) C322_=_C563( C322 C563 ) C322_=_C760( C322 C760 ) C322_=_C767( C322 C767 ) C322_=_C773( C322 C773 ) \nC322_=_C778( C322 C778 ) C322_=_C779( C322 C779 ) C322_=_C780( C322 C780 ) C322_=_C781( C322 C781 ) C323_=_C564( C323 C564 ) C323_=_C595( C323 C595 ) \nC323_=_C646( C323 C646 ) C323_=_C781( C323 C781 ) C533_=_C542( C533 C542 ) C533_=_C551( C533 C551 ) C533_=_C558( C533 C558 ) C533_=_C559( C533 C559 ) \nC533_=_C560( C533 C560 ) C533_=_C561( C533 C561 ) C533_=_C562( C533 C562 ) C533_=_C563( C533 C563 ) C533_=_C564( C533 C564 ) C542_=_C551( C542 C551 ) \nC542_=_C558( C542 C558 ) C542_=_C559( C542 C559 ) C542_=_C560( C542 C560 ) C542_=_C561( C542 C561 ) C542_=_C562( C542 C562 ) C542_=_C563( C542 C563 ) \nC542_=_C564( C542 C564 ) C551_=_C558( C551 C558 ) C551_=_C559( C551 C559 ) C551_=_C560( C551 C560 ) C551_=_C561( C551 C561 ) C551_=_C562( C551 C562 ) \nC551_=_C563( C551 C563 ) C551_=_C564( C551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1_=_C562( C561 C562 ) \nC561_=_C563( C561 C563 ) C561_=_C564( C561 C564 ) C561_=_C578( C561 C578 ) C561_=_C588( C561 C588 ) C561_=_C589( C561 C589 ) C561_=_C590( C561 C590 ) \nC561_=_C591( C561 C591 ) C561_=_C592( C561 C592 ) C561_=_C595( C561 C595 ) C562_=_C563( C562 C563 ) C562_=_C564( C562 C564 ) C562_=_C628( C562 C628 ) \nC562_=_C635( C562 C635 ) C562_=_C642( C562 C642 ) C562_=_C643( C562 C643 ) C562_=_C644( C562 C644 ) C562_=_C646( C562 C646 ) C563_=_C564( C563 C564 ) \nC563_=_C760( C563 C760 ) C563_=_C767( C563 C767 ) C563_=_C773( C563 C773 ) C563_=_C778( C563 C778 ) C563_=_C779( C563 C779 ) C563_=_C780( C563 C780 ) \nC563_=_C781( C563 C781 ) C564_=_C595( C564 C595 ) C564_=_C646( C564 C646 ) C564_=_C781( C564 C781 ) C578_=_C588( C578 C588 ) C578_=_C589( C578 C589 ) \nC578_=_C590( C578 C590 ) C578_=_C591( C578 C591 ) C578_=_C592( C578 C592 ) C578_=_C595( C578 C595 ) C588_=_C589( C588 C589 ) C588_=_C590( C588 C590 ) \nC588_=_C591( C588 C591 ) C588_=_C592( C588 C592 ) C588_=_C595( C588 C595 ) C589_=_C590( C589 C590 ) C589_=_C591( C589 C591 ) C589_=_C592( C589 C592 ) \nC589_=_C595( C589 C595 ) C590_=_C591( C590 C591 ) C590_=_C592( C590 C592 ) C590_=_C595( C590 C595 ) C591_=_C592( C591 C592 ) C591_=_C595( C591 C595 ) \nC592_=_C595( C592 C595 ) C595_=_C646( C595 C646 ) C595_=_C781( C595 C781 ) C628_=_C635( C628 C635 ) C628_=_C642( C628 C642 ) C628_=_C643( C628 C643 ) \nC628_=_C644( C628 C644 ) C628_=_C646( C628 C646 ) C635_=_C642( C635 C642 ) C635_=_C643( C635 C643 ) C635_=_C644( C635 C644 ) C635_=_C646( C635 C646 ) \nC642_=_C643( C642 C643 ) C642_=_C644( C642 C644 ) C642_=_C646( C642 C646 ) C643_=_C644( C643 C644 ) C643_=_C646( C643 C646 ) C644_=_C646( C644 C646 ) \nC646_=_C781( C646 C781 ) C760_=_C767( C760 C767 ) C760_=_C773( C760 C773 ) C760_=_C778( C760 C778 ) C760_=_C779( C760 C779 ) C760_=_C780( C760 C780 ) \nC760_=_C781( C760 C781 ) C767_=_C773( C767 C773 ) C767_=_C778( C767 C778 ) C767_=_C779( C767 C779 ) C767_=_C780( C767 C780 ) C767_=_C781( C767 C781 ) \nC773_=_C778( C773 C778 ) C773_=_C779( C773 C779 ) C773_=_C780( C773 C780 ) C773_=_C781( C773 C781 ) C778_=_C779( C778 C779 ) C778_=_C780( C778 C780 ) \nC778_=_C781( C778 C781 ) C779_=_C780( C779 C780 ) C779_=_C781( C779 C781 ) C780_=_C781( C780 C781 ) "];77-&gt;97[label="40: C68 C87 C98 C99 C100 \nC101 C277 C298 C308 C316 C317 \nC318 C323 C533 C542 C551 C558 \nC559 C560 C564 C578 C588 C589 \nC590 C591 C592 C595 C628 C635 \nC642 C643 C644 C646 C760 C767 \nC773 C778 C779 C780 C781 \n124: C68_=_C87 ,C68_=_C98 ,C68_=_C99 ,C68_=_C100 ,C68_=_C101 ,\nC87_=_C98 ,C87_=_C99 ,C87_=_C100 ,C87_=_C101 ,C98_=_C99 ,C98_=_C100 ,\nC98_=_C101 ,C99_=_C100 ,C99_=_C101 ,C100_=_C101 ,C277_=_C298 ,C277_=_C308 ,\nC277_=_C316 ,C277_=_C317 ,C277_=_C318 ,C277_=_C323 ,C298_=_C308 ,C298_=_C316 ,\nC298_=_C317 ,C298_=_C318 ,C298_=_C323 ,C308_=_C316 ,C308_=_C317 ,C308_=_C318 ,\nC308_=_C323 ,C316_=_C317 ,C316_=_C318 ,C316_=_C323 ,C317_=_C318 ,C317_=_C323 ,\nC318_=_C323 ,C323_=_C564 ,C323_=_C595 ,C323_=_C646 ,C323_=_C781 ,C533_=_C542 ,\nC533_=_C551 ,C533_=_C558 ,C533_=_C559 ,C533_=_C560 ,C533_=_C564 ,C542_=_C551 ,\nC542_=_C558 ,C542_=_C559 ,C542_=_C560 ,C542_=_C564 ,C551_=_C558 ,C551_=_C559 ,\nC551_=_C560 ,C551_=_C564 ,C558_=_C559 ,C558_=_C560 ,C558_=_C564 ,C559_=_C560 ,\nC559_=_C564 ,C560_=_C564 ,C564_=_C595 ,C564_=_C646 ,C564_=_C781 ,C578_=_C588 ,\nC578_=_C589 ,C578_=_C590 ,C578_=_C591 ,C578_=_C592 ,C578_=_C595 ,C588_=_C589 ,\nC588_=_C590 ,C588_=_C591 ,C588_=_C592 ,C588_=_C595 ,C589_=_C590 ,C589_=_C591 ,\nC589_=_C592 ,C589_=_C595 ,C590_=_C591 ,C590_=_C592 ,C590_=_C595 ,C591_=_C592 ,\nC591_=_C595 ,C592_=_C595 ,C595_=_C646 ,C595_=_C781 ,C628_=_C635 ,C628_=_C642 ,\nC628_=_C643 ,C628_=_C644 ,C628_=_C646 ,C635_=_C642 ,C635_=_C643 ,C635_=_C644 ,\nC635_=_C646 ,C642_=_C643 ,C642_=_C644 ,C642_=_C646 ,C643_=_C644 ,C643_=_C646 ,\nC644_=_C646 ,C646_=_C781 ,C760_=_C767 ,C760_=_C773 ,C760_=_C778 ,C760_=_C779 ,\nC760_=_C780 ,C760_=_C781 ,C767_=_C773 ,C767_=_C778 ,C767_=_C779 ,C767_=_C780 ,\nC767_=_C781 ,C773_=_C778 ,C773_=_C779 ,C773_=_C780 ,C773_=_C781 ,C778_=_C779 ,\nC778_=_C780 ,C778_=_C781 ,C779_=_C780 ,C779_=_C781 ,C780_=_C781 ,"];98[shape=box, label="id:98 level: 4\n47: C53 C73 C196 C274 C275 \nC276 C277 C279 C280 C281 C282 \nC283 C284 C285 C286 C287 C289 \nC291 C297 C298 C299 C300 C302 \nC303 C304 C305 C306 C307 C309 \nC311 C316 C318 C324 C325 C326 \nC327 C328 C329 C330 C331 C332 \nC333 C338 C339 C340 C341 C342 \n324: C53_=_C196( C53 C196 ) C53_=_C280( C53 C280 ) C53_=_C291( C53 C291 ) C53_=_C311( C53 C311 ) C53_=_C318( C53 C318 ) \nC53_=_C325( C53 C325 ) C53_=_C333( C53 C333 ) C53_=_C338( C53 C338 ) C53_=_C339( C53 C339 ) C53_=_C340( C53 C340 ) C53_=_C341( C53 C341 ) \nC53_=_C342( C53 C342 ) C73_=_C274( C73 C274 ) C73_=_C275( C73 C275 ) C73_=_C276( C73 C276 ) C73_=_C277( C73 C277 ) C73_=_C279( C73 C279 ) \nC73_=_C280( C73 C280 ) C73_=_C281( C73 C281 ) C73_=_C282( C73 C282 ) C73_=_C283( C73 C283 ) C73_=_C284( C73 C284 ) C73_=_C285( C73 C285 ) \nC73_=_C286( C73 C286 ) C196_=_C280( C196 C280 ) C196_=_C291( C196 C291 ) C196_=_C311( C196 C311 ) C196_=_C318( C196 C318 ) C196_=_C325( C196 C325 ) \nC196_=_C333( C196 C333 ) C196_=_C338( C196 C338 ) C196_=_C339( C196 C339 ) C196_=_C340( C196 C340 ) C196_=_C341( C196 C341 ) C196_=_C342( C196 C342 ) \nC274_=_C275( C274 C275 ) C274_=_C276( C274 C276 ) C274_=_C277( C274 C277 ) C274_=_C279( C274 C279 ) C274_=_C280( C274 C280 ) C274_=_C281( C274 C281 ) \nC274_=_C282( C274 C282 ) C274_=_C283( C274 C283 ) C274_=_C284( C274 C284 ) C274_=_C285( C274 C285 ) C274_=_C286( C274 C286 ) C274_=_C287( C274 C287 ) \nC274_=_C289( C274 C289 ) C274_=_C291( C274 C291 ) C275_=_C276( C275 C276 ) C275_=_C277( C275 C277 ) C275_=_C279( C275 C279 ) C275_=_C280( C275 C280 ) \nC275_=_C281( C275 C281 ) C275_=_C282( C275 C282 ) C275_=_C283( C275 C283 ) C275_=_C284( C275 C284 ) C275_=_C285( C275 C285 ) C275_=_C286( C275 C286 ) \nC275_=_C287( C275 C287 ) C275_=_C297( C275 C297 ) C275_=_C298( C275 C298 ) C275_=_C299( C275 C299 ) C275_=_C300( C275 C300 ) C275_=_C302( C275 C302 ) \nC275_=_C303( C275 C303 ) C275_=_C304( C275 C304 ) C275_=_C305( C275 C305 ) C275_=_C306( C275 C306 ) C275_=_C307( C275 C307 ) C276_=_C277( C276 C277 ) \nC276_=_C279( C276 C279 ) C276_=_C280( C276 C280 ) C276_=_C281( C276 C281 ) C276_=_C282( C276 C282 ) C276_=_C283( C276 C283 ) C276_=_C284( C276 C284 ) \nC276_=_C285( C276 C285 ) C276_=_C286( C276 C286 ) C276_=_C297( C276 C297 ) C276_=_C309( C276 C309 ) C276_=_C311( C276 C311 ) C277_=_C279( C277 C279 ) \nC277_=_C280( C277 C280 ) C277_=_C281( C277 C281 ) C277_=_C282( C277 C282 ) C277_=_C283( C277 C283 ) C277_=_C284( C277 C284 ) C277_=_C285( C277 C285 ) \nC277_=_C286( C277 C286 ) C277_=_C298( C277 C298 ) C277_=_C316( C277 C316 ) C277_=_C318( C277 C318 ) C279_=_C280( C279 C280 ) C279_=_C281( C279 C281 ) \nC279_=_C282( C279 C282 ) C279_=_C283( C279 C283 ) C279_=_C284( C279 C284 ) C279_=_C285( C279 C285 ) C279_=_C286( C279 C286 ) C279_=_C300( C279 C300 ) \nC279_=_C324( C279 C324 ) C279_=_C333( C279 C333 ) C280_=_C281( C280 C281 ) C280_=_C282( C280 C282 ) C280_=_C283( C280 C283 ) C280_=_C284( C280 C284 ) \nC280_=_C285( C280 C285 ) C280_=_C286( C280 C286 ) C280_=_C291( C280 C291 ) C280_=_C311( C280 C311 ) C280_=_C318( C280 C318 ) C280_=_C325( C280 C325 ) \nC280_=_C333( C280 C333 ) C280_=_C338( C280 C338 ) C280_=_C339( C280 C339 ) C280_=_C340( C280 C340 ) C280_=_C341( C280 C341 ) C280_=_C342( C280 C342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C287_=_C289( C287 C289 ) C287_=_C291( C287 C291 ) C287_=_C297( C287 C297 ) \nC287_=_C298( C287 C298 ) C287_=_C299( C287 C299 ) C287_=_C300( C287 C300 ) C287_=_C302( C287</w:t>
      </w:r>
    </w:p>
    <w:p>
      <w:pPr>
        <w:pStyle w:val="PreformattedText"/>
        <w:bidi w:val="0"/>
        <w:spacing w:before="0" w:after="0"/>
        <w:jc w:val="left"/>
        <w:rPr/>
      </w:pPr>
      <w:r>
        <w:rPr/>
        <w:t xml:space="preserve"> </w:t>
      </w:r>
      <w:r>
        <w:rPr/>
        <w:t>C302 ) C287_=_C303( C287 C303 ) C287_=_C304( C287 C304 ) \nC287_=_C305( C287 C305 ) C287_=_C306( C287 C306 ) C287_=_C307( C287 C307 ) C289_=_C291( C289 C291 ) C289_=_C299( C289 C299 ) C289_=_C309( C289 C309 ) \nC289_=_C316( C289 C316 ) C289_=_C324( C289 C324 ) C289_=_C325( C289 C325 ) C289_=_C326( C289 C326 ) C289_=_C327( C289 C327 ) C289_=_C328( C289 C328 ) \nC289_=_C329( C289 C329 ) C289_=_C330( C289 C330 ) C289_=_C331( C289 C331 ) C289_=_C332( C289 C332 ) C291_=_C311( C291 C311 ) C291_=_C318( C291 C318 ) \nC291_=_C325( C291 C325 ) C291_=_C333( C291 C333 ) C291_=_C338( C291 C338 ) C291_=_C339( C291 C339 ) C291_=_C340( C291 C340 ) C291_=_C341( C291 C341 ) \nC291_=_C342( C291 C342 ) C297_=_C298( C297 C298 ) C297_=_C299( C297 C299 ) C297_=_C300( C297 C300 ) C297_=_C302( C297 C302 ) C297_=_C303( C297 C303 ) \nC297_=_C304( C297 C304 ) C297_=_C305( C297 C305 ) C297_=_C306( C297 C306 ) C297_=_C307( C297 C307 ) C297_=_C309( C297 C309 ) C297_=_C311( C297 C311 ) \nC298_=_C299( C298 C299 ) C298_=_C300( C298 C300 ) C298_=_C302( C298 C302 ) C298_=_C303( C298 C303 ) C298_=_C304( C298 C304 ) C298_=_C305( C298 C305 ) \nC298_=_C306( C298 C306 ) C298_=_C307( C298 C307 ) C298_=_C316( C298 C316 ) C298_=_C318( C298 C318 ) C299_=_C300( C299 C300 ) C299_=_C302( C299 C302 ) \nC299_=_C303( C299 C303 ) C299_=_C304( C299 C304 ) C299_=_C305( C299 C305 ) C299_=_C306( C299 C306 ) C299_=_C307( C299 C307 ) C299_=_C309( C299 C309 ) \nC299_=_C316( C299 C316 ) C299_=_C324( C299 C324 ) C299_=_C325( C299 C325 ) C299_=_C326( C299 C326 ) C299_=_C327( C299 C327 ) C299_=_C328( C299 C328 ) \nC299_=_C329( C299 C329 ) C299_=_C330( C299 C330 ) C299_=_C331( C299 C331 ) C299_=_C332( C299 C332 ) C300_=_C302( C300 C302 ) C300_=_C303( C300 C303 ) \nC300_=_C304( C300 C304 ) C300_=_C305( C300 C305 ) C300_=_C306( C300 C306 ) C300_=_C307( C300 C307 ) C300_=_C324( C300 C324 ) C300_=_C333( C300 C333 ) \nC302_=_C303( C302 C303 ) C302_=_C304( C302 C304 ) C302_=_C305( C302 C305 ) C302_=_C306( C302 C306 ) C302_=_C307( C302 C307 ) C303_=_C304( C303 C304 ) \nC303_=_C305( C303 C305 ) C303_=_C306( C303 C306 ) C303_=_C307( C303 C307 ) C304_=_C305( C304 C305 ) C304_=_C306( C304 C306 ) C304_=_C307( C304 C307 ) \nC305_=_C306( C305 C306 ) C305_=_C307( C305 C307 ) C306_=_C307( C306 C307 ) C309_=_C311( C309 C311 ) C309_=_C316( C309 C316 ) C309_=_C324( C309 C324 ) \nC309_=_C325( C309 C325 ) C309_=_C326( C309 C326 ) C309_=_C327( C309 C327 ) C309_=_C328( C309 C328 ) C309_=_C329( C309 C329 ) C309_=_C330( C309 C330 ) \nC309_=_C331( C309 C331 ) C309_=_C332( C309 C332 ) C311_=_C318( C311 C318 ) C311_=_C325( C311 C325 ) C311_=_C333( C311 C333 ) C311_=_C338( C311 C338 ) \nC311_=_C339( C311 C339 ) C311_=_C340( C311 C340 ) C311_=_C341( C311 C341 ) C311_=_C342( C311 C342 ) C316_=_C318( C316 C318 ) C316_=_C324( C316 C324 ) \nC316_=_C325( C316 C325 ) C316_=_C326( C316 C326 ) C316_=_C327( C316 C327 ) C316_=_C328( C316 C328 ) C316_=_C329( C316 C329 ) C316_=_C330( C316 C330 ) \nC316_=_C331( C316 C331 ) C316_=_C332( C316 C332 ) C318_=_C325( C318 C325 ) C318_=_C333( C318 C333 ) C318_=_C338( C318 C338 ) C318_=_C339( C318 C339 ) \nC318_=_C340( C318 C340 ) C318_=_C341( C318 C341 ) C318_=_C342( C318 C342 ) C324_=_C325( C324 C325 ) C324_=_C326( C324 C326 ) C324_=_C327( C324 C327 ) \nC324_=_C328( C324 C328 ) C324_=_C329( C324 C329 ) C324_=_C330( C324 C330 ) C324_=_C331( C324 C331 ) C324_=_C332( C324 C332 ) C324_=_C333( C324 C333 ) \nC325_=_C326( C325 C326 ) C325_=_C327( C325 C327 ) C325_=_C328( C325 C328 ) C325_=_C329( C325 C329 ) C325_=_C330( C325 C330 ) C325_=_C331( C325 C331 ) \nC325_=_C332( C325 C332 ) C325_=_C333( C325 C333 ) C325_=_C338( C325 C338 ) C325_=_C339( C325 C339 ) C325_=_C340( C325 C340 ) C325_=_C341( C325 C341 ) \nC325_=_C342( C325 C34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C333_=_C338( C333 C338 ) C333_=_C339( C333 C339 ) \nC333_=_C340( C333 C340 ) C333_=_C341( C333 C341 ) C333_=_C342( C333 C342 ) C338_=_C339( C338 C339 ) C338_=_C340( C338 C340 ) C338_=_C341( C338 C341 ) \nC338_=_C342( C338 C342 ) C339_=_C340( C339 C340 ) C339_=_C341( C339 C341 ) C339_=_C342( C339 C342 ) C340_=_C341( C340 C341 ) C340_=_C342( C340 C342 ) \nC341_=_C342( C341 C342 ) "];77-&gt;98[label="43: C53 C73 C196 C274 C276 \nC277 C279 C281 C282 C283 C284 \nC285 C286 C287 C289 C291 C297 \nC298 C300 C302 C303 C304 C305 \nC306 C307 C309 C311 C316 C318 \nC324 C326 C327 C328 C329 C330 \nC331 C332 C333 C338 C339 C340 \nC341 C342 \n234: C53_=_C196 ,C53_=_C291 ,C53_=_C311 ,C53_=_C318 ,C53_=_C333 ,\nC53_=_C338 ,C53_=_C339 ,C53_=_C340 ,C53_=_C341 ,C53_=_C342 ,C73_=_C274 ,\nC73_=_C276 ,C73_=_C277 ,C73_=_C279 ,C73_=_C281 ,C73_=_C282 ,C73_=_C283 ,\nC73_=_C284 ,C73_=_C285 ,C73_=_C286 ,C196_=_C291 ,C196_=_C311 ,C196_=_C318 ,\nC196_=_C333 ,C196_=_C338 ,C196_=_C339 ,C196_=_C340 ,C196_=_C341 ,C196_=_C342 ,\nC274_=_C276 ,C274_=_C277 ,C274_=_C279 ,C274_=_C281 ,C274_=_C282 ,C274_=_C283 ,\nC274_=_C284 ,C274_=_C285 ,C274_=_C286 ,C274_=_C287 ,C274_=_C289 ,C274_=_C291 ,\nC276_=_C277 ,C276_=_C279 ,C276_=_C281 ,C276_=_C282 ,C276_=_C283 ,C276_=_C284 ,\nC276_=_C285 ,C276_=_C286 ,C276_=_C297 ,C276_=_C309 ,C276_=_C311 ,C277_=_C279 ,\nC277_=_C281 ,C277_=_C282 ,C277_=_C283 ,C277_=_C284 ,C277_=_C285 ,C277_=_C286 ,\nC277_=_C298 ,C277_=_C316 ,C277_=_C318 ,C279_=_C281 ,C279_=_C282 ,C279_=_C283 ,\nC279_=_C284 ,C279_=_C285 ,C279_=_C286 ,C279_=_C300 ,C279_=_C324 ,C279_=_C333 ,\nC281_=_C282 ,C281_=_C283 ,C281_=_C284 ,C281_=_C285 ,C281_=_C286 ,C282_=_C283 ,\nC282_=_C284 ,C282_=_C285 ,C282_=_C286 ,C283_=_C284 ,C283_=_C285 ,C283_=_C286 ,\nC284_=_C285 ,C284_=_C286 ,C285_=_C286 ,C287_=_C289 ,C287_=_C291 ,C287_=_C297 ,\nC287_=_C298 ,C287_=_C300 ,C287_=_C302 ,C287_=_C303 ,C287_=_C304 ,C287_=_C305 ,\nC287_=_C306 ,C287_=_C307 ,C289_=_C291 ,C289_=_C309 ,C289_=_C316 ,C289_=_C324 ,\nC289_=_C326 ,C289_=_C327 ,C289_=_C328 ,C289_=_C329 ,C289_=_C330 ,C289_=_C331 ,\nC289_=_C332 ,C291_=_C311 ,C291_=_C318 ,C291_=_C333 ,C291_=_C338 ,C291_=_C339 ,\nC291_=_C340 ,C291_=_C341 ,C291_=_C342 ,C297_=_C298 ,C297_=_C300 ,C297_=_C302 ,\nC297_=_C303 ,C297_=_C304 ,C297_=_C305 ,C297_=_C306 ,C297_=_C307 ,C297_=_C309 ,\nC297_=_C311 ,C298_=_C300 ,C298_=_C302 ,C298_=_C303 ,C298_=_C304 ,C298_=_C305 ,\nC298_=_C306 ,C298_=_C307 ,C298_=_C316 ,C298_=_C318 ,C300_=_C302 ,C300_=_C303 ,\nC300_=_C304 ,C300_=_C305 ,C300_=_C306 ,C300_=_C307 ,C300_=_C324 ,C300_=_C333 ,\nC302_=_C303 ,C302_=_C304 ,C302_=_C305 ,C302_=_C306 ,C302_=_C307 ,C303_=_C304 ,\nC303_=_C305 ,C303_=_C306 ,C303_=_C307 ,C304_=_C305 ,C304_=_C306 ,C304_=_C307 ,\nC305_=_C306 ,C305_=_C307 ,C306_=_C307 ,C309_=_C311 ,C309_=_C316 ,C309_=_C324 ,\nC309_=_C326 ,C309_=_C327 ,C309_=_C328 ,C309_=_C329 ,C309_=_C330 ,C309_=_C331 ,\nC309_=_C332 ,C311_=_C318 ,C311_=_C333 ,C311_=_C338 ,C311_=_C339 ,C311_=_C340 ,\nC311_=_C341 ,C311_=_C342 ,C316_=_C318 ,C316_=_C324 ,C316_=_C326 ,C316_=_C327 ,\nC316_=_C328 ,C316_=_C329 ,C316_=_C330 ,C316_=_C331 ,C316_=_C332 ,C318_=_C333 ,\nC318_=_C338 ,C318_=_C339 ,C318_=_C340 ,C318_=_C341 ,C318_=_C342 ,C324_=_C326 ,\nC324_=_C327 ,C324_=_C328 ,C324_=_C329 ,C324_=_C330 ,C324_=_C331 ,C324_=_C332 ,\nC324_=_C333 ,C326_=_C327 ,C326_=_C328 ,C326_=_C329 ,C326_=_C330 ,C326_=_C331 ,\nC326_=_C332 ,C327_=_C328 ,C327_=_C329 ,C327_=_C330 ,C327_=_C331 ,C327_=_C332 ,\nC328_=_C329 ,C328_=_C330 ,C328_=_C331 ,C328_=_C332 ,C329_=_C330 ,C329_=_C331 ,\nC329_=_C332 ,C330_=_C331 ,C330_=_C332 ,C331_=_C332 ,C333_=_C338 ,C333_=_C339 ,\nC333_=_C340 ,C333_=_C341 ,C333_=_C342 ,C338_=_C339 ,C338_=_C340 ,C338_=_C341 ,\nC338_=_C342 ,C339_=_C340 ,C339_=_C341 ,C339_=_C342 ,C340_=_C341 ,C340_=_C342 ,\nC341_=_C342 ,"];99[shape=box, label="id:99 level: 4\n54: C140 C151 C168 C178 C179 \nC180 C181 C184 C185 C347 C358 \nC368 C375 C382 C390 C391 C392 \nC393 C394 C396 C397 C460 C461 \nC463 C581 C589 C596 C608 C609 \nC610 C612 C613 C691 C699 C705 \nC710 C718 C719 C720 C721 C763 \nC770 C776 C783 C786 C789 C790 \nC791 C819 C844 C849 C855 C857 \nC859 \n318: C140_=_C151( C140 C151 ) C140_=_C168( C140 C168 ) C140_=_C178( C140 C178 ) C140_=_C179( C140 C179 ) C140_=_C180( C140 C180 ) \nC140_=_C181( C140 C181 ) C140_=_C184( C140 C184 ) C140_=_C185( C140 C185 ) C151_=_C168( C151 C168 ) C151_=_C178( C151 C178 ) C151_=_C179( C151 C179 ) \nC151_=_C180( C151 C180 ) C151_=_C181( C151 C181 ) C151_=_C184( C151 C184 ) C151_=_C185( C151 C185 ) C168_=_C178( C168 C178 ) C168_=_C179( C168 C179 ) \nC168_=_C180( C168 C180 ) C168_=_C181( C168 C181 ) C168_=_C184( C168 C184 ) C168_=_C185( C168 C185 ) C178_=_C179( C178 C179 ) C178_=_C180( C178 C180 ) \nC178_=_C181( C178 C181 ) C178_=_C184( C178 C184 ) C178_=_C185( C178 C185 ) C179_=_C180( C179 C180 ) C179_=_C181( C179 C181 ) C179_=_C184( C179 C184 ) \nC179_=_C185( C179 C185 ) C180_=_C181( C180 C181 ) C180_=_C184( C180 C184 ) C180_=_C185( C180 C185 ) C181_=_C184( C181 C184 ) C181_=_C185( C181 C185 ) \nC181_=_C347( C181 C347 ) C181_=_C358( C181 C358 ) C181_=_C368( C181 C368 ) C181_=_C375( C181 C375 ) C181_=_C382( C181 C382 ) C181_=_C390( C181 C390 ) \nC181_=_C391( C181 C391 ) C181_=_C392( C181 C392 ) C181_=_C393( C181 C393 ) C181_=_C394( C181 C394 ) C181_=_C396( C181 C396 ) C181_=_C397( C181 C397 ) \nC184_=_C185( C184 C185 ) C184_=_C461( C184 C461 ) C184_=_C612( C184 C612 ) C184_=_C720( C184 C720 ) C184_=_C763( C184 C763 ) C184_=_C770( C184 C770 ) \nC184_=_C776( C184 C776 ) C184_=_C783( C184 C783 ) C184_=_C786( C184 C786 ) C184_=_C789( C184 C789 ) C184_=_C790( C184 C790 ) C184_=_C791( C184 C791 ) \nC185_=_C396( C185 C396 ) C185_=_C613( C185 C613 ) C185_=_C721( C185</w:t>
      </w:r>
    </w:p>
    <w:p>
      <w:pPr>
        <w:pStyle w:val="PreformattedText"/>
        <w:bidi w:val="0"/>
        <w:spacing w:before="0" w:after="0"/>
        <w:jc w:val="left"/>
        <w:rPr/>
      </w:pPr>
      <w:r>
        <w:rPr/>
        <w:t xml:space="preserve"> </w:t>
      </w:r>
      <w:r>
        <w:rPr/>
        <w:t>C721 ) C185_=_C790( C185 C790 ) C185_=_C819( C185 C819 ) C347_=_C358( C347 C358 ) \nC347_=_C368( C347 C368 ) C347_=_C375( C347 C375 ) C347_=_C382( C347 C382 ) C347_=_C390( C347 C390 ) C347_=_C391( C347 C391 ) C347_=_C392( C347 C392 ) \nC347_=_C393( C347 C393 ) C347_=_C394( C347 C394 ) C347_=_C396( C347 C396 ) C347_=_C397( C347 C397 ) C358_=_C368( C358 C368 ) C358_=_C375( C358 C375 ) \nC358_=_C382( C358 C382 ) C358_=_C390( C358 C390 ) C358_=_C391( C358 C391 ) C358_=_C392( C358 C392 ) C358_=_C393( C358 C393 ) C358_=_C394( C358 C394 ) \nC358_=_C396( C358 C396 ) C358_=_C397( C358 C397 ) C368_=_C375( C368 C375 ) C368_=_C382( C368 C382 ) C368_=_C390( C368 C390 ) C368_=_C391( C368 C391 ) \nC368_=_C392( C368 C392 ) C368_=_C393( C368 C393 ) C368_=_C394( C368 C394 ) C368_=_C396( C368 C396 ) C368_=_C397( C368 C397 ) C375_=_C382( C375 C382 ) \nC375_=_C390( C375 C390 ) C375_=_C391( C375 C391 ) C375_=_C392( C375 C392 ) C375_=_C393( C375 C393 ) C375_=_C394( C375 C394 ) C375_=_C396( C375 C396 ) \nC375_=_C397( C375 C397 ) C382_=_C390( C382 C390 ) C382_=_C391( C382 C391 ) C382_=_C392( C382 C392 ) C382_=_C393( C382 C393 ) C382_=_C394( C382 C394 ) \nC382_=_C396( C382 C396 ) C382_=_C397( C382 C397 ) C390_=_C391( C390 C391 ) C390_=_C392( C390 C392 ) C390_=_C393( C390 C393 ) C390_=_C394( C390 C394 ) \nC390_=_C396( C390 C396 ) C390_=_C397( C390 C397 ) C391_=_C392( C391 C392 ) C391_=_C393( C391 C393 ) C391_=_C394( C391 C394 ) C391_=_C396( C391 C396 ) \nC391_=_C397( C391 C397 ) C392_=_C393( C392 C393 ) C392_=_C394( C392 C394 ) C392_=_C396( C392 C396 ) C392_=_C397( C392 C397 ) C392_=_C460( C392 C460 ) \nC392_=_C461( C392 C461 ) C392_=_C463( C392 C463 ) C393_=_C394( C393 C394 ) C393_=_C396( C393 C396 ) C393_=_C397( C393 C397 ) C393_=_C581( C393 C581 ) \nC393_=_C589( C393 C589 ) C393_=_C596( C393 C596 ) C393_=_C608( C393 C608 ) C393_=_C609( C393 C609 ) C393_=_C610( C393 C610 ) C393_=_C612( C393 C612 ) \nC393_=_C613( C393 C613 ) C394_=_C396( C394 C396 ) C394_=_C397( C394 C397 ) C394_=_C460( C394 C460 ) C394_=_C691( C394 C691 ) C394_=_C699( C394 C699 ) \nC394_=_C705( C394 C705 ) C394_=_C710( C394 C710 ) C394_=_C718( C394 C718 ) C394_=_C719( C394 C719 ) C394_=_C720( C394 C720 ) C394_=_C721( C394 C721 ) \nC396_=_C397( C396 C397 ) C396_=_C613( C396 C613 ) C396_=_C721( C396 C721 ) C396_=_C790( C396 C790 ) C396_=_C819( C396 C819 ) C397_=_C463( C397 C463 ) \nC397_=_C791( C397 C791 ) C397_=_C819( C397 C819 ) C397_=_C844( C397 C844 ) C397_=_C849( C397 C849 ) C397_=_C855( C397 C855 ) C397_=_C857( C397 C857 ) \nC397_=_C859( C397 C859 ) C460_=_C461( C460 C461 ) C460_=_C463( C460 C463 ) C460_=_C691( C460 C691 ) C460_=_C699( C460 C699 ) C460_=_C705( C460 C705 ) \nC460_=_C710( C460 C710 ) C460_=_C718( C460 C718 ) C460_=_C719( C460 C719 ) C460_=_C720( C460 C720 ) C460_=_C721( C460 C721 ) C461_=_C463( C461 C463 ) \nC461_=_C612( C461 C612 ) C461_=_C720( C461 C720 ) C461_=_C763( C461 C763 ) C461_=_C770( C461 C770 ) C461_=_C776( C461 C776 ) C461_=_C783( C461 C783 ) \nC461_=_C786( C461 C786 ) C461_=_C789( C461 C789 ) C461_=_C790( C461 C790 ) C461_=_C791( C461 C791 ) C463_=_C791( C463 C791 ) C463_=_C819( C463 C819 ) \nC463_=_C844( C463 C844 ) C463_=_C849( C463 C849 ) C463_=_C855( C463 C855 ) C463_=_C857( C463 C857 ) C463_=_C859( C463 C859 ) C581_=_C589( C581 C589 ) \nC581_=_C596( C581 C596 ) C581_=_C608( C581 C608 ) C581_=_C609( C581 C609 ) C581_=_C610( C581 C610 ) C581_=_C612( C581 C612 ) C581_=_C613( C581 C613 ) \nC589_=_C596( C589 C596 ) C589_=_C608( C589 C608 ) C589_=_C609( C589 C609 ) C589_=_C610( C589 C610 ) C589_=_C612( C589 C612 ) C589_=_C613( C589 C613 ) \nC596_=_C608( C596 C608 ) C596_=_C609( C596 C609 ) C596_=_C610( C596 C610 ) C596_=_C612( C596 C612 ) C596_=_C613( C596 C613 ) C608_=_C609( C608 C609 ) \nC608_=_C610( C608 C610 ) C608_=_C612( C608 C612 ) C608_=_C613( C608 C613 ) C609_=_C610( C609 C610 ) C609_=_C612( C609 C612 ) C609_=_C613( C609 C613 ) \nC610_=_C612( C610 C612 ) C610_=_C613( C610 C613 ) C612_=_C613( C612 C613 ) C612_=_C720( C612 C720 ) C612_=_C763( C612 C763 ) C612_=_C770( C612 C770 ) \nC612_=_C776( C612 C776 ) C612_=_C783( C612 C783 ) C612_=_C786( C612 C786 ) C612_=_C789( C612 C789 ) C612_=_C790( C612 C790 ) C612_=_C791( C612 C791 ) \nC613_=_C721( C613 C721 ) C613_=_C790( C613 C790 ) C613_=_C819( C613 C819 ) C691_=_C699( C691 C699 ) C691_=_C705( C691 C705 ) C691_=_C710( C691 C710 ) \nC691_=_C718( C691 C718 ) C691_=_C719( C691 C719 ) C691_=_C720( C691 C720 ) C691_=_C721( C691 C721 ) C699_=_C705( C699 C705 ) C699_=_C710( C699 C710 ) \nC699_=_C718( C699 C718 ) C699_=_C719( C699 C719 ) C699_=_C720( C699 C720 ) C699_=_C721( C699 C721 ) C705_=_C710( C705 C710 ) C705_=_C718( C705 C718 ) \nC705_=_C719( C705 C719 ) C705_=_C720( C705 C720 ) C705_=_C721( C705 C721 ) C710_=_C718( C710 C718 ) C710_=_C719( C710 C719 ) C710_=_C720( C710 C720 ) \nC710_=_C721( C710 C721 ) C718_=_C719( C718 C719 ) C718_=_C720( C718 C720 ) C718_=_C721( C718 C721 ) C719_=_C720( C719 C720 ) C719_=_C721( C719 C721 ) \nC720_=_C721( C720 C721 ) C720_=_C763( C720 C763 ) C720_=_C770( C720 C770 ) C720_=_C776( C720 C776 ) C720_=_C783( C720 C783 ) C720_=_C786( C720 C786 ) \nC720_=_C789( C720 C789 ) C720_=_C790( C720 C790 ) C720_=_C791( C720 C791 ) C721_=_C790( C721 C790 ) C721_=_C819( C721 C819 ) C763_=_C770( C763 C770 ) \nC763_=_C776( C763 C776 ) C763_=_C783( C763 C783 ) C763_=_C786( C763 C786 ) C763_=_C789( C763 C789 ) C763_=_C790( C763 C790 ) C763_=_C791( C763 C791 ) \nC770_=_C776( C770 C776 ) C770_=_C783( C770 C783 ) C770_=_C786( C770 C786 ) C770_=_C789( C770 C789 ) C770_=_C790( C770 C790 ) C770_=_C791( C770 C791 ) \nC776_=_C783( C776 C783 ) C776_=_C786( C776 C786 ) C776_=_C789( C776 C789 ) C776_=_C790( C776 C790 ) C776_=_C791( C776 C791 ) C783_=_C786( C783 C786 ) \nC783_=_C789( C783 C789 ) C783_=_C790( C783 C790 ) C783_=_C791( C783 C791 ) C786_=_C789( C786 C789 ) C786_=_C790( C786 C790 ) C786_=_C791( C786 C791 ) \nC789_=_C790( C789 C790 ) C789_=_C791( C789 C791 ) C790_=_C791( C790 C791 ) C790_=_C819( C790 C819 ) C791_=_C819( C791 C819 ) C791_=_C844( C791 C844 ) \nC791_=_C849( C791 C849 ) C791_=_C855( C791 C855 ) C791_=_C857( C791 C857 ) C791_=_C859( C791 C859 ) C819_=_C844( C819 C844 ) C819_=_C849( C819 C849 ) \nC819_=_C855( C819 C855 ) C819_=_C857( C819 C857 ) C819_=_C859( C819 C859 ) C844_=_C849( C844 C849 ) C844_=_C855( C844 C855 ) C844_=_C857( C844 C857 ) \nC844_=_C859( C844 C859 ) C849_=_C855( C849 C855 ) C849_=_C857( C849 C857 ) C849_=_C859( C849 C859 ) C855_=_C857( C855 C857 ) C855_=_C859( C855 C859 ) \nC857_=_C859( C857 C859 ) "];78-&gt;99[label="46: C140 C151 C168 C178 C179 \nC180 C185 C347 C358 C368 C375 \nC382 C390 C391 C392 C396 C460 \nC461 C463 C581 C589 C596 C608 \nC609 C610 C613 C691 C699 C705 \nC710 C718 C719 C721 C763 C770 \nC776 C783 C786 C789 C790 C819 \nC844 C849 C855 C857 C859 \n176: C140_=_C151 ,C140_=_C168 ,C140_=_C178 ,C140_=_C179 ,C140_=_C180 ,\nC140_=_C185 ,C151_=_C168 ,C151_=_C178 ,C151_=_C179 ,C151_=_C180 ,C151_=_C185 ,\nC168_=_C178 ,C168_=_C179 ,C168_=_C180 ,C168_=_C185 ,C178_=_C179 ,C178_=_C180 ,\nC178_=_C185 ,C179_=_C180 ,C179_=_C185 ,C180_=_C185 ,C185_=_C396 ,C185_=_C613 ,\nC185_=_C721 ,C185_=_C790 ,C185_=_C819 ,C347_=_C358 ,C347_=_C368 ,C347_=_C375 ,\nC347_=_C382 ,C347_=_C390 ,C347_=_C391 ,C347_=_C392 ,C347_=_C396 ,C358_=_C368 ,\nC358_=_C375 ,C358_=_C382 ,C358_=_C390 ,C358_=_C391 ,C358_=_C392 ,C358_=_C396 ,\nC368_=_C375 ,C368_=_C382 ,C368_=_C390 ,C368_=_C391 ,C368_=_C392 ,C368_=_C396 ,\nC375_=_C382 ,C375_=_C390 ,C375_=_C391 ,C375_=_C392 ,C375_=_C396 ,C382_=_C390 ,\nC382_=_C391 ,C382_=_C392 ,C382_=_C396 ,C390_=_C391 ,C390_=_C392 ,C390_=_C396 ,\nC391_=_C392 ,C391_=_C396 ,C392_=_C396 ,C392_=_C460 ,C392_=_C461 ,C392_=_C463 ,\nC396_=_C613 ,C396_=_C721 ,C396_=_C790 ,C396_=_C819 ,C460_=_C461 ,C460_=_C463 ,\nC460_=_C691 ,C460_=_C699 ,C460_=_C705 ,C460_=_C710 ,C460_=_C718 ,C460_=_C719 ,\nC460_=_C721 ,C461_=_C463 ,C461_=_C763 ,C461_=_C770 ,C461_=_C776 ,C461_=_C783 ,\nC461_=_C786 ,C461_=_C789 ,C461_=_C790 ,C463_=_C819 ,C463_=_C844 ,C463_=_C849 ,\nC463_=_C855 ,C463_=_C857 ,C463_=_C859 ,C581_=_C589 ,C581_=_C596 ,C581_=_C608 ,\nC581_=_C609 ,C581_=_C610 ,C581_=_C613 ,C589_=_C596 ,C589_=_C608 ,C589_=_C609 ,\nC589_=_C610 ,C589_=_C613 ,C596_=_C608 ,C596_=_C609 ,C596_=_C610 ,C596_=_C613 ,\nC608_=_C609 ,C608_=_C610 ,C608_=_C613 ,C609_=_C610 ,C609_=_C613 ,C610_=_C613 ,\nC613_=_C721 ,C613_=_C790 ,C613_=_C819 ,C691_=_C699 ,C691_=_C705 ,C691_=_C710 ,\nC691_=_C718 ,C691_=_C719 ,C691_=_C721 ,C699_=_C705 ,C699_=_C710 ,C699_=_C718 ,\nC699_=_C719 ,C699_=_C721 ,C705_=_C710 ,C705_=_C718 ,C705_=_C719 ,C705_=_C721 ,\nC710_=_C718 ,C710_=_C719 ,C710_=_C721 ,C718_=_C719 ,C718_=_C721 ,C719_=_C721 ,\nC721_=_C790 ,C721_=_C819 ,C763_=_C770 ,C763_=_C776 ,C763_=_C783 ,C763_=_C786 ,\nC763_=_C789 ,C763_=_C790 ,C770_=_C776 ,C770_=_C783 ,C770_=_C786 ,C770_=_C789 ,\nC770_=_C790 ,C776_=_C783 ,C776_=_C786 ,C776_=_C789 ,C776_=_C790 ,C783_=_C786 ,\nC783_=_C789 ,C783_=_C790 ,C786_=_C789 ,C786_=_C790 ,C789_=_C790 ,C790_=_C819 ,\nC819_=_C844 ,C819_=_C849 ,C819_=_C855 ,C819_=_C857 ,C819_=_C859 ,C844_=_C849 ,\nC844_=_C855 ,C844_=_C857 ,C844_=_C859 ,C849_=_C855 ,C849_=_C857 ,C849_=_C859 ,\nC855_=_C857 ,C855_=_C859 ,C857_=_C859 ,"];100[shape=box, label="id:100 level: 4\n53: C185 C207 C208 C209 C210 \nC211 C212 C214 C217 C274 C287 \nC288 C289 C290 C291 C292 C293 \nC296 C323 C396 C425 C457 C462 \nC564 C595 C613 C624 C625 C626 \nC646 C685 C717 C721 C781 C790 \nC792 C793 C794 C795 C796 C798 \nC800 C801 C802 C804 C805 C808 \nC811 C812 C816 C817 C818 C819 \n230: C185_=_C396( C185 C396 ) C185_=_C462( C185 C462 ) C185_=_C613( C185 C613 ) C185_=_C721( C185 C721 ) C185_=_C790( C185 C790 ) \nC185_=_C794( C185 C794 ) C185_=_C801( C185 C801 ) C185_=_C805( C185 C805 ) C185_=_C812( C185 C812 ) C185_=_C818( C185 C818 ) C185_=_C819( C185 C819 ) \nC207_=_C208( C207 C208 ) C207_=_C209( C207 C209 ) C207_=_C210( C207 C210 ) C207_=_C211( C207 C211 ) C207_=_C212( C207 C212 ) C207_=_C214( C207 C214 ) \nC207_=_C217( C207 C217 )</w:t>
      </w:r>
    </w:p>
    <w:p>
      <w:pPr>
        <w:pStyle w:val="PreformattedText"/>
        <w:bidi w:val="0"/>
        <w:spacing w:before="0" w:after="0"/>
        <w:jc w:val="left"/>
        <w:rPr/>
      </w:pPr>
      <w:r>
        <w:rPr/>
        <w:t xml:space="preserve"> </w:t>
      </w:r>
      <w:r>
        <w:rPr/>
        <w:t>C208_=_C209( C208 C209 ) C208_=_C210( C208 C210 ) C208_=_C211( C208 C211 ) C208_=_C212( C208 C212 ) C208_=_C214( C208 C214 ) \nC208_=_C217( C208 C217 ) C209_=_C210( C209 C210 ) C209_=_C211( C209 C211 ) C209_=_C212( C209 C212 ) C209_=_C214( C209 C214 ) C209_=_C217( C209 C217 ) \nC210_=_C211( C210 C211 ) C210_=_C212( C210 C212 ) C210_=_C214( C210 C214 ) C210_=_C217( C210 C217 ) C211_=_C212( C211 C212 ) C211_=_C214( C211 C214 ) \nC211_=_C217( C211 C217 ) C212_=_C214( C212 C214 ) C212_=_C217( C212 C217 ) C214_=_C217( C214 C217 ) C214_=_C292( C214 C292 ) C214_=_C425( C214 C425 ) \nC217_=_C296( C217 C296 ) C217_=_C626( C217 C626 ) C217_=_C796( C217 C796 ) C274_=_C287( C274 C287 ) C274_=_C288( C274 C288 ) C274_=_C289( C274 C289 ) \nC274_=_C290( C274 C290 ) C274_=_C291( C274 C291 ) C274_=_C292( C274 C292 ) C274_=_C293( C274 C293 ) C274_=_C296( C274 C296 ) C287_=_C288( C287 C288 ) \nC287_=_C289( C287 C289 ) C287_=_C290( C287 C290 ) C287_=_C291( C287 C291 ) C287_=_C292( C287 C292 ) C287_=_C293( C287 C293 ) C287_=_C296( C287 C296 ) \nC288_=_C289( C288 C289 ) C288_=_C290( C288 C290 ) C288_=_C291( C288 C291 ) C288_=_C292( C288 C292 ) C288_=_C293( C288 C293 ) C288_=_C296( C288 C296 ) \nC289_=_C290( C289 C290 ) C289_=_C291( C289 C291 ) C289_=_C292( C289 C292 ) C289_=_C293( C289 C293 ) C289_=_C296( C289 C296 ) C290_=_C291( C290 C291 ) \nC290_=_C292( C290 C292 ) C290_=_C293( C290 C293 ) C290_=_C296( C290 C296 ) C291_=_C292( C291 C292 ) C291_=_C293( C291 C293 ) C291_=_C296( C291 C296 ) \nC292_=_C293( C292 C293 ) C292_=_C296( C292 C296 ) C292_=_C425( C292 C425 ) C293_=_C296( C293 C296 ) C296_=_C626( C296 C626 ) C296_=_C796( C296 C796 ) \nC323_=_C564( C323 C564 ) C323_=_C595( C323 C595 ) C323_=_C646( C323 C646 ) C323_=_C781( C323 C781 ) C323_=_C798( C323 C798 ) C323_=_C802( C323 C802 ) \nC323_=_C808( C323 C808 ) C323_=_C811( C323 C811 ) C396_=_C462( C396 C462 ) C396_=_C613( C396 C613 ) C396_=_C721( C396 C721 ) C396_=_C790( C396 C790 ) \nC396_=_C794( C396 C794 ) C396_=_C801( C396 C801 ) C396_=_C805( C396 C805 ) C396_=_C812( C396 C812 ) C396_=_C818( C396 C818 ) C396_=_C819( C396 C819 ) \nC425_=_C624( C425 C624 ) C425_=_C625( C425 C625 ) C425_=_C626( C425 C626 ) C457_=_C685( C457 C685 ) C457_=_C717( C457 C717 ) C457_=_C800( C457 C800 ) \nC457_=_C804( C457 C804 ) C457_=_C816( C457 C816 ) C457_=_C817( C457 C817 ) C462_=_C613( C462 C613 ) C462_=_C721( C462 C721 ) C462_=_C790( C462 C790 ) \nC462_=_C794( C462 C794 ) C462_=_C801( C462 C801 ) C462_=_C805( C462 C805 ) C462_=_C812( C462 C812 ) C462_=_C818( C462 C818 ) C462_=_C819( C462 C819 ) \nC564_=_C595( C564 C595 ) C564_=_C646( C564 C646 ) C564_=_C781( C564 C781 ) C564_=_C798( C564 C798 ) C564_=_C802( C564 C802 ) C564_=_C808( C564 C808 ) \nC564_=_C811( C564 C811 ) C595_=_C646( C595 C646 ) C595_=_C781( C595 C781 ) C595_=_C798( C595 C798 ) C595_=_C802( C595 C802 ) C595_=_C808( C595 C808 ) \nC595_=_C811( C595 C811 ) C613_=_C721( C613 C721 ) C613_=_C790( C613 C790 ) C613_=_C794( C613 C794 ) C613_=_C801( C613 C801 ) C613_=_C805( C613 C805 ) \nC613_=_C812( C613 C812 ) C613_=_C818( C613 C818 ) C613_=_C819( C613 C819 ) C624_=_C625( C624 C625 ) C624_=_C626( C624 C626 ) C625_=_C626( C625 C626 ) \nC626_=_C796( C626 C796 ) C646_=_C781( C646 C781 ) C646_=_C798( C646 C798 ) C646_=_C802( C646 C802 ) C646_=_C808( C646 C808 ) C646_=_C811( C646 C811 ) \nC685_=_C717( C685 C717 ) C685_=_C800( C685 C800 ) C685_=_C804( C685 C804 ) C685_=_C816( C685 C816 ) C685_=_C817( C685 C817 ) C717_=_C800( C717 C800 ) \nC717_=_C804( C717 C804 ) C717_=_C816( C717 C816 ) C717_=_C817( C717 C817 ) C721_=_C790( C721 C790 ) C721_=_C794( C721 C794 ) C721_=_C801( C721 C801 ) \nC721_=_C805( C721 C805 ) C721_=_C812( C721 C812 ) C721_=_C818( C721 C818 ) C721_=_C819( C721 C819 ) C781_=_C798( C781 C798 ) C781_=_C802( C781 C802 ) \nC781_=_C808( C781 C808 ) C781_=_C811( C781 C811 ) C790_=_C794( C790 C794 ) C790_=_C801( C790 C801 ) C790_=_C805( C790 C805 ) C790_=_C812( C790 C812 ) \nC790_=_C818( C790 C818 ) C790_=_C819( C790 C819 ) C792_=_C793( C792 C793 ) C792_=_C794( C792 C794 ) C792_=_C795( C792 C795 ) C792_=_C796( C792 C796 ) \nC792_=_C802( C792 C802 ) C792_=_C804( C792 C804 ) C792_=_C805( C792 C805 ) C793_=_C794( C793 C794 ) C793_=_C795( C793 C795 ) C793_=_C796( C793 C796 ) \nC793_=_C808( C793 C808 ) C793_=_C812( C793 C812 ) C794_=_C795( C794 C795 ) C794_=_C796( C794 C796 ) C794_=_C801( C794 C801 ) C794_=_C805( C794 C805 ) \nC794_=_C812( C794 C812 ) C794_=_C818( C794 C818 ) C794_=_C819( C794 C819 ) C795_=_C796( C795 C796 ) C795_=_C811( C795 C811 ) C795_=_C816( C795 C816 ) \nC795_=_C818( C795 C818 ) C798_=_C800( C798 C800 ) C798_=_C801( C798 C801 ) C798_=_C802( C798 C802 ) C798_=_C808( C798 C808 ) C798_=_C811( C798 C811 ) \nC800_=_C801( C800 C801 ) C800_=_C804( C800 C804 ) C800_=_C816( C800 C816 ) C800_=_C817( C800 C817 ) C801_=_C805( C801 C805 ) C801_=_C812( C801 C812 ) \nC801_=_C818( C801 C818 ) C801_=_C819( C801 C819 ) C802_=_C804( C802 C804 ) C802_=_C805( C802 C805 ) C802_=_C808( C802 C808 ) C802_=_C811( C802 C811 ) \nC804_=_C805( C804 C805 ) C804_=_C816( C804 C816 ) C804_=_C817( C804 C817 ) C805_=_C812( C805 C812 ) C805_=_C818( C805 C818 ) C805_=_C819( C805 C819 ) \nC808_=_C811( C808 C811 ) C808_=_C812( C808 C812 ) C811_=_C816( C811 C816 ) C811_=_C818( C811 C818 ) C812_=_C818( C812 C818 ) C812_=_C819( C812 C819 ) \nC816_=_C817( C816 C817 ) C816_=_C818( C816 C818 ) C818_=_C819( C818 C819 ) "];78-&gt;100[label="52: C185 C207 C208 C209 C210 \nC211 C212 C214 C217 C274 C287 \nC288 C289 C290 C291 C292 C293 \nC296 C323 C396 C425 C457 C462 \nC564 C595 C613 C624 C625 C626 \nC646 C685 C717 C721 C781 C790 \nC792 C793 C795 C796 C798 C800 \nC801 C802 C804 C805 C808 C811 \nC812 C816 C817 C818 C819 \n215: C185_=_C396 ,C185_=_C462 ,C185_=_C613 ,C185_=_C721 ,C185_=_C790 ,\nC185_=_C801 ,C185_=_C805 ,C185_=_C812 ,C185_=_C818 ,C185_=_C819 ,C207_=_C208 ,\nC207_=_C209 ,C207_=_C210 ,C207_=_C211 ,C207_=_C212 ,C207_=_C214 ,C207_=_C217 ,\nC208_=_C209 ,C208_=_C210 ,C208_=_C211 ,C208_=_C212 ,C208_=_C214 ,C208_=_C217 ,\nC209_=_C210 ,C209_=_C211 ,C209_=_C212 ,C209_=_C214 ,C209_=_C217 ,C210_=_C211 ,\nC210_=_C212 ,C210_=_C214 ,C210_=_C217 ,C211_=_C212 ,C211_=_C214 ,C211_=_C217 ,\nC212_=_C214 ,C212_=_C217 ,C214_=_C217 ,C214_=_C292 ,C214_=_C425 ,C217_=_C296 ,\nC217_=_C626 ,C217_=_C796 ,C274_=_C287 ,C274_=_C288 ,C274_=_C289 ,C274_=_C290 ,\nC274_=_C291 ,C274_=_C292 ,C274_=_C293 ,C274_=_C296 ,C287_=_C288 ,C287_=_C289 ,\nC287_=_C290 ,C287_=_C291 ,C287_=_C292 ,C287_=_C293 ,C287_=_C296 ,C288_=_C289 ,\nC288_=_C290 ,C288_=_C291 ,C288_=_C292 ,C288_=_C293 ,C288_=_C296 ,C289_=_C290 ,\nC289_=_C291 ,C289_=_C292 ,C289_=_C293 ,C289_=_C296 ,C290_=_C291 ,C290_=_C292 ,\nC290_=_C293 ,C290_=_C296 ,C291_=_C292 ,C291_=_C293 ,C291_=_C296 ,C292_=_C293 ,\nC292_=_C296 ,C292_=_C425 ,C293_=_C296 ,C296_=_C626 ,C296_=_C796 ,C323_=_C564 ,\nC323_=_C595 ,C323_=_C646 ,C323_=_C781 ,C323_=_C798 ,C323_=_C802 ,C323_=_C808 ,\nC323_=_C811 ,C396_=_C462 ,C396_=_C613 ,C396_=_C721 ,C396_=_C790 ,C396_=_C801 ,\nC396_=_C805 ,C396_=_C812 ,C396_=_C818 ,C396_=_C819 ,C425_=_C624 ,C425_=_C625 ,\nC425_=_C626 ,C457_=_C685 ,C457_=_C717 ,C457_=_C800 ,C457_=_C804 ,C457_=_C816 ,\nC457_=_C817 ,C462_=_C613 ,C462_=_C721 ,C462_=_C790 ,C462_=_C801 ,C462_=_C805 ,\nC462_=_C812 ,C462_=_C818 ,C462_=_C819 ,C564_=_C595 ,C564_=_C646 ,C564_=_C781 ,\nC564_=_C798 ,C564_=_C802 ,C564_=_C808 ,C564_=_C811 ,C595_=_C646 ,C595_=_C781 ,\nC595_=_C798 ,C595_=_C802 ,C595_=_C808 ,C595_=_C811 ,C613_=_C721 ,C613_=_C790 ,\nC613_=_C801 ,C613_=_C805 ,C613_=_C812 ,C613_=_C818 ,C613_=_C819 ,C624_=_C625 ,\nC624_=_C626 ,C625_=_C626 ,C626_=_C796 ,C646_=_C781 ,C646_=_C798 ,C646_=_C802 ,\nC646_=_C808 ,C646_=_C811 ,C685_=_C717 ,C685_=_C800 ,C685_=_C804 ,C685_=_C816 ,\nC685_=_C817 ,C717_=_C800 ,C717_=_C804 ,C717_=_C816 ,C717_=_C817 ,C721_=_C790 ,\nC721_=_C801 ,C721_=_C805 ,C721_=_C812 ,C721_=_C818 ,C721_=_C819 ,C781_=_C798 ,\nC781_=_C802 ,C781_=_C808 ,C781_=_C811 ,C790_=_C801 ,C790_=_C805 ,C790_=_C812 ,\nC790_=_C818 ,C790_=_C819 ,C792_=_C793 ,C792_=_C795 ,C792_=_C796 ,C792_=_C802 ,\nC792_=_C804 ,C792_=_C805 ,C793_=_C795 ,C793_=_C796 ,C793_=_C808 ,C793_=_C812 ,\nC795_=_C796 ,C795_=_C811 ,C795_=_C816 ,C795_=_C818 ,C798_=_C800 ,C798_=_C801 ,\nC798_=_C802 ,C798_=_C808 ,C798_=_C811 ,C800_=_C801 ,C800_=_C804 ,C800_=_C816 ,\nC800_=_C817 ,C801_=_C805 ,C801_=_C812 ,C801_=_C818 ,C801_=_C819 ,C802_=_C804 ,\nC802_=_C805 ,C802_=_C808 ,C802_=_C811 ,C804_=_C805 ,C804_=_C816 ,C804_=_C817 ,\nC805_=_C812 ,C805_=_C818 ,C805_=_C819 ,C808_=_C811 ,C808_=_C812 ,C811_=_C816 ,\nC811_=_C818 ,C812_=_C818 ,C812_=_C819 ,C816_=_C817 ,C816_=_C818 ,C818_=_C819 ,"];101[shape=box, label="id:101 level: 4\n67: C0 C3 C16 C17 C18 \nC19 C22 C23 C24 C25 C67 \nC87 C88 C89 C90 C91 C93 \nC94 C95 C96 C137 C150 C151 \nC152 C153 C154 C155 C156 C157 \nC276 C288 C297 C308 C309 C310 \nC311 C315 C344 C355 C366 C367 \nC368 C369 C370 C373 C728 C734 \nC739 C740 C741 C742 C743 C745 \nC792 C797 C802 C803 C804 C805 \nC806 C807 C822 C828 C833 C834 \nC835 C836 \n391: C0_=_C3( C0 C3 ) C0_=_C16( C0 C16 ) C0_=_C17( C0 C17 ) C0_=_C18( C0 C18 ) C0_=_C19( C0 C19 ) \nC0_=_C22( C0 C22 ) C0_=_C23( C0 C23 ) C0_=_C24( C0 C24 ) C0_=_C25( C0 C25 ) C3_=_C16( C3 C16 ) C3_=_C17( C3 C17 ) \nC3_=_C18( C3 C18 ) C3_=_C19( C3 C19 ) C3_=_C22( C3 C22 ) C3_=_C23( C3 C23 ) C3_=_C24( C3 C24 ) C3_=_C25( C3 C25 ) \nC16_=_C17( C16 C17 ) C16_=_C18( C16 C18 ) C16_=_C19( C16 C19 ) C16_=_C22( C16 C22 ) C16_=_C23( C16 C23 ) C16_=_C24( C16 C24 ) \nC16_=_C25( C16 C25 ) C17_=_C18( C17 C18 ) C17_=_C19( C17 C19 ) C17_=_C22( C17 C22 ) C17_=_C23( C17 C23 ) C17_=_C24( C17 C24 ) \nC17_=_C25( C17 C25 ) C18_=_C19( C18 C19 ) C18_=_C22( C18 C22 ) C18_=_C23( C18 C23 ) C18_=_C24( C18 C24 ) C18_=_C25( C18 C25 ) \nC19_=_C22( C19 C22 ) C19_=_C23( C19 C23 ) C19_=_C24( C19 C24 ) C19_=_C25( C19 C25 ) C22_=_C23( C22 C23 ) C22_=_C24( C22 C24 ) \nC22_=_C25( C22 C25 ) C22_=_C93( C22 C93 ) C22_=_C154( C22 C154 ) C22_=_C276( C22 C276 ) C22_=_C288( C22 C288 ) C22_=_C297( C22 C297 )</w:t>
      </w:r>
    </w:p>
    <w:p>
      <w:pPr>
        <w:pStyle w:val="PreformattedText"/>
        <w:bidi w:val="0"/>
        <w:spacing w:before="0" w:after="0"/>
        <w:jc w:val="left"/>
        <w:rPr/>
      </w:pPr>
      <w:r>
        <w:rPr/>
        <w:t xml:space="preserve"> </w:t>
      </w:r>
      <w:r>
        <w:rPr/>
        <w:t>\nC22_=_C308( C22 C308 ) C22_=_C309( C22 C309 ) C22_=_C310( C22 C310 ) C22_=_C311( C22 C311 ) C22_=_C315( C22 C315 ) C23_=_C24( C23 C24 ) \nC23_=_C25( C23 C25 ) C23_=_C94( C23 C94 ) C23_=_C155( C23 C155 ) C23_=_C344( C23 C344 ) C23_=_C355( C23 C355 ) C23_=_C366( C23 C366 ) \nC23_=_C367( C23 C367 ) C23_=_C368( C23 C368 ) C23_=_C369( C23 C369 ) C23_=_C370( C23 C370 ) C23_=_C373( C23 C373 ) C24_=_C25( C24 C25 ) \nC24_=_C95( C24 C95 ) C24_=_C156( C24 C156 ) C24_=_C728( C24 C728 ) C24_=_C734( C24 C734 ) C24_=_C739( C24 C739 ) C24_=_C740( C24 C740 ) \nC24_=_C741( C24 C741 ) C24_=_C742( C24 C742 ) C24_=_C743( C24 C743 ) C24_=_C745( C24 C745 ) C25_=_C96( C25 C96 ) C25_=_C157( C25 C157 ) \nC25_=_C792( C25 C792 ) C25_=_C797( C25 C797 ) C25_=_C802( C25 C802 ) C25_=_C803( C25 C803 ) C25_=_C804( C25 C804 ) C25_=_C805( C25 C805 ) \nC25_=_C806( C25 C806 ) C25_=_C807( C25 C807 ) C67_=_C87( C67 C87 ) C67_=_C88( C67 C88 ) C67_=_C89( C67 C89 ) C67_=_C90( C67 C90 ) \nC67_=_C91( C67 C91 ) C67_=_C93( C67 C93 ) C67_=_C94( C67 C94 ) C67_=_C95( C67 C95 ) C67_=_C96( C67 C96 ) C87_=_C88( C87 C88 ) \nC87_=_C89( C87 C89 ) C87_=_C90( C87 C90 ) C87_=_C91( C87 C91 ) C87_=_C93( C87 C93 ) C87_=_C94( C87 C94 ) C87_=_C95( C87 C95 ) \nC87_=_C96( C87 C96 ) C88_=_C89( C88 C89 ) C88_=_C90( C88 C90 ) C88_=_C91( C88 C91 ) C88_=_C93( C88 C93 ) C88_=_C94( C88 C94 ) \nC88_=_C95( C88 C95 ) C88_=_C96( C88 C96 ) C89_=_C90( C89 C90 ) C89_=_C91( C89 C91 ) C89_=_C93( C89 C93 ) C89_=_C94( C89 C94 ) \nC89_=_C95( C89 C95 ) C89_=_C96( C89 C96 ) C90_=_C91( C90 C91 ) C90_=_C93( C90 C93 ) C90_=_C94( C90 C94 ) C90_=_C95( C90 C95 ) \nC90_=_C96( C90 C96 ) C91_=_C93( C91 C93 ) C91_=_C94( C91 C94 ) C91_=_C95( C91 C95 ) C91_=_C96( C91 C96 ) C93_=_C94( C93 C94 ) \nC93_=_C95( C93 C95 ) C93_=_C96( C93 C96 ) C93_=_C154( C93 C154 ) C93_=_C276( C93 C276 ) C93_=_C288( C93 C288 ) C93_=_C297( C93 C297 ) \nC93_=_C308( C93 C308 ) C93_=_C309( C93 C309 ) C93_=_C310( C93 C310 ) C93_=_C311( C93 C311 ) C93_=_C315( C93 C315 ) C94_=_C95( C94 C95 ) \nC94_=_C96( C94 C96 ) C94_=_C155( C94 C155 ) C94_=_C344( C94 C344 ) C94_=_C355( C94 C355 ) C94_=_C366( C94 C366 ) C94_=_C367( C94 C367 ) \nC94_=_C368( C94 C368 ) C94_=_C369( C94 C369 ) C94_=_C370( C94 C370 ) C94_=_C373( C94 C373 ) C95_=_C96( C95 C96 ) C95_=_C156( C95 C156 ) \nC95_=_C728( C95 C728 ) C95_=_C734( C95 C734 ) C95_=_C739( C95 C739 ) C95_=_C740( C95 C740 ) C95_=_C741( C95 C741 ) C95_=_C742( C95 C742 ) \nC95_=_C743( C95 C743 ) C95_=_C745( C95 C745 ) C96_=_C157( C96 C157 ) C96_=_C792( C96 C792 ) C96_=_C797( C96 C797 ) C96_=_C802( C96 C802 ) \nC96_=_C803( C96 C803 ) C96_=_C804( C96 C804 ) C96_=_C805( C96 C805 ) C96_=_C806( C96 C806 ) C96_=_C807( C96 C807 ) C137_=_C150( C137 C150 ) \nC137_=_C151( C137 C151 ) C137_=_C152( C137 C152 ) C137_=_C153( C137 C153 ) C137_=_C154( C137 C154 ) C137_=_C155( C137 C155 ) C137_=_C156( C137 C156 ) \nC137_=_C157( C137 C157 ) C150_=_C151( C150 C151 ) C150_=_C152( C150 C152 ) C150_=_C153( C150 C153 ) C150_=_C154( C150 C154 ) C150_=_C155( C150 C155 ) \nC150_=_C156( C150 C156 ) C150_=_C157( C150 C157 ) C151_=_C152( C151 C152 ) C151_=_C153( C151 C153 ) C151_=_C154( C151 C154 ) C151_=_C155( C151 C155 ) \nC151_=_C156( C151 C156 ) C151_=_C157( C151 C157 ) C152_=_C153( C152 C153 ) C152_=_C154( C152 C154 ) C152_=_C155( C152 C155 ) C152_=_C156( C152 C156 ) \nC152_=_C157( C152 C157 ) C153_=_C154( C153 C154 ) C153_=_C155( C153 C155 ) C153_=_C156( C153 C156 ) C153_=_C157( C153 C157 ) C154_=_C155( C154 C155 ) \nC154_=_C156( C154 C156 ) C154_=_C157( C154 C157 ) C154_=_C276( C154 C276 ) C154_=_C288( C154 C288 ) C154_=_C297( C154 C297 ) C154_=_C308( C154 C308 ) \nC154_=_C309( C154 C309 ) C154_=_C310( C154 C310 ) C154_=_C311( C154 C311 ) C154_=_C315( C154 C315 ) C155_=_C156( C155 C156 ) C155_=_C157( C155 C157 ) \nC155_=_C344( C155 C344 ) C155_=_C355( C155 C355 ) C155_=_C366( C155 C366 ) C155_=_C367( C155 C367 ) C155_=_C368( C155 C368 ) C155_=_C369( C155 C369 ) \nC155_=_C370( C155 C370 ) C155_=_C373( C155 C373 ) C156_=_C157( C156 C157 ) C156_=_C728( C156 C728 ) C156_=_C734( C156 C734 ) C156_=_C739( C156 C739 ) \nC156_=_C740( C156 C740 ) C156_=_C741( C156 C741 ) C156_=_C742( C156 C742 ) C156_=_C743( C156 C743 ) C156_=_C745( C156 C745 ) C157_=_C792( C157 C792 ) \nC157_=_C797( C157 C797 ) C157_=_C802( C157 C802 ) C157_=_C803( C157 C803 ) C157_=_C804( C157 C804 ) C157_=_C805( C157 C805 ) C157_=_C806( C157 C806 ) \nC157_=_C807( C157 C807 ) C276_=_C288( C276 C288 ) C276_=_C297( C276 C297 ) C276_=_C308( C276 C308 ) C276_=_C309( C276 C309 ) C276_=_C310( C276 C310 ) \nC276_=_C311( C276 C311 ) C276_=_C315( C276 C315 ) C288_=_C297( C288 C297 ) C288_=_C308( C288 C308 ) C288_=_C309( C288 C309 ) C288_=_C310( C288 C310 ) \nC288_=_C311( C288 C311 ) C288_=_C315( C288 C315 ) C297_=_C308( C297 C308 ) C297_=_C309( C297 C309 ) C297_=_C310( C297 C310 ) C297_=_C311( C297 C311 ) \nC297_=_C315( C297 C315 ) C308_=_C309( C308 C309 ) C308_=_C310( C308 C310 ) C308_=_C311( C308 C311 ) C308_=_C315( C308 C315 ) C309_=_C310( C309 C310 ) \nC309_=_C311( C309 C311 ) C309_=_C315( C309 C315 ) C310_=_C311( C310 C311 ) C310_=_C315( C310 C315 ) C311_=_C315( C311 C315 ) C315_=_C373( C315 C373 ) \nC315_=_C745( C315 C745 ) C315_=_C807( C315 C807 ) C315_=_C822( C315 C822 ) C315_=_C828( C315 C828 ) C315_=_C833( C315 C833 ) C315_=_C834( C315 C834 ) \nC315_=_C835( C315 C835 ) C315_=_C836( C315 C836 ) C344_=_C355( C344 C355 ) C344_=_C366( C344 C366 ) C344_=_C367( C344 C367 ) C344_=_C368( C344 C368 ) \nC344_=_C369( C344 C369 ) C344_=_C370( C344 C370 ) C344_=_C373( C344 C373 ) C355_=_C366( C355 C366 ) C355_=_C367( C355 C367 ) C355_=_C368( C355 C368 ) \nC355_=_C369( C355 C369 ) C355_=_C370( C355 C370 ) C355_=_C373( C355 C373 ) C366_=_C367( C366 C367 ) C366_=_C368( C366 C368 ) C366_=_C369( C366 C369 ) \nC366_=_C370( C366 C370 ) C366_=_C373( C366 C373 ) C367_=_C368( C367 C368 ) C367_=_C369( C367 C369 ) C367_=_C370( C367 C370 ) C367_=_C373( C367 C373 ) \nC368_=_C369( C368 C369 ) C368_=_C370( C368 C370 ) C368_=_C373( C368 C373 ) C369_=_C370( C369 C370 ) C369_=_C373( C369 C373 ) C370_=_C373( C370 C373 ) \nC373_=_C745( C373 C745 ) C373_=_C807( C373 C807 ) C373_=_C822( C373 C822 ) C373_=_C828( C373 C828 ) C373_=_C833( C373 C833 ) C373_=_C834( C373 C834 ) \nC373_=_C835( C373 C835 ) C373_=_C836( C373 C836 ) C728_=_C734( C728 C734 ) C728_=_C739( C728 C739 ) C728_=_C740( C728 C740 ) C728_=_C741( C728 C741 ) \nC728_=_C742( C728 C742 ) C728_=_C743( C728 C743 ) C728_=_C745( C728 C745 ) C734_=_C739( C734 C739 ) C734_=_C740( C734 C740 ) C734_=_C741( C734 C741 ) \nC734_=_C742( C734 C742 ) C734_=_C743( C734 C743 ) C734_=_C745( C734 C745 ) C739_=_C740( C739 C740 ) C739_=_C741( C739 C741 ) C739_=_C742( C739 C742 ) \nC739_=_C743( C739 C743 ) C739_=_C745( C739 C745 ) C740_=_C741( C740 C741 ) C740_=_C742( C740 C742 ) C740_=_C743( C740 C743 ) C740_=_C745( C740 C745 ) \nC741_=_C742( C741 C742 ) C741_=_C743( C741 C743 ) C741_=_C745( C741 C745 ) C742_=_C743( C742 C743 ) C742_=_C745( C742 C745 ) C743_=_C745( C743 C745 ) \nC745_=_C807( C745 C807 ) C745_=_C822( C745 C822 ) C745_=_C828( C745 C828 ) C745_=_C833( C745 C833 ) C745_=_C834( C745 C834 ) C745_=_C835( C745 C835 ) \nC745_=_C836( C745 C836 ) C792_=_C797( C792 C797 ) C792_=_C802( C792 C802 ) C792_=_C803( C792 C803 ) C792_=_C804( C792 C804 ) C792_=_C805( C792 C805 ) \nC792_=_C806( C792 C806 ) C792_=_C807( C792 C807 ) C797_=_C802( C797 C802 ) C797_=_C803( C797 C803 ) C797_=_C804( C797 C804 ) C797_=_C805( C797 C805 ) \nC797_=_C806( C797 C806 ) C797_=_C807( C797 C807 ) C802_=_C803( C802 C803 ) C802_=_C804( C802 C804 ) C802_=_C805( C802 C805 ) C802_=_C806( C802 C806 ) \nC802_=_C807( C802 C807 ) C803_=_C804( C803 C804 ) C803_=_C805( C803 C805 ) C803_=_C806( C803 C806 ) C803_=_C807( C803 C807 ) C804_=_C805( C804 C805 ) \nC804_=_C806( C804 C806 ) C804_=_C807( C804 C807 ) C805_=_C806( C805 C806 ) C805_=_C807( C805 C807 ) C806_=_C807( C806 C807 ) C807_=_C822( C807 C822 ) \nC807_=_C828( C807 C828 ) C807_=_C833( C807 C833 ) C807_=_C834( C807 C834 ) C807_=_C835( C807 C835 ) C807_=_C836( C807 C836 ) C822_=_C828( C822 C828 ) \nC822_=_C833( C822 C833 ) C822_=_C834( C822 C834 ) C822_=_C835( C822 C835 ) C822_=_C836( C822 C836 ) C828_=_C833( C828 C833 ) C828_=_C834( C828 C834 ) \nC828_=_C835( C828 C835 ) C828_=_C836( C828 C836 ) C833_=_C834( C833 C834 ) C833_=_C835( C833 C835 ) C833_=_C836( C833 C836 ) C834_=_C835( C834 C835 ) \nC834_=_C836( C834 C836 ) C835_=_C836( C835 C836 ) "];79-&gt;101[label="51: C0 C3 C16 C17 C18 \nC19 C67 C87 C88 C89 C90 \nC91 C137 C150 C151 C152 C153 \nC276 C288 C297 C308 C309 C310 \nC311 C344 C355 C366 C367 C368 \nC369 C370 C728 C734 C739 C740 \nC741 C742 C743 C792 C797 C802 \nC803 C804 C805 C806 C822 C828 \nC833 C834 C835 C836 \n139: C0_=_C3 ,C0_=_C16 ,C0_=_C17 ,C0_=_C18 ,C0_=_C19 ,\nC3_=_C16 ,C3_=_C17 ,C3_=_C18 ,C3_=_C19 ,C16_=_C17 ,C16_=_C18 ,\nC16_=_C19 ,C17_=_C18 ,C17_=_C19 ,C18_=_C19 ,C67_=_C87 ,C67_=_C88 ,\nC67_=_C89 ,C67_=_C90 ,C67_=_C91 ,C87_=_C88 ,C87_=_C89 ,C87_=_C90 ,\nC87_=_C91 ,C88_=_C89 ,C88_=_C90 ,C88_=_C91 ,C89_=_C90 ,C89_=_C91 ,\nC90_=_C91 ,C137_=_C150 ,C137_=_C151 ,C137_=_C152 ,C137_=_C153 ,C150_=_C151 ,\nC150_=_C152 ,C150_=_C153 ,C151_=_C152 ,C151_=_C153 ,C152_=_C153 ,C276_=_C288 ,\nC276_=_C297 ,C276_=_C308 ,C276_=_C309 ,C276_=_C310 ,C276_=_C311 ,C288_=_C297 ,\nC288_=_C308 ,C288_=_C309 ,C288_=_C310 ,C288_=_C311 ,C297_=_C308 ,C297_=_C309 ,\nC297_=_C310 ,C297_=_C311 ,C308_=_C309 ,C308_=_C310 ,C308_=_C311 ,C309_=_C310 ,\nC309_=_C311 ,C310_=_C311 ,C344_=_C355 ,C344_=_C366 ,C344_=_C367 ,C344_=_C368 ,\nC344_=_C369 ,C344_=_C370 ,C355_=_C366 ,C355_=_C367 ,C355_=_C368 ,C355_=_C369 ,\nC355_=_C370 ,C366_=_C367 ,C366_=_C368 ,C366_=_C369 ,C366_=_C370 ,C367_=_C368 ,\nC367_=_C369 ,C367_=_C370 ,C368_=_C369 ,C368_=_C370 ,C369_=_C370 ,C728_=_C734 ,\nC728_=_C739 ,C728_=_C740 ,C728_=_C741 ,C728_=_C742 ,C728_=_C743 ,C734_=_C739 ,\nC734_=_C740 ,C734_=_C741 ,C734_=_C742 ,C734_=_C743 ,C739_=_C740 ,C739_=_C741 ,\nC739_=_C742 ,C739_=_C743 ,C740_=_C741 ,C740_=_C742</w:t>
      </w:r>
    </w:p>
    <w:p>
      <w:pPr>
        <w:pStyle w:val="PreformattedText"/>
        <w:bidi w:val="0"/>
        <w:spacing w:before="0" w:after="0"/>
        <w:jc w:val="left"/>
        <w:rPr/>
      </w:pPr>
      <w:r>
        <w:rPr/>
        <w:t xml:space="preserve"> </w:t>
      </w:r>
      <w:r>
        <w:rPr/>
        <w:t>,C740_=_C743 ,C741_=_C742 ,\nC741_=_C743 ,C742_=_C743 ,C792_=_C797 ,C792_=_C802 ,C792_=_C803 ,C792_=_C804 ,\nC792_=_C805 ,C792_=_C806 ,C797_=_C802 ,C797_=_C803 ,C797_=_C804 ,C797_=_C805 ,\nC797_=_C806 ,C802_=_C803 ,C802_=_C804 ,C802_=_C805 ,C802_=_C806 ,C803_=_C804 ,\nC803_=_C805 ,C803_=_C806 ,C804_=_C805 ,C804_=_C806 ,C805_=_C806 ,C822_=_C828 ,\nC822_=_C833 ,C822_=_C834 ,C822_=_C835 ,C822_=_C836 ,C828_=_C833 ,C828_=_C834 ,\nC828_=_C835 ,C828_=_C836 ,C833_=_C834 ,C833_=_C835 ,C833_=_C836 ,C834_=_C835 ,\nC834_=_C836 ,C835_=_C836 ,"];102[shape=box, label="id:102 level: 4\n61: C69 C88 C98 C106 C107 \nC108 C109 C112 C113 C115 C121 \nC139 C150 C159 C168 C169 C170 \nC171 C172 C173 C174 C176 C177 \nC456 C579 C588 C596 C597 C598 \nC599 C601 C602 C604 C629 C636 \nC642 C647 C648 C649 C650 C652 \nC676 C677 C684 C716 C729 C732 \nC739 C742 C746 C748 C755 C756 \nC761 C768 C774 C778 C782 C783 \nC784 C785 \n334: C69_=_C88( C69 C88 ) C69_=_C98( C69 C98 ) C69_=_C106( C69 C106 ) C69_=_C107( C69 C107 ) C69_=_C108( C69 C108 ) \nC69_=_C109( C69 C109 ) C69_=_C112( C69 C112 ) C69_=_C113( C69 C113 ) C69_=_C115( C69 C115 ) C88_=_C98( C88 C98 ) C88_=_C106( C88 C106 ) \nC88_=_C107( C88 C107 ) C88_=_C108( C88 C108 ) C88_=_C109( C88 C109 ) C88_=_C112( C88 C112 ) C88_=_C113( C88 C113 ) C88_=_C115( C88 C115 ) \nC98_=_C106( C98 C106 ) C98_=_C107( C98 C107 ) C98_=_C108( C98 C108 ) C98_=_C109( C98 C109 ) C98_=_C112( C98 C112 ) C98_=_C113( C98 C113 ) \nC98_=_C115( C98 C115 ) C106_=_C107( C106 C107 ) C106_=_C108( C106 C108 ) C106_=_C109( C106 C109 ) C106_=_C112( C106 C112 ) C106_=_C113( C106 C113 ) \nC106_=_C115( C106 C115 ) C106_=_C121( C106 C121 ) C107_=_C108( C107 C108 ) C107_=_C109( C107 C109 ) C107_=_C112( C107 C112 ) C107_=_C113( C107 C113 ) \nC107_=_C115( C107 C115 ) C108_=_C109( C108 C109 ) C108_=_C112( C108 C112 ) C108_=_C113( C108 C113 ) C108_=_C115( C108 C115 ) C109_=_C112( C109 C112 ) \nC109_=_C113( C109 C113 ) C109_=_C115( C109 C115 ) C109_=_C139( C109 C139 ) C109_=_C150( C109 C150 ) C109_=_C159( C109 C159 ) C109_=_C168( C109 C168 ) \nC109_=_C169( C109 C169 ) C109_=_C170( C109 C170 ) C109_=_C171( C109 C171 ) C109_=_C172( C109 C172 ) C109_=_C173( C109 C173 ) C109_=_C174( C109 C174 ) \nC109_=_C176( C109 C176 ) C109_=_C177( C109 C177 ) C112_=_C113( C112 C113 ) C112_=_C115( C112 C115 ) C112_=_C174( C112 C174 ) C112_=_C601( C112 C601 ) \nC112_=_C649( C112 C649 ) C112_=_C676( C112 C676 ) C112_=_C677( C112 C677 ) C113_=_C115( C113 C115 ) C113_=_C602( C113 C602 ) C113_=_C650( C113 C650 ) \nC113_=_C676( C113 C676 ) C113_=_C729( C113 C729 ) C113_=_C739( C113 C739 ) C113_=_C746( C113 C746 ) C113_=_C748( C113 C748 ) C115_=_C177( C115 C177 ) \nC115_=_C604( C115 C604 ) C115_=_C652( C115 C652 ) C115_=_C785( C115 C785 ) C121_=_C456( C121 C456 ) C121_=_C684( C121 C684 ) C121_=_C716( C121 C716 ) \nC121_=_C732( C121 C732 ) C121_=_C742( C121 C742 ) C121_=_C755( C121 C755 ) C121_=_C756( C121 C756 ) C139_=_C150( C139 C150 ) C139_=_C159( C139 C159 ) \nC139_=_C168( C139 C168 ) C139_=_C169( C139 C169 ) C139_=_C170( C139 C170 ) C139_=_C171( C139 C171 ) C139_=_C172( C139 C172 ) C139_=_C173( C139 C173 ) \nC139_=_C174( C139 C174 ) C139_=_C176( C139 C176 ) C139_=_C177( C139 C177 ) C150_=_C159( C150 C159 ) C150_=_C168( C150 C168 ) C150_=_C169( C150 C169 ) \nC150_=_C170( C150 C170 ) C150_=_C171( C150 C171 ) C150_=_C172( C150 C172 ) C150_=_C173( C150 C173 ) C150_=_C174( C150 C174 ) C150_=_C176( C150 C176 ) \nC150_=_C177( C150 C177 ) C159_=_C168( C159 C168 ) C159_=_C169( C159 C169 ) C159_=_C170( C159 C170 ) C159_=_C171( C159 C171 ) C159_=_C172( C159 C172 ) \nC159_=_C173( C159 C173 ) C159_=_C174( C159 C174 ) C159_=_C176( C159 C176 ) C159_=_C177( C159 C177 ) C168_=_C169( C168 C169 ) C168_=_C170( C168 C170 ) \nC168_=_C171( C168 C171 ) C168_=_C172( C168 C172 ) C168_=_C173( C168 C173 ) C168_=_C174( C168 C174 ) C168_=_C176( C168 C176 ) C168_=_C177( C168 C177 ) \nC169_=_C170( C169 C170 ) C169_=_C171( C169 C171 ) C169_=_C172( C169 C172 ) C169_=_C173( C169 C173 ) C169_=_C174( C169 C174 ) C169_=_C176( C169 C176 ) \nC169_=_C177( C169 C177 ) C170_=_C171( C170 C171 ) C170_=_C172( C170 C172 ) C170_=_C173( C170 C173 ) C170_=_C174( C170 C174 ) C170_=_C176( C170 C176 ) \nC170_=_C177( C170 C177 ) C171_=_C172( C171 C172 ) C171_=_C173( C171 C173 ) C171_=_C174( C171 C174 ) C171_=_C176( C171 C176 ) C171_=_C177( C171 C177 ) \nC172_=_C173( C172 C173 ) C172_=_C174( C172 C174 ) C172_=_C176( C172 C176 ) C172_=_C177( C172 C177 ) C172_=_C579( C172 C579 ) C172_=_C588( C172 C588 ) \nC172_=_C596( C172 C596 ) C172_=_C597( C172 C597 ) C172_=_C598( C172 C598 ) C172_=_C599( C172 C599 ) C172_=_C601( C172 C601 ) C172_=_C602( C172 C602 ) \nC172_=_C604( C172 C604 ) C173_=_C174( C173 C174 ) C173_=_C176( C173 C176 ) C173_=_C177( C173 C177 ) C173_=_C629( C173 C629 ) C173_=_C636( C173 C636 ) \nC173_=_C642( C173 C642 ) C173_=_C647( C173 C647 ) C173_=_C648( C173 C648 ) C173_=_C649( C173 C649 ) C173_=_C650( C173 C650 ) C173_=_C652( C173 C652 ) \nC174_=_C176( C174 C176 ) C174_=_C177( C174 C177 ) C174_=_C601( C174 C601 ) C174_=_C649( C174 C649 ) C174_=_C676( C174 C676 ) C174_=_C677( C174 C677 ) \nC176_=_C177( C176 C177 ) C176_=_C677( C176 C677 ) C176_=_C761( C176 C761 ) C176_=_C768( C176 C768 ) C176_=_C774( C176 C774 ) C176_=_C778( C176 C778 ) \nC176_=_C782( C176 C782 ) C176_=_C783( C176 C783 ) C176_=_C784( C176 C784 ) C176_=_C785( C176 C785 ) C177_=_C604( C177 C604 ) C177_=_C652( C177 C652 ) \nC177_=_C785( C177 C785 ) C456_=_C684( C456 C684 ) C456_=_C716( C456 C716 ) C456_=_C732( C456 C732 ) C456_=_C742( C456 C742 ) C456_=_C755( C456 C755 ) \nC456_=_C756( C456 C756 ) C579_=_C588( C579 C588 ) C579_=_C596( C579 C596 ) C579_=_C597( C579 C597 ) C579_=_C598( C579 C598 ) C579_=_C599( C579 C599 ) \nC579_=_C601( C579 C601 ) C579_=_C602( C579 C602 ) C579_=_C604( C579 C604 ) C588_=_C596( C588 C596 ) C588_=_C597( C588 C597 ) C588_=_C598( C588 C598 ) \nC588_=_C599( C588 C599 ) C588_=_C601( C588 C601 ) C588_=_C602( C588 C602 ) C588_=_C604( C588 C604 ) C596_=_C597( C596 C597 ) C596_=_C598( C596 C598 ) \nC596_=_C599( C596 C599 ) C596_=_C601( C596 C601 ) C596_=_C602( C596 C602 ) C596_=_C604( C596 C604 ) C597_=_C598( C597 C598 ) C597_=_C599( C597 C599 ) \nC597_=_C601( C597 C601 ) C597_=_C602( C597 C602 ) C597_=_C604( C597 C604 ) C598_=_C599( C598 C599 ) C598_=_C601( C598 C601 ) C598_=_C602( C598 C602 ) \nC598_=_C604( C598 C604 ) C599_=_C601( C599 C601 ) C599_=_C602( C599 C602 ) C599_=_C604( C599 C604 ) C601_=_C602( C601 C602 ) C601_=_C604( C601 C604 ) \nC601_=_C649( C601 C649 ) C601_=_C676( C601 C676 ) C601_=_C677( C601 C677 ) C602_=_C604( C602 C604 ) C602_=_C650( C602 C650 ) C602_=_C676( C602 C676 ) \nC602_=_C729( C602 C729 ) C602_=_C739( C602 C739 ) C602_=_C746( C602 C746 ) C602_=_C748( C602 C748 ) C604_=_C652( C604 C652 ) C604_=_C785( C604 C785 ) \nC629_=_C636( C629 C636 ) C629_=_C642( C629 C642 ) C629_=_C647( C629 C647 ) C629_=_C648( C629 C648 ) C629_=_C649( C629 C649 ) C629_=_C650( C629 C650 ) \nC629_=_C652( C629 C652 ) C636_=_C642( C636 C642 ) C636_=_C647( C636 C647 ) C636_=_C648( C636 C648 ) C636_=_C649( C636 C649 ) C636_=_C650( C636 C650 ) \nC636_=_C652( C636 C652 ) C642_=_C647( C642 C647 ) C642_=_C648( C642 C648 ) C642_=_C649( C642 C649 ) C642_=_C650( C642 C650 ) C642_=_C652( C642 C652 ) \nC647_=_C648( C647 C648 ) C647_=_C649( C647 C649 ) C647_=_C650( C647 C650 ) C647_=_C652( C647 C652 ) C648_=_C649( C648 C649 ) C648_=_C650( C648 C650 ) \nC648_=_C652( C648 C652 ) C649_=_C650( C649 C650 ) C649_=_C652( C649 C652 ) C649_=_C676( C649 C676 ) C649_=_C677( C649 C677 ) C650_=_C652( C650 C652 ) \nC650_=_C676( C650 C676 ) C650_=_C729( C650 C729 ) C650_=_C739( C650 C739 ) C650_=_C746( C650 C746 ) C650_=_C748( C650 C748 ) C652_=_C785( C652 C785 ) \nC676_=_C677( C676 C677 ) C676_=_C729( C676 C729 ) C676_=_C739( C676 C739 ) C676_=_C746( C676 C746 ) C676_=_C748( C676 C748 ) C677_=_C761( C677 C761 ) \nC677_=_C768( C677 C768 ) C677_=_C774( C677 C774 ) C677_=_C778( C677 C778 ) C677_=_C782( C677 C782 ) C677_=_C783( C677 C783 ) C677_=_C784( C677 C784 ) \nC677_=_C785( C677 C785 ) C684_=_C716( C684 C716 ) C684_=_C732( C684 C732 ) C684_=_C742( C684 C742 ) C684_=_C755( C684 C755 ) C684_=_C756( C684 C756 ) \nC716_=_C732( C716 C732 ) C716_=_C742( C716 C742 ) C716_=_C755( C716 C755 ) C716_=_C756( C716 C756 ) C729_=_C732( C729 C732 ) C729_=_C739( C729 C739 ) \nC729_=_C746( C729 C746 ) C729_=_C748( C729 C748 ) C732_=_C742( C732 C742 ) C732_=_C755( C732 C755 ) C732_=_C756( C732 C756 ) C739_=_C742( C739 C742 ) \nC739_=_C746( C739 C746 ) C739_=_C748( C739 C748 ) C742_=_C755( C742 C755 ) C742_=_C756( C742 C756 ) C746_=_C748( C746 C748 ) C748_=_C755( C748 C755 ) \nC755_=_C756( C755 C756 ) C761_=_C768( C761 C768 ) C761_=_C774( C761 C774 ) C761_=_C778( C761 C778 ) C761_=_C782( C761 C782 ) C761_=_C783( C761 C783 ) \nC761_=_C784( C761 C784 ) C761_=_C785( C761 C785 ) C768_=_C774( C768 C774 ) C768_=_C778( C768 C778 ) C768_=_C782( C768 C782 ) C768_=_C783( C768 C783 ) \nC768_=_C784( C768 C784 ) C768_=_C785( C768 C785 ) C774_=_C778( C774 C778 ) C774_=_C782( C774 C782 ) C774_=_C783( C774 C783 ) C774_=_C784( C774 C784 ) \nC774_=_C785( C774 C785 ) C778_=_C782( C778 C782 ) C778_=_C783( C778 C783 ) C778_=_C784( C778 C784 ) C778_=_C785( C778 C785 ) C782_=_C783( C782 C783 ) \nC782_=_C784( C782 C784 ) C782_=_C785( C782 C785 ) C783_=_C784( C783 C784 ) C783_=_C785( C783 C785 ) C784_=_C785( C784 C785 ) "];79-&gt;102[label="54: C69 C88 C98 C106 C107 \nC108 C112 C115 C121 C139 C150 \nC159 C168 C169 C170 C171 C174 \nC177 C456 C579 C588 C596 C597 \nC598 C599 C601 C604 C629 C636 \nC642 C647 C648 C649 C652 C676 \nC677 C684 C716 C729 C732 C739 \nC742 C746 C748 C755 C756 C761 \nC768 C774 C778 C782 C783 C784 \nC785 \n216: C69_=_C88 ,C69_=_C98 ,C69_=_C106 ,C69_=_C107 ,C69_=_C108 ,\nC69_=_C112 ,C69_=_C115 ,C88_=_C98 ,C88_=_C106 ,C88_=_C107 ,C88_=_C108 ,\nC88_=_C112 ,C88_=_C115 ,C98_=_C106 ,C98_=_C107 ,C98_=_C108 ,C98_=_C112 ,\nC98_=_C115 ,C106_=_C107 ,C106_=_C108 ,C106_=_C112 ,C106_=_C115</w:t>
      </w:r>
    </w:p>
    <w:p>
      <w:pPr>
        <w:pStyle w:val="PreformattedText"/>
        <w:bidi w:val="0"/>
        <w:spacing w:before="0" w:after="0"/>
        <w:jc w:val="left"/>
        <w:rPr/>
      </w:pPr>
      <w:r>
        <w:rPr/>
        <w:t xml:space="preserve"> </w:t>
      </w:r>
      <w:r>
        <w:rPr/>
        <w:t>,C106_=_C121 ,\nC107_=_C108 ,C107_=_C112 ,C107_=_C115 ,C108_=_C112 ,C108_=_C115 ,C112_=_C115 ,\nC112_=_C174 ,C112_=_C601 ,C112_=_C649 ,C112_=_C676 ,C112_=_C677 ,C115_=_C177 ,\nC115_=_C604 ,C115_=_C652 ,C115_=_C785 ,C121_=_C456 ,C121_=_C684 ,C121_=_C716 ,\nC121_=_C732 ,C121_=_C742 ,C121_=_C755 ,C121_=_C756 ,C139_=_C150 ,C139_=_C159 ,\nC139_=_C168 ,C139_=_C169 ,C139_=_C170 ,C139_=_C171 ,C139_=_C174 ,C139_=_C177 ,\nC150_=_C159 ,C150_=_C168 ,C150_=_C169 ,C150_=_C170 ,C150_=_C171 ,C150_=_C174 ,\nC150_=_C177 ,C159_=_C168 ,C159_=_C169 ,C159_=_C170 ,C159_=_C171 ,C159_=_C174 ,\nC159_=_C177 ,C168_=_C169 ,C168_=_C170 ,C168_=_C171 ,C168_=_C174 ,C168_=_C177 ,\nC169_=_C170 ,C169_=_C171 ,C169_=_C174 ,C169_=_C177 ,C170_=_C171 ,C170_=_C174 ,\nC170_=_C177 ,C171_=_C174 ,C171_=_C177 ,C174_=_C177 ,C174_=_C601 ,C174_=_C649 ,\nC174_=_C676 ,C174_=_C677 ,C177_=_C604 ,C177_=_C652 ,C177_=_C785 ,C456_=_C684 ,\nC456_=_C716 ,C456_=_C732 ,C456_=_C742 ,C456_=_C755 ,C456_=_C756 ,C579_=_C588 ,\nC579_=_C596 ,C579_=_C597 ,C579_=_C598 ,C579_=_C599 ,C579_=_C601 ,C579_=_C604 ,\nC588_=_C596 ,C588_=_C597 ,C588_=_C598 ,C588_=_C599 ,C588_=_C601 ,C588_=_C604 ,\nC596_=_C597 ,C596_=_C598 ,C596_=_C599 ,C596_=_C601 ,C596_=_C604 ,C597_=_C598 ,\nC597_=_C599 ,C597_=_C601 ,C597_=_C604 ,C598_=_C599 ,C598_=_C601 ,C598_=_C604 ,\nC599_=_C601 ,C599_=_C604 ,C601_=_C604 ,C601_=_C649 ,C601_=_C676 ,C601_=_C677 ,\nC604_=_C652 ,C604_=_C785 ,C629_=_C636 ,C629_=_C642 ,C629_=_C647 ,C629_=_C648 ,\nC629_=_C649 ,C629_=_C652 ,C636_=_C642 ,C636_=_C647 ,C636_=_C648 ,C636_=_C649 ,\nC636_=_C652 ,C642_=_C647 ,C642_=_C648 ,C642_=_C649 ,C642_=_C652 ,C647_=_C648 ,\nC647_=_C649 ,C647_=_C652 ,C648_=_C649 ,C648_=_C652 ,C649_=_C652 ,C649_=_C676 ,\nC649_=_C677 ,C652_=_C785 ,C676_=_C677 ,C676_=_C729 ,C676_=_C739 ,C676_=_C746 ,\nC676_=_C748 ,C677_=_C761 ,C677_=_C768 ,C677_=_C774 ,C677_=_C778 ,C677_=_C782 ,\nC677_=_C783 ,C677_=_C784 ,C677_=_C785 ,C684_=_C716 ,C684_=_C732 ,C684_=_C742 ,\nC684_=_C755 ,C684_=_C756 ,C716_=_C732 ,C716_=_C742 ,C716_=_C755 ,C716_=_C756 ,\nC729_=_C732 ,C729_=_C739 ,C729_=_C746 ,C729_=_C748 ,C732_=_C742 ,C732_=_C755 ,\nC732_=_C756 ,C739_=_C742 ,C739_=_C746 ,C739_=_C748 ,C742_=_C755 ,C742_=_C756 ,\nC746_=_C748 ,C748_=_C755 ,C755_=_C756 ,C761_=_C768 ,C761_=_C774 ,C761_=_C778 ,\nC761_=_C782 ,C761_=_C783 ,C761_=_C784 ,C761_=_C785 ,C768_=_C774 ,C768_=_C778 ,\nC768_=_C782 ,C768_=_C783 ,C768_=_C784 ,C768_=_C785 ,C774_=_C778 ,C774_=_C782 ,\nC774_=_C783 ,C774_=_C784 ,C774_=_C785 ,C778_=_C782 ,C778_=_C783 ,C778_=_C784 ,\nC778_=_C785 ,C782_=_C783 ,C782_=_C784 ,C782_=_C785 ,C783_=_C784 ,C783_=_C785 ,\nC784_=_C785 ,"];103[shape=box, label="id:103 level: 4\n56: C13 C49 C83 C146 C193 \nC262 C328 C330 C331 C336 C362 \nC400 C443 C464 C482 C505 C507 \nC508 C572 C573 C578 C579 C581 \nC583 C584 C585 C586 C587 C590 \nC597 C606 C607 C608 C615 C616 \nC617 C667 C680 C681 C727 C731 \nC734 C735 C737 C738 C741 C752 \nC754 C762 C769 C775 C779 C782 \nC786 C787 C788 \n289: C13_=_C443( C13 C443 ) C13_=_C482( C13 C482 ) C13_=_C667( C13 C667 ) C13_=_C727( C13 C727 ) C13_=_C734( C13 C734 ) \nC13_=_C735( C13 C735 ) C13_=_C737( C13 C737 ) C13_=_C738( C13 C738 ) C49_=_C193( C49 C193 ) C49_=_C262( C49 C262 ) C49_=_C336( C49 C336 ) \nC49_=_C400( C49 C400 ) C49_=_C464( C49 C464 ) C49_=_C590( C49 C590 ) C49_=_C597( C49 C597 ) C49_=_C608( C49 C608 ) C49_=_C615( C49 C615 ) \nC49_=_C616( C49 C616 ) C49_=_C617( C49 C617 ) C83_=_C146( C83 C146 ) C83_=_C362( C83 C362 ) C83_=_C578( C83 C578 ) C83_=_C579( C83 C579 ) \nC83_=_C581( C83 C581 ) C83_=_C583( C83 C583 ) C83_=_C584( C83 C584 ) C83_=_C585( C83 C585 ) C83_=_C586( C83 C586 ) C83_=_C587( C83 C587 ) \nC146_=_C362( C146 C362 ) C146_=_C578( C146 C578 ) C146_=_C579( C146 C579 ) C146_=_C581( C146 C581 ) C146_=_C583( C146 C583 ) C146_=_C584( C146 C584 ) \nC146_=_C585( C146 C585 ) C146_=_C586( C146 C586 ) C146_=_C587( C146 C587 ) C193_=_C262( C193 C262 ) C193_=_C336( C193 C336 ) C193_=_C400( C193 C400 ) \nC193_=_C464( C193 C464 ) C193_=_C590( C193 C590 ) C193_=_C597( C193 C597 ) C193_=_C608( C193 C608 ) C193_=_C615( C193 C615 ) C193_=_C616( C193 C616 ) \nC193_=_C617( C193 C617 ) C262_=_C336( C262 C336 ) C262_=_C400( C262 C400 ) C262_=_C464( C262 C464 ) C262_=_C590( C262 C590 ) C262_=_C597( C262 C597 ) \nC262_=_C608( C262 C608 ) C262_=_C615( C262 C615 ) C262_=_C616( C262 C616 ) C262_=_C617( C262 C617 ) C328_=_C330( C328 C330 ) C328_=_C331( C328 C331 ) \nC328_=_C505( C328 C505 ) C328_=_C606( C328 C606 ) C328_=_C607( C328 C607 ) C330_=_C331( C330 C331 ) C330_=_C507( C330 C507 ) C330_=_C572( C330 C572 ) \nC330_=_C680( C330 C680 ) C330_=_C731( C330 C731 ) C330_=_C741( C330 C741 ) C330_=_C752( C330 C752 ) C330_=_C754( C330 C754 ) C331_=_C508( C331 C508 ) \nC331_=_C573( C331 C573 ) C331_=_C607( C331 C607 ) C331_=_C681( C331 C681 ) C331_=_C762( C331 C762 ) C331_=_C769( C331 C769 ) C331_=_C775( C331 C775 ) \nC331_=_C779( C331 C779 ) C331_=_C782( C331 C782 ) C331_=_C786( C331 C786 ) C331_=_C787( C331 C787 ) C331_=_C788( C331 C788 ) C336_=_C400( C336 C400 ) \nC336_=_C464( C336 C464 ) C336_=_C590( C336 C590 ) C336_=_C597( C336 C597 ) C336_=_C608( C336 C608 ) C336_=_C615( C336 C615 ) C336_=_C616( C336 C616 ) \nC336_=_C617( C336 C617 ) C362_=_C578( C362 C578 ) C362_=_C579( C362 C579 ) C362_=_C581( C362 C581 ) C362_=_C583( C362 C583 ) C362_=_C584( C362 C584 ) \nC362_=_C585( C362 C585 ) C362_=_C586( C362 C586 ) C362_=_C587( C362 C587 ) C400_=_C464( C400 C464 ) C400_=_C590( C400 C590 ) C400_=_C597( C400 C597 ) \nC400_=_C608( C400 C608 ) C400_=_C615( C400 C615 ) C400_=_C616( C400 C616 ) C400_=_C617( C400 C617 ) C443_=_C482( C443 C482 ) C443_=_C667( C443 C667 ) \nC443_=_C727( C443 C727 ) C443_=_C734( C443 C734 ) C443_=_C735( C443 C735 ) C443_=_C737( C443 C737 ) C443_=_C738( C443 C738 ) C464_=_C590( C464 C590 ) \nC464_=_C597( C464 C597 ) C464_=_C608( C464 C608 ) C464_=_C615( C464 C615 ) C464_=_C616( C464 C616 ) C464_=_C617( C464 C617 ) C482_=_C667( C482 C667 ) \nC482_=_C727( C482 C727 ) C482_=_C734( C482 C734 ) C482_=_C735( C482 C735 ) C482_=_C737( C482 C737 ) C482_=_C738( C482 C738 ) C505_=_C507( C505 C507 ) \nC505_=_C508( C505 C508 ) C505_=_C606( C505 C606 ) C505_=_C607( C505 C607 ) C507_=_C508( C507 C508 ) C507_=_C572( C507 C572 ) C507_=_C680( C507 C680 ) \nC507_=_C731( C507 C731 ) C507_=_C741( C507 C741 ) C507_=_C752( C507 C752 ) C507_=_C754( C507 C754 ) C508_=_C573( C508 C573 ) C508_=_C607( C508 C607 ) \nC508_=_C681( C508 C681 ) C508_=_C762( C508 C762 ) C508_=_C769( C508 C769 ) C508_=_C775( C508 C775 ) C508_=_C779( C508 C779 ) C508_=_C782( C508 C782 ) \nC508_=_C786( C508 C786 ) C508_=_C787( C508 C787 ) C508_=_C788( C508 C788 ) C572_=_C573( C572 C573 ) C572_=_C680( C572 C680 ) C572_=_C731( C572 C731 ) \nC572_=_C741( C572 C741 ) C572_=_C752( C572 C752 ) C572_=_C754( C572 C754 ) C573_=_C607( C573 C607 ) C573_=_C681( C573 C681 ) C573_=_C762( C573 C762 ) \nC573_=_C769( C573 C769 ) C573_=_C775( C573 C775 ) C573_=_C779( C573 C779 ) C573_=_C782( C573 C782 ) C573_=_C786( C573 C786 ) C573_=_C787( C573 C787 ) \nC573_=_C788( C573 C788 ) C578_=_C579( C578 C579 ) C578_=_C581( C578 C581 ) C578_=_C583( C578 C583 ) C578_=_C584( C578 C584 ) C578_=_C585( C578 C585 ) \nC578_=_C586( C578 C586 ) C578_=_C587( C578 C587 ) C578_=_C590( C578 C590 ) C579_=_C581( C579 C581 ) C579_=_C583( C579 C583 ) C579_=_C584( C579 C584 ) \nC579_=_C585( C579 C585 ) C579_=_C586( C579 C586 ) C579_=_C587( C579 C587 ) C579_=_C597( C579 C597 ) C581_=_C583( C581 C583 ) C581_=_C584( C581 C584 ) \nC581_=_C585( C581 C585 ) C581_=_C586( C581 C586 ) C581_=_C587( C581 C587 ) C581_=_C608( C581 C608 ) C583_=_C584( C583 C584 ) C583_=_C585( C583 C585 ) \nC583_=_C586( C583 C586 ) C583_=_C587( C583 C587 ) C583_=_C606( C583 C606 ) C583_=_C615( C583 C615 ) C584_=_C585( C584 C585 ) C584_=_C586( C584 C586 ) \nC584_=_C587( C584 C587 ) C584_=_C616( C584 C616 ) C585_=_C586( C585 C586 ) C585_=_C587( C585 C587 ) C586_=_C587( C586 C587 ) C586_=_C769( C586 C769 ) \nC590_=_C597( C590 C597 ) C590_=_C608( C590 C608 ) C590_=_C615( C590 C615 ) C590_=_C616( C590 C616 ) C590_=_C617( C590 C617 ) C597_=_C608( C597 C608 ) \nC597_=_C615( C597 C615 ) C597_=_C616( C597 C616 ) C597_=_C617( C597 C617 ) C606_=_C607( C606 C607 ) C606_=_C615( C606 C615 ) C607_=_C681( C607 C681 ) \nC607_=_C762( C607 C762 ) C607_=_C769( C607 C769 ) C607_=_C775( C607 C775 ) C607_=_C779( C607 C779 ) C607_=_C782( C607 C782 ) C607_=_C786( C607 C786 ) \nC607_=_C787( C607 C787 ) C607_=_C788( C607 C788 ) C608_=_C615( C608 C615 ) C608_=_C616( C608 C616 ) C608_=_C617( C608 C617 ) C615_=_C616( C615 C616 ) \nC615_=_C617( C615 C617 ) C616_=_C617( C616 C617 ) C667_=_C727( C667 C727 ) C667_=_C734( C667 C734 ) C667_=_C735( C667 C735 ) C667_=_C737( C667 C737 ) \nC667_=_C738( C667 C738 ) C680_=_C681( C680 C681 ) C680_=_C731( C680 C731 ) C680_=_C741( C680 C741 ) C680_=_C752( C680 C752 ) C680_=_C754( C680 C754 ) \nC681_=_C762( C681 C762 ) C681_=_C769( C681 C769 ) C681_=_C775( C681 C775 ) C681_=_C779( C681 C779 ) C681_=_C782( C681 C782 ) C681_=_C786( C681 C786 ) \nC681_=_C787( C681 C787 ) C681_=_C788( C681 C788 ) C727_=_C731( C727 C731 ) C727_=_C734( C727 C734 ) C727_=_C735( C727 C735 ) C727_=_C737( C727 C737 ) \nC727_=_C738( C727 C738 ) C731_=_C741( C731 C741 ) C731_=_C752( C731 C752 ) C731_=_C754( C731 C754 ) C734_=_C735( C734 C735 ) C734_=_C737( C734 C737 ) \nC734_=_C738( C734 C738 ) C734_=_C741( C734 C741 ) C735_=_C737( C735 C737 ) C735_=_C738( C735 C738 ) C737_=_C738( C737 C738 ) C737_=_C752( C737 C752 ) \nC741_=_C752( C741 C752 ) C741_=_C754( C741 C754 ) C752_=_C754( C752 C754 ) C754_=_C788( C754 C788 ) C762_=_C769( C762 C769 ) C762_=_C775( C762 C775 ) \nC762_=_C779( C762 C779 ) C762_=_C782( C762 C782 ) C762_=_C786( C762 C786 ) C762_=_C787( C762 C787 ) C762_=_C788( C762 C788 ) C769_=_C775( C769 C775 ) \nC769_=_C779( C769 C779 ) C769_=_C782( C769 C782 ) C769_=_C786( C769 C786 ) C769_=_C787( C769 C787 ) C769_=_C788( C769 C788 ) C775_=_C779( C775 C779 ) \nC775_=_C782( C775 C782 ) C775_=_C786( C775 C786 ) C775_=_C787(</w:t>
      </w:r>
    </w:p>
    <w:p>
      <w:pPr>
        <w:pStyle w:val="PreformattedText"/>
        <w:bidi w:val="0"/>
        <w:spacing w:before="0" w:after="0"/>
        <w:jc w:val="left"/>
        <w:rPr/>
      </w:pPr>
      <w:r>
        <w:rPr/>
        <w:t xml:space="preserve"> </w:t>
      </w:r>
      <w:r>
        <w:rPr/>
        <w:t>C775 C787 ) C775_=_C788( C775 C788 ) C779_=_C782( C779 C782 ) C779_=_C786( C779 C786 ) \nC779_=_C787( C779 C787 ) C779_=_C788( C779 C788 ) C782_=_C786( C782 C786 ) C782_=_C787( C782 C787 ) C782_=_C788( C782 C788 ) C786_=_C787( C786 C787 ) \nC786_=_C788( C786 C788 ) C787_=_C788( C787 C788 ) "];80-&gt;103[label="55: C13 C49 C83 C146 C193 \nC262 C328 C330 C331 C336 C362 \nC400 C443 C464 C482 C505 C507 \nC508 C572 C573 C578 C579 C581 \nC583 C584 C585 C586 C587 C590 \nC597 C606 C608 C615 C616 C617 \nC667 C680 C681 C727 C731 C734 \nC735 C737 C738 C741 C752 C754 \nC762 C769 C775 C779 C782 C786 \nC787 C788 \n274: C13_=_C443 ,C13_=_C482 ,C13_=_C667 ,C13_=_C727 ,C13_=_C734 ,\nC13_=_C735 ,C13_=_C737 ,C13_=_C738 ,C49_=_C193 ,C49_=_C262 ,C49_=_C336 ,\nC49_=_C400 ,C49_=_C464 ,C49_=_C590 ,C49_=_C597 ,C49_=_C608 ,C49_=_C615 ,\nC49_=_C616 ,C49_=_C617 ,C83_=_C146 ,C83_=_C362 ,C83_=_C578 ,C83_=_C579 ,\nC83_=_C581 ,C83_=_C583 ,C83_=_C584 ,C83_=_C585 ,C83_=_C586 ,C83_=_C587 ,\nC146_=_C362 ,C146_=_C578 ,C146_=_C579 ,C146_=_C581 ,C146_=_C583 ,C146_=_C584 ,\nC146_=_C585 ,C146_=_C586 ,C146_=_C587 ,C193_=_C262 ,C193_=_C336 ,C193_=_C400 ,\nC193_=_C464 ,C193_=_C590 ,C193_=_C597 ,C193_=_C608 ,C193_=_C615 ,C193_=_C616 ,\nC193_=_C617 ,C262_=_C336 ,C262_=_C400 ,C262_=_C464 ,C262_=_C590 ,C262_=_C597 ,\nC262_=_C608 ,C262_=_C615 ,C262_=_C616 ,C262_=_C617 ,C328_=_C330 ,C328_=_C331 ,\nC328_=_C505 ,C328_=_C606 ,C330_=_C331 ,C330_=_C507 ,C330_=_C572 ,C330_=_C680 ,\nC330_=_C731 ,C330_=_C741 ,C330_=_C752 ,C330_=_C754 ,C331_=_C508 ,C331_=_C573 ,\nC331_=_C681 ,C331_=_C762 ,C331_=_C769 ,C331_=_C775 ,C331_=_C779 ,C331_=_C782 ,\nC331_=_C786 ,C331_=_C787 ,C331_=_C788 ,C336_=_C400 ,C336_=_C464 ,C336_=_C590 ,\nC336_=_C597 ,C336_=_C608 ,C336_=_C615 ,C336_=_C616 ,C336_=_C617 ,C362_=_C578 ,\nC362_=_C579 ,C362_=_C581 ,C362_=_C583 ,C362_=_C584 ,C362_=_C585 ,C362_=_C586 ,\nC362_=_C587 ,C400_=_C464 ,C400_=_C590 ,C400_=_C597 ,C400_=_C608 ,C400_=_C615 ,\nC400_=_C616 ,C400_=_C617 ,C443_=_C482 ,C443_=_C667 ,C443_=_C727 ,C443_=_C734 ,\nC443_=_C735 ,C443_=_C737 ,C443_=_C738 ,C464_=_C590 ,C464_=_C597 ,C464_=_C608 ,\nC464_=_C615 ,C464_=_C616 ,C464_=_C617 ,C482_=_C667 ,C482_=_C727 ,C482_=_C734 ,\nC482_=_C735 ,C482_=_C737 ,C482_=_C738 ,C505_=_C507 ,C505_=_C508 ,C505_=_C606 ,\nC507_=_C508 ,C507_=_C572 ,C507_=_C680 ,C507_=_C731 ,C507_=_C741 ,C507_=_C752 ,\nC507_=_C754 ,C508_=_C573 ,C508_=_C681 ,C508_=_C762 ,C508_=_C769 ,C508_=_C775 ,\nC508_=_C779 ,C508_=_C782 ,C508_=_C786 ,C508_=_C787 ,C508_=_C788 ,C572_=_C573 ,\nC572_=_C680 ,C572_=_C731 ,C572_=_C741 ,C572_=_C752 ,C572_=_C754 ,C573_=_C681 ,\nC573_=_C762 ,C573_=_C769 ,C573_=_C775 ,C573_=_C779 ,C573_=_C782 ,C573_=_C786 ,\nC573_=_C787 ,C573_=_C788 ,C578_=_C579 ,C578_=_C581 ,C578_=_C583 ,C578_=_C584 ,\nC578_=_C585 ,C578_=_C586 ,C578_=_C587 ,C578_=_C590 ,C579_=_C581 ,C579_=_C583 ,\nC579_=_C584 ,C579_=_C585 ,C579_=_C586 ,C579_=_C587 ,C579_=_C597 ,C581_=_C583 ,\nC581_=_C584 ,C581_=_C585 ,C581_=_C586 ,C581_=_C587 ,C581_=_C608 ,C583_=_C584 ,\nC583_=_C585 ,C583_=_C586 ,C583_=_C587 ,C583_=_C606 ,C583_=_C615 ,C584_=_C585 ,\nC584_=_C586 ,C584_=_C587 ,C584_=_C616 ,C585_=_C586 ,C585_=_C587 ,C586_=_C587 ,\nC586_=_C769 ,C590_=_C597 ,C590_=_C608 ,C590_=_C615 ,C590_=_C616 ,C590_=_C617 ,\nC597_=_C608 ,C597_=_C615 ,C597_=_C616 ,C597_=_C617 ,C606_=_C615 ,C608_=_C615 ,\nC608_=_C616 ,C608_=_C617 ,C615_=_C616 ,C615_=_C617 ,C616_=_C617 ,C667_=_C727 ,\nC667_=_C734 ,C667_=_C735 ,C667_=_C737 ,C667_=_C738 ,C680_=_C681 ,C680_=_C731 ,\nC680_=_C741 ,C680_=_C752 ,C680_=_C754 ,C681_=_C762 ,C681_=_C769 ,C681_=_C775 ,\nC681_=_C779 ,C681_=_C782 ,C681_=_C786 ,C681_=_C787 ,C681_=_C788 ,C727_=_C731 ,\nC727_=_C734 ,C727_=_C735 ,C727_=_C737 ,C727_=_C738 ,C731_=_C741 ,C731_=_C752 ,\nC731_=_C754 ,C734_=_C735 ,C734_=_C737 ,C734_=_C738 ,C734_=_C741 ,C735_=_C737 ,\nC735_=_C738 ,C737_=_C738 ,C737_=_C752 ,C741_=_C752 ,C741_=_C754 ,C752_=_C754 ,\nC754_=_C788 ,C762_=_C769 ,C762_=_C775 ,C762_=_C779 ,C762_=_C782 ,C762_=_C786 ,\nC762_=_C787 ,C762_=_C788 ,C769_=_C775 ,C769_=_C779 ,C769_=_C782 ,C769_=_C786 ,\nC769_=_C787 ,C769_=_C788 ,C775_=_C779 ,C775_=_C782 ,C775_=_C786 ,C775_=_C787 ,\nC775_=_C788 ,C779_=_C782 ,C779_=_C786 ,C779_=_C787 ,C779_=_C788 ,C782_=_C786 ,\nC782_=_C787 ,C782_=_C788 ,C786_=_C787 ,C786_=_C788 ,C787_=_C788 ,"];104[shape=box, label="id:104 level: 4\n78: C1 C6 C17 C28 C36 \nC45 C48 C49 C50 C86 C115 \nC122 C141 C149 C160 C169 C177 \nC178 C187 C188 C189 C192 C193 \nC194 C217 C259 C260 C279 C290 \nC296 C300 C310 C317 C324 C332 \nC333 C335 C336 C337 C348 C359 \nC365 C369 C376 C383 C390 C398 \nC399 C400 C401 C426 C458 C465 \nC509 C530 C549 C557 C574 C587 \nC604 C617 C626 C652 C682 C686 \nC754 C756 C772 C785 C788 C796 \nC817 C822 C828 C833 C834 C835 \nC836 \n351: C1_=_C6( C1 C6 ) C1_=_C17( C1 C17 ) C1_=_C28( C1 C28 ) C1_=_C36( C1 C36 ) C1_=_C45( C1 C45 ) \nC1_=_C48( C1 C48 ) C1_=_C49( C1 C49 ) C1_=_C50( C1 C50 ) C6_=_C17( C6 C17 ) C6_=_C28( C6 C28 ) C6_=_C36( C6 C36 ) \nC6_=_C45( C6 C45 ) C6_=_C48( C6 C48 ) C6_=_C49( C6 C49 ) C6_=_C50( C6 C50 ) C17_=_C28( C17 C28 ) C17_=_C36( C17 C36 ) \nC17_=_C45( C17 C45 ) C17_=_C48( C17 C48 ) C17_=_C49( C17 C49 ) C17_=_C50( C17 C50 ) C28_=_C36( C28 C36 ) C28_=_C45( C28 C45 ) \nC28_=_C48( C28 C48 ) C28_=_C49( C28 C49 ) C28_=_C50( C28 C50 ) C36_=_C45( C36 C45 ) C36_=_C48( C36 C48 ) C36_=_C49( C36 C49 ) \nC36_=_C50( C36 C50 ) C45_=_C48( C45 C48 ) C45_=_C49( C45 C49 ) C45_=_C50( C45 C50 ) C45_=_C189( C45 C189 ) C45_=_C259( C45 C259 ) \nC45_=_C260( C45 C260 ) C48_=_C49( C48 C49 ) C48_=_C50( C48 C50 ) C48_=_C192( C48 C192 ) C48_=_C335( C48 C335 ) C48_=_C399( C48 C399 ) \nC48_=_C465( C48 C465 ) C49_=_C50( C49 C50 ) C49_=_C193( C49 C193 ) C49_=_C336( C49 C336 ) C49_=_C400( C49 C400 ) C49_=_C617( C49 C617 ) \nC50_=_C194( C50 C194 ) C50_=_C337( C50 C337 ) C50_=_C401( C50 C401 ) C50_=_C465( C50 C465 ) C50_=_C617( C50 C617 ) C50_=_C836( C50 C836 ) \nC86_=_C149( C86 C149 ) C86_=_C365( C86 C365 ) C86_=_C557( C86 C557 ) C86_=_C587( C86 C587 ) C86_=_C772( C86 C772 ) C86_=_C828( C86 C828 ) \nC115_=_C177( C115 C177 ) C115_=_C604( C115 C604 ) C115_=_C652( C115 C652 ) C115_=_C785( C115 C785 ) C115_=_C833( C115 C833 ) C122_=_C458( C122 C458 ) \nC122_=_C686( C122 C686 ) C122_=_C756( C122 C756 ) C122_=_C817( C122 C817 ) C122_=_C835( C122 C835 ) C141_=_C149( C141 C149 ) C141_=_C160( C141 C160 ) \nC141_=_C169( C141 C169 ) C141_=_C178( C141 C178 ) C141_=_C187( C141 C187 ) C141_=_C188( C141 C188 ) C141_=_C189( C141 C189 ) C141_=_C192( C141 C192 ) \nC141_=_C193( C141 C193 ) C141_=_C194( C141 C194 ) C149_=_C365( C149 C365 ) C149_=_C557( C149 C557 ) C149_=_C587( C149 C587 ) C149_=_C772( C149 C772 ) \nC149_=_C828( C149 C828 ) C160_=_C169( C160 C169 ) C160_=_C178( C160 C178 ) C160_=_C187( C160 C187 ) C160_=_C188( C160 C188 ) C160_=_C189( C160 C189 ) \nC160_=_C192( C160 C192 ) C160_=_C193( C160 C193 ) C160_=_C194( C160 C194 ) C169_=_C177( C169 C177 ) C169_=_C178( C169 C178 ) C169_=_C187( C169 C187 ) \nC169_=_C188( C169 C188 ) C169_=_C189( C169 C189 ) C169_=_C192( C169 C192 ) C169_=_C193( C169 C193 ) C169_=_C194( C169 C194 ) C177_=_C604( C177 C604 ) \nC177_=_C652( C177 C652 ) C177_=_C785( C177 C785 ) C177_=_C833( C177 C833 ) C178_=_C187( C178 C187 ) C178_=_C188( C178 C188 ) C178_=_C189( C178 C189 ) \nC178_=_C192( C178 C192 ) C178_=_C193( C178 C193 ) C178_=_C194( C178 C194 ) C187_=_C188( C187 C188 ) C187_=_C189( C187 C189 ) C187_=_C192( C187 C192 ) \nC187_=_C193( C187 C193 ) C187_=_C194( C187 C194 ) C188_=_C189( C188 C189 ) C188_=_C192( C188 C192 ) C188_=_C193( C188 C193 ) C188_=_C194( C188 C194 ) \nC189_=_C192( C189 C192 ) C189_=_C193( C189 C193 ) C189_=_C194( C189 C194 ) C189_=_C259( C189 C259 ) C189_=_C260( C189 C260 ) C192_=_C193( C192 C193 ) \nC192_=_C194( C192 C194 ) C192_=_C335( C192 C335 ) C192_=_C399( C192 C399 ) C192_=_C465( C192 C465 ) C193_=_C194( C193 C194 ) C193_=_C336( C193 C336 ) \nC193_=_C400( C193 C400 ) C193_=_C617( C193 C617 ) C194_=_C337( C194 C337 ) C194_=_C401( C194 C401 ) C194_=_C465( C194 C465 ) C194_=_C617( C194 C617 ) \nC194_=_C836( C194 C836 ) C217_=_C296( C217 C296 ) C217_=_C426( C217 C426 ) C217_=_C530( C217 C530 ) C217_=_C626( C217 C626 ) C217_=_C796( C217 C796 ) \nC217_=_C822( C217 C822 ) C259_=_C260( C259 C260 ) C259_=_C279( C259 C279 ) C259_=_C290( C259 C290 ) C259_=_C300( C259 C300 ) C259_=_C310( C259 C310 ) \nC259_=_C317( C259 C317 ) C259_=_C324( C259 C324 ) C259_=_C333( C259 C333 ) C259_=_C335( C259 C335 ) C259_=_C336( C259 C336 ) C259_=_C337( C259 C337 ) \nC260_=_C348( C260 C348 ) C260_=_C359( C260 C359 ) C260_=_C369( C260 C369 ) C260_=_C376( C260 C376 ) C260_=_C383( C260 C383 ) C260_=_C390( C260 C390 ) \nC260_=_C398( C260 C398 ) C260_=_C399( C260 C399 ) C260_=_C400( C260 C400 ) C260_=_C401( C260 C401 ) C279_=_C290( C279 C290 ) C279_=_C300( C279 C300 ) \nC279_=_C310( C279 C310 ) C279_=_C317( C279 C317 ) C279_=_C324( C279 C324 ) C279_=_C333( C279 C333 ) C279_=_C335( C279 C335 ) C279_=_C336( C279 C336 ) \nC279_=_C337( C279 C337 ) C290_=_C296( C290 C296 ) C290_=_C300( C290 C300 ) C290_=_C310( C290 C310 ) C290_=_C317( C290 C317 ) C290_=_C324( C290 C324 ) \nC290_=_C333( C290 C333 ) C290_=_C335( C290 C335 ) C290_=_C336( C290 C336 ) C290_=_C337( C290 C337 ) C296_=_C426( C296 C426 ) C296_=_C530( C296 C530 ) \nC296_=_C626( C296 C626 ) C296_=_C796( C296 C796 ) C296_=_C822( C296 C822 ) C300_=_C310( C300 C310 ) C300_=_C317( C300 C317 ) C300_=_C324( C300 C324 ) \nC300_=_C333( C300 C333 ) C300_=_C335( C300 C335 ) C300_=_C336( C300 C336 ) C300_=_C337( C300 C337 ) C310_=_C317( C310 C317 ) C310_=_C324( C310 C324 ) \nC310_=_C333( C310 C333 ) C310_=_C335( C310 C335 ) C310_=_C336( C310 C336 ) C310_=_C337( C310 C337 ) C317_=_C324( C317 C324 ) C317_=_C333( C317 C333 ) \nC317_=_C335( C317 C335 ) C317_=_C336( C317 C336 ) C317_=_C337( C317 C337 ) C324_=_C332( C324 C332 ) C324_=_C333( C324 C333 ) C324_=_C335( C324 C335 ) \nC324_=_C336( C324 C336 ) C324_=_C337( C324 C337 ) C332_=_C509( C332 C509 ) C332_=_C574( C332 C574 ) C332_=_C682( C332 C682 ) C332_=_C754(</w:t>
      </w:r>
    </w:p>
    <w:p>
      <w:pPr>
        <w:pStyle w:val="PreformattedText"/>
        <w:bidi w:val="0"/>
        <w:spacing w:before="0" w:after="0"/>
        <w:jc w:val="left"/>
        <w:rPr/>
      </w:pPr>
      <w:r>
        <w:rPr/>
        <w:t xml:space="preserve"> </w:t>
      </w:r>
      <w:r>
        <w:rPr/>
        <w:t>C332 C754 ) \nC332_=_C788( C332 C788 ) C332_=_C834( C332 C834 ) C333_=_C335( C333 C335 ) C333_=_C336( C333 C336 ) C333_=_C337( C333 C337 ) C335_=_C336( C335 C336 ) \nC335_=_C337( C335 C337 ) C335_=_C399( C335 C399 ) C335_=_C465( C335 C465 ) C336_=_C337( C336 C337 ) C336_=_C400( C336 C400 ) C336_=_C617( C336 C617 ) \nC337_=_C401( C337 C401 ) C337_=_C465( C337 C465 ) C337_=_C617( C337 C617 ) C337_=_C836( C337 C836 ) C348_=_C359( C348 C359 ) C348_=_C369( C348 C369 ) \nC348_=_C376( C348 C376 ) C348_=_C383( C348 C383 ) C348_=_C390( C348 C390 ) C348_=_C398( C348 C398 ) C348_=_C399( C348 C399 ) C348_=_C400( C348 C400 ) \nC348_=_C401( C348 C401 ) C359_=_C365( C359 C365 ) C359_=_C369( C359 C369 ) C359_=_C376( C359 C376 ) C359_=_C383( C359 C383 ) C359_=_C390( C359 C390 ) \nC359_=_C398( C359 C398 ) C359_=_C399( C359 C399 ) C359_=_C400( C359 C400 ) C359_=_C401( C359 C401 ) C365_=_C557( C365 C557 ) C365_=_C587( C365 C587 ) \nC365_=_C772( C365 C772 ) C365_=_C828( C365 C828 ) C369_=_C376( C369 C376 ) C369_=_C383( C369 C383 ) C369_=_C390( C369 C390 ) C369_=_C398( C369 C398 ) \nC369_=_C399( C369 C399 ) C369_=_C400( C369 C400 ) C369_=_C401( C369 C401 ) C376_=_C383( C376 C383 ) C376_=_C390( C376 C390 ) C376_=_C398( C376 C398 ) \nC376_=_C399( C376 C399 ) C376_=_C400( C376 C400 ) C376_=_C401( C376 C401 ) C383_=_C390( C383 C390 ) C383_=_C398( C383 C398 ) C383_=_C399( C383 C399 ) \nC383_=_C400( C383 C400 ) C383_=_C401( C383 C401 ) C390_=_C398( C390 C398 ) C390_=_C399( C390 C399 ) C390_=_C400( C390 C400 ) C390_=_C401( C390 C401 ) \nC398_=_C399( C398 C399 ) C398_=_C400( C398 C400 ) C398_=_C401( C398 C401 ) C399_=_C400( C399 C400 ) C399_=_C401( C399 C401 ) C399_=_C465( C399 C465 ) \nC400_=_C401( C400 C401 ) C400_=_C617( C400 C617 ) C401_=_C465( C401 C465 ) C401_=_C617( C401 C617 ) C401_=_C836( C401 C836 ) C426_=_C530( C426 C530 ) \nC426_=_C626( C426 C626 ) C426_=_C796( C426 C796 ) C426_=_C822( C426 C822 ) C458_=_C686( C458 C686 ) C458_=_C756( C458 C756 ) C458_=_C817( C458 C817 ) \nC458_=_C835( C458 C835 ) C465_=_C617( C465 C617 ) C465_=_C836( C465 C836 ) C509_=_C574( C509 C574 ) C509_=_C682( C509 C682 ) C509_=_C754( C509 C754 ) \nC509_=_C788( C509 C788 ) C509_=_C834( C509 C834 ) C530_=_C626( C530 C626 ) C530_=_C796( C530 C796 ) C530_=_C822( C530 C822 ) C557_=_C587( C557 C587 ) \nC557_=_C772( C557 C772 ) C557_=_C828( C557 C828 ) C574_=_C682( C574 C682 ) C574_=_C754( C574 C754 ) C574_=_C788( C574 C788 ) C574_=_C834( C574 C834 ) \nC587_=_C772( C587 C772 ) C587_=_C828( C587 C828 ) C604_=_C652( C604 C652 ) C604_=_C785( C604 C785 ) C604_=_C833( C604 C833 ) C617_=_C836( C617 C836 ) \nC626_=_C796( C626 C796 ) C626_=_C822( C626 C822 ) C652_=_C785( C652 C785 ) C652_=_C833( C652 C833 ) C682_=_C754( C682 C754 ) C682_=_C788( C682 C788 ) \nC682_=_C834( C682 C834 ) C686_=_C756( C686 C756 ) C686_=_C817( C686 C817 ) C686_=_C835( C686 C835 ) C754_=_C788( C754 C788 ) C754_=_C834( C754 C834 ) \nC756_=_C817( C756 C817 ) C756_=_C835( C756 C835 ) C772_=_C828( C772 C828 ) C785_=_C833( C785 C833 ) C788_=_C834( C788 C834 ) C796_=_C822( C796 C822 ) \nC817_=_C835( C817 C835 ) C822_=_C828( C822 C828 ) C822_=_C833( C822 C833 ) C822_=_C834( C822 C834 ) C822_=_C835( C822 C835 ) C822_=_C836( C822 C836 ) \nC828_=_C833( C828 C833 ) C828_=_C834( C828 C834 ) C828_=_C835( C828 C835 ) C828_=_C836( C828 C836 ) C833_=_C834( C833 C834 ) C833_=_C835( C833 C835 ) \nC833_=_C836( C833 C836 ) C834_=_C835( C834 C835 ) C834_=_C836( C834 C836 ) C835_=_C836( C835 C836 ) "];80-&gt;104[label="74: C1 C6 C17 C28 C36 \nC45 C48 C49 C86 C115 C122 \nC141 C149 C160 C169 C177 C178 \nC187 C188 C189 C192 C193 C217 \nC259 C260 C279 C290 C296 C300 \nC310 C317 C324 C332 C333 C335 \nC336 C348 C359 C365 C369 C376 \nC383 C390 C398 C399 C400 C426 \nC458 C465 C509 C530 C549 C557 \nC574 C587 C604 C617 C626 C652 \nC682 C686 C754 C756 C772 C785 \nC788 C796 C817 C822 C828 C833 \nC834 C835 C836 \n296: C1_=_C6 ,C1_=_C17 ,C1_=_C28 ,C1_=_C36 ,C1_=_C45 ,\nC1_=_C48 ,C1_=_C49 ,C6_=_C17 ,C6_=_C28 ,C6_=_C36 ,C6_=_C45 ,\nC6_=_C48 ,C6_=_C49 ,C17_=_C28 ,C17_=_C36 ,C17_=_C45 ,C17_=_C48 ,\nC17_=_C49 ,C28_=_C36 ,C28_=_C45 ,C28_=_C48 ,C28_=_C49 ,C36_=_C45 ,\nC36_=_C48 ,C36_=_C49 ,C45_=_C48 ,C45_=_C49 ,C45_=_C189 ,C45_=_C259 ,\nC45_=_C260 ,C48_=_C49 ,C48_=_C192 ,C48_=_C335 ,C48_=_C399 ,C48_=_C465 ,\nC49_=_C193 ,C49_=_C336 ,C49_=_C400 ,C49_=_C617 ,C86_=_C149 ,C86_=_C365 ,\nC86_=_C557 ,C86_=_C587 ,C86_=_C772 ,C86_=_C828 ,C115_=_C177 ,C115_=_C604 ,\nC115_=_C652 ,C115_=_C785 ,C115_=_C833 ,C122_=_C458 ,C122_=_C686 ,C122_=_C756 ,\nC122_=_C817 ,C122_=_C835 ,C141_=_C149 ,C141_=_C160 ,C141_=_C169 ,C141_=_C178 ,\nC141_=_C187 ,C141_=_C188 ,C141_=_C189 ,C141_=_C192 ,C141_=_C193 ,C149_=_C365 ,\nC149_=_C557 ,C149_=_C587 ,C149_=_C772 ,C149_=_C828 ,C160_=_C169 ,C160_=_C178 ,\nC160_=_C187 ,C160_=_C188 ,C160_=_C189 ,C160_=_C192 ,C160_=_C193 ,C169_=_C177 ,\nC169_=_C178 ,C169_=_C187 ,C169_=_C188 ,C169_=_C189 ,C169_=_C192 ,C169_=_C193 ,\nC177_=_C604 ,C177_=_C652 ,C177_=_C785 ,C177_=_C833 ,C178_=_C187 ,C178_=_C188 ,\nC178_=_C189 ,C178_=_C192 ,C178_=_C193 ,C187_=_C188 ,C187_=_C189 ,C187_=_C192 ,\nC187_=_C193 ,C188_=_C189 ,C188_=_C192 ,C188_=_C193 ,C189_=_C192 ,C189_=_C193 ,\nC189_=_C259 ,C189_=_C260 ,C192_=_C193 ,C192_=_C335 ,C192_=_C399 ,C192_=_C465 ,\nC193_=_C336 ,C193_=_C400 ,C193_=_C617 ,C217_=_C296 ,C217_=_C426 ,C217_=_C530 ,\nC217_=_C626 ,C217_=_C796 ,C217_=_C822 ,C259_=_C260 ,C259_=_C279 ,C259_=_C290 ,\nC259_=_C300 ,C259_=_C310 ,C259_=_C317 ,C259_=_C324 ,C259_=_C333 ,C259_=_C335 ,\nC259_=_C336 ,C260_=_C348 ,C260_=_C359 ,C260_=_C369 ,C260_=_C376 ,C260_=_C383 ,\nC260_=_C390 ,C260_=_C398 ,C260_=_C399 ,C260_=_C400 ,C279_=_C290 ,C279_=_C300 ,\nC279_=_C310 ,C279_=_C317 ,C279_=_C324 ,C279_=_C333 ,C279_=_C335 ,C279_=_C336 ,\nC290_=_C296 ,C290_=_C300 ,C290_=_C310 ,C290_=_C317 ,C290_=_C324 ,C290_=_C333 ,\nC290_=_C335 ,C290_=_C336 ,C296_=_C426 ,C296_=_C530 ,C296_=_C626 ,C296_=_C796 ,\nC296_=_C822 ,C300_=_C310 ,C300_=_C317 ,C300_=_C324 ,C300_=_C333 ,C300_=_C335 ,\nC300_=_C336 ,C310_=_C317 ,C310_=_C324 ,C310_=_C333 ,C310_=_C335 ,C310_=_C336 ,\nC317_=_C324 ,C317_=_C333 ,C317_=_C335 ,C317_=_C336 ,C324_=_C332 ,C324_=_C333 ,\nC324_=_C335 ,C324_=_C336 ,C332_=_C509 ,C332_=_C574 ,C332_=_C682 ,C332_=_C754 ,\nC332_=_C788 ,C332_=_C834 ,C333_=_C335 ,C333_=_C336 ,C335_=_C336 ,C335_=_C399 ,\nC335_=_C465 ,C336_=_C400 ,C336_=_C617 ,C348_=_C359 ,C348_=_C369 ,C348_=_C376 ,\nC348_=_C383 ,C348_=_C390 ,C348_=_C398 ,C348_=_C399 ,C348_=_C400 ,C359_=_C365 ,\nC359_=_C369 ,C359_=_C376 ,C359_=_C383 ,C359_=_C390 ,C359_=_C398 ,C359_=_C399 ,\nC359_=_C400 ,C365_=_C557 ,C365_=_C587 ,C365_=_C772 ,C365_=_C828 ,C369_=_C376 ,\nC369_=_C383 ,C369_=_C390 ,C369_=_C398 ,C369_=_C399 ,C369_=_C400 ,C376_=_C383 ,\nC376_=_C390 ,C376_=_C398 ,C376_=_C399 ,C376_=_C400 ,C383_=_C390 ,C383_=_C398 ,\nC383_=_C399 ,C383_=_C400 ,C390_=_C398 ,C390_=_C399 ,C390_=_C400 ,C398_=_C399 ,\nC398_=_C400 ,C399_=_C400 ,C399_=_C465 ,C400_=_C617 ,C426_=_C530 ,C426_=_C626 ,\nC426_=_C796 ,C426_=_C822 ,C458_=_C686 ,C458_=_C756 ,C458_=_C817 ,C458_=_C835 ,\nC465_=_C617 ,C465_=_C836 ,C509_=_C574 ,C509_=_C682 ,C509_=_C754 ,C509_=_C788 ,\nC509_=_C834 ,C530_=_C626 ,C530_=_C796 ,C530_=_C822 ,C557_=_C587 ,C557_=_C772 ,\nC557_=_C828 ,C574_=_C682 ,C574_=_C754 ,C574_=_C788 ,C574_=_C834 ,C587_=_C772 ,\nC587_=_C828 ,C604_=_C652 ,C604_=_C785 ,C604_=_C833 ,C617_=_C836 ,C626_=_C796 ,\nC626_=_C822 ,C652_=_C785 ,C652_=_C833 ,C682_=_C754 ,C682_=_C788 ,C682_=_C834 ,\nC686_=_C756 ,C686_=_C817 ,C686_=_C835 ,C754_=_C788 ,C754_=_C834 ,C756_=_C817 ,\nC756_=_C835 ,C772_=_C828 ,C785_=_C833 ,C788_=_C834 ,C796_=_C822 ,C817_=_C835 ,\nC822_=_C828 ,C822_=_C833 ,C822_=_C834 ,C822_=_C835 ,C822_=_C836 ,C828_=_C833 ,\nC828_=_C834 ,C828_=_C835 ,C828_=_C836 ,C833_=_C834 ,C833_=_C835 ,C833_=_C836 ,\nC834_=_C835 ,C834_=_C836 ,C835_=_C836 ,"];105[shape=box, label="id:105 level: 5\n20: C475 C485 C486 C487 C488 \nC489 C490 C491 C492 C493 C494 \nC546 C627 C635 C636 C637 C638 \nC639 C640 C641 \n104: C475_=_C485( C475 C485 ) C475_=_C486( C475 C486 ) C475_=_C487( C475 C487 ) C475_=_C488( C475 C488 ) C475_=_C489( C475 C489 ) \nC475_=_C490( C475 C490 ) C475_=_C491( C475 C491 ) C475_=_C492( C475 C492 ) C475_=_C493( C475 C493 ) C475_=_C494( C475 C494 ) C485_=_C486( C485 C486 ) \nC485_=_C487( C485 C487 ) C485_=_C488( C485 C488 ) C485_=_C489( C485 C489 ) C485_=_C490( C485 C490 ) C485_=_C491( C485 C491 ) C485_=_C492( C485 C492 ) \nC485_=_C493( C485 C493 ) C485_=_C494( C485 C494 ) C486_=_C487( C486 C487 ) C486_=_C488( C486 C488 ) C486_=_C489( C486 C489 ) C486_=_C490( C486 C490 ) \nC486_=_C491( C486 C491 ) C486_=_C492( C486 C492 ) C486_=_C493( C486 C493 ) C486_=_C494( C486 C494 ) C487_=_C488( C487 C488 ) C487_=_C489( C487 C489 ) \nC487_=_C490( C487 C490 ) C487_=_C491( C487 C491 ) C487_=_C492( C487 C492 ) C487_=_C493( C487 C493 ) C487_=_C494( C487 C494 ) C488_=_C489( C488 C489 ) \nC488_=_C490( C488 C490 ) C488_=_C491( C488 C491 ) C488_=_C492( C488 C492 ) C488_=_C493( C488 C493 ) C488_=_C494( C488 C494 ) C489_=_C490( C489 C490 ) \nC489_=_C491( C489 C491 ) C489_=_C492( C489 C492 ) C489_=_C493( C489 C493 ) C489_=_C494( C489 C494 ) C490_=_C491( C490 C491 ) C490_=_C492( C490 C492 ) \nC490_=_C493( C490 C493 ) C490_=_C494( C490 C494 ) C490_=_C546( C490 C546 ) C491_=_C492( C491 C492 ) C491_=_C493( C491 C493 ) C491_=_C494( C491 C494 ) \nC491_=_C546( C491 C546 ) C491_=_C627( C491 C627 ) C491_=_C635( C491 C635 ) C491_=_C636( C491 C636 ) C491_=_C637( C491 C637 ) C491_=_C638( C491 C638 ) \nC491_=_C639( C491 C639 ) C491_=_C640( C491 C640 ) C491_=_C641( C491 C641 ) C492_=_C493( C492 C493 ) C492_=_C494( C492 C494 ) C492_=_C639( C492 C639 ) \nC493_=_C494( C493 C494 ) C493_=_C640( C493 C640 ) C494_=_C641( C494 C641 ) C546_=_C627( C546 C627 ) C546_=_C635( C546 C635 ) C546_=_C636( C546 C636 ) \nC546_=_C637( C546 C637 ) C546_=_C638( C546 C638 ) C546_=_C639( C546 C639 ) C546_=_C640( C546 C640 ) C546_=_C641( C546 C641 ) C627_=_C635( C627 C635 ) \nC627_=_C636( C627 C636 ) C627_=_C637( C627 C637 ) C627_=_C638(</w:t>
      </w:r>
    </w:p>
    <w:p>
      <w:pPr>
        <w:pStyle w:val="PreformattedText"/>
        <w:bidi w:val="0"/>
        <w:spacing w:before="0" w:after="0"/>
        <w:jc w:val="left"/>
        <w:rPr/>
      </w:pPr>
      <w:r>
        <w:rPr/>
        <w:t xml:space="preserve"> </w:t>
      </w:r>
      <w:r>
        <w:rPr/>
        <w:t>C627 C638 ) C627_=_C639( C627 C639 ) C627_=_C640( C627 C640 ) C627_=_C641( C627 C641 ) \nC635_=_C636( C635 C636 ) C635_=_C637( C635 C637 ) C635_=_C638( C635 C638 ) C635_=_C639( C635 C639 ) C635_=_C640( C635 C640 ) C635_=_C641( C635 C641 ) \nC636_=_C637( C636 C637 ) C636_=_C638( C636 C638 ) C636_=_C639( C636 C639 ) C636_=_C640( C636 C640 ) C636_=_C641( C636 C641 ) C637_=_C638( C637 C638 ) \nC637_=_C639( C637 C639 ) C637_=_C640( C637 C640 ) C637_=_C641( C637 C641 ) C638_=_C639( C638 C639 ) C638_=_C640( C638 C640 ) C638_=_C641( C638 C641 ) \nC639_=_C640( C639 C640 ) C639_=_C641( C639 C641 ) C640_=_C641( C640 C641 ) "];81-&gt;105[label="19: C475 C485 C486 C487 C488 \nC489 C490 C492 C493 C494 C546 \nC627 C635 C636 C637 C638 C639 \nC640 C641 \n85: C475_=_C485 ,C475_=_C486 ,C475_=_C487 ,C475_=_C488 ,C475_=_C489 ,\nC475_=_C490 ,C475_=_C492 ,C475_=_C493 ,C475_=_C494 ,C485_=_C486 ,C485_=_C487 ,\nC485_=_C488 ,C485_=_C489 ,C485_=_C490 ,C485_=_C492 ,C485_=_C493 ,C485_=_C494 ,\nC486_=_C487 ,C486_=_C488 ,C486_=_C489 ,C486_=_C490 ,C486_=_C492 ,C486_=_C493 ,\nC486_=_C494 ,C487_=_C488 ,C487_=_C489 ,C487_=_C490 ,C487_=_C492 ,C487_=_C493 ,\nC487_=_C494 ,C488_=_C489 ,C488_=_C490 ,C488_=_C492 ,C488_=_C493 ,C488_=_C494 ,\nC489_=_C490 ,C489_=_C492 ,C489_=_C493 ,C489_=_C494 ,C490_=_C492 ,C490_=_C493 ,\nC490_=_C494 ,C490_=_C546 ,C492_=_C493 ,C492_=_C494 ,C492_=_C639 ,C493_=_C494 ,\nC493_=_C640 ,C494_=_C641 ,C546_=_C627 ,C546_=_C635 ,C546_=_C636 ,C546_=_C637 ,\nC546_=_C638 ,C546_=_C639 ,C546_=_C640 ,C546_=_C641 ,C627_=_C635 ,C627_=_C636 ,\nC627_=_C637 ,C627_=_C638 ,C627_=_C639 ,C627_=_C640 ,C627_=_C641 ,C635_=_C636 ,\nC635_=_C637 ,C635_=_C638 ,C635_=_C639 ,C635_=_C640 ,C635_=_C641 ,C636_=_C637 ,\nC636_=_C638 ,C636_=_C639 ,C636_=_C640 ,C636_=_C641 ,C637_=_C638 ,C637_=_C639 ,\nC637_=_C640 ,C637_=_C641 ,C638_=_C639 ,C638_=_C640 ,C638_=_C641 ,C639_=_C640 ,\nC639_=_C641 ,C640_=_C641 ,"];106[shape=box, label="id:106 level: 5\n25: C61 C65 C125 C129 C202 \nC206 C211 C222 C233 C249 C257 \nC263 C264 C265 C266 C267 C519 \nC623 C656 C795 C806 C811 C813 \nC816 C818 \n162: C61_=_C65( C61 C65 ) C61_=_C125( C61 C125 ) C61_=_C202( C61 C202 ) C61_=_C211( C61 C211 ) C61_=_C222( C61 C222 ) \nC61_=_C233( C61 C233 ) C61_=_C249( C61 C249 ) C61_=_C257( C61 C257 ) C61_=_C263( C61 C263 ) C61_=_C264( C61 C264 ) C61_=_C265( C61 C265 ) \nC61_=_C266( C61 C266 ) C61_=_C267( C61 C267 ) C65_=_C129( C65 C129 ) C65_=_C206( C65 C206 ) C65_=_C267( C65 C267 ) C65_=_C519( C65 C519 ) \nC65_=_C623( C65 C623 ) C65_=_C656( C65 C656 ) C65_=_C795( C65 C795 ) C65_=_C806( C65 C806 ) C65_=_C811( C65 C811 ) C65_=_C813( C65 C813 ) \nC65_=_C816( C65 C816 ) C65_=_C818( C65 C818 ) C125_=_C129( C125 C129 ) C125_=_C202( C125 C202 ) C125_=_C211( C125 C211 ) C125_=_C222( C125 C222 ) \nC125_=_C233( C125 C233 ) C125_=_C249( C125 C249 ) C125_=_C257( C125 C257 ) C125_=_C263( C125 C263 ) C125_=_C264( C125 C264 ) C125_=_C265( C125 C265 ) \nC125_=_C266( C125 C266 ) C125_=_C267( C125 C267 ) C129_=_C206( C129 C206 ) C129_=_C267( C129 C267 ) C129_=_C519( C129 C519 ) C129_=_C623( C129 C623 ) \nC129_=_C656( C129 C656 ) C129_=_C795( C129 C795 ) C129_=_C806( C129 C806 ) C129_=_C811( C129 C811 ) C129_=_C813( C129 C813 ) C129_=_C816( C129 C816 ) \nC129_=_C818( C129 C818 ) C202_=_C206( C202 C206 ) C202_=_C211( C202 C211 ) C202_=_C222( C202 C222 ) C202_=_C233( C202 C233 ) C202_=_C249( C202 C249 ) \nC202_=_C257( C202 C257 ) C202_=_C263( C202 C263 ) C202_=_C264( C202 C264 ) C202_=_C265( C202 C265 ) C202_=_C266( C202 C266 ) C202_=_C267( C202 C267 ) \nC206_=_C267( C206 C267 ) C206_=_C519( C206 C519 ) C206_=_C623( C206 C623 ) C206_=_C656( C206 C656 ) C206_=_C795( C206 C795 ) C206_=_C806( C206 C806 ) \nC206_=_C811( C206 C811 ) C206_=_C813( C206 C813 ) C206_=_C816( C206 C816 ) C206_=_C818( C206 C818 ) C211_=_C222( C211 C222 ) C211_=_C233( C211 C233 ) \nC211_=_C249( C211 C249 ) C211_=_C257( C211 C257 ) C211_=_C263( C211 C263 ) C211_=_C264( C211 C264 ) C211_=_C265( C211 C265 ) C211_=_C266( C211 C266 ) \nC211_=_C267( C211 C267 ) C222_=_C233( C222 C233 ) C222_=_C249( C222 C249 ) C222_=_C257( C222 C257 ) C222_=_C263( C222 C263 ) C222_=_C264( C222 C264 ) \nC222_=_C265( C222 C265 ) C222_=_C266( C222 C266 ) C222_=_C267( C222 C267 ) C233_=_C249( C233 C249 ) C233_=_C257( C233 C257 ) C233_=_C263( C233 C263 ) \nC233_=_C264( C233 C264 ) C233_=_C265( C233 C265 ) C233_=_C266( C233 C266 ) C233_=_C267( C233 C267 ) C249_=_C257( C249 C257 ) C249_=_C263( C249 C263 ) \nC249_=_C264( C249 C264 ) C249_=_C265( C249 C265 ) C249_=_C266( C249 C266 ) C249_=_C267( C249 C267 ) C257_=_C263( C257 C263 ) C257_=_C264( C257 C264 ) \nC257_=_C265( C257 C265 ) C257_=_C266( C257 C266 ) C257_=_C267( C257 C267 ) C263_=_C264( C263 C264 ) C263_=_C265( C263 C265 ) C263_=_C266( C263 C266 ) \nC263_=_C267( C263 C267 ) C264_=_C265( C264 C265 ) C264_=_C266( C264 C266 ) C264_=_C267( C264 C267 ) C264_=_C519( C264 C519 ) C265_=_C266( C265 C266 ) \nC265_=_C267( C265 C267 ) C265_=_C623( C265 C623 ) C266_=_C267( C266 C267 ) C266_=_C656( C266 C656 ) C267_=_C519( C267 C519 ) C267_=_C623( C267 C623 ) \nC267_=_C656( C267 C656 ) C267_=_C795( C267 C795 ) C267_=_C806( C267 C806 ) C267_=_C811( C267 C811 ) C267_=_C813( C267 C813 ) C267_=_C816( C267 C816 ) \nC267_=_C818( C267 C818 ) C519_=_C623( C519 C623 ) C519_=_C656( C519 C656 ) C519_=_C795( C519 C795 ) C519_=_C806( C519 C806 ) C519_=_C811( C519 C811 ) \nC519_=_C813( C519 C813 ) C519_=_C816( C519 C816 ) C519_=_C818( C519 C818 ) C623_=_C656( C623 C656 ) C623_=_C795( C623 C795 ) C623_=_C806( C623 C806 ) \nC623_=_C811( C623 C811 ) C623_=_C813( C623 C813 ) C623_=_C816( C623 C816 ) C623_=_C818( C623 C818 ) C656_=_C795( C656 C795 ) C656_=_C806( C656 C806 ) \nC656_=_C811( C656 C811 ) C656_=_C813( C656 C813 ) C656_=_C816( C656 C816 ) C656_=_C818( C656 C818 ) C795_=_C806( C795 C806 ) C795_=_C811( C795 C811 ) \nC795_=_C813( C795 C813 ) C795_=_C816( C795 C816 ) C795_=_C818( C795 C818 ) C806_=_C811( C806 C811 ) C806_=_C813( C806 C813 ) C806_=_C816( C806 C816 ) \nC806_=_C818( C806 C818 ) C811_=_C813( C811 C813 ) C811_=_C816( C811 C816 ) C811_=_C818( C811 C818 ) C813_=_C816( C813 C816 ) C813_=_C818( C813 C818 ) \nC816_=_C818( C816 C818 ) "];82-&gt;106[label="24: C61 C65 C125 C129 C202 \nC206 C211 C222 C233 C249 C257 \nC263 C264 C265 C266 C519 C623 \nC656 C795 C806 C811 C813 C816 \nC818 \n138: C61_=_C65 ,C61_=_C125 ,C61_=_C202 ,C61_=_C211 ,C61_=_C222 ,\nC61_=_C233 ,C61_=_C249 ,C61_=_C257 ,C61_=_C263 ,C61_=_C264 ,C61_=_C265 ,\nC61_=_C266 ,C65_=_C129 ,C65_=_C206 ,C65_=_C519 ,C65_=_C623 ,C65_=_C656 ,\nC65_=_C795 ,C65_=_C806 ,C65_=_C811 ,C65_=_C813 ,C65_=_C816 ,C65_=_C818 ,\nC125_=_C129 ,C125_=_C202 ,C125_=_C211 ,C125_=_C222 ,C125_=_C233 ,C125_=_C249 ,\nC125_=_C257 ,C125_=_C263 ,C125_=_C264 ,C125_=_C265 ,C125_=_C266 ,C129_=_C206 ,\nC129_=_C519 ,C129_=_C623 ,C129_=_C656 ,C129_=_C795 ,C129_=_C806 ,C129_=_C811 ,\nC129_=_C813 ,C129_=_C816 ,C129_=_C818 ,C202_=_C206 ,C202_=_C211 ,C202_=_C222 ,\nC202_=_C233 ,C202_=_C249 ,C202_=_C257 ,C202_=_C263 ,C202_=_C264 ,C202_=_C265 ,\nC202_=_C266 ,C206_=_C519 ,C206_=_C623 ,C206_=_C656 ,C206_=_C795 ,C206_=_C806 ,\nC206_=_C811 ,C206_=_C813 ,C206_=_C816 ,C206_=_C818 ,C211_=_C222 ,C211_=_C233 ,\nC211_=_C249 ,C211_=_C257 ,C211_=_C263 ,C211_=_C264 ,C211_=_C265 ,C211_=_C266 ,\nC222_=_C233 ,C222_=_C249 ,C222_=_C257 ,C222_=_C263 ,C222_=_C264 ,C222_=_C265 ,\nC222_=_C266 ,C233_=_C249 ,C233_=_C257 ,C233_=_C263 ,C233_=_C264 ,C233_=_C265 ,\nC233_=_C266 ,C249_=_C257 ,C249_=_C263 ,C249_=_C264 ,C249_=_C265 ,C249_=_C266 ,\nC257_=_C263 ,C257_=_C264 ,C257_=_C265 ,C257_=_C266 ,C263_=_C264 ,C263_=_C265 ,\nC263_=_C266 ,C264_=_C265 ,C264_=_C266 ,C264_=_C519 ,C265_=_C266 ,C265_=_C623 ,\nC266_=_C656 ,C519_=_C623 ,C519_=_C656 ,C519_=_C795 ,C519_=_C806 ,C519_=_C811 ,\nC519_=_C813 ,C519_=_C816 ,C519_=_C818 ,C623_=_C656 ,C623_=_C795 ,C623_=_C806 ,\nC623_=_C811 ,C623_=_C813 ,C623_=_C816 ,C623_=_C818 ,C656_=_C795 ,C656_=_C806 ,\nC656_=_C811 ,C656_=_C813 ,C656_=_C816 ,C656_=_C818 ,C795_=_C806 ,C795_=_C811 ,\nC795_=_C813 ,C795_=_C816 ,C795_=_C818 ,C806_=_C811 ,C806_=_C813 ,C806_=_C816 ,\nC806_=_C818 ,C811_=_C813 ,C811_=_C816 ,C811_=_C818 ,C813_=_C816 ,C813_=_C818 ,\nC816_=_C818 ,"];107[shape=box, label="id:107 level: 5\n44: C59 C60 C63 C64 C71 \nC90 C100 C107 C116 C123 C124 \nC125 C126 C127 C129 C143 C153 \nC171 C180 C188 C195 C202 C203 \nC205 C206 C265 C266 C517 C518 \nC584 C592 C599 C610 C616 C618 \nC622 C623 C625 C631 C638 C644 \nC648 C653 C656 \n288: C59_=_C60( C59 C60 ) C59_=_C63( C59 C63 ) C59_=_C64( C59 C64 ) C59_=_C71( C59 C71 ) C59_=_C90( C59 C90 ) \nC59_=_C100( C59 C100 ) C59_=_C107( C59 C107 ) C59_=_C116( C59 C116 ) C59_=_C123( C59 C123 ) C59_=_C124( C59 C124 ) C59_=_C125( C59 C125 ) \nC59_=_C126( C59 C126 ) C59_=_C127( C59 C127 ) C59_=_C129( C59 C129 ) C60_=_C63( C60 C63 ) C60_=_C64( C60 C64 ) C60_=_C124( C60 C124 ) \nC60_=_C143( C60 C143 ) C60_=_C153( C60 C153 ) C60_=_C171( C60 C171 ) C60_=_C180( C60 C180 ) C60_=_C188( C60 C188 ) C60_=_C195( C60 C195 ) \nC60_=_C202( C60 C202 ) C60_=_C203( C60 C203 ) C60_=_C205( C60 C205 ) C60_=_C206( C60 C206 ) C63_=_C64( C63 C64 ) C63_=_C127( C63 C127 ) \nC63_=_C265( C63 C265 ) C63_=_C517( C63 C517 ) C63_=_C584( C63 C584 ) C63_=_C592( C63 C592 ) C63_=_C599( C63 C599 ) C63_=_C610( C63 C610 ) \nC63_=_C616( C63 C616 ) C63_=_C618( C63 C618 ) C63_=_C622( C63 C622 ) C63_=_C623( C63 C623 ) C64_=_C205( C64 C205 ) C64_=_C266( C64 C266 ) \nC64_=_C518( C64 C518 ) C64_=_C622( C64 C622 ) C64_=_C625( C64 C625 ) C64_=_C631( C64 C631 ) C64_=_C638( C64 C638 ) C64_=_C644( C64 C644 ) \nC64_=_C648( C64 C648 ) C64_=_C653( C64 C653 ) C64_=_C656( C64 C656 ) C71_=_C90( C71 C90 ) C71_=_C100( C71 C100 ) C71_=_C107( C71 C107 ) \nC71_=_C116( C71 C116 ) C71_=_C123( C71 C123 ) C71_=_C124( C71 C124 ) C71_=_C125( C71 C125 ) C71_=_C126( C71 C126 ) C71_=_C127( C71 C127 ) \nC71_=_C129( C71 C129 ) C90_=_C100( C90 C100 ) C90_=_C107( C90 C107 ) C90_=_C116( C90 C116 ) C90_=_C123( C90 C123 ) C90_=_C124( C90 C124 ) \nC90_=_C125( C90 C125 ) C90_=_C126(</w:t>
      </w:r>
    </w:p>
    <w:p>
      <w:pPr>
        <w:pStyle w:val="PreformattedText"/>
        <w:bidi w:val="0"/>
        <w:spacing w:before="0" w:after="0"/>
        <w:jc w:val="left"/>
        <w:rPr/>
      </w:pPr>
      <w:r>
        <w:rPr/>
        <w:t xml:space="preserve"> </w:t>
      </w:r>
      <w:r>
        <w:rPr/>
        <w:t>C90 C126 ) C90_=_C127( C90 C127 ) C90_=_C129( C90 C129 ) C100_=_C107( C100 C107 ) C100_=_C116( C100 C116 ) \nC100_=_C123( C100 C123 ) C100_=_C124( C100 C124 ) C100_=_C125( C100 C125 ) C100_=_C126( C100 C126 ) C100_=_C127( C100 C127 ) C100_=_C129( C100 C129 ) \nC107_=_C116( C107 C116 ) C107_=_C123( C107 C123 ) C107_=_C124( C107 C124 ) C107_=_C125( C107 C125 ) C107_=_C126( C107 C126 ) C107_=_C127( C107 C127 ) \nC107_=_C129( C107 C129 ) C116_=_C123( C116 C123 ) C116_=_C124( C116 C124 ) C116_=_C125( C116 C125 ) C116_=_C126( C116 C126 ) C116_=_C127( C116 C127 ) \nC116_=_C129( C116 C129 ) C123_=_C124( C123 C124 ) C123_=_C125( C123 C125 ) C123_=_C126( C123 C126 ) C123_=_C127( C123 C127 ) C123_=_C129( C123 C129 ) \nC124_=_C125( C124 C125 ) C124_=_C126( C124 C126 ) C124_=_C127( C124 C127 ) C124_=_C129( C124 C129 ) C124_=_C143( C124 C143 ) C124_=_C153( C124 C153 ) \nC124_=_C171( C124 C171 ) C124_=_C180( C124 C180 ) C124_=_C188( C124 C188 ) C124_=_C195( C124 C195 ) C124_=_C202( C124 C202 ) C124_=_C203( C124 C203 ) \nC124_=_C205( C124 C205 ) C124_=_C206( C124 C206 ) C125_=_C126( C125 C126 ) C125_=_C127( C125 C127 ) C125_=_C129( C125 C129 ) C125_=_C202( C125 C202 ) \nC125_=_C265( C125 C265 ) C125_=_C266( C125 C266 ) C126_=_C127( C126 C127 ) C126_=_C129( C126 C129 ) C126_=_C203( C126 C203 ) C126_=_C517( C126 C517 ) \nC126_=_C518( C126 C518 ) C127_=_C129( C127 C129 ) C127_=_C265( C127 C265 ) C127_=_C517( C127 C517 ) C127_=_C584( C127 C584 ) C127_=_C592( C127 C592 ) \nC127_=_C599( C127 C599 ) C127_=_C610( C127 C610 ) C127_=_C616( C127 C616 ) C127_=_C618( C127 C618 ) C127_=_C622( C127 C622 ) C127_=_C623( C127 C623 ) \nC129_=_C206( C129 C206 ) C129_=_C623( C129 C623 ) C129_=_C656( C129 C656 ) C143_=_C153( C143 C153 ) C143_=_C171( C143 C171 ) C143_=_C180( C143 C180 ) \nC143_=_C188( C143 C188 ) C143_=_C195( C143 C195 ) C143_=_C202( C143 C202 ) C143_=_C203( C143 C203 ) C143_=_C205( C143 C205 ) C143_=_C206( C143 C206 ) \nC153_=_C171( C153 C171 ) C153_=_C180( C153 C180 ) C153_=_C188( C153 C188 ) C153_=_C195( C153 C195 ) C153_=_C202( C153 C202 ) C153_=_C203( C153 C203 ) \nC153_=_C205( C153 C205 ) C153_=_C206( C153 C206 ) C171_=_C180( C171 C180 ) C171_=_C188( C171 C188 ) C171_=_C195( C171 C195 ) C171_=_C202( C171 C202 ) \nC171_=_C203( C171 C203 ) C171_=_C205( C171 C205 ) C171_=_C206( C171 C206 ) C180_=_C188( C180 C188 ) C180_=_C195( C180 C195 ) C180_=_C202( C180 C202 ) \nC180_=_C203( C180 C203 ) C180_=_C205( C180 C205 ) C180_=_C206( C180 C206 ) C188_=_C195( C188 C195 ) C188_=_C202( C188 C202 ) C188_=_C203( C188 C203 ) \nC188_=_C205( C188 C205 ) C188_=_C206( C188 C206 ) C195_=_C202( C195 C202 ) C195_=_C203( C195 C203 ) C195_=_C205( C195 C205 ) C195_=_C206( C195 C206 ) \nC202_=_C203( C202 C203 ) C202_=_C205( C202 C205 ) C202_=_C206( C202 C206 ) C202_=_C265( C202 C265 ) C202_=_C266( C202 C266 ) C203_=_C205( C203 C205 ) \nC203_=_C206( C203 C206 ) C203_=_C517( C203 C517 ) C203_=_C518( C203 C518 ) C205_=_C206( C205 C206 ) C205_=_C266( C205 C266 ) C205_=_C518( C205 C518 ) \nC205_=_C622( C205 C622 ) C205_=_C625( C205 C625 ) C205_=_C631( C205 C631 ) C205_=_C638( C205 C638 ) C205_=_C644( C205 C644 ) C205_=_C648( C205 C648 ) \nC205_=_C653( C205 C653 ) C205_=_C656( C205 C656 ) C206_=_C623( C206 C623 ) C206_=_C656( C206 C656 ) C265_=_C266( C265 C266 ) C265_=_C517( C265 C517 ) \nC265_=_C584( C265 C584 ) C265_=_C592( C265 C592 ) C265_=_C599( C265 C599 ) C265_=_C610( C265 C610 ) C265_=_C616( C265 C616 ) C265_=_C618( C265 C618 ) \nC265_=_C622( C265 C622 ) C265_=_C623( C265 C623 ) C266_=_C518( C266 C518 ) C266_=_C622( C266 C622 ) C266_=_C625( C266 C625 ) C266_=_C631( C266 C631 ) \nC266_=_C638( C266 C638 ) C266_=_C644( C266 C644 ) C266_=_C648( C266 C648 ) C266_=_C653( C266 C653 ) C266_=_C656( C266 C656 ) C517_=_C518( C517 C518 ) \nC517_=_C584( C517 C584 ) C517_=_C592( C517 C592 ) C517_=_C599( C517 C599 ) C517_=_C610( C517 C610 ) C517_=_C616( C517 C616 ) C517_=_C618( C517 C618 ) \nC517_=_C622( C517 C622 ) C517_=_C623( C517 C623 ) C518_=_C622( C518 C622 ) C518_=_C625( C518 C625 ) C518_=_C631( C518 C631 ) C518_=_C638( C518 C638 ) \nC518_=_C644( C518 C644 ) C518_=_C648( C518 C648 ) C518_=_C653( C518 C653 ) C518_=_C656( C518 C656 ) C584_=_C592( C584 C592 ) C584_=_C599( C584 C599 ) \nC584_=_C610( C584 C610 ) C584_=_C616( C584 C616 ) C584_=_C618( C584 C618 ) C584_=_C622( C584 C622 ) C584_=_C623( C584 C623 ) C592_=_C599( C592 C599 ) \nC592_=_C610( C592 C610 ) C592_=_C616( C592 C616 ) C592_=_C618( C592 C618 ) C592_=_C622( C592 C622 ) C592_=_C623( C592 C623 ) C599_=_C610( C599 C610 ) \nC599_=_C616( C599 C616 ) C599_=_C618( C599 C618 ) C599_=_C622( C599 C622 ) C599_=_C623( C599 C623 ) C610_=_C616( C610 C616 ) C610_=_C618( C610 C618 ) \nC610_=_C622( C610 C622 ) C610_=_C623( C610 C623 ) C616_=_C618( C616 C618 ) C616_=_C622( C616 C622 ) C616_=_C623( C616 C623 ) C618_=_C622( C618 C622 ) \nC618_=_C623( C618 C623 ) C622_=_C623( C622 C623 ) C622_=_C625( C622 C625 ) C622_=_C631( C622 C631 ) C622_=_C638( C622 C638 ) C622_=_C644( C622 C644 ) \nC622_=_C648( C622 C648 ) C622_=_C653( C622 C653 ) C622_=_C656( C622 C656 ) C623_=_C656( C623 C656 ) C625_=_C631( C625 C631 ) C625_=_C638( C625 C638 ) \nC625_=_C644( C625 C644 ) C625_=_C648( C625 C648 ) C625_=_C653( C625 C653 ) C625_=_C656( C625 C656 ) C631_=_C638( C631 C638 ) C631_=_C644( C631 C644 ) \nC631_=_C648( C631 C648 ) C631_=_C653( C631 C653 ) C631_=_C656( C631 C656 ) C638_=_C644( C638 C644 ) C638_=_C648( C638 C648 ) C638_=_C653( C638 C653 ) \nC638_=_C656( C638 C656 ) C644_=_C648( C644 C648 ) C644_=_C653( C644 C653 ) C644_=_C656( C644 C656 ) C648_=_C653( C648 C653 ) C648_=_C656( C648 C656 ) \nC653_=_C656( C653 C656 ) "];82-&gt;107[label="40: C59 C60 C63 C64 C71 \nC90 C100 C107 C116 C123 C125 \nC126 C129 C143 C153 C171 C180 \nC188 C195 C202 C203 C206 C265 \nC266 C517 C518 C584 C592 C599 \nC610 C616 C618 C623 C625 C631 \nC638 C644 C648 C653 C656 \n204: C59_=_C60 ,C59_=_C63 ,C59_=_C64 ,C59_=_C71 ,C59_=_C90 ,\nC59_=_C100 ,C59_=_C107 ,C59_=_C116 ,C59_=_C123 ,C59_=_C125 ,C59_=_C126 ,\nC59_=_C129 ,C60_=_C63 ,C60_=_C64 ,C60_=_C143 ,C60_=_C153 ,C60_=_C171 ,\nC60_=_C180 ,C60_=_C188 ,C60_=_C195 ,C60_=_C202 ,C60_=_C203 ,C60_=_C206 ,\nC63_=_C64 ,C63_=_C265 ,C63_=_C517 ,C63_=_C584 ,C63_=_C592 ,C63_=_C599 ,\nC63_=_C610 ,C63_=_C616 ,C63_=_C618 ,C63_=_C623 ,C64_=_C266 ,C64_=_C518 ,\nC64_=_C625 ,C64_=_C631 ,C64_=_C638 ,C64_=_C644 ,C64_=_C648 ,C64_=_C653 ,\nC64_=_C656 ,C71_=_C90 ,C71_=_C100 ,C71_=_C107 ,C71_=_C116 ,C71_=_C123 ,\nC71_=_C125 ,C71_=_C126 ,C71_=_C129 ,C90_=_C100 ,C90_=_C107 ,C90_=_C116 ,\nC90_=_C123 ,C90_=_C125 ,C90_=_C126 ,C90_=_C129 ,C100_=_C107 ,C100_=_C116 ,\nC100_=_C123 ,C100_=_C125 ,C100_=_C126 ,C100_=_C129 ,C107_=_C116 ,C107_=_C123 ,\nC107_=_C125 ,C107_=_C126 ,C107_=_C129 ,C116_=_C123 ,C116_=_C125 ,C116_=_C126 ,\nC116_=_C129 ,C123_=_C125 ,C123_=_C126 ,C123_=_C129 ,C125_=_C126 ,C125_=_C129 ,\nC125_=_C202 ,C125_=_C265 ,C125_=_C266 ,C126_=_C129 ,C126_=_C203 ,C126_=_C517 ,\nC126_=_C518 ,C129_=_C206 ,C129_=_C623 ,C129_=_C656 ,C143_=_C153 ,C143_=_C171 ,\nC143_=_C180 ,C143_=_C188 ,C143_=_C195 ,C143_=_C202 ,C143_=_C203 ,C143_=_C206 ,\nC153_=_C171 ,C153_=_C180 ,C153_=_C188 ,C153_=_C195 ,C153_=_C202 ,C153_=_C203 ,\nC153_=_C206 ,C171_=_C180 ,C171_=_C188 ,C171_=_C195 ,C171_=_C202 ,C171_=_C203 ,\nC171_=_C206 ,C180_=_C188 ,C180_=_C195 ,C180_=_C202 ,C180_=_C203 ,C180_=_C206 ,\nC188_=_C195 ,C188_=_C202 ,C188_=_C203 ,C188_=_C206 ,C195_=_C202 ,C195_=_C203 ,\nC195_=_C206 ,C202_=_C203 ,C202_=_C206 ,C202_=_C265 ,C202_=_C266 ,C203_=_C206 ,\nC203_=_C517 ,C203_=_C518 ,C206_=_C623 ,C206_=_C656 ,C265_=_C266 ,C265_=_C517 ,\nC265_=_C584 ,C265_=_C592 ,C265_=_C599 ,C265_=_C610 ,C265_=_C616 ,C265_=_C618 ,\nC265_=_C623 ,C266_=_C518 ,C266_=_C625 ,C266_=_C631 ,C266_=_C638 ,C266_=_C644 ,\nC266_=_C648 ,C266_=_C653 ,C266_=_C656 ,C517_=_C518 ,C517_=_C584 ,C517_=_C592 ,\nC517_=_C599 ,C517_=_C610 ,C517_=_C616 ,C517_=_C618 ,C517_=_C623 ,C518_=_C625 ,\nC518_=_C631 ,C518_=_C638 ,C518_=_C644 ,C518_=_C648 ,C518_=_C653 ,C518_=_C656 ,\nC584_=_C592 ,C584_=_C599 ,C584_=_C610 ,C584_=_C616 ,C584_=_C618 ,C584_=_C623 ,\nC592_=_C599 ,C592_=_C610 ,C592_=_C616 ,C592_=_C618 ,C592_=_C623 ,C599_=_C610 ,\nC599_=_C616 ,C599_=_C618 ,C599_=_C623 ,C610_=_C616 ,C610_=_C618 ,C610_=_C623 ,\nC616_=_C618 ,C616_=_C623 ,C618_=_C623 ,C623_=_C656 ,C625_=_C631 ,C625_=_C638 ,\nC625_=_C644 ,C625_=_C648 ,C625_=_C653 ,C625_=_C656 ,C631_=_C638 ,C631_=_C644 ,\nC631_=_C648 ,C631_=_C653 ,C631_=_C656 ,C638_=_C644 ,C638_=_C648 ,C638_=_C653 ,\nC638_=_C656 ,C644_=_C648 ,C644_=_C653 ,C644_=_C656 ,C648_=_C653 ,C648_=_C656 ,\nC653_=_C656 ,"];108[shape=box, label="id:108 level: 5\n22: C7 C8 C18 C19 C29 \nC37 C38 C51 C52 C53 C54 \nC55 C56 C57 C58 C59 C60 \nC61 C62 C63 C64 C65 \n124: C7_=_C8( C7 C8 ) C7_=_C18( C7 C18 ) C7_=_C37( C7 C37 ) C7_=_C51( C7 C51 ) C7_=_C52( C7 C52 ) \nC7_=_C53( C7 C53 ) C7_=_C54( C7 C54 ) C7_=_C55( C7 C55 ) C7_=_C56( C7 C56 ) C7_=_C57( C7 C57 ) C7_=_C58( C7 C58 ) \nC8_=_C19( C8 C19 ) C8_=_C29( C8 C29 ) C8_=_C38( C8 C38 ) C8_=_C51( C8 C51 ) C8_=_C59( C8 C59 ) C8_=_C60( C8 C60 ) \nC8_=_C61( C8 C61 ) C8_=_C62( C8 C62 ) C8_=_C63( C8 C63 ) C8_=_C64( C8 C64 ) C8_=_C65( C8 C65 ) C18_=_C19( C18 C19 ) \nC18_=_C37( C18 C37 ) C18_=_C51( C18 C51 ) C18_=_C52( C18 C52 ) C18_=_C53( C18 C53 ) C18_=_C54( C18 C54 ) C18_=_C55( C18 C55 ) \nC18_=_C56( C18 C56 ) C18_=_C57( C18 C57 ) C18_=_C58( C18 C58 ) C19_=_C29( C19 C29 ) C19_=_C38( C19 C38 ) C19_=_C51( C19 C51 ) \nC19_=_C59( C19 C59 ) C19_=_C60( C19 C60 ) C19_=_C61( C19 C61 ) C19_=_C62( C19 C62 ) C19_=_C63( C19 C63 ) C19_=_C64( C19 C64 ) \nC19_=_C65( C19 C65 ) C29_=_C38( C29 C38 ) C29_=_C51( C29 C51 ) C29_=_C59( C29 C59 ) C29_=_C60( C29 C60 ) C29_=_C61( C29 C61 ) \nC29_=_C62( C29 C62 ) C29_=_C63( C29 C63 ) C29_=_C64( C29 C64 ) C29_=_C65( C29 C65 ) C37_=_C38( C37 C38 ) C37_=_C51( C37 C51 ) \nC37_=_C52( C37 C52 ) C37_=_C53( C37 C53 ) C37_=_C54( C37 C54 ) C37_=_C55( C37 C55 ) C37_=_C56( C37 C56 ) C37_=_C57( C37 C57 ) \nC37_=_C58( C37 C58 ) C38_=_C51( C38 C51 ) C38_=_C59(</w:t>
      </w:r>
    </w:p>
    <w:p>
      <w:pPr>
        <w:pStyle w:val="PreformattedText"/>
        <w:bidi w:val="0"/>
        <w:spacing w:before="0" w:after="0"/>
        <w:jc w:val="left"/>
        <w:rPr/>
      </w:pPr>
      <w:r>
        <w:rPr/>
        <w:t xml:space="preserve"> </w:t>
      </w:r>
      <w:r>
        <w:rPr/>
        <w:t>C38 C59 ) C38_=_C60( C38 C60 ) C38_=_C61( C38 C61 ) C38_=_C62( C38 C62 ) \nC38_=_C63( C38 C63 ) C38_=_C64( C38 C64 ) C38_=_C65( C38 C65 ) C51_=_C52( C51 C52 ) C51_=_C53( C51 C53 ) C51_=_C54( C51 C54 ) \nC51_=_C55( C51 C55 ) C51_=_C56( C51 C56 ) C51_=_C57( C51 C57 ) C51_=_C58( C51 C58 ) C51_=_C59( C51 C59 ) C51_=_C60( C51 C60 ) \nC51_=_C61( C51 C61 ) C51_=_C62( C51 C62 ) C51_=_C63( C51 C63 ) C51_=_C64( C51 C64 ) C51_=_C65( C51 C65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6_=_C57( C56 C57 ) \nC56_=_C58( C56 C58 ) C57_=_C58( C57 C58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3_=_C64( C63 C64 ) C63_=_C65( C63 C65 ) C64_=_C65( C64 C65 ) "];83-&gt;108[label="21: C7 C8 C18 C19 C29 \nC37 C38 C52 C53 C54 C55 \nC56 C57 C58 C59 C60 C61 \nC62 C63 C64 C65 \n103: C7_=_C8 ,C7_=_C18 ,C7_=_C37 ,C7_=_C52 ,C7_=_C53 ,\nC7_=_C54 ,C7_=_C55 ,C7_=_C56 ,C7_=_C57 ,C7_=_C58 ,C8_=_C19 ,\nC8_=_C29 ,C8_=_C38 ,C8_=_C59 ,C8_=_C60 ,C8_=_C61 ,C8_=_C62 ,\nC8_=_C63 ,C8_=_C64 ,C8_=_C65 ,C18_=_C19 ,C18_=_C37 ,C18_=_C52 ,\nC18_=_C53 ,C18_=_C54 ,C18_=_C55 ,C18_=_C56 ,C18_=_C57 ,C18_=_C58 ,\nC19_=_C29 ,C19_=_C38 ,C19_=_C59 ,C19_=_C60 ,C19_=_C61 ,C19_=_C62 ,\nC19_=_C63 ,C19_=_C64 ,C19_=_C65 ,C29_=_C38 ,C29_=_C59 ,C29_=_C60 ,\nC29_=_C61 ,C29_=_C62 ,C29_=_C63 ,C29_=_C64 ,C29_=_C65 ,C37_=_C38 ,\nC37_=_C52 ,C37_=_C53 ,C37_=_C54 ,C37_=_C55 ,C37_=_C56 ,C37_=_C57 ,\nC37_=_C58 ,C38_=_C59 ,C38_=_C60 ,C38_=_C61 ,C38_=_C62 ,C38_=_C63 ,\nC38_=_C64 ,C38_=_C65 ,C52_=_C53 ,C52_=_C54 ,C52_=_C55 ,C52_=_C56 ,\nC52_=_C57 ,C52_=_C58 ,C53_=_C54 ,C53_=_C55 ,C53_=_C56 ,C53_=_C57 ,\nC53_=_C58 ,C54_=_C55 ,C54_=_C56 ,C54_=_C57 ,C54_=_C58 ,C55_=_C56 ,\nC55_=_C57 ,C55_=_C58 ,C56_=_C57 ,C56_=_C58 ,C57_=_C58 ,C59_=_C60 ,\nC59_=_C61 ,C59_=_C62 ,C59_=_C63 ,C59_=_C64 ,C59_=_C65 ,C60_=_C61 ,\nC60_=_C62 ,C60_=_C63 ,C60_=_C64 ,C60_=_C65 ,C61_=_C62 ,C61_=_C63 ,\nC61_=_C64 ,C61_=_C65 ,C62_=_C63 ,C62_=_C64 ,C62_=_C65 ,C63_=_C64 ,\nC63_=_C65 ,C64_=_C65 ,"];109[shape=box, label="id:109 level: 5\n23: C3 C4 C5 C6 C7 \nC8 C9 C10 C11 C12 C13 \nC14 C15 C238 C444 C483 C668 \nC738 C797 C798 C799 C800 C801 \n138: C3_=_C4( C3 C4 ) C3_=_C5( C3 C5 ) C3_=_C6( C3 C6 ) C3_=_C7( C3 C7 ) C3_=_C8( C3 C8 ) \nC3_=_C9( C3 C9 ) C3_=_C10( C3 C10 ) C3_=_C11( C3 C11 ) C3_=_C12( C3 C12 ) C3_=_C13( C3 C13 ) C3_=_C14( C3 C14 ) \nC3_=_C15( C3 C15 ) C4_=_C5( C4 C5 ) C4_=_C6( C4 C6 ) C4_=_C7( C4 C7 ) C4_=_C8( C4 C8 ) C4_=_C9( C4 C9 ) \nC4_=_C10( C4 C10 ) C4_=_C11( C4 C11 ) C4_=_C12( C4 C12 ) C4_=_C13( C4 C13 ) C4_=_C14( C4 C14 ) C4_=_C15( C4 C15 ) \nC5_=_C6( C5 C6 ) C5_=_C7( C5 C7 ) C5_=_C8( C5 C8 ) C5_=_C9( C5 C9 ) C5_=_C10( C5 C10 ) C5_=_C11( C5 C11 ) \nC5_=_C12( C5 C12 ) C5_=_C13( C5 C13 ) C5_=_C14( C5 C14 ) C5_=_C15( C5 C15 ) C6_=_C7( C6 C7 ) C6_=_C8( C6 C8 ) \nC6_=_C9( C6 C9 ) C6_=_C10( C6 C10 ) C6_=_C11( C6 C11 ) C6_=_C12( C6 C12 ) C6_=_C13( C6 C13 ) C6_=_C14( C6 C14 ) \nC6_=_C15( C6 C15 ) C7_=_C8( C7 C8 ) C7_=_C9( C7 C9 ) C7_=_C10( C7 C10 ) C7_=_C11( C7 C11 ) C7_=_C12( C7 C12 ) \nC7_=_C13( C7 C13 ) C7_=_C14( C7 C14 ) C7_=_C15( C7 C15 ) C8_=_C9( C8 C9 ) C8_=_C10( C8 C10 ) C8_=_C11( C8 C11 ) \nC8_=_C12( C8 C12 ) C8_=_C13( C8 C13 ) C8_=_C14( C8 C14 ) C8_=_C15( C8 C15 ) C9_=_C10( C9 C10 ) C9_=_C11( C9 C11 ) \nC9_=_C12( C9 C12 ) C9_=_C13( C9 C13 ) C9_=_C14( C9 C14 ) C9_=_C15( C9 C15 ) C9_=_C238( C9 C238 ) C10_=_C11( C10 C11 ) \nC10_=_C12( C10 C12 ) C10_=_C13( C10 C13 ) C10_=_C14( C10 C14 ) C10_=_C15( C10 C15 ) C10_=_C444( C10 C444 ) C11_=_C12( C11 C12 ) \nC11_=_C13( C11 C13 ) C11_=_C14( C11 C14 ) C11_=_C15( C11 C15 ) C11_=_C483( C11 C483 ) C12_=_C13( C12 C13 ) C12_=_C14( C12 C14 ) \nC12_=_C15( C12 C15 ) C12_=_C668( C12 C668 ) C13_=_C14( C13 C14 ) C13_=_C15( C13 C15 ) C13_=_C738( C13 C738 ) C14_=_C15( C14 C15 ) \nC14_=_C238( C14 C238 ) C14_=_C444( C14 C444 ) C14_=_C483( C14 C483 ) C14_=_C668( C14 C668 ) C14_=_C738( C14 C738 ) C14_=_C797( C14 C797 ) \nC14_=_C798( C14 C798 ) C14_=_C799( C14 C799 ) C14_=_C800( C14 C800 ) C14_=_C801( C14 C801 ) C238_=_C444( C238 C444 ) C238_=_C483( C238 C483 ) \nC238_=_C668( C238 C668 ) C238_=_C738( C238 C738 ) C238_=_C797( C238 C797 ) C238_=_C798( C238 C798 ) C238_=_C799( C238 C799 ) C238_=_C800( C238 C800 ) \nC238_=_C801( C238 C801 ) C444_=_C483( C444 C483 ) C444_=_C668( C444 C668 ) C444_=_C738( C444 C738 ) C444_=_C797( C444 C797 ) C444_=_C798( C444 C798 ) \nC444_=_C799( C444 C799 ) C444_=_C800( C444 C800 ) C444_=_C801( C444 C801 ) C483_=_C668( C483 C668 ) C483_=_C738( C483 C738 ) C483_=_C797( C483 C797 ) \nC483_=_C798( C483 C798 ) C483_=_C799( C483 C799 ) C483_=_C800( C483 C800 ) C483_=_C801( C483 C801 ) C668_=_C738( C668 C738 ) C668_=_C797( C668 C797 ) \nC668_=_C798( C668 C798 ) C668_=_C799( C668 C799 ) C668_=_C800( C668 C800 ) C668_=_C801( C668 C801 ) C738_=_C797( C738 C797 ) C738_=_C798( C738 C798 ) \nC738_=_C799( C738 C799 ) C738_=_C800( C738 C800 ) C738_=_C801( C738 C801 ) C797_=_C798( C797 C798 ) C797_=_C799( C797 C799 ) C797_=_C800( C797 C800 ) \nC797_=_C801( C797 C801 ) C798_=_C799( C798 C799 ) C798_=_C800( C798 C800 ) C798_=_C801( C798 C801 ) C799_=_C800( C799 C800 ) C799_=_C801( C799 C801 ) \nC800_=_C801( C800 C801 ) "];83-&gt;109[label="22: C3 C4 C5 C6 C7 \nC8 C9 C10 C11 C12 C13 \nC15 C238 C444 C483 C668 C738 \nC797 C798 C799 C800 C801 \n116: C3_=_C4 ,C3_=_C5 ,C3_=_C6 ,C3_=_C7 ,C3_=_C8 ,\nC3_=_C9 ,C3_=_C10 ,C3_=_C11 ,C3_=_C12 ,C3_=_C13 ,C3_=_C15 ,\nC4_=_C5 ,C4_=_C6 ,C4_=_C7 ,C4_=_C8 ,C4_=_C9 ,C4_=_C10 ,\nC4_=_C11 ,C4_=_C12 ,C4_=_C13 ,C4_=_C15 ,C5_=_C6 ,C5_=_C7 ,\nC5_=_C8 ,C5_=_C9 ,C5_=_C10 ,C5_=_C11 ,C5_=_C12 ,C5_=_C13 ,\nC5_=_C15 ,C6_=_C7 ,C6_=_C8 ,C6_=_C9 ,C6_=_C10 ,C6_=_C11 ,\nC6_=_C12 ,C6_=_C13 ,C6_=_C15 ,C7_=_C8 ,C7_=_C9 ,C7_=_C10 ,\nC7_=_C11 ,C7_=_C12 ,C7_=_C13 ,C7_=_C15 ,C8_=_C9 ,C8_=_C10 ,\nC8_=_C11 ,C8_=_C12 ,C8_=_C13 ,C8_=_C15 ,C9_=_C10 ,C9_=_C11 ,\nC9_=_C12 ,C9_=_C13 ,C9_=_C15 ,C9_=_C238 ,C10_=_C11 ,C10_=_C12 ,\nC10_=_C13 ,C10_=_C15 ,C10_=_C444 ,C11_=_C12 ,C11_=_C13 ,C11_=_C15 ,\nC11_=_C483 ,C12_=_C13 ,C12_=_C15 ,C12_=_C668 ,C13_=_C15 ,C13_=_C738 ,\nC238_=_C444 ,C238_=_C483 ,C238_=_C668 ,C238_=_C738 ,C238_=_C797 ,C238_=_C798 ,\nC238_=_C799 ,C238_=_C800 ,C238_=_C801 ,C444_=_C483 ,C444_=_C668 ,C444_=_C738 ,\nC444_=_C797 ,C444_=_C798 ,C444_=_C799 ,C444_=_C800 ,C444_=_C801 ,C483_=_C668 ,\nC483_=_C738 ,C483_=_C797 ,C483_=_C798 ,C483_=_C799 ,C483_=_C800 ,C483_=_C801 ,\nC668_=_C738 ,C668_=_C797 ,C668_=_C798 ,C668_=_C799 ,C668_=_C800 ,C668_=_C801 ,\nC738_=_C797 ,C738_=_C798 ,C738_=_C799 ,C738_=_C800 ,C738_=_C801 ,C797_=_C798 ,\nC797_=_C799 ,C797_=_C800 ,C797_=_C801 ,C798_=_C799 ,C798_=_C800 ,C798_=_C801 ,\nC799_=_C800 ,C799_=_C801 ,C800_=_C801 ,"];110[shape=box, label="id:110 level: 5\n26: C54 C56 C197 C199 C338 \nC340 C469 C478 C487 C496 C501 \nC510 C511 C512 C513 C514 C515 \nC619 C624 C630 C637 C643 C647 \nC653 C654 C655 \n175: C54_=_C56( C54 C56 ) C54_=_C197( C54 C197 ) C54_=_C338( C54 C338 ) C54_=_C469( C54 C469 ) C54_=_C478( C54 C478 ) \nC54_=_C487( C54 C487 ) C54_=_C496( C54 C496 ) C54_=_C501( C54 C501 ) C54_=_C510( C54 C510 ) C54_=_C511( C54 C511 ) C54_=_C512( C54 C512 ) \nC54_=_C513( C54 C513 ) C54_=_C514( C54 C514 ) C54_=_C515( C54 C515 ) C56_=_C199( C56 C199 ) C56_=_C340( C56 C340 ) C56_=_C513( C56 C513 ) \nC56_=_C619( C56 C619 ) C56_=_C624( C56 C624 ) C56_=_C630( C56 C630 ) C56_=_C637( C56 C637 ) C56_=_C643( C56 C643 ) C56_=_C647( C56 C647 ) \nC56_=_C653( C56 C653 ) C56_=_C654( C56 C654 ) C56_=_C655( C56 C655 ) C197_=_C199( C197 C199 ) C197_=_C338( C197 C338 ) C197_=_C469( C197 C469 ) \nC197_=_C478( C197 C478 ) C197_=_C487( C197 C487 ) C197_=_C496( C197 C496 ) C197_=_C501( C197 C501 ) C197_=_C510( C197 C510 ) C197_=_C511( C197 C511 ) \nC197_=_C512( C197 C512 ) C197_=_C513( C197 C513 ) C197_=_C514( C197 C514 ) C197_=_C515( C197 C515 ) C199_=_C340( C199 C340 ) C199_=_C513( C199 C513 ) \nC199_=_C619( C199 C619 ) C199_=_C624( C199 C624 ) C199_=_C630( C199 C630 ) C199_=_C637( C199 C637 ) C199_=_C643( C199 C643 ) C199_=_C647( C199 C647 ) \nC199_=_C653( C199 C653 ) C199_=_C654( C199 C654 ) C199_=_C655( C199 C655 ) C338_=_C340( C338 C340 ) C338_=_C469( C338 C469 ) C338_=_C478( C338 C478 ) \nC338_=_C487( C338 C487 ) C338_=_C496( C338 C496 ) C338_=_C501( C338 C501 ) C338_=_C510( C338 C510 ) C338_=_C511( C338 C511 ) C338_=_C512( C338 C512 ) \nC338_=_C513( C338 C513 ) C338_=_C514( C338 C514 ) C338_=_C515( C338 C515 ) C340_=_C513( C340 C513 ) C340_=_C619( C340 C619 ) C340_=_C624( C340 C624 ) \nC340_=_C630( C340 C630 ) C340_=_C637( C340 C637 ) C340_=_C643( C340 C643 ) C340_=_C647( C340 C647 ) C340_=_C653( C340 C653 ) C340_=_C654( C340 C654 ) \nC340_=_C655( C340 C655 ) C469_=_C478( C469 C478 ) C469_=_C487( C469 C487 ) C469_=_C496( C469 C496 ) C469_=_C501( C469 C501 ) C469_=_C510( C469 C510 ) \nC469_=_C511( C469 C511 ) C469_=_C512( C469 C512 ) C469_=_C513( C469 C513 ) C469_=_C514( C469 C514 ) C469_=_C515( C469 C515 ) C478_=_C487( C478 C487 ) \nC478_=_C496( C478 C496 ) C478_=_C501( C478 C501 ) C478_=_C510( C478 C510 ) C478_=_C511( C478 C511 ) C478_=_C512( C478 C512 ) C478_=_C513( C478 C513 ) \nC478_=_C514( C478 C514 ) C478_=_C515( C478 C515 ) C487_=_C496( C487 C496 ) C487_=_C501( C487 C501 ) C487_=_C510( C487 C510 ) C487_=_C511( C487 C511 ) \nC487_=_C512( C487 C512 ) C487_=_C513( C487 C513 ) C487_=_C514( C487 C514 ) C487_=_C515( C487 C515 ) C496_=_C501( C496 C501 ) C496_=_C510( C496 C510 ) \nC496_=_C511( C496</w:t>
      </w:r>
    </w:p>
    <w:p>
      <w:pPr>
        <w:pStyle w:val="PreformattedText"/>
        <w:bidi w:val="0"/>
        <w:spacing w:before="0" w:after="0"/>
        <w:jc w:val="left"/>
        <w:rPr/>
      </w:pPr>
      <w:r>
        <w:rPr/>
        <w:t xml:space="preserve"> </w:t>
      </w:r>
      <w:r>
        <w:rPr/>
        <w:t>C511 ) C496_=_C512( C496 C512 ) C496_=_C513( C496 C513 ) C496_=_C514( C496 C514 ) C496_=_C515( C496 C515 ) C501_=_C510( C501 C510 ) \nC501_=_C511( C501 C511 ) C501_=_C512( C501 C512 ) C501_=_C513( C501 C513 ) C501_=_C514( C501 C514 ) C501_=_C515( C501 C515 ) C510_=_C511( C510 C511 ) \nC510_=_C512( C510 C512 ) C510_=_C513( C510 C513 ) C510_=_C514( C510 C514 ) C510_=_C515( C510 C515 ) C511_=_C512( C511 C512 ) C511_=_C513( C511 C513 ) \nC511_=_C514( C511 C514 ) C511_=_C515( C511 C515 ) C512_=_C513( C512 C513 ) C512_=_C514( C512 C514 ) C512_=_C515( C512 C515 ) C512_=_C619( C512 C619 ) \nC513_=_C514( C513 C514 ) C513_=_C515( C513 C515 ) C513_=_C619( C513 C619 ) C513_=_C624( C513 C624 ) C513_=_C630( C513 C630 ) C513_=_C637( C513 C637 ) \nC513_=_C643( C513 C643 ) C513_=_C647( C513 C647 ) C513_=_C653( C513 C653 ) C513_=_C654( C513 C654 ) C513_=_C655( C513 C655 ) C514_=_C515( C514 C515 ) \nC514_=_C654( C514 C654 ) C515_=_C655( C515 C655 ) C619_=_C624( C619 C624 ) C619_=_C630( C619 C630 ) C619_=_C637( C619 C637 ) C619_=_C643( C619 C643 ) \nC619_=_C647( C619 C647 ) C619_=_C653( C619 C653 ) C619_=_C654( C619 C654 ) C619_=_C655( C619 C655 ) C624_=_C630( C624 C630 ) C624_=_C637( C624 C637 ) \nC624_=_C643( C624 C643 ) C624_=_C647( C624 C647 ) C624_=_C653( C624 C653 ) C624_=_C654( C624 C654 ) C624_=_C655( C624 C655 ) C630_=_C637( C630 C637 ) \nC630_=_C643( C630 C643 ) C630_=_C647( C630 C647 ) C630_=_C653( C630 C653 ) C630_=_C654( C630 C654 ) C630_=_C655( C630 C655 ) C637_=_C643( C637 C643 ) \nC637_=_C647( C637 C647 ) C637_=_C653( C637 C653 ) C637_=_C654( C637 C654 ) C637_=_C655( C637 C655 ) C643_=_C647( C643 C647 ) C643_=_C653( C643 C653 ) \nC643_=_C654( C643 C654 ) C643_=_C655( C643 C655 ) C647_=_C653( C647 C653 ) C647_=_C654( C647 C654 ) C647_=_C655( C647 C655 ) C653_=_C654( C653 C654 ) \nC653_=_C655( C653 C655 ) C654_=_C655( C654 C655 ) "];84-&gt;110[label="25: C54 C56 C197 C199 C338 \nC340 C469 C478 C487 C496 C501 \nC510 C511 C512 C514 C515 C619 \nC624 C630 C637 C643 C647 C653 \nC654 C655 \n150: C54_=_C56 ,C54_=_C197 ,C54_=_C338 ,C54_=_C469 ,C54_=_C478 ,\nC54_=_C487 ,C54_=_C496 ,C54_=_C501 ,C54_=_C510 ,C54_=_C511 ,C54_=_C512 ,\nC54_=_C514 ,C54_=_C515 ,C56_=_C199 ,C56_=_C340 ,C56_=_C619 ,C56_=_C624 ,\nC56_=_C630 ,C56_=_C637 ,C56_=_C643 ,C56_=_C647 ,C56_=_C653 ,C56_=_C654 ,\nC56_=_C655 ,C197_=_C199 ,C197_=_C338 ,C197_=_C469 ,C197_=_C478 ,C197_=_C487 ,\nC197_=_C496 ,C197_=_C501 ,C197_=_C510 ,C197_=_C511 ,C197_=_C512 ,C197_=_C514 ,\nC197_=_C515 ,C199_=_C340 ,C199_=_C619 ,C199_=_C624 ,C199_=_C630 ,C199_=_C637 ,\nC199_=_C643 ,C199_=_C647 ,C199_=_C653 ,C199_=_C654 ,C199_=_C655 ,C338_=_C340 ,\nC338_=_C469 ,C338_=_C478 ,C338_=_C487 ,C338_=_C496 ,C338_=_C501 ,C338_=_C510 ,\nC338_=_C511 ,C338_=_C512 ,C338_=_C514 ,C338_=_C515 ,C340_=_C619 ,C340_=_C624 ,\nC340_=_C630 ,C340_=_C637 ,C340_=_C643 ,C340_=_C647 ,C340_=_C653 ,C340_=_C654 ,\nC340_=_C655 ,C469_=_C478 ,C469_=_C487 ,C469_=_C496 ,C469_=_C501 ,C469_=_C510 ,\nC469_=_C511 ,C469_=_C512 ,C469_=_C514 ,C469_=_C515 ,C478_=_C487 ,C478_=_C496 ,\nC478_=_C501 ,C478_=_C510 ,C478_=_C511 ,C478_=_C512 ,C478_=_C514 ,C478_=_C515 ,\nC487_=_C496 ,C487_=_C501 ,C487_=_C510 ,C487_=_C511 ,C487_=_C512 ,C487_=_C514 ,\nC487_=_C515 ,C496_=_C501 ,C496_=_C510 ,C496_=_C511 ,C496_=_C512 ,C496_=_C514 ,\nC496_=_C515 ,C501_=_C510 ,C501_=_C511 ,C501_=_C512 ,C501_=_C514 ,C501_=_C515 ,\nC510_=_C511 ,C510_=_C512 ,C510_=_C514 ,C510_=_C515 ,C511_=_C512 ,C511_=_C514 ,\nC511_=_C515 ,C512_=_C514 ,C512_=_C515 ,C512_=_C619 ,C514_=_C515 ,C514_=_C654 ,\nC515_=_C655 ,C619_=_C624 ,C619_=_C630 ,C619_=_C637 ,C619_=_C643 ,C619_=_C647 ,\nC619_=_C653 ,C619_=_C654 ,C619_=_C655 ,C624_=_C630 ,C624_=_C637 ,C624_=_C643 ,\nC624_=_C647 ,C624_=_C653 ,C624_=_C654 ,C624_=_C655 ,C630_=_C637 ,C630_=_C643 ,\nC630_=_C647 ,C630_=_C653 ,C630_=_C654 ,C630_=_C655 ,C637_=_C643 ,C637_=_C647 ,\nC637_=_C653 ,C637_=_C654 ,C637_=_C655 ,C643_=_C647 ,C643_=_C653 ,C643_=_C654 ,\nC643_=_C655 ,C647_=_C653 ,C647_=_C654 ,C647_=_C655 ,C653_=_C654 ,C653_=_C655 ,\nC654_=_C655 ,"];111[shape=box, label="id:111 level: 5\n27: C52 C55 C142 C152 C161 \nC170 C179 C187 C195 C196 C197 \nC198 C199 C200 C201 C339 C512 \nC583 C591 C598 C606 C609 C615 \nC618 C619 C620 C621 \n188: C52_=_C55( C52 C55 ) C52_=_C142( C52 C142 ) C52_=_C152( C52 C152 ) C52_=_C161( C52 C161 ) C52_=_C170( C52 C170 ) \nC52_=_C179( C52 C179 ) C52_=_C187( C52 C187 ) C52_=_C195( C52 C195 ) C52_=_C196( C52 C196 ) C52_=_C197( C52 C197 ) C52_=_C198( C52 C198 ) \nC52_=_C199( C52 C199 ) C52_=_C200( C52 C200 ) C52_=_C201( C52 C201 ) C55_=_C198( C55 C198 ) C55_=_C339( C55 C339 ) C55_=_C512( C55 C512 ) \nC55_=_C583( C55 C583 ) C55_=_C591( C55 C591 ) C55_=_C598( C55 C598 ) C55_=_C606( C55 C606 ) C55_=_C609( C55 C609 ) C55_=_C615( C55 C615 ) \nC55_=_C618( C55 C618 ) C55_=_C619( C55 C619 ) C55_=_C620( C55 C620 ) C55_=_C621( C55 C621 ) C142_=_C152( C142 C152 ) C142_=_C161( C142 C161 ) \nC142_=_C170( C142 C170 ) C142_=_C179( C142 C179 ) C142_=_C187( C142 C187 ) C142_=_C195( C142 C195 ) C142_=_C196( C142 C196 ) C142_=_C197( C142 C197 ) \nC142_=_C198( C142 C198 ) C142_=_C199( C142 C199 ) C142_=_C200( C142 C200 ) C142_=_C201( C142 C201 ) C152_=_C161( C152 C161 ) C152_=_C170( C152 C170 ) \nC152_=_C179( C152 C179 ) C152_=_C187( C152 C187 ) C152_=_C195( C152 C195 ) C152_=_C196( C152 C196 ) C152_=_C197( C152 C197 ) C152_=_C198( C152 C198 ) \nC152_=_C199( C152 C199 ) C152_=_C200( C152 C200 ) C152_=_C201( C152 C201 ) C161_=_C170( C161 C170 ) C161_=_C179( C161 C179 ) C161_=_C187( C161 C187 ) \nC161_=_C195( C161 C195 ) C161_=_C196( C161 C196 ) C161_=_C197( C161 C197 ) C161_=_C198( C161 C198 ) C161_=_C199( C161 C199 ) C161_=_C200( C161 C200 ) \nC161_=_C201( C161 C201 ) C170_=_C179( C170 C179 ) C170_=_C187( C170 C187 ) C170_=_C195( C170 C195 ) C170_=_C196( C170 C196 ) C170_=_C197( C170 C197 ) \nC170_=_C198( C170 C198 ) C170_=_C199( C170 C199 ) C170_=_C200( C170 C200 ) C170_=_C201( C170 C201 ) C179_=_C187( C179 C187 ) C179_=_C195( C179 C195 ) \nC179_=_C196( C179 C196 ) C179_=_C197( C179 C197 ) C179_=_C198( C179 C198 ) C179_=_C199( C179 C199 ) C179_=_C200( C179 C200 ) C179_=_C201( C179 C201 ) \nC187_=_C195( C187 C195 ) C187_=_C196( C187 C196 ) C187_=_C197( C187 C197 ) C187_=_C198( C187 C198 ) C187_=_C199( C187 C199 ) C187_=_C200( C187 C200 ) \nC187_=_C201( C187 C201 ) C195_=_C196( C195 C196 ) C195_=_C197( C195 C197 ) C195_=_C198( C195 C198 ) C195_=_C199( C195 C199 ) C195_=_C200( C195 C200 ) \nC195_=_C201( C195 C201 ) C196_=_C197( C196 C197 ) C196_=_C198( C196 C198 ) C196_=_C199( C196 C199 ) C196_=_C200( C196 C200 ) C196_=_C201( C196 C201 ) \nC196_=_C339( C196 C339 ) C197_=_C198( C197 C198 ) C197_=_C199( C197 C199 ) C197_=_C200( C197 C200 ) C197_=_C201( C197 C201 ) C197_=_C512( C197 C512 ) \nC198_=_C199( C198 C199 ) C198_=_C200( C198 C200 ) C198_=_C201( C198 C201 ) C198_=_C339( C198 C339 ) C198_=_C512( C198 C512 ) C198_=_C583( C198 C583 ) \nC198_=_C591( C198 C591 ) C198_=_C598( C198 C598 ) C198_=_C606( C198 C606 ) C198_=_C609( C198 C609 ) C198_=_C615( C198 C615 ) C198_=_C618( C198 C618 ) \nC198_=_C619( C198 C619 ) C198_=_C620( C198 C620 ) C198_=_C621( C198 C621 ) C199_=_C200( C199 C200 ) C199_=_C201( C199 C201 ) C199_=_C619( C199 C619 ) \nC200_=_C201( C200 C201 ) C200_=_C620( C200 C620 ) C201_=_C621( C201 C621 ) C339_=_C512( C339 C512 ) C339_=_C583( C339 C583 ) C339_=_C591( C339 C591 ) \nC339_=_C598( C339 C598 ) C339_=_C606( C339 C606 ) C339_=_C609( C339 C609 ) C339_=_C615( C339 C615 ) C339_=_C618( C339 C618 ) C339_=_C619( C339 C619 ) \nC339_=_C620( C339 C620 ) C339_=_C621( C339 C621 ) C512_=_C583( C512 C583 ) C512_=_C591( C512 C591 ) C512_=_C598( C512 C598 ) C512_=_C606( C512 C606 ) \nC512_=_C609( C512 C609 ) C512_=_C615( C512 C615 ) C512_=_C618( C512 C618 ) C512_=_C619( C512 C619 ) C512_=_C620( C512 C620 ) C512_=_C621( C512 C621 ) \nC583_=_C591( C583 C591 ) C583_=_C598( C583 C598 ) C583_=_C606( C583 C606 ) C583_=_C609( C583 C609 ) C583_=_C615( C583 C615 ) C583_=_C618( C583 C618 ) \nC583_=_C619( C583 C619 ) C583_=_C620( C583 C620 ) C583_=_C621( C583 C621 ) C591_=_C598( C591 C598 ) C591_=_C606( C591 C606 ) C591_=_C609( C591 C609 ) \nC591_=_C615( C591 C615 ) C591_=_C618( C591 C618 ) C591_=_C619( C591 C619 ) C591_=_C620( C591 C620 ) C591_=_C621( C591 C621 ) C598_=_C606( C598 C606 ) \nC598_=_C609( C598 C609 ) C598_=_C615( C598 C615 ) C598_=_C618( C598 C618 ) C598_=_C619( C598 C619 ) C598_=_C620( C598 C620 ) C598_=_C621( C598 C621 ) \nC606_=_C609( C606 C609 ) C606_=_C615( C606 C615 ) C606_=_C618( C606 C618 ) C606_=_C619( C606 C619 ) C606_=_C620( C606 C620 ) C606_=_C621( C606 C621 ) \nC609_=_C615( C609 C615 ) C609_=_C618( C609 C618 ) C609_=_C619( C609 C619 ) C609_=_C620( C609 C620 ) C609_=_C621( C609 C621 ) C615_=_C618( C615 C618 ) \nC615_=_C619( C615 C619 ) C615_=_C620( C615 C620 ) C615_=_C621( C615 C621 ) C618_=_C619( C618 C619 ) C618_=_C620( C618 C620 ) C618_=_C621( C618 C621 ) \nC619_=_C620( C619 C620 ) C619_=_C621( C619 C621 ) C620_=_C621( C620 C621 ) "];84-&gt;111[label="26: C52 C55 C142 C152 C161 \nC170 C179 C187 C195 C196 C197 \nC199 C200 C201 C339 C512 C583 \nC591 C598 C606 C609 C615 C618 \nC619 C620 C621 \n162: C52_=_C55 ,C52_=_C142 ,C52_=_C152 ,C52_=_C161 ,C52_=_C170 ,\nC52_=_C179 ,C52_=_C187 ,C52_=_C195 ,C52_=_C196 ,C52_=_C197 ,C52_=_C199 ,\nC52_=_C200 ,C52_=_C201 ,C55_=_C339 ,C55_=_C512 ,C55_=_C583 ,C55_=_C591 ,\nC55_=_C598 ,C55_=_C606 ,C55_=_C609 ,C55_=_C615 ,C55_=_C618 ,C55_=_C619 ,\nC55_=_C620 ,C55_=_C621 ,C142_=_C152 ,C142_=_C161 ,C142_=_C170 ,C142_=_C179 ,\nC142_=_C187 ,C142_=_C195 ,C142_=_C196 ,C142_=_C197 ,C142_=_C199 ,C142_=_C200 ,\nC142_=_C201 ,C152_=_C161 ,C152_=_C170 ,C152_=_C179 ,C152_=_C187 ,C152_=_C195 ,\nC152_=_C196 ,C152_=_C197 ,C152_=_C199 ,C152_=_C200 ,C152_=_C201 ,C161_=_C170 ,\nC161_=_C179 ,C161_=_C187 ,C161_=_C195 ,C161_=_C196 ,C161_=_C197 ,C161_=_C199 ,\nC161_=_C200 ,C161_=_C201 ,C170_=_C179 ,C170_=_C187 ,C170_=_C195 ,C170_=_C196 ,\nC170_=_C197 ,C170_=_C199 ,C170_=_C200 ,C170_=_C201 ,C179_=_C187 ,C179_=_C195 ,\nC179_=_C196</w:t>
      </w:r>
    </w:p>
    <w:p>
      <w:pPr>
        <w:pStyle w:val="PreformattedText"/>
        <w:bidi w:val="0"/>
        <w:spacing w:before="0" w:after="0"/>
        <w:jc w:val="left"/>
        <w:rPr/>
      </w:pPr>
      <w:r>
        <w:rPr/>
        <w:t xml:space="preserve"> </w:t>
      </w:r>
      <w:r>
        <w:rPr/>
        <w:t>,C179_=_C197 ,C179_=_C199 ,C179_=_C200 ,C179_=_C201 ,C187_=_C195 ,\nC187_=_C196 ,C187_=_C197 ,C187_=_C199 ,C187_=_C200 ,C187_=_C201 ,C195_=_C196 ,\nC195_=_C197 ,C195_=_C199 ,C195_=_C200 ,C195_=_C201 ,C196_=_C197 ,C196_=_C199 ,\nC196_=_C200 ,C196_=_C201 ,C196_=_C339 ,C197_=_C199 ,C197_=_C200 ,C197_=_C201 ,\nC197_=_C512 ,C199_=_C200 ,C199_=_C201 ,C199_=_C619 ,C200_=_C201 ,C200_=_C620 ,\nC201_=_C621 ,C339_=_C512 ,C339_=_C583 ,C339_=_C591 ,C339_=_C598 ,C339_=_C606 ,\nC339_=_C609 ,C339_=_C615 ,C339_=_C618 ,C339_=_C619 ,C339_=_C620 ,C339_=_C621 ,\nC512_=_C583 ,C512_=_C591 ,C512_=_C598 ,C512_=_C606 ,C512_=_C609 ,C512_=_C615 ,\nC512_=_C618 ,C512_=_C619 ,C512_=_C620 ,C512_=_C621 ,C583_=_C591 ,C583_=_C598 ,\nC583_=_C606 ,C583_=_C609 ,C583_=_C615 ,C583_=_C618 ,C583_=_C619 ,C583_=_C620 ,\nC583_=_C621 ,C591_=_C598 ,C591_=_C606 ,C591_=_C609 ,C591_=_C615 ,C591_=_C618 ,\nC591_=_C619 ,C591_=_C620 ,C591_=_C621 ,C598_=_C606 ,C598_=_C609 ,C598_=_C615 ,\nC598_=_C618 ,C598_=_C619 ,C598_=_C620 ,C598_=_C621 ,C606_=_C609 ,C606_=_C615 ,\nC606_=_C618 ,C606_=_C619 ,C606_=_C620 ,C606_=_C621 ,C609_=_C615 ,C609_=_C618 ,\nC609_=_C619 ,C609_=_C620 ,C609_=_C621 ,C615_=_C618 ,C615_=_C619 ,C615_=_C620 ,\nC615_=_C621 ,C618_=_C619 ,C618_=_C620 ,C618_=_C621 ,C619_=_C620 ,C619_=_C621 ,\nC620_=_C621 ,"];112[shape=box, label="id:112 level: 5\n25: C58 C201 C229 C307 C342 \nC436 C515 C540 C621 C634 C655 \nC695 C724 C765 C841 C845 C846 \nC847 C848 C849 C850 C853 C856 \nC858 C859 \n161: C58_=_C201( C58 C201 ) C58_=_C342( C58 C342 ) C58_=_C515( C58 C515 ) C58_=_C621( C58 C621 ) C58_=_C655( C58 C655 ) \nC58_=_C724( C58 C724 ) C58_=_C845( C58 C845 ) C58_=_C850( C58 C850 ) C58_=_C853( C58 C853 ) C58_=_C856( C58 C856 ) C58_=_C858( C58 C858 ) \nC58_=_C859( C58 C859 ) C201_=_C342( C201 C342 ) C201_=_C515( C201 C515 ) C201_=_C621( C201 C621 ) C201_=_C655( C201 C655 ) C201_=_C724( C201 C724 ) \nC201_=_C845( C201 C845 ) C201_=_C850( C201 C850 ) C201_=_C853( C201 C853 ) C201_=_C856( C201 C856 ) C201_=_C858( C201 C858 ) C201_=_C859( C201 C859 ) \nC229_=_C307( C229 C307 ) C229_=_C436( C229 C436 ) C229_=_C540( C229 C540 ) C229_=_C634( C229 C634 ) C229_=_C695( C229 C695 ) C229_=_C765( C229 C765 ) \nC229_=_C841( C229 C841 ) C229_=_C846( C229 C846 ) C229_=_C847( C229 C847 ) C229_=_C848( C229 C848 ) C229_=_C849( C229 C849 ) C229_=_C850( C229 C850 ) \nC307_=_C436( C307 C436 ) C307_=_C540( C307 C540 ) C307_=_C634( C307 C634 ) C307_=_C695( C307 C695 ) C307_=_C765( C307 C765 ) C307_=_C841( C307 C841 ) \nC307_=_C846( C307 C846 ) C307_=_C847( C307 C847 ) C307_=_C848( C307 C848 ) C307_=_C849( C307 C849 ) C307_=_C850( C307 C850 ) C342_=_C515( C342 C515 ) \nC342_=_C621( C342 C621 ) C342_=_C655( C342 C655 ) C342_=_C724( C342 C724 ) C342_=_C845( C342 C845 ) C342_=_C850( C342 C850 ) C342_=_C853( C342 C853 ) \nC342_=_C856( C342 C856 ) C342_=_C858( C342 C858 ) C342_=_C859( C342 C859 ) C436_=_C540( C436 C540 ) C436_=_C634( C436 C634 ) C436_=_C695( C436 C695 ) \nC436_=_C765( C436 C765 ) C436_=_C841( C436 C841 ) C436_=_C846( C436 C846 ) C436_=_C847( C436 C847 ) C436_=_C848( C436 C848 ) C436_=_C849( C436 C849 ) \nC436_=_C850( C436 C850 ) C515_=_C621( C515 C621 ) C515_=_C655( C515 C655 ) C515_=_C724( C515 C724 ) C515_=_C845( C515 C845 ) C515_=_C850( C515 C850 ) \nC515_=_C853( C515 C853 ) C515_=_C856( C515 C856 ) C515_=_C858( C515 C858 ) C515_=_C859( C515 C859 ) C540_=_C634( C540 C634 ) C540_=_C695( C540 C695 ) \nC540_=_C765( C540 C765 ) C540_=_C841( C540 C841 ) C540_=_C846( C540 C846 ) C540_=_C847( C540 C847 ) C540_=_C848( C540 C848 ) C540_=_C849( C540 C849 ) \nC540_=_C850( C540 C850 ) C621_=_C655( C621 C655 ) C621_=_C724( C621 C724 ) C621_=_C845( C621 C845 ) C621_=_C850( C621 C850 ) C621_=_C853( C621 C853 ) \nC621_=_C856( C621 C856 ) C621_=_C858( C621 C858 ) C621_=_C859( C621 C859 ) C634_=_C695( C634 C695 ) C634_=_C765( C634 C765 ) C634_=_C841( C634 C841 ) \nC634_=_C846( C634 C846 ) C634_=_C847( C634 C847 ) C634_=_C848( C634 C848 ) C634_=_C849( C634 C849 ) C634_=_C850( C634 C850 ) C655_=_C724( C655 C724 ) \nC655_=_C845( C655 C845 ) C655_=_C850( C655 C850 ) C655_=_C853( C655 C853 ) C655_=_C856( C655 C856 ) C655_=_C858( C655 C858 ) C655_=_C859( C655 C859 ) \nC695_=_C765( C695 C765 ) C695_=_C841( C695 C841 ) C695_=_C846( C695 C846 ) C695_=_C847( C695 C847 ) C695_=_C848( C695 C848 ) C695_=_C849( C695 C849 ) \nC695_=_C850( C695 C850 ) C724_=_C845( C724 C845 ) C724_=_C850( C724 C850 ) C724_=_C853( C724 C853 ) C724_=_C856( C724 C856 ) C724_=_C858( C724 C858 ) \nC724_=_C859( C724 C859 ) C765_=_C841( C765 C841 ) C765_=_C846( C765 C846 ) C765_=_C847( C765 C847 ) C765_=_C848( C765 C848 ) C765_=_C849( C765 C849 ) \nC765_=_C850( C765 C850 ) C841_=_C845( C841 C845 ) C841_=_C846( C841 C846 ) C841_=_C847( C841 C847 ) C841_=_C848( C841 C848 ) C841_=_C849( C841 C849 ) \nC841_=_C850( C841 C850 ) C845_=_C850( C845 C850 ) C845_=_C853( C845 C853 ) C845_=_C856( C845 C856 ) C845_=_C858( C845 C858 ) C845_=_C859( C845 C859 ) \nC846_=_C847( C846 C847 ) C846_=_C848( C846 C848 ) C846_=_C849( C846 C849 ) C846_=_C850( C846 C850 ) C846_=_C853( C846 C853 ) C847_=_C848( C847 C848 ) \nC847_=_C849( C847 C849 ) C847_=_C850( C847 C850 ) C847_=_C856( C847 C856 ) C848_=_C849( C848 C849 ) C848_=_C850( C848 C850 ) C848_=_C858( C848 C858 ) \nC849_=_C850( C849 C850 ) C849_=_C859( C849 C859 ) C850_=_C853( C850 C853 ) C850_=_C856( C850 C856 ) C850_=_C858( C850 C858 ) C850_=_C859( C850 C859 ) \nC853_=_C856( C853 C856 ) C853_=_C858( C853 C858 ) C853_=_C859( C853 C859 ) C856_=_C858( C856 C858 ) C856_=_C859( C856 C859 ) C858_=_C859( C858 C859 ) "];85-&gt;112[label="24: C58 C201 C229 C307 C342 \nC436 C515 C540 C621 C634 C655 \nC695 C724 C765 C841 C845 C846 \nC847 C848 C849 C853 C856 C858 \nC859 \n137: C58_=_C201 ,C58_=_C342 ,C58_=_C515 ,C58_=_C621 ,C58_=_C655 ,\nC58_=_C724 ,C58_=_C845 ,C58_=_C853 ,C58_=_C856 ,C58_=_C858 ,C58_=_C859 ,\nC201_=_C342 ,C201_=_C515 ,C201_=_C621 ,C201_=_C655 ,C201_=_C724 ,C201_=_C845 ,\nC201_=_C853 ,C201_=_C856 ,C201_=_C858 ,C201_=_C859 ,C229_=_C307 ,C229_=_C436 ,\nC229_=_C540 ,C229_=_C634 ,C229_=_C695 ,C229_=_C765 ,C229_=_C841 ,C229_=_C846 ,\nC229_=_C847 ,C229_=_C848 ,C229_=_C849 ,C307_=_C436 ,C307_=_C540 ,C307_=_C634 ,\nC307_=_C695 ,C307_=_C765 ,C307_=_C841 ,C307_=_C846 ,C307_=_C847 ,C307_=_C848 ,\nC307_=_C849 ,C342_=_C515 ,C342_=_C621 ,C342_=_C655 ,C342_=_C724 ,C342_=_C845 ,\nC342_=_C853 ,C342_=_C856 ,C342_=_C858 ,C342_=_C859 ,C436_=_C540 ,C436_=_C634 ,\nC436_=_C695 ,C436_=_C765 ,C436_=_C841 ,C436_=_C846 ,C436_=_C847 ,C436_=_C848 ,\nC436_=_C849 ,C515_=_C621 ,C515_=_C655 ,C515_=_C724 ,C515_=_C845 ,C515_=_C853 ,\nC515_=_C856 ,C515_=_C858 ,C515_=_C859 ,C540_=_C634 ,C540_=_C695 ,C540_=_C765 ,\nC540_=_C841 ,C540_=_C846 ,C540_=_C847 ,C540_=_C848 ,C540_=_C849 ,C621_=_C655 ,\nC621_=_C724 ,C621_=_C845 ,C621_=_C853 ,C621_=_C856 ,C621_=_C858 ,C621_=_C859 ,\nC634_=_C695 ,C634_=_C765 ,C634_=_C841 ,C634_=_C846 ,C634_=_C847 ,C634_=_C848 ,\nC634_=_C849 ,C655_=_C724 ,C655_=_C845 ,C655_=_C853 ,C655_=_C856 ,C655_=_C858 ,\nC655_=_C859 ,C695_=_C765 ,C695_=_C841 ,C695_=_C846 ,C695_=_C847 ,C695_=_C848 ,\nC695_=_C849 ,C724_=_C845 ,C724_=_C853 ,C724_=_C856 ,C724_=_C858 ,C724_=_C859 ,\nC765_=_C841 ,C765_=_C846 ,C765_=_C847 ,C765_=_C848 ,C765_=_C849 ,C841_=_C845 ,\nC841_=_C846 ,C841_=_C847 ,C841_=_C848 ,C841_=_C849 ,C845_=_C853 ,C845_=_C856 ,\nC845_=_C858 ,C845_=_C859 ,C846_=_C847 ,C846_=_C848 ,C846_=_C849 ,C846_=_C853 ,\nC847_=_C848 ,C847_=_C849 ,C847_=_C856 ,C848_=_C849 ,C848_=_C858 ,C849_=_C859 ,\nC853_=_C856 ,C853_=_C858 ,C853_=_C859 ,C856_=_C858 ,C856_=_C859 ,C858_=_C859 ,"];113[shape=box, label="id:113 level: 5\n33: C15 C43 C79 C239 C256 \nC286 C354 C389 C417 C445 C474 \nC484 C494 C550 C569 C641 C702 \nC751 C814 C841 C842 C844 C845 \nC846 C847 C848 C852 C853 C854 \nC855 C856 C857 C858 \n162: C15_=_C239( C15 C239 ) C15_=_C445( C15 C445 ) C15_=_C484( C15 C484 ) C15_=_C842( C15 C842 ) C15_=_C846( C15 C846 ) \nC15_=_C852( C15 C852 ) C15_=_C853( C15 C853 ) C43_=_C256( C43 C256 ) C43_=_C389( C43 C389 ) C43_=_C569( C43 C569 ) C43_=_C751( C43 C751 ) \nC43_=_C814( C43 C814 ) C43_=_C848( C43 C848 ) C43_=_C852( C43 C852 ) C43_=_C854( C43 C854 ) C43_=_C857( C43 C857 ) C43_=_C858( C43 C858 ) \nC79_=_C286( C79 C286 ) C79_=_C354( C79 C354 ) C79_=_C417( C79 C417 ) C79_=_C474( C79 C474 ) C79_=_C841( C79 C841 ) C79_=_C842( C79 C842 ) \nC79_=_C844( C79 C844 ) C79_=_C845( C79 C845 ) C239_=_C445( C239 C445 ) C239_=_C484( C239 C484 ) C239_=_C842( C239 C842 ) C239_=_C846( C239 C846 ) \nC239_=_C852( C239 C852 ) C239_=_C853( C239 C853 ) C256_=_C389( C256 C389 ) C256_=_C569( C256 C569 ) C256_=_C751( C256 C751 ) C256_=_C814( C256 C814 ) \nC256_=_C848( C256 C848 ) C256_=_C852( C256 C852 ) C256_=_C854( C256 C854 ) C256_=_C857( C256 C857 ) C256_=_C858( C256 C858 ) C286_=_C354( C286 C354 ) \nC286_=_C417( C286 C417 ) C286_=_C474( C286 C474 ) C286_=_C841( C286 C841 ) C286_=_C842( C286 C842 ) C286_=_C844( C286 C844 ) C286_=_C845( C286 C845 ) \nC354_=_C417( C354 C417 ) C354_=_C474( C354 C474 ) C354_=_C841( C354 C841 ) C354_=_C842( C354 C842 ) C354_=_C844( C354 C844 ) C354_=_C845( C354 C845 ) \nC389_=_C569( C389 C569 ) C389_=_C751( C389 C751 ) C389_=_C814( C389 C814 ) C389_=_C848( C389 C848 ) C389_=_C852( C389 C852 ) C389_=_C854( C389 C854 ) \nC389_=_C857( C389 C857 ) C389_=_C858( C389 C858 ) C417_=_C474( C417 C474 ) C417_=_C841( C417 C841 ) C417_=_C842( C417 C842 ) C417_=_C844( C417 C844 ) \nC417_=_C845( C417 C845 ) C445_=_C484( C445 C484 ) C445_=_C842( C445 C842 ) C445_=_C846( C445 C846 ) C445_=_C852( C445 C852 ) C445_=_C853( C445 C853 ) \nC474_=_C841( C474 C841 ) C474_=_C842( C474 C842 ) C474_=_C844( C474 C844 ) C474_=_C845( C474 C845 ) C484_=_C842( C484 C842 ) C484_=_C846( C484 C846 ) \nC484_=_C852( C484 C852 ) C484_=_C853( C484 C853 ) C494_=_C550( C494 C550 ) C494_=_C641( C494 C641 ) C494_=_C702( C494 C702 ) C494_=_C847( C494 C847 ) \nC494_=_C854( C494 C854 ) C494_=_C855( C494 C855 ) C494_=_C856( C494 C856 ) C550_=_C641( C550 C641 ) C550_=_C702( C550 C702 ) C550_=_C847(</w:t>
      </w:r>
    </w:p>
    <w:p>
      <w:pPr>
        <w:pStyle w:val="PreformattedText"/>
        <w:bidi w:val="0"/>
        <w:spacing w:before="0" w:after="0"/>
        <w:jc w:val="left"/>
        <w:rPr/>
      </w:pPr>
      <w:r>
        <w:rPr/>
        <w:t xml:space="preserve"> </w:t>
      </w:r>
      <w:r>
        <w:rPr/>
        <w:t>C550 C847 ) \nC550_=_C854( C550 C854 ) C550_=_C855( C550 C855 ) C550_=_C856( C550 C856 ) C569_=_C751( C569 C751 ) C569_=_C814( C569 C814 ) C569_=_C848( C569 C848 ) \nC569_=_C852( C569 C852 ) C569_=_C854( C569 C854 ) C569_=_C857( C569 C857 ) C569_=_C858( C569 C858 ) C641_=_C702( C641 C702 ) C641_=_C847( C641 C847 ) \nC641_=_C854( C641 C854 ) C641_=_C855( C641 C855 ) C641_=_C856( C641 C856 ) C702_=_C847( C702 C847 ) C702_=_C854( C702 C854 ) C702_=_C855( C702 C855 ) \nC702_=_C856( C702 C856 ) C751_=_C814( C751 C814 ) C751_=_C848( C751 C848 ) C751_=_C852( C751 C852 ) C751_=_C854( C751 C854 ) C751_=_C857( C751 C857 ) \nC751_=_C858( C751 C858 ) C814_=_C848( C814 C848 ) C814_=_C852( C814 C852 ) C814_=_C854( C814 C854 ) C814_=_C857( C814 C857 ) C814_=_C858( C814 C858 ) \nC841_=_C842( C841 C842 ) C841_=_C844( C841 C844 ) C841_=_C845( C841 C845 ) C841_=_C846( C841 C846 ) C841_=_C847( C841 C847 ) C841_=_C848( C841 C848 ) \nC842_=_C844( C842 C844 ) C842_=_C845( C842 C845 ) C842_=_C846( C842 C846 ) C842_=_C852( C842 C852 ) C842_=_C853( C842 C853 ) C844_=_C845( C844 C845 ) \nC844_=_C855( C844 C855 ) C844_=_C857( C844 C857 ) C845_=_C853( C845 C853 ) C845_=_C856( C845 C856 ) C845_=_C858( C845 C858 ) C846_=_C847( C846 C847 ) \nC846_=_C848( C846 C848 ) C846_=_C852( C846 C852 ) C846_=_C853( C846 C853 ) C847_=_C848( C847 C848 ) C847_=_C854( C847 C854 ) C847_=_C855( C847 C855 ) \nC847_=_C856( C847 C856 ) C848_=_C852( C848 C852 ) C848_=_C854( C848 C854 ) C848_=_C857( C848 C857 ) C848_=_C858( C848 C858 ) C852_=_C853( C852 C853 ) \nC852_=_C854( C852 C854 ) C852_=_C857( C852 C857 ) C852_=_C858( C852 C858 ) C853_=_C856( C853 C856 ) C853_=_C858( C853 C858 ) C854_=_C855( C854 C855 ) \nC854_=_C856( C854 C856 ) C854_=_C857( C854 C857 ) C854_=_C858( C854 C858 ) C855_=_C856( C855 C856 ) C855_=_C857( C855 C857 ) C856_=_C858( C856 C858 ) \nC857_=_C858( C857 C858 ) "];85-&gt;113[label="30: C15 C43 C79 C239 C256 \nC286 C354 C389 C417 C445 C474 \nC484 C494 C550 C569 C641 C702 \nC751 C814 C841 C844 C845 C846 \nC847 C848 C853 C855 C856 C857 \nC858 \n115: C15_=_C239 ,C15_=_C445 ,C15_=_C484 ,C15_=_C846 ,C15_=_C853 ,\nC43_=_C256 ,C43_=_C389 ,C43_=_C569 ,C43_=_C751 ,C43_=_C814 ,C43_=_C848 ,\nC43_=_C857 ,C43_=_C858 ,C79_=_C286 ,C79_=_C354 ,C79_=_C417 ,C79_=_C474 ,\nC79_=_C841 ,C79_=_C844 ,C79_=_C845 ,C239_=_C445 ,C239_=_C484 ,C239_=_C846 ,\nC239_=_C853 ,C256_=_C389 ,C256_=_C569 ,C256_=_C751 ,C256_=_C814 ,C256_=_C848 ,\nC256_=_C857 ,C256_=_C858 ,C286_=_C354 ,C286_=_C417 ,C286_=_C474 ,C286_=_C841 ,\nC286_=_C844 ,C286_=_C845 ,C354_=_C417 ,C354_=_C474 ,C354_=_C841 ,C354_=_C844 ,\nC354_=_C845 ,C389_=_C569 ,C389_=_C751 ,C389_=_C814 ,C389_=_C848 ,C389_=_C857 ,\nC389_=_C858 ,C417_=_C474 ,C417_=_C841 ,C417_=_C844 ,C417_=_C845 ,C445_=_C484 ,\nC445_=_C846 ,C445_=_C853 ,C474_=_C841 ,C474_=_C844 ,C474_=_C845 ,C484_=_C846 ,\nC484_=_C853 ,C494_=_C550 ,C494_=_C641 ,C494_=_C702 ,C494_=_C847 ,C494_=_C855 ,\nC494_=_C856 ,C550_=_C641 ,C550_=_C702 ,C550_=_C847 ,C550_=_C855 ,C550_=_C856 ,\nC569_=_C751 ,C569_=_C814 ,C569_=_C848 ,C569_=_C857 ,C569_=_C858 ,C641_=_C702 ,\nC641_=_C847 ,C641_=_C855 ,C641_=_C856 ,C702_=_C847 ,C702_=_C855 ,C702_=_C856 ,\nC751_=_C814 ,C751_=_C848 ,C751_=_C857 ,C751_=_C858 ,C814_=_C848 ,C814_=_C857 ,\nC814_=_C858 ,C841_=_C844 ,C841_=_C845 ,C841_=_C846 ,C841_=_C847 ,C841_=_C848 ,\nC844_=_C845 ,C844_=_C855 ,C844_=_C857 ,C845_=_C853 ,C845_=_C856 ,C845_=_C858 ,\nC846_=_C847 ,C846_=_C848 ,C846_=_C853 ,C847_=_C848 ,C847_=_C855 ,C847_=_C856 ,\nC848_=_C857 ,C848_=_C858 ,C853_=_C856 ,C853_=_C858 ,C855_=_C856 ,C855_=_C857 ,\nC856_=_C858 ,C857_=_C858 ,"];114[shape=box, label="id:114 level: 5\n26: C39 C42 C209 C220 C231 \nC240 C248 C249 C250 C251 C252 \nC253 C254 C255 C256 C388 C568 \nC678 C750 C793 C799 C803 C808 \nC812 C813 C814 \n175: C39_=_C42( C39 C42 ) C39_=_C209( C39 C209 ) C39_=_C220( C39 C220 ) C39_=_C231( C39 C231 ) C39_=_C240( C39 C240 ) \nC39_=_C248( C39 C248 ) C39_=_C249( C39 C249 ) C39_=_C250( C39 C250 ) C39_=_C251( C39 C251 ) C39_=_C252( C39 C252 ) C39_=_C253( C39 C253 ) \nC39_=_C254( C39 C254 ) C39_=_C255( C39 C255 ) C39_=_C256( C39 C256 ) C42_=_C255( C42 C255 ) C42_=_C388( C42 C388 ) C42_=_C568( C42 C568 ) \nC42_=_C678( C42 C678 ) C42_=_C750( C42 C750 ) C42_=_C793( C42 C793 ) C42_=_C799( C42 C799 ) C42_=_C803( C42 C803 ) C42_=_C808( C42 C808 ) \nC42_=_C812( C42 C812 ) C42_=_C813( C42 C813 ) C42_=_C814( C42 C814 ) C209_=_C220( C209 C220 ) C209_=_C231( C209 C231 ) C209_=_C240( C209 C240 ) \nC209_=_C248( C209 C248 ) C209_=_C249( C209 C249 ) C209_=_C250( C209 C250 ) C209_=_C251( C209 C251 ) C209_=_C252( C209 C252 ) C209_=_C253( C209 C253 ) \nC209_=_C254( C209 C254 ) C209_=_C255( C209 C255 ) C209_=_C256( C209 C256 ) C220_=_C231( C220 C231 ) C220_=_C240( C220 C240 ) C220_=_C248( C220 C248 ) \nC220_=_C249( C220 C249 ) C220_=_C250( C220 C250 ) C220_=_C251( C220 C251 ) C220_=_C252( C220 C252 ) C220_=_C253( C220 C253 ) C220_=_C254( C220 C254 ) \nC220_=_C255( C220 C255 ) C220_=_C256( C220 C256 ) C231_=_C240( C231 C240 ) C231_=_C248( C231 C248 ) C231_=_C249( C231 C249 ) C231_=_C250( C231 C250 ) \nC231_=_C251( C231 C251 ) C231_=_C252( C231 C252 ) C231_=_C253( C231 C253 ) C231_=_C254( C231 C254 ) C231_=_C255( C231 C255 ) C231_=_C256( C231 C256 ) \nC240_=_C248( C240 C248 ) C240_=_C249( C240 C249 ) C240_=_C250( C240 C250 ) C240_=_C251( C240 C251 ) C240_=_C252( C240 C252 ) C240_=_C253( C240 C253 ) \nC240_=_C254( C240 C254 ) C240_=_C255( C240 C255 ) C240_=_C256( C240 C256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1_=_C252( C251 C252 ) C251_=_C253( C251 C253 ) C251_=_C254( C251 C254 ) C251_=_C255( C251 C255 ) C251_=_C256( C251 C256 ) C251_=_C388( C251 C388 ) \nC252_=_C253( C252 C253 ) C252_=_C254( C252 C254 ) C252_=_C255( C252 C255 ) C252_=_C256( C252 C256 ) C252_=_C568( C252 C568 ) C253_=_C254( C253 C254 ) \nC253_=_C255( C253 C255 ) C253_=_C256( C253 C256 ) C253_=_C678( C253 C678 ) C254_=_C255( C254 C255 ) C254_=_C256( C254 C256 ) C254_=_C750( C254 C750 ) \nC255_=_C256( C255 C256 ) C255_=_C388( C255 C388 ) C255_=_C568( C255 C568 ) C255_=_C678( C255 C678 ) C255_=_C750( C255 C750 ) C255_=_C793( C255 C793 ) \nC255_=_C799( C255 C799 ) C255_=_C803( C255 C803 ) C255_=_C808( C255 C808 ) C255_=_C812( C255 C812 ) C255_=_C813( C255 C813 ) C255_=_C814( C255 C814 ) \nC256_=_C814( C256 C814 ) C388_=_C568( C388 C568 ) C388_=_C678( C388 C678 ) C388_=_C750( C388 C750 ) C388_=_C793( C388 C793 ) C388_=_C799( C388 C799 ) \nC388_=_C803( C388 C803 ) C388_=_C808( C388 C808 ) C388_=_C812( C388 C812 ) C388_=_C813( C388 C813 ) C388_=_C814( C388 C814 ) C568_=_C678( C568 C678 ) \nC568_=_C750( C568 C750 ) C568_=_C793( C568 C793 ) C568_=_C799( C568 C799 ) C568_=_C803( C568 C803 ) C568_=_C808( C568 C808 ) C568_=_C812( C568 C812 ) \nC568_=_C813( C568 C813 ) C568_=_C814( C568 C814 ) C678_=_C750( C678 C750 ) C678_=_C793( C678 C793 ) C678_=_C799( C678 C799 ) C678_=_C803( C678 C803 ) \nC678_=_C808( C678 C808 ) C678_=_C812( C678 C812 ) C678_=_C813( C678 C813 ) C678_=_C814( C678 C814 ) C750_=_C793( C750 C793 ) C750_=_C799( C750 C799 ) \nC750_=_C803( C750 C803 ) C750_=_C808( C750 C808 ) C750_=_C812( C750 C812 ) C750_=_C813( C750 C813 ) C750_=_C814( C750 C814 ) C793_=_C799( C793 C799 ) \nC793_=_C803( C793 C803 ) C793_=_C808( C793 C808 ) C793_=_C812( C793 C812 ) C793_=_C813( C793 C813 ) C793_=_C814( C793 C814 ) C799_=_C803( C799 C803 ) \nC799_=_C808( C799 C808 ) C799_=_C812( C799 C812 ) C799_=_C813( C799 C813 ) C799_=_C814( C799 C814 ) C803_=_C808( C803 C808 ) C803_=_C812( C803 C812 ) \nC803_=_C813( C803 C813 ) C803_=_C814( C803 C814 ) C808_=_C812( C808 C812 ) C808_=_C813( C808 C813 ) C808_=_C814( C808 C814 ) C812_=_C813( C812 C813 ) \nC812_=_C814( C812 C814 ) C813_=_C814( C813 C814 ) "];86-&gt;114[label="25: C39 C42 C209 C220 C231 \nC240 C248 C249 C250 C251 C252 \nC253 C254 C256 C388 C568 C678 \nC750 C793 C799 C803 C808 C812 \nC813 C814 \n150: C39_=_C42 ,C39_=_C209 ,C39_=_C220 ,C39_=_C231 ,C39_=_C240 ,\nC39_=_C248 ,C39_=_C249 ,C39_=_C250 ,C39_=_C251 ,C39_=_C252 ,C39_=_C253 ,\nC39_=_C254 ,C39_=_C256 ,C42_=_C388 ,C42_=_C568 ,C42_=_C678 ,C42_=_C750 ,\nC42_=_C793 ,C42_=_C799 ,C42_=_C803 ,C42_=_C808 ,C42_=_C812 ,C42_=_C813 ,\nC42_=_C814 ,C209_=_C220 ,C209_=_C231 ,C209_=_C240 ,C209_=_C248 ,C209_=_C249 ,\nC209_=_C250 ,C209_=_C251 ,C209_=_C252 ,C209_=_C253 ,C209_=_C254 ,C209_=_C256 ,\nC220_=_C231 ,C220_=_C240 ,C220_=_C248 ,C220_=_C249 ,C220_=_C250 ,C220_=_C251 ,\nC220_=_C252 ,C220_=_C253 ,C220_=_C254 ,C220_=_C256 ,C231_=_C240 ,C231_=_C248 ,\nC231_=_C249 ,C231_=_C250 ,C231_=_C251 ,C231_=_C252 ,C231_=_C253 ,C231_=_C254 ,\nC231_=_C256 ,C240_=_C248 ,C240_=_C249 ,C240_=_C250 ,C240_=_C251 ,C240_=_C252 ,\nC240_=_C253 ,C240_=_C254 ,C240_=_C256 ,C248_=_C249 ,C248_=_C250 ,C248_=_C251 ,\nC248_=_C252 ,C248_=_C253 ,C248_=_C254 ,C248_=_C256 ,C249_=_C250 ,C249_=_C251 ,\nC249_=_C252 ,C249_=_C253 ,C249_=_C254 ,C249_=_C256 ,C250_=_C251 ,C250_=_C252 ,\nC250_=_C253 ,C250_=_C254 ,C250_=_C256 ,C251_=_C252 ,C251_=_C253 ,C251_=_C254 ,\nC251_=_C256 ,C251_=_C388 ,C252_=_C253 ,C252_=_C254 ,C252_=_C256 ,C252_=_C568 ,\nC253_=_C254 ,C253_=_C256 ,C253_=_C678 ,C254_=_C256 ,C254_=_C750 ,C256_=_C814 ,\nC388_=_C568 ,C388_=_C678 ,C388_=_C750 ,C388_=_C793 ,C388_=_C799 ,C388_=_C803 ,\nC388_=_C808 ,C388_=_C812 ,C388_=_C813 ,C388_=_C814 ,C568_=_C678 ,C568_=_C750 ,\nC568_=_C793 ,C568_=_C799 ,C568_=_C803 ,C568_=_C808 ,C568_=_C812 ,C568_=_C813 ,\nC568_=_C814 ,C678_=_C750 ,C678_=_C793 ,C678_=_C799 ,C678_=_C803 ,C678_=_C808 ,\nC678_=_C812 ,C678_=_C813 ,C678_=_C814 ,C750_=_C793</w:t>
      </w:r>
    </w:p>
    <w:p>
      <w:pPr>
        <w:pStyle w:val="PreformattedText"/>
        <w:bidi w:val="0"/>
        <w:spacing w:before="0" w:after="0"/>
        <w:jc w:val="left"/>
        <w:rPr/>
      </w:pPr>
      <w:r>
        <w:rPr/>
        <w:t xml:space="preserve"> </w:t>
      </w:r>
      <w:r>
        <w:rPr/>
        <w:t>,C750_=_C799 ,C750_=_C803 ,\nC750_=_C808 ,C750_=_C812 ,C750_=_C813 ,C750_=_C814 ,C793_=_C799 ,C793_=_C803 ,\nC793_=_C808 ,C793_=_C812 ,C793_=_C813 ,C793_=_C814 ,C799_=_C803 ,C799_=_C808 ,\nC799_=_C812 ,C799_=_C813 ,C799_=_C814 ,C803_=_C808 ,C803_=_C812 ,C803_=_C813 ,\nC803_=_C814 ,C808_=_C812 ,C808_=_C813 ,C808_=_C814 ,C812_=_C813 ,C812_=_C814 ,\nC813_=_C814 ,"];115[shape=box, label="id:115 level: 5\n32: C5 C16 C27 C36 C37 \nC38 C39 C40 C42 C43 C251 \nC254 C346 C357 C367 C374 C382 \nC383 C384 C385 C386 C387 C388 \nC389 C567 C730 C735 C740 C746 \nC749 C750 C751 \n191: C5_=_C16( C5 C16 ) C5_=_C27( C5 C27 ) C5_=_C36( C5 C36 ) C5_=_C37( C5 C37 ) C5_=_C38( C5 C38 ) \nC5_=_C39( C5 C39 ) C5_=_C40( C5 C40 ) C5_=_C42( C5 C42 ) C5_=_C43( C5 C43 ) C16_=_C27( C16 C27 ) C16_=_C36( C16 C36 ) \nC16_=_C37( C16 C37 ) C16_=_C38( C16 C38 ) C16_=_C39( C16 C39 ) C16_=_C40( C16 C40 ) C16_=_C42( C16 C42 ) C16_=_C43( C16 C43 ) \nC27_=_C36( C27 C36 ) C27_=_C37( C27 C37 ) C27_=_C38( C27 C38 ) C27_=_C39( C27 C39 ) C27_=_C40( C27 C40 ) C27_=_C42( C27 C42 ) \nC27_=_C43( C27 C43 ) C36_=_C37( C36 C37 ) C36_=_C38( C36 C38 ) C36_=_C39( C36 C39 ) C36_=_C40( C36 C40 ) C36_=_C42( C36 C42 ) \nC36_=_C43( C36 C43 ) C37_=_C38( C37 C38 ) C37_=_C39( C37 C39 ) C37_=_C40( C37 C40 ) C37_=_C42( C37 C42 ) C37_=_C43( C37 C43 ) \nC38_=_C39( C38 C39 ) C38_=_C40( C38 C40 ) C38_=_C42( C38 C42 ) C38_=_C43( C38 C43 ) C39_=_C40( C39 C40 ) C39_=_C42( C39 C42 ) \nC39_=_C43( C39 C43 ) C39_=_C251( C39 C251 ) C39_=_C254( C39 C254 ) C40_=_C42( C40 C42 ) C40_=_C43( C40 C43 ) C40_=_C251( C40 C251 ) \nC40_=_C346( C40 C346 ) C40_=_C357( C40 C357 ) C40_=_C367( C40 C367 ) C40_=_C374( C40 C374 ) C40_=_C382( C40 C382 ) C40_=_C383( C40 C383 ) \nC40_=_C384( C40 C384 ) C40_=_C385( C40 C385 ) C40_=_C386( C40 C386 ) C40_=_C387( C40 C387 ) C40_=_C388( C40 C388 ) C40_=_C389( C40 C389 ) \nC42_=_C43( C42 C43 ) C42_=_C388( C42 C388 ) C42_=_C750( C42 C750 ) C43_=_C389( C43 C389 ) C43_=_C751( C43 C751 ) C251_=_C254( C251 C254 ) \nC251_=_C346( C251 C346 ) C251_=_C357( C251 C357 ) C251_=_C367( C251 C367 ) C251_=_C374( C251 C374 ) C251_=_C382( C251 C382 ) C251_=_C383( C251 C383 ) \nC251_=_C384( C251 C384 ) C251_=_C385( C251 C385 ) C251_=_C386( C251 C386 ) C251_=_C387( C251 C387 ) C251_=_C388( C251 C388 ) C251_=_C389( C251 C389 ) \nC254_=_C387( C254 C387 ) C254_=_C567( C254 C567 ) C254_=_C730( C254 C730 ) C254_=_C735( C254 C735 ) C254_=_C740( C254 C740 ) C254_=_C746( C254 C746 ) \nC254_=_C749( C254 C749 ) C254_=_C750( C254 C750 ) C254_=_C751( C254 C751 ) C346_=_C357( C346 C357 ) C346_=_C367( C346 C367 ) C346_=_C374( C346 C374 ) \nC346_=_C382( C346 C382 ) C346_=_C383( C346 C383 ) C346_=_C384( C346 C384 ) C346_=_C385( C346 C385 ) C346_=_C386( C346 C386 ) C346_=_C387( C346 C387 ) \nC346_=_C388( C346 C388 ) C346_=_C389( C346 C389 ) C357_=_C367( C357 C367 ) C357_=_C374( C357 C374 ) C357_=_C382( C357 C382 ) C357_=_C383( C357 C383 ) \nC357_=_C384( C357 C384 ) C357_=_C385( C357 C385 ) C357_=_C386( C357 C386 ) C357_=_C387( C357 C387 ) C357_=_C388( C357 C388 ) C357_=_C389( C357 C389 ) \nC367_=_C374( C367 C374 ) C367_=_C382( C367 C382 ) C367_=_C383( C367 C383 ) C367_=_C384( C367 C384 ) C367_=_C385( C367 C385 ) C367_=_C386( C367 C386 ) \nC367_=_C387( C367 C387 ) C367_=_C388( C367 C388 ) C367_=_C389( C367 C389 ) C374_=_C382( C374 C382 ) C374_=_C383( C374 C383 ) C374_=_C384( C374 C384 ) \nC374_=_C385( C374 C385 ) C374_=_C386( C374 C386 ) C374_=_C387( C374 C387 ) C374_=_C388( C374 C388 ) C374_=_C389( C374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5_=_C567( C385 C567 ) C386_=_C387( C386 C387 ) C386_=_C388( C386 C388 ) \nC386_=_C389( C386 C389 ) C387_=_C388( C387 C388 ) C387_=_C389( C387 C389 ) C387_=_C567( C387 C567 ) C387_=_C730( C387 C730 ) C387_=_C735( C387 C735 ) \nC387_=_C740( C387 C740 ) C387_=_C746( C387 C746 ) C387_=_C749( C387 C749 ) C387_=_C750( C387 C750 ) C387_=_C751( C387 C751 ) C388_=_C389( C388 C389 ) \nC388_=_C750( C388 C750 ) C389_=_C751( C389 C751 ) C567_=_C730( C567 C730 ) C567_=_C735( C567 C735 ) C567_=_C740( C567 C740 ) C567_=_C746( C567 C746 ) \nC567_=_C749( C567 C749 ) C567_=_C750( C567 C750 ) C567_=_C751( C567 C751 ) C730_=_C735( C730 C735 ) C730_=_C740( C730 C740 ) C730_=_C746( C730 C746 ) \nC730_=_C749( C730 C749 ) C730_=_C750( C730 C750 ) C730_=_C751( C730 C751 ) C735_=_C740( C735 C740 ) C735_=_C746( C735 C746 ) C735_=_C749( C735 C749 ) \nC735_=_C750( C735 C750 ) C735_=_C751( C735 C751 ) C740_=_C746( C740 C746 ) C740_=_C749( C740 C749 ) C740_=_C750( C740 C750 ) C740_=_C751( C740 C751 ) \nC746_=_C749( C746 C749 ) C746_=_C750( C746 C750 ) C746_=_C751( C746 C751 ) C749_=_C750( C749 C750 ) C749_=_C751( C749 C751 ) C750_=_C751( C750 C751 ) "];86-&gt;115[label="30: C5 C16 C27 C36 C37 \nC38 C39 C42 C43 C251 C254 \nC346 C357 C367 C374 C382 C383 \nC384 C385 C386 C388 C389 C567 \nC730 C735 C740 C746 C749 C750 \nC751 \n148: C5_=_C16 ,C5_=_C27 ,C5_=_C36 ,C5_=_C37 ,C5_=_C38 ,\nC5_=_C39 ,C5_=_C42 ,C5_=_C43 ,C16_=_C27 ,C16_=_C36 ,C16_=_C37 ,\nC16_=_C38 ,C16_=_C39 ,C16_=_C42 ,C16_=_C43 ,C27_=_C36 ,C27_=_C37 ,\nC27_=_C38 ,C27_=_C39 ,C27_=_C42 ,C27_=_C43 ,C36_=_C37 ,C36_=_C38 ,\nC36_=_C39 ,C36_=_C42 ,C36_=_C43 ,C37_=_C38 ,C37_=_C39 ,C37_=_C42 ,\nC37_=_C43 ,C38_=_C39 ,C38_=_C42 ,C38_=_C43 ,C39_=_C42 ,C39_=_C43 ,\nC39_=_C251 ,C39_=_C254 ,C42_=_C43 ,C42_=_C388 ,C42_=_C750 ,C43_=_C389 ,\nC43_=_C751 ,C251_=_C254 ,C251_=_C346 ,C251_=_C357 ,C251_=_C367 ,C251_=_C374 ,\nC251_=_C382 ,C251_=_C383 ,C251_=_C384 ,C251_=_C385 ,C251_=_C386 ,C251_=_C388 ,\nC251_=_C389 ,C254_=_C567 ,C254_=_C730 ,C254_=_C735 ,C254_=_C740 ,C254_=_C746 ,\nC254_=_C749 ,C254_=_C750 ,C254_=_C751 ,C346_=_C357 ,C346_=_C367 ,C346_=_C374 ,\nC346_=_C382 ,C346_=_C383 ,C346_=_C384 ,C346_=_C385 ,C346_=_C386 ,C346_=_C388 ,\nC346_=_C389 ,C357_=_C367 ,C357_=_C374 ,C357_=_C382 ,C357_=_C383 ,C357_=_C384 ,\nC357_=_C385 ,C357_=_C386 ,C357_=_C388 ,C357_=_C389 ,C367_=_C374 ,C367_=_C382 ,\nC367_=_C383 ,C367_=_C384 ,C367_=_C385 ,C367_=_C386 ,C367_=_C388 ,C367_=_C389 ,\nC374_=_C382 ,C374_=_C383 ,C374_=_C384 ,C374_=_C385 ,C374_=_C386 ,C374_=_C388 ,\nC374_=_C389 ,C382_=_C383 ,C382_=_C384 ,C382_=_C385 ,C382_=_C386 ,C382_=_C388 ,\nC382_=_C389 ,C383_=_C384 ,C383_=_C385 ,C383_=_C386 ,C383_=_C388 ,C383_=_C389 ,\nC384_=_C385 ,C384_=_C386 ,C384_=_C388 ,C384_=_C389 ,C385_=_C386 ,C385_=_C388 ,\nC385_=_C389 ,C385_=_C567 ,C386_=_C388 ,C386_=_C389 ,C388_=_C389 ,C388_=_C750 ,\nC389_=_C751 ,C567_=_C730 ,C567_=_C735 ,C567_=_C740 ,C567_=_C746 ,C567_=_C749 ,\nC567_=_C750 ,C567_=_C751 ,C730_=_C735 ,C730_=_C740 ,C730_=_C746 ,C730_=_C749 ,\nC730_=_C750 ,C730_=_C751 ,C735_=_C740 ,C735_=_C746 ,C735_=_C749 ,C735_=_C750 ,\nC735_=_C751 ,C740_=_C746 ,C740_=_C749 ,C740_=_C750 ,C740_=_C751 ,C746_=_C749 ,\nC746_=_C750 ,C746_=_C751 ,C749_=_C750 ,C749_=_C751 ,C750_=_C751 ,"];116[shape=box, label="id:116 level: 5\n23: C12 C237 C253 C386 C442 \nC481 C492 C547 C566 C639 C657 \nC662 C663 C664 C665 C666 C667 \nC668 C669 C671 C672 C673 C678 \n107: C12_=_C237( C12 C237 ) C12_=_C442( C12 C442 ) C12_=_C481( C12 C481 ) C12_=_C657( C12 C657 ) C12_=_C662( C12 C662 ) \nC12_=_C663( C12 C663 ) C12_=_C664( C12 C664 ) C12_=_C665( C12 C665 ) C12_=_C666( C12 C666 ) C12_=_C667( C12 C667 ) C12_=_C668( C12 C668 ) \nC237_=_C442( C237 C442 ) C237_=_C481( C237 C481 ) C237_=_C657( C237 C657 ) C237_=_C662( C237 C662 ) C237_=_C663( C237 C663 ) C237_=_C664( C237 C664 ) \nC237_=_C665( C237 C665 ) C237_=_C666( C237 C666 ) C237_=_C667( C237 C667 ) C237_=_C668( C237 C668 ) C253_=_C386( C253 C386 ) C253_=_C566( C253 C566 ) \nC253_=_C664( C253 C664 ) C253_=_C678( C253 C678 ) C386_=_C566( C386 C566 ) C386_=_C664( C386 C664 ) C386_=_C678( C386 C678 ) C442_=_C481( C442 C481 ) \nC442_=_C657( C442 C657 ) C442_=_C662( C442 C662 ) C442_=_C663( C442 C663 ) C442_=_C664( C442 C664 ) C442_=_C665( C442 C665 ) C442_=_C666( C442 C666 ) \nC442_=_C667( C442 C667 ) C442_=_C668( C442 C668 ) C481_=_C657( C481 C657 ) C481_=_C662( C481 C662 ) C481_=_C663( C481 C663 ) C481_=_C664( C481 C664 ) \nC481_=_C665( C481 C665 ) C481_=_C666( C481 C666 ) C481_=_C667( C481 C667 ) C481_=_C668( C481 C668 ) C492_=_C547( C492 C547 ) C492_=_C639( C492 C639 ) \nC492_=_C662( C492 C662 ) C492_=_C669( C492 C669 ) C492_=_C671( C492 C671 ) C492_=_C672( C492 C672 ) C492_=_C673( C492 C673 ) C547_=_C639( C547 C639 ) \nC547_=_C662( C547 C662 ) C547_=_C669( C547 C669 ) C547_=_C671( C547 C671 ) C547_=_C672( C547 C672 ) C547_=_C673( C547 C673 ) C566_=_C664( C566 C664 ) \nC566_=_C678( C566 C678 ) C639_=_C662( C639 C662 ) C639_=_C669( C639 C669 ) C639_=_C671( C639 C671 ) C639_=_C672( C639 C672 ) C639_=_C673( C639 C673 ) \nC657_=_C662( C657 C662 ) C657_=_C663( C657 C663 ) C657_=_C664( C657 C664 ) C657_=_C665( C657 C665 ) C657_=_C666( C657 C666 ) C657_=_C667( C657 C667 ) \nC657_=_C668( C657 C668 ) C662_=_C663( C662 C663 ) C662_=_C664( C662 C664 ) C662_=_C665( C662 C665 ) C662_=_C666( C662 C666 ) C662_=_C667( C662 C667 ) \nC662_=_C668( C662 C668 ) C662_=_C669( C662 C669 ) C662_=_C671( C662 C671 ) C662_=_C672( C662 C672 ) C662_=_C673( C662 C673 ) C663_=_C664( C663 C664 ) \nC663_=_C665( C663 C665 ) C663_=_C666( C663 C666 ) C663_=_C667( C663 C667 ) C663_=_C668( C663 C668 ) C663_=_C669( C663 C669 ) C664_=_C665( C664 C665 ) \nC664_=_C666( C664 C666 ) C664_=_C667( C664 C667 ) C664_=_C668( C664 C668 ) C664_=_C678( C664 C678 ) C665_=_C666( C665 C666 ) C665_=_C667( C665 C667 ) \nC665_=_C668( C665 C668 ) C665_=_C671( C665 C671 ) C666_=_C667( C666 C667 ) C666_=_C668( C666 C668 ) C666_=_C672(</w:t>
      </w:r>
    </w:p>
    <w:p>
      <w:pPr>
        <w:pStyle w:val="PreformattedText"/>
        <w:bidi w:val="0"/>
        <w:spacing w:before="0" w:after="0"/>
        <w:jc w:val="left"/>
        <w:rPr/>
      </w:pPr>
      <w:r>
        <w:rPr/>
        <w:t xml:space="preserve"> </w:t>
      </w:r>
      <w:r>
        <w:rPr/>
        <w:t>C666 C672 ) C667_=_C668( C667 C668 ) \nC669_=_C671( C669 C671 ) C669_=_C672( C669 C672 ) C669_=_C673( C669 C673 ) C671_=_C672( C671 C672 ) C671_=_C673( C671 C673 ) C672_=_C673( C672 C673 ) "];87-&gt;116[label="21: C12 C237 C253 C386 C442 \nC481 C492 C547 C566 C639 C657 \nC663 C665 C666 C667 C668 C669 \nC671 C672 C673 C678 \n75: C12_=_C237 ,C12_=_C442 ,C12_=_C481 ,C12_=_C657 ,C12_=_C663 ,\nC12_=_C665 ,C12_=_C666 ,C12_=_C667 ,C12_=_C668 ,C237_=_C442 ,C237_=_C481 ,\nC237_=_C657 ,C237_=_C663 ,C237_=_C665 ,C237_=_C666 ,C237_=_C667 ,C237_=_C668 ,\nC253_=_C386 ,C253_=_C566 ,C253_=_C678 ,C386_=_C566 ,C386_=_C678 ,C442_=_C481 ,\nC442_=_C657 ,C442_=_C663 ,C442_=_C665 ,C442_=_C666 ,C442_=_C667 ,C442_=_C668 ,\nC481_=_C657 ,C481_=_C663 ,C481_=_C665 ,C481_=_C666 ,C481_=_C667 ,C481_=_C668 ,\nC492_=_C547 ,C492_=_C639 ,C492_=_C669 ,C492_=_C671 ,C492_=_C672 ,C492_=_C673 ,\nC547_=_C639 ,C547_=_C669 ,C547_=_C671 ,C547_=_C672 ,C547_=_C673 ,C566_=_C678 ,\nC639_=_C669 ,C639_=_C671 ,C639_=_C672 ,C639_=_C673 ,C657_=_C663 ,C657_=_C665 ,\nC657_=_C666 ,C657_=_C667 ,C657_=_C668 ,C663_=_C665 ,C663_=_C666 ,C663_=_C667 ,\nC663_=_C668 ,C663_=_C669 ,C665_=_C666 ,C665_=_C667 ,C665_=_C668 ,C665_=_C671 ,\nC666_=_C667 ,C666_=_C668 ,C666_=_C672 ,C667_=_C668 ,C669_=_C671 ,C669_=_C672 ,\nC669_=_C673 ,C671_=_C672 ,C671_=_C673 ,C672_=_C673 ,"];117[shape=box, label="id:117 level: 5\n35: C77 C112 C119 C174 C284 \nC329 C352 C415 C454 C472 C506 \nC571 C601 C649 C657 C659 C660 \nC661 C663 C665 C666 C669 C671 \nC672 C674 C675 C676 C677 C680 \nC681 C682 C683 C684 C685 C686 \n180: C77_=_C284( C77 C284 ) C77_=_C352( C77 C352 ) C77_=_C415( C77 C415 ) C77_=_C472( C77 C472 ) C77_=_C657( C77 C657 ) \nC77_=_C659( C77 C659 ) C77_=_C660( C77 C660 ) C77_=_C661( C77 C661 ) C112_=_C174( C112 C174 ) C112_=_C601( C112 C601 ) C112_=_C649( C112 C649 ) \nC112_=_C663( C112 C663 ) C112_=_C669( C112 C669 ) C112_=_C674( C112 C674 ) C112_=_C675( C112 C675 ) C112_=_C676( C112 C676 ) C112_=_C677( C112 C677 ) \nC119_=_C454( C119 C454 ) C119_=_C660( C119 C660 ) C119_=_C666( C119 C666 ) C119_=_C672( C119 C672 ) C119_=_C675( C119 C675 ) C119_=_C683( C119 C683 ) \nC119_=_C684( C119 C684 ) C119_=_C685( C119 C685 ) C119_=_C686( C119 C686 ) C174_=_C601( C174 C601 ) C174_=_C649( C174 C649 ) C174_=_C663( C174 C663 ) \nC174_=_C669( C174 C669 ) C174_=_C674( C174 C674 ) C174_=_C675( C174 C675 ) C174_=_C676( C174 C676 ) C174_=_C677( C174 C677 ) C284_=_C352( C284 C352 ) \nC284_=_C415( C284 C415 ) C284_=_C472( C284 C472 ) C284_=_C657( C284 C657 ) C284_=_C659( C284 C659 ) C284_=_C660( C284 C660 ) C284_=_C661( C284 C661 ) \nC329_=_C506( C329 C506 ) C329_=_C571( C329 C571 ) C329_=_C659( C329 C659 ) C329_=_C665( C329 C665 ) C329_=_C671( C329 C671 ) C329_=_C674( C329 C674 ) \nC329_=_C680( C329 C680 ) C329_=_C681( C329 C681 ) C329_=_C682( C329 C682 ) C352_=_C415( C352 C415 ) C352_=_C472( C352 C472 ) C352_=_C657( C352 C657 ) \nC352_=_C659( C352 C659 ) C352_=_C660( C352 C660 ) C352_=_C661( C352 C661 ) C415_=_C472( C415 C472 ) C415_=_C657( C415 C657 ) C415_=_C659( C415 C659 ) \nC415_=_C660( C415 C660 ) C415_=_C661( C415 C661 ) C454_=_C660( C454 C660 ) C454_=_C666( C454 C666 ) C454_=_C672( C454 C672 ) C454_=_C675( C454 C675 ) \nC454_=_C683( C454 C683 ) C454_=_C684( C454 C684 ) C454_=_C685( C454 C685 ) C454_=_C686( C454 C686 ) C472_=_C657( C472 C657 ) C472_=_C659( C472 C659 ) \nC472_=_C660( C472 C660 ) C472_=_C661( C472 C661 ) C506_=_C571( C506 C571 ) C506_=_C659( C506 C659 ) C506_=_C665( C506 C665 ) C506_=_C671( C506 C671 ) \nC506_=_C674( C506 C674 ) C506_=_C680( C506 C680 ) C506_=_C681( C506 C681 ) C506_=_C682( C506 C682 ) C571_=_C659( C571 C659 ) C571_=_C665( C571 C665 ) \nC571_=_C671( C571 C671 ) C571_=_C674( C571 C674 ) C571_=_C680( C571 C680 ) C571_=_C681( C571 C681 ) C571_=_C682( C571 C682 ) C601_=_C649( C601 C649 ) \nC601_=_C663( C601 C663 ) C601_=_C669( C601 C669 ) C601_=_C674( C601 C674 ) C601_=_C675( C601 C675 ) C601_=_C676( C601 C676 ) C601_=_C677( C601 C677 ) \nC649_=_C663( C649 C663 ) C649_=_C669( C649 C669 ) C649_=_C674( C649 C674 ) C649_=_C675( C649 C675 ) C649_=_C676( C649 C676 ) C649_=_C677( C649 C677 ) \nC657_=_C659( C657 C659 ) C657_=_C660( C657 C660 ) C657_=_C661( C657 C661 ) C657_=_C663( C657 C663 ) C657_=_C665( C657 C665 ) C657_=_C666( C657 C666 ) \nC659_=_C660( C659 C660 ) C659_=_C661( C659 C661 ) C659_=_C665( C659 C665 ) C659_=_C671( C659 C671 ) C659_=_C674( C659 C674 ) C659_=_C680( C659 C680 ) \nC659_=_C681( C659 C681 ) C659_=_C682( C659 C682 ) C660_=_C661( C660 C661 ) C660_=_C666( C660 C666 ) C660_=_C672( C660 C672 ) C660_=_C675( C660 C675 ) \nC660_=_C683( C660 C683 ) C660_=_C684( C660 C684 ) C660_=_C685( C660 C685 ) C660_=_C686( C660 C686 ) C663_=_C665( C663 C665 ) C663_=_C666( C663 C666 ) \nC663_=_C669( C663 C669 ) C663_=_C674( C663 C674 ) C663_=_C675( C663 C675 ) C663_=_C676( C663 C676 ) C663_=_C677( C663 C677 ) C665_=_C666( C665 C666 ) \nC665_=_C671( C665 C671 ) C665_=_C674( C665 C674 ) C665_=_C680( C665 C680 ) C665_=_C681( C665 C681 ) C665_=_C682( C665 C682 ) C666_=_C672( C666 C672 ) \nC666_=_C675( C666 C675 ) C666_=_C683( C666 C683 ) C666_=_C684( C666 C684 ) C666_=_C685( C666 C685 ) C666_=_C686( C666 C686 ) C669_=_C671( C669 C671 ) \nC669_=_C672( C669 C672 ) C669_=_C674( C669 C674 ) C669_=_C675( C669 C675 ) C669_=_C676( C669 C676 ) C669_=_C677( C669 C677 ) C671_=_C672( C671 C672 ) \nC671_=_C674( C671 C674 ) C671_=_C680( C671 C680 ) C671_=_C681( C671 C681 ) C671_=_C682( C671 C682 ) C672_=_C675( C672 C675 ) C672_=_C683( C672 C683 ) \nC672_=_C684( C672 C684 ) C672_=_C685( C672 C685 ) C672_=_C686( C672 C686 ) C674_=_C675( C674 C675 ) C674_=_C676( C674 C676 ) C674_=_C677( C674 C677 ) \nC674_=_C680( C674 C680 ) C674_=_C681( C674 C681 ) C674_=_C682( C674 C682 ) C675_=_C676( C675 C676 ) C675_=_C677( C675 C677 ) C675_=_C683( C675 C683 ) \nC675_=_C684( C675 C684 ) C675_=_C685( C675 C685 ) C675_=_C686( C675 C686 ) C676_=_C677( C676 C677 ) C680_=_C681( C680 C681 ) C680_=_C682( C680 C682 ) \nC681_=_C682( C681 C682 ) C683_=_C684( C683 C684 ) C683_=_C685( C683 C685 ) C683_=_C686( C683 C686 ) C684_=_C685( C684 C685 ) C684_=_C686( C684 C686 ) \nC685_=_C686( C685 C686 ) "];87-&gt;117[label="31: C77 C112 C119 C174 C284 \nC329 C352 C415 C454 C472 C506 \nC571 C601 C649 C657 C661 C663 \nC665 C666 C669 C671 C672 C676 \nC677 C680 C681 C682 C683 C684 \nC685 C686 \n114: C77_=_C284 ,C77_=_C352 ,C77_=_C415 ,C77_=_C472 ,C77_=_C657 ,\nC77_=_C661 ,C112_=_C174 ,C112_=_C601 ,C112_=_C649 ,C112_=_C663 ,C112_=_C669 ,\nC112_=_C676 ,C112_=_C677 ,C119_=_C454 ,C119_=_C666 ,C119_=_C672 ,C119_=_C683 ,\nC119_=_C684 ,C119_=_C685 ,C119_=_C686 ,C174_=_C601 ,C174_=_C649 ,C174_=_C663 ,\nC174_=_C669 ,C174_=_C676 ,C174_=_C677 ,C284_=_C352 ,C284_=_C415 ,C284_=_C472 ,\nC284_=_C657 ,C284_=_C661 ,C329_=_C506 ,C329_=_C571 ,C329_=_C665 ,C329_=_C671 ,\nC329_=_C680 ,C329_=_C681 ,C329_=_C682 ,C352_=_C415 ,C352_=_C472 ,C352_=_C657 ,\nC352_=_C661 ,C415_=_C472 ,C415_=_C657 ,C415_=_C661 ,C454_=_C666 ,C454_=_C672 ,\nC454_=_C683 ,C454_=_C684 ,C454_=_C685 ,C454_=_C686 ,C472_=_C657 ,C472_=_C661 ,\nC506_=_C571 ,C506_=_C665 ,C506_=_C671 ,C506_=_C680 ,C506_=_C681 ,C506_=_C682 ,\nC571_=_C665 ,C571_=_C671 ,C571_=_C680 ,C571_=_C681 ,C571_=_C682 ,C601_=_C649 ,\nC601_=_C663 ,C601_=_C669 ,C601_=_C676 ,C601_=_C677 ,C649_=_C663 ,C649_=_C669 ,\nC649_=_C676 ,C649_=_C677 ,C657_=_C661 ,C657_=_C663 ,C657_=_C665 ,C657_=_C666 ,\nC663_=_C665 ,C663_=_C666 ,C663_=_C669 ,C663_=_C676 ,C663_=_C677 ,C665_=_C666 ,\nC665_=_C671 ,C665_=_C680 ,C665_=_C681 ,C665_=_C682 ,C666_=_C672 ,C666_=_C683 ,\nC666_=_C684 ,C666_=_C685 ,C666_=_C686 ,C669_=_C671 ,C669_=_C672 ,C669_=_C676 ,\nC669_=_C677 ,C671_=_C672 ,C671_=_C680 ,C671_=_C681 ,C671_=_C682 ,C672_=_C683 ,\nC672_=_C684 ,C672_=_C685 ,C672_=_C686 ,C676_=_C677 ,C680_=_C681 ,C680_=_C682 ,\nC681_=_C682 ,C683_=_C684 ,C683_=_C685 ,C683_=_C686 ,C684_=_C685 ,C684_=_C686 ,\nC685_=_C686 ,"];118[shape=box, label="id:118 level: 5\n25: C76 C78 C283 C285 C351 \nC353 C414 C416 C466 C467 C468 \nC469 C470 C471 C472 C473 C474 \nC661 C727 C728 C729 C730 C731 \nC732 C733 \n161: C76_=_C78( C76 C78 ) C76_=_C283( C76 C283 ) C76_=_C351( C76 C351 ) C76_=_C414( C76 C414 ) C76_=_C466( C76 C466 ) \nC76_=_C467( C76 C467 ) C76_=_C468( C76 C468 ) C76_=_C469( C76 C469 ) C76_=_C470( C76 C470 ) C76_=_C471( C76 C471 ) C76_=_C472( C76 C472 ) \nC76_=_C473( C76 C473 ) C76_=_C474( C76 C474 ) C78_=_C285( C78 C285 ) C78_=_C353( C78 C353 ) C78_=_C416( C78 C416 ) C78_=_C473( C78 C473 ) \nC78_=_C661( C78 C661 ) C78_=_C727( C78 C727 ) C78_=_C728( C78 C728 ) C78_=_C729( C78 C729 ) C78_=_C730( C78 C730 ) C78_=_C731( C78 C731 ) \nC78_=_C732( C78 C732 ) C78_=_C733( C78 C733 ) C283_=_C285( C283 C285 ) C283_=_C351( C283 C351 ) C283_=_C414( C283 C414 ) C283_=_C466( C283 C466 ) \nC283_=_C467( C283 C467 ) C283_=_C468( C283 C468 ) C283_=_C469( C283 C469 ) C283_=_C470( C283 C470 ) C283_=_C471( C283 C471 ) C283_=_C472( C283 C472 ) \nC283_=_C473( C283 C473 ) C283_=_C474( C283 C474 ) C285_=_C353( C285 C353 ) C285_=_C416( C285 C416 ) C285_=_C473( C285 C473 ) C285_=_C661( C285 C661 ) \nC285_=_C727( C285 C727 ) C285_=_C728( C285 C728 ) C285_=_C729( C285 C729 ) C285_=_C730( C285 C730 ) C285_=_C731( C285 C731 ) C285_=_C732( C285 C732 ) \nC285_=_C733( C285 C733 ) C351_=_C353( C351 C353 ) C351_=_C414( C351 C414 ) C351_=_C466( C351 C466 ) C351_=_C467( C351 C467 ) C351_=_C468( C351 C468 ) \nC351_=_C469( C351 C469 ) C351_=_C470( C351 C470 ) C351_=_C471( C351 C471 ) C351_=_C472( C351 C472 ) C351_=_C473( C351 C473 ) C351_=_C474( C351 C474 ) \nC353_=_C416( C353 C416 ) C353_=_C473( C353 C473 ) C353_=_C661( C353 C661 ) C353_=_C727( C353 C727 ) C353_=_C728( C353 C728 ) C353_=_C729( C353 C729 ) \nC353_=_C730( C353 C730 ) C353_=_C731( C353 C731 ) C353_=_C732( C353 C732 ) C353_=_C733( C353 C733 ) C414_=_C416( C414 C416 ) C414_=_C466( C414 C466 ) \nC414_=_C467( C414 C467 ) C414_=_C468( C414 C468 ) C414_=_C469( C414 C469 ) C414_=_C470( C414 C470 ) C414_=_C471( C414 C471 ) C414_=_C472( C414 C472 ) \nC414_=_C473(</w:t>
      </w:r>
    </w:p>
    <w:p>
      <w:pPr>
        <w:pStyle w:val="PreformattedText"/>
        <w:bidi w:val="0"/>
        <w:spacing w:before="0" w:after="0"/>
        <w:jc w:val="left"/>
        <w:rPr/>
      </w:pPr>
      <w:r>
        <w:rPr/>
        <w:t xml:space="preserve"> </w:t>
      </w:r>
      <w:r>
        <w:rPr/>
        <w:t>C414 C473 ) C414_=_C474( C414 C474 ) C416_=_C473( C416 C473 ) C416_=_C661( C416 C661 ) C416_=_C727( C416 C727 ) C416_=_C728( C416 C728 ) \nC416_=_C729( C416 C729 ) C416_=_C730( C416 C730 ) C416_=_C731( C416 C731 ) C416_=_C732( C416 C732 ) C416_=_C733( C416 C733 ) C466_=_C467( C466 C467 ) \nC466_=_C468( C466 C468 ) C466_=_C469( C466 C469 ) C466_=_C470( C466 C470 ) C466_=_C471( C466 C471 ) C466_=_C472( C466 C472 ) C466_=_C473( C466 C473 ) \nC466_=_C474( C466 C474 ) C467_=_C468( C467 C468 ) C467_=_C469( C467 C469 ) C467_=_C470( C467 C470 ) C467_=_C471( C467 C471 ) C467_=_C472( C467 C472 ) \nC467_=_C473( C467 C473 ) C467_=_C474( C467 C474 ) C468_=_C469( C468 C469 ) C468_=_C470( C468 C470 ) C468_=_C471( C468 C471 ) C468_=_C472( C468 C472 ) \nC468_=_C473( C468 C473 ) C468_=_C474( C468 C474 ) C469_=_C470( C469 C470 ) C469_=_C471( C469 C471 ) C469_=_C472( C469 C472 ) C469_=_C473( C469 C473 ) \nC469_=_C474( C469 C474 ) C470_=_C471( C470 C471 ) C470_=_C472( C470 C472 ) C470_=_C473( C470 C473 ) C470_=_C474( C470 C474 ) C471_=_C472( C471 C472 ) \nC471_=_C473( C471 C473 ) C471_=_C474( C471 C474 ) C472_=_C473( C472 C473 ) C472_=_C474( C472 C474 ) C472_=_C661( C472 C661 ) C473_=_C474( C473 C474 ) \nC473_=_C661( C473 C661 ) C473_=_C727( C473 C727 ) C473_=_C728( C473 C728 ) C473_=_C729( C473 C729 ) C473_=_C730( C473 C730 ) C473_=_C731( C473 C731 ) \nC473_=_C732( C473 C732 ) C473_=_C733( C473 C733 ) C661_=_C727( C661 C727 ) C661_=_C728( C661 C728 ) C661_=_C729( C661 C729 ) C661_=_C730( C661 C730 ) \nC661_=_C731( C661 C731 ) C661_=_C732( C661 C732 ) C661_=_C733( C661 C733 ) C727_=_C728( C727 C728 ) C727_=_C729( C727 C729 ) C727_=_C730( C727 C730 ) \nC727_=_C731( C727 C731 ) C727_=_C732( C727 C732 ) C727_=_C733( C727 C733 ) C728_=_C729( C728 C729 ) C728_=_C730( C728 C730 ) C728_=_C731( C728 C731 ) \nC728_=_C732( C728 C732 ) C728_=_C733( C728 C733 ) C729_=_C730( C729 C730 ) C729_=_C731( C729 C731 ) C729_=_C732( C729 C732 ) C729_=_C733( C729 C733 ) \nC730_=_C731( C730 C731 ) C730_=_C732( C730 C732 ) C730_=_C733( C730 C733 ) C731_=_C732( C731 C732 ) C731_=_C733( C731 C733 ) C732_=_C733( C732 C733 ) "];88-&gt;118[label="24: C76 C78 C283 C285 C351 \nC353 C414 C416 C466 C467 C468 \nC469 C470 C471 C472 C474 C661 \nC727 C728 C729 C730 C731 C732 \nC733 \n137: C76_=_C78 ,C76_=_C283 ,C76_=_C351 ,C76_=_C414 ,C76_=_C466 ,\nC76_=_C467 ,C76_=_C468 ,C76_=_C469 ,C76_=_C470 ,C76_=_C471 ,C76_=_C472 ,\nC76_=_C474 ,C78_=_C285 ,C78_=_C353 ,C78_=_C416 ,C78_=_C661 ,C78_=_C727 ,\nC78_=_C728 ,C78_=_C729 ,C78_=_C730 ,C78_=_C731 ,C78_=_C732 ,C78_=_C733 ,\nC283_=_C285 ,C283_=_C351 ,C283_=_C414 ,C283_=_C466 ,C283_=_C467 ,C283_=_C468 ,\nC283_=_C469 ,C283_=_C470 ,C283_=_C471 ,C283_=_C472 ,C283_=_C474 ,C285_=_C353 ,\nC285_=_C416 ,C285_=_C661 ,C285_=_C727 ,C285_=_C728 ,C285_=_C729 ,C285_=_C730 ,\nC285_=_C731 ,C285_=_C732 ,C285_=_C733 ,C351_=_C353 ,C351_=_C414 ,C351_=_C466 ,\nC351_=_C467 ,C351_=_C468 ,C351_=_C469 ,C351_=_C470 ,C351_=_C471 ,C351_=_C472 ,\nC351_=_C474 ,C353_=_C416 ,C353_=_C661 ,C353_=_C727 ,C353_=_C728 ,C353_=_C729 ,\nC353_=_C730 ,C353_=_C731 ,C353_=_C732 ,C353_=_C733 ,C414_=_C416 ,C414_=_C466 ,\nC414_=_C467 ,C414_=_C468 ,C414_=_C469 ,C414_=_C470 ,C414_=_C471 ,C414_=_C472 ,\nC414_=_C474 ,C416_=_C661 ,C416_=_C727 ,C416_=_C728 ,C416_=_C729 ,C416_=_C730 ,\nC416_=_C731 ,C416_=_C732 ,C416_=_C733 ,C466_=_C467 ,C466_=_C468 ,C466_=_C469 ,\nC466_=_C470 ,C466_=_C471 ,C466_=_C472 ,C466_=_C474 ,C467_=_C468 ,C467_=_C469 ,\nC467_=_C470 ,C467_=_C471 ,C467_=_C472 ,C467_=_C474 ,C468_=_C469 ,C468_=_C470 ,\nC468_=_C471 ,C468_=_C472 ,C468_=_C474 ,C469_=_C470 ,C469_=_C471 ,C469_=_C472 ,\nC469_=_C474 ,C470_=_C471 ,C470_=_C472 ,C470_=_C474 ,C471_=_C472 ,C471_=_C474 ,\nC472_=_C474 ,C472_=_C661 ,C661_=_C727 ,C661_=_C728 ,C661_=_C729 ,C661_=_C730 ,\nC661_=_C731 ,C661_=_C732 ,C661_=_C733 ,C727_=_C728 ,C727_=_C729 ,C727_=_C730 ,\nC727_=_C731 ,C727_=_C732 ,C727_=_C733 ,C728_=_C729 ,C728_=_C730 ,C728_=_C731 ,\nC728_=_C732 ,C728_=_C733 ,C729_=_C730 ,C729_=_C731 ,C729_=_C732 ,C729_=_C733 ,\nC730_=_C731 ,C730_=_C732 ,C730_=_C733 ,C731_=_C732 ,C731_=_C733 ,C732_=_C733 ,"];119[shape=box, label="id:119 level: 5\n27: C66 C67 C68 C69 C70 \nC71 C72 C73 C74 C75 C76 \nC77 C78 C79 C281 C343 C344 \nC345 C346 C347 C348 C349 C350 \nC351 C352 C353 C354 \n188: C66_=_C67( C66 C67 ) C66_=_C68( C66 C68 ) C66_=_C69( C66 C69 ) C66_=_C70( C66 C70 ) C66_=_C71( C66 C71 ) \nC66_=_C72( C66 C72 ) C66_=_C73( C66 C73 ) C66_=_C74( C66 C74 ) C66_=_C75( C66 C75 ) C66_=_C76( C66 C76 ) C66_=_C77( C66 C77 ) \nC66_=_C78( C66 C78 ) C66_=_C79( C66 C79 ) C67_=_C68( C67 C68 ) C67_=_C69( C67 C69 ) C67_=_C70( C67 C70 ) C67_=_C71( C67 C71 ) \nC67_=_C72( C67 C72 ) C67_=_C73( C67 C73 ) C67_=_C74( C67 C74 ) C67_=_C75( C67 C75 ) C67_=_C76( C67 C76 ) C67_=_C77( C67 C77 ) \nC67_=_C78( C67 C78 ) C67_=_C79( C67 C79 ) C68_=_C69( C68 C69 ) C68_=_C70( C68 C70 ) C68_=_C71( C68 C71 ) C68_=_C72( C68 C72 ) \nC68_=_C73( C68 C73 ) C68_=_C74( C68 C74 ) C68_=_C75( C68 C75 ) C68_=_C76( C68 C76 ) C68_=_C77( C68 C77 ) C68_=_C78( C68 C78 ) \nC68_=_C79( C68 C79 ) C69_=_C70( C69 C70 ) C69_=_C71( C69 C71 ) C69_=_C72( C69 C72 ) C69_=_C73( C69 C73 ) C69_=_C74( C69 C74 ) \nC69_=_C75( C69 C75 ) C69_=_C76( C69 C76 ) C69_=_C77( C69 C77 ) C69_=_C78( C69 C78 ) C69_=_C79( C69 C79 ) C70_=_C71( C70 C71 ) \nC70_=_C72( C70 C72 ) C70_=_C73( C70 C73 ) C70_=_C74( C70 C74 ) C70_=_C75( C70 C75 ) C70_=_C76( C70 C76 ) C70_=_C77( C70 C77 ) \nC70_=_C78( C70 C78 ) C70_=_C79( C70 C79 ) C71_=_C72( C71 C72 ) C71_=_C73( C71 C73 ) C71_=_C74( C71 C74 ) C71_=_C75( C71 C75 ) \nC71_=_C76( C71 C76 ) C71_=_C77( C71 C77 ) C71_=_C78( C71 C78 ) C71_=_C79( C71 C79 ) C72_=_C73( C72 C73 ) C72_=_C74( C72 C74 ) \nC72_=_C75( C72 C75 ) C72_=_C76( C72 C76 ) C72_=_C77( C72 C77 ) C72_=_C78( C72 C78 ) C72_=_C79( C72 C79 ) C73_=_C74( C73 C74 ) \nC73_=_C75( C73 C75 ) C73_=_C76( C73 C76 ) C73_=_C77( C73 C77 ) C73_=_C78( C73 C78 ) C73_=_C79( C73 C79 ) C73_=_C281( C73 C281 ) \nC74_=_C75( C74 C75 ) C74_=_C76( C74 C76 ) C74_=_C77( C74 C77 ) C74_=_C78( C74 C78 ) C74_=_C79( C74 C79 ) C74_=_C281( C74 C281 ) \nC74_=_C343( C74 C343 ) C74_=_C344( C74 C344 ) C74_=_C345( C74 C345 ) C74_=_C346( C74 C346 ) C74_=_C347( C74 C347 ) C74_=_C348( C74 C348 ) \nC74_=_C349( C74 C349 ) C74_=_C350( C74 C350 ) C74_=_C351( C74 C351 ) C74_=_C352( C74 C352 ) C74_=_C353( C74 C353 ) C74_=_C354( C74 C354 ) \nC75_=_C76( C75 C76 ) C75_=_C77( C75 C77 ) C75_=_C78( C75 C78 ) C75_=_C79( C75 C79 ) C75_=_C350( C75 C350 ) C76_=_C77( C76 C77 ) \nC76_=_C78( C76 C78 ) C76_=_C79( C76 C79 ) C76_=_C351( C76 C351 ) C77_=_C78( C77 C78 ) C77_=_C79( C77 C79 ) C77_=_C352( C77 C352 ) \nC78_=_C79( C78 C79 ) C78_=_C353( C78 C353 ) C79_=_C354( C79 C354 ) C281_=_C343( C281 C343 ) C281_=_C344( C281 C344 ) C281_=_C345( C281 C345 ) \nC281_=_C346( C281 C346 ) C281_=_C347( C281 C347 ) C281_=_C348( C281 C348 ) C281_=_C349( C281 C349 ) C281_=_C350( C281 C350 ) C281_=_C351( C281 C351 ) \nC281_=_C352( C281 C352 ) C281_=_C353( C281 C353 ) C281_=_C354( C281 C354 ) C343_=_C344( C343 C344 ) C343_=_C345( C343 C345 ) C343_=_C346( C343 C346 ) \nC343_=_C347( C343 C347 ) C343_=_C348( C343 C348 ) C343_=_C349( C343 C349 ) C343_=_C350( C343 C350 ) C343_=_C351( C343 C351 ) C343_=_C352( C343 C352 ) \nC343_=_C353( C343 C353 ) C343_=_C354( C343 C354 ) C344_=_C345( C344 C345 ) C344_=_C346( C344 C346 ) C344_=_C347( C344 C347 ) C344_=_C348( C344 C348 ) \nC344_=_C349( C344 C349 ) C344_=_C350( C344 C350 ) C344_=_C351( C344 C351 ) C344_=_C352( C344 C352 ) C344_=_C353( C344 C353 ) C344_=_C354( C344 C354 ) \nC345_=_C346( C345 C346 ) C345_=_C347( C345 C347 ) C345_=_C348( C345 C348 ) C345_=_C349( C345 C349 ) C345_=_C350( C345 C350 ) C345_=_C351( C345 C351 ) \nC345_=_C352( C345 C352 ) C345_=_C353( C345 C353 ) C345_=_C354( C345 C354 ) C346_=_C347( C346 C347 ) C346_=_C348( C346 C348 ) C346_=_C349( C346 C349 ) \nC346_=_C350( C346 C350 ) C346_=_C351( C346 C351 ) C346_=_C352( C346 C352 ) C346_=_C353( C346 C353 ) C346_=_C354( C346 C354 ) C347_=_C348( C347 C348 ) \nC347_=_C349( C347 C349 ) C347_=_C350( C347 C350 ) C347_=_C351( C347 C351 ) C347_=_C352( C347 C352 ) C347_=_C353( C347 C353 ) C347_=_C354( C347 C35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88-&gt;119[label="26: C66 C67 C68 C69 C70 \nC71 C72 C73 C75 C76 C77 \nC78 C79 C281 C343 C344 C345 \nC346 C347 C348 C349 C350 C351 \nC352 C353 C354 \n162: C66_=_C67 ,C66_=_C68 ,C66_=_C69 ,C66_=_C70 ,C66_=_C71 ,\nC66_=_C72 ,C66_=_C73 ,C66_=_C75 ,C66_=_C76 ,C66_=_C77 ,C66_=_C78 ,\nC66_=_C79 ,C67_=_C68 ,C67_=_C69 ,C67_=_C70 ,C67_=_C71 ,C67_=_C72 ,\nC67_=_C73 ,C67_=_C75 ,C67_=_C76 ,C67_=_C77 ,C67_=_C78 ,C67_=_C79 ,\nC68_=_C69 ,C68_=_C70 ,C68_=_C71 ,C68_=_C72 ,C68_=_C73 ,C68_=_C75 ,\nC68_=_C76 ,C68_=_C77 ,C68_=_C78 ,C68_=_C79 ,C69_=_C70 ,C69_=_C71 ,\nC69_=_C72 ,C69_=_C73 ,C69_=_C75 ,C69_=_C76 ,C69_=_C77 ,C69_=_C78 ,\nC69_=_C79 ,C70_=_C71 ,C70_=_C72 ,C70_=_C73 ,C70_=_C75 ,C70_=_C76 ,\nC70_=_C77 ,C70_=_C78 ,C70_=_C79 ,C71_=_C72 ,C71_=_C73 ,C71_=_C75 ,\nC71_=_C76 ,C71_=_C77 ,C71_=_C78 ,C71_=_C79 ,C72_=_C73 ,C72_=_C75 ,\nC72_=_C76 ,C72_=_C77 ,C72_=_C78 ,C72_=_C79 ,C73_=_C75 ,C73_=_C76 ,\nC73_=_C77 ,C73_=_C78 ,C73_=_C79 ,C73_=_C281 ,C75_=_C76 ,C75_=_C77 ,\nC75_=_C78 ,C75_=_C79 ,C75_=_C350 ,C76_=_C77 ,C76_=_C78 ,C76_=_C79 ,\nC76_=_C351 ,C77_=_C78 ,C77_=_C79 ,C77_=_C352 ,C78_=_C79 ,C78_=_C353 ,\nC79_=_C354 ,C281_=_C343 ,C281_=_C344 ,C281_=_C345 ,C281_=_C346 ,C281_=_C347 ,\nC281_=_C348 ,C281_=_C349 ,C281_=_C350 ,C281_=_C351 ,C281_=_C352 ,C281_=_C353 ,\nC281_=_C354 ,C343_=_C344 ,C343_=_C345</w:t>
      </w:r>
    </w:p>
    <w:p>
      <w:pPr>
        <w:pStyle w:val="PreformattedText"/>
        <w:bidi w:val="0"/>
        <w:spacing w:before="0" w:after="0"/>
        <w:jc w:val="left"/>
        <w:rPr/>
      </w:pPr>
      <w:r>
        <w:rPr/>
        <w:t xml:space="preserve"> </w:t>
      </w:r>
      <w:r>
        <w:rPr/>
        <w:t>,C343_=_C346 ,C343_=_C347 ,C343_=_C348 ,\nC343_=_C349 ,C343_=_C350 ,C343_=_C351 ,C343_=_C352 ,C343_=_C353 ,C343_=_C354 ,\nC344_=_C345 ,C344_=_C346 ,C344_=_C347 ,C344_=_C348 ,C344_=_C349 ,C344_=_C350 ,\nC344_=_C351 ,C344_=_C352 ,C344_=_C353 ,C344_=_C354 ,C345_=_C346 ,C345_=_C347 ,\nC345_=_C348 ,C345_=_C349 ,C345_=_C350 ,C345_=_C351 ,C345_=_C352 ,C345_=_C353 ,\nC345_=_C354 ,C346_=_C347 ,C346_=_C348 ,C346_=_C349 ,C346_=_C350 ,C346_=_C351 ,\nC346_=_C352 ,C346_=_C353 ,C346_=_C354 ,C347_=_C348 ,C347_=_C349 ,C347_=_C350 ,\nC347_=_C351 ,C347_=_C352 ,C347_=_C353 ,C347_=_C354 ,C348_=_C349 ,C348_=_C350 ,\nC348_=_C351 ,C348_=_C352 ,C348_=_C353 ,C348_=_C354 ,C349_=_C350 ,C349_=_C351 ,\nC349_=_C352 ,C349_=_C353 ,C349_=_C354 ,C350_=_C351 ,C350_=_C352 ,C350_=_C353 ,\nC350_=_C354 ,C351_=_C352 ,C351_=_C353 ,C351_=_C354 ,C352_=_C353 ,C352_=_C354 ,\nC353_=_C354 ,"];120[shape=box, label="id:120 level: 5\n26: C72 C91 C101 C108 C117 \nC123 C130 C131 C132 C133 C134 \nC135 C136 C212 C223 C234 C242 \nC250 C258 C263 C268 C269 C270 \nC271 C272 C273 \n175: C72_=_C91( C72 C91 ) C72_=_C101( C72 C101 ) C72_=_C108( C72 C108 ) C72_=_C117( C72 C117 ) C72_=_C123( C72 C123 ) \nC72_=_C130( C72 C130 ) C72_=_C131( C72 C131 ) C72_=_C132( C72 C132 ) C72_=_C133( C72 C133 ) C72_=_C134( C72 C134 ) C72_=_C135( C72 C135 ) \nC72_=_C136( C72 C136 ) C91_=_C101( C91 C101 ) C91_=_C108( C91 C108 ) C91_=_C117( C91 C117 ) C91_=_C123( C91 C123 ) C91_=_C130( C91 C130 ) \nC91_=_C131( C91 C131 ) C91_=_C132( C91 C132 ) C91_=_C133( C91 C133 ) C91_=_C134( C91 C134 ) C91_=_C135( C91 C135 ) C91_=_C136( C91 C136 ) \nC101_=_C108( C101 C108 ) C101_=_C117( C101 C117 ) C101_=_C123( C101 C123 ) C101_=_C130( C101 C130 ) C101_=_C131( C101 C131 ) C101_=_C132( C101 C132 ) \nC101_=_C133( C101 C133 ) C101_=_C134( C101 C134 ) C101_=_C135( C101 C135 ) C101_=_C136( C101 C136 ) C108_=_C117( C108 C117 ) C108_=_C123( C108 C123 ) \nC108_=_C130( C108 C130 ) C108_=_C131( C108 C131 ) C108_=_C132( C108 C132 ) C108_=_C133( C108 C133 ) C108_=_C134( C108 C134 ) C108_=_C135( C108 C135 ) \nC108_=_C136( C108 C136 ) C117_=_C123( C117 C123 ) C117_=_C130( C117 C130 ) C117_=_C131( C117 C131 ) C117_=_C132( C117 C132 ) C117_=_C133( C117 C133 ) \nC117_=_C134( C117 C134 ) C117_=_C135( C117 C135 ) C117_=_C136( C117 C136 ) C123_=_C130( C123 C130 ) C123_=_C131( C123 C131 ) C123_=_C132( C123 C132 ) \nC123_=_C133( C123 C133 ) C123_=_C134( C123 C134 ) C123_=_C135( C123 C135 ) C123_=_C136( C123 C136 ) C130_=_C131( C130 C131 ) C130_=_C132( C130 C132 ) \nC130_=_C133( C130 C133 ) C130_=_C134( C130 C134 ) C130_=_C135( C130 C135 ) C130_=_C136( C130 C136 ) C130_=_C212( C130 C212 ) C130_=_C223( C130 C223 ) \nC130_=_C234( C130 C234 ) C130_=_C242( C130 C242 ) C130_=_C250( C130 C250 ) C130_=_C258( C130 C258 ) C130_=_C263( C130 C263 ) C130_=_C268( C130 C268 ) \nC130_=_C269( C130 C269 ) C130_=_C270( C130 C270 ) C130_=_C271( C130 C271 ) C130_=_C272( C130 C272 ) C130_=_C273( C130 C273 ) C131_=_C132( C131 C132 ) \nC131_=_C133( C131 C133 ) C131_=_C134( C131 C134 ) C131_=_C135( C131 C135 ) C131_=_C136( C131 C136 ) C131_=_C268( C131 C268 ) C132_=_C133( C132 C133 ) \nC132_=_C134( C132 C134 ) C132_=_C135( C132 C135 ) C132_=_C136( C132 C136 ) C132_=_C269( C132 C269 ) C133_=_C134( C133 C134 ) C133_=_C135( C133 C135 ) \nC133_=_C136( C133 C136 ) C133_=_C270( C133 C270 ) C134_=_C135( C134 C135 ) C134_=_C136( C134 C136 ) C134_=_C271( C134 C271 ) C135_=_C136( C135 C136 ) \nC135_=_C272( C135 C272 ) C136_=_C273( C136 C273 ) C212_=_C223( C212 C223 ) C212_=_C234( C212 C234 ) C212_=_C242( C212 C242 ) C212_=_C250( C212 C250 ) \nC212_=_C258( C212 C258 ) C212_=_C263( C212 C263 ) C212_=_C268( C212 C268 ) C212_=_C269( C212 C269 ) C212_=_C270( C212 C270 ) C212_=_C271( C212 C271 ) \nC212_=_C272( C212 C272 ) C212_=_C273( C212 C273 ) C223_=_C234( C223 C234 ) C223_=_C242( C223 C242 ) C223_=_C250( C223 C250 ) C223_=_C258( C223 C258 ) \nC223_=_C263( C223 C263 ) C223_=_C268( C223 C268 ) C223_=_C269( C223 C269 ) C223_=_C270( C223 C270 ) C223_=_C271( C223 C271 ) C223_=_C272( C223 C272 ) \nC223_=_C273( C223 C273 ) C234_=_C242( C234 C242 ) C234_=_C250( C234 C250 ) C234_=_C258( C234 C258 ) C234_=_C263( C234 C263 ) C234_=_C268( C234 C268 ) \nC234_=_C269( C234 C269 ) C234_=_C270( C234 C270 ) C234_=_C271( C234 C271 ) C234_=_C272( C234 C272 ) C234_=_C273( C234 C273 ) C242_=_C250( C242 C250 ) \nC242_=_C258( C242 C258 ) C242_=_C263( C242 C263 ) C242_=_C268( C242 C268 ) C242_=_C269( C242 C269 ) C242_=_C270( C242 C270 ) C242_=_C271( C242 C271 ) \nC242_=_C272( C242 C272 ) C242_=_C273( C242 C273 ) C250_=_C258( C250 C258 ) C250_=_C263( C250 C263 ) C250_=_C268( C250 C268 ) C250_=_C269( C250 C269 ) \nC250_=_C270( C250 C270 ) C250_=_C271( C250 C271 ) C250_=_C272( C250 C272 ) C250_=_C273( C250 C273 ) C258_=_C263( C258 C263 ) C258_=_C268( C258 C268 ) \nC258_=_C269( C258 C269 ) C258_=_C270( C258 C270 ) C258_=_C271( C258 C271 ) C258_=_C272( C258 C272 ) C258_=_C273( C258 C273 ) C263_=_C268( C263 C268 ) \nC263_=_C269( C263 C269 ) C263_=_C270( C263 C270 ) C263_=_C271( C263 C271 ) C263_=_C272( C263 C272 ) C263_=_C273( C263 C273 ) C268_=_C269( C268 C269 ) \nC268_=_C270( C268 C270 ) C268_=_C271( C268 C271 ) C268_=_C272( C268 C272 ) C268_=_C273( C268 C273 ) C269_=_C270( C269 C270 ) C269_=_C271( C269 C271 ) \nC269_=_C272( C269 C272 ) C269_=_C273( C269 C273 ) C270_=_C271( C270 C271 ) C270_=_C272( C270 C272 ) C270_=_C273( C270 C273 ) C271_=_C272( C271 C272 ) \nC271_=_C273( C271 C273 ) C272_=_C273( C272 C273 ) "];89-&gt;120[label="25: C72 C91 C101 C108 C117 \nC123 C131 C132 C133 C134 C135 \nC136 C212 C223 C234 C242 C250 \nC258 C263 C268 C269 C270 C271 \nC272 C273 \n150: C72_=_C91 ,C72_=_C101 ,C72_=_C108 ,C72_=_C117 ,C72_=_C123 ,\nC72_=_C131 ,C72_=_C132 ,C72_=_C133 ,C72_=_C134 ,C72_=_C135 ,C72_=_C136 ,\nC91_=_C101 ,C91_=_C108 ,C91_=_C117 ,C91_=_C123 ,C91_=_C131 ,C91_=_C132 ,\nC91_=_C133 ,C91_=_C134 ,C91_=_C135 ,C91_=_C136 ,C101_=_C108 ,C101_=_C117 ,\nC101_=_C123 ,C101_=_C131 ,C101_=_C132 ,C101_=_C133 ,C101_=_C134 ,C101_=_C135 ,\nC101_=_C136 ,C108_=_C117 ,C108_=_C123 ,C108_=_C131 ,C108_=_C132 ,C108_=_C133 ,\nC108_=_C134 ,C108_=_C135 ,C108_=_C136 ,C117_=_C123 ,C117_=_C131 ,C117_=_C132 ,\nC117_=_C133 ,C117_=_C134 ,C117_=_C135 ,C117_=_C136 ,C123_=_C131 ,C123_=_C132 ,\nC123_=_C133 ,C123_=_C134 ,C123_=_C135 ,C123_=_C136 ,C131_=_C132 ,C131_=_C133 ,\nC131_=_C134 ,C131_=_C135 ,C131_=_C136 ,C131_=_C268 ,C132_=_C133 ,C132_=_C134 ,\nC132_=_C135 ,C132_=_C136 ,C132_=_C269 ,C133_=_C134 ,C133_=_C135 ,C133_=_C136 ,\nC133_=_C270 ,C134_=_C135 ,C134_=_C136 ,C134_=_C271 ,C135_=_C136 ,C135_=_C272 ,\nC136_=_C273 ,C212_=_C223 ,C212_=_C234 ,C212_=_C242 ,C212_=_C250 ,C212_=_C258 ,\nC212_=_C263 ,C212_=_C268 ,C212_=_C269 ,C212_=_C270 ,C212_=_C271 ,C212_=_C272 ,\nC212_=_C273 ,C223_=_C234 ,C223_=_C242 ,C223_=_C250 ,C223_=_C258 ,C223_=_C263 ,\nC223_=_C268 ,C223_=_C269 ,C223_=_C270 ,C223_=_C271 ,C223_=_C272 ,C223_=_C273 ,\nC234_=_C242 ,C234_=_C250 ,C234_=_C258 ,C234_=_C263 ,C234_=_C268 ,C234_=_C269 ,\nC234_=_C270 ,C234_=_C271 ,C234_=_C272 ,C234_=_C273 ,C242_=_C250 ,C242_=_C258 ,\nC242_=_C263 ,C242_=_C268 ,C242_=_C269 ,C242_=_C270 ,C242_=_C271 ,C242_=_C272 ,\nC242_=_C273 ,C250_=_C258 ,C250_=_C263 ,C250_=_C268 ,C250_=_C269 ,C250_=_C270 ,\nC250_=_C271 ,C250_=_C272 ,C250_=_C273 ,C258_=_C263 ,C258_=_C268 ,C258_=_C269 ,\nC258_=_C270 ,C258_=_C271 ,C258_=_C272 ,C258_=_C273 ,C263_=_C268 ,C263_=_C269 ,\nC263_=_C270 ,C263_=_C271 ,C263_=_C272 ,C263_=_C273 ,C268_=_C269 ,C268_=_C270 ,\nC268_=_C271 ,C268_=_C272 ,C268_=_C273 ,C269_=_C270 ,C269_=_C271 ,C269_=_C272 ,\nC269_=_C273 ,C270_=_C271 ,C270_=_C272 ,C270_=_C273 ,C271_=_C272 ,C271_=_C273 ,\nC272_=_C273 ,"];121[shape=box, label="id:121 level: 5\n27: C131 C135 C268 C272 C349 \nC360 C370 C377 C384 C391 C398 \nC402 C403 C404 C405 C406 C522 \nC576 C725 C733 C737 C743 C748 \nC749 C752 C755 C757 \n188: C131_=_C135( C131 C135 ) C131_=_C268( C131 C268 ) C131_=_C349( C131 C349 ) C131_=_C360( C131 C360 ) C131_=_C370( C131 C370 ) \nC131_=_C377( C131 C377 ) C131_=_C384( C131 C384 ) C131_=_C391( C131 C391 ) C131_=_C398( C131 C398 ) C131_=_C402( C131 C402 ) C131_=_C403( C131 C403 ) \nC131_=_C404( C131 C404 ) C131_=_C405( C131 C405 ) C131_=_C406( C131 C406 ) C135_=_C272( C135 C272 ) C135_=_C405( C135 C405 ) C135_=_C522( C135 C522 ) \nC135_=_C576( C135 C576 ) C135_=_C725( C135 C725 ) C135_=_C733( C135 C733 ) C135_=_C737( C135 C737 ) C135_=_C743( C135 C743 ) C135_=_C748( C135 C748 ) \nC135_=_C749( C135 C749 ) C135_=_C752( C135 C752 ) C135_=_C755( C135 C755 ) C135_=_C757( C135 C757 ) C268_=_C272( C268 C272 ) C268_=_C349( C268 C349 ) \nC268_=_C360( C268 C360 ) C268_=_C370( C268 C370 ) C268_=_C377( C268 C377 ) C268_=_C384( C268 C384 ) C268_=_C391( C268 C391 ) C268_=_C398( C268 C398 ) \nC268_=_C402( C268 C402 ) C268_=_C403( C268 C403 ) C268_=_C404( C268 C404 ) C268_=_C405( C268 C405 ) C268_=_C406( C268 C406 ) C272_=_C405( C272 C405 ) \nC272_=_C522( C272 C522 ) C272_=_C576( C272 C576 ) C272_=_C725( C272 C725 ) C272_=_C733( C272 C733 ) C272_=_C737( C272 C737 ) C272_=_C743( C272 C743 ) \nC272_=_C748( C272 C748 ) C272_=_C749( C272 C749 ) C272_=_C752( C272 C752 ) C272_=_C755( C272 C755 ) C272_=_C757( C272 C757 ) C349_=_C360( C349 C360 ) \nC349_=_C370( C349 C370 ) C349_=_C377( C349 C377 ) C349_=_C384( C349 C384 ) C349_=_C391( C349 C391 ) C349_=_C398( C349 C398 ) C349_=_C402( C349 C402 ) \nC349_=_C403( C349 C403 ) C349_=_C404( C349 C404 ) C349_=_C405( C349 C405 ) C349_=_C406( C349 C406 ) C360_=_C370( C360 C370 ) C360_=_C377( C360 C377 ) \nC360_=_C384( C360 C384 ) C360_=_C391( C360 C391 ) C360_=_C398( C360 C398 ) C360_=_C402( C360 C402 ) C360_=_C403( C360 C403 ) C360_=_C404( C360 C404 ) \nC360_=_C405( C360 C405 ) C360_=_C406( C360 C406 ) C370_=_C377( C370 C377 ) C370_=_C384( C370 C384 ) C370_=_C391( C370 C391 ) C370_=_C398( C370 C398 ) \nC370_=_C402( C370 C402 ) C370_=_C403( C370 C403 ) C370_=_C404( C370 C404 ) C370_=_C405( C370 C405 ) C370_=_C406( C370 C406 ) C377_=_C384( C377 C384 ) \nC377_=_C391( C377 C391 ) C377_=_C398(</w:t>
      </w:r>
    </w:p>
    <w:p>
      <w:pPr>
        <w:pStyle w:val="PreformattedText"/>
        <w:bidi w:val="0"/>
        <w:spacing w:before="0" w:after="0"/>
        <w:jc w:val="left"/>
        <w:rPr/>
      </w:pPr>
      <w:r>
        <w:rPr/>
        <w:t xml:space="preserve"> </w:t>
      </w:r>
      <w:r>
        <w:rPr/>
        <w:t>C377 C398 ) C377_=_C402( C377 C402 ) C377_=_C403( C377 C403 ) C377_=_C404( C377 C404 ) C377_=_C405( C377 C405 ) \nC377_=_C406( C377 C406 ) C384_=_C391( C384 C391 ) C384_=_C398( C384 C398 ) C384_=_C402( C384 C402 ) C384_=_C403( C384 C403 ) C384_=_C404( C384 C404 ) \nC384_=_C405( C384 C405 ) C384_=_C406( C384 C406 ) C391_=_C398( C391 C398 ) C391_=_C402( C391 C402 ) C391_=_C403( C391 C403 ) C391_=_C404( C391 C404 ) \nC391_=_C405( C391 C405 ) C391_=_C406( C391 C406 ) C398_=_C402( C398 C402 ) C398_=_C403( C398 C403 ) C398_=_C404( C398 C404 ) C398_=_C405( C398 C405 ) \nC398_=_C406( C398 C406 ) C402_=_C403( C402 C403 ) C402_=_C404( C402 C404 ) C402_=_C405( C402 C405 ) C402_=_C406( C402 C406 ) C402_=_C522( C402 C522 ) \nC403_=_C404( C403 C404 ) C403_=_C405( C403 C405 ) C403_=_C406( C403 C406 ) C403_=_C576( C403 C576 ) C404_=_C405( C404 C405 ) C404_=_C406( C404 C406 ) \nC404_=_C725( C404 C725 ) C405_=_C406( C405 C406 ) C405_=_C522( C405 C522 ) C405_=_C576( C405 C576 ) C405_=_C725( C405 C725 ) C405_=_C733( C405 C733 ) \nC405_=_C737( C405 C737 ) C405_=_C743( C405 C743 ) C405_=_C748( C405 C748 ) C405_=_C749( C405 C749 ) C405_=_C752( C405 C752 ) C405_=_C755( C405 C755 ) \nC405_=_C757( C405 C757 ) C406_=_C757( C406 C757 ) C522_=_C576( C522 C576 ) C522_=_C725( C522 C725 ) C522_=_C733( C522 C733 ) C522_=_C737( C522 C737 ) \nC522_=_C743( C522 C743 ) C522_=_C748( C522 C748 ) C522_=_C749( C522 C749 ) C522_=_C752( C522 C752 ) C522_=_C755( C522 C755 ) C522_=_C757( C522 C757 ) \nC576_=_C725( C576 C725 ) C576_=_C733( C576 C733 ) C576_=_C737( C576 C737 ) C576_=_C743( C576 C743 ) C576_=_C748( C576 C748 ) C576_=_C749( C576 C749 ) \nC576_=_C752( C576 C752 ) C576_=_C755( C576 C755 ) C576_=_C757( C576 C757 ) C725_=_C733( C725 C733 ) C725_=_C737( C725 C737 ) C725_=_C743( C725 C743 ) \nC725_=_C748( C725 C748 ) C725_=_C749( C725 C749 ) C725_=_C752( C725 C752 ) C725_=_C755( C725 C755 ) C725_=_C757( C725 C757 ) C733_=_C737( C733 C737 ) \nC733_=_C743( C733 C743 ) C733_=_C748( C733 C748 ) C733_=_C749( C733 C749 ) C733_=_C752( C733 C752 ) C733_=_C755( C733 C755 ) C733_=_C757( C733 C757 ) \nC737_=_C743( C737 C743 ) C737_=_C748( C737 C748 ) C737_=_C749( C737 C749 ) C737_=_C752( C737 C752 ) C737_=_C755( C737 C755 ) C737_=_C757( C737 C757 ) \nC743_=_C748( C743 C748 ) C743_=_C749( C743 C749 ) C743_=_C752( C743 C752 ) C743_=_C755( C743 C755 ) C743_=_C757( C743 C757 ) C748_=_C749( C748 C749 ) \nC748_=_C752( C748 C752 ) C748_=_C755( C748 C755 ) C748_=_C757( C748 C757 ) C749_=_C752( C749 C752 ) C749_=_C755( C749 C755 ) C749_=_C757( C749 C757 ) \nC752_=_C755( C752 C755 ) C752_=_C757( C752 C757 ) C755_=_C757( C755 C757 ) "];89-&gt;121[label="26: C131 C135 C268 C272 C349 \nC360 C370 C377 C384 C391 C398 \nC402 C403 C404 C406 C522 C576 \nC725 C733 C737 C743 C748 C749 \nC752 C755 C757 \n162: C131_=_C135 ,C131_=_C268 ,C131_=_C349 ,C131_=_C360 ,C131_=_C370 ,\nC131_=_C377 ,C131_=_C384 ,C131_=_C391 ,C131_=_C398 ,C131_=_C402 ,C131_=_C403 ,\nC131_=_C404 ,C131_=_C406 ,C135_=_C272 ,C135_=_C522 ,C135_=_C576 ,C135_=_C725 ,\nC135_=_C733 ,C135_=_C737 ,C135_=_C743 ,C135_=_C748 ,C135_=_C749 ,C135_=_C752 ,\nC135_=_C755 ,C135_=_C757 ,C268_=_C272 ,C268_=_C349 ,C268_=_C360 ,C268_=_C370 ,\nC268_=_C377 ,C268_=_C384 ,C268_=_C391 ,C268_=_C398 ,C268_=_C402 ,C268_=_C403 ,\nC268_=_C404 ,C268_=_C406 ,C272_=_C522 ,C272_=_C576 ,C272_=_C725 ,C272_=_C733 ,\nC272_=_C737 ,C272_=_C743 ,C272_=_C748 ,C272_=_C749 ,C272_=_C752 ,C272_=_C755 ,\nC272_=_C757 ,C349_=_C360 ,C349_=_C370 ,C349_=_C377 ,C349_=_C384 ,C349_=_C391 ,\nC349_=_C398 ,C349_=_C402 ,C349_=_C403 ,C349_=_C404 ,C349_=_C406 ,C360_=_C370 ,\nC360_=_C377 ,C360_=_C384 ,C360_=_C391 ,C360_=_C398 ,C360_=_C402 ,C360_=_C403 ,\nC360_=_C404 ,C360_=_C406 ,C370_=_C377 ,C370_=_C384 ,C370_=_C391 ,C370_=_C398 ,\nC370_=_C402 ,C370_=_C403 ,C370_=_C404 ,C370_=_C406 ,C377_=_C384 ,C377_=_C391 ,\nC377_=_C398 ,C377_=_C402 ,C377_=_C403 ,C377_=_C404 ,C377_=_C406 ,C384_=_C391 ,\nC384_=_C398 ,C384_=_C402 ,C384_=_C403 ,C384_=_C404 ,C384_=_C406 ,C391_=_C398 ,\nC391_=_C402 ,C391_=_C403 ,C391_=_C404 ,C391_=_C406 ,C398_=_C402 ,C398_=_C403 ,\nC398_=_C404 ,C398_=_C406 ,C402_=_C403 ,C402_=_C404 ,C402_=_C406 ,C402_=_C522 ,\nC403_=_C404 ,C403_=_C406 ,C403_=_C576 ,C404_=_C406 ,C404_=_C725 ,C406_=_C757 ,\nC522_=_C576 ,C522_=_C725 ,C522_=_C733 ,C522_=_C737 ,C522_=_C743 ,C522_=_C748 ,\nC522_=_C749 ,C522_=_C752 ,C522_=_C755 ,C522_=_C757 ,C576_=_C725 ,C576_=_C733 ,\nC576_=_C737 ,C576_=_C743 ,C576_=_C748 ,C576_=_C749 ,C576_=_C752 ,C576_=_C755 ,\nC576_=_C757 ,C725_=_C733 ,C725_=_C737 ,C725_=_C743 ,C725_=_C748 ,C725_=_C749 ,\nC725_=_C752 ,C725_=_C755 ,C725_=_C757 ,C733_=_C737 ,C733_=_C743 ,C733_=_C748 ,\nC733_=_C749 ,C733_=_C752 ,C733_=_C755 ,C733_=_C757 ,C737_=_C743 ,C737_=_C748 ,\nC737_=_C749 ,C737_=_C752 ,C737_=_C755 ,C737_=_C757 ,C743_=_C748 ,C743_=_C749 ,\nC743_=_C752 ,C743_=_C755 ,C743_=_C757 ,C748_=_C749 ,C748_=_C752 ,C748_=_C755 ,\nC748_=_C757 ,C749_=_C752 ,C749_=_C755 ,C749_=_C757 ,C752_=_C755 ,C752_=_C757 ,\nC755_=_C757 ,"];122[shape=box, label="id:122 level: 5\n27: C132 C136 C269 C273 C402 \nC406 C471 C480 C489 C498 C503 \nC511 C516 C520 C521 C522 C523 \nC577 C726 C757 C764 C771 C777 \nC780 C784 C787 C789 \n188: C132_=_C136( C132 C136 ) C132_=_C269( C132 C269 ) C132_=_C402( C132 C402 ) C132_=_C471( C132 C471 ) C132_=_C480( C132 C480 ) \nC132_=_C489( C132 C489 ) C132_=_C498( C132 C498 ) C132_=_C503( C132 C503 ) C132_=_C511( C132 C511 ) C132_=_C516( C132 C516 ) C132_=_C520( C132 C520 ) \nC132_=_C521( C132 C521 ) C132_=_C522( C132 C522 ) C132_=_C523( C132 C523 ) C136_=_C273( C136 C273 ) C136_=_C406( C136 C406 ) C136_=_C523( C136 C523 ) \nC136_=_C577( C136 C577 ) C136_=_C726( C136 C726 ) C136_=_C757( C136 C757 ) C136_=_C764( C136 C764 ) C136_=_C771( C136 C771 ) C136_=_C777( C136 C777 ) \nC136_=_C780( C136 C780 ) C136_=_C784( C136 C784 ) C136_=_C787( C136 C787 ) C136_=_C789( C136 C789 ) C269_=_C273( C269 C273 ) C269_=_C402( C269 C402 ) \nC269_=_C471( C269 C471 ) C269_=_C480( C269 C480 ) C269_=_C489( C269 C489 ) C269_=_C498( C269 C498 ) C269_=_C503( C269 C503 ) C269_=_C511( C269 C511 ) \nC269_=_C516( C269 C516 ) C269_=_C520( C269 C520 ) C269_=_C521( C269 C521 ) C269_=_C522( C269 C522 ) C269_=_C523( C269 C523 ) C273_=_C406( C273 C406 ) \nC273_=_C523( C273 C523 ) C273_=_C577( C273 C577 ) C273_=_C726( C273 C726 ) C273_=_C757( C273 C757 ) C273_=_C764( C273 C764 ) C273_=_C771( C273 C771 ) \nC273_=_C777( C273 C777 ) C273_=_C780( C273 C780 ) C273_=_C784( C273 C784 ) C273_=_C787( C273 C787 ) C273_=_C789( C273 C789 ) C402_=_C406( C402 C406 ) \nC402_=_C471( C402 C471 ) C402_=_C480( C402 C480 ) C402_=_C489( C402 C489 ) C402_=_C498( C402 C498 ) C402_=_C503( C402 C503 ) C402_=_C511( C402 C511 ) \nC402_=_C516( C402 C516 ) C402_=_C520( C402 C520 ) C402_=_C521( C402 C521 ) C402_=_C522( C402 C522 ) C402_=_C523( C402 C523 ) C406_=_C523( C406 C523 ) \nC406_=_C577( C406 C577 ) C406_=_C726( C406 C726 ) C406_=_C757( C406 C757 ) C406_=_C764( C406 C764 ) C406_=_C771( C406 C771 ) C406_=_C777( C406 C777 ) \nC406_=_C780( C406 C780 ) C406_=_C784( C406 C784 ) C406_=_C787( C406 C787 ) C406_=_C789( C406 C789 ) C471_=_C480( C471 C480 ) C471_=_C489( C471 C489 ) \nC471_=_C498( C471 C498 ) C471_=_C503( C471 C503 ) C471_=_C511( C471 C511 ) C471_=_C516( C471 C516 ) C471_=_C520( C471 C520 ) C471_=_C521( C471 C521 ) \nC471_=_C522( C471 C522 ) C471_=_C523( C471 C523 ) C480_=_C489( C480 C489 ) C480_=_C498( C480 C498 ) C480_=_C503( C480 C503 ) C480_=_C511( C480 C511 ) \nC480_=_C516( C480 C516 ) C480_=_C520( C480 C520 ) C480_=_C521( C480 C521 ) C480_=_C522( C480 C522 ) C480_=_C523( C480 C523 ) C489_=_C498( C489 C498 ) \nC489_=_C503( C489 C503 ) C489_=_C511( C489 C511 ) C489_=_C516( C489 C516 ) C489_=_C520( C489 C520 ) C489_=_C521( C489 C521 ) C489_=_C522( C489 C522 ) \nC489_=_C523( C489 C523 ) C498_=_C503( C498 C503 ) C498_=_C511( C498 C511 ) C498_=_C516( C498 C516 ) C498_=_C520( C498 C520 ) C498_=_C521( C498 C521 ) \nC498_=_C522( C498 C522 ) C498_=_C523( C498 C523 ) C503_=_C511( C503 C511 ) C503_=_C516( C503 C516 ) C503_=_C520( C503 C520 ) C503_=_C521( C503 C521 ) \nC503_=_C522( C503 C522 ) C503_=_C523( C503 C523 ) C511_=_C516( C511 C516 ) C511_=_C520( C511 C520 ) C511_=_C521( C511 C521 ) C511_=_C522( C511 C522 ) \nC511_=_C523( C511 C523 ) C516_=_C520( C516 C520 ) C516_=_C521( C516 C521 ) C516_=_C522( C516 C522 ) C516_=_C523( C516 C523 ) C520_=_C521( C520 C521 ) \nC520_=_C522( C520 C522 ) C520_=_C523( C520 C523 ) C520_=_C577( C520 C577 ) C521_=_C522( C521 C522 ) C521_=_C523( C521 C523 ) C521_=_C726( C521 C726 ) \nC522_=_C523( C522 C523 ) C522_=_C757( C522 C757 ) C523_=_C577( C523 C577 ) C523_=_C726( C523 C726 ) C523_=_C757( C523 C757 ) C523_=_C764( C523 C764 ) \nC523_=_C771( C523 C771 ) C523_=_C777( C523 C777 ) C523_=_C780( C523 C780 ) C523_=_C784( C523 C784 ) C523_=_C787( C523 C787 ) C523_=_C789( C523 C789 ) \nC577_=_C726( C577 C726 ) C577_=_C757( C577 C757 ) C577_=_C764( C577 C764 ) C577_=_C771( C577 C771 ) C577_=_C777( C577 C777 ) C577_=_C780( C577 C780 ) \nC577_=_C784( C577 C784 ) C577_=_C787( C577 C787 ) C577_=_C789( C577 C789 ) C726_=_C757( C726 C757 ) C726_=_C764( C726 C764 ) C726_=_C771( C726 C771 ) \nC726_=_C777( C726 C777 ) C726_=_C780( C726 C780 ) C726_=_C784( C726 C784 ) C726_=_C787( C726 C787 ) C726_=_C789( C726 C789 ) C757_=_C764( C757 C764 ) \nC757_=_C771( C757 C771 ) C757_=_C777( C757 C777 ) C757_=_C780( C757 C780 ) C757_=_C784( C757 C784 ) C757_=_C787( C757 C787 ) C757_=_C789( C757 C789 ) \nC764_=_C771( C764 C771 ) C764_=_C777( C764 C777 ) C764_=_C780( C764 C780 ) C764_=_C784( C764 C784 ) C764_=_C787( C764 C787 ) C764_=_C789( C764 C789 ) \nC771_=_C777( C771 C777 ) C771_=_C780( C771 C780 ) C771_=_C784( C771 C784 ) C771_=_C787( C771 C787 ) C771_=_C789( C771 C789 ) C777_=_C780( C777 C780 ) \nC777_=_C784( C777 C784 ) C777_=_C787( C777 C787 ) C777_=_C789( C777 C789 ) C780_=_C784( C780 C784 ) C780_=_C787( C780 C787 ) C780_=_C789( C780 C789 ) \nC784_=_C787( C784 C787 ) C784_=_C789( C784 C789 ) C787_=_C789( C787 C789</w:t>
      </w:r>
    </w:p>
    <w:p>
      <w:pPr>
        <w:pStyle w:val="PreformattedText"/>
        <w:bidi w:val="0"/>
        <w:spacing w:before="0" w:after="0"/>
        <w:jc w:val="left"/>
        <w:rPr/>
      </w:pPr>
      <w:r>
        <w:rPr/>
        <w:t xml:space="preserve"> </w:t>
      </w:r>
      <w:r>
        <w:rPr/>
        <w:t>) "];90-&gt;122[label="26: C132 C136 C269 C273 C402 \nC406 C471 C480 C489 C498 C503 \nC511 C516 C520 C521 C522 C577 \nC726 C757 C764 C771 C777 C780 \nC784 C787 C789 \n162: C132_=_C136 ,C132_=_C269 ,C132_=_C402 ,C132_=_C471 ,C132_=_C480 ,\nC132_=_C489 ,C132_=_C498 ,C132_=_C503 ,C132_=_C511 ,C132_=_C516 ,C132_=_C520 ,\nC132_=_C521 ,C132_=_C522 ,C136_=_C273 ,C136_=_C406 ,C136_=_C577 ,C136_=_C726 ,\nC136_=_C757 ,C136_=_C764 ,C136_=_C771 ,C136_=_C777 ,C136_=_C780 ,C136_=_C784 ,\nC136_=_C787 ,C136_=_C789 ,C269_=_C273 ,C269_=_C402 ,C269_=_C471 ,C269_=_C480 ,\nC269_=_C489 ,C269_=_C498 ,C269_=_C503 ,C269_=_C511 ,C269_=_C516 ,C269_=_C520 ,\nC269_=_C521 ,C269_=_C522 ,C273_=_C406 ,C273_=_C577 ,C273_=_C726 ,C273_=_C757 ,\nC273_=_C764 ,C273_=_C771 ,C273_=_C777 ,C273_=_C780 ,C273_=_C784 ,C273_=_C787 ,\nC273_=_C789 ,C402_=_C406 ,C402_=_C471 ,C402_=_C480 ,C402_=_C489 ,C402_=_C498 ,\nC402_=_C503 ,C402_=_C511 ,C402_=_C516 ,C402_=_C520 ,C402_=_C521 ,C402_=_C522 ,\nC406_=_C577 ,C406_=_C726 ,C406_=_C757 ,C406_=_C764 ,C406_=_C771 ,C406_=_C777 ,\nC406_=_C780 ,C406_=_C784 ,C406_=_C787 ,C406_=_C789 ,C471_=_C480 ,C471_=_C489 ,\nC471_=_C498 ,C471_=_C503 ,C471_=_C511 ,C471_=_C516 ,C471_=_C520 ,C471_=_C521 ,\nC471_=_C522 ,C480_=_C489 ,C480_=_C498 ,C480_=_C503 ,C480_=_C511 ,C480_=_C516 ,\nC480_=_C520 ,C480_=_C521 ,C480_=_C522 ,C489_=_C498 ,C489_=_C503 ,C489_=_C511 ,\nC489_=_C516 ,C489_=_C520 ,C489_=_C521 ,C489_=_C522 ,C498_=_C503 ,C498_=_C511 ,\nC498_=_C516 ,C498_=_C520 ,C498_=_C521 ,C498_=_C522 ,C503_=_C511 ,C503_=_C516 ,\nC503_=_C520 ,C503_=_C521 ,C503_=_C522 ,C511_=_C516 ,C511_=_C520 ,C511_=_C521 ,\nC511_=_C522 ,C516_=_C520 ,C516_=_C521 ,C516_=_C522 ,C520_=_C521 ,C520_=_C522 ,\nC520_=_C577 ,C521_=_C522 ,C521_=_C726 ,C522_=_C757 ,C577_=_C726 ,C577_=_C757 ,\nC577_=_C764 ,C577_=_C771 ,C577_=_C777 ,C577_=_C780 ,C577_=_C784 ,C577_=_C787 ,\nC577_=_C789 ,C726_=_C757 ,C726_=_C764 ,C726_=_C771 ,C726_=_C777 ,C726_=_C780 ,\nC726_=_C784 ,C726_=_C787 ,C726_=_C789 ,C757_=_C764 ,C757_=_C771 ,C757_=_C777 ,\nC757_=_C780 ,C757_=_C784 ,C757_=_C787 ,C757_=_C789 ,C764_=_C771 ,C764_=_C777 ,\nC764_=_C780 ,C764_=_C784 ,C764_=_C787 ,C764_=_C789 ,C771_=_C777 ,C771_=_C780 ,\nC771_=_C784 ,C771_=_C787 ,C771_=_C789 ,C777_=_C780 ,C777_=_C784 ,C777_=_C787 ,\nC777_=_C789 ,C780_=_C784 ,C780_=_C787 ,C780_=_C789 ,C784_=_C787 ,C784_=_C789 ,\nC787_=_C789 ,"];123[shape=box, label="id:123 level: 5\n27: C11 C236 C326 C441 C466 \nC468 C475 C476 C477 C478 C479 \nC480 C481 C482 C483 C484 C486 \nC495 C501 C502 C503 C504 C505 \nC506 C507 C508 C509 \n188: C11_=_C236( C11 C236 ) C11_=_C441( C11 C441 ) C11_=_C466( C11 C466 ) C11_=_C475( C11 C475 ) C11_=_C476( C11 C476 ) \nC11_=_C477( C11 C477 ) C11_=_C478( C11 C478 ) C11_=_C479( C11 C479 ) C11_=_C480( C11 C480 ) C11_=_C481( C11 C481 ) C11_=_C482( C11 C482 ) \nC11_=_C483( C11 C483 ) C11_=_C484( C11 C484 ) C236_=_C441( C236 C441 ) C236_=_C466( C236 C466 ) C236_=_C475( C236 C475 ) C236_=_C476( C236 C476 ) \nC236_=_C477( C236 C477 ) C236_=_C478( C236 C478 ) C236_=_C479( C236 C479 ) C236_=_C480( C236 C480 ) C236_=_C481( C236 C481 ) C236_=_C482( C236 C482 ) \nC236_=_C483( C236 C483 ) C236_=_C484( C236 C484 ) C326_=_C468( C326 C468 ) C326_=_C477( C326 C477 ) C326_=_C486( C326 C486 ) C326_=_C495( C326 C495 ) \nC326_=_C501( C326 C501 ) C326_=_C502( C326 C502 ) C326_=_C503( C326 C503 ) C326_=_C504( C326 C504 ) C326_=_C505( C326 C505 ) C326_=_C506( C326 C506 ) \nC326_=_C507( C326 C507 ) C326_=_C508( C326 C508 ) C326_=_C509( C326 C509 ) C441_=_C466( C441 C466 ) C441_=_C475( C441 C475 ) C441_=_C476( C441 C476 ) \nC441_=_C477( C441 C477 ) C441_=_C478( C441 C478 ) C441_=_C479( C441 C479 ) C441_=_C480( C441 C480 ) C441_=_C481( C441 C481 ) C441_=_C482( C441 C482 ) \nC441_=_C483( C441 C483 ) C441_=_C484( C441 C484 ) C466_=_C468( C466 C468 ) C466_=_C475( C466 C475 ) C466_=_C476( C466 C476 ) C466_=_C477( C466 C477 ) \nC466_=_C478( C466 C478 ) C466_=_C479( C466 C479 ) C466_=_C480( C466 C480 ) C466_=_C481( C466 C481 ) C466_=_C482( C466 C482 ) C466_=_C483( C466 C483 ) \nC466_=_C484( C466 C484 ) C468_=_C477( C468 C477 ) C468_=_C486( C468 C486 ) C468_=_C495( C468 C495 ) C468_=_C501( C468 C501 ) C468_=_C502( C468 C502 ) \nC468_=_C503( C468 C503 ) C468_=_C504( C468 C504 ) C468_=_C505( C468 C505 ) C468_=_C506( C468 C506 ) C468_=_C507( C468 C507 ) C468_=_C508( C468 C508 ) \nC468_=_C509( C468 C509 ) C475_=_C476( C475 C476 ) C475_=_C477( C475 C477 ) C475_=_C478( C475 C478 ) C475_=_C479( C475 C479 ) C475_=_C480( C475 C480 ) \nC475_=_C481( C475 C481 ) C475_=_C482( C475 C482 ) C475_=_C483( C475 C483 ) C475_=_C484( C475 C484 ) C475_=_C486( C475 C486 ) C476_=_C477( C476 C477 ) \nC476_=_C478( C476 C478 ) C476_=_C479( C476 C479 ) C476_=_C480( C476 C480 ) C476_=_C481( C476 C481 ) C476_=_C482( C476 C482 ) C476_=_C483( C476 C483 ) \nC476_=_C484( C476 C484 ) C476_=_C495( C476 C495 ) C477_=_C478( C477 C478 ) C477_=_C479( C477 C479 ) C477_=_C480( C477 C480 ) C477_=_C481( C477 C481 ) \nC477_=_C482( C477 C482 ) C477_=_C483( C477 C483 ) C477_=_C484( C477 C484 ) C477_=_C486( C477 C486 ) C477_=_C495( C477 C495 ) C477_=_C501( C477 C501 ) \nC477_=_C502( C477 C502 ) C477_=_C503( C477 C503 ) C477_=_C504( C477 C504 ) C477_=_C505( C477 C505 ) C477_=_C506( C477 C506 ) C477_=_C507( C477 C507 ) \nC477_=_C508( C477 C508 ) C477_=_C509( C477 C509 ) C478_=_C479( C478 C479 ) C478_=_C480( C478 C480 ) C478_=_C481( C478 C481 ) C478_=_C482( C478 C482 ) \nC478_=_C483( C478 C483 ) C478_=_C484( C478 C484 ) C478_=_C501( C478 C501 ) C479_=_C480( C479 C480 ) C479_=_C481( C479 C481 ) C479_=_C482( C479 C482 ) \nC479_=_C483( C479 C483 ) C479_=_C484( C479 C484 ) C479_=_C502( C479 C502 ) C480_=_C481( C480 C481 ) C480_=_C482( C480 C482 ) C480_=_C483( C480 C483 ) \nC480_=_C484( C480 C484 ) C480_=_C503( C480 C503 ) C481_=_C482( C481 C482 ) C481_=_C483( C481 C483 ) C481_=_C484( C481 C484 ) C482_=_C483( C482 C483 ) \nC482_=_C484( C482 C484 ) C483_=_C484( C483 C484 ) C486_=_C495( C486 C495 ) C486_=_C501( C486 C501 ) C486_=_C502( C486 C502 ) C486_=_C503( C486 C503 ) \nC486_=_C504( C486 C504 ) C486_=_C505( C486 C505 ) C486_=_C506( C486 C506 ) C486_=_C507( C486 C507 ) C486_=_C508( C486 C508 ) C486_=_C509( C486 C509 ) \nC495_=_C501( C495 C501 ) C495_=_C502( C495 C502 ) C495_=_C503( C495 C503 ) C495_=_C504( C495 C504 ) C495_=_C505( C495 C505 ) C495_=_C506( C495 C506 ) \nC495_=_C507( C495 C507 ) C495_=_C508( C495 C508 ) C495_=_C509( C495 C509 ) C501_=_C502( C501 C502 ) C501_=_C503( C501 C503 ) C501_=_C504( C501 C504 ) \nC501_=_C505( C501 C505 ) C501_=_C506( C501 C506 ) C501_=_C507( C501 C507 ) C501_=_C508( C501 C508 ) C501_=_C509( C501 C509 ) C502_=_C503( C502 C503 ) \nC502_=_C504( C502 C504 ) C502_=_C505( C502 C505 ) C502_=_C506( C502 C506 ) C502_=_C507( C502 C507 ) C502_=_C508( C502 C508 ) C502_=_C509( C502 C509 ) \nC503_=_C504( C503 C504 ) C503_=_C505( C503 C505 ) C503_=_C506( C503 C506 ) C503_=_C507( C503 C507 ) C503_=_C508( C503 C508 ) C503_=_C509( C503 C509 ) \nC504_=_C505( C504 C505 ) C504_=_C506( C504 C506 ) C504_=_C507( C504 C507 ) C504_=_C508( C504 C508 ) C504_=_C509( C504 C509 ) C505_=_C506( C505 C506 ) \nC505_=_C507( C505 C507 ) C505_=_C508( C505 C508 ) C505_=_C509( C505 C509 ) C506_=_C507( C506 C507 ) C506_=_C508( C506 C508 ) C506_=_C509( C506 C509 ) \nC507_=_C508( C507 C508 ) C507_=_C509( C507 C509 ) C508_=_C509( C508 C509 ) "];90-&gt;123[label="26: C11 C236 C326 C441 C466 \nC468 C475 C476 C478 C479 C480 \nC481 C482 C483 C484 C486 C495 \nC501 C502 C503 C504 C505 C506 \nC507 C508 C509 \n162: C11_=_C236 ,C11_=_C441 ,C11_=_C466 ,C11_=_C475 ,C11_=_C476 ,\nC11_=_C478 ,C11_=_C479 ,C11_=_C480 ,C11_=_C481 ,C11_=_C482 ,C11_=_C483 ,\nC11_=_C484 ,C236_=_C441 ,C236_=_C466 ,C236_=_C475 ,C236_=_C476 ,C236_=_C478 ,\nC236_=_C479 ,C236_=_C480 ,C236_=_C481 ,C236_=_C482 ,C236_=_C483 ,C236_=_C484 ,\nC326_=_C468 ,C326_=_C486 ,C326_=_C495 ,C326_=_C501 ,C326_=_C502 ,C326_=_C503 ,\nC326_=_C504 ,C326_=_C505 ,C326_=_C506 ,C326_=_C507 ,C326_=_C508 ,C326_=_C509 ,\nC441_=_C466 ,C441_=_C475 ,C441_=_C476 ,C441_=_C478 ,C441_=_C479 ,C441_=_C480 ,\nC441_=_C481 ,C441_=_C482 ,C441_=_C483 ,C441_=_C484 ,C466_=_C468 ,C466_=_C475 ,\nC466_=_C476 ,C466_=_C478 ,C466_=_C479 ,C466_=_C480 ,C466_=_C481 ,C466_=_C482 ,\nC466_=_C483 ,C466_=_C484 ,C468_=_C486 ,C468_=_C495 ,C468_=_C501 ,C468_=_C502 ,\nC468_=_C503 ,C468_=_C504 ,C468_=_C505 ,C468_=_C506 ,C468_=_C507 ,C468_=_C508 ,\nC468_=_C509 ,C475_=_C476 ,C475_=_C478 ,C475_=_C479 ,C475_=_C480 ,C475_=_C481 ,\nC475_=_C482 ,C475_=_C483 ,C475_=_C484 ,C475_=_C486 ,C476_=_C478 ,C476_=_C479 ,\nC476_=_C480 ,C476_=_C481 ,C476_=_C482 ,C476_=_C483 ,C476_=_C484 ,C476_=_C495 ,\nC478_=_C479 ,C478_=_C480 ,C478_=_C481 ,C478_=_C482 ,C478_=_C483 ,C478_=_C484 ,\nC478_=_C501 ,C479_=_C480 ,C479_=_C481 ,C479_=_C482 ,C479_=_C483 ,C479_=_C484 ,\nC479_=_C502 ,C480_=_C481 ,C480_=_C482 ,C480_=_C483 ,C480_=_C484 ,C480_=_C503 ,\nC481_=_C482 ,C481_=_C483 ,C481_=_C484 ,C482_=_C483 ,C482_=_C484 ,C483_=_C484 ,\nC486_=_C495 ,C486_=_C501 ,C486_=_C502 ,C486_=_C503 ,C486_=_C504 ,C486_=_C505 ,\nC486_=_C506 ,C486_=_C507 ,C486_=_C508 ,C486_=_C509 ,C495_=_C501 ,C495_=_C502 ,\nC495_=_C503 ,C495_=_C504 ,C495_=_C505 ,C495_=_C506 ,C495_=_C507 ,C495_=_C508 ,\nC495_=_C509 ,C501_=_C502 ,C501_=_C503 ,C501_=_C504 ,C501_=_C505 ,C501_=_C506 ,\nC501_=_C507 ,C501_=_C508 ,C501_=_C509 ,C502_=_C503 ,C502_=_C504 ,C502_=_C505 ,\nC502_=_C506 ,C502_=_C507 ,C502_=_C508 ,C502_=_C509 ,C503_=_C504 ,C503_=_C505 ,\nC503_=_C506 ,C503_=_C507 ,C503_=_C508 ,C503_=_C509 ,C504_=_C505 ,C504_=_C506 ,\nC504_=_C507 ,C504_=_C508 ,C504_=_C509 ,C505_=_C506 ,C505_=_C507 ,C505_=_C508 ,\nC505_=_C509 ,C506_=_C507 ,C506_=_C508 ,C506_=_C509 ,C507_=_C508 ,C507_=_C509 ,\nC508_=_C509 ,"];124[shape=box, label="id:124 level: 5\n25: C82 C144 C145 C343 C355 \nC356 C357 C358 C359 C360 C361 \nC362 C363 C364 C365 C526 C532 \nC541 C551 C552 C553 C554 C555 \nC556 C557 \n160: C82_=_C145( C82 C145 ) C82_=_C361( C82 C361 ) C82_=_C526( C82 C526 ) C82_=_C532( C82 C532 ) C82_=_C541( C82 C541 ) \nC82_=_C551( C82 C551 ) C82_=_C552(</w:t>
      </w:r>
    </w:p>
    <w:p>
      <w:pPr>
        <w:pStyle w:val="PreformattedText"/>
        <w:bidi w:val="0"/>
        <w:spacing w:before="0" w:after="0"/>
        <w:jc w:val="left"/>
        <w:rPr/>
      </w:pPr>
      <w:r>
        <w:rPr/>
        <w:t xml:space="preserve"> </w:t>
      </w:r>
      <w:r>
        <w:rPr/>
        <w:t>C82 C552 ) C82_=_C553( C82 C553 ) C82_=_C554( C82 C554 ) C82_=_C555( C82 C555 ) C82_=_C556( C82 C556 ) \nC82_=_C557( C82 C557 ) C144_=_C145( C144 C145 ) C144_=_C343( C144 C343 ) C144_=_C355( C144 C355 ) C144_=_C356( C144 C356 ) C144_=_C357( C144 C357 ) \nC144_=_C358( C144 C358 ) C144_=_C359( C144 C359 ) C144_=_C360( C144 C360 ) C144_=_C361( C144 C361 ) C144_=_C362( C144 C362 ) C144_=_C363( C144 C363 ) \nC144_=_C364( C144 C364 ) C144_=_C365( C144 C365 ) C145_=_C361( C145 C361 ) C145_=_C526( C145 C526 ) C145_=_C532( C145 C532 ) C145_=_C541( C145 C541 ) \nC145_=_C551( C145 C551 ) C145_=_C552( C145 C552 ) C145_=_C553( C145 C553 ) C145_=_C554( C145 C554 ) C145_=_C555( C145 C555 ) C145_=_C556( C145 C556 ) \nC145_=_C557( C145 C557 ) C343_=_C355( C343 C355 ) C343_=_C356( C343 C356 ) C343_=_C357( C343 C357 ) C343_=_C358( C343 C358 ) C343_=_C359( C343 C359 ) \nC343_=_C360( C343 C360 ) C343_=_C361( C343 C361 ) C343_=_C362( C343 C362 ) C343_=_C363( C343 C363 ) C343_=_C364( C343 C364 ) C343_=_C365( C343 C365 ) \nC355_=_C356( C355 C356 ) C355_=_C357( C355 C357 ) C355_=_C358( C355 C358 ) C355_=_C359( C355 C359 ) C355_=_C360( C355 C360 ) C355_=_C361( C355 C361 ) \nC355_=_C362( C355 C362 ) C355_=_C363( C355 C363 ) C355_=_C364( C355 C364 ) C355_=_C365( C355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1_=_C526( C361 C526 ) C361_=_C532( C361 C532 ) C361_=_C541( C361 C541 ) C361_=_C551( C361 C551 ) C361_=_C552( C361 C552 ) \nC361_=_C553( C361 C553 ) C361_=_C554( C361 C554 ) C361_=_C555( C361 C555 ) C361_=_C556( C361 C556 ) C361_=_C557( C361 C557 ) C362_=_C363( C362 C363 ) \nC362_=_C364( C362 C364 ) C362_=_C365( C362 C365 ) C363_=_C364( C363 C364 ) C363_=_C365( C363 C365 ) C363_=_C555( C363 C555 ) C364_=_C365( C364 C365 ) \nC364_=_C556( C364 C556 ) C365_=_C557( C365 C557 ) C526_=_C532( C526 C532 ) C526_=_C541( C526 C541 ) C526_=_C551( C526 C551 ) C526_=_C552( C526 C552 ) \nC526_=_C553( C526 C553 ) C526_=_C554( C526 C554 ) C526_=_C555( C526 C555 ) C526_=_C556( C526 C556 ) C526_=_C557( C526 C557 ) C532_=_C541( C532 C541 ) \nC532_=_C551( C532 C551 ) C532_=_C552( C532 C552 ) C532_=_C553( C532 C553 ) C532_=_C554( C532 C554 ) C532_=_C555( C532 C555 ) C532_=_C556( C532 C556 ) \nC532_=_C557( C532 C557 ) C541_=_C551( C541 C551 ) C541_=_C552( C541 C552 ) C541_=_C553( C541 C553 ) C541_=_C554( C541 C554 ) C541_=_C555( C541 C555 ) \nC541_=_C556( C541 C556 ) C541_=_C557( C541 C557 ) C551_=_C552( C551 C552 ) C551_=_C553( C551 C553 ) C551_=_C554( C551 C554 ) C551_=_C555( C551 C555 ) \nC551_=_C556( C551 C556 ) C551_=_C557( C551 C557 ) C552_=_C553( C552 C553 ) C552_=_C554( C552 C554 ) C552_=_C555( C552 C555 ) C552_=_C556( C552 C556 ) \nC552_=_C557( C552 C557 ) C553_=_C554( C553 C554 ) C553_=_C555( C553 C555 ) C553_=_C556( C553 C556 ) C553_=_C557( C553 C557 ) C554_=_C555( C554 C555 ) \nC554_=_C556( C554 C556 ) C554_=_C557( C554 C557 ) C555_=_C556( C555 C556 ) C555_=_C557( C555 C557 ) C556_=_C557( C556 C557 ) "];91-&gt;124[label="24: C82 C144 C145 C343 C355 \nC356 C357 C358 C359 C360 C362 \nC363 C364 C365 C526 C532 C541 \nC551 C552 C553 C554 C555 C556 \nC557 \n136: C82_=_C145 ,C82_=_C526 ,C82_=_C532 ,C82_=_C541 ,C82_=_C551 ,\nC82_=_C552 ,C82_=_C553 ,C82_=_C554 ,C82_=_C555 ,C82_=_C556 ,C82_=_C557 ,\nC144_=_C145 ,C144_=_C343 ,C144_=_C355 ,C144_=_C356 ,C144_=_C357 ,C144_=_C358 ,\nC144_=_C359 ,C144_=_C360 ,C144_=_C362 ,C144_=_C363 ,C144_=_C364 ,C144_=_C365 ,\nC145_=_C526 ,C145_=_C532 ,C145_=_C541 ,C145_=_C551 ,C145_=_C552 ,C145_=_C553 ,\nC145_=_C554 ,C145_=_C555 ,C145_=_C556 ,C145_=_C557 ,C343_=_C355 ,C343_=_C356 ,\nC343_=_C357 ,C343_=_C358 ,C343_=_C359 ,C343_=_C360 ,C343_=_C362 ,C343_=_C363 ,\nC343_=_C364 ,C343_=_C365 ,C355_=_C356 ,C355_=_C357 ,C355_=_C358 ,C355_=_C359 ,\nC355_=_C360 ,C355_=_C362 ,C355_=_C363 ,C355_=_C364 ,C355_=_C365 ,C356_=_C357 ,\nC356_=_C358 ,C356_=_C359 ,C356_=_C360 ,C356_=_C362 ,C356_=_C363 ,C356_=_C364 ,\nC356_=_C365 ,C357_=_C358 ,C357_=_C359 ,C357_=_C360 ,C357_=_C362 ,C357_=_C363 ,\nC357_=_C364 ,C357_=_C365 ,C358_=_C359 ,C358_=_C360 ,C358_=_C362 ,C358_=_C363 ,\nC358_=_C364 ,C358_=_C365 ,C359_=_C360 ,C359_=_C362 ,C359_=_C363 ,C359_=_C364 ,\nC359_=_C365 ,C360_=_C362 ,C360_=_C363 ,C360_=_C364 ,C360_=_C365 ,C362_=_C363 ,\nC362_=_C364 ,C362_=_C365 ,C363_=_C364 ,C363_=_C365 ,C363_=_C555 ,C364_=_C365 ,\nC364_=_C556 ,C365_=_C557 ,C526_=_C532 ,C526_=_C541 ,C526_=_C551 ,C526_=_C552 ,\nC526_=_C553 ,C526_=_C554 ,C526_=_C555 ,C526_=_C556 ,C526_=_C557 ,C532_=_C541 ,\nC532_=_C551 ,C532_=_C552 ,C532_=_C553 ,C532_=_C554 ,C532_=_C555 ,C532_=_C556 ,\nC532_=_C557 ,C541_=_C551 ,C541_=_C552 ,C541_=_C553 ,C541_=_C554 ,C541_=_C555 ,\nC541_=_C556 ,C541_=_C557 ,C551_=_C552 ,C551_=_C553 ,C551_=_C554 ,C551_=_C555 ,\nC551_=_C556 ,C551_=_C557 ,C552_=_C553 ,C552_=_C554 ,C552_=_C555 ,C552_=_C556 ,\nC552_=_C557 ,C553_=_C554 ,C553_=_C555 ,C553_=_C556 ,C553_=_C557 ,C554_=_C555 ,\nC554_=_C556 ,C554_=_C557 ,C555_=_C556 ,C555_=_C557 ,C556_=_C557 ,"];125[shape=box, label="id:125 level: 5\n27: C81 C85 C137 C138 C139 \nC140 C141 C142 C143 C144 C145 \nC146 C147 C148 C149 C364 C556 \nC586 C708 C758 C766 C767 C768 \nC769 C770 C771 C772 \n188: C81_=_C85( C81 C85 ) C81_=_C137( C81 C137 ) C81_=_C138( C81 C138 ) C81_=_C139( C81 C139 ) C81_=_C140( C81 C140 ) \nC81_=_C141( C81 C141 ) C81_=_C142( C81 C142 ) C81_=_C143( C81 C143 ) C81_=_C144( C81 C144 ) C81_=_C145( C81 C145 ) C81_=_C146( C81 C146 ) \nC81_=_C147( C81 C147 ) C81_=_C148( C81 C148 ) C81_=_C149( C81 C149 ) C85_=_C148( C85 C148 ) C85_=_C364( C85 C364 ) C85_=_C556( C85 C556 ) \nC85_=_C586( C85 C586 ) C85_=_C708( C85 C708 ) C85_=_C758( C85 C758 ) C85_=_C766( C85 C766 ) C85_=_C767( C85 C767 ) C85_=_C768( C85 C768 ) \nC85_=_C769( C85 C769 ) C85_=_C770( C85 C770 ) C85_=_C771( C85 C771 ) C85_=_C772( C85 C772 ) C137_=_C138( C137 C138 ) C137_=_C139( C137 C139 ) \nC137_=_C140( C137 C140 ) C137_=_C141( C137 C141 ) C137_=_C142( C137 C142 ) C137_=_C143( C137 C143 ) C137_=_C144( C137 C144 ) C137_=_C145( C137 C145 ) \nC137_=_C146( C137 C146 ) C137_=_C147( C137 C147 ) C137_=_C148( C137 C148 ) C137_=_C149( C137 C149 ) C138_=_C139( C138 C139 ) C138_=_C140( C138 C140 ) \nC138_=_C141( C138 C141 ) C138_=_C142( C138 C142 ) C138_=_C143( C138 C143 ) C138_=_C144( C138 C144 ) C138_=_C145( C138 C145 ) C138_=_C146( C138 C146 ) \nC138_=_C147( C138 C147 ) C138_=_C148( C138 C148 ) C138_=_C149( C138 C149 ) C139_=_C140( C139 C140 ) C139_=_C141( C139 C141 ) C139_=_C142( C139 C142 ) \nC139_=_C143( C139 C143 ) C139_=_C144( C139 C144 ) C139_=_C145( C139 C145 ) C139_=_C146( C139 C146 ) C139_=_C147( C139 C147 ) C139_=_C148( C139 C148 ) \nC139_=_C149( C139 C149 ) C140_=_C141( C140 C141 ) C140_=_C142( C140 C142 ) C140_=_C143( C140 C143 ) C140_=_C144( C140 C144 ) C140_=_C145( C140 C145 ) \nC140_=_C146( C140 C146 ) C140_=_C147( C140 C147 ) C140_=_C148( C140 C148 ) C140_=_C149( C140 C149 ) C141_=_C142( C141 C142 ) C141_=_C143( C141 C143 ) \nC141_=_C144( C141 C144 ) C141_=_C145( C141 C145 ) C141_=_C146( C141 C146 ) C141_=_C147( C141 C147 ) C141_=_C148( C141 C148 ) C141_=_C149( C141 C149 ) \nC142_=_C143( C142 C143 ) C142_=_C144( C142 C144 ) C142_=_C145( C142 C145 ) C142_=_C146( C142 C146 ) C142_=_C147( C142 C147 ) C142_=_C148( C142 C148 ) \nC142_=_C149( C142 C149 ) C143_=_C144( C143 C144 ) C143_=_C145( C143 C145 ) C143_=_C146( C143 C146 ) C143_=_C147( C143 C147 ) C143_=_C148( C143 C148 ) \nC143_=_C149( C143 C149 ) C144_=_C145( C144 C145 ) C144_=_C146( C144 C146 ) C144_=_C147( C144 C147 ) C144_=_C148( C144 C148 ) C144_=_C149( C144 C149 ) \nC144_=_C364( C144 C364 ) C145_=_C146( C145 C146 ) C145_=_C147( C145 C147 ) C145_=_C148( C145 C148 ) C145_=_C149( C145 C149 ) C145_=_C556( C145 C556 ) \nC146_=_C147( C146 C147 ) C146_=_C148( C146 C148 ) C146_=_C149( C146 C149 ) C146_=_C586( C146 C586 ) C147_=_C148( C147 C148 ) C147_=_C149( C147 C149 ) \nC147_=_C708( C147 C708 ) C148_=_C149( C148 C149 ) C148_=_C364( C148 C364 ) C148_=_C556( C148 C556 ) C148_=_C586( C148 C586 ) C148_=_C708( C148 C708 ) \nC148_=_C758( C148 C758 ) C148_=_C766( C148 C766 ) C148_=_C767( C148 C767 ) C148_=_C768( C148 C768 ) C148_=_C769( C148 C769 ) C148_=_C770( C148 C770 ) \nC148_=_C771( C148 C771 ) C148_=_C772( C148 C772 ) C149_=_C772( C149 C772 ) C364_=_C556( C364 C556 ) C364_=_C586( C364 C586 ) C364_=_C708( C364 C708 ) \nC364_=_C758( C364 C758 ) C364_=_C766( C364 C766 ) C364_=_C767( C364 C767 ) C364_=_C768( C364 C768 ) C364_=_C769( C364 C769 ) C364_=_C770( C364 C770 ) \nC364_=_C771( C364 C771 ) C364_=_C772( C364 C772 ) C556_=_C586( C556 C586 ) C556_=_C708( C556 C708 ) C556_=_C758( C556 C758 ) C556_=_C766( C556 C766 ) \nC556_=_C767( C556 C767 ) C556_=_C768( C556 C768 ) C556_=_C769( C556 C769 ) C556_=_C770( C556 C770 ) C556_=_C771( C556 C771 ) C556_=_C772( C556 C772 ) \nC586_=_C708( C586 C708 ) C586_=_C758( C586 C758 ) C586_=_C766( C586 C766 ) C586_=_C767( C586 C767 ) C586_=_C768( C586 C768 ) C586_=_C769( C586 C769 ) \nC586_=_C770( C586 C770 ) C586_=_C771( C586 C771 ) C586_=_C772( C586 C772 ) C708_=_C758( C708 C758 ) C708_=_C766( C708 C766 ) C708_=_C767( C708 C767 ) \nC708_=_C768(</w:t>
      </w:r>
    </w:p>
    <w:p>
      <w:pPr>
        <w:pStyle w:val="PreformattedText"/>
        <w:bidi w:val="0"/>
        <w:spacing w:before="0" w:after="0"/>
        <w:jc w:val="left"/>
        <w:rPr/>
      </w:pPr>
      <w:r>
        <w:rPr/>
        <w:t xml:space="preserve"> </w:t>
      </w:r>
      <w:r>
        <w:rPr/>
        <w:t>C708 C768 ) C708_=_C769( C708 C769 ) C708_=_C770( C708 C770 ) C708_=_C771( C708 C771 ) C708_=_C772( C708 C772 ) C758_=_C766( C758 C766 ) \nC758_=_C767( C758 C767 ) C758_=_C768( C758 C768 ) C758_=_C769( C758 C769 ) C758_=_C770( C758 C770 ) C758_=_C771( C758 C771 ) C758_=_C772( C758 C772 ) \nC766_=_C767( C766 C767 ) C766_=_C768( C766 C768 ) C766_=_C769( C766 C769 ) C766_=_C770( C766 C770 ) C766_=_C771( C766 C771 ) C766_=_C772( C766 C772 ) \nC767_=_C768( C767 C768 ) C767_=_C769( C767 C769 ) C767_=_C770( C767 C770 ) C767_=_C771( C767 C771 ) C767_=_C772( C767 C772 ) C768_=_C769( C768 C769 ) \nC768_=_C770( C768 C770 ) C768_=_C771( C768 C771 ) C768_=_C772( C768 C772 ) C769_=_C770( C769 C770 ) C769_=_C771( C769 C771 ) C769_=_C772( C769 C772 ) \nC770_=_C771( C770 C771 ) C770_=_C772( C770 C772 ) C771_=_C772( C771 C772 ) "];91-&gt;125[label="26: C81 C85 C137 C138 C139 \nC140 C141 C142 C143 C144 C145 \nC146 C147 C149 C364 C556 C586 \nC708 C758 C766 C767 C768 C769 \nC770 C771 C772 \n162: C81_=_C85 ,C81_=_C137 ,C81_=_C138 ,C81_=_C139 ,C81_=_C140 ,\nC81_=_C141 ,C81_=_C142 ,C81_=_C143 ,C81_=_C144 ,C81_=_C145 ,C81_=_C146 ,\nC81_=_C147 ,C81_=_C149 ,C85_=_C364 ,C85_=_C556 ,C85_=_C586 ,C85_=_C708 ,\nC85_=_C758 ,C85_=_C766 ,C85_=_C767 ,C85_=_C768 ,C85_=_C769 ,C85_=_C770 ,\nC85_=_C771 ,C85_=_C772 ,C137_=_C138 ,C137_=_C139 ,C137_=_C140 ,C137_=_C141 ,\nC137_=_C142 ,C137_=_C143 ,C137_=_C144 ,C137_=_C145 ,C137_=_C146 ,C137_=_C147 ,\nC137_=_C149 ,C138_=_C139 ,C138_=_C140 ,C138_=_C141 ,C138_=_C142 ,C138_=_C143 ,\nC138_=_C144 ,C138_=_C145 ,C138_=_C146 ,C138_=_C147 ,C138_=_C149 ,C139_=_C140 ,\nC139_=_C141 ,C139_=_C142 ,C139_=_C143 ,C139_=_C144 ,C139_=_C145 ,C139_=_C146 ,\nC139_=_C147 ,C139_=_C149 ,C140_=_C141 ,C140_=_C142 ,C140_=_C143 ,C140_=_C144 ,\nC140_=_C145 ,C140_=_C146 ,C140_=_C147 ,C140_=_C149 ,C141_=_C142 ,C141_=_C143 ,\nC141_=_C144 ,C141_=_C145 ,C141_=_C146 ,C141_=_C147 ,C141_=_C149 ,C142_=_C143 ,\nC142_=_C144 ,C142_=_C145 ,C142_=_C146 ,C142_=_C147 ,C142_=_C149 ,C143_=_C144 ,\nC143_=_C145 ,C143_=_C146 ,C143_=_C147 ,C143_=_C149 ,C144_=_C145 ,C144_=_C146 ,\nC144_=_C147 ,C144_=_C149 ,C144_=_C364 ,C145_=_C146 ,C145_=_C147 ,C145_=_C149 ,\nC145_=_C556 ,C146_=_C147 ,C146_=_C149 ,C146_=_C586 ,C147_=_C149 ,C147_=_C708 ,\nC149_=_C772 ,C364_=_C556 ,C364_=_C586 ,C364_=_C708 ,C364_=_C758 ,C364_=_C766 ,\nC364_=_C767 ,C364_=_C768 ,C364_=_C769 ,C364_=_C770 ,C364_=_C771 ,C364_=_C772 ,\nC556_=_C586 ,C556_=_C708 ,C556_=_C758 ,C556_=_C766 ,C556_=_C767 ,C556_=_C768 ,\nC556_=_C769 ,C556_=_C770 ,C556_=_C771 ,C556_=_C772 ,C586_=_C708 ,C586_=_C758 ,\nC586_=_C766 ,C586_=_C767 ,C586_=_C768 ,C586_=_C769 ,C586_=_C770 ,C586_=_C771 ,\nC586_=_C772 ,C708_=_C758 ,C708_=_C766 ,C708_=_C767 ,C708_=_C768 ,C708_=_C769 ,\nC708_=_C770 ,C708_=_C771 ,C708_=_C772 ,C758_=_C766 ,C758_=_C767 ,C758_=_C768 ,\nC758_=_C769 ,C758_=_C770 ,C758_=_C771 ,C758_=_C772 ,C766_=_C767 ,C766_=_C768 ,\nC766_=_C769 ,C766_=_C770 ,C766_=_C771 ,C766_=_C772 ,C767_=_C768 ,C767_=_C769 ,\nC767_=_C770 ,C767_=_C771 ,C767_=_C772 ,C768_=_C769 ,C768_=_C770 ,C768_=_C771 ,\nC768_=_C772 ,C769_=_C770 ,C769_=_C771 ,C769_=_C772 ,C770_=_C771 ,C770_=_C772 ,\nC771_=_C772 ,"];126[shape=box, label="id:126 level: 5\n27: C133 C225 C270 C303 C403 \nC432 C520 C524 C529 C531 C532 \nC533 C534 C535 C536 C537 C538 \nC539 C540 C545 C554 C560 C565 \nC570 C575 C576 C577 \n188: C133_=_C270( C133 C270 ) C133_=_C403( C133 C403 ) C133_=_C520( C133 C520 ) C133_=_C529( C133 C529 ) C133_=_C536( C133 C536 ) \nC133_=_C545( C133 C545 ) C133_=_C554( C133 C554 ) C133_=_C560( C133 C560 ) C133_=_C565( C133 C565 ) C133_=_C570( C133 C570 ) C133_=_C575( C133 C575 ) \nC133_=_C576( C133 C576 ) C133_=_C577( C133 C577 ) C225_=_C303( C225 C303 ) C225_=_C432( C225 C432 ) C225_=_C524( C225 C524 ) C225_=_C531( C225 C531 ) \nC225_=_C532( C225 C532 ) C225_=_C533( C225 C533 ) C225_=_C534( C225 C534 ) C225_=_C535( C225 C535 ) C225_=_C536( C225 C536 ) C225_=_C537( C225 C537 ) \nC225_=_C538( C225 C538 ) C225_=_C539( C225 C539 ) C225_=_C540( C225 C540 ) C270_=_C403( C270 C403 ) C270_=_C520( C270 C520 ) C270_=_C529( C270 C529 ) \nC270_=_C536( C270 C536 ) C270_=_C545( C270 C545 ) C270_=_C554( C270 C554 ) C270_=_C560( C270 C560 ) C270_=_C565( C270 C565 ) C270_=_C570( C270 C570 ) \nC270_=_C575( C270 C575 ) C270_=_C576( C270 C576 ) C270_=_C577( C270 C577 ) C303_=_C432( C303 C432 ) C303_=_C524( C303 C524 ) C303_=_C531( C303 C531 ) \nC303_=_C532( C303 C532 ) C303_=_C533( C303 C533 ) C303_=_C534( C303 C534 ) C303_=_C535( C303 C535 ) C303_=_C536( C303 C536 ) C303_=_C537( C303 C537 ) \nC303_=_C538( C303 C538 ) C303_=_C539( C303 C539 ) C303_=_C540( C303 C540 ) C403_=_C520( C403 C520 ) C403_=_C529( C403 C529 ) C403_=_C536( C403 C536 ) \nC403_=_C545( C403 C545 ) C403_=_C554( C403 C554 ) C403_=_C560( C403 C560 ) C403_=_C565( C403 C565 ) C403_=_C570( C403 C570 ) C403_=_C575( C403 C575 ) \nC403_=_C576( C403 C576 ) C403_=_C577( C403 C577 ) C432_=_C524( C432 C524 ) C432_=_C531( C432 C531 ) C432_=_C532( C432 C532 ) C432_=_C533( C432 C533 ) \nC432_=_C534( C432 C534 ) C432_=_C535( C432 C535 ) C432_=_C536( C432 C536 ) C432_=_C537( C432 C537 ) C432_=_C538( C432 C538 ) C432_=_C539( C432 C539 ) \nC432_=_C540( C432 C540 ) C520_=_C529( C520 C529 ) C520_=_C536( C520 C536 ) C520_=_C545( C520 C545 ) C520_=_C554( C520 C554 ) C520_=_C560( C520 C560 ) \nC520_=_C565( C520 C565 ) C520_=_C570( C520 C570 ) C520_=_C575( C520 C575 ) C520_=_C576( C520 C576 ) C520_=_C577( C520 C577 ) C524_=_C529( C524 C529 ) \nC524_=_C531( C524 C531 ) C524_=_C532( C524 C532 ) C524_=_C533( C524 C533 ) C524_=_C534( C524 C534 ) C524_=_C535( C524 C535 ) C524_=_C536( C524 C536 ) \nC524_=_C537( C524 C537 ) C524_=_C538( C524 C538 ) C524_=_C539( C524 C539 ) C524_=_C540( C524 C540 ) C529_=_C536( C529 C536 ) C529_=_C545( C529 C545 ) \nC529_=_C554( C529 C554 ) C529_=_C560( C529 C560 ) C529_=_C565( C529 C565 ) C529_=_C570( C529 C570 ) C529_=_C575( C529 C575 ) C529_=_C576( C529 C576 ) \nC529_=_C577( C529 C577 ) C531_=_C532( C531 C532 ) C531_=_C533( C531 C533 ) C531_=_C534( C531 C534 ) C531_=_C535( C531 C535 ) C531_=_C536( C531 C536 ) \nC531_=_C537( C531 C537 ) C531_=_C538( C531 C538 ) C531_=_C539( C531 C539 ) C531_=_C540( C531 C540 ) C531_=_C545( C531 C545 ) C532_=_C533( C532 C533 ) \nC532_=_C534( C532 C534 ) C532_=_C535( C532 C535 ) C532_=_C536( C532 C536 ) C532_=_C537( C532 C537 ) C532_=_C538( C532 C538 ) C532_=_C539( C532 C539 ) \nC532_=_C540( C532 C540 ) C532_=_C554( C532 C554 ) C533_=_C534( C533 C534 ) C533_=_C535( C533 C535 ) C533_=_C536( C533 C536 ) C533_=_C537( C533 C537 ) \nC533_=_C538( C533 C538 ) C533_=_C539( C533 C539 ) C533_=_C540( C533 C540 ) C533_=_C560( C533 C560 ) C534_=_C535( C534 C535 ) C534_=_C536( C534 C536 ) \nC534_=_C537( C534 C537 ) C534_=_C538( C534 C538 ) C534_=_C539( C534 C539 ) C534_=_C540( C534 C540 ) C534_=_C565( C534 C565 ) C535_=_C536( C535 C536 ) \nC535_=_C537( C535 C537 ) C535_=_C538( C535 C538 ) C535_=_C539( C535 C539 ) C535_=_C540( C535 C540 ) C535_=_C570( C535 C570 ) C536_=_C537( C536 C537 ) \nC536_=_C538( C536 C538 ) C536_=_C539( C536 C539 ) C536_=_C540( C536 C540 ) C536_=_C545( C536 C545 ) C536_=_C554( C536 C554 ) C536_=_C560( C536 C560 ) \nC536_=_C565( C536 C565 ) C536_=_C570( C536 C570 ) C536_=_C575( C536 C575 ) C536_=_C576( C536 C576 ) C536_=_C577( C536 C577 ) C537_=_C538( C537 C538 ) \nC537_=_C539( C537 C539 ) C537_=_C540( C537 C540 ) C538_=_C539( C538 C539 ) C538_=_C540( C538 C540 ) C539_=_C540( C539 C540 ) C545_=_C554( C545 C554 ) \nC545_=_C560( C545 C560 ) C545_=_C565( C545 C565 ) C545_=_C570( C545 C570 ) C545_=_C575( C545 C575 ) C545_=_C576( C545 C576 ) C545_=_C577( C545 C577 ) \nC554_=_C560( C554 C560 ) C554_=_C565( C554 C565 ) C554_=_C570( C554 C570 ) C554_=_C575( C554 C575 ) C554_=_C576( C554 C576 ) C554_=_C577( C554 C577 ) \nC560_=_C565( C560 C565 ) C560_=_C570( C560 C570 ) C560_=_C575( C560 C575 ) C560_=_C576( C560 C576 ) C560_=_C577( C560 C577 ) C565_=_C570( C565 C570 ) \nC565_=_C575( C565 C575 ) C565_=_C576( C565 C576 ) C565_=_C577( C565 C577 ) C570_=_C575( C570 C575 ) C570_=_C576( C570 C576 ) C570_=_C577( C570 C577 ) \nC575_=_C576( C575 C576 ) C575_=_C577( C575 C577 ) C576_=_C577( C576 C577 ) "];92-&gt;126[label="26: C133 C225 C270 C303 C403 \nC432 C520 C524 C529 C531 C532 \nC533 C534 C535 C537 C538 C539 \nC540 C545 C554 C560 C565 C570 \nC575 C576 C577 \n162: C133_=_C270 ,C133_=_C403 ,C133_=_C520 ,C133_=_C529 ,C133_=_C545 ,\nC133_=_C554 ,C133_=_C560 ,C133_=_C565 ,C133_=_C570 ,C133_=_C575 ,C133_=_C576 ,\nC133_=_C577 ,C225_=_C303 ,C225_=_C432 ,C225_=_C524 ,C225_=_C531 ,C225_=_C532 ,\nC225_=_C533 ,C225_=_C534 ,C225_=_C535 ,C225_=_C537 ,C225_=_C538 ,C225_=_C539 ,\nC225_=_C540 ,C270_=_C403 ,C270_=_C520 ,C270_=_C529 ,C270_=_C545 ,C270_=_C554 ,\nC270_=_C560 ,C270_=_C565 ,C270_=_C570 ,C270_=_C575 ,C270_=_C576 ,C270_=_C577 ,\nC303_=_C432 ,C303_=_C524 ,C303_=_C531 ,C303_=_C532 ,C303_=_C533 ,C303_=_C534 ,\nC303_=_C535 ,C303_=_C537 ,C303_=_C538 ,C303_=_C539 ,C303_=_C540 ,C403_=_C520 ,\nC403_=_C529 ,C403_=_C545 ,C403_=_C554 ,C403_=_C560 ,C403_=_C565 ,C403_=_C570 ,\nC403_=_C575 ,C403_=_C576 ,C403_=_C577 ,C432_=_C524 ,C432_=_C531 ,C432_=_C532 ,\nC432_=_C533 ,C432_=_C534 ,C432_=_C535 ,C432_=_C537 ,C432_=_C538 ,C432_=_C539 ,\nC432_=_C540 ,C520_=_C529 ,C520_=_C545 ,C520_=_C554 ,C520_=_C560 ,C520_=_C565 ,\nC520_=_C570 ,C520_=_C575 ,C520_=_C576 ,C520_=_C577 ,C524_=_C529 ,C524_=_C531 ,\nC524_=_C532 ,C524_=_C533 ,C524_=_C534 ,C524_=_C535 ,C524_=_C537 ,C524_=_C538 ,\nC524_=_C539 ,C524_=_C540 ,C529_=_C545 ,C529_=_C554 ,C529_=_C560 ,C529_=_C565 ,\nC529_=_C570 ,C529_=_C575 ,C529_=_C576 ,C529_=_C577 ,C531_=_C532 ,C531_=_C533 ,\nC531_=_C534 ,C531_=_C535 ,C531_=_C537 ,C531_=_C538 ,C531_=_C539 ,C531_=_C540 ,\nC531_=_C545 ,C532_=_C533 ,C532_=_C534 ,C532_=_C535 ,C532_=_C537 ,C532_=_C538 ,\nC532_=_C539 ,C532_=_C540 ,C532_=_C554 ,C533_=_C534 ,C533_=_C535 ,C533_=_C537 ,\nC533_=_C538 ,C533_=_C539 ,C533_=_C540 ,C533_=_C560 ,C534_=_C535 ,C534_=_C537 ,\nC534_=_C538 ,C534_=_C539 ,C534_=_C540 ,C534_=_C565 ,C535_=_C537 ,C535_=_C538</w:t>
      </w:r>
    </w:p>
    <w:p>
      <w:pPr>
        <w:pStyle w:val="PreformattedText"/>
        <w:bidi w:val="0"/>
        <w:spacing w:before="0" w:after="0"/>
        <w:jc w:val="left"/>
        <w:rPr/>
      </w:pPr>
      <w:r>
        <w:rPr/>
        <w:t xml:space="preserve"> </w:t>
      </w:r>
      <w:r>
        <w:rPr/>
        <w:t>,\nC535_=_C539 ,C535_=_C540 ,C535_=_C570 ,C537_=_C538 ,C537_=_C539 ,C537_=_C540 ,\nC538_=_C539 ,C538_=_C540 ,C539_=_C540 ,C545_=_C554 ,C545_=_C560 ,C545_=_C565 ,\nC545_=_C570 ,C545_=_C575 ,C545_=_C576 ,C545_=_C577 ,C554_=_C560 ,C554_=_C565 ,\nC554_=_C570 ,C554_=_C575 ,C554_=_C576 ,C554_=_C577 ,C560_=_C565 ,C560_=_C570 ,\nC560_=_C575 ,C560_=_C576 ,C560_=_C577 ,C565_=_C570 ,C565_=_C575 ,C565_=_C576 ,\nC565_=_C577 ,C570_=_C575 ,C570_=_C576 ,C570_=_C577 ,C575_=_C576 ,C575_=_C577 ,\nC576_=_C577 ,"];127[shape=box, label="id:127 level: 5\n41: C0 C1 C252 C293 C327 \nC385 C424 C490 C504 C524 C525 \nC526 C528 C529 C530 C531 C534 \nC535 C541 C542 C543 C545 C546 \nC547 C548 C549 C550 C552 C553 \nC558 C559 C565 C566 C567 C568 \nC569 C570 C571 C572 C573 C574 \n226: C0_=_C1( C0 C1 ) C252_=_C385( C252 C385 ) C252_=_C534( C252 C534 ) C252_=_C543( C252 C543 ) C252_=_C552( C252 C552 ) \nC252_=_C558( C252 C558 ) C252_=_C565( C252 C565 ) C252_=_C566( C252 C566 ) C252_=_C567( C252 C567 ) C252_=_C568( C252 C568 ) C252_=_C569( C252 C569 ) \nC293_=_C424( C293 C424 ) C293_=_C524( C293 C524 ) C293_=_C525( C293 C525 ) C293_=_C526( C293 C526 ) C293_=_C528( C293 C528 ) C293_=_C529( C293 C529 ) \nC293_=_C530( C293 C530 ) C327_=_C504( C327 C504 ) C327_=_C528( C327 C528 ) C327_=_C535( C327 C535 ) C327_=_C553( C327 C553 ) C327_=_C559( C327 C559 ) \nC327_=_C570( C327 C570 ) C327_=_C571( C327 C571 ) C327_=_C572( C327 C572 ) C327_=_C573( C327 C573 ) C327_=_C574( C327 C574 ) C385_=_C534( C385 C534 ) \nC385_=_C543( C385 C543 ) C385_=_C552( C385 C552 ) C385_=_C558( C385 C558 ) C385_=_C565( C385 C565 ) C385_=_C566( C385 C566 ) C385_=_C567( C385 C567 ) \nC385_=_C568( C385 C568 ) C385_=_C569( C385 C569 ) C424_=_C524( C424 C524 ) C424_=_C525( C424 C525 ) C424_=_C526( C424 C526 ) C424_=_C528( C424 C528 ) \nC424_=_C529( C424 C529 ) C424_=_C530( C424 C530 ) C490_=_C525( C490 C525 ) C490_=_C531( C490 C531 ) C490_=_C541( C490 C541 ) C490_=_C542( C490 C542 ) \nC490_=_C543( C490 C543 ) C490_=_C545( C490 C545 ) C490_=_C546( C490 C546 ) C490_=_C547( C490 C547 ) C490_=_C548( C490 C548 ) C490_=_C549( C490 C549 ) \nC490_=_C550( C490 C550 ) C504_=_C528( C504 C528 ) C504_=_C535( C504 C535 ) C504_=_C553( C504 C553 ) C504_=_C559( C504 C559 ) C504_=_C570( C504 C570 ) \nC504_=_C571( C504 C571 ) C504_=_C572( C504 C572 ) C504_=_C573( C504 C573 ) C504_=_C574( C504 C574 ) C524_=_C525( C524 C525 ) C524_=_C526( C524 C526 ) \nC524_=_C528( C524 C528 ) C524_=_C529( C524 C529 ) C524_=_C530( C524 C530 ) C524_=_C531( C524 C531 ) C524_=_C534( C524 C534 ) C524_=_C535( C524 C535 ) \nC525_=_C526( C525 C526 ) C525_=_C528( C525 C528 ) C525_=_C529( C525 C529 ) C525_=_C530( C525 C530 ) C525_=_C531( C525 C531 ) C525_=_C541( C525 C541 ) \nC525_=_C542( C525 C542 ) C525_=_C543( C525 C543 ) C525_=_C545( C525 C545 ) C525_=_C546( C525 C546 ) C525_=_C547( C525 C547 ) C525_=_C548( C525 C548 ) \nC525_=_C549( C525 C549 ) C525_=_C550( C525 C550 ) C526_=_C528( C526 C528 ) C526_=_C529( C526 C529 ) C526_=_C530( C526 C530 ) C526_=_C541( C526 C541 ) \nC526_=_C552( C526 C552 ) C526_=_C553( C526 C553 ) C528_=_C529( C528 C529 ) C528_=_C530( C528 C530 ) C528_=_C535( C528 C535 ) C528_=_C553( C528 C553 ) \nC528_=_C559( C528 C559 ) C528_=_C570( C528 C570 ) C528_=_C571( C528 C571 ) C528_=_C572( C528 C572 ) C528_=_C573( C528 C573 ) C528_=_C574( C528 C574 ) \nC529_=_C530( C529 C530 ) C529_=_C545( C529 C545 ) C529_=_C565( C529 C565 ) C529_=_C570( C529 C570 ) C531_=_C534( C531 C534 ) C531_=_C535( C531 C535 ) \nC531_=_C541( C531 C541 ) C531_=_C542( C531 C542 ) C531_=_C543( C531 C543 ) C531_=_C545( C531 C545 ) C531_=_C546( C531 C546 ) C531_=_C547( C531 C547 ) \nC531_=_C548( C531 C548 ) C531_=_C549( C531 C549 ) C531_=_C550( C531 C550 ) C534_=_C535( C534 C535 ) C534_=_C543( C534 C543 ) C534_=_C552( C534 C552 ) \nC534_=_C558( C534 C558 ) C534_=_C565( C534 C565 ) C534_=_C566( C534 C566 ) C534_=_C567( C534 C567 ) C534_=_C568( C534 C568 ) C534_=_C569( C534 C569 ) \nC535_=_C553( C535 C553 ) C535_=_C559( C535 C559 ) C535_=_C570( C535 C570 ) C535_=_C571( C535 C571 ) C535_=_C572( C535 C572 ) C535_=_C573( C535 C573 ) \nC535_=_C574( C535 C574 ) C541_=_C542( C541 C542 ) C541_=_C543( C541 C543 ) C541_=_C545( C541 C545 ) C541_=_C546( C541 C546 ) C541_=_C547( C541 C547 ) \nC541_=_C548( C541 C548 ) C541_=_C549( C541 C549 ) C541_=_C550( C541 C550 ) C541_=_C552( C541 C552 ) C541_=_C553( C541 C553 ) C542_=_C543( C542 C543 ) \nC542_=_C545( C542 C545 ) C542_=_C546( C542 C546 ) C542_=_C547( C542 C547 ) C542_=_C548( C542 C548 ) C542_=_C549( C542 C549 ) C542_=_C550( C542 C550 ) \nC542_=_C558( C542 C558 ) C542_=_C559( C542 C559 ) C543_=_C545( C543 C545 ) C543_=_C546( C543 C546 ) C543_=_C547( C543 C547 ) C543_=_C548( C543 C548 ) \nC543_=_C549( C543 C549 ) C543_=_C550( C543 C550 ) C543_=_C552( C543 C552 ) C543_=_C558( C543 C558 ) C543_=_C565( C543 C565 ) C543_=_C566( C543 C566 ) \nC543_=_C567( C543 C567 ) C543_=_C568( C543 C568 ) C543_=_C569( C543 C569 ) C545_=_C546( C545 C546 ) C545_=_C547( C545 C547 ) C545_=_C548( C545 C548 ) \nC545_=_C549( C545 C549 ) C545_=_C550( C545 C550 ) C545_=_C565( C545 C565 ) C545_=_C570( C545 C570 ) C546_=_C547( C546 C547 ) C546_=_C548( C546 C548 ) \nC546_=_C549( C546 C549 ) C546_=_C550( C546 C550 ) C547_=_C548( C547 C548 ) C547_=_C549( C547 C549 ) C547_=_C550( C547 C550 ) C548_=_C549( C548 C549 ) \nC548_=_C550( C548 C550 ) C549_=_C550( C549 C550 ) C552_=_C553( C552 C553 ) C552_=_C558( C552 C558 ) C552_=_C565( C552 C565 ) C552_=_C566( C552 C566 ) \nC552_=_C567( C552 C567 ) C552_=_C568( C552 C568 ) C552_=_C569( C552 C569 ) C553_=_C559( C553 C559 ) C553_=_C570( C553 C570 ) C553_=_C571( C553 C571 ) \nC553_=_C572( C553 C572 ) C553_=_C573( C553 C573 ) C553_=_C574( C553 C574 ) C558_=_C559( C558 C559 ) C558_=_C565( C558 C565 ) C558_=_C566( C558 C566 ) \nC558_=_C567( C558 C567 ) C558_=_C568( C558 C568 ) C558_=_C569( C558 C569 ) C559_=_C570( C559 C570 ) C559_=_C571( C559 C571 ) C559_=_C572( C559 C572 ) \nC559_=_C573( C559 C573 ) C559_=_C574( C559 C574 ) C565_=_C566( C565 C566 ) C565_=_C567( C565 C567 ) C565_=_C568( C565 C568 ) C565_=_C569( C565 C569 ) \nC565_=_C570( C565 C570 ) C566_=_C567( C566 C567 ) C566_=_C568( C566 C568 ) C566_=_C569( C566 C569 ) C567_=_C568( C567 C568 ) C567_=_C569( C567 C569 ) \nC568_=_C569( C568 C569 ) C570_=_C571( C570 C571 ) C570_=_C572( C570 C572 ) C570_=_C573( C570 C573 ) C570_=_C574( C570 C574 ) C571_=_C572( C571 C572 ) \nC571_=_C573( C571 C573 ) C571_=_C574( C571 C574 ) C572_=_C573( C572 C573 ) C572_=_C574( C572 C574 ) C573_=_C574( C573 C574 ) "];92-&gt;127[label="38: C0 C1 C252 C293 C327 \nC385 C424 C490 C504 C524 C526 \nC529 C530 C531 C534 C535 C541 \nC542 C545 C546 C547 C548 C549 \nC550 C552 C553 C558 C559 C565 \nC566 C567 C568 C569 C570 C571 \nC572 C573 C574 \n172: C0_=_C1 ,C252_=_C385 ,C252_=_C534 ,C252_=_C552 ,C252_=_C558 ,\nC252_=_C565 ,C252_=_C566 ,C252_=_C567 ,C252_=_C568 ,C252_=_C569 ,C293_=_C424 ,\nC293_=_C524 ,C293_=_C526 ,C293_=_C529 ,C293_=_C530 ,C327_=_C504 ,C327_=_C535 ,\nC327_=_C553 ,C327_=_C559 ,C327_=_C570 ,C327_=_C571 ,C327_=_C572 ,C327_=_C573 ,\nC327_=_C574 ,C385_=_C534 ,C385_=_C552 ,C385_=_C558 ,C385_=_C565 ,C385_=_C566 ,\nC385_=_C567 ,C385_=_C568 ,C385_=_C569 ,C424_=_C524 ,C424_=_C526 ,C424_=_C529 ,\nC424_=_C530 ,C490_=_C531 ,C490_=_C541 ,C490_=_C542 ,C490_=_C545 ,C490_=_C546 ,\nC490_=_C547 ,C490_=_C548 ,C490_=_C549 ,C490_=_C550 ,C504_=_C535 ,C504_=_C553 ,\nC504_=_C559 ,C504_=_C570 ,C504_=_C571 ,C504_=_C572 ,C504_=_C573 ,C504_=_C574 ,\nC524_=_C526 ,C524_=_C529 ,C524_=_C530 ,C524_=_C531 ,C524_=_C534 ,C524_=_C535 ,\nC526_=_C529 ,C526_=_C530 ,C526_=_C541 ,C526_=_C552 ,C526_=_C553 ,C529_=_C530 ,\nC529_=_C545 ,C529_=_C565 ,C529_=_C570 ,C531_=_C534 ,C531_=_C535 ,C531_=_C541 ,\nC531_=_C542 ,C531_=_C545 ,C531_=_C546 ,C531_=_C547 ,C531_=_C548 ,C531_=_C549 ,\nC531_=_C550 ,C534_=_C535 ,C534_=_C552 ,C534_=_C558 ,C534_=_C565 ,C534_=_C566 ,\nC534_=_C567 ,C534_=_C568 ,C534_=_C569 ,C535_=_C553 ,C535_=_C559 ,C535_=_C570 ,\nC535_=_C571 ,C535_=_C572 ,C535_=_C573 ,C535_=_C574 ,C541_=_C542 ,C541_=_C545 ,\nC541_=_C546 ,C541_=_C547 ,C541_=_C548 ,C541_=_C549 ,C541_=_C550 ,C541_=_C552 ,\nC541_=_C553 ,C542_=_C545 ,C542_=_C546 ,C542_=_C547 ,C542_=_C548 ,C542_=_C549 ,\nC542_=_C550 ,C542_=_C558 ,C542_=_C559 ,C545_=_C546 ,C545_=_C547 ,C545_=_C548 ,\nC545_=_C549 ,C545_=_C550 ,C545_=_C565 ,C545_=_C570 ,C546_=_C547 ,C546_=_C548 ,\nC546_=_C549 ,C546_=_C550 ,C547_=_C548 ,C547_=_C549 ,C547_=_C550 ,C548_=_C549 ,\nC548_=_C550 ,C549_=_C550 ,C552_=_C553 ,C552_=_C558 ,C552_=_C565 ,C552_=_C566 ,\nC552_=_C567 ,C552_=_C568 ,C552_=_C569 ,C553_=_C559 ,C553_=_C570 ,C553_=_C571 ,\nC553_=_C572 ,C553_=_C573 ,C553_=_C574 ,C558_=_C559 ,C558_=_C565 ,C558_=_C566 ,\nC558_=_C567 ,C558_=_C568 ,C558_=_C569 ,C559_=_C570 ,C559_=_C571 ,C559_=_C572 ,\nC559_=_C573 ,C559_=_C574 ,C565_=_C566 ,C565_=_C567 ,C565_=_C568 ,C565_=_C569 ,\nC565_=_C570 ,C566_=_C567 ,C566_=_C568 ,C566_=_C569 ,C567_=_C568 ,C567_=_C569 ,\nC568_=_C569 ,C570_=_C571 ,C570_=_C572 ,C570_=_C573 ,C570_=_C574 ,C571_=_C572 ,\nC571_=_C573 ,C571_=_C574 ,C572_=_C573 ,C572_=_C574 ,C573_=_C574 ,"];128[shape=box, label="id:128 level: 5\n23: C218 C219 C220 C221 C222 \nC223 C224 C225 C226 C227 C228 \nC229 C304 C433 C537 C627 C628 \nC629 C630 C631 C632 C633 C634 \n137: C218_=_C219( C218 C219 ) C218_=_C220( C218 C220 ) C218_=_C221( C218 C221 ) C218_=_C222( C218 C222 ) C218_=_C223( C218 C223 ) \nC218_=_C224( C218 C224 ) C218_=_C225( C218 C225 ) C218_=_C226( C218 C226 ) C218_=_C227( C218 C227 ) C218_=_C228( C218 C228 ) C218_=_C229( C218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w:t>
      </w:r>
    </w:p>
    <w:p>
      <w:pPr>
        <w:pStyle w:val="PreformattedText"/>
        <w:bidi w:val="0"/>
        <w:spacing w:before="0" w:after="0"/>
        <w:jc w:val="left"/>
        <w:rPr/>
      </w:pPr>
      <w:r>
        <w:rPr/>
        <w:t xml:space="preserve"> </w:t>
      </w:r>
      <w:r>
        <w:rPr/>
        <w:t>\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4_=_C433( C224 C433 ) C225_=_C226( C225 C226 ) C225_=_C227( C225 C227 ) \nC225_=_C228( C225 C228 ) C225_=_C229( C225 C229 ) C225_=_C537( C225 C537 ) C226_=_C227( C226 C227 ) C226_=_C228( C226 C228 ) C226_=_C229( C226 C229 ) \nC226_=_C304( C226 C304 ) C226_=_C433( C226 C433 ) C226_=_C537( C226 C537 ) C226_=_C627( C226 C627 ) C226_=_C628( C226 C628 ) C226_=_C629( C226 C629 ) \nC226_=_C630( C226 C630 ) C226_=_C631( C226 C631 ) C226_=_C632( C226 C632 ) C226_=_C633( C226 C633 ) C226_=_C634( C226 C634 ) C227_=_C228( C227 C228 ) \nC227_=_C229( C227 C229 ) C227_=_C632( C227 C632 ) C228_=_C229( C228 C229 ) C228_=_C633( C228 C633 ) C229_=_C634( C229 C634 ) C304_=_C433( C304 C433 ) \nC304_=_C537( C304 C537 ) C304_=_C627( C304 C627 ) C304_=_C628( C304 C628 ) C304_=_C629( C304 C629 ) C304_=_C630( C304 C630 ) C304_=_C631( C304 C631 ) \nC304_=_C632( C304 C632 ) C304_=_C633( C304 C633 ) C304_=_C634( C304 C634 ) C433_=_C537( C433 C537 ) C433_=_C627( C433 C627 ) C433_=_C628( C433 C628 ) \nC433_=_C629( C433 C629 ) C433_=_C630( C433 C630 ) C433_=_C631( C433 C631 ) C433_=_C632( C433 C632 ) C433_=_C633( C433 C633 ) C433_=_C634( C433 C634 ) \nC537_=_C627( C537 C627 ) C537_=_C628( C537 C628 ) C537_=_C629( C537 C629 ) C537_=_C630( C537 C630 ) C537_=_C631( C537 C631 ) C537_=_C632( C537 C632 ) \nC537_=_C633( C537 C633 ) C537_=_C634( C537 C634 ) C627_=_C628( C627 C628 ) C627_=_C629( C627 C629 ) C627_=_C630( C627 C630 ) C627_=_C631( C627 C631 ) \nC627_=_C632( C627 C632 ) C627_=_C633( C627 C633 ) C627_=_C634( C627 C634 ) C628_=_C629( C628 C629 ) C628_=_C630( C628 C630 ) C628_=_C631( C628 C631 ) \nC628_=_C632( C628 C632 ) C628_=_C633( C628 C633 ) C628_=_C634( C628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3_=_C634( C633 C634 ) "];93-&gt;128[label="22: C218 C219 C220 C221 C222 \nC223 C224 C225 C227 C228 C229 \nC304 C433 C537 C627 C628 C629 \nC630 C631 C632 C633 C634 \n115: C218_=_C219 ,C218_=_C220 ,C218_=_C221 ,C218_=_C222 ,C218_=_C223 ,\nC218_=_C224 ,C218_=_C225 ,C218_=_C227 ,C218_=_C228 ,C218_=_C229 ,C219_=_C220 ,\nC219_=_C221 ,C219_=_C222 ,C219_=_C223 ,C219_=_C224 ,C219_=_C225 ,C219_=_C227 ,\nC219_=_C228 ,C219_=_C229 ,C220_=_C221 ,C220_=_C222 ,C220_=_C223 ,C220_=_C224 ,\nC220_=_C225 ,C220_=_C227 ,C220_=_C228 ,C220_=_C229 ,C221_=_C222 ,C221_=_C223 ,\nC221_=_C224 ,C221_=_C225 ,C221_=_C227 ,C221_=_C228 ,C221_=_C229 ,C222_=_C223 ,\nC222_=_C224 ,C222_=_C225 ,C222_=_C227 ,C222_=_C228 ,C222_=_C229 ,C223_=_C224 ,\nC223_=_C225 ,C223_=_C227 ,C223_=_C228 ,C223_=_C229 ,C224_=_C225 ,C224_=_C227 ,\nC224_=_C228 ,C224_=_C229 ,C224_=_C433 ,C225_=_C227 ,C225_=_C228 ,C225_=_C229 ,\nC225_=_C537 ,C227_=_C228 ,C227_=_C229 ,C227_=_C632 ,C228_=_C229 ,C228_=_C633 ,\nC229_=_C634 ,C304_=_C433 ,C304_=_C537 ,C304_=_C627 ,C304_=_C628 ,C304_=_C629 ,\nC304_=_C630 ,C304_=_C631 ,C304_=_C632 ,C304_=_C633 ,C304_=_C634 ,C433_=_C537 ,\nC433_=_C627 ,C433_=_C628 ,C433_=_C629 ,C433_=_C630 ,C433_=_C631 ,C433_=_C632 ,\nC433_=_C633 ,C433_=_C634 ,C537_=_C627 ,C537_=_C628 ,C537_=_C629 ,C537_=_C630 ,\nC537_=_C631 ,C537_=_C632 ,C537_=_C633 ,C537_=_C634 ,C627_=_C628 ,C627_=_C629 ,\nC627_=_C630 ,C627_=_C631 ,C627_=_C632 ,C627_=_C633 ,C627_=_C634 ,C628_=_C629 ,\nC628_=_C630 ,C628_=_C631 ,C628_=_C632 ,C628_=_C633 ,C628_=_C634 ,C629_=_C630 ,\nC629_=_C631 ,C629_=_C632 ,C629_=_C633 ,C629_=_C634 ,C630_=_C631 ,C630_=_C632 ,\nC630_=_C633 ,C630_=_C634 ,C631_=_C632 ,C631_=_C633 ,C631_=_C634 ,C632_=_C633 ,\nC632_=_C634 ,C633_=_C634 ,"];129[shape=box, label="id:129 level: 5\n25: C9 C45 C189 C207 C210 \nC218 C221 C230 C231 C232 C233 \nC234 C235 C236 C237 C238 C239 \nC241 C248 C257 C258 C259 C260 \nC261 C262 \n162: C9_=_C207( C9 C207 ) C9_=_C218( C9 C218 ) C9_=_C230( C9 C230 ) C9_=_C231( C9 C231 ) C9_=_C232( C9 C232 ) \nC9_=_C233( C9 C233 ) C9_=_C234( C9 C234 ) C9_=_C235( C9 C235 ) C9_=_C236( C9 C236 ) C9_=_C237( C9 C237 ) C9_=_C238( C9 C238 ) \nC9_=_C239( C9 C239 ) C45_=_C189( C45 C189 ) C45_=_C210( C45 C210 ) C45_=_C221( C45 C221 ) C45_=_C232( C45 C232 ) C45_=_C241( C45 C241 ) \nC45_=_C248( C45 C248 ) C45_=_C257( C45 C257 ) C45_=_C258( C45 C258 ) C45_=_C259( C45 C259 ) C45_=_C260( C45 C260 ) C45_=_C261( C45 C261 ) \nC45_=_C262( C45 C262 ) C189_=_C210( C189 C210 ) C189_=_C221( C189 C221 ) C189_=_C232( C189 C232 ) C189_=_C241( C189 C241 ) C189_=_C248( C189 C248 ) \nC189_=_C257( C189 C257 ) C189_=_C258( C189 C258 ) C189_=_C259( C189 C259 ) C189_=_C260( C189 C260 ) C189_=_C261( C189 C261 ) C189_=_C262( C189 C262 ) \nC207_=_C210( C207 C210 ) C207_=_C218( C207 C218 ) C207_=_C230( C207 C230 ) C207_=_C231( C207 C231 ) C207_=_C232( C207 C232 ) C207_=_C233( C207 C233 ) \nC207_=_C234( C207 C234 ) C207_=_C235( C207 C235 ) C207_=_C236( C207 C236 ) C207_=_C237( C207 C237 ) C207_=_C238( C207 C238 ) C207_=_C239( C207 C239 ) \nC210_=_C221( C210 C221 ) C210_=_C232( C210 C232 ) C210_=_C241( C210 C241 ) C210_=_C248( C210 C248 ) C210_=_C257( C210 C257 ) C210_=_C258( C210 C258 ) \nC210_=_C259( C210 C259 ) C210_=_C260( C210 C260 ) C210_=_C261( C210 C261 ) C210_=_C262( C210 C262 ) C218_=_C221( C218 C221 ) C218_=_C230( C218 C230 ) \nC218_=_C231( C218 C231 ) C218_=_C232( C218 C232 ) C218_=_C233( C218 C233 ) C218_=_C234( C218 C234 ) C218_=_C235( C218 C235 ) C218_=_C236( C218 C236 ) \nC218_=_C237( C218 C237 ) C218_=_C238( C218 C238 ) C218_=_C239( C218 C239 ) C221_=_C232( C221 C232 ) C221_=_C241( C221 C241 ) C221_=_C248( C221 C248 ) \nC221_=_C257( C221 C257 ) C221_=_C258( C221 C258 ) C221_=_C259( C221 C259 ) C221_=_C260( C221 C260 ) C221_=_C261( C221 C261 ) C221_=_C262( C221 C262 ) \nC230_=_C231( C230 C231 ) C230_=_C232( C230 C232 ) C230_=_C233( C230 C233 ) C230_=_C234( C230 C234 ) C230_=_C235( C230 C235 ) C230_=_C236( C230 C236 ) \nC230_=_C237( C230 C237 ) C230_=_C238( C230 C238 ) C230_=_C239( C230 C239 ) C230_=_C241( C230 C241 ) C231_=_C232( C231 C232 ) C231_=_C233( C231 C233 ) \nC231_=_C234( C231 C234 ) C231_=_C235( C231 C235 ) C231_=_C236( C231 C236 ) C231_=_C237( C231 C237 ) C231_=_C238( C231 C238 ) C231_=_C239( C231 C239 ) \nC231_=_C248( C231 C248 ) C232_=_C233( C232 C233 ) C232_=_C234( C232 C234 ) C232_=_C235( C232 C235 ) C232_=_C236( C232 C236 ) C232_=_C237( C232 C237 ) \nC232_=_C238( C232 C238 ) C232_=_C239( C232 C239 ) C232_=_C241( C232 C241 ) C232_=_C248( C232 C248 ) C232_=_C257( C232 C257 ) C232_=_C258( C232 C258 ) \nC232_=_C259( C232 C259 ) C232_=_C260( C232 C260 ) C232_=_C261( C232 C261 ) C232_=_C262( C232 C262 ) C233_=_C234( C233 C234 ) C233_=_C235( C233 C235 ) \nC233_=_C236( C233 C236 ) C233_=_C237( C233 C237 ) C233_=_C238( C233 C238 ) C233_=_C239( C233 C239 ) C233_=_C257( C233 C257 ) C234_=_C235( C234 C235 ) \nC234_=_C236( C234 C236 ) C234_=_C237( C234 C237 ) C234_=_C238( C234 C238 ) C234_=_C239( C234 C239 ) C234_=_C258( C234 C258 ) C235_=_C236( C235 C236 ) \nC235_=_C237( C235 C237 ) C235_=_C238( C235 C238 ) C235_=_C239( C235 C239 ) C236_=_C237( C236 C237 ) C236_=_C238( C236 C238 ) C236_=_C239( C236 C239 ) \nC237_=_C238( C237 C238 ) C237_=_C239( C237 C239 ) C238_=_C239( C238 C239 ) C241_=_C248( C241 C248 ) C241_=_C257( C241 C257 ) C241_=_C258( C241 C258 ) \nC241_=_C259( C241 C259 ) C241_=_C260( C241 C260 ) C241_=_C261( C241 C261 ) C241_=_C262( C241 C262 ) C248_=_C257( C248 C257 ) C248_=_C258( C248 C258 ) \nC248_=_C259( C248 C259 ) C248_=_C260( C248 C260 ) C248_=_C261( C248 C261 ) C248_=_C262( C248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93-&gt;129[label="24: C9 C45 C189 C207 C210 \nC218 C221 C230 C231 C233 C234 \nC235 C236 C237 C238 C239 C241 \nC248 C257 C258 C259 C260 C261 \nC262 \n138: C9_=_C207 ,C9_=_C218 ,C9_=_C230 ,C9_=_C231 ,C9_=_C233 ,\nC9_=_C234 ,C9_=_C235 ,C9_=_C236 ,C9_=_C237 ,C9_=_C238 ,C9_=_C239 ,\nC45_=_C189 ,C45_=_C210 ,C45_=_C221 ,C45_=_C241 ,C45_=_C248 ,C45_=_C257 ,\nC45_=_C258 ,C45_=_C259 ,C45_=_C260 ,C45_=_C261 ,C45_=_C262 ,C189_=_C210 ,\nC189_=_C221 ,C189_=_C241 ,C189_=_C248 ,C189_=_C257 ,C189_=_C258 ,C189_=_C259 ,\nC189_=_C260 ,C189_=_C261 ,C189_=_C262 ,C207_=_C210 ,C207_=_C218 ,C207_=_C230 ,\nC207_=_C231 ,C207_=_C233 ,C207_=_C234 ,C207_=_C235 ,C207_=_C236 ,C207_=_C237 ,\nC207_=_C238 ,C207_=_C239 ,C210_=_C221 ,C210_=_C241 ,C210_=_C248 ,C210_=_C257 ,\nC210_=_C258 ,C210_=_C259 ,C210_=_C260 ,C210_=_C261 ,C210_=_C262 ,C218_=_C221 ,\nC218_=_C230 ,C218_=_C231 ,C218_=_C233 ,C218_=_C234 ,C218_=_C235 ,C218_=_C236 ,\nC218_=_C237 ,C218_=_C238 ,C218_=_C239 ,C221_=_C241 ,C221_=_C248 ,C221_=_C257 ,\nC221_=_C258 ,C221_=_C259 ,C221_=_C260 ,C221_=_C261 ,C221_=_C262 ,C230_=_C231 ,\nC230_=_C233 ,C230_=_C234 ,C230_=_C235 ,C230_=_C236 ,C230_=_C237 ,C230_=_C238 ,\nC230_=_C239 ,C230_=_C241 ,C231_=_C233 ,C231_=_C234 ,C231_=_C235 ,C231_=_C236 ,\nC231_=_C237 ,C231_=_C238 ,C231_=_C239 ,C231_=_C248</w:t>
      </w:r>
    </w:p>
    <w:p>
      <w:pPr>
        <w:pStyle w:val="PreformattedText"/>
        <w:bidi w:val="0"/>
        <w:spacing w:before="0" w:after="0"/>
        <w:jc w:val="left"/>
        <w:rPr/>
      </w:pPr>
      <w:r>
        <w:rPr/>
        <w:t xml:space="preserve"> </w:t>
      </w:r>
      <w:r>
        <w:rPr/>
        <w:t>,C233_=_C234 ,C233_=_C235 ,\nC233_=_C236 ,C233_=_C237 ,C233_=_C238 ,C233_=_C239 ,C233_=_C257 ,C234_=_C235 ,\nC234_=_C236 ,C234_=_C237 ,C234_=_C238 ,C234_=_C239 ,C234_=_C258 ,C235_=_C236 ,\nC235_=_C237 ,C235_=_C238 ,C235_=_C239 ,C236_=_C237 ,C236_=_C238 ,C236_=_C239 ,\nC237_=_C238 ,C237_=_C239 ,C238_=_C239 ,C241_=_C248 ,C241_=_C257 ,C241_=_C258 ,\nC241_=_C259 ,C241_=_C260 ,C241_=_C261 ,C241_=_C262 ,C248_=_C257 ,C248_=_C258 ,\nC248_=_C259 ,C248_=_C260 ,C248_=_C261 ,C248_=_C262 ,C257_=_C258 ,C257_=_C259 ,\nC257_=_C260 ,C257_=_C261 ,C257_=_C262 ,C258_=_C259 ,C258_=_C260 ,C258_=_C261 ,\nC258_=_C262 ,C259_=_C260 ,C259_=_C261 ,C259_=_C262 ,C260_=_C261 ,C260_=_C262 ,\nC261_=_C262 ,"];130[shape=box, label="id:130 level: 5\n43: C48 C118 C192 C214 C261 \nC292 C335 C392 C399 C407 C411 \nC412 C413 C418 C419 C420 C421 \nC423 C424 C425 C426 C429 C430 \nC431 C438 C439 C440 C446 C447 \nC448 C452 C454 C455 C456 C457 \nC458 C459 C460 C461 C462 C463 \nC464 C465 \n278: C48_=_C192( C48 C192 ) C48_=_C261( C48 C261 ) C48_=_C335( C48 C335 ) C48_=_C399( C48 C399 ) C48_=_C413( C48 C413 ) \nC48_=_C423( C48 C423 ) C48_=_C431( C48 C431 ) C48_=_C440( C48 C440 ) C48_=_C448( C48 C448 ) C48_=_C459( C48 C459 ) C48_=_C464( C48 C464 ) \nC48_=_C465( C48 C465 ) C118_=_C411( C118 C411 ) C118_=_C421( C118 C421 ) C118_=_C429( C118 C429 ) C118_=_C438( C118 C438 ) C118_=_C446( C118 C446 ) \nC118_=_C452( C118 C452 ) C118_=_C454( C118 C454 ) C118_=_C455( C118 C455 ) C118_=_C456( C118 C456 ) C118_=_C457( C118 C457 ) C118_=_C458( C118 C458 ) \nC192_=_C261( C192 C261 ) C192_=_C335( C192 C335 ) C192_=_C399( C192 C399 ) C192_=_C413( C192 C413 ) C192_=_C423( C192 C423 ) C192_=_C431( C192 C431 ) \nC192_=_C440( C192 C440 ) C192_=_C448( C192 C448 ) C192_=_C459( C192 C459 ) C192_=_C464( C192 C464 ) C192_=_C465( C192 C465 ) C214_=_C292( C214 C292 ) \nC214_=_C407( C214 C407 ) C214_=_C418( C214 C418 ) C214_=_C419( C214 C419 ) C214_=_C420( C214 C420 ) C214_=_C421( C214 C421 ) C214_=_C423( C214 C423 ) \nC214_=_C424( C214 C424 ) C214_=_C425( C214 C425 ) C214_=_C426( C214 C426 ) C261_=_C335( C261 C335 ) C261_=_C399( C261 C399 ) C261_=_C413( C261 C413 ) \nC261_=_C423( C261 C423 ) C261_=_C431( C261 C431 ) C261_=_C440( C261 C440 ) C261_=_C448( C261 C448 ) C261_=_C459( C261 C459 ) C261_=_C464( C261 C464 ) \nC261_=_C465( C261 C465 ) C292_=_C407( C292 C407 ) C292_=_C418( C292 C418 ) C292_=_C419( C292 C419 ) C292_=_C420( C292 C420 ) C292_=_C421( C292 C421 ) \nC292_=_C423( C292 C423 ) C292_=_C424( C292 C424 ) C292_=_C425( C292 C425 ) C292_=_C426( C292 C426 ) C335_=_C399( C335 C399 ) C335_=_C413( C335 C413 ) \nC335_=_C423( C335 C423 ) C335_=_C431( C335 C431 ) C335_=_C440( C335 C440 ) C335_=_C448( C335 C448 ) C335_=_C459( C335 C459 ) C335_=_C464( C335 C464 ) \nC335_=_C465( C335 C465 ) C392_=_C412( C392 C412 ) C392_=_C430( C392 C430 ) C392_=_C439( C392 C439 ) C392_=_C447( C392 C447 ) C392_=_C452( C392 C452 ) \nC392_=_C459( C392 C459 ) C392_=_C460( C392 C460 ) C392_=_C461( C392 C461 ) C392_=_C462( C392 C462 ) C392_=_C463( C392 C463 ) C399_=_C413( C399 C413 ) \nC399_=_C423( C399 C423 ) C399_=_C431( C399 C431 ) C399_=_C440( C399 C440 ) C399_=_C448( C399 C448 ) C399_=_C459( C399 C459 ) C399_=_C464( C399 C464 ) \nC399_=_C465( C399 C465 ) C407_=_C411( C407 C411 ) C407_=_C412( C407 C412 ) C407_=_C413( C407 C413 ) C407_=_C418( C407 C418 ) C407_=_C419( C407 C419 ) \nC407_=_C420( C407 C420 ) C407_=_C421( C407 C421 ) C407_=_C423( C407 C423 ) C407_=_C424( C407 C424 ) C407_=_C425( C407 C425 ) C407_=_C426( C407 C426 ) \nC411_=_C412( C411 C412 ) C411_=_C413( C411 C413 ) C411_=_C421( C411 C421 ) C411_=_C429( C411 C429 ) C411_=_C438( C411 C438 ) C411_=_C446( C411 C446 ) \nC411_=_C452( C411 C452 ) C411_=_C454( C411 C454 ) C411_=_C455( C411 C455 ) C411_=_C456( C411 C456 ) C411_=_C457( C411 C457 ) C411_=_C458( C411 C458 ) \nC412_=_C413( C412 C413 ) C412_=_C430( C412 C430 ) C412_=_C439( C412 C439 ) C412_=_C447( C412 C447 ) C412_=_C452( C412 C452 ) C412_=_C459( C412 C459 ) \nC412_=_C460( C412 C460 ) C412_=_C461( C412 C461 ) C412_=_C462( C412 C462 ) C412_=_C463( C412 C463 ) C413_=_C423( C413 C423 ) C413_=_C431( C413 C431 ) \nC413_=_C440( C413 C440 ) C413_=_C448( C413 C448 ) C413_=_C459( C413 C459 ) C413_=_C464( C413 C464 ) C413_=_C465( C413 C465 ) C418_=_C419( C418 C419 ) \nC418_=_C420( C418 C420 ) C418_=_C421( C418 C421 ) C418_=_C423( C418 C423 ) C418_=_C424( C418 C424 ) C418_=_C425( C418 C425 ) C418_=_C426( C418 C426 ) \nC418_=_C429( C418 C429 ) C418_=_C430( C418 C430 ) C418_=_C431( C418 C431 ) C419_=_C420( C419 C420 ) C419_=_C421( C419 C421 ) C419_=_C423( C419 C423 ) \nC419_=_C424( C419 C424 ) C419_=_C425( C419 C425 ) C419_=_C426( C419 C426 ) C419_=_C438( C419 C438 ) C419_=_C439( C419 C439 ) C419_=_C440( C419 C440 ) \nC420_=_C421( C420 C421 ) C420_=_C423( C420 C423 ) C420_=_C424( C420 C424 ) C420_=_C425( C420 C425 ) C420_=_C426( C420 C426 ) C420_=_C446( C420 C446 ) \nC420_=_C447( C420 C447 ) C420_=_C448( C420 C448 ) C421_=_C423( C421 C423 ) C421_=_C424( C421 C424 ) C421_=_C425( C421 C425 ) C421_=_C426( C421 C426 ) \nC421_=_C429( C421 C429 ) C421_=_C438( C421 C438 ) C421_=_C446( C421 C446 ) C421_=_C452( C421 C452 ) C421_=_C454( C421 C454 ) C421_=_C455( C421 C455 ) \nC421_=_C456( C421 C456 ) C421_=_C457( C421 C457 ) C421_=_C458( C421 C458 ) C423_=_C424( C423 C424 ) C423_=_C425( C423 C425 ) C423_=_C426( C423 C426 ) \nC423_=_C431( C423 C431 ) C423_=_C440( C423 C440 ) C423_=_C448( C423 C448 ) C423_=_C459( C423 C459 ) C423_=_C464( C423 C464 ) C423_=_C465( C423 C465 ) \nC424_=_C425( C424 C425 ) C424_=_C426( C424 C426 ) C425_=_C426( C425 C426 ) C429_=_C430( C429 C430 ) C429_=_C431( C429 C431 ) C429_=_C438( C429 C438 ) \nC429_=_C446( C429 C446 ) C429_=_C452( C429 C452 ) C429_=_C454( C429 C454 ) C429_=_C455( C429 C455 ) C429_=_C456( C429 C456 ) C429_=_C457( C429 C457 ) \nC429_=_C458( C429 C458 ) C430_=_C431( C430 C431 ) C430_=_C439( C430 C439 ) C430_=_C447( C430 C447 ) C430_=_C452( C430 C452 ) C430_=_C459( C430 C459 ) \nC430_=_C460( C430 C460 ) C430_=_C461( C430 C461 ) C430_=_C462( C430 C462 ) C430_=_C463( C430 C463 ) C431_=_C440( C431 C440 ) C431_=_C448( C431 C448 ) \nC431_=_C459( C431 C459 ) C431_=_C464( C431 C464 ) C431_=_C465( C431 C465 ) C438_=_C439( C438 C439 ) C438_=_C440( C438 C440 ) C438_=_C446( C438 C446 ) \nC438_=_C452( C438 C452 ) C438_=_C454( C438 C454 ) C438_=_C455( C438 C455 ) C438_=_C456( C438 C456 ) C438_=_C457( C438 C457 ) C438_=_C458( C438 C458 ) \nC439_=_C440( C439 C440 ) C439_=_C447( C439 C447 ) C439_=_C452( C439 C452 ) C439_=_C459( C439 C459 ) C439_=_C460( C439 C460 ) C439_=_C461( C439 C461 ) \nC439_=_C462( C439 C462 ) C439_=_C463( C439 C463 ) C440_=_C448( C440 C448 ) C440_=_C459( C440 C459 ) C440_=_C464( C440 C464 ) C440_=_C465( C440 C465 ) \nC446_=_C447( C446 C447 ) C446_=_C448( C446 C448 ) C446_=_C452( C446 C452 ) C446_=_C454( C446 C454 ) C446_=_C455( C446 C455 ) C446_=_C456( C446 C456 ) \nC446_=_C457( C446 C457 ) C446_=_C458( C446 C458 ) C447_=_C448( C447 C448 ) C447_=_C452( C447 C452 ) C447_=_C459( C447 C459 ) C447_=_C460( C447 C460 ) \nC447_=_C461( C447 C461 ) C447_=_C462( C447 C462 ) C447_=_C463( C447 C463 ) C448_=_C459( C448 C459 ) C448_=_C464( C448 C464 ) C448_=_C465( C448 C465 ) \nC452_=_C454( C452 C454 ) C452_=_C455( C452 C455 ) C452_=_C456( C452 C456 ) C452_=_C457( C452 C457 ) C452_=_C458( C452 C458 ) C452_=_C459( C452 C459 ) \nC452_=_C460( C452 C460 ) C452_=_C461( C452 C461 ) C452_=_C462( C452 C462 ) C452_=_C463( C452 C463 ) C454_=_C455( C454 C455 ) C454_=_C456( C454 C456 ) \nC454_=_C457( C454 C457 ) C454_=_C458( C454 C458 ) C455_=_C456( C455 C456 ) C455_=_C457( C455 C457 ) C455_=_C458( C455 C458 ) C456_=_C457( C456 C457 ) \nC456_=_C458( C456 C458 ) C457_=_C458( C457 C458 ) C459_=_C460( C459 C460 ) C459_=_C461( C459 C461 ) C459_=_C462( C459 C462 ) C459_=_C463( C459 C463 ) \nC459_=_C464( C459 C464 ) C459_=_C465( C459 C465 ) C460_=_C461( C460 C461 ) C460_=_C462( C460 C462 ) C460_=_C463( C460 C463 ) C461_=_C462( C461 C462 ) \nC461_=_C463( C461 C463 ) C462_=_C463( C462 C463 ) C464_=_C465( C464 C465 ) "];94-&gt;130[label="39: C48 C118 C192 C214 C261 \nC292 C335 C392 C399 C407 C411 \nC412 C413 C418 C419 C420 C424 \nC425 C426 C429 C430 C431 C438 \nC439 C440 C446 C447 C448 C454 \nC455 C456 C457 C458 C460 C461 \nC462 C463 C464 C465 \n196: C48_=_C192 ,C48_=_C261 ,C48_=_C335 ,C48_=_C399 ,C48_=_C413 ,\nC48_=_C431 ,C48_=_C440 ,C48_=_C448 ,C48_=_C464 ,C48_=_C465 ,C118_=_C411 ,\nC118_=_C429 ,C118_=_C438 ,C118_=_C446 ,C118_=_C454 ,C118_=_C455 ,C118_=_C456 ,\nC118_=_C457 ,C118_=_C458 ,C192_=_C261 ,C192_=_C335 ,C192_=_C399 ,C192_=_C413 ,\nC192_=_C431 ,C192_=_C440 ,C192_=_C448 ,C192_=_C464 ,C192_=_C465 ,C214_=_C292 ,\nC214_=_C407 ,C214_=_C418 ,C214_=_C419 ,C214_=_C420 ,C214_=_C424 ,C214_=_C425 ,\nC214_=_C426 ,C261_=_C335 ,C261_=_C399 ,C261_=_C413 ,C261_=_C431 ,C261_=_C440 ,\nC261_=_C448 ,C261_=_C464 ,C261_=_C465 ,C292_=_C407 ,C292_=_C418 ,C292_=_C419 ,\nC292_=_C420 ,C292_=_C424 ,C292_=_C425 ,C292_=_C426 ,C335_=_C399 ,C335_=_C413 ,\nC335_=_C431 ,C335_=_C440 ,C335_=_C448 ,C335_=_C464 ,C335_=_C465 ,C392_=_C412 ,\nC392_=_C430 ,C392_=_C439 ,C392_=_C447 ,C392_=_C460 ,C392_=_C461 ,C392_=_C462 ,\nC392_=_C463 ,C399_=_C413 ,C399_=_C431 ,C399_=_C440 ,C399_=_C448 ,C399_=_C464 ,\nC399_=_C465 ,C407_=_C411 ,C407_=_C412 ,C407_=_C413 ,C407_=_C418 ,C407_=_C419 ,\nC407_=_C420 ,C407_=_C424 ,C407_=_C425 ,C407_=_C426 ,C411_=_C412 ,C411_=_C413 ,\nC411_=_C429 ,C411_=_C438 ,C411_=_C446 ,C411_=_C454 ,C411_=_C455 ,C411_=_C456 ,\nC411_=_C457 ,C411_=_C458 ,C412_=_C413 ,C412_=_C430 ,C412_=_C439 ,C412_=_C447 ,\nC412_=_C460 ,C412_=_C461 ,C412_=_C462 ,C412_=_C463 ,C413_=_C431 ,C413_=_C440 ,\nC413_=_C448 ,C413_=_C464 ,C413_=_C465 ,C418_=_C419 ,C418_=_C420 ,C418_=_C424 ,\nC418_=_C425 ,C418_=_C426 ,C418_=_C429 ,C418_=_C430 ,C418_=_C431 ,C419_=_C420 ,\nC419_=_C424 ,C419_=_C425 ,C419_=_C426 ,C419_=_C438 ,C419_=_C439 ,C419_=_C440 ,\nC420_=_C424 ,C420_=_C425 ,C420_=_C426 ,C420_=_C446 ,C420_=_C447 ,C420_=_C448 ,\nC424_=_C425 ,C424_=_C426 ,C425_=_C426</w:t>
      </w:r>
    </w:p>
    <w:p>
      <w:pPr>
        <w:pStyle w:val="PreformattedText"/>
        <w:bidi w:val="0"/>
        <w:spacing w:before="0" w:after="0"/>
        <w:jc w:val="left"/>
        <w:rPr/>
      </w:pPr>
      <w:r>
        <w:rPr/>
        <w:t xml:space="preserve"> </w:t>
      </w:r>
      <w:r>
        <w:rPr/>
        <w:t>,C429_=_C430 ,C429_=_C431 ,C429_=_C438 ,\nC429_=_C446 ,C429_=_C454 ,C429_=_C455 ,C429_=_C456 ,C429_=_C457 ,C429_=_C458 ,\nC430_=_C431 ,C430_=_C439 ,C430_=_C447 ,C430_=_C460 ,C430_=_C461 ,C430_=_C462 ,\nC430_=_C463 ,C431_=_C440 ,C431_=_C448 ,C431_=_C464 ,C431_=_C465 ,C438_=_C439 ,\nC438_=_C440 ,C438_=_C446 ,C438_=_C454 ,C438_=_C455 ,C438_=_C456 ,C438_=_C457 ,\nC438_=_C458 ,C439_=_C440 ,C439_=_C447 ,C439_=_C460 ,C439_=_C461 ,C439_=_C462 ,\nC439_=_C463 ,C440_=_C448 ,C440_=_C464 ,C440_=_C465 ,C446_=_C447 ,C446_=_C448 ,\nC446_=_C454 ,C446_=_C455 ,C446_=_C456 ,C446_=_C457 ,C446_=_C458 ,C447_=_C448 ,\nC447_=_C460 ,C447_=_C461 ,C447_=_C462 ,C447_=_C463 ,C448_=_C464 ,C448_=_C465 ,\nC454_=_C455 ,C454_=_C456 ,C454_=_C457 ,C454_=_C458 ,C455_=_C456 ,C455_=_C457 ,\nC455_=_C458 ,C456_=_C457 ,C456_=_C458 ,C457_=_C458 ,C460_=_C461 ,C460_=_C462 ,\nC460_=_C463 ,C461_=_C462 ,C461_=_C463 ,C462_=_C463 ,C464_=_C465 ,"];131[shape=box, label="id:131 level: 5\n48: C10 C32 C75 C164 C224 \nC235 C244 C282 C302 C350 C378 \nC407 C409 C410 C411 C412 C413 \nC414 C415 C416 C417 C418 C419 \nC420 C427 C428 C429 C430 C431 \nC432 C433 C434 C435 C436 C438 \nC439 C440 C441 C442 C443 C444 \nC445 C446 C447 C448 C449 C450 \nC451 \n336: C10_=_C235( C10 C235 ) C10_=_C409( C10 C409 ) C10_=_C419( C10 C419 ) C10_=_C427( C10 C427 ) C10_=_C438( C10 C438 ) \nC10_=_C439( C10 C439 ) C10_=_C440( C10 C440 ) C10_=_C441( C10 C441 ) C10_=_C442( C10 C442 ) C10_=_C443( C10 C443 ) C10_=_C444( C10 C444 ) \nC10_=_C445( C10 C445 ) C32_=_C164( C32 C164 ) C32_=_C244( C32 C244 ) C32_=_C378( C32 C378 ) C32_=_C410( C32 C410 ) C32_=_C420( C32 C420 ) \nC32_=_C428( C32 C428 ) C32_=_C446( C32 C446 ) C32_=_C447( C32 C447 ) C32_=_C448( C32 C448 ) C32_=_C449( C32 C449 ) C32_=_C450( C32 C450 ) \nC32_=_C451( C32 C451 ) C75_=_C282( C75 C282 ) C75_=_C350( C75 C350 ) C75_=_C407( C75 C407 ) C75_=_C409( C75 C409 ) C75_=_C410( C75 C410 ) \nC75_=_C411( C75 C411 ) C75_=_C412( C75 C412 ) C75_=_C413( C75 C413 ) C75_=_C414( C75 C414 ) C75_=_C415( C75 C415 ) C75_=_C416( C75 C416 ) \nC75_=_C417( C75 C417 ) C164_=_C244( C164 C244 ) C164_=_C378( C164 C378 ) C164_=_C410( C164 C410 ) C164_=_C420( C164 C420 ) C164_=_C428( C164 C428 ) \nC164_=_C446( C164 C446 ) C164_=_C447( C164 C447 ) C164_=_C448( C164 C448 ) C164_=_C449( C164 C449 ) C164_=_C450( C164 C450 ) C164_=_C451( C164 C451 ) \nC224_=_C302( C224 C302 ) C224_=_C418( C224 C418 ) C224_=_C427( C224 C427 ) C224_=_C428( C224 C428 ) C224_=_C429( C224 C429 ) C224_=_C430( C224 C430 ) \nC224_=_C431( C224 C431 ) C224_=_C432( C224 C432 ) C224_=_C433( C224 C433 ) C224_=_C434( C224 C434 ) C224_=_C435( C224 C435 ) C224_=_C436( C224 C436 ) \nC235_=_C409( C235 C409 ) C235_=_C419( C235 C419 ) C235_=_C427( C235 C427 ) C235_=_C438( C235 C438 ) C235_=_C439( C235 C439 ) C235_=_C440( C235 C440 ) \nC235_=_C441( C235 C441 ) C235_=_C442( C235 C442 ) C235_=_C443( C235 C443 ) C235_=_C444( C235 C444 ) C235_=_C445( C235 C445 ) C244_=_C378( C244 C378 ) \nC244_=_C410( C244 C410 ) C244_=_C420( C244 C420 ) C244_=_C428( C244 C428 ) C244_=_C446( C244 C446 ) C244_=_C447( C244 C447 ) C244_=_C448( C244 C448 ) \nC244_=_C449( C244 C449 ) C244_=_C450( C244 C450 ) C244_=_C451( C244 C451 ) C282_=_C350( C282 C350 ) C282_=_C407( C282 C407 ) C282_=_C409( C282 C409 ) \nC282_=_C410( C282 C410 ) C282_=_C411( C282 C411 ) C282_=_C412( C282 C412 ) C282_=_C413( C282 C413 ) C282_=_C414( C282 C414 ) C282_=_C415( C282 C415 ) \nC282_=_C416( C282 C416 ) C282_=_C417( C282 C417 ) C302_=_C418( C302 C418 ) C302_=_C427( C302 C427 ) C302_=_C428( C302 C428 ) C302_=_C429( C302 C429 ) \nC302_=_C430( C302 C430 ) C302_=_C431( C302 C431 ) C302_=_C432( C302 C432 ) C302_=_C433( C302 C433 ) C302_=_C434( C302 C434 ) C302_=_C435( C302 C435 ) \nC302_=_C436( C302 C436 ) C350_=_C407( C350 C407 ) C350_=_C409( C350 C409 ) C350_=_C410( C350 C410 ) C350_=_C411( C350 C411 ) C350_=_C412( C350 C412 ) \nC350_=_C413( C350 C413 ) C350_=_C414( C350 C414 ) C350_=_C415( C350 C415 ) C350_=_C416( C350 C416 ) C350_=_C417( C350 C417 ) C378_=_C410( C378 C410 ) \nC378_=_C420( C378 C420 ) C378_=_C428( C378 C428 ) C378_=_C446( C378 C446 ) C378_=_C447( C378 C447 ) C378_=_C448( C378 C448 ) C378_=_C449( C378 C449 ) \nC378_=_C450( C378 C450 ) C378_=_C451( C378 C451 ) C407_=_C409( C407 C409 ) C407_=_C410( C407 C410 ) C407_=_C411( C407 C411 ) C407_=_C412( C407 C412 ) \nC407_=_C413( C407 C413 ) C407_=_C414( C407 C414 ) C407_=_C415( C407 C415 ) C407_=_C416( C407 C416 ) C407_=_C417( C407 C417 ) C407_=_C418( C407 C418 ) \nC407_=_C419( C407 C419 ) C407_=_C420( C407 C420 ) C409_=_C410( C409 C410 ) C409_=_C411( C409 C411 ) C409_=_C412( C409 C412 ) C409_=_C413( C409 C413 ) \nC409_=_C414( C409 C414 ) C409_=_C415( C409 C415 ) C409_=_C416( C409 C416 ) C409_=_C417( C409 C417 ) C409_=_C419( C409 C419 ) C409_=_C427( C409 C427 ) \nC409_=_C438( C409 C438 ) C409_=_C439( C409 C439 ) C409_=_C440( C409 C440 ) C409_=_C441( C409 C441 ) C409_=_C442( C409 C442 ) C409_=_C443( C409 C443 ) \nC409_=_C444( C409 C444 ) C409_=_C445( C409 C445 ) C410_=_C411( C410 C411 ) C410_=_C412( C410 C412 ) C410_=_C413( C410 C413 ) C410_=_C414( C410 C414 ) \nC410_=_C415( C410 C415 ) C410_=_C416( C410 C416 ) C410_=_C417( C410 C417 ) C410_=_C420( C410 C420 ) C410_=_C428( C410 C428 ) C410_=_C446( C410 C446 ) \nC410_=_C447( C410 C447 ) C410_=_C448( C410 C448 ) C410_=_C449( C410 C449 ) C410_=_C450( C410 C450 ) C410_=_C451( C410 C451 ) C411_=_C412( C411 C412 ) \nC411_=_C413( C411 C413 ) C411_=_C414( C411 C414 ) C411_=_C415( C411 C415 ) C411_=_C416( C411 C416 ) C411_=_C417( C411 C417 ) C411_=_C429( C411 C429 ) \nC411_=_C438( C411 C438 ) C411_=_C446( C411 C446 ) C412_=_C413( C412 C413 ) C412_=_C414( C412 C414 ) C412_=_C415( C412 C415 ) C412_=_C416( C412 C416 ) \nC412_=_C417( C412 C417 ) C412_=_C430( C412 C430 ) C412_=_C439( C412 C439 ) C412_=_C447( C412 C447 ) C413_=_C414( C413 C414 ) C413_=_C415( C413 C415 ) \nC413_=_C416( C413 C416 ) C413_=_C417( C413 C417 ) C413_=_C431( C413 C431 ) C413_=_C440( C413 C440 ) C413_=_C448( C413 C448 ) C414_=_C415( C414 C415 ) \nC414_=_C416( C414 C416 ) C414_=_C417( C414 C417 ) C415_=_C416( C415 C416 ) C415_=_C417( C415 C417 ) C416_=_C417( C416 C417 ) C418_=_C419( C418 C419 ) \nC418_=_C420( C418 C420 ) C418_=_C427( C418 C427 ) C418_=_C428( C418 C428 ) C418_=_C429( C418 C429 ) C418_=_C430( C418 C430 ) C418_=_C431( C418 C431 ) \nC418_=_C432( C418 C432 ) C418_=_C433( C418 C433 ) C418_=_C434( C418 C434 ) C418_=_C435( C418 C435 ) C418_=_C436( C418 C436 ) C419_=_C420( C419 C420 ) \nC419_=_C427( C419 C427 ) C419_=_C438( C419 C438 ) C419_=_C439( C419 C439 ) C419_=_C440( C419 C440 ) C419_=_C441( C419 C441 ) C419_=_C442( C419 C442 ) \nC419_=_C443( C419 C443 ) C419_=_C444( C419 C444 ) C419_=_C445( C419 C445 ) C420_=_C428( C420 C428 ) C420_=_C446( C420 C446 ) C420_=_C447( C420 C447 ) \nC420_=_C448( C420 C448 ) C420_=_C449( C420 C449 ) C420_=_C450( C420 C450 ) C420_=_C451( C420 C451 ) C427_=_C428( C427 C428 ) C427_=_C429( C427 C429 ) \nC427_=_C430( C427 C430 ) C427_=_C431( C427 C431 ) C427_=_C432( C427 C432 ) C427_=_C433( C427 C433 ) C427_=_C434( C427 C434 ) C427_=_C435( C427 C435 ) \nC427_=_C436( C427 C436 ) C427_=_C438( C427 C438 ) C427_=_C439( C427 C439 ) C427_=_C440( C427 C440 ) C427_=_C441( C427 C441 ) C427_=_C442( C427 C442 ) \nC427_=_C443( C427 C443 ) C427_=_C444( C427 C444 ) C427_=_C445( C427 C445 ) C428_=_C429( C428 C429 ) C428_=_C430( C428 C430 ) C428_=_C431( C428 C431 ) \nC428_=_C432( C428 C432 ) C428_=_C433( C428 C433 ) C428_=_C434( C428 C434 ) C428_=_C435( C428 C435 ) C428_=_C436( C428 C436 ) C428_=_C446( C428 C446 ) \nC428_=_C447( C428 C447 ) C428_=_C448( C428 C448 ) C428_=_C449( C428 C449 ) C428_=_C450( C428 C450 ) C428_=_C451( C428 C451 ) C429_=_C430( C429 C430 ) \nC429_=_C431( C429 C431 ) C429_=_C432( C429 C432 ) C429_=_C433( C429 C433 ) C429_=_C434( C429 C434 ) C429_=_C435( C429 C435 ) C429_=_C436( C429 C436 ) \nC429_=_C438( C429 C438 ) C429_=_C446( C429 C446 ) C430_=_C431( C430 C431 ) C430_=_C432( C430 C432 ) C430_=_C433( C430 C433 ) C430_=_C434( C430 C434 ) \nC430_=_C435( C430 C435 ) C430_=_C436( C430 C436 ) C430_=_C439( C430 C439 ) C430_=_C447( C430 C447 ) C431_=_C432( C431 C432 ) C431_=_C433( C431 C433 ) \nC431_=_C434( C431 C434 ) C431_=_C435( C431 C435 ) C431_=_C436( C431 C436 ) C431_=_C440( C431 C440 ) C431_=_C448( C431 C448 ) C432_=_C433( C432 C433 ) \nC432_=_C434( C432 C434 ) C432_=_C435( C432 C435 ) C432_=_C436( C432 C436 ) C433_=_C434( C433 C434 ) C433_=_C435( C433 C435 ) C433_=_C436( C433 C436 ) \nC434_=_C435( C434 C435 ) C434_=_C436( C434 C436 ) C435_=_C436( C435 C436 ) C438_=_C439( C438 C439 ) C438_=_C440( C438 C440 ) C438_=_C441( C438 C441 ) \nC438_=_C442( C438 C442 ) C438_=_C443( C438 C443 ) C438_=_C444( C438 C444 ) C438_=_C445( C438 C445 ) C438_=_C446( C438 C446 ) C439_=_C440( C439 C440 ) \nC439_=_C441( C439 C441 ) C439_=_C442( C439 C442 ) C439_=_C443( C439 C443 ) C439_=_C444( C439 C444 ) C439_=_C445( C439 C445 ) C439_=_C447( C439 C447 ) \nC440_=_C441( C440 C441 ) C440_=_C442( C440 C442 ) C440_=_C443( C440 C443 ) C440_=_C444( C440 C444 ) C440_=_C445( C440 C445 ) C440_=_C448( C440 C448 ) \nC441_=_C442( C441 C442 ) C441_=_C443( C441 C443 ) C441_=_C444( C441 C444 ) C441_=_C445( C441 C445 ) C442_=_C443( C442 C443 ) C442_=_C444( C442 C444 ) \nC442_=_C445( C442 C445 ) C443_=_C444( C443 C444 ) C443_=_C445( C443 C445 ) C444_=_C445( C444 C445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94-&gt;131[label="44: C10 C32 C75 C164 C224 \nC235 C244 C282 C302 C350 C378 \nC407 C411 C412 C413 C414 C415 \nC416 C417 C418 C419 C420 C429 \nC430 C431 C432 C433 C434 C435 \nC436 C438 C439 C440 C441 C442 \nC443 C444 C445 C446 C447 C448 \nC449 C450</w:t>
      </w:r>
    </w:p>
    <w:p>
      <w:pPr>
        <w:pStyle w:val="PreformattedText"/>
        <w:bidi w:val="0"/>
        <w:spacing w:before="0" w:after="0"/>
        <w:jc w:val="left"/>
        <w:rPr/>
      </w:pPr>
      <w:r>
        <w:rPr/>
        <w:t xml:space="preserve"> </w:t>
      </w:r>
      <w:r>
        <w:rPr/>
        <w:t>C451 \n244: C10_=_C235 ,C10_=_C419 ,C10_=_C438 ,C10_=_C439 ,C10_=_C440 ,\nC10_=_C441 ,C10_=_C442 ,C10_=_C443 ,C10_=_C444 ,C10_=_C445 ,C32_=_C164 ,\nC32_=_C244 ,C32_=_C378 ,C32_=_C420 ,C32_=_C446 ,C32_=_C447 ,C32_=_C448 ,\nC32_=_C449 ,C32_=_C450 ,C32_=_C451 ,C75_=_C282 ,C75_=_C350 ,C75_=_C407 ,\nC75_=_C411 ,C75_=_C412 ,C75_=_C413 ,C75_=_C414 ,C75_=_C415 ,C75_=_C416 ,\nC75_=_C417 ,C164_=_C244 ,C164_=_C378 ,C164_=_C420 ,C164_=_C446 ,C164_=_C447 ,\nC164_=_C448 ,C164_=_C449 ,C164_=_C450 ,C164_=_C451 ,C224_=_C302 ,C224_=_C418 ,\nC224_=_C429 ,C224_=_C430 ,C224_=_C431 ,C224_=_C432 ,C224_=_C433 ,C224_=_C434 ,\nC224_=_C435 ,C224_=_C436 ,C235_=_C419 ,C235_=_C438 ,C235_=_C439 ,C235_=_C440 ,\nC235_=_C441 ,C235_=_C442 ,C235_=_C443 ,C235_=_C444 ,C235_=_C445 ,C244_=_C378 ,\nC244_=_C420 ,C244_=_C446 ,C244_=_C447 ,C244_=_C448 ,C244_=_C449 ,C244_=_C450 ,\nC244_=_C451 ,C282_=_C350 ,C282_=_C407 ,C282_=_C411 ,C282_=_C412 ,C282_=_C413 ,\nC282_=_C414 ,C282_=_C415 ,C282_=_C416 ,C282_=_C417 ,C302_=_C418 ,C302_=_C429 ,\nC302_=_C430 ,C302_=_C431 ,C302_=_C432 ,C302_=_C433 ,C302_=_C434 ,C302_=_C435 ,\nC302_=_C436 ,C350_=_C407 ,C350_=_C411 ,C350_=_C412 ,C350_=_C413 ,C350_=_C414 ,\nC350_=_C415 ,C350_=_C416 ,C350_=_C417 ,C378_=_C420 ,C378_=_C446 ,C378_=_C447 ,\nC378_=_C448 ,C378_=_C449 ,C378_=_C450 ,C378_=_C451 ,C407_=_C411 ,C407_=_C412 ,\nC407_=_C413 ,C407_=_C414 ,C407_=_C415 ,C407_=_C416 ,C407_=_C417 ,C407_=_C418 ,\nC407_=_C419 ,C407_=_C420 ,C411_=_C412 ,C411_=_C413 ,C411_=_C414 ,C411_=_C415 ,\nC411_=_C416 ,C411_=_C417 ,C411_=_C429 ,C411_=_C438 ,C411_=_C446 ,C412_=_C413 ,\nC412_=_C414 ,C412_=_C415 ,C412_=_C416 ,C412_=_C417 ,C412_=_C430 ,C412_=_C439 ,\nC412_=_C447 ,C413_=_C414 ,C413_=_C415 ,C413_=_C416 ,C413_=_C417 ,C413_=_C431 ,\nC413_=_C440 ,C413_=_C448 ,C414_=_C415 ,C414_=_C416 ,C414_=_C417 ,C415_=_C416 ,\nC415_=_C417 ,C416_=_C417 ,C418_=_C419 ,C418_=_C420 ,C418_=_C429 ,C418_=_C430 ,\nC418_=_C431 ,C418_=_C432 ,C418_=_C433 ,C418_=_C434 ,C418_=_C435 ,C418_=_C436 ,\nC419_=_C420 ,C419_=_C438 ,C419_=_C439 ,C419_=_C440 ,C419_=_C441 ,C419_=_C442 ,\nC419_=_C443 ,C419_=_C444 ,C419_=_C445 ,C420_=_C446 ,C420_=_C447 ,C420_=_C448 ,\nC420_=_C449 ,C420_=_C450 ,C420_=_C451 ,C429_=_C430 ,C429_=_C431 ,C429_=_C432 ,\nC429_=_C433 ,C429_=_C434 ,C429_=_C435 ,C429_=_C436 ,C429_=_C438 ,C429_=_C446 ,\nC430_=_C431 ,C430_=_C432 ,C430_=_C433 ,C430_=_C434 ,C430_=_C435 ,C430_=_C436 ,\nC430_=_C439 ,C430_=_C447 ,C431_=_C432 ,C431_=_C433 ,C431_=_C434 ,C431_=_C435 ,\nC431_=_C436 ,C431_=_C440 ,C431_=_C448 ,C432_=_C433 ,C432_=_C434 ,C432_=_C435 ,\nC432_=_C436 ,C433_=_C434 ,C433_=_C435 ,C433_=_C436 ,C434_=_C435 ,C434_=_C436 ,\nC435_=_C436 ,C438_=_C439 ,C438_=_C440 ,C438_=_C441 ,C438_=_C442 ,C438_=_C443 ,\nC438_=_C444 ,C438_=_C445 ,C438_=_C446 ,C439_=_C440 ,C439_=_C441 ,C439_=_C442 ,\nC439_=_C443 ,C439_=_C444 ,C439_=_C445 ,C439_=_C447 ,C440_=_C441 ,C440_=_C442 ,\nC440_=_C443 ,C440_=_C444 ,C440_=_C445 ,C440_=_C448 ,C441_=_C442 ,C441_=_C443 ,\nC441_=_C444 ,C441_=_C445 ,C442_=_C443 ,C442_=_C444 ,C442_=_C445 ,C443_=_C444 ,\nC443_=_C445 ,C444_=_C445 ,C446_=_C447 ,C446_=_C448 ,C446_=_C449 ,C446_=_C450 ,\nC446_=_C451 ,C447_=_C448 ,C447_=_C449 ,C447_=_C450 ,C447_=_C451 ,C448_=_C449 ,\nC448_=_C450 ,C448_=_C451 ,C449_=_C450 ,C449_=_C451 ,C450_=_C451 ,"];132[shape=box, label="id:132 level: 5\n41: C4 C27 C28 C29 C31 \nC32 C33 C34 C35 C138 C159 \nC160 C161 C162 C163 C164 C165 \nC166 C167 C245 C246 C379 C380 \nC449 C450 C467 C476 C485 C495 \nC496 C497 C498 C500 C689 C697 \nC703 C709 C710 C711 C712 C713 \n258: C4_=_C27( C4 C27 ) C4_=_C28( C4 C28 ) C4_=_C29( C4 C29 ) C4_=_C31( C4 C31 ) C4_=_C32( C4 C32 ) \nC4_=_C33( C4 C33 ) C4_=_C34( C4 C34 ) C4_=_C35( C4 C35 ) C27_=_C28( C27 C28 ) C27_=_C29( C27 C29 ) C27_=_C31( C27 C31 ) \nC27_=_C32( C27 C32 ) C27_=_C33( C27 C33 ) C27_=_C34( C27 C34 ) C27_=_C35( C27 C35 ) C28_=_C29( C28 C29 ) C28_=_C31( C28 C31 ) \nC28_=_C32( C28 C32 ) C28_=_C33( C28 C33 ) C28_=_C34( C28 C34 ) C28_=_C35( C28 C35 ) C29_=_C31( C29 C31 ) C29_=_C32( C29 C32 ) \nC29_=_C33( C29 C33 ) C29_=_C34( C29 C34 ) C29_=_C35( C29 C35 ) C31_=_C32( C31 C32 ) C31_=_C33( C31 C33 ) C31_=_C34( C31 C34 ) \nC31_=_C35( C31 C35 ) C31_=_C162( C31 C162 ) C31_=_C245( C31 C245 ) C31_=_C246( C31 C246 ) C32_=_C33( C32 C33 ) C32_=_C34( C32 C34 ) \nC32_=_C35( C32 C35 ) C32_=_C164( C32 C164 ) C32_=_C449( C32 C449 ) C32_=_C450( C32 C450 ) C33_=_C34( C33 C34 ) C33_=_C35( C33 C35 ) \nC33_=_C165( C33 C165 ) C33_=_C245( C33 C245 ) C33_=_C379( C33 C379 ) C33_=_C449( C33 C449 ) C33_=_C467( C33 C467 ) C33_=_C476( C33 C476 ) \nC33_=_C485( C33 C485 ) C33_=_C495( C33 C495 ) C33_=_C496( C33 C496 ) C33_=_C497( C33 C497 ) C33_=_C498( C33 C498 ) C33_=_C500( C33 C500 ) \nC34_=_C35( C34 C35 ) C34_=_C166( C34 C166 ) C34_=_C246( C34 C246 ) C34_=_C380( C34 C380 ) C34_=_C450( C34 C450 ) C34_=_C689( C34 C689 ) \nC34_=_C697( C34 C697 ) C34_=_C703( C34 C703 ) C34_=_C709( C34 C709 ) C34_=_C710( C34 C710 ) C34_=_C711( C34 C711 ) C34_=_C712( C34 C712 ) \nC34_=_C713( C34 C713 ) C35_=_C167( C35 C167 ) C35_=_C500( C35 C500 ) C35_=_C713( C35 C713 ) C138_=_C159( C138 C159 ) C138_=_C160( C138 C160 ) \nC138_=_C161( C138 C161 ) C138_=_C162( C138 C162 ) C138_=_C163( C138 C163 ) C138_=_C164( C138 C164 ) C138_=_C165( C138 C165 ) C138_=_C166( C138 C166 ) \nC138_=_C167( C13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2_=_C245( C162 C245 ) C162_=_C246( C162 C246 ) C163_=_C164( C163 C164 ) \nC163_=_C165( C163 C165 ) C163_=_C166( C163 C166 ) C163_=_C167( C163 C167 ) C163_=_C379( C163 C379 ) C163_=_C380( C163 C380 ) C164_=_C165( C164 C165 ) \nC164_=_C166( C164 C166 ) C164_=_C167( C164 C167 ) C164_=_C449( C164 C449 ) C164_=_C450( C164 C450 ) C165_=_C166( C165 C166 ) C165_=_C167( C165 C167 ) \nC165_=_C245( C165 C245 ) C165_=_C379( C165 C379 ) C165_=_C449( C165 C449 ) C165_=_C467( C165 C467 ) C165_=_C476( C165 C476 ) C165_=_C485( C165 C485 ) \nC165_=_C495( C165 C495 ) C165_=_C496( C165 C496 ) C165_=_C497( C165 C497 ) C165_=_C498( C165 C498 ) C165_=_C500( C165 C500 ) C166_=_C167( C166 C167 ) \nC166_=_C246( C166 C246 ) C166_=_C380( C166 C380 ) C166_=_C450( C166 C450 ) C166_=_C689( C166 C689 ) C166_=_C697( C166 C697 ) C166_=_C703( C166 C703 ) \nC166_=_C709( C166 C709 ) C166_=_C710( C166 C710 ) C166_=_C711( C166 C711 ) C166_=_C712( C166 C712 ) C166_=_C713( C166 C713 ) C167_=_C500( C167 C500 ) \nC167_=_C713( C167 C713 ) C245_=_C246( C245 C246 ) C245_=_C379( C245 C379 ) C245_=_C449( C245 C449 ) C245_=_C467( C245 C467 ) C245_=_C476( C245 C476 ) \nC245_=_C485( C245 C485 ) C245_=_C495( C245 C495 ) C245_=_C496( C245 C496 ) C245_=_C497( C245 C497 ) C245_=_C498( C245 C498 ) C245_=_C500( C245 C500 ) \nC246_=_C380( C246 C380 ) C246_=_C450( C246 C450 ) C246_=_C689( C246 C689 ) C246_=_C697( C246 C697 ) C246_=_C703( C246 C703 ) C246_=_C709( C246 C709 ) \nC246_=_C710( C246 C710 ) C246_=_C711( C246 C711 ) C246_=_C712( C246 C712 ) C246_=_C713( C246 C713 ) C379_=_C380( C379 C380 ) C379_=_C449( C379 C449 ) \nC379_=_C467( C379 C467 ) C379_=_C476( C379 C476 ) C379_=_C485( C379 C485 ) C379_=_C495( C379 C495 ) C379_=_C496( C379 C496 ) C379_=_C497( C379 C497 ) \nC379_=_C498( C379 C498 ) C379_=_C500( C379 C500 ) C380_=_C450( C380 C450 ) C380_=_C689( C380 C689 ) C380_=_C697( C380 C697 ) C380_=_C703( C380 C703 ) \nC380_=_C709( C380 C709 ) C380_=_C710( C380 C710 ) C380_=_C711( C380 C711 ) C380_=_C712( C380 C712 ) C380_=_C713( C380 C713 ) C449_=_C450( C449 C450 ) \nC449_=_C467( C449 C467 ) C449_=_C476( C449 C476 ) C449_=_C485( C449 C485 ) C449_=_C495( C449 C495 ) C449_=_C496( C449 C496 ) C449_=_C497( C449 C497 ) \nC449_=_C498( C449 C498 ) C449_=_C500( C449 C500 ) C450_=_C689( C450 C689 ) C450_=_C697( C450 C697 ) C450_=_C703( C450 C703 ) C450_=_C709( C450 C709 ) \nC450_=_C710( C450 C710 ) C450_=_C711( C450 C711 ) C450_=_C712( C450 C712 ) C450_=_C713( C450 C713 ) C467_=_C476( C467 C476 ) C467_=_C485( C467 C485 ) \nC467_=_C495( C467 C495 ) C467_=_C496( C467 C496 ) C467_=_C497( C467 C497 ) C467_=_C498( C467 C498 ) C467_=_C500( C467 C500 ) C476_=_C485( C476 C485 ) \nC476_=_C495( C476 C495 ) C476_=_C496( C476 C496 ) C476_=_C497( C476 C497 ) C476_=_C498( C476 C498 ) C476_=_C500( C476 C500 ) C485_=_C495( C485 C495 ) \nC485_=_C496( C485 C496 ) C485_=_C497( C485 C497 ) C485_=_C498( C485 C498 ) C485_=_C500( C485 C500 ) C495_=_C496( C495 C496 ) C495_=_C497( C495 C497 ) \nC495_=_C498( C495 C498 ) C495_=_C500( C495 C500 ) C496_=_C497( C496 C497 ) C496_=_C498( C496 C498 ) C496_=_C500( C496 C500 ) C497_=_C498( C497 C498 ) \nC497_=_C500( C497 C500 ) C498_=_C500( C498 C500 ) C500_=_C713( C500 C713 ) C689_=_C697( C689 C697 ) C689_=_C703( C689 C703 ) C689_=_C709( C689 C709 ) \nC689_=_C710( C689 C710 ) C689_=_C711( C689 C711 ) C689_=_C712( C689 C712 ) C689_=_C713( C689 C713 ) C697_=_C703( C697 C703 ) C697_=_C709( C697 C709 ) \nC697_=_C710( C697 C710 ) C697_=_C711( C697 C711 ) C697_=_C712( C697 C712 ) C697_=_C713( C697 C713 ) C703_=_C709( C703 C709 ) C703_=_C710( C703 C710 ) \nC703_=_C711( C703 C711 ) C703_=_C712( C703 C712 ) C703_=_C713( C703 C713 ) C709_=_C710( C709 C710 ) C709_=_C711( C709 C711 ) C709_=_C712( C709 C712 ) \nC709_=_C713( C709 C713 ) C710_=_C711( C710 C711 ) C710_=_C712( C710 C712 ) C710_=_C713( C710 C713 ) C711_=_C712( C711 C712 ) C711_=_C713( C711 C713 ) \nC712_=_C713( C712 C713 ) "];95-&gt;132[label="37: C4 C27 C28 C29 C31 \nC32 C35 C138 C159 C160 C161 \nC162 C163 C164 C167 C245</w:t>
      </w:r>
    </w:p>
    <w:p>
      <w:pPr>
        <w:pStyle w:val="PreformattedText"/>
        <w:bidi w:val="0"/>
        <w:spacing w:before="0" w:after="0"/>
        <w:jc w:val="left"/>
        <w:rPr/>
      </w:pPr>
      <w:r>
        <w:rPr/>
        <w:t xml:space="preserve"> </w:t>
      </w:r>
      <w:r>
        <w:rPr/>
        <w:t>C246 \nC379 C380 C449 C450 C467 C476 \nC485 C495 C496 C497 C498 C500 \nC689 C697 C703 C709 C710 C711 \nC712 C713 \n180: C4_=_C27 ,C4_=_C28 ,C4_=_C29 ,C4_=_C31 ,C4_=_C32 ,\nC4_=_C35 ,C27_=_C28 ,C27_=_C29 ,C27_=_C31 ,C27_=_C32 ,C27_=_C35 ,\nC28_=_C29 ,C28_=_C31 ,C28_=_C32 ,C28_=_C35 ,C29_=_C31 ,C29_=_C32 ,\nC29_=_C35 ,C31_=_C32 ,C31_=_C35 ,C31_=_C162 ,C31_=_C245 ,C31_=_C246 ,\nC32_=_C35 ,C32_=_C164 ,C32_=_C449 ,C32_=_C450 ,C35_=_C167 ,C35_=_C500 ,\nC35_=_C713 ,C138_=_C159 ,C138_=_C160 ,C138_=_C161 ,C138_=_C162 ,C138_=_C163 ,\nC138_=_C164 ,C138_=_C167 ,C159_=_C160 ,C159_=_C161 ,C159_=_C162 ,C159_=_C163 ,\nC159_=_C164 ,C159_=_C167 ,C160_=_C161 ,C160_=_C162 ,C160_=_C163 ,C160_=_C164 ,\nC160_=_C167 ,C161_=_C162 ,C161_=_C163 ,C161_=_C164 ,C161_=_C167 ,C162_=_C163 ,\nC162_=_C164 ,C162_=_C167 ,C162_=_C245 ,C162_=_C246 ,C163_=_C164 ,C163_=_C167 ,\nC163_=_C379 ,C163_=_C380 ,C164_=_C167 ,C164_=_C449 ,C164_=_C450 ,C167_=_C500 ,\nC167_=_C713 ,C245_=_C246 ,C245_=_C379 ,C245_=_C449 ,C245_=_C467 ,C245_=_C476 ,\nC245_=_C485 ,C245_=_C495 ,C245_=_C496 ,C245_=_C497 ,C245_=_C498 ,C245_=_C500 ,\nC246_=_C380 ,C246_=_C450 ,C246_=_C689 ,C246_=_C697 ,C246_=_C703 ,C246_=_C709 ,\nC246_=_C710 ,C246_=_C711 ,C246_=_C712 ,C246_=_C713 ,C379_=_C380 ,C379_=_C449 ,\nC379_=_C467 ,C379_=_C476 ,C379_=_C485 ,C379_=_C495 ,C379_=_C496 ,C379_=_C497 ,\nC379_=_C498 ,C379_=_C500 ,C380_=_C450 ,C380_=_C689 ,C380_=_C697 ,C380_=_C703 ,\nC380_=_C709 ,C380_=_C710 ,C380_=_C711 ,C380_=_C712 ,C380_=_C713 ,C449_=_C450 ,\nC449_=_C467 ,C449_=_C476 ,C449_=_C485 ,C449_=_C495 ,C449_=_C496 ,C449_=_C497 ,\nC449_=_C498 ,C449_=_C500 ,C450_=_C689 ,C450_=_C697 ,C450_=_C703 ,C450_=_C709 ,\nC450_=_C710 ,C450_=_C711 ,C450_=_C712 ,C450_=_C713 ,C467_=_C476 ,C467_=_C485 ,\nC467_=_C495 ,C467_=_C496 ,C467_=_C497 ,C467_=_C498 ,C467_=_C500 ,C476_=_C485 ,\nC476_=_C495 ,C476_=_C496 ,C476_=_C497 ,C476_=_C498 ,C476_=_C500 ,C485_=_C495 ,\nC485_=_C496 ,C485_=_C497 ,C485_=_C498 ,C485_=_C500 ,C495_=_C496 ,C495_=_C497 ,\nC495_=_C498 ,C495_=_C500 ,C496_=_C497 ,C496_=_C498 ,C496_=_C500 ,C497_=_C498 ,\nC497_=_C500 ,C498_=_C500 ,C500_=_C713 ,C689_=_C697 ,C689_=_C703 ,C689_=_C709 ,\nC689_=_C710 ,C689_=_C711 ,C689_=_C712 ,C689_=_C713 ,C697_=_C703 ,C697_=_C709 ,\nC697_=_C710 ,C697_=_C711 ,C697_=_C712 ,C697_=_C713 ,C703_=_C709 ,C703_=_C710 ,\nC703_=_C711 ,C703_=_C712 ,C703_=_C713 ,C709_=_C710 ,C709_=_C711 ,C709_=_C712 ,\nC709_=_C713 ,C710_=_C711 ,C710_=_C712 ,C710_=_C713 ,C711_=_C712 ,C711_=_C713 ,\nC712_=_C713 ,"];133[shape=box, label="id:133 level: 5\n48: C31 C35 C162 C163 C167 \nC208 C219 C228 C230 C240 C241 \nC242 C244 C245 C246 C247 C306 \nC345 C356 C366 C374 C375 C376 \nC377 C378 C379 C380 C381 C435 \nC451 C500 C539 C633 C694 C713 \nC758 C760 C761 C762 C763 C764 \nC765 C766 C773 C774 C775 C776 \nC777 \n308: C31_=_C35( C31 C35 ) C31_=_C162( C31 C162 ) C31_=_C208( C31 C208 ) C31_=_C219( C31 C219 ) C31_=_C230( C31 C230 ) \nC31_=_C240( C31 C240 ) C31_=_C241( C31 C241 ) C31_=_C242( C31 C242 ) C31_=_C244( C31 C244 ) C31_=_C245( C31 C245 ) C31_=_C246( C31 C246 ) \nC31_=_C247( C31 C247 ) C35_=_C167( C35 C167 ) C35_=_C247( C35 C247 ) C35_=_C381( C35 C381 ) C35_=_C451( C35 C451 ) C35_=_C500( C35 C500 ) \nC35_=_C713( C35 C713 ) C35_=_C766( C35 C766 ) C35_=_C773( C35 C773 ) C35_=_C774( C35 C774 ) C35_=_C775( C35 C775 ) C35_=_C776( C35 C776 ) \nC35_=_C777( C35 C777 ) C162_=_C163( C162 C163 ) C162_=_C167( C162 C167 ) C162_=_C208( C162 C208 ) C162_=_C219( C162 C219 ) C162_=_C230( C162 C230 ) \nC162_=_C240( C162 C240 ) C162_=_C241( C162 C241 ) C162_=_C242( C162 C242 ) C162_=_C244( C162 C244 ) C162_=_C245( C162 C245 ) C162_=_C246( C162 C246 ) \nC162_=_C247( C162 C247 ) C163_=_C167( C163 C167 ) C163_=_C345( C163 C345 ) C163_=_C356( C163 C356 ) C163_=_C366( C163 C366 ) C163_=_C374( C163 C374 ) \nC163_=_C375( C163 C375 ) C163_=_C376( C163 C376 ) C163_=_C377( C163 C377 ) C163_=_C378( C163 C378 ) C163_=_C379( C163 C379 ) C163_=_C380( C163 C380 ) \nC163_=_C381( C163 C381 ) C167_=_C247( C167 C247 ) C167_=_C381( C167 C381 ) C167_=_C451( C167 C451 ) C167_=_C500( C167 C500 ) C167_=_C713( C167 C713 ) \nC167_=_C766( C167 C766 ) C167_=_C773( C167 C773 ) C167_=_C774( C167 C774 ) C167_=_C775( C167 C775 ) C167_=_C776( C167 C776 ) C167_=_C777( C167 C777 ) \nC208_=_C219( C208 C219 ) C208_=_C230( C208 C230 ) C208_=_C240( C208 C240 ) C208_=_C241( C208 C241 ) C208_=_C242( C208 C242 ) C208_=_C244( C208 C244 ) \nC208_=_C245( C208 C245 ) C208_=_C246( C208 C246 ) C208_=_C247( C208 C247 ) C219_=_C228( C219 C228 ) C219_=_C230( C219 C230 ) C219_=_C240( C219 C240 ) \nC219_=_C241( C219 C241 ) C219_=_C242( C219 C242 ) C219_=_C244( C219 C244 ) C219_=_C245( C219 C245 ) C219_=_C246( C219 C246 ) C219_=_C247( C219 C247 ) \nC228_=_C306( C228 C306 ) C228_=_C435( C228 C435 ) C228_=_C539( C228 C539 ) C228_=_C633( C228 C633 ) C228_=_C694( C228 C694 ) C228_=_C758( C228 C758 ) \nC228_=_C760( C228 C760 ) C228_=_C761( C228 C761 ) C228_=_C762( C228 C762 ) C228_=_C763( C228 C763 ) C228_=_C764( C228 C764 ) C228_=_C765( C228 C765 ) \nC230_=_C240( C230 C240 ) C230_=_C241( C230 C241 ) C230_=_C242( C230 C242 ) C230_=_C244( C230 C244 ) C230_=_C245( C230 C245 ) C230_=_C246( C230 C246 ) \nC230_=_C247( C230 C247 ) C240_=_C241( C240 C241 ) C240_=_C242( C240 C242 ) C240_=_C244( C240 C244 ) C240_=_C245( C240 C245 ) C240_=_C246( C240 C246 ) \nC240_=_C247( C240 C247 ) C241_=_C242( C241 C242 ) C241_=_C244( C241 C244 ) C241_=_C245( C241 C245 ) C241_=_C246( C241 C246 ) C241_=_C247( C241 C247 ) \nC242_=_C244( C242 C244 ) C242_=_C245( C242 C245 ) C242_=_C246( C242 C246 ) C242_=_C247( C242 C247 ) C244_=_C245( C244 C245 ) C244_=_C246( C244 C246 ) \nC244_=_C247( C244 C247 ) C244_=_C378( C244 C378 ) C244_=_C451( C244 C451 ) C245_=_C246( C245 C246 ) C245_=_C247( C245 C247 ) C245_=_C379( C245 C379 ) \nC245_=_C500( C245 C500 ) C246_=_C247( C246 C247 ) C246_=_C380( C246 C380 ) C246_=_C713( C246 C713 ) C247_=_C381( C247 C381 ) C247_=_C451( C247 C451 ) \nC247_=_C500( C247 C500 ) C247_=_C713( C247 C713 ) C247_=_C766( C247 C766 ) C247_=_C773( C247 C773 ) C247_=_C774( C247 C774 ) C247_=_C775( C247 C775 ) \nC247_=_C776( C247 C776 ) C247_=_C777( C247 C777 ) C306_=_C435( C306 C435 ) C306_=_C539( C306 C539 ) C306_=_C633( C306 C633 ) C306_=_C694( C306 C694 ) \nC306_=_C758( C306 C758 ) C306_=_C760( C306 C760 ) C306_=_C761( C306 C761 ) C306_=_C762( C306 C762 ) C306_=_C763( C306 C763 ) C306_=_C764( C306 C764 ) \nC306_=_C765( C306 C765 ) C345_=_C356( C345 C356 ) C345_=_C366( C345 C366 ) C345_=_C374( C345 C374 ) C345_=_C375( C345 C375 ) C345_=_C376( C345 C376 ) \nC345_=_C377( C345 C377 ) C345_=_C378( C345 C378 ) C345_=_C379( C345 C379 ) C345_=_C380( C345 C380 ) C345_=_C381( C345 C381 ) C356_=_C366( C356 C366 ) \nC356_=_C374( C356 C374 ) C356_=_C375( C356 C375 ) C356_=_C376( C356 C376 ) C356_=_C377( C356 C377 ) C356_=_C378( C356 C378 ) C356_=_C379( C356 C379 ) \nC356_=_C380( C356 C380 ) C356_=_C381( C356 C381 ) C366_=_C374( C366 C374 ) C366_=_C375( C366 C375 ) C366_=_C376( C366 C376 ) C366_=_C377( C366 C377 ) \nC366_=_C378( C366 C378 ) C366_=_C379( C366 C379 ) C366_=_C380( C366 C380 ) C366_=_C381( C366 C381 ) C374_=_C375( C374 C375 ) C374_=_C376( C374 C376 ) \nC374_=_C377( C374 C377 ) C374_=_C378( C374 C378 ) C374_=_C379( C374 C379 ) C374_=_C380( C374 C380 ) C374_=_C381( C374 C381 ) C375_=_C376( C375 C376 ) \nC375_=_C377( C375 C377 ) C375_=_C378( C375 C378 ) C375_=_C379( C375 C379 ) C375_=_C380( C375 C380 ) C375_=_C381( C375 C381 ) C376_=_C377( C376 C377 ) \nC376_=_C378( C376 C378 ) C376_=_C379( C376 C379 ) C376_=_C380( C376 C380 ) C376_=_C381( C376 C381 ) C377_=_C378( C377 C378 ) C377_=_C379( C377 C379 ) \nC377_=_C380( C377 C380 ) C377_=_C381( C377 C381 ) C378_=_C379( C378 C379 ) C378_=_C380( C378 C380 ) C378_=_C381( C378 C381 ) C378_=_C451( C378 C451 ) \nC379_=_C380( C379 C380 ) C379_=_C381( C379 C381 ) C379_=_C500( C379 C500 ) C380_=_C381( C380 C381 ) C380_=_C713( C380 C713 ) C381_=_C451( C381 C451 ) \nC381_=_C500( C381 C500 ) C381_=_C713( C381 C713 ) C381_=_C766( C381 C766 ) C381_=_C773( C381 C773 ) C381_=_C774( C381 C774 ) C381_=_C775( C381 C775 ) \nC381_=_C776( C381 C776 ) C381_=_C777( C381 C777 ) C435_=_C539( C435 C539 ) C435_=_C633( C435 C633 ) C435_=_C694( C435 C694 ) C435_=_C758( C435 C758 ) \nC435_=_C760( C435 C760 ) C435_=_C761( C435 C761 ) C435_=_C762( C435 C762 ) C435_=_C763( C435 C763 ) C435_=_C764( C435 C764 ) C435_=_C765( C435 C765 ) \nC451_=_C500( C451 C500 ) C451_=_C713( C451 C713 ) C451_=_C766( C451 C766 ) C451_=_C773( C451 C773 ) C451_=_C774( C451 C774 ) C451_=_C775( C451 C775 ) \nC451_=_C776( C451 C776 ) C451_=_C777( C451 C777 ) C500_=_C713( C500 C713 ) C500_=_C766( C500 C766 ) C500_=_C773( C500 C773 ) C500_=_C774( C500 C774 ) \nC500_=_C775( C500 C775 ) C500_=_C776( C500 C776 ) C500_=_C777( C500 C777 ) C539_=_C633( C539 C633 ) C539_=_C694( C539 C694 ) C539_=_C758( C539 C758 ) \nC539_=_C760( C539 C760 ) C539_=_C761( C539 C761 ) C539_=_C762( C539 C762 ) C539_=_C763( C539 C763 ) C539_=_C764( C539 C764 ) C539_=_C765( C539 C765 ) \nC633_=_C694( C633 C694 ) C633_=_C758( C633 C758 ) C633_=_C760( C633 C760 ) C633_=_C761( C633 C761 ) C633_=_C762( C633 C762 ) C633_=_C763( C633 C763 ) \nC633_=_C764( C633 C764 ) C633_=_C765( C633 C765 ) C694_=_C758( C694 C758 ) C694_=_C760( C694 C760 ) C694_=_C761( C694 C761 ) C694_=_C762( C694 C762 ) \nC694_=_C763( C694 C763 ) C694_=_C764( C694 C764 ) C694_=_C765( C694 C765 ) C713_=_C766( C713 C766 ) C713_=_C773( C713 C773 ) C713_=_C774( C713 C774 ) \nC713_=_C775( C713 C775 ) C713_=_C776( C713 C776 ) C713_=_C777( C713 C777 ) C758_=_C760( C758 C760 ) C758_=_C761( C758 C761 ) C758_=_C762( C758 C762 ) \nC758_=_C763( C758 C763 ) C758_=_C764( C758 C764 ) C758_=_C765( C758 C765 ) C758_=_C766( C758 C766 ) C760_=_C761( C760 C761 ) C760_=_C762( C760 C762 ) \nC760_=_C763( C760 C763 ) C760_=_C764( C760 C764 ) C760_=_C765( C760 C765 ) C760_=_C773( C760 C773 ) C761_=_C762( C761 C762 ) C761_=_C763( C761 C763 ) \nC761_=_C764( C761 C764 ) C761_=_C765( C761 C765 ) C761_=_C774(</w:t>
      </w:r>
    </w:p>
    <w:p>
      <w:pPr>
        <w:pStyle w:val="PreformattedText"/>
        <w:bidi w:val="0"/>
        <w:spacing w:before="0" w:after="0"/>
        <w:jc w:val="left"/>
        <w:rPr/>
      </w:pPr>
      <w:r>
        <w:rPr/>
        <w:t xml:space="preserve"> </w:t>
      </w:r>
      <w:r>
        <w:rPr/>
        <w:t>C761 C774 ) C762_=_C763( C762 C763 ) C762_=_C764( C762 C764 ) C762_=_C765( C762 C765 ) \nC762_=_C775( C762 C775 ) C763_=_C764( C763 C764 ) C763_=_C765( C763 C765 ) C763_=_C776( C763 C776 ) C764_=_C765( C764 C765 ) C764_=_C777( C764 C777 ) \nC766_=_C773( C766 C773 ) C766_=_C774( C766 C774 ) C766_=_C775( C766 C775 ) C766_=_C776( C766 C776 ) C766_=_C777( C766 C777 ) C773_=_C774( C773 C774 ) \nC773_=_C775( C773 C775 ) C773_=_C776( C773 C776 ) C773_=_C777( C773 C777 ) C774_=_C775( C774 C775 ) C774_=_C776( C774 C776 ) C774_=_C777( C774 C777 ) \nC775_=_C776( C775 C776 ) C775_=_C777( C775 C777 ) C776_=_C777( C776 C777 ) "];95-&gt;133[label="46: C31 C35 C162 C163 C167 \nC208 C219 C228 C230 C240 C241 \nC242 C244 C245 C246 C306 C345 \nC356 C366 C374 C375 C376 C377 \nC378 C379 C380 C435 C451 C500 \nC539 C633 C694 C713 C758 C760 \nC761 C762 C763 C764 C765 C766 \nC773 C774 C775 C776 C777 \n263: C31_=_C35 ,C31_=_C162 ,C31_=_C208 ,C31_=_C219 ,C31_=_C230 ,\nC31_=_C240 ,C31_=_C241 ,C31_=_C242 ,C31_=_C244 ,C31_=_C245 ,C31_=_C246 ,\nC35_=_C167 ,C35_=_C451 ,C35_=_C500 ,C35_=_C713 ,C35_=_C766 ,C35_=_C773 ,\nC35_=_C774 ,C35_=_C775 ,C35_=_C776 ,C35_=_C777 ,C162_=_C163 ,C162_=_C167 ,\nC162_=_C208 ,C162_=_C219 ,C162_=_C230 ,C162_=_C240 ,C162_=_C241 ,C162_=_C242 ,\nC162_=_C244 ,C162_=_C245 ,C162_=_C246 ,C163_=_C167 ,C163_=_C345 ,C163_=_C356 ,\nC163_=_C366 ,C163_=_C374 ,C163_=_C375 ,C163_=_C376 ,C163_=_C377 ,C163_=_C378 ,\nC163_=_C379 ,C163_=_C380 ,C167_=_C451 ,C167_=_C500 ,C167_=_C713 ,C167_=_C766 ,\nC167_=_C773 ,C167_=_C774 ,C167_=_C775 ,C167_=_C776 ,C167_=_C777 ,C208_=_C219 ,\nC208_=_C230 ,C208_=_C240 ,C208_=_C241 ,C208_=_C242 ,C208_=_C244 ,C208_=_C245 ,\nC208_=_C246 ,C219_=_C228 ,C219_=_C230 ,C219_=_C240 ,C219_=_C241 ,C219_=_C242 ,\nC219_=_C244 ,C219_=_C245 ,C219_=_C246 ,C228_=_C306 ,C228_=_C435 ,C228_=_C539 ,\nC228_=_C633 ,C228_=_C694 ,C228_=_C758 ,C228_=_C760 ,C228_=_C761 ,C228_=_C762 ,\nC228_=_C763 ,C228_=_C764 ,C228_=_C765 ,C230_=_C240 ,C230_=_C241 ,C230_=_C242 ,\nC230_=_C244 ,C230_=_C245 ,C230_=_C246 ,C240_=_C241 ,C240_=_C242 ,C240_=_C244 ,\nC240_=_C245 ,C240_=_C246 ,C241_=_C242 ,C241_=_C244 ,C241_=_C245 ,C241_=_C246 ,\nC242_=_C244 ,C242_=_C245 ,C242_=_C246 ,C244_=_C245 ,C244_=_C246 ,C244_=_C378 ,\nC244_=_C451 ,C245_=_C246 ,C245_=_C379 ,C245_=_C500 ,C246_=_C380 ,C246_=_C713 ,\nC306_=_C435 ,C306_=_C539 ,C306_=_C633 ,C306_=_C694 ,C306_=_C758 ,C306_=_C760 ,\nC306_=_C761 ,C306_=_C762 ,C306_=_C763 ,C306_=_C764 ,C306_=_C765 ,C345_=_C356 ,\nC345_=_C366 ,C345_=_C374 ,C345_=_C375 ,C345_=_C376 ,C345_=_C377 ,C345_=_C378 ,\nC345_=_C379 ,C345_=_C380 ,C356_=_C366 ,C356_=_C374 ,C356_=_C375 ,C356_=_C376 ,\nC356_=_C377 ,C356_=_C378 ,C356_=_C379 ,C356_=_C380 ,C366_=_C374 ,C366_=_C375 ,\nC366_=_C376 ,C366_=_C377 ,C366_=_C378 ,C366_=_C379 ,C366_=_C380 ,C374_=_C375 ,\nC374_=_C376 ,C374_=_C377 ,C374_=_C378 ,C374_=_C379 ,C374_=_C380 ,C375_=_C376 ,\nC375_=_C377 ,C375_=_C378 ,C375_=_C379 ,C375_=_C380 ,C376_=_C377 ,C376_=_C378 ,\nC376_=_C379 ,C376_=_C380 ,C377_=_C378 ,C377_=_C379 ,C377_=_C380 ,C378_=_C379 ,\nC378_=_C380 ,C378_=_C451 ,C379_=_C380 ,C379_=_C500 ,C380_=_C713 ,C435_=_C539 ,\nC435_=_C633 ,C435_=_C694 ,C435_=_C758 ,C435_=_C760 ,C435_=_C761 ,C435_=_C762 ,\nC435_=_C763 ,C435_=_C764 ,C435_=_C765 ,C451_=_C500 ,C451_=_C713 ,C451_=_C766 ,\nC451_=_C773 ,C451_=_C774 ,C451_=_C775 ,C451_=_C776 ,C451_=_C777 ,C500_=_C713 ,\nC500_=_C766 ,C500_=_C773 ,C500_=_C774 ,C500_=_C775 ,C500_=_C776 ,C500_=_C777 ,\nC539_=_C633 ,C539_=_C694 ,C539_=_C758 ,C539_=_C760 ,C539_=_C761 ,C539_=_C762 ,\nC539_=_C763 ,C539_=_C764 ,C539_=_C765 ,C633_=_C694 ,C633_=_C758 ,C633_=_C760 ,\nC633_=_C761 ,C633_=_C762 ,C633_=_C763 ,C633_=_C764 ,C633_=_C765 ,C694_=_C758 ,\nC694_=_C760 ,C694_=_C761 ,C694_=_C762 ,C694_=_C763 ,C694_=_C764 ,C694_=_C765 ,\nC713_=_C766 ,C713_=_C773 ,C713_=_C774 ,C713_=_C775 ,C713_=_C776 ,C713_=_C777 ,\nC758_=_C760 ,C758_=_C761 ,C758_=_C762 ,C758_=_C763 ,C758_=_C764 ,C758_=_C765 ,\nC758_=_C766 ,C760_=_C761 ,C760_=_C762 ,C760_=_C763 ,C760_=_C764 ,C760_=_C765 ,\nC760_=_C773 ,C761_=_C762 ,C761_=_C763 ,C761_=_C764 ,C761_=_C765 ,C761_=_C774 ,\nC762_=_C763 ,C762_=_C764 ,C762_=_C765 ,C762_=_C775 ,C763_=_C764 ,C763_=_C765 ,\nC763_=_C776 ,C764_=_C765 ,C764_=_C777 ,C766_=_C773 ,C766_=_C774 ,C766_=_C775 ,\nC766_=_C776 ,C766_=_C777 ,C773_=_C774 ,C773_=_C775 ,C773_=_C776 ,C773_=_C777 ,\nC774_=_C775 ,C774_=_C776 ,C774_=_C777 ,C775_=_C776 ,C775_=_C777 ,C776_=_C777 ,"];134[shape=box, label="id:134 level: 5\n38: C66 C70 C81 C82 C83 \nC84 C85 C86 C89 C99 C106 \nC116 C117 C118 C119 C120 C121 \nC122 C455 C493 C548 C640 C673 \nC683 C687 C690 C696 C697 C699 \nC700 C701 C702 C704 C709 C714 \nC715 C716 C717 \n187: C66_=_C70( C66 C70 ) C66_=_C81( C66 C81 ) C66_=_C82( C66 C82 ) C66_=_C83( C66 C83 ) C66_=_C84( C66 C84 ) \nC66_=_C85( C66 C85 ) C66_=_C86( C66 C86 ) C70_=_C89( C70 C89 ) C70_=_C99( C70 C99 ) C70_=_C106( C70 C106 ) C70_=_C116( C70 C116 ) \nC70_=_C117( C70 C117 ) C70_=_C118( C70 C118 ) C70_=_C119( C70 C119 ) C70_=_C120( C70 C120 ) C70_=_C121( C70 C121 ) C70_=_C122( C70 C122 ) \nC81_=_C82( C81 C82 ) C81_=_C83( C81 C83 ) C81_=_C84( C81 C84 ) C81_=_C85( C81 C85 ) C81_=_C86( C81 C86 ) C82_=_C83( C82 C83 ) \nC82_=_C84( C82 C84 ) C82_=_C85( C82 C85 ) C82_=_C86( C82 C86 ) C83_=_C84( C83 C84 ) C83_=_C85( C83 C85 ) C83_=_C86( C83 C86 ) \nC84_=_C85( C84 C85 ) C84_=_C86( C84 C86 ) C84_=_C696( C84 C696 ) C84_=_C704( C84 C704 ) C85_=_C86( C85 C86 ) C89_=_C99( C89 C99 ) \nC89_=_C106( C89 C106 ) C89_=_C116( C89 C116 ) C89_=_C117( C89 C117 ) C89_=_C118( C89 C118 ) C89_=_C119( C89 C119 ) C89_=_C120( C89 C120 ) \nC89_=_C121( C89 C121 ) C89_=_C122( C89 C122 ) C99_=_C106( C99 C106 ) C99_=_C116( C99 C116 ) C99_=_C117( C99 C117 ) C99_=_C118( C99 C118 ) \nC99_=_C119( C99 C119 ) C99_=_C120( C99 C120 ) C99_=_C121( C99 C121 ) C99_=_C122( C99 C122 ) C106_=_C116( C106 C116 ) C106_=_C117( C106 C117 ) \nC106_=_C118( C106 C118 ) C106_=_C119( C106 C119 ) C106_=_C120( C106 C120 ) C106_=_C121( C106 C121 ) C106_=_C122( C106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8_=_C455( C118 C455 ) C119_=_C120( C119 C120 ) C119_=_C121( C119 C121 ) C119_=_C122( C119 C122 ) \nC119_=_C683( C119 C683 ) C120_=_C121( C120 C121 ) C120_=_C122( C120 C122 ) C120_=_C455( C120 C455 ) C120_=_C683( C120 C683 ) C120_=_C690( C120 C690 ) \nC120_=_C704( C120 C704 ) C120_=_C709( C120 C709 ) C120_=_C714( C120 C714 ) C120_=_C715( C120 C715 ) C120_=_C716( C120 C716 ) C120_=_C717( C120 C717 ) \nC121_=_C122( C121 C122 ) C121_=_C716( C121 C716 ) C455_=_C683( C455 C683 ) C455_=_C690( C455 C690 ) C455_=_C704( C455 C704 ) C455_=_C709( C455 C709 ) \nC455_=_C714( C455 C714 ) C455_=_C715( C455 C715 ) C455_=_C716( C455 C716 ) C455_=_C717( C455 C717 ) C493_=_C548( C493 C548 ) C493_=_C640( C493 C640 ) \nC493_=_C673( C493 C673 ) C493_=_C687( C493 C687 ) C493_=_C696( C493 C696 ) C493_=_C697( C493 C697 ) C493_=_C699( C493 C699 ) C493_=_C700( C493 C700 ) \nC493_=_C701( C493 C701 ) C493_=_C702( C493 C702 ) C548_=_C640( C548 C640 ) C548_=_C673( C548 C673 ) C548_=_C687( C548 C687 ) C548_=_C696( C548 C696 ) \nC548_=_C697( C548 C697 ) C548_=_C699( C548 C699 ) C548_=_C700( C548 C700 ) C548_=_C701( C548 C701 ) C548_=_C702( C548 C702 ) C640_=_C673( C640 C673 ) \nC640_=_C687( C640 C687 ) C640_=_C696( C640 C696 ) C640_=_C697( C640 C697 ) C640_=_C699( C640 C699 ) C640_=_C700( C640 C700 ) C640_=_C701( C640 C701 ) \nC640_=_C702( C640 C702 ) C673_=_C687( C673 C687 ) C673_=_C696( C673 C696 ) C673_=_C697( C673 C697 ) C673_=_C699( C673 C699 ) C673_=_C700( C673 C700 ) \nC673_=_C701( C673 C701 ) C673_=_C702( C673 C702 ) C683_=_C690( C683 C690 ) C683_=_C704( C683 C704 ) C683_=_C709( C683 C709 ) C683_=_C714( C683 C714 ) \nC683_=_C715( C683 C715 ) C683_=_C716( C683 C716 ) C683_=_C717( C683 C717 ) C687_=_C690( C687 C690 ) C687_=_C696( C687 C696 ) C687_=_C697( C687 C697 ) \nC687_=_C699( C687 C699 ) C687_=_C700( C687 C700 ) C687_=_C701( C687 C701 ) C687_=_C702( C687 C702 ) C690_=_C704( C690 C704 ) C690_=_C709( C690 C709 ) \nC690_=_C714( C690 C714 ) C690_=_C715( C690 C715 ) C690_=_C716( C690 C716 ) C690_=_C717( C690 C717 ) C696_=_C697( C696 C697 ) C696_=_C699( C696 C699 ) \nC696_=_C700( C696 C700 ) C696_=_C701( C696 C701 ) C696_=_C702( C696 C702 ) C696_=_C704( C696 C704 ) C697_=_C699( C697 C699 ) C697_=_C700( C697 C700 ) \nC697_=_C701( C697 C701 ) C697_=_C702( C697 C702 ) C697_=_C709( C697 C709 ) C699_=_C700( C699 C700 ) C699_=_C701( C699 C701 ) C699_=_C702( C699 C702 ) \nC700_=_C701( C700 C701 ) C700_=_C702( C700 C702 ) C700_=_C714( C700 C714 ) C701_=_C702( C701 C702 ) C701_=_C715( C701 C715 ) C704_=_C709( C704 C709 ) \nC704_=_C714( C704 C714 ) C704_=_C715( C704 C715 ) C704_=_C716( C704 C716 ) C704_=_C717( C704 C717 ) C709_=_C714( C709 C714 ) C709_=_C715( C709 C715 ) \nC709_=_C716( C709 C716 ) C709_=_C717( C709 C717 ) C714_=_C715( C714 C715 ) C714_=_C716( C714 C716 ) C714_=_C717( C714 C717 ) C715_=_C716( C715 C716 ) \nC715_=_C717( C715 C717 ) C716_=_C717( C716 C717 ) "];96-&gt;134[label="37: C66 C70 C81 C82 C83 \nC84 C85 C86 C89 C99 C106 \nC116 C117 C118 C119 C121 C122 \nC455 C493 C548 C640 C673 C683 \nC687 C690 C696 C697 C699 C700 \nC701 C702 C704 C709 C714 C715 \nC716 C717 \n168: C66_=_C70 ,C66_=_C81 ,C66_=_C82 ,C66_=_C83 ,C66_=_C84 ,\nC66_=_C85 ,C66_=_C86 ,C70_=_C89 ,C70_=_C99 ,C70_=_C106 ,C70_=_C116 ,\nC70_=_C117 ,C70_=_C118 ,C70_=_C119 ,C70_=_C121 ,C70_=_C122 ,C81_=_C82 ,\nC81_=_C83 ,C81_=_C84 ,C81_=_C85 ,C81_=_C86 ,C82_=_C83 ,C82_=_C84 ,\nC82_=_C85 ,C82_=_C86 ,C83_=_C84 ,C83_=_C85 ,C83_=_C86 ,C84_=_C85 ,\nC84_=_C86 ,C84_=_C696 ,C84_=_C704 ,C85_=_C86 ,C89_=_C99 ,C89_=_C106 ,\nC89_=_C116 ,C89_=_C117 ,C89_=_C118 ,C89_=_C119 ,C89_=_C121 ,C89_=_C122 ,\nC99_=_C106</w:t>
      </w:r>
    </w:p>
    <w:p>
      <w:pPr>
        <w:pStyle w:val="PreformattedText"/>
        <w:bidi w:val="0"/>
        <w:spacing w:before="0" w:after="0"/>
        <w:jc w:val="left"/>
        <w:rPr/>
      </w:pPr>
      <w:r>
        <w:rPr/>
        <w:t xml:space="preserve"> </w:t>
      </w:r>
      <w:r>
        <w:rPr/>
        <w:t>,C99_=_C116 ,C99_=_C117 ,C99_=_C118 ,C99_=_C119 ,C99_=_C121 ,\nC99_=_C122 ,C106_=_C116 ,C106_=_C117 ,C106_=_C118 ,C106_=_C119 ,C106_=_C121 ,\nC106_=_C122 ,C116_=_C117 ,C116_=_C118 ,C116_=_C119 ,C116_=_C121 ,C116_=_C122 ,\nC117_=_C118 ,C117_=_C119 ,C117_=_C121 ,C117_=_C122 ,C118_=_C119 ,C118_=_C121 ,\nC118_=_C122 ,C118_=_C455 ,C119_=_C121 ,C119_=_C122 ,C119_=_C683 ,C121_=_C122 ,\nC121_=_C716 ,C455_=_C683 ,C455_=_C690 ,C455_=_C704 ,C455_=_C709 ,C455_=_C714 ,\nC455_=_C715 ,C455_=_C716 ,C455_=_C717 ,C493_=_C548 ,C493_=_C640 ,C493_=_C673 ,\nC493_=_C687 ,C493_=_C696 ,C493_=_C697 ,C493_=_C699 ,C493_=_C700 ,C493_=_C701 ,\nC493_=_C702 ,C548_=_C640 ,C548_=_C673 ,C548_=_C687 ,C548_=_C696 ,C548_=_C697 ,\nC548_=_C699 ,C548_=_C700 ,C548_=_C701 ,C548_=_C702 ,C640_=_C673 ,C640_=_C687 ,\nC640_=_C696 ,C640_=_C697 ,C640_=_C699 ,C640_=_C700 ,C640_=_C701 ,C640_=_C702 ,\nC673_=_C687 ,C673_=_C696 ,C673_=_C697 ,C673_=_C699 ,C673_=_C700 ,C673_=_C701 ,\nC673_=_C702 ,C683_=_C690 ,C683_=_C704 ,C683_=_C709 ,C683_=_C714 ,C683_=_C715 ,\nC683_=_C716 ,C683_=_C717 ,C687_=_C690 ,C687_=_C696 ,C687_=_C697 ,C687_=_C699 ,\nC687_=_C700 ,C687_=_C701 ,C687_=_C702 ,C690_=_C704 ,C690_=_C709 ,C690_=_C714 ,\nC690_=_C715 ,C690_=_C716 ,C690_=_C717 ,C696_=_C697 ,C696_=_C699 ,C696_=_C700 ,\nC696_=_C701 ,C696_=_C702 ,C696_=_C704 ,C697_=_C699 ,C697_=_C700 ,C697_=_C701 ,\nC697_=_C702 ,C697_=_C709 ,C699_=_C700 ,C699_=_C701 ,C699_=_C702 ,C700_=_C701 ,\nC700_=_C702 ,C700_=_C714 ,C701_=_C702 ,C701_=_C715 ,C704_=_C709 ,C704_=_C714 ,\nC704_=_C715 ,C704_=_C716 ,C704_=_C717 ,C709_=_C714 ,C709_=_C715 ,C709_=_C716 ,\nC709_=_C717 ,C714_=_C715 ,C714_=_C716 ,C714_=_C717 ,C715_=_C716 ,C715_=_C717 ,\nC716_=_C717 ,"];135[shape=box, label="id:135 level: 5\n47: C57 C84 C134 C147 C200 \nC227 C271 C305 C341 C363 C404 \nC434 C514 C521 C538 C555 C575 \nC585 C620 C632 C654 C687 C689 \nC690 C691 C692 C693 C694 C695 \nC696 C700 C701 C703 C704 C705 \nC706 C707 C708 C711 C712 C714 \nC715 C718 C719 C724 C725 C726 \n324: C57_=_C200( C57 C200 ) C57_=_C341( C57 C341 ) C57_=_C514( C57 C514 ) C57_=_C620( C57 C620 ) C57_=_C654( C57 C654 ) \nC57_=_C692( C57 C692 ) C57_=_C700( C57 C700 ) C57_=_C706( C57 C706 ) C57_=_C711( C57 C711 ) C57_=_C714( C57 C714 ) C57_=_C718( C57 C718 ) \nC57_=_C724( C57 C724 ) C84_=_C147( C84 C147 ) C84_=_C363( C84 C363 ) C84_=_C555( C84 C555 ) C84_=_C585( C84 C585 ) C84_=_C696( C84 C696 ) \nC84_=_C703( C84 C703 ) C84_=_C704( C84 C704 ) C84_=_C705( C84 C705 ) C84_=_C706( C84 C706 ) C84_=_C707( C84 C707 ) C84_=_C708( C84 C708 ) \nC134_=_C271( C134 C271 ) C134_=_C404( C134 C404 ) C134_=_C521( C134 C521 ) C134_=_C575( C134 C575 ) C134_=_C693( C134 C693 ) C134_=_C701( C134 C701 ) \nC134_=_C707( C134 C707 ) C134_=_C712( C134 C712 ) C134_=_C715( C134 C715 ) C134_=_C719( C134 C719 ) C134_=_C725( C134 C725 ) C134_=_C726( C134 C726 ) \nC147_=_C363( C147 C363 ) C147_=_C555( C147 C555 ) C147_=_C585( C147 C585 ) C147_=_C696( C147 C696 ) C147_=_C703( C147 C703 ) C147_=_C704( C147 C704 ) \nC147_=_C705( C147 C705 ) C147_=_C706( C147 C706 ) C147_=_C707( C147 C707 ) C147_=_C708( C147 C708 ) C200_=_C341( C200 C341 ) C200_=_C514( C200 C514 ) \nC200_=_C620( C200 C620 ) C200_=_C654( C200 C654 ) C200_=_C692( C200 C692 ) C200_=_C700( C200 C700 ) C200_=_C706( C200 C706 ) C200_=_C711( C200 C711 ) \nC200_=_C714( C200 C714 ) C200_=_C718( C200 C718 ) C200_=_C724( C200 C724 ) C227_=_C305( C227 C305 ) C227_=_C434( C227 C434 ) C227_=_C538( C227 C538 ) \nC227_=_C632( C227 C632 ) C227_=_C687( C227 C687 ) C227_=_C689( C227 C689 ) C227_=_C690( C227 C690 ) C227_=_C691( C227 C691 ) C227_=_C692( C227 C692 ) \nC227_=_C693( C227 C693 ) C227_=_C694( C227 C694 ) C227_=_C695( C227 C695 ) C271_=_C404( C271 C404 ) C271_=_C521( C271 C521 ) C271_=_C575( C271 C575 ) \nC271_=_C693( C271 C693 ) C271_=_C701( C271 C701 ) C271_=_C707( C271 C707 ) C271_=_C712( C271 C712 ) C271_=_C715( C271 C715 ) C271_=_C719( C271 C719 ) \nC271_=_C725( C271 C725 ) C271_=_C726( C271 C726 ) C305_=_C434( C305 C434 ) C305_=_C538( C305 C538 ) C305_=_C632( C305 C632 ) C305_=_C687( C305 C687 ) \nC305_=_C689( C305 C689 ) C305_=_C690( C305 C690 ) C305_=_C691( C305 C691 ) C305_=_C692( C305 C692 ) C305_=_C693( C305 C693 ) C305_=_C694( C305 C694 ) \nC305_=_C695( C305 C695 ) C341_=_C514( C341 C514 ) C341_=_C620( C341 C620 ) C341_=_C654( C341 C654 ) C341_=_C692( C341 C692 ) C341_=_C700( C341 C700 ) \nC341_=_C706( C341 C706 ) C341_=_C711( C341 C711 ) C341_=_C714( C341 C714 ) C341_=_C718( C341 C718 ) C341_=_C724( C341 C724 ) C363_=_C555( C363 C555 ) \nC363_=_C585( C363 C585 ) C363_=_C696( C363 C696 ) C363_=_C703( C363 C703 ) C363_=_C704( C363 C704 ) C363_=_C705( C363 C705 ) C363_=_C706( C363 C706 ) \nC363_=_C707( C363 C707 ) C363_=_C708( C363 C708 ) C404_=_C521( C404 C521 ) C404_=_C575( C404 C575 ) C404_=_C693( C404 C693 ) C404_=_C701( C404 C701 ) \nC404_=_C707( C404 C707 ) C404_=_C712( C404 C712 ) C404_=_C715( C404 C715 ) C404_=_C719( C404 C719 ) C404_=_C725( C404 C725 ) C404_=_C726( C404 C726 ) \nC434_=_C538( C434 C538 ) C434_=_C632( C434 C632 ) C434_=_C687( C434 C687 ) C434_=_C689( C434 C689 ) C434_=_C690( C434 C690 ) C434_=_C691( C434 C691 ) \nC434_=_C692( C434 C692 ) C434_=_C693( C434 C693 ) C434_=_C694( C434 C694 ) C434_=_C695( C434 C695 ) C514_=_C620( C514 C620 ) C514_=_C654( C514 C654 ) \nC514_=_C692( C514 C692 ) C514_=_C700( C514 C700 ) C514_=_C706( C514 C706 ) C514_=_C711( C514 C711 ) C514_=_C714( C514 C714 ) C514_=_C718( C514 C718 ) \nC514_=_C724( C514 C724 ) C521_=_C575( C521 C575 ) C521_=_C693( C521 C693 ) C521_=_C701( C521 C701 ) C521_=_C707( C521 C707 ) C521_=_C712( C521 C712 ) \nC521_=_C715( C521 C715 ) C521_=_C719( C521 C719 ) C521_=_C725( C521 C725 ) C521_=_C726( C521 C726 ) C538_=_C632( C538 C632 ) C538_=_C687( C538 C687 ) \nC538_=_C689( C538 C689 ) C538_=_C690( C538 C690 ) C538_=_C691( C538 C691 ) C538_=_C692( C538 C692 ) C538_=_C693( C538 C693 ) C538_=_C694( C538 C694 ) \nC538_=_C695( C538 C695 ) C555_=_C585( C555 C585 ) C555_=_C696( C555 C696 ) C555_=_C703( C555 C703 ) C555_=_C704( C555 C704 ) C555_=_C705( C555 C705 ) \nC555_=_C706( C555 C706 ) C555_=_C707( C555 C707 ) C555_=_C708( C555 C708 ) C575_=_C693( C575 C693 ) C575_=_C701( C575 C701 ) C575_=_C707( C575 C707 ) \nC575_=_C712( C575 C712 ) C575_=_C715( C575 C715 ) C575_=_C719( C575 C719 ) C575_=_C725( C575 C725 ) C575_=_C726( C575 C726 ) C585_=_C696( C585 C696 ) \nC585_=_C703( C585 C703 ) C585_=_C704( C585 C704 ) C585_=_C705( C585 C705 ) C585_=_C706( C585 C706 ) C585_=_C707( C585 C707 ) C585_=_C708( C585 C708 ) \nC620_=_C654( C620 C654 ) C620_=_C692( C620 C692 ) C620_=_C700( C620 C700 ) C620_=_C706( C620 C706 ) C620_=_C711( C620 C711 ) C620_=_C714( C620 C714 ) \nC620_=_C718( C620 C718 ) C620_=_C724( C620 C724 ) C632_=_C687( C632 C687 ) C632_=_C689( C632 C689 ) C632_=_C690( C632 C690 ) C632_=_C691( C632 C691 ) \nC632_=_C692( C632 C692 ) C632_=_C693( C632 C693 ) C632_=_C694( C632 C694 ) C632_=_C695( C632 C695 ) C654_=_C692( C654 C692 ) C654_=_C700( C654 C700 ) \nC654_=_C706( C654 C706 ) C654_=_C711( C654 C711 ) C654_=_C714( C654 C714 ) C654_=_C718( C654 C718 ) C654_=_C724( C654 C724 ) C687_=_C689( C687 C689 ) \nC687_=_C690( C687 C690 ) C687_=_C691( C687 C691 ) C687_=_C692( C687 C692 ) C687_=_C693( C687 C693 ) C687_=_C694( C687 C694 ) C687_=_C695( C687 C695 ) \nC687_=_C696( C687 C696 ) C687_=_C700( C687 C700 ) C687_=_C701( C687 C701 ) C689_=_C690( C689 C690 ) C689_=_C691( C689 C691 ) C689_=_C692( C689 C692 ) \nC689_=_C693( C689 C693 ) C689_=_C694( C689 C694 ) C689_=_C695( C689 C695 ) C689_=_C703( C689 C703 ) C689_=_C711( C689 C711 ) C689_=_C712( C689 C712 ) \nC690_=_C691( C690 C691 ) C690_=_C692( C690 C692 ) C690_=_C693( C690 C693 ) C690_=_C694( C690 C694 ) C690_=_C695( C690 C695 ) C690_=_C704( C690 C704 ) \nC690_=_C714( C690 C714 ) C690_=_C715( C690 C715 ) C691_=_C692( C691 C692 ) C691_=_C693( C691 C693 ) C691_=_C694( C691 C694 ) C691_=_C695( C691 C695 ) \nC691_=_C705( C691 C705 ) C691_=_C718( C691 C718 ) C691_=_C719( C691 C719 ) C692_=_C693( C692 C693 ) C692_=_C694( C692 C694 ) C692_=_C695( C692 C695 ) \nC692_=_C700( C692 C700 ) C692_=_C706( C692 C706 ) C692_=_C711( C692 C711 ) C692_=_C714( C692 C714 ) C692_=_C718( C692 C718 ) C692_=_C724( C692 C724 ) \nC693_=_C694( C693 C694 ) C693_=_C695( C693 C695 ) C693_=_C701( C693 C701 ) C693_=_C707( C693 C707 ) C693_=_C712( C693 C712 ) C693_=_C715( C693 C715 ) \nC693_=_C719( C693 C719 ) C693_=_C725( C693 C725 ) C693_=_C726( C693 C726 ) C694_=_C695( C694 C695 ) C696_=_C700( C696 C700 ) C696_=_C701( C696 C701 ) \nC696_=_C703( C696 C703 ) C696_=_C704( C696 C704 ) C696_=_C705( C696 C705 ) C696_=_C706( C696 C706 ) C696_=_C707( C696 C707 ) C696_=_C708( C696 C708 ) \nC700_=_C701( C700 C701 ) C700_=_C706( C700 C706 ) C700_=_C711( C700 C711 ) C700_=_C714( C700 C714 ) C700_=_C718( C700 C718 ) C700_=_C724( C700 C724 ) \nC701_=_C707( C701 C707 ) C701_=_C712( C701 C712 ) C701_=_C715( C701 C715 ) C701_=_C719( C701 C719 ) C701_=_C725( C701 C725 ) C701_=_C726( C701 C726 ) \nC703_=_C704( C703 C704 ) C703_=_C705( C703 C705 ) C703_=_C706( C703 C706 ) C703_=_C707( C703 C707 ) C703_=_C708( C703 C708 ) C703_=_C711( C703 C711 ) \nC703_=_C712( C703 C712 ) C704_=_C705( C704 C705 ) C704_=_C706( C704 C706 ) C704_=_C707( C704 C707 ) C704_=_C708( C704 C708 ) C704_=_C714( C704 C714 ) \nC704_=_C715( C704 C715 ) C705_=_C706( C705 C706 ) C705_=_C707( C705 C707 ) C705_=_C708( C705 C708 ) C705_=_C718( C705 C718 ) C705_=_C719( C705 C719 ) \nC706_=_C707( C706 C707 ) C706_=_C708( C706 C708 ) C706_=_C711( C706 C711 ) C706_=_C714( C706 C714 ) C706_=_C718( C706 C718 ) C706_=_C724( C706 C724 ) \nC707_=_C708( C707 C708 ) C707_=_C712( C707 C712 ) C707_=_C715( C707 C715 ) C707_=_C719( C707 C719 ) C707_=_C725( C707 C725 ) C707_=_C726( C707 C726 ) \nC711_=_C712( C711 C712 ) C711_=_C714( C711 C714 ) C711_=_C718( C711 C718 ) C711_=_C724( C711 C724 ) C712_=_C715( C712 C715 ) C712_=_C719( C712 C719 ) \nC712_=_C725( C712 C725 ) C712_=_C726( C712 C726 ) C714_=_C715( C714 C715 ) C714_=_C718( C714</w:t>
      </w:r>
    </w:p>
    <w:p>
      <w:pPr>
        <w:pStyle w:val="PreformattedText"/>
        <w:bidi w:val="0"/>
        <w:spacing w:before="0" w:after="0"/>
        <w:jc w:val="left"/>
        <w:rPr/>
      </w:pPr>
      <w:r>
        <w:rPr/>
        <w:t xml:space="preserve"> </w:t>
      </w:r>
      <w:r>
        <w:rPr/>
        <w:t>C718 ) C714_=_C724( C714 C724 ) C715_=_C719( C715 C719 ) \nC715_=_C725( C715 C725 ) C715_=_C726( C715 C726 ) C718_=_C719( C718 C719 ) C718_=_C724( C718 C724 ) C719_=_C725( C719 C725 ) C719_=_C726( C719 C726 ) \nC725_=_C726( C725 C726 ) "];96-&gt;135[label="43: C57 C84 C134 C147 C200 \nC227 C271 C305 C341 C363 C404 \nC434 C514 C521 C538 C555 C575 \nC585 C620 C632 C654 C687 C689 \nC690 C691 C694 C695 C696 C700 \nC701 C703 C704 C705 C708 C711 \nC712 C714 C715 C718 C719 C724 \nC725 C726 \n234: C57_=_C200 ,C57_=_C341 ,C57_=_C514 ,C57_=_C620 ,C57_=_C654 ,\nC57_=_C700 ,C57_=_C711 ,C57_=_C714 ,C57_=_C718 ,C57_=_C724 ,C84_=_C147 ,\nC84_=_C363 ,C84_=_C555 ,C84_=_C585 ,C84_=_C696 ,C84_=_C703 ,C84_=_C704 ,\nC84_=_C705 ,C84_=_C708 ,C134_=_C271 ,C134_=_C404 ,C134_=_C521 ,C134_=_C575 ,\nC134_=_C701 ,C134_=_C712 ,C134_=_C715 ,C134_=_C719 ,C134_=_C725 ,C134_=_C726 ,\nC147_=_C363 ,C147_=_C555 ,C147_=_C585 ,C147_=_C696 ,C147_=_C703 ,C147_=_C704 ,\nC147_=_C705 ,C147_=_C708 ,C200_=_C341 ,C200_=_C514 ,C200_=_C620 ,C200_=_C654 ,\nC200_=_C700 ,C200_=_C711 ,C200_=_C714 ,C200_=_C718 ,C200_=_C724 ,C227_=_C305 ,\nC227_=_C434 ,C227_=_C538 ,C227_=_C632 ,C227_=_C687 ,C227_=_C689 ,C227_=_C690 ,\nC227_=_C691 ,C227_=_C694 ,C227_=_C695 ,C271_=_C404 ,C271_=_C521 ,C271_=_C575 ,\nC271_=_C701 ,C271_=_C712 ,C271_=_C715 ,C271_=_C719 ,C271_=_C725 ,C271_=_C726 ,\nC305_=_C434 ,C305_=_C538 ,C305_=_C632 ,C305_=_C687 ,C305_=_C689 ,C305_=_C690 ,\nC305_=_C691 ,C305_=_C694 ,C305_=_C695 ,C341_=_C514 ,C341_=_C620 ,C341_=_C654 ,\nC341_=_C700 ,C341_=_C711 ,C341_=_C714 ,C341_=_C718 ,C341_=_C724 ,C363_=_C555 ,\nC363_=_C585 ,C363_=_C696 ,C363_=_C703 ,C363_=_C704 ,C363_=_C705 ,C363_=_C708 ,\nC404_=_C521 ,C404_=_C575 ,C404_=_C701 ,C404_=_C712 ,C404_=_C715 ,C404_=_C719 ,\nC404_=_C725 ,C404_=_C726 ,C434_=_C538 ,C434_=_C632 ,C434_=_C687 ,C434_=_C689 ,\nC434_=_C690 ,C434_=_C691 ,C434_=_C694 ,C434_=_C695 ,C514_=_C620 ,C514_=_C654 ,\nC514_=_C700 ,C514_=_C711 ,C514_=_C714 ,C514_=_C718 ,C514_=_C724 ,C521_=_C575 ,\nC521_=_C701 ,C521_=_C712 ,C521_=_C715 ,C521_=_C719 ,C521_=_C725 ,C521_=_C726 ,\nC538_=_C632 ,C538_=_C687 ,C538_=_C689 ,C538_=_C690 ,C538_=_C691 ,C538_=_C694 ,\nC538_=_C695 ,C555_=_C585 ,C555_=_C696 ,C555_=_C703 ,C555_=_C704 ,C555_=_C705 ,\nC555_=_C708 ,C575_=_C701 ,C575_=_C712 ,C575_=_C715 ,C575_=_C719 ,C575_=_C725 ,\nC575_=_C726 ,C585_=_C696 ,C585_=_C703 ,C585_=_C704 ,C585_=_C705 ,C585_=_C708 ,\nC620_=_C654 ,C620_=_C700 ,C620_=_C711 ,C620_=_C714 ,C620_=_C718 ,C620_=_C724 ,\nC632_=_C687 ,C632_=_C689 ,C632_=_C690 ,C632_=_C691 ,C632_=_C694 ,C632_=_C695 ,\nC654_=_C700 ,C654_=_C711 ,C654_=_C714 ,C654_=_C718 ,C654_=_C724 ,C687_=_C689 ,\nC687_=_C690 ,C687_=_C691 ,C687_=_C694 ,C687_=_C695 ,C687_=_C696 ,C687_=_C700 ,\nC687_=_C701 ,C689_=_C690 ,C689_=_C691 ,C689_=_C694 ,C689_=_C695 ,C689_=_C703 ,\nC689_=_C711 ,C689_=_C712 ,C690_=_C691 ,C690_=_C694 ,C690_=_C695 ,C690_=_C704 ,\nC690_=_C714 ,C690_=_C715 ,C691_=_C694 ,C691_=_C695 ,C691_=_C705 ,C691_=_C718 ,\nC691_=_C719 ,C694_=_C695 ,C696_=_C700 ,C696_=_C701 ,C696_=_C703 ,C696_=_C704 ,\nC696_=_C705 ,C696_=_C708 ,C700_=_C701 ,C700_=_C711 ,C700_=_C714 ,C700_=_C718 ,\nC700_=_C724 ,C701_=_C712 ,C701_=_C715 ,C701_=_C719 ,C701_=_C725 ,C701_=_C726 ,\nC703_=_C704 ,C703_=_C705 ,C703_=_C708 ,C703_=_C711 ,C703_=_C712 ,C704_=_C705 ,\nC704_=_C708 ,C704_=_C714 ,C704_=_C715 ,C705_=_C708 ,C705_=_C718 ,C705_=_C719 ,\nC711_=_C712 ,C711_=_C714 ,C711_=_C718 ,C711_=_C724 ,C712_=_C715 ,C712_=_C719 ,\nC712_=_C725 ,C712_=_C726 ,C714_=_C715 ,C714_=_C718 ,C714_=_C724 ,C715_=_C719 ,\nC715_=_C725 ,C715_=_C726 ,C718_=_C719 ,C718_=_C724 ,C719_=_C725 ,C719_=_C726 ,\nC725_=_C726 ,"];136[shape=box, label="id:136 level: 5\n22: C102 C277 C298 C308 C316 \nC317 C318 C319 C320 C321 C322 \nC323 C533 C542 C551 C558 C559 \nC560 C561 C562 C563 C564 \n125: C102_=_C277( C102 C277 ) C102_=_C298( C102 C298 ) C102_=_C308( C102 C308 ) C102_=_C316( C102 C316 ) C102_=_C317( C102 C317 ) \nC102_=_C318( C102 C318 ) C102_=_C319( C102 C319 ) C102_=_C320( C102 C320 ) C102_=_C321( C102 C321 ) C102_=_C322( C102 C322 ) C102_=_C323( C102 C323 ) \nC277_=_C298( C277 C298 ) C277_=_C308( C277 C308 ) C277_=_C316( C277 C316 ) C277_=_C317( C277 C317 ) C277_=_C318( C277 C318 ) C277_=_C319( C277 C319 ) \nC277_=_C320( C277 C320 ) C277_=_C321( C277 C321 ) C277_=_C322( C277 C322 ) C277_=_C323( C277 C323 ) C298_=_C308( C298 C308 ) C298_=_C316( C298 C316 ) \nC298_=_C317( C298 C317 ) C298_=_C318( C298 C318 ) C298_=_C319( C298 C319 ) C298_=_C320( C298 C320 ) C298_=_C321( C298 C321 ) C298_=_C322( C298 C322 ) \nC298_=_C323( C298 C323 ) C308_=_C316( C308 C316 ) C308_=_C317( C308 C317 ) C308_=_C318( C308 C318 ) C308_=_C319( C308 C319 ) C308_=_C320( C308 C320 ) \nC308_=_C321( C308 C321 ) C308_=_C322( C308 C322 ) C308_=_C323( C308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19_=_C533( C319 C533 ) C319_=_C542( C319 C542 ) C319_=_C551( C319 C551 ) C319_=_C558( C319 C558 ) C319_=_C559( C319 C559 ) \nC319_=_C560( C319 C560 ) C319_=_C561( C319 C561 ) C319_=_C562( C319 C562 ) C319_=_C563( C319 C563 ) C319_=_C564( C319 C564 ) C320_=_C321( C320 C321 ) \nC320_=_C322( C320 C322 ) C320_=_C323( C320 C323 ) C320_=_C561( C320 C561 ) C321_=_C322( C321 C322 ) C321_=_C323( C321 C323 ) C321_=_C562( C321 C562 ) \nC322_=_C323( C322 C323 ) C322_=_C563( C322 C563 ) C323_=_C564( C323 C564 ) C533_=_C542( C533 C542 ) C533_=_C551( C533 C551 ) C533_=_C558( C533 C558 ) \nC533_=_C559( C533 C559 ) C533_=_C560( C533 C560 ) C533_=_C561( C533 C561 ) C533_=_C562( C533 C562 ) C533_=_C563( C533 C563 ) C533_=_C564( C533 C564 ) \nC542_=_C551( C542 C551 ) C542_=_C558( C542 C558 ) C542_=_C559( C542 C559 ) C542_=_C560( C542 C560 ) C542_=_C561( C542 C561 ) C542_=_C562( C542 C562 ) \nC542_=_C563( C542 C563 ) C542_=_C564( C542 C564 ) C551_=_C558( C551 C558 ) C551_=_C559( C551 C559 ) C551_=_C560( C551 C560 ) C551_=_C561( C551 C561 ) \nC551_=_C562( C551 C562 ) C551_=_C563( C551 C563 ) C551_=_C564( C551 C564 ) C558_=_C559( C558 C559 ) C558_=_C560( C558 C560 ) C558_=_C561( C558 C561 ) \nC558_=_C562( C558 C562 ) C558_=_C563( C558 C563 ) C558_=_C564( C558 C564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97-&gt;136[label="21: C102 C277 C298 C308 C316 \nC317 C318 C320 C321 C322 C323 \nC533 C542 C551 C558 C559 C560 \nC561 C562 C563 C564 \n104: C102_=_C277 ,C102_=_C298 ,C102_=_C308 ,C102_=_C316 ,C102_=_C317 ,\nC102_=_C318 ,C102_=_C320 ,C102_=_C321 ,C102_=_C322 ,C102_=_C323 ,C277_=_C298 ,\nC277_=_C308 ,C277_=_C316 ,C277_=_C317 ,C277_=_C318 ,C277_=_C320 ,C277_=_C321 ,\nC277_=_C322 ,C277_=_C323 ,C298_=_C308 ,C298_=_C316 ,C298_=_C317 ,C298_=_C318 ,\nC298_=_C320 ,C298_=_C321 ,C298_=_C322 ,C298_=_C323 ,C308_=_C316 ,C308_=_C317 ,\nC308_=_C318 ,C308_=_C320 ,C308_=_C321 ,C308_=_C322 ,C308_=_C323 ,C316_=_C317 ,\nC316_=_C318 ,C316_=_C320 ,C316_=_C321 ,C316_=_C322 ,C316_=_C323 ,C317_=_C318 ,\nC317_=_C320 ,C317_=_C321 ,C317_=_C322 ,C317_=_C323 ,C318_=_C320 ,C318_=_C321 ,\nC318_=_C322 ,C318_=_C323 ,C320_=_C321 ,C320_=_C322 ,C320_=_C323 ,C320_=_C561 ,\nC321_=_C322 ,C321_=_C323 ,C321_=_C562 ,C322_=_C323 ,C322_=_C563 ,C323_=_C564 ,\nC533_=_C542 ,C533_=_C551 ,C533_=_C558 ,C533_=_C559 ,C533_=_C560 ,C533_=_C561 ,\nC533_=_C562 ,C533_=_C563 ,C533_=_C564 ,C542_=_C551 ,C542_=_C558 ,C542_=_C559 ,\nC542_=_C560 ,C542_=_C561 ,C542_=_C562 ,C542_=_C563 ,C542_=_C564 ,C551_=_C558 ,\nC551_=_C559 ,C551_=_C560 ,C551_=_C561 ,C551_=_C562 ,C551_=_C563 ,C551_=_C564 ,\nC558_=_C559 ,C558_=_C560 ,C558_=_C561 ,C558_=_C562 ,C558_=_C563 ,C558_=_C564 ,\nC559_=_C560 ,C559_=_C561 ,C559_=_C562 ,C559_=_C563 ,C559_=_C564 ,C560_=_C561 ,\nC560_=_C562 ,C560_=_C563 ,C560_=_C564 ,C561_=_C562 ,C561_=_C563 ,C561_=_C564 ,\nC562_=_C563 ,C562_=_C564 ,C563_=_C564 ,"];137[shape=box, label="id:137 level: 5\n37: C68 C87 C98 C99 C100 \nC101 C102 C103 C105 C320 C321 \nC322 C561 C562 C563 C578 C588 \nC589 C590 C591 C592 C593 C595 \nC628 C635 C642 C643 C644 C645 \nC646 C760 C767 C773 C778 C779 \nC780 C781 \n203: C68_=_C87( C68 C87 ) C68_=_C98( C68 C98 ) C68_=_C99( C68 C99 ) C68_=_C100( C68 C100 ) C68_=_C101( C68 C101 ) \nC68_=_C102( C68 C102 ) C68_=_C103( C68 C103 ) C68_=_C105( C68 C105 ) C87_=_C98( C87 C98 ) C87_=_C99( C87 C99 ) C87_=_C100( C87 C100 ) \nC87_=_C101( C87 C101 ) C87_=_C102( C87 C102 ) C87_=_C103( C87 C103 ) C87_=_C105( C87 C105 ) C98_=_C99( C98 C99 ) C98_=_C100( C98 C100 ) \nC98_=_C101( C98 C101 ) C98_=_C102( C98 C102 ) C98_=_C103( C98 C103 ) C98_=_C105( C98 C105 ) C99_=_C100( C99 C100 ) C99_=_C101( C99 C101 ) \nC99_=_C102( C99 C102 ) C99_=_C103( C99 C103 ) C99_=_C105( C99 C105 ) C100_=_C101( C100 C101 ) C100_=_C102( C100 C102 ) C100_=_C103( C100 C103 ) \nC100_=_C105( C100 C105 ) C101_=_C102( C101 C102 ) C101_=_C103( C101 C103 ) C101_=_C105( C101 C105 ) C102_=_C103( C102 C103 ) C102_=_C105( C102 C105 ) \nC102_=_C320( C102 C320 ) C102_=_C321( C102 C321 ) C102_=_C322( C102 C322 ) C103_=_C105( C103 C105 ) C103_=_C320( C103 C320 ) C103_=_C561( C103 C561 ) \nC103_=_C578( C103 C578 ) C103_=_C588( C103 C588 ) C103_=_C589( C103 C589 ) C103_=_C590( C103 C590 ) C103_=_C591( C103 C591 ) C103_=_C592( C103 C592 ) \nC103_=_C593( C103 C593 ) C103_=_C595( C103 C595 ) C105_=_C322( C105 C322 )</w:t>
      </w:r>
    </w:p>
    <w:p>
      <w:pPr>
        <w:pStyle w:val="PreformattedText"/>
        <w:bidi w:val="0"/>
        <w:spacing w:before="0" w:after="0"/>
        <w:jc w:val="left"/>
        <w:rPr/>
      </w:pPr>
      <w:r>
        <w:rPr/>
        <w:t xml:space="preserve"> </w:t>
      </w:r>
      <w:r>
        <w:rPr/>
        <w:t>C105_=_C563( C105 C563 ) C105_=_C645( C105 C645 ) C105_=_C760( C105 C760 ) \nC105_=_C767( C105 C767 ) C105_=_C773( C105 C773 ) C105_=_C778( C105 C778 ) C105_=_C779( C105 C779 ) C105_=_C780( C105 C780 ) C105_=_C781( C105 C781 ) \nC320_=_C321( C320 C321 ) C320_=_C322( C320 C322 ) C320_=_C561( C320 C561 ) C320_=_C578( C320 C578 ) C320_=_C588( C320 C588 ) C320_=_C589( C320 C589 ) \nC320_=_C590( C320 C590 ) C320_=_C591( C320 C591 ) C320_=_C592( C320 C592 ) C320_=_C593( C320 C593 ) C320_=_C595( C320 C595 ) C321_=_C322( C321 C322 ) \nC321_=_C562( C321 C562 ) C321_=_C593( C321 C593 ) C321_=_C628( C321 C628 ) C321_=_C635( C321 C635 ) C321_=_C642( C321 C642 ) C321_=_C643( C321 C643 ) \nC321_=_C644( C321 C644 ) C321_=_C645( C321 C645 ) C321_=_C646( C321 C646 ) C322_=_C563( C322 C563 ) C322_=_C645( C322 C645 ) C322_=_C760( C322 C760 ) \nC322_=_C767( C322 C767 ) C322_=_C773( C322 C773 ) C322_=_C778( C322 C778 ) C322_=_C779( C322 C779 ) C322_=_C780( C322 C780 ) C322_=_C781( C322 C781 ) \nC561_=_C562( C561 C562 ) C561_=_C563( C561 C563 ) C561_=_C578( C561 C578 ) C561_=_C588( C561 C588 ) C561_=_C589( C561 C589 ) C561_=_C590( C561 C590 ) \nC561_=_C591( C561 C591 ) C561_=_C592( C561 C592 ) C561_=_C593( C561 C593 ) C561_=_C595( C561 C595 ) C562_=_C563( C562 C563 ) C562_=_C593( C562 C593 ) \nC562_=_C628( C562 C628 ) C562_=_C635( C562 C635 ) C562_=_C642( C562 C642 ) C562_=_C643( C562 C643 ) C562_=_C644( C562 C644 ) C562_=_C645( C562 C645 ) \nC562_=_C646( C562 C646 ) C563_=_C645( C563 C645 ) C563_=_C760( C563 C760 ) C563_=_C767( C563 C767 ) C563_=_C773( C563 C773 ) C563_=_C778( C563 C778 ) \nC563_=_C779( C563 C779 ) C563_=_C780( C563 C780 ) C563_=_C781( C563 C781 ) C578_=_C588( C578 C588 ) C578_=_C589( C578 C589 ) C578_=_C590( C578 C590 ) \nC578_=_C591( C578 C591 ) C578_=_C592( C578 C592 ) C578_=_C593( C578 C593 ) C578_=_C595( C578 C595 ) C588_=_C589( C588 C589 ) C588_=_C590( C588 C590 ) \nC588_=_C591( C588 C591 ) C588_=_C592( C588 C592 ) C588_=_C593( C588 C593 ) C588_=_C595( C588 C595 ) C589_=_C590( C589 C590 ) C589_=_C591( C589 C591 ) \nC589_=_C592( C589 C592 ) C589_=_C593( C589 C593 ) C589_=_C595( C589 C595 ) C590_=_C591( C590 C591 ) C590_=_C592( C590 C592 ) C590_=_C593( C590 C593 ) \nC590_=_C595( C590 C595 ) C591_=_C592( C591 C592 ) C591_=_C593( C591 C593 ) C591_=_C595( C591 C595 ) C592_=_C593( C592 C593 ) C592_=_C595( C592 C595 ) \nC593_=_C595( C593 C595 ) C593_=_C628( C593 C628 ) C593_=_C635( C593 C635 ) C593_=_C642( C593 C642 ) C593_=_C643( C593 C643 ) C593_=_C644( C593 C644 ) \nC593_=_C645( C593 C645 ) C593_=_C646( C593 C646 ) C595_=_C646( C595 C646 ) C595_=_C781( C595 C781 ) C628_=_C635( C628 C635 ) C628_=_C642( C628 C642 ) \nC628_=_C643( C628 C643 ) C628_=_C644( C628 C644 ) C628_=_C645( C628 C645 ) C628_=_C646( C628 C646 ) C635_=_C642( C635 C642 ) C635_=_C643( C635 C643 ) \nC635_=_C644( C635 C644 ) C635_=_C645( C635 C645 ) C635_=_C646( C635 C646 ) C642_=_C643( C642 C643 ) C642_=_C644( C642 C644 ) C642_=_C645( C642 C645 ) \nC642_=_C646( C642 C646 ) C643_=_C644( C643 C644 ) C643_=_C645( C643 C645 ) C643_=_C646( C643 C646 ) C644_=_C645( C644 C645 ) C644_=_C646( C644 C646 ) \nC645_=_C646( C645 C646 ) C645_=_C760( C645 C760 ) C645_=_C767( C645 C767 ) C645_=_C773( C645 C773 ) C645_=_C778( C645 C778 ) C645_=_C779( C645 C779 ) \nC645_=_C780( C645 C780 ) C645_=_C781( C645 C781 ) C646_=_C781( C646 C781 ) C760_=_C767( C760 C767 ) C760_=_C773( C760 C773 ) C760_=_C778( C760 C778 ) \nC760_=_C779( C760 C779 ) C760_=_C780( C760 C780 ) C760_=_C781( C760 C781 ) C767_=_C773( C767 C773 ) C767_=_C778( C767 C778 ) C767_=_C779( C767 C779 ) \nC767_=_C780( C767 C780 ) C767_=_C781( C767 C781 ) C773_=_C778( C773 C778 ) C773_=_C779( C773 C779 ) C773_=_C780( C773 C780 ) C773_=_C781( C773 C781 ) \nC778_=_C779( C778 C779 ) C778_=_C780( C778 C780 ) C778_=_C781( C778 C781 ) C779_=_C780( C779 C780 ) C779_=_C781( C779 C781 ) C780_=_C781( C780 C781 ) "];97-&gt;137[label="33: C68 C87 C98 C99 C100 \nC101 C102 C320 C321 C322 C561 \nC562 C563 C578 C588 C589 C590 \nC591 C592 C595 C628 C635 C642 \nC643 C644 C646 C760 C767 C773 \nC778 C779 C780 C781 \n133: C68_=_C87 ,C68_=_C98 ,C68_=_C99 ,C68_=_C100 ,C68_=_C101 ,\nC68_=_C102 ,C87_=_C98 ,C87_=_C99 ,C87_=_C100 ,C87_=_C101 ,C87_=_C102 ,\nC98_=_C99 ,C98_=_C100 ,C98_=_C101 ,C98_=_C102 ,C99_=_C100 ,C99_=_C101 ,\nC99_=_C102 ,C100_=_C101 ,C100_=_C102 ,C101_=_C102 ,C102_=_C320 ,C102_=_C321 ,\nC102_=_C322 ,C320_=_C321 ,C320_=_C322 ,C320_=_C561 ,C320_=_C578 ,C320_=_C588 ,\nC320_=_C589 ,C320_=_C590 ,C320_=_C591 ,C320_=_C592 ,C320_=_C595 ,C321_=_C322 ,\nC321_=_C562 ,C321_=_C628 ,C321_=_C635 ,C321_=_C642 ,C321_=_C643 ,C321_=_C644 ,\nC321_=_C646 ,C322_=_C563 ,C322_=_C760 ,C322_=_C767 ,C322_=_C773 ,C322_=_C778 ,\nC322_=_C779 ,C322_=_C780 ,C322_=_C781 ,C561_=_C562 ,C561_=_C563 ,C561_=_C578 ,\nC561_=_C588 ,C561_=_C589 ,C561_=_C590 ,C561_=_C591 ,C561_=_C592 ,C561_=_C595 ,\nC562_=_C563 ,C562_=_C628 ,C562_=_C635 ,C562_=_C642 ,C562_=_C643 ,C562_=_C644 ,\nC562_=_C646 ,C563_=_C760 ,C563_=_C767 ,C563_=_C773 ,C563_=_C778 ,C563_=_C779 ,\nC563_=_C780 ,C563_=_C781 ,C578_=_C588 ,C578_=_C589 ,C578_=_C590 ,C578_=_C591 ,\nC578_=_C592 ,C578_=_C595 ,C588_=_C589 ,C588_=_C590 ,C588_=_C591 ,C588_=_C592 ,\nC588_=_C595 ,C589_=_C590 ,C589_=_C591 ,C589_=_C592 ,C589_=_C595 ,C590_=_C591 ,\nC590_=_C592 ,C590_=_C595 ,C591_=_C592 ,C591_=_C595 ,C592_=_C595 ,C595_=_C646 ,\nC595_=_C781 ,C628_=_C635 ,C628_=_C642 ,C628_=_C643 ,C628_=_C644 ,C628_=_C646 ,\nC635_=_C642 ,C635_=_C643 ,C635_=_C644 ,C635_=_C646 ,C642_=_C643 ,C642_=_C644 ,\nC642_=_C646 ,C643_=_C644 ,C643_=_C646 ,C644_=_C646 ,C646_=_C781 ,C760_=_C767 ,\nC760_=_C773 ,C760_=_C778 ,C760_=_C779 ,C760_=_C780 ,C760_=_C781 ,C767_=_C773 ,\nC767_=_C778 ,C767_=_C779 ,C767_=_C780 ,C767_=_C781 ,C773_=_C778 ,C773_=_C779 ,\nC773_=_C780 ,C773_=_C781 ,C778_=_C779 ,C778_=_C780 ,C778_=_C781 ,C779_=_C780 ,\nC779_=_C781 ,C780_=_C781 ,"];138[shape=box, label="id:138 level: 5\n26: C53 C196 C275 C280 C287 \nC291 C297 C298 C299 C300 C301 \nC302 C303 C304 C305 C306 C307 \nC311 C318 C325 C333 C338 C339 \nC340 C341 C342 \n175: C53_=_C196( C53 C196 ) C53_=_C280( C53 C280 ) C53_=_C291( C53 C291 ) C53_=_C301( C53 C301 ) C53_=_C311( C53 C311 ) \nC53_=_C318( C53 C318 ) C53_=_C325( C53 C325 ) C53_=_C333( C53 C333 ) C53_=_C338( C53 C338 ) C53_=_C339( C53 C339 ) C53_=_C340( C53 C340 ) \nC53_=_C341( C53 C341 ) C53_=_C342( C53 C342 ) C196_=_C280( C196 C280 ) C196_=_C291( C196 C291 ) C196_=_C301( C196 C301 ) C196_=_C311( C196 C311 ) \nC196_=_C318( C196 C318 ) C196_=_C325( C196 C325 ) C196_=_C333( C196 C333 ) C196_=_C338( C196 C338 ) C196_=_C339( C196 C339 ) C196_=_C340( C196 C340 ) \nC196_=_C341( C196 C341 ) C196_=_C342( C196 C342 ) C275_=_C280( C275 C280 ) C275_=_C287( C275 C287 ) C275_=_C297( C275 C297 ) C275_=_C298( C275 C298 ) \nC275_=_C299( C275 C299 ) C275_=_C300( C275 C300 ) C275_=_C301( C275 C301 ) C275_=_C302( C275 C302 ) C275_=_C303( C275 C303 ) C275_=_C304( C275 C304 ) \nC275_=_C305( C275 C305 ) C275_=_C306( C275 C306 ) C275_=_C307( C275 C307 ) C280_=_C291( C280 C291 ) C280_=_C301( C280 C301 ) C280_=_C311( C280 C311 ) \nC280_=_C318( C280 C318 ) C280_=_C325( C280 C325 ) C280_=_C333( C280 C333 ) C280_=_C338( C280 C338 ) C280_=_C339( C280 C339 ) C280_=_C340( C280 C340 ) \nC280_=_C341( C280 C341 ) C280_=_C342( C280 C342 ) C287_=_C291( C287 C291 ) C287_=_C297( C287 C297 ) C287_=_C298( C287 C298 ) C287_=_C299( C287 C299 ) \nC287_=_C300( C287 C300 ) C287_=_C301( C287 C301 ) C287_=_C302( C287 C302 ) C287_=_C303( C287 C303 ) C287_=_C304( C287 C304 ) C287_=_C305( C287 C305 ) \nC287_=_C306( C287 C306 ) C287_=_C307( C287 C307 ) C291_=_C301( C291 C301 ) C291_=_C311( C291 C311 ) C291_=_C318( C291 C318 ) C291_=_C325( C291 C325 ) \nC291_=_C333( C291 C333 ) C291_=_C338( C291 C338 ) C291_=_C339( C291 C339 ) C291_=_C340( C291 C340 ) C291_=_C341( C291 C341 ) C291_=_C342( C291 C342 ) \nC297_=_C298( C297 C298 ) C297_=_C299( C297 C299 ) C297_=_C300( C297 C300 ) C297_=_C301( C297 C301 ) C297_=_C302( C297 C302 ) C297_=_C303( C297 C303 ) \nC297_=_C304( C297 C304 ) C297_=_C305( C297 C305 ) C297_=_C306( C297 C306 ) C297_=_C307( C297 C307 ) C297_=_C311( C297 C311 ) C298_=_C299( C298 C299 ) \nC298_=_C300( C298 C300 ) C298_=_C301( C298 C301 ) C298_=_C302( C298 C302 ) C298_=_C303( C298 C303 ) C298_=_C304( C298 C304 ) C298_=_C305( C298 C305 ) \nC298_=_C306( C298 C306 ) C298_=_C307( C298 C307 ) C298_=_C318( C298 C318 ) C299_=_C300( C299 C300 ) C299_=_C301( C299 C301 ) C299_=_C302( C299 C302 ) \nC299_=_C303( C299 C303 ) C299_=_C304( C299 C304 ) C299_=_C305( C299 C305 ) C299_=_C306( C299 C306 ) C299_=_C307( C299 C307 ) C299_=_C325( C299 C325 ) \nC300_=_C301( C300 C301 ) C300_=_C302( C300 C302 ) C300_=_C303( C300 C303 ) C300_=_C304( C300 C304 ) C300_=_C305( C300 C305 ) C300_=_C306( C300 C306 ) \nC300_=_C307( C300 C307 ) C300_=_C333( C300 C333 ) C301_=_C302( C301 C302 ) C301_=_C303( C301 C303 ) C301_=_C304( C301 C304 ) C301_=_C305( C301 C305 ) \nC301_=_C306( C301 C306 ) C301_=_C307( C301 C307 ) C301_=_C311( C301 C311 ) C301_=_C318( C301 C318 ) C301_=_C325( C301 C325 ) C301_=_C333( C301 C333 ) \nC301_=_C338( C301 C338 ) C301_=_C339( C301 C339 ) C301_=_C340( C301 C340 ) C301_=_C341( C301 C341 ) C301_=_C342( C301 C342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C311_=_C318( C311 C318 ) C311_=_C325( C311 C325 ) C311_=_C333( C311 C333 ) C311_=_C338( C311 C338 ) \nC311_=_C339( C311 C339 ) C311_=_C340( C311 C340 ) C311_=_C341( C311 C341 ) C311_=_C342( C311 C342 ) C318_=_C325( C318 C325 ) C318_=_C333( C318 C333 ) \nC318_=_C338( C318 C338 ) C318_=_C339( C318 C339 ) C318_=_C340( C318 C340 ) C318_=_C341( C318 C341 ) C318_=_C342( C318 C342 ) C325_=_C333(</w:t>
      </w:r>
    </w:p>
    <w:p>
      <w:pPr>
        <w:pStyle w:val="PreformattedText"/>
        <w:bidi w:val="0"/>
        <w:spacing w:before="0" w:after="0"/>
        <w:jc w:val="left"/>
        <w:rPr/>
      </w:pPr>
      <w:r>
        <w:rPr/>
        <w:t xml:space="preserve"> </w:t>
      </w:r>
      <w:r>
        <w:rPr/>
        <w:t>C325 C333 ) \nC325_=_C338( C325 C338 ) C325_=_C339( C325 C339 ) C325_=_C340( C325 C340 ) C325_=_C341( C325 C341 ) C325_=_C342( C325 C342 ) C333_=_C338( C333 C338 ) \nC333_=_C339( C333 C339 ) C333_=_C340( C333 C340 ) C333_=_C341( C333 C341 ) C333_=_C342( C333 C342 ) C338_=_C339( C338 C339 ) C338_=_C340( C338 C340 ) \nC338_=_C341( C338 C341 ) C338_=_C342( C338 C342 ) C339_=_C340( C339 C340 ) C339_=_C341( C339 C341 ) C339_=_C342( C339 C342 ) C340_=_C341( C340 C341 ) \nC340_=_C342( C340 C342 ) C341_=_C342( C341 C342 ) "];98-&gt;138[label="25: C53 C196 C275 C280 C287 \nC291 C297 C298 C299 C300 C302 \nC303 C304 C305 C306 C307 C311 \nC318 C325 C333 C338 C339 C340 \nC341 C342 \n150: C53_=_C196 ,C53_=_C280 ,C53_=_C291 ,C53_=_C311 ,C53_=_C318 ,\nC53_=_C325 ,C53_=_C333 ,C53_=_C338 ,C53_=_C339 ,C53_=_C340 ,C53_=_C341 ,\nC53_=_C342 ,C196_=_C280 ,C196_=_C291 ,C196_=_C311 ,C196_=_C318 ,C196_=_C325 ,\nC196_=_C333 ,C196_=_C338 ,C196_=_C339 ,C196_=_C340 ,C196_=_C341 ,C196_=_C342 ,\nC275_=_C280 ,C275_=_C287 ,C275_=_C297 ,C275_=_C298 ,C275_=_C299 ,C275_=_C300 ,\nC275_=_C302 ,C275_=_C303 ,C275_=_C304 ,C275_=_C305 ,C275_=_C306 ,C275_=_C307 ,\nC280_=_C291 ,C280_=_C311 ,C280_=_C318 ,C280_=_C325 ,C280_=_C333 ,C280_=_C338 ,\nC280_=_C339 ,C280_=_C340 ,C280_=_C341 ,C280_=_C342 ,C287_=_C291 ,C287_=_C297 ,\nC287_=_C298 ,C287_=_C299 ,C287_=_C300 ,C287_=_C302 ,C287_=_C303 ,C287_=_C304 ,\nC287_=_C305 ,C287_=_C306 ,C287_=_C307 ,C291_=_C311 ,C291_=_C318 ,C291_=_C325 ,\nC291_=_C333 ,C291_=_C338 ,C291_=_C339 ,C291_=_C340 ,C291_=_C341 ,C291_=_C342 ,\nC297_=_C298 ,C297_=_C299 ,C297_=_C300 ,C297_=_C302 ,C297_=_C303 ,C297_=_C304 ,\nC297_=_C305 ,C297_=_C306 ,C297_=_C307 ,C297_=_C311 ,C298_=_C299 ,C298_=_C300 ,\nC298_=_C302 ,C298_=_C303 ,C298_=_C304 ,C298_=_C305 ,C298_=_C306 ,C298_=_C307 ,\nC298_=_C318 ,C299_=_C300 ,C299_=_C302 ,C299_=_C303 ,C299_=_C304 ,C299_=_C305 ,\nC299_=_C306 ,C299_=_C307 ,C299_=_C325 ,C300_=_C302 ,C300_=_C303 ,C300_=_C304 ,\nC300_=_C305 ,C300_=_C306 ,C300_=_C307 ,C300_=_C333 ,C302_=_C303 ,C302_=_C304 ,\nC302_=_C305 ,C302_=_C306 ,C302_=_C307 ,C303_=_C304 ,C303_=_C305 ,C303_=_C306 ,\nC303_=_C307 ,C304_=_C305 ,C304_=_C306 ,C304_=_C307 ,C305_=_C306 ,C305_=_C307 ,\nC306_=_C307 ,C311_=_C318 ,C311_=_C325 ,C311_=_C333 ,C311_=_C338 ,C311_=_C339 ,\nC311_=_C340 ,C311_=_C341 ,C311_=_C342 ,C318_=_C325 ,C318_=_C333 ,C318_=_C338 ,\nC318_=_C339 ,C318_=_C340 ,C318_=_C341 ,C318_=_C342 ,C325_=_C333 ,C325_=_C338 ,\nC325_=_C339 ,C325_=_C340 ,C325_=_C341 ,C325_=_C342 ,C333_=_C338 ,C333_=_C339 ,\nC333_=_C340 ,C333_=_C341 ,C333_=_C342 ,C338_=_C339 ,C338_=_C340 ,C338_=_C341 ,\nC338_=_C342 ,C339_=_C340 ,C339_=_C341 ,C339_=_C342 ,C340_=_C341 ,C340_=_C342 ,\nC341_=_C342 ,"];139[shape=box, label="id:139 level: 5\n27: C73 C274 C275 C276 C277 \nC278 C279 C280 C281 C282 C283 \nC284 C285 C286 C289 C299 C309 \nC316 C324 C325 C326 C327 C328 \nC329 C330 C331 C332 \n188: C73_=_C274( C73 C274 ) C73_=_C275( C73 C275 ) C73_=_C276( C73 C276 ) C73_=_C277( C73 C277 ) C73_=_C278( C73 C278 ) \nC73_=_C279( C73 C279 ) C73_=_C280( C73 C280 ) C73_=_C281( C73 C281 ) C73_=_C282( C73 C282 ) C73_=_C283( C73 C283 ) C73_=_C284( C73 C284 ) \nC73_=_C285( C73 C285 ) C73_=_C286( C73 C286 ) C274_=_C275( C274 C275 ) C274_=_C276( C274 C276 ) C274_=_C277( C274 C277 ) C274_=_C278( C274 C278 ) \nC274_=_C279( C274 C279 ) C274_=_C280( C274 C280 ) C274_=_C281( C274 C281 ) C274_=_C282( C274 C282 ) C274_=_C283( C274 C283 ) C274_=_C284( C274 C284 ) \nC274_=_C285( C274 C285 ) C274_=_C286( C274 C286 ) C274_=_C289( C274 C289 ) C275_=_C276( C275 C276 ) C275_=_C277( C275 C277 ) C275_=_C278( C275 C278 ) \nC275_=_C279( C275 C279 ) C275_=_C280( C275 C280 ) C275_=_C281( C275 C281 ) C275_=_C282( C275 C282 ) C275_=_C283( C275 C283 ) C275_=_C284( C275 C284 ) \nC275_=_C285( C275 C285 ) C275_=_C286( C275 C286 ) C275_=_C299( C275 C299 ) C276_=_C277( C276 C277 ) C276_=_C278( C276 C278 ) C276_=_C279( C276 C279 ) \nC276_=_C280( C276 C280 ) C276_=_C281( C276 C281 ) C276_=_C282( C276 C282 ) C276_=_C283( C276 C283 ) C276_=_C284( C276 C284 ) C276_=_C285( C276 C285 ) \nC276_=_C286( C276 C286 ) C276_=_C309( C276 C309 ) C277_=_C278( C277 C278 ) C277_=_C279( C277 C279 ) C277_=_C280( C277 C280 ) C277_=_C281( C277 C281 ) \nC277_=_C282( C277 C282 ) C277_=_C283( C277 C283 ) C277_=_C284( C277 C284 ) C277_=_C285( C277 C285 ) C277_=_C286( C277 C286 ) C277_=_C316( C277 C316 ) \nC278_=_C279( C278 C279 ) C278_=_C280( C278 C280 ) C278_=_C281( C278 C281 ) C278_=_C282( C278 C282 ) C278_=_C283( C278 C283 ) C278_=_C284( C278 C284 ) \nC278_=_C285( C278 C285 ) C278_=_C286( C278 C286 ) C278_=_C289( C278 C289 ) C278_=_C299( C278 C299 ) C278_=_C309( C278 C309 ) C278_=_C316( C278 C316 ) \nC278_=_C324( C278 C324 ) C278_=_C325( C278 C325 ) C278_=_C326( C278 C326 ) C278_=_C327( C278 C327 ) C278_=_C328( C278 C328 ) C278_=_C329( C278 C329 ) \nC278_=_C330( C278 C330 ) C278_=_C331( C278 C331 ) C278_=_C332( C278 C332 ) C279_=_C280( C279 C280 ) C279_=_C281( C279 C281 ) C279_=_C282( C279 C282 ) \nC279_=_C283( C279 C283 ) C279_=_C284( C279 C284 ) C279_=_C285( C279 C285 ) C279_=_C286( C279 C286 ) C279_=_C324( C279 C324 ) C280_=_C281( C280 C281 ) \nC280_=_C282( C280 C282 ) C280_=_C283( C280 C283 ) C280_=_C284( C280 C284 ) C280_=_C285( C280 C285 ) C280_=_C286( C280 C286 ) C280_=_C325( C280 C325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C289_=_C299( C289 C299 ) C289_=_C309( C289 C309 ) C289_=_C316( C289 C316 ) \nC289_=_C324( C289 C324 ) C289_=_C325( C289 C325 ) C289_=_C326( C289 C326 ) C289_=_C327( C289 C327 ) C289_=_C328( C289 C328 ) C289_=_C329( C289 C329 ) \nC289_=_C330( C289 C330 ) C289_=_C331( C289 C331 ) C289_=_C332( C289 C332 ) C299_=_C309( C299 C309 ) C299_=_C316( C299 C316 ) C299_=_C324( C299 C324 ) \nC299_=_C325( C299 C325 ) C299_=_C326( C299 C326 ) C299_=_C327( C299 C327 ) C299_=_C328( C299 C328 ) C299_=_C329( C299 C329 ) C299_=_C330( C299 C330 ) \nC299_=_C331( C299 C331 ) C299_=_C332( C299 C332 ) C309_=_C316( C309 C316 ) C309_=_C324( C309 C324 ) C309_=_C325( C309 C325 ) C309_=_C326( C309 C326 ) \nC309_=_C327( C309 C327 ) C309_=_C328( C309 C328 ) C309_=_C329( C309 C329 ) C309_=_C330( C309 C330 ) C309_=_C331( C309 C331 ) C309_=_C332( C309 C332 ) \nC316_=_C324( C316 C324 ) C316_=_C325( C316 C325 ) C316_=_C326( C316 C326 ) C316_=_C327( C316 C327 ) C316_=_C328( C316 C328 ) C316_=_C329( C316 C329 ) \nC316_=_C330( C316 C330 ) C316_=_C331( C316 C331 ) C316_=_C332( C316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98-&gt;139[label="26: C73 C274 C275 C276 C277 \nC279 C280 C281 C282 C283 C284 \nC285 C286 C289 C299 C309 C316 \nC324 C325 C326 C327 C328 C329 \nC330 C331 C332 \n162: C73_=_C274 ,C73_=_C275 ,C73_=_C276 ,C73_=_C277 ,C73_=_C279 ,\nC73_=_C280 ,C73_=_C281 ,C73_=_C282 ,C73_=_C283 ,C73_=_C284 ,C73_=_C285 ,\nC73_=_C286 ,C274_=_C275 ,C274_=_C276 ,C274_=_C277 ,C274_=_C279 ,C274_=_C280 ,\nC274_=_C281 ,C274_=_C282 ,C274_=_C283 ,C274_=_C284 ,C274_=_C285 ,C274_=_C286 ,\nC274_=_C289 ,C275_=_C276 ,C275_=_C277 ,C275_=_C279 ,C275_=_C280 ,C275_=_C281 ,\nC275_=_C282 ,C275_=_C283 ,C275_=_C284 ,C275_=_C285 ,C275_=_C286 ,C275_=_C299 ,\nC276_=_C277 ,C276_=_C279 ,C276_=_C280 ,C276_=_C281 ,C276_=_C282 ,C276_=_C283 ,\nC276_=_C284 ,C276_=_C285 ,C276_=_C286 ,C276_=_C309 ,C277_=_C279 ,C277_=_C280 ,\nC277_=_C281 ,C277_=_C282 ,C277_=_C283 ,C277_=_C284 ,C277_=_C285 ,C277_=_C286 ,\nC277_=_C316 ,C279_=_C280 ,C279_=_C281 ,C279_=_C282 ,C279_=_C283 ,C279_=_C284 ,\nC279_=_C285 ,C279_=_C286 ,C279_=_C324 ,C280_=_C281 ,C280_=_C282 ,C280_=_C283 ,\nC280_=_C284 ,C280_=_C285 ,C280_=_C286 ,C280_=_C325 ,C281_=_C282 ,C281_=_C283 ,\nC281_=_C284 ,C281_=_C285 ,C281_=_C286 ,C282_=_C283 ,C282_=_C284 ,C282_=_C285 ,\nC282_=_C286 ,C283_=_C284 ,C283_=_C285 ,C283_=_C286 ,C284_=_C285 ,C284_=_C286 ,\nC285_=_C286 ,C289_=_C299 ,C289_=_C309 ,C289_=_C316 ,C289_=_C324 ,C289_=_C325 ,\nC289_=_C326 ,C289_=_C327 ,C289_=_C328 ,C289_=_C329 ,C289_=_C330 ,C289_=_C331 ,\nC289_=_C332 ,C299_=_C309 ,C299_=_C316 ,C299_=_C324 ,C299_=_C325 ,C299_=_C326 ,\nC299_=_C327 ,C299_=_C328 ,C299_=_C329 ,C299_=_C330 ,C299_=_C331 ,C299_=_C332 ,\nC309_=_C316 ,C309_=_C324 ,C309_=_C325 ,C309_=_C326 ,C309_=_C327 ,C309_=_C328 ,\nC309_=_C329 ,C309_=_C330 ,C309_=_C331 ,C309_=_C332 ,C316_=_C324 ,C316_=_C325 ,\nC316_=_C326 ,C316_=_C327 ,C316_=_C328 ,C316_=_C329 ,C316_=_C330 ,C316_=_C331 ,\nC316_=_C332 ,C324_=_C325 ,C324_=_C326 ,C324_=_C327 ,C324_=_C328 ,C324_=_C329 ,\nC324_=_C330 ,C324_=_C331 ,C324_=_C332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w:t>
      </w:r>
    </w:p>
    <w:p>
      <w:pPr>
        <w:pStyle w:val="PreformattedText"/>
        <w:bidi w:val="0"/>
        <w:spacing w:before="0" w:after="0"/>
        <w:jc w:val="left"/>
        <w:rPr/>
      </w:pPr>
      <w:r>
        <w:rPr/>
        <w:t xml:space="preserve"> </w:t>
      </w:r>
      <w:r>
        <w:rPr/>
        <w:t>,"];140[shape=box, label="id:140 level: 5\n26: C181 C184 C347 C358 C368 \nC375 C382 C390 C391 C392 C393 \nC394 C395 C396 C397 C461 C612 \nC720 C763 C770 C776 C783 C786 \nC789 C790 C791 \n175: C181_=_C184( C181 C184 ) C181_=_C347( C181 C347 ) C181_=_C358( C181 C358 ) C181_=_C368( C181 C368 ) C181_=_C375( C181 C375 ) \nC181_=_C382( C181 C382 ) C181_=_C390( C181 C390 ) C181_=_C391( C181 C391 ) C181_=_C392( C181 C392 ) C181_=_C393( C181 C393 ) C181_=_C394( C181 C394 ) \nC181_=_C395( C181 C395 ) C181_=_C396( C181 C396 ) C181_=_C397( C181 C397 ) C184_=_C395( C184 C395 ) C184_=_C461( C184 C461 ) C184_=_C612( C184 C612 ) \nC184_=_C720( C184 C720 ) C184_=_C763( C184 C763 ) C184_=_C770( C184 C770 ) C184_=_C776( C184 C776 ) C184_=_C783( C184 C783 ) C184_=_C786( C184 C786 ) \nC184_=_C789( C184 C789 ) C184_=_C790( C184 C790 ) C184_=_C791( C184 C791 ) C347_=_C358( C347 C358 ) C347_=_C368( C347 C368 ) C347_=_C375( C347 C375 ) \nC347_=_C382( C347 C382 ) C347_=_C390( C347 C390 ) C347_=_C391( C347 C391 ) C347_=_C392( C347 C392 ) C347_=_C393( C347 C393 ) C347_=_C394( C347 C394 ) \nC347_=_C395( C347 C395 ) C347_=_C396( C347 C396 ) C347_=_C397( C347 C397 ) C358_=_C368( C358 C368 ) C358_=_C375( C358 C375 ) C358_=_C382( C358 C382 ) \nC358_=_C390( C358 C390 ) C358_=_C391( C358 C391 ) C358_=_C392( C358 C392 ) C358_=_C393( C358 C393 ) C358_=_C394( C358 C394 ) C358_=_C395( C358 C395 ) \nC358_=_C396( C358 C396 ) C358_=_C397( C358 C397 ) C368_=_C375( C368 C375 ) C368_=_C382( C368 C382 ) C368_=_C390( C368 C390 ) C368_=_C391( C368 C391 ) \nC368_=_C392( C368 C392 ) C368_=_C393( C368 C393 ) C368_=_C394( C368 C394 ) C368_=_C395( C368 C395 ) C368_=_C396( C368 C396 ) C368_=_C397( C368 C397 ) \nC375_=_C382( C375 C382 ) C375_=_C390( C375 C390 ) C375_=_C391( C375 C391 ) C375_=_C392( C375 C392 ) C375_=_C393( C375 C393 ) C375_=_C394( C375 C394 ) \nC375_=_C395( C375 C395 ) C375_=_C396( C375 C396 ) C375_=_C397( C375 C397 ) C382_=_C390( C382 C390 ) C382_=_C391( C382 C391 ) C382_=_C392( C382 C392 ) \nC382_=_C393( C382 C393 ) C382_=_C394( C382 C394 ) C382_=_C395( C382 C395 ) C382_=_C396( C382 C396 ) C382_=_C397( C382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2_=_C461( C392 C461 ) \nC393_=_C394( C393 C394 ) C393_=_C395( C393 C395 ) C393_=_C396( C393 C396 ) C393_=_C397( C393 C397 ) C393_=_C612( C393 C612 ) C394_=_C395( C394 C395 ) \nC394_=_C396( C394 C396 ) C394_=_C397( C394 C397 ) C394_=_C720( C394 C720 ) C395_=_C396( C395 C396 ) C395_=_C397( C395 C397 ) C395_=_C461( C395 C461 ) \nC395_=_C612( C395 C612 ) C395_=_C720( C395 C720 ) C395_=_C763( C395 C763 ) C395_=_C770( C395 C770 ) C395_=_C776( C395 C776 ) C395_=_C783( C395 C783 ) \nC395_=_C786( C395 C786 ) C395_=_C789( C395 C789 ) C395_=_C790( C395 C790 ) C395_=_C791( C395 C791 ) C396_=_C397( C396 C397 ) C396_=_C790( C396 C790 ) \nC397_=_C791( C397 C791 ) C461_=_C612( C461 C612 ) C461_=_C720( C461 C720 ) C461_=_C763( C461 C763 ) C461_=_C770( C461 C770 ) C461_=_C776( C461 C776 ) \nC461_=_C783( C461 C783 ) C461_=_C786( C461 C786 ) C461_=_C789( C461 C789 ) C461_=_C790( C461 C790 ) C461_=_C791( C461 C791 ) C612_=_C720( C612 C720 ) \nC612_=_C763( C612 C763 ) C612_=_C770( C612 C770 ) C612_=_C776( C612 C776 ) C612_=_C783( C612 C783 ) C612_=_C786( C612 C786 ) C612_=_C789( C612 C789 ) \nC612_=_C790( C612 C790 ) C612_=_C791( C612 C791 ) C720_=_C763( C720 C763 ) C720_=_C770( C720 C770 ) C720_=_C776( C720 C776 ) C720_=_C783( C720 C783 ) \nC720_=_C786( C720 C786 ) C720_=_C789( C720 C789 ) C720_=_C790( C720 C790 ) C720_=_C791( C720 C791 ) C763_=_C770( C763 C770 ) C763_=_C776( C763 C776 ) \nC763_=_C783( C763 C783 ) C763_=_C786( C763 C786 ) C763_=_C789( C763 C789 ) C763_=_C790( C763 C790 ) C763_=_C791( C763 C791 ) C770_=_C776( C770 C776 ) \nC770_=_C783( C770 C783 ) C770_=_C786( C770 C786 ) C770_=_C789( C770 C789 ) C770_=_C790( C770 C790 ) C770_=_C791( C770 C791 ) C776_=_C783( C776 C783 ) \nC776_=_C786( C776 C786 ) C776_=_C789( C776 C789 ) C776_=_C790( C776 C790 ) C776_=_C791( C776 C791 ) C783_=_C786( C783 C786 ) C783_=_C789( C783 C789 ) \nC783_=_C790( C783 C790 ) C783_=_C791( C783 C791 ) C786_=_C789( C786 C789 ) C786_=_C790( C786 C790 ) C786_=_C791( C786 C791 ) C789_=_C790( C789 C790 ) \nC789_=_C791( C789 C791 ) C790_=_C791( C790 C791 ) "];99-&gt;140[label="25: C181 C184 C347 C358 C368 \nC375 C382 C390 C391 C392 C393 \nC394 C396 C397 C461 C612 C720 \nC763 C770 C776 C783 C786 C789 \nC790 C791 \n150: C181_=_C184 ,C181_=_C347 ,C181_=_C358 ,C181_=_C368 ,C181_=_C375 ,\nC181_=_C382 ,C181_=_C390 ,C181_=_C391 ,C181_=_C392 ,C181_=_C393 ,C181_=_C394 ,\nC181_=_C396 ,C181_=_C397 ,C184_=_C461 ,C184_=_C612 ,C184_=_C720 ,C184_=_C763 ,\nC184_=_C770 ,C184_=_C776 ,C184_=_C783 ,C184_=_C786 ,C184_=_C789 ,C184_=_C790 ,\nC184_=_C791 ,C347_=_C358 ,C347_=_C368 ,C347_=_C375 ,C347_=_C382 ,C347_=_C390 ,\nC347_=_C391 ,C347_=_C392 ,C347_=_C393 ,C347_=_C394 ,C347_=_C396 ,C347_=_C397 ,\nC358_=_C368 ,C358_=_C375 ,C358_=_C382 ,C358_=_C390 ,C358_=_C391 ,C358_=_C392 ,\nC358_=_C393 ,C358_=_C394 ,C358_=_C396 ,C358_=_C397 ,C368_=_C375 ,C368_=_C382 ,\nC368_=_C390 ,C368_=_C391 ,C368_=_C392 ,C368_=_C393 ,C368_=_C394 ,C368_=_C396 ,\nC368_=_C397 ,C375_=_C382 ,C375_=_C390 ,C375_=_C391 ,C375_=_C392 ,C375_=_C393 ,\nC375_=_C394 ,C375_=_C396 ,C375_=_C397 ,C382_=_C390 ,C382_=_C391 ,C382_=_C392 ,\nC382_=_C393 ,C382_=_C394 ,C382_=_C396 ,C382_=_C397 ,C390_=_C391 ,C390_=_C392 ,\nC390_=_C393 ,C390_=_C394 ,C390_=_C396 ,C390_=_C397 ,C391_=_C392 ,C391_=_C393 ,\nC391_=_C394 ,C391_=_C396 ,C391_=_C397 ,C392_=_C393 ,C392_=_C394 ,C392_=_C396 ,\nC392_=_C397 ,C392_=_C461 ,C393_=_C394 ,C393_=_C396 ,C393_=_C397 ,C393_=_C612 ,\nC394_=_C396 ,C394_=_C397 ,C394_=_C720 ,C396_=_C397 ,C396_=_C790 ,C397_=_C791 ,\nC461_=_C612 ,C461_=_C720 ,C461_=_C763 ,C461_=_C770 ,C461_=_C776 ,C461_=_C783 ,\nC461_=_C786 ,C461_=_C789 ,C461_=_C790 ,C461_=_C791 ,C612_=_C720 ,C612_=_C763 ,\nC612_=_C770 ,C612_=_C776 ,C612_=_C783 ,C612_=_C786 ,C612_=_C789 ,C612_=_C790 ,\nC612_=_C791 ,C720_=_C763 ,C720_=_C770 ,C720_=_C776 ,C720_=_C783 ,C720_=_C786 ,\nC720_=_C789 ,C720_=_C790 ,C720_=_C791 ,C763_=_C770 ,C763_=_C776 ,C763_=_C783 ,\nC763_=_C786 ,C763_=_C789 ,C763_=_C790 ,C763_=_C791 ,C770_=_C776 ,C770_=_C783 ,\nC770_=_C786 ,C770_=_C789 ,C770_=_C790 ,C770_=_C791 ,C776_=_C783 ,C776_=_C786 ,\nC776_=_C789 ,C776_=_C790 ,C776_=_C791 ,C783_=_C786 ,C783_=_C789 ,C783_=_C790 ,\nC783_=_C791 ,C786_=_C789 ,C786_=_C790 ,C786_=_C791 ,C789_=_C790 ,C789_=_C791 ,\nC790_=_C791 ,"];141[shape=box, label="id:141 level: 5\n41: C140 C151 C168 C178 C179 \nC180 C181 C183 C184 C185 C186 \nC393 C394 C397 C460 C463 C581 \nC589 C596 C608 C609 C610 C611 \nC612 C613 C614 C691 C699 C705 \nC710 C718 C719 C720 C721 C791 \nC819 C844 C849 C855 C857 C859 \n250: C140_=_C151( C140 C151 ) C140_=_C168( C140 C168 ) C140_=_C178( C140 C178 ) C140_=_C179( C140 C179 ) C140_=_C180( C140 C180 ) \nC140_=_C181( C140 C181 ) C140_=_C183( C140 C183 ) C140_=_C184( C140 C184 ) C140_=_C185( C140 C185 ) C140_=_C186( C140 C186 ) C151_=_C168( C151 C168 ) \nC151_=_C178( C151 C178 ) C151_=_C179( C151 C179 ) C151_=_C180( C151 C180 ) C151_=_C181( C151 C181 ) C151_=_C183( C151 C183 ) C151_=_C184( C151 C184 ) \nC151_=_C185( C151 C185 ) C151_=_C186( C151 C186 ) C168_=_C178( C168 C178 ) C168_=_C179( C168 C179 ) C168_=_C180( C168 C180 ) C168_=_C181( C168 C181 ) \nC168_=_C183( C168 C183 ) C168_=_C184( C168 C184 ) C168_=_C185( C168 C185 ) C168_=_C186( C168 C186 ) C178_=_C179( C178 C179 ) C178_=_C180( C178 C180 ) \nC178_=_C181( C178 C181 ) C178_=_C183( C178 C183 ) C178_=_C184( C178 C184 ) C178_=_C185( C178 C185 ) C178_=_C186( C178 C186 ) C179_=_C180( C179 C180 ) \nC179_=_C181( C179 C181 ) C179_=_C183( C179 C183 ) C179_=_C184( C179 C184 ) C179_=_C185( C179 C185 ) C179_=_C186( C179 C186 ) C180_=_C181( C180 C181 ) \nC180_=_C183( C180 C183 ) C180_=_C184( C180 C184 ) C180_=_C185( C180 C185 ) C180_=_C186( C180 C186 ) C181_=_C183( C181 C183 ) C181_=_C184( C181 C184 ) \nC181_=_C185( C181 C185 ) C181_=_C186( C181 C186 ) C181_=_C393( C181 C393 ) C181_=_C394( C181 C394 ) C181_=_C397( C181 C397 ) C183_=_C184( C183 C184 ) \nC183_=_C185( C183 C185 ) C183_=_C186( C183 C186 ) C183_=_C394( C183 C394 ) C183_=_C460( C183 C460 ) C183_=_C611( C183 C611 ) C183_=_C691( C183 C691 ) \nC183_=_C699( C183 C699 ) C183_=_C705( C183 C705 ) C183_=_C710( C183 C710 ) C183_=_C718( C183 C718 ) C183_=_C719( C183 C719 ) C183_=_C720( C183 C720 ) \nC183_=_C721( C183 C721 ) C184_=_C185( C184 C185 ) C184_=_C186( C184 C186 ) C184_=_C612( C184 C612 ) C184_=_C720( C184 C720 ) C184_=_C791( C184 C791 ) \nC185_=_C186( C185 C186 ) C185_=_C613( C185 C613 ) C185_=_C721( C185 C721 ) C185_=_C819( C185 C819 ) C186_=_C397( C186 C397 ) C186_=_C463( C186 C463 ) \nC186_=_C614( C186 C614 ) C186_=_C791( C186 C791 ) C186_=_C819( C186 C819 ) C186_=_C844( C186 C844 ) C186_=_C849( C186 C849 ) C186_=_C855( C186 C855 ) \nC186_=_C857( C186 C857 ) C186_=_C859( C186 C859 ) C393_=_C394( C393 C394 ) C393_=_C397( C393 C397 ) C393_=_C581( C393 C581 ) C393_=_C589( C393 C589 ) \nC393_=_C596( C393 C596 ) C393_=_C608( C393 C608 ) C393_=_C609( C393 C609 ) C393_=_C610( C393 C610 ) C393_=_C611( C393 C611 ) C393_=_C612( C393 C612 ) \nC393_=_C613( C393 C613 ) C393_=_C614( C393 C614 ) C394_=_C397( C394 C397 ) C394_=_C460( C394 C460 ) C394_=_C611( C394 C611 ) C394_=_C691( C394 C691 ) \nC394_=_C699( C394 C699 ) C394_=_C705( C394 C705 ) C394_=_C710( C394 C710 ) C394_=_C718( C394 C718 ) C394_=_C719( C394 C719 ) C394_=_C720( C394 C720 ) \nC394_=_C721( C394 C721 ) C397_=_C463( C397 C463 ) C397_=_C614( C397 C614 ) C397_=_C791( C397 C791 ) C397_=_C819( C397 C819 ) C397_=_C844(</w:t>
      </w:r>
    </w:p>
    <w:p>
      <w:pPr>
        <w:pStyle w:val="PreformattedText"/>
        <w:bidi w:val="0"/>
        <w:spacing w:before="0" w:after="0"/>
        <w:jc w:val="left"/>
        <w:rPr/>
      </w:pPr>
      <w:r>
        <w:rPr/>
        <w:t xml:space="preserve"> </w:t>
      </w:r>
      <w:r>
        <w:rPr/>
        <w:t>C397 C844 ) \nC397_=_C849( C397 C849 ) C397_=_C855( C397 C855 ) C397_=_C857( C397 C857 ) C397_=_C859( C397 C859 ) C460_=_C463( C460 C463 ) C460_=_C611( C460 C611 ) \nC460_=_C691( C460 C691 ) C460_=_C699( C460 C699 ) C460_=_C705( C460 C705 ) C460_=_C710( C460 C710 ) C460_=_C718( C460 C718 ) C460_=_C719( C460 C719 ) \nC460_=_C720( C460 C720 ) C460_=_C721( C460 C721 ) C463_=_C614( C463 C614 ) C463_=_C791( C463 C791 ) C463_=_C819( C463 C819 ) C463_=_C844( C463 C844 ) \nC463_=_C849( C463 C849 ) C463_=_C855( C463 C855 ) C463_=_C857( C463 C857 ) C463_=_C859( C463 C859 ) C581_=_C589( C581 C589 ) C581_=_C596( C581 C596 ) \nC581_=_C608( C581 C608 ) C581_=_C609( C581 C609 ) C581_=_C610( C581 C610 ) C581_=_C611( C581 C611 ) C581_=_C612( C581 C612 ) C581_=_C613( C581 C613 ) \nC581_=_C614( C581 C614 ) C589_=_C596( C589 C596 ) C589_=_C608( C589 C608 ) C589_=_C609( C589 C609 ) C589_=_C610( C589 C610 ) C589_=_C611( C589 C611 ) \nC589_=_C612( C589 C612 ) C589_=_C613( C589 C613 ) C589_=_C614( C589 C614 ) C596_=_C608( C596 C608 ) C596_=_C609( C596 C609 ) C596_=_C610( C596 C610 ) \nC596_=_C611( C596 C611 ) C596_=_C612( C596 C612 ) C596_=_C613( C596 C613 ) C596_=_C614( C596 C614 ) C608_=_C609( C608 C609 ) C608_=_C610( C608 C610 ) \nC608_=_C611( C608 C611 ) C608_=_C612( C608 C612 ) C608_=_C613( C608 C613 ) C608_=_C614( C608 C614 ) C609_=_C610( C609 C610 ) C609_=_C611( C609 C611 ) \nC609_=_C612( C609 C612 ) C609_=_C613( C609 C613 ) C609_=_C614( C609 C614 ) C610_=_C611( C610 C611 ) C610_=_C612( C610 C612 ) C610_=_C613( C610 C613 ) \nC610_=_C614( C610 C614 ) C611_=_C612( C611 C612 ) C611_=_C613( C611 C613 ) C611_=_C614( C611 C614 ) C611_=_C691( C611 C691 ) C611_=_C699( C611 C699 ) \nC611_=_C705( C611 C705 ) C611_=_C710( C611 C710 ) C611_=_C718( C611 C718 ) C611_=_C719( C611 C719 ) C611_=_C720( C611 C720 ) C611_=_C721( C611 C721 ) \nC612_=_C613( C612 C613 ) C612_=_C614( C612 C614 ) C612_=_C720( C612 C720 ) C612_=_C791( C612 C791 ) C613_=_C614( C613 C614 ) C613_=_C721( C613 C721 ) \nC613_=_C819( C613 C819 ) C614_=_C791( C614 C791 ) C614_=_C819( C614 C819 ) C614_=_C844( C614 C844 ) C614_=_C849( C614 C849 ) C614_=_C855( C614 C855 ) \nC614_=_C857( C614 C857 ) C614_=_C859( C614 C859 ) C691_=_C699( C691 C699 ) C691_=_C705( C691 C705 ) C691_=_C710( C691 C710 ) C691_=_C718( C691 C718 ) \nC691_=_C719( C691 C719 ) C691_=_C720( C691 C720 ) C691_=_C721( C691 C721 ) C699_=_C705( C699 C705 ) C699_=_C710( C699 C710 ) C699_=_C718( C699 C718 ) \nC699_=_C719( C699 C719 ) C699_=_C720( C699 C720 ) C699_=_C721( C699 C721 ) C705_=_C710( C705 C710 ) C705_=_C718( C705 C718 ) C705_=_C719( C705 C719 ) \nC705_=_C720( C705 C720 ) C705_=_C721( C705 C721 ) C710_=_C718( C710 C718 ) C710_=_C719( C710 C719 ) C710_=_C720( C710 C720 ) C710_=_C721( C710 C721 ) \nC718_=_C719( C718 C719 ) C718_=_C720( C718 C720 ) C718_=_C721( C718 C721 ) C719_=_C720( C719 C720 ) C719_=_C721( C719 C721 ) C720_=_C721( C720 C721 ) \nC720_=_C791( C720 C791 ) C721_=_C819( C721 C819 ) C791_=_C819( C791 C819 ) C791_=_C844( C791 C844 ) C791_=_C849( C791 C849 ) C791_=_C855( C791 C855 ) \nC791_=_C857( C791 C857 ) C791_=_C859( C791 C859 ) C819_=_C844( C819 C844 ) C819_=_C849( C819 C849 ) C819_=_C855( C819 C855 ) C819_=_C857( C819 C857 ) \nC819_=_C859( C819 C859 ) C844_=_C849( C844 C849 ) C844_=_C855( C844 C855 ) C844_=_C857( C844 C857 ) C844_=_C859( C844 C859 ) C849_=_C855( C849 C855 ) \nC849_=_C857( C849 C857 ) C849_=_C859( C849 C859 ) C855_=_C857( C855 C857 ) C855_=_C859( C855 C859 ) C857_=_C859( C857 C859 ) "];99-&gt;141[label="37: C140 C151 C168 C178 C179 \nC180 C181 C184 C185 C393 C394 \nC397 C460 C463 C581 C589 C596 \nC608 C609 C610 C612 C613 C691 \nC699 C705 C710 C718 C719 C720 \nC721 C791 C819 C844 C849 C855 \nC857 C859 \n172: C140_=_C151 ,C140_=_C168 ,C140_=_C178 ,C140_=_C179 ,C140_=_C180 ,\nC140_=_C181 ,C140_=_C184 ,C140_=_C185 ,C151_=_C168 ,C151_=_C178 ,C151_=_C179 ,\nC151_=_C180 ,C151_=_C181 ,C151_=_C184 ,C151_=_C185 ,C168_=_C178 ,C168_=_C179 ,\nC168_=_C180 ,C168_=_C181 ,C168_=_C184 ,C168_=_C185 ,C178_=_C179 ,C178_=_C180 ,\nC178_=_C181 ,C178_=_C184 ,C178_=_C185 ,C179_=_C180 ,C179_=_C181 ,C179_=_C184 ,\nC179_=_C185 ,C180_=_C181 ,C180_=_C184 ,C180_=_C185 ,C181_=_C184 ,C181_=_C185 ,\nC181_=_C393 ,C181_=_C394 ,C181_=_C397 ,C184_=_C185 ,C184_=_C612 ,C184_=_C720 ,\nC184_=_C791 ,C185_=_C613 ,C185_=_C721 ,C185_=_C819 ,C393_=_C394 ,C393_=_C397 ,\nC393_=_C581 ,C393_=_C589 ,C393_=_C596 ,C393_=_C608 ,C393_=_C609 ,C393_=_C610 ,\nC393_=_C612 ,C393_=_C613 ,C394_=_C397 ,C394_=_C460 ,C394_=_C691 ,C394_=_C699 ,\nC394_=_C705 ,C394_=_C710 ,C394_=_C718 ,C394_=_C719 ,C394_=_C720 ,C394_=_C721 ,\nC397_=_C463 ,C397_=_C791 ,C397_=_C819 ,C397_=_C844 ,C397_=_C849 ,C397_=_C855 ,\nC397_=_C857 ,C397_=_C859 ,C460_=_C463 ,C460_=_C691 ,C460_=_C699 ,C460_=_C705 ,\nC460_=_C710 ,C460_=_C718 ,C460_=_C719 ,C460_=_C720 ,C460_=_C721 ,C463_=_C791 ,\nC463_=_C819 ,C463_=_C844 ,C463_=_C849 ,C463_=_C855 ,C463_=_C857 ,C463_=_C859 ,\nC581_=_C589 ,C581_=_C596 ,C581_=_C608 ,C581_=_C609 ,C581_=_C610 ,C581_=_C612 ,\nC581_=_C613 ,C589_=_C596 ,C589_=_C608 ,C589_=_C609 ,C589_=_C610 ,C589_=_C612 ,\nC589_=_C613 ,C596_=_C608 ,C596_=_C609 ,C596_=_C610 ,C596_=_C612 ,C596_=_C613 ,\nC608_=_C609 ,C608_=_C610 ,C608_=_C612 ,C608_=_C613 ,C609_=_C610 ,C609_=_C612 ,\nC609_=_C613 ,C610_=_C612 ,C610_=_C613 ,C612_=_C613 ,C612_=_C720 ,C612_=_C791 ,\nC613_=_C721 ,C613_=_C819 ,C691_=_C699 ,C691_=_C705 ,C691_=_C710 ,C691_=_C718 ,\nC691_=_C719 ,C691_=_C720 ,C691_=_C721 ,C699_=_C705 ,C699_=_C710 ,C699_=_C718 ,\nC699_=_C719 ,C699_=_C720 ,C699_=_C721 ,C705_=_C710 ,C705_=_C718 ,C705_=_C719 ,\nC705_=_C720 ,C705_=_C721 ,C710_=_C718 ,C710_=_C719 ,C710_=_C720 ,C710_=_C721 ,\nC718_=_C719 ,C718_=_C720 ,C718_=_C721 ,C719_=_C720 ,C719_=_C721 ,C720_=_C721 ,\nC720_=_C791 ,C721_=_C819 ,C791_=_C819 ,C791_=_C844 ,C791_=_C849 ,C791_=_C855 ,\nC791_=_C857 ,C791_=_C859 ,C819_=_C844 ,C819_=_C849 ,C819_=_C855 ,C819_=_C857 ,\nC819_=_C859 ,C844_=_C849 ,C844_=_C855 ,C844_=_C857 ,C844_=_C859 ,C849_=_C855 ,\nC849_=_C857 ,C849_=_C859 ,C855_=_C857 ,C855_=_C859 ,C857_=_C859 ,"];142[shape=box, label="id:142 level: 5\n29: C207 C208 C209 C210 C211 \nC212 C213 C214 C216 C217 C274 \nC287 C288 C289 C290 C291 C292 \nC293 C294 C296 C425 C624 C625 \nC626 C792 C793 C794 C795 C796 \n134: C207_=_C208( C207 C208 ) C207_=_C209( C207 C209 ) C207_=_C210( C207 C210 ) C207_=_C211( C207 C211 ) C207_=_C212( C207 C212 ) \nC207_=_C213( C207 C213 ) C207_=_C214( C207 C214 ) C207_=_C216( C207 C216 ) C207_=_C217( C207 C217 ) C208_=_C209( C208 C209 ) C208_=_C210( C208 C210 ) \nC208_=_C211( C208 C211 ) C208_=_C212( C208 C212 ) C208_=_C213( C208 C213 ) C208_=_C214( C208 C214 ) C208_=_C216( C208 C216 ) C208_=_C217( C208 C217 ) \nC209_=_C210( C209 C210 ) C209_=_C211( C209 C211 ) C209_=_C212( C209 C212 ) C209_=_C213( C209 C213 ) C209_=_C214( C209 C214 ) C209_=_C216( C209 C216 ) \nC209_=_C217( C209 C217 ) C210_=_C211( C210 C211 ) C210_=_C212( C210 C212 ) C210_=_C213( C210 C213 ) C210_=_C214( C210 C214 ) C210_=_C216( C210 C216 ) \nC210_=_C217( C210 C217 ) C211_=_C212( C211 C212 ) C211_=_C213( C211 C213 ) C211_=_C214( C211 C214 ) C211_=_C216( C211 C216 ) C211_=_C217( C211 C217 ) \nC212_=_C213( C212 C213 ) C212_=_C214( C212 C214 ) C212_=_C216( C212 C216 ) C212_=_C217( C212 C217 ) C213_=_C214( C213 C214 ) C213_=_C216( C213 C216 ) \nC213_=_C217( C213 C217 ) C213_=_C274( C213 C274 ) C213_=_C287( C213 C287 ) C213_=_C288( C213 C288 ) C213_=_C289( C213 C289 ) C213_=_C290( C213 C290 ) \nC213_=_C291( C213 C291 ) C213_=_C292( C213 C292 ) C213_=_C293( C213 C293 ) C213_=_C294( C213 C294 ) C213_=_C296( C213 C296 ) C214_=_C216( C214 C216 ) \nC214_=_C217( C214 C217 ) C214_=_C292( C214 C292 ) C214_=_C425( C214 C425 ) C216_=_C217( C216 C217 ) C216_=_C792( C216 C792 ) C216_=_C793( C216 C793 ) \nC216_=_C794( C216 C794 ) C216_=_C795( C216 C795 ) C216_=_C796( C216 C796 ) C217_=_C296( C217 C296 ) C217_=_C626( C217 C626 ) C217_=_C796( C217 C796 ) \nC274_=_C287( C274 C287 ) C274_=_C288( C274 C288 ) C274_=_C289( C274 C289 ) C274_=_C290( C274 C290 ) C274_=_C291( C274 C291 ) C274_=_C292( C274 C292 ) \nC274_=_C293( C274 C293 ) C274_=_C294( C274 C294 ) C274_=_C296( C274 C296 ) C287_=_C288( C287 C288 ) C287_=_C289( C287 C289 ) C287_=_C290( C287 C290 ) \nC287_=_C291( C287 C291 ) C287_=_C292( C287 C292 ) C287_=_C293( C287 C293 ) C287_=_C294( C287 C294 ) C287_=_C296( C287 C296 ) C288_=_C289( C288 C289 ) \nC288_=_C290( C288 C290 ) C288_=_C291( C288 C291 ) C288_=_C292( C288 C292 ) C288_=_C293( C288 C293 ) C288_=_C294( C288 C294 ) C288_=_C296( C288 C296 ) \nC289_=_C290( C289 C290 ) C289_=_C291( C289 C291 ) C289_=_C292( C289 C292 ) C289_=_C293( C289 C293 ) C289_=_C294( C289 C294 ) C289_=_C296( C289 C296 ) \nC290_=_C291( C290 C291 ) C290_=_C292( C290 C292 ) C290_=_C293( C290 C293 ) C290_=_C294( C290 C294 ) C290_=_C296( C290 C296 ) C291_=_C292( C291 C292 ) \nC291_=_C293( C291 C293 ) C291_=_C294( C291 C294 ) C291_=_C296( C291 C296 ) C292_=_C293( C292 C293 ) C292_=_C294( C292 C294 ) C292_=_C296( C292 C296 ) \nC292_=_C425( C292 C425 ) C293_=_C294( C293 C294 ) C293_=_C296( C293 C296 ) C294_=_C296( C294 C296 ) C294_=_C425( C294 C425 ) C294_=_C624( C294 C624 ) \nC294_=_C625( C294 C625 ) C294_=_C626( C294 C626 ) C296_=_C626( C296 C626 ) C296_=_C796( C296 C796 ) C425_=_C624( C425 C624 ) C425_=_C625( C425 C625 ) \nC425_=_C626( C425 C626 ) C624_=_C625( C624 C625 ) C624_=_C626( C624 C626 ) C625_=_C626( C625 C626 ) C626_=_C796( C626 C796 ) C792_=_C793( C792 C793 ) \nC792_=_C794( C792 C794 ) C792_=_C795( C792 C795 ) C792_=_C796( C792 C796 ) C793_=_C794( C793 C794 ) C793_=_C795( C793 C795 ) C793_=_C796( C793 C796 ) \nC794_=_C795( C794 C795 ) C794_=_C796( C794 C796 ) C795_=_C796( C795 C796 ) "];100-&gt;142[label="26: C207 C208 C209 C210 C211 \nC212 C214 C217 C274 C287 C288 \nC289 C290 C291 C292 C293 C296 \nC425 C624 C625 C626 C792 C793 \nC794 C795 C796 \n89: C207_=_C208 ,C207_=_C209 ,C207_=_C210 ,C207_=_C211 ,C207_=_C212 ,\nC207_=_C214 ,C207_=_C217 ,C208_=_C209 ,C208_=_C210 ,C208_=_C211 ,C208_=_C212</w:t>
      </w:r>
    </w:p>
    <w:p>
      <w:pPr>
        <w:pStyle w:val="PreformattedText"/>
        <w:bidi w:val="0"/>
        <w:spacing w:before="0" w:after="0"/>
        <w:jc w:val="left"/>
        <w:rPr/>
      </w:pPr>
      <w:r>
        <w:rPr/>
        <w:t xml:space="preserve"> </w:t>
      </w:r>
      <w:r>
        <w:rPr/>
        <w:t>,\nC208_=_C214 ,C208_=_C217 ,C209_=_C210 ,C209_=_C211 ,C209_=_C212 ,C209_=_C214 ,\nC209_=_C217 ,C210_=_C211 ,C210_=_C212 ,C210_=_C214 ,C210_=_C217 ,C211_=_C212 ,\nC211_=_C214 ,C211_=_C217 ,C212_=_C214 ,C212_=_C217 ,C214_=_C217 ,C214_=_C292 ,\nC214_=_C425 ,C217_=_C296 ,C217_=_C626 ,C217_=_C796 ,C274_=_C287 ,C274_=_C288 ,\nC274_=_C289 ,C274_=_C290 ,C274_=_C291 ,C274_=_C292 ,C274_=_C293 ,C274_=_C296 ,\nC287_=_C288 ,C287_=_C289 ,C287_=_C290 ,C287_=_C291 ,C287_=_C292 ,C287_=_C293 ,\nC287_=_C296 ,C288_=_C289 ,C288_=_C290 ,C288_=_C291 ,C288_=_C292 ,C288_=_C293 ,\nC288_=_C296 ,C289_=_C290 ,C289_=_C291 ,C289_=_C292 ,C289_=_C293 ,C289_=_C296 ,\nC290_=_C291 ,C290_=_C292 ,C290_=_C293 ,C290_=_C296 ,C291_=_C292 ,C291_=_C293 ,\nC291_=_C296 ,C292_=_C293 ,C292_=_C296 ,C292_=_C425 ,C293_=_C296 ,C296_=_C626 ,\nC296_=_C796 ,C425_=_C624 ,C425_=_C625 ,C425_=_C626 ,C624_=_C625 ,C624_=_C626 ,\nC625_=_C626 ,C626_=_C796 ,C792_=_C793 ,C792_=_C794 ,C792_=_C795 ,C792_=_C796 ,\nC793_=_C794 ,C793_=_C795 ,C793_=_C796 ,C794_=_C795 ,C794_=_C796 ,C795_=_C796 ,"];143[shape=box, label="id:143 level: 5\n30: C185 C323 C396 C457 C462 \nC564 C595 C613 C646 C685 C717 \nC721 C781 C790 C794 C798 C800 \nC801 C802 C804 C805 C808 C810 \nC811 C812 C815 C816 C817 C818 \nC819 \n174: C185_=_C396( C185 C396 ) C185_=_C462( C185 C462 ) C185_=_C613( C185 C613 ) C185_=_C721( C185 C721 ) C185_=_C790( C185 C790 ) \nC185_=_C794( C185 C794 ) C185_=_C801( C185 C801 ) C185_=_C805( C185 C805 ) C185_=_C810( C185 C810 ) C185_=_C812( C185 C812 ) C185_=_C815( C185 C815 ) \nC185_=_C818( C185 C818 ) C185_=_C819( C185 C819 ) C323_=_C564( C323 C564 ) C323_=_C595( C323 C595 ) C323_=_C646( C323 C646 ) C323_=_C781( C323 C781 ) \nC323_=_C798( C323 C798 ) C323_=_C802( C323 C802 ) C323_=_C808( C323 C808 ) C323_=_C810( C323 C810 ) C323_=_C811( C323 C811 ) C396_=_C462( C396 C462 ) \nC396_=_C613( C396 C613 ) C396_=_C721( C396 C721 ) C396_=_C790( C396 C790 ) C396_=_C794( C396 C794 ) C396_=_C801( C396 C801 ) C396_=_C805( C396 C805 ) \nC396_=_C810( C396 C810 ) C396_=_C812( C396 C812 ) C396_=_C815( C396 C815 ) C396_=_C818( C396 C818 ) C396_=_C819( C396 C819 ) C457_=_C685( C457 C685 ) \nC457_=_C717( C457 C717 ) C457_=_C800( C457 C800 ) C457_=_C804( C457 C804 ) C457_=_C815( C457 C815 ) C457_=_C816( C457 C816 ) C457_=_C817( C457 C817 ) \nC462_=_C613( C462 C613 ) C462_=_C721( C462 C721 ) C462_=_C790( C462 C790 ) C462_=_C794( C462 C794 ) C462_=_C801( C462 C801 ) C462_=_C805( C462 C805 ) \nC462_=_C810( C462 C810 ) C462_=_C812( C462 C812 ) C462_=_C815( C462 C815 ) C462_=_C818( C462 C818 ) C462_=_C819( C462 C819 ) C564_=_C595( C564 C595 ) \nC564_=_C646( C564 C646 ) C564_=_C781( C564 C781 ) C564_=_C798( C564 C798 ) C564_=_C802( C564 C802 ) C564_=_C808( C564 C808 ) C564_=_C810( C564 C810 ) \nC564_=_C811( C564 C811 ) C595_=_C646( C595 C646 ) C595_=_C781( C595 C781 ) C595_=_C798( C595 C798 ) C595_=_C802( C595 C802 ) C595_=_C808( C595 C808 ) \nC595_=_C810( C595 C810 ) C595_=_C811( C595 C811 ) C613_=_C721( C613 C721 ) C613_=_C790( C613 C790 ) C613_=_C794( C613 C794 ) C613_=_C801( C613 C801 ) \nC613_=_C805( C613 C805 ) C613_=_C810( C613 C810 ) C613_=_C812( C613 C812 ) C613_=_C815( C613 C815 ) C613_=_C818( C613 C818 ) C613_=_C819( C613 C819 ) \nC646_=_C781( C646 C781 ) C646_=_C798( C646 C798 ) C646_=_C802( C646 C802 ) C646_=_C808( C646 C808 ) C646_=_C810( C646 C810 ) C646_=_C811( C646 C811 ) \nC685_=_C717( C685 C717 ) C685_=_C800( C685 C800 ) C685_=_C804( C685 C804 ) C685_=_C815( C685 C815 ) C685_=_C816( C685 C816 ) C685_=_C817( C685 C817 ) \nC717_=_C800( C717 C800 ) C717_=_C804( C717 C804 ) C717_=_C815( C717 C815 ) C717_=_C816( C717 C816 ) C717_=_C817( C717 C817 ) C721_=_C790( C721 C790 ) \nC721_=_C794( C721 C794 ) C721_=_C801( C721 C801 ) C721_=_C805( C721 C805 ) C721_=_C810( C721 C810 ) C721_=_C812( C721 C812 ) C721_=_C815( C721 C815 ) \nC721_=_C818( C721 C818 ) C721_=_C819( C721 C819 ) C781_=_C798( C781 C798 ) C781_=_C802( C781 C802 ) C781_=_C808( C781 C808 ) C781_=_C810( C781 C810 ) \nC781_=_C811( C781 C811 ) C790_=_C794( C790 C794 ) C790_=_C801( C790 C801 ) C790_=_C805( C790 C805 ) C790_=_C810( C790 C810 ) C790_=_C812( C790 C812 ) \nC790_=_C815( C790 C815 ) C790_=_C818( C790 C818 ) C790_=_C819( C790 C819 ) C794_=_C801( C794 C801 ) C794_=_C805( C794 C805 ) C794_=_C810( C794 C810 ) \nC794_=_C812( C794 C812 ) C794_=_C815( C794 C815 ) C794_=_C818( C794 C818 ) C794_=_C819( C794 C819 ) C798_=_C800( C798 C800 ) C798_=_C801( C798 C801 ) \nC798_=_C802( C798 C802 ) C798_=_C808( C798 C808 ) C798_=_C810( C798 C810 ) C798_=_C811( C798 C811 ) C800_=_C801( C800 C801 ) C800_=_C804( C800 C804 ) \nC800_=_C815( C800 C815 ) C800_=_C816( C800 C816 ) C800_=_C817( C800 C817 ) C801_=_C805( C801 C805 ) C801_=_C810( C801 C810 ) C801_=_C812( C801 C812 ) \nC801_=_C815( C801 C815 ) C801_=_C818( C801 C818 ) C801_=_C819( C801 C819 ) C802_=_C804( C802 C804 ) C802_=_C805( C802 C805 ) C802_=_C808( C802 C808 ) \nC802_=_C810( C802 C810 ) C802_=_C811( C802 C811 ) C804_=_C805( C804 C805 ) C804_=_C815( C804 C815 ) C804_=_C816( C804 C816 ) C804_=_C817( C804 C817 ) \nC805_=_C810( C805 C810 ) C805_=_C812( C805 C812 ) C805_=_C815( C805 C815 ) C805_=_C818( C805 C818 ) C805_=_C819( C805 C819 ) C808_=_C810( C808 C810 ) \nC808_=_C811( C808 C811 ) C808_=_C812( C808 C812 ) C810_=_C811( C810 C811 ) C810_=_C812( C810 C812 ) C810_=_C815( C810 C815 ) C810_=_C818( C810 C818 ) \nC810_=_C819( C810 C819 ) C811_=_C816( C811 C816 ) C811_=_C818( C811 C818 ) C812_=_C815( C812 C815 ) C812_=_C818( C812 C818 ) C812_=_C819( C812 C819 ) \nC815_=_C816( C815 C816 ) C815_=_C817( C815 C817 ) C815_=_C818( C815 C818 ) C815_=_C819( C815 C819 ) C816_=_C817( C816 C817 ) C816_=_C818( C816 C818 ) \nC818_=_C819( C818 C819 ) "];100-&gt;143[label="28: C185 C323 C396 C457 C462 \nC564 C595 C613 C646 C685 C717 \nC721 C781 C790 C794 C798 C800 \nC801 C802 C804 C805 C808 C811 \nC812 C816 C817 C818 C819 \n133: C185_=_C396 ,C185_=_C462 ,C185_=_C613 ,C185_=_C721 ,C185_=_C790 ,\nC185_=_C794 ,C185_=_C801 ,C185_=_C805 ,C185_=_C812 ,C185_=_C818 ,C185_=_C819 ,\nC323_=_C564 ,C323_=_C595 ,C323_=_C646 ,C323_=_C781 ,C323_=_C798 ,C323_=_C802 ,\nC323_=_C808 ,C323_=_C811 ,C396_=_C462 ,C396_=_C613 ,C396_=_C721 ,C396_=_C790 ,\nC396_=_C794 ,C396_=_C801 ,C396_=_C805 ,C396_=_C812 ,C396_=_C818 ,C396_=_C819 ,\nC457_=_C685 ,C457_=_C717 ,C457_=_C800 ,C457_=_C804 ,C457_=_C816 ,C457_=_C817 ,\nC462_=_C613 ,C462_=_C721 ,C462_=_C790 ,C462_=_C794 ,C462_=_C801 ,C462_=_C805 ,\nC462_=_C812 ,C462_=_C818 ,C462_=_C819 ,C564_=_C595 ,C564_=_C646 ,C564_=_C781 ,\nC564_=_C798 ,C564_=_C802 ,C564_=_C808 ,C564_=_C811 ,C595_=_C646 ,C595_=_C781 ,\nC595_=_C798 ,C595_=_C802 ,C595_=_C808 ,C595_=_C811 ,C613_=_C721 ,C613_=_C790 ,\nC613_=_C794 ,C613_=_C801 ,C613_=_C805 ,C613_=_C812 ,C613_=_C818 ,C613_=_C819 ,\nC646_=_C781 ,C646_=_C798 ,C646_=_C802 ,C646_=_C808 ,C646_=_C811 ,C685_=_C717 ,\nC685_=_C800 ,C685_=_C804 ,C685_=_C816 ,C685_=_C817 ,C717_=_C800 ,C717_=_C804 ,\nC717_=_C816 ,C717_=_C817 ,C721_=_C790 ,C721_=_C794 ,C721_=_C801 ,C721_=_C805 ,\nC721_=_C812 ,C721_=_C818 ,C721_=_C819 ,C781_=_C798 ,C781_=_C802 ,C781_=_C808 ,\nC781_=_C811 ,C790_=_C794 ,C790_=_C801 ,C790_=_C805 ,C790_=_C812 ,C790_=_C818 ,\nC790_=_C819 ,C794_=_C801 ,C794_=_C805 ,C794_=_C812 ,C794_=_C818 ,C794_=_C819 ,\nC798_=_C800 ,C798_=_C801 ,C798_=_C802 ,C798_=_C808 ,C798_=_C811 ,C800_=_C801 ,\nC800_=_C804 ,C800_=_C816 ,C800_=_C817 ,C801_=_C805 ,C801_=_C812 ,C801_=_C818 ,\nC801_=_C819 ,C802_=_C804 ,C802_=_C805 ,C802_=_C808 ,C802_=_C811 ,C804_=_C805 ,\nC804_=_C816 ,C804_=_C817 ,C805_=_C812 ,C805_=_C818 ,C805_=_C819 ,C808_=_C811 ,\nC808_=_C812 ,C811_=_C816 ,C811_=_C818 ,C812_=_C818 ,C812_=_C819 ,C816_=_C817 ,\nC816_=_C818 ,C818_=_C819 ,"];144[shape=box, label="id:144 level: 5\n43: C0 C3 C16 C17 C18 \nC19 C21 C22 C23 C24 C25 \nC26 C67 C87 C88 C89 C90 \nC91 C92 C93 C94 C95 C96 \nC97 C137 C150 C151 C152 C153 \nC154 C155 C156 C157 C315 C373 \nC745 C807 C822 C828 C833 C834 \nC835 C836 \n277: C0_=_C3( C0 C3 ) C0_=_C16( C0 C16 ) C0_=_C17( C0 C17 ) C0_=_C18( C0 C18 ) C0_=_C19( C0 C19 ) \nC0_=_C21( C0 C21 ) C0_=_C22( C0 C22 ) C0_=_C23( C0 C23 ) C0_=_C24( C0 C24 ) C0_=_C25( C0 C25 ) C0_=_C26( C0 C26 ) \nC3_=_C16( C3 C16 ) C3_=_C17( C3 C17 ) C3_=_C18( C3 C18 ) C3_=_C19( C3 C19 ) C3_=_C21( C3 C21 ) C3_=_C22( C3 C22 ) \nC3_=_C23( C3 C23 ) C3_=_C24( C3 C24 ) C3_=_C25( C3 C25 ) C3_=_C26( C3 C26 ) C16_=_C17( C16 C17 ) C16_=_C18( C16 C18 ) \nC16_=_C19( C16 C19 ) C16_=_C21( C16 C21 ) C16_=_C22( C16 C22 ) C16_=_C23( C16 C23 ) C16_=_C24( C16 C24 ) C16_=_C25( C16 C25 ) \nC16_=_C26( C16 C26 ) C17_=_C18( C17 C18 ) C17_=_C19( C17 C19 ) C17_=_C21( C17 C21 ) C17_=_C22( C17 C22 ) C17_=_C23( C17 C23 ) \nC17_=_C24( C17 C24 ) C17_=_C25( C17 C25 ) C17_=_C26( C17 C26 ) C18_=_C19( C18 C19 ) C18_=_C21( C18 C21 ) C18_=_C22( C18 C22 ) \nC18_=_C23( C18 C23 ) C18_=_C24( C18 C24 ) C18_=_C25( C18 C25 ) C18_=_C26( C18 C26 ) C19_=_C21( C19 C21 ) C19_=_C22( C19 C22 ) \nC19_=_C23( C19 C23 ) C19_=_C24( C19 C24 ) C19_=_C25( C19 C25 ) C19_=_C26( C19 C26 ) C21_=_C22( C21 C22 ) C21_=_C23( C21 C23 ) \nC21_=_C24( C21 C24 ) C21_=_C25( C21 C25 ) C21_=_C26( C21 C26 ) C21_=_C92( C21 C92 ) C21_=_C137( C21 C137 ) C21_=_C150( C21 C150 ) \nC21_=_C151( C21 C151 ) C21_=_C152( C21 C152 ) C21_=_C153( C21 C153 ) C21_=_C154( C21 C154 ) C21_=_C155( C21 C155 ) C21_=_C156( C21 C156 ) \nC21_=_C157( C21 C157 ) C22_=_C23( C22 C23 ) C22_=_C24( C22 C24 ) C22_=_C25( C22 C25 ) C22_=_C26( C22 C26 ) C22_=_C93( C22 C93 ) \nC22_=_C154( C22 C154 ) C22_=_C315( C22 C315 ) C23_=_C24( C23 C24 ) C23_=_C25( C23 C25 ) C23_=_C26( C23 C26 ) C23_=_C94( C23 C94 ) \nC23_=_C155( C23 C155 ) C23_=_C373( C23 C373 ) C24_=_C25( C24 C25 ) C24_=_C26( C24 C26 ) C24_=_C95( C24 C95 ) C24_=_C156( C24 C156 ) \nC24_=_C745( C24 C745 ) C25_=_C26( C25 C26 ) C25_=_C96( C25 C96 ) C25_=_C157( C25 C157 ) C25_=_C807( C25 C807 ) C26_=_C97( C26 C97 ) \nC26_=_C315( C26 C315 ) C26_=_C373( C26 C373 ) C26_=_C745( C26 C745 ) C26_=_C807( C26 C807 ) C26_=_C822( C26 C822 ) C26_=_C828( C26 C828 ) \nC26_=_C833(</w:t>
      </w:r>
    </w:p>
    <w:p>
      <w:pPr>
        <w:pStyle w:val="PreformattedText"/>
        <w:bidi w:val="0"/>
        <w:spacing w:before="0" w:after="0"/>
        <w:jc w:val="left"/>
        <w:rPr/>
      </w:pPr>
      <w:r>
        <w:rPr/>
        <w:t xml:space="preserve"> </w:t>
      </w:r>
      <w:r>
        <w:rPr/>
        <w:t>C26 C833 ) C26_=_C834( C26 C834 ) C26_=_C835( C26 C835 ) C26_=_C836( C26 C836 ) C67_=_C87( C67 C87 ) C67_=_C88( C67 C88 ) \nC67_=_C89( C67 C89 ) C67_=_C90( C67 C90 ) C67_=_C91( C67 C91 ) C67_=_C92( C67 C92 ) C67_=_C93( C67 C93 ) C67_=_C94( C67 C94 ) \nC67_=_C95( C67 C95 ) C67_=_C96( C67 C96 ) C67_=_C97( C67 C97 ) C87_=_C88( C87 C88 ) C87_=_C89( C87 C89 ) C87_=_C90( C87 C90 ) \nC87_=_C91( C87 C91 ) C87_=_C92( C87 C92 ) C87_=_C93( C87 C93 ) C87_=_C94( C87 C94 ) C87_=_C95( C87 C95 ) C87_=_C96( C87 C96 ) \nC87_=_C97( C87 C97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2_=_C137( C92 C137 ) C92_=_C150( C92 C150 ) C92_=_C151( C92 C151 ) C92_=_C152( C92 C152 ) C92_=_C153( C92 C153 ) C92_=_C154( C92 C154 ) \nC92_=_C155( C92 C155 ) C92_=_C156( C92 C156 ) C92_=_C157( C92 C157 ) C93_=_C94( C93 C94 ) C93_=_C95( C93 C95 ) C93_=_C96( C93 C96 ) \nC93_=_C97( C93 C97 ) C93_=_C154( C93 C154 ) C93_=_C315( C93 C315 ) C94_=_C95( C94 C95 ) C94_=_C96( C94 C96 ) C94_=_C97( C94 C97 ) \nC94_=_C155( C94 C155 ) C94_=_C373( C94 C373 ) C95_=_C96( C95 C96 ) C95_=_C97( C95 C97 ) C95_=_C156( C95 C156 ) C95_=_C745( C95 C745 ) \nC96_=_C97( C96 C97 ) C96_=_C157( C96 C157 ) C96_=_C807( C96 C807 ) C97_=_C315( C97 C315 ) C97_=_C373( C97 C373 ) C97_=_C745( C97 C745 ) \nC97_=_C807( C97 C807 ) C97_=_C822( C97 C822 ) C97_=_C828( C97 C828 ) C97_=_C833( C97 C833 ) C97_=_C834( C97 C834 ) C97_=_C835( C97 C835 ) \nC97_=_C836( C97 C836 ) C137_=_C150( C137 C150 ) C137_=_C151( C137 C151 ) C137_=_C152( C137 C152 ) C137_=_C153( C137 C153 ) C137_=_C154( C137 C154 ) \nC137_=_C155( C137 C155 ) C137_=_C156( C137 C156 ) C137_=_C157( C137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4_=_C155( C154 C155 ) C154_=_C156( C154 C156 ) C154_=_C157( C154 C157 ) C154_=_C315( C154 C315 ) C155_=_C156( C155 C156 ) \nC155_=_C157( C155 C157 ) C155_=_C373( C155 C373 ) C156_=_C157( C156 C157 ) C156_=_C745( C156 C745 ) C157_=_C807( C157 C807 ) C315_=_C373( C315 C373 ) \nC315_=_C745( C315 C745 ) C315_=_C807( C315 C807 ) C315_=_C822( C315 C822 ) C315_=_C828( C315 C828 ) C315_=_C833( C315 C833 ) C315_=_C834( C315 C834 ) \nC315_=_C835( C315 C835 ) C315_=_C836( C315 C836 ) C373_=_C745( C373 C745 ) C373_=_C807( C373 C807 ) C373_=_C822( C373 C822 ) C373_=_C828( C373 C828 ) \nC373_=_C833( C373 C833 ) C373_=_C834( C373 C834 ) C373_=_C835( C373 C835 ) C373_=_C836( C373 C836 ) C745_=_C807( C745 C807 ) C745_=_C822( C745 C822 ) \nC745_=_C828( C745 C828 ) C745_=_C833( C745 C833 ) C745_=_C834( C745 C834 ) C745_=_C835( C745 C835 ) C745_=_C836( C745 C836 ) C807_=_C822( C807 C822 ) \nC807_=_C828( C807 C828 ) C807_=_C833( C807 C833 ) C807_=_C834( C807 C834 ) C807_=_C835( C807 C835 ) C807_=_C836( C807 C836 ) C822_=_C828( C822 C828 ) \nC822_=_C833( C822 C833 ) C822_=_C834( C822 C834 ) C822_=_C835( C822 C835 ) C822_=_C836( C822 C836 ) C828_=_C833( C828 C833 ) C828_=_C834( C828 C834 ) \nC828_=_C835( C828 C835 ) C828_=_C836( C828 C836 ) C833_=_C834( C833 C834 ) C833_=_C835( C833 C835 ) C833_=_C836( C833 C836 ) C834_=_C835( C834 C835 ) \nC834_=_C836( C834 C836 ) C835_=_C836( C835 C836 ) "];101-&gt;144[label="39: C0 C3 C16 C17 C18 \nC19 C22 C23 C24 C25 C67 \nC87 C88 C89 C90 C91 C93 \nC94 C95 C96 C137 C150 C151 \nC152 C153 C154 C155 C156 C157 \nC315 C373 C745 C807 C822 C828 \nC833 C834 C835 C836 \n195: C0_=_C3 ,C0_=_C16 ,C0_=_C17 ,C0_=_C18 ,C0_=_C19 ,\nC0_=_C22 ,C0_=_C23 ,C0_=_C24 ,C0_=_C25 ,C3_=_C16 ,C3_=_C17 ,\nC3_=_C18 ,C3_=_C19 ,C3_=_C22 ,C3_=_C23 ,C3_=_C24 ,C3_=_C25 ,\nC16_=_C17 ,C16_=_C18 ,C16_=_C19 ,C16_=_C22 ,C16_=_C23 ,C16_=_C24 ,\nC16_=_C25 ,C17_=_C18 ,C17_=_C19 ,C17_=_C22 ,C17_=_C23 ,C17_=_C24 ,\nC17_=_C25 ,C18_=_C19 ,C18_=_C22 ,C18_=_C23 ,C18_=_C24 ,C18_=_C25 ,\nC19_=_C22 ,C19_=_C23 ,C19_=_C24 ,C19_=_C25 ,C22_=_C23 ,C22_=_C24 ,\nC22_=_C25 ,C22_=_C93 ,C22_=_C154 ,C22_=_C315 ,C23_=_C24 ,C23_=_C25 ,\nC23_=_C94 ,C23_=_C155 ,C23_=_C373 ,C24_=_C25 ,C24_=_C95 ,C24_=_C156 ,\nC24_=_C745 ,C25_=_C96 ,C25_=_C157 ,C25_=_C807 ,C67_=_C87 ,C67_=_C88 ,\nC67_=_C89 ,C67_=_C90 ,C67_=_C91 ,C67_=_C93 ,C67_=_C94 ,C67_=_C95 ,\nC67_=_C96 ,C87_=_C88 ,C87_=_C89 ,C87_=_C90 ,C87_=_C91 ,C87_=_C93 ,\nC87_=_C94 ,C87_=_C95 ,C87_=_C96 ,C88_=_C89 ,C88_=_C90 ,C88_=_C91 ,\nC88_=_C93 ,C88_=_C94 ,C88_=_C95 ,C88_=_C96 ,C89_=_C90 ,C89_=_C91 ,\nC89_=_C93 ,C89_=_C94 ,C89_=_C95 ,C89_=_C96 ,C90_=_C91 ,C90_=_C93 ,\nC90_=_C94 ,C90_=_C95 ,C90_=_C96 ,C91_=_C93 ,C91_=_C94 ,C91_=_C95 ,\nC91_=_C96 ,C93_=_C94 ,C93_=_C95 ,C93_=_C96 ,C93_=_C154 ,C93_=_C315 ,\nC94_=_C95 ,C94_=_C96 ,C94_=_C155 ,C94_=_C373 ,C95_=_C96 ,C95_=_C156 ,\nC95_=_C745 ,C96_=_C157 ,C96_=_C807 ,C137_=_C150 ,C137_=_C151 ,C137_=_C152 ,\nC137_=_C153 ,C137_=_C154 ,C137_=_C155 ,C137_=_C156 ,C137_=_C157 ,C150_=_C151 ,\nC150_=_C152 ,C150_=_C153 ,C150_=_C154 ,C150_=_C155 ,C150_=_C156 ,C150_=_C157 ,\nC151_=_C152 ,C151_=_C153 ,C151_=_C154 ,C151_=_C155 ,C151_=_C156 ,C151_=_C157 ,\nC152_=_C153 ,C152_=_C154 ,C152_=_C155 ,C152_=_C156 ,C152_=_C157 ,C153_=_C154 ,\nC153_=_C155 ,C153_=_C156 ,C153_=_C157 ,C154_=_C155 ,C154_=_C156 ,C154_=_C157 ,\nC154_=_C315 ,C155_=_C156 ,C155_=_C157 ,C155_=_C373 ,C156_=_C157 ,C156_=_C745 ,\nC157_=_C807 ,C315_=_C373 ,C315_=_C745 ,C315_=_C807 ,C315_=_C822 ,C315_=_C828 ,\nC315_=_C833 ,C315_=_C834 ,C315_=_C835 ,C315_=_C836 ,C373_=_C745 ,C373_=_C807 ,\nC373_=_C822 ,C373_=_C828 ,C373_=_C833 ,C373_=_C834 ,C373_=_C835 ,C373_=_C836 ,\nC745_=_C807 ,C745_=_C822 ,C745_=_C828 ,C745_=_C833 ,C745_=_C834 ,C745_=_C835 ,\nC745_=_C836 ,C807_=_C822 ,C807_=_C828 ,C807_=_C833 ,C807_=_C834 ,C807_=_C835 ,\nC807_=_C836 ,C822_=_C828 ,C822_=_C833 ,C822_=_C834 ,C822_=_C835 ,C822_=_C836 ,\nC828_=_C833 ,C828_=_C834 ,C828_=_C835 ,C828_=_C836 ,C833_=_C834 ,C833_=_C835 ,\nC833_=_C836 ,C834_=_C835 ,C834_=_C836 ,C835_=_C836 ,"];145[shape=box, label="id:145 level: 5\n48: C22 C23 C24 C25 C93 \nC94 C95 C96 C154 C155 C156 \nC157 C276 C288 C297 C308 C309 \nC310 C311 C312 C313 C315 C344 \nC355 C366 C367 C368 C369 C370 \nC372 C373 C728 C734 C739 C740 \nC741 C742 C743 C744 C745 C792 \nC797 C802 C803 C804 C805 C806 \nC807 \n336: C22_=_C23( C22 C23 ) C22_=_C24( C22 C24 ) C22_=_C25( C22 C25 ) C22_=_C93( C22 C93 ) C22_=_C154( C22 C154 ) \nC22_=_C276( C22 C276 ) C22_=_C288( C22 C288 ) C22_=_C297( C22 C297 ) C22_=_C308( C22 C308 ) C22_=_C309( C22 C309 ) C22_=_C310( C22 C310 ) \nC22_=_C311( C22 C311 ) C22_=_C312( C22 C312 ) C22_=_C313( C22 C313 ) C22_=_C315( C22 C315 ) C23_=_C24( C23 C24 ) C23_=_C25( C23 C25 ) \nC23_=_C94( C23 C94 ) C23_=_C155( C23 C155 ) C23_=_C312( C23 C312 ) C23_=_C344( C23 C344 ) C23_=_C355( C23 C355 ) C23_=_C366( C23 C366 ) \nC23_=_C367( C23 C367 ) C23_=_C368( C23 C368 ) C23_=_C369( C23 C369 ) C23_=_C370( C23 C370 ) C23_=_C372( C23 C372 ) C23_=_C373( C23 C373 ) \nC24_=_C25( C24 C25 ) C24_=_C95( C24 C95 ) C24_=_C156( C24 C156 ) C24_=_C313( C24 C313 ) C24_=_C728( C24 C728 ) C24_=_C734( C24 C734 ) \nC24_=_C739( C24 C739 ) C24_=_C740( C24 C740 ) C24_=_C741( C24 C741 ) C24_=_C742( C24 C742 ) C24_=_C743( C24 C743 ) C24_=_C744( C24 C744 ) \nC24_=_C745( C24 C745 ) C25_=_C96( C25 C96 ) C25_=_C157( C25 C157 ) C25_=_C372( C25 C372 ) C25_=_C744( C25 C744 ) C25_=_C792( C25 C792 ) \nC25_=_C797( C25 C797 ) C25_=_C802( C25 C802 ) C25_=_C803( C25 C803 ) C25_=_C804( C25 C804 ) C25_=_C805( C25 C805 ) C25_=_C806( C25 C806 ) \nC25_=_C807( C25 C807 ) C93_=_C94( C93 C94 ) C93_=_C95( C93 C95 ) C93_=_C96( C93 C96 ) C93_=_C154( C93 C154 ) C93_=_C276( C93 C276 ) \nC93_=_C288( C93 C288 ) C93_=_C297( C93 C297 ) C93_=_C308( C93 C308 ) C93_=_C309( C93 C309 ) C93_=_C310( C93 C310 ) C93_=_C311( C93 C311 ) \nC93_=_C312( C93 C312 ) C93_=_C313( C93 C313 ) C93_=_C315( C93 C315 ) C94_=_C95( C94 C95 ) C94_=_C96( C94 C96 ) C94_=_C155( C94 C155 ) \nC94_=_C312( C94 C312 ) C94_=_C344( C94 C344 ) C94_=_C355( C94 C355 ) C94_=_C366( C94 C366 ) C94_=_C367( C94 C367 ) C94_=_C368( C94 C368 ) \nC94_=_C369( C94 C369 ) C94_=_C370( C94 C370 ) C94_=_C372( C94 C372 ) C94_=_C373( C94 C373 ) C95_=_C96( C95 C96 ) C95_=_C156( C95 C156 ) \nC95_=_C313( C95 C313 ) C95_=_C728( C95 C728 ) C95_=_C734( C95 C734 ) C95_=_C739( C95 C739 ) C95_=_C740( C95 C740 ) C95_=_C741( C95 C741 ) \nC95_=_C742( C95 C742 ) C95_=_C743( C95 C743 ) C95_=_C744( C95 C744 ) C95_=_C745( C95 C745 ) C96_=_C157( C96 C157 ) C96_=_C372( C96 C372 ) \nC96_=_C744( C96 C744 ) C96_=_C792( C96 C792 ) C96_=_C797( C96 C797 ) C96_=_C802( C96 C802 ) C96_=_C803( C96 C803 ) C96_=_C804( C96 C804 ) \nC96_=_C805( C96 C805 ) C96_=_C806( C96 C806 ) C96_=_C807( C96 C807 ) C154_=_C155( C154 C155 ) C154_=_C156( C154 C156 ) C154_=_C157( C154 C157 ) \nC154_=_C276( C154 C276 ) C154_=_C288( C154 C288 ) C154_=_C297( C154 C297 ) C154_=_C308( C154 C308 ) C154_=_C309( C154 C309 ) C154_=_C310( C154 C310 ) \nC154_=_C311( C154 C311 ) C154_=_C312( C154 C312 ) C154_=_C313( C154 C313 ) C154_=_C315( C154 C315 ) C155_=_C156(</w:t>
      </w:r>
    </w:p>
    <w:p>
      <w:pPr>
        <w:pStyle w:val="PreformattedText"/>
        <w:bidi w:val="0"/>
        <w:spacing w:before="0" w:after="0"/>
        <w:jc w:val="left"/>
        <w:rPr/>
      </w:pPr>
      <w:r>
        <w:rPr/>
        <w:t xml:space="preserve"> </w:t>
      </w:r>
      <w:r>
        <w:rPr/>
        <w:t>C155 C156 ) C155_=_C157( C155 C157 ) \nC155_=_C312( C155 C312 ) C155_=_C344( C155 C344 ) C155_=_C355( C155 C355 ) C155_=_C366( C155 C366 ) C155_=_C367( C155 C367 ) C155_=_C368( C155 C368 ) \nC155_=_C369( C155 C369 ) C155_=_C370( C155 C370 ) C155_=_C372( C155 C372 ) C155_=_C373( C155 C373 ) C156_=_C157( C156 C157 ) C156_=_C313( C156 C313 ) \nC156_=_C728( C156 C728 ) C156_=_C734( C156 C734 ) C156_=_C739( C156 C739 ) C156_=_C740( C156 C740 ) C156_=_C741( C156 C741 ) C156_=_C742( C156 C742 ) \nC156_=_C743( C156 C743 ) C156_=_C744( C156 C744 ) C156_=_C745( C156 C745 ) C157_=_C372( C157 C372 ) C157_=_C744( C157 C744 ) C157_=_C792( C157 C792 ) \nC157_=_C797( C157 C797 ) C157_=_C802( C157 C802 ) C157_=_C803( C157 C803 ) C157_=_C804( C157 C804 ) C157_=_C805( C157 C805 ) C157_=_C806( C157 C806 ) \nC157_=_C807( C157 C807 ) C276_=_C288( C276 C288 ) C276_=_C297( C276 C297 ) C276_=_C308( C276 C308 ) C276_=_C309( C276 C309 ) C276_=_C310( C276 C310 ) \nC276_=_C311( C276 C311 ) C276_=_C312( C276 C312 ) C276_=_C313( C276 C313 ) C276_=_C315( C276 C315 ) C288_=_C297( C288 C297 ) C288_=_C308( C288 C308 ) \nC288_=_C309( C288 C309 ) C288_=_C310( C288 C310 ) C288_=_C311( C288 C311 ) C288_=_C312( C288 C312 ) C288_=_C313( C288 C313 ) C288_=_C315( C288 C315 ) \nC297_=_C308( C297 C308 ) C297_=_C309( C297 C309 ) C297_=_C310( C297 C310 ) C297_=_C311( C297 C311 ) C297_=_C312( C297 C312 ) C297_=_C313( C297 C313 ) \nC297_=_C315( C297 C315 ) C308_=_C309( C308 C309 ) C308_=_C310( C308 C310 ) C308_=_C311( C308 C311 ) C308_=_C312( C308 C312 ) C308_=_C313( C308 C313 ) \nC308_=_C315( C308 C315 ) C309_=_C310( C309 C310 ) C309_=_C311( C309 C311 ) C309_=_C312( C309 C312 ) C309_=_C313( C309 C313 ) C309_=_C315( C309 C315 ) \nC310_=_C311( C310 C311 ) C310_=_C312( C310 C312 ) C310_=_C313( C310 C313 ) C310_=_C315( C310 C315 ) C311_=_C312( C311 C312 ) C311_=_C313( C311 C313 ) \nC311_=_C315( C311 C315 ) C312_=_C313( C312 C313 ) C312_=_C315( C312 C315 ) C312_=_C344( C312 C344 ) C312_=_C355( C312 C355 ) C312_=_C366( C312 C366 ) \nC312_=_C367( C312 C367 ) C312_=_C368( C312 C368 ) C312_=_C369( C312 C369 ) C312_=_C370( C312 C370 ) C312_=_C372( C312 C372 ) C312_=_C373( C312 C373 ) \nC313_=_C315( C313 C315 ) C313_=_C728( C313 C728 ) C313_=_C734( C313 C734 ) C313_=_C739( C313 C739 ) C313_=_C740( C313 C740 ) C313_=_C741( C313 C741 ) \nC313_=_C742( C313 C742 ) C313_=_C743( C313 C743 ) C313_=_C744( C313 C744 ) C313_=_C745( C313 C745 ) C315_=_C373( C315 C373 ) C315_=_C745( C315 C745 ) \nC315_=_C807( C315 C807 ) C344_=_C355( C344 C355 ) C344_=_C366( C344 C366 ) C344_=_C367( C344 C367 ) C344_=_C368( C344 C368 ) C344_=_C369( C344 C369 ) \nC344_=_C370( C344 C370 ) C344_=_C372( C344 C372 ) C344_=_C373( C344 C373 ) C355_=_C366( C355 C366 ) C355_=_C367( C355 C367 ) C355_=_C368( C355 C368 ) \nC355_=_C369( C355 C369 ) C355_=_C370( C355 C370 ) C355_=_C372( C355 C372 ) C355_=_C373( C355 C373 ) C366_=_C367( C366 C367 ) C366_=_C368( C366 C368 ) \nC366_=_C369( C366 C369 ) C366_=_C370( C366 C370 ) C366_=_C372( C366 C372 ) C366_=_C373( C366 C373 ) C367_=_C368( C367 C368 ) C367_=_C369( C367 C369 ) \nC367_=_C370( C367 C370 ) C367_=_C372( C367 C372 ) C367_=_C373( C367 C373 ) C368_=_C369( C368 C369 ) C368_=_C370( C368 C370 ) C368_=_C372( C368 C372 ) \nC368_=_C373( C368 C373 ) C369_=_C370( C369 C370 ) C369_=_C372( C369 C372 ) C369_=_C373( C369 C373 ) C370_=_C372( C370 C372 ) C370_=_C373( C370 C373 ) \nC372_=_C373( C372 C373 ) C372_=_C744( C372 C744 ) C372_=_C792( C372 C792 ) C372_=_C797( C372 C797 ) C372_=_C802( C372 C802 ) C372_=_C803( C372 C803 ) \nC372_=_C804( C372 C804 ) C372_=_C805( C372 C805 ) C372_=_C806( C372 C806 ) C372_=_C807( C372 C807 ) C373_=_C745( C373 C745 ) C373_=_C807( C373 C807 ) \nC728_=_C734( C728 C734 ) C728_=_C739( C728 C739 ) C728_=_C740( C728 C740 ) C728_=_C741( C728 C741 ) C728_=_C742( C728 C742 ) C728_=_C743( C728 C743 ) \nC728_=_C744( C728 C744 ) C728_=_C745( C728 C745 ) C734_=_C739( C734 C739 ) C734_=_C740( C734 C740 ) C734_=_C741( C734 C741 ) C734_=_C742( C734 C742 ) \nC734_=_C743( C734 C743 ) C734_=_C744( C734 C744 ) C734_=_C745( C734 C745 ) C739_=_C740( C739 C740 ) C739_=_C741( C739 C741 ) C739_=_C742( C739 C742 ) \nC739_=_C743( C739 C743 ) C739_=_C744( C739 C744 ) C739_=_C745( C739 C745 ) C740_=_C741( C740 C741 ) C740_=_C742( C740 C742 ) C740_=_C743( C740 C743 ) \nC740_=_C744( C740 C744 ) C740_=_C745( C740 C745 ) C741_=_C742( C741 C742 ) C741_=_C743( C741 C743 ) C741_=_C744( C741 C744 ) C741_=_C745( C741 C745 ) \nC742_=_C743( C742 C743 ) C742_=_C744( C742 C744 ) C742_=_C745( C742 C745 ) C743_=_C744( C743 C744 ) C743_=_C745( C743 C745 ) C744_=_C745( C744 C745 ) \nC744_=_C792( C744 C792 ) C744_=_C797( C744 C797 ) C744_=_C802( C744 C802 ) C744_=_C803( C744 C803 ) C744_=_C804( C744 C804 ) C744_=_C805( C744 C805 ) \nC744_=_C806( C744 C806 ) C744_=_C807( C744 C807 ) C745_=_C807( C745 C807 ) C792_=_C797( C792 C797 ) C792_=_C802( C792 C802 ) C792_=_C803( C792 C803 ) \nC792_=_C804( C792 C804 ) C792_=_C805( C792 C805 ) C792_=_C806( C792 C806 ) C792_=_C807( C792 C807 ) C797_=_C802( C797 C802 ) C797_=_C803( C797 C803 ) \nC797_=_C804( C797 C804 ) C797_=_C805( C797 C805 ) C797_=_C806( C797 C806 ) C797_=_C807( C797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101-&gt;145[label="44: C22 C23 C24 C25 C93 \nC94 C95 C96 C154 C155 C156 \nC157 C276 C288 C297 C308 C309 \nC310 C311 C315 C344 C355 C366 \nC367 C368 C369 C370 C373 C728 \nC734 C739 C740 C741 C742 C743 \nC745 C792 C797 C802 C803 C804 \nC805 C806 C807 \n244: C22_=_C23 ,C22_=_C24 ,C22_=_C25 ,C22_=_C93 ,C22_=_C154 ,\nC22_=_C276 ,C22_=_C288 ,C22_=_C297 ,C22_=_C308 ,C22_=_C309 ,C22_=_C310 ,\nC22_=_C311 ,C22_=_C315 ,C23_=_C24 ,C23_=_C25 ,C23_=_C94 ,C23_=_C155 ,\nC23_=_C344 ,C23_=_C355 ,C23_=_C366 ,C23_=_C367 ,C23_=_C368 ,C23_=_C369 ,\nC23_=_C370 ,C23_=_C373 ,C24_=_C25 ,C24_=_C95 ,C24_=_C156 ,C24_=_C728 ,\nC24_=_C734 ,C24_=_C739 ,C24_=_C740 ,C24_=_C741 ,C24_=_C742 ,C24_=_C743 ,\nC24_=_C745 ,C25_=_C96 ,C25_=_C157 ,C25_=_C792 ,C25_=_C797 ,C25_=_C802 ,\nC25_=_C803 ,C25_=_C804 ,C25_=_C805 ,C25_=_C806 ,C25_=_C807 ,C93_=_C94 ,\nC93_=_C95 ,C93_=_C96 ,C93_=_C154 ,C93_=_C276 ,C93_=_C288 ,C93_=_C297 ,\nC93_=_C308 ,C93_=_C309 ,C93_=_C310 ,C93_=_C311 ,C93_=_C315 ,C94_=_C95 ,\nC94_=_C96 ,C94_=_C155 ,C94_=_C344 ,C94_=_C355 ,C94_=_C366 ,C94_=_C367 ,\nC94_=_C368 ,C94_=_C369 ,C94_=_C370 ,C94_=_C373 ,C95_=_C96 ,C95_=_C156 ,\nC95_=_C728 ,C95_=_C734 ,C95_=_C739 ,C95_=_C740 ,C95_=_C741 ,C95_=_C742 ,\nC95_=_C743 ,C95_=_C745 ,C96_=_C157 ,C96_=_C792 ,C96_=_C797 ,C96_=_C802 ,\nC96_=_C803 ,C96_=_C804 ,C96_=_C805 ,C96_=_C806 ,C96_=_C807 ,C154_=_C155 ,\nC154_=_C156 ,C154_=_C157 ,C154_=_C276 ,C154_=_C288 ,C154_=_C297 ,C154_=_C308 ,\nC154_=_C309 ,C154_=_C310 ,C154_=_C311 ,C154_=_C315 ,C155_=_C156 ,C155_=_C157 ,\nC155_=_C344 ,C155_=_C355 ,C155_=_C366 ,C155_=_C367 ,C155_=_C368 ,C155_=_C369 ,\nC155_=_C370 ,C155_=_C373 ,C156_=_C157 ,C156_=_C728 ,C156_=_C734 ,C156_=_C739 ,\nC156_=_C740 ,C156_=_C741 ,C156_=_C742 ,C156_=_C743 ,C156_=_C745 ,C157_=_C792 ,\nC157_=_C797 ,C157_=_C802 ,C157_=_C803 ,C157_=_C804 ,C157_=_C805 ,C157_=_C806 ,\nC157_=_C807 ,C276_=_C288 ,C276_=_C297 ,C276_=_C308 ,C276_=_C309 ,C276_=_C310 ,\nC276_=_C311 ,C276_=_C315 ,C288_=_C297 ,C288_=_C308 ,C288_=_C309 ,C288_=_C310 ,\nC288_=_C311 ,C288_=_C315 ,C297_=_C308 ,C297_=_C309 ,C297_=_C310 ,C297_=_C311 ,\nC297_=_C315 ,C308_=_C309 ,C308_=_C310 ,C308_=_C311 ,C308_=_C315 ,C309_=_C310 ,\nC309_=_C311 ,C309_=_C315 ,C310_=_C311 ,C310_=_C315 ,C311_=_C315 ,C315_=_C373 ,\nC315_=_C745 ,C315_=_C807 ,C344_=_C355 ,C344_=_C366 ,C344_=_C367 ,C344_=_C368 ,\nC344_=_C369 ,C344_=_C370 ,C344_=_C373 ,C355_=_C366 ,C355_=_C367 ,C355_=_C368 ,\nC355_=_C369 ,C355_=_C370 ,C355_=_C373 ,C366_=_C367 ,C366_=_C368 ,C366_=_C369 ,\nC366_=_C370 ,C366_=_C373 ,C367_=_C368 ,C367_=_C369 ,C367_=_C370 ,C367_=_C373 ,\nC368_=_C369 ,C368_=_C370 ,C368_=_C373 ,C369_=_C370 ,C369_=_C373 ,C370_=_C373 ,\nC373_=_C745 ,C373_=_C807 ,C728_=_C734 ,C728_=_C739 ,C728_=_C740 ,C728_=_C741 ,\nC728_=_C742 ,C728_=_C743 ,C728_=_C745 ,C734_=_C739 ,C734_=_C740 ,C734_=_C741 ,\nC734_=_C742 ,C734_=_C743 ,C734_=_C745 ,C739_=_C740 ,C739_=_C741 ,C739_=_C742 ,\nC739_=_C743 ,C739_=_C745 ,C740_=_C741 ,C740_=_C742 ,C740_=_C743 ,C740_=_C745 ,\nC741_=_C742 ,C741_=_C743 ,C741_=_C745 ,C742_=_C743 ,C742_=_C745 ,C743_=_C745 ,\nC745_=_C807 ,C792_=_C797 ,C792_=_C802 ,C792_=_C803 ,C792_=_C804 ,C792_=_C805 ,\nC792_=_C806 ,C792_=_C807 ,C797_=_C802 ,C797_=_C803 ,C797_=_C804 ,C797_=_C805 ,\nC797_=_C806 ,C797_=_C807 ,C802_=_C803 ,C802_=_C804 ,C802_=_C805 ,C802_=_C806 ,\nC802_=_C807 ,C803_=_C804 ,C803_=_C805 ,C803_=_C806 ,C803_=_C807 ,C804_=_C805 ,\nC804_=_C806 ,C804_=_C807 ,C805_=_C806 ,C805_=_C807 ,C806_=_C807 ,"];146[shape=box, label="id:146 level: 5\n30: C109 C113 C121 C139 C150 \nC159 C168 C169 C170 C171 C172 \nC173 C174 C175 C176 C177 C456 \nC602 C650 C676 C684 C716 C729 \nC732 C739 C742 C746 C748 C755 \nC756 \n162: C109_=_C113( C109 C113 ) C109_=_C139( C109 C139 ) C109_=_C150( C109 C150 ) C109_=_C159( C109 C159 ) C109_=_C168( C109 C168 ) \nC109_=_C169( C109 C169 ) C109_=_C170( C109 C170 ) C109_=_C171( C109 C171 ) C109_=_C172( C109 C172 ) C109_=_C173( C109 C173 ) C109_=_C174( C109 C174 ) \nC109_=_C175( C109 C175 ) C109_=_C176( C109 C176 ) C109_=_C177( C109 C177 ) C113_=_C175( C113 C175 ) C113_=_C602( C113 C602 ) C113_=_C650( C113 C650 ) \nC113_=_C676( C113 C676 ) C113_=_C729( C113 C729 ) C113_=_C739( C113 C739 ) C113_=_C746( C113 C746 ) C113_=_C748( C113 C748 ) C121_=_C456( C121 C456 ) \nC121_=_C684( C121 C684 ) C121_=_C716( C121 C716 ) C121_=_C732( C121 C732 ) C121_=_C742( C121 C742 ) C121_=_C755( C121 C755 ) C121_=_C756( C121 C756 ) \nC139_=_C150(</w:t>
      </w:r>
    </w:p>
    <w:p>
      <w:pPr>
        <w:pStyle w:val="PreformattedText"/>
        <w:bidi w:val="0"/>
        <w:spacing w:before="0" w:after="0"/>
        <w:jc w:val="left"/>
        <w:rPr/>
      </w:pPr>
      <w:r>
        <w:rPr/>
        <w:t xml:space="preserve"> </w:t>
      </w:r>
      <w:r>
        <w:rPr/>
        <w:t>C139 C150 ) C139_=_C159( C139 C159 ) C139_=_C168( C139 C168 ) C139_=_C169( C139 C169 ) C139_=_C170( C139 C170 ) C139_=_C171( C139 C171 ) \nC139_=_C172( C139 C172 ) C139_=_C173( C139 C173 ) C139_=_C174( C139 C174 ) C139_=_C175( C139 C175 ) C139_=_C176( C139 C176 ) C139_=_C177( C139 C177 ) \nC150_=_C159( C150 C159 ) C150_=_C168( C150 C168 ) C150_=_C169( C150 C169 ) C150_=_C170( C150 C170 ) C150_=_C171( C150 C171 ) C150_=_C172( C150 C172 ) \nC150_=_C173( C150 C173 ) C150_=_C174( C150 C174 ) C150_=_C175( C150 C175 ) C150_=_C176( C150 C176 ) C150_=_C177( C150 C177 ) C159_=_C168( C159 C168 ) \nC159_=_C169( C159 C169 ) C159_=_C170( C159 C170 ) C159_=_C171( C159 C171 ) C159_=_C172( C159 C172 ) C159_=_C173( C159 C173 ) C159_=_C174( C159 C174 ) \nC159_=_C175( C159 C175 ) C159_=_C176( C159 C176 ) C159_=_C177( C159 C177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69_=_C175( C169 C175 ) \nC169_=_C176( C169 C176 ) C169_=_C177( C169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2_=_C602( C172 C602 ) C173_=_C174( C173 C174 ) C173_=_C175( C173 C175 ) C173_=_C176( C173 C176 ) \nC173_=_C177( C173 C177 ) C173_=_C650( C173 C650 ) C174_=_C175( C174 C175 ) C174_=_C176( C174 C176 ) C174_=_C177( C174 C177 ) C174_=_C676( C174 C676 ) \nC175_=_C176( C175 C176 ) C175_=_C177( C175 C177 ) C175_=_C602( C175 C602 ) C175_=_C650( C175 C650 ) C175_=_C676( C175 C676 ) C175_=_C729( C175 C729 ) \nC175_=_C739( C175 C739 ) C175_=_C746( C175 C746 ) C175_=_C748( C175 C748 ) C176_=_C177( C176 C177 ) C456_=_C684( C456 C684 ) C456_=_C716( C456 C716 ) \nC456_=_C732( C456 C732 ) C456_=_C742( C456 C742 ) C456_=_C755( C456 C755 ) C456_=_C756( C456 C756 ) C602_=_C650( C602 C650 ) C602_=_C676( C602 C676 ) \nC602_=_C729( C602 C729 ) C602_=_C739( C602 C739 ) C602_=_C746( C602 C746 ) C602_=_C748( C602 C748 ) C650_=_C676( C650 C676 ) C650_=_C729( C650 C729 ) \nC650_=_C739( C650 C739 ) C650_=_C746( C650 C746 ) C650_=_C748( C650 C748 ) C676_=_C729( C676 C729 ) C676_=_C739( C676 C739 ) C676_=_C746( C676 C746 ) \nC676_=_C748( C676 C748 ) C684_=_C716( C684 C716 ) C684_=_C732( C684 C732 ) C684_=_C742( C684 C742 ) C684_=_C755( C684 C755 ) C684_=_C756( C684 C756 ) \nC716_=_C732( C716 C732 ) C716_=_C742( C716 C742 ) C716_=_C755( C716 C755 ) C716_=_C756( C716 C756 ) C729_=_C732( C729 C732 ) C729_=_C739( C729 C739 ) \nC729_=_C746( C729 C746 ) C729_=_C748( C729 C748 ) C732_=_C742( C732 C742 ) C732_=_C755( C732 C755 ) C732_=_C756( C732 C756 ) C739_=_C742( C739 C742 ) \nC739_=_C746( C739 C746 ) C739_=_C748( C739 C748 ) C742_=_C755( C742 C755 ) C742_=_C756( C742 C756 ) C746_=_C748( C746 C748 ) C748_=_C755( C748 C755 ) \nC755_=_C756( C755 C756 ) "];102-&gt;146[label="29: C109 C113 C121 C139 C150 \nC159 C168 C169 C170 C171 C172 \nC173 C174 C176 C177 C456 C602 \nC650 C676 C684 C716 C729 C732 \nC739 C742 C746 C748 C755 C756 \n141: C109_=_C113 ,C109_=_C139 ,C109_=_C150 ,C109_=_C159 ,C109_=_C168 ,\nC109_=_C169 ,C109_=_C170 ,C109_=_C171 ,C109_=_C172 ,C109_=_C173 ,C109_=_C174 ,\nC109_=_C176 ,C109_=_C177 ,C113_=_C602 ,C113_=_C650 ,C113_=_C676 ,C113_=_C729 ,\nC113_=_C739 ,C113_=_C746 ,C113_=_C748 ,C121_=_C456 ,C121_=_C684 ,C121_=_C716 ,\nC121_=_C732 ,C121_=_C742 ,C121_=_C755 ,C121_=_C756 ,C139_=_C150 ,C139_=_C159 ,\nC139_=_C168 ,C139_=_C169 ,C139_=_C170 ,C139_=_C171 ,C139_=_C172 ,C139_=_C173 ,\nC139_=_C174 ,C139_=_C176 ,C139_=_C177 ,C150_=_C159 ,C150_=_C168 ,C150_=_C169 ,\nC150_=_C170 ,C150_=_C171 ,C150_=_C172 ,C150_=_C173 ,C150_=_C174 ,C150_=_C176 ,\nC150_=_C177 ,C159_=_C168 ,C159_=_C169 ,C159_=_C170 ,C159_=_C171 ,C159_=_C172 ,\nC159_=_C173 ,C159_=_C174 ,C159_=_C176 ,C159_=_C177 ,C168_=_C169 ,C168_=_C170 ,\nC168_=_C171 ,C168_=_C172 ,C168_=_C173 ,C168_=_C174 ,C168_=_C176 ,C168_=_C177 ,\nC169_=_C170 ,C169_=_C171 ,C169_=_C172 ,C169_=_C173 ,C169_=_C174 ,C169_=_C176 ,\nC169_=_C177 ,C170_=_C171 ,C170_=_C172 ,C170_=_C173 ,C170_=_C174 ,C170_=_C176 ,\nC170_=_C177 ,C171_=_C172 ,C171_=_C173 ,C171_=_C174 ,C171_=_C176 ,C171_=_C177 ,\nC172_=_C173 ,C172_=_C174 ,C172_=_C176 ,C172_=_C177 ,C172_=_C602 ,C173_=_C174 ,\nC173_=_C176 ,C173_=_C177 ,C173_=_C650 ,C174_=_C176 ,C174_=_C177 ,C174_=_C676 ,\nC176_=_C177 ,C456_=_C684 ,C456_=_C716 ,C456_=_C732 ,C456_=_C742 ,C456_=_C755 ,\nC456_=_C756 ,C602_=_C650 ,C602_=_C676 ,C602_=_C729 ,C602_=_C739 ,C602_=_C746 ,\nC602_=_C748 ,C650_=_C676 ,C650_=_C729 ,C650_=_C739 ,C650_=_C746 ,C650_=_C748 ,\nC676_=_C729 ,C676_=_C739 ,C676_=_C746 ,C676_=_C748 ,C684_=_C716 ,C684_=_C732 ,\nC684_=_C742 ,C684_=_C755 ,C684_=_C756 ,C716_=_C732 ,C716_=_C742 ,C716_=_C755 ,\nC716_=_C756 ,C729_=_C732 ,C729_=_C739 ,C729_=_C746 ,C729_=_C748 ,C732_=_C742 ,\nC732_=_C755 ,C732_=_C756 ,C739_=_C742 ,C739_=_C746 ,C739_=_C748 ,C742_=_C755 ,\nC742_=_C756 ,C746_=_C748 ,C748_=_C755 ,C755_=_C756 ,"];147[shape=box, label="id:147 level: 5\n43: C69 C88 C98 C106 C107 \nC108 C109 C110 C112 C113 C114 \nC115 C172 C173 C176 C579 C588 \nC596 C597 C598 C599 C600 C601 \nC602 C604 C629 C636 C642 C647 \nC648 C649 C650 C651 C652 C677 \nC761 C768 C774 C778 C782 C783 \nC784 C785 \n274: C69_=_C88( C69 C88 ) C69_=_C98( C69 C98 ) C69_=_C106( C69 C106 ) C69_=_C107( C69 C107 ) C69_=_C108( C69 C108 ) \nC69_=_C109( C69 C109 ) C69_=_C110( C69 C110 ) C69_=_C112( C69 C112 ) C69_=_C113( C69 C113 ) C69_=_C114( C69 C114 ) C69_=_C115( C69 C115 ) \nC88_=_C98( C88 C98 ) C88_=_C106( C88 C106 ) C88_=_C107( C88 C107 ) C88_=_C108( C88 C108 ) C88_=_C109( C88 C109 ) C88_=_C110( C88 C110 ) \nC88_=_C112( C88 C112 ) C88_=_C113( C88 C113 ) C88_=_C114( C88 C114 ) C88_=_C115( C88 C115 ) C98_=_C106( C98 C106 ) C98_=_C107( C98 C107 ) \nC98_=_C108( C98 C108 ) C98_=_C109( C98 C109 ) C98_=_C110( C98 C110 ) C98_=_C112( C98 C112 ) C98_=_C113( C98 C113 ) C98_=_C114( C98 C114 ) \nC98_=_C115( C98 C115 ) C106_=_C107( C106 C107 ) C106_=_C108( C106 C108 ) C106_=_C109( C106 C109 ) C106_=_C110( C106 C110 ) C106_=_C112( C106 C112 ) \nC106_=_C113( C106 C113 ) C106_=_C114( C106 C114 ) C106_=_C115( C106 C115 ) C107_=_C108( C107 C108 ) C107_=_C109( C107 C109 ) C107_=_C110( C107 C110 ) \nC107_=_C112( C107 C112 ) C107_=_C113( C107 C113 ) C107_=_C114( C107 C114 ) C107_=_C115( C107 C115 ) C108_=_C109( C108 C109 ) C108_=_C110( C108 C110 ) \nC108_=_C112( C108 C112 ) C108_=_C113( C108 C113 ) C108_=_C114( C108 C114 ) C108_=_C115( C108 C115 ) C109_=_C110( C109 C110 ) C109_=_C112( C109 C112 ) \nC109_=_C113( C109 C113 ) C109_=_C114( C109 C114 ) C109_=_C115( C109 C115 ) C109_=_C172( C109 C172 ) C109_=_C173( C109 C173 ) C109_=_C176( C109 C176 ) \nC110_=_C112( C110 C112 ) C110_=_C113( C110 C113 ) C110_=_C114( C110 C114 ) C110_=_C115( C110 C115 ) C110_=_C172( C110 C172 ) C110_=_C579( C110 C579 ) \nC110_=_C588( C110 C588 ) C110_=_C596( C110 C596 ) C110_=_C597( C110 C597 ) C110_=_C598( C110 C598 ) C110_=_C599( C110 C599 ) C110_=_C600( C110 C600 ) \nC110_=_C601( C110 C601 ) C110_=_C602( C110 C602 ) C110_=_C604( C110 C604 ) C112_=_C113( C112 C113 ) C112_=_C114( C112 C114 ) C112_=_C115( C112 C115 ) \nC112_=_C601( C112 C601 ) C112_=_C649( C112 C649 ) C112_=_C677( C112 C677 ) C113_=_C114( C113 C114 ) C113_=_C115( C113 C115 ) C113_=_C602( C113 C602 ) \nC113_=_C650( C113 C650 ) C114_=_C115( C114 C115 ) C114_=_C176( C114 C176 ) C114_=_C651( C114 C651 ) C114_=_C677( C114 C677 ) C114_=_C761( C114 C761 ) \nC114_=_C768( C114 C768 ) C114_=_C774( C114 C774 ) C114_=_C778( C114 C778 ) C114_=_C782( C114 C782 ) C114_=_C783( C114 C783 ) C114_=_C784( C114 C784 ) \nC114_=_C785( C114 C785 ) C115_=_C604( C115 C604 ) C115_=_C652( C115 C652 ) C115_=_C785( C115 C785 ) C172_=_C173( C172 C173 ) C172_=_C176( C172 C176 ) \nC172_=_C579( C172 C579 ) C172_=_C588( C172 C588 ) C172_=_C596( C172 C596 ) C172_=_C597( C172 C597 ) C172_=_C598( C172 C598 ) C172_=_C599( C172 C599 ) \nC172_=_C600( C172 C600 ) C172_=_C601( C172 C601 ) C172_=_C602( C172 C602 ) C172_=_C604( C172 C604 ) C173_=_C176( C173 C176 ) C173_=_C600( C173 C600 ) \nC173_=_C629( C173 C629 ) C173_=_C636( C173 C636 ) C173_=_C642( C173 C642 ) C173_=_C647( C173 C647 ) C173_=_C648( C173 C648 ) C173_=_C649( C173 C649 ) \nC173_=_C650( C173 C650 ) C173_=_C651( C173 C651 ) C173_=_C652( C173 C652 ) C176_=_C651( C176 C651 ) C176_=_C677( C176 C677 ) C176_=_C761( C176 C761 ) \nC176_=_C768( C176 C768 ) C176_=_C774( C176 C774 ) C176_=_C778( C176 C778 ) C176_=_C782( C176 C782 ) C176_=_C783( C176 C783 ) C176_=_C784( C176 C784 ) \nC176_=_C785( C176 C785 ) C579_=_C588( C579 C588 ) C579_=_C596( C579 C596 ) C579_=_C597( C579 C597 ) C579_=_C598( C579 C598 ) C579_=_C599( C579 C599 ) \nC579_=_C600( C579 C600 ) C579_=_C601( C579 C601 ) C579_=_C602( C579 C602 ) C579_=_C604( C579 C604 ) C588_=_C596( C588 C596 ) C588_=_C597( C588 C597 ) \nC588_=_C598( C588 C598 ) C588_=_C599( C588 C599 ) C588_=_C600( C588 C600 ) C588_=_C601( C588 C601 ) C588_=_C602( C588 C602 ) C588_=_C604( C588 C604 ) \nC596_=_C597( C596 C597 ) C596_=_C598( C596 C598 ) C596_=_C599( C596 C599 ) C596_=_C600( C596 C600 ) C596_=_C601( C596 C601 ) C596_=_C602( C596 C602 ) \nC596_=_C604( C596 C604 ) C597_=_C598( C597 C598 ) C597_=_C599( C597 C599 ) C597_=_C600( C597 C600 ) C597_=_C601( C597 C601 ) C597_=_C602( C597 C602 ) \nC597_=_C604( C597 C604 ) C598_=_C599( C598 C599 ) C598_=_C600( C598 C600 ) C598_=_C601( C598 C601 ) C598_=_C602( C598 C602 ) C598_=_C604( C598 C604 ) \nC599_=_C600( C599 C600 ) C599_=_C601(</w:t>
      </w:r>
    </w:p>
    <w:p>
      <w:pPr>
        <w:pStyle w:val="PreformattedText"/>
        <w:bidi w:val="0"/>
        <w:spacing w:before="0" w:after="0"/>
        <w:jc w:val="left"/>
        <w:rPr/>
      </w:pPr>
      <w:r>
        <w:rPr/>
        <w:t xml:space="preserve"> </w:t>
      </w:r>
      <w:r>
        <w:rPr/>
        <w:t>C599 C601 ) C599_=_C602( C599 C602 ) C599_=_C604( C599 C604 ) C600_=_C601( C600 C601 ) C600_=_C602( C600 C602 ) \nC600_=_C604( C600 C604 ) C600_=_C629( C600 C629 ) C600_=_C636( C600 C636 ) C600_=_C642( C600 C642 ) C600_=_C647( C600 C647 ) C600_=_C648( C600 C648 ) \nC600_=_C649( C600 C649 ) C600_=_C650( C600 C650 ) C600_=_C651( C600 C651 ) C600_=_C652( C600 C652 ) C601_=_C602( C601 C602 ) C601_=_C604( C601 C604 ) \nC601_=_C649( C601 C649 ) C601_=_C677( C601 C677 ) C602_=_C604( C602 C604 ) C602_=_C650( C602 C650 ) C604_=_C652( C604 C652 ) C604_=_C785( C604 C785 ) \nC629_=_C636( C629 C636 ) C629_=_C642( C629 C642 ) C629_=_C647( C629 C647 ) C629_=_C648( C629 C648 ) C629_=_C649( C629 C649 ) C629_=_C650( C629 C650 ) \nC629_=_C651( C629 C651 ) C629_=_C652( C629 C652 ) C636_=_C642( C636 C642 ) C636_=_C647( C636 C647 ) C636_=_C648( C636 C648 ) C636_=_C649( C636 C649 ) \nC636_=_C650( C636 C650 ) C636_=_C651( C636 C651 ) C636_=_C652( C636 C652 ) C642_=_C647( C642 C647 ) C642_=_C648( C642 C648 ) C642_=_C649( C642 C649 ) \nC642_=_C650( C642 C650 ) C642_=_C651( C642 C651 ) C642_=_C652( C642 C652 ) C647_=_C648( C647 C648 ) C647_=_C649( C647 C649 ) C647_=_C650( C647 C650 ) \nC647_=_C651( C647 C651 ) C647_=_C652( C647 C652 ) C648_=_C649( C648 C649 ) C648_=_C650( C648 C650 ) C648_=_C651( C648 C651 ) C648_=_C652( C648 C652 ) \nC649_=_C650( C649 C650 ) C649_=_C651( C649 C651 ) C649_=_C652( C649 C652 ) C649_=_C677( C649 C677 ) C650_=_C651( C650 C651 ) C650_=_C652( C650 C652 ) \nC651_=_C652( C651 C652 ) C651_=_C677( C651 C677 ) C651_=_C761( C651 C761 ) C651_=_C768( C651 C768 ) C651_=_C774( C651 C774 ) C651_=_C778( C651 C778 ) \nC651_=_C782( C651 C782 ) C651_=_C783( C651 C783 ) C651_=_C784( C651 C784 ) C651_=_C785( C651 C785 ) C652_=_C785( C652 C785 ) C677_=_C761( C677 C761 ) \nC677_=_C768( C677 C768 ) C677_=_C774( C677 C774 ) C677_=_C778( C677 C778 ) C677_=_C782( C677 C782 ) C677_=_C783( C677 C783 ) C677_=_C784( C677 C784 ) \nC677_=_C785( C677 C785 ) C761_=_C768( C761 C768 ) C761_=_C774( C761 C774 ) C761_=_C778( C761 C778 ) C761_=_C782( C761 C782 ) C761_=_C783( C761 C783 ) \nC761_=_C784( C761 C784 ) C761_=_C785( C761 C785 ) C768_=_C774( C768 C774 ) C768_=_C778( C768 C778 ) C768_=_C782( C768 C782 ) C768_=_C783( C768 C783 ) \nC768_=_C784( C768 C784 ) C768_=_C785( C768 C785 ) C774_=_C778( C774 C778 ) C774_=_C782( C774 C782 ) C774_=_C783( C774 C783 ) C774_=_C784( C774 C784 ) \nC774_=_C785( C774 C785 ) C778_=_C782( C778 C782 ) C778_=_C783( C778 C783 ) C778_=_C784( C778 C784 ) C778_=_C785( C778 C785 ) C782_=_C783( C782 C783 ) \nC782_=_C784( C782 C784 ) C782_=_C785( C782 C785 ) C783_=_C784( C783 C784 ) C783_=_C785( C783 C785 ) C784_=_C785( C784 C785 ) "];102-&gt;147[label="39: C69 C88 C98 C106 C107 \nC108 C109 C112 C113 C115 C172 \nC173 C176 C579 C588 C596 C597 \nC598 C599 C601 C602 C604 C629 \nC636 C642 C647 C648 C649 C650 \nC652 C677 C761 C768 C774 C778 \nC782 C783 C784 C785 \n192: C69_=_C88 ,C69_=_C98 ,C69_=_C106 ,C69_=_C107 ,C69_=_C108 ,\nC69_=_C109 ,C69_=_C112 ,C69_=_C113 ,C69_=_C115 ,C88_=_C98 ,C88_=_C106 ,\nC88_=_C107 ,C88_=_C108 ,C88_=_C109 ,C88_=_C112 ,C88_=_C113 ,C88_=_C115 ,\nC98_=_C106 ,C98_=_C107 ,C98_=_C108 ,C98_=_C109 ,C98_=_C112 ,C98_=_C113 ,\nC98_=_C115 ,C106_=_C107 ,C106_=_C108 ,C106_=_C109 ,C106_=_C112 ,C106_=_C113 ,\nC106_=_C115 ,C107_=_C108 ,C107_=_C109 ,C107_=_C112 ,C107_=_C113 ,C107_=_C115 ,\nC108_=_C109 ,C108_=_C112 ,C108_=_C113 ,C108_=_C115 ,C109_=_C112 ,C109_=_C113 ,\nC109_=_C115 ,C109_=_C172 ,C109_=_C173 ,C109_=_C176 ,C112_=_C113 ,C112_=_C115 ,\nC112_=_C601 ,C112_=_C649 ,C112_=_C677 ,C113_=_C115 ,C113_=_C602 ,C113_=_C650 ,\nC115_=_C604 ,C115_=_C652 ,C115_=_C785 ,C172_=_C173 ,C172_=_C176 ,C172_=_C579 ,\nC172_=_C588 ,C172_=_C596 ,C172_=_C597 ,C172_=_C598 ,C172_=_C599 ,C172_=_C601 ,\nC172_=_C602 ,C172_=_C604 ,C173_=_C176 ,C173_=_C629 ,C173_=_C636 ,C173_=_C642 ,\nC173_=_C647 ,C173_=_C648 ,C173_=_C649 ,C173_=_C650 ,C173_=_C652 ,C176_=_C677 ,\nC176_=_C761 ,C176_=_C768 ,C176_=_C774 ,C176_=_C778 ,C176_=_C782 ,C176_=_C783 ,\nC176_=_C784 ,C176_=_C785 ,C579_=_C588 ,C579_=_C596 ,C579_=_C597 ,C579_=_C598 ,\nC579_=_C599 ,C579_=_C601 ,C579_=_C602 ,C579_=_C604 ,C588_=_C596 ,C588_=_C597 ,\nC588_=_C598 ,C588_=_C599 ,C588_=_C601 ,C588_=_C602 ,C588_=_C604 ,C596_=_C597 ,\nC596_=_C598 ,C596_=_C599 ,C596_=_C601 ,C596_=_C602 ,C596_=_C604 ,C597_=_C598 ,\nC597_=_C599 ,C597_=_C601 ,C597_=_C602 ,C597_=_C604 ,C598_=_C599 ,C598_=_C601 ,\nC598_=_C602 ,C598_=_C604 ,C599_=_C601 ,C599_=_C602 ,C599_=_C604 ,C601_=_C602 ,\nC601_=_C604 ,C601_=_C649 ,C601_=_C677 ,C602_=_C604 ,C602_=_C650 ,C604_=_C652 ,\nC604_=_C785 ,C629_=_C636 ,C629_=_C642 ,C629_=_C647 ,C629_=_C648 ,C629_=_C649 ,\nC629_=_C650 ,C629_=_C652 ,C636_=_C642 ,C636_=_C647 ,C636_=_C648 ,C636_=_C649 ,\nC636_=_C650 ,C636_=_C652 ,C642_=_C647 ,C642_=_C648 ,C642_=_C649 ,C642_=_C650 ,\nC642_=_C652 ,C647_=_C648 ,C647_=_C649 ,C647_=_C650 ,C647_=_C652 ,C648_=_C649 ,\nC648_=_C650 ,C648_=_C652 ,C649_=_C650 ,C649_=_C652 ,C649_=_C677 ,C650_=_C652 ,\nC652_=_C785 ,C677_=_C761 ,C677_=_C768 ,C677_=_C774 ,C677_=_C778 ,C677_=_C782 ,\nC677_=_C783 ,C677_=_C784 ,C677_=_C785 ,C761_=_C768 ,C761_=_C774 ,C761_=_C778 ,\nC761_=_C782 ,C761_=_C783 ,C761_=_C784 ,C761_=_C785 ,C768_=_C774 ,C768_=_C778 ,\nC768_=_C782 ,C768_=_C783 ,C768_=_C784 ,C768_=_C785 ,C774_=_C778 ,C774_=_C782 ,\nC774_=_C783 ,C774_=_C784 ,C774_=_C785 ,C778_=_C782 ,C778_=_C783 ,C778_=_C784 ,\nC778_=_C785 ,C782_=_C783 ,C782_=_C784 ,C782_=_C785 ,C783_=_C784 ,C783_=_C785 ,\nC784_=_C785 ,"];148[shape=box, label="id:148 level: 5\n29: C49 C83 C146 C193 C262 \nC328 C336 C362 C400 C464 C505 \nC578 C579 C581 C582 C583 C584 \nC585 C586 C587 C590 C597 C605 \nC606 C607 C608 C615 C616 C617 \n174: C49_=_C193( C49 C193 ) C49_=_C262( C49 C262 ) C49_=_C336( C49 C336 ) C49_=_C400( C49 C400 ) C49_=_C464( C49 C464 ) \nC49_=_C582( C49 C582 ) C49_=_C590( C49 C590 ) C49_=_C597( C49 C597 ) C49_=_C605( C49 C605 ) C49_=_C608( C49 C608 ) C49_=_C615( C49 C615 ) \nC49_=_C616( C49 C616 ) C49_=_C617( C49 C617 ) C83_=_C146( C83 C146 ) C83_=_C362( C83 C362 ) C83_=_C578( C83 C578 ) C83_=_C579( C83 C579 ) \nC83_=_C581( C83 C581 ) C83_=_C582( C83 C582 ) C83_=_C583( C83 C583 ) C83_=_C584( C83 C584 ) C83_=_C585( C83 C585 ) C83_=_C586( C83 C586 ) \nC83_=_C587( C83 C587 ) C146_=_C362( C146 C362 ) C146_=_C578( C146 C578 ) C146_=_C579( C146 C579 ) C146_=_C581( C146 C581 ) C146_=_C582( C146 C582 ) \nC146_=_C583( C146 C583 ) C146_=_C584( C146 C584 ) C146_=_C585( C146 C585 ) C146_=_C586( C146 C586 ) C146_=_C587( C146 C587 ) C193_=_C262( C193 C262 ) \nC193_=_C336( C193 C336 ) C193_=_C400( C193 C400 ) C193_=_C464( C193 C464 ) C193_=_C582( C193 C582 ) C193_=_C590( C193 C590 ) C193_=_C597( C193 C597 ) \nC193_=_C605( C193 C605 ) C193_=_C608( C193 C608 ) C193_=_C615( C193 C615 ) C193_=_C616( C193 C616 ) C193_=_C617( C193 C617 ) C262_=_C336( C262 C336 ) \nC262_=_C400( C262 C400 ) C262_=_C464( C262 C464 ) C262_=_C582( C262 C582 ) C262_=_C590( C262 C590 ) C262_=_C597( C262 C597 ) C262_=_C605( C262 C605 ) \nC262_=_C608( C262 C608 ) C262_=_C615( C262 C615 ) C262_=_C616( C262 C616 ) C262_=_C617( C262 C617 ) C328_=_C505( C328 C505 ) C328_=_C605( C328 C605 ) \nC328_=_C606( C328 C606 ) C328_=_C607( C328 C607 ) C336_=_C400( C336 C400 ) C336_=_C464( C336 C464 ) C336_=_C582( C336 C582 ) C336_=_C590( C336 C590 ) \nC336_=_C597( C336 C597 ) C336_=_C605( C336 C605 ) C336_=_C608( C336 C608 ) C336_=_C615( C336 C615 ) C336_=_C616( C336 C616 ) C336_=_C617( C336 C617 ) \nC362_=_C578( C362 C578 ) C362_=_C579( C362 C579 ) C362_=_C581( C362 C581 ) C362_=_C582( C362 C582 ) C362_=_C583( C362 C583 ) C362_=_C584( C362 C584 ) \nC362_=_C585( C362 C585 ) C362_=_C586( C362 C586 ) C362_=_C587( C362 C587 ) C400_=_C464( C400 C464 ) C400_=_C582( C400 C582 ) C400_=_C590( C400 C590 ) \nC400_=_C597( C400 C597 ) C400_=_C605( C400 C605 ) C400_=_C608( C400 C608 ) C400_=_C615( C400 C615 ) C400_=_C616( C400 C616 ) C400_=_C617( C400 C617 ) \nC464_=_C582( C464 C582 ) C464_=_C590( C464 C590 ) C464_=_C597( C464 C597 ) C464_=_C605( C464 C605 ) C464_=_C608( C464 C608 ) C464_=_C615( C464 C615 ) \nC464_=_C616( C464 C616 ) C464_=_C617( C464 C617 ) C505_=_C605( C505 C605 ) C505_=_C606( C505 C606 ) C505_=_C607( C505 C607 ) C578_=_C579( C578 C579 ) \nC578_=_C581( C578 C581 ) C578_=_C582( C578 C582 ) C578_=_C583( C578 C583 ) C578_=_C584( C578 C584 ) C578_=_C585( C578 C585 ) C578_=_C586( C578 C586 ) \nC578_=_C587( C578 C587 ) C578_=_C590( C578 C590 ) C579_=_C581( C579 C581 ) C579_=_C582( C579 C582 ) C579_=_C583( C579 C583 ) C579_=_C584( C579 C584 ) \nC579_=_C585( C579 C585 ) C579_=_C586( C579 C586 ) C579_=_C587( C579 C587 ) C579_=_C597( C579 C597 ) C581_=_C582( C581 C582 ) C581_=_C583( C581 C583 ) \nC581_=_C584( C581 C584 ) C581_=_C585( C581 C585 ) C581_=_C586( C581 C586 ) C581_=_C587( C581 C587 ) C581_=_C608( C581 C608 ) C582_=_C583( C582 C583 ) \nC582_=_C584( C582 C584 ) C582_=_C585( C582 C585 ) C582_=_C586( C582 C586 ) C582_=_C587( C582 C587 ) C582_=_C590( C582 C590 ) C582_=_C597( C582 C597 ) \nC582_=_C605( C582 C605 ) C582_=_C608( C582 C608 ) C582_=_C615( C582 C615 ) C582_=_C616( C582 C616 ) C582_=_C617( C582 C617 ) C583_=_C584( C583 C584 ) \nC583_=_C585( C583 C585 ) C583_=_C586( C583 C586 ) C583_=_C587( C583 C587 ) C583_=_C606( C583 C606 ) C583_=_C615( C583 C615 ) C584_=_C585( C584 C585 ) \nC584_=_C586( C584 C586 ) C584_=_C587( C584 C587 ) C584_=_C616( C584 C616 ) C585_=_C586( C585 C586 ) C585_=_C587( C585 C587 ) C586_=_C587( C586 C587 ) \nC590_=_C597( C590 C597 ) C590_=_C605( C590 C605 ) C590_=_C608( C590 C608 ) C590_=_C615( C590 C615 ) C590_=_C616( C590 C616 ) C590_=_C617( C590 C617 ) \nC597_=_C605( C597 C605 ) C597_=_C608( C597 C608 ) C597_=_C615( C597 C615 ) C597_=_C616( C597 C616 ) C597_=_C617( C597 C617 ) C605_=_C606( C605 C606 ) \nC605_=_C607( C605 C607 ) C605_=_C608( C605 C608 ) C605_=_C615( C605 C615 ) C605_=_C616( C605 C616 ) C605_=_C617( C605 C617 ) C606_=_C607( C606 C607 ) \nC606_=_C615( C606 C615 ) C608_=_C615( C608 C615 ) C608_=_C616( C608 C616 )</w:t>
      </w:r>
    </w:p>
    <w:p>
      <w:pPr>
        <w:pStyle w:val="PreformattedText"/>
        <w:bidi w:val="0"/>
        <w:spacing w:before="0" w:after="0"/>
        <w:jc w:val="left"/>
        <w:rPr/>
      </w:pPr>
      <w:r>
        <w:rPr/>
        <w:t xml:space="preserve"> </w:t>
      </w:r>
      <w:r>
        <w:rPr/>
        <w:t>C608_=_C617( C608 C617 ) C615_=_C616( C615 C616 ) C615_=_C617( C615 C617 ) \nC616_=_C617( C616 C617 ) "];103-&gt;148[label="27: C49 C83 C146 C193 C262 \nC328 C336 C362 C400 C464 C505 \nC578 C579 C581 C583 C584 C585 \nC586 C587 C590 C597 C606 C607 \nC608 C615 C616 C617 \n134: C49_=_C193 ,C49_=_C262 ,C49_=_C336 ,C49_=_C400 ,C49_=_C464 ,\nC49_=_C590 ,C49_=_C597 ,C49_=_C608 ,C49_=_C615 ,C49_=_C616 ,C49_=_C617 ,\nC83_=_C146 ,C83_=_C362 ,C83_=_C578 ,C83_=_C579 ,C83_=_C581 ,C83_=_C583 ,\nC83_=_C584 ,C83_=_C585 ,C83_=_C586 ,C83_=_C587 ,C146_=_C362 ,C146_=_C578 ,\nC146_=_C579 ,C146_=_C581 ,C146_=_C583 ,C146_=_C584 ,C146_=_C585 ,C146_=_C586 ,\nC146_=_C587 ,C193_=_C262 ,C193_=_C336 ,C193_=_C400 ,C193_=_C464 ,C193_=_C590 ,\nC193_=_C597 ,C193_=_C608 ,C193_=_C615 ,C193_=_C616 ,C193_=_C617 ,C262_=_C336 ,\nC262_=_C400 ,C262_=_C464 ,C262_=_C590 ,C262_=_C597 ,C262_=_C608 ,C262_=_C615 ,\nC262_=_C616 ,C262_=_C617 ,C328_=_C505 ,C328_=_C606 ,C328_=_C607 ,C336_=_C400 ,\nC336_=_C464 ,C336_=_C590 ,C336_=_C597 ,C336_=_C608 ,C336_=_C615 ,C336_=_C616 ,\nC336_=_C617 ,C362_=_C578 ,C362_=_C579 ,C362_=_C581 ,C362_=_C583 ,C362_=_C584 ,\nC362_=_C585 ,C362_=_C586 ,C362_=_C587 ,C400_=_C464 ,C400_=_C590 ,C400_=_C597 ,\nC400_=_C608 ,C400_=_C615 ,C400_=_C616 ,C400_=_C617 ,C464_=_C590 ,C464_=_C597 ,\nC464_=_C608 ,C464_=_C615 ,C464_=_C616 ,C464_=_C617 ,C505_=_C606 ,C505_=_C607 ,\nC578_=_C579 ,C578_=_C581 ,C578_=_C583 ,C578_=_C584 ,C578_=_C585 ,C578_=_C586 ,\nC578_=_C587 ,C578_=_C590 ,C579_=_C581 ,C579_=_C583 ,C579_=_C584 ,C579_=_C585 ,\nC579_=_C586 ,C579_=_C587 ,C579_=_C597 ,C581_=_C583 ,C581_=_C584 ,C581_=_C585 ,\nC581_=_C586 ,C581_=_C587 ,C581_=_C608 ,C583_=_C584 ,C583_=_C585 ,C583_=_C586 ,\nC583_=_C587 ,C583_=_C606 ,C583_=_C615 ,C584_=_C585 ,C584_=_C586 ,C584_=_C587 ,\nC584_=_C616 ,C585_=_C586 ,C585_=_C587 ,C586_=_C587 ,C590_=_C597 ,C590_=_C608 ,\nC590_=_C615 ,C590_=_C616 ,C590_=_C617 ,C597_=_C608 ,C597_=_C615 ,C597_=_C616 ,\nC597_=_C617 ,C606_=_C607 ,C606_=_C615 ,C608_=_C615 ,C608_=_C616 ,C608_=_C617 ,\nC615_=_C616 ,C615_=_C617 ,C616_=_C617 ,"];149[shape=box, label="id:149 level: 5\n31: C13 C330 C331 C443 C482 \nC507 C508 C572 C573 C607 C667 \nC680 C681 C727 C731 C734 C735 \nC737 C738 C741 C752 C753 C754 \nC762 C769 C775 C779 C782 C786 \nC787 C788 \n171: C13_=_C443( C13 C443 ) C13_=_C482( C13 C482 ) C13_=_C667( C13 C667 ) C13_=_C727( C13 C727 ) C13_=_C734( C13 C734 ) \nC13_=_C735( C13 C735 ) C13_=_C737( C13 C737 ) C13_=_C738( C13 C738 ) C330_=_C331( C330 C331 ) C330_=_C507( C330 C507 ) C330_=_C572( C330 C572 ) \nC330_=_C680( C330 C680 ) C330_=_C731( C330 C731 ) C330_=_C741( C330 C741 ) C330_=_C752( C330 C752 ) C330_=_C753( C330 C753 ) C330_=_C754( C330 C754 ) \nC331_=_C508( C331 C508 ) C331_=_C573( C331 C573 ) C331_=_C607( C331 C607 ) C331_=_C681( C331 C681 ) C331_=_C753( C331 C753 ) C331_=_C762( C331 C762 ) \nC331_=_C769( C331 C769 ) C331_=_C775( C331 C775 ) C331_=_C779( C331 C779 ) C331_=_C782( C331 C782 ) C331_=_C786( C331 C786 ) C331_=_C787( C331 C787 ) \nC331_=_C788( C331 C788 ) C443_=_C482( C443 C482 ) C443_=_C667( C443 C667 ) C443_=_C727( C443 C727 ) C443_=_C734( C443 C734 ) C443_=_C735( C443 C735 ) \nC443_=_C737( C443 C737 ) C443_=_C738( C443 C738 ) C482_=_C667( C482 C667 ) C482_=_C727( C482 C727 ) C482_=_C734( C482 C734 ) C482_=_C735( C482 C735 ) \nC482_=_C737( C482 C737 ) C482_=_C738( C482 C738 ) C507_=_C508( C507 C508 ) C507_=_C572( C507 C572 ) C507_=_C680( C507 C680 ) C507_=_C731( C507 C731 ) \nC507_=_C741( C507 C741 ) C507_=_C752( C507 C752 ) C507_=_C753( C507 C753 ) C507_=_C754( C507 C754 ) C508_=_C573( C508 C573 ) C508_=_C607( C508 C607 ) \nC508_=_C681( C508 C681 ) C508_=_C753( C508 C753 ) C508_=_C762( C508 C762 ) C508_=_C769( C508 C769 ) C508_=_C775( C508 C775 ) C508_=_C779( C508 C779 ) \nC508_=_C782( C508 C782 ) C508_=_C786( C508 C786 ) C508_=_C787( C508 C787 ) C508_=_C788( C508 C788 ) C572_=_C573( C572 C573 ) C572_=_C680( C572 C680 ) \nC572_=_C731( C572 C731 ) C572_=_C741( C572 C741 ) C572_=_C752( C572 C752 ) C572_=_C753( C572 C753 ) C572_=_C754( C572 C754 ) C573_=_C607( C573 C607 ) \nC573_=_C681( C573 C681 ) C573_=_C753( C573 C753 ) C573_=_C762( C573 C762 ) C573_=_C769( C573 C769 ) C573_=_C775( C573 C775 ) C573_=_C779( C573 C779 ) \nC573_=_C782( C573 C782 ) C573_=_C786( C573 C786 ) C573_=_C787( C573 C787 ) C573_=_C788( C573 C788 ) C607_=_C681( C607 C681 ) C607_=_C753( C607 C753 ) \nC607_=_C762( C607 C762 ) C607_=_C769( C607 C769 ) C607_=_C775( C607 C775 ) C607_=_C779( C607 C779 ) C607_=_C782( C607 C782 ) C607_=_C786( C607 C786 ) \nC607_=_C787( C607 C787 ) C607_=_C788( C607 C788 ) C667_=_C727( C667 C727 ) C667_=_C734( C667 C734 ) C667_=_C735( C667 C735 ) C667_=_C737( C667 C737 ) \nC667_=_C738( C667 C738 ) C680_=_C681( C680 C681 ) C680_=_C731( C680 C731 ) C680_=_C741( C680 C741 ) C680_=_C752( C680 C752 ) C680_=_C753( C680 C753 ) \nC680_=_C754( C680 C754 ) C681_=_C753( C681 C753 ) C681_=_C762( C681 C762 ) C681_=_C769( C681 C769 ) C681_=_C775( C681 C775 ) C681_=_C779( C681 C779 ) \nC681_=_C782( C681 C782 ) C681_=_C786( C681 C786 ) C681_=_C787( C681 C787 ) C681_=_C788( C681 C788 ) C727_=_C731( C727 C731 ) C727_=_C734( C727 C734 ) \nC727_=_C735( C727 C735 ) C727_=_C737( C727 C737 ) C727_=_C738( C727 C738 ) C731_=_C741( C731 C741 ) C731_=_C752( C731 C752 ) C731_=_C753( C731 C753 ) \nC731_=_C754( C731 C754 ) C734_=_C735( C734 C735 ) C734_=_C737( C734 C737 ) C734_=_C738( C734 C738 ) C734_=_C741( C734 C741 ) C735_=_C737( C735 C737 ) \nC735_=_C738( C735 C738 ) C737_=_C738( C737 C738 ) C737_=_C752( C737 C752 ) C741_=_C752( C741 C752 ) C741_=_C753( C741 C753 ) C741_=_C754( C741 C754 ) \nC752_=_C753( C752 C753 ) C752_=_C754( C752 C754 ) C753_=_C754( C753 C754 ) C753_=_C762( C753 C762 ) C753_=_C769( C753 C769 ) C753_=_C775( C753 C775 ) \nC753_=_C779( C753 C779 ) C753_=_C782( C753 C782 ) C753_=_C786( C753 C786 ) C753_=_C787( C753 C787 ) C753_=_C788( C753 C788 ) C754_=_C788( C754 C788 ) \nC762_=_C769( C762 C769 ) C762_=_C775( C762 C775 ) C762_=_C779( C762 C779 ) C762_=_C782( C762 C782 ) C762_=_C786( C762 C786 ) C762_=_C787( C762 C787 ) \nC762_=_C788( C762 C788 ) C769_=_C775( C769 C775 ) C769_=_C779( C769 C779 ) C769_=_C782( C769 C782 ) C769_=_C786( C769 C786 ) C769_=_C787( C769 C787 ) \nC769_=_C788( C769 C788 ) C775_=_C779( C775 C779 ) C775_=_C782( C775 C782 ) C775_=_C786( C775 C786 ) C775_=_C787( C775 C787 ) C775_=_C788( C775 C788 ) \nC779_=_C782( C779 C782 ) C779_=_C786( C779 C786 ) C779_=_C787( C779 C787 ) C779_=_C788( C779 C788 ) C782_=_C786( C782 C786 ) C782_=_C787( C782 C787 ) \nC782_=_C788( C782 C788 ) C786_=_C787( C786 C787 ) C786_=_C788( C786 C788 ) C787_=_C788( C787 C788 ) "];103-&gt;149[label="30: C13 C330 C331 C443 C482 \nC507 C508 C572 C573 C607 C667 \nC680 C681 C727 C731 C734 C735 \nC737 C738 C741 C752 C754 C762 \nC769 C775 C779 C782 C786 C787 \nC788 \n150: C13_=_C443 ,C13_=_C482 ,C13_=_C667 ,C13_=_C727 ,C13_=_C734 ,\nC13_=_C735 ,C13_=_C737 ,C13_=_C738 ,C330_=_C331 ,C330_=_C507 ,C330_=_C572 ,\nC330_=_C680 ,C330_=_C731 ,C330_=_C741 ,C330_=_C752 ,C330_=_C754 ,C331_=_C508 ,\nC331_=_C573 ,C331_=_C607 ,C331_=_C681 ,C331_=_C762 ,C331_=_C769 ,C331_=_C775 ,\nC331_=_C779 ,C331_=_C782 ,C331_=_C786 ,C331_=_C787 ,C331_=_C788 ,C443_=_C482 ,\nC443_=_C667 ,C443_=_C727 ,C443_=_C734 ,C443_=_C735 ,C443_=_C737 ,C443_=_C738 ,\nC482_=_C667 ,C482_=_C727 ,C482_=_C734 ,C482_=_C735 ,C482_=_C737 ,C482_=_C738 ,\nC507_=_C508 ,C507_=_C572 ,C507_=_C680 ,C507_=_C731 ,C507_=_C741 ,C507_=_C752 ,\nC507_=_C754 ,C508_=_C573 ,C508_=_C607 ,C508_=_C681 ,C508_=_C762 ,C508_=_C769 ,\nC508_=_C775 ,C508_=_C779 ,C508_=_C782 ,C508_=_C786 ,C508_=_C787 ,C508_=_C788 ,\nC572_=_C573 ,C572_=_C680 ,C572_=_C731 ,C572_=_C741 ,C572_=_C752 ,C572_=_C754 ,\nC573_=_C607 ,C573_=_C681 ,C573_=_C762 ,C573_=_C769 ,C573_=_C775 ,C573_=_C779 ,\nC573_=_C782 ,C573_=_C786 ,C573_=_C787 ,C573_=_C788 ,C607_=_C681 ,C607_=_C762 ,\nC607_=_C769 ,C607_=_C775 ,C607_=_C779 ,C607_=_C782 ,C607_=_C786 ,C607_=_C787 ,\nC607_=_C788 ,C667_=_C727 ,C667_=_C734 ,C667_=_C735 ,C667_=_C737 ,C667_=_C738 ,\nC680_=_C681 ,C680_=_C731 ,C680_=_C741 ,C680_=_C752 ,C680_=_C754 ,C681_=_C762 ,\nC681_=_C769 ,C681_=_C775 ,C681_=_C779 ,C681_=_C782 ,C681_=_C786 ,C681_=_C787 ,\nC681_=_C788 ,C727_=_C731 ,C727_=_C734 ,C727_=_C735 ,C727_=_C737 ,C727_=_C738 ,\nC731_=_C741 ,C731_=_C752 ,C731_=_C754 ,C734_=_C735 ,C734_=_C737 ,C734_=_C738 ,\nC734_=_C741 ,C735_=_C737 ,C735_=_C738 ,C737_=_C738 ,C737_=_C752 ,C741_=_C752 ,\nC741_=_C754 ,C752_=_C754 ,C754_=_C788 ,C762_=_C769 ,C762_=_C775 ,C762_=_C779 ,\nC762_=_C782 ,C762_=_C786 ,C762_=_C787 ,C762_=_C788 ,C769_=_C775 ,C769_=_C779 ,\nC769_=_C782 ,C769_=_C786 ,C769_=_C787 ,C769_=_C788 ,C775_=_C779 ,C775_=_C782 ,\nC775_=_C786 ,C775_=_C787 ,C775_=_C788 ,C779_=_C782 ,C779_=_C786 ,C779_=_C787 ,\nC779_=_C788 ,C782_=_C786 ,C782_=_C787 ,C782_=_C788 ,C786_=_C787 ,C786_=_C788 ,\nC787_=_C788 ,"];150[shape=box, label="id:150 level: 5\n49: C50 C86 C115 C122 C149 \nC177 C194 C217 C296 C332 C337 \nC365 C401 C426 C458 C465 C509 \nC530 C549 C557 C574 C587 C604 \nC617 C626 C652 C682 C686 C754 \nC756 C772 C785 C788 C796 C817 \nC822 C823 C824 C825 C826 C828 \nC829 C830 C831 C832 C833 C834 \nC835 C836 \n253: C50_=_C194( C50 C194 ) C50_=_C337( C50 C337 ) C50_=_C401( C50 C401 ) C50_=_C465( C50 C465 ) C50_=_C617( C50 C617 ) \nC50_=_C826( C50 C826 ) C50_=_C832( C50 C832 ) C50_=_C836( C50 C836 ) C86_=_C149( C86 C149 ) C86_=_C365( C86 C365 ) C86_=_C557( C86 C557 ) \nC86_=_C587( C86 C587 ) C86_=_C772( C86 C772 ) C86_=_C828( C86 C828 ) C86_=_C829( C86 C829 ) C86_=_C830( C86 C830 ) C86_=_C831( C86 C831 ) \nC86_=_C832( C86 C832 ) C115_=_C177( C115 C177 ) C115_=_C604( C115 C604 ) C115_=_C652( C115 C652 ) C115_=_C785( C115 C785 ) C115_=_C823( C115 C823 ) \nC115_=_C829( C115 C829 ) C115_=_C833( C115 C833 ) C122_=_C458( C122 C458 ) C122_=_C686( C122 C686 ) C122_=_C756( C122 C756 ) C122_=_C817( C122 C817 ) \nC122_=_C825( C122 C825 ) C122_=_C831( C122 C831 ) C122_=_C835( C122 C835 ) C149_=_C365( C149 C365 ) C149_=_C557( C149 C557 ) C149_=_C587(</w:t>
      </w:r>
    </w:p>
    <w:p>
      <w:pPr>
        <w:pStyle w:val="PreformattedText"/>
        <w:bidi w:val="0"/>
        <w:spacing w:before="0" w:after="0"/>
        <w:jc w:val="left"/>
        <w:rPr/>
      </w:pPr>
      <w:r>
        <w:rPr/>
        <w:t xml:space="preserve"> </w:t>
      </w:r>
      <w:r>
        <w:rPr/>
        <w:t>C149 C587 ) \nC149_=_C772( C149 C772 ) C149_=_C828( C149 C828 ) C149_=_C829( C149 C829 ) C149_=_C830( C149 C830 ) C149_=_C831( C149 C831 ) C149_=_C832( C149 C832 ) \nC177_=_C604( C177 C604 ) C177_=_C652( C177 C652 ) C177_=_C785( C177 C785 ) C177_=_C823( C177 C823 ) C177_=_C829( C177 C829 ) C177_=_C833( C177 C833 ) \nC194_=_C337( C194 C337 ) C194_=_C401( C194 C401 ) C194_=_C465( C194 C465 ) C194_=_C617( C194 C617 ) C194_=_C826( C194 C826 ) C194_=_C832( C194 C832 ) \nC194_=_C836( C194 C836 ) C217_=_C296( C217 C296 ) C217_=_C426( C217 C426 ) C217_=_C530( C217 C530 ) C217_=_C626( C217 C626 ) C217_=_C796( C217 C796 ) \nC217_=_C822( C217 C822 ) C217_=_C823( C217 C823 ) C217_=_C824( C217 C824 ) C217_=_C825( C217 C825 ) C217_=_C826( C217 C826 ) C296_=_C426( C296 C426 ) \nC296_=_C530( C296 C530 ) C296_=_C626( C296 C626 ) C296_=_C796( C296 C796 ) C296_=_C822( C296 C822 ) C296_=_C823( C296 C823 ) C296_=_C824( C296 C824 ) \nC296_=_C825( C296 C825 ) C296_=_C826( C296 C826 ) C332_=_C509( C332 C509 ) C332_=_C574( C332 C574 ) C332_=_C682( C332 C682 ) C332_=_C754( C332 C754 ) \nC332_=_C788( C332 C788 ) C332_=_C824( C332 C824 ) C332_=_C830( C332 C830 ) C332_=_C834( C332 C834 ) C337_=_C401( C337 C401 ) C337_=_C465( C337 C465 ) \nC337_=_C617( C337 C617 ) C337_=_C826( C337 C826 ) C337_=_C832( C337 C832 ) C337_=_C836( C337 C836 ) C365_=_C557( C365 C557 ) C365_=_C587( C365 C587 ) \nC365_=_C772( C365 C772 ) C365_=_C828( C365 C828 ) C365_=_C829( C365 C829 ) C365_=_C830( C365 C830 ) C365_=_C831( C365 C831 ) C365_=_C832( C365 C832 ) \nC401_=_C465( C401 C465 ) C401_=_C617( C401 C617 ) C401_=_C826( C401 C826 ) C401_=_C832( C401 C832 ) C401_=_C836( C401 C836 ) C426_=_C530( C426 C530 ) \nC426_=_C626( C426 C626 ) C426_=_C796( C426 C796 ) C426_=_C822( C426 C822 ) C426_=_C823( C426 C823 ) C426_=_C824( C426 C824 ) C426_=_C825( C426 C825 ) \nC426_=_C826( C426 C826 ) C458_=_C686( C458 C686 ) C458_=_C756( C458 C756 ) C458_=_C817( C458 C817 ) C458_=_C825( C458 C825 ) C458_=_C831( C458 C831 ) \nC458_=_C835( C458 C835 ) C465_=_C617( C465 C617 ) C465_=_C826( C465 C826 ) C465_=_C832( C465 C832 ) C465_=_C836( C465 C836 ) C509_=_C574( C509 C574 ) \nC509_=_C682( C509 C682 ) C509_=_C754( C509 C754 ) C509_=_C788( C509 C788 ) C509_=_C824( C509 C824 ) C509_=_C830( C509 C830 ) C509_=_C834( C509 C834 ) \nC530_=_C626( C530 C626 ) C530_=_C796( C530 C796 ) C530_=_C822( C530 C822 ) C530_=_C823( C530 C823 ) C530_=_C824( C530 C824 ) C530_=_C825( C530 C825 ) \nC530_=_C826( C530 C826 ) C557_=_C587( C557 C587 ) C557_=_C772( C557 C772 ) C557_=_C828( C557 C828 ) C557_=_C829( C557 C829 ) C557_=_C830( C557 C830 ) \nC557_=_C831( C557 C831 ) C557_=_C832( C557 C832 ) C574_=_C682( C574 C682 ) C574_=_C754( C574 C754 ) C574_=_C788( C574 C788 ) C574_=_C824( C574 C824 ) \nC574_=_C830( C574 C830 ) C574_=_C834( C574 C834 ) C587_=_C772( C587 C772 ) C587_=_C828( C587 C828 ) C587_=_C829( C587 C829 ) C587_=_C830( C587 C830 ) \nC587_=_C831( C587 C831 ) C587_=_C832( C587 C832 ) C604_=_C652( C604 C652 ) C604_=_C785( C604 C785 ) C604_=_C823( C604 C823 ) C604_=_C829( C604 C829 ) \nC604_=_C833( C604 C833 ) C617_=_C826( C617 C826 ) C617_=_C832( C617 C832 ) C617_=_C836( C617 C836 ) C626_=_C796( C626 C796 ) C626_=_C822( C626 C822 ) \nC626_=_C823( C626 C823 ) C626_=_C824( C626 C824 ) C626_=_C825( C626 C825 ) C626_=_C826( C626 C826 ) C652_=_C785( C652 C785 ) C652_=_C823( C652 C823 ) \nC652_=_C829( C652 C829 ) C652_=_C833( C652 C833 ) C682_=_C754( C682 C754 ) C682_=_C788( C682 C788 ) C682_=_C824( C682 C824 ) C682_=_C830( C682 C830 ) \nC682_=_C834( C682 C834 ) C686_=_C756( C686 C756 ) C686_=_C817( C686 C817 ) C686_=_C825( C686 C825 ) C686_=_C831( C686 C831 ) C686_=_C835( C686 C835 ) \nC754_=_C788( C754 C788 ) C754_=_C824( C754 C824 ) C754_=_C830( C754 C830 ) C754_=_C834( C754 C834 ) C756_=_C817( C756 C817 ) C756_=_C825( C756 C825 ) \nC756_=_C831( C756 C831 ) C756_=_C835( C756 C835 ) C772_=_C828( C772 C828 ) C772_=_C829( C772 C829 ) C772_=_C830( C772 C830 ) C772_=_C831( C772 C831 ) \nC772_=_C832( C772 C832 ) C785_=_C823( C785 C823 ) C785_=_C829( C785 C829 ) C785_=_C833( C785 C833 ) C788_=_C824( C788 C824 ) C788_=_C830( C788 C830 ) \nC788_=_C834( C788 C834 ) C796_=_C822( C796 C822 ) C796_=_C823( C796 C823 ) C796_=_C824( C796 C824 ) C796_=_C825( C796 C825 ) C796_=_C826( C796 C826 ) \nC817_=_C825( C817 C825 ) C817_=_C831( C817 C831 ) C817_=_C835( C817 C835 ) C822_=_C823( C822 C823 ) C822_=_C824( C822 C824 ) C822_=_C825( C822 C825 ) \nC822_=_C826( C822 C826 ) C822_=_C828( C822 C828 ) C822_=_C833( C822 C833 ) C822_=_C834( C822 C834 ) C822_=_C835( C822 C835 ) C822_=_C836( C822 C836 ) \nC823_=_C824( C823 C824 ) C823_=_C825( C823 C825 ) C823_=_C826( C823 C826 ) C823_=_C829( C823 C829 ) C823_=_C833( C823 C833 ) C824_=_C825( C824 C825 ) \nC824_=_C826( C824 C826 ) C824_=_C830( C824 C830 ) C824_=_C834( C824 C834 ) C825_=_C826( C825 C826 ) C825_=_C831( C825 C831 ) C825_=_C835( C825 C835 ) \nC826_=_C832( C826 C832 ) C826_=_C836( C826 C836 ) C828_=_C829( C828 C829 ) C828_=_C830( C828 C830 ) C828_=_C831( C828 C831 ) C828_=_C832( C828 C832 ) \nC828_=_C833( C828 C833 ) C828_=_C834( C828 C834 ) C828_=_C835( C828 C835 ) C828_=_C836( C828 C836 ) C829_=_C830( C829 C830 ) C829_=_C831( C829 C831 ) \nC829_=_C832( C829 C832 ) C829_=_C833( C829 C833 ) C830_=_C831( C830 C831 ) C830_=_C832( C830 C832 ) C830_=_C834( C830 C834 ) C831_=_C832( C831 C832 ) \nC831_=_C835( C831 C835 ) C832_=_C836( C832 C836 ) C833_=_C834( C833 C834 ) C833_=_C835( C833 C835 ) C833_=_C836( C833 C836 ) C834_=_C835( C834 C835 ) \nC834_=_C836( C834 C836 ) C835_=_C836( C835 C836 ) "];104-&gt;150[label="41: C50 C86 C115 C122 C149 \nC177 C194 C217 C296 C332 C337 \nC365 C401 C426 C458 C465 C509 \nC530 C549 C557 C574 C587 C604 \nC617 C626 C652 C682 C686 C754 \nC756 C772 C785 C788 C796 C817 \nC822 C828 C833 C834 C835 C836 \n129: C50_=_C194 ,C50_=_C337 ,C50_=_C401 ,C50_=_C465 ,C50_=_C617 ,\nC50_=_C836 ,C86_=_C149 ,C86_=_C365 ,C86_=_C557 ,C86_=_C587 ,C86_=_C772 ,\nC86_=_C828 ,C115_=_C177 ,C115_=_C604 ,C115_=_C652 ,C115_=_C785 ,C115_=_C833 ,\nC122_=_C458 ,C122_=_C686 ,C122_=_C756 ,C122_=_C817 ,C122_=_C835 ,C149_=_C365 ,\nC149_=_C557 ,C149_=_C587 ,C149_=_C772 ,C149_=_C828 ,C177_=_C604 ,C177_=_C652 ,\nC177_=_C785 ,C177_=_C833 ,C194_=_C337 ,C194_=_C401 ,C194_=_C465 ,C194_=_C617 ,\nC194_=_C836 ,C217_=_C296 ,C217_=_C426 ,C217_=_C530 ,C217_=_C626 ,C217_=_C796 ,\nC217_=_C822 ,C296_=_C426 ,C296_=_C530 ,C296_=_C626 ,C296_=_C796 ,C296_=_C822 ,\nC332_=_C509 ,C332_=_C574 ,C332_=_C682 ,C332_=_C754 ,C332_=_C788 ,C332_=_C834 ,\nC337_=_C401 ,C337_=_C465 ,C337_=_C617 ,C337_=_C836 ,C365_=_C557 ,C365_=_C587 ,\nC365_=_C772 ,C365_=_C828 ,C401_=_C465 ,C401_=_C617 ,C401_=_C836 ,C426_=_C530 ,\nC426_=_C626 ,C426_=_C796 ,C426_=_C822 ,C458_=_C686 ,C458_=_C756 ,C458_=_C817 ,\nC458_=_C835 ,C465_=_C617 ,C465_=_C836 ,C509_=_C574 ,C509_=_C682 ,C509_=_C754 ,\nC509_=_C788 ,C509_=_C834 ,C530_=_C626 ,C530_=_C796 ,C530_=_C822 ,C557_=_C587 ,\nC557_=_C772 ,C557_=_C828 ,C574_=_C682 ,C574_=_C754 ,C574_=_C788 ,C574_=_C834 ,\nC587_=_C772 ,C587_=_C828 ,C604_=_C652 ,C604_=_C785 ,C604_=_C833 ,C617_=_C836 ,\nC626_=_C796 ,C626_=_C822 ,C652_=_C785 ,C652_=_C833 ,C682_=_C754 ,C682_=_C788 ,\nC682_=_C834 ,C686_=_C756 ,C686_=_C817 ,C686_=_C835 ,C754_=_C788 ,C754_=_C834 ,\nC756_=_C817 ,C756_=_C835 ,C772_=_C828 ,C785_=_C833 ,C788_=_C834 ,C796_=_C822 ,\nC817_=_C835 ,C822_=_C828 ,C822_=_C833 ,C822_=_C834 ,C822_=_C835 ,C822_=_C836 ,\nC828_=_C833 ,C828_=_C834 ,C828_=_C835 ,C828_=_C836 ,C833_=_C834 ,C833_=_C835 ,\nC833_=_C836 ,C834_=_C835 ,C834_=_C836 ,C835_=_C836 ,"];151[shape=box, label="id:151 level: 5\n45: C1 C6 C17 C28 C36 \nC45 C46 C47 C48 C49 C50 \nC141 C160 C169 C178 C187 C188 \nC189 C190 C191 C192 C193 C194 \nC259 C260 C279 C290 C300 C310 \nC317 C324 C333 C335 C336 C337 \nC348 C359 C369 C376 C383 C390 \nC398 C399 C400 C401 \n301: C1_=_C6( C1 C6 ) C1_=_C17( C1 C17 ) C1_=_C28( C1 C28 ) C1_=_C36( C1 C36 ) C1_=_C45( C1 C45 ) \nC1_=_C46( C1 C46 ) C1_=_C47( C1 C47 ) C1_=_C48( C1 C48 ) C1_=_C49( C1 C49 ) C1_=_C50( C1 C50 ) C6_=_C17( C6 C17 ) \nC6_=_C28( C6 C28 ) C6_=_C36( C6 C36 ) C6_=_C45( C6 C45 ) C6_=_C46( C6 C46 ) C6_=_C47( C6 C47 ) C6_=_C48( C6 C48 ) \nC6_=_C49( C6 C49 ) C6_=_C50( C6 C50 ) C17_=_C28( C17 C28 ) C17_=_C36( C17 C36 ) C17_=_C45( C17 C45 ) C17_=_C46( C17 C46 ) \nC17_=_C47( C17 C47 ) C17_=_C48( C17 C48 ) C17_=_C49( C17 C49 ) C17_=_C50( C17 C50 ) C28_=_C36( C28 C36 ) C28_=_C45( C28 C45 ) \nC28_=_C46( C28 C46 ) C28_=_C47( C28 C47 ) C28_=_C48( C28 C48 ) C28_=_C49( C28 C49 ) C28_=_C50( C28 C50 ) C36_=_C45( C36 C45 ) \nC36_=_C46( C36 C46 ) C36_=_C47( C36 C47 ) C36_=_C48( C36 C48 ) C36_=_C49( C36 C49 ) C36_=_C50( C36 C50 ) C45_=_C46( C45 C46 ) \nC45_=_C47( C45 C47 ) C45_=_C48( C45 C48 ) C45_=_C49( C45 C49 ) C45_=_C50( C45 C50 ) C45_=_C189( C45 C189 ) C45_=_C259( C45 C259 ) \nC45_=_C260( C45 C260 ) C46_=_C47( C46 C47 ) C46_=_C48( C46 C48 ) C46_=_C49( C46 C49 ) C46_=_C50( C46 C50 ) C46_=_C190( C46 C190 ) \nC46_=_C259( C46 C259 ) C46_=_C279( C46 C279 ) C46_=_C290( C46 C290 ) C46_=_C300( C46 C300 ) C46_=_C310( C46 C310 ) C46_=_C317( C46 C317 ) \nC46_=_C324( C46 C324 ) C46_=_C333( C46 C333 ) C46_=_C335( C46 C335 ) C46_=_C336( C46 C336 ) C46_=_C337( C46 C337 ) C47_=_C48( C47 C48 ) \nC47_=_C49( C47 C49 ) C47_=_C50( C47 C50 ) C47_=_C191( C47 C191 ) C47_=_C260( C47 C260 ) C47_=_C348( C47 C348 ) C47_=_C359( C47 C359 ) \nC47_=_C369( C47 C369 ) C47_=_C376( C47 C376 ) C47_=_C383( C47 C383 ) C47_=_C390( C47 C390 ) C47_=_C398( C47 C398 ) C47_=_C399( C47 C399 ) \nC47_=_C400( C47 C400 ) C47_=_C401( C47 C401 ) C48_=_C49( C48 C49 ) C48_=_C50( C48 C50 ) C48_=_C192( C48 C192 ) C48_=_C335( C48 C335 ) \nC48_=_C399( C48 C399 ) C49_=_C50( C49 C50 ) C49_=_C193( C49 C193 ) C49_=_C336( C49 C336 ) C49_=_C400( C49 C400 ) C50_=_C194( C50 C194 ) \nC50_=_C337( C50 C337 ) C50_=_C401( C50 C401 ) C141_=_C160( C141 C160 ) C141_=_C169( C141 C169 ) C141_=_C178( C141 C178 ) C141_=_C187( C141 C187 ) \nC141_=_C188( C141 C188 ) C141_=_C189( C141 C189 ) C141_=_C190(</w:t>
      </w:r>
    </w:p>
    <w:p>
      <w:pPr>
        <w:pStyle w:val="PreformattedText"/>
        <w:bidi w:val="0"/>
        <w:spacing w:before="0" w:after="0"/>
        <w:jc w:val="left"/>
        <w:rPr/>
      </w:pPr>
      <w:r>
        <w:rPr/>
        <w:t xml:space="preserve"> </w:t>
      </w:r>
      <w:r>
        <w:rPr/>
        <w:t>C141 C190 ) C141_=_C191( C141 C191 ) C141_=_C192( C141 C192 ) C141_=_C193( C141 C193 ) \nC141_=_C194( C141 C194 ) C160_=_C169( C160 C169 ) C160_=_C178( C160 C178 ) C160_=_C187( C160 C187 ) C160_=_C188( C160 C188 ) C160_=_C189( C160 C189 ) \nC160_=_C190( C160 C190 ) C160_=_C191( C160 C191 ) C160_=_C192( C160 C192 ) C160_=_C193( C160 C193 ) C160_=_C194( C160 C194 ) C169_=_C178( C169 C178 ) \nC169_=_C187( C169 C187 ) C169_=_C188( C169 C188 ) C169_=_C189( C169 C189 ) C169_=_C190( C169 C190 ) C169_=_C191( C169 C191 ) C169_=_C192( C169 C192 ) \nC169_=_C193( C169 C193 ) C169_=_C194( C169 C194 ) C178_=_C187( C178 C187 ) C178_=_C188( C178 C188 ) C178_=_C189( C178 C189 ) C178_=_C190( C178 C190 ) \nC178_=_C191( C178 C191 ) C178_=_C192( C178 C192 ) C178_=_C193( C178 C193 ) C178_=_C194( C178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9_=_C190( C189 C190 ) \nC189_=_C191( C189 C191 ) C189_=_C192( C189 C192 ) C189_=_C193( C189 C193 ) C189_=_C194( C189 C194 ) C189_=_C259( C189 C259 ) C189_=_C260( C189 C260 ) \nC190_=_C191( C190 C191 ) C190_=_C192( C190 C192 ) C190_=_C193( C190 C193 ) C190_=_C194( C190 C194 ) C190_=_C259( C190 C259 ) C190_=_C279( C190 C279 ) \nC190_=_C290( C190 C290 ) C190_=_C300( C190 C300 ) C190_=_C310( C190 C310 ) C190_=_C317( C190 C317 ) C190_=_C324( C190 C324 ) C190_=_C333( C190 C333 ) \nC190_=_C335( C190 C335 ) C190_=_C336( C190 C336 ) C190_=_C337( C190 C337 ) C191_=_C192( C191 C192 ) C191_=_C193( C191 C193 ) C191_=_C194( C191 C194 ) \nC191_=_C260( C191 C260 ) C191_=_C348( C191 C348 ) C191_=_C359( C191 C359 ) C191_=_C369( C191 C369 ) C191_=_C376( C191 C376 ) C191_=_C383( C191 C383 ) \nC191_=_C390( C191 C390 ) C191_=_C398( C191 C398 ) C191_=_C399( C191 C399 ) C191_=_C400( C191 C400 ) C191_=_C401( C191 C401 ) C192_=_C193( C192 C193 ) \nC192_=_C194( C192 C194 ) C192_=_C335( C192 C335 ) C192_=_C399( C192 C399 ) C193_=_C194( C193 C194 ) C193_=_C336( C193 C336 ) C193_=_C400( C193 C400 ) \nC194_=_C337( C194 C337 ) C194_=_C401( C194 C401 ) C259_=_C260( C259 C260 ) C259_=_C279( C259 C279 ) C259_=_C290( C259 C290 ) C259_=_C300( C259 C300 ) \nC259_=_C310( C259 C310 ) C259_=_C317( C259 C317 ) C259_=_C324( C259 C324 ) C259_=_C333( C259 C333 ) C259_=_C335( C259 C335 ) C259_=_C336( C259 C336 ) \nC259_=_C337( C259 C337 ) C260_=_C348( C260 C348 ) C260_=_C359( C260 C359 ) C260_=_C369( C260 C369 ) C260_=_C376( C260 C376 ) C260_=_C383( C260 C383 ) \nC260_=_C390( C260 C390 ) C260_=_C398( C260 C398 ) C260_=_C399( C260 C399 ) C260_=_C400( C260 C400 ) C260_=_C401( C260 C401 ) C279_=_C290( C279 C290 ) \nC279_=_C300( C279 C300 ) C279_=_C310( C279 C310 ) C279_=_C317( C279 C317 ) C279_=_C324( C279 C324 ) C279_=_C333( C279 C333 ) C279_=_C335( C279 C335 ) \nC279_=_C336( C279 C336 ) C279_=_C337( C279 C337 ) C290_=_C300( C290 C300 ) C290_=_C310( C290 C310 ) C290_=_C317( C290 C317 ) C290_=_C324( C290 C324 ) \nC290_=_C333( C290 C333 ) C290_=_C335( C290 C335 ) C290_=_C336( C290 C336 ) C290_=_C337( C290 C337 ) C300_=_C310( C300 C310 ) C300_=_C317( C300 C317 ) \nC300_=_C324( C300 C324 ) C300_=_C333( C300 C333 ) C300_=_C335( C300 C335 ) C300_=_C336( C300 C336 ) C300_=_C337( C300 C337 ) C310_=_C317( C310 C317 ) \nC310_=_C324( C310 C324 ) C310_=_C333( C310 C333 ) C310_=_C335( C310 C335 ) C310_=_C336( C310 C336 ) C310_=_C337( C310 C337 ) C317_=_C324( C317 C324 ) \nC317_=_C333( C317 C333 ) C317_=_C335( C317 C335 ) C317_=_C336( C317 C336 ) C317_=_C337( C317 C337 ) C324_=_C333( C324 C333 ) C324_=_C335( C324 C335 ) \nC324_=_C336( C324 C336 ) C324_=_C337( C324 C337 ) C333_=_C335( C333 C335 ) C333_=_C336( C333 C336 ) C333_=_C337( C333 C337 ) C335_=_C336( C335 C336 ) \nC335_=_C337( C335 C337 ) C335_=_C399( C335 C399 ) C336_=_C337( C336 C337 ) C336_=_C400( C336 C400 ) C337_=_C401( C337 C401 ) C348_=_C359( C348 C359 ) \nC348_=_C369( C348 C369 ) C348_=_C376( C348 C376 ) C348_=_C383( C348 C383 ) C348_=_C390( C348 C390 ) C348_=_C398( C348 C398 ) C348_=_C399( C348 C399 ) \nC348_=_C400( C348 C400 ) C348_=_C401( C348 C401 ) C359_=_C369( C359 C369 ) C359_=_C376( C359 C376 ) C359_=_C383( C359 C383 ) C359_=_C390( C359 C390 ) \nC359_=_C398( C359 C398 ) C359_=_C399( C359 C399 ) C359_=_C400( C359 C400 ) C359_=_C401( C359 C401 ) C369_=_C376( C369 C376 ) C369_=_C383( C369 C383 ) \nC369_=_C390( C369 C390 ) C369_=_C398( C369 C398 ) C369_=_C399( C369 C399 ) C369_=_C400( C369 C400 ) C369_=_C401( C369 C401 ) C376_=_C383( C376 C383 ) \nC376_=_C390( C376 C390 ) C376_=_C398( C376 C398 ) C376_=_C399( C376 C399 ) C376_=_C400( C376 C400 ) C376_=_C401( C376 C401 ) C383_=_C390( C383 C390 ) \nC383_=_C398( C383 C398 ) C383_=_C399( C383 C399 ) C383_=_C400( C383 C400 ) C383_=_C401( C383 C401 ) C390_=_C398( C390 C398 ) C390_=_C399( C390 C399 ) \nC390_=_C400( C390 C400 ) C390_=_C401( C390 C401 ) C398_=_C399( C398 C399 ) C398_=_C400( C398 C400 ) C398_=_C401( C398 C401 ) C399_=_C400( C399 C400 ) \nC399_=_C401( C399 C401 ) C400_=_C401( C400 C401 ) "];104-&gt;151[label="41: C1 C6 C17 C28 C36 \nC45 C48 C49 C50 C141 C160 \nC169 C178 C187 C188 C189 C192 \nC193 C194 C259 C260 C279 C290 \nC300 C310 C317 C324 C333 C335 \nC336 C337 C348 C359 C369 C376 \nC383 C390 C398 C399 C400 C401 \n215: C1_=_C6 ,C1_=_C17 ,C1_=_C28 ,C1_=_C36 ,C1_=_C45 ,\nC1_=_C48 ,C1_=_C49 ,C1_=_C50 ,C6_=_C17 ,C6_=_C28 ,C6_=_C36 ,\nC6_=_C45 ,C6_=_C48 ,C6_=_C49 ,C6_=_C50 ,C17_=_C28 ,C17_=_C36 ,\nC17_=_C45 ,C17_=_C48 ,C17_=_C49 ,C17_=_C50 ,C28_=_C36 ,C28_=_C45 ,\nC28_=_C48 ,C28_=_C49 ,C28_=_C50 ,C36_=_C45 ,C36_=_C48 ,C36_=_C49 ,\nC36_=_C50 ,C45_=_C48 ,C45_=_C49 ,C45_=_C50 ,C45_=_C189 ,C45_=_C259 ,\nC45_=_C260 ,C48_=_C49 ,C48_=_C50 ,C48_=_C192 ,C48_=_C335 ,C48_=_C399 ,\nC49_=_C50 ,C49_=_C193 ,C49_=_C336 ,C49_=_C400 ,C50_=_C194 ,C50_=_C337 ,\nC50_=_C401 ,C141_=_C160 ,C141_=_C169 ,C141_=_C178 ,C141_=_C187 ,C141_=_C188 ,\nC141_=_C189 ,C141_=_C192 ,C141_=_C193 ,C141_=_C194 ,C160_=_C169 ,C160_=_C178 ,\nC160_=_C187 ,C160_=_C188 ,C160_=_C189 ,C160_=_C192 ,C160_=_C193 ,C160_=_C194 ,\nC169_=_C178 ,C169_=_C187 ,C169_=_C188 ,C169_=_C189 ,C169_=_C192 ,C169_=_C193 ,\nC169_=_C194 ,C178_=_C187 ,C178_=_C188 ,C178_=_C189 ,C178_=_C192 ,C178_=_C193 ,\nC178_=_C194 ,C187_=_C188 ,C187_=_C189 ,C187_=_C192 ,C187_=_C193 ,C187_=_C194 ,\nC188_=_C189 ,C188_=_C192 ,C188_=_C193 ,C188_=_C194 ,C189_=_C192 ,C189_=_C193 ,\nC189_=_C194 ,C189_=_C259 ,C189_=_C260 ,C192_=_C193 ,C192_=_C194 ,C192_=_C335 ,\nC192_=_C399 ,C193_=_C194 ,C193_=_C336 ,C193_=_C400 ,C194_=_C337 ,C194_=_C401 ,\nC259_=_C260 ,C259_=_C279 ,C259_=_C290 ,C259_=_C300 ,C259_=_C310 ,C259_=_C317 ,\nC259_=_C324 ,C259_=_C333 ,C259_=_C335 ,C259_=_C336 ,C259_=_C337 ,C260_=_C348 ,\nC260_=_C359 ,C260_=_C369 ,C260_=_C376 ,C260_=_C383 ,C260_=_C390 ,C260_=_C398 ,\nC260_=_C399 ,C260_=_C400 ,C260_=_C401 ,C279_=_C290 ,C279_=_C300 ,C279_=_C310 ,\nC279_=_C317 ,C279_=_C324 ,C279_=_C333 ,C279_=_C335 ,C279_=_C336 ,C279_=_C337 ,\nC290_=_C300 ,C290_=_C310 ,C290_=_C317 ,C290_=_C324 ,C290_=_C333 ,C290_=_C335 ,\nC290_=_C336 ,C290_=_C337 ,C300_=_C310 ,C300_=_C317 ,C300_=_C324 ,C300_=_C333 ,\nC300_=_C335 ,C300_=_C336 ,C300_=_C337 ,C310_=_C317 ,C310_=_C324 ,C310_=_C333 ,\nC310_=_C335 ,C310_=_C336 ,C310_=_C337 ,C317_=_C324 ,C317_=_C333 ,C317_=_C335 ,\nC317_=_C336 ,C317_=_C337 ,C324_=_C333 ,C324_=_C335 ,C324_=_C336 ,C324_=_C337 ,\nC333_=_C335 ,C333_=_C336 ,C333_=_C337 ,C335_=_C336 ,C335_=_C337 ,C335_=_C399 ,\nC336_=_C337 ,C336_=_C400 ,C337_=_C401 ,C348_=_C359 ,C348_=_C369 ,C348_=_C376 ,\nC348_=_C383 ,C348_=_C390 ,C348_=_C398 ,C348_=_C399 ,C348_=_C400 ,C348_=_C401 ,\nC359_=_C369 ,C359_=_C376 ,C359_=_C383 ,C359_=_C390 ,C359_=_C398 ,C359_=_C399 ,\nC359_=_C400 ,C359_=_C401 ,C369_=_C376 ,C369_=_C383 ,C369_=_C390 ,C369_=_C398 ,\nC369_=_C399 ,C369_=_C400 ,C369_=_C401 ,C376_=_C383 ,C376_=_C390 ,C376_=_C398 ,\nC376_=_C399 ,C376_=_C400 ,C376_=_C401 ,C383_=_C390 ,C383_=_C398 ,C383_=_C399 ,\nC383_=_C400 ,C383_=_C401 ,C390_=_C398 ,C390_=_C399 ,C390_=_C400 ,C390_=_C401 ,\nC398_=_C399 ,C398_=_C400 ,C398_=_C401 ,C399_=_C400 ,C399_=_C401 ,C400_=_C401 ,"];152[shape=box, label="id:152 level: 6\n25: C60 C63 C124 C127 C143 \nC153 C171 C180 C188 C195 C202 \nC203 C204 C205 C206 C265 C517 \nC584 C592 C599 C610 C616 C618 \nC622 C623 \n162: C60_=_C63( C60 C63 ) C60_=_C124( C60 C124 ) C60_=_C143( C60 C143 ) C60_=_C153( C60 C153 ) C60_=_C171( C60 C171 ) \nC60_=_C180( C60 C180 ) C60_=_C188( C60 C188 ) C60_=_C195( C60 C195 ) C60_=_C202( C60 C202 ) C60_=_C203( C60 C203 ) C60_=_C204( C60 C204 ) \nC60_=_C205( C60 C205 ) C60_=_C206( C60 C206 ) C63_=_C127( C63 C127 ) C63_=_C204( C63 C204 ) C63_=_C265( C63 C265 ) C63_=_C517( C63 C517 ) \nC63_=_C584( C63 C584 ) C63_=_C592( C63 C592 ) C63_=_C599( C63 C599 ) C63_=_C610( C63 C610 ) C63_=_C616( C63 C616 ) C63_=_C618( C63 C618 ) \nC63_=_C622( C63 C622 ) C63_=_C623( C63 C623 ) C124_=_C127( C124 C127 ) C124_=_C143( C124 C143 ) C124_=_C153( C124 C153 ) C124_=_C171( C124 C171 ) \nC124_=_C180( C124 C180 ) C124_=_C188( C124 C188 ) C124_=_C195( C124 C195 ) C124_=_C202( C124 C202 ) C124_=_C203( C124 C203 ) C124_=_C204( C124 C204 ) \nC124_=_C205( C124 C205 ) C124_=_C206( C124 C206 ) C127_=_C204( C127 C204 ) C127_=_C265( C127 C265 ) C127_=_C517( C127 C517 ) C127_=_C584( C127 C584 ) \nC127_=_C592( C127 C592 ) C127_=_C599( C127 C599 ) C127_=_C610( C127 C610 ) C127_=_C616( C127 C616 ) C127_=_C618( C127 C618 ) C127_=_C622( C127 C622 ) \nC127_=_C623( C127 C623 ) C143_=_C153( C143 C153 ) C143_=_C171( C143 C171 ) C143_=_C180( C143 C180 ) C143_=_C188( C143 C188 ) C143_=_C195( C143 C195 ) \nC143_=_C202( C143 C202 ) C143_=_C203( C143 C203 ) C143_=_C204( C143 C204 ) C143_=_C205( C143 C205 ) C143_=_C206( C143 C206 ) C153_=_C171( C153 C171 ) \nC153_=_C180( C153 C180 ) C153_=_C188( C153 C188 ) C153_=_C195( C153 C195 ) C153_=_C202( C153 C202 ) C153_=_C203( C153</w:t>
      </w:r>
    </w:p>
    <w:p>
      <w:pPr>
        <w:pStyle w:val="PreformattedText"/>
        <w:bidi w:val="0"/>
        <w:spacing w:before="0" w:after="0"/>
        <w:jc w:val="left"/>
        <w:rPr/>
      </w:pPr>
      <w:r>
        <w:rPr/>
        <w:t xml:space="preserve"> </w:t>
      </w:r>
      <w:r>
        <w:rPr/>
        <w:t>C203 ) C153_=_C204( C153 C204 ) \nC153_=_C205( C153 C205 ) C153_=_C206( C153 C206 ) C171_=_C180( C171 C180 ) C171_=_C188( C171 C188 ) C171_=_C195( C171 C195 ) C171_=_C202( C171 C202 ) \nC171_=_C203( C171 C203 ) C171_=_C204( C171 C204 ) C171_=_C205( C171 C205 ) C171_=_C206( C171 C206 ) C180_=_C188( C180 C188 ) C180_=_C195( C180 C195 ) \nC180_=_C202( C180 C202 ) C180_=_C203( C180 C203 ) C180_=_C204( C180 C204 ) C180_=_C205( C180 C205 ) C180_=_C206( C180 C206 ) C188_=_C195( C188 C195 ) \nC188_=_C202( C188 C202 ) C188_=_C203( C188 C203 ) C188_=_C204( C188 C204 ) C188_=_C205( C188 C205 ) C188_=_C206( C188 C206 ) C195_=_C202( C195 C202 ) \nC195_=_C203( C195 C203 ) C195_=_C204( C195 C204 ) C195_=_C205( C195 C205 ) C195_=_C206( C195 C206 ) C202_=_C203( C202 C203 ) C202_=_C204( C202 C204 ) \nC202_=_C205( C202 C205 ) C202_=_C206( C202 C206 ) C202_=_C265( C202 C265 ) C203_=_C204( C203 C204 ) C203_=_C205( C203 C205 ) C203_=_C206( C203 C206 ) \nC203_=_C517( C203 C517 ) C204_=_C205( C204 C205 ) C204_=_C206( C204 C206 ) C204_=_C265( C204 C265 ) C204_=_C517( C204 C517 ) C204_=_C584( C204 C584 ) \nC204_=_C592( C204 C592 ) C204_=_C599( C204 C599 ) C204_=_C610( C204 C610 ) C204_=_C616( C204 C616 ) C204_=_C618( C204 C618 ) C204_=_C622( C204 C622 ) \nC204_=_C623( C204 C623 ) C205_=_C206( C205 C206 ) C205_=_C622( C205 C622 ) C206_=_C623( C206 C623 ) C265_=_C517( C265 C517 ) C265_=_C584( C265 C584 ) \nC265_=_C592( C265 C592 ) C265_=_C599( C265 C599 ) C265_=_C610( C265 C610 ) C265_=_C616( C265 C616 ) C265_=_C618( C265 C618 ) C265_=_C622( C265 C622 ) \nC265_=_C623( C265 C623 ) C517_=_C584( C517 C584 ) C517_=_C592( C517 C592 ) C517_=_C599( C517 C599 ) C517_=_C610( C517 C610 ) C517_=_C616( C517 C616 ) \nC517_=_C618( C517 C618 ) C517_=_C622( C517 C622 ) C517_=_C623( C517 C623 ) C584_=_C592( C584 C592 ) C584_=_C599( C584 C599 ) C584_=_C610( C584 C610 ) \nC584_=_C616( C584 C616 ) C584_=_C618( C584 C618 ) C584_=_C622( C584 C622 ) C584_=_C623( C584 C623 ) C592_=_C599( C592 C599 ) C592_=_C610( C592 C610 ) \nC592_=_C616( C592 C616 ) C592_=_C618( C592 C618 ) C592_=_C622( C592 C622 ) C592_=_C623( C592 C623 ) C599_=_C610( C599 C610 ) C599_=_C616( C599 C616 ) \nC599_=_C618( C599 C618 ) C599_=_C622( C599 C622 ) C599_=_C623( C599 C623 ) C610_=_C616( C610 C616 ) C610_=_C618( C610 C618 ) C610_=_C622( C610 C622 ) \nC610_=_C623( C610 C623 ) C616_=_C618( C616 C618 ) C616_=_C622( C616 C622 ) C616_=_C623( C616 C623 ) C618_=_C622( C618 C622 ) C618_=_C623( C618 C623 ) \nC622_=_C623( C622 C623 ) "];107-&gt;152[label="24: C60 C63 C124 C127 C143 \nC153 C171 C180 C188 C195 C202 \nC203 C205 C206 C265 C517 C584 \nC592 C599 C610 C616 C618 C622 \nC623 \n138: C60_=_C63 ,C60_=_C124 ,C60_=_C143 ,C60_=_C153 ,C60_=_C171 ,\nC60_=_C180 ,C60_=_C188 ,C60_=_C195 ,C60_=_C202 ,C60_=_C203 ,C60_=_C205 ,\nC60_=_C206 ,C63_=_C127 ,C63_=_C265 ,C63_=_C517 ,C63_=_C584 ,C63_=_C592 ,\nC63_=_C599 ,C63_=_C610 ,C63_=_C616 ,C63_=_C618 ,C63_=_C622 ,C63_=_C623 ,\nC124_=_C127 ,C124_=_C143 ,C124_=_C153 ,C124_=_C171 ,C124_=_C180 ,C124_=_C188 ,\nC124_=_C195 ,C124_=_C202 ,C124_=_C203 ,C124_=_C205 ,C124_=_C206 ,C127_=_C265 ,\nC127_=_C517 ,C127_=_C584 ,C127_=_C592 ,C127_=_C599 ,C127_=_C610 ,C127_=_C616 ,\nC127_=_C618 ,C127_=_C622 ,C127_=_C623 ,C143_=_C153 ,C143_=_C171 ,C143_=_C180 ,\nC143_=_C188 ,C143_=_C195 ,C143_=_C202 ,C143_=_C203 ,C143_=_C205 ,C143_=_C206 ,\nC153_=_C171 ,C153_=_C180 ,C153_=_C188 ,C153_=_C195 ,C153_=_C202 ,C153_=_C203 ,\nC153_=_C205 ,C153_=_C206 ,C171_=_C180 ,C171_=_C188 ,C171_=_C195 ,C171_=_C202 ,\nC171_=_C203 ,C171_=_C205 ,C171_=_C206 ,C180_=_C188 ,C180_=_C195 ,C180_=_C202 ,\nC180_=_C203 ,C180_=_C205 ,C180_=_C206 ,C188_=_C195 ,C188_=_C202 ,C188_=_C203 ,\nC188_=_C205 ,C188_=_C206 ,C195_=_C202 ,C195_=_C203 ,C195_=_C205 ,C195_=_C206 ,\nC202_=_C203 ,C202_=_C205 ,C202_=_C206 ,C202_=_C265 ,C203_=_C205 ,C203_=_C206 ,\nC203_=_C517 ,C205_=_C206 ,C205_=_C622 ,C206_=_C623 ,C265_=_C517 ,C265_=_C584 ,\nC265_=_C592 ,C265_=_C599 ,C265_=_C610 ,C265_=_C616 ,C265_=_C618 ,C265_=_C622 ,\nC265_=_C623 ,C517_=_C584 ,C517_=_C592 ,C517_=_C599 ,C517_=_C610 ,C517_=_C616 ,\nC517_=_C618 ,C517_=_C622 ,C517_=_C623 ,C584_=_C592 ,C584_=_C599 ,C584_=_C610 ,\nC584_=_C616 ,C584_=_C618 ,C584_=_C622 ,C584_=_C623 ,C592_=_C599 ,C592_=_C610 ,\nC592_=_C616 ,C592_=_C618 ,C592_=_C622 ,C592_=_C623 ,C599_=_C610 ,C599_=_C616 ,\nC599_=_C618 ,C599_=_C622 ,C599_=_C623 ,C610_=_C616 ,C610_=_C618 ,C610_=_C622 ,\nC610_=_C623 ,C616_=_C618 ,C616_=_C622 ,C616_=_C623 ,C618_=_C622 ,C618_=_C623 ,\nC622_=_C623 ,"];153[shape=box, label="id:153 level: 6\n25: C59 C64 C71 C90 C100 \nC107 C116 C123 C124 C125 C126 \nC127 C128 C129 C205 C266 C518 \nC622 C625 C631 C638 C644 C648 \nC653 C656 \n162: C59_=_C64( C59 C64 ) C59_=_C71( C59 C71 ) C59_=_C90( C59 C90 ) C59_=_C100( C59 C100 ) C59_=_C107( C59 C107 ) \nC59_=_C116( C59 C116 ) C59_=_C123( C59 C123 ) C59_=_C124( C59 C124 ) C59_=_C125( C59 C125 ) C59_=_C126( C59 C126 ) C59_=_C127( C59 C127 ) \nC59_=_C128( C59 C128 ) C59_=_C129( C59 C129 ) C64_=_C128( C64 C128 ) C64_=_C205( C64 C205 ) C64_=_C266( C64 C266 ) C64_=_C518( C64 C518 ) \nC64_=_C622( C64 C622 ) C64_=_C625( C64 C625 ) C64_=_C631( C64 C631 ) C64_=_C638( C64 C638 ) C64_=_C644( C64 C644 ) C64_=_C648( C64 C648 ) \nC64_=_C653( C64 C653 ) C64_=_C656( C64 C656 ) C71_=_C90( C71 C90 ) C71_=_C100( C71 C100 ) C71_=_C107( C71 C107 ) C71_=_C116( C71 C116 ) \nC71_=_C123( C71 C123 ) C71_=_C124( C71 C124 ) C71_=_C125( C71 C125 ) C71_=_C126( C71 C126 ) C71_=_C127( C71 C127 ) C71_=_C128( C71 C128 ) \nC71_=_C129( C71 C129 ) C90_=_C100( C90 C100 ) C90_=_C107( C90 C107 ) C90_=_C116( C90 C116 ) C90_=_C123( C90 C123 ) C90_=_C124( C90 C124 ) \nC90_=_C125( C90 C125 ) C90_=_C126( C90 C126 ) C90_=_C127( C90 C127 ) C90_=_C128( C90 C128 ) C90_=_C129( C90 C129 ) C100_=_C107( C100 C107 ) \nC100_=_C116( C100 C116 ) C100_=_C123( C100 C123 ) C100_=_C124( C100 C124 ) C100_=_C125( C100 C125 ) C100_=_C126( C100 C126 ) C100_=_C127( C100 C127 ) \nC100_=_C128( C100 C128 ) C100_=_C129( C100 C129 ) C107_=_C116( C107 C116 ) C107_=_C123( C107 C123 ) C107_=_C124( C107 C124 ) C107_=_C125( C107 C125 ) \nC107_=_C126( C107 C126 ) C107_=_C127( C107 C127 ) C107_=_C128( C107 C128 ) C107_=_C129( C107 C129 ) C116_=_C123( C116 C123 ) C116_=_C124( C116 C124 ) \nC116_=_C125( C116 C125 ) C116_=_C126( C116 C126 ) C116_=_C127( C116 C127 ) C116_=_C128( C116 C128 ) C116_=_C129( C116 C129 ) C123_=_C124( C123 C124 ) \nC123_=_C125( C123 C125 ) C123_=_C126( C123 C126 ) C123_=_C127( C123 C127 ) C123_=_C128( C123 C128 ) C123_=_C129( C123 C129 ) C124_=_C125( C124 C125 ) \nC124_=_C126( C124 C126 ) C124_=_C127( C124 C127 ) C124_=_C128( C124 C128 ) C124_=_C129( C124 C129 ) C124_=_C205( C124 C205 ) C125_=_C126( C125 C126 ) \nC125_=_C127( C125 C127 ) C125_=_C128( C125 C128 ) C125_=_C129( C125 C129 ) C125_=_C266( C125 C266 ) C126_=_C127( C126 C127 ) C126_=_C128( C126 C128 ) \nC126_=_C129( C126 C129 ) C126_=_C518( C126 C518 ) C127_=_C128( C127 C128 ) C127_=_C129( C127 C129 ) C127_=_C622( C127 C622 ) C128_=_C129( C128 C129 ) \nC128_=_C205( C128 C205 ) C128_=_C266( C128 C266 ) C128_=_C518( C128 C518 ) C128_=_C622( C128 C622 ) C128_=_C625( C128 C625 ) C128_=_C631( C128 C631 ) \nC128_=_C638( C128 C638 ) C128_=_C644( C128 C644 ) C128_=_C648( C128 C648 ) C128_=_C653( C128 C653 ) C128_=_C656( C128 C656 ) C129_=_C656( C129 C656 ) \nC205_=_C266( C205 C266 ) C205_=_C518( C205 C518 ) C205_=_C622( C205 C622 ) C205_=_C625( C205 C625 ) C205_=_C631( C205 C631 ) C205_=_C638( C205 C638 ) \nC205_=_C644( C205 C644 ) C205_=_C648( C205 C648 ) C205_=_C653( C205 C653 ) C205_=_C656( C205 C656 ) C266_=_C518( C266 C518 ) C266_=_C622( C266 C622 ) \nC266_=_C625( C266 C625 ) C266_=_C631( C266 C631 ) C266_=_C638( C266 C638 ) C266_=_C644( C266 C644 ) C266_=_C648( C266 C648 ) C266_=_C653( C266 C653 ) \nC266_=_C656( C266 C656 ) C518_=_C622( C518 C622 ) C518_=_C625( C518 C625 ) C518_=_C631( C518 C631 ) C518_=_C638( C518 C638 ) C518_=_C644( C518 C644 ) \nC518_=_C648( C518 C648 ) C518_=_C653( C518 C653 ) C518_=_C656( C518 C656 ) C622_=_C625( C622 C625 ) C622_=_C631( C622 C631 ) C622_=_C638( C622 C638 ) \nC622_=_C644( C622 C644 ) C622_=_C648( C622 C648 ) C622_=_C653( C622 C653 ) C622_=_C656( C622 C656 ) C625_=_C631( C625 C631 ) C625_=_C638( C625 C638 ) \nC625_=_C644( C625 C644 ) C625_=_C648( C625 C648 ) C625_=_C653( C625 C653 ) C625_=_C656( C625 C656 ) C631_=_C638( C631 C638 ) C631_=_C644( C631 C644 ) \nC631_=_C648( C631 C648 ) C631_=_C653( C631 C653 ) C631_=_C656( C631 C656 ) C638_=_C644( C638 C644 ) C638_=_C648( C638 C648 ) C638_=_C653( C638 C653 ) \nC638_=_C656( C638 C656 ) C644_=_C648( C644 C648 ) C644_=_C653( C644 C653 ) C644_=_C656( C644 C656 ) C648_=_C653( C648 C653 ) C648_=_C656( C648 C656 ) \nC653_=_C656( C653 C656 ) "];107-&gt;153[label="24: C59 C64 C71 C90 C100 \nC107 C116 C123 C124 C125 C126 \nC127 C129 C205 C266 C518 C622 \nC625 C631 C638 C644 C648 C653 \nC656 \n138: C59_=_C64 ,C59_=_C71 ,C59_=_C90 ,C59_=_C100 ,C59_=_C107 ,\nC59_=_C116 ,C59_=_C123 ,C59_=_C124 ,C59_=_C125 ,C59_=_C126 ,C59_=_C127 ,\nC59_=_C129 ,C64_=_C205 ,C64_=_C266 ,C64_=_C518 ,C64_=_C622 ,C64_=_C625 ,\nC64_=_C631 ,C64_=_C638 ,C64_=_C644 ,C64_=_C648 ,C64_=_C653 ,C64_=_C656 ,\nC71_=_C90 ,C71_=_C100 ,C71_=_C107 ,C71_=_C116 ,C71_=_C123 ,C71_=_C124 ,\nC71_=_C125 ,C71_=_C126 ,C71_=_C127 ,C71_=_C129 ,C90_=_C100 ,C90_=_C107 ,\nC90_=_C116 ,C90_=_C123 ,C90_=_C124 ,C90_=_C125 ,C90_=_C126 ,C90_=_C127 ,\nC90_=_C129 ,C100_=_C107 ,C100_=_C116 ,C100_=_C123 ,C100_=_C124 ,C100_=_C125 ,\nC100_=_C126 ,C100_=_C127 ,C100_=_C129 ,C107_=_C116 ,C107_=_C123 ,C107_=_C124 ,\nC107_=_C125 ,C107_=_C126 ,C107_=_C127 ,C107_=_C129 ,C116_=_C123 ,C116_=_C124 ,\nC116_=_C125 ,C116_=_C126 ,C116_=_C127 ,C116_=_C129 ,C123_=_C124 ,C123_=_C125 ,\nC123_=_C126 ,C123_=_C127 ,C123_=_C129 ,C124_=_C125 ,C124_=_C126 ,C124_=_C127 ,\nC124_=_C129 ,C124_=_C205 ,C125_=_C126 ,C125_=_C127 ,C125_=_C129 ,C125_=_C266 ,\nC126_=_C127 ,C126_=_C129 ,C126_=_C518 ,C127_=_C129 ,C127_=_C622 ,C129_=_C656 ,\nC205_=_C266 ,C205_=_C518 ,C205_=_C622</w:t>
      </w:r>
    </w:p>
    <w:p>
      <w:pPr>
        <w:pStyle w:val="PreformattedText"/>
        <w:bidi w:val="0"/>
        <w:spacing w:before="0" w:after="0"/>
        <w:jc w:val="left"/>
        <w:rPr/>
      </w:pPr>
      <w:r>
        <w:rPr/>
        <w:t xml:space="preserve"> </w:t>
      </w:r>
      <w:r>
        <w:rPr/>
        <w:t>,C205_=_C625 ,C205_=_C631 ,C205_=_C638 ,\nC205_=_C644 ,C205_=_C648 ,C205_=_C653 ,C205_=_C656 ,C266_=_C518 ,C266_=_C622 ,\nC266_=_C625 ,C266_=_C631 ,C266_=_C638 ,C266_=_C644 ,C266_=_C648 ,C266_=_C653 ,\nC266_=_C656 ,C518_=_C622 ,C518_=_C625 ,C518_=_C631 ,C518_=_C638 ,C518_=_C644 ,\nC518_=_C648 ,C518_=_C653 ,C518_=_C656 ,C622_=_C625 ,C622_=_C631 ,C622_=_C638 ,\nC622_=_C644 ,C622_=_C648 ,C622_=_C653 ,C622_=_C656 ,C625_=_C631 ,C625_=_C638 ,\nC625_=_C644 ,C625_=_C648 ,C625_=_C653 ,C625_=_C656 ,C631_=_C638 ,C631_=_C644 ,\nC631_=_C648 ,C631_=_C653 ,C631_=_C656 ,C638_=_C644 ,C638_=_C648 ,C638_=_C653 ,\nC638_=_C656 ,C644_=_C648 ,C644_=_C653 ,C644_=_C656 ,C648_=_C653 ,C648_=_C656 ,\nC653_=_C656 ,"];154[shape=box, label="id:154 level: 6\n17: C15 C239 C445 C484 C494 \nC550 C641 C702 C842 C846 C847 \nC851 C852 C853 C854 C855 C856 \n75: C15_=_C239( C15 C239 ) C15_=_C445( C15 C445 ) C15_=_C484( C15 C484 ) C15_=_C842( C15 C842 ) C15_=_C846( C15 C846 ) \nC15_=_C851( C15 C851 ) C15_=_C852( C15 C852 ) C15_=_C853( C15 C853 ) C239_=_C445( C239 C445 ) C239_=_C484( C239 C484 ) C239_=_C842( C239 C842 ) \nC239_=_C846( C239 C846 ) C239_=_C851( C239 C851 ) C239_=_C852( C239 C852 ) C239_=_C853( C239 C853 ) C445_=_C484( C445 C484 ) C445_=_C842( C445 C842 ) \nC445_=_C846( C445 C846 ) C445_=_C851( C445 C851 ) C445_=_C852( C445 C852 ) C445_=_C853( C445 C853 ) C484_=_C842( C484 C842 ) C484_=_C846( C484 C846 ) \nC484_=_C851( C484 C851 ) C484_=_C852( C484 C852 ) C484_=_C853( C484 C853 ) C494_=_C550( C494 C550 ) C494_=_C641( C494 C641 ) C494_=_C702( C494 C702 ) \nC494_=_C847( C494 C847 ) C494_=_C851( C494 C851 ) C494_=_C854( C494 C854 ) C494_=_C855( C494 C855 ) C494_=_C856( C494 C856 ) C550_=_C641( C550 C641 ) \nC550_=_C702( C550 C702 ) C550_=_C847( C550 C847 ) C550_=_C851( C550 C851 ) C550_=_C854( C550 C854 ) C550_=_C855( C550 C855 ) C550_=_C856( C550 C856 ) \nC641_=_C702( C641 C702 ) C641_=_C847( C641 C847 ) C641_=_C851( C641 C851 ) C641_=_C854( C641 C854 ) C641_=_C855( C641 C855 ) C641_=_C856( C641 C856 ) \nC702_=_C847( C702 C847 ) C702_=_C851( C702 C851 ) C702_=_C854( C702 C854 ) C702_=_C855( C702 C855 ) C702_=_C856( C702 C856 ) C842_=_C846( C842 C846 ) \nC842_=_C851( C842 C851 ) C842_=_C852( C842 C852 ) C842_=_C853( C842 C853 ) C846_=_C847( C846 C847 ) C846_=_C851( C846 C851 ) C846_=_C852( C846 C852 ) \nC846_=_C853( C846 C853 ) C847_=_C851( C847 C851 ) C847_=_C854( C847 C854 ) C847_=_C855( C847 C855 ) C847_=_C856( C847 C856 ) C851_=_C852( C851 C852 ) \nC851_=_C853( C851 C853 ) C851_=_C854( C851 C854 ) C851_=_C855( C851 C855 ) C851_=_C856( C851 C856 ) C852_=_C853( C852 C853 ) C852_=_C854( C852 C854 ) \nC853_=_C856( C853 C856 ) C854_=_C855( C854 C855 ) C854_=_C856( C854 C856 ) C855_=_C856( C855 C856 ) "];113-&gt;154[label="16: C15 C239 C445 C484 C494 \nC550 C641 C702 C842 C846 C847 \nC852 C853 C854 C855 C856 \n59: C15_=_C239 ,C15_=_C445 ,C15_=_C484 ,C15_=_C842 ,C15_=_C846 ,\nC15_=_C852 ,C15_=_C853 ,C239_=_C445 ,C239_=_C484 ,C239_=_C842 ,C239_=_C846 ,\nC239_=_C852 ,C239_=_C853 ,C445_=_C484 ,C445_=_C842 ,C445_=_C846 ,C445_=_C852 ,\nC445_=_C853 ,C484_=_C842 ,C484_=_C846 ,C484_=_C852 ,C484_=_C853 ,C494_=_C550 ,\nC494_=_C641 ,C494_=_C702 ,C494_=_C847 ,C494_=_C854 ,C494_=_C855 ,C494_=_C856 ,\nC550_=_C641 ,C550_=_C702 ,C550_=_C847 ,C550_=_C854 ,C550_=_C855 ,C550_=_C856 ,\nC641_=_C702 ,C641_=_C847 ,C641_=_C854 ,C641_=_C855 ,C641_=_C856 ,C702_=_C847 ,\nC702_=_C854 ,C702_=_C855 ,C702_=_C856 ,C842_=_C846 ,C842_=_C852 ,C842_=_C853 ,\nC846_=_C847 ,C846_=_C852 ,C846_=_C853 ,C847_=_C854 ,C847_=_C855 ,C847_=_C856 ,\nC852_=_C853 ,C852_=_C854 ,C853_=_C856 ,C854_=_C855 ,C854_=_C856 ,C855_=_C856 ,"];155[shape=box, label="id:155 level: 6\n21: C43 C79 C256 C286 C354 \nC389 C417 C474 C569 C751 C814 \nC841 C842 C843 C844 C845 C848 \nC852 C854 C857 C858 \n115: C43_=_C256( C43 C256 ) C43_=_C389( C43 C389 ) C43_=_C569( C43 C569 ) C43_=_C751( C43 C751 ) C43_=_C814( C43 C814 ) \nC43_=_C843( C43 C843 ) C43_=_C848( C43 C848 ) C43_=_C852( C43 C852 ) C43_=_C854( C43 C854 ) C43_=_C857( C43 C857 ) C43_=_C858( C43 C858 ) \nC79_=_C286( C79 C286 ) C79_=_C354( C79 C354 ) C79_=_C417( C79 C417 ) C79_=_C474( C79 C474 ) C79_=_C841( C79 C841 ) C79_=_C842( C79 C842 ) \nC79_=_C843( C79 C843 ) C79_=_C844( C79 C844 ) C79_=_C845( C79 C845 ) C256_=_C389( C256 C389 ) C256_=_C569( C256 C569 ) C256_=_C751( C256 C751 ) \nC256_=_C814( C256 C814 ) C256_=_C843( C256 C843 ) C256_=_C848( C256 C848 ) C256_=_C852( C256 C852 ) C256_=_C854( C256 C854 ) C256_=_C857( C256 C857 ) \nC256_=_C858( C256 C858 ) C286_=_C354( C286 C354 ) C286_=_C417( C286 C417 ) C286_=_C474( C286 C474 ) C286_=_C841( C286 C841 ) C286_=_C842( C286 C842 ) \nC286_=_C843( C286 C843 ) C286_=_C844( C286 C844 ) C286_=_C845( C286 C845 ) C354_=_C417( C354 C417 ) C354_=_C474( C354 C474 ) C354_=_C841( C354 C841 ) \nC354_=_C842( C354 C842 ) C354_=_C843( C354 C843 ) C354_=_C844( C354 C844 ) C354_=_C845( C354 C845 ) C389_=_C569( C389 C569 ) C389_=_C751( C389 C751 ) \nC389_=_C814( C389 C814 ) C389_=_C843( C389 C843 ) C389_=_C848( C389 C848 ) C389_=_C852( C389 C852 ) C389_=_C854( C389 C854 ) C389_=_C857( C389 C857 ) \nC389_=_C858( C389 C858 ) C417_=_C474( C417 C474 ) C417_=_C841( C417 C841 ) C417_=_C842( C417 C842 ) C417_=_C843( C417 C843 ) C417_=_C844( C417 C844 ) \nC417_=_C845( C417 C845 ) C474_=_C841( C474 C841 ) C474_=_C842( C474 C842 ) C474_=_C843( C474 C843 ) C474_=_C844( C474 C844 ) C474_=_C845( C474 C845 ) \nC569_=_C751( C569 C751 ) C569_=_C814( C569 C814 ) C569_=_C843( C569 C843 ) C569_=_C848( C569 C848 ) C569_=_C852( C569 C852 ) C569_=_C854( C569 C854 ) \nC569_=_C857( C569 C857 ) C569_=_C858( C569 C858 ) C751_=_C814( C751 C814 ) C751_=_C843( C751 C843 ) C751_=_C848( C751 C848 ) C751_=_C852( C751 C852 ) \nC751_=_C854( C751 C854 ) C751_=_C857( C751 C857 ) C751_=_C858( C751 C858 ) C814_=_C843( C814 C843 ) C814_=_C848( C814 C848 ) C814_=_C852( C814 C852 ) \nC814_=_C854( C814 C854 ) C814_=_C857( C814 C857 ) C814_=_C858( C814 C858 ) C841_=_C842( C841 C842 ) C841_=_C843( C841 C843 ) C841_=_C844( C841 C844 ) \nC841_=_C845( C841 C845 ) C841_=_C848( C841 C848 ) C842_=_C843( C842 C843 ) C842_=_C844( C842 C844 ) C842_=_C845( C842 C845 ) C842_=_C852( C842 C852 ) \nC843_=_C844( C843 C844 ) C843_=_C845( C843 C845 ) C843_=_C848( C843 C848 ) C843_=_C852( C843 C852 ) C843_=_C854( C843 C854 ) C843_=_C857( C843 C857 ) \nC843_=_C858( C843 C858 ) C844_=_C845( C844 C845 ) C844_=_C857( C844 C857 ) C845_=_C858( C845 C858 ) C848_=_C852( C848 C852 ) C848_=_C854( C848 C854 ) \nC848_=_C857( C848 C857 ) C848_=_C858( C848 C858 ) C852_=_C854( C852 C854 ) C852_=_C857( C852 C857 ) C852_=_C858( C852 C858 ) C854_=_C857( C854 C857 ) \nC854_=_C858( C854 C858 ) C857_=_C858( C857 C858 ) "];113-&gt;155[label="20: C43 C79 C256 C286 C354 \nC389 C417 C474 C569 C751 C814 \nC841 C842 C844 C845 C848 C852 \nC854 C857 C858 \n95: C43_=_C256 ,C43_=_C389 ,C43_=_C569 ,C43_=_C751 ,C43_=_C814 ,\nC43_=_C848 ,C43_=_C852 ,C43_=_C854 ,C43_=_C857 ,C43_=_C858 ,C79_=_C286 ,\nC79_=_C354 ,C79_=_C417 ,C79_=_C474 ,C79_=_C841 ,C79_=_C842 ,C79_=_C844 ,\nC79_=_C845 ,C256_=_C389 ,C256_=_C569 ,C256_=_C751 ,C256_=_C814 ,C256_=_C848 ,\nC256_=_C852 ,C256_=_C854 ,C256_=_C857 ,C256_=_C858 ,C286_=_C354 ,C286_=_C417 ,\nC286_=_C474 ,C286_=_C841 ,C286_=_C842 ,C286_=_C844 ,C286_=_C845 ,C354_=_C417 ,\nC354_=_C474 ,C354_=_C841 ,C354_=_C842 ,C354_=_C844 ,C354_=_C845 ,C389_=_C569 ,\nC389_=_C751 ,C389_=_C814 ,C389_=_C848 ,C389_=_C852 ,C389_=_C854 ,C389_=_C857 ,\nC389_=_C858 ,C417_=_C474 ,C417_=_C841 ,C417_=_C842 ,C417_=_C844 ,C417_=_C845 ,\nC474_=_C841 ,C474_=_C842 ,C474_=_C844 ,C474_=_C845 ,C569_=_C751 ,C569_=_C814 ,\nC569_=_C848 ,C569_=_C852 ,C569_=_C854 ,C569_=_C857 ,C569_=_C858 ,C751_=_C814 ,\nC751_=_C848 ,C751_=_C852 ,C751_=_C854 ,C751_=_C857 ,C751_=_C858 ,C814_=_C848 ,\nC814_=_C852 ,C814_=_C854 ,C814_=_C857 ,C814_=_C858 ,C841_=_C842 ,C841_=_C844 ,\nC841_=_C845 ,C841_=_C848 ,C842_=_C844 ,C842_=_C845 ,C842_=_C852 ,C844_=_C845 ,\nC844_=_C857 ,C845_=_C858 ,C848_=_C852 ,C848_=_C854 ,C848_=_C857 ,C848_=_C858 ,\nC852_=_C854 ,C852_=_C857 ,C852_=_C858 ,C854_=_C857 ,C854_=_C858 ,C857_=_C858 ,"];156[shape=box, label="id:156 level: 6\n21: C5 C16 C27 C36 C37 \nC38 C39 C40 C41 C42 C43 \nC254 C387 C567 C730 C735 C740 \nC746 C749 C750 C751 \n114: C5_=_C16( C5 C16 ) C5_=_C27( C5 C27 ) C5_=_C36( C5 C36 ) C5_=_C37( C5 C37 ) C5_=_C38( C5 C38 ) \nC5_=_C39( C5 C39 ) C5_=_C40( C5 C40 ) C5_=_C41( C5 C41 ) C5_=_C42( C5 C42 ) C5_=_C43( C5 C43 ) C16_=_C27( C16 C27 ) \nC16_=_C36( C16 C36 ) C16_=_C37( C16 C37 ) C16_=_C38( C16 C38 ) C16_=_C39( C16 C39 ) C16_=_C40( C16 C40 ) C16_=_C41( C16 C41 ) \nC16_=_C42( C16 C42 ) C16_=_C43( C16 C43 ) C27_=_C36( C27 C36 ) C27_=_C37( C27 C37 ) C27_=_C38( C27 C38 ) C27_=_C39( C27 C39 ) \nC27_=_C40( C27 C40 ) C27_=_C41( C27 C41 ) C27_=_C42( C27 C42 ) C27_=_C43( C27 C43 ) C36_=_C37( C36 C37 ) C36_=_C38( C36 C38 ) \nC36_=_C39( C36 C39 ) C36_=_C40( C36 C40 ) C36_=_C41( C36 C41 ) C36_=_C42( C36 C42 ) C36_=_C43( C36 C43 ) C37_=_C38( C37 C38 ) \nC37_=_C39( C37 C39 ) C37_=_C40( C37 C40 ) C37_=_C41( C37 C41 ) C37_=_C42( C37 C42 ) C37_=_C43( C37 C43 ) C38_=_C39( C38 C39 ) \nC38_=_C40( C38 C40 ) C38_=_C41( C38 C41 ) C38_=_C42( C38 C42 ) C38_=_C43( C38 C43 ) C39_=_C40( C39 C40 ) C39_=_C41( C39 C41 ) \nC39_=_C42( C39 C42 ) C39_=_C43( C39 C43 ) C39_=_C254( C39 C254 ) C40_=_C41( C40 C41 ) C40_=_C42( C40 C42 ) C40_=_C43( C40 C43 ) \nC40_=_C387( C40 C387 ) C41_=_C42( C41 C42 ) C41_=_C43( C41 C43 ) C41_=_C254( C41 C254 ) C41_=_C387( C41 C387 ) C41_=_C567( C41 C567 ) \nC41_=_C730( C41 C730 ) C41_=_C735( C41 C735 ) C41_=_C740( C41 C740 ) C41_=_C746( C41 C746 ) C41_=_C749( C41 C749 ) C41_=_C750( C41 C750 ) \nC41_=_C751( C41 C751 ) C42_=_C43( C42 C43 ) C42_=_C750( C42 C750 ) C43_=_C751( C43 C751 ) C254_=_C387( C254 C387 ) C254_=_C567( C254 C567 ) \nC254_=_C730( C254 C730 ) C254_=_C735( C254 C735 ) C254_=_C740( C254 C740 ) C254_=_C746( C254 C746 ) C254_=_C749( C254 C749 ) C254_=_C750( C254 C750 ) \nC254_=_C751( C254 C751 ) C387_=_C567( C387</w:t>
      </w:r>
    </w:p>
    <w:p>
      <w:pPr>
        <w:pStyle w:val="PreformattedText"/>
        <w:bidi w:val="0"/>
        <w:spacing w:before="0" w:after="0"/>
        <w:jc w:val="left"/>
        <w:rPr/>
      </w:pPr>
      <w:r>
        <w:rPr/>
        <w:t xml:space="preserve"> </w:t>
      </w:r>
      <w:r>
        <w:rPr/>
        <w:t>C567 ) C387_=_C730( C387 C730 ) C387_=_C735( C387 C735 ) C387_=_C740( C387 C740 ) C387_=_C746( C387 C746 ) \nC387_=_C749( C387 C749 ) C387_=_C750( C387 C750 ) C387_=_C751( C387 C751 ) C567_=_C730( C567 C730 ) C567_=_C735( C567 C735 ) C567_=_C740( C567 C740 ) \nC567_=_C746( C567 C746 ) C567_=_C749( C567 C749 ) C567_=_C750( C567 C750 ) C567_=_C751( C567 C751 ) C730_=_C735( C730 C735 ) C730_=_C740( C730 C740 ) \nC730_=_C746( C730 C746 ) C730_=_C749( C730 C749 ) C730_=_C750( C730 C750 ) C730_=_C751( C730 C751 ) C735_=_C740( C735 C740 ) C735_=_C746( C735 C746 ) \nC735_=_C749( C735 C749 ) C735_=_C750( C735 C750 ) C735_=_C751( C735 C751 ) C740_=_C746( C740 C746 ) C740_=_C749( C740 C749 ) C740_=_C750( C740 C750 ) \nC740_=_C751( C740 C751 ) C746_=_C749( C746 C749 ) C746_=_C750( C746 C750 ) C746_=_C751( C746 C751 ) C749_=_C750( C749 C750 ) C749_=_C751( C749 C751 ) \nC750_=_C751( C750 C751 ) "];115-&gt;156[label="20: C5 C16 C27 C36 C37 \nC38 C39 C40 C42 C43 C254 \nC387 C567 C730 C735 C740 C746 \nC749 C750 C751 \n94: C5_=_C16 ,C5_=_C27 ,C5_=_C36 ,C5_=_C37 ,C5_=_C38 ,\nC5_=_C39 ,C5_=_C40 ,C5_=_C42 ,C5_=_C43 ,C16_=_C27 ,C16_=_C36 ,\nC16_=_C37 ,C16_=_C38 ,C16_=_C39 ,C16_=_C40 ,C16_=_C42 ,C16_=_C43 ,\nC27_=_C36 ,C27_=_C37 ,C27_=_C38 ,C27_=_C39 ,C27_=_C40 ,C27_=_C42 ,\nC27_=_C43 ,C36_=_C37 ,C36_=_C38 ,C36_=_C39 ,C36_=_C40 ,C36_=_C42 ,\nC36_=_C43 ,C37_=_C38 ,C37_=_C39 ,C37_=_C40 ,C37_=_C42 ,C37_=_C43 ,\nC38_=_C39 ,C38_=_C40 ,C38_=_C42 ,C38_=_C43 ,C39_=_C40 ,C39_=_C42 ,\nC39_=_C43 ,C39_=_C254 ,C40_=_C42 ,C40_=_C43 ,C40_=_C387 ,C42_=_C43 ,\nC42_=_C750 ,C43_=_C751 ,C254_=_C387 ,C254_=_C567 ,C254_=_C730 ,C254_=_C735 ,\nC254_=_C740 ,C254_=_C746 ,C254_=_C749 ,C254_=_C750 ,C254_=_C751 ,C387_=_C567 ,\nC387_=_C730 ,C387_=_C735 ,C387_=_C740 ,C387_=_C746 ,C387_=_C749 ,C387_=_C750 ,\nC387_=_C751 ,C567_=_C730 ,C567_=_C735 ,C567_=_C740 ,C567_=_C746 ,C567_=_C749 ,\nC567_=_C750 ,C567_=_C751 ,C730_=_C735 ,C730_=_C740 ,C730_=_C746 ,C730_=_C749 ,\nC730_=_C750 ,C730_=_C751 ,C735_=_C740 ,C735_=_C746 ,C735_=_C749 ,C735_=_C750 ,\nC735_=_C751 ,C740_=_C746 ,C740_=_C749 ,C740_=_C750 ,C740_=_C751 ,C746_=_C749 ,\nC746_=_C750 ,C746_=_C751 ,C749_=_C750 ,C749_=_C751 ,C750_=_C751 ,"];157[shape=box, label="id:157 level: 6\n14: C253 C386 C492 C547 C566 \nC639 C662 C664 C669 C670 C671 \nC672 C673 C678 \n52: C253_=_C386( C253 C386 ) C253_=_C566( C253 C566 ) C253_=_C664( C253 C664 ) C253_=_C670( C253 C670 ) C253_=_C678( C253 C678 ) \nC386_=_C566( C386 C566 ) C386_=_C664( C386 C664 ) C386_=_C670( C386 C670 ) C386_=_C678( C386 C678 ) C492_=_C547( C492 C547 ) C492_=_C639( C492 C639 ) \nC492_=_C662( C492 C662 ) C492_=_C669( C492 C669 ) C492_=_C670( C492 C670 ) C492_=_C671( C492 C671 ) C492_=_C672( C492 C672 ) C492_=_C673( C492 C673 ) \nC547_=_C639( C547 C639 ) C547_=_C662( C547 C662 ) C547_=_C669( C547 C669 ) C547_=_C670( C547 C670 ) C547_=_C671( C547 C671 ) C547_=_C672( C547 C672 ) \nC547_=_C673( C547 C673 ) C566_=_C664( C566 C664 ) C566_=_C670( C566 C670 ) C566_=_C678( C566 C678 ) C639_=_C662( C639 C662 ) C639_=_C669( C639 C669 ) \nC639_=_C670( C639 C670 ) C639_=_C671( C639 C671 ) C639_=_C672( C639 C672 ) C639_=_C673( C639 C673 ) C662_=_C664( C662 C664 ) C662_=_C669( C662 C669 ) \nC662_=_C670( C662 C670 ) C662_=_C671( C662 C671 ) C662_=_C672( C662 C672 ) C662_=_C673( C662 C673 ) C664_=_C670( C664 C670 ) C664_=_C678( C664 C678 ) \nC669_=_C670( C669 C670 ) C669_=_C671( C669 C671 ) C669_=_C672( C669 C672 ) C669_=_C673( C669 C673 ) C670_=_C671( C670 C671 ) C670_=_C672( C670 C672 ) \nC670_=_C673( C670 C673 ) C670_=_C678( C670 C678 ) C671_=_C672( C671 C672 ) C671_=_C673( C671 C673 ) C672_=_C673( C672 C673 ) "];116-&gt;157[label="13: C253 C386 C492 C547 C566 \nC639 C662 C664 C669 C671 C672 \nC673 C678 \n39: C253_=_C386 ,C253_=_C566 ,C253_=_C664 ,C253_=_C678 ,C386_=_C566 ,\nC386_=_C664 ,C386_=_C678 ,C492_=_C547 ,C492_=_C639 ,C492_=_C662 ,C492_=_C669 ,\nC492_=_C671 ,C492_=_C672 ,C492_=_C673 ,C547_=_C639 ,C547_=_C662 ,C547_=_C669 ,\nC547_=_C671 ,C547_=_C672 ,C547_=_C673 ,C566_=_C664 ,C566_=_C678 ,C639_=_C662 ,\nC639_=_C669 ,C639_=_C671 ,C639_=_C672 ,C639_=_C673 ,C662_=_C664 ,C662_=_C669 ,\nC662_=_C671 ,C662_=_C672 ,C662_=_C673 ,C664_=_C678 ,C669_=_C671 ,C669_=_C672 ,\nC669_=_C673 ,C671_=_C672 ,C671_=_C673 ,C672_=_C673 ,"];158[shape=box, label="id:158 level: 6\n20: C77 C112 C174 C284 C352 \nC415 C472 C601 C649 C657 C658 \nC659 C660 C661 C663 C669 C674 \nC675 C676 C677 \n103: C77_=_C284( C77 C284 ) C77_=_C352( C77 C352 ) C77_=_C415( C77 C415 ) C77_=_C472( C77 C472 ) C77_=_C657( C77 C657 ) \nC77_=_C658( C77 C658 ) C77_=_C659( C77 C659 ) C77_=_C660( C77 C660 ) C77_=_C661( C77 C661 ) C112_=_C174( C112 C174 ) C112_=_C601( C112 C601 ) \nC112_=_C649( C112 C649 ) C112_=_C658( C112 C658 ) C112_=_C663( C112 C663 ) C112_=_C669( C112 C669 ) C112_=_C674( C112 C674 ) C112_=_C675( C112 C675 ) \nC112_=_C676( C112 C676 ) C112_=_C677( C112 C677 ) C174_=_C601( C174 C601 ) C174_=_C649( C174 C649 ) C174_=_C658( C174 C658 ) C174_=_C663( C174 C663 ) \nC174_=_C669( C174 C669 ) C174_=_C674( C174 C674 ) C174_=_C675( C174 C675 ) C174_=_C676( C174 C676 ) C174_=_C677( C174 C677 ) C284_=_C352( C284 C352 ) \nC284_=_C415( C284 C415 ) C284_=_C472( C284 C472 ) C284_=_C657( C284 C657 ) C284_=_C658( C284 C658 ) C284_=_C659( C284 C659 ) C284_=_C660( C284 C660 ) \nC284_=_C661( C284 C661 ) C352_=_C415( C352 C415 ) C352_=_C472( C352 C472 ) C352_=_C657( C352 C657 ) C352_=_C658( C352 C658 ) C352_=_C659( C352 C659 ) \nC352_=_C660( C352 C660 ) C352_=_C661( C352 C661 ) C415_=_C472( C415 C472 ) C415_=_C657( C415 C657 ) C415_=_C658( C415 C658 ) C415_=_C659( C415 C659 ) \nC415_=_C660( C415 C660 ) C415_=_C661( C415 C661 ) C472_=_C657( C472 C657 ) C472_=_C658( C472 C658 ) C472_=_C659( C472 C659 ) C472_=_C660( C472 C660 ) \nC472_=_C661( C472 C661 ) C601_=_C649( C601 C649 ) C601_=_C658( C601 C658 ) C601_=_C663( C601 C663 ) C601_=_C669( C601 C669 ) C601_=_C674( C601 C674 ) \nC601_=_C675( C601 C675 ) C601_=_C676( C601 C676 ) C601_=_C677( C601 C677 ) C649_=_C658( C649 C658 ) C649_=_C663( C649 C663 ) C649_=_C669( C649 C669 ) \nC649_=_C674( C649 C674 ) C649_=_C675( C649 C675 ) C649_=_C676( C649 C676 ) C649_=_C677( C649 C677 ) C657_=_C658( C657 C658 ) C657_=_C659( C657 C659 ) \nC657_=_C660( C657 C660 ) C657_=_C661( C657 C661 ) C657_=_C663( C657 C663 ) C658_=_C659( C658 C659 ) C658_=_C660( C658 C660 ) C658_=_C661( C658 C661 ) \nC658_=_C663( C658 C663 ) C658_=_C669( C658 C669 ) C658_=_C674( C658 C674 ) C658_=_C675( C658 C675 ) C658_=_C676( C658 C676 ) C658_=_C677( C658 C677 ) \nC659_=_C660( C659 C660 ) C659_=_C661( C659 C661 ) C659_=_C674( C659 C674 ) C660_=_C661( C660 C661 ) C660_=_C675( C660 C675 ) C663_=_C669( C663 C669 ) \nC663_=_C674( C663 C674 ) C663_=_C675( C663 C675 ) C663_=_C676( C663 C676 ) C663_=_C677( C663 C677 ) C669_=_C674( C669 C674 ) C669_=_C675( C669 C675 ) \nC669_=_C676( C669 C676 ) C669_=_C677( C669 C677 ) C674_=_C675( C674 C675 ) C674_=_C676( C674 C676 ) C674_=_C677( C674 C677 ) C675_=_C676( C675 C676 ) \nC675_=_C677( C675 C677 ) C676_=_C677( C676 C677 ) "];117-&gt;158[label="19: C77 C112 C174 C284 C352 \nC415 C472 C601 C649 C657 C659 \nC660 C661 C663 C669 C674 C675 \nC676 C677 \n84: C77_=_C284 ,C77_=_C352 ,C77_=_C415 ,C77_=_C472 ,C77_=_C657 ,\nC77_=_C659 ,C77_=_C660 ,C77_=_C661 ,C112_=_C174 ,C112_=_C601 ,C112_=_C649 ,\nC112_=_C663 ,C112_=_C669 ,C112_=_C674 ,C112_=_C675 ,C112_=_C676 ,C112_=_C677 ,\nC174_=_C601 ,C174_=_C649 ,C174_=_C663 ,C174_=_C669 ,C174_=_C674 ,C174_=_C675 ,\nC174_=_C676 ,C174_=_C677 ,C284_=_C352 ,C284_=_C415 ,C284_=_C472 ,C284_=_C657 ,\nC284_=_C659 ,C284_=_C660 ,C284_=_C661 ,C352_=_C415 ,C352_=_C472 ,C352_=_C657 ,\nC352_=_C659 ,C352_=_C660 ,C352_=_C661 ,C415_=_C472 ,C415_=_C657 ,C415_=_C659 ,\nC415_=_C660 ,C415_=_C661 ,C472_=_C657 ,C472_=_C659 ,C472_=_C660 ,C472_=_C661 ,\nC601_=_C649 ,C601_=_C663 ,C601_=_C669 ,C601_=_C674 ,C601_=_C675 ,C601_=_C676 ,\nC601_=_C677 ,C649_=_C663 ,C649_=_C669 ,C649_=_C674 ,C649_=_C675 ,C649_=_C676 ,\nC649_=_C677 ,C657_=_C659 ,C657_=_C660 ,C657_=_C661 ,C657_=_C663 ,C659_=_C660 ,\nC659_=_C661 ,C659_=_C674 ,C660_=_C661 ,C660_=_C675 ,C663_=_C669 ,C663_=_C674 ,\nC663_=_C675 ,C663_=_C676 ,C663_=_C677 ,C669_=_C674 ,C669_=_C675 ,C669_=_C676 ,\nC669_=_C677 ,C674_=_C675 ,C674_=_C676 ,C674_=_C677 ,C675_=_C676 ,C675_=_C677 ,\nC676_=_C677 ,"];159[shape=box, label="id:159 level: 6\n21: C119 C329 C454 C506 C571 \nC659 C660 C665 C666 C671 C672 \nC674 C675 C679 C680 C681 C682 \nC683 C684 C685 C686 \n114: C119_=_C454( C119 C454 ) C119_=_C660( C119 C660 ) C119_=_C666( C119 C666 ) C119_=_C672( C119 C672 ) C119_=_C675( C119 C675 ) \nC119_=_C679( C119 C679 ) C119_=_C683( C119 C683 ) C119_=_C684( C119 C684 ) C119_=_C685( C119 C685 ) C119_=_C686( C119 C686 ) C329_=_C506( C329 C506 ) \nC329_=_C571( C329 C571 ) C329_=_C659( C329 C659 ) C329_=_C665( C329 C665 ) C329_=_C671( C329 C671 ) C329_=_C674( C329 C674 ) C329_=_C679( C329 C679 ) \nC329_=_C680( C329 C680 ) C329_=_C681( C329 C681 ) C329_=_C682( C329 C682 ) C454_=_C660( C454 C660 ) C454_=_C666( C454 C666 ) C454_=_C672( C454 C672 ) \nC454_=_C675( C454 C675 ) C454_=_C679( C454 C679 ) C454_=_C683( C454 C683 ) C454_=_C684( C454 C684 ) C454_=_C685( C454 C685 ) C454_=_C686( C454 C686 ) \nC506_=_C571( C506 C571 ) C506_=_C659( C506 C659 ) C506_=_C665( C506 C665 ) C506_=_C671( C506 C671 ) C506_=_C674( C506 C674 ) C506_=_C679( C506 C679 ) \nC506_=_C680( C506 C680 ) C506_=_C681( C506 C681 ) C506_=_C682( C506 C682 ) C571_=_C659( C571 C659 ) C571_=_C665( C571 C665 ) C571_=_C671( C571 C671 ) \nC571_=_C674( C571 C674 ) C571_=_C679( C571 C679 ) C571_=_C680( C571 C680 ) C571_=_C681( C571 C681 ) C571_=_C682( C571 C682 ) C659_=_C660( C659 C660 ) \nC659_=_C665( C659 C665 ) C659_=_C671( C659 C671 ) C659_=_C674( C659 C674 ) C659_=_C679( C659 C679 ) C659_=_C680( C659 C680 ) C659_=_C681( C659 C681 ) \nC659_=_C682( C659 C682 ) C660_=_C666( C660 C666 ) C660_=_C672( C660 C672 ) C660_=_C675( C660 C675 ) C660_=_C679( C660 C679 ) C660_=_C683( C660 C683 ) \nC660_=_C684( C660 C684 )</w:t>
      </w:r>
    </w:p>
    <w:p>
      <w:pPr>
        <w:pStyle w:val="PreformattedText"/>
        <w:bidi w:val="0"/>
        <w:spacing w:before="0" w:after="0"/>
        <w:jc w:val="left"/>
        <w:rPr/>
      </w:pPr>
      <w:r>
        <w:rPr/>
        <w:t xml:space="preserve"> </w:t>
      </w:r>
      <w:r>
        <w:rPr/>
        <w:t>C660_=_C685( C660 C685 ) C660_=_C686( C660 C686 ) C665_=_C666( C665 C666 ) C665_=_C671( C665 C671 ) C665_=_C674( C665 C674 ) \nC665_=_C679( C665 C679 ) C665_=_C680( C665 C680 ) C665_=_C681( C665 C681 ) C665_=_C682( C665 C682 ) C666_=_C672( C666 C672 ) C666_=_C675( C666 C675 ) \nC666_=_C679( C666 C679 ) C666_=_C683( C666 C683 ) C666_=_C684( C666 C684 ) C666_=_C685( C666 C685 ) C666_=_C686( C666 C686 ) C671_=_C672( C671 C672 ) \nC671_=_C674( C671 C674 ) C671_=_C679( C671 C679 ) C671_=_C680( C671 C680 ) C671_=_C681( C671 C681 ) C671_=_C682( C671 C682 ) C672_=_C675( C672 C675 ) \nC672_=_C679( C672 C679 ) C672_=_C683( C672 C683 ) C672_=_C684( C672 C684 ) C672_=_C685( C672 C685 ) C672_=_C686( C672 C686 ) C674_=_C675( C674 C675 ) \nC674_=_C679( C674 C679 ) C674_=_C680( C674 C680 ) C674_=_C681( C674 C681 ) C674_=_C682( C674 C682 ) C675_=_C679( C675 C679 ) C675_=_C683( C675 C683 ) \nC675_=_C684( C675 C684 ) C675_=_C685( C675 C685 ) C675_=_C686( C675 C686 ) C679_=_C680( C679 C680 ) C679_=_C681( C679 C681 ) C679_=_C682( C679 C682 ) \nC679_=_C683( C679 C683 ) C679_=_C684( C679 C684 ) C679_=_C685( C679 C685 ) C679_=_C686( C679 C686 ) C680_=_C681( C680 C681 ) C680_=_C682( C680 C682 ) \nC681_=_C682( C681 C682 ) C683_=_C684( C683 C684 ) C683_=_C685( C683 C685 ) C683_=_C686( C683 C686 ) C684_=_C685( C684 C685 ) C684_=_C686( C684 C686 ) \nC685_=_C686( C685 C686 ) "];117-&gt;159[label="20: C119 C329 C454 C506 C571 \nC659 C660 C665 C666 C671 C672 \nC674 C675 C680 C681 C682 C683 \nC684 C685 C686 \n94: C119_=_C454 ,C119_=_C660 ,C119_=_C666 ,C119_=_C672 ,C119_=_C675 ,\nC119_=_C683 ,C119_=_C684 ,C119_=_C685 ,C119_=_C686 ,C329_=_C506 ,C329_=_C571 ,\nC329_=_C659 ,C329_=_C665 ,C329_=_C671 ,C329_=_C674 ,C329_=_C680 ,C329_=_C681 ,\nC329_=_C682 ,C454_=_C660 ,C454_=_C666 ,C454_=_C672 ,C454_=_C675 ,C454_=_C683 ,\nC454_=_C684 ,C454_=_C685 ,C454_=_C686 ,C506_=_C571 ,C506_=_C659 ,C506_=_C665 ,\nC506_=_C671 ,C506_=_C674 ,C506_=_C680 ,C506_=_C681 ,C506_=_C682 ,C571_=_C659 ,\nC571_=_C665 ,C571_=_C671 ,C571_=_C674 ,C571_=_C680 ,C571_=_C681 ,C571_=_C682 ,\nC659_=_C660 ,C659_=_C665 ,C659_=_C671 ,C659_=_C674 ,C659_=_C680 ,C659_=_C681 ,\nC659_=_C682 ,C660_=_C666 ,C660_=_C672 ,C660_=_C675 ,C660_=_C683 ,C660_=_C684 ,\nC660_=_C685 ,C660_=_C686 ,C665_=_C666 ,C665_=_C671 ,C665_=_C674 ,C665_=_C680 ,\nC665_=_C681 ,C665_=_C682 ,C666_=_C672 ,C666_=_C675 ,C666_=_C683 ,C666_=_C684 ,\nC666_=_C685 ,C666_=_C686 ,C671_=_C672 ,C671_=_C674 ,C671_=_C680 ,C671_=_C681 ,\nC671_=_C682 ,C672_=_C675 ,C672_=_C683 ,C672_=_C684 ,C672_=_C685 ,C672_=_C686 ,\nC674_=_C675 ,C674_=_C680 ,C674_=_C681 ,C674_=_C682 ,C675_=_C683 ,C675_=_C684 ,\nC675_=_C685 ,C675_=_C686 ,C680_=_C681 ,C680_=_C682 ,C681_=_C682 ,C683_=_C684 ,\nC683_=_C685 ,C683_=_C686 ,C684_=_C685 ,C684_=_C686 ,C685_=_C686 ,"];160[shape=box, label="id:160 level: 6\n22: C0 C1 C252 C293 C385 \nC424 C524 C525 C526 C527 C528 \nC529 C530 C534 C543 C552 C558 \nC565 C566 C567 C568 C569 \n107: C0_=_C1( C0 C1 ) C252_=_C385( C252 C385 ) C252_=_C527( C252 C527 ) C252_=_C534( C252 C534 ) C252_=_C543( C252 C543 ) \nC252_=_C552( C252 C552 ) C252_=_C558( C252 C558 ) C252_=_C565( C252 C565 ) C252_=_C566( C252 C566 ) C252_=_C567( C252 C567 ) C252_=_C568( C252 C568 ) \nC252_=_C569( C252 C569 ) C293_=_C424( C293 C424 ) C293_=_C524( C293 C524 ) C293_=_C525( C293 C525 ) C293_=_C526( C293 C526 ) C293_=_C527( C293 C527 ) \nC293_=_C528( C293 C528 ) C293_=_C529( C293 C529 ) C293_=_C530( C293 C530 ) C385_=_C527( C385 C527 ) C385_=_C534( C385 C534 ) C385_=_C543( C385 C543 ) \nC385_=_C552( C385 C552 ) C385_=_C558( C385 C558 ) C385_=_C565( C385 C565 ) C385_=_C566( C385 C566 ) C385_=_C567( C385 C567 ) C385_=_C568( C385 C568 ) \nC385_=_C569( C385 C569 ) C424_=_C524( C424 C524 ) C424_=_C525( C424 C525 ) C424_=_C526( C424 C526 ) C424_=_C527( C424 C527 ) C424_=_C528( C424 C528 ) \nC424_=_C529( C424 C529 ) C424_=_C530( C424 C530 ) C524_=_C525( C524 C525 ) C524_=_C526( C524 C526 ) C524_=_C527( C524 C527 ) C524_=_C528( C524 C528 ) \nC524_=_C529( C524 C529 ) C524_=_C530( C524 C530 ) C524_=_C534( C524 C534 ) C525_=_C526( C525 C526 ) C525_=_C527( C525 C527 ) C525_=_C528( C525 C528 ) \nC525_=_C529( C525 C529 ) C525_=_C530( C525 C530 ) C525_=_C543( C525 C543 ) C526_=_C527( C526 C527 ) C526_=_C528( C526 C528 ) C526_=_C529( C526 C529 ) \nC526_=_C530( C526 C530 ) C526_=_C552( C526 C552 ) C527_=_C528( C527 C528 ) C527_=_C529( C527 C529 ) C527_=_C530( C527 C530 ) C527_=_C534( C527 C534 ) \nC527_=_C543( C527 C543 ) C527_=_C552( C527 C552 ) C527_=_C558( C527 C558 ) C527_=_C565( C527 C565 ) C527_=_C566( C527 C566 ) C527_=_C567( C527 C567 ) \nC527_=_C568( C527 C568 ) C527_=_C569( C527 C569 ) C528_=_C529( C528 C529 ) C528_=_C530( C528 C530 ) C529_=_C530( C529 C530 ) C529_=_C565( C529 C565 ) \nC534_=_C543( C534 C543 ) C534_=_C552( C534 C552 ) C534_=_C558( C534 C558 ) C534_=_C565( C534 C565 ) C534_=_C566( C534 C566 ) C534_=_C567( C534 C567 ) \nC534_=_C568( C534 C568 ) C534_=_C569( C534 C569 ) C543_=_C552( C543 C552 ) C543_=_C558( C543 C558 ) C543_=_C565( C543 C565 ) C543_=_C566( C543 C566 ) \nC543_=_C567( C543 C567 ) C543_=_C568( C543 C568 ) C543_=_C569( C543 C569 ) C552_=_C558( C552 C558 ) C552_=_C565( C552 C565 ) C552_=_C566( C552 C566 ) \nC552_=_C567( C552 C567 ) C552_=_C568( C552 C568 ) C552_=_C569( C552 C569 ) C558_=_C565( C558 C565 ) C558_=_C566( C558 C566 ) C558_=_C567( C558 C567 ) \nC558_=_C568( C558 C568 ) C558_=_C569( C558 C569 ) C565_=_C566( C565 C566 ) C565_=_C567( C565 C567 ) C565_=_C568( C565 C568 ) C565_=_C569( C565 C569 ) \nC566_=_C567( C566 C567 ) C566_=_C568( C566 C568 ) C566_=_C569( C566 C569 ) C567_=_C568( C567 C568 ) C567_=_C569( C567 C569 ) C568_=_C569( C568 C569 ) "];127-&gt;160[label="21: C0 C1 C252 C293 C385 \nC424 C524 C525 C526 C528 C529 \nC530 C534 C543 C552 C558 C565 \nC566 C567 C568 C569 \n88: C0_=_C1 ,C252_=_C385 ,C252_=_C534 ,C252_=_C543 ,C252_=_C552 ,\nC252_=_C558 ,C252_=_C565 ,C252_=_C566 ,C252_=_C567 ,C252_=_C568 ,C252_=_C569 ,\nC293_=_C424 ,C293_=_C524 ,C293_=_C525 ,C293_=_C526 ,C293_=_C528 ,C293_=_C529 ,\nC293_=_C530 ,C385_=_C534 ,C385_=_C543 ,C385_=_C552 ,C385_=_C558 ,C385_=_C565 ,\nC385_=_C566 ,C385_=_C567 ,C385_=_C568 ,C385_=_C569 ,C424_=_C524 ,C424_=_C525 ,\nC424_=_C526 ,C424_=_C528 ,C424_=_C529 ,C424_=_C530 ,C524_=_C525 ,C524_=_C526 ,\nC524_=_C528 ,C524_=_C529 ,C524_=_C530 ,C524_=_C534 ,C525_=_C526 ,C525_=_C528 ,\nC525_=_C529 ,C525_=_C530 ,C525_=_C543 ,C526_=_C528 ,C526_=_C529 ,C526_=_C530 ,\nC526_=_C552 ,C528_=_C529 ,C528_=_C530 ,C529_=_C530 ,C529_=_C565 ,C534_=_C543 ,\nC534_=_C552 ,C534_=_C558 ,C534_=_C565 ,C534_=_C566 ,C534_=_C567 ,C534_=_C568 ,\nC534_=_C569 ,C543_=_C552 ,C543_=_C558 ,C543_=_C565 ,C543_=_C566 ,C543_=_C567 ,\nC543_=_C568 ,C543_=_C569 ,C552_=_C558 ,C552_=_C565 ,C552_=_C566 ,C552_=_C567 ,\nC552_=_C568 ,C552_=_C569 ,C558_=_C565 ,C558_=_C566 ,C558_=_C567 ,C558_=_C568 ,\nC558_=_C569 ,C565_=_C566 ,C565_=_C567 ,C565_=_C568 ,C565_=_C569 ,C566_=_C567 ,\nC566_=_C568 ,C566_=_C569 ,C567_=_C568 ,C567_=_C569 ,C568_=_C569 ,"];161[shape=box, label="id:161 level: 6\n24: C327 C490 C504 C525 C528 \nC531 C535 C541 C542 C543 C544 \nC545 C546 C547 C548 C549 C550 \nC553 C559 C570 C571 C572 C573 \nC574 \n149: C327_=_C504( C327 C504 ) C327_=_C528( C327 C528 ) C327_=_C535( C327 C535 ) C327_=_C544( C327 C544 ) C327_=_C553( C327 C553 ) \nC327_=_C559( C327 C559 ) C327_=_C570( C327 C570 ) C327_=_C571( C327 C571 ) C327_=_C572( C327 C572 ) C327_=_C573( C327 C573 ) C327_=_C574( C327 C574 ) \nC490_=_C525( C490 C525 ) C490_=_C531( C490 C531 ) C490_=_C541( C490 C541 ) C490_=_C542( C490 C542 ) C490_=_C543( C490 C543 ) C490_=_C544( C490 C544 ) \nC490_=_C545( C490 C545 ) C490_=_C546( C490 C546 ) C490_=_C547( C490 C547 ) C490_=_C548( C490 C548 ) C490_=_C549( C490 C549 ) C490_=_C550( C490 C550 ) \nC504_=_C528( C504 C528 ) C504_=_C535( C504 C535 ) C504_=_C544( C504 C544 ) C504_=_C553( C504 C553 ) C504_=_C559( C504 C559 ) C504_=_C570( C504 C570 ) \nC504_=_C571( C504 C571 ) C504_=_C572( C504 C572 ) C504_=_C573( C504 C573 ) C504_=_C574( C504 C574 ) C525_=_C528( C525 C528 ) C525_=_C531( C525 C531 ) \nC525_=_C541( C525 C541 ) C525_=_C542( C525 C542 ) C525_=_C543( C525 C543 ) C525_=_C544( C525 C544 ) C525_=_C545( C525 C545 ) C525_=_C546( C525 C546 ) \nC525_=_C547( C525 C547 ) C525_=_C548( C525 C548 ) C525_=_C549( C525 C549 ) C525_=_C550( C525 C550 ) C528_=_C535( C528 C535 ) C528_=_C544( C528 C544 ) \nC528_=_C553( C528 C553 ) C528_=_C559( C528 C559 ) C528_=_C570( C528 C570 ) C528_=_C571( C528 C571 ) C528_=_C572( C528 C572 ) C528_=_C573( C528 C573 ) \nC528_=_C574( C528 C574 ) C531_=_C535( C531 C535 ) C531_=_C541( C531 C541 ) C531_=_C542( C531 C542 ) C531_=_C543( C531 C543 ) C531_=_C544( C531 C544 ) \nC531_=_C545( C531 C545 ) C531_=_C546( C531 C546 ) C531_=_C547( C531 C547 ) C531_=_C548( C531 C548 ) C531_=_C549( C531 C549 ) C531_=_C550( C531 C550 ) \nC535_=_C544( C535 C544 ) C535_=_C553( C535 C553 ) C535_=_C559( C535 C559 ) C535_=_C570( C535 C570 ) C535_=_C571( C535 C571 ) C535_=_C572( C535 C572 ) \nC535_=_C573( C535 C573 ) C535_=_C574( C535 C574 ) C541_=_C542( C541 C542 ) C541_=_C543( C541 C543 ) C541_=_C544( C541 C544 ) C541_=_C545( C541 C545 ) \nC541_=_C546( C541 C546 ) C541_=_C547( C541 C547 ) C541_=_C548( C541 C548 ) C541_=_C549( C541 C549 ) C541_=_C550( C541 C550 ) C541_=_C553( C541 C553 ) \nC542_=_C543( C542 C543 ) C542_=_C544( C542 C544 ) C542_=_C545( C542 C545 ) C542_=_C546( C542 C546 ) C542_=_C547( C542 C547 ) C542_=_C548( C542 C548 ) \nC542_=_C549( C542 C549 ) C542_=_C550( C542 C550 ) C542_=_C559( C542 C559 ) C543_=_C544( C543 C544 ) C543_=_C545( C543 C545 ) C543_=_C546( C543 C546 ) \nC543_=_C547( C543 C547 ) C543_=_C548( C543 C548 ) C543_=_C549( C543 C549 ) C543_=_C550( C543 C550 ) C544_=_C545( C544 C545 ) C544_=_C546( C544 C546 ) \nC544_=_C547( C544 C547 ) C544_=_C548( C544 C548 ) C544_=_C549( C544 C549 ) C544_=_C550( C544 C550 ) C544_=_C553( C544 C553 ) C544_=_C559( C544 C559 ) \nC544_=_C570( C544 C570 ) C544_=_C571( C544 C571 ) C544_=_C572( C544 C572 ) C544_=_C573(</w:t>
      </w:r>
    </w:p>
    <w:p>
      <w:pPr>
        <w:pStyle w:val="PreformattedText"/>
        <w:bidi w:val="0"/>
        <w:spacing w:before="0" w:after="0"/>
        <w:jc w:val="left"/>
        <w:rPr/>
      </w:pPr>
      <w:r>
        <w:rPr/>
        <w:t xml:space="preserve"> </w:t>
      </w:r>
      <w:r>
        <w:rPr/>
        <w:t>C544 C573 ) C544_=_C574( C544 C574 ) C545_=_C546( C545 C546 ) \nC545_=_C547( C545 C547 ) C545_=_C548( C545 C548 ) C545_=_C549( C545 C549 ) C545_=_C550( C545 C550 ) C545_=_C570( C545 C570 ) C546_=_C547( C546 C547 ) \nC546_=_C548( C546 C548 ) C546_=_C549( C546 C549 ) C546_=_C550( C546 C550 ) C547_=_C548( C547 C548 ) C547_=_C549( C547 C549 ) C547_=_C550( C547 C550 ) \nC548_=_C549( C548 C549 ) C548_=_C550( C548 C550 ) C549_=_C550( C549 C550 ) C553_=_C559( C553 C559 ) C553_=_C570( C553 C570 ) C553_=_C571( C553 C571 ) \nC553_=_C572( C553 C572 ) C553_=_C573( C553 C573 ) C553_=_C574( C553 C574 ) C559_=_C570( C559 C570 ) C559_=_C571( C559 C571 ) C559_=_C572( C559 C572 ) \nC559_=_C573( C559 C573 ) C559_=_C574( C559 C574 ) C570_=_C571( C570 C571 ) C570_=_C572( C570 C572 ) C570_=_C573( C570 C573 ) C570_=_C574( C570 C574 ) \nC571_=_C572( C571 C572 ) C571_=_C573( C571 C573 ) C571_=_C574( C571 C574 ) C572_=_C573( C572 C573 ) C572_=_C574( C572 C574 ) C573_=_C574( C573 C574 ) "];127-&gt;161[label="23: C327 C490 C504 C525 C528 \nC531 C535 C541 C542 C543 C545 \nC546 C547 C548 C549 C550 C553 \nC559 C570 C571 C572 C573 C574 \n126: C327_=_C504 ,C327_=_C528 ,C327_=_C535 ,C327_=_C553 ,C327_=_C559 ,\nC327_=_C570 ,C327_=_C571 ,C327_=_C572 ,C327_=_C573 ,C327_=_C574 ,C490_=_C525 ,\nC490_=_C531 ,C490_=_C541 ,C490_=_C542 ,C490_=_C543 ,C490_=_C545 ,C490_=_C546 ,\nC490_=_C547 ,C490_=_C548 ,C490_=_C549 ,C490_=_C550 ,C504_=_C528 ,C504_=_C535 ,\nC504_=_C553 ,C504_=_C559 ,C504_=_C570 ,C504_=_C571 ,C504_=_C572 ,C504_=_C573 ,\nC504_=_C574 ,C525_=_C528 ,C525_=_C531 ,C525_=_C541 ,C525_=_C542 ,C525_=_C543 ,\nC525_=_C545 ,C525_=_C546 ,C525_=_C547 ,C525_=_C548 ,C525_=_C549 ,C525_=_C550 ,\nC528_=_C535 ,C528_=_C553 ,C528_=_C559 ,C528_=_C570 ,C528_=_C571 ,C528_=_C572 ,\nC528_=_C573 ,C528_=_C574 ,C531_=_C535 ,C531_=_C541 ,C531_=_C542 ,C531_=_C543 ,\nC531_=_C545 ,C531_=_C546 ,C531_=_C547 ,C531_=_C548 ,C531_=_C549 ,C531_=_C550 ,\nC535_=_C553 ,C535_=_C559 ,C535_=_C570 ,C535_=_C571 ,C535_=_C572 ,C535_=_C573 ,\nC535_=_C574 ,C541_=_C542 ,C541_=_C543 ,C541_=_C545 ,C541_=_C546 ,C541_=_C547 ,\nC541_=_C548 ,C541_=_C549 ,C541_=_C550 ,C541_=_C553 ,C542_=_C543 ,C542_=_C545 ,\nC542_=_C546 ,C542_=_C547 ,C542_=_C548 ,C542_=_C549 ,C542_=_C550 ,C542_=_C559 ,\nC543_=_C545 ,C543_=_C546 ,C543_=_C547 ,C543_=_C548 ,C543_=_C549 ,C543_=_C550 ,\nC545_=_C546 ,C545_=_C547 ,C545_=_C548 ,C545_=_C549 ,C545_=_C550 ,C545_=_C570 ,\nC546_=_C547 ,C546_=_C548 ,C546_=_C549 ,C546_=_C550 ,C547_=_C548 ,C547_=_C549 ,\nC547_=_C550 ,C548_=_C549 ,C548_=_C550 ,C549_=_C550 ,C553_=_C559 ,C553_=_C570 ,\nC553_=_C571 ,C553_=_C572 ,C553_=_C573 ,C553_=_C574 ,C559_=_C570 ,C559_=_C571 ,\nC559_=_C572 ,C559_=_C573 ,C559_=_C574 ,C570_=_C571 ,C570_=_C572 ,C570_=_C573 ,\nC570_=_C574 ,C571_=_C572 ,C571_=_C573 ,C571_=_C574 ,C572_=_C573 ,C572_=_C574 ,\nC573_=_C574 ,"];162[shape=box, label="id:162 level: 6\n23: C214 C292 C392 C407 C412 \nC418 C419 C420 C421 C422 C423 \nC424 C425 C426 C430 C439 C447 \nC452 C459 C460 C461 C462 C463 \n138: C214_=_C292( C214 C292 ) C214_=_C407( C214 C407 ) C214_=_C418( C214 C418 ) C214_=_C419( C214 C419 ) C214_=_C420( C214 C420 ) \nC214_=_C421( C214 C421 ) C214_=_C422( C214 C422 ) C214_=_C423( C214 C423 ) C214_=_C424( C214 C424 ) C214_=_C425( C214 C425 ) C214_=_C426( C214 C426 ) \nC292_=_C407( C292 C407 ) C292_=_C418( C292 C418 ) C292_=_C419( C292 C419 ) C292_=_C420( C292 C420 ) C292_=_C421( C292 C421 ) C292_=_C422( C292 C422 ) \nC292_=_C423( C292 C423 ) C292_=_C424( C292 C424 ) C292_=_C425( C292 C425 ) C292_=_C426( C292 C426 ) C392_=_C412( C392 C412 ) C392_=_C422( C392 C422 ) \nC392_=_C430( C392 C430 ) C392_=_C439( C392 C439 ) C392_=_C447( C392 C447 ) C392_=_C452( C392 C452 ) C392_=_C459( C392 C459 ) C392_=_C460( C392 C460 ) \nC392_=_C461( C392 C461 ) C392_=_C462( C392 C462 ) C392_=_C463( C392 C463 ) C407_=_C412( C407 C412 ) C407_=_C418( C407 C418 ) C407_=_C419( C407 C419 ) \nC407_=_C420( C407 C420 ) C407_=_C421( C407 C421 ) C407_=_C422( C407 C422 ) C407_=_C423( C407 C423 ) C407_=_C424( C407 C424 ) C407_=_C425( C407 C425 ) \nC407_=_C426( C407 C426 ) C412_=_C422( C412 C422 ) C412_=_C430( C412 C430 ) C412_=_C439( C412 C439 ) C412_=_C447( C412 C447 ) C412_=_C452( C412 C452 ) \nC412_=_C459( C412 C459 ) C412_=_C460( C412 C460 ) C412_=_C461( C412 C461 ) C412_=_C462( C412 C462 ) C412_=_C463( C412 C463 ) C418_=_C419( C418 C419 ) \nC418_=_C420( C418 C420 ) C418_=_C421( C418 C421 ) C418_=_C422( C418 C422 ) C418_=_C423( C418 C423 ) C418_=_C424( C418 C424 ) C418_=_C425( C418 C425 ) \nC418_=_C426( C418 C426 ) C418_=_C430( C418 C430 ) C419_=_C420( C419 C420 ) C419_=_C421( C419 C421 ) C419_=_C422( C419 C422 ) C419_=_C423( C419 C423 ) \nC419_=_C424( C419 C424 ) C419_=_C425( C419 C425 ) C419_=_C426( C419 C426 ) C419_=_C439( C419 C439 ) C420_=_C421( C420 C421 ) C420_=_C422( C420 C422 ) \nC420_=_C423( C420 C423 ) C420_=_C424( C420 C424 ) C420_=_C425( C420 C425 ) C420_=_C426( C420 C426 ) C420_=_C447( C420 C447 ) C421_=_C422( C421 C422 ) \nC421_=_C423( C421 C423 ) C421_=_C424( C421 C424 ) C421_=_C425( C421 C425 ) C421_=_C426( C421 C426 ) C421_=_C452( C421 C452 ) C422_=_C423( C422 C423 ) \nC422_=_C424( C422 C424 ) C422_=_C425( C422 C425 ) C422_=_C426( C422 C426 ) C422_=_C430( C422 C430 ) C422_=_C439( C422 C439 ) C422_=_C447( C422 C447 ) \nC422_=_C452( C422 C452 ) C422_=_C459( C422 C459 ) C422_=_C460( C422 C460 ) C422_=_C461( C422 C461 ) C422_=_C462( C422 C462 ) C422_=_C463( C422 C463 ) \nC423_=_C424( C423 C424 ) C423_=_C425( C423 C425 ) C423_=_C426( C423 C426 ) C423_=_C459( C423 C459 ) C424_=_C425( C424 C425 ) C424_=_C426( C424 C426 ) \nC425_=_C426( C425 C426 ) C430_=_C439( C430 C439 ) C430_=_C447( C430 C447 ) C430_=_C452( C430 C452 ) C430_=_C459( C430 C459 ) C430_=_C460( C430 C460 ) \nC430_=_C461( C430 C461 ) C430_=_C462( C430 C462 ) C430_=_C463( C430 C463 ) C439_=_C447( C439 C447 ) C439_=_C452( C439 C452 ) C439_=_C459( C439 C459 ) \nC439_=_C460( C439 C460 ) C439_=_C461( C439 C461 ) C439_=_C462( C439 C462 ) C439_=_C463( C439 C463 ) C447_=_C452( C447 C452 ) C447_=_C459( C447 C459 ) \nC447_=_C460( C447 C460 ) C447_=_C461( C447 C461 ) C447_=_C462( C447 C462 ) C447_=_C463( C447 C463 ) C452_=_C459( C452 C459 ) C452_=_C460( C452 C460 ) \nC452_=_C461( C452 C461 ) C452_=_C462( C452 C462 ) C452_=_C463( C452 C463 ) C459_=_C460( C459 C460 ) C459_=_C461( C459 C461 ) C459_=_C462( C459 C462 ) \nC459_=_C463( C459 C463 ) C460_=_C461( C460 C461 ) C460_=_C462( C460 C462 ) C460_=_C463( C460 C463 ) C461_=_C462( C461 C462 ) C461_=_C463( C461 C463 ) \nC462_=_C463( C462 C463 ) "];130-&gt;162[label="22: C214 C292 C392 C407 C412 \nC418 C419 C420 C421 C423 C424 \nC425 C426 C430 C439 C447 C452 \nC459 C460 C461 C462 C463 \n116: C214_=_C292 ,C214_=_C407 ,C214_=_C418 ,C214_=_C419 ,C214_=_C420 ,\nC214_=_C421 ,C214_=_C423 ,C214_=_C424 ,C214_=_C425 ,C214_=_C426 ,C292_=_C407 ,\nC292_=_C418 ,C292_=_C419 ,C292_=_C420 ,C292_=_C421 ,C292_=_C423 ,C292_=_C424 ,\nC292_=_C425 ,C292_=_C426 ,C392_=_C412 ,C392_=_C430 ,C392_=_C439 ,C392_=_C447 ,\nC392_=_C452 ,C392_=_C459 ,C392_=_C460 ,C392_=_C461 ,C392_=_C462 ,C392_=_C463 ,\nC407_=_C412 ,C407_=_C418 ,C407_=_C419 ,C407_=_C420 ,C407_=_C421 ,C407_=_C423 ,\nC407_=_C424 ,C407_=_C425 ,C407_=_C426 ,C412_=_C430 ,C412_=_C439 ,C412_=_C447 ,\nC412_=_C452 ,C412_=_C459 ,C412_=_C460 ,C412_=_C461 ,C412_=_C462 ,C412_=_C463 ,\nC418_=_C419 ,C418_=_C420 ,C418_=_C421 ,C418_=_C423 ,C418_=_C424 ,C418_=_C425 ,\nC418_=_C426 ,C418_=_C430 ,C419_=_C420 ,C419_=_C421 ,C419_=_C423 ,C419_=_C424 ,\nC419_=_C425 ,C419_=_C426 ,C419_=_C439 ,C420_=_C421 ,C420_=_C423 ,C420_=_C424 ,\nC420_=_C425 ,C420_=_C426 ,C420_=_C447 ,C421_=_C423 ,C421_=_C424 ,C421_=_C425 ,\nC421_=_C426 ,C421_=_C452 ,C423_=_C424 ,C423_=_C425 ,C423_=_C426 ,C423_=_C459 ,\nC424_=_C425 ,C424_=_C426 ,C425_=_C426 ,C430_=_C439 ,C430_=_C447 ,C430_=_C452 ,\nC430_=_C459 ,C430_=_C460 ,C430_=_C461 ,C430_=_C462 ,C430_=_C463 ,C439_=_C447 ,\nC439_=_C452 ,C439_=_C459 ,C439_=_C460 ,C439_=_C461 ,C439_=_C462 ,C439_=_C463 ,\nC447_=_C452 ,C447_=_C459 ,C447_=_C460 ,C447_=_C461 ,C447_=_C462 ,C447_=_C463 ,\nC452_=_C459 ,C452_=_C460 ,C452_=_C461 ,C452_=_C462 ,C452_=_C463 ,C459_=_C460 ,\nC459_=_C461 ,C459_=_C462 ,C459_=_C463 ,C460_=_C461 ,C460_=_C462 ,C460_=_C463 ,\nC461_=_C462 ,C461_=_C463 ,C462_=_C463 ,"];163[shape=box, label="id:163 level: 6\n26: C48 C118 C192 C261 C335 \nC399 C411 C413 C421 C423 C429 \nC431 C438 C440 C446 C448 C452 \nC453 C454 C455 C456 C457 C458 \nC459 C464 C465 \n175: C48_=_C192( C48 C192 ) C48_=_C261( C48 C261 ) C48_=_C335( C48 C335 ) C48_=_C399( C48 C399 ) C48_=_C413( C48 C413 ) \nC48_=_C423( C48 C423 ) C48_=_C431( C48 C431 ) C48_=_C440( C48 C440 ) C48_=_C448( C48 C448 ) C48_=_C453( C48 C453 ) C48_=_C459( C48 C459 ) \nC48_=_C464( C48 C464 ) C48_=_C465( C48 C465 ) C118_=_C411( C118 C411 ) C118_=_C421( C118 C421 ) C118_=_C429( C118 C429 ) C118_=_C438( C118 C438 ) \nC118_=_C446( C118 C446 ) C118_=_C452( C118 C452 ) C118_=_C453( C118 C453 ) C118_=_C454( C118 C454 ) C118_=_C455( C118 C455 ) C118_=_C456( C118 C456 ) \nC118_=_C457( C118 C457 ) C118_=_C458( C118 C458 ) C192_=_C261( C192 C261 ) C192_=_C335( C192 C335 ) C192_=_C399( C192 C399 ) C192_=_C413( C192 C413 ) \nC192_=_C423( C192 C423 ) C192_=_C431( C192 C431 ) C192_=_C440( C192 C440 ) C192_=_C448( C192 C448 ) C192_=_C453( C192 C453 ) C192_=_C459( C192 C459 ) \nC192_=_C464( C192 C464 ) C192_=_C465( C192 C465 ) C261_=_C335( C261 C335 ) C261_=_C399( C261 C399 ) C261_=_C413( C261 C413 ) C261_=_C423( C261 C423 ) \nC261_=_C431( C261 C431 ) C261_=_C440( C261 C440 ) C261_=_C448( C261 C448 ) C261_=_C453( C261 C453 ) C261_=_C459( C261 C459 ) C261_=_C464( C261 C464 ) \nC261_=_C465( C261 C465 ) C335_=_C399( C335 C399 ) C335_=_C413( C335 C413 ) C335_=_C423( C335 C423 ) C335_=_C431( C335 C431 ) C335_=_C440( C335 C440 ) \nC335_=_C448( C335 C448 ) C335_=_C453( C335 C453 ) C335_=_C459( C335 C459 ) C335_=_C464( C335 C464 ) C335_=_C465( C335 C465 ) C399_=_C413( C399 C413 ) \nC399_=_C423( C399 C423 ) C399_=_C431( C399 C431 ) C399_=_C440( C399 C440 )</w:t>
      </w:r>
    </w:p>
    <w:p>
      <w:pPr>
        <w:pStyle w:val="PreformattedText"/>
        <w:bidi w:val="0"/>
        <w:spacing w:before="0" w:after="0"/>
        <w:jc w:val="left"/>
        <w:rPr/>
      </w:pPr>
      <w:r>
        <w:rPr/>
        <w:t xml:space="preserve"> </w:t>
      </w:r>
      <w:r>
        <w:rPr/>
        <w:t>C399_=_C448( C399 C448 ) C399_=_C453( C399 C453 ) C399_=_C459( C399 C459 ) \nC399_=_C464( C399 C464 ) C399_=_C465( C399 C465 ) C411_=_C413( C411 C413 ) C411_=_C421( C411 C421 ) C411_=_C429( C411 C429 ) C411_=_C438( C411 C438 ) \nC411_=_C446( C411 C446 ) C411_=_C452( C411 C452 ) C411_=_C453( C411 C453 ) C411_=_C454( C411 C454 ) C411_=_C455( C411 C455 ) C411_=_C456( C411 C456 ) \nC411_=_C457( C411 C457 ) C411_=_C458( C411 C458 ) C413_=_C423( C413 C423 ) C413_=_C431( C413 C431 ) C413_=_C440( C413 C440 ) C413_=_C448( C413 C448 ) \nC413_=_C453( C413 C453 ) C413_=_C459( C413 C459 ) C413_=_C464( C413 C464 ) C413_=_C465( C413 C465 ) C421_=_C423( C421 C423 ) C421_=_C429( C421 C429 ) \nC421_=_C438( C421 C438 ) C421_=_C446( C421 C446 ) C421_=_C452( C421 C452 ) C421_=_C453( C421 C453 ) C421_=_C454( C421 C454 ) C421_=_C455( C421 C455 ) \nC421_=_C456( C421 C456 ) C421_=_C457( C421 C457 ) C421_=_C458( C421 C458 ) C423_=_C431( C423 C431 ) C423_=_C440( C423 C440 ) C423_=_C448( C423 C448 ) \nC423_=_C453( C423 C453 ) C423_=_C459( C423 C459 ) C423_=_C464( C423 C464 ) C423_=_C465( C423 C465 ) C429_=_C431( C429 C431 ) C429_=_C438( C429 C438 ) \nC429_=_C446( C429 C446 ) C429_=_C452( C429 C452 ) C429_=_C453( C429 C453 ) C429_=_C454( C429 C454 ) C429_=_C455( C429 C455 ) C429_=_C456( C429 C456 ) \nC429_=_C457( C429 C457 ) C429_=_C458( C429 C458 ) C431_=_C440( C431 C440 ) C431_=_C448( C431 C448 ) C431_=_C453( C431 C453 ) C431_=_C459( C431 C459 ) \nC431_=_C464( C431 C464 ) C431_=_C465( C431 C465 ) C438_=_C440( C438 C440 ) C438_=_C446( C438 C446 ) C438_=_C452( C438 C452 ) C438_=_C453( C438 C453 ) \nC438_=_C454( C438 C454 ) C438_=_C455( C438 C455 ) C438_=_C456( C438 C456 ) C438_=_C457( C438 C457 ) C438_=_C458( C438 C458 ) C440_=_C448( C440 C448 ) \nC440_=_C453( C440 C453 ) C440_=_C459( C440 C459 ) C440_=_C464( C440 C464 ) C440_=_C465( C440 C465 ) C446_=_C448( C446 C448 ) C446_=_C452( C446 C452 ) \nC446_=_C453( C446 C453 ) C446_=_C454( C446 C454 ) C446_=_C455( C446 C455 ) C446_=_C456( C446 C456 ) C446_=_C457( C446 C457 ) C446_=_C458( C446 C458 ) \nC448_=_C453( C448 C453 ) C448_=_C459( C448 C459 ) C448_=_C464( C448 C464 ) C448_=_C465( C448 C465 ) C452_=_C453( C452 C453 ) C452_=_C454( C452 C454 ) \nC452_=_C455( C452 C455 ) C452_=_C456( C452 C456 ) C452_=_C457( C452 C457 ) C452_=_C458( C452 C458 ) C452_=_C459( C452 C459 ) C453_=_C454( C453 C454 ) \nC453_=_C455( C453 C455 ) C453_=_C456( C453 C456 ) C453_=_C457( C453 C457 ) C453_=_C458( C453 C458 ) C453_=_C459( C453 C459 ) C453_=_C464( C453 C464 ) \nC453_=_C465( C453 C465 ) C454_=_C455( C454 C455 ) C454_=_C456( C454 C456 ) C454_=_C457( C454 C457 ) C454_=_C458( C454 C458 ) C455_=_C456( C455 C456 ) \nC455_=_C457( C455 C457 ) C455_=_C458( C455 C458 ) C456_=_C457( C456 C457 ) C456_=_C458( C456 C458 ) C457_=_C458( C457 C458 ) C459_=_C464( C459 C464 ) \nC459_=_C465( C459 C465 ) C464_=_C465( C464 C465 ) "];130-&gt;163[label="25: C48 C118 C192 C261 C335 \nC399 C411 C413 C421 C423 C429 \nC431 C438 C440 C446 C448 C452 \nC454 C455 C456 C457 C458 C459 \nC464 C465 \n150: C48_=_C192 ,C48_=_C261 ,C48_=_C335 ,C48_=_C399 ,C48_=_C413 ,\nC48_=_C423 ,C48_=_C431 ,C48_=_C440 ,C48_=_C448 ,C48_=_C459 ,C48_=_C464 ,\nC48_=_C465 ,C118_=_C411 ,C118_=_C421 ,C118_=_C429 ,C118_=_C438 ,C118_=_C446 ,\nC118_=_C452 ,C118_=_C454 ,C118_=_C455 ,C118_=_C456 ,C118_=_C457 ,C118_=_C458 ,\nC192_=_C261 ,C192_=_C335 ,C192_=_C399 ,C192_=_C413 ,C192_=_C423 ,C192_=_C431 ,\nC192_=_C440 ,C192_=_C448 ,C192_=_C459 ,C192_=_C464 ,C192_=_C465 ,C261_=_C335 ,\nC261_=_C399 ,C261_=_C413 ,C261_=_C423 ,C261_=_C431 ,C261_=_C440 ,C261_=_C448 ,\nC261_=_C459 ,C261_=_C464 ,C261_=_C465 ,C335_=_C399 ,C335_=_C413 ,C335_=_C423 ,\nC335_=_C431 ,C335_=_C440 ,C335_=_C448 ,C335_=_C459 ,C335_=_C464 ,C335_=_C465 ,\nC399_=_C413 ,C399_=_C423 ,C399_=_C431 ,C399_=_C440 ,C399_=_C448 ,C399_=_C459 ,\nC399_=_C464 ,C399_=_C465 ,C411_=_C413 ,C411_=_C421 ,C411_=_C429 ,C411_=_C438 ,\nC411_=_C446 ,C411_=_C452 ,C411_=_C454 ,C411_=_C455 ,C411_=_C456 ,C411_=_C457 ,\nC411_=_C458 ,C413_=_C423 ,C413_=_C431 ,C413_=_C440 ,C413_=_C448 ,C413_=_C459 ,\nC413_=_C464 ,C413_=_C465 ,C421_=_C423 ,C421_=_C429 ,C421_=_C438 ,C421_=_C446 ,\nC421_=_C452 ,C421_=_C454 ,C421_=_C455 ,C421_=_C456 ,C421_=_C457 ,C421_=_C458 ,\nC423_=_C431 ,C423_=_C440 ,C423_=_C448 ,C423_=_C459 ,C423_=_C464 ,C423_=_C465 ,\nC429_=_C431 ,C429_=_C438 ,C429_=_C446 ,C429_=_C452 ,C429_=_C454 ,C429_=_C455 ,\nC429_=_C456 ,C429_=_C457 ,C429_=_C458 ,C431_=_C440 ,C431_=_C448 ,C431_=_C459 ,\nC431_=_C464 ,C431_=_C465 ,C438_=_C440 ,C438_=_C446 ,C438_=_C452 ,C438_=_C454 ,\nC438_=_C455 ,C438_=_C456 ,C438_=_C457 ,C438_=_C458 ,C440_=_C448 ,C440_=_C459 ,\nC440_=_C464 ,C440_=_C465 ,C446_=_C448 ,C446_=_C452 ,C446_=_C454 ,C446_=_C455 ,\nC446_=_C456 ,C446_=_C457 ,C446_=_C458 ,C448_=_C459 ,C448_=_C464 ,C448_=_C465 ,\nC452_=_C454 ,C452_=_C455 ,C452_=_C456 ,C452_=_C457 ,C452_=_C458 ,C452_=_C459 ,\nC454_=_C455 ,C454_=_C456 ,C454_=_C457 ,C454_=_C458 ,C455_=_C456 ,C455_=_C457 ,\nC455_=_C458 ,C456_=_C457 ,C456_=_C458 ,C457_=_C458 ,C459_=_C464 ,C459_=_C465 ,\nC464_=_C465 ,"];164[shape=box, label="id:164 level: 6\n27: C10 C32 C164 C235 C244 \nC378 C409 C410 C419 C420 C427 \nC428 C437 C438 C439 C440 C441 \nC442 C443 C444 C445 C446 C447 \nC448 C449 C450 C451 \n188: C10_=_C235( C10 C235 ) C10_=_C409( C10 C409 ) C10_=_C419( C10 C419 ) C10_=_C427( C10 C427 ) C10_=_C437( C10 C437 ) \nC10_=_C438( C10 C438 ) C10_=_C439( C10 C439 ) C10_=_C440( C10 C440 ) C10_=_C441( C10 C441 ) C10_=_C442( C10 C442 ) C10_=_C443( C10 C443 ) \nC10_=_C444( C10 C444 ) C10_=_C445( C10 C445 ) C32_=_C164( C32 C164 ) C32_=_C244( C32 C244 ) C32_=_C378( C32 C378 ) C32_=_C410( C32 C410 ) \nC32_=_C420( C32 C420 ) C32_=_C428( C32 C428 ) C32_=_C437( C32 C437 ) C32_=_C446( C32 C446 ) C32_=_C447( C32 C447 ) C32_=_C448( C32 C448 ) \nC32_=_C449( C32 C449 ) C32_=_C450( C32 C450 ) C32_=_C451( C32 C451 ) C164_=_C244( C164 C244 ) C164_=_C378( C164 C378 ) C164_=_C410( C164 C410 ) \nC164_=_C420( C164 C420 ) C164_=_C428( C164 C428 ) C164_=_C437( C164 C437 ) C164_=_C446( C164 C446 ) C164_=_C447( C164 C447 ) C164_=_C448( C164 C448 ) \nC164_=_C449( C164 C449 ) C164_=_C450( C164 C450 ) C164_=_C451( C164 C451 ) C235_=_C409( C235 C409 ) C235_=_C419( C235 C419 ) C235_=_C427( C235 C427 ) \nC235_=_C437( C235 C437 ) C235_=_C438( C235 C438 ) C235_=_C439( C235 C439 ) C235_=_C440( C235 C440 ) C235_=_C441( C235 C441 ) C235_=_C442( C235 C442 ) \nC235_=_C443( C235 C443 ) C235_=_C444( C235 C444 ) C235_=_C445( C235 C445 ) C244_=_C378( C244 C378 ) C244_=_C410( C244 C410 ) C244_=_C420( C244 C420 ) \nC244_=_C428( C244 C428 ) C244_=_C437( C244 C437 ) C244_=_C446( C244 C446 ) C244_=_C447( C244 C447 ) C244_=_C448( C244 C448 ) C244_=_C449( C244 C449 ) \nC244_=_C450( C244 C450 ) C244_=_C451( C244 C451 ) C378_=_C410( C378 C410 ) C378_=_C420( C378 C420 ) C378_=_C428( C378 C428 ) C378_=_C437( C378 C437 ) \nC378_=_C446( C378 C446 ) C378_=_C447( C378 C447 ) C378_=_C448( C378 C448 ) C378_=_C449( C378 C449 ) C378_=_C450( C378 C450 ) C378_=_C451( C378 C451 ) \nC409_=_C410( C409 C410 ) C409_=_C419( C409 C419 ) C409_=_C427( C409 C427 ) C409_=_C437( C409 C437 ) C409_=_C438( C409 C438 ) C409_=_C439( C409 C439 ) \nC409_=_C440( C409 C440 ) C409_=_C441( C409 C441 ) C409_=_C442( C409 C442 ) C409_=_C443( C409 C443 ) C409_=_C444( C409 C444 ) C409_=_C445( C409 C445 ) \nC410_=_C420( C410 C420 ) C410_=_C428( C410 C428 ) C410_=_C437( C410 C437 ) C410_=_C446( C410 C446 ) C410_=_C447( C410 C447 ) C410_=_C448( C410 C448 ) \nC410_=_C449( C410 C449 ) C410_=_C450( C410 C450 ) C410_=_C451( C410 C451 ) C419_=_C420( C419 C420 ) C419_=_C427( C419 C427 ) C419_=_C437( C419 C437 ) \nC419_=_C438( C419 C438 ) C419_=_C439( C419 C439 ) C419_=_C440( C419 C440 ) C419_=_C441( C419 C441 ) C419_=_C442( C419 C442 ) C419_=_C443( C419 C443 ) \nC419_=_C444( C419 C444 ) C419_=_C445( C419 C445 ) C420_=_C428( C420 C428 ) C420_=_C437( C420 C437 ) C420_=_C446( C420 C446 ) C420_=_C447( C420 C447 ) \nC420_=_C448( C420 C448 ) C420_=_C449( C420 C449 ) C420_=_C450( C420 C450 ) C420_=_C451( C420 C451 ) C427_=_C428( C427 C428 ) C427_=_C437( C427 C437 ) \nC427_=_C438( C427 C438 ) C427_=_C439( C427 C439 ) C427_=_C440( C427 C440 ) C427_=_C441( C427 C441 ) C427_=_C442( C427 C442 ) C427_=_C443( C427 C443 ) \nC427_=_C444( C427 C444 ) C427_=_C445( C427 C445 ) C428_=_C437( C428 C437 ) C428_=_C446( C428 C446 ) C428_=_C447( C428 C447 ) C428_=_C448( C428 C448 ) \nC428_=_C449( C428 C449 ) C428_=_C450( C428 C450 ) C428_=_C451( C428 C45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7( C439 C447 ) C440_=_C441( C440 C441 ) C440_=_C442( C440 C442 ) C440_=_C443( C440 C443 ) C440_=_C444( C440 C444 ) \nC440_=_C445( C440 C445 ) C440_=_C448( C440 C448 ) C441_=_C442( C441 C442 ) C441_=_C443( C441 C443 ) C441_=_C444( C441 C444 ) C441_=_C445( C441 C445 ) \nC442_=_C443( C442 C443 ) C442_=_C444( C442 C444 ) C442_=_C445( C442 C445 ) C443_=_C444( C443 C444 ) C443_=_C445( C443 C445 ) C444_=_C445( C444 C445 ) \nC446_=_C447( C446 C447 ) C446_=_C448( C446 C448 ) C446_=_C449( C446 C449 ) C446_=_C450( C446 C450 ) C446_=_C451( C446 C451 ) C447_=_C448( C447 C448 ) \nC447_=_C449( C447 C449 ) C447_=_C450( C447 C450 ) C447_=_C451( C447 C451 ) C448_=_C449( C448 C449 ) C448_=_C450( C448 C450 ) C448_=_C451( C448 C451 ) \nC449_=_C450( C449 C450 ) C449_=_C451( C449 C451 ) C450_=_C451(</w:t>
      </w:r>
    </w:p>
    <w:p>
      <w:pPr>
        <w:pStyle w:val="PreformattedText"/>
        <w:bidi w:val="0"/>
        <w:spacing w:before="0" w:after="0"/>
        <w:jc w:val="left"/>
        <w:rPr/>
      </w:pPr>
      <w:r>
        <w:rPr/>
        <w:t xml:space="preserve"> </w:t>
      </w:r>
      <w:r>
        <w:rPr/>
        <w:t>C450 C451 ) "];131-&gt;164[label="26: C10 C32 C164 C235 C244 \nC378 C409 C410 C419 C420 C427 \nC428 C438 C439 C440 C441 C442 \nC443 C444 C445 C446 C447 C448 \nC449 C450 C451 \n162: C10_=_C235 ,C10_=_C409 ,C10_=_C419 ,C10_=_C427 ,C10_=_C438 ,\nC10_=_C439 ,C10_=_C440 ,C10_=_C441 ,C10_=_C442 ,C10_=_C443 ,C10_=_C444 ,\nC10_=_C445 ,C32_=_C164 ,C32_=_C244 ,C32_=_C378 ,C32_=_C410 ,C32_=_C420 ,\nC32_=_C428 ,C32_=_C446 ,C32_=_C447 ,C32_=_C448 ,C32_=_C449 ,C32_=_C450 ,\nC32_=_C451 ,C164_=_C244 ,C164_=_C378 ,C164_=_C410 ,C164_=_C420 ,C164_=_C428 ,\nC164_=_C446 ,C164_=_C447 ,C164_=_C448 ,C164_=_C449 ,C164_=_C450 ,C164_=_C451 ,\nC235_=_C409 ,C235_=_C419 ,C235_=_C427 ,C235_=_C438 ,C235_=_C439 ,C235_=_C440 ,\nC235_=_C441 ,C235_=_C442 ,C235_=_C443 ,C235_=_C444 ,C235_=_C445 ,C244_=_C378 ,\nC244_=_C410 ,C244_=_C420 ,C244_=_C428 ,C244_=_C446 ,C244_=_C447 ,C244_=_C448 ,\nC244_=_C449 ,C244_=_C450 ,C244_=_C451 ,C378_=_C410 ,C378_=_C420 ,C378_=_C428 ,\nC378_=_C446 ,C378_=_C447 ,C378_=_C448 ,C378_=_C449 ,C378_=_C450 ,C378_=_C451 ,\nC409_=_C410 ,C409_=_C419 ,C409_=_C427 ,C409_=_C438 ,C409_=_C439 ,C409_=_C440 ,\nC409_=_C441 ,C409_=_C442 ,C409_=_C443 ,C409_=_C444 ,C409_=_C445 ,C410_=_C420 ,\nC410_=_C428 ,C410_=_C446 ,C410_=_C447 ,C410_=_C448 ,C410_=_C449 ,C410_=_C450 ,\nC410_=_C451 ,C419_=_C420 ,C419_=_C427 ,C419_=_C438 ,C419_=_C439 ,C419_=_C440 ,\nC419_=_C441 ,C419_=_C442 ,C419_=_C443 ,C419_=_C444 ,C419_=_C445 ,C420_=_C428 ,\nC420_=_C446 ,C420_=_C447 ,C420_=_C448 ,C420_=_C449 ,C420_=_C450 ,C420_=_C451 ,\nC427_=_C428 ,C427_=_C438 ,C427_=_C439 ,C427_=_C440 ,C427_=_C441 ,C427_=_C442 ,\nC427_=_C443 ,C427_=_C444 ,C427_=_C445 ,C428_=_C446 ,C428_=_C447 ,C428_=_C448 ,\nC428_=_C449 ,C428_=_C450 ,C428_=_C451 ,C438_=_C439 ,C438_=_C440 ,C438_=_C441 ,\nC438_=_C442 ,C438_=_C443 ,C438_=_C444 ,C438_=_C445 ,C438_=_C446 ,C439_=_C440 ,\nC439_=_C441 ,C439_=_C442 ,C439_=_C443 ,C439_=_C444 ,C439_=_C445 ,C439_=_C447 ,\nC440_=_C441 ,C440_=_C442 ,C440_=_C443 ,C440_=_C444 ,C440_=_C445 ,C440_=_C448 ,\nC441_=_C442 ,C441_=_C443 ,C441_=_C444 ,C441_=_C445 ,C442_=_C443 ,C442_=_C444 ,\nC442_=_C445 ,C443_=_C444 ,C443_=_C445 ,C444_=_C445 ,C446_=_C447 ,C446_=_C448 ,\nC446_=_C449 ,C446_=_C450 ,C446_=_C451 ,C447_=_C448 ,C447_=_C449 ,C447_=_C450 ,\nC447_=_C451 ,C448_=_C449 ,C448_=_C450 ,C448_=_C451 ,C449_=_C450 ,C449_=_C451 ,\nC450_=_C451 ,"];165[shape=box, label="id:165 level: 6\n27: C75 C224 C282 C302 C350 \nC407 C408 C409 C410 C411 C412 \nC413 C414 C415 C416 C417 C418 \nC427 C428 C429 C430 C431 C432 \nC433 C434 C435 C436 \n188: C75_=_C282( C75 C282 ) C75_=_C350( C75 C350 ) C75_=_C407( C75 C407 ) C75_=_C408( C75 C408 ) C75_=_C409( C75 C409 ) \nC75_=_C410( C75 C410 ) C75_=_C411( C75 C411 ) C75_=_C412( C75 C412 ) C75_=_C413( C75 C413 ) C75_=_C414( C75 C414 ) C75_=_C415( C75 C415 ) \nC75_=_C416( C75 C416 ) C75_=_C417( C75 C417 ) C224_=_C302( C224 C302 ) C224_=_C408( C224 C408 ) C224_=_C418( C224 C418 ) C224_=_C427( C224 C427 ) \nC224_=_C428( C224 C428 ) C224_=_C429( C224 C429 ) C224_=_C430( C224 C430 ) C224_=_C431( C224 C431 ) C224_=_C432( C224 C432 ) C224_=_C433( C224 C433 ) \nC224_=_C434( C224 C434 ) C224_=_C435( C224 C435 ) C224_=_C436( C224 C436 ) C282_=_C350( C282 C350 ) C282_=_C407( C282 C407 ) C282_=_C408( C282 C408 ) \nC282_=_C409( C282 C409 ) C282_=_C410( C282 C410 ) C282_=_C411( C282 C411 ) C282_=_C412( C282 C412 ) C282_=_C413( C282 C413 ) C282_=_C414( C282 C414 ) \nC282_=_C415( C282 C415 ) C282_=_C416( C282 C416 ) C282_=_C417( C282 C417 ) C302_=_C408( C302 C408 ) C302_=_C418( C302 C418 ) C302_=_C427( C302 C427 ) \nC302_=_C428( C302 C428 ) C302_=_C429( C302 C429 ) C302_=_C430( C302 C430 ) C302_=_C431( C302 C431 ) C302_=_C432( C302 C432 ) C302_=_C433( C302 C433 ) \nC302_=_C434( C302 C434 ) C302_=_C435( C302 C435 ) C302_=_C436( C302 C436 ) C350_=_C407( C350 C407 ) C350_=_C408( C350 C408 ) C350_=_C409( C350 C409 ) \nC350_=_C410( C350 C410 ) C350_=_C411( C350 C411 ) C350_=_C412( C350 C412 ) C350_=_C413( C350 C413 ) C350_=_C414( C350 C414 ) C350_=_C415( C350 C415 ) \nC350_=_C416( C350 C416 ) C350_=_C417( C350 C417 ) C407_=_C408( C407 C408 ) C407_=_C409( C407 C409 ) C407_=_C410( C407 C410 ) C407_=_C411( C407 C411 ) \nC407_=_C412( C407 C412 ) C407_=_C413( C407 C413 ) C407_=_C414( C407 C414 ) C407_=_C415( C407 C415 ) C407_=_C416( C407 C416 ) C407_=_C417( C407 C417 ) \nC407_=_C418( C407 C418 ) C408_=_C409( C408 C409 ) C408_=_C410( C408 C410 ) C408_=_C411( C408 C411 ) C408_=_C412( C408 C412 ) C408_=_C413( C408 C413 ) \nC408_=_C414( C408 C414 ) C408_=_C415( C408 C415 ) C408_=_C416( C408 C416 ) C408_=_C417( C408 C417 ) C408_=_C418( C408 C418 ) C408_=_C427( C408 C427 ) \nC408_=_C428( C408 C428 ) C408_=_C429( C408 C429 ) C408_=_C430( C408 C430 ) C408_=_C431( C408 C431 ) C408_=_C432( C408 C432 ) C408_=_C433( C408 C433 ) \nC408_=_C434( C408 C434 ) C408_=_C435( C408 C435 ) C408_=_C436( C408 C436 ) C409_=_C410( C409 C410 ) C409_=_C411( C409 C411 ) C409_=_C412( C409 C412 ) \nC409_=_C413( C409 C413 ) C409_=_C414( C409 C414 ) C409_=_C415( C409 C415 ) C409_=_C416( C409 C416 ) C409_=_C417( C409 C417 ) C409_=_C427( C409 C427 ) \nC410_=_C411( C410 C411 ) C410_=_C412( C410 C412 ) C410_=_C413( C410 C413 ) C410_=_C414( C410 C414 ) C410_=_C415( C410 C415 ) C410_=_C416( C410 C416 ) \nC410_=_C417( C410 C417 ) C410_=_C428( C410 C428 ) C411_=_C412( C411 C412 ) C411_=_C413( C411 C413 ) C411_=_C414( C411 C414 ) C411_=_C415( C411 C415 ) \nC411_=_C416( C411 C416 ) C411_=_C417( C411 C417 ) C411_=_C429( C411 C429 ) C412_=_C413( C412 C413 ) C412_=_C414( C412 C414 ) C412_=_C415( C412 C415 ) \nC412_=_C416( C412 C416 ) C412_=_C417( C412 C417 ) C412_=_C430( C412 C430 ) C413_=_C414( C413 C414 ) C413_=_C415( C413 C415 ) C413_=_C416( C413 C416 ) \nC413_=_C417( C413 C417 ) C413_=_C431( C413 C431 ) C414_=_C415( C414 C415 ) C414_=_C416( C414 C416 ) C414_=_C417( C414 C417 ) C415_=_C416( C415 C416 ) \nC415_=_C417( C415 C417 ) C416_=_C417( C416 C417 ) C418_=_C427( C418 C427 ) C418_=_C428( C418 C428 ) C418_=_C429( C418 C429 ) C418_=_C430( C418 C430 ) \nC418_=_C431( C418 C431 ) C418_=_C432( C418 C432 ) C418_=_C433( C418 C433 ) C418_=_C434( C418 C434 ) C418_=_C435( C418 C435 ) C418_=_C436( C418 C436 ) \nC427_=_C428( C427 C428 ) C427_=_C429( C427 C429 ) C427_=_C430( C427 C430 ) C427_=_C431( C427 C431 ) C427_=_C432( C427 C432 ) C427_=_C433( C427 C433 ) \nC427_=_C434( C427 C434 ) C427_=_C435( C427 C435 ) C427_=_C436( C427 C436 ) C428_=_C429( C428 C429 ) C428_=_C430( C428 C430 ) C428_=_C431( C428 C431 ) \nC428_=_C432( C428 C432 ) C428_=_C433( C428 C433 ) C428_=_C434( C428 C434 ) C428_=_C435( C428 C435 ) C428_=_C436( C428 C43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131-&gt;165[label="26: C75 C224 C282 C302 C350 \nC407 C409 C410 C411 C412 C413 \nC414 C415 C416 C417 C418 C427 \nC428 C429 C430 C431 C432 C433 \nC434 C435 C436 \n162: C75_=_C282 ,C75_=_C350 ,C75_=_C407 ,C75_=_C409 ,C75_=_C410 ,\nC75_=_C411 ,C75_=_C412 ,C75_=_C413 ,C75_=_C414 ,C75_=_C415 ,C75_=_C416 ,\nC75_=_C417 ,C224_=_C302 ,C224_=_C418 ,C224_=_C427 ,C224_=_C428 ,C224_=_C429 ,\nC224_=_C430 ,C224_=_C431 ,C224_=_C432 ,C224_=_C433 ,C224_=_C434 ,C224_=_C435 ,\nC224_=_C436 ,C282_=_C350 ,C282_=_C407 ,C282_=_C409 ,C282_=_C410 ,C282_=_C411 ,\nC282_=_C412 ,C282_=_C413 ,C282_=_C414 ,C282_=_C415 ,C282_=_C416 ,C282_=_C417 ,\nC302_=_C418 ,C302_=_C427 ,C302_=_C428 ,C302_=_C429 ,C302_=_C430 ,C302_=_C431 ,\nC302_=_C432 ,C302_=_C433 ,C302_=_C434 ,C302_=_C435 ,C302_=_C436 ,C350_=_C407 ,\nC350_=_C409 ,C350_=_C410 ,C350_=_C411 ,C350_=_C412 ,C350_=_C413 ,C350_=_C414 ,\nC350_=_C415 ,C350_=_C416 ,C350_=_C417 ,C407_=_C409 ,C407_=_C410 ,C407_=_C411 ,\nC407_=_C412 ,C407_=_C413 ,C407_=_C414 ,C407_=_C415 ,C407_=_C416 ,C407_=_C417 ,\nC407_=_C418 ,C409_=_C410 ,C409_=_C411 ,C409_=_C412 ,C409_=_C413 ,C409_=_C414 ,\nC409_=_C415 ,C409_=_C416 ,C409_=_C417 ,C409_=_C427 ,C410_=_C411 ,C410_=_C412 ,\nC410_=_C413 ,C410_=_C414 ,C410_=_C415 ,C410_=_C416 ,C410_=_C417 ,C410_=_C428 ,\nC411_=_C412 ,C411_=_C413 ,C411_=_C414 ,C411_=_C415 ,C411_=_C416 ,C411_=_C417 ,\nC411_=_C429 ,C412_=_C413 ,C412_=_C414 ,C412_=_C415 ,C412_=_C416 ,C412_=_C417 ,\nC412_=_C430 ,C413_=_C414 ,C413_=_C415 ,C413_=_C416 ,C413_=_C417 ,C413_=_C431 ,\nC414_=_C415 ,C414_=_C416 ,C414_=_C417 ,C415_=_C416 ,C415_=_C417 ,C416_=_C417 ,\nC418_=_C427 ,C418_=_C428 ,C418_=_C429 ,C418_=_C430 ,C418_=_C431 ,C418_=_C432 ,\nC418_=_C433 ,C418_=_C434 ,C418_=_C435 ,C418_=_C436 ,C427_=_C428 ,C427_=_C429 ,\nC427_=_C430 ,C427_=_C431 ,C427_=_C432 ,C427_=_C433 ,C427_=_C434 ,C427_=_C435 ,\nC427_=_C436 ,C428_=_C429 ,C428_=_C430 ,C428_=_C431 ,C428_=_C432 ,C428_=_C433 ,\nC428_=_C434 ,C428_=_C435 ,C428_=_C436 ,C429_=_C430 ,C429_=_C431 ,C429_=_C432 ,\nC429_=_C433 ,C429_=_C434 ,C429_=_C435 ,C429_=_C436 ,C430_=_C431 ,C430_=_C432 ,\nC430_=_C433 ,C430_=_C434 ,C430_=_C435 ,C430_=_C436 ,C431_=_C432 ,C431_=_C433 ,\nC431_=_C434 ,C431_=_C435 ,C431_=_C436 ,C432_=_C433 ,C432_=_C434 ,C432_=_C435 ,\nC432_=_C436 ,C433_=_C434 ,C433_=_C435 ,C433_=_C436 ,C434_=_C435 ,C434_=_C436 ,\nC435_=_C436 ,"];166[shape=box, label="id:166 level: 6\n20: C4 C27 C28 C29 C30 \nC31 C32 C33 C34 C35 C138 \nC159 C160 C161 C162 C163 C164 \nC165 C166 C167 \n105: C4_=_C27( C4 C27 ) C4_=_C28( C4 C28 ) C4_=_C29( C4 C29 ) C4_=_C30( C4 C30 ) C4_=_C31( C4 C31 ) \nC4_=_C32( C4 C32 ) C4_=_C33( C4 C33 ) C4_=_C34( C4 C34 ) C4_=_C35( C4 C35 ) C27_=_C28( C27 C28</w:t>
      </w:r>
    </w:p>
    <w:p>
      <w:pPr>
        <w:pStyle w:val="PreformattedText"/>
        <w:bidi w:val="0"/>
        <w:spacing w:before="0" w:after="0"/>
        <w:jc w:val="left"/>
        <w:rPr/>
      </w:pPr>
      <w:r>
        <w:rPr/>
        <w:t xml:space="preserve"> </w:t>
      </w:r>
      <w:r>
        <w:rPr/>
        <w:t>) C27_=_C29( C27 C29 ) \nC27_=_C30( C27 C30 ) C27_=_C31( C27 C31 ) C27_=_C32( C27 C32 ) C27_=_C33( C27 C33 ) C27_=_C34( C27 C34 ) C27_=_C35( C27 C35 ) \nC28_=_C29( C28 C29 ) C28_=_C30( C28 C30 ) C28_=_C31( C28 C31 ) C28_=_C32( C28 C32 ) C28_=_C33( C28 C33 ) C28_=_C34( C28 C34 ) \nC28_=_C35( C28 C35 ) C29_=_C30( C29 C30 ) C29_=_C31( C29 C31 ) C29_=_C32( C29 C32 ) C29_=_C33( C29 C33 ) C29_=_C34( C29 C34 ) \nC29_=_C35( C29 C35 ) C30_=_C31( C30 C31 ) C30_=_C32( C30 C32 ) C30_=_C33( C30 C33 ) C30_=_C34( C30 C34 ) C30_=_C35( C30 C35 ) \nC30_=_C138( C30 C138 ) C30_=_C159( C30 C159 ) C30_=_C160( C30 C160 ) C30_=_C161( C30 C161 ) C30_=_C162( C30 C162 ) C30_=_C163( C30 C163 ) \nC30_=_C164( C30 C164 ) C30_=_C165( C30 C165 ) C30_=_C166( C30 C166 ) C30_=_C167( C30 C167 ) C31_=_C32( C31 C32 ) C31_=_C33( C31 C33 ) \nC31_=_C34( C31 C34 ) C31_=_C35( C31 C35 ) C31_=_C162( C31 C162 ) C32_=_C33( C32 C33 ) C32_=_C34( C32 C34 ) C32_=_C35( C32 C35 ) \nC32_=_C164( C32 C164 ) C33_=_C34( C33 C34 ) C33_=_C35( C33 C35 ) C33_=_C165( C33 C165 ) C34_=_C35( C34 C35 ) C34_=_C166( C34 C166 ) \nC35_=_C167( C35 C167 ) C138_=_C159( C138 C159 ) C138_=_C160( C138 C160 ) C138_=_C161( C138 C161 ) C138_=_C162( C138 C162 ) C138_=_C163( C138 C163 ) \nC138_=_C164( C138 C164 ) C138_=_C165( C138 C165 ) C138_=_C166( C138 C166 ) C138_=_C167( C138 C167 ) C159_=_C160( C159 C160 ) C159_=_C161( C159 C161 ) \nC159_=_C162( C159 C162 ) C159_=_C163( C159 C163 ) C159_=_C164( C159 C164 ) C159_=_C165( C159 C165 ) C159_=_C166( C159 C166 ) C159_=_C167( C159 C167 ) \nC160_=_C161( C160 C161 ) C160_=_C162( C160 C162 ) C160_=_C163( C160 C163 ) C160_=_C164( C160 C164 ) C160_=_C165( C160 C165 ) C160_=_C166( C160 C166 ) \nC160_=_C167( C160 C167 ) C161_=_C162( C161 C162 ) C161_=_C163( C161 C163 ) C161_=_C164( C161 C164 ) C161_=_C165( C161 C165 ) C161_=_C166( C161 C166 ) \nC161_=_C167( C161 C167 ) C162_=_C163( C162 C163 ) C162_=_C164( C162 C164 ) C162_=_C165( C162 C165 ) C162_=_C166( C162 C166 ) C162_=_C167( C162 C167 ) \nC163_=_C164( C163 C164 ) C163_=_C165( C163 C165 ) C163_=_C166( C163 C166 ) C163_=_C167( C163 C167 ) C164_=_C165( C164 C165 ) C164_=_C166( C164 C166 ) \nC164_=_C167( C164 C167 ) C165_=_C166( C165 C166 ) C165_=_C167( C165 C167 ) C166_=_C167( C166 C167 ) "];132-&gt;166[label="19: C4 C27 C28 C29 C31 \nC32 C33 C34 C35 C138 C159 \nC160 C161 C162 C163 C164 C165 \nC166 C167 \n86: C4_=_C27 ,C4_=_C28 ,C4_=_C29 ,C4_=_C31 ,C4_=_C32 ,\nC4_=_C33 ,C4_=_C34 ,C4_=_C35 ,C27_=_C28 ,C27_=_C29 ,C27_=_C31 ,\nC27_=_C32 ,C27_=_C33 ,C27_=_C34 ,C27_=_C35 ,C28_=_C29 ,C28_=_C31 ,\nC28_=_C32 ,C28_=_C33 ,C28_=_C34 ,C28_=_C35 ,C29_=_C31 ,C29_=_C32 ,\nC29_=_C33 ,C29_=_C34 ,C29_=_C35 ,C31_=_C32 ,C31_=_C33 ,C31_=_C34 ,\nC31_=_C35 ,C31_=_C162 ,C32_=_C33 ,C32_=_C34 ,C32_=_C35 ,C32_=_C164 ,\nC33_=_C34 ,C33_=_C35 ,C33_=_C165 ,C34_=_C35 ,C34_=_C166 ,C35_=_C167 ,\nC138_=_C159 ,C138_=_C160 ,C138_=_C161 ,C138_=_C162 ,C138_=_C163 ,C138_=_C164 ,\nC138_=_C165 ,C138_=_C166 ,C138_=_C167 ,C159_=_C160 ,C159_=_C161 ,C159_=_C162 ,\nC159_=_C163 ,C159_=_C164 ,C159_=_C165 ,C159_=_C166 ,C159_=_C167 ,C160_=_C161 ,\nC160_=_C162 ,C160_=_C163 ,C160_=_C164 ,C160_=_C165 ,C160_=_C166 ,C160_=_C167 ,\nC161_=_C162 ,C161_=_C163 ,C161_=_C164 ,C161_=_C165 ,C161_=_C166 ,C161_=_C167 ,\nC162_=_C163 ,C162_=_C164 ,C162_=_C165 ,C162_=_C166 ,C162_=_C167 ,C163_=_C164 ,\nC163_=_C165 ,C163_=_C166 ,C163_=_C167 ,C164_=_C165 ,C164_=_C166 ,C164_=_C167 ,\nC165_=_C166 ,C165_=_C167 ,C166_=_C167 ,"];167[shape=box, label="id:167 level: 6\n27: C33 C34 C165 C166 C245 \nC246 C379 C380 C449 C450 C467 \nC476 C485 C495 C496 C497 C498 \nC499 C500 C689 C697 C703 C709 \nC710 C711 C712 C713 \n188: C33_=_C34( C33 C34 ) C33_=_C165( C33 C165 ) C33_=_C245( C33 C245 ) C33_=_C379( C33 C379 ) C33_=_C449( C33 C449 ) \nC33_=_C467( C33 C467 ) C33_=_C476( C33 C476 ) C33_=_C485( C33 C485 ) C33_=_C495( C33 C495 ) C33_=_C496( C33 C496 ) C33_=_C497( C33 C497 ) \nC33_=_C498( C33 C498 ) C33_=_C499( C33 C499 ) C33_=_C500( C33 C500 ) C34_=_C166( C34 C166 ) C34_=_C246( C34 C246 ) C34_=_C380( C34 C380 ) \nC34_=_C450( C34 C450 ) C34_=_C499( C34 C499 ) C34_=_C689( C34 C689 ) C34_=_C697( C34 C697 ) C34_=_C703( C34 C703 ) C34_=_C709( C34 C709 ) \nC34_=_C710( C34 C710 ) C34_=_C711( C34 C711 ) C34_=_C712( C34 C712 ) C34_=_C713( C34 C713 ) C165_=_C166( C165 C166 ) C165_=_C245( C165 C245 ) \nC165_=_C379( C165 C379 ) C165_=_C449( C165 C449 ) C165_=_C467( C165 C467 ) C165_=_C476( C165 C476 ) C165_=_C485( C165 C485 ) C165_=_C495( C165 C495 ) \nC165_=_C496( C165 C496 ) C165_=_C497( C165 C497 ) C165_=_C498( C165 C498 ) C165_=_C499( C165 C499 ) C165_=_C500( C165 C500 ) C166_=_C246( C166 C246 ) \nC166_=_C380( C166 C380 ) C166_=_C450( C166 C450 ) C166_=_C499( C166 C499 ) C166_=_C689( C166 C689 ) C166_=_C697( C166 C697 ) C166_=_C703( C166 C703 ) \nC166_=_C709( C166 C709 ) C166_=_C710( C166 C710 ) C166_=_C711( C166 C711 ) C166_=_C712( C166 C712 ) C166_=_C713( C166 C713 ) C245_=_C246( C245 C246 ) \nC245_=_C379( C245 C379 ) C245_=_C449( C245 C449 ) C245_=_C467( C245 C467 ) C245_=_C476( C245 C476 ) C245_=_C485( C245 C485 ) C245_=_C495( C245 C495 ) \nC245_=_C496( C245 C496 ) C245_=_C497( C245 C497 ) C245_=_C498( C245 C498 ) C245_=_C499( C245 C499 ) C245_=_C500( C245 C500 ) C246_=_C380( C246 C380 ) \nC246_=_C450( C246 C450 ) C246_=_C499( C246 C499 ) C246_=_C689( C246 C689 ) C246_=_C697( C246 C697 ) C246_=_C703( C246 C703 ) C246_=_C709( C246 C709 ) \nC246_=_C710( C246 C710 ) C246_=_C711( C246 C711 ) C246_=_C712( C246 C712 ) C246_=_C713( C246 C713 ) C379_=_C380( C379 C380 ) C379_=_C449( C379 C449 ) \nC379_=_C467( C379 C467 ) C379_=_C476( C379 C476 ) C379_=_C485( C379 C485 ) C379_=_C495( C379 C495 ) C379_=_C496( C379 C496 ) C379_=_C497( C379 C497 ) \nC379_=_C498( C379 C498 ) C379_=_C499( C379 C499 ) C379_=_C500( C379 C500 ) C380_=_C450( C380 C450 ) C380_=_C499( C380 C499 ) C380_=_C689( C380 C689 ) \nC380_=_C697( C380 C697 ) C380_=_C703( C380 C703 ) C380_=_C709( C380 C709 ) C380_=_C710( C380 C710 ) C380_=_C711( C380 C711 ) C380_=_C712( C380 C712 ) \nC380_=_C713( C380 C713 ) C449_=_C450( C449 C450 ) C449_=_C467( C449 C467 ) C449_=_C476( C449 C476 ) C449_=_C485( C449 C485 ) C449_=_C495( C449 C495 ) \nC449_=_C496( C449 C496 ) C449_=_C497( C449 C497 ) C449_=_C498( C449 C498 ) C449_=_C499( C449 C499 ) C449_=_C500( C449 C500 ) C450_=_C499( C450 C499 ) \nC450_=_C689( C450 C689 ) C450_=_C697( C450 C697 ) C450_=_C703( C450 C703 ) C450_=_C709( C450 C709 ) C450_=_C710( C450 C710 ) C450_=_C711( C450 C711 ) \nC450_=_C712( C450 C712 ) C450_=_C713( C450 C713 ) C467_=_C476( C467 C476 ) C467_=_C485( C467 C485 ) C467_=_C495( C467 C495 ) C467_=_C496( C467 C496 ) \nC467_=_C497( C467 C497 ) C467_=_C498( C467 C498 ) C467_=_C499( C467 C499 ) C467_=_C500( C467 C500 ) C476_=_C485( C476 C485 ) C476_=_C495( C476 C495 ) \nC476_=_C496( C476 C496 ) C476_=_C497( C476 C497 ) C476_=_C498( C476 C498 ) C476_=_C499( C476 C499 ) C476_=_C500( C476 C500 ) C485_=_C495( C485 C495 ) \nC485_=_C496( C485 C496 ) C485_=_C497( C485 C497 ) C485_=_C498( C485 C498 ) C485_=_C499( C485 C499 ) C485_=_C500( C485 C500 ) C495_=_C496( C495 C496 ) \nC495_=_C497( C495 C497 ) C495_=_C498( C495 C498 ) C495_=_C499( C495 C499 ) C495_=_C500( C495 C500 ) C496_=_C497( C496 C497 ) C496_=_C498( C496 C498 ) \nC496_=_C499( C496 C499 ) C496_=_C500( C496 C500 ) C497_=_C498( C497 C498 ) C497_=_C499( C497 C499 ) C497_=_C500( C497 C500 ) C498_=_C499( C498 C499 ) \nC498_=_C500( C498 C500 ) C499_=_C500( C499 C500 ) C499_=_C689( C499 C689 ) C499_=_C697( C499 C697 ) C499_=_C703( C499 C703 ) C499_=_C709( C499 C709 ) \nC499_=_C710( C499 C710 ) C499_=_C711( C499 C711 ) C499_=_C712( C499 C712 ) C499_=_C713( C499 C713 ) C500_=_C713( C500 C713 ) C689_=_C697( C689 C697 ) \nC689_=_C703( C689 C703 ) C689_=_C709( C689 C709 ) C689_=_C710( C689 C710 ) C689_=_C711( C689 C711 ) C689_=_C712( C689 C712 ) C689_=_C713( C689 C713 ) \nC697_=_C703( C697 C703 ) C697_=_C709( C697 C709 ) C697_=_C710( C697 C710 ) C697_=_C711( C697 C711 ) C697_=_C712( C697 C712 ) C697_=_C713( C697 C713 ) \nC703_=_C709( C703 C709 ) C703_=_C710( C703 C710 ) C703_=_C711( C703 C711 ) C703_=_C712( C703 C712 ) C703_=_C713( C703 C713 ) C709_=_C710( C709 C710 ) \nC709_=_C711( C709 C711 ) C709_=_C712( C709 C712 ) C709_=_C713( C709 C713 ) C710_=_C711( C710 C711 ) C710_=_C712( C710 C712 ) C710_=_C713( C710 C713 ) \nC711_=_C712( C711 C712 ) C711_=_C713( C711 C713 ) C712_=_C713( C712 C713 ) "];132-&gt;167[label="26: C33 C34 C165 C166 C245 \nC246 C379 C380 C449 C450 C467 \nC476 C485 C495 C496 C497 C498 \nC500 C689 C697 C703 C709 C710 \nC711 C712 C713 \n162: C33_=_C34 ,C33_=_C165 ,C33_=_C245 ,C33_=_C379 ,C33_=_C449 ,\nC33_=_C467 ,C33_=_C476 ,C33_=_C485 ,C33_=_C495 ,C33_=_C496 ,C33_=_C497 ,\nC33_=_C498 ,C33_=_C500 ,C34_=_C166 ,C34_=_C246 ,C34_=_C380 ,C34_=_C450 ,\nC34_=_C689 ,C34_=_C697 ,C34_=_C703 ,C34_=_C709 ,C34_=_C710 ,C34_=_C711 ,\nC34_=_C712 ,C34_=_C713 ,C165_=_C166 ,C165_=_C245 ,C165_=_C379 ,C165_=_C449 ,\nC165_=_C467 ,C165_=_C476 ,C165_=_C485 ,C165_=_C495 ,C165_=_C496 ,C165_=_C497 ,\nC165_=_C498 ,C165_=_C500 ,C166_=_C246 ,C166_=_C380 ,C166_=_C450 ,C166_=_C689 ,\nC166_=_C697 ,C166_=_C703 ,C166_=_C709 ,C166_=_C710 ,C166_=_C711 ,C166_=_C712 ,\nC166_=_C713 ,C245_=_C246 ,C245_=_C379 ,C245_=_C449 ,C245_=_C467 ,C245_=_C476 ,\nC245_=_C485 ,C245_=_C495 ,C245_=_C496 ,C245_=_C497 ,C245_=_C498 ,C245_=_C500 ,\nC246_=_C380 ,C246_=_C450 ,C246_=_C689 ,C246_=_C697 ,C246_=_C703 ,C246_=_C709 ,\nC246_=_C710 ,C246_=_C711 ,C246_=_C712 ,C246_=_C713 ,C379_=_C380 ,C379_=_C449 ,\nC379_=_C467 ,C379_=_C476 ,C379_=_C485 ,C379_=_C495 ,C379_=_C496 ,C379_=_C497 ,\nC379_=_C498 ,C379_=_C500 ,C380_=_C450 ,C380_=_C689 ,C380_=_C697 ,C380_=_C703 ,\nC380_=_C709 ,C380_=_C710 ,C380_=_C711 ,C380_=_C712 ,C380_=_C713 ,C449_=_C450 ,\nC449_=_C467 ,C449_=_C476 ,C449_=_C485 ,C449_=_C495 ,C449_=_C496 ,C449_=_C497 ,\nC449_=_C498 ,C449_=_C500 ,C450_=_C689 ,C450_=_C697 ,C450_=_C703 ,C450_=_C709 ,\nC450_=_C710 ,C450_=_C711 ,C450_=_C712 ,C450_=_C713 ,C467_=_C476 ,C467_=_C485 ,\nC467_=_C495 ,C467_=_C496</w:t>
      </w:r>
    </w:p>
    <w:p>
      <w:pPr>
        <w:pStyle w:val="PreformattedText"/>
        <w:bidi w:val="0"/>
        <w:spacing w:before="0" w:after="0"/>
        <w:jc w:val="left"/>
        <w:rPr/>
      </w:pPr>
      <w:r>
        <w:rPr/>
        <w:t xml:space="preserve"> </w:t>
      </w:r>
      <w:r>
        <w:rPr/>
        <w:t>,C467_=_C497 ,C467_=_C498 ,C467_=_C500 ,C476_=_C485 ,\nC476_=_C495 ,C476_=_C496 ,C476_=_C497 ,C476_=_C498 ,C476_=_C500 ,C485_=_C495 ,\nC485_=_C496 ,C485_=_C497 ,C485_=_C498 ,C485_=_C500 ,C495_=_C496 ,C495_=_C497 ,\nC495_=_C498 ,C495_=_C500 ,C496_=_C497 ,C496_=_C498 ,C496_=_C500 ,C497_=_C498 ,\nC497_=_C500 ,C498_=_C500 ,C500_=_C713 ,C689_=_C697 ,C689_=_C703 ,C689_=_C709 ,\nC689_=_C710 ,C689_=_C711 ,C689_=_C712 ,C689_=_C713 ,C697_=_C703 ,C697_=_C709 ,\nC697_=_C710 ,C697_=_C711 ,C697_=_C712 ,C697_=_C713 ,C703_=_C709 ,C703_=_C710 ,\nC703_=_C711 ,C703_=_C712 ,C703_=_C713 ,C709_=_C710 ,C709_=_C711 ,C709_=_C712 ,\nC709_=_C713 ,C710_=_C711 ,C710_=_C712 ,C710_=_C713 ,C711_=_C712 ,C711_=_C713 ,\nC712_=_C713 ,"];168[shape=box, label="id:168 level: 6\n25: C31 C162 C163 C208 C219 \nC230 C240 C241 C242 C243 C244 \nC245 C246 C247 C345 C356 C366 \nC374 C375 C376 C377 C378 C379 \nC380 C381 \n161: C31_=_C162( C31 C162 ) C31_=_C208( C31 C208 ) C31_=_C219( C31 C219 ) C31_=_C230( C31 C230 ) C31_=_C240( C31 C240 ) \nC31_=_C241( C31 C241 ) C31_=_C242( C31 C242 ) C31_=_C243( C31 C243 ) C31_=_C244( C31 C244 ) C31_=_C245( C31 C245 ) C31_=_C246( C31 C246 ) \nC31_=_C247( C31 C247 ) C162_=_C163( C162 C163 ) C162_=_C208( C162 C208 ) C162_=_C219( C162 C219 ) C162_=_C230( C162 C230 ) C162_=_C240( C162 C240 ) \nC162_=_C241( C162 C241 ) C162_=_C242( C162 C242 ) C162_=_C243( C162 C243 ) C162_=_C244( C162 C244 ) C162_=_C245( C162 C245 ) C162_=_C246( C162 C246 ) \nC162_=_C247( C162 C247 ) C163_=_C243( C163 C243 ) C163_=_C345( C163 C345 ) C163_=_C356( C163 C356 ) C163_=_C366( C163 C366 ) C163_=_C374( C163 C374 ) \nC163_=_C375( C163 C375 ) C163_=_C376( C163 C376 ) C163_=_C377( C163 C377 ) C163_=_C378( C163 C378 ) C163_=_C379( C163 C379 ) C163_=_C380( C163 C380 ) \nC163_=_C381( C163 C381 ) C208_=_C219( C208 C219 ) C208_=_C230( C208 C230 ) C208_=_C240( C208 C240 ) C208_=_C241( C208 C241 ) C208_=_C242( C208 C242 ) \nC208_=_C243( C208 C243 ) C208_=_C244( C208 C244 ) C208_=_C245( C208 C245 ) C208_=_C246( C208 C246 ) C208_=_C247( C208 C247 ) C219_=_C230( C219 C230 ) \nC219_=_C240( C219 C240 ) C219_=_C241( C219 C241 ) C219_=_C242( C219 C242 ) C219_=_C243( C219 C243 ) C219_=_C244( C219 C244 ) C219_=_C245( C219 C245 ) \nC219_=_C246( C219 C246 ) C219_=_C247( C219 C247 ) C230_=_C240( C230 C240 ) C230_=_C241( C230 C241 ) C230_=_C242( C230 C242 ) C230_=_C243( C230 C243 ) \nC230_=_C244( C230 C244 ) C230_=_C245( C230 C245 ) C230_=_C246( C230 C246 ) C230_=_C247( C230 C247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3_=_C345( C243 C345 ) C243_=_C356( C243 C356 ) C243_=_C366( C243 C366 ) C243_=_C374( C243 C374 ) \nC243_=_C375( C243 C375 ) C243_=_C376( C243 C376 ) C243_=_C377( C243 C377 ) C243_=_C378( C243 C378 ) C243_=_C379( C243 C379 ) C243_=_C380( C243 C380 ) \nC243_=_C381( C243 C381 ) C244_=_C245( C244 C245 ) C244_=_C246( C244 C246 ) C244_=_C247( C244 C247 ) C244_=_C378( C244 C378 ) C245_=_C246( C245 C246 ) \nC245_=_C247( C245 C247 ) C245_=_C379( C245 C379 ) C246_=_C247( C246 C247 ) C246_=_C380( C246 C380 ) C247_=_C381( C247 C381 ) C345_=_C356( C345 C356 ) \nC345_=_C366( C345 C366 ) C345_=_C374( C345 C374 ) C345_=_C375( C345 C375 ) C345_=_C376( C345 C376 ) C345_=_C377( C345 C377 ) C345_=_C378( C345 C378 ) \nC345_=_C379( C345 C379 ) C345_=_C380( C345 C380 ) C345_=_C381( C345 C381 ) C356_=_C366( C356 C366 ) C356_=_C374( C356 C374 ) C356_=_C375( C356 C375 ) \nC356_=_C376( C356 C376 ) C356_=_C377( C356 C377 ) C356_=_C378( C356 C378 ) C356_=_C379( C356 C379 ) C356_=_C380( C356 C380 ) C356_=_C381( C356 C381 ) \nC366_=_C374( C366 C374 ) C366_=_C375( C366 C375 ) C366_=_C376( C366 C376 ) C366_=_C377( C366 C377 ) C366_=_C378( C366 C378 ) C366_=_C379( C366 C379 ) \nC366_=_C380( C366 C380 ) C366_=_C381( C366 C381 ) C374_=_C375( C374 C375 ) C374_=_C376( C374 C376 ) C374_=_C377( C374 C377 ) C374_=_C378( C374 C378 ) \nC374_=_C379( C374 C379 ) C374_=_C380( C374 C380 ) C374_=_C381( C374 C381 ) C375_=_C376( C375 C376 ) C375_=_C377( C375 C377 ) C375_=_C378( C375 C378 ) \nC375_=_C379( C375 C379 ) C375_=_C380( C375 C380 ) C375_=_C381( C375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133-&gt;168[label="24: C31 C162 C163 C208 C219 \nC230 C240 C241 C242 C244 C245 \nC246 C247 C345 C356 C366 C374 \nC375 C376 C377 C378 C379 C380 \nC381 \n137: C31_=_C162 ,C31_=_C208 ,C31_=_C219 ,C31_=_C230 ,C31_=_C240 ,\nC31_=_C241 ,C31_=_C242 ,C31_=_C244 ,C31_=_C245 ,C31_=_C246 ,C31_=_C247 ,\nC162_=_C163 ,C162_=_C208 ,C162_=_C219 ,C162_=_C230 ,C162_=_C240 ,C162_=_C241 ,\nC162_=_C242 ,C162_=_C244 ,C162_=_C245 ,C162_=_C246 ,C162_=_C247 ,C163_=_C345 ,\nC163_=_C356 ,C163_=_C366 ,C163_=_C374 ,C163_=_C375 ,C163_=_C376 ,C163_=_C377 ,\nC163_=_C378 ,C163_=_C379 ,C163_=_C380 ,C163_=_C381 ,C208_=_C219 ,C208_=_C230 ,\nC208_=_C240 ,C208_=_C241 ,C208_=_C242 ,C208_=_C244 ,C208_=_C245 ,C208_=_C246 ,\nC208_=_C247 ,C219_=_C230 ,C219_=_C240 ,C219_=_C241 ,C219_=_C242 ,C219_=_C244 ,\nC219_=_C245 ,C219_=_C246 ,C219_=_C247 ,C230_=_C240 ,C230_=_C241 ,C230_=_C242 ,\nC230_=_C244 ,C230_=_C245 ,C230_=_C246 ,C230_=_C247 ,C240_=_C241 ,C240_=_C242 ,\nC240_=_C244 ,C240_=_C245 ,C240_=_C246 ,C240_=_C247 ,C241_=_C242 ,C241_=_C244 ,\nC241_=_C245 ,C241_=_C246 ,C241_=_C247 ,C242_=_C244 ,C242_=_C245 ,C242_=_C246 ,\nC242_=_C247 ,C244_=_C245 ,C244_=_C246 ,C244_=_C247 ,C244_=_C378 ,C245_=_C246 ,\nC245_=_C247 ,C245_=_C379 ,C246_=_C247 ,C246_=_C380 ,C247_=_C381 ,C345_=_C356 ,\nC345_=_C366 ,C345_=_C374 ,C345_=_C375 ,C345_=_C376 ,C345_=_C377 ,C345_=_C378 ,\nC345_=_C379 ,C345_=_C380 ,C345_=_C381 ,C356_=_C366 ,C356_=_C374 ,C356_=_C375 ,\nC356_=_C376 ,C356_=_C377 ,C356_=_C378 ,C356_=_C379 ,C356_=_C380 ,C356_=_C381 ,\nC366_=_C374 ,C366_=_C375 ,C366_=_C376 ,C366_=_C377 ,C366_=_C378 ,C366_=_C379 ,\nC366_=_C380 ,C366_=_C381 ,C374_=_C375 ,C374_=_C376 ,C374_=_C377 ,C374_=_C378 ,\nC374_=_C379 ,C374_=_C380 ,C374_=_C381 ,C375_=_C376 ,C375_=_C377 ,C375_=_C378 ,\nC375_=_C379 ,C375_=_C380 ,C375_=_C381 ,C376_=_C377 ,C376_=_C378 ,C376_=_C379 ,\nC376_=_C380 ,C376_=_C381 ,C377_=_C378 ,C377_=_C379 ,C377_=_C380 ,C377_=_C381 ,\nC378_=_C379 ,C378_=_C380 ,C378_=_C381 ,C379_=_C380 ,C379_=_C381 ,C380_=_C381 ,"];169[shape=box, label="id:169 level: 6\n27: C35 C167 C228 C247 C306 \nC381 C435 C451 C500 C539 C633 \nC694 C713 C758 C759 C760 C761 \nC762 C763 C764 C765 C766 C773 \nC774 C775 C776 C777 \n188: C35_=_C167( C35 C167 ) C35_=_C247( C35 C247 ) C35_=_C381( C35 C381 ) C35_=_C451( C35 C451 ) C35_=_C500( C35 C500 ) \nC35_=_C713( C35 C713 ) C35_=_C759( C35 C759 ) C35_=_C766( C35 C766 ) C35_=_C773( C35 C773 ) C35_=_C774( C35 C774 ) C35_=_C775( C35 C775 ) \nC35_=_C776( C35 C776 ) C35_=_C777( C35 C777 ) C167_=_C247( C167 C247 ) C167_=_C381( C167 C381 ) C167_=_C451( C167 C451 ) C167_=_C500( C167 C500 ) \nC167_=_C713( C167 C713 ) C167_=_C759( C167 C759 ) C167_=_C766( C167 C766 ) C167_=_C773( C167 C773 ) C167_=_C774( C167 C774 ) C167_=_C775( C167 C775 ) \nC167_=_C776( C167 C776 ) C167_=_C777( C167 C777 ) C228_=_C306( C228 C306 ) C228_=_C435( C228 C435 ) C228_=_C539( C228 C539 ) C228_=_C633( C228 C633 ) \nC228_=_C694( C228 C694 ) C228_=_C758( C228 C758 ) C228_=_C759( C228 C759 ) C228_=_C760( C228 C760 ) C228_=_C761( C228 C761 ) C228_=_C762( C228 C762 ) \nC228_=_C763( C228 C763 ) C228_=_C764( C228 C764 ) C228_=_C765( C228 C765 ) C247_=_C381( C247 C381 ) C247_=_C451( C247 C451 ) C247_=_C500( C247 C500 ) \nC247_=_C713( C247 C713 ) C247_=_C759( C247 C759 ) C247_=_C766( C247 C766 ) C247_=_C773( C247 C773 ) C247_=_C774( C247 C774 ) C247_=_C775( C247 C775 ) \nC247_=_C776( C247 C776 ) C247_=_C777( C247 C777 ) C306_=_C435( C306 C435 ) C306_=_C539( C306 C539 ) C306_=_C633( C306 C633 ) C306_=_C694( C306 C694 ) \nC306_=_C758( C306 C758 ) C306_=_C759( C306 C759 ) C306_=_C760( C306 C760 ) C306_=_C761( C306 C761 ) C306_=_C762( C306 C762 ) C306_=_C763( C306 C763 ) \nC306_=_C764( C306 C764 ) C306_=_C765( C306 C765 ) C381_=_C451( C381 C451 ) C381_=_C500( C381 C500 ) C381_=_C713( C381 C713 ) C381_=_C759( C381 C759 ) \nC381_=_C766( C381 C766 ) C381_=_C773( C381 C773 ) C381_=_C774( C381 C774 ) C381_=_C775( C381 C775 ) C381_=_C776( C381 C776 ) C381_=_C777( C381 C777 ) \nC435_=_C539( C435 C539 ) C435_=_C633( C435 C633 ) C435_=_C694( C435 C694 ) C435_=_C758( C435 C758 ) C435_=_C759( C435 C759 ) C435_=_C760( C435 C760 ) \nC435_=_C761( C435 C761 ) C435_=_C762( C435 C762 ) C435_=_C763( C435 C763 ) C435_=_C764( C435 C764 ) C435_=_C765( C435 C765 ) C451_=_C500( C451 C500 ) \nC451_=_C713( C451 C713 ) C451_=_C759( C451 C759 ) C451_=_C766( C451 C766 ) C451_=_C773( C451 C773 ) C451_=_C774( C451 C774 ) C451_=_C775( C451 C775 ) \nC451_=_C776( C451 C776 ) C451_=_C777( C451 C777 ) C500_=_C713( C500 C713 ) C500_=_C759( C500 C759 ) C500_=_C766( C500 C766 ) C500_=_C773( C500 C773 ) \nC500_=_C774( C500 C774 ) C500_=_C775( C500 C775 ) C500_=_C776( C500 C776 ) C500_=_C777( C500 C777 ) C539_=_C633( C539 C633 ) C539_=_C694( C539 C694 ) \nC539_=_C758( C539 C758 ) C539_=_C759( C539 C759 ) C539_=_C760( C539 C760 ) C539_=_C761( C539 C761 ) C539_=_C762( C539 C762 ) C539_=_C763( C539 C763 ) \nC539_=_C764( C539 C764 ) C539_=_C765( C539 C765 ) C633_=_C694( C633 C694 ) C633_=_C758( C633 C758 ) C633_=_C759(</w:t>
      </w:r>
    </w:p>
    <w:p>
      <w:pPr>
        <w:pStyle w:val="PreformattedText"/>
        <w:bidi w:val="0"/>
        <w:spacing w:before="0" w:after="0"/>
        <w:jc w:val="left"/>
        <w:rPr/>
      </w:pPr>
      <w:r>
        <w:rPr/>
        <w:t xml:space="preserve"> </w:t>
      </w:r>
      <w:r>
        <w:rPr/>
        <w:t>C633 C759 ) C633_=_C760( C633 C760 ) \nC633_=_C761( C633 C761 ) C633_=_C762( C633 C762 ) C633_=_C763( C633 C763 ) C633_=_C764( C633 C764 ) C633_=_C765( C633 C765 ) C694_=_C758( C694 C758 ) \nC694_=_C759( C694 C759 ) C694_=_C760( C694 C760 ) C694_=_C761( C694 C761 ) C694_=_C762( C694 C762 ) C694_=_C763( C694 C763 ) C694_=_C764( C694 C764 ) \nC694_=_C765( C694 C765 ) C713_=_C759( C713 C759 ) C713_=_C766( C713 C766 ) C713_=_C773( C713 C773 ) C713_=_C774( C713 C774 ) C713_=_C775( C713 C775 ) \nC713_=_C776( C713 C776 ) C713_=_C777( C713 C777 ) C758_=_C759( C758 C759 ) C758_=_C760( C758 C760 ) C758_=_C761( C758 C761 ) C758_=_C762( C758 C762 ) \nC758_=_C763( C758 C763 ) C758_=_C764( C758 C764 ) C758_=_C765( C758 C765 ) C758_=_C766( C758 C766 ) C759_=_C760( C759 C760 ) C759_=_C761( C759 C761 ) \nC759_=_C762( C759 C762 ) C759_=_C763( C759 C763 ) C759_=_C764( C759 C764 ) C759_=_C765( C759 C765 ) C759_=_C766( C759 C766 ) C759_=_C773( C759 C773 ) \nC759_=_C774( C759 C774 ) C759_=_C775( C759 C775 ) C759_=_C776( C759 C776 ) C759_=_C777( C759 C777 ) C760_=_C761( C760 C761 ) C760_=_C762( C760 C762 ) \nC760_=_C763( C760 C763 ) C760_=_C764( C760 C764 ) C760_=_C765( C760 C765 ) C760_=_C773( C760 C773 ) C761_=_C762( C761 C762 ) C761_=_C763( C761 C763 ) \nC761_=_C764( C761 C764 ) C761_=_C765( C761 C765 ) C761_=_C774( C761 C774 ) C762_=_C763( C762 C763 ) C762_=_C764( C762 C764 ) C762_=_C765( C762 C765 ) \nC762_=_C775( C762 C775 ) C763_=_C764( C763 C764 ) C763_=_C765( C763 C765 ) C763_=_C776( C763 C776 ) C764_=_C765( C764 C765 ) C764_=_C777( C764 C777 ) \nC766_=_C773( C766 C773 ) C766_=_C774( C766 C774 ) C766_=_C775( C766 C775 ) C766_=_C776( C766 C776 ) C766_=_C777( C766 C777 ) C773_=_C774( C773 C774 ) \nC773_=_C775( C773 C775 ) C773_=_C776( C773 C776 ) C773_=_C777( C773 C777 ) C774_=_C775( C774 C775 ) C774_=_C776( C774 C776 ) C774_=_C777( C774 C777 ) \nC775_=_C776( C775 C776 ) C775_=_C777( C775 C777 ) C776_=_C777( C776 C777 ) "];133-&gt;169[label="26: C35 C167 C228 C247 C306 \nC381 C435 C451 C500 C539 C633 \nC694 C713 C758 C760 C761 C762 \nC763 C764 C765 C766 C773 C774 \nC775 C776 C777 \n162: C35_=_C167 ,C35_=_C247 ,C35_=_C381 ,C35_=_C451 ,C35_=_C500 ,\nC35_=_C713 ,C35_=_C766 ,C35_=_C773 ,C35_=_C774 ,C35_=_C775 ,C35_=_C776 ,\nC35_=_C777 ,C167_=_C247 ,C167_=_C381 ,C167_=_C451 ,C167_=_C500 ,C167_=_C713 ,\nC167_=_C766 ,C167_=_C773 ,C167_=_C774 ,C167_=_C775 ,C167_=_C776 ,C167_=_C777 ,\nC228_=_C306 ,C228_=_C435 ,C228_=_C539 ,C228_=_C633 ,C228_=_C694 ,C228_=_C758 ,\nC228_=_C760 ,C228_=_C761 ,C228_=_C762 ,C228_=_C763 ,C228_=_C764 ,C228_=_C765 ,\nC247_=_C381 ,C247_=_C451 ,C247_=_C500 ,C247_=_C713 ,C247_=_C766 ,C247_=_C773 ,\nC247_=_C774 ,C247_=_C775 ,C247_=_C776 ,C247_=_C777 ,C306_=_C435 ,C306_=_C539 ,\nC306_=_C633 ,C306_=_C694 ,C306_=_C758 ,C306_=_C760 ,C306_=_C761 ,C306_=_C762 ,\nC306_=_C763 ,C306_=_C764 ,C306_=_C765 ,C381_=_C451 ,C381_=_C500 ,C381_=_C713 ,\nC381_=_C766 ,C381_=_C773 ,C381_=_C774 ,C381_=_C775 ,C381_=_C776 ,C381_=_C777 ,\nC435_=_C539 ,C435_=_C633 ,C435_=_C694 ,C435_=_C758 ,C435_=_C760 ,C435_=_C761 ,\nC435_=_C762 ,C435_=_C763 ,C435_=_C764 ,C435_=_C765 ,C451_=_C500 ,C451_=_C713 ,\nC451_=_C766 ,C451_=_C773 ,C451_=_C774 ,C451_=_C775 ,C451_=_C776 ,C451_=_C777 ,\nC500_=_C713 ,C500_=_C766 ,C500_=_C773 ,C500_=_C774 ,C500_=_C775 ,C500_=_C776 ,\nC500_=_C777 ,C539_=_C633 ,C539_=_C694 ,C539_=_C758 ,C539_=_C760 ,C539_=_C761 ,\nC539_=_C762 ,C539_=_C763 ,C539_=_C764 ,C539_=_C765 ,C633_=_C694 ,C633_=_C758 ,\nC633_=_C760 ,C633_=_C761 ,C633_=_C762 ,C633_=_C763 ,C633_=_C764 ,C633_=_C765 ,\nC694_=_C758 ,C694_=_C760 ,C694_=_C761 ,C694_=_C762 ,C694_=_C763 ,C694_=_C764 ,\nC694_=_C765 ,C713_=_C766 ,C713_=_C773 ,C713_=_C774 ,C713_=_C775 ,C713_=_C776 ,\nC713_=_C777 ,C758_=_C760 ,C758_=_C761 ,C758_=_C762 ,C758_=_C763 ,C758_=_C764 ,\nC758_=_C765 ,C758_=_C766 ,C760_=_C761 ,C760_=_C762 ,C760_=_C763 ,C760_=_C764 ,\nC760_=_C765 ,C760_=_C773 ,C761_=_C762 ,C761_=_C763 ,C761_=_C764 ,C761_=_C765 ,\nC761_=_C774 ,C762_=_C763 ,C762_=_C764 ,C762_=_C765 ,C762_=_C775 ,C763_=_C764 ,\nC763_=_C765 ,C763_=_C776 ,C764_=_C765 ,C764_=_C777 ,C766_=_C773 ,C766_=_C774 ,\nC766_=_C775 ,C766_=_C776 ,C766_=_C777 ,C773_=_C774 ,C773_=_C775 ,C773_=_C776 ,\nC773_=_C777 ,C774_=_C775 ,C774_=_C776 ,C774_=_C777 ,C775_=_C776 ,C775_=_C777 ,\nC776_=_C777 ,"];170[shape=box, label="id:170 level: 6\n19: C66 C70 C80 C81 C82 \nC83 C84 C85 C86 C89 C99 \nC106 C116 C117 C118 C119 C120 \nC121 C122 \n95: C66_=_C70( C66 C70 ) C66_=_C80( C66 C80 ) C66_=_C81( C66 C81 ) C66_=_C82( C66 C82 ) C66_=_C83( C66 C83 ) \nC66_=_C84( C66 C84 ) C66_=_C85( C66 C85 ) C66_=_C86( C66 C86 ) C70_=_C80( C70 C80 ) C70_=_C89( C70 C89 ) C70_=_C99( C70 C99 ) \nC70_=_C106( C70 C106 ) C70_=_C116( C70 C116 ) C70_=_C117( C70 C117 ) C70_=_C118( C70 C118 ) C70_=_C119( C70 C119 ) C70_=_C120( C70 C120 ) \nC70_=_C121( C70 C121 ) C70_=_C122( C70 C122 ) C80_=_C81( C80 C81 ) C80_=_C82( C80 C82 ) C80_=_C83( C80 C83 ) C80_=_C84( C80 C84 ) \nC80_=_C85( C80 C85 ) C80_=_C86( C80 C86 ) C80_=_C89( C80 C89 ) C80_=_C99( C80 C99 ) C80_=_C106( C80 C106 ) C80_=_C116( C80 C116 ) \nC80_=_C117( C80 C117 ) C80_=_C118( C80 C118 ) C80_=_C119( C80 C119 ) C80_=_C120( C80 C120 ) C80_=_C121( C80 C121 ) C80_=_C122( C80 C122 ) \nC81_=_C82( C81 C82 ) C81_=_C83( C81 C83 ) C81_=_C84( C81 C84 ) C81_=_C85( C81 C85 ) C81_=_C86( C81 C86 ) C82_=_C83( C82 C83 ) \nC82_=_C84( C82 C84 ) C82_=_C85( C82 C85 ) C82_=_C86( C82 C86 ) C83_=_C84( C83 C84 ) C83_=_C85( C83 C85 ) C83_=_C86( C83 C86 ) \nC84_=_C85( C84 C85 ) C84_=_C86( C84 C86 ) C85_=_C86( C85 C86 ) C89_=_C99( C89 C99 ) C89_=_C106( C89 C106 ) C89_=_C116( C89 C116 ) \nC89_=_C117( C89 C117 ) C89_=_C118( C89 C118 ) C89_=_C119( C89 C119 ) C89_=_C120( C89 C120 ) C89_=_C121( C89 C121 ) C89_=_C122( C89 C122 ) \nC99_=_C106( C99 C106 ) C99_=_C116( C99 C116 ) C99_=_C117( C99 C117 ) C99_=_C118( C99 C118 ) C99_=_C119( C99 C119 ) C99_=_C120( C99 C120 ) \nC99_=_C121( C99 C121 ) C99_=_C122( C99 C122 ) C106_=_C116( C106 C116 ) C106_=_C117( C106 C117 ) C106_=_C118( C106 C118 ) C106_=_C119( C106 C119 ) \nC106_=_C120( C106 C120 ) C106_=_C121( C106 C121 ) C106_=_C122( C106 C122 ) C116_=_C117( C116 C117 ) C116_=_C118( C116 C118 ) C116_=_C119( C116 C119 ) \nC116_=_C120( C116 C120 ) C116_=_C121( C116 C121 ) C116_=_C122( C116 C122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134-&gt;170[label="18: C66 C70 C81 C82 C83 \nC84 C85 C86 C89 C99 C106 \nC116 C117 C118 C119 C120 C121 \nC122 \n77: C66_=_C70 ,C66_=_C81 ,C66_=_C82 ,C66_=_C83 ,C66_=_C84 ,\nC66_=_C85 ,C66_=_C86 ,C70_=_C89 ,C70_=_C99 ,C70_=_C106 ,C70_=_C116 ,\nC70_=_C117 ,C70_=_C118 ,C70_=_C119 ,C70_=_C120 ,C70_=_C121 ,C70_=_C122 ,\nC81_=_C82 ,C81_=_C83 ,C81_=_C84 ,C81_=_C85 ,C81_=_C86 ,C82_=_C83 ,\nC82_=_C84 ,C82_=_C85 ,C82_=_C86 ,C83_=_C84 ,C83_=_C85 ,C83_=_C86 ,\nC84_=_C85 ,C84_=_C86 ,C85_=_C86 ,C89_=_C99 ,C89_=_C106 ,C89_=_C116 ,\nC89_=_C117 ,C89_=_C118 ,C89_=_C119 ,C89_=_C120 ,C89_=_C121 ,C89_=_C122 ,\nC99_=_C106 ,C99_=_C116 ,C99_=_C117 ,C99_=_C118 ,C99_=_C119 ,C99_=_C120 ,\nC99_=_C121 ,C99_=_C122 ,C106_=_C116 ,C106_=_C117 ,C106_=_C118 ,C106_=_C119 ,\nC106_=_C120 ,C106_=_C121 ,C106_=_C122 ,C116_=_C117 ,C116_=_C118 ,C116_=_C119 ,\nC116_=_C120 ,C116_=_C121 ,C116_=_C122 ,C117_=_C118 ,C117_=_C119 ,C117_=_C120 ,\nC117_=_C121 ,C117_=_C122 ,C118_=_C119 ,C118_=_C120 ,C118_=_C121 ,C118_=_C122 ,\nC119_=_C120 ,C119_=_C121 ,C119_=_C122 ,C120_=_C121 ,C120_=_C122 ,C121_=_C122 ,"];171[shape=box, label="id:171 level: 6\n22: C120 C455 C493 C548 C640 \nC673 C683 C687 C690 C696 C697 \nC698 C699 C700 C701 C702 C704 \nC709 C714 C715 C716 C717 \n126: C120_=_C455( C120 C455 ) C120_=_C683( C120 C683 ) C120_=_C690( C120 C690 ) C120_=_C698( C120 C698 ) C120_=_C704( C120 C704 ) \nC120_=_C709( C120 C709 ) C120_=_C714( C120 C714 ) C120_=_C715( C120 C715 ) C120_=_C716( C120 C716 ) C120_=_C717( C120 C717 ) C455_=_C683( C455 C683 ) \nC455_=_C690( C455 C690 ) C455_=_C698( C455 C698 ) C455_=_C704( C455 C704 ) C455_=_C709( C455 C709 ) C455_=_C714( C455 C714 ) C455_=_C715( C455 C715 ) \nC455_=_C716( C455 C716 ) C455_=_C717( C455 C717 ) C493_=_C548( C493 C548 ) C493_=_C640( C493 C640 ) C493_=_C673( C493 C673 ) C493_=_C687( C493 C687 ) \nC493_=_C696( C493 C696 ) C493_=_C697( C493 C697 ) C493_=_C698( C493 C698 ) C493_=_C699( C493 C699 ) C493_=_C700( C493 C700 ) C493_=_C701( C493 C701 ) \nC493_=_C702( C493 C702 ) C548_=_C640( C548 C640 ) C548_=_C673( C548 C673 ) C548_=_C687( C548 C687 ) C548_=_C696( C548 C696 ) C548_=_C697( C548 C697 ) \nC548_=_C698( C548 C698 ) C548_=_C699( C548 C699 ) C548_=_C700( C548 C700 ) C548_=_C701( C548 C701 ) C548_=_C702( C548 C702 ) C640_=_C673( C640 C673 ) \nC640_=_C687( C640 C687 ) C640_=_C696( C640 C696 ) C640_=_C697( C640 C697 ) C640_=_C698( C640 C698 ) C640_=_C699( C640 C699 ) C640_=_C700( C640 C700 ) \nC640_=_C701( C640 C701 ) C640_=_C702( C640 C702 ) C673_=_C687( C673 C687 ) C673_=_C696( C673 C696 ) C673_=_C697( C673 C697 ) C673_=_C698( C673 C698 ) \nC673_=_C699( C673 C699 ) C673_=_C700( C673 C700 ) C673_=_C701( C673 C701 ) C673_=_C702( C673 C702 ) C683_=_C690( C683 C690 ) C683_=_C698( C683 C698 ) \nC683_=_C704( C683 C704 ) C683_=_C709( C683 C709 ) C683_=_C714( C683 C714 ) C683_=_C715( C683 C715 ) C683_=_C716( C683 C716 ) C683_=_C717( C683 C717 ) \nC687_=_C690( C687 C690 ) C687_=_C696( C687 C696 ) C687_=_C697( C687 C697 ) C687_=_C698( C687 C698 ) C687_=_C699( C687 C699 ) C687_=_C700( C687 C700 ) \nC687_=_C701( C687 C701 ) C687_=_C702( C687 C702 ) C690_=_C698( C690 C698 ) C690_=_C704( C690 C704 ) C690_=_C709( C690 C709 ) C690_=_C714( C690 C714 ) \nC690_=_C715( C690 C715 ) C690_=_C716( C690 C716 ) C690_=_C717( C690 C717 ) C696_=_C697( C696 C697 ) C696_=_C698( C696</w:t>
      </w:r>
    </w:p>
    <w:p>
      <w:pPr>
        <w:pStyle w:val="PreformattedText"/>
        <w:bidi w:val="0"/>
        <w:spacing w:before="0" w:after="0"/>
        <w:jc w:val="left"/>
        <w:rPr/>
      </w:pPr>
      <w:r>
        <w:rPr/>
        <w:t xml:space="preserve"> </w:t>
      </w:r>
      <w:r>
        <w:rPr/>
        <w:t>C698 ) C696_=_C699( C696 C699 ) \nC696_=_C700( C696 C700 ) C696_=_C701( C696 C701 ) C696_=_C702( C696 C702 ) C696_=_C704( C696 C704 ) C697_=_C698( C697 C698 ) C697_=_C699( C697 C699 ) \nC697_=_C700( C697 C700 ) C697_=_C701( C697 C701 ) C697_=_C702( C697 C702 ) C697_=_C709( C697 C709 ) C698_=_C699( C698 C699 ) C698_=_C700( C698 C700 ) \nC698_=_C701( C698 C701 ) C698_=_C702( C698 C702 ) C698_=_C704( C698 C704 ) C698_=_C709( C698 C709 ) C698_=_C714( C698 C714 ) C698_=_C715( C698 C715 ) \nC698_=_C716( C698 C716 ) C698_=_C717( C698 C717 ) C699_=_C700( C699 C700 ) C699_=_C701( C699 C701 ) C699_=_C702( C699 C702 ) C700_=_C701( C700 C701 ) \nC700_=_C702( C700 C702 ) C700_=_C714( C700 C714 ) C701_=_C702( C701 C702 ) C701_=_C715( C701 C715 ) C704_=_C709( C704 C709 ) C704_=_C714( C704 C714 ) \nC704_=_C715( C704 C715 ) C704_=_C716( C704 C716 ) C704_=_C717( C704 C717 ) C709_=_C714( C709 C714 ) C709_=_C715( C709 C715 ) C709_=_C716( C709 C716 ) \nC709_=_C717( C709 C717 ) C714_=_C715( C714 C715 ) C714_=_C716( C714 C716 ) C714_=_C717( C714 C717 ) C715_=_C716( C715 C716 ) C715_=_C717( C715 C717 ) \nC716_=_C717( C716 C717 ) "];134-&gt;171[label="21: C120 C455 C493 C548 C640 \nC673 C683 C687 C690 C696 C697 \nC699 C700 C701 C702 C704 C709 \nC714 C715 C716 C717 \n105: C120_=_C455 ,C120_=_C683 ,C120_=_C690 ,C120_=_C704 ,C120_=_C709 ,\nC120_=_C714 ,C120_=_C715 ,C120_=_C716 ,C120_=_C717 ,C455_=_C683 ,C455_=_C690 ,\nC455_=_C704 ,C455_=_C709 ,C455_=_C714 ,C455_=_C715 ,C455_=_C716 ,C455_=_C717 ,\nC493_=_C548 ,C493_=_C640 ,C493_=_C673 ,C493_=_C687 ,C493_=_C696 ,C493_=_C697 ,\nC493_=_C699 ,C493_=_C700 ,C493_=_C701 ,C493_=_C702 ,C548_=_C640 ,C548_=_C673 ,\nC548_=_C687 ,C548_=_C696 ,C548_=_C697 ,C548_=_C699 ,C548_=_C700 ,C548_=_C701 ,\nC548_=_C702 ,C640_=_C673 ,C640_=_C687 ,C640_=_C696 ,C640_=_C697 ,C640_=_C699 ,\nC640_=_C700 ,C640_=_C701 ,C640_=_C702 ,C673_=_C687 ,C673_=_C696 ,C673_=_C697 ,\nC673_=_C699 ,C673_=_C700 ,C673_=_C701 ,C673_=_C702 ,C683_=_C690 ,C683_=_C704 ,\nC683_=_C709 ,C683_=_C714 ,C683_=_C715 ,C683_=_C716 ,C683_=_C717 ,C687_=_C690 ,\nC687_=_C696 ,C687_=_C697 ,C687_=_C699 ,C687_=_C700 ,C687_=_C701 ,C687_=_C702 ,\nC690_=_C704 ,C690_=_C709 ,C690_=_C714 ,C690_=_C715 ,C690_=_C716 ,C690_=_C717 ,\nC696_=_C697 ,C696_=_C699 ,C696_=_C700 ,C696_=_C701 ,C696_=_C702 ,C696_=_C704 ,\nC697_=_C699 ,C697_=_C700 ,C697_=_C701 ,C697_=_C702 ,C697_=_C709 ,C699_=_C700 ,\nC699_=_C701 ,C699_=_C702 ,C700_=_C701 ,C700_=_C702 ,C700_=_C714 ,C701_=_C702 ,\nC701_=_C715 ,C704_=_C709 ,C704_=_C714 ,C704_=_C715 ,C704_=_C716 ,C704_=_C717 ,\nC709_=_C714 ,C709_=_C715 ,C709_=_C716 ,C709_=_C717 ,C714_=_C715 ,C714_=_C716 ,\nC714_=_C717 ,C715_=_C716 ,C715_=_C717 ,C716_=_C717 ,"];172[shape=box, label="id:172 level: 6\n26: C84 C147 C227 C305 C363 \nC434 C538 C555 C585 C632 C687 \nC688 C689 C690 C691 C692 C693 \nC694 C695 C696 C703 C704 C705 \nC706 C707 C708 \n175: C84_=_C147( C84 C147 ) C84_=_C363( C84 C363 ) C84_=_C555( C84 C555 ) C84_=_C585( C84 C585 ) C84_=_C688( C84 C688 ) \nC84_=_C696( C84 C696 ) C84_=_C703( C84 C703 ) C84_=_C704( C84 C704 ) C84_=_C705( C84 C705 ) C84_=_C706( C84 C706 ) C84_=_C707( C84 C707 ) \nC84_=_C708( C84 C708 ) C147_=_C363( C147 C363 ) C147_=_C555( C147 C555 ) C147_=_C585( C147 C585 ) C147_=_C688( C147 C688 ) C147_=_C696( C147 C696 ) \nC147_=_C703( C147 C703 ) C147_=_C704( C147 C704 ) C147_=_C705( C147 C705 ) C147_=_C706( C147 C706 ) C147_=_C707( C147 C707 ) C147_=_C708( C147 C708 ) \nC227_=_C305( C227 C305 ) C227_=_C434( C227 C434 ) C227_=_C538( C227 C538 ) C227_=_C632( C227 C632 ) C227_=_C687( C227 C687 ) C227_=_C688( C227 C688 ) \nC227_=_C689( C227 C689 ) C227_=_C690( C227 C690 ) C227_=_C691( C227 C691 ) C227_=_C692( C227 C692 ) C227_=_C693( C227 C693 ) C227_=_C694( C227 C694 ) \nC227_=_C695( C227 C695 ) C305_=_C434( C305 C434 ) C305_=_C538( C305 C538 ) C305_=_C632( C305 C632 ) C305_=_C687( C305 C687 ) C305_=_C688( C305 C688 ) \nC305_=_C689( C305 C689 ) C305_=_C690( C305 C690 ) C305_=_C691( C305 C691 ) C305_=_C692( C305 C692 ) C305_=_C693( C305 C693 ) C305_=_C694( C305 C694 ) \nC305_=_C695( C305 C695 ) C363_=_C555( C363 C555 ) C363_=_C585( C363 C585 ) C363_=_C688( C363 C688 ) C363_=_C696( C363 C696 ) C363_=_C703( C363 C703 ) \nC363_=_C704( C363 C704 ) C363_=_C705( C363 C705 ) C363_=_C706( C363 C706 ) C363_=_C707( C363 C707 ) C363_=_C708( C363 C708 ) C434_=_C538( C434 C538 ) \nC434_=_C632( C434 C632 ) C434_=_C687( C434 C687 ) C434_=_C688( C434 C688 ) C434_=_C689( C434 C689 ) C434_=_C690( C434 C690 ) C434_=_C691( C434 C691 ) \nC434_=_C692( C434 C692 ) C434_=_C693( C434 C693 ) C434_=_C694( C434 C694 ) C434_=_C695( C434 C695 ) C538_=_C632( C538 C632 ) C538_=_C687( C538 C687 ) \nC538_=_C688( C538 C688 ) C538_=_C689( C538 C689 ) C538_=_C690( C538 C690 ) C538_=_C691( C538 C691 ) C538_=_C692( C538 C692 ) C538_=_C693( C538 C693 ) \nC538_=_C694( C538 C694 ) C538_=_C695( C538 C695 ) C555_=_C585( C555 C585 ) C555_=_C688( C555 C688 ) C555_=_C696( C555 C696 ) C555_=_C703( C555 C703 ) \nC555_=_C704( C555 C704 ) C555_=_C705( C555 C705 ) C555_=_C706( C555 C706 ) C555_=_C707( C555 C707 ) C555_=_C708( C555 C708 ) C585_=_C688( C585 C688 ) \nC585_=_C696( C585 C696 ) C585_=_C703( C585 C703 ) C585_=_C704( C585 C704 ) C585_=_C705( C585 C705 ) C585_=_C706( C585 C706 ) C585_=_C707( C585 C707 ) \nC585_=_C708( C585 C708 ) C632_=_C687( C632 C687 ) C632_=_C688( C632 C688 ) C632_=_C689( C632 C689 ) C632_=_C690( C632 C690 ) C632_=_C691( C632 C691 ) \nC632_=_C692( C632 C692 ) C632_=_C693( C632 C693 ) C632_=_C694( C632 C694 ) C632_=_C695( C632 C695 ) C687_=_C688( C687 C688 ) C687_=_C689( C687 C689 ) \nC687_=_C690( C687 C690 ) C687_=_C691( C687 C691 ) C687_=_C692( C687 C692 ) C687_=_C693( C687 C693 ) C687_=_C694( C687 C694 ) C687_=_C695( C687 C695 ) \nC687_=_C696( C687 C696 ) C688_=_C689( C688 C689 ) C688_=_C690( C688 C690 ) C688_=_C691( C688 C691 ) C688_=_C692( C688 C692 ) C688_=_C693( C688 C693 ) \nC688_=_C694( C688 C694 ) C688_=_C695( C688 C695 ) C688_=_C696( C688 C696 ) C688_=_C703( C688 C703 ) C688_=_C704( C688 C704 ) C688_=_C705( C688 C705 ) \nC688_=_C706( C688 C706 ) C688_=_C707( C688 C707 ) C688_=_C708( C688 C708 ) C689_=_C690( C689 C690 ) C689_=_C691( C689 C691 ) C689_=_C692( C689 C692 ) \nC689_=_C693( C689 C693 ) C689_=_C694( C689 C694 ) C689_=_C695( C689 C695 ) C689_=_C703( C689 C703 ) C690_=_C691( C690 C691 ) C690_=_C692( C690 C692 ) \nC690_=_C693( C690 C693 ) C690_=_C694( C690 C694 ) C690_=_C695( C690 C695 ) C690_=_C704( C690 C704 ) C691_=_C692( C691 C692 ) C691_=_C693( C691 C693 ) \nC691_=_C694( C691 C694 ) C691_=_C695( C691 C695 ) C691_=_C705( C691 C705 ) C692_=_C693( C692 C693 ) C692_=_C694( C692 C694 ) C692_=_C695( C692 C695 ) \nC692_=_C706( C692 C706 ) C693_=_C694( C693 C694 ) C693_=_C695( C693 C695 ) C693_=_C707( C693 C707 ) C694_=_C695( C694 C695 ) C696_=_C703( C696 C703 ) \nC696_=_C704( C696 C704 ) C696_=_C705( C696 C705 ) C696_=_C706( C696 C706 ) C696_=_C707( C696 C707 ) C696_=_C708( C696 C708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135-&gt;172[label="25: C84 C147 C227 C305 C363 \nC434 C538 C555 C585 C632 C687 \nC689 C690 C691 C692 C693 C694 \nC695 C696 C703 C704 C705 C706 \nC707 C708 \n150: C84_=_C147 ,C84_=_C363 ,C84_=_C555 ,C84_=_C585 ,C84_=_C696 ,\nC84_=_C703 ,C84_=_C704 ,C84_=_C705 ,C84_=_C706 ,C84_=_C707 ,C84_=_C708 ,\nC147_=_C363 ,C147_=_C555 ,C147_=_C585 ,C147_=_C696 ,C147_=_C703 ,C147_=_C704 ,\nC147_=_C705 ,C147_=_C706 ,C147_=_C707 ,C147_=_C708 ,C227_=_C305 ,C227_=_C434 ,\nC227_=_C538 ,C227_=_C632 ,C227_=_C687 ,C227_=_C689 ,C227_=_C690 ,C227_=_C691 ,\nC227_=_C692 ,C227_=_C693 ,C227_=_C694 ,C227_=_C695 ,C305_=_C434 ,C305_=_C538 ,\nC305_=_C632 ,C305_=_C687 ,C305_=_C689 ,C305_=_C690 ,C305_=_C691 ,C305_=_C692 ,\nC305_=_C693 ,C305_=_C694 ,C305_=_C695 ,C363_=_C555 ,C363_=_C585 ,C363_=_C696 ,\nC363_=_C703 ,C363_=_C704 ,C363_=_C705 ,C363_=_C706 ,C363_=_C707 ,C363_=_C708 ,\nC434_=_C538 ,C434_=_C632 ,C434_=_C687 ,C434_=_C689 ,C434_=_C690 ,C434_=_C691 ,\nC434_=_C692 ,C434_=_C693 ,C434_=_C694 ,C434_=_C695 ,C538_=_C632 ,C538_=_C687 ,\nC538_=_C689 ,C538_=_C690 ,C538_=_C691 ,C538_=_C692 ,C538_=_C693 ,C538_=_C694 ,\nC538_=_C695 ,C555_=_C585 ,C555_=_C696 ,C555_=_C703 ,C555_=_C704 ,C555_=_C705 ,\nC555_=_C706 ,C555_=_C707 ,C555_=_C708 ,C585_=_C696 ,C585_=_C703 ,C585_=_C704 ,\nC585_=_C705 ,C585_=_C706 ,C585_=_C707 ,C585_=_C708 ,C632_=_C687 ,C632_=_C689 ,\nC632_=_C690 ,C632_=_C691 ,C632_=_C692 ,C632_=_C693 ,C632_=_C694 ,C632_=_C695 ,\nC687_=_C689 ,C687_=_C690 ,C687_=_C691 ,C687_=_C692 ,C687_=_C693 ,C687_=_C694 ,\nC687_=_C695 ,C687_=_C696 ,C689_=_C690 ,C689_=_C691 ,C689_=_C692 ,C689_=_C693 ,\nC689_=_C694 ,C689_=_C695 ,C689_=_C703 ,C690_=_C691 ,C690_=_C692 ,C690_=_C693 ,\nC690_=_C694 ,C690_=_C695 ,C690_=_C704 ,C691_=_C692 ,C691_=_C693 ,C691_=_C694 ,\nC691_=_C695 ,C691_=_C705 ,C692_=_C693 ,C692_=_C694 ,C692_=_C695 ,C692_=_C706 ,\nC693_=_C694 ,C693_=_C695 ,C693_=_C707 ,C694_=_C695 ,C696_=_C703 ,C696_=_C704 ,\nC696_=_C705 ,C696_=_C706 ,C696_=_C707 ,C696_=_C708 ,C703_=_C704 ,C703_=_C705 ,\nC703_=_C706 ,C703_=_C707 ,C703_=_C708 ,C704_=_C705 ,C704_=_C706 ,C704_=_C707 ,\nC704_=_C708 ,C705_=_C706 ,C705_=_C707 ,C705_=_C708 ,C706_=_C707 ,C706_=_C708 ,\nC707_=_C708 ,"];173[shape=box, label="id:173 level: 6\n27: C57 C134 C200 C271 C341 \nC404 C514 C521 C575 C620 C654 \nC692 C693 C700 C701 C706 C707 \nC711 C712 C714 C715 C718 C719 \nC723 C724 C725 C726 \n188: C57_=_C200( C57 C200 ) C57_=_C341( C57 C341 ) C57_=_C514( C57 C514 ) C57_=_C620( C57 C620 ) C57_=_C654( C57 C654 ) \nC57_=_C692( C57 C692 ) C57_=_C700( C57 C700 ) C57_=_C706( C57 C706 ) C57_=_C711( C57 C711 ) C57_=_C714( C57 C714 ) C57_=_C718( C57 C718 ) \nC57_=_C723( C57 C723 ) C57_=_C724(</w:t>
      </w:r>
    </w:p>
    <w:p>
      <w:pPr>
        <w:pStyle w:val="PreformattedText"/>
        <w:bidi w:val="0"/>
        <w:spacing w:before="0" w:after="0"/>
        <w:jc w:val="left"/>
        <w:rPr/>
      </w:pPr>
      <w:r>
        <w:rPr/>
        <w:t xml:space="preserve"> </w:t>
      </w:r>
      <w:r>
        <w:rPr/>
        <w:t>C57 C724 ) C134_=_C271( C134 C271 ) C134_=_C404( C134 C404 ) C134_=_C521( C134 C521 ) C134_=_C575( C134 C575 ) \nC134_=_C693( C134 C693 ) C134_=_C701( C134 C701 ) C134_=_C707( C134 C707 ) C134_=_C712( C134 C712 ) C134_=_C715( C134 C715 ) C134_=_C719( C134 C719 ) \nC134_=_C723( C134 C723 ) C134_=_C725( C134 C725 ) C134_=_C726( C134 C726 ) C200_=_C341( C200 C341 ) C200_=_C514( C200 C514 ) C200_=_C620( C200 C620 ) \nC200_=_C654( C200 C654 ) C200_=_C692( C200 C692 ) C200_=_C700( C200 C700 ) C200_=_C706( C200 C706 ) C200_=_C711( C200 C711 ) C200_=_C714( C200 C714 ) \nC200_=_C718( C200 C718 ) C200_=_C723( C200 C723 ) C200_=_C724( C200 C724 ) C271_=_C404( C271 C404 ) C271_=_C521( C271 C521 ) C271_=_C575( C271 C575 ) \nC271_=_C693( C271 C693 ) C271_=_C701( C271 C701 ) C271_=_C707( C271 C707 ) C271_=_C712( C271 C712 ) C271_=_C715( C271 C715 ) C271_=_C719( C271 C719 ) \nC271_=_C723( C271 C723 ) C271_=_C725( C271 C725 ) C271_=_C726( C271 C726 ) C341_=_C514( C341 C514 ) C341_=_C620( C341 C620 ) C341_=_C654( C341 C654 ) \nC341_=_C692( C341 C692 ) C341_=_C700( C341 C700 ) C341_=_C706( C341 C706 ) C341_=_C711( C341 C711 ) C341_=_C714( C341 C714 ) C341_=_C718( C341 C718 ) \nC341_=_C723( C341 C723 ) C341_=_C724( C341 C724 ) C404_=_C521( C404 C521 ) C404_=_C575( C404 C575 ) C404_=_C693( C404 C693 ) C404_=_C701( C404 C701 ) \nC404_=_C707( C404 C707 ) C404_=_C712( C404 C712 ) C404_=_C715( C404 C715 ) C404_=_C719( C404 C719 ) C404_=_C723( C404 C723 ) C404_=_C725( C404 C725 ) \nC404_=_C726( C404 C726 ) C514_=_C620( C514 C620 ) C514_=_C654( C514 C654 ) C514_=_C692( C514 C692 ) C514_=_C700( C514 C700 ) C514_=_C706( C514 C706 ) \nC514_=_C711( C514 C711 ) C514_=_C714( C514 C714 ) C514_=_C718( C514 C718 ) C514_=_C723( C514 C723 ) C514_=_C724( C514 C724 ) C521_=_C575( C521 C575 ) \nC521_=_C693( C521 C693 ) C521_=_C701( C521 C701 ) C521_=_C707( C521 C707 ) C521_=_C712( C521 C712 ) C521_=_C715( C521 C715 ) C521_=_C719( C521 C719 ) \nC521_=_C723( C521 C723 ) C521_=_C725( C521 C725 ) C521_=_C726( C521 C726 ) C575_=_C693( C575 C693 ) C575_=_C701( C575 C701 ) C575_=_C707( C575 C707 ) \nC575_=_C712( C575 C712 ) C575_=_C715( C575 C715 ) C575_=_C719( C575 C719 ) C575_=_C723( C575 C723 ) C575_=_C725( C575 C725 ) C575_=_C726( C575 C726 ) \nC620_=_C654( C620 C654 ) C620_=_C692( C620 C692 ) C620_=_C700( C620 C700 ) C620_=_C706( C620 C706 ) C620_=_C711( C620 C711 ) C620_=_C714( C620 C714 ) \nC620_=_C718( C620 C718 ) C620_=_C723( C620 C723 ) C620_=_C724( C620 C724 ) C654_=_C692( C654 C692 ) C654_=_C700( C654 C700 ) C654_=_C706( C654 C706 ) \nC654_=_C711( C654 C711 ) C654_=_C714( C654 C714 ) C654_=_C718( C654 C718 ) C654_=_C723( C654 C723 ) C654_=_C724( C654 C724 ) C692_=_C693( C692 C693 ) \nC692_=_C700( C692 C700 ) C692_=_C706( C692 C706 ) C692_=_C711( C692 C711 ) C692_=_C714( C692 C714 ) C692_=_C718( C692 C718 ) C692_=_C723( C692 C723 ) \nC692_=_C724( C692 C724 ) C693_=_C701( C693 C701 ) C693_=_C707( C693 C707 ) C693_=_C712( C693 C712 ) C693_=_C715( C693 C715 ) C693_=_C719( C693 C719 ) \nC693_=_C723( C693 C723 ) C693_=_C725( C693 C725 ) C693_=_C726( C693 C726 ) C700_=_C701( C700 C701 ) C700_=_C706( C700 C706 ) C700_=_C711( C700 C711 ) \nC700_=_C714( C700 C714 ) C700_=_C718( C700 C718 ) C700_=_C723( C700 C723 ) C700_=_C724( C700 C724 ) C701_=_C707( C701 C707 ) C701_=_C712( C701 C712 ) \nC701_=_C715( C701 C715 ) C701_=_C719( C701 C719 ) C701_=_C723( C701 C723 ) C701_=_C725( C701 C725 ) C701_=_C726( C701 C726 ) C706_=_C707( C706 C707 ) \nC706_=_C711( C706 C711 ) C706_=_C714( C706 C714 ) C706_=_C718( C706 C718 ) C706_=_C723( C706 C723 ) C706_=_C724( C706 C724 ) C707_=_C712( C707 C712 ) \nC707_=_C715( C707 C715 ) C707_=_C719( C707 C719 ) C707_=_C723( C707 C723 ) C707_=_C725( C707 C725 ) C707_=_C726( C707 C726 ) C711_=_C712( C711 C712 ) \nC711_=_C714( C711 C714 ) C711_=_C718( C711 C718 ) C711_=_C723( C711 C723 ) C711_=_C724( C711 C724 ) C712_=_C715( C712 C715 ) C712_=_C719( C712 C719 ) \nC712_=_C723( C712 C723 ) C712_=_C725( C712 C725 ) C712_=_C726( C712 C726 ) C714_=_C715( C714 C715 ) C714_=_C718( C714 C718 ) C714_=_C723( C714 C723 ) \nC714_=_C724( C714 C724 ) C715_=_C719( C715 C719 ) C715_=_C723( C715 C723 ) C715_=_C725( C715 C725 ) C715_=_C726( C715 C726 ) C718_=_C719( C718 C719 ) \nC718_=_C723( C718 C723 ) C718_=_C724( C718 C724 ) C719_=_C723( C719 C723 ) C719_=_C725( C719 C725 ) C719_=_C726( C719 C726 ) C723_=_C724( C723 C724 ) \nC723_=_C725( C723 C725 ) C723_=_C726( C723 C726 ) C725_=_C726( C725 C726 ) "];135-&gt;173[label="26: C57 C134 C200 C271 C341 \nC404 C514 C521 C575 C620 C654 \nC692 C693 C700 C701 C706 C707 \nC711 C712 C714 C715 C718 C719 \nC724 C725 C726 \n162: C57_=_C200 ,C57_=_C341 ,C57_=_C514 ,C57_=_C620 ,C57_=_C654 ,\nC57_=_C692 ,C57_=_C700 ,C57_=_C706 ,C57_=_C711 ,C57_=_C714 ,C57_=_C718 ,\nC57_=_C724 ,C134_=_C271 ,C134_=_C404 ,C134_=_C521 ,C134_=_C575 ,C134_=_C693 ,\nC134_=_C701 ,C134_=_C707 ,C134_=_C712 ,C134_=_C715 ,C134_=_C719 ,C134_=_C725 ,\nC134_=_C726 ,C200_=_C341 ,C200_=_C514 ,C200_=_C620 ,C200_=_C654 ,C200_=_C692 ,\nC200_=_C700 ,C200_=_C706 ,C200_=_C711 ,C200_=_C714 ,C200_=_C718 ,C200_=_C724 ,\nC271_=_C404 ,C271_=_C521 ,C271_=_C575 ,C271_=_C693 ,C271_=_C701 ,C271_=_C707 ,\nC271_=_C712 ,C271_=_C715 ,C271_=_C719 ,C271_=_C725 ,C271_=_C726 ,C341_=_C514 ,\nC341_=_C620 ,C341_=_C654 ,C341_=_C692 ,C341_=_C700 ,C341_=_C706 ,C341_=_C711 ,\nC341_=_C714 ,C341_=_C718 ,C341_=_C724 ,C404_=_C521 ,C404_=_C575 ,C404_=_C693 ,\nC404_=_C701 ,C404_=_C707 ,C404_=_C712 ,C404_=_C715 ,C404_=_C719 ,C404_=_C725 ,\nC404_=_C726 ,C514_=_C620 ,C514_=_C654 ,C514_=_C692 ,C514_=_C700 ,C514_=_C706 ,\nC514_=_C711 ,C514_=_C714 ,C514_=_C718 ,C514_=_C724 ,C521_=_C575 ,C521_=_C693 ,\nC521_=_C701 ,C521_=_C707 ,C521_=_C712 ,C521_=_C715 ,C521_=_C719 ,C521_=_C725 ,\nC521_=_C726 ,C575_=_C693 ,C575_=_C701 ,C575_=_C707 ,C575_=_C712 ,C575_=_C715 ,\nC575_=_C719 ,C575_=_C725 ,C575_=_C726 ,C620_=_C654 ,C620_=_C692 ,C620_=_C700 ,\nC620_=_C706 ,C620_=_C711 ,C620_=_C714 ,C620_=_C718 ,C620_=_C724 ,C654_=_C692 ,\nC654_=_C700 ,C654_=_C706 ,C654_=_C711 ,C654_=_C714 ,C654_=_C718 ,C654_=_C724 ,\nC692_=_C693 ,C692_=_C700 ,C692_=_C706 ,C692_=_C711 ,C692_=_C714 ,C692_=_C718 ,\nC692_=_C724 ,C693_=_C701 ,C693_=_C707 ,C693_=_C712 ,C693_=_C715 ,C693_=_C719 ,\nC693_=_C725 ,C693_=_C726 ,C700_=_C701 ,C700_=_C706 ,C700_=_C711 ,C700_=_C714 ,\nC700_=_C718 ,C700_=_C724 ,C701_=_C707 ,C701_=_C712 ,C701_=_C715 ,C701_=_C719 ,\nC701_=_C725 ,C701_=_C726 ,C706_=_C707 ,C706_=_C711 ,C706_=_C714 ,C706_=_C718 ,\nC706_=_C724 ,C707_=_C712 ,C707_=_C715 ,C707_=_C719 ,C707_=_C725 ,C707_=_C726 ,\nC711_=_C712 ,C711_=_C714 ,C711_=_C718 ,C711_=_C724 ,C712_=_C715 ,C712_=_C719 ,\nC712_=_C725 ,C712_=_C726 ,C714_=_C715 ,C714_=_C718 ,C714_=_C724 ,C715_=_C719 ,\nC715_=_C725 ,C715_=_C726 ,C718_=_C719 ,C718_=_C724 ,C719_=_C725 ,C719_=_C726 ,\nC725_=_C726 ,"];174[shape=box, label="id:174 level: 6\n20: C68 C87 C98 C99 C100 \nC101 C102 C103 C104 C105 C321 \nC562 C593 C628 C635 C642 C643 \nC644 C645 C646 \n103: C68_=_C87( C68 C87 ) C68_=_C98( C68 C98 ) C68_=_C99( C68 C99 ) C68_=_C100( C68 C100 ) C68_=_C101( C68 C101 ) \nC68_=_C102( C68 C102 ) C68_=_C103( C68 C103 ) C68_=_C104( C68 C104 ) C68_=_C105( C68 C105 ) C87_=_C98( C87 C98 ) C87_=_C99( C87 C99 ) \nC87_=_C100( C87 C100 ) C87_=_C101( C87 C101 ) C87_=_C102( C87 C102 ) C87_=_C103( C87 C103 ) C87_=_C104( C87 C104 ) C87_=_C105( C87 C105 ) \nC98_=_C99( C98 C99 ) C98_=_C100( C98 C100 ) C98_=_C101( C98 C101 ) C98_=_C102( C98 C102 ) C98_=_C103( C98 C103 ) C98_=_C104( C98 C104 ) \nC98_=_C105( C98 C105 ) C99_=_C100( C99 C100 ) C99_=_C101( C99 C101 ) C99_=_C102( C99 C102 ) C99_=_C103( C99 C103 ) C99_=_C104( C99 C104 ) \nC99_=_C105( C99 C105 ) C100_=_C101( C100 C101 ) C100_=_C102( C100 C102 ) C100_=_C103( C100 C103 ) C100_=_C104( C100 C104 ) C100_=_C105( C100 C105 ) \nC101_=_C102( C101 C102 ) C101_=_C103( C101 C103 ) C101_=_C104( C101 C104 ) C101_=_C105( C101 C105 ) C102_=_C103( C102 C103 ) C102_=_C104( C102 C104 ) \nC102_=_C105( C102 C105 ) C102_=_C321( C102 C321 ) C103_=_C104( C103 C104 ) C103_=_C105( C103 C105 ) C103_=_C593( C103 C593 ) C104_=_C105( C104 C105 ) \nC104_=_C321( C104 C321 ) C104_=_C562( C104 C562 ) C104_=_C593( C104 C593 ) C104_=_C628( C104 C628 ) C104_=_C635( C104 C635 ) C104_=_C642( C104 C642 ) \nC104_=_C643( C104 C643 ) C104_=_C644( C104 C644 ) C104_=_C645( C104 C645 ) C104_=_C646( C104 C646 ) C105_=_C645( C105 C645 ) C321_=_C562( C321 C562 ) \nC321_=_C593( C321 C593 ) C321_=_C628( C321 C628 ) C321_=_C635( C321 C635 ) C321_=_C642( C321 C642 ) C321_=_C643( C321 C643 ) C321_=_C644( C321 C644 ) \nC321_=_C645( C321 C645 ) C321_=_C646( C321 C646 ) C562_=_C593( C562 C593 ) C562_=_C628( C562 C628 ) C562_=_C635( C562 C635 ) C562_=_C642( C562 C642 ) \nC562_=_C643( C562 C643 ) C562_=_C644( C562 C644 ) C562_=_C645( C562 C645 ) C562_=_C646( C562 C646 ) C593_=_C628( C593 C628 ) C593_=_C635( C593 C635 ) \nC593_=_C642( C593 C642 ) C593_=_C643( C593 C643 ) C593_=_C644( C593 C644 ) C593_=_C645( C593 C645 ) C593_=_C646( C593 C646 ) C628_=_C635( C628 C635 ) \nC628_=_C642( C628 C642 ) C628_=_C643( C628 C643 ) C628_=_C644( C628 C644 ) C628_=_C645( C628 C645 ) C628_=_C646( C628 C646 ) C635_=_C642( C635 C642 ) \nC635_=_C643( C635 C643 ) C635_=_C644( C635 C644 ) C635_=_C645( C635 C645 ) C635_=_C646( C635 C646 ) C642_=_C643( C642 C643 ) C642_=_C644( C642 C644 ) \nC642_=_C645( C642 C645 ) C642_=_C646( C642 C646 ) C643_=_C644( C643 C644 ) C643_=_C645( C643 C645 ) C643_=_C646( C643 C646 ) C644_=_C645( C644 C645 ) \nC644_=_C646( C644 C646 ) C645_=_C646( C645 C646 ) "];137-&gt;174[label="19: C68 C87 C98 C99 C100 \nC101 C102 C103 C105 C321 C562 \nC593 C628 C635 C642 C643 C644 \nC645 C646 \n84: C68_=_C87 ,C68_=_C98 ,C68_=_C99 ,C68_=_C100 ,C68_=_C101 ,\nC68_=_C102 ,C68_=_C103 ,C68_=_C105 ,C87_=_C98 ,C87_=_C99 ,C87_=_C100 ,\nC87_=_C101 ,C87_=_C102 ,C87_=_C103 ,C87_=_C105 ,C98_=_C99 ,C98_=_C100 ,\nC98_=_C101 ,C98_=_C102 ,C98_=_C103 ,C98_=_C105 ,C99_=_C100 ,C99_=_C101 ,\nC99_=_C102 ,C99_=_C103 ,C99_=_C105 ,C100_=_C101</w:t>
      </w:r>
    </w:p>
    <w:p>
      <w:pPr>
        <w:pStyle w:val="PreformattedText"/>
        <w:bidi w:val="0"/>
        <w:spacing w:before="0" w:after="0"/>
        <w:jc w:val="left"/>
        <w:rPr/>
      </w:pPr>
      <w:r>
        <w:rPr/>
        <w:t xml:space="preserve"> </w:t>
      </w:r>
      <w:r>
        <w:rPr/>
        <w:t>,C100_=_C102 ,C100_=_C103 ,\nC100_=_C105 ,C101_=_C102 ,C101_=_C103 ,C101_=_C105 ,C102_=_C103 ,C102_=_C105 ,\nC102_=_C321 ,C103_=_C105 ,C103_=_C593 ,C105_=_C645 ,C321_=_C562 ,C321_=_C593 ,\nC321_=_C628 ,C321_=_C635 ,C321_=_C642 ,C321_=_C643 ,C321_=_C644 ,C321_=_C645 ,\nC321_=_C646 ,C562_=_C593 ,C562_=_C628 ,C562_=_C635 ,C562_=_C642 ,C562_=_C643 ,\nC562_=_C644 ,C562_=_C645 ,C562_=_C646 ,C593_=_C628 ,C593_=_C635 ,C593_=_C642 ,\nC593_=_C643 ,C593_=_C644 ,C593_=_C645 ,C593_=_C646 ,C628_=_C635 ,C628_=_C642 ,\nC628_=_C643 ,C628_=_C644 ,C628_=_C645 ,C628_=_C646 ,C635_=_C642 ,C635_=_C643 ,\nC635_=_C644 ,C635_=_C645 ,C635_=_C646 ,C642_=_C643 ,C642_=_C644 ,C642_=_C645 ,\nC642_=_C646 ,C643_=_C644 ,C643_=_C645 ,C643_=_C646 ,C644_=_C645 ,C644_=_C646 ,\nC645_=_C646 ,"];175[shape=box, label="id:175 level: 6\n23: C103 C105 C320 C322 C561 \nC563 C578 C588 C589 C590 C591 \nC592 C593 C594 C595 C645 C760 \nC767 C773 C778 C779 C780 C781 \n137: C103_=_C105( C103 C105 ) C103_=_C320( C103 C320 ) C103_=_C561( C103 C561 ) C103_=_C578( C103 C578 ) C103_=_C588( C103 C588 ) \nC103_=_C589( C103 C589 ) C103_=_C590( C103 C590 ) C103_=_C591( C103 C591 ) C103_=_C592( C103 C592 ) C103_=_C593( C103 C593 ) C103_=_C594( C103 C594 ) \nC103_=_C595( C103 C595 ) C105_=_C322( C105 C322 ) C105_=_C563( C105 C563 ) C105_=_C594( C105 C594 ) C105_=_C645( C105 C645 ) C105_=_C760( C105 C760 ) \nC105_=_C767( C105 C767 ) C105_=_C773( C105 C773 ) C105_=_C778( C105 C778 ) C105_=_C779( C105 C779 ) C105_=_C780( C105 C780 ) C105_=_C781( C105 C781 ) \nC320_=_C322( C320 C322 ) C320_=_C561( C320 C561 ) C320_=_C578( C320 C578 ) C320_=_C588( C320 C588 ) C320_=_C589( C320 C589 ) C320_=_C590( C320 C590 ) \nC320_=_C591( C320 C591 ) C320_=_C592( C320 C592 ) C320_=_C593( C320 C593 ) C320_=_C594( C320 C594 ) C320_=_C595( C320 C595 ) C322_=_C563( C322 C563 ) \nC322_=_C594( C322 C594 ) C322_=_C645( C322 C645 ) C322_=_C760( C322 C760 ) C322_=_C767( C322 C767 ) C322_=_C773( C322 C773 ) C322_=_C778( C322 C778 ) \nC322_=_C779( C322 C779 ) C322_=_C780( C322 C780 ) C322_=_C781( C322 C781 ) C561_=_C563( C561 C563 ) C561_=_C578( C561 C578 ) C561_=_C588( C561 C588 ) \nC561_=_C589( C561 C589 ) C561_=_C590( C561 C590 ) C561_=_C591( C561 C591 ) C561_=_C592( C561 C592 ) C561_=_C593( C561 C593 ) C561_=_C594( C561 C594 ) \nC561_=_C595( C561 C595 ) C563_=_C594( C563 C594 ) C563_=_C645( C563 C645 ) C563_=_C760( C563 C760 ) C563_=_C767( C563 C767 ) C563_=_C773( C563 C773 ) \nC563_=_C778( C563 C778 ) C563_=_C779( C563 C779 ) C563_=_C780( C563 C780 ) C563_=_C781( C563 C781 ) C578_=_C588( C578 C588 ) C578_=_C589( C578 C589 ) \nC578_=_C590( C578 C590 ) C578_=_C591( C578 C591 ) C578_=_C592( C578 C592 ) C578_=_C593( C578 C593 ) C578_=_C594( C578 C594 ) C578_=_C595( C578 C595 ) \nC588_=_C589( C588 C589 ) C588_=_C590( C588 C590 ) C588_=_C591( C588 C591 ) C588_=_C592( C588 C592 ) C588_=_C593( C588 C593 ) C588_=_C594( C588 C594 ) \nC588_=_C595( C588 C595 ) C589_=_C590( C589 C590 ) C589_=_C591( C589 C591 ) C589_=_C592( C589 C592 ) C589_=_C593( C589 C593 ) C589_=_C594( C589 C594 ) \nC589_=_C595( C589 C595 ) C590_=_C591( C590 C591 ) C590_=_C592( C590 C592 ) C590_=_C593( C590 C593 ) C590_=_C594( C590 C594 ) C590_=_C595( C590 C595 ) \nC591_=_C592( C591 C592 ) C591_=_C593( C591 C593 ) C591_=_C594( C591 C594 ) C591_=_C595( C591 C595 ) C592_=_C593( C592 C593 ) C592_=_C594( C592 C594 ) \nC592_=_C595( C592 C595 ) C593_=_C594( C593 C594 ) C593_=_C595( C593 C595 ) C593_=_C645( C593 C645 ) C594_=_C595( C594 C595 ) C594_=_C645( C594 C645 ) \nC594_=_C760( C594 C760 ) C594_=_C767( C594 C767 ) C594_=_C773( C594 C773 ) C594_=_C778( C594 C778 ) C594_=_C779( C594 C779 ) C594_=_C780( C594 C780 ) \nC594_=_C781( C594 C781 ) C595_=_C781( C595 C781 ) C645_=_C760( C645 C760 ) C645_=_C767( C645 C767 ) C645_=_C773( C645 C773 ) C645_=_C778( C645 C778 ) \nC645_=_C779( C645 C779 ) C645_=_C780( C645 C780 ) C645_=_C781( C645 C781 ) C760_=_C767( C760 C767 ) C760_=_C773( C760 C773 ) C760_=_C778( C760 C778 ) \nC760_=_C779( C760 C779 ) C760_=_C780( C760 C780 ) C760_=_C781( C760 C781 ) C767_=_C773( C767 C773 ) C767_=_C778( C767 C778 ) C767_=_C779( C767 C779 ) \nC767_=_C780( C767 C780 ) C767_=_C781( C767 C781 ) C773_=_C778( C773 C778 ) C773_=_C779( C773 C779 ) C773_=_C780( C773 C780 ) C773_=_C781( C773 C781 ) \nC778_=_C779( C778 C779 ) C778_=_C780( C778 C780 ) C778_=_C781( C778 C781 ) C779_=_C780( C779 C780 ) C779_=_C781( C779 C781 ) C780_=_C781( C780 C781 ) "];137-&gt;175[label="22: C103 C105 C320 C322 C561 \nC563 C578 C588 C589 C590 C591 \nC592 C593 C595 C645 C760 C767 \nC773 C778 C779 C780 C781 \n115: C103_=_C105 ,C103_=_C320 ,C103_=_C561 ,C103_=_C578 ,C103_=_C588 ,\nC103_=_C589 ,C103_=_C590 ,C103_=_C591 ,C103_=_C592 ,C103_=_C593 ,C103_=_C595 ,\nC105_=_C322 ,C105_=_C563 ,C105_=_C645 ,C105_=_C760 ,C105_=_C767 ,C105_=_C773 ,\nC105_=_C778 ,C105_=_C779 ,C105_=_C780 ,C105_=_C781 ,C320_=_C322 ,C320_=_C561 ,\nC320_=_C578 ,C320_=_C588 ,C320_=_C589 ,C320_=_C590 ,C320_=_C591 ,C320_=_C592 ,\nC320_=_C593 ,C320_=_C595 ,C322_=_C563 ,C322_=_C645 ,C322_=_C760 ,C322_=_C767 ,\nC322_=_C773 ,C322_=_C778 ,C322_=_C779 ,C322_=_C780 ,C322_=_C781 ,C561_=_C563 ,\nC561_=_C578 ,C561_=_C588 ,C561_=_C589 ,C561_=_C590 ,C561_=_C591 ,C561_=_C592 ,\nC561_=_C593 ,C561_=_C595 ,C563_=_C645 ,C563_=_C760 ,C563_=_C767 ,C563_=_C773 ,\nC563_=_C778 ,C563_=_C779 ,C563_=_C780 ,C563_=_C781 ,C578_=_C588 ,C578_=_C589 ,\nC578_=_C590 ,C578_=_C591 ,C578_=_C592 ,C578_=_C593 ,C578_=_C595 ,C588_=_C589 ,\nC588_=_C590 ,C588_=_C591 ,C588_=_C592 ,C588_=_C593 ,C588_=_C595 ,C589_=_C590 ,\nC589_=_C591 ,C589_=_C592 ,C589_=_C593 ,C589_=_C595 ,C590_=_C591 ,C590_=_C592 ,\nC590_=_C593 ,C590_=_C595 ,C591_=_C592 ,C591_=_C593 ,C591_=_C595 ,C592_=_C593 ,\nC592_=_C595 ,C593_=_C595 ,C593_=_C645 ,C595_=_C781 ,C645_=_C760 ,C645_=_C767 ,\nC645_=_C773 ,C645_=_C778 ,C645_=_C779 ,C645_=_C780 ,C645_=_C781 ,C760_=_C767 ,\nC760_=_C773 ,C760_=_C778 ,C760_=_C779 ,C760_=_C780 ,C760_=_C781 ,C767_=_C773 ,\nC767_=_C778 ,C767_=_C779 ,C767_=_C780 ,C767_=_C781 ,C773_=_C778 ,C773_=_C779 ,\nC773_=_C780 ,C773_=_C781 ,C778_=_C779 ,C778_=_C780 ,C778_=_C781 ,C779_=_C780 ,\nC779_=_C781 ,C780_=_C781 ,"];176[shape=box, label="id:176 level: 6\n23: C140 C151 C168 C178 C179 \nC180 C181 C182 C183 C184 C185 \nC186 C393 C581 C589 C596 C608 \nC609 C610 C611 C612 C613 C614 \n137: C140_=_C151( C140 C151 ) C140_=_C168( C140 C168 ) C140_=_C178( C140 C178 ) C140_=_C179( C140 C179 ) C140_=_C180( C140 C180 ) \nC140_=_C181( C140 C181 ) C140_=_C182( C140 C182 ) C140_=_C183( C140 C183 ) C140_=_C184( C140 C184 ) C140_=_C185( C140 C185 ) C140_=_C186( C140 C186 ) \nC151_=_C168( C151 C168 ) C151_=_C178( C151 C178 ) C151_=_C179( C151 C179 ) C151_=_C180( C151 C180 ) C151_=_C181( C151 C181 ) C151_=_C182( C151 C182 ) \nC151_=_C183( C151 C183 ) C151_=_C184( C151 C184 ) C151_=_C185( C151 C185 ) C151_=_C186( C151 C186 ) C168_=_C178( C168 C178 ) C168_=_C179( C168 C179 ) \nC168_=_C180( C168 C180 ) C168_=_C181( C168 C181 ) C168_=_C182( C168 C182 ) C168_=_C183( C168 C183 ) C168_=_C184( C168 C184 ) C168_=_C185( C168 C185 ) \nC168_=_C186( C168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1_=_C393( C181 C393 ) C182_=_C183( C182 C183 ) C182_=_C184( C182 C184 ) \nC182_=_C185( C182 C185 ) C182_=_C186( C182 C186 ) C182_=_C393( C182 C393 ) C182_=_C581( C182 C581 ) C182_=_C589( C182 C589 ) C182_=_C596( C182 C596 ) \nC182_=_C608( C182 C608 ) C182_=_C609( C182 C609 ) C182_=_C610( C182 C610 ) C182_=_C611( C182 C611 ) C182_=_C612( C182 C612 ) C182_=_C613( C182 C613 ) \nC182_=_C614( C182 C614 ) C183_=_C184( C183 C184 ) C183_=_C185( C183 C185 ) C183_=_C186( C183 C186 ) C183_=_C611( C183 C611 ) C184_=_C185( C184 C185 ) \nC184_=_C186( C184 C186 ) C184_=_C612( C184 C612 ) C185_=_C186( C185 C186 ) C185_=_C613( C185 C613 ) C186_=_C614( C186 C614 ) C393_=_C581( C393 C581 ) \nC393_=_C589( C393 C589 ) C393_=_C596( C393 C596 ) C393_=_C608( C393 C608 ) C393_=_C609( C393 C609 ) C393_=_C610( C393 C610 ) C393_=_C611( C393 C611 ) \nC393_=_C612( C393 C612 ) C393_=_C613( C393 C613 ) C393_=_C614( C393 C614 ) C581_=_C589( C581 C589 ) C581_=_C596( C581 C596 ) C581_=_C608( C581 C608 ) \nC581_=_C609( C581 C609 ) C581_=_C610( C581 C610 ) C581_=_C611( C581 C611 ) C581_=_C612( C581 C612 ) C581_=_C613( C581 C613 ) C581_=_C614( C581 C614 ) \nC589_=_C596( C589 C596 ) C589_=_C608( C589 C608 ) C589_=_C609( C589 C609 ) C589_=_C610( C589 C610 ) C589_=_C611( C589 C611 ) C589_=_C612( C589 C612 ) \nC589_=_C613( C589 C613 ) C589_=_C614( C589 C614 ) C596_=_C608( C596 C608 ) C596_=_C609( C596 C609 ) C596_=_C610( C596 C610 ) C596_=_C611( C596 C611 ) \nC596_=_C612( C596 C612 ) C596_=_C613( C596 C613 ) C596_=_C614( C596 C614 ) C608_=_C609( C608 C609 ) C608_=_C610( C608 C610 ) C608_=_C611( C608 C611 ) \nC608_=_C612( C608 C612 ) C608_=_C613( C608 C613 ) C608_=_C614( C608 C614 ) C609_=_C610( C609 C610 ) C609_=_C611( C609 C611 ) C609_=_C612( C609 C612 ) \nC609_=_C613( C609 C613 ) C609_=_C614( C609 C614 ) C610_=_C611( C610 C611 ) C610_=_C612( C610 C612 ) C610_=_C613( C610 C613 ) C610_=_C614( C610 C614 ) \nC611_=_C612( C611 C612 ) C611_=_C613( C611 C613 ) C611_=_C614( C611 C614 ) C612_=_C613( C612 C613 ) C612_=_C614( C612 C614 ) C613_=_C614( C613 C614 ) "];141-&gt;176[label="22: C140 C151 C168 C178 C179 \nC180 C181 C183 C184 C185 C186 \nC393 C581 C589 C596 C608 C609 \nC610 C611 C612 C613 C614 \n115: C140_=_C151 ,C140_=_C168 ,C140_=_C178</w:t>
      </w:r>
    </w:p>
    <w:p>
      <w:pPr>
        <w:pStyle w:val="PreformattedText"/>
        <w:bidi w:val="0"/>
        <w:spacing w:before="0" w:after="0"/>
        <w:jc w:val="left"/>
        <w:rPr/>
      </w:pPr>
      <w:r>
        <w:rPr/>
        <w:t xml:space="preserve"> </w:t>
      </w:r>
      <w:r>
        <w:rPr/>
        <w:t>,C140_=_C179 ,C140_=_C180 ,\nC140_=_C181 ,C140_=_C183 ,C140_=_C184 ,C140_=_C185 ,C140_=_C186 ,C151_=_C168 ,\nC151_=_C178 ,C151_=_C179 ,C151_=_C180 ,C151_=_C181 ,C151_=_C183 ,C151_=_C184 ,\nC151_=_C185 ,C151_=_C186 ,C168_=_C178 ,C168_=_C179 ,C168_=_C180 ,C168_=_C181 ,\nC168_=_C183 ,C168_=_C184 ,C168_=_C185 ,C168_=_C186 ,C178_=_C179 ,C178_=_C180 ,\nC178_=_C181 ,C178_=_C183 ,C178_=_C184 ,C178_=_C185 ,C178_=_C186 ,C179_=_C180 ,\nC179_=_C181 ,C179_=_C183 ,C179_=_C184 ,C179_=_C185 ,C179_=_C186 ,C180_=_C181 ,\nC180_=_C183 ,C180_=_C184 ,C180_=_C185 ,C180_=_C186 ,C181_=_C183 ,C181_=_C184 ,\nC181_=_C185 ,C181_=_C186 ,C181_=_C393 ,C183_=_C184 ,C183_=_C185 ,C183_=_C186 ,\nC183_=_C611 ,C184_=_C185 ,C184_=_C186 ,C184_=_C612 ,C185_=_C186 ,C185_=_C613 ,\nC186_=_C614 ,C393_=_C581 ,C393_=_C589 ,C393_=_C596 ,C393_=_C608 ,C393_=_C609 ,\nC393_=_C610 ,C393_=_C611 ,C393_=_C612 ,C393_=_C613 ,C393_=_C614 ,C581_=_C589 ,\nC581_=_C596 ,C581_=_C608 ,C581_=_C609 ,C581_=_C610 ,C581_=_C611 ,C581_=_C612 ,\nC581_=_C613 ,C581_=_C614 ,C589_=_C596 ,C589_=_C608 ,C589_=_C609 ,C589_=_C610 ,\nC589_=_C611 ,C589_=_C612 ,C589_=_C613 ,C589_=_C614 ,C596_=_C608 ,C596_=_C609 ,\nC596_=_C610 ,C596_=_C611 ,C596_=_C612 ,C596_=_C613 ,C596_=_C614 ,C608_=_C609 ,\nC608_=_C610 ,C608_=_C611 ,C608_=_C612 ,C608_=_C613 ,C608_=_C614 ,C609_=_C610 ,\nC609_=_C611 ,C609_=_C612 ,C609_=_C613 ,C609_=_C614 ,C610_=_C611 ,C610_=_C612 ,\nC610_=_C613 ,C610_=_C614 ,C611_=_C612 ,C611_=_C613 ,C611_=_C614 ,C612_=_C613 ,\nC612_=_C614 ,C613_=_C614 ,"];177[shape=box, label="id:177 level: 6\n24: C183 C186 C394 C397 C460 \nC463 C611 C614 C691 C699 C705 \nC710 C718 C719 C720 C721 C722 \nC791 C819 C844 C849 C855 C857 \nC859 \n150: C183_=_C186( C183 C186 ) C183_=_C394( C183 C394 ) C183_=_C460( C183 C460 ) C183_=_C611( C183 C611 ) C183_=_C691( C183 C691 ) \nC183_=_C699( C183 C699 ) C183_=_C705( C183 C705 ) C183_=_C710( C183 C710 ) C183_=_C718( C183 C718 ) C183_=_C719( C183 C719 ) C183_=_C720( C183 C720 ) \nC183_=_C721( C183 C721 ) C183_=_C722( C183 C722 ) C186_=_C397( C186 C397 ) C186_=_C463( C186 C463 ) C186_=_C614( C186 C614 ) C186_=_C722( C186 C722 ) \nC186_=_C791( C186 C791 ) C186_=_C819( C186 C819 ) C186_=_C844( C186 C844 ) C186_=_C849( C186 C849 ) C186_=_C855( C186 C855 ) C186_=_C857( C186 C857 ) \nC186_=_C859( C186 C859 ) C394_=_C397( C394 C397 ) C394_=_C460( C394 C460 ) C394_=_C611( C394 C611 ) C394_=_C691( C394 C691 ) C394_=_C699( C394 C699 ) \nC394_=_C705( C394 C705 ) C394_=_C710( C394 C710 ) C394_=_C718( C394 C718 ) C394_=_C719( C394 C719 ) C394_=_C720( C394 C720 ) C394_=_C721( C394 C721 ) \nC394_=_C722( C394 C722 ) C397_=_C463( C397 C463 ) C397_=_C614( C397 C614 ) C397_=_C722( C397 C722 ) C397_=_C791( C397 C791 ) C397_=_C819( C397 C819 ) \nC397_=_C844( C397 C844 ) C397_=_C849( C397 C849 ) C397_=_C855( C397 C855 ) C397_=_C857( C397 C857 ) C397_=_C859( C397 C859 ) C460_=_C463( C460 C463 ) \nC460_=_C611( C460 C611 ) C460_=_C691( C460 C691 ) C460_=_C699( C460 C699 ) C460_=_C705( C460 C705 ) C460_=_C710( C460 C710 ) C460_=_C718( C460 C718 ) \nC460_=_C719( C460 C719 ) C460_=_C720( C460 C720 ) C460_=_C721( C460 C721 ) C460_=_C722( C460 C722 ) C463_=_C614( C463 C614 ) C463_=_C722( C463 C722 ) \nC463_=_C791( C463 C791 ) C463_=_C819( C463 C819 ) C463_=_C844( C463 C844 ) C463_=_C849( C463 C849 ) C463_=_C855( C463 C855 ) C463_=_C857( C463 C857 ) \nC463_=_C859( C463 C859 ) C611_=_C614( C611 C614 ) C611_=_C691( C611 C691 ) C611_=_C699( C611 C699 ) C611_=_C705( C611 C705 ) C611_=_C710( C611 C710 ) \nC611_=_C718( C611 C718 ) C611_=_C719( C611 C719 ) C611_=_C720( C611 C720 ) C611_=_C721( C611 C721 ) C611_=_C722( C611 C722 ) C614_=_C722( C614 C722 ) \nC614_=_C791( C614 C791 ) C614_=_C819( C614 C819 ) C614_=_C844( C614 C844 ) C614_=_C849( C614 C849 ) C614_=_C855( C614 C855 ) C614_=_C857( C614 C857 ) \nC614_=_C859( C614 C859 ) C691_=_C699( C691 C699 ) C691_=_C705( C691 C705 ) C691_=_C710( C691 C710 ) C691_=_C718( C691 C718 ) C691_=_C719( C691 C719 ) \nC691_=_C720( C691 C720 ) C691_=_C721( C691 C721 ) C691_=_C722( C691 C722 ) C699_=_C705( C699 C705 ) C699_=_C710( C699 C710 ) C699_=_C718( C699 C718 ) \nC699_=_C719( C699 C719 ) C699_=_C720( C699 C720 ) C699_=_C721( C699 C721 ) C699_=_C722( C699 C722 ) C705_=_C710( C705 C710 ) C705_=_C718( C705 C718 ) \nC705_=_C719( C705 C719 ) C705_=_C720( C705 C720 ) C705_=_C721( C705 C721 ) C705_=_C722( C705 C722 ) C710_=_C718( C710 C718 ) C710_=_C719( C710 C719 ) \nC710_=_C720( C710 C720 ) C710_=_C721( C710 C721 ) C710_=_C722( C710 C722 ) C718_=_C719( C718 C719 ) C718_=_C720( C718 C720 ) C718_=_C721( C718 C721 ) \nC718_=_C722( C718 C722 ) C719_=_C720( C719 C720 ) C719_=_C721( C719 C721 ) C719_=_C722( C719 C722 ) C720_=_C721( C720 C721 ) C720_=_C722( C720 C722 ) \nC720_=_C791( C720 C791 ) C721_=_C722( C721 C722 ) C721_=_C819( C721 C819 ) C722_=_C791( C722 C791 ) C722_=_C819( C722 C819 ) C722_=_C844( C722 C844 ) \nC722_=_C849( C722 C849 ) C722_=_C855( C722 C855 ) C722_=_C857( C722 C857 ) C722_=_C859( C722 C859 ) C791_=_C819( C791 C819 ) C791_=_C844( C791 C844 ) \nC791_=_C849( C791 C849 ) C791_=_C855( C791 C855 ) C791_=_C857( C791 C857 ) C791_=_C859( C791 C859 ) C819_=_C844( C819 C844 ) C819_=_C849( C819 C849 ) \nC819_=_C855( C819 C855 ) C819_=_C857( C819 C857 ) C819_=_C859( C819 C859 ) C844_=_C849( C844 C849 ) C844_=_C855( C844 C855 ) C844_=_C857( C844 C857 ) \nC844_=_C859( C844 C859 ) C849_=_C855( C849 C855 ) C849_=_C857( C849 C857 ) C849_=_C859( C849 C859 ) C855_=_C857( C855 C857 ) C855_=_C859( C855 C859 ) \nC857_=_C859( C857 C859 ) "];141-&gt;177[label="23: C183 C186 C394 C397 C460 \nC463 C611 C614 C691 C699 C705 \nC710 C718 C719 C720 C721 C791 \nC819 C844 C849 C855 C857 C859 \n127: C183_=_C186 ,C183_=_C394 ,C183_=_C460 ,C183_=_C611 ,C183_=_C691 ,\nC183_=_C699 ,C183_=_C705 ,C183_=_C710 ,C183_=_C718 ,C183_=_C719 ,C183_=_C720 ,\nC183_=_C721 ,C186_=_C397 ,C186_=_C463 ,C186_=_C614 ,C186_=_C791 ,C186_=_C819 ,\nC186_=_C844 ,C186_=_C849 ,C186_=_C855 ,C186_=_C857 ,C186_=_C859 ,C394_=_C397 ,\nC394_=_C460 ,C394_=_C611 ,C394_=_C691 ,C394_=_C699 ,C394_=_C705 ,C394_=_C710 ,\nC394_=_C718 ,C394_=_C719 ,C394_=_C720 ,C394_=_C721 ,C397_=_C463 ,C397_=_C614 ,\nC397_=_C791 ,C397_=_C819 ,C397_=_C844 ,C397_=_C849 ,C397_=_C855 ,C397_=_C857 ,\nC397_=_C859 ,C460_=_C463 ,C460_=_C611 ,C460_=_C691 ,C460_=_C699 ,C460_=_C705 ,\nC460_=_C710 ,C460_=_C718 ,C460_=_C719 ,C460_=_C720 ,C460_=_C721 ,C463_=_C614 ,\nC463_=_C791 ,C463_=_C819 ,C463_=_C844 ,C463_=_C849 ,C463_=_C855 ,C463_=_C857 ,\nC463_=_C859 ,C611_=_C614 ,C611_=_C691 ,C611_=_C699 ,C611_=_C705 ,C611_=_C710 ,\nC611_=_C718 ,C611_=_C719 ,C611_=_C720 ,C611_=_C721 ,C614_=_C791 ,C614_=_C819 ,\nC614_=_C844 ,C614_=_C849 ,C614_=_C855 ,C614_=_C857 ,C614_=_C859 ,C691_=_C699 ,\nC691_=_C705 ,C691_=_C710 ,C691_=_C718 ,C691_=_C719 ,C691_=_C720 ,C691_=_C721 ,\nC699_=_C705 ,C699_=_C710 ,C699_=_C718 ,C699_=_C719 ,C699_=_C720 ,C699_=_C721 ,\nC705_=_C710 ,C705_=_C718 ,C705_=_C719 ,C705_=_C720 ,C705_=_C721 ,C710_=_C718 ,\nC710_=_C719 ,C710_=_C720 ,C710_=_C721 ,C718_=_C719 ,C718_=_C720 ,C718_=_C721 ,\nC719_=_C720 ,C719_=_C721 ,C720_=_C721 ,C720_=_C791 ,C721_=_C819 ,C791_=_C819 ,\nC791_=_C844 ,C791_=_C849 ,C791_=_C855 ,C791_=_C857 ,C791_=_C859 ,C819_=_C844 ,\nC819_=_C849 ,C819_=_C855 ,C819_=_C857 ,C819_=_C859 ,C844_=_C849 ,C844_=_C855 ,\nC844_=_C857 ,C844_=_C859 ,C849_=_C855 ,C849_=_C857 ,C849_=_C859 ,C855_=_C857 ,\nC855_=_C859 ,C857_=_C859 ,"];178[shape=box, label="id:178 level: 6\n16: C207 C208 C209 C210 C211 \nC212 C213 C214 C215 C216 C217 \nC294 C425 C624 C625 C626 \n73: C207_=_C208( C207 C208 ) C207_=_C209( C207 C209 ) C207_=_C210( C207 C210 ) C207_=_C211( C207 C211 ) C207_=_C212( C207 C212 ) \nC207_=_C213( C207 C213 ) C207_=_C214( C207 C214 ) C207_=_C215( C207 C215 ) C207_=_C216( C207 C216 ) C207_=_C217( C207 C217 ) C208_=_C209( C208 C209 ) \nC208_=_C210( C208 C210 ) C208_=_C211( C208 C211 ) C208_=_C212( C208 C212 ) C208_=_C213( C208 C213 ) C208_=_C214( C208 C214 ) C208_=_C215( C208 C215 ) \nC208_=_C216( C208 C216 ) C208_=_C217( C208 C217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1_=_C212( C211 C212 ) \nC211_=_C213( C211 C213 ) C211_=_C214( C211 C214 ) C211_=_C215( C211 C215 ) C211_=_C216( C211 C216 ) C211_=_C217( C211 C217 ) C212_=_C213( C212 C213 ) \nC212_=_C214( C212 C214 ) C212_=_C215( C212 C215 ) C212_=_C216( C212 C216 ) C212_=_C217( C212 C217 ) C213_=_C214( C213 C214 ) C213_=_C215( C213 C215 ) \nC213_=_C216( C213 C216 ) C213_=_C217( C213 C217 ) C213_=_C294( C213 C294 ) C214_=_C215( C214 C215 ) C214_=_C216( C214 C216 ) C214_=_C217( C214 C217 ) \nC214_=_C425( C214 C425 ) C215_=_C216( C215 C216 ) C215_=_C217( C215 C217 ) C215_=_C294( C215 C294 ) C215_=_C425( C215 C425 ) C215_=_C624( C215 C624 ) \nC215_=_C625( C215 C625 ) C215_=_C626( C215 C626 ) C216_=_C217( C216 C217 ) C217_=_C626( C217 C626 ) C294_=_C425( C294 C425 ) C294_=_C624( C294 C624 ) \nC294_=_C625( C294 C625 ) C294_=_C626( C294 C626 ) C425_=_C624( C425 C624 ) C425_=_C625( C425 C625 ) C425_=_C626( C425 C626 ) C624_=_C625( C624 C625 ) \nC624_=_C626( C624 C626 ) C625_=_C626( C625 C626 ) "];142-&gt;178[label="15: C207 C208 C209 C210 C211 \nC212 C213 C214 C216 C217 C294 \nC425 C624 C625 C626 \n58: C207_=_C208 ,C207_=_C209 ,C207_=_C210 ,C207_=_C211 ,C207_=_C212 ,\nC207_=_C213 ,C207_=_C214 ,C207_=_C216 ,C207_=_C217 ,C208_=_C209 ,C208_=_C210 ,\nC208_=_C211 ,C208_=_C212 ,C208_=_C213 ,C208_=_C214 ,C208_=_C216 ,C208_=_C217 ,\nC209_=_C210 ,C209_=_C211 ,C209_=_C212 ,C209_=_C213 ,C209_=_C214 ,C209_=_C216 ,\nC209_=_C217 ,C210_=_C211 ,C210_=_C212 ,C210_=_C213 ,C210_=_C214 ,C210_=_C216 ,\nC210_=_C217 ,C211_=_C212 ,C211_=_C213 ,C211_=_C214 ,C211_=_C216 ,C211_=_C217 ,\nC212_=_C213 ,C212_=_C214</w:t>
      </w:r>
    </w:p>
    <w:p>
      <w:pPr>
        <w:pStyle w:val="PreformattedText"/>
        <w:bidi w:val="0"/>
        <w:spacing w:before="0" w:after="0"/>
        <w:jc w:val="left"/>
        <w:rPr/>
      </w:pPr>
      <w:r>
        <w:rPr/>
        <w:t xml:space="preserve"> </w:t>
      </w:r>
      <w:r>
        <w:rPr/>
        <w:t>,C212_=_C216 ,C212_=_C217 ,C213_=_C214 ,C213_=_C216 ,\nC213_=_C217 ,C213_=_C294 ,C214_=_C216 ,C214_=_C217 ,C214_=_C425 ,C216_=_C217 ,\nC217_=_C626 ,C294_=_C425 ,C294_=_C624 ,C294_=_C625 ,C294_=_C626 ,C425_=_C624 ,\nC425_=_C625 ,C425_=_C626 ,C624_=_C625 ,C624_=_C626 ,C625_=_C626 ,"];179[shape=box, label="id:179 level: 6\n18: C213 C216 C274 C287 C288 \nC289 C290 C291 C292 C293 C294 \nC295 C296 C792 C793 C794 C795 \nC796 \n89: C213_=_C216( C213 C216 ) C213_=_C274( C213 C274 ) C213_=_C287( C213 C287 ) C213_=_C288( C213 C288 ) C213_=_C289( C213 C289 ) \nC213_=_C290( C213 C290 ) C213_=_C291( C213 C291 ) C213_=_C292( C213 C292 ) C213_=_C293( C213 C293 ) C213_=_C294( C213 C294 ) C213_=_C295( C213 C295 ) \nC213_=_C296( C213 C296 ) C216_=_C295( C216 C295 ) C216_=_C792( C216 C792 ) C216_=_C793( C216 C793 ) C216_=_C794( C216 C794 ) C216_=_C795( C216 C795 ) \nC216_=_C796( C216 C796 ) C274_=_C287( C274 C287 ) C274_=_C288( C274 C288 ) C274_=_C289( C274 C289 ) C274_=_C290( C274 C290 ) C274_=_C291( C274 C291 ) \nC274_=_C292( C274 C292 ) C274_=_C293( C274 C293 ) C274_=_C294( C274 C294 ) C274_=_C295( C274 C295 ) C274_=_C296( C274 C296 ) C287_=_C288( C287 C288 ) \nC287_=_C289( C287 C289 ) C287_=_C290( C287 C290 ) C287_=_C291( C287 C291 ) C287_=_C292( C287 C292 ) C287_=_C293( C287 C293 ) C287_=_C294( C287 C294 ) \nC287_=_C295( C287 C295 ) C287_=_C296( C287 C296 ) C288_=_C289( C288 C289 ) C288_=_C290( C288 C290 ) C288_=_C291( C288 C291 ) C288_=_C292( C288 C292 ) \nC288_=_C293( C288 C293 ) C288_=_C294( C288 C294 ) C288_=_C295( C288 C295 ) C288_=_C296( C288 C296 ) C289_=_C290( C289 C290 ) C289_=_C291( C289 C291 ) \nC289_=_C292( C289 C292 ) C289_=_C293( C289 C293 ) C289_=_C294( C289 C294 ) C289_=_C295( C289 C295 ) C289_=_C296( C289 C296 ) C290_=_C291( C290 C291 ) \nC290_=_C292( C290 C292 ) C290_=_C293( C290 C293 ) C290_=_C294( C290 C294 ) C290_=_C295( C290 C295 ) C290_=_C296( C290 C296 ) C291_=_C292( C291 C292 ) \nC291_=_C293( C291 C293 ) C291_=_C294( C291 C294 ) C291_=_C295( C291 C295 ) C291_=_C296( C291 C296 ) C292_=_C293( C292 C293 ) C292_=_C294( C292 C294 ) \nC292_=_C295( C292 C295 ) C292_=_C296( C292 C296 ) C293_=_C294( C293 C294 ) C293_=_C295( C293 C295 ) C293_=_C296( C293 C296 ) C294_=_C295( C294 C295 ) \nC294_=_C296( C294 C296 ) C295_=_C296( C295 C296 ) C295_=_C792( C295 C792 ) C295_=_C793( C295 C793 ) C295_=_C794( C295 C794 ) C295_=_C795( C295 C795 ) \nC295_=_C796( C295 C796 ) C296_=_C796( C296 C796 ) C792_=_C793( C792 C793 ) C792_=_C794( C792 C794 ) C792_=_C795( C792 C795 ) C792_=_C796( C792 C796 ) \nC793_=_C794( C793 C794 ) C793_=_C795( C793 C795 ) C793_=_C796( C793 C796 ) C794_=_C795( C794 C795 ) C794_=_C796( C794 C796 ) C795_=_C796( C795 C796 ) "];142-&gt;179[label="17: C213 C216 C274 C287 C288 \nC289 C290 C291 C292 C293 C294 \nC296 C792 C793 C794 C795 C796 \n72: C213_=_C216 ,C213_=_C274 ,C213_=_C287 ,C213_=_C288 ,C213_=_C289 ,\nC213_=_C290 ,C213_=_C291 ,C213_=_C292 ,C213_=_C293 ,C213_=_C294 ,C213_=_C296 ,\nC216_=_C792 ,C216_=_C793 ,C216_=_C794 ,C216_=_C795 ,C216_=_C796 ,C274_=_C287 ,\nC274_=_C288 ,C274_=_C289 ,C274_=_C290 ,C274_=_C291 ,C274_=_C292 ,C274_=_C293 ,\nC274_=_C294 ,C274_=_C296 ,C287_=_C288 ,C287_=_C289 ,C287_=_C290 ,C287_=_C291 ,\nC287_=_C292 ,C287_=_C293 ,C287_=_C294 ,C287_=_C296 ,C288_=_C289 ,C288_=_C290 ,\nC288_=_C291 ,C288_=_C292 ,C288_=_C293 ,C288_=_C294 ,C288_=_C296 ,C289_=_C290 ,\nC289_=_C291 ,C289_=_C292 ,C289_=_C293 ,C289_=_C294 ,C289_=_C296 ,C290_=_C291 ,\nC290_=_C292 ,C290_=_C293 ,C290_=_C294 ,C290_=_C296 ,C291_=_C292 ,C291_=_C293 ,\nC291_=_C294 ,C291_=_C296 ,C292_=_C293 ,C292_=_C294 ,C292_=_C296 ,C293_=_C294 ,\nC293_=_C296 ,C294_=_C296 ,C296_=_C796 ,C792_=_C793 ,C792_=_C794 ,C792_=_C795 ,\nC792_=_C796 ,C793_=_C794 ,C793_=_C795 ,C793_=_C796 ,C794_=_C795 ,C794_=_C796 ,\nC795_=_C796 ,"];180[shape=box, label="id:180 level: 6\n19: C323 C457 C564 C595 C646 \nC685 C717 C781 C798 C800 C802 \nC804 C808 C809 C810 C811 C815 \nC816 C817 \n95: C323_=_C564( C323 C564 ) C323_=_C595( C323 C595 ) C323_=_C646( C323 C646 ) C323_=_C781( C323 C781 ) C323_=_C798( C323 C798 ) \nC323_=_C802( C323 C802 ) C323_=_C808( C323 C808 ) C323_=_C809( C323 C809 ) C323_=_C810( C323 C810 ) C323_=_C811( C323 C811 ) C457_=_C685( C457 C685 ) \nC457_=_C717( C457 C717 ) C457_=_C800( C457 C800 ) C457_=_C804( C457 C804 ) C457_=_C809( C457 C809 ) C457_=_C815( C457 C815 ) C457_=_C816( C457 C816 ) \nC457_=_C817( C457 C817 ) C564_=_C595( C564 C595 ) C564_=_C646( C564 C646 ) C564_=_C781( C564 C781 ) C564_=_C798( C564 C798 ) C564_=_C802( C564 C802 ) \nC564_=_C808( C564 C808 ) C564_=_C809( C564 C809 ) C564_=_C810( C564 C810 ) C564_=_C811( C564 C811 ) C595_=_C646( C595 C646 ) C595_=_C781( C595 C781 ) \nC595_=_C798( C595 C798 ) C595_=_C802( C595 C802 ) C595_=_C808( C595 C808 ) C595_=_C809( C595 C809 ) C595_=_C810( C595 C810 ) C595_=_C811( C595 C811 ) \nC646_=_C781( C646 C781 ) C646_=_C798( C646 C798 ) C646_=_C802( C646 C802 ) C646_=_C808( C646 C808 ) C646_=_C809( C646 C809 ) C646_=_C810( C646 C810 ) \nC646_=_C811( C646 C811 ) C685_=_C717( C685 C717 ) C685_=_C800( C685 C800 ) C685_=_C804( C685 C804 ) C685_=_C809( C685 C809 ) C685_=_C815( C685 C815 ) \nC685_=_C816( C685 C816 ) C685_=_C817( C685 C817 ) C717_=_C800( C717 C800 ) C717_=_C804( C717 C804 ) C717_=_C809( C717 C809 ) C717_=_C815( C717 C815 ) \nC717_=_C816( C717 C816 ) C717_=_C817( C717 C817 ) C781_=_C798( C781 C798 ) C781_=_C802( C781 C802 ) C781_=_C808( C781 C808 ) C781_=_C809( C781 C809 ) \nC781_=_C810( C781 C810 ) C781_=_C811( C781 C811 ) C798_=_C800( C798 C800 ) C798_=_C802( C798 C802 ) C798_=_C808( C798 C808 ) C798_=_C809( C798 C809 ) \nC798_=_C810( C798 C810 ) C798_=_C811( C798 C811 ) C800_=_C804( C800 C804 ) C800_=_C809( C800 C809 ) C800_=_C815( C800 C815 ) C800_=_C816( C800 C816 ) \nC800_=_C817( C800 C817 ) C802_=_C804( C802 C804 ) C802_=_C808( C802 C808 ) C802_=_C809( C802 C809 ) C802_=_C810( C802 C810 ) C802_=_C811( C802 C811 ) \nC804_=_C809( C804 C809 ) C804_=_C815( C804 C815 ) C804_=_C816( C804 C816 ) C804_=_C817( C804 C817 ) C808_=_C809( C808 C809 ) C808_=_C810( C808 C810 ) \nC808_=_C811( C808 C811 ) C809_=_C810( C809 C810 ) C809_=_C811( C809 C811 ) C809_=_C815( C809 C815 ) C809_=_C816( C809 C816 ) C809_=_C817( C809 C817 ) \nC810_=_C811( C810 C811 ) C810_=_C815( C810 C815 ) C811_=_C816( C811 C816 ) C815_=_C816( C815 C816 ) C815_=_C817( C815 C817 ) C816_=_C817( C816 C817 ) "];143-&gt;180[label="18: C323 C457 C564 C595 C646 \nC685 C717 C781 C798 C800 C802 \nC804 C808 C810 C811 C815 C816 \nC817 \n77: C323_=_C564 ,C323_=_C595 ,C323_=_C646 ,C323_=_C781 ,C323_=_C798 ,\nC323_=_C802 ,C323_=_C808 ,C323_=_C810 ,C323_=_C811 ,C457_=_C685 ,C457_=_C717 ,\nC457_=_C800 ,C457_=_C804 ,C457_=_C815 ,C457_=_C816 ,C457_=_C817 ,C564_=_C595 ,\nC564_=_C646 ,C564_=_C781 ,C564_=_C798 ,C564_=_C802 ,C564_=_C808 ,C564_=_C810 ,\nC564_=_C811 ,C595_=_C646 ,C595_=_C781 ,C595_=_C798 ,C595_=_C802 ,C595_=_C808 ,\nC595_=_C810 ,C595_=_C811 ,C646_=_C781 ,C646_=_C798 ,C646_=_C802 ,C646_=_C808 ,\nC646_=_C810 ,C646_=_C811 ,C685_=_C717 ,C685_=_C800 ,C685_=_C804 ,C685_=_C815 ,\nC685_=_C816 ,C685_=_C817 ,C717_=_C800 ,C717_=_C804 ,C717_=_C815 ,C717_=_C816 ,\nC717_=_C817 ,C781_=_C798 ,C781_=_C802 ,C781_=_C808 ,C781_=_C810 ,C781_=_C811 ,\nC798_=_C800 ,C798_=_C802 ,C798_=_C808 ,C798_=_C810 ,C798_=_C811 ,C800_=_C804 ,\nC800_=_C815 ,C800_=_C816 ,C800_=_C817 ,C802_=_C804 ,C802_=_C808 ,C802_=_C810 ,\nC802_=_C811 ,C804_=_C815 ,C804_=_C816 ,C804_=_C817 ,C808_=_C810 ,C808_=_C811 ,\nC810_=_C811 ,C810_=_C815 ,C811_=_C816 ,C815_=_C816 ,C815_=_C817 ,C816_=_C817 ,"];181[shape=box, label="id:181 level: 6\n24: C21 C26 C92 C97 C137 \nC150 C151 C152 C153 C154 C155 \nC156 C157 C158 C315 C373 C745 \nC807 C822 C828 C833 C834 C835 \nC836 \n150: C21_=_C26( C21 C26 ) C21_=_C92( C21 C92 ) C21_=_C137( C21 C137 ) C21_=_C150( C21 C150 ) C21_=_C151( C21 C151 ) \nC21_=_C152( C21 C152 ) C21_=_C153( C21 C153 ) C21_=_C154( C21 C154 ) C21_=_C155( C21 C155 ) C21_=_C156( C21 C156 ) C21_=_C157( C21 C157 ) \nC21_=_C158( C21 C158 ) C26_=_C97( C26 C97 ) C26_=_C158( C26 C158 ) C26_=_C315( C26 C315 ) C26_=_C373( C26 C373 ) C26_=_C745( C26 C745 ) \nC26_=_C807( C26 C807 ) C26_=_C822( C26 C822 ) C26_=_C828( C26 C828 ) C26_=_C833( C26 C833 ) C26_=_C834( C26 C834 ) C26_=_C835( C26 C835 ) \nC26_=_C836( C26 C836 ) C92_=_C97( C92 C97 ) C92_=_C137( C92 C137 ) C92_=_C150( C92 C150 ) C92_=_C151( C92 C151 ) C92_=_C152( C92 C152 ) \nC92_=_C153( C92 C153 ) C92_=_C154( C92 C154 ) C92_=_C155( C92 C155 ) C92_=_C156( C92 C156 ) C92_=_C157( C92 C157 ) C92_=_C158( C92 C158 ) \nC97_=_C158( C97 C158 ) C97_=_C315( C97 C315 ) C97_=_C373( C97 C373 ) C97_=_C745( C97 C745 ) C97_=_C807( C97 C807 ) C97_=_C822( C97 C822 ) \nC97_=_C828( C97 C828 ) C97_=_C833( C97 C833 ) C97_=_C834( C97 C834 ) C97_=_C835( C97 C835 ) C97_=_C836( C97 C836 ) C137_=_C150( C137 C150 ) \nC137_=_C151( C137 C151 ) C137_=_C152( C137 C152 ) C137_=_C153( C137 C153 ) C137_=_C154( C137 C154 ) C137_=_C155( C137 C155 ) C137_=_C156( C137 C156 ) \nC137_=_C157( C137 C157 ) C137_=_C158( C137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4_=_C315( C154 C315 ) C155_=_C156( C155 C156 ) C155_=_C157( C155 C157 ) C155_=_C158( C155 C158 ) \nC155_=_C373( C155 C373 ) C156_=_C157( C156 C157 ) C156_=_C158( C156 C158 ) C156_=_C745( C156 C745 ) C157_=_C158(</w:t>
      </w:r>
    </w:p>
    <w:p>
      <w:pPr>
        <w:pStyle w:val="PreformattedText"/>
        <w:bidi w:val="0"/>
        <w:spacing w:before="0" w:after="0"/>
        <w:jc w:val="left"/>
        <w:rPr/>
      </w:pPr>
      <w:r>
        <w:rPr/>
        <w:t xml:space="preserve"> </w:t>
      </w:r>
      <w:r>
        <w:rPr/>
        <w:t>C157 C158 ) C157_=_C807( C157 C807 ) \nC158_=_C315( C158 C315 ) C158_=_C373( C158 C373 ) C158_=_C745( C158 C745 ) C158_=_C807( C158 C807 ) C158_=_C822( C158 C822 ) C158_=_C828( C158 C828 ) \nC158_=_C833( C158 C833 ) C158_=_C834( C158 C834 ) C158_=_C835( C158 C835 ) C158_=_C836( C158 C836 ) C315_=_C373( C315 C373 ) C315_=_C745( C315 C745 ) \nC315_=_C807( C315 C807 ) C315_=_C822( C315 C822 ) C315_=_C828( C315 C828 ) C315_=_C833( C315 C833 ) C315_=_C834( C315 C834 ) C315_=_C835( C315 C835 ) \nC315_=_C836( C315 C836 ) C373_=_C745( C373 C745 ) C373_=_C807( C373 C807 ) C373_=_C822( C373 C822 ) C373_=_C828( C373 C828 ) C373_=_C833( C373 C833 ) \nC373_=_C834( C373 C834 ) C373_=_C835( C373 C835 ) C373_=_C836( C373 C836 ) C745_=_C807( C745 C807 ) C745_=_C822( C745 C822 ) C745_=_C828( C745 C828 ) \nC745_=_C833( C745 C833 ) C745_=_C834( C745 C834 ) C745_=_C835( C745 C835 ) C745_=_C836( C745 C836 ) C807_=_C822( C807 C822 ) C807_=_C828( C807 C828 ) \nC807_=_C833( C807 C833 ) C807_=_C834( C807 C834 ) C807_=_C835( C807 C835 ) C807_=_C836( C807 C836 ) C822_=_C828( C822 C828 ) C822_=_C833( C822 C833 ) \nC822_=_C834( C822 C834 ) C822_=_C835( C822 C835 ) C822_=_C836( C822 C836 ) C828_=_C833( C828 C833 ) C828_=_C834( C828 C834 ) C828_=_C835( C828 C835 ) \nC828_=_C836( C828 C836 ) C833_=_C834( C833 C834 ) C833_=_C835( C833 C835 ) C833_=_C836( C833 C836 ) C834_=_C835( C834 C835 ) C834_=_C836( C834 C836 ) \nC835_=_C836( C835 C836 ) "];144-&gt;181[label="23: C21 C26 C92 C97 C137 \nC150 C151 C152 C153 C154 C155 \nC156 C157 C315 C373 C745 C807 \nC822 C828 C833 C834 C835 C836 \n127: C21_=_C26 ,C21_=_C92 ,C21_=_C137 ,C21_=_C150 ,C21_=_C151 ,\nC21_=_C152 ,C21_=_C153 ,C21_=_C154 ,C21_=_C155 ,C21_=_C156 ,C21_=_C157 ,\nC26_=_C97 ,C26_=_C315 ,C26_=_C373 ,C26_=_C745 ,C26_=_C807 ,C26_=_C822 ,\nC26_=_C828 ,C26_=_C833 ,C26_=_C834 ,C26_=_C835 ,C26_=_C836 ,C92_=_C97 ,\nC92_=_C137 ,C92_=_C150 ,C92_=_C151 ,C92_=_C152 ,C92_=_C153 ,C92_=_C154 ,\nC92_=_C155 ,C92_=_C156 ,C92_=_C157 ,C97_=_C315 ,C97_=_C373 ,C97_=_C745 ,\nC97_=_C807 ,C97_=_C822 ,C97_=_C828 ,C97_=_C833 ,C97_=_C834 ,C97_=_C835 ,\nC97_=_C836 ,C137_=_C150 ,C137_=_C151 ,C137_=_C152 ,C137_=_C153 ,C137_=_C154 ,\nC137_=_C155 ,C137_=_C156 ,C137_=_C157 ,C150_=_C151 ,C150_=_C152 ,C150_=_C153 ,\nC150_=_C154 ,C150_=_C155 ,C150_=_C156 ,C150_=_C157 ,C151_=_C152 ,C151_=_C153 ,\nC151_=_C154 ,C151_=_C155 ,C151_=_C156 ,C151_=_C157 ,C152_=_C153 ,C152_=_C154 ,\nC152_=_C155 ,C152_=_C156 ,C152_=_C157 ,C153_=_C154 ,C153_=_C155 ,C153_=_C156 ,\nC153_=_C157 ,C154_=_C155 ,C154_=_C156 ,C154_=_C157 ,C154_=_C315 ,C155_=_C156 ,\nC155_=_C157 ,C155_=_C373 ,C156_=_C157 ,C156_=_C745 ,C157_=_C807 ,C315_=_C373 ,\nC315_=_C745 ,C315_=_C807 ,C315_=_C822 ,C315_=_C828 ,C315_=_C833 ,C315_=_C834 ,\nC315_=_C835 ,C315_=_C836 ,C373_=_C745 ,C373_=_C807 ,C373_=_C822 ,C373_=_C828 ,\nC373_=_C833 ,C373_=_C834 ,C373_=_C835 ,C373_=_C836 ,C745_=_C807 ,C745_=_C822 ,\nC745_=_C828 ,C745_=_C833 ,C745_=_C834 ,C745_=_C835 ,C745_=_C836 ,C807_=_C822 ,\nC807_=_C828 ,C807_=_C833 ,C807_=_C834 ,C807_=_C835 ,C807_=_C836 ,C822_=_C828 ,\nC822_=_C833 ,C822_=_C834 ,C822_=_C835 ,C822_=_C836 ,C828_=_C833 ,C828_=_C834 ,\nC828_=_C835 ,C828_=_C836 ,C833_=_C834 ,C833_=_C835 ,C833_=_C836 ,C834_=_C835 ,\nC834_=_C836 ,C835_=_C836 ,"];182[shape=box, label="id:182 level: 6\n25: C0 C3 C16 C17 C18 \nC19 C20 C21 C22 C23 C24 \nC25 C26 C67 C87 C88 C89 \nC90 C91 C92 C93 C94 C95 \nC96 C97 \n162: C0_=_C3( C0 C3 ) C0_=_C16( C0 C16 ) C0_=_C17( C0 C17 ) C0_=_C18( C0 C18 ) C0_=_C19( C0 C19 ) \nC0_=_C20( C0 C20 ) C0_=_C21( C0 C21 ) C0_=_C22( C0 C22 ) C0_=_C23( C0 C23 ) C0_=_C24( C0 C24 ) C0_=_C25( C0 C25 ) \nC0_=_C26( C0 C26 ) C3_=_C16( C3 C16 ) C3_=_C17( C3 C17 ) C3_=_C18( C3 C18 ) C3_=_C19( C3 C19 ) C3_=_C20( C3 C20 ) \nC3_=_C21( C3 C21 ) C3_=_C22( C3 C22 ) C3_=_C23( C3 C23 ) C3_=_C24( C3 C24 ) C3_=_C25( C3 C25 ) C3_=_C26( C3 C26 ) \nC16_=_C17( C16 C17 ) C16_=_C18( C16 C18 ) C16_=_C19( C16 C19 ) C16_=_C20( C16 C20 ) C16_=_C21( C16 C21 ) C16_=_C22( C16 C22 ) \nC16_=_C23( C16 C23 ) C16_=_C24( C16 C24 ) C16_=_C25( C16 C25 ) C16_=_C26( C16 C26 ) C17_=_C18( C17 C18 ) C17_=_C19( C17 C19 ) \nC17_=_C20( C17 C20 ) C17_=_C21( C17 C21 ) C17_=_C22( C17 C22 ) C17_=_C23( C17 C23 ) C17_=_C24( C17 C24 ) C17_=_C25( C17 C25 ) \nC17_=_C26( C17 C26 ) C18_=_C19( C18 C19 ) C18_=_C20( C18 C20 ) C18_=_C21( C18 C21 ) C18_=_C22( C18 C22 ) C18_=_C23( C18 C23 ) \nC18_=_C24( C18 C24 ) C18_=_C25( C18 C25 ) C18_=_C26( C18 C26 ) C19_=_C20( C19 C20 ) C19_=_C21( C19 C21 ) C19_=_C22( C19 C22 ) \nC19_=_C23( C19 C23 ) C19_=_C24( C19 C24 ) C19_=_C25( C19 C25 ) C19_=_C26( C19 C26 ) C20_=_C21( C20 C21 ) C20_=_C22( C20 C22 ) \nC20_=_C23( C20 C23 ) C20_=_C24( C20 C24 ) C20_=_C25( C20 C25 ) C20_=_C26( C20 C26 ) C20_=_C67( C20 C67 ) C20_=_C87( C20 C87 ) \nC20_=_C88( C20 C88 ) C20_=_C89( C20 C89 ) C20_=_C90( C20 C90 ) C20_=_C91( C20 C91 ) C20_=_C92( C20 C92 ) C20_=_C93( C20 C93 ) \nC20_=_C94( C20 C94 ) C20_=_C95( C20 C95 ) C20_=_C96( C20 C96 ) C20_=_C97( C20 C97 ) C21_=_C22( C21 C22 ) C21_=_C23( C21 C23 ) \nC21_=_C24( C21 C24 ) C21_=_C25( C21 C25 ) C21_=_C26( C21 C26 ) C21_=_C92( C21 C92 ) C22_=_C23( C22 C23 ) C22_=_C24( C22 C24 ) \nC22_=_C25( C22 C25 ) C22_=_C26( C22 C26 ) C22_=_C93( C22 C93 ) C23_=_C24( C23 C24 ) C23_=_C25( C23 C25 ) C23_=_C26( C23 C26 ) \nC23_=_C94( C23 C94 ) C24_=_C25( C24 C25 ) C24_=_C26( C24 C26 ) C24_=_C95( C24 C95 ) C25_=_C26( C25 C26 ) C25_=_C96( C25 C96 ) \nC26_=_C97( C26 C97 ) C67_=_C87( C67 C87 ) C67_=_C88( C67 C88 ) C67_=_C89( C67 C89 ) C67_=_C90( C67 C90 ) C67_=_C91( C67 C91 ) \nC67_=_C92( C67 C92 ) C67_=_C93( C67 C93 ) C67_=_C94( C67 C94 ) C67_=_C95( C67 C95 ) C67_=_C96( C67 C96 ) C67_=_C97( C67 C97 ) \nC87_=_C88( C87 C88 ) C87_=_C89( C87 C89 ) C87_=_C90( C87 C90 ) C87_=_C91( C87 C91 ) C87_=_C92( C87 C92 ) C87_=_C93( C87 C93 ) \nC87_=_C94( C87 C94 ) C87_=_C95( C87 C95 ) C87_=_C96( C87 C96 ) C87_=_C97( C87 C9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144-&gt;182[label="24: C0 C3 C16 C17 C18 \nC19 C21 C22 C23 C24 C25 \nC26 C67 C87 C88 C89 C90 \nC91 C92 C93 C94 C95 C96 \nC97 \n138: C0_=_C3 ,C0_=_C16 ,C0_=_C17 ,C0_=_C18 ,C0_=_C19 ,\nC0_=_C21 ,C0_=_C22 ,C0_=_C23 ,C0_=_C24 ,C0_=_C25 ,C0_=_C26 ,\nC3_=_C16 ,C3_=_C17 ,C3_=_C18 ,C3_=_C19 ,C3_=_C21 ,C3_=_C22 ,\nC3_=_C23 ,C3_=_C24 ,C3_=_C25 ,C3_=_C26 ,C16_=_C17 ,C16_=_C18 ,\nC16_=_C19 ,C16_=_C21 ,C16_=_C22 ,C16_=_C23 ,C16_=_C24 ,C16_=_C25 ,\nC16_=_C26 ,C17_=_C18 ,C17_=_C19 ,C17_=_C21 ,C17_=_C22 ,C17_=_C23 ,\nC17_=_C24 ,C17_=_C25 ,C17_=_C26 ,C18_=_C19 ,C18_=_C21 ,C18_=_C22 ,\nC18_=_C23 ,C18_=_C24 ,C18_=_C25 ,C18_=_C26 ,C19_=_C21 ,C19_=_C22 ,\nC19_=_C23 ,C19_=_C24 ,C19_=_C25 ,C19_=_C26 ,C21_=_C22 ,C21_=_C23 ,\nC21_=_C24 ,C21_=_C25 ,C21_=_C26 ,C21_=_C92 ,C22_=_C23 ,C22_=_C24 ,\nC22_=_C25 ,C22_=_C26 ,C22_=_C93 ,C23_=_C24 ,C23_=_C25 ,C23_=_C26 ,\nC23_=_C94 ,C24_=_C25 ,C24_=_C26 ,C24_=_C95 ,C25_=_C26 ,C25_=_C96 ,\nC26_=_C97 ,C67_=_C87 ,C67_=_C88 ,C67_=_C89 ,C67_=_C90 ,C67_=_C91 ,\nC67_=_C92 ,C67_=_C93 ,C67_=_C94 ,C67_=_C95 ,C67_=_C96 ,C67_=_C97 ,\nC87_=_C88 ,C87_=_C89 ,C87_=_C90 ,C87_=_C91 ,C87_=_C92 ,C87_=_C93 ,\nC87_=_C94 ,C87_=_C95 ,C87_=_C96 ,C87_=_C97 ,C88_=_C89 ,C88_=_C90 ,\nC88_=_C91 ,C88_=_C92 ,C88_=_C93 ,C88_=_C94 ,C88_=_C95 ,C88_=_C96 ,\nC88_=_C97 ,C89_=_C90 ,C89_=_C91 ,C89_=_C92 ,C89_=_C93 ,C89_=_C94 ,\nC89_=_C95 ,C89_=_C96 ,C89_=_C97 ,C90_=_C91 ,C90_=_C92 ,C90_=_C93 ,\nC90_=_C94 ,C90_=_C95 ,C90_=_C96 ,C90_=_C97 ,C91_=_C92 ,C91_=_C93 ,\nC91_=_C94 ,C91_=_C95 ,C91_=_C96 ,C91_=_C97 ,C92_=_C93 ,C92_=_C94 ,\nC92_=_C95 ,C92_=_C96 ,C92_=_C97 ,C93_=_C94 ,C93_=_C95 ,C93_=_C96 ,\nC93_=_C97 ,C94_=_C95 ,C94_=_C96 ,C94_=_C97 ,C95_=_C96 ,C95_=_C97 ,\nC96_=_C97 ,"];183[shape=box, label="id:183 level: 6\n27: C23 C24 C94 C95 C155 \nC156 C312 C313 C344 C355 C366 \nC367 C368 C369 C370 C371 C372 \nC373 C728 C734 C739 C740 C741 \nC742 C743 C744 C745 \n188: C23_=_C24( C23 C24 ) C23_=_C94( C23 C94 ) C23_=_C155( C23 C155 ) C23_=_C312( C23 C312 ) C23_=_C344( C23 C344 ) \nC23_=_C355( C23 C355 ) C23_=_C366( C23 C366 ) C23_=_C367( C23 C367 ) C23_=_C368( C23 C368 ) C23_=_C369( C23 C369 ) C23_=_C370( C23 C370 ) \nC23_=_C371( C23 C371 ) C23_=_C372( C23 C372 ) C23_=_C373( C23 C373 ) C24_=_C95( C24 C95 ) C24_=_C156( C24 C156 ) C24_=_C313( C24 C313 ) \nC24_=_C371( C24 C371 ) C24_=_C728( C24 C728 ) C24_=_C734( C24 C734 ) C24_=_C739( C24 C739 ) C24_=_C740( C24 C740 ) C24_=_C741( C24 C741 ) \nC24_=_C742( C24 C742 ) C24_=_C743( C24 C743 ) C24_=_C744( C24 C744 ) C24_=_C745( C24 C745 ) C94_=_C95( C94 C95 ) C94_=_C155( C94 C155 ) \nC94_=_C312( C94 C312 ) C94_=_C344( C94 C344 ) C94_=_C355( C94 C355 ) C94_=_C366( C94 C366 ) C94_=_C367( C94 C367 ) C94_=_C368( C94 C368 ) \nC94_=_C369( C94 C369 ) C94_=_C370( C94 C370 ) C94_=_C371( C94 C371 ) C94_=_C372( C94 C372 ) C94_=_C373( C94 C373 ) C95_=_C156( C95 C156 ) \nC95_=_C313( C95 C313 ) C95_=_C371( C95 C371 ) C95_=_C728( C95 C728 ) C95_=_C734( C95 C734 ) C95_=_C739( C95 C739 ) C95_=_C740( C95 C740 ) \nC95_=_C741( C95 C741 ) C95_=_C742( C95 C742 ) C95_=_C743( C95 C743 ) C95_=_C744( C95 C744 ) C95_=_C745( C95 C745 ) C155_=_C156( C155 C156 ) \nC155_=_C312(</w:t>
      </w:r>
    </w:p>
    <w:p>
      <w:pPr>
        <w:pStyle w:val="PreformattedText"/>
        <w:bidi w:val="0"/>
        <w:spacing w:before="0" w:after="0"/>
        <w:jc w:val="left"/>
        <w:rPr/>
      </w:pPr>
      <w:r>
        <w:rPr/>
        <w:t xml:space="preserve"> </w:t>
      </w:r>
      <w:r>
        <w:rPr/>
        <w:t>C155 C312 ) C155_=_C344( C155 C344 ) C155_=_C355( C155 C355 ) C155_=_C366( C155 C366 ) C155_=_C367( C155 C367 ) C155_=_C368( C155 C368 ) \nC155_=_C369( C155 C369 ) C155_=_C370( C155 C370 ) C155_=_C371( C155 C371 ) C155_=_C372( C155 C372 ) C155_=_C373( C155 C373 ) C156_=_C313( C156 C313 ) \nC156_=_C371( C156 C371 ) C156_=_C728( C156 C728 ) C156_=_C734( C156 C734 ) C156_=_C739( C156 C739 ) C156_=_C740( C156 C740 ) C156_=_C741( C156 C741 ) \nC156_=_C742( C156 C742 ) C156_=_C743( C156 C743 ) C156_=_C744( C156 C744 ) C156_=_C745( C156 C745 ) C312_=_C313( C312 C313 ) C312_=_C344( C312 C344 ) \nC312_=_C355( C312 C355 ) C312_=_C366( C312 C366 ) C312_=_C367( C312 C367 ) C312_=_C368( C312 C368 ) C312_=_C369( C312 C369 ) C312_=_C370( C312 C370 ) \nC312_=_C371( C312 C371 ) C312_=_C372( C312 C372 ) C312_=_C373( C312 C373 ) C313_=_C371( C313 C371 ) C313_=_C728( C313 C728 ) C313_=_C734( C313 C734 ) \nC313_=_C739( C313 C739 ) C313_=_C740( C313 C740 ) C313_=_C741( C313 C741 ) C313_=_C742( C313 C742 ) C313_=_C743( C313 C743 ) C313_=_C744( C313 C744 ) \nC313_=_C745( C313 C745 ) C344_=_C355( C344 C355 ) C344_=_C366( C344 C366 ) C344_=_C367( C344 C367 ) C344_=_C368( C344 C368 ) C344_=_C369( C344 C369 ) \nC344_=_C370( C344 C370 ) C344_=_C371( C344 C371 ) C344_=_C372( C344 C372 ) C344_=_C373( C344 C373 ) C355_=_C366( C355 C366 ) C355_=_C367( C355 C367 ) \nC355_=_C368( C355 C368 ) C355_=_C369( C355 C369 ) C355_=_C370( C355 C370 ) C355_=_C371( C355 C371 ) C355_=_C372( C355 C372 ) C355_=_C373( C35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1_=_C728( C371 C728 ) C371_=_C734( C371 C734 ) C371_=_C739( C371 C739 ) \nC371_=_C740( C371 C740 ) C371_=_C741( C371 C741 ) C371_=_C742( C371 C742 ) C371_=_C743( C371 C743 ) C371_=_C744( C371 C744 ) C371_=_C745( C371 C745 ) \nC372_=_C373( C372 C373 ) C372_=_C744( C372 C744 ) C373_=_C745( C373 C745 ) C728_=_C734( C728 C734 ) C728_=_C739( C728 C739 ) C728_=_C740( C728 C740 ) \nC728_=_C741( C728 C741 ) C728_=_C742( C728 C742 ) C728_=_C743( C728 C743 ) C728_=_C744( C728 C744 ) C728_=_C745( C728 C745 ) C734_=_C739( C734 C739 ) \nC734_=_C740( C734 C740 ) C734_=_C741( C734 C741 ) C734_=_C742( C734 C742 ) C734_=_C743( C734 C743 ) C734_=_C744( C734 C744 ) C734_=_C745( C734 C745 ) \nC739_=_C740( C739 C740 ) C739_=_C741( C739 C741 ) C739_=_C742( C739 C742 ) C739_=_C743( C739 C743 ) C739_=_C744( C739 C744 ) C739_=_C745( C739 C745 ) \nC740_=_C741( C740 C741 ) C740_=_C742( C740 C742 ) C740_=_C743( C740 C743 ) C740_=_C744( C740 C744 ) C740_=_C745( C740 C745 ) C741_=_C742( C741 C742 ) \nC741_=_C743( C741 C743 ) C741_=_C744( C741 C744 ) C741_=_C745( C741 C745 ) C742_=_C743( C742 C743 ) C742_=_C744( C742 C744 ) C742_=_C745( C742 C745 ) \nC743_=_C744( C743 C744 ) C743_=_C745( C743 C745 ) C744_=_C745( C744 C745 ) "];145-&gt;183[label="26: C23 C24 C94 C95 C155 \nC156 C312 C313 C344 C355 C366 \nC367 C368 C369 C370 C372 C373 \nC728 C734 C739 C740 C741 C742 \nC743 C744 C745 \n162: C23_=_C24 ,C23_=_C94 ,C23_=_C155 ,C23_=_C312 ,C23_=_C344 ,\nC23_=_C355 ,C23_=_C366 ,C23_=_C367 ,C23_=_C368 ,C23_=_C369 ,C23_=_C370 ,\nC23_=_C372 ,C23_=_C373 ,C24_=_C95 ,C24_=_C156 ,C24_=_C313 ,C24_=_C728 ,\nC24_=_C734 ,C24_=_C739 ,C24_=_C740 ,C24_=_C741 ,C24_=_C742 ,C24_=_C743 ,\nC24_=_C744 ,C24_=_C745 ,C94_=_C95 ,C94_=_C155 ,C94_=_C312 ,C94_=_C344 ,\nC94_=_C355 ,C94_=_C366 ,C94_=_C367 ,C94_=_C368 ,C94_=_C369 ,C94_=_C370 ,\nC94_=_C372 ,C94_=_C373 ,C95_=_C156 ,C95_=_C313 ,C95_=_C728 ,C95_=_C734 ,\nC95_=_C739 ,C95_=_C740 ,C95_=_C741 ,C95_=_C742 ,C95_=_C743 ,C95_=_C744 ,\nC95_=_C745 ,C155_=_C156 ,C155_=_C312 ,C155_=_C344 ,C155_=_C355 ,C155_=_C366 ,\nC155_=_C367 ,C155_=_C368 ,C155_=_C369 ,C155_=_C370 ,C155_=_C372 ,C155_=_C373 ,\nC156_=_C313 ,C156_=_C728 ,C156_=_C734 ,C156_=_C739 ,C156_=_C740 ,C156_=_C741 ,\nC156_=_C742 ,C156_=_C743 ,C156_=_C744 ,C156_=_C745 ,C312_=_C313 ,C312_=_C344 ,\nC312_=_C355 ,C312_=_C366 ,C312_=_C367 ,C312_=_C368 ,C312_=_C369 ,C312_=_C370 ,\nC312_=_C372 ,C312_=_C373 ,C313_=_C728 ,C313_=_C734 ,C313_=_C739 ,C313_=_C740 ,\nC313_=_C741 ,C313_=_C742 ,C313_=_C743 ,C313_=_C744 ,C313_=_C745 ,C344_=_C355 ,\nC344_=_C366 ,C344_=_C367 ,C344_=_C368 ,C344_=_C369 ,C344_=_C370 ,C344_=_C372 ,\nC344_=_C373 ,C355_=_C366 ,C355_=_C367 ,C355_=_C368 ,C355_=_C369 ,C355_=_C370 ,\nC355_=_C372 ,C355_=_C373 ,C366_=_C367 ,C366_=_C368 ,C366_=_C369 ,C366_=_C370 ,\nC366_=_C372 ,C366_=_C373 ,C367_=_C368 ,C367_=_C369 ,C367_=_C370 ,C367_=_C372 ,\nC367_=_C373 ,C368_=_C369 ,C368_=_C370 ,C368_=_C372 ,C368_=_C373 ,C369_=_C370 ,\nC369_=_C372 ,C369_=_C373 ,C370_=_C372 ,C370_=_C373 ,C372_=_C373 ,C372_=_C744 ,\nC373_=_C745 ,C728_=_C734 ,C728_=_C739 ,C728_=_C740 ,C728_=_C741 ,C728_=_C742 ,\nC728_=_C743 ,C728_=_C744 ,C728_=_C745 ,C734_=_C739 ,C734_=_C740 ,C734_=_C741 ,\nC734_=_C742 ,C734_=_C743 ,C734_=_C744 ,C734_=_C745 ,C739_=_C740 ,C739_=_C741 ,\nC739_=_C742 ,C739_=_C743 ,C739_=_C744 ,C739_=_C745 ,C740_=_C741 ,C740_=_C742 ,\nC740_=_C743 ,C740_=_C744 ,C740_=_C745 ,C741_=_C742 ,C741_=_C743 ,C741_=_C744 ,\nC741_=_C745 ,C742_=_C743 ,C742_=_C744 ,C742_=_C745 ,C743_=_C744 ,C743_=_C745 ,\nC744_=_C745 ,"];184[shape=box, label="id:184 level: 6\n27: C22 C25 C93 C96 C154 \nC157 C276 C288 C297 C308 C309 \nC310 C311 C312 C313 C314 C315 \nC372 C744 C792 C797 C802 C803 \nC804 C805 C806 C807 \n188: C22_=_C25( C22 C25 ) C22_=_C93( C22 C93 ) C22_=_C154( C22 C154 ) C22_=_C276( C22 C276 ) C22_=_C288( C22 C288 ) \nC22_=_C297( C22 C297 ) C22_=_C308( C22 C308 ) C22_=_C309( C22 C309 ) C22_=_C310( C22 C310 ) C22_=_C311( C22 C311 ) C22_=_C312( C22 C312 ) \nC22_=_C313( C22 C313 ) C22_=_C314( C22 C314 ) C22_=_C315( C22 C315 ) C25_=_C96( C25 C96 ) C25_=_C157( C25 C157 ) C25_=_C314( C25 C314 ) \nC25_=_C372( C25 C372 ) C25_=_C744( C25 C744 ) C25_=_C792( C25 C792 ) C25_=_C797( C25 C797 ) C25_=_C802( C25 C802 ) C25_=_C803( C25 C803 ) \nC25_=_C804( C25 C804 ) C25_=_C805( C25 C805 ) C25_=_C806( C25 C806 ) C25_=_C807( C25 C807 ) C93_=_C96( C93 C96 ) C93_=_C154( C93 C154 ) \nC93_=_C276( C93 C276 ) C93_=_C288( C93 C288 ) C93_=_C297( C93 C297 ) C93_=_C308( C93 C308 ) C93_=_C309( C93 C309 ) C93_=_C310( C93 C310 ) \nC93_=_C311( C93 C311 ) C93_=_C312( C93 C312 ) C93_=_C313( C93 C313 ) C93_=_C314( C93 C314 ) C93_=_C315( C93 C315 ) C96_=_C157( C96 C157 ) \nC96_=_C314( C96 C314 ) C96_=_C372( C96 C372 ) C96_=_C744( C96 C744 ) C96_=_C792( C96 C792 ) C96_=_C797( C96 C797 ) C96_=_C802( C96 C802 ) \nC96_=_C803( C96 C803 ) C96_=_C804( C96 C804 ) C96_=_C805( C96 C805 ) C96_=_C806( C96 C806 ) C96_=_C807( C96 C807 ) C154_=_C157( C154 C157 ) \nC154_=_C276( C154 C276 ) C154_=_C288( C154 C288 ) C154_=_C297( C154 C297 ) C154_=_C308( C154 C308 ) C154_=_C309( C154 C309 ) C154_=_C310( C154 C310 ) \nC154_=_C311( C154 C311 ) C154_=_C312( C154 C312 ) C154_=_C313( C154 C313 ) C154_=_C314( C154 C314 ) C154_=_C315( C154 C315 ) C157_=_C314( C157 C314 ) \nC157_=_C372( C157 C372 ) C157_=_C744( C157 C744 ) C157_=_C792( C157 C792 ) C157_=_C797( C157 C797 ) C157_=_C802( C157 C802 ) C157_=_C803( C157 C803 ) \nC157_=_C804( C157 C804 ) C157_=_C805( C157 C805 ) C157_=_C806( C157 C806 ) C157_=_C807( C157 C807 ) C276_=_C288( C276 C288 ) C276_=_C297( C276 C297 ) \nC276_=_C308( C276 C308 ) C276_=_C309( C276 C309 ) C276_=_C310( C276 C310 ) C276_=_C311( C276 C311 ) C276_=_C312( C276 C312 ) C276_=_C313( C276 C313 ) \nC276_=_C314( C276 C314 ) C276_=_C315( C276 C315 ) C288_=_C297( C288 C297 ) C288_=_C308( C288 C308 ) C288_=_C309( C288 C309 ) C288_=_C310( C288 C310 ) \nC288_=_C311( C288 C311 ) C288_=_C312( C288 C312 ) C288_=_C313( C288 C313 ) C288_=_C314( C288 C314 ) C288_=_C315( C288 C315 ) C297_=_C308( C297 C308 ) \nC297_=_C309( C297 C309 ) C297_=_C310( C297 C310 ) C297_=_C311( C297 C311 ) C297_=_C312( C297 C312 ) C297_=_C313( C297 C313 ) C297_=_C314( C297 C314 ) \nC297_=_C315( C297 C315 ) C308_=_C309( C308 C309 ) C308_=_C310( C308 C310 ) C308_=_C311( C308 C311 ) C308_=_C312( C308 C312 ) C308_=_C313( C308 C313 ) \nC308_=_C314( C308 C314 ) C308_=_C315( C308 C315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2_=_C313( C312 C313 ) \nC312_=_C314( C312 C314 ) C312_=_C315( C312 C315 ) C312_=_C372( C312 C372 ) C313_=_C314( C313 C314 ) C313_=_C315( C313 C315 ) C313_=_C744( C313 C744 ) \nC314_=_C315( C314 C315 ) C314_=_C372( C314 C372 ) C314_=_C744( C314 C744 ) C314_=_C792( C314 C792 ) C314_=_C797( C314 C797 ) C314_=_C802( C314 C802 ) \nC314_=_C803( C314 C803 ) C314_=_C804( C314 C804 ) C314_=_C805( C314 C805 ) C314_=_C806( C314 C806 ) C314_=_C807( C314 C807 ) C315_=_C807( C315 C807 ) \nC372_=_C744( C372 C744 ) C372_=_C792( C372 C792 ) C372_=_C797( C372 C797 ) C372_=_C802( C372 C802 ) C372_=_C803( C372 C803 ) C372_=_C804( C372 C804 ) \nC372_=_C805( C372 C805 ) C372_=_C806( C372 C806 ) C372_=_C807( C372 C807 ) C744_=_C792( C744 C792 ) C744_=_C797( C744 C797 ) C744_=_C802( C744 C802 ) \nC744_=_C803( C744 C803 ) C744_=_C804( C744 C804 ) C744_=_C805( C744 C805 ) C744_=_C806( C744 C806 ) C744_=_C807( C744 C807 ) C792_=_C797( C792 C797 ) \nC792_=_C802( C792 C802 ) C792_=_C803( C792 C803 ) C792_=_C804(</w:t>
      </w:r>
    </w:p>
    <w:p>
      <w:pPr>
        <w:pStyle w:val="PreformattedText"/>
        <w:bidi w:val="0"/>
        <w:spacing w:before="0" w:after="0"/>
        <w:jc w:val="left"/>
        <w:rPr/>
      </w:pPr>
      <w:r>
        <w:rPr/>
        <w:t xml:space="preserve"> </w:t>
      </w:r>
      <w:r>
        <w:rPr/>
        <w:t>C792 C804 ) C792_=_C805( C792 C805 ) C792_=_C806( C792 C806 ) C792_=_C807( C792 C807 ) \nC797_=_C802( C797 C802 ) C797_=_C803( C797 C803 ) C797_=_C804( C797 C804 ) C797_=_C805( C797 C805 ) C797_=_C806( C797 C806 ) C797_=_C807( C797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145-&gt;184[label="26: C22 C25 C93 C96 C154 \nC157 C276 C288 C297 C308 C309 \nC310 C311 C312 C313 C315 C372 \nC744 C792 C797 C802 C803 C804 \nC805 C806 C807 \n162: C22_=_C25 ,C22_=_C93 ,C22_=_C154 ,C22_=_C276 ,C22_=_C288 ,\nC22_=_C297 ,C22_=_C308 ,C22_=_C309 ,C22_=_C310 ,C22_=_C311 ,C22_=_C312 ,\nC22_=_C313 ,C22_=_C315 ,C25_=_C96 ,C25_=_C157 ,C25_=_C372 ,C25_=_C744 ,\nC25_=_C792 ,C25_=_C797 ,C25_=_C802 ,C25_=_C803 ,C25_=_C804 ,C25_=_C805 ,\nC25_=_C806 ,C25_=_C807 ,C93_=_C96 ,C93_=_C154 ,C93_=_C276 ,C93_=_C288 ,\nC93_=_C297 ,C93_=_C308 ,C93_=_C309 ,C93_=_C310 ,C93_=_C311 ,C93_=_C312 ,\nC93_=_C313 ,C93_=_C315 ,C96_=_C157 ,C96_=_C372 ,C96_=_C744 ,C96_=_C792 ,\nC96_=_C797 ,C96_=_C802 ,C96_=_C803 ,C96_=_C804 ,C96_=_C805 ,C96_=_C806 ,\nC96_=_C807 ,C154_=_C157 ,C154_=_C276 ,C154_=_C288 ,C154_=_C297 ,C154_=_C308 ,\nC154_=_C309 ,C154_=_C310 ,C154_=_C311 ,C154_=_C312 ,C154_=_C313 ,C154_=_C315 ,\nC157_=_C372 ,C157_=_C744 ,C157_=_C792 ,C157_=_C797 ,C157_=_C802 ,C157_=_C803 ,\nC157_=_C804 ,C157_=_C805 ,C157_=_C806 ,C157_=_C807 ,C276_=_C288 ,C276_=_C297 ,\nC276_=_C308 ,C276_=_C309 ,C276_=_C310 ,C276_=_C311 ,C276_=_C312 ,C276_=_C313 ,\nC276_=_C315 ,C288_=_C297 ,C288_=_C308 ,C288_=_C309 ,C288_=_C310 ,C288_=_C311 ,\nC288_=_C312 ,C288_=_C313 ,C288_=_C315 ,C297_=_C308 ,C297_=_C309 ,C297_=_C310 ,\nC297_=_C311 ,C297_=_C312 ,C297_=_C313 ,C297_=_C315 ,C308_=_C309 ,C308_=_C310 ,\nC308_=_C311 ,C308_=_C312 ,C308_=_C313 ,C308_=_C315 ,C309_=_C310 ,C309_=_C311 ,\nC309_=_C312 ,C309_=_C313 ,C309_=_C315 ,C310_=_C311 ,C310_=_C312 ,C310_=_C313 ,\nC310_=_C315 ,C311_=_C312 ,C311_=_C313 ,C311_=_C315 ,C312_=_C313 ,C312_=_C315 ,\nC312_=_C372 ,C313_=_C315 ,C313_=_C744 ,C315_=_C807 ,C372_=_C744 ,C372_=_C792 ,\nC372_=_C797 ,C372_=_C802 ,C372_=_C803 ,C372_=_C804 ,C372_=_C805 ,C372_=_C806 ,\nC372_=_C807 ,C744_=_C792 ,C744_=_C797 ,C744_=_C802 ,C744_=_C803 ,C744_=_C804 ,\nC744_=_C805 ,C744_=_C806 ,C744_=_C807 ,C792_=_C797 ,C792_=_C802 ,C792_=_C803 ,\nC792_=_C804 ,C792_=_C805 ,C792_=_C806 ,C792_=_C807 ,C797_=_C802 ,C797_=_C803 ,\nC797_=_C804 ,C797_=_C805 ,C797_=_C806 ,C797_=_C807 ,C802_=_C803 ,C802_=_C804 ,\nC802_=_C805 ,C802_=_C806 ,C802_=_C807 ,C803_=_C804 ,C803_=_C805 ,C803_=_C806 ,\nC803_=_C807 ,C804_=_C805 ,C804_=_C806 ,C804_=_C807 ,C805_=_C806 ,C805_=_C807 ,\nC806_=_C807 ,"];185[shape=box, label="id:185 level: 6\n18: C113 C121 C175 C456 C602 \nC650 C676 C684 C716 C729 C732 \nC739 C742 C746 C747 C748 C755 \nC756 \n84: C113_=_C175( C113 C175 ) C113_=_C602( C113 C602 ) C113_=_C650( C113 C650 ) C113_=_C676( C113 C676 ) C113_=_C729( C113 C729 ) \nC113_=_C739( C113 C739 ) C113_=_C746( C113 C746 ) C113_=_C747( C113 C747 ) C113_=_C748( C113 C748 ) C121_=_C456( C121 C456 ) C121_=_C684( C121 C684 ) \nC121_=_C716( C121 C716 ) C121_=_C732( C121 C732 ) C121_=_C742( C121 C742 ) C121_=_C747( C121 C747 ) C121_=_C755( C121 C755 ) C121_=_C756( C121 C756 ) \nC175_=_C602( C175 C602 ) C175_=_C650( C175 C650 ) C175_=_C676( C175 C676 ) C175_=_C729( C175 C729 ) C175_=_C739( C175 C739 ) C175_=_C746( C175 C746 ) \nC175_=_C747( C175 C747 ) C175_=_C748( C175 C748 ) C456_=_C684( C456 C684 ) C456_=_C716( C456 C716 ) C456_=_C732( C456 C732 ) C456_=_C742( C456 C742 ) \nC456_=_C747( C456 C747 ) C456_=_C755( C456 C755 ) C456_=_C756( C456 C756 ) C602_=_C650( C602 C650 ) C602_=_C676( C602 C676 ) C602_=_C729( C602 C729 ) \nC602_=_C739( C602 C739 ) C602_=_C746( C602 C746 ) C602_=_C747( C602 C747 ) C602_=_C748( C602 C748 ) C650_=_C676( C650 C676 ) C650_=_C729( C650 C729 ) \nC650_=_C739( C650 C739 ) C650_=_C746( C650 C746 ) C650_=_C747( C650 C747 ) C650_=_C748( C650 C748 ) C676_=_C729( C676 C729 ) C676_=_C739( C676 C739 ) \nC676_=_C746( C676 C746 ) C676_=_C747( C676 C747 ) C676_=_C748( C676 C748 ) C684_=_C716( C684 C716 ) C684_=_C732( C684 C732 ) C684_=_C742( C684 C742 ) \nC684_=_C747( C684 C747 ) C684_=_C755( C684 C755 ) C684_=_C756( C684 C756 ) C716_=_C732( C716 C732 ) C716_=_C742( C716 C742 ) C716_=_C747( C716 C747 ) \nC716_=_C755( C716 C755 ) C716_=_C756( C716 C756 ) C729_=_C732( C729 C732 ) C729_=_C739( C729 C739 ) C729_=_C746( C729 C746 ) C729_=_C747( C729 C747 ) \nC729_=_C748( C729 C748 ) C732_=_C742( C732 C742 ) C732_=_C747( C732 C747 ) C732_=_C755( C732 C755 ) C732_=_C756( C732 C756 ) C739_=_C742( C739 C742 ) \nC739_=_C746( C739 C746 ) C739_=_C747( C739 C747 ) C739_=_C748( C739 C748 ) C742_=_C747( C742 C747 ) C742_=_C755( C742 C755 ) C742_=_C756( C742 C756 ) \nC746_=_C747( C746 C747 ) C746_=_C748( C746 C748 ) C747_=_C748( C747 C748 ) C747_=_C755( C747 C755 ) C747_=_C756( C747 C756 ) C748_=_C755( C748 C755 ) \nC755_=_C756( C755 C756 ) "];146-&gt;185[label="17: C113 C121 C175 C456 C602 \nC650 C676 C684 C716 C729 C732 \nC739 C742 C746 C748 C755 C756 \n67: C113_=_C175 ,C113_=_C602 ,C113_=_C650 ,C113_=_C676 ,C113_=_C729 ,\nC113_=_C739 ,C113_=_C746 ,C113_=_C748 ,C121_=_C456 ,C121_=_C684 ,C121_=_C716 ,\nC121_=_C732 ,C121_=_C742 ,C121_=_C755 ,C121_=_C756 ,C175_=_C602 ,C175_=_C650 ,\nC175_=_C676 ,C175_=_C729 ,C175_=_C739 ,C175_=_C746 ,C175_=_C748 ,C456_=_C684 ,\nC456_=_C716 ,C456_=_C732 ,C456_=_C742 ,C456_=_C755 ,C456_=_C756 ,C602_=_C650 ,\nC602_=_C676 ,C602_=_C729 ,C602_=_C739 ,C602_=_C746 ,C602_=_C748 ,C650_=_C676 ,\nC650_=_C729 ,C650_=_C739 ,C650_=_C746 ,C650_=_C748 ,C676_=_C729 ,C676_=_C739 ,\nC676_=_C746 ,C676_=_C748 ,C684_=_C716 ,C684_=_C732 ,C684_=_C742 ,C684_=_C755 ,\nC684_=_C756 ,C716_=_C732 ,C716_=_C742 ,C716_=_C755 ,C716_=_C756 ,C729_=_C732 ,\nC729_=_C739 ,C729_=_C746 ,C729_=_C748 ,C732_=_C742 ,C732_=_C755 ,C732_=_C756 ,\nC739_=_C742 ,C739_=_C746 ,C739_=_C748 ,C742_=_C755 ,C742_=_C756 ,C746_=_C748 ,\nC748_=_C755 ,C755_=_C756 ,"];186[shape=box, label="id:186 level: 6\n24: C69 C88 C98 C106 C107 \nC108 C109 C110 C111 C112 C113 \nC114 C115 C173 C600 C629 C636 \nC642 C647 C648 C649 C650 C651 \nC652 \n150: C69_=_C88( C69 C88 ) C69_=_C98( C69 C98 ) C69_=_C106( C69 C106 ) C69_=_C107( C69 C107 ) C69_=_C108( C69 C108 ) \nC69_=_C109( C69 C109 ) C69_=_C110( C69 C110 ) C69_=_C111( C69 C111 ) C69_=_C112( C69 C112 ) C69_=_C113( C69 C113 ) C69_=_C114( C69 C114 ) \nC69_=_C115( C69 C115 ) C88_=_C98( C88 C98 ) C88_=_C106( C88 C106 ) C88_=_C107( C88 C107 ) C88_=_C108( C88 C108 ) C88_=_C109( C88 C109 ) \nC88_=_C110( C88 C110 ) C88_=_C111( C88 C111 ) C88_=_C112( C88 C112 ) C88_=_C113( C88 C113 ) C88_=_C114( C88 C114 ) C88_=_C115( C88 C115 ) \nC98_=_C106( C98 C106 ) C98_=_C107( C98 C107 ) C98_=_C108( C98 C108 ) C98_=_C109( C98 C109 ) C98_=_C110( C98 C110 ) C98_=_C111( C98 C111 ) \nC98_=_C112( C98 C112 ) C98_=_C113( C98 C113 ) C98_=_C114( C98 C114 ) C98_=_C115( C98 C115 ) C106_=_C107( C106 C107 ) C106_=_C108( C106 C108 ) \nC106_=_C109( C106 C109 ) C106_=_C110( C106 C110 ) C106_=_C111( C106 C111 ) C106_=_C112( C106 C112 ) C106_=_C113( C106 C113 ) C106_=_C114( C106 C114 ) \nC106_=_C115( C106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09_=_C173( C109 C173 ) C110_=_C111( C110 C111 ) \nC110_=_C112( C110 C112 ) C110_=_C113( C110 C113 ) C110_=_C114( C110 C114 ) C110_=_C115( C110 C115 ) C110_=_C600( C110 C600 ) C111_=_C112( C111 C112 ) \nC111_=_C113( C111 C113 ) C111_=_C114( C111 C114 ) C111_=_C115( C111 C115 ) C111_=_C173( C111 C173 ) C111_=_C600( C111 C600 ) C111_=_C629( C111 C629 ) \nC111_=_C636( C111 C636 ) C111_=_C642( C111 C642 ) C111_=_C647( C111 C647 ) C111_=_C648( C111 C648 ) C111_=_C649( C111 C649 ) C111_=_C650( C111 C650 ) \nC111_=_C651( C111 C651 ) C111_=_C652( C111 C652 ) C112_=_C113( C112 C113 ) C112_=_C114( C112 C114 ) C112_=_C115( C112 C115 ) C112_=_C649( C112 C649 ) \nC113_=_C114( C113 C114 ) C113_=_C115( C113 C115 ) C113_=_C650( C113 C650 ) C114_=_C115( C114 C115 ) C114_=_C651( C114 C651 ) C115_=_C652( C115 C652 ) \nC173_=_C600( C173 C600 ) C173_=_C629( C173 C629 ) C173_=_C636( C173 C636 ) C173_=_C642( C173 C642 ) C173_=_C647( C173 C647 ) C173_=_C648( C173 C648 ) \nC173_=_C649( C173 C649 ) C173_=_C650( C173 C650 ) C173_=_C651( C173 C651 ) C173_=_C652( C173 C652 ) C600_=_C629( C600 C629 ) C600_=_C636( C600 C636 ) \nC600_=_C642( C600 C642 ) C600_=_C647( C600 C647 ) C600_=_C648( C600 C648 ) C600_=_C649( C600 C649 ) C600_=_C650( C600 C650 ) C600_=_C651( C600 C651 ) \nC600_=_C652( C600 C652 ) C629_=_C636( C629 C636 ) C629_=_C642( C629 C642 ) C629_=_C647( C629 C647 ) C629_=_C648( C629 C648 ) C629_=_C649( C629 C649 ) \nC629_=_C650( C629 C650 ) C629_=_C651( C629 C651 ) C629_=_C652( C629 C652 ) C636_=_C642( C636 C642 ) C636_=_C647( C636 C647 ) C636_=_C648( C636 C648 ) \nC636_=_C649( C636 C649 ) C636_=_C650( C636 C650 ) C636_=_C651( C636 C651 ) C636_=_C652( C636 C652 ) C642_=_C647( C642 C647 ) C642_=_C648( C642 C648 ) \nC642_=_C649( C642 C649 ) C642_=_C650( C642 C650 ) C642_=_C651( C642 C651 ) C642_=_C652( C642 C652 ) C647_=_C648( C647 C648 ) C647_=_C649( C647 C649 ) \nC647_=_C650( C647 C650 ) C647_=_C651( C647 C651 ) C647_=_C652( C647 C652 ) C648_=_C649( C648 C649 ) C648_=_C650( C648 C650 ) C648_=_C651( C648 C651</w:t>
      </w:r>
    </w:p>
    <w:p>
      <w:pPr>
        <w:pStyle w:val="PreformattedText"/>
        <w:bidi w:val="0"/>
        <w:spacing w:before="0" w:after="0"/>
        <w:jc w:val="left"/>
        <w:rPr/>
      </w:pPr>
      <w:r>
        <w:rPr/>
        <w:t xml:space="preserve"> </w:t>
      </w:r>
      <w:r>
        <w:rPr/>
        <w:t>) \nC648_=_C652( C648 C652 ) C649_=_C650( C649 C650 ) C649_=_C651( C649 C651 ) C649_=_C652( C649 C652 ) C650_=_C651( C650 C651 ) C650_=_C652( C650 C652 ) \nC651_=_C652( C651 C652 ) "];147-&gt;186[label="23: C69 C88 C98 C106 C107 \nC108 C109 C110 C112 C113 C114 \nC115 C173 C600 C629 C636 C642 \nC647 C648 C649 C650 C651 C652 \n127: C69_=_C88 ,C69_=_C98 ,C69_=_C106 ,C69_=_C107 ,C69_=_C108 ,\nC69_=_C109 ,C69_=_C110 ,C69_=_C112 ,C69_=_C113 ,C69_=_C114 ,C69_=_C115 ,\nC88_=_C98 ,C88_=_C106 ,C88_=_C107 ,C88_=_C108 ,C88_=_C109 ,C88_=_C110 ,\nC88_=_C112 ,C88_=_C113 ,C88_=_C114 ,C88_=_C115 ,C98_=_C106 ,C98_=_C107 ,\nC98_=_C108 ,C98_=_C109 ,C98_=_C110 ,C98_=_C112 ,C98_=_C113 ,C98_=_C114 ,\nC98_=_C115 ,C106_=_C107 ,C106_=_C108 ,C106_=_C109 ,C106_=_C110 ,C106_=_C112 ,\nC106_=_C113 ,C106_=_C114 ,C106_=_C115 ,C107_=_C108 ,C107_=_C109 ,C107_=_C110 ,\nC107_=_C112 ,C107_=_C113 ,C107_=_C114 ,C107_=_C115 ,C108_=_C109 ,C108_=_C110 ,\nC108_=_C112 ,C108_=_C113 ,C108_=_C114 ,C108_=_C115 ,C109_=_C110 ,C109_=_C112 ,\nC109_=_C113 ,C109_=_C114 ,C109_=_C115 ,C109_=_C173 ,C110_=_C112 ,C110_=_C113 ,\nC110_=_C114 ,C110_=_C115 ,C110_=_C600 ,C112_=_C113 ,C112_=_C114 ,C112_=_C115 ,\nC112_=_C649 ,C113_=_C114 ,C113_=_C115 ,C113_=_C650 ,C114_=_C115 ,C114_=_C651 ,\nC115_=_C652 ,C173_=_C600 ,C173_=_C629 ,C173_=_C636 ,C173_=_C642 ,C173_=_C647 ,\nC173_=_C648 ,C173_=_C649 ,C173_=_C650 ,C173_=_C651 ,C173_=_C652 ,C600_=_C629 ,\nC600_=_C636 ,C600_=_C642 ,C600_=_C647 ,C600_=_C648 ,C600_=_C649 ,C600_=_C650 ,\nC600_=_C651 ,C600_=_C652 ,C629_=_C636 ,C629_=_C642 ,C629_=_C647 ,C629_=_C648 ,\nC629_=_C649 ,C629_=_C650 ,C629_=_C651 ,C629_=_C652 ,C636_=_C642 ,C636_=_C647 ,\nC636_=_C648 ,C636_=_C649 ,C636_=_C650 ,C636_=_C651 ,C636_=_C652 ,C642_=_C647 ,\nC642_=_C648 ,C642_=_C649 ,C642_=_C650 ,C642_=_C651 ,C642_=_C652 ,C647_=_C648 ,\nC647_=_C649 ,C647_=_C650 ,C647_=_C651 ,C647_=_C652 ,C648_=_C649 ,C648_=_C650 ,\nC648_=_C651 ,C648_=_C652 ,C649_=_C650 ,C649_=_C651 ,C649_=_C652 ,C650_=_C651 ,\nC650_=_C652 ,C651_=_C652 ,"];187[shape=box, label="id:187 level: 6\n25: C110 C114 C172 C176 C579 \nC588 C596 C597 C598 C599 C600 \nC601 C602 C603 C604 C651 C677 \nC761 C768 C774 C778 C782 C783 \nC784 C785 \n161: C110_=_C114( C110 C114 ) C110_=_C172( C110 C172 ) C110_=_C579( C110 C579 ) C110_=_C588( C110 C588 ) C110_=_C596( C110 C596 ) \nC110_=_C597( C110 C597 ) C110_=_C598( C110 C598 ) C110_=_C599( C110 C599 ) C110_=_C600( C110 C600 ) C110_=_C601( C110 C601 ) C110_=_C602( C110 C602 ) \nC110_=_C603( C110 C603 ) C110_=_C604( C110 C604 ) C114_=_C176( C114 C176 ) C114_=_C603( C114 C603 ) C114_=_C651( C114 C651 ) C114_=_C677( C114 C677 ) \nC114_=_C761( C114 C761 ) C114_=_C768( C114 C768 ) C114_=_C774( C114 C774 ) C114_=_C778( C114 C778 ) C114_=_C782( C114 C782 ) C114_=_C783( C114 C783 ) \nC114_=_C784( C114 C784 ) C114_=_C785( C114 C785 ) C172_=_C176( C172 C176 ) C172_=_C579( C172 C579 ) C172_=_C588( C172 C588 ) C172_=_C596( C172 C596 ) \nC172_=_C597( C172 C597 ) C172_=_C598( C172 C598 ) C172_=_C599( C172 C599 ) C172_=_C600( C172 C600 ) C172_=_C601( C172 C601 ) C172_=_C602( C172 C602 ) \nC172_=_C603( C172 C603 ) C172_=_C604( C172 C604 ) C176_=_C603( C176 C603 ) C176_=_C651( C176 C651 ) C176_=_C677( C176 C677 ) C176_=_C761( C176 C761 ) \nC176_=_C768( C176 C768 ) C176_=_C774( C176 C774 ) C176_=_C778( C176 C778 ) C176_=_C782( C176 C782 ) C176_=_C783( C176 C783 ) C176_=_C784( C176 C784 ) \nC176_=_C785( C176 C785 ) C579_=_C588( C579 C588 ) C579_=_C596( C579 C596 ) C579_=_C597( C579 C597 ) C579_=_C598( C579 C598 ) C579_=_C599( C579 C599 ) \nC579_=_C600( C579 C600 ) C579_=_C601( C579 C601 ) C579_=_C602( C579 C602 ) C579_=_C603( C579 C603 ) C579_=_C604( C579 C604 ) C588_=_C596( C588 C596 ) \nC588_=_C597( C588 C597 ) C588_=_C598( C588 C598 ) C588_=_C599( C588 C599 ) C588_=_C600( C588 C600 ) C588_=_C601( C588 C601 ) C588_=_C602( C588 C602 ) \nC588_=_C603( C588 C603 ) C588_=_C604( C588 C604 ) C596_=_C597( C596 C597 ) C596_=_C598( C596 C598 ) C596_=_C599( C596 C599 ) C596_=_C600( C596 C600 ) \nC596_=_C601( C596 C601 ) C596_=_C602( C596 C602 ) C596_=_C603( C596 C603 ) C596_=_C604( C596 C604 ) C597_=_C598( C597 C598 ) C597_=_C599( C597 C599 ) \nC597_=_C600( C597 C600 ) C597_=_C601( C597 C601 ) C597_=_C602( C597 C602 ) C597_=_C603( C597 C603 ) C597_=_C604( C597 C604 ) C598_=_C599( C598 C599 ) \nC598_=_C600( C598 C600 ) C598_=_C601( C598 C601 ) C598_=_C602( C598 C602 ) C598_=_C603( C598 C603 ) C598_=_C604( C598 C604 ) C599_=_C600( C599 C600 ) \nC599_=_C601( C599 C601 ) C599_=_C602( C599 C602 ) C599_=_C603( C599 C603 ) C599_=_C604( C599 C604 ) C600_=_C601( C600 C601 ) C600_=_C602( C600 C602 ) \nC600_=_C603( C600 C603 ) C600_=_C604( C600 C604 ) C600_=_C651( C600 C651 ) C601_=_C602( C601 C602 ) C601_=_C603( C601 C603 ) C601_=_C604( C601 C604 ) \nC601_=_C677( C601 C677 ) C602_=_C603( C602 C603 ) C602_=_C604( C602 C604 ) C603_=_C604( C603 C604 ) C603_=_C651( C603 C651 ) C603_=_C677( C603 C677 ) \nC603_=_C761( C603 C761 ) C603_=_C768( C603 C768 ) C603_=_C774( C603 C774 ) C603_=_C778( C603 C778 ) C603_=_C782( C603 C782 ) C603_=_C783( C603 C783 ) \nC603_=_C784( C603 C784 ) C603_=_C785( C603 C785 ) C604_=_C785( C604 C785 ) C651_=_C677( C651 C677 ) C651_=_C761( C651 C761 ) C651_=_C768( C651 C768 ) \nC651_=_C774( C651 C774 ) C651_=_C778( C651 C778 ) C651_=_C782( C651 C782 ) C651_=_C783( C651 C783 ) C651_=_C784( C651 C784 ) C651_=_C785( C651 C785 ) \nC677_=_C761( C677 C761 ) C677_=_C768( C677 C768 ) C677_=_C774( C677 C774 ) C677_=_C778( C677 C778 ) C677_=_C782( C677 C782 ) C677_=_C783( C677 C783 ) \nC677_=_C784( C677 C784 ) C677_=_C785( C677 C785 ) C761_=_C768( C761 C768 ) C761_=_C774( C761 C774 ) C761_=_C778( C761 C778 ) C761_=_C782( C761 C782 ) \nC761_=_C783( C761 C783 ) C761_=_C784( C761 C784 ) C761_=_C785( C761 C785 ) C768_=_C774( C768 C774 ) C768_=_C778( C768 C778 ) C768_=_C782( C768 C782 ) \nC768_=_C783( C768 C783 ) C768_=_C784( C768 C784 ) C768_=_C785( C768 C785 ) C774_=_C778( C774 C778 ) C774_=_C782( C774 C782 ) C774_=_C783( C774 C783 ) \nC774_=_C784( C774 C784 ) C774_=_C785( C774 C785 ) C778_=_C782( C778 C782 ) C778_=_C783( C778 C783 ) C778_=_C784( C778 C784 ) C778_=_C785( C778 C785 ) \nC782_=_C783( C782 C783 ) C782_=_C784( C782 C784 ) C782_=_C785( C782 C785 ) C783_=_C784( C783 C784 ) C783_=_C785( C783 C785 ) C784_=_C785( C784 C785 ) "];147-&gt;187[label="24: C110 C114 C172 C176 C579 \nC588 C596 C597 C598 C599 C600 \nC601 C602 C604 C651 C677 C761 \nC768 C774 C778 C782 C783 C784 \nC785 \n137: C110_=_C114 ,C110_=_C172 ,C110_=_C579 ,C110_=_C588 ,C110_=_C596 ,\nC110_=_C597 ,C110_=_C598 ,C110_=_C599 ,C110_=_C600 ,C110_=_C601 ,C110_=_C602 ,\nC110_=_C604 ,C114_=_C176 ,C114_=_C651 ,C114_=_C677 ,C114_=_C761 ,C114_=_C768 ,\nC114_=_C774 ,C114_=_C778 ,C114_=_C782 ,C114_=_C783 ,C114_=_C784 ,C114_=_C785 ,\nC172_=_C176 ,C172_=_C579 ,C172_=_C588 ,C172_=_C596 ,C172_=_C597 ,C172_=_C598 ,\nC172_=_C599 ,C172_=_C600 ,C172_=_C601 ,C172_=_C602 ,C172_=_C604 ,C176_=_C651 ,\nC176_=_C677 ,C176_=_C761 ,C176_=_C768 ,C176_=_C774 ,C176_=_C778 ,C176_=_C782 ,\nC176_=_C783 ,C176_=_C784 ,C176_=_C785 ,C579_=_C588 ,C579_=_C596 ,C579_=_C597 ,\nC579_=_C598 ,C579_=_C599 ,C579_=_C600 ,C579_=_C601 ,C579_=_C602 ,C579_=_C604 ,\nC588_=_C596 ,C588_=_C597 ,C588_=_C598 ,C588_=_C599 ,C588_=_C600 ,C588_=_C601 ,\nC588_=_C602 ,C588_=_C604 ,C596_=_C597 ,C596_=_C598 ,C596_=_C599 ,C596_=_C600 ,\nC596_=_C601 ,C596_=_C602 ,C596_=_C604 ,C597_=_C598 ,C597_=_C599 ,C597_=_C600 ,\nC597_=_C601 ,C597_=_C602 ,C597_=_C604 ,C598_=_C599 ,C598_=_C600 ,C598_=_C601 ,\nC598_=_C602 ,C598_=_C604 ,C599_=_C600 ,C599_=_C601 ,C599_=_C602 ,C599_=_C604 ,\nC600_=_C601 ,C600_=_C602 ,C600_=_C604 ,C600_=_C651 ,C601_=_C602 ,C601_=_C604 ,\nC601_=_C677 ,C602_=_C604 ,C604_=_C785 ,C651_=_C677 ,C651_=_C761 ,C651_=_C768 ,\nC651_=_C774 ,C651_=_C778 ,C651_=_C782 ,C651_=_C783 ,C651_=_C784 ,C651_=_C785 ,\nC677_=_C761 ,C677_=_C768 ,C677_=_C774 ,C677_=_C778 ,C677_=_C782 ,C677_=_C783 ,\nC677_=_C784 ,C677_=_C785 ,C761_=_C768 ,C761_=_C774 ,C761_=_C778 ,C761_=_C782 ,\nC761_=_C783 ,C761_=_C784 ,C761_=_C785 ,C768_=_C774 ,C768_=_C778 ,C768_=_C782 ,\nC768_=_C783 ,C768_=_C784 ,C768_=_C785 ,C774_=_C778 ,C774_=_C782 ,C774_=_C783 ,\nC774_=_C784 ,C774_=_C785 ,C778_=_C782 ,C778_=_C783 ,C778_=_C784 ,C778_=_C785 ,\nC782_=_C783 ,C782_=_C784 ,C782_=_C785 ,C783_=_C784 ,C783_=_C785 ,C784_=_C785 ,"];188[shape=box, label="id:188 level: 6\n18: C83 C146 C328 C362 C505 \nC578 C579 C580 C581 C582 C583 \nC584 C585 C586 C587 C605 C606 \nC607 \n95: C83_=_C146( C83 C146 ) C83_=_C362( C83 C362 ) C83_=_C578( C83 C578 ) C83_=_C579( C83 C579 ) C83_=_C580( C83 C580 ) \nC83_=_C581( C83 C581 ) C83_=_C582( C83 C582 ) C83_=_C583( C83 C583 ) C83_=_C584( C83 C584 ) C83_=_C585( C83 C585 ) C83_=_C586( C83 C586 ) \nC83_=_C587( C83 C587 ) C146_=_C362( C146 C362 ) C146_=_C578( C146 C578 ) C146_=_C579( C146 C579 ) C146_=_C580( C146 C580 ) C146_=_C581( C146 C581 ) \nC146_=_C582( C146 C582 ) C146_=_C583( C146 C583 ) C146_=_C584( C146 C584 ) C146_=_C585( C146 C585 ) C146_=_C586( C146 C586 ) C146_=_C587( C146 C587 ) \nC328_=_C505( C328 C505 ) C328_=_C580( C328 C580 ) C328_=_C605( C328 C605 ) C328_=_C606( C328 C606 ) C328_=_C607( C328 C607 ) C362_=_C578( C362 C578 ) \nC362_=_C579( C362 C579 ) C362_=_C580( C362 C580 ) C362_=_C581( C362 C581 ) C362_=_C582( C362 C582 ) C362_=_C583( C362 C583 ) C362_=_C584( C362 C584 ) \nC362_=_C585( C362 C585 ) C362_=_C586( C362 C586 ) C362_=_C587( C362 C587 ) C505_=_C580( C505 C580 ) C505_=_C605( C505 C605 ) C505_=_C606( C505 C606 ) \nC505_=_C607( C505 C607 ) C578_=_C579( C578 C579 ) C578_=_C580( C578 C580 ) C578_=_C581( C578 C581 ) C578_=_C582( C578 C582 ) C578_=_C583( C578 C583 ) \nC578_=_C584( C578 C584 ) C578_=_C585( C578 C585 ) C578_=_C586( C578 C586 ) C578_=_C587( C578 C587 ) C579_=_C580( C579 C580 ) C579_=_C581( C579 C581 ) \nC579_=_C582( C579 C582 ) C579_=_C583( C579 C583 ) C579_=_C584( C579 C584 ) C579_=_C585( C579 C585 ) C579_=_C586( C579 C586 ) C579_=_C587( C579 C587 ) \nC580_=_C581( C580 C581 ) C580_=_C582( C580 C582</w:t>
      </w:r>
    </w:p>
    <w:p>
      <w:pPr>
        <w:pStyle w:val="PreformattedText"/>
        <w:bidi w:val="0"/>
        <w:spacing w:before="0" w:after="0"/>
        <w:jc w:val="left"/>
        <w:rPr/>
      </w:pPr>
      <w:r>
        <w:rPr/>
        <w:t xml:space="preserve"> </w:t>
      </w:r>
      <w:r>
        <w:rPr/>
        <w:t>) C580_=_C583( C580 C583 ) C580_=_C584( C580 C584 ) C580_=_C585( C580 C585 ) C580_=_C586( C580 C586 ) \nC580_=_C587( C580 C587 ) C580_=_C605( C580 C605 ) C580_=_C606( C580 C606 ) C580_=_C607( C580 C607 ) C581_=_C582( C581 C582 ) C581_=_C583( C581 C583 ) \nC581_=_C584( C581 C584 ) C581_=_C585( C581 C585 ) C581_=_C586( C581 C586 ) C581_=_C587( C581 C587 ) C582_=_C583( C582 C583 ) C582_=_C584( C582 C584 ) \nC582_=_C585( C582 C585 ) C582_=_C586( C582 C586 ) C582_=_C587( C582 C587 ) C582_=_C605( C582 C605 ) C583_=_C584( C583 C584 ) C583_=_C585( C583 C585 ) \nC583_=_C586( C583 C586 ) C583_=_C587( C583 C587 ) C583_=_C606( C583 C606 ) C584_=_C585( C584 C585 ) C584_=_C586( C584 C586 ) C584_=_C587( C584 C587 ) \nC585_=_C586( C585 C586 ) C585_=_C587( C585 C587 ) C586_=_C587( C586 C587 ) C605_=_C606( C605 C606 ) C605_=_C607( C605 C607 ) C606_=_C607( C606 C607 ) "];148-&gt;188[label="17: C83 C146 C328 C362 C505 \nC578 C579 C581 C582 C583 C584 \nC585 C586 C587 C605 C606 C607 \n78: C83_=_C146 ,C83_=_C362 ,C83_=_C578 ,C83_=_C579 ,C83_=_C581 ,\nC83_=_C582 ,C83_=_C583 ,C83_=_C584 ,C83_=_C585 ,C83_=_C586 ,C83_=_C587 ,\nC146_=_C362 ,C146_=_C578 ,C146_=_C579 ,C146_=_C581 ,C146_=_C582 ,C146_=_C583 ,\nC146_=_C584 ,C146_=_C585 ,C146_=_C586 ,C146_=_C587 ,C328_=_C505 ,C328_=_C605 ,\nC328_=_C606 ,C328_=_C607 ,C362_=_C578 ,C362_=_C579 ,C362_=_C581 ,C362_=_C582 ,\nC362_=_C583 ,C362_=_C584 ,C362_=_C585 ,C362_=_C586 ,C362_=_C587 ,C505_=_C605 ,\nC505_=_C606 ,C505_=_C607 ,C578_=_C579 ,C578_=_C581 ,C578_=_C582 ,C578_=_C583 ,\nC578_=_C584 ,C578_=_C585 ,C578_=_C586 ,C578_=_C587 ,C579_=_C581 ,C579_=_C582 ,\nC579_=_C583 ,C579_=_C584 ,C579_=_C585 ,C579_=_C586 ,C579_=_C587 ,C581_=_C582 ,\nC581_=_C583 ,C581_=_C584 ,C581_=_C585 ,C581_=_C586 ,C581_=_C587 ,C582_=_C583 ,\nC582_=_C584 ,C582_=_C585 ,C582_=_C586 ,C582_=_C587 ,C582_=_C605 ,C583_=_C584 ,\nC583_=_C585 ,C583_=_C586 ,C583_=_C587 ,C583_=_C606 ,C584_=_C585 ,C584_=_C586 ,\nC584_=_C587 ,C585_=_C586 ,C585_=_C587 ,C586_=_C587 ,C605_=_C606 ,C605_=_C607 ,\nC606_=_C607 ,"];189[shape=box, label="id:189 level: 6\n19: C13 C330 C443 C482 C507 \nC572 C667 C680 C727 C731 C734 \nC735 C736 C737 C738 C741 C752 \nC753 C754 \n93: C13_=_C443( C13 C443 ) C13_=_C482( C13 C482 ) C13_=_C667( C13 C667 ) C13_=_C727( C13 C727 ) C13_=_C734( C13 C734 ) \nC13_=_C735( C13 C735 ) C13_=_C736( C13 C736 ) C13_=_C737( C13 C737 ) C13_=_C738( C13 C738 ) C330_=_C507( C330 C507 ) C330_=_C572( C330 C572 ) \nC330_=_C680( C330 C680 ) C330_=_C731( C330 C731 ) C330_=_C736( C330 C736 ) C330_=_C741( C330 C741 ) C330_=_C752( C330 C752 ) C330_=_C753( C330 C753 ) \nC330_=_C754( C330 C754 ) C443_=_C482( C443 C482 ) C443_=_C667( C443 C667 ) C443_=_C727( C443 C727 ) C443_=_C734( C443 C734 ) C443_=_C735( C443 C735 ) \nC443_=_C736( C443 C736 ) C443_=_C737( C443 C737 ) C443_=_C738( C443 C738 ) C482_=_C667( C482 C667 ) C482_=_C727( C482 C727 ) C482_=_C734( C482 C734 ) \nC482_=_C735( C482 C735 ) C482_=_C736( C482 C736 ) C482_=_C737( C482 C737 ) C482_=_C738( C482 C738 ) C507_=_C572( C507 C572 ) C507_=_C680( C507 C680 ) \nC507_=_C731( C507 C731 ) C507_=_C736( C507 C736 ) C507_=_C741( C507 C741 ) C507_=_C752( C507 C752 ) C507_=_C753( C507 C753 ) C507_=_C754( C507 C754 ) \nC572_=_C680( C572 C680 ) C572_=_C731( C572 C731 ) C572_=_C736( C572 C736 ) C572_=_C741( C572 C741 ) C572_=_C752( C572 C752 ) C572_=_C753( C572 C753 ) \nC572_=_C754( C572 C754 ) C667_=_C727( C667 C727 ) C667_=_C734( C667 C734 ) C667_=_C735( C667 C735 ) C667_=_C736( C667 C736 ) C667_=_C737( C667 C737 ) \nC667_=_C738( C667 C738 ) C680_=_C731( C680 C731 ) C680_=_C736( C680 C736 ) C680_=_C741( C680 C741 ) C680_=_C752( C680 C752 ) C680_=_C753( C680 C753 ) \nC680_=_C754( C680 C754 ) C727_=_C731( C727 C731 ) C727_=_C734( C727 C734 ) C727_=_C735( C727 C735 ) C727_=_C736( C727 C736 ) C727_=_C737( C727 C737 ) \nC727_=_C738( C727 C738 ) C731_=_C736( C731 C736 ) C731_=_C741( C731 C741 ) C731_=_C752( C731 C752 ) C731_=_C753( C731 C753 ) C731_=_C754( C731 C754 ) \nC734_=_C735( C734 C735 ) C734_=_C736( C734 C736 ) C734_=_C737( C734 C737 ) C734_=_C738( C734 C738 ) C734_=_C741( C734 C741 ) C735_=_C736( C735 C736 ) \nC735_=_C737( C735 C737 ) C735_=_C738( C735 C738 ) C736_=_C737( C736 C737 ) C736_=_C738( C736 C738 ) C736_=_C741( C736 C741 ) C736_=_C752( C736 C752 ) \nC736_=_C753( C736 C753 ) C736_=_C754( C736 C754 ) C737_=_C738( C737 C738 ) C737_=_C752( C737 C752 ) C741_=_C752( C741 C752 ) C741_=_C753( C741 C753 ) \nC741_=_C754( C741 C754 ) C752_=_C753( C752 C753 ) C752_=_C754( C752 C754 ) C753_=_C754( C753 C754 ) "];149-&gt;189[label="18: C13 C330 C443 C482 C507 \nC572 C667 C680 C727 C731 C734 \nC735 C737 C738 C741 C752 C753 \nC754 \n75: C13_=_C443 ,C13_=_C482 ,C13_=_C667 ,C13_=_C727 ,C13_=_C734 ,\nC13_=_C735 ,C13_=_C737 ,C13_=_C738 ,C330_=_C507 ,C330_=_C572 ,C330_=_C680 ,\nC330_=_C731 ,C330_=_C741 ,C330_=_C752 ,C330_=_C753 ,C330_=_C754 ,C443_=_C482 ,\nC443_=_C667 ,C443_=_C727 ,C443_=_C734 ,C443_=_C735 ,C443_=_C737 ,C443_=_C738 ,\nC482_=_C667 ,C482_=_C727 ,C482_=_C734 ,C482_=_C735 ,C482_=_C737 ,C482_=_C738 ,\nC507_=_C572 ,C507_=_C680 ,C507_=_C731 ,C507_=_C741 ,C507_=_C752 ,C507_=_C753 ,\nC507_=_C754 ,C572_=_C680 ,C572_=_C731 ,C572_=_C741 ,C572_=_C752 ,C572_=_C753 ,\nC572_=_C754 ,C667_=_C727 ,C667_=_C734 ,C667_=_C735 ,C667_=_C737 ,C667_=_C738 ,\nC680_=_C731 ,C680_=_C741 ,C680_=_C752 ,C680_=_C753 ,C680_=_C754 ,C727_=_C731 ,\nC727_=_C734 ,C727_=_C735 ,C727_=_C737 ,C727_=_C738 ,C731_=_C741 ,C731_=_C752 ,\nC731_=_C753 ,C731_=_C754 ,C734_=_C735 ,C734_=_C737 ,C734_=_C738 ,C734_=_C741 ,\nC735_=_C737 ,C735_=_C738 ,C737_=_C738 ,C737_=_C752 ,C741_=_C752 ,C741_=_C753 ,\nC741_=_C754 ,C752_=_C753 ,C752_=_C754 ,C753_=_C754 ,"];190[shape=box, label="id:190 level: 6\n25: C86 C149 C217 C296 C365 \nC426 C530 C549 C557 C587 C626 \nC772 C796 C821 C822 C823 C824 \nC825 C826 C827 C828 C829 C830 \nC831 C832 \n150: C86_=_C149( C86 C149 ) C86_=_C365( C86 C365 ) C86_=_C557( C86 C557 ) C86_=_C587( C86 C587 ) C86_=_C772( C86 C772 ) \nC86_=_C821( C86 C821 ) C86_=_C827( C86 C827 ) C86_=_C828( C86 C828 ) C86_=_C829( C86 C829 ) C86_=_C830( C86 C830 ) C86_=_C831( C86 C831 ) \nC86_=_C832( C86 C832 ) C149_=_C365( C149 C365 ) C149_=_C557( C149 C557 ) C149_=_C587( C149 C587 ) C149_=_C772( C149 C772 ) C149_=_C821( C149 C821 ) \nC149_=_C827( C149 C827 ) C149_=_C828( C149 C828 ) C149_=_C829( C149 C829 ) C149_=_C830( C149 C830 ) C149_=_C831( C149 C831 ) C149_=_C832( C149 C832 ) \nC217_=_C296( C217 C296 ) C217_=_C426( C217 C426 ) C217_=_C530( C217 C530 ) C217_=_C626( C217 C626 ) C217_=_C796( C217 C796 ) C217_=_C821( C217 C821 ) \nC217_=_C822( C217 C822 ) C217_=_C823( C217 C823 ) C217_=_C824( C217 C824 ) C217_=_C825( C217 C825 ) C217_=_C826( C217 C826 ) C296_=_C426( C296 C426 ) \nC296_=_C530( C296 C530 ) C296_=_C626( C296 C626 ) C296_=_C796( C296 C796 ) C296_=_C821( C296 C821 ) C296_=_C822( C296 C822 ) C296_=_C823( C296 C823 ) \nC296_=_C824( C296 C824 ) C296_=_C825( C296 C825 ) C296_=_C826( C296 C826 ) C365_=_C557( C365 C557 ) C365_=_C587( C365 C587 ) C365_=_C772( C365 C772 ) \nC365_=_C821( C365 C821 ) C365_=_C827( C365 C827 ) C365_=_C828( C365 C828 ) C365_=_C829( C365 C829 ) C365_=_C830( C365 C830 ) C365_=_C831( C365 C831 ) \nC365_=_C832( C365 C832 ) C426_=_C530( C426 C530 ) C426_=_C626( C426 C626 ) C426_=_C796( C426 C796 ) C426_=_C821( C426 C821 ) C426_=_C822( C426 C822 ) \nC426_=_C823( C426 C823 ) C426_=_C824( C426 C824 ) C426_=_C825( C426 C825 ) C426_=_C826( C426 C826 ) C530_=_C626( C530 C626 ) C530_=_C796( C530 C796 ) \nC530_=_C821( C530 C821 ) C530_=_C822( C530 C822 ) C530_=_C823( C530 C823 ) C530_=_C824( C530 C824 ) C530_=_C825( C530 C825 ) C530_=_C826( C530 C826 ) \nC549_=_C827( C549 C827 ) C557_=_C587( C557 C587 ) C557_=_C772( C557 C772 ) C557_=_C821( C557 C821 ) C557_=_C827( C557 C827 ) C557_=_C828( C557 C828 ) \nC557_=_C829( C557 C829 ) C557_=_C830( C557 C830 ) C557_=_C831( C557 C831 ) C557_=_C832( C557 C832 ) C587_=_C772( C587 C772 ) C587_=_C821( C587 C821 ) \nC587_=_C827( C587 C827 ) C587_=_C828( C587 C828 ) C587_=_C829( C587 C829 ) C587_=_C830( C587 C830 ) C587_=_C831( C587 C831 ) C587_=_C832( C587 C832 ) \nC626_=_C796( C626 C796 ) C626_=_C821( C626 C821 ) C626_=_C822( C626 C822 ) C626_=_C823( C626 C823 ) C626_=_C824( C626 C824 ) C626_=_C825( C626 C825 ) \nC626_=_C826( C626 C826 ) C772_=_C821( C772 C821 ) C772_=_C827( C772 C827 ) C772_=_C828( C772 C828 ) C772_=_C829( C772 C829 ) C772_=_C830( C772 C830 ) \nC772_=_C831( C772 C831 ) C772_=_C832( C772 C832 ) C796_=_C821( C796 C821 ) C796_=_C822( C796 C822 ) C796_=_C823( C796 C823 ) C796_=_C824( C796 C824 ) \nC796_=_C825( C796 C825 ) C796_=_C826( C796 C826 ) C821_=_C822( C821 C822 ) C821_=_C823( C821 C823 ) C821_=_C824( C821 C824 ) C821_=_C825( C821 C825 ) \nC821_=_C826( C821 C826 ) C821_=_C827( C821 C827 ) C821_=_C828( C821 C828 ) C821_=_C829( C821 C829 ) C821_=_C830( C821 C830 ) C821_=_C831( C821 C831 ) \nC821_=_C832( C821 C832 ) C822_=_C823( C822 C823 ) C822_=_C824( C822 C824 ) C822_=_C825( C822 C825 ) C822_=_C826( C822 C826 ) C822_=_C828( C822 C828 ) \nC823_=_C824( C823 C824 ) C823_=_C825( C823 C825 ) C823_=_C826( C823 C826 ) C823_=_C829( C823 C829 ) C824_=_C825( C824 C825 ) C824_=_C826( C824 C826 ) \nC824_=_C830( C824 C830 ) C825_=_C826( C825 C826 ) C825_=_C831( C825 C831 ) C826_=_C832( C826 C832 ) C827_=_C828( C827 C828 ) C827_=_C829( C827 C829 ) \nC827_=_C830( C827 C830 ) C827_=_C831( C827 C831 ) C827_=_C832( C827 C832 ) C828_=_C829( C828 C829 ) C828_=_C830( C828 C830 ) C828_=_C831( C828 C831 ) \nC828_=_C832( C828 C832 ) C829_=_C830( C829 C830 ) C829_=_C831( C829 C831 ) C829_=_C832( C829 C832 ) C830_=_C831( C830 C831 ) C830_=_C832( C830 C832 ) \nC831_=_C832( C831 C832 ) "];150-&gt;190[label="23: C86 C149 C217 C296 C365 \nC426 C530 C549 C557 C587 C626 \nC772 C796 C822 C823 C824 C825 \nC826 C828 C829 C830 C831 C832 \n115: C86_=_C149 ,C86_=_C365 ,C86_=_C557 ,C86_=_C587 ,C86_=_C772 ,\nC86_=_C828 ,C86_=_C829 ,C86_=_C830 ,C86_=_C831 ,C86_=_C832 ,C149_=_C365 ,\nC149_=_C557 ,C149_=_C587 ,C149_=_C772 ,C149_=_C828</w:t>
      </w:r>
    </w:p>
    <w:p>
      <w:pPr>
        <w:pStyle w:val="PreformattedText"/>
        <w:bidi w:val="0"/>
        <w:spacing w:before="0" w:after="0"/>
        <w:jc w:val="left"/>
        <w:rPr/>
      </w:pPr>
      <w:r>
        <w:rPr/>
        <w:t xml:space="preserve"> </w:t>
      </w:r>
      <w:r>
        <w:rPr/>
        <w:t>,C149_=_C829 ,C149_=_C830 ,\nC149_=_C831 ,C149_=_C832 ,C217_=_C296 ,C217_=_C426 ,C217_=_C530 ,C217_=_C626 ,\nC217_=_C796 ,C217_=_C822 ,C217_=_C823 ,C217_=_C824 ,C217_=_C825 ,C217_=_C826 ,\nC296_=_C426 ,C296_=_C530 ,C296_=_C626 ,C296_=_C796 ,C296_=_C822 ,C296_=_C823 ,\nC296_=_C824 ,C296_=_C825 ,C296_=_C826 ,C365_=_C557 ,C365_=_C587 ,C365_=_C772 ,\nC365_=_C828 ,C365_=_C829 ,C365_=_C830 ,C365_=_C831 ,C365_=_C832 ,C426_=_C530 ,\nC426_=_C626 ,C426_=_C796 ,C426_=_C822 ,C426_=_C823 ,C426_=_C824 ,C426_=_C825 ,\nC426_=_C826 ,C530_=_C626 ,C530_=_C796 ,C530_=_C822 ,C530_=_C823 ,C530_=_C824 ,\nC530_=_C825 ,C530_=_C826 ,C557_=_C587 ,C557_=_C772 ,C557_=_C828 ,C557_=_C829 ,\nC557_=_C830 ,C557_=_C831 ,C557_=_C832 ,C587_=_C772 ,C587_=_C828 ,C587_=_C829 ,\nC587_=_C830 ,C587_=_C831 ,C587_=_C832 ,C626_=_C796 ,C626_=_C822 ,C626_=_C823 ,\nC626_=_C824 ,C626_=_C825 ,C626_=_C826 ,C772_=_C828 ,C772_=_C829 ,C772_=_C830 ,\nC772_=_C831 ,C772_=_C832 ,C796_=_C822 ,C796_=_C823 ,C796_=_C824 ,C796_=_C825 ,\nC796_=_C826 ,C822_=_C823 ,C822_=_C824 ,C822_=_C825 ,C822_=_C826 ,C822_=_C828 ,\nC823_=_C824 ,C823_=_C825 ,C823_=_C826 ,C823_=_C829 ,C824_=_C825 ,C824_=_C826 ,\nC824_=_C830 ,C825_=_C826 ,C825_=_C831 ,C826_=_C832 ,C828_=_C829 ,C828_=_C830 ,\nC828_=_C831 ,C828_=_C832 ,C829_=_C830 ,C829_=_C831 ,C829_=_C832 ,C830_=_C831 ,\nC830_=_C832 ,C831_=_C832 ,"];191[shape=box, label="id:191 level: 6\n36: C50 C115 C122 C177 C194 \nC332 C337 C401 C458 C465 C509 \nC574 C604 C617 C652 C682 C686 \nC754 C756 C785 C788 C817 C823 \nC824 C825 C826 C829 C830 C831 \nC832 C833 C834 C835 C836 C838 \nC839 \n180: C50_=_C194( C50 C194 ) C50_=_C337( C50 C337 ) C50_=_C401( C50 C401 ) C50_=_C465( C50 C465 ) C50_=_C617( C50 C617 ) \nC50_=_C826( C50 C826 ) C50_=_C832( C50 C832 ) C50_=_C836( C50 C836 ) C115_=_C177( C115 C177 ) C115_=_C604( C115 C604 ) C115_=_C652( C115 C652 ) \nC115_=_C785( C115 C785 ) C115_=_C823( C115 C823 ) C115_=_C829( C115 C829 ) C115_=_C833( C115 C833 ) C115_=_C838( C115 C838 ) C122_=_C458( C122 C458 ) \nC122_=_C686( C122 C686 ) C122_=_C756( C122 C756 ) C122_=_C817( C122 C817 ) C122_=_C825( C122 C825 ) C122_=_C831( C122 C831 ) C122_=_C835( C122 C835 ) \nC122_=_C838( C122 C838 ) C122_=_C839( C122 C839 ) C177_=_C604( C177 C604 ) C177_=_C652( C177 C652 ) C177_=_C785( C177 C785 ) C177_=_C823( C177 C823 ) \nC177_=_C829( C177 C829 ) C177_=_C833( C177 C833 ) C177_=_C838( C177 C838 ) C194_=_C337( C194 C337 ) C194_=_C401( C194 C401 ) C194_=_C465( C194 C465 ) \nC194_=_C617( C194 C617 ) C194_=_C826( C194 C826 ) C194_=_C832( C194 C832 ) C194_=_C836( C194 C836 ) C332_=_C509( C332 C509 ) C332_=_C574( C332 C574 ) \nC332_=_C682( C332 C682 ) C332_=_C754( C332 C754 ) C332_=_C788( C332 C788 ) C332_=_C824( C332 C824 ) C332_=_C830( C332 C830 ) C332_=_C834( C332 C834 ) \nC332_=_C839( C332 C839 ) C337_=_C401( C337 C401 ) C337_=_C465( C337 C465 ) C337_=_C617( C337 C617 ) C337_=_C826( C337 C826 ) C337_=_C832( C337 C832 ) \nC337_=_C836( C337 C836 ) C401_=_C465( C401 C465 ) C401_=_C617( C401 C617 ) C401_=_C826( C401 C826 ) C401_=_C832( C401 C832 ) C401_=_C836( C401 C836 ) \nC458_=_C686( C458 C686 ) C458_=_C756( C458 C756 ) C458_=_C817( C458 C817 ) C458_=_C825( C458 C825 ) C458_=_C831( C458 C831 ) C458_=_C835( C458 C835 ) \nC458_=_C838( C458 C838 ) C458_=_C839( C458 C839 ) C465_=_C617( C465 C617 ) C465_=_C826( C465 C826 ) C465_=_C832( C465 C832 ) C465_=_C836( C465 C836 ) \nC509_=_C574( C509 C574 ) C509_=_C682( C509 C682 ) C509_=_C754( C509 C754 ) C509_=_C788( C509 C788 ) C509_=_C824( C509 C824 ) C509_=_C830( C509 C830 ) \nC509_=_C834( C509 C834 ) C509_=_C839( C509 C839 ) C574_=_C682( C574 C682 ) C574_=_C754( C574 C754 ) C574_=_C788( C574 C788 ) C574_=_C824( C574 C824 ) \nC574_=_C830( C574 C830 ) C574_=_C834( C574 C834 ) C574_=_C839( C574 C839 ) C604_=_C652( C604 C652 ) C604_=_C785( C604 C785 ) C604_=_C823( C604 C823 ) \nC604_=_C829( C604 C829 ) C604_=_C833( C604 C833 ) C604_=_C838( C604 C838 ) C617_=_C826( C617 C826 ) C617_=_C832( C617 C832 ) C617_=_C836( C617 C836 ) \nC652_=_C785( C652 C785 ) C652_=_C823( C652 C823 ) C652_=_C829( C652 C829 ) C652_=_C833( C652 C833 ) C652_=_C838( C652 C838 ) C682_=_C754( C682 C754 ) \nC682_=_C788( C682 C788 ) C682_=_C824( C682 C824 ) C682_=_C830( C682 C830 ) C682_=_C834( C682 C834 ) C682_=_C839( C682 C839 ) C686_=_C756( C686 C756 ) \nC686_=_C817( C686 C817 ) C686_=_C825( C686 C825 ) C686_=_C831( C686 C831 ) C686_=_C835( C686 C835 ) C686_=_C838( C686 C838 ) C686_=_C839( C686 C839 ) \nC754_=_C788( C754 C788 ) C754_=_C824( C754 C824 ) C754_=_C830( C754 C830 ) C754_=_C834( C754 C834 ) C754_=_C839( C754 C839 ) C756_=_C817( C756 C817 ) \nC756_=_C825( C756 C825 ) C756_=_C831( C756 C831 ) C756_=_C835( C756 C835 ) C756_=_C838( C756 C838 ) C756_=_C839( C756 C839 ) C785_=_C823( C785 C823 ) \nC785_=_C829( C785 C829 ) C785_=_C833( C785 C833 ) C785_=_C838( C785 C838 ) C788_=_C824( C788 C824 ) C788_=_C830( C788 C830 ) C788_=_C834( C788 C834 ) \nC788_=_C839( C788 C839 ) C817_=_C825( C817 C825 ) C817_=_C831( C817 C831 ) C817_=_C835( C817 C835 ) C817_=_C838( C817 C838 ) C817_=_C839( C817 C839 ) \nC823_=_C824( C823 C824 ) C823_=_C825( C823 C825 ) C823_=_C826( C823 C826 ) C823_=_C829( C823 C829 ) C823_=_C833( C823 C833 ) C823_=_C838( C823 C838 ) \nC824_=_C825( C824 C825 ) C824_=_C826( C824 C826 ) C824_=_C830( C824 C830 ) C824_=_C834( C824 C834 ) C824_=_C839( C824 C839 ) C825_=_C826( C825 C826 ) \nC825_=_C831( C825 C831 ) C825_=_C835( C825 C835 ) C825_=_C838( C825 C838 ) C825_=_C839( C825 C839 ) C826_=_C832( C826 C832 ) C826_=_C836( C826 C836 ) \nC829_=_C830( C829 C830 ) C829_=_C831( C829 C831 ) C829_=_C832( C829 C832 ) C829_=_C833( C829 C833 ) C829_=_C838( C829 C838 ) C830_=_C831( C830 C831 ) \nC830_=_C832( C830 C832 ) C830_=_C834( C830 C834 ) C830_=_C839( C830 C839 ) C831_=_C832( C831 C832 ) C831_=_C835( C831 C835 ) C831_=_C838( C831 C838 ) \nC831_=_C839( C831 C839 ) C832_=_C836( C832 C836 ) C833_=_C834( C833 C834 ) C833_=_C835( C833 C835 ) C833_=_C836( C833 C836 ) C833_=_C838( C833 C838 ) \nC834_=_C835( C834 C835 ) C834_=_C836( C834 C836 ) C834_=_C839( C834 C839 ) C835_=_C836( C835 C836 ) C835_=_C838( C835 C838 ) C835_=_C839( C835 C839 ) \nC838_=_C839( C838 C839 ) "];150-&gt;191[label="34: C50 C115 C122 C177 C194 \nC332 C337 C401 C458 C465 C509 \nC574 C604 C617 C652 C682 C686 \nC754 C756 C785 C788 C817 C823 \nC824 C825 C826 C829 C830 C831 \nC832 C833 C834 C835 C836 \n146: C50_=_C194 ,C50_=_C337 ,C50_=_C401 ,C50_=_C465 ,C50_=_C617 ,\nC50_=_C826 ,C50_=_C832 ,C50_=_C836 ,C115_=_C177 ,C115_=_C604 ,C115_=_C652 ,\nC115_=_C785 ,C115_=_C823 ,C115_=_C829 ,C115_=_C833 ,C122_=_C458 ,C122_=_C686 ,\nC122_=_C756 ,C122_=_C817 ,C122_=_C825 ,C122_=_C831 ,C122_=_C835 ,C177_=_C604 ,\nC177_=_C652 ,C177_=_C785 ,C177_=_C823 ,C177_=_C829 ,C177_=_C833 ,C194_=_C337 ,\nC194_=_C401 ,C194_=_C465 ,C194_=_C617 ,C194_=_C826 ,C194_=_C832 ,C194_=_C836 ,\nC332_=_C509 ,C332_=_C574 ,C332_=_C682 ,C332_=_C754 ,C332_=_C788 ,C332_=_C824 ,\nC332_=_C830 ,C332_=_C834 ,C337_=_C401 ,C337_=_C465 ,C337_=_C617 ,C337_=_C826 ,\nC337_=_C832 ,C337_=_C836 ,C401_=_C465 ,C401_=_C617 ,C401_=_C826 ,C401_=_C832 ,\nC401_=_C836 ,C458_=_C686 ,C458_=_C756 ,C458_=_C817 ,C458_=_C825 ,C458_=_C831 ,\nC458_=_C835 ,C465_=_C617 ,C465_=_C826 ,C465_=_C832 ,C465_=_C836 ,C509_=_C574 ,\nC509_=_C682 ,C509_=_C754 ,C509_=_C788 ,C509_=_C824 ,C509_=_C830 ,C509_=_C834 ,\nC574_=_C682 ,C574_=_C754 ,C574_=_C788 ,C574_=_C824 ,C574_=_C830 ,C574_=_C834 ,\nC604_=_C652 ,C604_=_C785 ,C604_=_C823 ,C604_=_C829 ,C604_=_C833 ,C617_=_C826 ,\nC617_=_C832 ,C617_=_C836 ,C652_=_C785 ,C652_=_C823 ,C652_=_C829 ,C652_=_C833 ,\nC682_=_C754 ,C682_=_C788 ,C682_=_C824 ,C682_=_C830 ,C682_=_C834 ,C686_=_C756 ,\nC686_=_C817 ,C686_=_C825 ,C686_=_C831 ,C686_=_C835 ,C754_=_C788 ,C754_=_C824 ,\nC754_=_C830 ,C754_=_C834 ,C756_=_C817 ,C756_=_C825 ,C756_=_C831 ,C756_=_C835 ,\nC785_=_C823 ,C785_=_C829 ,C785_=_C833 ,C788_=_C824 ,C788_=_C830 ,C788_=_C834 ,\nC817_=_C825 ,C817_=_C831 ,C817_=_C835 ,C823_=_C824 ,C823_=_C825 ,C823_=_C826 ,\nC823_=_C829 ,C823_=_C833 ,C824_=_C825 ,C824_=_C826 ,C824_=_C830 ,C824_=_C834 ,\nC825_=_C826 ,C825_=_C831 ,C825_=_C835 ,C826_=_C832 ,C826_=_C836 ,C829_=_C830 ,\nC829_=_C831 ,C829_=_C832 ,C829_=_C833 ,C830_=_C831 ,C830_=_C832 ,C830_=_C834 ,\nC831_=_C832 ,C831_=_C835 ,C832_=_C836 ,C833_=_C834 ,C833_=_C835 ,C833_=_C836 ,\nC834_=_C835 ,C834_=_C836 ,C835_=_C836 ,"];192[shape=box, label="id:192 level: 6\n24: C1 C6 C17 C28 C36 \nC44 C45 C46 C47 C48 C49 \nC50 C141 C160 C169 C178 C187 \nC188 C189 C190 C191 C192 C193 \nC194 \n150: C1_=_C6( C1 C6 ) C1_=_C17( C1 C17 ) C1_=_C28( C1 C28 ) C1_=_C36( C1 C36 ) C1_=_C44( C1 C44 ) \nC1_=_C45( C1 C45 ) C1_=_C46( C1 C46 ) C1_=_C47( C1 C47 ) C1_=_C48( C1 C48 ) C1_=_C49( C1 C49 ) C1_=_C50( C1 C50 ) \nC6_=_C17( C6 C17 ) C6_=_C28( C6 C28 ) C6_=_C36( C6 C36 ) C6_=_C44( C6 C44 ) C6_=_C45( C6 C45 ) C6_=_C46( C6 C46 ) \nC6_=_C47( C6 C47 ) C6_=_C48( C6 C48 ) C6_=_C49( C6 C49 ) C6_=_C50( C6 C50 ) C17_=_C28( C17 C28 ) C17_=_C36( C17 C36 ) \nC17_=_C44( C17 C44 ) C17_=_C45( C17 C45 ) C17_=_C46( C17 C46 ) C17_=_C47( C17 C47 ) C17_=_C48( C17 C48 ) C17_=_C49( C17 C49 ) \nC17_=_C50( C17 C50 ) C28_=_C36( C28 C36 ) C28_=_C44( C28 C44 ) C28_=_C45( C28 C45 ) C28_=_C46( C28 C46 ) C28_=_C47( C28 C47 ) \nC28_=_C48( C28 C48 ) C28_=_C49( C28 C49 ) C28_=_C50( C28 C50 ) C36_=_C44( C36 C44 ) C36_=_C45( C36 C45 ) C36_=_C46( C36 C46 ) \nC36_=_C47( C36 C47 ) C36_=_C48( C36 C48 ) C36_=_C49( C36 C49 ) C36_=_C50( C36 C50 ) C44_=_C45( C44 C45 ) C44_=_C46( C44 C46 ) \nC44_=_C47( C44 C47 ) C44_=_C48( C44 C48 ) C44_=_C49( C44 C49 ) C44_=_C50( C44 C50 ) C44_=_C141( C44 C141 ) C44_=_C160( C44 C160 ) \nC44_=_C169( C44 C169 ) C44_=_C178( C44 C178 ) C44_=_C187( C44 C187 ) C44_=_C188( C44 C188 ) C44_=_C189( C44 C189 ) C44_=_C190( C44 C190 ) \nC44_=_C191( C44 C191 ) C44_=_C192( C44 C192 ) C44_=_C193( C44 C193 ) C44_=_C194( C44 C194 ) C45_=_C46( C45 C46 ) C45_=_C47( C45 C47 ) \nC45_=_C48( C45 C48 ) C45_=_C49( C45 C49 ) C45_=_C50( C45 C50 ) C45_=_C189( C45 C189 ) C46_=_C47(</w:t>
      </w:r>
    </w:p>
    <w:p>
      <w:pPr>
        <w:pStyle w:val="PreformattedText"/>
        <w:bidi w:val="0"/>
        <w:spacing w:before="0" w:after="0"/>
        <w:jc w:val="left"/>
        <w:rPr/>
      </w:pPr>
      <w:r>
        <w:rPr/>
        <w:t xml:space="preserve"> </w:t>
      </w:r>
      <w:r>
        <w:rPr/>
        <w:t>C46 C47 ) C46_=_C48( C46 C48 ) \nC46_=_C49( C46 C49 ) C46_=_C50( C46 C50 ) C46_=_C190( C46 C190 ) C47_=_C48( C47 C48 ) C47_=_C49( C47 C49 ) C47_=_C50( C47 C50 ) \nC47_=_C191( C47 C191 ) C48_=_C49( C48 C49 ) C48_=_C50( C48 C50 ) C48_=_C192( C48 C192 ) C49_=_C50( C49 C50 ) C49_=_C193( C49 C193 ) \nC50_=_C194( C50 C194 ) C141_=_C160( C141 C160 ) C141_=_C169( C141 C169 ) C141_=_C178( C141 C178 ) C141_=_C187( C141 C187 ) C141_=_C188( C141 C188 ) \nC141_=_C189( C141 C189 ) C141_=_C190( C141 C190 ) C141_=_C191( C141 C191 ) C141_=_C192( C141 C192 ) C141_=_C193( C141 C193 ) C141_=_C194( C141 C194 ) \nC160_=_C169( C160 C169 ) C160_=_C178( C160 C178 ) C160_=_C187( C160 C187 ) C160_=_C188( C160 C188 ) C160_=_C189( C160 C189 ) C160_=_C190( C160 C190 ) \nC160_=_C191( C160 C191 ) C160_=_C192( C160 C192 ) C160_=_C193( C160 C193 ) C160_=_C194( C160 C194 ) C169_=_C178( C169 C178 ) C169_=_C187( C169 C187 ) \nC169_=_C188( C169 C188 ) C169_=_C189( C169 C189 ) C169_=_C190( C169 C190 ) C169_=_C191( C169 C191 ) C169_=_C192( C169 C192 ) C169_=_C193( C169 C193 ) \nC169_=_C194( C169 C194 ) C178_=_C187( C178 C187 ) C178_=_C188( C178 C188 ) C178_=_C189( C178 C189 ) C178_=_C190( C178 C190 ) C178_=_C191( C178 C191 ) \nC178_=_C192( C178 C192 ) C178_=_C193( C178 C193 ) C178_=_C194( C178 C194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151-&gt;192[label="23: C1 C6 C17 C28 C36 \nC45 C46 C47 C48 C49 C50 \nC141 C160 C169 C178 C187 C188 \nC189 C190 C191 C192 C193 C194 \n127: C1_=_C6 ,C1_=_C17 ,C1_=_C28 ,C1_=_C36 ,C1_=_C45 ,\nC1_=_C46 ,C1_=_C47 ,C1_=_C48 ,C1_=_C49 ,C1_=_C50 ,C6_=_C17 ,\nC6_=_C28 ,C6_=_C36 ,C6_=_C45 ,C6_=_C46 ,C6_=_C47 ,C6_=_C48 ,\nC6_=_C49 ,C6_=_C50 ,C17_=_C28 ,C17_=_C36 ,C17_=_C45 ,C17_=_C46 ,\nC17_=_C47 ,C17_=_C48 ,C17_=_C49 ,C17_=_C50 ,C28_=_C36 ,C28_=_C45 ,\nC28_=_C46 ,C28_=_C47 ,C28_=_C48 ,C28_=_C49 ,C28_=_C50 ,C36_=_C45 ,\nC36_=_C46 ,C36_=_C47 ,C36_=_C48 ,C36_=_C49 ,C36_=_C50 ,C45_=_C46 ,\nC45_=_C47 ,C45_=_C48 ,C45_=_C49 ,C45_=_C50 ,C45_=_C189 ,C46_=_C47 ,\nC46_=_C48 ,C46_=_C49 ,C46_=_C50 ,C46_=_C190 ,C47_=_C48 ,C47_=_C49 ,\nC47_=_C50 ,C47_=_C191 ,C48_=_C49 ,C48_=_C50 ,C48_=_C192 ,C49_=_C50 ,\nC49_=_C193 ,C50_=_C194 ,C141_=_C160 ,C141_=_C169 ,C141_=_C178 ,C141_=_C187 ,\nC141_=_C188 ,C141_=_C189 ,C141_=_C190 ,C141_=_C191 ,C141_=_C192 ,C141_=_C193 ,\nC141_=_C194 ,C160_=_C169 ,C160_=_C178 ,C160_=_C187 ,C160_=_C188 ,C160_=_C189 ,\nC160_=_C190 ,C160_=_C191 ,C160_=_C192 ,C160_=_C193 ,C160_=_C194 ,C169_=_C178 ,\nC169_=_C187 ,C169_=_C188 ,C169_=_C189 ,C169_=_C190 ,C169_=_C191 ,C169_=_C192 ,\nC169_=_C193 ,C169_=_C194 ,C178_=_C187 ,C178_=_C188 ,C178_=_C189 ,C178_=_C190 ,\nC178_=_C191 ,C178_=_C192 ,C178_=_C193 ,C178_=_C194 ,C187_=_C188 ,C187_=_C189 ,\nC187_=_C190 ,C187_=_C191 ,C187_=_C192 ,C187_=_C193 ,C187_=_C194 ,C188_=_C189 ,\nC188_=_C190 ,C188_=_C191 ,C188_=_C192 ,C188_=_C193 ,C188_=_C194 ,C189_=_C190 ,\nC189_=_C191 ,C189_=_C192 ,C189_=_C193 ,C189_=_C194 ,C190_=_C191 ,C190_=_C192 ,\nC190_=_C193 ,C190_=_C194 ,C191_=_C192 ,C191_=_C193 ,C191_=_C194 ,C192_=_C193 ,\nC192_=_C194 ,C193_=_C194 ,"];193[shape=box, label="id:193 level: 6\n27: C46 C47 C190 C191 C259 \nC260 C279 C290 C300 C310 C317 \nC324 C333 C334 C335 C336 C337 \nC348 C359 C369 C376 C383 C390 \nC398 C399 C400 C401 \n188: C46_=_C47( C46 C47 ) C46_=_C190( C46 C190 ) C46_=_C259( C46 C259 ) C46_=_C279( C46 C279 ) C46_=_C290( C46 C290 ) \nC46_=_C300( C46 C300 ) C46_=_C310( C46 C310 ) C46_=_C317( C46 C317 ) C46_=_C324( C46 C324 ) C46_=_C333( C46 C333 ) C46_=_C334( C46 C334 ) \nC46_=_C335( C46 C335 ) C46_=_C336( C46 C336 ) C46_=_C337( C46 C337 ) C47_=_C191( C47 C191 ) C47_=_C260( C47 C260 ) C47_=_C334( C47 C334 ) \nC47_=_C348( C47 C348 ) C47_=_C359( C47 C359 ) C47_=_C369( C47 C369 ) C47_=_C376( C47 C376 ) C47_=_C383( C47 C383 ) C47_=_C390( C47 C390 ) \nC47_=_C398( C47 C398 ) C47_=_C399( C47 C399 ) C47_=_C400( C47 C400 ) C47_=_C401( C47 C401 ) C190_=_C191( C190 C191 ) C190_=_C259( C190 C259 ) \nC190_=_C279( C190 C279 ) C190_=_C290( C190 C290 ) C190_=_C300( C190 C300 ) C190_=_C310( C190 C310 ) C190_=_C317( C190 C317 ) C190_=_C324( C190 C324 ) \nC190_=_C333( C190 C333 ) C190_=_C334( C190 C334 ) C190_=_C335( C190 C335 ) C190_=_C336( C190 C336 ) C190_=_C337( C190 C337 ) C191_=_C260( C191 C260 ) \nC191_=_C334( C191 C334 ) C191_=_C348( C191 C348 ) C191_=_C359( C191 C359 ) C191_=_C369( C191 C369 ) C191_=_C376( C191 C376 ) C191_=_C383( C191 C383 ) \nC191_=_C390( C191 C390 ) C191_=_C398( C191 C398 ) C191_=_C399( C191 C399 ) C191_=_C400( C191 C400 ) C191_=_C401( C191 C401 ) C259_=_C260( C259 C260 ) \nC259_=_C279( C259 C279 ) C259_=_C290( C259 C290 ) C259_=_C300( C259 C300 ) C259_=_C310( C259 C310 ) C259_=_C317( C259 C317 ) C259_=_C324( C259 C324 ) \nC259_=_C333( C259 C333 ) C259_=_C334( C259 C334 ) C259_=_C335( C259 C335 ) C259_=_C336( C259 C336 ) C259_=_C337( C259 C337 ) C260_=_C334( C260 C334 ) \nC260_=_C348( C260 C348 ) C260_=_C359( C260 C359 ) C260_=_C369( C260 C369 ) C260_=_C376( C260 C376 ) C260_=_C383( C260 C383 ) C260_=_C390( C260 C390 ) \nC260_=_C398( C260 C398 ) C260_=_C399( C260 C399 ) C260_=_C400( C260 C400 ) C260_=_C401( C260 C401 ) C279_=_C290( C279 C290 ) C279_=_C300( C279 C300 ) \nC279_=_C310( C279 C310 ) C279_=_C317( C279 C317 ) C279_=_C324( C279 C324 ) C279_=_C333( C279 C333 ) C279_=_C334( C279 C334 ) C279_=_C335( C279 C335 ) \nC279_=_C336( C279 C336 ) C279_=_C337( C279 C337 ) C290_=_C300( C290 C300 ) C290_=_C310( C290 C310 ) C290_=_C317( C290 C317 ) C290_=_C324( C290 C324 ) \nC290_=_C333( C290 C333 ) C290_=_C334( C290 C334 ) C290_=_C335( C290 C335 ) C290_=_C336( C290 C336 ) C290_=_C337( C290 C337 ) C300_=_C310( C300 C310 ) \nC300_=_C317( C300 C317 ) C300_=_C324( C300 C324 ) C300_=_C333( C300 C333 ) C300_=_C334( C300 C334 ) C300_=_C335( C300 C335 ) C300_=_C336( C300 C336 ) \nC300_=_C337( C300 C337 ) C310_=_C317( C310 C317 ) C310_=_C324( C310 C324 ) C310_=_C333( C310 C333 ) C310_=_C334( C310 C334 ) C310_=_C335( C310 C335 ) \nC310_=_C336( C310 C336 ) C310_=_C337( C310 C337 ) C317_=_C324( C317 C324 ) C317_=_C333( C317 C333 ) C317_=_C334( C317 C334 ) C317_=_C335( C317 C335 ) \nC317_=_C336( C317 C336 ) C317_=_C337( C317 C337 ) C324_=_C333( C324 C333 ) C324_=_C334( C324 C334 ) C324_=_C335( C324 C335 ) C324_=_C336( C324 C336 ) \nC324_=_C337( C324 C337 ) C333_=_C334( C333 C334 ) C333_=_C335( C333 C335 ) C333_=_C336( C333 C336 ) C333_=_C337( C333 C337 ) C334_=_C335( C334 C335 ) \nC334_=_C336( C334 C336 ) C334_=_C337( C334 C337 ) C334_=_C348( C334 C348 ) C334_=_C359( C334 C359 ) C334_=_C369( C334 C369 ) C334_=_C376( C334 C376 ) \nC334_=_C383( C334 C383 ) C334_=_C390( C334 C390 ) C334_=_C398( C334 C398 ) C334_=_C399( C334 C399 ) C334_=_C400( C334 C400 ) C334_=_C401( C334 C401 ) \nC335_=_C336( C335 C336 ) C335_=_C337( C335 C337 ) C335_=_C399( C335 C399 ) C336_=_C337( C336 C337 ) C336_=_C400( C336 C400 ) C337_=_C401( C337 C401 ) \nC348_=_C359( C348 C359 ) C348_=_C369( C348 C369 ) C348_=_C376( C348 C376 ) C348_=_C383( C348 C383 ) C348_=_C390( C348 C390 ) C348_=_C398( C348 C398 ) \nC348_=_C399( C348 C399 ) C348_=_C400( C348 C400 ) C348_=_C401( C348 C401 ) C359_=_C369( C359 C369 ) C359_=_C376( C359 C376 ) C359_=_C383( C359 C383 ) \nC359_=_C390( C359 C390 ) C359_=_C398( C359 C398 ) C359_=_C399( C359 C399 ) C359_=_C400( C359 C400 ) C359_=_C401( C359 C401 ) C369_=_C376( C369 C376 ) \nC369_=_C383( C369 C383 ) C369_=_C390( C369 C390 ) C369_=_C398( C369 C398 ) C369_=_C399( C369 C399 ) C369_=_C400( C369 C400 ) C369_=_C401( C369 C401 ) \nC376_=_C383( C376 C383 ) C376_=_C390( C376 C390 ) C376_=_C398( C376 C398 ) C376_=_C399( C376 C399 ) C376_=_C400( C376 C400 ) C376_=_C401( C376 C401 ) \nC383_=_C390( C383 C390 ) C383_=_C398( C383 C398 ) C383_=_C399( C383 C399 ) C383_=_C400( C383 C400 ) C383_=_C401( C383 C401 ) C390_=_C398( C390 C398 ) \nC390_=_C399( C390 C399 ) C390_=_C400( C390 C400 ) C390_=_C401( C390 C401 ) C398_=_C399( C398 C399 ) C398_=_C400( C398 C400 ) C398_=_C401( C398 C401 ) \nC399_=_C400( C399 C400 ) C399_=_C401( C399 C401 ) C400_=_C401( C400 C401 ) "];151-&gt;193[label="26: C46 C47 C190 C191 C259 \nC260 C279 C290 C300 C310 C317 \nC324 C333 C335 C336 C337 C348 \nC359 C369 C376 C383 C390 C398 \nC399 C400 C401 \n162: C46_=_C47 ,C46_=_C190 ,C46_=_C259 ,C46_=_C279 ,C46_=_C290 ,\nC46_=_C300 ,C46_=_C310 ,C46_=_C317 ,C46_=_C324 ,C46_=_C333 ,C46_=_C335 ,\nC46_=_C336 ,C46_=_C337 ,C47_=_C191 ,C47_=_C260 ,C47_=_C348 ,C47_=_C359 ,\nC47_=_C369 ,C47_=_C376 ,C47_=_C383 ,C47_=_C390 ,C47_=_C398 ,C47_=_C399 ,\nC47_=_C400 ,C47_=_C401 ,C190_=_C191 ,C190_=_C259 ,C190_=_C279 ,C190_=_C290 ,\nC190_=_C300 ,C190_=_C310 ,C190_=_C317 ,C190_=_C324 ,C190_=_C333 ,C190_=_C335 ,\nC190_=_C336 ,C190_=_C337 ,C191_=_C260 ,C191_=_C348 ,C191_=_C359 ,C191_=_C369 ,\nC191_=_C376 ,C191_=_C383 ,C191_=_C390 ,C191_=_C398 ,C191_=_C399 ,C191_=_C400 ,\nC191_=_C401 ,C259_=_C260 ,C259_=_C279 ,C259_=_C290 ,C259_=_C300 ,C259_=_C310 ,\nC259_=_C317 ,C259_=_C324 ,C259_=_C333 ,C259_=_C335 ,C259_=_C336 ,C259_=_C337 ,\nC260_=_C348 ,C260_=_C359 ,C260_=_C369 ,C260_=_C376 ,C260_=_C383 ,C260_=_C390 ,\nC260_=_C398 ,C260_=_C399 ,C260_=_C400 ,C260_=_C401 ,C279_=_C290 ,C279_=_C300 ,\nC279_=_C310 ,C279_=_C317 ,C279_=_C324 ,C279_=_C333 ,C279_=_C335 ,C279_=_C336 ,\nC279_=_C337 ,C290_=_C300 ,C290_=_C310 ,C290_=_C317 ,C290_=_C324 ,C290_=_C333 ,\nC290_=_C335 ,C290_=_C336 ,C290_=_C337 ,C300_=_C310 ,C300_=_C317 ,C300_=_C324</w:t>
      </w:r>
    </w:p>
    <w:p>
      <w:pPr>
        <w:pStyle w:val="PreformattedText"/>
        <w:bidi w:val="0"/>
        <w:spacing w:before="0" w:after="0"/>
        <w:jc w:val="left"/>
        <w:rPr/>
      </w:pPr>
      <w:r>
        <w:rPr/>
        <w:t xml:space="preserve"> </w:t>
      </w:r>
      <w:r>
        <w:rPr/>
        <w:t>,\nC300_=_C333 ,C300_=_C335 ,C300_=_C336 ,C300_=_C337 ,C310_=_C317 ,C310_=_C324 ,\nC310_=_C333 ,C310_=_C335 ,C310_=_C336 ,C310_=_C337 ,C317_=_C324 ,C317_=_C333 ,\nC317_=_C335 ,C317_=_C336 ,C317_=_C337 ,C324_=_C333 ,C324_=_C335 ,C324_=_C336 ,\nC324_=_C337 ,C333_=_C335 ,C333_=_C336 ,C333_=_C337 ,C335_=_C336 ,C335_=_C337 ,\nC335_=_C399 ,C336_=_C337 ,C336_=_C400 ,C337_=_C401 ,C348_=_C359 ,C348_=_C369 ,\nC348_=_C376 ,C348_=_C383 ,C348_=_C390 ,C348_=_C398 ,C348_=_C399 ,C348_=_C400 ,\nC348_=_C401 ,C359_=_C369 ,C359_=_C376 ,C359_=_C383 ,C359_=_C390 ,C359_=_C398 ,\nC359_=_C399 ,C359_=_C400 ,C359_=_C401 ,C369_=_C376 ,C369_=_C383 ,C369_=_C390 ,\nC369_=_C398 ,C369_=_C399 ,C369_=_C400 ,C369_=_C401 ,C376_=_C383 ,C376_=_C390 ,\nC376_=_C398 ,C376_=_C399 ,C376_=_C400 ,C376_=_C401 ,C383_=_C390 ,C383_=_C398 ,\nC383_=_C399 ,C383_=_C400 ,C383_=_C401 ,C390_=_C398 ,C390_=_C399 ,C390_=_C400 ,\nC390_=_C401 ,C398_=_C399 ,C398_=_C400 ,C398_=_C401 ,C399_=_C400 ,C399_=_C401 ,\nC400_=_C401 ,"];194[shape=box, label="id:194 level: 7\n12: C0 C1 C2 C293 C424 \nC524 C525 C526 C527 C528 C529 \nC530 \n48: C0_=_C1( C0 C1 ) C0_=_C2( C0 C2 ) C1_=_C2( C1 C2 ) C2_=_C293( C2 C293 ) C2_=_C424( C2 C424 ) \nC2_=_C524( C2 C524 ) C2_=_C525( C2 C525 ) C2_=_C526( C2 C526 ) C2_=_C527( C2 C527 ) C2_=_C528( C2 C528 ) C2_=_C529( C2 C529 ) \nC2_=_C530( C2 C530 ) C293_=_C424( C293 C424 ) C293_=_C524( C293 C524 ) C293_=_C525( C293 C525 ) C293_=_C526( C293 C526 ) C293_=_C527( C293 C527 ) \nC293_=_C528( C293 C528 ) C293_=_C529( C293 C529 ) C293_=_C530( C293 C530 ) C424_=_C524( C424 C524 ) C424_=_C525( C424 C525 ) C424_=_C526( C424 C526 ) \nC424_=_C527( C424 C527 ) C424_=_C528( C424 C528 ) C424_=_C529( C424 C529 ) C424_=_C530( C424 C530 ) C524_=_C525( C524 C525 ) C524_=_C526( C524 C526 ) \nC524_=_C527( C524 C527 ) C524_=_C528( C524 C528 ) C524_=_C529( C524 C529 ) C524_=_C530( C524 C530 ) C525_=_C526( C525 C526 ) C525_=_C527( C525 C527 ) \nC525_=_C528( C525 C528 ) C525_=_C529( C525 C529 ) C525_=_C530( C525 C530 ) C526_=_C527( C526 C527 ) C526_=_C528( C526 C528 ) C526_=_C529( C526 C529 ) \nC526_=_C530( C526 C530 ) C527_=_C528( C527 C528 ) C527_=_C529( C527 C529 ) C527_=_C530( C527 C530 ) C528_=_C529( C528 C529 ) C528_=_C530( C528 C530 ) \nC529_=_C530( C529 C530 ) "];160-&gt;194[label="11: C0 C1 C293 C424 C524 \nC525 C526 C527 C528 C529 C530 \n37: C0_=_C1 ,C293_=_C424 ,C293_=_C524 ,C293_=_C525 ,C293_=_C526 ,\nC293_=_C527 ,C293_=_C528 ,C293_=_C529 ,C293_=_C530 ,C424_=_C524 ,C424_=_C525 ,\nC424_=_C526 ,C424_=_C527 ,C424_=_C528 ,C424_=_C529 ,C424_=_C530 ,C524_=_C525 ,\nC524_=_C526 ,C524_=_C527 ,C524_=_C528 ,C524_=_C529 ,C524_=_C530 ,C525_=_C526 ,\nC525_=_C527 ,C525_=_C528 ,C525_=_C529 ,C525_=_C530 ,C526_=_C527 ,C526_=_C528 ,\nC526_=_C529 ,C526_=_C530 ,C527_=_C528 ,C527_=_C529 ,C527_=_C530 ,C528_=_C529 ,\nC528_=_C530 ,C529_=_C530 ,"];195[shape=box, label="id:195 level: 7\n15: C217 C296 C426 C530 C549 \nC626 C796 C820 C821 C822 C823 \nC824 C825 C826 C827 \n82: C217_=_C296( C217 C296 ) C217_=_C426( C217 C426 ) C217_=_C530( C217 C530 ) C217_=_C626( C217 C626 ) C217_=_C796( C217 C796 ) \nC217_=_C820( C217 C820 ) C217_=_C821( C217 C821 ) C217_=_C822( C217 C822 ) C217_=_C823( C217 C823 ) C217_=_C824( C217 C824 ) C217_=_C825( C217 C825 ) \nC217_=_C826( C217 C826 ) C296_=_C426( C296 C426 ) C296_=_C530( C296 C530 ) C296_=_C626( C296 C626 ) C296_=_C796( C296 C796 ) C296_=_C820( C296 C820 ) \nC296_=_C821( C296 C821 ) C296_=_C822( C296 C822 ) C296_=_C823( C296 C823 ) C296_=_C824( C296 C824 ) C296_=_C825( C296 C825 ) C296_=_C826( C296 C826 ) \nC426_=_C530( C426 C530 ) C426_=_C626( C426 C626 ) C426_=_C796( C426 C796 ) C426_=_C820( C426 C820 ) C426_=_C821( C426 C821 ) C426_=_C822( C426 C822 ) \nC426_=_C823( C426 C823 ) C426_=_C824( C426 C824 ) C426_=_C825( C426 C825 ) C426_=_C826( C426 C826 ) C530_=_C626( C530 C626 ) C530_=_C796( C530 C796 ) \nC530_=_C820( C530 C820 ) C530_=_C821( C530 C821 ) C530_=_C822( C530 C822 ) C530_=_C823( C530 C823 ) C530_=_C824( C530 C824 ) C530_=_C825( C530 C825 ) \nC530_=_C826( C530 C826 ) C549_=_C820( C549 C820 ) C549_=_C827( C549 C827 ) C626_=_C796( C626 C796 ) C626_=_C820( C626 C820 ) C626_=_C821( C626 C821 ) \nC626_=_C822( C626 C822 ) C626_=_C823( C626 C823 ) C626_=_C824( C626 C824 ) C626_=_C825( C626 C825 ) C626_=_C826( C626 C826 ) C796_=_C820( C796 C820 ) \nC796_=_C821( C796 C821 ) C796_=_C822( C796 C822 ) C796_=_C823( C796 C823 ) C796_=_C824( C796 C824 ) C796_=_C825( C796 C825 ) C796_=_C826( C796 C826 ) \nC820_=_C821( C820 C821 ) C820_=_C822( C820 C822 ) C820_=_C823( C820 C823 ) C820_=_C824( C820 C824 ) C820_=_C825( C820 C825 ) C820_=_C826( C820 C826 ) \nC820_=_C827( C820 C827 ) C821_=_C822( C821 C822 ) C821_=_C823( C821 C823 ) C821_=_C824( C821 C824 ) C821_=_C825( C821 C825 ) C821_=_C826( C821 C826 ) \nC821_=_C827( C821 C827 ) C822_=_C823( C822 C823 ) C822_=_C824( C822 C824 ) C822_=_C825( C822 C825 ) C822_=_C826( C822 C826 ) C823_=_C824( C823 C824 ) \nC823_=_C825( C823 C825 ) C823_=_C826( C823 C826 ) C824_=_C825( C824 C825 ) C824_=_C826( C824 C826 ) C825_=_C826( C825 C826 ) "];190-&gt;195[label="14: C217 C296 C426 C530 C549 \nC626 C796 C821 C822 C823 C824 \nC825 C826 C827 \n68: C217_=_C296 ,C217_=_C426 ,C217_=_C530 ,C217_=_C626 ,C217_=_C796 ,\nC217_=_C821 ,C217_=_C822 ,C217_=_C823 ,C217_=_C824 ,C217_=_C825 ,C217_=_C826 ,\nC296_=_C426 ,C296_=_C530 ,C296_=_C626 ,C296_=_C796 ,C296_=_C821 ,C296_=_C822 ,\nC296_=_C823 ,C296_=_C824 ,C296_=_C825 ,C296_=_C826 ,C426_=_C530 ,C426_=_C626 ,\nC426_=_C796 ,C426_=_C821 ,C426_=_C822 ,C426_=_C823 ,C426_=_C824 ,C426_=_C825 ,\nC426_=_C826 ,C530_=_C626 ,C530_=_C796 ,C530_=_C821 ,C530_=_C822 ,C530_=_C823 ,\nC530_=_C824 ,C530_=_C825 ,C530_=_C826 ,C549_=_C827 ,C626_=_C796 ,C626_=_C821 ,\nC626_=_C822 ,C626_=_C823 ,C626_=_C824 ,C626_=_C825 ,C626_=_C826 ,C796_=_C821 ,\nC796_=_C822 ,C796_=_C823 ,C796_=_C824 ,C796_=_C825 ,C796_=_C826 ,C821_=_C822 ,\nC821_=_C823 ,C821_=_C824 ,C821_=_C825 ,C821_=_C826 ,C821_=_C827 ,C822_=_C823 ,\nC822_=_C824 ,C822_=_C825 ,C822_=_C826 ,C823_=_C824 ,C823_=_C825 ,C823_=_C826 ,\nC824_=_C825 ,C824_=_C826 ,C825_=_C826 ,"];196[shape=box, label="id:196 level: 7\n20: C50 C122 C194 C337 C401 \nC458 C465 C617 C686 C756 C817 \nC825 C826 C831 C832 C835 C836 \nC838 C839 C840 \n103: C50_=_C194( C50 C194 ) C50_=_C337( C50 C337 ) C50_=_C401( C50 C401 ) C50_=_C465( C50 C465 ) C50_=_C617( C50 C617 ) \nC50_=_C826( C50 C826 ) C50_=_C832( C50 C832 ) C50_=_C836( C50 C836 ) C50_=_C840( C50 C840 ) C122_=_C458( C122 C458 ) C122_=_C686( C122 C686 ) \nC122_=_C756( C122 C756 ) C122_=_C817( C122 C817 ) C122_=_C825( C122 C825 ) C122_=_C831( C122 C831 ) C122_=_C835( C122 C835 ) C122_=_C838( C122 C838 ) \nC122_=_C839( C122 C839 ) C122_=_C840( C122 C840 ) C194_=_C337( C194 C337 ) C194_=_C401( C194 C401 ) C194_=_C465( C194 C465 ) C194_=_C617( C194 C617 ) \nC194_=_C826( C194 C826 ) C194_=_C832( C194 C832 ) C194_=_C836( C194 C836 ) C194_=_C840( C194 C840 ) C337_=_C401( C337 C401 ) C337_=_C465( C337 C465 ) \nC337_=_C617( C337 C617 ) C337_=_C826( C337 C826 ) C337_=_C832( C337 C832 ) C337_=_C836( C337 C836 ) C337_=_C840( C337 C840 ) C401_=_C465( C401 C465 ) \nC401_=_C617( C401 C617 ) C401_=_C826( C401 C826 ) C401_=_C832( C401 C832 ) C401_=_C836( C401 C836 ) C401_=_C840( C401 C840 ) C458_=_C686( C458 C686 ) \nC458_=_C756( C458 C756 ) C458_=_C817( C458 C817 ) C458_=_C825( C458 C825 ) C458_=_C831( C458 C831 ) C458_=_C835( C458 C835 ) C458_=_C838( C458 C838 ) \nC458_=_C839( C458 C839 ) C458_=_C840( C458 C840 ) C465_=_C617( C465 C617 ) C465_=_C826( C465 C826 ) C465_=_C832( C465 C832 ) C465_=_C836( C465 C836 ) \nC465_=_C840( C465 C840 ) C617_=_C826( C617 C826 ) C617_=_C832( C617 C832 ) C617_=_C836( C617 C836 ) C617_=_C840( C617 C840 ) C686_=_C756( C686 C756 ) \nC686_=_C817( C686 C817 ) C686_=_C825( C686 C825 ) C686_=_C831( C686 C831 ) C686_=_C835( C686 C835 ) C686_=_C838( C686 C838 ) C686_=_C839( C686 C839 ) \nC686_=_C840( C686 C840 ) C756_=_C817( C756 C817 ) C756_=_C825( C756 C825 ) C756_=_C831( C756 C831 ) C756_=_C835( C756 C835 ) C756_=_C838( C756 C838 ) \nC756_=_C839( C756 C839 ) C756_=_C840( C756 C840 ) C817_=_C825( C817 C825 ) C817_=_C831( C817 C831 ) C817_=_C835( C817 C835 ) C817_=_C838( C817 C838 ) \nC817_=_C839( C817 C839 ) C817_=_C840( C817 C840 ) C825_=_C826( C825 C826 ) C825_=_C831( C825 C831 ) C825_=_C835( C825 C835 ) C825_=_C838( C825 C838 ) \nC825_=_C839( C825 C839 ) C825_=_C840( C825 C840 ) C826_=_C832( C826 C832 ) C826_=_C836( C826 C836 ) C826_=_C840( C826 C840 ) C831_=_C832( C831 C832 ) \nC831_=_C835( C831 C835 ) C831_=_C838( C831 C838 ) C831_=_C839( C831 C839 ) C831_=_C840( C831 C840 ) C832_=_C836( C832 C836 ) C832_=_C840( C832 C840 ) \nC835_=_C836( C835 C836 ) C835_=_C838( C835 C838 ) C835_=_C839( C835 C839 ) C835_=_C840( C835 C840 ) C836_=_C840( C836 C840 ) C838_=_C839( C838 C839 ) \nC838_=_C840( C838 C840 ) C839_=_C840( C839 C840 ) "];191-&gt;196[label="19: C50 C122 C194 C337 C401 \nC458 C465 C617 C686 C756 C817 \nC825 C826 C831 C832 C835 C836 \nC838 C839 \n84: C50_=_C194 ,C50_=_C337 ,C50_=_C401 ,C50_=_C465 ,C50_=_C617 ,\nC50_=_C826 ,C50_=_C832 ,C50_=_C836 ,C122_=_C458 ,C122_=_C686 ,C122_=_C756 ,\nC122_=_C817 ,C122_=_C825 ,C122_=_C831 ,C122_=_C835 ,C122_=_C838 ,C122_=_C839 ,\nC194_=_C337 ,C194_=_C401 ,C194_=_C465 ,C194_=_C617 ,C194_=_C826 ,C194_=_C832 ,\nC194_=_C836 ,C337_=_C401 ,C337_=_C465 ,C337_=_C617 ,C337_=_C826 ,C337_=_C832 ,\nC337_=_C836 ,C401_=_C465 ,C401_=_C617 ,C401_=_C826 ,C401_=_C832 ,C401_=_C836 ,\nC458_=_C686 ,C458_=_C756 ,C458_=_C817 ,C458_=_C825 ,C458_=_C831 ,C458_=_C835 ,\nC458_=_C838 ,C458_=_C839 ,C465_=_C617 ,C465_=_C826 ,C465_=_C832 ,C465_=_C836 ,\nC617_=_C826 ,C617_=_C832 ,C617_=_C836 ,C686_=_C756 ,C686_=_C817 ,C686_=_C825 ,\nC686_=_C831 ,C686_=_C835 ,C686_=_C838 ,C686_=_C839 ,C756_=_C817 ,C756_=_C825 ,\nC756_=_C831 ,C756_=_C835 ,C756_=_C838 ,C756_=_C839 ,C817_=_C825 ,C817_=_C831 ,\nC817_=_C835 ,C817_=_C838 ,C817_=_C839 ,C825_=_C826 ,C825_=_C831 ,C825_=_C835 ,\nC825_=_C838 ,C825_=_C839 ,C826_=_C832 ,C826_=_C836 ,C831_=_C832</w:t>
      </w:r>
    </w:p>
    <w:p>
      <w:pPr>
        <w:pStyle w:val="PreformattedText"/>
        <w:bidi w:val="0"/>
        <w:spacing w:before="0" w:after="0"/>
        <w:jc w:val="left"/>
        <w:rPr/>
      </w:pPr>
      <w:r>
        <w:rPr/>
        <w:t xml:space="preserve"> </w:t>
      </w:r>
      <w:r>
        <w:rPr/>
        <w:t>,C831_=_C835 ,\nC831_=_C838 ,C831_=_C839 ,C832_=_C836 ,C835_=_C836 ,C835_=_C838 ,C835_=_C839 ,\nC838_=_C839 ,"];197[shape=box, label="id:197 level: 7\n20: C115 C177 C332 C509 C574 \nC604 C652 C682 C754 C785 C788 \nC823 C824 C829 C830 C833 C834 \nC837 C838 C839 \n104: C115_=_C177( C115 C177 ) C115_=_C604( C115 C604 ) C115_=_C652( C115 C652 ) C115_=_C785( C115 C785 ) C115_=_C823( C115 C823 ) \nC115_=_C829( C115 C829 ) C115_=_C833( C115 C833 ) C115_=_C837( C115 C837 ) C115_=_C838( C115 C838 ) C177_=_C604( C177 C604 ) C177_=_C652( C177 C652 ) \nC177_=_C785( C177 C785 ) C177_=_C823( C177 C823 ) C177_=_C829( C177 C829 ) C177_=_C833( C177 C833 ) C177_=_C837( C177 C837 ) C177_=_C838( C177 C838 ) \nC332_=_C509( C332 C509 ) C332_=_C574( C332 C574 ) C332_=_C682( C332 C682 ) C332_=_C754( C332 C754 ) C332_=_C788( C332 C788 ) C332_=_C824( C332 C824 ) \nC332_=_C830( C332 C830 ) C332_=_C834( C332 C834 ) C332_=_C837( C332 C837 ) C332_=_C839( C332 C839 ) C509_=_C574( C509 C574 ) C509_=_C682( C509 C682 ) \nC509_=_C754( C509 C754 ) C509_=_C788( C509 C788 ) C509_=_C824( C509 C824 ) C509_=_C830( C509 C830 ) C509_=_C834( C509 C834 ) C509_=_C837( C509 C837 ) \nC509_=_C839( C509 C839 ) C574_=_C682( C574 C682 ) C574_=_C754( C574 C754 ) C574_=_C788( C574 C788 ) C574_=_C824( C574 C824 ) C574_=_C830( C574 C830 ) \nC574_=_C834( C574 C834 ) C574_=_C837( C574 C837 ) C574_=_C839( C574 C839 ) C604_=_C652( C604 C652 ) C604_=_C785( C604 C785 ) C604_=_C823( C604 C823 ) \nC604_=_C829( C604 C829 ) C604_=_C833( C604 C833 ) C604_=_C837( C604 C837 ) C604_=_C838( C604 C838 ) C652_=_C785( C652 C785 ) C652_=_C823( C652 C823 ) \nC652_=_C829( C652 C829 ) C652_=_C833( C652 C833 ) C652_=_C837( C652 C837 ) C652_=_C838( C652 C838 ) C682_=_C754( C682 C754 ) C682_=_C788( C682 C788 ) \nC682_=_C824( C682 C824 ) C682_=_C830( C682 C830 ) C682_=_C834( C682 C834 ) C682_=_C837( C682 C837 ) C682_=_C839( C682 C839 ) C754_=_C788( C754 C788 ) \nC754_=_C824( C754 C824 ) C754_=_C830( C754 C830 ) C754_=_C834( C754 C834 ) C754_=_C837( C754 C837 ) C754_=_C839( C754 C839 ) C785_=_C823( C785 C823 ) \nC785_=_C829( C785 C829 ) C785_=_C833( C785 C833 ) C785_=_C837( C785 C837 ) C785_=_C838( C785 C838 ) C788_=_C824( C788 C824 ) C788_=_C830( C788 C830 ) \nC788_=_C834( C788 C834 ) C788_=_C837( C788 C837 ) C788_=_C839( C788 C839 ) C823_=_C824( C823 C824 ) C823_=_C829( C823 C829 ) C823_=_C833( C823 C833 ) \nC823_=_C837( C823 C837 ) C823_=_C838( C823 C838 ) C824_=_C830( C824 C830 ) C824_=_C834( C824 C834 ) C824_=_C837( C824 C837 ) C824_=_C839( C824 C839 ) \nC829_=_C830( C829 C830 ) C829_=_C833( C829 C833 ) C829_=_C837( C829 C837 ) C829_=_C838( C829 C838 ) C830_=_C834( C830 C834 ) C830_=_C837( C830 C837 ) \nC830_=_C839( C830 C839 ) C833_=_C834( C833 C834 ) C833_=_C837( C833 C837 ) C833_=_C838( C833 C838 ) C834_=_C837( C834 C837 ) C834_=_C839( C834 C839 ) \nC837_=_C838( C837 C838 ) C837_=_C839( C837 C839 ) C838_=_C839( C838 C839 ) "];191-&gt;197[label="19: C115 C177 C332 C509 C574 \nC604 C652 C682 C754 C785 C788 \nC823 C824 C829 C830 C833 C834 \nC838 C839 \n85: C115_=_C177 ,C115_=_C604 ,C115_=_C652 ,C115_=_C785 ,C115_=_C823 ,\nC115_=_C829 ,C115_=_C833 ,C115_=_C838 ,C177_=_C604 ,C177_=_C652 ,C177_=_C785 ,\nC177_=_C823 ,C177_=_C829 ,C177_=_C833 ,C177_=_C838 ,C332_=_C509 ,C332_=_C574 ,\nC332_=_C682 ,C332_=_C754 ,C332_=_C788 ,C332_=_C824 ,C332_=_C830 ,C332_=_C834 ,\nC332_=_C839 ,C509_=_C574 ,C509_=_C682 ,C509_=_C754 ,C509_=_C788 ,C509_=_C824 ,\nC509_=_C830 ,C509_=_C834 ,C509_=_C839 ,C574_=_C682 ,C574_=_C754 ,C574_=_C788 ,\nC574_=_C824 ,C574_=_C830 ,C574_=_C834 ,C574_=_C839 ,C604_=_C652 ,C604_=_C785 ,\nC604_=_C823 ,C604_=_C829 ,C604_=_C833 ,C604_=_C838 ,C652_=_C785 ,C652_=_C823 ,\nC652_=_C829 ,C652_=_C833 ,C652_=_C838 ,C682_=_C754 ,C682_=_C788 ,C682_=_C824 ,\nC682_=_C830 ,C682_=_C834 ,C682_=_C839 ,C754_=_C788 ,C754_=_C824 ,C754_=_C830 ,\nC754_=_C834 ,C754_=_C839 ,C785_=_C823 ,C785_=_C829 ,C785_=_C833 ,C785_=_C838 ,\nC788_=_C824 ,C788_=_C830 ,C788_=_C834 ,C788_=_C839 ,C823_=_C824 ,C823_=_C829 ,\nC823_=_C833 ,C823_=_C838 ,C824_=_C830 ,C824_=_C834 ,C824_=_C839 ,C829_=_C830 ,\nC829_=_C833 ,C829_=_C838 ,C830_=_C834 ,C830_=_C839 ,C833_=_C834 ,C833_=_C838 ,\nC834_=_C839 ,C838_=_C8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